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414c6b.68ea075414c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414c6b.68ea075414c6c</w:t>
      </w:r>
    </w:p>
    <w:p>
      <w:pPr>
        <w:pStyle w:val="PreformattedText"/>
        <w:bidi w:val="0"/>
        <w:spacing w:before="0" w:after="0"/>
        <w:jc w:val="left"/>
        <w:rPr/>
      </w:pPr>
      <w:r>
        <w:rPr/>
        <w:t>Content-Location: file:///C:/68ea075414c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541100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8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exis  Boaz&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89&lt;/span&gt;&lt;/p&gt;&lt;p class=3D'bio-contact'&gt;F:&lt;span&gt; 202-296-2882&lt;/span&gt;&lt;/p&gt;&lt;p class=3D'bio-contact'&gt;&lt;a href=3D'mailto:aboaz@ebglaw.com'&gt;&lt;span class=3D'bio-contact'&gt;aboaz@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Attorney Alexis Boaz brings her analytical skills and client-focused approach to represent and advise a diverse group of health care clients, including health plans, clinical laboratories, pharmaceutical companies, pharmacy chains, telehealth providers, medical device companies, hospitals and health systems, management services organizations, and other clients.&lt;/p&gt; &lt;p class=3D'body-text'&gt;Alexis focuses her work on regulatory due diligence, regulatory counseling, and policy and legislative analysis. She walks clients through:&lt;/p&gt; &lt;li&gt;plan and issuer-side compliance with the No Surprises Act, the Transparency in Coverage rules, and other requirements under the Consolidated Appropriations Act;&lt;/li&gt; &lt;li&gt;provider and facility-side compliance with the No Surprises Act and state surprise and balance billing laws, particularly on matters impacting providers, facilities, and clinical laboratories;&lt;/li&gt; &lt;li&gt;provider and facility compliance and implementation with =E2=80=9CGood Faith Estimate=E2=80=9D requirements, including with the preparation of customized forms;&lt;/li&gt; &lt;li&gt;Medicare Advantage issues, including inquiries around marketing and supplemental benefits;&lt;/li&gt; &lt;li&gt;prescription drug pricing and pharmacy issues;&lt;/li&gt; &lt;li&gt;all health regulatory aspects of mergers, acquisitions, other health care transactions;&lt;/li&gt; &lt;li&gt;state health care regulatory issues associated with change of ownership and Medicaid provider enrollment;&lt;/li&gt; &lt;li&gt;health licensing issues for providers and facilities, including telehealth providers;&lt;/li&gt; &lt;li&gt;legal and regulatory matters arising under Medicare, Medicaid and other third-party reimbursement programs, including coding, coverage, and payment;&lt;/li&gt; &lt;li&gt;government inquiries and investigations;&lt;/li&gt; &lt;li&gt;state and federal health care fraud and abuse laws and regulations; and&lt;/li&gt; &lt;li&gt;regulatory analysis and advocacy for trade groups and other clients.&lt;/li&gt; &lt;/ul&gt;&lt;p class=3D'ul-bottom-spacer'&gt;.&lt;/p&gt;&lt;p class=3D'body-text'&gt;She also closely follows developments to keep clients up to date on surprise billing and prescription drug pricing matters, the individual marketplace, and developments in Medicare.&lt;/p&gt; &lt;p class=3D'body-text'&gt;Clients know Alexis understands how legislative and regulatory changes affect health industry trends. Alexis=E2=80=99 prior experience across the public and private sectors and her in-depth knowledge of health policy and regulatory matters make her exceptionally qualified to navigate clients through the complexities of the health care regulatory landscape at the state and federal level. That experience includes interning in the U.S. Department of Health and Human Services in:&lt;/p&gt;&lt;ul class=3D'ul-outer'&gt; &lt;li&gt;the Office of General Counsel=E2=80=99s Centers for Medicare &amp; Medicaid Services Division where she analyzed care models proposed by the Center for Medicare &amp; Medicaid Innovation;&lt;/li&gt; &lt;li&gt;the Office of Global Affairs=E2=80=99 Division for Trade and Health where she analyzed prescription drug pricing issues;&lt;/li&gt; &lt;li&gt;the Office of General Counsel=E2=80=99s Public Health Division; and&lt;/li&gt; &lt;li&gt;the Office of Inspector General=E2=80=99s Office of Evaluations and Inspections.&lt;/li&gt; &lt;/ul&gt;&lt;p class=3D'ul-bottom-spacer'&gt;.&lt;/p&gt;&lt;p class=3D'body-text'&gt;She also served as:&lt;/p&gt;&lt;ul class=3D'ul-outer'&gt; &lt;li&gt;a Health Policy Law Clerk for the U.S. Senate Committee on Finance;&lt;/li&gt; &lt;li&gt;a Health Policy Fellow for the Congressional Black Caucus Foundation Health Braintrust in the U.S. House of Representatives; and&lt;/li&gt; &lt;li&gt;a Health Policy Intern for the U.S. Senate Committee on Health, Education, Labor &amp; Pensions.&lt;/li&gt; &lt;/ul&gt;&lt;p class=3D'ul-bottom-spacer'&gt;.&lt;/p&gt;&lt;p class=3D'body-text'&gt;She was also a Legal Intern in the Executive Office of the President during the Obama Administration. She has gained further exposure to other aspects of the health care industry through her work at a public policy think-tank; a nonprofit, academic health system in Tennessee; the Washington, D.C., Department of Health; an academic teaching hospital in Washington; and a national nonprofit public health charitable organization focused on fetal alcohol syndrome. &lt;/p&gt; &lt;p class=3D'body-text'&gt;Alexis founded and co-leads Epstein Becker Green=E2=80=99s (=E2=80=9CEBG=E2=80=99s=E2=80=9D) =E2=80=9CNo Surprises Act Focused Initiative,=E2=80=9D where she analyzes legal, operational, and other considerations of the No Surprises Act and related laws to assist clients across the health care industry. She previously co-led the =E2=80=9C100 Days Initiative,=E2=80=9D where she tracked and analyzed notable legislative, policy, and regulatory developments under the Biden Administration to help clients anticipate trends in health care. She has served as a contributing author of EBG=E2=80=99s &lt;a href=3D"https://www.ebglaw.com/telemental-health-laws-app/" class=3D"ek-link"&gt;&lt;em&gt;Telemental Health Laws&lt;/em&gt; app&lt;/a&gt;, a comprehensive survey of state telehealth laws, regulations, and policies for mental and behavioral health practitioners and stakeholders across all 50 states, the District of Columbia, and Puerto Rico. She also contributes to the firm=E2=80=99s &lt;em&gt;Health Law Advisor Blog&lt;/em&gt; and co-authors client alerts on new developments in health law and policy.&lt;/p&gt;&lt;p class=3D'body-list-header'&gt;Experience&lt;/p&gt;&lt;p class=3D'title'&gt;&lt;a href=3D'https://www.ebglaw.com/experience/epstein-becker-green-guides-floyd-health-system-in-a-strategic-combination'&gt;Provided Strategic Advice to Floyd Health System in a Strategic Combination&lt;/a&gt;&lt;/p&gt;&lt;p class=3D'keepwithreset'&gt;&amp;#8203;&lt;/p&gt;&lt;p class=3D'body-list-header'&gt;Credentials&lt;/p&gt;&lt;p class=3D'subtitle-header'&gt;Education&lt;/p&gt;&lt;ul class=3D'ul-outer'&gt;&lt;li&gt;The George Washington University Law School (J.D.)&lt;ul&gt;&lt;li&gt;Recipient, President=E2=80=99s Volunteer Service Award and GW Excellence in Service Award&lt;/li&gt; &lt;li&gt;Certified Student Attorney, Health Insurance Counseling Project, GW Health Law Rights Clinic&lt;/li&gt; &lt;li&gt;Capstone: =E2=80=9CThe State Stabilization of Health Markets Through Comprehensive Use of Coordinated Waivers, Reinsurance, a Public Option, and an Individual Mandate=E2=80=9D&lt;/li&gt; &lt;li&gt;President, Student Health Law Association&lt;/li&gt;&lt;/ul&gt;&lt;/li&gt;&lt;li&gt;The George Washington University (M.P.H.)&lt;ul&gt;&lt;li&gt;Milken Institute School of Public Health&lt;/li&gt; &lt;li&gt;Health Policy Concentration. Capstone: =E2=80=9CAnalysis of Trends in Stakeholder Responses to the International Pricing Index Advanced Notice for Proposed Rulemaking=E2=80=9D&lt;/li&gt; &lt;li&gt;Recipient, Chair=E2=80=99s Award, GW Department of Health Policy &amp; Management&lt;/li&gt; &lt;li&gt;President, Health Policy Student Association&lt;/li&gt;&lt;/ul&gt;&lt;/li&gt;&lt;li&gt;Georgetown University (B.S.)&lt;ul&gt;&lt;li&gt;Health Care Management and Policy&lt;/li&gt;&lt;/ul&gt;&lt;/li&gt;&lt;/ul&gt;&lt;p class=3D'subtitle-header'&gt;Bar Admissions&lt;/p&gt;&lt;ul class=3D'ul-outer'&gt;&lt;li&gt;District of Columbia&lt;/li&gt;&lt;/ul&gt;&lt;p class=3D'subtitle-header'&gt;Professional &amp; Community Involvement&lt;/p&gt;&lt;ul class=3D'ul-outer'&gt;  </w:t>
        <w:tab/>
        <w:t>&lt;li&gt;Leadership Council on Legal Diversity, 2022 Pathfinder&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drug-pricing-policy-reporting'&gt;Drug Pricing Policy &amp; Reporting&lt;/a&gt;&lt;/p&gt;&lt;p class=3D'body-nokeepwith-title'&gt;&lt;a href=3D'https://www.ebglaw.com/services/health-care'&gt;Health Care&lt;/a&gt;&lt;/p&gt;&lt;p class=3D'body-nokeepwith-title'&gt;&lt;a href=3D'https://www.ebglaw.com/services/health-insurance-exchanges'&gt;Health Insurance Exchanges&lt;/a&gt;&lt;/p&gt;&lt;p class=3D'body-nokeepwith-title'&gt;&lt;a href=3D'https://www.ebglaw.com/services/health-policy-and-legislation'&gt;Health Policy and Legislation&lt;/a&gt;&lt;/p&gt;&lt;p class=3D'body-nokeepwith-title'&gt;&lt;a href=3D'https://www.ebglaw.com/services/life-sciences'&gt;Life Sciences&lt;/a&gt;&lt;/p&gt;&lt;p class=3D'body-nokeepwith-title'&gt;&lt;a href=3D'https://www.ebglaw.com/services/managed-care'&gt;Managed Care&lt;/a&gt;&lt;/p&gt;&lt;p class=3D'body-nokeepwith-title'&gt;&lt;a href=3D'https://www.ebglaw.com/services/medical-staff-peer-review'&gt;Medical Staff, Peer Review&lt;/a&gt;&lt;/p&gt;&lt;p class=3D'body-nokeepwith-title'&gt;&lt;a href=3D'https://www.ebglaw.com/services/privacy-compliance-strategies'&gt;Privacy Compliance Strategies&lt;/a&gt;&lt;/p&gt;&lt;p class=3D'body-nokeepwith-title'&gt;&lt;a href=3D'https://www.ebglaw.com/services/telehealth'&gt;Telehealth&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physician-group-practicesmanagement'&gt;Physician Group Practices/Management&lt;/a&gt;&lt;/p&gt;&lt;p class=3D'subtitle-header'&gt;Trending Issues&lt;/p&gt;&lt;p class=3D'body-nokeepwith-title'&gt;&lt;a href=3D'https://www.ebglaw.com/trending-issues/health-equity'&gt;Health</w:t>
      </w:r>
    </w:p>
    <w:p>
      <w:pPr>
        <w:pStyle w:val="PreformattedText"/>
        <w:bidi w:val="0"/>
        <w:spacing w:before="0" w:after="0"/>
        <w:jc w:val="left"/>
        <w:rPr/>
      </w:pPr>
      <w:r>
        <w:rPr/>
        <w:t xml:space="preserve"> </w:t>
      </w:r>
      <w:r>
        <w:rPr/>
        <w:t>Equity&lt;/a&gt;&lt;/p&gt;&lt;p class=3D'body-nokeepwith-title'&gt;&lt;a href=3D'https://www.ebglaw.com/trending-issues/inflation-reduction-act'&gt;Inflation Reduction Act&lt;/a&gt;&lt;/p&gt;&lt;p class=3D'body-list-header'&gt;Media&lt;/p&gt;&lt;p class=3D'title'&gt;&lt;a href=3D'https://www.ebglaw.com/insights/podcasts/health-policy-update-impact-of-the-2024-u-s-elections'&gt;Health Policy Update: Impact of the 2024 U.S. Elections&lt;/a&gt;&lt;/p&gt;&lt;p class=3D'keepwithreset'&gt;&amp;#8203;&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title'&gt;&lt;a href=3D'https://www.ebglaw.com/insights/podcasts/inflation-reduction-acts-drug-price-negotiation-provisions-whats-next'&gt;Inflation Reduction Act=E2=80=99s Drug Price Negotiation Provisions =E2=80=93 What=E2=80=99s Next?&lt;/a&gt;&lt;/p&gt;&lt;p class=3D'keepwithreset'&gt;&amp;#8203;&lt;/p&gt;&lt;p class=3D'title'&gt;&lt;a href=3D'https://www.ebglaw.com/insights/podcasts/2023-health-policy-outlook'&gt;2023 Health Policy Outlook&lt;/a&gt;&lt;/p&gt;&lt;p class=3D'keepwithreset'&gt;&amp;#8203;&lt;/p&gt;&lt;p class=3D'title'&gt;&lt;a href=3D'https://www.ebglaw.com/insights/podcasts/download-the-telemental-health-laws-app'&gt;Download the Telemental Health Laws App&lt;/a&gt;&lt;/p&gt;&lt;p class=3D'keepwithreset'&gt;&amp;#8203;&lt;/p&gt;&lt;p class=3D'title'&gt;&lt;a href=3D'https://www.ebglaw.com/insights/podcasts/download-our-telemental-health-laws-app'&gt;Download Our Telemental Health Laws App 2022&lt;/a&gt;&lt;/p&gt;&lt;p class=3D'keepwithreset'&gt;&amp;#8203;&lt;/p&gt;&lt;p class=3D'title'&gt;&lt;a href=3D'https://www.ebglaw.com/insights/podcasts/no-surprises-act-new-rules-and-guidance-for-stakeholders-part-2'&gt;No Surprises Act: New Rules and Guidance for Stakeholders (Part 2)&lt;/a&gt;&lt;/p&gt;&lt;p class=3D'keepwithreset'&gt;&amp;#8203;&lt;/p&gt;&lt;p class=3D'body-list-header'&gt;Insights&lt;/p&gt;&lt;p class=3D'title'&gt;&lt;a href=3D'https://www.ebglaw.com/sp_resources-blogpost-hrsa-seeks-applicants-to-test-340b-rebate-model-pilot-program'&gt;HRSA Seeks Applicants to Test 340B Rebate Model Pilot Program&lt;/a&gt;&lt;/p&gt;&lt;p class=3D'itemdate'&gt;&lt;time datetime=3D'2025-08-07'&gt;August 7, 2025&lt;/time&gt;&lt;/p&gt;&lt;p class=3D'keepwithreset'&gt;&amp;#8203;&lt;/p&gt;&lt;p class=3D'title'&gt;&lt;a href=3D'https://www.ebglaw.com/sp_resources-blogpost-a-final-rule-bites-the-dust-federal-court-rules-fda-lacks-authority-to-regulate-ldts'&gt;A Final Rule Bites the Dust: Federal Court Rules FDA Lacks Authority to Regulate LDTs&lt;/a&gt;&lt;/p&gt;&lt;p class=3D'itemdate'&gt;&lt;time datetime=3D'2025-04-01'&gt;April 1, 2025&lt;/time&gt;&lt;/p&gt;&lt;p class=3D'keepwithreset'&gt;&amp;#8203;&lt;/p&gt;&lt;p class=3D'title'&gt;&lt;a href=3D'https://www.ebglaw.com/sp_resources-blogpost-cms-rules-propose-changes-regarding-the-medicare-prescription-drug-inflation-rebate-program-refundable-drugs-skin-supplements-and-more-comments-due-september-9'&gt;CMS Rules Propose Changes Regarding the Medicare Prescription Drug Inflation Rebate Program, Refundable Drugs, Skin Supplements and More; Comments Due September 9&lt;/a&gt;&lt;/p&gt;&lt;p class=3D'itemdate'&gt;&lt;time datetime=3D'2024-08-16'&gt;August 16, 2024&lt;/time&gt;&lt;/p&gt;&lt;p class=3D'keepwithreset'&gt;&amp;#8203;&lt;/p&gt;&lt;p class=3D'title'&gt;&lt;a href=3D'https://www.ebglaw.com/sp_resources-blogpost-its-been-a-long-time-coming-fdas-final-rule-on-regulation-of-laboratory-developed-tests-ldts-as-medical-devices-has-arrived'&gt;It=E2=80=99s Been a Long Time Coming =E2=80=93 FDA=E2=80=99s Final Rule on Regulation of Laboratory Developed Tests (LDTs) as Medical Devices Has Arrived&lt;/a&gt;&lt;/p&gt;&lt;p class=3D'itemdate'&gt;&lt;time datetime=3D'2024-04-29'&gt;April 29, 2024&lt;/time&gt;&lt;/p&gt;&lt;p class=3D'keepwithreset'&gt;&amp;#8203;&lt;/p&gt;&lt;p class=3D'title'&gt;&lt;a href=3D'https://www.ebglaw.com/insights/publications/advancing-interoperability-and-improving-prior-authorization-no-one-said-it-would-be-easy'&gt;Advancing Interoperability and Improving Prior Authorization: No One Said It Would Be Easy!&lt;/a&gt;&lt;/p&gt;&lt;p class=3D'itemdate'&gt;&lt;time datetime=3D'2024-04-01'&gt;April 1, 2024&lt;/time&gt;&lt;/p&gt;&lt;p class=3D'keepwithreset'&gt;&amp;#8203;&lt;/p&gt;&lt;p class=3D'title'&gt;&lt;a href=3D'https://www.ebglaw.com/sp_resources-blogpost-last-call-for-comments-on-bipartisan-discussion-draft-sustain-act-shaping-340b-for-the-future'&gt;Last Call for Comments on the Bipartisan Discussion Draft of the SUSTAIN Act: Shaping 340B for the Future&lt;/a&gt;&lt;/p&gt;&lt;p class=3D'itemdate'&gt;&lt;time datetime=3D'2024-03-26'&gt;March 26, 2024&lt;/time&gt;&lt;/p&gt;&lt;p class=3D'keepwithreset'&gt;&amp;#8203;&lt;/p&gt;&lt;p class=3D'title'&gt;&lt;a href=3D'https://www.ebglaw.com/insights/publications/cms-seeks-stakeholder-feedback-about-medicare-transaction-facilitator-services-for-the-medicare-drug-price-negotiation-program-by-november-13-inflation-reduction-act-updates'&gt;CMS Seeks Stakeholder Feedback About Medicare Transaction Facilitator Services for the Medicare Drug Price Negotiation Program by November 13: Inflation Reduction Act Updates&lt;/a&gt;&lt;/p&gt;&lt;p class=3D'itemdate'&gt;&lt;time datetime=3D'2023-10-27'&gt;October 27, 2023&lt;/time&gt;&lt;/p&gt;&lt;p class=3D'keepwithreset'&gt;&amp;#8203;&lt;/p&gt;&lt;p class=3D'title'&gt;&lt;a href=3D'https://www.ebglaw.com/sp_resources-blogpost-cms-names-its-first-ten-negotiated-part-d-drugs-inflation-reduction-act-updates'&gt;CMS Names Its First Ten Negotiated Part D Drugs: Inflation Reduction Act Updates&lt;/a&gt;&lt;/p&gt;&lt;p class=3D'itemdate'&gt;&lt;time datetime=3D'2023-09-01'&gt;September 1, 2023&lt;/time&gt;&lt;/p&gt;&lt;p class=3D'keepwithreset'&gt;&amp;#8203;&lt;/p&gt;&lt;p class=3D'title'&gt;&lt;a href=3D'https://www.ebglaw.com/insights/publications/state-regulation-of-pharmacy-benefit-managers-tenth-circuit-holds-that-erisa-and-medicare-part-d-preempt-key-parts-of-oklahoma-pbm-law'&gt;State Regulation of Pharmacy Benefit Managers: Tenth Circuit Holds That ERISA and Medicare Part D Preempt Key Parts of Oklahoma PBM Law&lt;/a&gt;&lt;/p&gt;&lt;p class=3D'itemdate'&gt;&lt;time datetime=3D'2023-08-31'&gt;August 31, 2023&lt;/time&gt;&lt;/p&gt;&lt;p class=3D'keepwithreset'&gt;&amp;#8203;&lt;/p&gt;&lt;p class=3D'title'&gt;&lt;a href=3D'https://www.ebglaw.com/sp_resources-blogpost-texas-federal-court-issues-fourth-ruling-invalidating-parts-of-the-administrations-no-surprises-act-regulations'&gt;Texas Federal Court Issues Fourth Ruling Invalidating Parts of the Administration=E2=80=99s No Surprises Act Regulations&lt;/a&gt;&lt;/p&gt;&lt;p class=3D'itemdate'&gt;&lt;time datetime=3D'2023-08-30'&gt;August 30,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414c6b.68ea075414c6c</w:t>
      </w:r>
    </w:p>
    <w:p>
      <w:pPr>
        <w:pStyle w:val="PreformattedText"/>
        <w:bidi w:val="0"/>
        <w:spacing w:before="0" w:after="0"/>
        <w:jc w:val="left"/>
        <w:rPr/>
      </w:pPr>
      <w:r>
        <w:rPr/>
        <w:t>Content-Location: file:///C:/68ea075414c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HvRXhpZgAASUkqAAgAAAARAAABAwABAAAAUA0AAAEBAwABAAAAHB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c3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Q6MDI6NDI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g1AACRkgIAAwAAADg1AACSkgIAAwAAADg1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A6MzE6MzEAMjAxNDowNjowOSAwMDozMTozMQ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PR0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L3Q7Nmdj/8AHs/6oLvepu29Oy3eFNh/</w:t>
      </w:r>
    </w:p>
    <w:p>
      <w:pPr>
        <w:pStyle w:val="PreformattedText"/>
        <w:bidi w:val="0"/>
        <w:spacing w:before="0" w:after="0"/>
        <w:jc w:val="left"/>
        <w:rPr/>
      </w:pPr>
      <w:r>
        <w:rPr/>
        <w:t>6Ll5x06wty6D/wAMz/qmr0Lrj9vRs13/AAFkf5pTpbDyW9ZPNdOM0hXgFzFPWxi0gEeCPkfWP0qw+O</w:t>
      </w:r>
    </w:p>
    <w:p>
      <w:pPr>
        <w:pStyle w:val="PreformattedText"/>
        <w:bidi w:val="0"/>
        <w:spacing w:before="0" w:after="0"/>
        <w:jc w:val="left"/>
        <w:rPr/>
      </w:pPr>
      <w:r>
        <w:rPr/>
        <w:t>SB96PCTxnsAriA4R3Jd+wDc1Ft2+I7LlP+cbrtRptTD6wOuI93f8iUYE8PioyA4vB67dWK2yf9ZViv</w:t>
      </w:r>
    </w:p>
    <w:p>
      <w:pPr>
        <w:pStyle w:val="PreformattedText"/>
        <w:bidi w:val="0"/>
        <w:spacing w:before="0" w:after="0"/>
        <w:jc w:val="left"/>
        <w:rPr/>
      </w:pPr>
      <w:r>
        <w:rPr/>
        <w:t>IpaNSuLf1k7217jwmPWWh4YTJPmjKBH20qMgfst7puXRPKjfk06e7uF531H634eB+jE5GT/oWGNv/H</w:t>
      </w:r>
    </w:p>
    <w:p>
      <w:pPr>
        <w:pStyle w:val="PreformattedText"/>
        <w:bidi w:val="0"/>
        <w:spacing w:before="0" w:after="0"/>
        <w:jc w:val="left"/>
        <w:rPr/>
      </w:pPr>
      <w:r>
        <w:rPr/>
        <w:t>We70/6nvtWDl/XTq940sGLWeG0j3H/AK6/fZ/236aBAjLU/YoEkbPstbg5gLQSrGJ9N/wH8V4XX9Ze</w:t>
      </w:r>
    </w:p>
    <w:p>
      <w:pPr>
        <w:pStyle w:val="PreformattedText"/>
        <w:bidi w:val="0"/>
        <w:spacing w:before="0" w:after="0"/>
        <w:jc w:val="left"/>
        <w:rPr/>
      </w:pPr>
      <w:r>
        <w:rPr/>
        <w:t>rF4P2zIDjoA5zgTH7od+jeuq+r/+MXqOO/Z1BzcrGmHXFpNrP3Wv9PZur/61ZbX/AMImldT6Lm+7Io</w:t>
      </w:r>
    </w:p>
    <w:p>
      <w:pPr>
        <w:pStyle w:val="PreformattedText"/>
        <w:bidi w:val="0"/>
        <w:spacing w:before="0" w:after="0"/>
        <w:jc w:val="left"/>
        <w:rPr/>
      </w:pPr>
      <w:r>
        <w:rPr/>
        <w:t>/kWT/57KtZX9Gt82kLKxc2vPYzMpsbbVYQ5jmEFvbT2l3gruXktfjPa0Hc4R8EuyOhcfqOOLsdzB9I</w:t>
      </w:r>
    </w:p>
    <w:p>
      <w:pPr>
        <w:pStyle w:val="PreformattedText"/>
        <w:bidi w:val="0"/>
        <w:spacing w:before="0" w:after="0"/>
        <w:jc w:val="left"/>
        <w:rPr/>
      </w:pPr>
      <w:r>
        <w:rPr/>
        <w:t>jQrjba302OqsEOaYIXeF7H1gjkchY/W+nte37RW2Xt5HiEJm/pawaG3meyG5Wd9UTCg51Pgm9FzXhU</w:t>
      </w:r>
    </w:p>
    <w:p>
      <w:pPr>
        <w:pStyle w:val="PreformattedText"/>
        <w:bidi w:val="0"/>
        <w:spacing w:before="0" w:after="0"/>
        <w:jc w:val="left"/>
        <w:rPr/>
      </w:pPr>
      <w:r>
        <w:rPr/>
        <w:t>8v6S0gaVTyjTuA8TogkP8A/9COK6Mio+FrP+qau+69Z/kHK/4l/wD1JXnlJi1h/wCEb/1QXedecP2D</w:t>
      </w:r>
    </w:p>
    <w:p>
      <w:pPr>
        <w:pStyle w:val="PreformattedText"/>
        <w:bidi w:val="0"/>
        <w:spacing w:before="0" w:after="0"/>
        <w:jc w:val="left"/>
        <w:rPr/>
      </w:pPr>
      <w:r>
        <w:rPr/>
        <w:t>lCRPou/InHYLRvJ88u1qHyUs4Tjt+IUbP5tEytaAPgpQfTk/uhaRrD+8Wpjj2uSxhBHxKnSPa5NQII</w:t>
      </w:r>
    </w:p>
    <w:p>
      <w:pPr>
        <w:pStyle w:val="PreformattedText"/>
        <w:bidi w:val="0"/>
        <w:spacing w:before="0" w:after="0"/>
        <w:jc w:val="left"/>
        <w:rPr/>
      </w:pPr>
      <w:r>
        <w:rPr/>
        <w:t>+JSh/k/r+aJfp/RK4TkN8YWD1zrEXOxsN0OZ7bbm8z+dXSf+rsV3r/AFM4VYrpMZVzYYRyxp0db/32</w:t>
      </w:r>
    </w:p>
    <w:p>
      <w:pPr>
        <w:pStyle w:val="PreformattedText"/>
        <w:bidi w:val="0"/>
        <w:spacing w:before="0" w:after="0"/>
        <w:jc w:val="left"/>
        <w:rPr/>
      </w:pPr>
      <w:r>
        <w:rPr/>
        <w:t>pco0cAaJuWWpHja7HHQHwpNS2Tp7QPpO8P8AzNXsLAzsx36rUWsOgLhqR++5xRuh9PqybB6gJrZ7y2</w:t>
      </w:r>
    </w:p>
    <w:p>
      <w:pPr>
        <w:pStyle w:val="PreformattedText"/>
        <w:bidi w:val="0"/>
        <w:spacing w:before="0" w:after="0"/>
        <w:jc w:val="left"/>
        <w:rPr/>
      </w:pPr>
      <w:r>
        <w:rPr/>
        <w:t>fpO/NDl3GDjMaG7GhobpAVXJm4TQFlt4sBmLJoPM1/U7OtqDy4udofDUfRQm9I6hjvabKiY9u8aEzx</w:t>
      </w:r>
    </w:p>
    <w:p>
      <w:pPr>
        <w:pStyle w:val="PreformattedText"/>
        <w:bidi w:val="0"/>
        <w:spacing w:before="0" w:after="0"/>
        <w:jc w:val="left"/>
        <w:rPr/>
      </w:pPr>
      <w:r>
        <w:rPr/>
        <w:t>P/oteiYzAB5+KvfZqbmzYwOj6J7j4KOOeR3DLLl4jZ8+6D1a/wCrfVXOaDZhWnbl4zSYOv8ASaGO9v</w:t>
      </w:r>
    </w:p>
    <w:p>
      <w:pPr>
        <w:pStyle w:val="PreformattedText"/>
        <w:bidi w:val="0"/>
        <w:spacing w:before="0" w:after="0"/>
        <w:jc w:val="left"/>
        <w:rPr/>
      </w:pPr>
      <w:r>
        <w:rPr/>
        <w:t>r1/wDg382vU6b6MrHryMd4touaH12DhzXagrh/rF9VBYyzJw59QCdh1AI19rT+8qn+L760/Z8o9Bzz</w:t>
      </w:r>
    </w:p>
    <w:p>
      <w:pPr>
        <w:pStyle w:val="PreformattedText"/>
        <w:bidi w:val="0"/>
        <w:spacing w:before="0" w:after="0"/>
        <w:jc w:val="left"/>
        <w:rPr/>
      </w:pPr>
      <w:r>
        <w:rPr/>
        <w:t>6deQ4uxXOiG3Hmvn2Nyf/P8A/wAcrEJiQauTGYl7q6n0XtsH0TyErA1zY5a5W7aw9gaUOihpsNT+Bq</w:t>
      </w:r>
    </w:p>
    <w:p>
      <w:pPr>
        <w:pStyle w:val="PreformattedText"/>
        <w:bidi w:val="0"/>
        <w:spacing w:before="0" w:after="0"/>
        <w:jc w:val="left"/>
        <w:rPr/>
      </w:pPr>
      <w:r>
        <w:rPr/>
        <w:t>ESxU8Z1jC+zXF7B+jfqfAFZjl6Hl9PxSHVvAcHAyCuSf0FzL3NeSKgfae5CB2VWrl0UW3u21N3Huew</w:t>
      </w:r>
    </w:p>
    <w:p>
      <w:pPr>
        <w:pStyle w:val="PreformattedText"/>
        <w:bidi w:val="0"/>
        <w:spacing w:before="0" w:after="0"/>
        <w:jc w:val="left"/>
        <w:rPr/>
      </w:pPr>
      <w:r>
        <w:rPr/>
        <w:t>+KuM6dj4p9W+HWDgn/vgV5tmPiM9OoDTv2WP1LJfa/Rx15KYT2XDTd//0a0CCi3dQ6hdjjHuyHvoEQ</w:t>
      </w:r>
    </w:p>
    <w:p>
      <w:pPr>
        <w:pStyle w:val="PreformattedText"/>
        <w:bidi w:val="0"/>
        <w:spacing w:before="0" w:after="0"/>
        <w:jc w:val="left"/>
        <w:rPr/>
      </w:pPr>
      <w:r>
        <w:rPr/>
        <w:t>wkRp46bnIXiok6J0tgoblg/wCgiZAmofJQcPYp261D5J/SX90LOsfNBSNHKLX11VuutMV1AvefJupR</w:t>
      </w:r>
    </w:p>
    <w:p>
      <w:pPr>
        <w:pStyle w:val="PreformattedText"/>
        <w:bidi w:val="0"/>
        <w:spacing w:before="0" w:after="0"/>
        <w:jc w:val="left"/>
        <w:rPr/>
      </w:pPr>
      <w:r>
        <w:rPr/>
        <w:t>qm6FYX1myjVj14bTreS+z+o0/o2/27P/AD2kDUYHzRVykPJwsrKsy8m3Kt+nYdxHh2ZWP6jfamZDW7</w:t>
      </w:r>
    </w:p>
    <w:p>
      <w:pPr>
        <w:pStyle w:val="PreformattedText"/>
        <w:bidi w:val="0"/>
        <w:spacing w:before="0" w:after="0"/>
        <w:jc w:val="left"/>
        <w:rPr/>
      </w:pPr>
      <w:r>
        <w:rPr/>
        <w:t>jyePh4oXYD5lTLvcG/DT49lFfVlAev+r9BZitsHLjJXVYDXFsALmMBnWfs9bcTEDmgDR7od/mhbnS+</w:t>
      </w:r>
    </w:p>
    <w:p>
      <w:pPr>
        <w:pStyle w:val="PreformattedText"/>
        <w:bidi w:val="0"/>
        <w:spacing w:before="0" w:after="0"/>
        <w:jc w:val="left"/>
        <w:rPr/>
      </w:pPr>
      <w:r>
        <w:rPr/>
        <w:t>p5DHGvKrbS4aFomZVSYskkh0MZAAiAduz0FJMx4cq/WdFjDNME1QHuHt3cT5whUZPXrXwczGpbOgLN</w:t>
      </w:r>
    </w:p>
    <w:p>
      <w:pPr>
        <w:pStyle w:val="PreformattedText"/>
        <w:bidi w:val="0"/>
        <w:spacing w:before="0" w:after="0"/>
        <w:jc w:val="left"/>
        <w:rPr/>
      </w:pPr>
      <w:r>
        <w:rPr/>
        <w:t>YQgAeqZk9ndyP5l3wXjH1grdidQsaHFr2WktLdDBO5jty9mx/tYqazI9PIka3V6HX9+v6P+YvMf8ZW</w:t>
      </w:r>
    </w:p>
    <w:p>
      <w:pPr>
        <w:pStyle w:val="PreformattedText"/>
        <w:bidi w:val="0"/>
        <w:spacing w:before="0" w:after="0"/>
        <w:jc w:val="left"/>
        <w:rPr/>
      </w:pPr>
      <w:r>
        <w:rPr/>
        <w:t>AMbqtWSwRXfWNP5TSW/+RUuI1Ku7XzC4X+6X0v6qdbPXOhY2bYR9pb+hygNP0rPz4/4Zmy1a9lbnnd</w:t>
      </w:r>
    </w:p>
    <w:p>
      <w:pPr>
        <w:pStyle w:val="PreformattedText"/>
        <w:bidi w:val="0"/>
        <w:spacing w:before="0" w:after="0"/>
        <w:jc w:val="left"/>
        <w:rPr/>
      </w:pPr>
      <w:r>
        <w:rPr/>
        <w:t>WYeO688/xS5rYy8Sxwb6tdVzB4uZurs2rtMvqtrrji9PaLbBo+z8xh/lEfSf8AyFPbVOi3U7fsdYtt</w:t>
      </w:r>
    </w:p>
    <w:p>
      <w:pPr>
        <w:pStyle w:val="PreformattedText"/>
        <w:bidi w:val="0"/>
        <w:spacing w:before="0" w:after="0"/>
        <w:jc w:val="left"/>
        <w:rPr/>
      </w:pPr>
      <w:r>
        <w:rPr/>
        <w:t>f6lrjtEDnyY1ZNzM3Lrc8+zwb3+a029MsFrcrJsdfdwXO4A/dY36LGrTfh0uq3DTTshV7/Yt16Pndh</w:t>
      </w:r>
    </w:p>
    <w:p>
      <w:pPr>
        <w:pStyle w:val="PreformattedText"/>
        <w:bidi w:val="0"/>
        <w:spacing w:before="0" w:after="0"/>
        <w:jc w:val="left"/>
        <w:rPr/>
      </w:pPr>
      <w:r>
        <w:rPr/>
        <w:t>s3Fr9C0wQs/Ja42ACSSYAHJXadX6C65v2jHgWDkHghZYx8PpjfWuO+48Hv8GBAilC3/9Kv4qEaKfim</w:t>
      </w:r>
    </w:p>
    <w:p>
      <w:pPr>
        <w:pStyle w:val="PreformattedText"/>
        <w:bidi w:val="0"/>
        <w:spacing w:before="0" w:after="0"/>
        <w:jc w:val="left"/>
        <w:rPr/>
      </w:pPr>
      <w:r>
        <w:rPr/>
        <w:t>7Iy2ChuWDh7UR4msfJMR7UQj9GE/97+6t7eaOpvK4v6wX+t1e6NRVFQ/sf8Ama7Xe2quy13FbS8/2R</w:t>
      </w:r>
    </w:p>
    <w:p>
      <w:pPr>
        <w:pStyle w:val="PreformattedText"/>
        <w:bidi w:val="0"/>
        <w:spacing w:before="0" w:after="0"/>
        <w:jc w:val="left"/>
        <w:rPr/>
      </w:pPr>
      <w:r>
        <w:rPr/>
        <w:t>K87tsdba+w8vJcfmZQl8kPqkfNL6Me0/66LR6Hh/bM4BxhrRJPgeyznaQ0fBbv1Xhtz3eenyUUzUSW</w:t>
      </w:r>
    </w:p>
    <w:p>
      <w:pPr>
        <w:pStyle w:val="PreformattedText"/>
        <w:bidi w:val="0"/>
        <w:spacing w:before="0" w:after="0"/>
        <w:jc w:val="left"/>
        <w:rPr/>
      </w:pPr>
      <w:r>
        <w:rPr/>
        <w:t>bELnEF07/qp1C57jXlOl0ek5xc3ZB/N9P2fRWr+yszCrqddf6zIa0tc5z3B4+mWWWfpPRf8A6J/qel</w:t>
      </w:r>
    </w:p>
    <w:p>
      <w:pPr>
        <w:pStyle w:val="PreformattedText"/>
        <w:bidi w:val="0"/>
        <w:spacing w:before="0" w:after="0"/>
        <w:jc w:val="left"/>
        <w:rPr/>
      </w:pPr>
      <w:r>
        <w:rPr/>
        <w:t>/pFtYV9Iqlx+Szs3qNeVeW1kelU6HHxP53+aqxnIijTc9qMTYv7Xosfp9dvSwWiLXtIa7uDHK5QfUn</w:t>
      </w:r>
    </w:p>
    <w:p>
      <w:pPr>
        <w:pStyle w:val="PreformattedText"/>
        <w:bidi w:val="0"/>
        <w:spacing w:before="0" w:after="0"/>
        <w:jc w:val="left"/>
        <w:rPr/>
      </w:pPr>
      <w:r>
        <w:rPr/>
        <w:t>Lv6hVlX3MsLHE2stFj2v1lvsrtx3VbPo/o7F2/SrqnYjNj2naIgmFmZHVG4/VLsW0gFjtCOCCA4f9U</w:t>
      </w:r>
    </w:p>
    <w:p>
      <w:pPr>
        <w:pStyle w:val="PreformattedText"/>
        <w:bidi w:val="0"/>
        <w:spacing w:before="0" w:after="0"/>
        <w:jc w:val="left"/>
        <w:rPr/>
      </w:pPr>
      <w:r>
        <w:rPr/>
        <w:t>lGRiLCpQEyRLo3Og9Gxuk0GqnIyL92rvWfuYCf9HX/AINv9tcl/jUqP2bEvAkV2Oa4+T2/+SC7nHyK</w:t>
      </w:r>
    </w:p>
    <w:p>
      <w:pPr>
        <w:pStyle w:val="PreformattedText"/>
        <w:bidi w:val="0"/>
        <w:spacing w:before="0" w:after="0"/>
        <w:jc w:val="left"/>
        <w:rPr/>
      </w:pPr>
      <w:r>
        <w:rPr/>
        <w:t>nM0I1XKf4wmi3ouQSfowWnwIMpA+qJ8Vpj6Zj+r/ANF5v6lM/wAoYdRcWttf6bi0xo/dXz/WXrmNiU</w:t>
      </w:r>
    </w:p>
    <w:p>
      <w:pPr>
        <w:pStyle w:val="PreformattedText"/>
        <w:bidi w:val="0"/>
        <w:spacing w:before="0" w:after="0"/>
        <w:jc w:val="left"/>
        <w:rPr/>
      </w:pPr>
      <w:r>
        <w:rPr/>
        <w:t>YrBXU0NA00XjPTbX4ox72GLKXV2NniWON2v8le04t7MyirKqHsvYLAPDcJ2/2VbDQkNWcA6HugZBfQ</w:t>
      </w:r>
    </w:p>
    <w:p>
      <w:pPr>
        <w:pStyle w:val="PreformattedText"/>
        <w:bidi w:val="0"/>
        <w:spacing w:before="0" w:after="0"/>
        <w:jc w:val="left"/>
        <w:rPr/>
      </w:pPr>
      <w:r>
        <w:rPr/>
        <w:t>yXEivwRX5DKX7Y3P8AoWtfkQbRDRqGeP9ZFa5lnUL75oY3Yzu4rk/rDi34+QLdxfW/uexXZ3Y+8w0Q</w:t>
      </w:r>
    </w:p>
    <w:p>
      <w:pPr>
        <w:pStyle w:val="PreformattedText"/>
        <w:bidi w:val="0"/>
        <w:spacing w:before="0" w:after="0"/>
        <w:jc w:val="left"/>
        <w:rPr/>
      </w:pPr>
      <w:r>
        <w:rPr/>
        <w:t>R9H+5V7+kjMpdVkD2kQPFNItGtv//TFtUduiIVFGWwUNywd9FTd/Nj5JiNFN382E/v/dW9vNzetWGr</w:t>
      </w:r>
    </w:p>
    <w:p>
      <w:pPr>
        <w:pStyle w:val="PreformattedText"/>
        <w:bidi w:val="0"/>
        <w:spacing w:before="0" w:after="0"/>
        <w:jc w:val="left"/>
        <w:rPr/>
      </w:pPr>
      <w:r>
        <w:rPr/>
        <w:t>o2U4GCQ1s/1nNa7/AKK4dg5J7arrfrXds6Y2kc3Wtn+yCVynAjwTCdB4BcBv5sWiXSewlafRXuY8wf</w:t>
      </w:r>
    </w:p>
    <w:p>
      <w:pPr>
        <w:pStyle w:val="PreformattedText"/>
        <w:bidi w:val="0"/>
        <w:spacing w:before="0" w:after="0"/>
        <w:jc w:val="left"/>
        <w:rPr/>
      </w:pPr>
      <w:r>
        <w:rPr/>
        <w:t>zhP3LPrEtJ8f8Aci4WU3Hyff8AzbwAT4H95MmLiWTHKpAl7LJfl0YzbbTsxj/OWA8eR/dYq5yOkWR6</w:t>
      </w:r>
    </w:p>
    <w:p>
      <w:pPr>
        <w:pStyle w:val="PreformattedText"/>
        <w:bidi w:val="0"/>
        <w:spacing w:before="0" w:after="0"/>
        <w:jc w:val="left"/>
        <w:rPr/>
      </w:pPr>
      <w:r>
        <w:rPr/>
        <w:t>lrCJ4aSeP6ntWh03PqvxPSsIcOIOvKoO6GKbjbi1hzXGXMhpcP6rLhscqwrro34gSOpFf1jw/wDO9T</w:t>
      </w:r>
    </w:p>
    <w:p>
      <w:pPr>
        <w:pStyle w:val="PreformattedText"/>
        <w:bidi w:val="0"/>
        <w:spacing w:before="0" w:after="0"/>
        <w:jc w:val="left"/>
        <w:rPr/>
      </w:pPr>
      <w:r>
        <w:rPr/>
        <w:t>tdN6h9Wmmuiy45TDqKy19sH/i2NVvr+b9X8rGYH3mrIDZpaKba3yI1oY+vds3FV8DqPWcYiultrQSJ</w:t>
      </w:r>
    </w:p>
    <w:p>
      <w:pPr>
        <w:pStyle w:val="PreformattedText"/>
        <w:bidi w:val="0"/>
        <w:spacing w:before="0" w:after="0"/>
        <w:jc w:val="left"/>
        <w:rPr/>
      </w:pPr>
      <w:r>
        <w:rPr/>
        <w:t>0pr44mG7Vu4nTcQudl31+pmOGtj3F5Gm1vuiuv2fmenUj6e9rpwAF2PDgn7mv93gxuL9XMjMdUW5Lp</w:t>
      </w:r>
    </w:p>
    <w:p>
      <w:pPr>
        <w:pStyle w:val="PreformattedText"/>
        <w:bidi w:val="0"/>
        <w:spacing w:before="0" w:after="0"/>
        <w:jc w:val="left"/>
        <w:rPr/>
      </w:pPr>
      <w:r>
        <w:rPr/>
        <w:t>ge0oP16yW19EFTj7rrGgDvA9zv+pWgyujBL9pgSSB4CeFw31m6wOr9Q21GcbFBa09nOP0z/m+1Nxx4</w:t>
      </w:r>
    </w:p>
    <w:p>
      <w:pPr>
        <w:pStyle w:val="PreformattedText"/>
        <w:bidi w:val="0"/>
        <w:spacing w:before="0" w:after="0"/>
        <w:jc w:val="left"/>
        <w:rPr/>
      </w:pPr>
      <w:r>
        <w:rPr/>
        <w:t>pjsNWPLPhxnvIcKq2l1dVY7tBH3r0r6k9QuyejNorH9GcWEnSANG/R2/m+9eaUuLnVk/uAldX/i56j</w:t>
      </w:r>
    </w:p>
    <w:p>
      <w:pPr>
        <w:pStyle w:val="PreformattedText"/>
        <w:bidi w:val="0"/>
        <w:spacing w:before="0" w:after="0"/>
        <w:jc w:val="left"/>
        <w:rPr/>
      </w:pPr>
      <w:r>
        <w:rPr/>
        <w:t>9n6nn4L3+2xrLWNPi0uY7/AKKuBz5PoNdQY4uPueeXFEJ1TAg6jgpHlFYxhu6SgZZuA/QiZ5RioCz0</w:t>
      </w:r>
    </w:p>
    <w:p>
      <w:pPr>
        <w:pStyle w:val="PreformattedText"/>
        <w:bidi w:val="0"/>
        <w:spacing w:before="0" w:after="0"/>
        <w:jc w:val="left"/>
        <w:rPr/>
      </w:pPr>
      <w:r>
        <w:rPr/>
        <w:t>ngnVqCn/1IEKKmSoSnS2ChuVz9FSP82hn6Kr39TorxPWpBvbBLS36MtJG17vpM9zf3P+E/mvenEgX/</w:t>
      </w:r>
    </w:p>
    <w:p>
      <w:pPr>
        <w:pStyle w:val="PreformattedText"/>
        <w:bidi w:val="0"/>
        <w:spacing w:before="0" w:after="0"/>
        <w:jc w:val="left"/>
        <w:rPr/>
      </w:pPr>
      <w:r>
        <w:rPr/>
        <w:t>dW1t5vPfWzI3ZdeODIrbucP5R0H/RWEXANJ8eEbNvsyb7LnGXOcZPmT4IAG57R+a0KNenY0BgnmB+Q</w:t>
      </w:r>
    </w:p>
    <w:p>
      <w:pPr>
        <w:pStyle w:val="PreformattedText"/>
        <w:bidi w:val="0"/>
        <w:spacing w:before="0" w:after="0"/>
        <w:jc w:val="left"/>
        <w:rPr/>
      </w:pPr>
      <w:r>
        <w:rPr/>
        <w:t>n/vyrW6PP3K5w5oPPBHxVS7Vz/IpKbXTs7Jo/m3S0GIPZdr0XrePk1tZYQ25nIPP/mTVw2BAeWnhy2</w:t>
      </w:r>
    </w:p>
    <w:p>
      <w:pPr>
        <w:pStyle w:val="PreformattedText"/>
        <w:bidi w:val="0"/>
        <w:spacing w:before="0" w:after="0"/>
        <w:jc w:val="left"/>
        <w:rPr/>
      </w:pPr>
      <w:r>
        <w:rPr/>
        <w:t>qMJjoPB7doUGUC2xhlIDu+g1ZwBEgEfeFX6v8AWvFwqjSxzXZLvzGa7R/Kj87+SuR+z7GF9lzm1t+k</w:t>
      </w:r>
    </w:p>
    <w:p>
      <w:pPr>
        <w:pStyle w:val="PreformattedText"/>
        <w:bidi w:val="0"/>
        <w:spacing w:before="0" w:after="0"/>
        <w:jc w:val="left"/>
        <w:rPr/>
      </w:pPr>
      <w:r>
        <w:rPr/>
        <w:t>9zyGgfyjuWTk9UxWfosCr1HHT1njQn/gqfpO/wCuf9tqOMOI6WWWeUAa0EvXPrHnZYNDXGut/wBIA6</w:t>
      </w:r>
    </w:p>
    <w:p>
      <w:pPr>
        <w:pStyle w:val="PreformattedText"/>
        <w:bidi w:val="0"/>
        <w:spacing w:before="0" w:after="0"/>
        <w:jc w:val="left"/>
        <w:rPr/>
      </w:pPr>
      <w:r>
        <w:rPr/>
        <w:t>kfynKhWzbS2NJB08ydqr3st9VwvJN3+FnQgj/B/wBlWxGxju22R5KzGIiKDVlIyJJdWomWn/gyJ+BO</w:t>
      </w:r>
    </w:p>
    <w:p>
      <w:pPr>
        <w:pStyle w:val="PreformattedText"/>
        <w:bidi w:val="0"/>
        <w:spacing w:before="0" w:after="0"/>
        <w:jc w:val="left"/>
        <w:rPr/>
      </w:pPr>
      <w:r>
        <w:rPr/>
        <w:t>1WOkXuo66HsdtfDgCP3h7gFVxAC8gmA1oB+f6R3/AFa3Mj6pZ+PlM6hhF1waWG6iwenYx7wLBWxzv0</w:t>
      </w:r>
    </w:p>
    <w:p>
      <w:pPr>
        <w:pStyle w:val="PreformattedText"/>
        <w:bidi w:val="0"/>
        <w:spacing w:before="0" w:after="0"/>
        <w:jc w:val="left"/>
        <w:rPr/>
      </w:pPr>
      <w:r>
        <w:rPr/>
        <w:t>V25rvo7mWf6P1E5YX0XovUmZmM13Dho5vgQtA8rgul9Qfg5QeQWsJ23MIgj4tP5zF3NFzb6w9pmQkD</w:t>
      </w:r>
    </w:p>
    <w:p>
      <w:pPr>
        <w:pStyle w:val="PreformattedText"/>
        <w:bidi w:val="0"/>
        <w:spacing w:before="0" w:after="0"/>
        <w:jc w:val="left"/>
        <w:rPr/>
      </w:pPr>
      <w:r>
        <w:rPr/>
        <w:t>axkVB4DhBUypGrZWbrTtY0SZ8ElP/9WCirTsDKb+ZPwVeyq2ljrH1uLWAucB4D3FEkUNVDctLIuuL/</w:t>
      </w:r>
    </w:p>
    <w:p>
      <w:pPr>
        <w:pStyle w:val="PreformattedText"/>
        <w:bidi w:val="0"/>
        <w:spacing w:before="0" w:after="0"/>
        <w:jc w:val="left"/>
        <w:rPr/>
      </w:pPr>
      <w:r>
        <w:rPr/>
        <w:t>TxgbHUu25VbG2Pe1tlbnV27Md1P0Pp178mr17tldVawetgY2Mys1OYdGNNlNTXQ3QB11brLLLPbvc/</w:t>
      </w:r>
    </w:p>
    <w:p>
      <w:pPr>
        <w:pStyle w:val="PreformattedText"/>
        <w:bidi w:val="0"/>
        <w:spacing w:before="0" w:after="0"/>
        <w:jc w:val="left"/>
        <w:rPr/>
      </w:pPr>
      <w:r>
        <w:rPr/>
        <w:t>/Cfz3839mWjZdS9jRdbj2gfzWRa97PUqAdcy6rDo27PS/TfpMp32nIyPsT/8NWuaz8ht9gLKmUtYDD</w:t>
      </w:r>
    </w:p>
    <w:p>
      <w:pPr>
        <w:pStyle w:val="PreformattedText"/>
        <w:bidi w:val="0"/>
        <w:spacing w:before="0" w:after="0"/>
        <w:jc w:val="left"/>
        <w:rPr/>
      </w:pPr>
      <w:r>
        <w:rPr/>
        <w:t>a922SfpfpP3WenSz/g6kCbSA1miQQnY2D5d01Z1hGiGz5T+KSmW4FwJ8dfj9FV7hFz2jxIRWnU+A/1</w:t>
      </w:r>
    </w:p>
    <w:p>
      <w:pPr>
        <w:pStyle w:val="PreformattedText"/>
        <w:bidi w:val="0"/>
        <w:spacing w:before="0" w:after="0"/>
        <w:jc w:val="left"/>
        <w:rPr/>
      </w:pPr>
      <w:r>
        <w:rPr/>
        <w:t>/wCqVe536VxHjokpJgkes0eJ0W5b1CnCr3WGXke2sfSP/kWrnNp5BUoc47nkuceSdfypkoCRsr45DE</w:t>
      </w:r>
    </w:p>
    <w:p>
      <w:pPr>
        <w:pStyle w:val="PreformattedText"/>
        <w:bidi w:val="0"/>
        <w:spacing w:before="0" w:after="0"/>
        <w:jc w:val="left"/>
        <w:rPr/>
      </w:pPr>
      <w:r>
        <w:rPr/>
        <w:t>UE+b1DJznbr3RW36FQ+i3/AMk7+WreLjsx8Q5VwaXvI2UWtIc5v0630PH7n85f/wBbqQ+kdNPUcz0i</w:t>
      </w:r>
    </w:p>
    <w:p>
      <w:pPr>
        <w:pStyle w:val="PreformattedText"/>
        <w:bidi w:val="0"/>
        <w:spacing w:before="0" w:after="0"/>
        <w:jc w:val="left"/>
        <w:rPr/>
      </w:pPr>
      <w:r>
        <w:rPr/>
        <w:t>9jKqm+rcbHbBsaRNdf799383TV/hHq31u8OsFdbXsqqG2rFuO6zGZPtx3PMOe9/87cnAACgsJJNnVy</w:t>
      </w:r>
    </w:p>
    <w:p>
      <w:pPr>
        <w:pStyle w:val="PreformattedText"/>
        <w:bidi w:val="0"/>
        <w:spacing w:before="0" w:after="0"/>
        <w:jc w:val="left"/>
        <w:rPr/>
      </w:pPr>
      <w:r>
        <w:rPr/>
        <w:t>yS4lxJLvzp5KtVjdSB+7LZ8tUKuokDyhGqP6F5H7xP3IpdbppqbeLLQDWHNc5pcGh20Nive4FrfUd+</w:t>
      </w:r>
    </w:p>
    <w:p>
      <w:pPr>
        <w:pStyle w:val="PreformattedText"/>
        <w:bidi w:val="0"/>
        <w:spacing w:before="0" w:after="0"/>
        <w:jc w:val="left"/>
        <w:rPr/>
      </w:pPr>
      <w:r>
        <w:rPr/>
        <w:t>jXd47MmlodjMN91NmwurFdjLupXt3ZFt7+kvr3Y/TaHem77T02zYuO6AXV5IurZZbbT7qa6WNse60R</w:t>
      </w:r>
    </w:p>
    <w:p>
      <w:pPr>
        <w:pStyle w:val="PreformattedText"/>
        <w:bidi w:val="0"/>
        <w:spacing w:before="0" w:after="0"/>
        <w:jc w:val="left"/>
        <w:rPr/>
      </w:pPr>
      <w:r>
        <w:rPr/>
        <w:t>XjMbXZLHfpnsc5dMWNre2h1jBeHvwcfIzcB1U2v/Tdc6j9pxix1T9vqV+rv2f8L/O3pBEm0aqMx1WK</w:t>
      </w:r>
    </w:p>
    <w:p>
      <w:pPr>
        <w:pStyle w:val="PreformattedText"/>
        <w:bidi w:val="0"/>
        <w:spacing w:before="0" w:after="0"/>
        <w:jc w:val="left"/>
        <w:rPr/>
      </w:pPr>
      <w:r>
        <w:rPr/>
        <w:t>2b7C5uLhPJjIf6RP27OyNzGXPxa3bmbP2f8ATZ+jvr9VaH1fyLqAypx9XHsLvs1ogFzGO9IvNe57q6</w:t>
      </w:r>
    </w:p>
    <w:p>
      <w:pPr>
        <w:pStyle w:val="PreformattedText"/>
        <w:bidi w:val="0"/>
        <w:spacing w:before="0" w:after="0"/>
        <w:jc w:val="left"/>
        <w:rPr/>
      </w:pPr>
      <w:r>
        <w:rPr/>
        <w:t>9381vWdWwZVAGMHtwsppoofjvGfj1dOx5bZdZi5X6zVZmbPT/Rfpv+vVenbKrLrtpsy2PpbVfVvbc1</w:t>
      </w:r>
    </w:p>
    <w:p>
      <w:pPr>
        <w:pStyle w:val="PreformattedText"/>
        <w:bidi w:val="0"/>
        <w:spacing w:before="0" w:after="0"/>
        <w:jc w:val="left"/>
        <w:rPr/>
      </w:pPr>
      <w:r>
        <w:rPr/>
        <w:t>9rW09Ppl1DK6bGMynWfonZuZ03EzmeviU2f6Wj1jS2nq8jMZS4NaPUsdwwKBbkZEHKd7BqKW8f2/3l</w:t>
      </w:r>
    </w:p>
    <w:p>
      <w:pPr>
        <w:pStyle w:val="PreformattedText"/>
        <w:bidi w:val="0"/>
        <w:spacing w:before="0" w:after="0"/>
        <w:jc w:val="left"/>
        <w:rPr/>
      </w:pPr>
      <w:r>
        <w:rPr/>
        <w:t>lYnU2svFnqWZQOjmY+JFZDhvZtu9tjmta31qrvz6fp/wCC9HZqubfSy5gc1tgna9pa8fybGO+g9qFK</w:t>
      </w:r>
    </w:p>
    <w:p>
      <w:pPr>
        <w:pStyle w:val="PreformattedText"/>
        <w:bidi w:val="0"/>
        <w:spacing w:before="0" w:after="0"/>
        <w:jc w:val="left"/>
        <w:rPr/>
      </w:pPr>
      <w:r>
        <w:rPr/>
        <w:t>f//W6b1PESqfXMiivoubZY/0A2rW4CS3c5jPo/nepu9L+2rAe1w0IKx/rbltxujlm4CzJtZWxpMbtp</w:t>
      </w:r>
    </w:p>
    <w:p>
      <w:pPr>
        <w:pStyle w:val="PreformattedText"/>
        <w:bidi w:val="0"/>
        <w:spacing w:before="0" w:after="0"/>
        <w:jc w:val="left"/>
        <w:rPr/>
      </w:pPr>
      <w:r>
        <w:rPr/>
        <w:t>9Z3u/N/m/p/mJnCNFAl4fqOfkX12AlraXE/aKmNrp/SOcLchlDWD1vQ9X0aa9/856NP5ldiw7HbiSf</w:t>
      </w:r>
    </w:p>
    <w:p>
      <w:pPr>
        <w:pStyle w:val="PreformattedText"/>
        <w:bidi w:val="0"/>
        <w:spacing w:before="0" w:after="0"/>
        <w:jc w:val="left"/>
        <w:rPr/>
      </w:pPr>
      <w:r>
        <w:rPr/>
        <w:t>9R4I+Zk+s8AbS1ggQwM/6n/X/PVU+Cclen6f+vZWXyGx4wECgS+fIqywOssa1pDXn2hx7SfpcP8Aot</w:t>
      </w:r>
    </w:p>
    <w:p>
      <w:pPr>
        <w:pStyle w:val="PreformattedText"/>
        <w:bidi w:val="0"/>
        <w:spacing w:before="0" w:after="0"/>
        <w:jc w:val="left"/>
        <w:rPr/>
      </w:pPr>
      <w:r>
        <w:rPr/>
        <w:t>/koqQudtbuHH5sxryJ0VeO6s51jbch5Z/MtO2oTu9jfZU3cQzc3a391BA7nk8BJTHaJ+HJRsTCyMzJ</w:t>
      </w:r>
    </w:p>
    <w:p>
      <w:pPr>
        <w:pStyle w:val="PreformattedText"/>
        <w:bidi w:val="0"/>
        <w:spacing w:before="0" w:after="0"/>
        <w:jc w:val="left"/>
        <w:rPr/>
      </w:pPr>
      <w:r>
        <w:rPr/>
        <w:t>qxMav1L7nba2cee57ne2utjf0ltj/ZXWlRj25FzMehhstsOjG8n/AMx/lLq+jdKx8bCN9lLOo+swuy</w:t>
      </w:r>
    </w:p>
    <w:p>
      <w:pPr>
        <w:pStyle w:val="PreformattedText"/>
        <w:bidi w:val="0"/>
        <w:spacing w:before="0" w:after="0"/>
        <w:jc w:val="left"/>
        <w:rPr/>
      </w:pPr>
      <w:r>
        <w:rPr/>
        <w:t>caHMurYybftd27+j9Hp/Rufa/07Oo3fov6N9NKVVj04XTBRjj16WTfbj3N2XNtAbW/rrg33/YaN/pd</w:t>
      </w:r>
    </w:p>
    <w:p>
      <w:pPr>
        <w:pStyle w:val="PreformattedText"/>
        <w:bidi w:val="0"/>
        <w:spacing w:before="0" w:after="0"/>
        <w:jc w:val="left"/>
        <w:rPr/>
      </w:pPr>
      <w:r>
        <w:rPr/>
        <w:t>Oxt/6b+f2fpFz3ULG2WexzrK2aMteIe+SXGy/V262xdF1rJPpi+685gsBvwupECu3KNZ9Nt2ZR/OU4</w:t>
      </w:r>
    </w:p>
    <w:p>
      <w:pPr>
        <w:pStyle w:val="PreformattedText"/>
        <w:bidi w:val="0"/>
        <w:spacing w:before="0" w:after="0"/>
        <w:jc w:val="left"/>
        <w:rPr/>
      </w:pPr>
      <w:r>
        <w:rPr/>
        <w:t>VTt1WBjPXLWy9kk+4gkwe7tf8AqUkhODtDY8PxhKpoDNmhmZ+aVesOnXn70mj9K5nO0gfON3/kElO9</w:t>
      </w:r>
    </w:p>
    <w:p>
      <w:pPr>
        <w:pStyle w:val="PreformattedText"/>
        <w:bidi w:val="0"/>
        <w:spacing w:before="0" w:after="0"/>
        <w:jc w:val="left"/>
        <w:rPr/>
      </w:pPr>
      <w:r>
        <w:rPr/>
        <w:t>0O0U5Lby2qx1DXX1V3XHHDrYbVixaC36Nz/Wbu/c+nV/O19UacnAa7GY7qHT3sFfSsbIZYMvH9W4/a</w:t>
      </w:r>
    </w:p>
    <w:p>
      <w:pPr>
        <w:pStyle w:val="PreformattedText"/>
        <w:bidi w:val="0"/>
        <w:spacing w:before="0" w:after="0"/>
        <w:jc w:val="left"/>
        <w:rPr/>
      </w:pPr>
      <w:r>
        <w:rPr/>
        <w:t>uq5ZFvt/N99n6LZ6f/AGmsqs9Hnvq3Wx3UcdjrKAW2OudXlNIrc3GHq/zzWv2e9jPfs/6fp+ruUn9m</w:t>
      </w:r>
    </w:p>
    <w:p>
      <w:pPr>
        <w:pStyle w:val="PreformattedText"/>
        <w:bidi w:val="0"/>
        <w:spacing w:before="0" w:after="0"/>
        <w:jc w:val="left"/>
        <w:rPr/>
      </w:pPr>
      <w:r>
        <w:rPr/>
        <w:t>VMzLKcno1+Ph39Rtsxnevim7Nd6WN6tVPq7dlVf5+Lsr9P8A0WLV6iCi2TVVmbsmprLcbMeMOvqPTv</w:t>
      </w:r>
    </w:p>
    <w:p>
      <w:pPr>
        <w:pStyle w:val="PreformattedText"/>
        <w:bidi w:val="0"/>
        <w:spacing w:before="0" w:after="0"/>
        <w:jc w:val="left"/>
        <w:rPr/>
      </w:pPr>
      <w:r>
        <w:rPr/>
        <w:t>1e+jAxYOTZeysux/Se9v6T9H/ov0f8xiYZKci/NsHVKqrMyybMjGyM5wqqxcjGMW0UUM/TupysKr+d</w:t>
      </w:r>
    </w:p>
    <w:p>
      <w:pPr>
        <w:pStyle w:val="PreformattedText"/>
        <w:bidi w:val="0"/>
        <w:spacing w:before="0" w:after="0"/>
        <w:jc w:val="left"/>
        <w:rPr/>
      </w:pPr>
      <w:r>
        <w:rPr/>
        <w:t>f+56tn9Ks9KhnY4rssotOHjZWPgmvD6o0Dba+gDPz6zhejW6y/1fT9X1bH14/wDN/p7/ALVj336bcf</w:t>
      </w:r>
    </w:p>
    <w:p>
      <w:pPr>
        <w:pStyle w:val="PreformattedText"/>
        <w:bidi w:val="0"/>
        <w:spacing w:before="0" w:after="0"/>
        <w:jc w:val="left"/>
        <w:rPr/>
      </w:pPr>
      <w:r>
        <w:rPr/>
        <w:t>Nvdktpyeq02vxM6b/0OK1uR6uDluqa/wBKnb6VtnqUfpvf6nq/9qPRKGyMtoDqW9Ry8v0i9gZ09m1g</w:t>
      </w:r>
    </w:p>
    <w:p>
      <w:pPr>
        <w:pStyle w:val="PreformattedText"/>
        <w:bidi w:val="0"/>
        <w:spacing w:before="0" w:after="0"/>
        <w:jc w:val="left"/>
        <w:rPr/>
      </w:pPr>
      <w:r>
        <w:rPr/>
        <w:t>Fby6prXN9v8AMfYqP5z/AAv8taXS8hzb7MdzM5wseXC3LgtG4Ovbtg7mNdZ9po/9Bv8AR+isn7RfS5</w:t>
      </w:r>
    </w:p>
    <w:p>
      <w:pPr>
        <w:pStyle w:val="PreformattedText"/>
        <w:bidi w:val="0"/>
        <w:spacing w:before="0" w:after="0"/>
        <w:jc w:val="left"/>
        <w:rPr/>
      </w:pPr>
      <w:r>
        <w:rPr/>
        <w:t>mNfnkX0itpw+m1kw9rX4np+pG7a/L6VRs3el/PfZ/T/mkehj2313UU9VsbBY22ywTtG7Ipf6b3tbZ6</w:t>
      </w:r>
    </w:p>
    <w:p>
      <w:pPr>
        <w:pStyle w:val="PreformattedText"/>
        <w:bidi w:val="0"/>
        <w:spacing w:before="0" w:after="0"/>
        <w:jc w:val="left"/>
        <w:rPr/>
      </w:pPr>
      <w:r>
        <w:rPr/>
        <w:t>jaLN/t9/2r9J/NUpLS//19S/p+VSx10ltbdSfALzr6y9dtz8g0tM01ja3x5Dnf8ASY1dT9afrXkmm3</w:t>
      </w:r>
    </w:p>
    <w:p>
      <w:pPr>
        <w:pStyle w:val="PreformattedText"/>
        <w:bidi w:val="0"/>
        <w:spacing w:before="0" w:after="0"/>
        <w:jc w:val="left"/>
        <w:rPr/>
      </w:pPr>
      <w:r>
        <w:rPr/>
        <w:t>Dx6xYyhpdbafofuMn973/zbP8AD/6T7P8AzvnznPc511ji97ySXO5JP5xQSGB08yefimiT+CR8U7QI</w:t>
      </w:r>
    </w:p>
    <w:p>
      <w:pPr>
        <w:pStyle w:val="PreformattedText"/>
        <w:bidi w:val="0"/>
        <w:spacing w:before="0" w:after="0"/>
        <w:jc w:val="left"/>
        <w:rPr/>
      </w:pPr>
      <w:r>
        <w:rPr/>
        <w:t>n5BFSSqNTwNRKsUZlVQYWNc8sc6y1rjDHQNtLf0fvft/lOQaWgh26fTbBsc3VzWyG72tJbv97voITB</w:t>
      </w:r>
    </w:p>
    <w:p>
      <w:pPr>
        <w:pStyle w:val="PreformattedText"/>
        <w:bidi w:val="0"/>
        <w:spacing w:before="0" w:after="0"/>
        <w:jc w:val="left"/>
        <w:rPr/>
      </w:pPr>
      <w:r>
        <w:rPr/>
        <w:t>7SPHlJShLjuPf8qfz+5P5BWen4D+oZleIyxlIfJsutO2uutg9S661x/Mrrb/b/AJtJSfoXUMHEvdVn</w:t>
      </w:r>
    </w:p>
    <w:p>
      <w:pPr>
        <w:pStyle w:val="PreformattedText"/>
        <w:bidi w:val="0"/>
        <w:spacing w:before="0" w:after="0"/>
        <w:jc w:val="left"/>
        <w:rPr/>
      </w:pPr>
      <w:r>
        <w:rPr/>
        <w:t>1j0cgsLcqCXUPaYryvTZ+kyaaPUfd9j3+lfb6Prer6TF2F327JvBqrdk9QyTXbi5gDXMtrMWts67+Z</w:t>
      </w:r>
    </w:p>
    <w:p>
      <w:pPr>
        <w:pStyle w:val="PreformattedText"/>
        <w:bidi w:val="0"/>
        <w:spacing w:before="0" w:after="0"/>
        <w:jc w:val="left"/>
        <w:rPr/>
      </w:pPr>
      <w:r>
        <w:rPr/>
        <w:t>kZVONW2+vp39CwMf0/p/4TJr+rXRqRXkZThcwVfarKDm1tPp2ezp+GfQxnWfast/6V7mfzOP8A9uK2</w:t>
      </w:r>
    </w:p>
    <w:p>
      <w:pPr>
        <w:pStyle w:val="PreformattedText"/>
        <w:bidi w:val="0"/>
        <w:spacing w:before="0" w:after="0"/>
        <w:jc w:val="left"/>
        <w:rPr/>
      </w:pPr>
      <w:r>
        <w:rPr/>
        <w:t>MLCrZ9goHTXPaP2dS4X2mbLIv6plse9383S39A125JTn9aIqotd+t119Rudlfp2s2vqYPTqt/R7tn2</w:t>
      </w:r>
    </w:p>
    <w:p>
      <w:pPr>
        <w:pStyle w:val="PreformattedText"/>
        <w:bidi w:val="0"/>
        <w:spacing w:before="0" w:after="0"/>
        <w:jc w:val="left"/>
        <w:rPr/>
      </w:pPr>
      <w:r>
        <w:rPr/>
        <w:t>q73MYx/pen6f8APLCtq2Vbjy4nQfCdFo9WfVkZTGUUiiq50VsZcbaxj0/ombWv+h72OsVHMeDYGN4B</w:t>
      </w:r>
    </w:p>
    <w:p>
      <w:pPr>
        <w:pStyle w:val="PreformattedText"/>
        <w:bidi w:val="0"/>
        <w:spacing w:before="0" w:after="0"/>
        <w:jc w:val="left"/>
        <w:rPr/>
      </w:pPr>
      <w:r>
        <w:rPr/>
        <w:t>8NYEoJXxR7AD9Jun3fRH4o1bA2xj9fcHPJPHt2s3f9FCxWOcXsETAiTA3alqvZNPpxWWhrwfRMGRod</w:t>
      </w:r>
    </w:p>
    <w:p>
      <w:pPr>
        <w:pStyle w:val="PreformattedText"/>
        <w:bidi w:val="0"/>
        <w:spacing w:before="0" w:after="0"/>
        <w:jc w:val="left"/>
        <w:rPr/>
      </w:pPr>
      <w:r>
        <w:rPr/>
        <w:t>r9fo/S3fRSS7nTWFvq0NtrFhxW0Nxs9gax1mS76FWQ7+b9rt7P0n/Df4Klbj6qqM51FRyekNyM3Hw6</w:t>
      </w:r>
    </w:p>
    <w:p>
      <w:pPr>
        <w:pStyle w:val="PreformattedText"/>
        <w:bidi w:val="0"/>
        <w:spacing w:before="0" w:after="0"/>
        <w:jc w:val="left"/>
        <w:rPr/>
      </w:pPr>
      <w:r>
        <w:rPr/>
        <w:t>6rGm/DdVhM9SxrHuZn01t3M2fTqro9P/ALpZqp9Bc5zq3stbeN1ubZgZYIJrxmDY7Gur3fpHZWzZ+j</w:t>
      </w:r>
    </w:p>
    <w:p>
      <w:pPr>
        <w:pStyle w:val="PreformattedText"/>
        <w:bidi w:val="0"/>
        <w:spacing w:before="0" w:after="0"/>
        <w:jc w:val="left"/>
        <w:rPr/>
      </w:pPr>
      <w:r>
        <w:rPr/>
        <w:t>9no/aP8HiV2WaPUxg2igPpy8XEdY/pWewOZZk5zvZTRfkYrtjtjPTr/TbP0f6T9VxM6y9wQWOG99GS</w:t>
      </w:r>
    </w:p>
    <w:p>
      <w:pPr>
        <w:pStyle w:val="PreformattedText"/>
        <w:bidi w:val="0"/>
        <w:spacing w:before="0" w:after="0"/>
        <w:jc w:val="left"/>
        <w:rPr/>
      </w:pPr>
      <w:r>
        <w:rPr/>
        <w:t>epux8Dpt9XUGW3Xn3vsqyB6bX4uOxjbWVXU/zVWxln/GZ/qWY06215NAwn3ZXWHVszukuZS0UY59Jr</w:t>
      </w:r>
    </w:p>
    <w:p>
      <w:pPr>
        <w:pStyle w:val="PreformattedText"/>
        <w:bidi w:val="0"/>
        <w:spacing w:before="0" w:after="0"/>
        <w:jc w:val="left"/>
        <w:rPr/>
      </w:pPr>
      <w:r>
        <w:rPr/>
        <w:t>szC9R7djf5pvo1/pvT/wBH+retZk1asP0Om2PxOn4nTRf0uq9j85/qOL8ezex4bbs3fonWM/S0/wA3</w:t>
      </w:r>
    </w:p>
    <w:p>
      <w:pPr>
        <w:pStyle w:val="PreformattedText"/>
        <w:bidi w:val="0"/>
        <w:spacing w:before="0" w:after="0"/>
        <w:jc w:val="left"/>
        <w:rPr/>
      </w:pPr>
      <w:r>
        <w:rPr/>
        <w:t>6frelj1/rmoMqrK6m9r8zJ6gD1GomrCYamBmTin2X3n3+xztv85R/g/of9o0hLbmW0b2uyaemSLH14</w:t>
      </w:r>
    </w:p>
    <w:p>
      <w:pPr>
        <w:pStyle w:val="PreformattedText"/>
        <w:bidi w:val="0"/>
        <w:spacing w:before="0" w:after="0"/>
        <w:jc w:val="left"/>
        <w:rPr/>
      </w:pPr>
      <w:r>
        <w:rPr/>
        <w:t>eGz1rnWBmH1lgtcIsdbZty2v8A9L6/8/6llNilXVVZubTjdSz9hdse+70muDCx9Wu4eyxlfTP0m3/D</w:t>
      </w:r>
    </w:p>
    <w:p>
      <w:pPr>
        <w:pStyle w:val="PreformattedText"/>
        <w:bidi w:val="0"/>
        <w:spacing w:before="0" w:after="0"/>
        <w:jc w:val="left"/>
        <w:rPr/>
      </w:pPr>
      <w:r>
        <w:rPr/>
        <w:t>/aa/8Kq2G+zBoxi44nR6xXgXOrMX3vE2dHyWO2t2v/R2VM9T9N/o/wDC/q06YvNbSeo9QshjC5xNLD</w:t>
      </w:r>
    </w:p>
    <w:p>
      <w:pPr>
        <w:pStyle w:val="PreformattedText"/>
        <w:bidi w:val="0"/>
        <w:spacing w:before="0" w:after="0"/>
        <w:jc w:val="left"/>
        <w:rPr/>
      </w:pPr>
      <w:r>
        <w:rPr/>
        <w:t>bW93S7XtcXV+71q+n5Xub/AMN+jZfd6aQX/9Dm/rheMdtfTKyJse/IyCDBJDiyveP7O79IuYc6THYf</w:t>
      </w:r>
    </w:p>
    <w:p>
      <w:pPr>
        <w:pStyle w:val="PreformattedText"/>
        <w:bidi w:val="0"/>
        <w:spacing w:before="0" w:after="0"/>
        <w:jc w:val="left"/>
        <w:rPr/>
      </w:pPr>
      <w:r>
        <w:rPr/>
        <w:t>wVnq2U7J6jk3uJJda5rSTPtadrVWqZve1hdtDiA55E7R+c+P5DfcklZrSYPjMfLlTAc8sZW0vc72sY</w:t>
      </w:r>
    </w:p>
    <w:p>
      <w:pPr>
        <w:pStyle w:val="PreformattedText"/>
        <w:bidi w:val="0"/>
        <w:spacing w:before="0" w:after="0"/>
        <w:jc w:val="left"/>
        <w:rPr/>
      </w:pPr>
      <w:r>
        <w:rPr/>
        <w:t>0S4kna3a0fSc5Se8OcSPon2t0g7G/R0/fcruPWcDD/AGi4EZF5LOnPa4e1zIbk5BbO9voMd6eP/wB2</w:t>
      </w:r>
    </w:p>
    <w:p>
      <w:pPr>
        <w:pStyle w:val="PreformattedText"/>
        <w:bidi w:val="0"/>
        <w:spacing w:before="0" w:after="0"/>
        <w:jc w:val="left"/>
        <w:rPr/>
      </w:pPr>
      <w:r>
        <w:rPr/>
        <w:t>P0v+BSU1MhrK3Chjg/ZrY8AfzhDfUqD/AM+qhzfTZ/wnqXM/nEMBMAAPAeCkkpZdZ9VcGmvBFmRYcd</w:t>
      </w:r>
    </w:p>
    <w:p>
      <w:pPr>
        <w:pStyle w:val="PreformattedText"/>
        <w:bidi w:val="0"/>
        <w:spacing w:before="0" w:after="0"/>
        <w:jc w:val="left"/>
        <w:rPr/>
      </w:pPr>
      <w:r>
        <w:rPr/>
        <w:t>/VXva5zsR2QBgYo9fMtrf7mfrF2yl7fTs/m1zGJiZGdl04WLW62/IeK2VsEkzz/mt9y9GGOXbsWhvV</w:t>
      </w:r>
    </w:p>
    <w:p>
      <w:pPr>
        <w:pStyle w:val="PreformattedText"/>
        <w:bidi w:val="0"/>
        <w:spacing w:before="0" w:after="0"/>
        <w:jc w:val="left"/>
        <w:rPr/>
      </w:pPr>
      <w:r>
        <w:rPr/>
        <w:t>KsN5b0+h3r1ANwML39Rv3T6fp2vb6Tbf5n/B+tX/ADVhUhfnGHZxcdx/ynayvpo1e+MPoOJufu9jW/</w:t>
      </w:r>
    </w:p>
    <w:p>
      <w:pPr>
        <w:pStyle w:val="PreformattedText"/>
        <w:bidi w:val="0"/>
        <w:spacing w:before="0" w:after="0"/>
        <w:jc w:val="left"/>
        <w:rPr/>
      </w:pPr>
      <w:r>
        <w:rPr/>
        <w:t>pq/wCc/wCM3qpk5Bxqn1jNa+6lowWfasHbOTkzkdSyNzW7m3VM9nq/+ffpq+6zJ3/br6Ookhx6pa37</w:t>
      </w:r>
    </w:p>
    <w:p>
      <w:pPr>
        <w:pStyle w:val="PreformattedText"/>
        <w:bidi w:val="0"/>
        <w:spacing w:before="0" w:after="0"/>
        <w:jc w:val="left"/>
        <w:rPr/>
      </w:pPr>
      <w:r>
        <w:rPr/>
        <w:t>UzcCZxuiYm3/AEm3ZZ6T/wBL/o/V/mVz/WMrKbs6YLc17qAWWsve23fkXnfnWfo/d9I+l/5BApcqz0</w:t>
      </w:r>
    </w:p>
    <w:p>
      <w:pPr>
        <w:pStyle w:val="PreformattedText"/>
        <w:bidi w:val="0"/>
        <w:spacing w:before="0" w:after="0"/>
        <w:jc w:val="left"/>
        <w:rPr/>
      </w:pPr>
      <w:r>
        <w:rPr/>
        <w:t>7shzqxU31T6bAw7A2qkR+j3H/CNZveq1xDrDYwFrXfRJ1gDuUXIra652PRaL66yKanFprJj6eyv6Tt</w:t>
      </w:r>
    </w:p>
    <w:p>
      <w:pPr>
        <w:pStyle w:val="PreformattedText"/>
        <w:bidi w:val="0"/>
        <w:spacing w:before="0" w:after="0"/>
        <w:jc w:val="left"/>
        <w:rPr/>
      </w:pPr>
      <w:r>
        <w:rPr/>
        <w:t>zv30zsK9rG2Ct0XEikhwd7K/5x+3X89BLY6cKq3l7nVj0wbS22drvzWMhv51r/Yxqe4PAbLf5po0EQ</w:t>
      </w:r>
    </w:p>
    <w:p>
      <w:pPr>
        <w:pStyle w:val="PreformattedText"/>
        <w:bidi w:val="0"/>
        <w:spacing w:before="0" w:after="0"/>
        <w:jc w:val="left"/>
        <w:rPr/>
      </w:pPr>
      <w:r>
        <w:rPr/>
        <w:t>Hu40H7u5WcNrW1sZ6za23zdY2+swKavofpNrv51/0f/Snp+q11QZXS99Rbq659rHTpO2pjq2/9c+kk</w:t>
      </w:r>
    </w:p>
    <w:p>
      <w:pPr>
        <w:pStyle w:val="PreformattedText"/>
        <w:bidi w:val="0"/>
        <w:spacing w:before="0" w:after="0"/>
        <w:jc w:val="left"/>
        <w:rPr/>
      </w:pPr>
      <w:r>
        <w:rPr/>
        <w:t>p6vptBz+mMwtg6jiu9DBsxntLciloP2/qNuNaabXPZ/N/Qf6v0P+6SjZm0XVYT3ts6n03qmcbdoqAy</w:t>
      </w:r>
    </w:p>
    <w:p>
      <w:pPr>
        <w:pStyle w:val="PreformattedText"/>
        <w:bidi w:val="0"/>
        <w:spacing w:before="0" w:after="0"/>
        <w:jc w:val="left"/>
        <w:rPr/>
      </w:pPr>
      <w:r>
        <w:rPr/>
        <w:t>cUaYnTG+yn0vzPXppf/SK6WU4/q42PZ9oj030Dg41d9tYfZVezFzqyftFGXkte4ssqoa697G4ND/8A</w:t>
      </w:r>
    </w:p>
    <w:p>
      <w:pPr>
        <w:pStyle w:val="PreformattedText"/>
        <w:bidi w:val="0"/>
        <w:spacing w:before="0" w:after="0"/>
        <w:jc w:val="left"/>
        <w:rPr/>
      </w:pPr>
      <w:r>
        <w:rPr/>
        <w:t>B++zIqr/AO1H6vDqmW849WbXd1Sz034GUdjPSYW101sc5ga07XPbf6dln7/+Fyv6KnBaV8TCjDx46d</w:t>
      </w:r>
    </w:p>
    <w:p>
      <w:pPr>
        <w:pStyle w:val="PreformattedText"/>
        <w:bidi w:val="0"/>
        <w:spacing w:before="0" w:after="0"/>
        <w:jc w:val="left"/>
        <w:rPr/>
      </w:pPr>
      <w:r>
        <w:rPr/>
        <w:t>VQ6zE6lR6/U7pL9tjryPR3/Tqf6l9ez1f8Pd6n85mVXHZ5dusPUbsg119NzWY3TqgwDZtxrfc1v8zb</w:t>
      </w:r>
    </w:p>
    <w:p>
      <w:pPr>
        <w:pStyle w:val="PreformattedText"/>
        <w:bidi w:val="0"/>
        <w:spacing w:before="0" w:after="0"/>
        <w:jc w:val="left"/>
        <w:rPr/>
      </w:pPr>
      <w:r>
        <w:rPr/>
        <w:t>X73+2j2f4P7P6NOVXw8IYudSa+nVV10dVuxzd1C8OluTXvqbY0ud73Vv9Oz1PV/WfS/RZGTV9kqlRk</w:t>
      </w:r>
    </w:p>
    <w:p>
      <w:pPr>
        <w:pStyle w:val="PreformattedText"/>
        <w:bidi w:val="0"/>
        <w:spacing w:before="0" w:after="0"/>
        <w:jc w:val="left"/>
        <w:rPr/>
      </w:pPr>
      <w:r>
        <w:rPr/>
        <w:t>Wu6fVhv6g1pd0/Nx2Y3TKdzy7Ft9XGdU/3u+j+j+j6m/8Aw/2n1bsVKbjsV2HVe3Hx8fpjA3qOOzKz</w:t>
      </w:r>
    </w:p>
    <w:p>
      <w:pPr>
        <w:pStyle w:val="PreformattedText"/>
        <w:bidi w:val="0"/>
        <w:spacing w:before="0" w:after="0"/>
        <w:jc w:val="left"/>
        <w:rPr/>
      </w:pPr>
      <w:r>
        <w:rPr/>
        <w:t>Hi207H/tHHINjtj9rPXsfXfdd/hfU/7VeqV91WbdaxmRndS9ax76a8dhqqjLx2Z9TNrvS2t+14P+E/</w:t>
      </w:r>
    </w:p>
    <w:p>
      <w:pPr>
        <w:pStyle w:val="PreformattedText"/>
        <w:bidi w:val="0"/>
        <w:spacing w:before="0" w:after="0"/>
        <w:jc w:val="left"/>
        <w:rPr/>
      </w:pPr>
      <w:r>
        <w:rPr/>
        <w:t>Pst9f/ALX7FUytueMynBrZuzse77Z1K0Pd+t43oWgN3banvs2fo97P8H6dP9DqQcbM31Y7XdQyMn06</w:t>
      </w:r>
    </w:p>
    <w:p>
      <w:pPr>
        <w:pStyle w:val="PreformattedText"/>
        <w:bidi w:val="0"/>
        <w:spacing w:before="0" w:after="0"/>
        <w:jc w:val="left"/>
        <w:rPr/>
      </w:pPr>
      <w:r>
        <w:rPr/>
        <w:t>cRza+n1bWxj5RwLve0Nbs2W/pPT/AMFX/PWU7PtqQ//Z/+0tnFBob3Rvc2hvcCAzLjAAOEJJTQQEAA</w:t>
      </w:r>
    </w:p>
    <w:p>
      <w:pPr>
        <w:pStyle w:val="PreformattedText"/>
        <w:bidi w:val="0"/>
        <w:spacing w:before="0" w:after="0"/>
        <w:jc w:val="left"/>
        <w:rPr/>
      </w:pPr>
      <w:r>
        <w:rPr/>
        <w:t>AAAAB7HAFaAAMbJUccAgAAAgAAHAJ4ABlHaXR0aW5ncyBHbG9iYWwgLSBORTc4Mzc3HAJQABRHaXR0</w:t>
      </w:r>
    </w:p>
    <w:p>
      <w:pPr>
        <w:pStyle w:val="PreformattedText"/>
        <w:bidi w:val="0"/>
        <w:spacing w:before="0" w:after="0"/>
        <w:jc w:val="left"/>
        <w:rPr/>
      </w:pPr>
      <w:r>
        <w:rPr/>
        <w:t>aW5ncyBQaG90b2dyYXBoeRwCNwAIMjAxNDA2MDkcAjwABjAwMzEzMRwCdAAYQ29weXJpZ2h0IDIwMj</w:t>
      </w:r>
    </w:p>
    <w:p>
      <w:pPr>
        <w:pStyle w:val="PreformattedText"/>
        <w:bidi w:val="0"/>
        <w:spacing w:before="0" w:after="0"/>
        <w:jc w:val="left"/>
        <w:rPr/>
      </w:pPr>
      <w:r>
        <w:rPr/>
        <w:t>EsIEdpdHRpbmdzADhCSU0EJQAAAAAAEI0PLE7OYB/2unu9pjbEDAY4QklNBDoAAAAAAOUAAAAQAAAA</w:t>
      </w:r>
    </w:p>
    <w:p>
      <w:pPr>
        <w:pStyle w:val="PreformattedText"/>
        <w:bidi w:val="0"/>
        <w:spacing w:before="0" w:after="0"/>
        <w:jc w:val="left"/>
        <w:rPr/>
      </w:pPr>
      <w:r>
        <w:rPr/>
        <w:t>AQAAAAAAC3ByaW50T3V0cHV0AAAABQAAAABQc3RTYm9vbAEAAAAASW50ZWVudW0AAAAASW50ZQAAAA</w:t>
      </w:r>
    </w:p>
    <w:p>
      <w:pPr>
        <w:pStyle w:val="PreformattedText"/>
        <w:bidi w:val="0"/>
        <w:spacing w:before="0" w:after="0"/>
        <w:jc w:val="left"/>
        <w:rPr/>
      </w:pPr>
      <w:r>
        <w:rPr/>
        <w:t>BDbHJtAAAAD3ByaW50U2l4dGVlbkJpdGJvb2wAAAAAC3ByaW50ZXJOYW1lVEVYVAAAAAEAAAAAAA9w</w:t>
      </w:r>
    </w:p>
    <w:p>
      <w:pPr>
        <w:pStyle w:val="PreformattedText"/>
        <w:bidi w:val="0"/>
        <w:spacing w:before="0" w:after="0"/>
        <w:jc w:val="left"/>
        <w:rPr/>
      </w:pPr>
      <w:r>
        <w:rPr/>
        <w:t>cmludFByb29mU2V0dXBPYmpjAAAADABQAHIAbwBvAGYAIABTAGUAdAB1AHAAAAAAAApwcm9vZlNldH</w:t>
      </w:r>
    </w:p>
    <w:p>
      <w:pPr>
        <w:pStyle w:val="PreformattedText"/>
        <w:bidi w:val="0"/>
        <w:spacing w:before="0" w:after="0"/>
        <w:jc w:val="left"/>
        <w:rPr/>
      </w:pPr>
      <w:r>
        <w:rPr/>
        <w:t>VwAAAAAQAAAABCbHRuZW51bQAAAAxidWlsdGluUHJvb2YAAAAJcHJvb2ZDTVlLADhCSU0EOwAAAAAC</w:t>
      </w:r>
    </w:p>
    <w:p>
      <w:pPr>
        <w:pStyle w:val="PreformattedText"/>
        <w:bidi w:val="0"/>
        <w:spacing w:before="0" w:after="0"/>
        <w:jc w:val="left"/>
        <w:rPr/>
      </w:pPr>
      <w:r>
        <w:rPr/>
        <w:t>LQAAABAAAAABAAAAAAAScHJpbnRPdXRwdXRPcHRpb25zAAAAFwAAAABDcHRuYm9vbAAAAAAAQ2xicm</w:t>
      </w:r>
    </w:p>
    <w:p>
      <w:pPr>
        <w:pStyle w:val="PreformattedText"/>
        <w:bidi w:val="0"/>
        <w:spacing w:before="0" w:after="0"/>
        <w:jc w:val="left"/>
        <w:rPr/>
      </w:pPr>
      <w:r>
        <w:rPr/>
        <w:t>Jvb2wAAAAAAFJnc01ib29sAAAAAABDcm5DYm9vbAAAAAAAQ250Q2Jvb2wAAAAAAExibHNib29sAAAA</w:t>
      </w:r>
    </w:p>
    <w:p>
      <w:pPr>
        <w:pStyle w:val="PreformattedText"/>
        <w:bidi w:val="0"/>
        <w:spacing w:before="0" w:after="0"/>
        <w:jc w:val="left"/>
        <w:rPr/>
      </w:pPr>
      <w:r>
        <w:rPr/>
        <w:t>AABOZ3R2Ym9vbAAAAAAARW1sRGJvb2wAAAAAAEludHJib29sAAAAAABCY2tnT2JqYwAAAAEAAAAAAA</w:t>
      </w:r>
    </w:p>
    <w:p>
      <w:pPr>
        <w:pStyle w:val="PreformattedText"/>
        <w:bidi w:val="0"/>
        <w:spacing w:before="0" w:after="0"/>
        <w:jc w:val="left"/>
        <w:rPr/>
      </w:pPr>
      <w:r>
        <w:rPr/>
        <w:t>BSR0JDAAAAAwAAAABSZCAgZG91YkBv4AAAAAAAAAAAAEdybiBkb3ViQG/gAAAAAAAAAAAAQmwgIGRv</w:t>
      </w:r>
    </w:p>
    <w:p>
      <w:pPr>
        <w:pStyle w:val="PreformattedText"/>
        <w:bidi w:val="0"/>
        <w:spacing w:before="0" w:after="0"/>
        <w:jc w:val="left"/>
        <w:rPr/>
      </w:pPr>
      <w:r>
        <w:rPr/>
        <w:t>dWJAb+AAAAAAAAAAAABCcmRUVW50RiNSbHQAAAAAAAAAAAAAAABCbGQgVW50RiNSbHQAAAAAAAAAAA</w:t>
      </w:r>
    </w:p>
    <w:p>
      <w:pPr>
        <w:pStyle w:val="PreformattedText"/>
        <w:bidi w:val="0"/>
        <w:spacing w:before="0" w:after="0"/>
        <w:jc w:val="left"/>
        <w:rPr/>
      </w:pPr>
      <w:r>
        <w:rPr/>
        <w:t>AAAABSc2x0VW50RiNQeGxAUgAAAAAAAAAAAAp2ZWN0b3JEYXRhYm9vbAEAAAAAUGdQc2VudW0AAAAA</w:t>
      </w:r>
    </w:p>
    <w:p>
      <w:pPr>
        <w:pStyle w:val="PreformattedText"/>
        <w:bidi w:val="0"/>
        <w:spacing w:before="0" w:after="0"/>
        <w:jc w:val="left"/>
        <w:rPr/>
      </w:pPr>
      <w:r>
        <w:rPr/>
        <w:t>UGdQcwAAAABQZ1BDAAAAAExlZnRVbnRGI1JsdAAAAAAAAAAAAAAAAFRvcCBVbnRGI1JsdAAAAAAAAA</w:t>
      </w:r>
    </w:p>
    <w:p>
      <w:pPr>
        <w:pStyle w:val="PreformattedText"/>
        <w:bidi w:val="0"/>
        <w:spacing w:before="0" w:after="0"/>
        <w:jc w:val="left"/>
        <w:rPr/>
      </w:pPr>
      <w:r>
        <w:rPr/>
        <w:t>AAAAAAAFNjbCBVbnRGI1ByY0BZAAAAAAAAAAAAEGNyb3BXaGVuUHJpbnRpbmdib29sAAAAAA5jcm9w</w:t>
      </w:r>
    </w:p>
    <w:p>
      <w:pPr>
        <w:pStyle w:val="PreformattedText"/>
        <w:bidi w:val="0"/>
        <w:spacing w:before="0" w:after="0"/>
        <w:jc w:val="left"/>
        <w:rPr/>
      </w:pPr>
      <w:r>
        <w:rPr/>
        <w:t>UmVjdEJvdHRvbWxvbmcAAAAAAAAADGNyb3BSZWN0TGVmdGxvbmcAAAAAAAAADWNyb3BSZWN0UmlnaH</w:t>
      </w:r>
    </w:p>
    <w:p>
      <w:pPr>
        <w:pStyle w:val="PreformattedText"/>
        <w:bidi w:val="0"/>
        <w:spacing w:before="0" w:after="0"/>
        <w:jc w:val="left"/>
        <w:rPr/>
      </w:pPr>
      <w:r>
        <w:rPr/>
        <w:t>Rsb25nAAAAAAAAAAtjcm9wUmVjdFRvcGxvbmcAAAAAADhCSU0D7QAAAAAAEABIAAAAAQABAEgAAAAB</w:t>
      </w:r>
    </w:p>
    <w:p>
      <w:pPr>
        <w:pStyle w:val="PreformattedText"/>
        <w:bidi w:val="0"/>
        <w:spacing w:before="0" w:after="0"/>
        <w:jc w:val="left"/>
        <w:rPr/>
      </w:pPr>
      <w:r>
        <w:rPr/>
        <w:t>AAE4QklNBCYAAAAAAA4AAAAAAAAAAAAAP4AAADhCSU0EDQAAAAAABAAAAB44QklNBBkAAAAAAAQAAA</w:t>
      </w:r>
    </w:p>
    <w:p>
      <w:pPr>
        <w:pStyle w:val="PreformattedText"/>
        <w:bidi w:val="0"/>
        <w:spacing w:before="0" w:after="0"/>
        <w:jc w:val="left"/>
        <w:rPr/>
      </w:pPr>
      <w:r>
        <w:rPr/>
        <w:t>AeOEJJTQPzAAAAAAAJAAAAAAAAAAABADhCSU0ECgAAAAAAAQEAOEJJTScQAAAAAAAKAAEAAAAAAAAA</w:t>
      </w:r>
    </w:p>
    <w:p>
      <w:pPr>
        <w:pStyle w:val="PreformattedText"/>
        <w:bidi w:val="0"/>
        <w:spacing w:before="0" w:after="0"/>
        <w:jc w:val="left"/>
        <w:rPr/>
      </w:pPr>
      <w:r>
        <w:rPr/>
        <w:t>AThCSU0D9QAAAAAASAAvZmYAAQBsZmYABgAAAAAAAQAvZmYAAQChmZoABgAAAAAAAQAyAAAAAQBaAA</w:t>
      </w:r>
    </w:p>
    <w:p>
      <w:pPr>
        <w:pStyle w:val="PreformattedText"/>
        <w:bidi w:val="0"/>
        <w:spacing w:before="0" w:after="0"/>
        <w:jc w:val="left"/>
        <w:rPr/>
      </w:pPr>
      <w:r>
        <w:rPr/>
        <w:t>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AkAA</w:t>
      </w:r>
    </w:p>
    <w:p>
      <w:pPr>
        <w:pStyle w:val="PreformattedText"/>
        <w:bidi w:val="0"/>
        <w:spacing w:before="0" w:after="0"/>
        <w:jc w:val="left"/>
        <w:rPr/>
      </w:pPr>
      <w:r>
        <w:rPr/>
        <w:t>AAAAOEJJTQQeAAAAAAAEAAAAADhCSU0EGgAAAAADZwAAAAYAAAAAAAAAAAAABPAAAATwAAAAGQBOAE</w:t>
      </w:r>
    </w:p>
    <w:p>
      <w:pPr>
        <w:pStyle w:val="PreformattedText"/>
        <w:bidi w:val="0"/>
        <w:spacing w:before="0" w:after="0"/>
        <w:jc w:val="left"/>
        <w:rPr/>
      </w:pPr>
      <w:r>
        <w:rPr/>
        <w:t>UANwA4ADMANwA3AF8AQgBvAGEAegBfAEEAbABlAHgAaQBzAF8ANgAxADkANwA0AAAAAQAAAAAAAAAA</w:t>
      </w:r>
    </w:p>
    <w:p>
      <w:pPr>
        <w:pStyle w:val="PreformattedText"/>
        <w:bidi w:val="0"/>
        <w:spacing w:before="0" w:after="0"/>
        <w:jc w:val="left"/>
        <w:rPr/>
      </w:pPr>
      <w:r>
        <w:rPr/>
        <w:t>AAAAAAAAAAAAAAABAAAAAAAAAAAAAATwAAAE8AAAAAAAAAAAAAAAAAAAAAABAAAAAAAAAAAAAAAAAA</w:t>
      </w:r>
    </w:p>
    <w:p>
      <w:pPr>
        <w:pStyle w:val="PreformattedText"/>
        <w:bidi w:val="0"/>
        <w:spacing w:before="0" w:after="0"/>
        <w:jc w:val="left"/>
        <w:rPr/>
      </w:pPr>
      <w:r>
        <w:rPr/>
        <w:t>AAAAAAABAAAAABAAAAAAAAbnVsbAAAAAIAAAAGYm91bmRzT2JqYwAAAAEAAAAAAABSY3QxAAAABAAA</w:t>
      </w:r>
    </w:p>
    <w:p>
      <w:pPr>
        <w:pStyle w:val="PreformattedText"/>
        <w:bidi w:val="0"/>
        <w:spacing w:before="0" w:after="0"/>
        <w:jc w:val="left"/>
        <w:rPr/>
      </w:pPr>
      <w:r>
        <w:rPr/>
        <w:t>AABUb3AgbG9uZwAAAAAAAAAATGVmdGxvbmcAAAAAAAAAAEJ0b21sb25nAAAE8AAAAABSZ2h0bG9uZw</w:t>
      </w:r>
    </w:p>
    <w:p>
      <w:pPr>
        <w:pStyle w:val="PreformattedText"/>
        <w:bidi w:val="0"/>
        <w:spacing w:before="0" w:after="0"/>
        <w:jc w:val="left"/>
        <w:rPr/>
      </w:pPr>
      <w:r>
        <w:rPr/>
        <w:t>AABPAAAAAGc2xpY2VzVmxMcwAAAAFPYmpjAAAAAQAAAAAABXNsaWNlAAAAEgAAAAdzbGljZUlEbG9u</w:t>
      </w:r>
    </w:p>
    <w:p>
      <w:pPr>
        <w:pStyle w:val="PreformattedText"/>
        <w:bidi w:val="0"/>
        <w:spacing w:before="0" w:after="0"/>
        <w:jc w:val="left"/>
        <w:rPr/>
      </w:pPr>
      <w:r>
        <w:rPr/>
        <w:t>ZwAAAAAAAAAHZ3JvdXBJRGxvbmcAAAAAAAAABm9yaWdpbmVudW0AAAAMRVNsaWNlT3JpZ2luAAAADW</w:t>
      </w:r>
    </w:p>
    <w:p>
      <w:pPr>
        <w:pStyle w:val="PreformattedText"/>
        <w:bidi w:val="0"/>
        <w:spacing w:before="0" w:after="0"/>
        <w:jc w:val="left"/>
        <w:rPr/>
      </w:pPr>
      <w:r>
        <w:rPr/>
        <w:t>F1dG9HZW5lcmF0ZWQAAAAAVHlwZWVudW0AAAAKRVNsaWNlVHlwZQAAAABJbWcgAAAABmJvdW5kc09i</w:t>
      </w:r>
    </w:p>
    <w:p>
      <w:pPr>
        <w:pStyle w:val="PreformattedText"/>
        <w:bidi w:val="0"/>
        <w:spacing w:before="0" w:after="0"/>
        <w:jc w:val="left"/>
        <w:rPr/>
      </w:pPr>
      <w:r>
        <w:rPr/>
        <w:t>amMAAAABAAAAAAAAUmN0MQAAAAQAAAAAVG9wIGxvbmcAAAAAAAAAAExlZnRsb25nAAAAAAAAAABCdG</w:t>
      </w:r>
    </w:p>
    <w:p>
      <w:pPr>
        <w:pStyle w:val="PreformattedText"/>
        <w:bidi w:val="0"/>
        <w:spacing w:before="0" w:after="0"/>
        <w:jc w:val="left"/>
        <w:rPr/>
      </w:pPr>
      <w:r>
        <w:rPr/>
        <w:t>9tbG9uZwAABPAAAAAAUmdodGxvbmcAAATwAAAAA3VybFRFWFQAAAABAAAAAAAAbnVsbFRFWFQAAAAB</w:t>
      </w:r>
    </w:p>
    <w:p>
      <w:pPr>
        <w:pStyle w:val="PreformattedText"/>
        <w:bidi w:val="0"/>
        <w:spacing w:before="0" w:after="0"/>
        <w:jc w:val="left"/>
        <w:rPr/>
      </w:pPr>
      <w:r>
        <w:rPr/>
        <w:t>AAAAAAAATXNnZVRFWFQAAAABAAAAAAAGYWx0VGFnVEVYVAAAAAEAAAAAAA5jZWxsVGV4dElzSFRNTG</w:t>
      </w:r>
    </w:p>
    <w:p>
      <w:pPr>
        <w:pStyle w:val="PreformattedText"/>
        <w:bidi w:val="0"/>
        <w:spacing w:before="0" w:after="0"/>
        <w:jc w:val="left"/>
        <w:rPr/>
      </w:pPr>
      <w:r>
        <w:rPr/>
        <w:t>Jvb2wBAAAACGNlbGxUZXh0VEVYVAAAAAEAAAAAAAlob3J6QWxpZ25lbnVtAAAAD0VTbGljZUhvcnpB</w:t>
      </w:r>
    </w:p>
    <w:p>
      <w:pPr>
        <w:pStyle w:val="PreformattedText"/>
        <w:bidi w:val="0"/>
        <w:spacing w:before="0" w:after="0"/>
        <w:jc w:val="left"/>
        <w:rPr/>
      </w:pPr>
      <w:r>
        <w:rPr/>
        <w:t>bGlnbgAAAAdkZWZhdWx0AAAACXZlcnRBbGlnbmVudW0AAAAPRVNsaWNlVmVydEFsaWduAAAAB2RlZm</w:t>
      </w:r>
    </w:p>
    <w:p>
      <w:pPr>
        <w:pStyle w:val="PreformattedText"/>
        <w:bidi w:val="0"/>
        <w:spacing w:before="0" w:after="0"/>
        <w:jc w:val="left"/>
        <w:rPr/>
      </w:pPr>
      <w:r>
        <w:rPr/>
        <w:t>F1bHQAAAALYmdDb2xvclR5cGVlbnVtAAAAEUVTbGljZUJHQ29sb3JUeXBlAAAAAE5vbmUAAAAJdG9w</w:t>
      </w:r>
    </w:p>
    <w:p>
      <w:pPr>
        <w:pStyle w:val="PreformattedText"/>
        <w:bidi w:val="0"/>
        <w:spacing w:before="0" w:after="0"/>
        <w:jc w:val="left"/>
        <w:rPr/>
      </w:pPr>
      <w:r>
        <w:rPr/>
        <w:t>T3V0c2V0bG9uZwAAAAAAAAAKbGVmdE91dHNldGxvbmcAAAAAAAAADGJvdHRvbU91dHNldGxvbmcAAA</w:t>
      </w:r>
    </w:p>
    <w:p>
      <w:pPr>
        <w:pStyle w:val="PreformattedText"/>
        <w:bidi w:val="0"/>
        <w:spacing w:before="0" w:after="0"/>
        <w:jc w:val="left"/>
        <w:rPr/>
      </w:pPr>
      <w:r>
        <w:rPr/>
        <w:t>AAAAAAC3JpZ2h0T3V0c2V0bG9uZwAAAAAAOEJJTQQoAAAAAAAMAAAAAj/wAAAAAAAAOEJJTQQUAAAA</w:t>
      </w:r>
    </w:p>
    <w:p>
      <w:pPr>
        <w:pStyle w:val="PreformattedText"/>
        <w:bidi w:val="0"/>
        <w:spacing w:before="0" w:after="0"/>
        <w:jc w:val="left"/>
        <w:rPr/>
      </w:pPr>
      <w:r>
        <w:rPr/>
        <w:t>AAAEAAAAIDhCSU0EDAAAAAAdWQAAAAEAAACgAAAAoAAAAeAAASwAAAAdPQAYAAH/2P/tAAxBZG9iZV</w:t>
      </w:r>
    </w:p>
    <w:p>
      <w:pPr>
        <w:pStyle w:val="PreformattedText"/>
        <w:bidi w:val="0"/>
        <w:spacing w:before="0" w:after="0"/>
        <w:jc w:val="left"/>
        <w:rPr/>
      </w:pPr>
      <w:r>
        <w:rPr/>
        <w:t>9DTQAB/+4ADkFkb2JlAGSAAAAAAf/bAIQADAgICAkIDAkJDBELCgsRFQ8MDA8VGBMTFRMTGBEMDAwM</w:t>
      </w:r>
    </w:p>
    <w:p>
      <w:pPr>
        <w:pStyle w:val="PreformattedText"/>
        <w:bidi w:val="0"/>
        <w:spacing w:before="0" w:after="0"/>
        <w:jc w:val="left"/>
        <w:rPr/>
      </w:pPr>
      <w:r>
        <w:rPr/>
        <w:t>DAwRDAwMDAwMDAwMDAwMDAwMDAwMDAwMDAwMDAwMDAENCwsNDg0QDg4QFA4ODhQUDg4ODhQRDAwMDA</w:t>
      </w:r>
    </w:p>
    <w:p>
      <w:pPr>
        <w:pStyle w:val="PreformattedText"/>
        <w:bidi w:val="0"/>
        <w:spacing w:before="0" w:after="0"/>
        <w:jc w:val="left"/>
        <w:rPr/>
      </w:pPr>
      <w:r>
        <w:rPr/>
        <w:t>wREQwMDAwMDBEMDAwMDAwMDAwMDAwMDAwMDAwMDAwMDAwMDAwM/8AAEQgAoACgAwEiAAIRAQMRAf/d</w:t>
      </w:r>
    </w:p>
    <w:p>
      <w:pPr>
        <w:pStyle w:val="PreformattedText"/>
        <w:bidi w:val="0"/>
        <w:spacing w:before="0" w:after="0"/>
        <w:jc w:val="left"/>
        <w:rPr/>
      </w:pPr>
      <w:r>
        <w:rPr/>
        <w:t>AAQACv/EAT8AAAEFAQEBAQEBAAAAAAAAAAMAAQIEBQYHCAkKCwEAAQUBAQEBAQEAAAAAAAAAAQACAw</w:t>
      </w:r>
    </w:p>
    <w:p>
      <w:pPr>
        <w:pStyle w:val="PreformattedText"/>
        <w:bidi w:val="0"/>
        <w:spacing w:before="0" w:after="0"/>
        <w:jc w:val="left"/>
        <w:rPr/>
      </w:pPr>
      <w:r>
        <w:rPr/>
        <w:t>QFBgcICQoLEAABBAEDAgQCBQcGCAUDDDMBAAIRAwQhEjEFQVFhEyJxgTIGFJGhsUIjJBVSwWIzNHKC</w:t>
      </w:r>
    </w:p>
    <w:p>
      <w:pPr>
        <w:pStyle w:val="PreformattedText"/>
        <w:bidi w:val="0"/>
        <w:spacing w:before="0" w:after="0"/>
        <w:jc w:val="left"/>
        <w:rPr/>
      </w:pPr>
      <w:r>
        <w:rPr/>
        <w:t>0UMHJZJT8OHxY3M1FqKygyZEk1RkRcKjdDYX0lXiZfKzhMPTdePzRieUpIW0lcTU5PSltcXV5fVWZn</w:t>
      </w:r>
    </w:p>
    <w:p>
      <w:pPr>
        <w:pStyle w:val="PreformattedText"/>
        <w:bidi w:val="0"/>
        <w:spacing w:before="0" w:after="0"/>
        <w:jc w:val="left"/>
        <w:rPr/>
      </w:pPr>
      <w:r>
        <w:rPr/>
        <w:t>aGlqa2xtbm9jdHV2d3h5ent8fX5/cRAAICAQIEBAMEBQYHBwYFNQEAAhEDITESBEFRYXEiEwUygZEU</w:t>
      </w:r>
    </w:p>
    <w:p>
      <w:pPr>
        <w:pStyle w:val="PreformattedText"/>
        <w:bidi w:val="0"/>
        <w:spacing w:before="0" w:after="0"/>
        <w:jc w:val="left"/>
        <w:rPr/>
      </w:pPr>
      <w:r>
        <w:rPr/>
        <w:t>obFCI8FS0fAzJGLhcoKSQ1MVY3M08SUGFqKygwcmNcLSRJNUoxdkRVU2dGXi8rOEw9N14/NGlKSFtJ</w:t>
      </w:r>
    </w:p>
    <w:p>
      <w:pPr>
        <w:pStyle w:val="PreformattedText"/>
        <w:bidi w:val="0"/>
        <w:spacing w:before="0" w:after="0"/>
        <w:jc w:val="left"/>
        <w:rPr/>
      </w:pPr>
      <w:r>
        <w:rPr/>
        <w:t>XE1OT0pbXF1eX1VmZ2hpamtsbW5vYnN0dXZ3eHl6e3x//aAAwDAQACEQMRAD8AvdDs2Z2P/wAez/qg</w:t>
      </w:r>
    </w:p>
    <w:p>
      <w:pPr>
        <w:pStyle w:val="PreformattedText"/>
        <w:bidi w:val="0"/>
        <w:spacing w:before="0" w:after="0"/>
        <w:jc w:val="left"/>
        <w:rPr/>
      </w:pPr>
      <w:r>
        <w:rPr/>
        <w:t>u96m7b07Ld4U2H/ouXnHTrC3LoP/AAzP+qavQuuP29GzXf8AAWR/mlOlsPJb1k8104zSFeAXMU9bGL</w:t>
      </w:r>
    </w:p>
    <w:p>
      <w:pPr>
        <w:pStyle w:val="PreformattedText"/>
        <w:bidi w:val="0"/>
        <w:spacing w:before="0" w:after="0"/>
        <w:jc w:val="left"/>
        <w:rPr/>
      </w:pPr>
      <w:r>
        <w:rPr/>
        <w:t>SAR4I+R9Y/SrD45IH3o8JPGewCuIDhHcl37ANzUW3b4jsuU/5xuu1Gm1MPrA64j3d/yJRgTw+KjIDi</w:t>
      </w:r>
    </w:p>
    <w:p>
      <w:pPr>
        <w:pStyle w:val="PreformattedText"/>
        <w:bidi w:val="0"/>
        <w:spacing w:before="0" w:after="0"/>
        <w:jc w:val="left"/>
        <w:rPr/>
      </w:pPr>
      <w:r>
        <w:rPr/>
        <w:t>8Hrt1YrbJ/1lWK8ilo1K4t/WTvbXuPCY9ZaHhhMk+aMoEfbSoyB+y3um5dE8qN+TTp7u4XnfUfrfh4</w:t>
      </w:r>
    </w:p>
    <w:p>
      <w:pPr>
        <w:pStyle w:val="PreformattedText"/>
        <w:bidi w:val="0"/>
        <w:spacing w:before="0" w:after="0"/>
        <w:jc w:val="left"/>
        <w:rPr/>
      </w:pPr>
      <w:r>
        <w:rPr/>
        <w:t>H6MTkZP+hYY2/8dZ7vT/qe+1YOX9dOr3jSwYtZ4bSPcf8Arr99n/bfpoECMtT9igSRs+y1uDmAtBKs</w:t>
      </w:r>
    </w:p>
    <w:p>
      <w:pPr>
        <w:pStyle w:val="PreformattedText"/>
        <w:bidi w:val="0"/>
        <w:spacing w:before="0" w:after="0"/>
        <w:jc w:val="left"/>
        <w:rPr/>
      </w:pPr>
      <w:r>
        <w:rPr/>
        <w:t>Yn03/AfxXhdf1l6sXg/bMgOOgDnOBMfuh36N66r6v/4xeo479nUHNysaYdcWk2s/da/09m6v/rVltf</w:t>
      </w:r>
    </w:p>
    <w:p>
      <w:pPr>
        <w:pStyle w:val="PreformattedText"/>
        <w:bidi w:val="0"/>
        <w:spacing w:before="0" w:after="0"/>
        <w:jc w:val="left"/>
        <w:rPr/>
      </w:pPr>
      <w:r>
        <w:rPr/>
        <w:t>8AwiaV1Poub7sij+RZP/nsq1lf0a3zaQsrFza89jMymxttVhDmOYQW9tPaXeCu5eS1+M9rQdzhHwS7</w:t>
      </w:r>
    </w:p>
    <w:p>
      <w:pPr>
        <w:pStyle w:val="PreformattedText"/>
        <w:bidi w:val="0"/>
        <w:spacing w:before="0" w:after="0"/>
        <w:jc w:val="left"/>
        <w:rPr/>
      </w:pPr>
      <w:r>
        <w:rPr/>
        <w:t>I6Fx+o44ux3MH0iNCuNtrfTY6qwQ5pghd4XsfWCORyFj9b6e17ftFbZe3keIQmb+lrBobeZ7IblZ31</w:t>
      </w:r>
    </w:p>
    <w:p>
      <w:pPr>
        <w:pStyle w:val="PreformattedText"/>
        <w:bidi w:val="0"/>
        <w:spacing w:before="0" w:after="0"/>
        <w:jc w:val="left"/>
        <w:rPr/>
      </w:pPr>
      <w:r>
        <w:rPr/>
        <w:t>RMKDnU+Cb0XNeFTy/pLSBpVPKNO4DxOiCQ/wD/0I4royKj4Ws/6pq77r1n+Qcr/iX/APUleeUmLWH/</w:t>
      </w:r>
    </w:p>
    <w:p>
      <w:pPr>
        <w:pStyle w:val="PreformattedText"/>
        <w:bidi w:val="0"/>
        <w:spacing w:before="0" w:after="0"/>
        <w:jc w:val="left"/>
        <w:rPr/>
      </w:pPr>
      <w:r>
        <w:rPr/>
        <w:t>AIRv/VBd515w/YOUJE+i78icdgtG8nzy7WofJSzhOO34hRs/m0TK1oA+ClB9OT+6FpGsP7xamOPa5L</w:t>
      </w:r>
    </w:p>
    <w:p>
      <w:pPr>
        <w:pStyle w:val="PreformattedText"/>
        <w:bidi w:val="0"/>
        <w:spacing w:before="0" w:after="0"/>
        <w:jc w:val="left"/>
        <w:rPr/>
      </w:pPr>
      <w:r>
        <w:rPr/>
        <w:t>GEEfEqdI9rk1Agj4lKH+T+v5ol+n9ErhOQ3xhYPXOsRc7Gw3Q5nttubzP51dJ/6uxXev8AUzhViukx</w:t>
      </w:r>
    </w:p>
    <w:p>
      <w:pPr>
        <w:pStyle w:val="PreformattedText"/>
        <w:bidi w:val="0"/>
        <w:spacing w:before="0" w:after="0"/>
        <w:jc w:val="left"/>
        <w:rPr/>
      </w:pPr>
      <w:r>
        <w:rPr/>
        <w:t>lXNhhHLGnR1v/falyjRwBom5ZakeNrscdAfCk1LZOntA+k7w/wDM1ewsDOzHfqtRaw6AuGpH77nFG6</w:t>
      </w:r>
    </w:p>
    <w:p>
      <w:pPr>
        <w:pStyle w:val="PreformattedText"/>
        <w:bidi w:val="0"/>
        <w:spacing w:before="0" w:after="0"/>
        <w:jc w:val="left"/>
        <w:rPr/>
      </w:pPr>
      <w:r>
        <w:rPr/>
        <w:t>H0+rJsHqAmtnvLZ+k780OXcYOMxobsaGhukBVcmbhNAWW3iwGYsmg8zX9Ts62oPLi52h8NR9FCb0jq</w:t>
      </w:r>
    </w:p>
    <w:p>
      <w:pPr>
        <w:pStyle w:val="PreformattedText"/>
        <w:bidi w:val="0"/>
        <w:spacing w:before="0" w:after="0"/>
        <w:jc w:val="left"/>
        <w:rPr/>
      </w:pPr>
      <w:r>
        <w:rPr/>
        <w:t>GO9psqJj27xoTPE/+i16JjMAHn4q99mpubNjA6PonuPgo455HcMsuXiNnz7oPVr/AKt9Vc5oNmFadu</w:t>
      </w:r>
    </w:p>
    <w:p>
      <w:pPr>
        <w:pStyle w:val="PreformattedText"/>
        <w:bidi w:val="0"/>
        <w:spacing w:before="0" w:after="0"/>
        <w:jc w:val="left"/>
        <w:rPr/>
      </w:pPr>
      <w:r>
        <w:rPr/>
        <w:t>XjNJg6/wBJoY72+vX/AODfza9TpvoysevIx3i2i5ofXYOHNdqCuH+sX1UFjLMnDn1AJ2HUAjX2tP7y</w:t>
      </w:r>
    </w:p>
    <w:p>
      <w:pPr>
        <w:pStyle w:val="PreformattedText"/>
        <w:bidi w:val="0"/>
        <w:spacing w:before="0" w:after="0"/>
        <w:jc w:val="left"/>
        <w:rPr/>
      </w:pPr>
      <w:r>
        <w:rPr/>
        <w:t>qf4vvrT9nyj0HPPp15Di7Fc6Ibcea+fY3J/8/wD/ABysQmJBq5MZiXurqfRe2wfRPISsDXNjlrlbtr</w:t>
      </w:r>
    </w:p>
    <w:p>
      <w:pPr>
        <w:pStyle w:val="PreformattedText"/>
        <w:bidi w:val="0"/>
        <w:spacing w:before="0" w:after="0"/>
        <w:jc w:val="left"/>
        <w:rPr/>
      </w:pPr>
      <w:r>
        <w:rPr/>
        <w:t>D2BpQ6KGmw1P4GoRLFTxnWML7NcXsH6N+p8AVmOXoeX0/FIdW8BwcDIK5J/QXMvc15IqB9p7kIHZVa</w:t>
      </w:r>
    </w:p>
    <w:p>
      <w:pPr>
        <w:pStyle w:val="PreformattedText"/>
        <w:bidi w:val="0"/>
        <w:spacing w:before="0" w:after="0"/>
        <w:jc w:val="left"/>
        <w:rPr/>
      </w:pPr>
      <w:r>
        <w:rPr/>
        <w:t>uXRRbe7bU3ce57D4q4zp2Pin1b4dYOCf++BXm2Y+Iz06gNO/ZY/Usl9r9HHXkphPZcNN3//RrQIKLd</w:t>
      </w:r>
    </w:p>
    <w:p>
      <w:pPr>
        <w:pStyle w:val="PreformattedText"/>
        <w:bidi w:val="0"/>
        <w:spacing w:before="0" w:after="0"/>
        <w:jc w:val="left"/>
        <w:rPr/>
      </w:pPr>
      <w:r>
        <w:rPr/>
        <w:t>1DqF2OMe7Ie+gRDCRGnjpucheKiTonS2ChuWD/AKCJkCah8lBw9inbrUPkn9Jf3Qs6x80FI0cotfXV</w:t>
      </w:r>
    </w:p>
    <w:p>
      <w:pPr>
        <w:pStyle w:val="PreformattedText"/>
        <w:bidi w:val="0"/>
        <w:spacing w:before="0" w:after="0"/>
        <w:jc w:val="left"/>
        <w:rPr/>
      </w:pPr>
      <w:r>
        <w:rPr/>
        <w:t>W660xXUC958m6lGqboVhfWbKNWPXhtOt5L7P6jT+jb/bs/8APaQNRgfNFXKQ8nCysqzLybcq36dh3E</w:t>
      </w:r>
    </w:p>
    <w:p>
      <w:pPr>
        <w:pStyle w:val="PreformattedText"/>
        <w:bidi w:val="0"/>
        <w:spacing w:before="0" w:after="0"/>
        <w:jc w:val="left"/>
        <w:rPr/>
      </w:pPr>
      <w:r>
        <w:rPr/>
        <w:t>eHZlY/qN9qZkNbuPJ4+HihdgPmVMu9wb8NPj2UV9WUB6/6v0FmK2wcuMldVgNcWwAuYwGdZ+z1txMQ</w:t>
      </w:r>
    </w:p>
    <w:p>
      <w:pPr>
        <w:pStyle w:val="PreformattedText"/>
        <w:bidi w:val="0"/>
        <w:spacing w:before="0" w:after="0"/>
        <w:jc w:val="left"/>
        <w:rPr/>
      </w:pPr>
      <w:r>
        <w:rPr/>
        <w:t>OaANHuh3+aFudL6nkMca8qttLhoWiZlVJiySSHQxkACIB27PQUkzHhyr9Z0WMM0wTVAe4e3dxPnCFR</w:t>
      </w:r>
    </w:p>
    <w:p>
      <w:pPr>
        <w:pStyle w:val="PreformattedText"/>
        <w:bidi w:val="0"/>
        <w:spacing w:before="0" w:after="0"/>
        <w:jc w:val="left"/>
        <w:rPr/>
      </w:pPr>
      <w:r>
        <w:rPr/>
        <w:t>k9etfBzMals6As1hCAB6pmT2d3I/mXfBeMfWCt2J1CxocWvZaS0t0ME7mO3L2bH+1iprMj08iRrdXo</w:t>
      </w:r>
    </w:p>
    <w:p>
      <w:pPr>
        <w:pStyle w:val="PreformattedText"/>
        <w:bidi w:val="0"/>
        <w:spacing w:before="0" w:after="0"/>
        <w:jc w:val="left"/>
        <w:rPr/>
      </w:pPr>
      <w:r>
        <w:rPr/>
        <w:t>df36/o/5i8x/xlYAxuq1ZLBFd9Y0/lNJb/5FS4jUq7tfMLhf7pfS/qp1s9c6FjZthH2lv6HKA0/Ss/</w:t>
      </w:r>
    </w:p>
    <w:p>
      <w:pPr>
        <w:pStyle w:val="PreformattedText"/>
        <w:bidi w:val="0"/>
        <w:spacing w:before="0" w:after="0"/>
        <w:jc w:val="left"/>
        <w:rPr/>
      </w:pPr>
      <w:r>
        <w:rPr/>
        <w:t>Pj/hmbLVr2Vued1Zh47rzz/FLmtjLxLHBvq11XMHi5m6uzau0y+q2uuOL09otsGj7PzGH+UR9J/wDI</w:t>
      </w:r>
    </w:p>
    <w:p>
      <w:pPr>
        <w:pStyle w:val="PreformattedText"/>
        <w:bidi w:val="0"/>
        <w:spacing w:before="0" w:after="0"/>
        <w:jc w:val="left"/>
        <w:rPr/>
      </w:pPr>
      <w:r>
        <w:rPr/>
        <w:t>U9tU6LdTt+x1i21/qWuO0QOfJjVk3Mzcutzz7PBvf5rTb0ywWtysmx193Bc7gD91jfosatN+HS6rcN</w:t>
      </w:r>
    </w:p>
    <w:p>
      <w:pPr>
        <w:pStyle w:val="PreformattedText"/>
        <w:bidi w:val="0"/>
        <w:spacing w:before="0" w:after="0"/>
        <w:jc w:val="left"/>
        <w:rPr/>
      </w:pPr>
      <w:r>
        <w:rPr/>
        <w:t>NOyFXv9i3Xo+d2GzcWv0LTBCz8lrjYAJJJgAcldp1foLrm/aMeBYOQeCFljHw+mN9a477jwe/wYECK</w:t>
      </w:r>
    </w:p>
    <w:p>
      <w:pPr>
        <w:pStyle w:val="PreformattedText"/>
        <w:bidi w:val="0"/>
        <w:spacing w:before="0" w:after="0"/>
        <w:jc w:val="left"/>
        <w:rPr/>
      </w:pPr>
      <w:r>
        <w:rPr/>
        <w:t>ULf/0q/ioRop+KbsjLYKG5YOHtRHiax8kxHtRCP0YT/3v7q3t5o6m8ri/rBf63V7o1FUVD+x/wCZrt</w:t>
      </w:r>
    </w:p>
    <w:p>
      <w:pPr>
        <w:pStyle w:val="PreformattedText"/>
        <w:bidi w:val="0"/>
        <w:spacing w:before="0" w:after="0"/>
        <w:jc w:val="left"/>
        <w:rPr/>
      </w:pPr>
      <w:r>
        <w:rPr/>
        <w:t>d7aq7LXcVtLz/ZErzu2x1tr7Dy8lx+ZlCXyQ+qR80vox7T/rotHoeH9szgHGGtEk+B7LOdpDR8Fu/V</w:t>
      </w:r>
    </w:p>
    <w:p>
      <w:pPr>
        <w:pStyle w:val="PreformattedText"/>
        <w:bidi w:val="0"/>
        <w:spacing w:before="0" w:after="0"/>
        <w:jc w:val="left"/>
        <w:rPr/>
      </w:pPr>
      <w:r>
        <w:rPr/>
        <w:t>eG3Pd56fJRTNRJZsQucQXTv+qnULnuNeU6XR6TnFzdkH830/Z9Fav7KzMKup11/rMhrS1znPcHj6ZZ</w:t>
      </w:r>
    </w:p>
    <w:p>
      <w:pPr>
        <w:pStyle w:val="PreformattedText"/>
        <w:bidi w:val="0"/>
        <w:spacing w:before="0" w:after="0"/>
        <w:jc w:val="left"/>
        <w:rPr/>
      </w:pPr>
      <w:r>
        <w:rPr/>
        <w:t>ZZ+k9F/wDon+p6X+kW1hX0iqXH5LOzeo15V5bWR6VTocfE/nf5qrGciKNNz2oxNi/teix+n129LBaI</w:t>
      </w:r>
    </w:p>
    <w:p>
      <w:pPr>
        <w:pStyle w:val="PreformattedText"/>
        <w:bidi w:val="0"/>
        <w:spacing w:before="0" w:after="0"/>
        <w:jc w:val="left"/>
        <w:rPr/>
      </w:pPr>
      <w:r>
        <w:rPr/>
        <w:t>te0hru4McrlB9Scu/qFWVfcywscTay0WPa/WW+yu3HdVs+j+jsXb9KuqdiM2PadoiCYWZkdUbj9Uux</w:t>
      </w:r>
    </w:p>
    <w:p>
      <w:pPr>
        <w:pStyle w:val="PreformattedText"/>
        <w:bidi w:val="0"/>
        <w:spacing w:before="0" w:after="0"/>
        <w:jc w:val="left"/>
        <w:rPr/>
      </w:pPr>
      <w:r>
        <w:rPr/>
        <w:t>bSAWO0I4IIDh/1SUZGIsKlATJEujc6D0bG6TQaqcjIv3au9Z+5gJ/0df8Ag2/21yX+NSo/ZsS8CRXY</w:t>
      </w:r>
    </w:p>
    <w:p>
      <w:pPr>
        <w:pStyle w:val="PreformattedText"/>
        <w:bidi w:val="0"/>
        <w:spacing w:before="0" w:after="0"/>
        <w:jc w:val="left"/>
        <w:rPr/>
      </w:pPr>
      <w:r>
        <w:rPr/>
        <w:t>5rj5Pb/5ILucfIqczQjVcp/jCaLei5BJ+jBafAgykD6onxWmPpmP6v8A0Xm/qUz/AChh1Fxa21/puL</w:t>
      </w:r>
    </w:p>
    <w:p>
      <w:pPr>
        <w:pStyle w:val="PreformattedText"/>
        <w:bidi w:val="0"/>
        <w:spacing w:before="0" w:after="0"/>
        <w:jc w:val="left"/>
        <w:rPr/>
      </w:pPr>
      <w:r>
        <w:rPr/>
        <w:t>TGj91fP9ZeuY2JRisFdTQ0DTReM9NtfijHvYYspdXY2eJY43a/yV7Ti3szKKsqoey9gsA8Nwnb/ZVs</w:t>
      </w:r>
    </w:p>
    <w:p>
      <w:pPr>
        <w:pStyle w:val="PreformattedText"/>
        <w:bidi w:val="0"/>
        <w:spacing w:before="0" w:after="0"/>
        <w:jc w:val="left"/>
        <w:rPr/>
      </w:pPr>
      <w:r>
        <w:rPr/>
        <w:t>NCQ1ZwDoe6BkF9DJcSK/BFfkMpftjc/wCha1+RBtENGoZ4/1kVrmWdQvvmhjdjO7iuT+sOLfj5At3F</w:t>
      </w:r>
    </w:p>
    <w:p>
      <w:pPr>
        <w:pStyle w:val="PreformattedText"/>
        <w:bidi w:val="0"/>
        <w:spacing w:before="0" w:after="0"/>
        <w:jc w:val="left"/>
        <w:rPr/>
      </w:pPr>
      <w:r>
        <w:rPr/>
        <w:t>9b+57Fdndj7zDRBH0f7lXv6SMyl1WQPaRA8U0i0a2//9MW1R26IhUUZbBQ3LB30VN382PkmI0U3fzY</w:t>
      </w:r>
    </w:p>
    <w:p>
      <w:pPr>
        <w:pStyle w:val="PreformattedText"/>
        <w:bidi w:val="0"/>
        <w:spacing w:before="0" w:after="0"/>
        <w:jc w:val="left"/>
        <w:rPr/>
      </w:pPr>
      <w:r>
        <w:rPr/>
        <w:t>T+/91b283N61YaujZTgYJDWz/Wc1rv8Aorh2Dkntqut+td2zpjaRzda2f7IJXKcCPBMJ0HgFwG/mxa</w:t>
      </w:r>
    </w:p>
    <w:p>
      <w:pPr>
        <w:pStyle w:val="PreformattedText"/>
        <w:bidi w:val="0"/>
        <w:spacing w:before="0" w:after="0"/>
        <w:jc w:val="left"/>
        <w:rPr/>
      </w:pPr>
      <w:r>
        <w:rPr/>
        <w:t>JdJ7CVp9Fe5jzB/OE/cs+sS0nx/wByLhZTcfJ9/wDNvABPgf3kyYuJZMcqkCXssl+XRjNttOzGP85Y</w:t>
      </w:r>
    </w:p>
    <w:p>
      <w:pPr>
        <w:pStyle w:val="PreformattedText"/>
        <w:bidi w:val="0"/>
        <w:spacing w:before="0" w:after="0"/>
        <w:jc w:val="left"/>
        <w:rPr/>
      </w:pPr>
      <w:r>
        <w:rPr/>
        <w:t>Dx5H91irnI6RZHqWsInhpJ4/qe1aHTc+q/E9Kwhw4g68qg7oYpuNuLWHNcZcyGlw/qsuGxyrCuujfi</w:t>
      </w:r>
    </w:p>
    <w:p>
      <w:pPr>
        <w:pStyle w:val="PreformattedText"/>
        <w:bidi w:val="0"/>
        <w:spacing w:before="0" w:after="0"/>
        <w:jc w:val="left"/>
        <w:rPr/>
      </w:pPr>
      <w:r>
        <w:rPr/>
        <w:t>BI6kV/WPD/AM71O103qH1aaa6LLjlMOorLX2wf+LY1W+v5v1fysZgfeasgNmloptrfIjWhj692zcVX</w:t>
      </w:r>
    </w:p>
    <w:p>
      <w:pPr>
        <w:pStyle w:val="PreformattedText"/>
        <w:bidi w:val="0"/>
        <w:spacing w:before="0" w:after="0"/>
        <w:jc w:val="left"/>
        <w:rPr/>
      </w:pPr>
      <w:r>
        <w:rPr/>
        <w:t>wOo9ZxiK6W2tBInSmvjiYbtW7idNxC52XfX6mY4a2PcXkabW+6K6/Z+Z6dSPp72unAAXY8OCfua/3e</w:t>
      </w:r>
    </w:p>
    <w:p>
      <w:pPr>
        <w:pStyle w:val="PreformattedText"/>
        <w:bidi w:val="0"/>
        <w:spacing w:before="0" w:after="0"/>
        <w:jc w:val="left"/>
        <w:rPr/>
      </w:pPr>
      <w:r>
        <w:rPr/>
        <w:t>DG4v1cyMx1RbkumB7Sg/XrJbX0QVOPuusaAO8D3O/6laDK6MEv2mBJIHgJ4XDfWbrA6v1DbUZxsUFr</w:t>
      </w:r>
    </w:p>
    <w:p>
      <w:pPr>
        <w:pStyle w:val="PreformattedText"/>
        <w:bidi w:val="0"/>
        <w:spacing w:before="0" w:after="0"/>
        <w:jc w:val="left"/>
        <w:rPr/>
      </w:pPr>
      <w:r>
        <w:rPr/>
        <w:t>T2c4/TP+b7U3HHimOw1Y8s+HGe8hwqraXV1Vju0EfevSvqT1C7J6M2isf0ZxYSdIA0b9Hb+b715pS4</w:t>
      </w:r>
    </w:p>
    <w:p>
      <w:pPr>
        <w:pStyle w:val="PreformattedText"/>
        <w:bidi w:val="0"/>
        <w:spacing w:before="0" w:after="0"/>
        <w:jc w:val="left"/>
        <w:rPr/>
      </w:pPr>
      <w:r>
        <w:rPr/>
        <w:t>udWT+4CV1f+LnqP2fqefgvf7bGstY0+LS5jv8Aoq4HPk+g11Bji4+555cUQnVMCDqOCkeUVjGG7pKB</w:t>
      </w:r>
    </w:p>
    <w:p>
      <w:pPr>
        <w:pStyle w:val="PreformattedText"/>
        <w:bidi w:val="0"/>
        <w:spacing w:before="0" w:after="0"/>
        <w:jc w:val="left"/>
        <w:rPr/>
      </w:pPr>
      <w:r>
        <w:rPr/>
        <w:t>lm4D9CJnlGKgLPSeCdWoKf/UgQoqZKhKdLYKG5XP0VI/zaGfoqvf1OivE9akG9sEtLfoy0kbXu+kz3</w:t>
      </w:r>
    </w:p>
    <w:p>
      <w:pPr>
        <w:pStyle w:val="PreformattedText"/>
        <w:bidi w:val="0"/>
        <w:spacing w:before="0" w:after="0"/>
        <w:jc w:val="left"/>
        <w:rPr/>
      </w:pPr>
      <w:r>
        <w:rPr/>
        <w:t>N/c/4T+a96cSBf91bW3m899bMjdl144Mitu5w/lHQf9FYRcA0nx4Rs2+zJvsucZc5xk+ZPggAbntH5</w:t>
      </w:r>
    </w:p>
    <w:p>
      <w:pPr>
        <w:pStyle w:val="PreformattedText"/>
        <w:bidi w:val="0"/>
        <w:spacing w:before="0" w:after="0"/>
        <w:jc w:val="left"/>
        <w:rPr/>
      </w:pPr>
      <w:r>
        <w:rPr/>
        <w:t>rQo16djQGCeYH5Cf+/Ktbo8/crnDmg88EfFVLtXP8ikptdOzsmj+bdLQYg9l2vRet4+TW1lhDbmcg8</w:t>
      </w:r>
    </w:p>
    <w:p>
      <w:pPr>
        <w:pStyle w:val="PreformattedText"/>
        <w:bidi w:val="0"/>
        <w:spacing w:before="0" w:after="0"/>
        <w:jc w:val="left"/>
        <w:rPr/>
      </w:pPr>
      <w:r>
        <w:rPr/>
        <w:t>/+ZNXDYEB5aeHLaowmOg8Ht2hQZQLbGGUgO76DVnAESAR94Vfq/wBa8XCqNLHNdku/MZrtH8qPzv5K</w:t>
      </w:r>
    </w:p>
    <w:p>
      <w:pPr>
        <w:pStyle w:val="PreformattedText"/>
        <w:bidi w:val="0"/>
        <w:spacing w:before="0" w:after="0"/>
        <w:jc w:val="left"/>
        <w:rPr/>
      </w:pPr>
      <w:r>
        <w:rPr/>
        <w:t>5H7PsYX2XObW36T3PIaB/KO5ZOT1TFZ+iwKvUcdPWeNCf+Cp+k7/AK5/22o4w4jpZZZ5QBrQS9c+se</w:t>
      </w:r>
    </w:p>
    <w:p>
      <w:pPr>
        <w:pStyle w:val="PreformattedText"/>
        <w:bidi w:val="0"/>
        <w:spacing w:before="0" w:after="0"/>
        <w:jc w:val="left"/>
        <w:rPr/>
      </w:pPr>
      <w:r>
        <w:rPr/>
        <w:t>dlg0Nca63/AEgDqR/KcqFbNtLY0kHTzJ2qvey31XC8k3f4WdCCP8H/AGVbEbGO7bZHkrMYiIoNWUjI</w:t>
      </w:r>
    </w:p>
    <w:p>
      <w:pPr>
        <w:pStyle w:val="PreformattedText"/>
        <w:bidi w:val="0"/>
        <w:spacing w:before="0" w:after="0"/>
        <w:jc w:val="left"/>
        <w:rPr/>
      </w:pPr>
      <w:r>
        <w:rPr/>
        <w:t>kl1aiZaf+DIn4E7VY6Re6jroex218OAI/eHuAVXEALyCYDWgH5/pHf8AVrcyPqln4+UzqGEXXBpYbq</w:t>
      </w:r>
    </w:p>
    <w:p>
      <w:pPr>
        <w:pStyle w:val="PreformattedText"/>
        <w:bidi w:val="0"/>
        <w:spacing w:before="0" w:after="0"/>
        <w:jc w:val="left"/>
        <w:rPr/>
      </w:pPr>
      <w:r>
        <w:rPr/>
        <w:t>LB6djHvAsFbHO/RXbmu+juZZ/o/UTlhfRei9SZmYzXcOGjm+BC0DyuC6X1B+DlB5BawnbcwiCPi0/n</w:t>
      </w:r>
    </w:p>
    <w:p>
      <w:pPr>
        <w:pStyle w:val="PreformattedText"/>
        <w:bidi w:val="0"/>
        <w:spacing w:before="0" w:after="0"/>
        <w:jc w:val="left"/>
        <w:rPr/>
      </w:pPr>
      <w:r>
        <w:rPr/>
        <w:t>MXc0XNvrD2mZCQNrGRUHgOEFTKkatlZutO1jRJnwSU//1YKKtOwMpv5k/BV7KraWOsfW4tYC5wHgPc</w:t>
      </w:r>
    </w:p>
    <w:p>
      <w:pPr>
        <w:pStyle w:val="PreformattedText"/>
        <w:bidi w:val="0"/>
        <w:spacing w:before="0" w:after="0"/>
        <w:jc w:val="left"/>
        <w:rPr/>
      </w:pPr>
      <w:r>
        <w:rPr/>
        <w:t>USRQ1UNy0si64v9PGBsdS7blVsbY97W2VudXbsx3U/Q+nXvyavXu2V1VrB62BjYzKzU5h0Y02U1NdD</w:t>
      </w:r>
    </w:p>
    <w:p>
      <w:pPr>
        <w:pStyle w:val="PreformattedText"/>
        <w:bidi w:val="0"/>
        <w:spacing w:before="0" w:after="0"/>
        <w:jc w:val="left"/>
        <w:rPr/>
      </w:pPr>
      <w:r>
        <w:rPr/>
        <w:t>dAHXVussss9u9z/8J/Pfzf2ZaNl1L2NF1uPaB/NZFr3s9SoB1zLqsOjbs9L9N+kynfacjI+xP/w1a5</w:t>
      </w:r>
    </w:p>
    <w:p>
      <w:pPr>
        <w:pStyle w:val="PreformattedText"/>
        <w:bidi w:val="0"/>
        <w:spacing w:before="0" w:after="0"/>
        <w:jc w:val="left"/>
        <w:rPr/>
      </w:pPr>
      <w:r>
        <w:rPr/>
        <w:t>rPyG32AsqZS1gMNr3bZJ+l+k/dZ6dLP+DqQJtIDWaJBCdjYPl3TVnWEaIbPlP4pKZbgXAnx1+P0VXu</w:t>
      </w:r>
    </w:p>
    <w:p>
      <w:pPr>
        <w:pStyle w:val="PreformattedText"/>
        <w:bidi w:val="0"/>
        <w:spacing w:before="0" w:after="0"/>
        <w:jc w:val="left"/>
        <w:rPr/>
      </w:pPr>
      <w:r>
        <w:rPr/>
        <w:t>EXPaPEhFadT4D/X/AKpV7nfpXEeOiSkmCR6zR4nRblvUKcKvdYZeR7ax9I/+Rauc2nkFShzjueS5x5</w:t>
      </w:r>
    </w:p>
    <w:p>
      <w:pPr>
        <w:pStyle w:val="PreformattedText"/>
        <w:bidi w:val="0"/>
        <w:spacing w:before="0" w:after="0"/>
        <w:jc w:val="left"/>
        <w:rPr/>
      </w:pPr>
      <w:r>
        <w:rPr/>
        <w:t>J1/KmSgJGyvjkMRQT5vUMnOduvdFbfoVD6Lf8AyTv5at4uOzHxDlXBpe8jZRa0hzm/TrfQ8fufzl//</w:t>
      </w:r>
    </w:p>
    <w:p>
      <w:pPr>
        <w:pStyle w:val="PreformattedText"/>
        <w:bidi w:val="0"/>
        <w:spacing w:before="0" w:after="0"/>
        <w:jc w:val="left"/>
        <w:rPr/>
      </w:pPr>
      <w:r>
        <w:rPr/>
        <w:t>AFupD6R009RzPSL2Mqqb6txsdsGxpE11/v33fzdNX+EerfW7w6wV1teyqobasW47rMZk+3Hc8w573/</w:t>
      </w:r>
    </w:p>
    <w:p>
      <w:pPr>
        <w:pStyle w:val="PreformattedText"/>
        <w:bidi w:val="0"/>
        <w:spacing w:before="0" w:after="0"/>
        <w:jc w:val="left"/>
        <w:rPr/>
      </w:pPr>
      <w:r>
        <w:rPr/>
        <w:t>ztycAAKCwkk2dXLJLiXEku/Onkq1WN1IH7stny1Qq6iQPKEao/oXkfvE/cil1ummpt4stANYc1zmlw</w:t>
      </w:r>
    </w:p>
    <w:p>
      <w:pPr>
        <w:pStyle w:val="PreformattedText"/>
        <w:bidi w:val="0"/>
        <w:spacing w:before="0" w:after="0"/>
        <w:jc w:val="left"/>
        <w:rPr/>
      </w:pPr>
      <w:r>
        <w:rPr/>
        <w:t>aHbQ2K97gWt9R36Nd3jsyaWh2Mw33U2bC6sV2Mu6le3dkW3v6S+vdj9Nod6bvtPTbNi47oBdXki6tl</w:t>
      </w:r>
    </w:p>
    <w:p>
      <w:pPr>
        <w:pStyle w:val="PreformattedText"/>
        <w:bidi w:val="0"/>
        <w:spacing w:before="0" w:after="0"/>
        <w:jc w:val="left"/>
        <w:rPr/>
      </w:pPr>
      <w:r>
        <w:rPr/>
        <w:t>lttPuprpY2x7rRFeMxtdksd+mexzl0xY2t7aHWMF4e/Bx8jNwHVTa/9N1zqP2nGLHVP2+pX6u/Z/wv</w:t>
      </w:r>
    </w:p>
    <w:p>
      <w:pPr>
        <w:pStyle w:val="PreformattedText"/>
        <w:bidi w:val="0"/>
        <w:spacing w:before="0" w:after="0"/>
        <w:jc w:val="left"/>
        <w:rPr/>
      </w:pPr>
      <w:r>
        <w:rPr/>
        <w:t>87ekESbRqozHVYrZvsLm4uE8mMh/pE/bs7I3MZc/FrduZs/Z/wBNn6O+v1VofV/IuoDKnH1cewu+zW</w:t>
      </w:r>
    </w:p>
    <w:p>
      <w:pPr>
        <w:pStyle w:val="PreformattedText"/>
        <w:bidi w:val="0"/>
        <w:spacing w:before="0" w:after="0"/>
        <w:jc w:val="left"/>
        <w:rPr/>
      </w:pPr>
      <w:r>
        <w:rPr/>
        <w:t>iAXMY70i817nurr3fzW9Z1bBlUAYwe3Cymmih+O8Z+PV07Hltl1mLlfrNVmZs9P9F+m/69V6dsqsuu</w:t>
      </w:r>
    </w:p>
    <w:p>
      <w:pPr>
        <w:pStyle w:val="PreformattedText"/>
        <w:bidi w:val="0"/>
        <w:spacing w:before="0" w:after="0"/>
        <w:jc w:val="left"/>
        <w:rPr/>
      </w:pPr>
      <w:r>
        <w:rPr/>
        <w:t>2mzLY+ltV9W9tzX2tbT0+mXUMrpsYzKdZ+idm5nTcTOZ6+JTZ/paPWNLaeryMxlLg1o9Sx3DAoFuRk</w:t>
      </w:r>
    </w:p>
    <w:p>
      <w:pPr>
        <w:pStyle w:val="PreformattedText"/>
        <w:bidi w:val="0"/>
        <w:spacing w:before="0" w:after="0"/>
        <w:jc w:val="left"/>
        <w:rPr/>
      </w:pPr>
      <w:r>
        <w:rPr/>
        <w:t>Qcp3sGopbx/b/eWVidTay8WepZlA6OZj4kVkOG9m2722Oa1rfWqu/Pp+n/AIL0dmq5t9LLmBzW2Cdr</w:t>
      </w:r>
    </w:p>
    <w:p>
      <w:pPr>
        <w:pStyle w:val="PreformattedText"/>
        <w:bidi w:val="0"/>
        <w:spacing w:before="0" w:after="0"/>
        <w:jc w:val="left"/>
        <w:rPr/>
      </w:pPr>
      <w:r>
        <w:rPr/>
        <w:t>2lrx/JsY76D2oUp//9bpvU8RKp9cyKK+i5tlj/QDatbgJLdzmM+j+d6m70v7asB7XDQgrH+tuW3G6O</w:t>
      </w:r>
    </w:p>
    <w:p>
      <w:pPr>
        <w:pStyle w:val="PreformattedText"/>
        <w:bidi w:val="0"/>
        <w:spacing w:before="0" w:after="0"/>
        <w:jc w:val="left"/>
        <w:rPr/>
      </w:pPr>
      <w:r>
        <w:rPr/>
        <w:t>WbgLMm1lbGkxu2n1ne783+b+n+YmcI0UCXh+o5+RfXYCWtpcT9oqY2un9I5wtyGUNYPW9D1fRpr3/z</w:t>
      </w:r>
    </w:p>
    <w:p>
      <w:pPr>
        <w:pStyle w:val="PreformattedText"/>
        <w:bidi w:val="0"/>
        <w:spacing w:before="0" w:after="0"/>
        <w:jc w:val="left"/>
        <w:rPr/>
      </w:pPr>
      <w:r>
        <w:rPr/>
        <w:t>no0/mV2LDsduJJ/1Hgj5mT6zwBtLWCBDAz/qf9f89VT4JyV6fp/69lZfIbHjAQKBL58irLA6yxrWkN</w:t>
      </w:r>
    </w:p>
    <w:p>
      <w:pPr>
        <w:pStyle w:val="PreformattedText"/>
        <w:bidi w:val="0"/>
        <w:spacing w:before="0" w:after="0"/>
        <w:jc w:val="left"/>
        <w:rPr/>
      </w:pPr>
      <w:r>
        <w:rPr/>
        <w:t>efaHHtJ+lw/wCi3+SipC521u4cfmzGvInRV47qznWNtyHln8y07ahO72N9lTdxDNzdrf3UEDueTwEl</w:t>
      </w:r>
    </w:p>
    <w:p>
      <w:pPr>
        <w:pStyle w:val="PreformattedText"/>
        <w:bidi w:val="0"/>
        <w:spacing w:before="0" w:after="0"/>
        <w:jc w:val="left"/>
        <w:rPr/>
      </w:pPr>
      <w:r>
        <w:rPr/>
        <w:t>Mdon4clGxMLIzMmrExq/UvudtrZx57nud7a62N/SW2P9ldaVGPbkXMx6GGy2w6Mbyf8AzH+Uur6N0r</w:t>
      </w:r>
    </w:p>
    <w:p>
      <w:pPr>
        <w:pStyle w:val="PreformattedText"/>
        <w:bidi w:val="0"/>
        <w:spacing w:before="0" w:after="0"/>
        <w:jc w:val="left"/>
        <w:rPr/>
      </w:pPr>
      <w:r>
        <w:rPr/>
        <w:t>HxsI32Us6j6zC7Jxocy6tjJt+13bv6P0en9G59r/Ts6jd+i/o300pVWPThdMFGOPXpZN9uPc3Zc20B</w:t>
      </w:r>
    </w:p>
    <w:p>
      <w:pPr>
        <w:pStyle w:val="PreformattedText"/>
        <w:bidi w:val="0"/>
        <w:spacing w:before="0" w:after="0"/>
        <w:jc w:val="left"/>
        <w:rPr/>
      </w:pPr>
      <w:r>
        <w:rPr/>
        <w:t>tb+uuDff9ho3+l07G3/pv5/Z+kXPdQsbZZ7HOsrZoy14h75JcbL9XbrbF0XWsk+mL7rzmCwG/C6kQK</w:t>
      </w:r>
    </w:p>
    <w:p>
      <w:pPr>
        <w:pStyle w:val="PreformattedText"/>
        <w:bidi w:val="0"/>
        <w:spacing w:before="0" w:after="0"/>
        <w:jc w:val="left"/>
        <w:rPr/>
      </w:pPr>
      <w:r>
        <w:rPr/>
        <w:t>7co1n023ZlH85ThVO3VYGM9ctbL2ST7iCTB7u1/wCpSSE4O0Njw/GEqmgM2aGZn5pV6w6defvSaP0r</w:t>
      </w:r>
    </w:p>
    <w:p>
      <w:pPr>
        <w:pStyle w:val="PreformattedText"/>
        <w:bidi w:val="0"/>
        <w:spacing w:before="0" w:after="0"/>
        <w:jc w:val="left"/>
        <w:rPr/>
      </w:pPr>
      <w:r>
        <w:rPr/>
        <w:t>mc7SB843f+QSU73Q7RTktvLarHUNdfVXdcccOthtWLFoLfo3P9Zu79z6dX87X1RpycBrsZjuodPewV</w:t>
      </w:r>
    </w:p>
    <w:p>
      <w:pPr>
        <w:pStyle w:val="PreformattedText"/>
        <w:bidi w:val="0"/>
        <w:spacing w:before="0" w:after="0"/>
        <w:jc w:val="left"/>
        <w:rPr/>
      </w:pPr>
      <w:r>
        <w:rPr/>
        <w:t>9Kxshlgy8f1bj9q6rlkW+38332fotnp/8Aaayqz0ee+rdbHdRx2OsoBbY651eU0itzcYer/PNa/Z72</w:t>
      </w:r>
    </w:p>
    <w:p>
      <w:pPr>
        <w:pStyle w:val="PreformattedText"/>
        <w:bidi w:val="0"/>
        <w:spacing w:before="0" w:after="0"/>
        <w:jc w:val="left"/>
        <w:rPr/>
      </w:pPr>
      <w:r>
        <w:rPr/>
        <w:t>M9+z/p+n6u5Sf2ZUzMspyejX4+Hf1G2zGd6+Kbs13pY3q1U+rt2VV/n4uyv0/wDRYtXqIKLZNVWZuy</w:t>
      </w:r>
    </w:p>
    <w:p>
      <w:pPr>
        <w:pStyle w:val="PreformattedText"/>
        <w:bidi w:val="0"/>
        <w:spacing w:before="0" w:after="0"/>
        <w:jc w:val="left"/>
        <w:rPr/>
      </w:pPr>
      <w:r>
        <w:rPr/>
        <w:t>amstxsx4w6+o9O/V76MDFg5Nl7Ky7H9J72/pP0f+i/R/zGJhkpyL82wdUqqszLJsyMbIznCqrFyMYx</w:t>
      </w:r>
    </w:p>
    <w:p>
      <w:pPr>
        <w:pStyle w:val="PreformattedText"/>
        <w:bidi w:val="0"/>
        <w:spacing w:before="0" w:after="0"/>
        <w:jc w:val="left"/>
        <w:rPr/>
      </w:pPr>
      <w:r>
        <w:rPr/>
        <w:t>bRRQz9O6nKwqv51/7nq2f0qz0qGdjiuyyi04eNlY+Ca8PqjQNtr6AM/PrOF6NbrL/V9P1fVsfXj/AM</w:t>
      </w:r>
    </w:p>
    <w:p>
      <w:pPr>
        <w:pStyle w:val="PreformattedText"/>
        <w:bidi w:val="0"/>
        <w:spacing w:before="0" w:after="0"/>
        <w:jc w:val="left"/>
        <w:rPr/>
      </w:pPr>
      <w:r>
        <w:rPr/>
        <w:t>3+nv8AtWPffptx8292S2nJ6rTa/Ezpv/Q4rW5Hq4OW6pr/AEqdvpW2epR+m9/qer/2o9EobIy2gOpb</w:t>
      </w:r>
    </w:p>
    <w:p>
      <w:pPr>
        <w:pStyle w:val="PreformattedText"/>
        <w:bidi w:val="0"/>
        <w:spacing w:before="0" w:after="0"/>
        <w:jc w:val="left"/>
        <w:rPr/>
      </w:pPr>
      <w:r>
        <w:rPr/>
        <w:t>1HLy/SL2BnT2bWAVvLqmtc32/wAx9io/nP8AC/y1pdLyHNvsx3MznCx5cLcuC0bg69u2DuY11n2mj/</w:t>
      </w:r>
    </w:p>
    <w:p>
      <w:pPr>
        <w:pStyle w:val="PreformattedText"/>
        <w:bidi w:val="0"/>
        <w:spacing w:before="0" w:after="0"/>
        <w:jc w:val="left"/>
        <w:rPr/>
      </w:pPr>
      <w:r>
        <w:rPr/>
        <w:t>0G/wBH6KyftF9LmY1+eRfSK2nD6bWTD2tfien6kbtr8vpVGzd6X899n9P+aR6GPbfXdRT1WxsFjbbL</w:t>
      </w:r>
    </w:p>
    <w:p>
      <w:pPr>
        <w:pStyle w:val="PreformattedText"/>
        <w:bidi w:val="0"/>
        <w:spacing w:before="0" w:after="0"/>
        <w:jc w:val="left"/>
        <w:rPr/>
      </w:pPr>
      <w:r>
        <w:rPr/>
        <w:t>BO0bsil/pve1tnqNos3+33/av0n81SktL//X1L+n5VLHXSW1t1J8AvOvrL123PyDS0zTWNrfHkOd/w</w:t>
      </w:r>
    </w:p>
    <w:p>
      <w:pPr>
        <w:pStyle w:val="PreformattedText"/>
        <w:bidi w:val="0"/>
        <w:spacing w:before="0" w:after="0"/>
        <w:jc w:val="left"/>
        <w:rPr/>
      </w:pPr>
      <w:r>
        <w:rPr/>
        <w:t>BJjV1P1p+teSabcPHrFjKGl1tp+h+4yf3vf/Ns/wAP/pPs/wDO+fOc9znXWOL3vJJc7kk/nFBIYHTz</w:t>
      </w:r>
    </w:p>
    <w:p>
      <w:pPr>
        <w:pStyle w:val="PreformattedText"/>
        <w:bidi w:val="0"/>
        <w:spacing w:before="0" w:after="0"/>
        <w:jc w:val="left"/>
        <w:rPr/>
      </w:pPr>
      <w:r>
        <w:rPr/>
        <w:t>J5+KaJP4JHxTtAifkEVJKo1PA1EqxRmVVBhY1zyxzrLWuMMdA20t/R+9+3+U5BpaCHbp9NsGxzdXNb</w:t>
      </w:r>
    </w:p>
    <w:p>
      <w:pPr>
        <w:pStyle w:val="PreformattedText"/>
        <w:bidi w:val="0"/>
        <w:spacing w:before="0" w:after="0"/>
        <w:jc w:val="left"/>
        <w:rPr/>
      </w:pPr>
      <w:r>
        <w:rPr/>
        <w:t>Ibva0lu/3u+ghMHtI8eUlKEuO49/yp/P7k/kFZ6fgP6hmV4jLGUh8my607a662D1LrrXH8yutv9v8A</w:t>
      </w:r>
    </w:p>
    <w:p>
      <w:pPr>
        <w:pStyle w:val="PreformattedText"/>
        <w:bidi w:val="0"/>
        <w:spacing w:before="0" w:after="0"/>
        <w:jc w:val="left"/>
        <w:rPr/>
      </w:pPr>
      <w:r>
        <w:rPr/>
        <w:t>m0lJ+hdQwcS91WfWPRyCwtyoJdQ9pivK9Nn6TJpo9R932Pf6V9vo+t6vpMXYXfbsm8Gqt2T1DJNduL</w:t>
      </w:r>
    </w:p>
    <w:p>
      <w:pPr>
        <w:pStyle w:val="PreformattedText"/>
        <w:bidi w:val="0"/>
        <w:spacing w:before="0" w:after="0"/>
        <w:jc w:val="left"/>
        <w:rPr/>
      </w:pPr>
      <w:r>
        <w:rPr/>
        <w:t>mANcy2sxa2zrv5mRlU41bb6+nf0LAx/T+n/hMmv6tdGpFeRlOFzBV9qsoObW0+nZ7On4Z9DGdZ9qy3</w:t>
      </w:r>
    </w:p>
    <w:p>
      <w:pPr>
        <w:pStyle w:val="PreformattedText"/>
        <w:bidi w:val="0"/>
        <w:spacing w:before="0" w:after="0"/>
        <w:jc w:val="left"/>
        <w:rPr/>
      </w:pPr>
      <w:r>
        <w:rPr/>
        <w:t>/pXuZ/M4/wD24rYwsKtn2CgdNc9o/Z1LhfaZssi/qmWx73fzdLf0DXbklOf1oiqi1363XX1G52V+na</w:t>
      </w:r>
    </w:p>
    <w:p>
      <w:pPr>
        <w:pStyle w:val="PreformattedText"/>
        <w:bidi w:val="0"/>
        <w:spacing w:before="0" w:after="0"/>
        <w:jc w:val="left"/>
        <w:rPr/>
      </w:pPr>
      <w:r>
        <w:rPr/>
        <w:t>za+pg9Oq39Hu2farvcxjH+l6fp/wA8sK2rZVuPLidB8J0Wj1Z9WRlMZRSKKrnRWxlxtrGPT+iZta/6</w:t>
      </w:r>
    </w:p>
    <w:p>
      <w:pPr>
        <w:pStyle w:val="PreformattedText"/>
        <w:bidi w:val="0"/>
        <w:spacing w:before="0" w:after="0"/>
        <w:jc w:val="left"/>
        <w:rPr/>
      </w:pPr>
      <w:r>
        <w:rPr/>
        <w:t>HvY6xUcx4NgY3gHw1gSglfFHsAP0m6fd9EfijVsDbGP19wc8k8e3azd/0ULFY5xewRMCJMDdqWq9k0</w:t>
      </w:r>
    </w:p>
    <w:p>
      <w:pPr>
        <w:pStyle w:val="PreformattedText"/>
        <w:bidi w:val="0"/>
        <w:spacing w:before="0" w:after="0"/>
        <w:jc w:val="left"/>
        <w:rPr/>
      </w:pPr>
      <w:r>
        <w:rPr/>
        <w:t>+nFZaGvB9EwZGh2v1+j9Ld9FJLudNYW+rQ22sWHFbQ3Gz2BrHWZLvoVZDv5v2u3s/Sf8N/gqVuPqqo</w:t>
      </w:r>
    </w:p>
    <w:p>
      <w:pPr>
        <w:pStyle w:val="PreformattedText"/>
        <w:bidi w:val="0"/>
        <w:spacing w:before="0" w:after="0"/>
        <w:jc w:val="left"/>
        <w:rPr/>
      </w:pPr>
      <w:r>
        <w:rPr/>
        <w:t>znUVHJ6Q3IzcfDrqsab8N1WEz1LGse5mfTW3czZ9Oquj0/8Aulmqn0FznOrey1t43W5tmBlggmvGYN</w:t>
      </w:r>
    </w:p>
    <w:p>
      <w:pPr>
        <w:pStyle w:val="PreformattedText"/>
        <w:bidi w:val="0"/>
        <w:spacing w:before="0" w:after="0"/>
        <w:jc w:val="left"/>
        <w:rPr/>
      </w:pPr>
      <w:r>
        <w:rPr/>
        <w:t>jsa6vd+kdlbNn6P2ej9o/weJXZZo9TGDaKA+nLxcR1j+lZ7A5lmTnO9lNF+Riu2O2M9Ov9Ns/R/pP1</w:t>
      </w:r>
    </w:p>
    <w:p>
      <w:pPr>
        <w:pStyle w:val="PreformattedText"/>
        <w:bidi w:val="0"/>
        <w:spacing w:before="0" w:after="0"/>
        <w:jc w:val="left"/>
        <w:rPr/>
      </w:pPr>
      <w:r>
        <w:rPr/>
        <w:t>XEzrL3BBY4b30ZJ6m7HwOm31dQZbdefe+yrIHptfi47GNtZVdT/NVbGWf8Zn+pZjTrbXk0DCfdldYd</w:t>
      </w:r>
    </w:p>
    <w:p>
      <w:pPr>
        <w:pStyle w:val="PreformattedText"/>
        <w:bidi w:val="0"/>
        <w:spacing w:before="0" w:after="0"/>
        <w:jc w:val="left"/>
        <w:rPr/>
      </w:pPr>
      <w:r>
        <w:rPr/>
        <w:t>WzO6S5lLRRjn0muzML1Ht2N/mm+jX+m9P/AEf6t61mTVqw/Q6bY/E6fidNF/S6r2Pzn+o4vx7N7Hht</w:t>
      </w:r>
    </w:p>
    <w:p>
      <w:pPr>
        <w:pStyle w:val="PreformattedText"/>
        <w:bidi w:val="0"/>
        <w:spacing w:before="0" w:after="0"/>
        <w:jc w:val="left"/>
        <w:rPr/>
      </w:pPr>
      <w:r>
        <w:rPr/>
        <w:t>uzd+idYz9LT/ADfp+t6WPX+uagyqsrqb2vzMnqAPUaiasJhqYGZOKfZfeff7HO2/zlH+D+h/2jSEtu</w:t>
      </w:r>
    </w:p>
    <w:p>
      <w:pPr>
        <w:pStyle w:val="PreformattedText"/>
        <w:bidi w:val="0"/>
        <w:spacing w:before="0" w:after="0"/>
        <w:jc w:val="left"/>
        <w:rPr/>
      </w:pPr>
      <w:r>
        <w:rPr/>
        <w:t>ZbRva7Jp6ZIsfXh4bPWudYGYfWWC1wix1tm3La/wD0vr/z/qWU2KVdVVm5tON1LP2F2x77vSa4MLH1</w:t>
      </w:r>
    </w:p>
    <w:p>
      <w:pPr>
        <w:pStyle w:val="PreformattedText"/>
        <w:bidi w:val="0"/>
        <w:spacing w:before="0" w:after="0"/>
        <w:jc w:val="left"/>
        <w:rPr/>
      </w:pPr>
      <w:r>
        <w:rPr/>
        <w:t>a7h7LGV9M/Sbf8P9pr/wqrYb7MGjGLjidHrFeBc6sxfe8TZ0fJY7a3a/9HZUz1P03+j/AML+rTpi81</w:t>
      </w:r>
    </w:p>
    <w:p>
      <w:pPr>
        <w:pStyle w:val="PreformattedText"/>
        <w:bidi w:val="0"/>
        <w:spacing w:before="0" w:after="0"/>
        <w:jc w:val="left"/>
        <w:rPr/>
      </w:pPr>
      <w:r>
        <w:rPr/>
        <w:t>tJ6j1CyGMLnE0sNtb3dLte1xdX7vWr6fle5v8Aw36Nl93ppBf/0Ob+uF4x219MrImx78jIIMEkOLK9</w:t>
      </w:r>
    </w:p>
    <w:p>
      <w:pPr>
        <w:pStyle w:val="PreformattedText"/>
        <w:bidi w:val="0"/>
        <w:spacing w:before="0" w:after="0"/>
        <w:jc w:val="left"/>
        <w:rPr/>
      </w:pPr>
      <w:r>
        <w:rPr/>
        <w:t>4/s7v0i5hzpMdh/BWerZTsnqOTe4kl1rmtJM+1p2tVapm97WF20OIDnkTtH5z4/kN9ySVmtJg+Mx8u</w:t>
      </w:r>
    </w:p>
    <w:p>
      <w:pPr>
        <w:pStyle w:val="PreformattedText"/>
        <w:bidi w:val="0"/>
        <w:spacing w:before="0" w:after="0"/>
        <w:jc w:val="left"/>
        <w:rPr/>
      </w:pPr>
      <w:r>
        <w:rPr/>
        <w:t>VMBzyxlbS9zvaxjRLiSdrdrR9JzlJ7w5xI+ifa3SDsb9HT99yu49ZwMP8AaLgRkXks6c9rh7XMhuTk</w:t>
      </w:r>
    </w:p>
    <w:p>
      <w:pPr>
        <w:pStyle w:val="PreformattedText"/>
        <w:bidi w:val="0"/>
        <w:spacing w:before="0" w:after="0"/>
        <w:jc w:val="left"/>
        <w:rPr/>
      </w:pPr>
      <w:r>
        <w:rPr/>
        <w:t>Fs72+gx3p4//AHY/S/4FJTUyGsrcKGOD9mtjwB/OEN9SoP8Az6qHN9Nn/Cepcz+cQwEwAA8B4KSSll</w:t>
      </w:r>
    </w:p>
    <w:p>
      <w:pPr>
        <w:pStyle w:val="PreformattedText"/>
        <w:bidi w:val="0"/>
        <w:spacing w:before="0" w:after="0"/>
        <w:jc w:val="left"/>
        <w:rPr/>
      </w:pPr>
      <w:r>
        <w:rPr/>
        <w:t>1n1Vwaa8EWZFhx39Ve9rnOxHZAGBij18y2t/uZ+sXbKXt9Oz+bXMYmJkZ2XThYtbrb8h4rZWwSTPP+</w:t>
      </w:r>
    </w:p>
    <w:p>
      <w:pPr>
        <w:pStyle w:val="PreformattedText"/>
        <w:bidi w:val="0"/>
        <w:spacing w:before="0" w:after="0"/>
        <w:jc w:val="left"/>
        <w:rPr/>
      </w:pPr>
      <w:r>
        <w:rPr/>
        <w:t>a33L0YY5duxaG9Uqw3lvT6HevUA3Awvf1G/dPp+na9vpNt/mf8H61f8ANWFSF+cYdnFx3H/KdrK+mj</w:t>
      </w:r>
    </w:p>
    <w:p>
      <w:pPr>
        <w:pStyle w:val="PreformattedText"/>
        <w:bidi w:val="0"/>
        <w:spacing w:before="0" w:after="0"/>
        <w:jc w:val="left"/>
        <w:rPr/>
      </w:pPr>
      <w:r>
        <w:rPr/>
        <w:t>V74w+g4m5+72Nb+mr/AJz/AIzeqmTkHGqfWM1r7qWjBZ9qwds5OTOR1LI3NbubdUz2er/59+mr7rMn</w:t>
      </w:r>
    </w:p>
    <w:p>
      <w:pPr>
        <w:pStyle w:val="PreformattedText"/>
        <w:bidi w:val="0"/>
        <w:spacing w:before="0" w:after="0"/>
        <w:jc w:val="left"/>
        <w:rPr/>
      </w:pPr>
      <w:r>
        <w:rPr/>
        <w:t>f9uvo6iSHHqlrftTNwJnG6Jibf8ASbdlnpP/AEv+j9X+ZXP9YyspuzpgtzXuoBZay97bd+Red+dZ+j</w:t>
      </w:r>
    </w:p>
    <w:p>
      <w:pPr>
        <w:pStyle w:val="PreformattedText"/>
        <w:bidi w:val="0"/>
        <w:spacing w:before="0" w:after="0"/>
        <w:jc w:val="left"/>
        <w:rPr/>
      </w:pPr>
      <w:r>
        <w:rPr/>
        <w:t>930j6X/kEClyrPTuyHOrFTfVPpsDDsDaqRH6Pcf8I1m96rXEOsNjAWtd9EnWAO5RcitrrnY9FovrrI</w:t>
      </w:r>
    </w:p>
    <w:p>
      <w:pPr>
        <w:pStyle w:val="PreformattedText"/>
        <w:bidi w:val="0"/>
        <w:spacing w:before="0" w:after="0"/>
        <w:jc w:val="left"/>
        <w:rPr/>
      </w:pPr>
      <w:r>
        <w:rPr/>
        <w:t>pqcWmsmPp7K/pO3O/fTOwr2sbYK3RcSKSHB3sr/nH7dfz0EtjpwqreXudWPTBtLbZ2u/NYyG/nWv9j</w:t>
      </w:r>
    </w:p>
    <w:p>
      <w:pPr>
        <w:pStyle w:val="PreformattedText"/>
        <w:bidi w:val="0"/>
        <w:spacing w:before="0" w:after="0"/>
        <w:jc w:val="left"/>
        <w:rPr/>
      </w:pPr>
      <w:r>
        <w:rPr/>
        <w:t>Gp7g8Bst/mmjQRAe7jQfu7lZw2tbWxnrNrbfN1jb6zApq+h+k2u/nX/R/9Ken6rXVBldL31Furrn2s</w:t>
      </w:r>
    </w:p>
    <w:p>
      <w:pPr>
        <w:pStyle w:val="PreformattedText"/>
        <w:bidi w:val="0"/>
        <w:spacing w:before="0" w:after="0"/>
        <w:jc w:val="left"/>
        <w:rPr/>
      </w:pPr>
      <w:r>
        <w:rPr/>
        <w:t>dOk7amOrb/1z6SSnq+m0HP6YzC2DqOK70MGzGe0tyKWg/b+o241pptc9n839B/q/Q/7pKNmbRdVhPe</w:t>
      </w:r>
    </w:p>
    <w:p>
      <w:pPr>
        <w:pStyle w:val="PreformattedText"/>
        <w:bidi w:val="0"/>
        <w:spacing w:before="0" w:after="0"/>
        <w:jc w:val="left"/>
        <w:rPr/>
      </w:pPr>
      <w:r>
        <w:rPr/>
        <w:t>2zqfTeqZxt2ioDJxRpidMb7KfS/M9eml/9IrpZTj+rjY9n2iPTfQODjV321h9lV7MXOrJ+0UZeS17i</w:t>
      </w:r>
    </w:p>
    <w:p>
      <w:pPr>
        <w:pStyle w:val="PreformattedText"/>
        <w:bidi w:val="0"/>
        <w:spacing w:before="0" w:after="0"/>
        <w:jc w:val="left"/>
        <w:rPr/>
      </w:pPr>
      <w:r>
        <w:rPr/>
        <w:t>yyqhrr3sbg0P/wAH77Miqv8A7Ufq8OqZbzj1Ztd3VLPTfgZR2M9JhbXTWxzmBrTtc9t/p2Wfv/4XK/</w:t>
      </w:r>
    </w:p>
    <w:p>
      <w:pPr>
        <w:pStyle w:val="PreformattedText"/>
        <w:bidi w:val="0"/>
        <w:spacing w:before="0" w:after="0"/>
        <w:jc w:val="left"/>
        <w:rPr/>
      </w:pPr>
      <w:r>
        <w:rPr/>
        <w:t>oqcFpXxMKMPHjp1VDrMTqVHr9Tukv22OvI9Hf9Op/qX17PV/w93qfzmZVcdnl26w9RuyDXX03NZjdO</w:t>
      </w:r>
    </w:p>
    <w:p>
      <w:pPr>
        <w:pStyle w:val="PreformattedText"/>
        <w:bidi w:val="0"/>
        <w:spacing w:before="0" w:after="0"/>
        <w:jc w:val="left"/>
        <w:rPr/>
      </w:pPr>
      <w:r>
        <w:rPr/>
        <w:t>qDANm3Gt9zW/zNtfvf7aPZ/g/s/o05VfDwhi51Jr6dVXXR1W7HN3ULw6W5Ne+ptjS53vdW/07PU9X9</w:t>
      </w:r>
    </w:p>
    <w:p>
      <w:pPr>
        <w:pStyle w:val="PreformattedText"/>
        <w:bidi w:val="0"/>
        <w:spacing w:before="0" w:after="0"/>
        <w:jc w:val="left"/>
        <w:rPr/>
      </w:pPr>
      <w:r>
        <w:rPr/>
        <w:t>Z9L9FkZNX2SqVGRa7p9WG/qDWl3T83HZjdMp3PLsW31cZ1T/e76P6P6Pqb/wDD/afVuxUpuOxXYdV7</w:t>
      </w:r>
    </w:p>
    <w:p>
      <w:pPr>
        <w:pStyle w:val="PreformattedText"/>
        <w:bidi w:val="0"/>
        <w:spacing w:before="0" w:after="0"/>
        <w:jc w:val="left"/>
        <w:rPr/>
      </w:pPr>
      <w:r>
        <w:rPr/>
        <w:t>cfHx+mMDeo47MrMeLbTsf+0ccg2O2P2s9ex9d913+F9T/tV6pX3VZt1rGZGd1L1rHvprx2GqqMvHZn</w:t>
      </w:r>
    </w:p>
    <w:p>
      <w:pPr>
        <w:pStyle w:val="PreformattedText"/>
        <w:bidi w:val="0"/>
        <w:spacing w:before="0" w:after="0"/>
        <w:jc w:val="left"/>
        <w:rPr/>
      </w:pPr>
      <w:r>
        <w:rPr/>
        <w:t>1M2u9La37Xg/4T8+y31/8AtfsVTK254zKcGtm7Ox7vtnUrQ9363jehaA3dtqe+zZ+j3s/wfp0/0OpB</w:t>
      </w:r>
    </w:p>
    <w:p>
      <w:pPr>
        <w:pStyle w:val="PreformattedText"/>
        <w:bidi w:val="0"/>
        <w:spacing w:before="0" w:after="0"/>
        <w:jc w:val="left"/>
        <w:rPr/>
      </w:pPr>
      <w:r>
        <w:rPr/>
        <w:t>xszfVjtd1DIyfTpxHNr6fVtbGPlHAu97Q1uzZb+k9P8AwVf89ZTs+2pD/9kAOEJJTQQhAAAAAABXAA</w:t>
      </w:r>
    </w:p>
    <w:p>
      <w:pPr>
        <w:pStyle w:val="PreformattedText"/>
        <w:bidi w:val="0"/>
        <w:spacing w:before="0" w:after="0"/>
        <w:jc w:val="left"/>
        <w:rPr/>
      </w:pPr>
      <w:r>
        <w:rPr/>
        <w:t>AAAQEAAAAPAEEAZABvAGIAZQAgAFAAaABvAHQAbwBzAGgAbwBwAAAAFABBAGQAbwBiAGUAIABQAGgA</w:t>
      </w:r>
    </w:p>
    <w:p>
      <w:pPr>
        <w:pStyle w:val="PreformattedText"/>
        <w:bidi w:val="0"/>
        <w:spacing w:before="0" w:after="0"/>
        <w:jc w:val="left"/>
        <w:rPr/>
      </w:pPr>
      <w:r>
        <w:rPr/>
        <w:t>bwB0AG8AcwBoAG8AcAAgADIAMAAyADEAAAABADhCSU0H0AM0eDUAAAC2AAYAAAAAAAAAAAAAAAAAAA</w:t>
      </w:r>
    </w:p>
    <w:p>
      <w:pPr>
        <w:pStyle w:val="PreformattedText"/>
        <w:bidi w:val="0"/>
        <w:spacing w:before="0" w:after="0"/>
        <w:jc w:val="left"/>
        <w:rPr/>
      </w:pPr>
      <w:r>
        <w:rPr/>
        <w:t>AAAAAAAAAAAAAACAAAAAAAAAAAAAAAAAAAAAAAAAAAAAAAAAAAAAQAAQABAAAAAAAAAAAAAAAAAAAA</w:t>
      </w:r>
    </w:p>
    <w:p>
      <w:pPr>
        <w:pStyle w:val="PreformattedText"/>
        <w:bidi w:val="0"/>
        <w:spacing w:before="0" w:after="0"/>
        <w:jc w:val="left"/>
        <w:rPr/>
      </w:pPr>
      <w:r>
        <w:rPr/>
        <w:t>AAAAAAL//0nUAB2Kuf//SdQAHYq5//9J1AAdirkAAv//SdQA4owP//9J1ADijA///0nUAOKMDwACAP</w:t>
      </w:r>
    </w:p>
    <w:p>
      <w:pPr>
        <w:pStyle w:val="PreformattedText"/>
        <w:bidi w:val="0"/>
        <w:spacing w:before="0" w:after="0"/>
        <w:jc w:val="left"/>
        <w:rPr/>
      </w:pPr>
      <w:r>
        <w:rPr/>
        <w:t>WXwADijA8A9ZfAAOKMDwD1l8AA4owPAAIA9ZfAAB2KuQD1l8AAHYq5APWXwAAdirk4QklNB9EHMjEw</w:t>
      </w:r>
    </w:p>
    <w:p>
      <w:pPr>
        <w:pStyle w:val="PreformattedText"/>
        <w:bidi w:val="0"/>
        <w:spacing w:before="0" w:after="0"/>
        <w:jc w:val="left"/>
        <w:rPr/>
      </w:pPr>
      <w:r>
        <w:rPr/>
        <w:t>eDI1MAAAALYABgAAAAAAAAAAAAAAAAAAAAAAAAAAAAAAAAAIAAAAAAAAAAAAAAAAAAAAAAAAAAAAAA</w:t>
      </w:r>
    </w:p>
    <w:p>
      <w:pPr>
        <w:pStyle w:val="PreformattedText"/>
        <w:bidi w:val="0"/>
        <w:spacing w:before="0" w:after="0"/>
        <w:jc w:val="left"/>
        <w:rPr/>
      </w:pPr>
      <w:r>
        <w:rPr/>
        <w:t>AAAAAABAAAAAEAAAAAAAAAAAAAAAAAAAAAAAAAAgBVLTIAFGB1///SdQAUYHX//9J1AFwl6AAC///S</w:t>
      </w:r>
    </w:p>
    <w:p>
      <w:pPr>
        <w:pStyle w:val="PreformattedText"/>
        <w:bidi w:val="0"/>
        <w:spacing w:before="0" w:after="0"/>
        <w:jc w:val="left"/>
        <w:rPr/>
      </w:pPr>
      <w:r>
        <w:rPr/>
        <w:t>dQCj8N///9J1AOu2UwBVLTIA67ZTAAIAqo59AOu2UwD/6TsA67ZTAP/pOwCj8N8AAgD/6TsAXCXoAP</w:t>
      </w:r>
    </w:p>
    <w:p>
      <w:pPr>
        <w:pStyle w:val="PreformattedText"/>
        <w:bidi w:val="0"/>
        <w:spacing w:before="0" w:after="0"/>
        <w:jc w:val="left"/>
        <w:rPr/>
      </w:pPr>
      <w:r>
        <w:rPr/>
        <w:t>/pOwAUYHUAqo59ABRgdThCSU0H0gJsaQAAAAC2AAYAAAAAAAAAAAAAAAAAAAAAAAAAAAAAAAAACAAA</w:t>
      </w:r>
    </w:p>
    <w:p>
      <w:pPr>
        <w:pStyle w:val="PreformattedText"/>
        <w:bidi w:val="0"/>
        <w:spacing w:before="0" w:after="0"/>
        <w:jc w:val="left"/>
        <w:rPr/>
      </w:pPr>
      <w:r>
        <w:rPr/>
        <w:t>AAAAAAAAAAAAAAAAAAAAAAAAAAAAAAAAAAQAAQABAAAAAAAAAAAAAAAAAAAAAAAAAAL//2CaAAuoFv</w:t>
      </w:r>
    </w:p>
    <w:p>
      <w:pPr>
        <w:pStyle w:val="PreformattedText"/>
        <w:bidi w:val="0"/>
        <w:spacing w:before="0" w:after="0"/>
        <w:jc w:val="left"/>
        <w:rPr/>
      </w:pPr>
      <w:r>
        <w:rPr/>
        <w:t>//YJoAC6gW//9gmgALqBYAAv//YJoA9G6x//9gmgD0brH//2CaAPRusQACAOfk9gD0brEA5+T2APRu</w:t>
      </w:r>
    </w:p>
    <w:p>
      <w:pPr>
        <w:pStyle w:val="PreformattedText"/>
        <w:bidi w:val="0"/>
        <w:spacing w:before="0" w:after="0"/>
        <w:jc w:val="left"/>
        <w:rPr/>
      </w:pPr>
      <w:r>
        <w:rPr/>
        <w:t>sQDn5PYA9G6xAAIA5+T2AAuoFgDn5PYAC6gWAOfk9gALqBY4QklNB9MJMTI2NHgxMjY0AAAAtgAGAA</w:t>
      </w:r>
    </w:p>
    <w:p>
      <w:pPr>
        <w:pStyle w:val="PreformattedText"/>
        <w:bidi w:val="0"/>
        <w:spacing w:before="0" w:after="0"/>
        <w:jc w:val="left"/>
        <w:rPr/>
      </w:pPr>
      <w:r>
        <w:rPr/>
        <w:t>AAAAAAAAAAAAAAAAAAAAAAAAAAAAAAAAgAAAAAAAAAAAAAAAAAAAAAAAAAAAAAAAAAAAAEAAAAAQAA</w:t>
      </w:r>
    </w:p>
    <w:p>
      <w:pPr>
        <w:pStyle w:val="PreformattedText"/>
        <w:bidi w:val="0"/>
        <w:spacing w:before="0" w:after="0"/>
        <w:jc w:val="left"/>
        <w:rPr/>
      </w:pPr>
      <w:r>
        <w:rPr/>
        <w:t>AAAAAAAAAAAAAAAAAAAAAAACAFVTJgAAAAAAAAAAAAAAAAAAAAAAVVMmAAIAAAAAAKqs2gAAAAABAA</w:t>
      </w:r>
    </w:p>
    <w:p>
      <w:pPr>
        <w:pStyle w:val="PreformattedText"/>
        <w:bidi w:val="0"/>
        <w:spacing w:before="0" w:after="0"/>
        <w:jc w:val="left"/>
        <w:rPr/>
      </w:pPr>
      <w:r>
        <w:rPr/>
        <w:t>AAAFVTJgEAAAAAAgCqrNoBAAAAAQAAAAEAAAABAAAAAKqs2gACAQAAAABVUyYBAAAAAAAAAACqrNoA</w:t>
      </w:r>
    </w:p>
    <w:p>
      <w:pPr>
        <w:pStyle w:val="PreformattedText"/>
        <w:bidi w:val="0"/>
        <w:spacing w:before="0" w:after="0"/>
        <w:jc w:val="left"/>
        <w:rPr/>
      </w:pPr>
      <w:r>
        <w:rPr/>
        <w:t>AAAAOEJJTQu4DU9yaWdpbkRhdGFJUkIAAAIzAAAAEAAAAAEAAAAAAABudWxsAAAAAQAAABVrZXlSb2</w:t>
      </w:r>
    </w:p>
    <w:p>
      <w:pPr>
        <w:pStyle w:val="PreformattedText"/>
        <w:bidi w:val="0"/>
        <w:spacing w:before="0" w:after="0"/>
        <w:jc w:val="left"/>
        <w:rPr/>
      </w:pPr>
      <w:r>
        <w:rPr/>
        <w:t>90RGVzY3JpcHRvckxpc3RWbExzAAAABE9iamMAAAABAAAAAAAAbnVsbAAAAAEAAAARa2V5RGVzY3Jp</w:t>
      </w:r>
    </w:p>
    <w:p>
      <w:pPr>
        <w:pStyle w:val="PreformattedText"/>
        <w:bidi w:val="0"/>
        <w:spacing w:before="0" w:after="0"/>
        <w:jc w:val="left"/>
        <w:rPr/>
      </w:pPr>
      <w:r>
        <w:rPr/>
        <w:t>cHRvckxpc3RWbExzAAAAAU9iamMAAAABAAAAAAAAbnVsbAAAAAIAAAATa2V5U2hhcGVJbnZhbGlkYX</w:t>
      </w:r>
    </w:p>
    <w:p>
      <w:pPr>
        <w:pStyle w:val="PreformattedText"/>
        <w:bidi w:val="0"/>
        <w:spacing w:before="0" w:after="0"/>
        <w:jc w:val="left"/>
        <w:rPr/>
      </w:pPr>
      <w:r>
        <w:rPr/>
        <w:t>RlZGJvb2wBAAAADmtleU9yaWdpbkluZGV4bG9uZwAAAABPYmpjAAAAAQAAAAAAAG51bGwAAAABAAAA</w:t>
      </w:r>
    </w:p>
    <w:p>
      <w:pPr>
        <w:pStyle w:val="PreformattedText"/>
        <w:bidi w:val="0"/>
        <w:spacing w:before="0" w:after="0"/>
        <w:jc w:val="left"/>
        <w:rPr/>
      </w:pPr>
      <w:r>
        <w:rPr/>
        <w:t>EWtleURlc2NyaXB0b3JMaXN0VmxMcwAAAAFPYmpjAAAAAQAAAAAAAG51bGwAAAACAAAAE2tleVNoYX</w:t>
      </w:r>
    </w:p>
    <w:p>
      <w:pPr>
        <w:pStyle w:val="PreformattedText"/>
        <w:bidi w:val="0"/>
        <w:spacing w:before="0" w:after="0"/>
        <w:jc w:val="left"/>
        <w:rPr/>
      </w:pPr>
      <w:r>
        <w:rPr/>
        <w:t>BlSW52YWxpZGF0ZWRib29sAQAAAA5rZXlPcmlnaW5JbmRleGxvbmcAAAAAT2JqYwAAAAEAAAAAAABu</w:t>
      </w:r>
    </w:p>
    <w:p>
      <w:pPr>
        <w:pStyle w:val="PreformattedText"/>
        <w:bidi w:val="0"/>
        <w:spacing w:before="0" w:after="0"/>
        <w:jc w:val="left"/>
        <w:rPr/>
      </w:pPr>
      <w:r>
        <w:rPr/>
        <w:t>dWxsAAAAAQAAABFrZXlEZXNjcmlwdG9yTGlzdFZsTHMAAAABT2JqYwAAAAEAAAAAAABudWxsAAAAAg</w:t>
      </w:r>
    </w:p>
    <w:p>
      <w:pPr>
        <w:pStyle w:val="PreformattedText"/>
        <w:bidi w:val="0"/>
        <w:spacing w:before="0" w:after="0"/>
        <w:jc w:val="left"/>
        <w:rPr/>
      </w:pPr>
      <w:r>
        <w:rPr/>
        <w:t>AAABNrZXlTaGFwZUludmFsaWRhdGVkYm9vbAEAAAAOa2V5T3JpZ2luSW5kZXhsb25nAAAAAE9iamMA</w:t>
      </w:r>
    </w:p>
    <w:p>
      <w:pPr>
        <w:pStyle w:val="PreformattedText"/>
        <w:bidi w:val="0"/>
        <w:spacing w:before="0" w:after="0"/>
        <w:jc w:val="left"/>
        <w:rPr/>
      </w:pPr>
      <w:r>
        <w:rPr/>
        <w:t>AAABAAAAAAAAbnVsbAAAAAEAAAARa2V5RGVzY3JpcHRvckxpc3RWbExzAAAAAU9iamMAAAABAAAAAA</w:t>
      </w:r>
    </w:p>
    <w:p>
      <w:pPr>
        <w:pStyle w:val="PreformattedText"/>
        <w:bidi w:val="0"/>
        <w:spacing w:before="0" w:after="0"/>
        <w:jc w:val="left"/>
        <w:rPr/>
      </w:pPr>
      <w:r>
        <w:rPr/>
        <w:t>AAbnVsbAAAAAIAAAATa2V5U2hhcGVJbnZhbGlkYXRlZGJvb2wBAAAADmtleU9yaWdpbkluZGV4bG9u</w:t>
      </w:r>
    </w:p>
    <w:p>
      <w:pPr>
        <w:pStyle w:val="PreformattedText"/>
        <w:bidi w:val="0"/>
        <w:spacing w:before="0" w:after="0"/>
        <w:jc w:val="left"/>
        <w:rPr/>
      </w:pPr>
      <w:r>
        <w:rPr/>
        <w:t>ZwAAAAAAOEJJTQ+gAAAAAAFEbWFuaUlSRlIAAAEAOEJJTUFuRHMAAADgAAAAEAAAAAEAAAAAAABudW</w:t>
      </w:r>
    </w:p>
    <w:p>
      <w:pPr>
        <w:pStyle w:val="PreformattedText"/>
        <w:bidi w:val="0"/>
        <w:spacing w:before="0" w:after="0"/>
        <w:jc w:val="left"/>
        <w:rPr/>
      </w:pPr>
      <w:r>
        <w:rPr/>
        <w:t>xsAAAAAwAAAABBRlN0bG9uZwAAAAAAAAAARnJJblZsTHMAAAABT2JqYwAAAAEAAAAAAABudWxsAAAA</w:t>
      </w:r>
    </w:p>
    <w:p>
      <w:pPr>
        <w:pStyle w:val="PreformattedText"/>
        <w:bidi w:val="0"/>
        <w:spacing w:before="0" w:after="0"/>
        <w:jc w:val="left"/>
        <w:rPr/>
      </w:pPr>
      <w:r>
        <w:rPr/>
        <w:t>AgAAAABGcklEbG9uZ0iwpoYAAAAARnJHQWRvdWJAPgAAAAAAAAAAAABGU3RzVmxMcwAAAAFPYmpjAA</w:t>
      </w:r>
    </w:p>
    <w:p>
      <w:pPr>
        <w:pStyle w:val="PreformattedText"/>
        <w:bidi w:val="0"/>
        <w:spacing w:before="0" w:after="0"/>
        <w:jc w:val="left"/>
        <w:rPr/>
      </w:pPr>
      <w:r>
        <w:rPr/>
        <w:t>AAAQAAAAAAAG51bGwAAAAEAAAAAEZzSURsb25nAAAAAAAAAABBRnJtbG9uZwAAAAAAAAAARnNGclZs</w:t>
      </w:r>
    </w:p>
    <w:p>
      <w:pPr>
        <w:pStyle w:val="PreformattedText"/>
        <w:bidi w:val="0"/>
        <w:spacing w:before="0" w:after="0"/>
        <w:jc w:val="left"/>
        <w:rPr/>
      </w:pPr>
      <w:r>
        <w:rPr/>
        <w:t>THMAAAABbG9uZ0iwpoYAAAAATENudGxvbmcAAAAAAAA4QklNUm9sbAAAAAgAAAAAAAAAAAAAAAAAAQ</w:t>
      </w:r>
    </w:p>
    <w:p>
      <w:pPr>
        <w:pStyle w:val="PreformattedText"/>
        <w:bidi w:val="0"/>
        <w:spacing w:before="0" w:after="0"/>
        <w:jc w:val="left"/>
        <w:rPr/>
      </w:pPr>
      <w:r>
        <w:rPr/>
        <w:t>AA//////////8AAAAAAAAAAAAAAAAAAAAAAAAAAAAAAAAAAAAAAAAAAAAAAAAAAAAAOEJJTQQGAAAA</w:t>
      </w:r>
    </w:p>
    <w:p>
      <w:pPr>
        <w:pStyle w:val="PreformattedText"/>
        <w:bidi w:val="0"/>
        <w:spacing w:before="0" w:after="0"/>
        <w:jc w:val="left"/>
        <w:rPr/>
      </w:pPr>
      <w:r>
        <w:rPr/>
        <w:t>AAAHAAgAAAABAQD/4Su9aHR0cDovL25zLmFkb2JlLmNvbS94YXAvMS4wLwA8P3hwYWNrZXQgYmVnaW</w:t>
      </w:r>
    </w:p>
    <w:p>
      <w:pPr>
        <w:pStyle w:val="PreformattedText"/>
        <w:bidi w:val="0"/>
        <w:spacing w:before="0" w:after="0"/>
        <w:jc w:val="left"/>
        <w:rPr/>
      </w:pPr>
      <w:r>
        <w:rPr/>
        <w:t>49Iu+7vyIgaWQ9Ilc1TTBNcENlaGlIenJlU3pOVGN6a2M5ZCI/PiA8eDp4bXBtZXRhIHhtbG5zOng9</w:t>
      </w:r>
    </w:p>
    <w:p>
      <w:pPr>
        <w:pStyle w:val="PreformattedText"/>
        <w:bidi w:val="0"/>
        <w:spacing w:before="0" w:after="0"/>
        <w:jc w:val="left"/>
        <w:rPr/>
      </w:pPr>
      <w:r>
        <w:rPr/>
        <w:t>ImFkb2JlOm5zOm1ldGEvIiB4OnhtcHRrPSJBZG9iZSBYTVAgQ29yZSA2LjAtYzAwNiA3OS5kYWJhY2</w:t>
      </w:r>
    </w:p>
    <w:p>
      <w:pPr>
        <w:pStyle w:val="PreformattedText"/>
        <w:bidi w:val="0"/>
        <w:spacing w:before="0" w:after="0"/>
        <w:jc w:val="left"/>
        <w:rPr/>
      </w:pPr>
      <w:r>
        <w:rPr/>
        <w:t>JiLCAyMDIxLzA0LzE0LTAwOjM5OjQ0ICAgICAgICAiPiA8cmRmOlJERiB4bWxuczpyZGY9Imh0dHA6</w:t>
      </w:r>
    </w:p>
    <w:p>
      <w:pPr>
        <w:pStyle w:val="PreformattedText"/>
        <w:bidi w:val="0"/>
        <w:spacing w:before="0" w:after="0"/>
        <w:jc w:val="left"/>
        <w:rPr/>
      </w:pPr>
      <w:r>
        <w:rPr/>
        <w:t>Ly93d3cudzMub3JnLzE5OTkvMDIvMjItcmRmLXN5bnRheC1ucyMiPiA8cmRmOkRlc2NyaXB0aW9uIH</w:t>
      </w:r>
    </w:p>
    <w:p>
      <w:pPr>
        <w:pStyle w:val="PreformattedText"/>
        <w:bidi w:val="0"/>
        <w:spacing w:before="0" w:after="0"/>
        <w:jc w:val="left"/>
        <w:rPr/>
      </w:pPr>
      <w:r>
        <w:rPr/>
        <w:t>JkZjphYm91dD0iIiB4bWxuczp4bXA9Imh0dHA6Ly9ucy5hZG9iZS5jb20veGFwLzEuMC8iIHhtbG5z</w:t>
      </w:r>
    </w:p>
    <w:p>
      <w:pPr>
        <w:pStyle w:val="PreformattedText"/>
        <w:bidi w:val="0"/>
        <w:spacing w:before="0" w:after="0"/>
        <w:jc w:val="left"/>
        <w:rPr/>
      </w:pPr>
      <w:r>
        <w:rPr/>
        <w:t>OmF1eD0iaHR0cDovL25zLmFkb2JlLmNvbS9leGlmLzEuMC9hdXgvIiB4bWxuczpwaG90b3Nob3A9Im</w:t>
      </w:r>
    </w:p>
    <w:p>
      <w:pPr>
        <w:pStyle w:val="PreformattedText"/>
        <w:bidi w:val="0"/>
        <w:spacing w:before="0" w:after="0"/>
        <w:jc w:val="left"/>
        <w:rPr/>
      </w:pPr>
      <w:r>
        <w:rPr/>
        <w:t>h0dHA6Ly9ucy5hZG9iZS5jb20vcGhvdG9zaG9wLzEuMC8iIHhtbG5zOnhtcE1NPSJodHRwOi8vbnMu</w:t>
      </w:r>
    </w:p>
    <w:p>
      <w:pPr>
        <w:pStyle w:val="PreformattedText"/>
        <w:bidi w:val="0"/>
        <w:spacing w:before="0" w:after="0"/>
        <w:jc w:val="left"/>
        <w:rPr/>
      </w:pPr>
      <w:r>
        <w:rPr/>
        <w:t>YWRvYmUuY29tL3hhcC8xLjAvbW0vIiB4bWxuczpzdEV2dD0iaHR0cDovL25zLmFkb2JlLmNvbS94YX</w:t>
      </w:r>
    </w:p>
    <w:p>
      <w:pPr>
        <w:pStyle w:val="PreformattedText"/>
        <w:bidi w:val="0"/>
        <w:spacing w:before="0" w:after="0"/>
        <w:jc w:val="left"/>
        <w:rPr/>
      </w:pPr>
      <w:r>
        <w:rPr/>
        <w:t>AvMS4wL3NUeXBlL1Jlc291cmNlRXZlbnQjIiB4bWxuczpzdFJlZj0iaHR0cDovL25zLmFkb2JlLmNv</w:t>
      </w:r>
    </w:p>
    <w:p>
      <w:pPr>
        <w:pStyle w:val="PreformattedText"/>
        <w:bidi w:val="0"/>
        <w:spacing w:before="0" w:after="0"/>
        <w:jc w:val="left"/>
        <w:rPr/>
      </w:pPr>
      <w:r>
        <w:rPr/>
        <w:t>bS94YXAvMS4wL3NUeXBlL1Jlc291cmNlUmVmIyIgeG1sbnM6ZGM9Imh0dHA6Ly9wdXJsLm9yZy9kYy</w:t>
      </w:r>
    </w:p>
    <w:p>
      <w:pPr>
        <w:pStyle w:val="PreformattedText"/>
        <w:bidi w:val="0"/>
        <w:spacing w:before="0" w:after="0"/>
        <w:jc w:val="left"/>
        <w:rPr/>
      </w:pPr>
      <w:r>
        <w:rPr/>
        <w:t>9lbGVtZW50cy8xLjEvIiB4bWxuczpjcnM9Imh0dHA6Ly9ucy5hZG9iZS5jb20vY2FtZXJhLXJhdy1z</w:t>
      </w:r>
    </w:p>
    <w:p>
      <w:pPr>
        <w:pStyle w:val="PreformattedText"/>
        <w:bidi w:val="0"/>
        <w:spacing w:before="0" w:after="0"/>
        <w:jc w:val="left"/>
        <w:rPr/>
      </w:pPr>
      <w:r>
        <w:rPr/>
        <w:t>ZXR0aW5ncy8xLjAvIiB4bWxuczp4bXBSaWdodHM9Imh0dHA6Ly9ucy5hZG9iZS5jb20veGFwLzEuMC</w:t>
      </w:r>
    </w:p>
    <w:p>
      <w:pPr>
        <w:pStyle w:val="PreformattedText"/>
        <w:bidi w:val="0"/>
        <w:spacing w:before="0" w:after="0"/>
        <w:jc w:val="left"/>
        <w:rPr/>
      </w:pPr>
      <w:r>
        <w:rPr/>
        <w:t>9yaWdodHMvIiB4bXA6Q3JlYXRvclRvb2w9IkFkb2JlIFBob3Rvc2hvcCAyMi40IChNYWNpbnRvc2gp</w:t>
      </w:r>
    </w:p>
    <w:p>
      <w:pPr>
        <w:pStyle w:val="PreformattedText"/>
        <w:bidi w:val="0"/>
        <w:spacing w:before="0" w:after="0"/>
        <w:jc w:val="left"/>
        <w:rPr/>
      </w:pPr>
      <w:r>
        <w:rPr/>
        <w:t>IiB4bXA6Q3JlYXRlRGF0ZT0iMjAxNC0wNi0wOVQwMDozMTozMSIgeG1wOk1vZGlmeURhdGU9IjIwMj</w:t>
      </w:r>
    </w:p>
    <w:p>
      <w:pPr>
        <w:pStyle w:val="PreformattedText"/>
        <w:bidi w:val="0"/>
        <w:spacing w:before="0" w:after="0"/>
        <w:jc w:val="left"/>
        <w:rPr/>
      </w:pPr>
      <w:r>
        <w:rPr/>
        <w:t>EtMDYtMThUMTQ6MDI6NDItMDU6MDAiIHhtcDpNZXRhZGF0YURhdGU9IjIwMjEtMDYtMThUMTQ6MDI6</w:t>
      </w:r>
    </w:p>
    <w:p>
      <w:pPr>
        <w:pStyle w:val="PreformattedText"/>
        <w:bidi w:val="0"/>
        <w:spacing w:before="0" w:after="0"/>
        <w:jc w:val="left"/>
        <w:rPr/>
      </w:pPr>
      <w:r>
        <w:rPr/>
        <w:t>NDItMDU6MDAiIHhtcDpSYXRpbmc9IjAiIGF1eDpTZXJpYWxOdW1iZXI9IjMwMTEyODgiIGF1eDpMZW</w:t>
      </w:r>
    </w:p>
    <w:p>
      <w:pPr>
        <w:pStyle w:val="PreformattedText"/>
        <w:bidi w:val="0"/>
        <w:spacing w:before="0" w:after="0"/>
        <w:jc w:val="left"/>
        <w:rPr/>
      </w:pPr>
      <w:r>
        <w:rPr/>
        <w:t>5zSW5mbz0iODUwLzEwIDg1MC8xMCAxOC8xMCAxOC8xMCIgYXV4OkxlbnM9Ijg1LjAgbW0gZi8xLjgi</w:t>
      </w:r>
    </w:p>
    <w:p>
      <w:pPr>
        <w:pStyle w:val="PreformattedText"/>
        <w:bidi w:val="0"/>
        <w:spacing w:before="0" w:after="0"/>
        <w:jc w:val="left"/>
        <w:rPr/>
      </w:pPr>
      <w:r>
        <w:rPr/>
        <w:t>IGF1eDpMZW5zSUQ9IjU2IiBhdXg6SW1hZ2VOdW1iZXI9Ijc5MDA0MSIgYXV4OkFwcHJveGltYXRlRm</w:t>
      </w:r>
    </w:p>
    <w:p>
      <w:pPr>
        <w:pStyle w:val="PreformattedText"/>
        <w:bidi w:val="0"/>
        <w:spacing w:before="0" w:after="0"/>
        <w:jc w:val="left"/>
        <w:rPr/>
      </w:pPr>
      <w:r>
        <w:rPr/>
        <w:t>9jdXNEaXN0YW5jZT0iMjUxLzEwMCIgcGhvdG9zaG9wOkRhdGVDcmVhdGVkPSIyMDE0LTA2LTA5VDAw</w:t>
      </w:r>
    </w:p>
    <w:p>
      <w:pPr>
        <w:pStyle w:val="PreformattedText"/>
        <w:bidi w:val="0"/>
        <w:spacing w:before="0" w:after="0"/>
        <w:jc w:val="left"/>
        <w:rPr/>
      </w:pPr>
      <w:r>
        <w:rPr/>
        <w:t>OjMxOjMxLjA4NSIgcGhvdG9zaG9wOkxlZ2FjeUlQVENEaWdlc3Q9IjgzNjg1MzA3QzBCRjMwNDEwND</w:t>
      </w:r>
    </w:p>
    <w:p>
      <w:pPr>
        <w:pStyle w:val="PreformattedText"/>
        <w:bidi w:val="0"/>
        <w:spacing w:before="0" w:after="0"/>
        <w:jc w:val="left"/>
        <w:rPr/>
      </w:pPr>
      <w:r>
        <w:rPr/>
        <w:t>M2OTY0ODY4NUM0RTJDIiBwaG90b3Nob3A6Q29sb3JNb2RlPSIzIiBwaG90b3Nob3A6SUNDUHJvZmls</w:t>
      </w:r>
    </w:p>
    <w:p>
      <w:pPr>
        <w:pStyle w:val="PreformattedText"/>
        <w:bidi w:val="0"/>
        <w:spacing w:before="0" w:after="0"/>
        <w:jc w:val="left"/>
        <w:rPr/>
      </w:pPr>
      <w:r>
        <w:rPr/>
        <w:t>ZT0ic1JHQiBJRUM2MTk2Ni0yLjEiIHhtcE1NOkRvY3VtZW50SUQ9ImFkb2JlOmRvY2lkOnBob3Rvc2</w:t>
      </w:r>
    </w:p>
    <w:p>
      <w:pPr>
        <w:pStyle w:val="PreformattedText"/>
        <w:bidi w:val="0"/>
        <w:spacing w:before="0" w:after="0"/>
        <w:jc w:val="left"/>
        <w:rPr/>
      </w:pPr>
      <w:r>
        <w:rPr/>
        <w:t>hvcDoyMzAxMTlkMS03MmJjLWZkNGYtYWRjNi0yM2E5MjE5NDRiN2UiIHhtcE1NOk9yaWdpbmFsRG9j</w:t>
      </w:r>
    </w:p>
    <w:p>
      <w:pPr>
        <w:pStyle w:val="PreformattedText"/>
        <w:bidi w:val="0"/>
        <w:spacing w:before="0" w:after="0"/>
        <w:jc w:val="left"/>
        <w:rPr/>
      </w:pPr>
      <w:r>
        <w:rPr/>
        <w:t>dW1lbnRJRD0iQUU3REM5MTlGNDlFMkU0MTEwMTIzMjNGMkQ4ODQ1RTAiIHhtcE1NOkluc3RhbmNlSU</w:t>
      </w:r>
    </w:p>
    <w:p>
      <w:pPr>
        <w:pStyle w:val="PreformattedText"/>
        <w:bidi w:val="0"/>
        <w:spacing w:before="0" w:after="0"/>
        <w:jc w:val="left"/>
        <w:rPr/>
      </w:pPr>
      <w:r>
        <w:rPr/>
        <w:t>Q9InhtcC5paWQ6OTI5YjcyMjQtNjE3Zi00NTAyLTlkZDgtNjZjMzZhNWI0YjRmIiBkYzpmb3JtYXQ9</w:t>
      </w:r>
    </w:p>
    <w:p>
      <w:pPr>
        <w:pStyle w:val="PreformattedText"/>
        <w:bidi w:val="0"/>
        <w:spacing w:before="0" w:after="0"/>
        <w:jc w:val="left"/>
        <w:rPr/>
      </w:pPr>
      <w:r>
        <w:rPr/>
        <w:t>ImltYWdlL2pwZWciIGNyczpWZXJzaW9uPSIxMy4zIiBjcnM6UHJvY2Vzc1ZlcnNpb249IjExLjAiIG</w:t>
      </w:r>
    </w:p>
    <w:p>
      <w:pPr>
        <w:pStyle w:val="PreformattedText"/>
        <w:bidi w:val="0"/>
        <w:spacing w:before="0" w:after="0"/>
        <w:jc w:val="left"/>
        <w:rPr/>
      </w:pPr>
      <w:r>
        <w:rPr/>
        <w:t>NyczpXaGl0ZUJhbGFuY2U9IkN1c3RvbSIgY3JzOlRlbXBlcmF0dXJlPSI2MDAwIiBjcnM6VGludD0i</w:t>
      </w:r>
    </w:p>
    <w:p>
      <w:pPr>
        <w:pStyle w:val="PreformattedText"/>
        <w:bidi w:val="0"/>
        <w:spacing w:before="0" w:after="0"/>
        <w:jc w:val="left"/>
        <w:rPr/>
      </w:pPr>
      <w:r>
        <w:rPr/>
        <w:t>MCIgY3JzOkV4cG9zdXJlMjAxMj0iMC4wMCIgY3JzOkNvbnRyYXN0MjAxMj0iMCIgY3JzOkhpZ2hsaW</w:t>
      </w:r>
    </w:p>
    <w:p>
      <w:pPr>
        <w:pStyle w:val="PreformattedText"/>
        <w:bidi w:val="0"/>
        <w:spacing w:before="0" w:after="0"/>
        <w:jc w:val="left"/>
        <w:rPr/>
      </w:pPr>
      <w:r>
        <w:rPr/>
        <w:t>dodHMyMDEyPSItNDkiIGNyczpTaGFkb3dzMjAxMj0iMCIgY3JzOldoaXRlczIwMTI9IjAiIGNyczpC</w:t>
      </w:r>
    </w:p>
    <w:p>
      <w:pPr>
        <w:pStyle w:val="PreformattedText"/>
        <w:bidi w:val="0"/>
        <w:spacing w:before="0" w:after="0"/>
        <w:jc w:val="left"/>
        <w:rPr/>
      </w:pPr>
      <w:r>
        <w:rPr/>
        <w:t>bGFja3MyMDEyPSIwIiBjcnM6VGV4dHVyZT0iMCIgY3JzOkNsYXJpdHkyMDEyPSIwIiBjcnM6RGVoYX</w:t>
      </w:r>
    </w:p>
    <w:p>
      <w:pPr>
        <w:pStyle w:val="PreformattedText"/>
        <w:bidi w:val="0"/>
        <w:spacing w:before="0" w:after="0"/>
        <w:jc w:val="left"/>
        <w:rPr/>
      </w:pPr>
      <w:r>
        <w:rPr/>
        <w:t>plPSIwIiBjcnM6VmlicmFuY2U9IjAiIGNyczpTYXR1cmF0aW9uPSIwIiBjcnM6UGFyYW1ldHJpY1No</w:t>
      </w:r>
    </w:p>
    <w:p>
      <w:pPr>
        <w:pStyle w:val="PreformattedText"/>
        <w:bidi w:val="0"/>
        <w:spacing w:before="0" w:after="0"/>
        <w:jc w:val="left"/>
        <w:rPr/>
      </w:pPr>
      <w:r>
        <w:rPr/>
        <w:t>YWRvd3M9IjAiIGNyczpQYXJhbWV0cmljRGFya3M9IjAiIGNyczpQYXJhbWV0cmljTGlnaHRzPSIwIi</w:t>
      </w:r>
    </w:p>
    <w:p>
      <w:pPr>
        <w:pStyle w:val="PreformattedText"/>
        <w:bidi w:val="0"/>
        <w:spacing w:before="0" w:after="0"/>
        <w:jc w:val="left"/>
        <w:rPr/>
      </w:pPr>
      <w:r>
        <w:rPr/>
        <w:t>BjcnM6UGFyYW1ldHJpY0hpZ2hsaWdodHM9IjAiIGNyczpQYXJhbWV0cmljU2hhZG93U3BsaXQ9IjI1</w:t>
      </w:r>
    </w:p>
    <w:p>
      <w:pPr>
        <w:pStyle w:val="PreformattedText"/>
        <w:bidi w:val="0"/>
        <w:spacing w:before="0" w:after="0"/>
        <w:jc w:val="left"/>
        <w:rPr/>
      </w:pPr>
      <w:r>
        <w:rPr/>
        <w:t>IiBjcnM6UGFyYW1ldHJpY01pZHRvbmVTcGxpdD0iNTAiIGNyczpQYXJhbWV0cmljSGlnaGxpZ2h0U3</w:t>
      </w:r>
    </w:p>
    <w:p>
      <w:pPr>
        <w:pStyle w:val="PreformattedText"/>
        <w:bidi w:val="0"/>
        <w:spacing w:before="0" w:after="0"/>
        <w:jc w:val="left"/>
        <w:rPr/>
      </w:pPr>
      <w:r>
        <w:rPr/>
        <w:t>BsaXQ9Ijc1IiBjcnM6U2hhcnBuZXNzPSI0MCIgY3JzOlNoYXJwZW5SYWRpdXM9IisxLjAiIGNyczpT</w:t>
      </w:r>
    </w:p>
    <w:p>
      <w:pPr>
        <w:pStyle w:val="PreformattedText"/>
        <w:bidi w:val="0"/>
        <w:spacing w:before="0" w:after="0"/>
        <w:jc w:val="left"/>
        <w:rPr/>
      </w:pPr>
      <w:r>
        <w:rPr/>
        <w:t>aGFycGVuRGV0YWlsPSIyNSIgY3JzOlNoYXJwZW5FZGdlTWFza2luZz0iMCIgY3JzOkx1bWluYW5jZV</w:t>
      </w:r>
    </w:p>
    <w:p>
      <w:pPr>
        <w:pStyle w:val="PreformattedText"/>
        <w:bidi w:val="0"/>
        <w:spacing w:before="0" w:after="0"/>
        <w:jc w:val="left"/>
        <w:rPr/>
      </w:pPr>
      <w:r>
        <w:rPr/>
        <w:t>Ntb290aGluZz0iMCIgY3JzOkNvbG9yTm9pc2VSZWR1Y3Rpb249IjI1IiBjcnM6Q29sb3JOb2lzZVJl</w:t>
      </w:r>
    </w:p>
    <w:p>
      <w:pPr>
        <w:pStyle w:val="PreformattedText"/>
        <w:bidi w:val="0"/>
        <w:spacing w:before="0" w:after="0"/>
        <w:jc w:val="left"/>
        <w:rPr/>
      </w:pPr>
      <w:r>
        <w:rPr/>
        <w:t>ZHVjdGlvbkRldGFpbD0iNTAiIGNyczpDb2xvck5vaXNlUmVkdWN0aW9uU21vb3RobmVzcz0iNTAiIG</w:t>
      </w:r>
    </w:p>
    <w:p>
      <w:pPr>
        <w:pStyle w:val="PreformattedText"/>
        <w:bidi w:val="0"/>
        <w:spacing w:before="0" w:after="0"/>
        <w:jc w:val="left"/>
        <w:rPr/>
      </w:pPr>
      <w:r>
        <w:rPr/>
        <w:t>NyczpIdWVBZGp1c3RtZW50UmVkPSIwIiBjcnM6SHVlQWRqdXN0bWVudE9yYW5nZT0iMCIgY3JzOkh1</w:t>
      </w:r>
    </w:p>
    <w:p>
      <w:pPr>
        <w:pStyle w:val="PreformattedText"/>
        <w:bidi w:val="0"/>
        <w:spacing w:before="0" w:after="0"/>
        <w:jc w:val="left"/>
        <w:rPr/>
      </w:pPr>
      <w:r>
        <w:rPr/>
        <w:t>ZUFkanVzdG1lbnRZZWxsb3c9IjAiIGNyczpIdWVBZGp1c3RtZW50R3JlZW49IjAiIGNyczpIdWVBZG</w:t>
      </w:r>
    </w:p>
    <w:p>
      <w:pPr>
        <w:pStyle w:val="PreformattedText"/>
        <w:bidi w:val="0"/>
        <w:spacing w:before="0" w:after="0"/>
        <w:jc w:val="left"/>
        <w:rPr/>
      </w:pPr>
      <w:r>
        <w:rPr/>
        <w:t>p1c3RtZW50QXF1YT0iMCIgY3JzOkh1ZUFkanVzdG1lbnRCbHVlPSIwIiBjcnM6SHVlQWRqdXN0bWVu</w:t>
      </w:r>
    </w:p>
    <w:p>
      <w:pPr>
        <w:pStyle w:val="PreformattedText"/>
        <w:bidi w:val="0"/>
        <w:spacing w:before="0" w:after="0"/>
        <w:jc w:val="left"/>
        <w:rPr/>
      </w:pPr>
      <w:r>
        <w:rPr/>
        <w:t>dFB1cnBsZT0iMCIgY3JzOkh1ZUFkanVzdG1lbnRNYWdlbnRhPSIwIiBjcnM6U2F0dXJhdGlvbkFkan</w:t>
      </w:r>
    </w:p>
    <w:p>
      <w:pPr>
        <w:pStyle w:val="PreformattedText"/>
        <w:bidi w:val="0"/>
        <w:spacing w:before="0" w:after="0"/>
        <w:jc w:val="left"/>
        <w:rPr/>
      </w:pPr>
      <w:r>
        <w:rPr/>
        <w:t>VzdG1lbnRSZWQ9IjAiIGNyczpTYXR1cmF0aW9uQWRqdXN0bWVudE9yYW5nZT0iMCIgY3JzOlNhdHVy</w:t>
      </w:r>
    </w:p>
    <w:p>
      <w:pPr>
        <w:pStyle w:val="PreformattedText"/>
        <w:bidi w:val="0"/>
        <w:spacing w:before="0" w:after="0"/>
        <w:jc w:val="left"/>
        <w:rPr/>
      </w:pPr>
      <w:r>
        <w:rPr/>
        <w:t>YXRpb25BZGp1c3RtZW50WWVsbG93PSIwIiBjcnM6U2F0dXJhdGlvbkFkanVzdG1lbnRHcmVlbj0iMC</w:t>
      </w:r>
    </w:p>
    <w:p>
      <w:pPr>
        <w:pStyle w:val="PreformattedText"/>
        <w:bidi w:val="0"/>
        <w:spacing w:before="0" w:after="0"/>
        <w:jc w:val="left"/>
        <w:rPr/>
      </w:pPr>
      <w:r>
        <w:rPr/>
        <w:t>IgY3JzOlNhdHVyYXRpb25BZGp1c3RtZW50QXF1YT0iMCIgY3JzOlNhdHVyYXRpb25BZGp1c3RtZW50</w:t>
      </w:r>
    </w:p>
    <w:p>
      <w:pPr>
        <w:pStyle w:val="PreformattedText"/>
        <w:bidi w:val="0"/>
        <w:spacing w:before="0" w:after="0"/>
        <w:jc w:val="left"/>
        <w:rPr/>
      </w:pPr>
      <w:r>
        <w:rPr/>
        <w:t>Qmx1ZT0iMCIgY3JzOlNhdHVyYXRpb25BZGp1c3RtZW50UHVycGxlPSIwIiBjcnM6U2F0dXJhdGlvbk</w:t>
      </w:r>
    </w:p>
    <w:p>
      <w:pPr>
        <w:pStyle w:val="PreformattedText"/>
        <w:bidi w:val="0"/>
        <w:spacing w:before="0" w:after="0"/>
        <w:jc w:val="left"/>
        <w:rPr/>
      </w:pPr>
      <w:r>
        <w:rPr/>
        <w:t>FkanVzdG1lbnRNYWdlbnRhPSIwIiBjcnM6THVtaW5hbmNlQWRqdXN0bWVudFJlZD0iMCIgY3JzOkx1</w:t>
      </w:r>
    </w:p>
    <w:p>
      <w:pPr>
        <w:pStyle w:val="PreformattedText"/>
        <w:bidi w:val="0"/>
        <w:spacing w:before="0" w:after="0"/>
        <w:jc w:val="left"/>
        <w:rPr/>
      </w:pPr>
      <w:r>
        <w:rPr/>
        <w:t>bWluYW5jZUFkanVzdG1lbnRPcmFuZ2U9IjAiIGNyczpMdW1pbmFuY2VBZGp1c3RtZW50WWVsbG93PS</w:t>
      </w:r>
    </w:p>
    <w:p>
      <w:pPr>
        <w:pStyle w:val="PreformattedText"/>
        <w:bidi w:val="0"/>
        <w:spacing w:before="0" w:after="0"/>
        <w:jc w:val="left"/>
        <w:rPr/>
      </w:pPr>
      <w:r>
        <w:rPr/>
        <w:t>IwIiBjcnM6THVtaW5hbmNlQWRqdXN0bWVudEdyZWVuPSIwIiBjcnM6THVtaW5hbmNlQWRqdXN0bWVu</w:t>
      </w:r>
    </w:p>
    <w:p>
      <w:pPr>
        <w:pStyle w:val="PreformattedText"/>
        <w:bidi w:val="0"/>
        <w:spacing w:before="0" w:after="0"/>
        <w:jc w:val="left"/>
        <w:rPr/>
      </w:pPr>
      <w:r>
        <w:rPr/>
        <w:t>dEFxdWE9IjAiIGNyczpMdW1pbmFuY2VBZGp1c3RtZW50Qmx1ZT0iMCIgY3JzOkx1bWluYW5jZUFkan</w:t>
      </w:r>
    </w:p>
    <w:p>
      <w:pPr>
        <w:pStyle w:val="PreformattedText"/>
        <w:bidi w:val="0"/>
        <w:spacing w:before="0" w:after="0"/>
        <w:jc w:val="left"/>
        <w:rPr/>
      </w:pPr>
      <w:r>
        <w:rPr/>
        <w:t>VzdG1lbnRQdXJwbGU9IjAiIGNyczpMdW1pbmFuY2VBZGp1c3RtZW50TWFnZW50YT0iMCIgY3JzOlNw</w:t>
      </w:r>
    </w:p>
    <w:p>
      <w:pPr>
        <w:pStyle w:val="PreformattedText"/>
        <w:bidi w:val="0"/>
        <w:spacing w:before="0" w:after="0"/>
        <w:jc w:val="left"/>
        <w:rPr/>
      </w:pPr>
      <w:r>
        <w:rPr/>
        <w:t>bGl0VG9uaW5nU2hhZG93SHVlPSIwIiBjcnM6U3BsaXRUb25pbmdTaGFkb3dTYXR1cmF0aW9uPSIwIi</w:t>
      </w:r>
    </w:p>
    <w:p>
      <w:pPr>
        <w:pStyle w:val="PreformattedText"/>
        <w:bidi w:val="0"/>
        <w:spacing w:before="0" w:after="0"/>
        <w:jc w:val="left"/>
        <w:rPr/>
      </w:pPr>
      <w:r>
        <w:rPr/>
        <w:t>BjcnM6U3BsaXRUb25pbmdIaWdobGlnaHRIdWU9IjAiIGNyczpTcGxpdFRvbmluZ0hpZ2hsaWdodFNh</w:t>
      </w:r>
    </w:p>
    <w:p>
      <w:pPr>
        <w:pStyle w:val="PreformattedText"/>
        <w:bidi w:val="0"/>
        <w:spacing w:before="0" w:after="0"/>
        <w:jc w:val="left"/>
        <w:rPr/>
      </w:pPr>
      <w:r>
        <w:rPr/>
        <w:t>dHVyYXRpb249IjAiIGNyczpTcGxpdFRvbmluZ0JhbGFuY2U9IjAiIGNyczpDb2xvckdyYWRlTWlkdG</w:t>
      </w:r>
    </w:p>
    <w:p>
      <w:pPr>
        <w:pStyle w:val="PreformattedText"/>
        <w:bidi w:val="0"/>
        <w:spacing w:before="0" w:after="0"/>
        <w:jc w:val="left"/>
        <w:rPr/>
      </w:pPr>
      <w:r>
        <w:rPr/>
        <w:t>9uZUh1ZT0iMCIgY3JzOkNvbG9yR3JhZGVNaWR0b25lU2F0PSIwIiBjcnM6Q29sb3JHcmFkZVNoYWRv</w:t>
      </w:r>
    </w:p>
    <w:p>
      <w:pPr>
        <w:pStyle w:val="PreformattedText"/>
        <w:bidi w:val="0"/>
        <w:spacing w:before="0" w:after="0"/>
        <w:jc w:val="left"/>
        <w:rPr/>
      </w:pPr>
      <w:r>
        <w:rPr/>
        <w:t>d0x1bT0iMCIgY3JzOkNvbG9yR3JhZGVNaWR0b25lTHVtPSIwIiBjcnM6Q29sb3JHcmFkZUhpZ2hsaW</w:t>
      </w:r>
    </w:p>
    <w:p>
      <w:pPr>
        <w:pStyle w:val="PreformattedText"/>
        <w:bidi w:val="0"/>
        <w:spacing w:before="0" w:after="0"/>
        <w:jc w:val="left"/>
        <w:rPr/>
      </w:pPr>
      <w:r>
        <w:rPr/>
        <w:t>dodEx1bT0iMCIgY3JzOkNvbG9yR3JhZGVCbGVuZGluZz0iNTAiIGNyczpDb2xvckdyYWRlR2xvYmFs</w:t>
      </w:r>
    </w:p>
    <w:p>
      <w:pPr>
        <w:pStyle w:val="PreformattedText"/>
        <w:bidi w:val="0"/>
        <w:spacing w:before="0" w:after="0"/>
        <w:jc w:val="left"/>
        <w:rPr/>
      </w:pPr>
      <w:r>
        <w:rPr/>
        <w:t>SHVlPSIwIiBjcnM6Q29sb3JHcmFkZUdsb2JhbFNhdD0iMCIgY3JzOkNvbG9yR3JhZGVHbG9iYWxMdW</w:t>
      </w:r>
    </w:p>
    <w:p>
      <w:pPr>
        <w:pStyle w:val="PreformattedText"/>
        <w:bidi w:val="0"/>
        <w:spacing w:before="0" w:after="0"/>
        <w:jc w:val="left"/>
        <w:rPr/>
      </w:pPr>
      <w:r>
        <w:rPr/>
        <w:t>09IjAiIGNyczpBdXRvTGF0ZXJhbENBPSIwIiBjcnM6TGVuc1Byb2ZpbGVFbmFibGU9IjAiIGNyczpM</w:t>
      </w:r>
    </w:p>
    <w:p>
      <w:pPr>
        <w:pStyle w:val="PreformattedText"/>
        <w:bidi w:val="0"/>
        <w:spacing w:before="0" w:after="0"/>
        <w:jc w:val="left"/>
        <w:rPr/>
      </w:pPr>
      <w:r>
        <w:rPr/>
        <w:t>ZW5zTWFudWFsRGlzdG9ydGlvbkFtb3VudD0iMCIgY3JzOlZpZ25ldHRlQW1vdW50PSIwIiBjcnM6RG</w:t>
      </w:r>
    </w:p>
    <w:p>
      <w:pPr>
        <w:pStyle w:val="PreformattedText"/>
        <w:bidi w:val="0"/>
        <w:spacing w:before="0" w:after="0"/>
        <w:jc w:val="left"/>
        <w:rPr/>
      </w:pPr>
      <w:r>
        <w:rPr/>
        <w:t>VmcmluZ2VQdXJwbGVBbW91bnQ9IjAiIGNyczpEZWZyaW5nZVB1cnBsZUh1ZUxvPSIzMCIgY3JzOkRl</w:t>
      </w:r>
    </w:p>
    <w:p>
      <w:pPr>
        <w:pStyle w:val="PreformattedText"/>
        <w:bidi w:val="0"/>
        <w:spacing w:before="0" w:after="0"/>
        <w:jc w:val="left"/>
        <w:rPr/>
      </w:pPr>
      <w:r>
        <w:rPr/>
        <w:t>ZnJpbmdlUHVycGxlSHVlSGk9IjcwIiBjcnM6RGVmcmluZ2VHcmVlbkFtb3VudD0iMCIgY3JzOkRlZn</w:t>
      </w:r>
    </w:p>
    <w:p>
      <w:pPr>
        <w:pStyle w:val="PreformattedText"/>
        <w:bidi w:val="0"/>
        <w:spacing w:before="0" w:after="0"/>
        <w:jc w:val="left"/>
        <w:rPr/>
      </w:pPr>
      <w:r>
        <w:rPr/>
        <w:t>JpbmdlR3JlZW5IdWVMbz0iNDAiIGNyczpEZWZyaW5nZUdyZWVuSHVlSGk9IjYwIiBjcnM6UGVyc3Bl</w:t>
      </w:r>
    </w:p>
    <w:p>
      <w:pPr>
        <w:pStyle w:val="PreformattedText"/>
        <w:bidi w:val="0"/>
        <w:spacing w:before="0" w:after="0"/>
        <w:jc w:val="left"/>
        <w:rPr/>
      </w:pPr>
      <w:r>
        <w:rPr/>
        <w:t>Y3RpdmVVcHJpZ2h0PSIwIiBjcnM6UGVyc3BlY3RpdmVWZXJ0aWNhbD0iMCIgY3JzOlBlcnNwZWN0aX</w:t>
      </w:r>
    </w:p>
    <w:p>
      <w:pPr>
        <w:pStyle w:val="PreformattedText"/>
        <w:bidi w:val="0"/>
        <w:spacing w:before="0" w:after="0"/>
        <w:jc w:val="left"/>
        <w:rPr/>
      </w:pPr>
      <w:r>
        <w:rPr/>
        <w:t>ZlSG9yaXpvbnRhbD0iMCIgY3JzOlBlcnNwZWN0aXZlUm90YXRlPSIwLjAiIGNyczpQZXJzcGVjdGl2</w:t>
      </w:r>
    </w:p>
    <w:p>
      <w:pPr>
        <w:pStyle w:val="PreformattedText"/>
        <w:bidi w:val="0"/>
        <w:spacing w:before="0" w:after="0"/>
        <w:jc w:val="left"/>
        <w:rPr/>
      </w:pPr>
      <w:r>
        <w:rPr/>
        <w:t>ZUFzcGVjdD0iMCIgY3JzOlBlcnNwZWN0aXZlU2NhbGU9IjEwMCIgY3JzOlBlcnNwZWN0aXZlWD0iMC</w:t>
      </w:r>
    </w:p>
    <w:p>
      <w:pPr>
        <w:pStyle w:val="PreformattedText"/>
        <w:bidi w:val="0"/>
        <w:spacing w:before="0" w:after="0"/>
        <w:jc w:val="left"/>
        <w:rPr/>
      </w:pPr>
      <w:r>
        <w:rPr/>
        <w:t>4wMCIgY3JzOlBlcnNwZWN0aXZlWT0iMC4wMCIgY3JzOkdyYWluQW1vdW50PSIwIiBjcnM6UG9zdENy</w:t>
      </w:r>
    </w:p>
    <w:p>
      <w:pPr>
        <w:pStyle w:val="PreformattedText"/>
        <w:bidi w:val="0"/>
        <w:spacing w:before="0" w:after="0"/>
        <w:jc w:val="left"/>
        <w:rPr/>
      </w:pPr>
      <w:r>
        <w:rPr/>
        <w:t>b3BWaWduZXR0ZUFtb3VudD0iMCIgY3JzOlNoYWRvd1RpbnQ9IjAiIGNyczpSZWRIdWU9IjAiIGNycz</w:t>
      </w:r>
    </w:p>
    <w:p>
      <w:pPr>
        <w:pStyle w:val="PreformattedText"/>
        <w:bidi w:val="0"/>
        <w:spacing w:before="0" w:after="0"/>
        <w:jc w:val="left"/>
        <w:rPr/>
      </w:pPr>
      <w:r>
        <w:rPr/>
        <w:t>pSZWRTYXR1cmF0aW9uPSIwIiBjcnM6R3JlZW5IdWU9IjAiIGNyczpHcmVlblNhdHVyYXRpb249IjAi</w:t>
      </w:r>
    </w:p>
    <w:p>
      <w:pPr>
        <w:pStyle w:val="PreformattedText"/>
        <w:bidi w:val="0"/>
        <w:spacing w:before="0" w:after="0"/>
        <w:jc w:val="left"/>
        <w:rPr/>
      </w:pPr>
      <w:r>
        <w:rPr/>
        <w:t>IGNyczpCbHVlSHVlPSIwIiBjcnM6Qmx1ZVNhdHVyYXRpb249IjAiIGNyczpPdmVycmlkZUxvb2tWaW</w:t>
      </w:r>
    </w:p>
    <w:p>
      <w:pPr>
        <w:pStyle w:val="PreformattedText"/>
        <w:bidi w:val="0"/>
        <w:spacing w:before="0" w:after="0"/>
        <w:jc w:val="left"/>
        <w:rPr/>
      </w:pPr>
      <w:r>
        <w:rPr/>
        <w:t>duZXR0ZT0iRmFsc2UiIGNyczpUb25lQ3VydmVOYW1lMjAxMj0iTGluZWFyIiBjcnM6Q2FtZXJhUHJv</w:t>
      </w:r>
    </w:p>
    <w:p>
      <w:pPr>
        <w:pStyle w:val="PreformattedText"/>
        <w:bidi w:val="0"/>
        <w:spacing w:before="0" w:after="0"/>
        <w:jc w:val="left"/>
        <w:rPr/>
      </w:pPr>
      <w:r>
        <w:rPr/>
        <w:t>ZmlsZT0iQWRvYmUgU3RhbmRhcmQiIGNyczpDYW1lcmFQcm9maWxlRGlnZXN0PSI3NDUzQjNCNEUwND</w:t>
      </w:r>
    </w:p>
    <w:p>
      <w:pPr>
        <w:pStyle w:val="PreformattedText"/>
        <w:bidi w:val="0"/>
        <w:spacing w:before="0" w:after="0"/>
        <w:jc w:val="left"/>
        <w:rPr/>
      </w:pPr>
      <w:r>
        <w:rPr/>
        <w:t>RDMDA5OTdBNTVDMzBEMjAwMkFFRiIgY3JzOkhhc1NldHRpbmdzPSJUcnVlIiBjcnM6SGFzQ3JvcD0i</w:t>
      </w:r>
    </w:p>
    <w:p>
      <w:pPr>
        <w:pStyle w:val="PreformattedText"/>
        <w:bidi w:val="0"/>
        <w:spacing w:before="0" w:after="0"/>
        <w:jc w:val="left"/>
        <w:rPr/>
      </w:pPr>
      <w:r>
        <w:rPr/>
        <w:t>RmFsc2UiIGNyczpBbHJlYWR5QXBwbGllZD0iVHJ1ZSIgeG1wUmlnaHRzOk1hcmtlZD0iVHJ1ZSI+ID</w:t>
      </w:r>
    </w:p>
    <w:p>
      <w:pPr>
        <w:pStyle w:val="PreformattedText"/>
        <w:bidi w:val="0"/>
        <w:spacing w:before="0" w:after="0"/>
        <w:jc w:val="left"/>
        <w:rPr/>
      </w:pPr>
      <w:r>
        <w:rPr/>
        <w:t>xwaG90b3Nob3A6RG9jdW1lbnRBbmNlc3RvcnM+IDxyZGY6QmFnPiA8cmRmOmxpPmFkb2JlOmRvY2lk</w:t>
      </w:r>
    </w:p>
    <w:p>
      <w:pPr>
        <w:pStyle w:val="PreformattedText"/>
        <w:bidi w:val="0"/>
        <w:spacing w:before="0" w:after="0"/>
        <w:jc w:val="left"/>
        <w:rPr/>
      </w:pPr>
      <w:r>
        <w:rPr/>
        <w:t>OnBob3Rvc2hvcDoyMTMxYTI5NC1lYjdkLThlNDktYTdhYy1iNmI5NjdmMTk5ZTI8L3JkZjpsaT4gPC</w:t>
      </w:r>
    </w:p>
    <w:p>
      <w:pPr>
        <w:pStyle w:val="PreformattedText"/>
        <w:bidi w:val="0"/>
        <w:spacing w:before="0" w:after="0"/>
        <w:jc w:val="left"/>
        <w:rPr/>
      </w:pPr>
      <w:r>
        <w:rPr/>
        <w:t>9yZGY6QmFnPiA8L3Bob3Rvc2hvcDpEb2N1bWVudEFuY2VzdG9ycz4gPHhtcE1NOkhpc3Rvcnk+IDxy</w:t>
      </w:r>
    </w:p>
    <w:p>
      <w:pPr>
        <w:pStyle w:val="PreformattedText"/>
        <w:bidi w:val="0"/>
        <w:spacing w:before="0" w:after="0"/>
        <w:jc w:val="left"/>
        <w:rPr/>
      </w:pPr>
      <w:r>
        <w:rPr/>
        <w:t>ZGY6U2VxPiA8cmRmOmxpIHN0RXZ0OmFjdGlvbj0ic2F2ZWQiIHN0RXZ0Omluc3RhbmNlSUQ9InhtcC</w:t>
      </w:r>
    </w:p>
    <w:p>
      <w:pPr>
        <w:pStyle w:val="PreformattedText"/>
        <w:bidi w:val="0"/>
        <w:spacing w:before="0" w:after="0"/>
        <w:jc w:val="left"/>
        <w:rPr/>
      </w:pPr>
      <w:r>
        <w:rPr/>
        <w:t>5paWQ6YTlkZWZlYTctYTFkMS00NTdjLTllZWEtYjYwMDVhNzA3MDA0IiBzdEV2dDp3aGVuPSIyMDIx</w:t>
      </w:r>
    </w:p>
    <w:p>
      <w:pPr>
        <w:pStyle w:val="PreformattedText"/>
        <w:bidi w:val="0"/>
        <w:spacing w:before="0" w:after="0"/>
        <w:jc w:val="left"/>
        <w:rPr/>
      </w:pPr>
      <w:r>
        <w:rPr/>
        <w:t>LTA2LTE2VDA3OjA0OjA5LTA1OjAwIiBzdEV2dDpzb2Z0d2FyZUFnZW50PSJBZG9iZSBQaG90b3Nob3</w:t>
      </w:r>
    </w:p>
    <w:p>
      <w:pPr>
        <w:pStyle w:val="PreformattedText"/>
        <w:bidi w:val="0"/>
        <w:spacing w:before="0" w:after="0"/>
        <w:jc w:val="left"/>
        <w:rPr/>
      </w:pPr>
      <w:r>
        <w:rPr/>
        <w:t>AgQ2FtZXJhIFJhdyAxMy4zIChNYWNpbnRvc2gpIiBzdEV2dDpjaGFuZ2VkPSIvbWV0YWRhdGEiLz4g</w:t>
      </w:r>
    </w:p>
    <w:p>
      <w:pPr>
        <w:pStyle w:val="PreformattedText"/>
        <w:bidi w:val="0"/>
        <w:spacing w:before="0" w:after="0"/>
        <w:jc w:val="left"/>
        <w:rPr/>
      </w:pPr>
      <w:r>
        <w:rPr/>
        <w:t>PHJkZjpsaSBzdEV2dDphY3Rpb249ImRlcml2ZWQiIHN0RXZ0OnBhcmFtZXRlcnM9ImNvbnZlcnRlZC</w:t>
      </w:r>
    </w:p>
    <w:p>
      <w:pPr>
        <w:pStyle w:val="PreformattedText"/>
        <w:bidi w:val="0"/>
        <w:spacing w:before="0" w:after="0"/>
        <w:jc w:val="left"/>
        <w:rPr/>
      </w:pPr>
      <w:r>
        <w:rPr/>
        <w:t>Bmcm9tIGltYWdlL3gtbmlrb24tbmVmIHRvIGltYWdlL3RpZmYiLz4gPHJkZjpsaSBzdEV2dDphY3Rp</w:t>
      </w:r>
    </w:p>
    <w:p>
      <w:pPr>
        <w:pStyle w:val="PreformattedText"/>
        <w:bidi w:val="0"/>
        <w:spacing w:before="0" w:after="0"/>
        <w:jc w:val="left"/>
        <w:rPr/>
      </w:pPr>
      <w:r>
        <w:rPr/>
        <w:t>b249InNhdmVkIiBzdEV2dDppbnN0YW5jZUlEPSJ4bXAuaWlkOjBhNWYxYTE5LTk2MmEtNGE2Mi1hOD</w:t>
      </w:r>
    </w:p>
    <w:p>
      <w:pPr>
        <w:pStyle w:val="PreformattedText"/>
        <w:bidi w:val="0"/>
        <w:spacing w:before="0" w:after="0"/>
        <w:jc w:val="left"/>
        <w:rPr/>
      </w:pPr>
      <w:r>
        <w:rPr/>
        <w:t>U3LWZkYTAzYjYwNTM3MSIgc3RFdnQ6d2hlbj0iMjAyMS0wNi0xNlQwNzowNDozOC0wNTowMCIgc3RF</w:t>
      </w:r>
    </w:p>
    <w:p>
      <w:pPr>
        <w:pStyle w:val="PreformattedText"/>
        <w:bidi w:val="0"/>
        <w:spacing w:before="0" w:after="0"/>
        <w:jc w:val="left"/>
        <w:rPr/>
      </w:pPr>
      <w:r>
        <w:rPr/>
        <w:t>dnQ6c29mdHdhcmVBZ2VudD0iQWRvYmUgUGhvdG9zaG9wIENhbWVyYSBSYXcgMTMuMyAoTWFjaW50b3</w:t>
      </w:r>
    </w:p>
    <w:p>
      <w:pPr>
        <w:pStyle w:val="PreformattedText"/>
        <w:bidi w:val="0"/>
        <w:spacing w:before="0" w:after="0"/>
        <w:jc w:val="left"/>
        <w:rPr/>
      </w:pPr>
      <w:r>
        <w:rPr/>
        <w:t>NoKSIgc3RFdnQ6Y2hhbmdlZD0iLyIvPiA8cmRmOmxpIHN0RXZ0OmFjdGlvbj0ic2F2ZWQiIHN0RXZ0</w:t>
      </w:r>
    </w:p>
    <w:p>
      <w:pPr>
        <w:pStyle w:val="PreformattedText"/>
        <w:bidi w:val="0"/>
        <w:spacing w:before="0" w:after="0"/>
        <w:jc w:val="left"/>
        <w:rPr/>
      </w:pPr>
      <w:r>
        <w:rPr/>
        <w:t>Omluc3RhbmNlSUQ9InhtcC5paWQ6ZTMwZGQyNTQtZTUyYi00NWRhLWI3Y2MtNGRhODQ4ZTY4N2UyIi</w:t>
      </w:r>
    </w:p>
    <w:p>
      <w:pPr>
        <w:pStyle w:val="PreformattedText"/>
        <w:bidi w:val="0"/>
        <w:spacing w:before="0" w:after="0"/>
        <w:jc w:val="left"/>
        <w:rPr/>
      </w:pPr>
      <w:r>
        <w:rPr/>
        <w:t>BzdEV2dDp3aGVuPSIyMDIxLTA2LTE2VDA3OjA3OjMyLTA1OjAwIiBzdEV2dDpzb2Z0d2FyZUFnZW50</w:t>
      </w:r>
    </w:p>
    <w:p>
      <w:pPr>
        <w:pStyle w:val="PreformattedText"/>
        <w:bidi w:val="0"/>
        <w:spacing w:before="0" w:after="0"/>
        <w:jc w:val="left"/>
        <w:rPr/>
      </w:pPr>
      <w:r>
        <w:rPr/>
        <w:t>PSJBZG9iZSBQaG90b3Nob3AgMjIuNCAoTWFjaW50b3NoKSIgc3RFdnQ6Y2hhbmdlZD0iLyIvPiA8cm</w:t>
      </w:r>
    </w:p>
    <w:p>
      <w:pPr>
        <w:pStyle w:val="PreformattedText"/>
        <w:bidi w:val="0"/>
        <w:spacing w:before="0" w:after="0"/>
        <w:jc w:val="left"/>
        <w:rPr/>
      </w:pPr>
      <w:r>
        <w:rPr/>
        <w:t>RmOmxpIHN0RXZ0OmFjdGlvbj0iY29udmVydGVkIiBzdEV2dDpwYXJhbWV0ZXJzPSJmcm9tIGltYWdl</w:t>
      </w:r>
    </w:p>
    <w:p>
      <w:pPr>
        <w:pStyle w:val="PreformattedText"/>
        <w:bidi w:val="0"/>
        <w:spacing w:before="0" w:after="0"/>
        <w:jc w:val="left"/>
        <w:rPr/>
      </w:pPr>
      <w:r>
        <w:rPr/>
        <w:t>L3RpZmYgdG8gaW1hZ2UvanBlZyIvPiA8cmRmOmxpIHN0RXZ0OmFjdGlvbj0iZGVyaXZlZCIgc3RFdn</w:t>
      </w:r>
    </w:p>
    <w:p>
      <w:pPr>
        <w:pStyle w:val="PreformattedText"/>
        <w:bidi w:val="0"/>
        <w:spacing w:before="0" w:after="0"/>
        <w:jc w:val="left"/>
        <w:rPr/>
      </w:pPr>
      <w:r>
        <w:rPr/>
        <w:t>Q6cGFyYW1ldGVycz0iY29udmVydGVkIGZyb20gaW1hZ2UvdGlmZiB0byBpbWFnZS9qcGVnIi8+IDxy</w:t>
      </w:r>
    </w:p>
    <w:p>
      <w:pPr>
        <w:pStyle w:val="PreformattedText"/>
        <w:bidi w:val="0"/>
        <w:spacing w:before="0" w:after="0"/>
        <w:jc w:val="left"/>
        <w:rPr/>
      </w:pPr>
      <w:r>
        <w:rPr/>
        <w:t>ZGY6bGkgc3RFdnQ6YWN0aW9uPSJzYXZlZCIgc3RFdnQ6aW5zdGFuY2VJRD0ieG1wLmlpZDoxOGM1ND</w:t>
      </w:r>
    </w:p>
    <w:p>
      <w:pPr>
        <w:pStyle w:val="PreformattedText"/>
        <w:bidi w:val="0"/>
        <w:spacing w:before="0" w:after="0"/>
        <w:jc w:val="left"/>
        <w:rPr/>
      </w:pPr>
      <w:r>
        <w:rPr/>
        <w:t>JkYS0wNzdiLTQ2OTQtOTFlNi03ZGUwMjFiZDIwMmQiIHN0RXZ0OndoZW49IjIwMjEtMDYtMTZUMDc6</w:t>
      </w:r>
    </w:p>
    <w:p>
      <w:pPr>
        <w:pStyle w:val="PreformattedText"/>
        <w:bidi w:val="0"/>
        <w:spacing w:before="0" w:after="0"/>
        <w:jc w:val="left"/>
        <w:rPr/>
      </w:pPr>
      <w:r>
        <w:rPr/>
        <w:t>MDc6MzItMDU6MDAiIHN0RXZ0OnNvZnR3YXJlQWdlbnQ9IkFkb2JlIFBob3Rvc2hvcCAyMi40IChNYW</w:t>
      </w:r>
    </w:p>
    <w:p>
      <w:pPr>
        <w:pStyle w:val="PreformattedText"/>
        <w:bidi w:val="0"/>
        <w:spacing w:before="0" w:after="0"/>
        <w:jc w:val="left"/>
        <w:rPr/>
      </w:pPr>
      <w:r>
        <w:rPr/>
        <w:t>NpbnRvc2gpIiBzdEV2dDpjaGFuZ2VkPSIvIi8+IDxyZGY6bGkgc3RFdnQ6YWN0aW9uPSJzYXZlZCIg</w:t>
      </w:r>
    </w:p>
    <w:p>
      <w:pPr>
        <w:pStyle w:val="PreformattedText"/>
        <w:bidi w:val="0"/>
        <w:spacing w:before="0" w:after="0"/>
        <w:jc w:val="left"/>
        <w:rPr/>
      </w:pPr>
      <w:r>
        <w:rPr/>
        <w:t>c3RFdnQ6aW5zdGFuY2VJRD0ieG1wLmlpZDowMDU1OEVGQTRFQ0ZFQjExOTUzNkFBQjdCRDE1MTlCQy</w:t>
      </w:r>
    </w:p>
    <w:p>
      <w:pPr>
        <w:pStyle w:val="PreformattedText"/>
        <w:bidi w:val="0"/>
        <w:spacing w:before="0" w:after="0"/>
        <w:jc w:val="left"/>
        <w:rPr/>
      </w:pPr>
      <w:r>
        <w:rPr/>
        <w:t>Igc3RFdnQ6d2hlbj0iMjAyMS0wNi0xN1QxNTowNjozNiswNTozMCIgc3RFdnQ6c29mdHdhcmVBZ2Vu</w:t>
      </w:r>
    </w:p>
    <w:p>
      <w:pPr>
        <w:pStyle w:val="PreformattedText"/>
        <w:bidi w:val="0"/>
        <w:spacing w:before="0" w:after="0"/>
        <w:jc w:val="left"/>
        <w:rPr/>
      </w:pPr>
      <w:r>
        <w:rPr/>
        <w:t>dD0iQWRvYmUgUGhvdG9zaG9wIENTNiAoV2luZG93cykiIHN0RXZ0OmNoYW5nZWQ9Ii8iLz4gPHJkZj</w:t>
      </w:r>
    </w:p>
    <w:p>
      <w:pPr>
        <w:pStyle w:val="PreformattedText"/>
        <w:bidi w:val="0"/>
        <w:spacing w:before="0" w:after="0"/>
        <w:jc w:val="left"/>
        <w:rPr/>
      </w:pPr>
      <w:r>
        <w:rPr/>
        <w:t>psaSBzdEV2dDphY3Rpb249ImNvbnZlcnRlZCIgc3RFdnQ6cGFyYW1ldGVycz0iZnJvbSBpbWFnZS9q</w:t>
      </w:r>
    </w:p>
    <w:p>
      <w:pPr>
        <w:pStyle w:val="PreformattedText"/>
        <w:bidi w:val="0"/>
        <w:spacing w:before="0" w:after="0"/>
        <w:jc w:val="left"/>
        <w:rPr/>
      </w:pPr>
      <w:r>
        <w:rPr/>
        <w:t>cGVnIHRvIGFwcGxpY2F0aW9uL3ZuZC5hZG9iZS5waG90b3Nob3AiLz4gPHJkZjpsaSBzdEV2dDphY3</w:t>
      </w:r>
    </w:p>
    <w:p>
      <w:pPr>
        <w:pStyle w:val="PreformattedText"/>
        <w:bidi w:val="0"/>
        <w:spacing w:before="0" w:after="0"/>
        <w:jc w:val="left"/>
        <w:rPr/>
      </w:pPr>
      <w:r>
        <w:rPr/>
        <w:t>Rpb249ImRlcml2ZWQiIHN0RXZ0OnBhcmFtZXRlcnM9ImNvbnZlcnRlZCBmcm9tIGltYWdlL2pwZWcg</w:t>
      </w:r>
    </w:p>
    <w:p>
      <w:pPr>
        <w:pStyle w:val="PreformattedText"/>
        <w:bidi w:val="0"/>
        <w:spacing w:before="0" w:after="0"/>
        <w:jc w:val="left"/>
        <w:rPr/>
      </w:pPr>
      <w:r>
        <w:rPr/>
        <w:t>dG8gYXBwbGljYXRpb24vdm5kLmFkb2JlLnBob3Rvc2hvcCIvPiA8cmRmOmxpIHN0RXZ0OmFjdGlvbj</w:t>
      </w:r>
    </w:p>
    <w:p>
      <w:pPr>
        <w:pStyle w:val="PreformattedText"/>
        <w:bidi w:val="0"/>
        <w:spacing w:before="0" w:after="0"/>
        <w:jc w:val="left"/>
        <w:rPr/>
      </w:pPr>
      <w:r>
        <w:rPr/>
        <w:t>0ic2F2ZWQiIHN0RXZ0Omluc3RhbmNlSUQ9InhtcC5paWQ6MDE1NThFRkE0RUNGRUIxMTk1MzZBQUI3</w:t>
      </w:r>
    </w:p>
    <w:p>
      <w:pPr>
        <w:pStyle w:val="PreformattedText"/>
        <w:bidi w:val="0"/>
        <w:spacing w:before="0" w:after="0"/>
        <w:jc w:val="left"/>
        <w:rPr/>
      </w:pPr>
      <w:r>
        <w:rPr/>
        <w:t>QkQxNTE5QkMiIHN0RXZ0OndoZW49IjIwMjEtMDYtMTdUMTU6MDY6MzYrMDU6MzAiIHN0RXZ0OnNvZn</w:t>
      </w:r>
    </w:p>
    <w:p>
      <w:pPr>
        <w:pStyle w:val="PreformattedText"/>
        <w:bidi w:val="0"/>
        <w:spacing w:before="0" w:after="0"/>
        <w:jc w:val="left"/>
        <w:rPr/>
      </w:pPr>
      <w:r>
        <w:rPr/>
        <w:t>R3YXJlQWdlbnQ9IkFkb2JlIFBob3Rvc2hvcCBDUzYgKFdpbmRvd3MpIiBzdEV2dDpjaGFuZ2VkPSIv</w:t>
      </w:r>
    </w:p>
    <w:p>
      <w:pPr>
        <w:pStyle w:val="PreformattedText"/>
        <w:bidi w:val="0"/>
        <w:spacing w:before="0" w:after="0"/>
        <w:jc w:val="left"/>
        <w:rPr/>
      </w:pPr>
      <w:r>
        <w:rPr/>
        <w:t>Ii8+IDxyZGY6bGkgc3RFdnQ6YWN0aW9uPSJzYXZlZCIgc3RFdnQ6aW5zdGFuY2VJRD0ieG1wLmlpZD</w:t>
      </w:r>
    </w:p>
    <w:p>
      <w:pPr>
        <w:pStyle w:val="PreformattedText"/>
        <w:bidi w:val="0"/>
        <w:spacing w:before="0" w:after="0"/>
        <w:jc w:val="left"/>
        <w:rPr/>
      </w:pPr>
      <w:r>
        <w:rPr/>
        <w:t>piZGZhYjc4Ni1kYzliLTQzNjItYmFhMi02NmU3YTdhYzYxYzMiIHN0RXZ0OndoZW49IjIwMjEtMDYt</w:t>
      </w:r>
    </w:p>
    <w:p>
      <w:pPr>
        <w:pStyle w:val="PreformattedText"/>
        <w:bidi w:val="0"/>
        <w:spacing w:before="0" w:after="0"/>
        <w:jc w:val="left"/>
        <w:rPr/>
      </w:pPr>
      <w:r>
        <w:rPr/>
        <w:t>MThUMTQ6MDI6NDItMDU6MDAiIHN0RXZ0OnNvZnR3YXJlQWdlbnQ9IkFkb2JlIFBob3Rvc2hvcCAyMi</w:t>
      </w:r>
    </w:p>
    <w:p>
      <w:pPr>
        <w:pStyle w:val="PreformattedText"/>
        <w:bidi w:val="0"/>
        <w:spacing w:before="0" w:after="0"/>
        <w:jc w:val="left"/>
        <w:rPr/>
      </w:pPr>
      <w:r>
        <w:rPr/>
        <w:t>40IChNYWNpbnRvc2gpIiBzdEV2dDpjaGFuZ2VkPSIvIi8+IDxyZGY6bGkgc3RFdnQ6YWN0aW9uPSJj</w:t>
      </w:r>
    </w:p>
    <w:p>
      <w:pPr>
        <w:pStyle w:val="PreformattedText"/>
        <w:bidi w:val="0"/>
        <w:spacing w:before="0" w:after="0"/>
        <w:jc w:val="left"/>
        <w:rPr/>
      </w:pPr>
      <w:r>
        <w:rPr/>
        <w:t>b252ZXJ0ZWQiIHN0RXZ0OnBhcmFtZXRlcnM9ImZyb20gYXBwbGljYXRpb24vdm5kLmFkb2JlLnBob3</w:t>
      </w:r>
    </w:p>
    <w:p>
      <w:pPr>
        <w:pStyle w:val="PreformattedText"/>
        <w:bidi w:val="0"/>
        <w:spacing w:before="0" w:after="0"/>
        <w:jc w:val="left"/>
        <w:rPr/>
      </w:pPr>
      <w:r>
        <w:rPr/>
        <w:t>Rvc2hvcCB0byBpbWFnZS9qcGVnIi8+IDxyZGY6bGkgc3RFdnQ6YWN0aW9uPSJzYXZlZCIgc3RFdnQ6</w:t>
      </w:r>
    </w:p>
    <w:p>
      <w:pPr>
        <w:pStyle w:val="PreformattedText"/>
        <w:bidi w:val="0"/>
        <w:spacing w:before="0" w:after="0"/>
        <w:jc w:val="left"/>
        <w:rPr/>
      </w:pPr>
      <w:r>
        <w:rPr/>
        <w:t>aW5zdGFuY2VJRD0ieG1wLmlpZDo5MjliNzIyNC02MTdmLTQ1MDItOWRkOC02NmMzNmE1YjRiNGYiIH</w:t>
      </w:r>
    </w:p>
    <w:p>
      <w:pPr>
        <w:pStyle w:val="PreformattedText"/>
        <w:bidi w:val="0"/>
        <w:spacing w:before="0" w:after="0"/>
        <w:jc w:val="left"/>
        <w:rPr/>
      </w:pPr>
      <w:r>
        <w:rPr/>
        <w:t>N0RXZ0OndoZW49IjIwMjEtMDYtMThUMTQ6MDI6NDItMDU6MDAiIHN0RXZ0OnNvZnR3YXJlQWdlbnQ9</w:t>
      </w:r>
    </w:p>
    <w:p>
      <w:pPr>
        <w:pStyle w:val="PreformattedText"/>
        <w:bidi w:val="0"/>
        <w:spacing w:before="0" w:after="0"/>
        <w:jc w:val="left"/>
        <w:rPr/>
      </w:pPr>
      <w:r>
        <w:rPr/>
        <w:t>IkFkb2JlIFBob3Rvc2hvcCAyMi40IChNYWNpbnRvc2gpIiBzdEV2dDpjaGFuZ2VkPSIvIi8+IDwvcm</w:t>
      </w:r>
    </w:p>
    <w:p>
      <w:pPr>
        <w:pStyle w:val="PreformattedText"/>
        <w:bidi w:val="0"/>
        <w:spacing w:before="0" w:after="0"/>
        <w:jc w:val="left"/>
        <w:rPr/>
      </w:pPr>
      <w:r>
        <w:rPr/>
        <w:t>RmOlNlcT4gPC94bXBNTTpIaXN0b3J5PiA8eG1wTU06RGVyaXZlZEZyb20gc3RSZWY6aW5zdGFuY2VJ</w:t>
      </w:r>
    </w:p>
    <w:p>
      <w:pPr>
        <w:pStyle w:val="PreformattedText"/>
        <w:bidi w:val="0"/>
        <w:spacing w:before="0" w:after="0"/>
        <w:jc w:val="left"/>
        <w:rPr/>
      </w:pPr>
      <w:r>
        <w:rPr/>
        <w:t>RD0ieG1wLmlpZDowMDU1OEVGQTRFQ0ZFQjExOTUzNkFBQjdCRDE1MTlCQyIgc3RSZWY6ZG9jdW1lbn</w:t>
      </w:r>
    </w:p>
    <w:p>
      <w:pPr>
        <w:pStyle w:val="PreformattedText"/>
        <w:bidi w:val="0"/>
        <w:spacing w:before="0" w:after="0"/>
        <w:jc w:val="left"/>
        <w:rPr/>
      </w:pPr>
      <w:r>
        <w:rPr/>
        <w:t>RJRD0iYWRvYmU6ZG9jaWQ6cGhvdG9zaG9wOjIxMzFhMjk0LWViN2QtOGU0OS1hN2FjLWI2Yjk2N2Yx</w:t>
      </w:r>
    </w:p>
    <w:p>
      <w:pPr>
        <w:pStyle w:val="PreformattedText"/>
        <w:bidi w:val="0"/>
        <w:spacing w:before="0" w:after="0"/>
        <w:jc w:val="left"/>
        <w:rPr/>
      </w:pPr>
      <w:r>
        <w:rPr/>
        <w:t>OTllMiIgc3RSZWY6b3JpZ2luYWxEb2N1bWVudElEPSJBRTdEQzkxOUY0OUUyRTQxMTAxMjMyM0YyRD</w:t>
      </w:r>
    </w:p>
    <w:p>
      <w:pPr>
        <w:pStyle w:val="PreformattedText"/>
        <w:bidi w:val="0"/>
        <w:spacing w:before="0" w:after="0"/>
        <w:jc w:val="left"/>
        <w:rPr/>
      </w:pPr>
      <w:r>
        <w:rPr/>
        <w:t>g4NDVFMCIvPiA8ZGM6cmlnaHRzPiA8cmRmOkFsdD4gPHJkZjpsaSB4bWw6bGFuZz0ieC1kZWZhdWx0</w:t>
      </w:r>
    </w:p>
    <w:p>
      <w:pPr>
        <w:pStyle w:val="PreformattedText"/>
        <w:bidi w:val="0"/>
        <w:spacing w:before="0" w:after="0"/>
        <w:jc w:val="left"/>
        <w:rPr/>
      </w:pPr>
      <w:r>
        <w:rPr/>
        <w:t>Ij5Db3B5cmlnaHQgMjAyMSwgR2l0dGluZ3M8L3JkZjpsaT4gPC9yZGY6QWx0PiA8L2RjOnJpZ2h0cz</w:t>
      </w:r>
    </w:p>
    <w:p>
      <w:pPr>
        <w:pStyle w:val="PreformattedText"/>
        <w:bidi w:val="0"/>
        <w:spacing w:before="0" w:after="0"/>
        <w:jc w:val="left"/>
        <w:rPr/>
      </w:pPr>
      <w:r>
        <w:rPr/>
        <w:t>4gPGRjOmNyZWF0b3I+IDxyZGY6U2VxPiA8cmRmOmxpPkdpdHRpbmdzIFBob3RvZ3JhcGh5PC9yZGY6</w:t>
      </w:r>
    </w:p>
    <w:p>
      <w:pPr>
        <w:pStyle w:val="PreformattedText"/>
        <w:bidi w:val="0"/>
        <w:spacing w:before="0" w:after="0"/>
        <w:jc w:val="left"/>
        <w:rPr/>
      </w:pPr>
      <w:r>
        <w:rPr/>
        <w:t>bGk+IDwvcmRmOlNlcT4gPC9kYzpjcmVhdG9yPiA8ZGM6ZGVzY3JpcHRpb24+IDxyZGY6QWx0PiA8cm</w:t>
      </w:r>
    </w:p>
    <w:p>
      <w:pPr>
        <w:pStyle w:val="PreformattedText"/>
        <w:bidi w:val="0"/>
        <w:spacing w:before="0" w:after="0"/>
        <w:jc w:val="left"/>
        <w:rPr/>
      </w:pPr>
      <w:r>
        <w:rPr/>
        <w:t>RmOmxpIHhtbDpsYW5nPSJ4LWRlZmF1bHQiPkdpdHRpbmdzIEdsb2JhbCAtIE5FNzgzNzc8L3JkZjps</w:t>
      </w:r>
    </w:p>
    <w:p>
      <w:pPr>
        <w:pStyle w:val="PreformattedText"/>
        <w:bidi w:val="0"/>
        <w:spacing w:before="0" w:after="0"/>
        <w:jc w:val="left"/>
        <w:rPr/>
      </w:pPr>
      <w:r>
        <w:rPr/>
        <w:t>aT4gPC9yZGY6QWx0PiA8L2RjOmRlc2NyaXB0aW9uPiA8Y3JzOlRvbmVDdXJ2ZVBWMjAxMj4gPHJkZj</w:t>
      </w:r>
    </w:p>
    <w:p>
      <w:pPr>
        <w:pStyle w:val="PreformattedText"/>
        <w:bidi w:val="0"/>
        <w:spacing w:before="0" w:after="0"/>
        <w:jc w:val="left"/>
        <w:rPr/>
      </w:pPr>
      <w:r>
        <w:rPr/>
        <w:t>pTZXE+IDxyZGY6bGk+MCwgMDwvcmRmOmxpPiA8cmRmOmxpPjI1NSwgMjU1PC9yZGY6bGk+IDwvcmRm</w:t>
      </w:r>
    </w:p>
    <w:p>
      <w:pPr>
        <w:pStyle w:val="PreformattedText"/>
        <w:bidi w:val="0"/>
        <w:spacing w:before="0" w:after="0"/>
        <w:jc w:val="left"/>
        <w:rPr/>
      </w:pPr>
      <w:r>
        <w:rPr/>
        <w:t>OlNlcT4gPC9jcnM6VG9uZUN1cnZlUFYyMDEyPiA8Y3JzOlRvbmVDdXJ2ZVBWMjAxMlJlZD4gPHJkZj</w:t>
      </w:r>
    </w:p>
    <w:p>
      <w:pPr>
        <w:pStyle w:val="PreformattedText"/>
        <w:bidi w:val="0"/>
        <w:spacing w:before="0" w:after="0"/>
        <w:jc w:val="left"/>
        <w:rPr/>
      </w:pPr>
      <w:r>
        <w:rPr/>
        <w:t>pTZXE+IDxyZGY6bGk+MCwgMDwvcmRmOmxpPiA8cmRmOmxpPjI1NSwgMjU1PC9yZGY6bGk+IDwvcmRm</w:t>
      </w:r>
    </w:p>
    <w:p>
      <w:pPr>
        <w:pStyle w:val="PreformattedText"/>
        <w:bidi w:val="0"/>
        <w:spacing w:before="0" w:after="0"/>
        <w:jc w:val="left"/>
        <w:rPr/>
      </w:pPr>
      <w:r>
        <w:rPr/>
        <w:t>OlNlcT4gPC9jcnM6VG9uZUN1cnZlUFYyMDEyUmVkPiA8Y3JzOlRvbmVDdXJ2ZVBWMjAxMkdyZWVuPi</w:t>
      </w:r>
    </w:p>
    <w:p>
      <w:pPr>
        <w:pStyle w:val="PreformattedText"/>
        <w:bidi w:val="0"/>
        <w:spacing w:before="0" w:after="0"/>
        <w:jc w:val="left"/>
        <w:rPr/>
      </w:pPr>
      <w:r>
        <w:rPr/>
        <w:t>A8cmRmOlNlcT4gPHJkZjpsaT4wLCAwPC9yZGY6bGk+IDxyZGY6bGk+MjU1LCAyNTU8L3JkZjpsaT4g</w:t>
      </w:r>
    </w:p>
    <w:p>
      <w:pPr>
        <w:pStyle w:val="PreformattedText"/>
        <w:bidi w:val="0"/>
        <w:spacing w:before="0" w:after="0"/>
        <w:jc w:val="left"/>
        <w:rPr/>
      </w:pPr>
      <w:r>
        <w:rPr/>
        <w:t>PC9yZGY6U2VxPiA8L2NyczpUb25lQ3VydmVQVjIwMTJHcmVlbj4gPGNyczpUb25lQ3VydmVQVjIwMT</w:t>
      </w:r>
    </w:p>
    <w:p>
      <w:pPr>
        <w:pStyle w:val="PreformattedText"/>
        <w:bidi w:val="0"/>
        <w:spacing w:before="0" w:after="0"/>
        <w:jc w:val="left"/>
        <w:rPr/>
      </w:pPr>
      <w:r>
        <w:rPr/>
        <w:t>JCbHVlPiA8cmRmOlNlcT4gPHJkZjpsaT4wLCAwPC9yZGY6bGk+IDxyZGY6bGk+MjU1LCAyNTU8L3Jk</w:t>
      </w:r>
    </w:p>
    <w:p>
      <w:pPr>
        <w:pStyle w:val="PreformattedText"/>
        <w:bidi w:val="0"/>
        <w:spacing w:before="0" w:after="0"/>
        <w:jc w:val="left"/>
        <w:rPr/>
      </w:pPr>
      <w:r>
        <w:rPr/>
        <w:t>ZjpsaT4gPC9yZGY6U2VxPiA8L2NyczpUb25lQ3VydmVQVjIwMTJCbHVlPiA8Y3JzOkxvb2s+IDxyZG</w:t>
      </w:r>
    </w:p>
    <w:p>
      <w:pPr>
        <w:pStyle w:val="PreformattedText"/>
        <w:bidi w:val="0"/>
        <w:spacing w:before="0" w:after="0"/>
        <w:jc w:val="left"/>
        <w:rPr/>
      </w:pPr>
      <w:r>
        <w:rPr/>
        <w:t>Y6RGVzY3JpcHRpb24gY3JzOk5hbWU9IkFkb2JlIENvbG9yIiBjcnM6QW1vdW50PSIxLjAwMDAwMCIg</w:t>
      </w:r>
    </w:p>
    <w:p>
      <w:pPr>
        <w:pStyle w:val="PreformattedText"/>
        <w:bidi w:val="0"/>
        <w:spacing w:before="0" w:after="0"/>
        <w:jc w:val="left"/>
        <w:rPr/>
      </w:pPr>
      <w:r>
        <w:rPr/>
        <w:t>Y3JzOlVVSUQ9IkI5NTJDMjMxMTExQ0Q4RTBFQ0NGMTRCODZCQUE3MDc3IiBjcnM6U3VwcG9ydHNBbW</w:t>
      </w:r>
    </w:p>
    <w:p>
      <w:pPr>
        <w:pStyle w:val="PreformattedText"/>
        <w:bidi w:val="0"/>
        <w:spacing w:before="0" w:after="0"/>
        <w:jc w:val="left"/>
        <w:rPr/>
      </w:pPr>
      <w:r>
        <w:rPr/>
        <w:t>91bnQ9ImZhbHNlIiBjcnM6U3VwcG9ydHNNb25vY2hyb21lPSJmYWxzZSIgY3JzOlN1cHBvcnRzT3V0</w:t>
      </w:r>
    </w:p>
    <w:p>
      <w:pPr>
        <w:pStyle w:val="PreformattedText"/>
        <w:bidi w:val="0"/>
        <w:spacing w:before="0" w:after="0"/>
        <w:jc w:val="left"/>
        <w:rPr/>
      </w:pPr>
      <w:r>
        <w:rPr/>
        <w:t>cHV0UmVmZXJyZWQ9ImZhbHNlIiBjcnM6Q29weXJpZ2h0PSLCqSAyMDE4IEFkb2JlIFN5c3RlbXMsIE</w:t>
      </w:r>
    </w:p>
    <w:p>
      <w:pPr>
        <w:pStyle w:val="PreformattedText"/>
        <w:bidi w:val="0"/>
        <w:spacing w:before="0" w:after="0"/>
        <w:jc w:val="left"/>
        <w:rPr/>
      </w:pPr>
      <w:r>
        <w:rPr/>
        <w:t>luYy4iPiA8Y3JzOkdyb3VwPiA8cmRmOkFsdD4gPHJkZjpsaSB4bWw6bGFuZz0ieC1kZWZhdWx0Ij5Q</w:t>
      </w:r>
    </w:p>
    <w:p>
      <w:pPr>
        <w:pStyle w:val="PreformattedText"/>
        <w:bidi w:val="0"/>
        <w:spacing w:before="0" w:after="0"/>
        <w:jc w:val="left"/>
        <w:rPr/>
      </w:pPr>
      <w:r>
        <w:rPr/>
        <w:t>cm9maWxlczwvcmRmOmxpPiA8L3JkZjpBbHQ+IDwvY3JzOkdyb3VwPiA8Y3JzOlBhcmFtZXRlcnM+ID</w:t>
      </w:r>
    </w:p>
    <w:p>
      <w:pPr>
        <w:pStyle w:val="PreformattedText"/>
        <w:bidi w:val="0"/>
        <w:spacing w:before="0" w:after="0"/>
        <w:jc w:val="left"/>
        <w:rPr/>
      </w:pPr>
      <w:r>
        <w:rPr/>
        <w:t>xyZGY6RGVzY3JpcHRpb24gY3JzOlZlcnNpb249IjEzLjMiIGNyczpQcm9jZXNzVmVyc2lvbj0iMTEu</w:t>
      </w:r>
    </w:p>
    <w:p>
      <w:pPr>
        <w:pStyle w:val="PreformattedText"/>
        <w:bidi w:val="0"/>
        <w:spacing w:before="0" w:after="0"/>
        <w:jc w:val="left"/>
        <w:rPr/>
      </w:pPr>
      <w:r>
        <w:rPr/>
        <w:t>MCIgY3JzOkNvbnZlcnRUb0dyYXlzY2FsZT0iRmFsc2UiIGNyczpDYW1lcmFQcm9maWxlPSJBZG9iZS</w:t>
      </w:r>
    </w:p>
    <w:p>
      <w:pPr>
        <w:pStyle w:val="PreformattedText"/>
        <w:bidi w:val="0"/>
        <w:spacing w:before="0" w:after="0"/>
        <w:jc w:val="left"/>
        <w:rPr/>
      </w:pPr>
      <w:r>
        <w:rPr/>
        <w:t>BTdGFuZGFyZCIgY3JzOkxvb2tUYWJsZT0iRTEwOTUxNDlGREIzOUQ3QTA1N0JBQjIwODgzN0UyRTEi</w:t>
      </w:r>
    </w:p>
    <w:p>
      <w:pPr>
        <w:pStyle w:val="PreformattedText"/>
        <w:bidi w:val="0"/>
        <w:spacing w:before="0" w:after="0"/>
        <w:jc w:val="left"/>
        <w:rPr/>
      </w:pPr>
      <w:r>
        <w:rPr/>
        <w:t>PiA8Y3JzOlRvbmVDdXJ2ZVBWMjAxMj4gPHJkZjpTZXE+IDxyZGY6bGk+MCwgMDwvcmRmOmxpPiA8cm</w:t>
      </w:r>
    </w:p>
    <w:p>
      <w:pPr>
        <w:pStyle w:val="PreformattedText"/>
        <w:bidi w:val="0"/>
        <w:spacing w:before="0" w:after="0"/>
        <w:jc w:val="left"/>
        <w:rPr/>
      </w:pPr>
      <w:r>
        <w:rPr/>
        <w:t>RmOmxpPjIyLCAxNjwvcmRmOmxpPiA8cmRmOmxpPjQwLCAzNTwvcmRmOmxpPiA8cmRmOmxpPjEyNywg</w:t>
      </w:r>
    </w:p>
    <w:p>
      <w:pPr>
        <w:pStyle w:val="PreformattedText"/>
        <w:bidi w:val="0"/>
        <w:spacing w:before="0" w:after="0"/>
        <w:jc w:val="left"/>
        <w:rPr/>
      </w:pPr>
      <w:r>
        <w:rPr/>
        <w:t>MTI3PC9yZGY6bGk+IDxyZGY6bGk+MjI0LCAyMzA8L3JkZjpsaT4gPHJkZjpsaT4yNDAsIDI0Njwvcm</w:t>
      </w:r>
    </w:p>
    <w:p>
      <w:pPr>
        <w:pStyle w:val="PreformattedText"/>
        <w:bidi w:val="0"/>
        <w:spacing w:before="0" w:after="0"/>
        <w:jc w:val="left"/>
        <w:rPr/>
      </w:pPr>
      <w:r>
        <w:rPr/>
        <w:t>RmOmxpPiA8cmRmOmxpPjI1NSwgMjU1PC9yZGY6bGk+IDwvcmRmOlNlcT4gPC9jcnM6VG9uZUN1cnZl</w:t>
      </w:r>
    </w:p>
    <w:p>
      <w:pPr>
        <w:pStyle w:val="PreformattedText"/>
        <w:bidi w:val="0"/>
        <w:spacing w:before="0" w:after="0"/>
        <w:jc w:val="left"/>
        <w:rPr/>
      </w:pPr>
      <w:r>
        <w:rPr/>
        <w:t>UFYyMDEyPiA8Y3JzOlRvbmVDdXJ2ZVBWMjAxMlJlZD4gPHJkZjpTZXE+IDxyZGY6bGk+MCwgMDwvcm</w:t>
      </w:r>
    </w:p>
    <w:p>
      <w:pPr>
        <w:pStyle w:val="PreformattedText"/>
        <w:bidi w:val="0"/>
        <w:spacing w:before="0" w:after="0"/>
        <w:jc w:val="left"/>
        <w:rPr/>
      </w:pPr>
      <w:r>
        <w:rPr/>
        <w:t>RmOmxpPiA8cmRmOmxpPjI1NSwgMjU1PC9yZGY6bGk+IDwvcmRmOlNlcT4gPC9jcnM6VG9uZUN1cnZl</w:t>
      </w:r>
    </w:p>
    <w:p>
      <w:pPr>
        <w:pStyle w:val="PreformattedText"/>
        <w:bidi w:val="0"/>
        <w:spacing w:before="0" w:after="0"/>
        <w:jc w:val="left"/>
        <w:rPr/>
      </w:pPr>
      <w:r>
        <w:rPr/>
        <w:t>UFYyMDEyUmVkPiA8Y3JzOlRvbmVDdXJ2ZVBWMjAxMkdyZWVuPiA8cmRmOlNlcT4gPHJkZjpsaT4wLC</w:t>
      </w:r>
    </w:p>
    <w:p>
      <w:pPr>
        <w:pStyle w:val="PreformattedText"/>
        <w:bidi w:val="0"/>
        <w:spacing w:before="0" w:after="0"/>
        <w:jc w:val="left"/>
        <w:rPr/>
      </w:pPr>
      <w:r>
        <w:rPr/>
        <w:t>AwPC9yZGY6bGk+IDxyZGY6bGk+MjU1LCAyNTU8L3JkZjpsaT4gPC9yZGY6U2VxPiA8L2NyczpUb25l</w:t>
      </w:r>
    </w:p>
    <w:p>
      <w:pPr>
        <w:pStyle w:val="PreformattedText"/>
        <w:bidi w:val="0"/>
        <w:spacing w:before="0" w:after="0"/>
        <w:jc w:val="left"/>
        <w:rPr/>
      </w:pPr>
      <w:r>
        <w:rPr/>
        <w:t>Q3VydmVQVjIwMTJHcmVlbj4gPGNyczpUb25lQ3VydmVQVjIwMTJCbHVlPiA8cmRmOlNlcT4gPHJkZj</w:t>
      </w:r>
    </w:p>
    <w:p>
      <w:pPr>
        <w:pStyle w:val="PreformattedText"/>
        <w:bidi w:val="0"/>
        <w:spacing w:before="0" w:after="0"/>
        <w:jc w:val="left"/>
        <w:rPr/>
      </w:pPr>
      <w:r>
        <w:rPr/>
        <w:t>psaT4wLCAwPC9yZGY6bGk+IDxyZGY6bGk+MjU1LCAyNTU8L3JkZjpsaT4gPC9yZGY6U2VxPiA8L2Ny</w:t>
      </w:r>
    </w:p>
    <w:p>
      <w:pPr>
        <w:pStyle w:val="PreformattedText"/>
        <w:bidi w:val="0"/>
        <w:spacing w:before="0" w:after="0"/>
        <w:jc w:val="left"/>
        <w:rPr/>
      </w:pPr>
      <w:r>
        <w:rPr/>
        <w:t>czpUb25lQ3VydmVQVjIwMTJCbHVlPiA8L3JkZjpEZXNjcmlwdGlvbj4gPC9jcnM6UGFyYW1ldGVycz</w:t>
      </w:r>
    </w:p>
    <w:p>
      <w:pPr>
        <w:pStyle w:val="PreformattedText"/>
        <w:bidi w:val="0"/>
        <w:spacing w:before="0" w:after="0"/>
        <w:jc w:val="left"/>
        <w:rPr/>
      </w:pPr>
      <w:r>
        <w:rPr/>
        <w:t>4gPC9yZGY6RGVzY3JpcHRpb24+IDwvY3JzOkxvb2s+IDwvcmRmOkRlc2NyaXB0aW9uPiA8L3JkZjpS</w:t>
      </w:r>
    </w:p>
    <w:p>
      <w:pPr>
        <w:pStyle w:val="PreformattedText"/>
        <w:bidi w:val="0"/>
        <w:spacing w:before="0" w:after="0"/>
        <w:jc w:val="left"/>
        <w:rPr/>
      </w:pPr>
      <w:r>
        <w:rPr/>
        <w:t>REY+IDwveDp4bXBtZXRhPi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Dw/eHBhY2tldCBlbmQ9InciPz7/4gxYSUNDX1BST0ZJTEUAAQEAAAxI</w:t>
      </w:r>
    </w:p>
    <w:p>
      <w:pPr>
        <w:pStyle w:val="PreformattedText"/>
        <w:bidi w:val="0"/>
        <w:spacing w:before="0" w:after="0"/>
        <w:jc w:val="left"/>
        <w:rPr/>
      </w:pPr>
      <w:r>
        <w:rPr/>
        <w:t>TGlubwIQAABtbnRyUkdCIFhZWiAHzgACAAkABgAxAABhY3NwTVNGVAAAAABJRUMgc1JHQgAAAAAAAA</w:t>
      </w:r>
    </w:p>
    <w:p>
      <w:pPr>
        <w:pStyle w:val="PreformattedText"/>
        <w:bidi w:val="0"/>
        <w:spacing w:before="0" w:after="0"/>
        <w:jc w:val="left"/>
        <w:rPr/>
      </w:pPr>
      <w:r>
        <w:rPr/>
        <w:t>AAAAAAAAAA9tYAAQAAAADTLUhQICAAAAAAAAAAAAAAAAAAAAAAAAAAAAAAAAAAAAAAAAAAAAAAAAAA</w:t>
      </w:r>
    </w:p>
    <w:p>
      <w:pPr>
        <w:pStyle w:val="PreformattedText"/>
        <w:bidi w:val="0"/>
        <w:spacing w:before="0" w:after="0"/>
        <w:jc w:val="left"/>
        <w:rPr/>
      </w:pPr>
      <w:r>
        <w:rPr/>
        <w:t>AAAAAAAAAAAAABFjcHJ0AAABUAAAADNkZXNjAAABhAAAAGx3dHB0AAAB8AAAABRia3B0AAACBAAAAB</w:t>
      </w:r>
    </w:p>
    <w:p>
      <w:pPr>
        <w:pStyle w:val="PreformattedText"/>
        <w:bidi w:val="0"/>
        <w:spacing w:before="0" w:after="0"/>
        <w:jc w:val="left"/>
        <w:rPr/>
      </w:pPr>
      <w:r>
        <w:rPr/>
        <w:t>RyWFlaAAACGAAAABRnWFlaAAACLAAAABRiWFlaAAACQAAAABRkbW5kAAACVAAAAHBkbWRkAAACxAAA</w:t>
      </w:r>
    </w:p>
    <w:p>
      <w:pPr>
        <w:pStyle w:val="PreformattedText"/>
        <w:bidi w:val="0"/>
        <w:spacing w:before="0" w:after="0"/>
        <w:jc w:val="left"/>
        <w:rPr/>
      </w:pPr>
      <w:r>
        <w:rPr/>
        <w:t>AIh2dWVkAAADTAAAAIZ2aWV3AAAD1AAAACRsdW1pAAAD+AAAABRtZWFzAAAEDAAAACR0ZWNoAAAEMA</w:t>
      </w:r>
    </w:p>
    <w:p>
      <w:pPr>
        <w:pStyle w:val="PreformattedText"/>
        <w:bidi w:val="0"/>
        <w:spacing w:before="0" w:after="0"/>
        <w:jc w:val="left"/>
        <w:rPr/>
      </w:pPr>
      <w:r>
        <w:rPr/>
        <w:t>AAAAxyVFJDAAAEPAAACAxnVFJDAAAEPAAACAxiVFJDAAAEPAAACAx0ZXh0AAAAAENvcHlyaWdodCAo</w:t>
      </w:r>
    </w:p>
    <w:p>
      <w:pPr>
        <w:pStyle w:val="PreformattedText"/>
        <w:bidi w:val="0"/>
        <w:spacing w:before="0" w:after="0"/>
        <w:jc w:val="left"/>
        <w:rPr/>
      </w:pPr>
      <w:r>
        <w:rPr/>
        <w:t>YykgMTk5OCBIZXdsZXR0LVBhY2thcmQgQ29tcGFueQAAZGVzYwAAAAAAAAASc1JHQiBJRUM2MTk2Ni</w:t>
      </w:r>
    </w:p>
    <w:p>
      <w:pPr>
        <w:pStyle w:val="PreformattedText"/>
        <w:bidi w:val="0"/>
        <w:spacing w:before="0" w:after="0"/>
        <w:jc w:val="left"/>
        <w:rPr/>
      </w:pPr>
      <w:r>
        <w:rPr/>
        <w:t>0yLjEAAAAAAAAAAAAAABJzUkdCIElFQzYxOTY2LTIuMQAAAAAAAAAAAAAAAAAAAAAAAAAAAAAAAAAA</w:t>
      </w:r>
    </w:p>
    <w:p>
      <w:pPr>
        <w:pStyle w:val="PreformattedText"/>
        <w:bidi w:val="0"/>
        <w:spacing w:before="0" w:after="0"/>
        <w:jc w:val="left"/>
        <w:rPr/>
      </w:pPr>
      <w:r>
        <w:rPr/>
        <w:t>AAAAAAAAAAAAAAAAAAAAAAAAAAAAAAAAWFlaIAAAAAAAAPNRAAEAAAABFsxYWVogAAAAAAAAAAAAAA</w:t>
      </w:r>
    </w:p>
    <w:p>
      <w:pPr>
        <w:pStyle w:val="PreformattedText"/>
        <w:bidi w:val="0"/>
        <w:spacing w:before="0" w:after="0"/>
        <w:jc w:val="left"/>
        <w:rPr/>
      </w:pPr>
      <w:r>
        <w:rPr/>
        <w:t>AAAAAAAFhZWiAAAAAAAABvogAAOPUAAAOQWFlaIAAAAAAAAGKZAAC3hQAAGNpYWVogAAAAAAAAJKAA</w:t>
      </w:r>
    </w:p>
    <w:p>
      <w:pPr>
        <w:pStyle w:val="PreformattedText"/>
        <w:bidi w:val="0"/>
        <w:spacing w:before="0" w:after="0"/>
        <w:jc w:val="left"/>
        <w:rPr/>
      </w:pPr>
      <w:r>
        <w:rPr/>
        <w:t>AA+EAAC2z2Rlc2MAAAAAAAAAFklFQyBodHRwOi8vd3d3LmllYy5jaAAAAAAAAAAAAAAAFklFQyBodH</w:t>
      </w:r>
    </w:p>
    <w:p>
      <w:pPr>
        <w:pStyle w:val="PreformattedText"/>
        <w:bidi w:val="0"/>
        <w:spacing w:before="0" w:after="0"/>
        <w:jc w:val="left"/>
        <w:rPr/>
      </w:pPr>
      <w:r>
        <w:rPr/>
        <w:t>RwOi8vd3d3LmllYy5jaAAAAAAAAAAAAAAAAAAAAAAAAAAAAAAAAAAAAAAAAAAAAAAAAAAAAAAAAAAA</w:t>
      </w:r>
    </w:p>
    <w:p>
      <w:pPr>
        <w:pStyle w:val="PreformattedText"/>
        <w:bidi w:val="0"/>
        <w:spacing w:before="0" w:after="0"/>
        <w:jc w:val="left"/>
        <w:rPr/>
      </w:pPr>
      <w:r>
        <w:rPr/>
        <w:t>AABkZXNjAAAAAAAAAC5JRUMgNjE5NjYtMi4xIERlZmF1bHQgUkdCIGNvbG91ciBzcGFjZSAtIHNSR0</w:t>
      </w:r>
    </w:p>
    <w:p>
      <w:pPr>
        <w:pStyle w:val="PreformattedText"/>
        <w:bidi w:val="0"/>
        <w:spacing w:before="0" w:after="0"/>
        <w:jc w:val="left"/>
        <w:rPr/>
      </w:pPr>
      <w:r>
        <w:rPr/>
        <w:t>IAAAAAAAAAAAAAAC5JRUMgNjE5NjYtMi4xIERlZmF1bHQgUkdCIGNvbG91ciBzcGFjZSAtIHNSR0IA</w:t>
      </w:r>
    </w:p>
    <w:p>
      <w:pPr>
        <w:pStyle w:val="PreformattedText"/>
        <w:bidi w:val="0"/>
        <w:spacing w:before="0" w:after="0"/>
        <w:jc w:val="left"/>
        <w:rPr/>
      </w:pPr>
      <w:r>
        <w:rPr/>
        <w:t>AAAAAAAAAAAAAAAAAAAAAAAAAAAAZGVzYwAAAAAAAAAsUmVmZXJlbmNlIFZpZXdpbmcgQ29uZGl0aW</w:t>
      </w:r>
    </w:p>
    <w:p>
      <w:pPr>
        <w:pStyle w:val="PreformattedText"/>
        <w:bidi w:val="0"/>
        <w:spacing w:before="0" w:after="0"/>
        <w:jc w:val="left"/>
        <w:rPr/>
      </w:pPr>
      <w:r>
        <w:rPr/>
        <w:t>9uIGluIElFQzYxOTY2LTIuMQAAAAAAAAAAAAAALFJlZmVyZW5jZSBWaWV3aW5nIENvbmRpdGlvbiBp</w:t>
      </w:r>
    </w:p>
    <w:p>
      <w:pPr>
        <w:pStyle w:val="PreformattedText"/>
        <w:bidi w:val="0"/>
        <w:spacing w:before="0" w:after="0"/>
        <w:jc w:val="left"/>
        <w:rPr/>
      </w:pPr>
      <w:r>
        <w:rPr/>
        <w:t>biBJRUM2MTk2Ni0yLjEAAAAAAAAAAAAAAAAAAAAAAAAAAAAAAAAAAHZpZXcAAAAAABOk/gAUXy4AEM</w:t>
      </w:r>
    </w:p>
    <w:p>
      <w:pPr>
        <w:pStyle w:val="PreformattedText"/>
        <w:bidi w:val="0"/>
        <w:spacing w:before="0" w:after="0"/>
        <w:jc w:val="left"/>
        <w:rPr/>
      </w:pPr>
      <w:r>
        <w:rPr/>
        <w:t>8UAAPtzAAEEwsAA1yeAAAAAVhZWiAAAAAAAEwJVgBQAAAAVx/nbWVhcwAAAAAAAAABAAAAAAAAAAAA</w:t>
      </w:r>
    </w:p>
    <w:p>
      <w:pPr>
        <w:pStyle w:val="PreformattedText"/>
        <w:bidi w:val="0"/>
        <w:spacing w:before="0" w:after="0"/>
        <w:jc w:val="left"/>
        <w:rPr/>
      </w:pPr>
      <w:r>
        <w:rPr/>
        <w:t>AAAAAAAAAAAAAo8AAAACc2lnIAAAAABDUlQgY3VydgAAAAAAAAQAAAAABQAKAA8AFAAZAB4AIwAoAC</w:t>
      </w:r>
    </w:p>
    <w:p>
      <w:pPr>
        <w:pStyle w:val="PreformattedText"/>
        <w:bidi w:val="0"/>
        <w:spacing w:before="0" w:after="0"/>
        <w:jc w:val="left"/>
        <w:rPr/>
      </w:pPr>
      <w:r>
        <w:rPr/>
        <w:t>0AMgA3ADsAQABFAEoATwBUAFkAXgBjAGgAbQByAHcAfACBAIYAiwCQAJUAmgCfAKQAqQCuALIAtwC8</w:t>
      </w:r>
    </w:p>
    <w:p>
      <w:pPr>
        <w:pStyle w:val="PreformattedText"/>
        <w:bidi w:val="0"/>
        <w:spacing w:before="0" w:after="0"/>
        <w:jc w:val="left"/>
        <w:rPr/>
      </w:pPr>
      <w:r>
        <w:rPr/>
        <w:t>AMEAxgDLANAA1QDbAOAA5QDrAPAA9gD7AQEBBwENARMBGQEfASUBKwEyATgBPgFFAUwBUgFZAWABZw</w:t>
      </w:r>
    </w:p>
    <w:p>
      <w:pPr>
        <w:pStyle w:val="PreformattedText"/>
        <w:bidi w:val="0"/>
        <w:spacing w:before="0" w:after="0"/>
        <w:jc w:val="left"/>
        <w:rPr/>
      </w:pPr>
      <w:r>
        <w:rPr/>
        <w:t>FuAXUBfAGDAYsBkgGaAaEBqQGxAbkBwQHJAdEB2QHhAekB8gH6AgMCDAIUAh0CJgIvAjgCQQJLAlQC</w:t>
      </w:r>
    </w:p>
    <w:p>
      <w:pPr>
        <w:pStyle w:val="PreformattedText"/>
        <w:bidi w:val="0"/>
        <w:spacing w:before="0" w:after="0"/>
        <w:jc w:val="left"/>
        <w:rPr/>
      </w:pPr>
      <w:r>
        <w:rPr/>
        <w:t>XQJnAnECegKEAo4CmAKiAqwCtgLBAssC1QLgAusC9QMAAwsDFgMhAy0DOANDA08DWgNmA3IDfgOKA5</w:t>
      </w:r>
    </w:p>
    <w:p>
      <w:pPr>
        <w:pStyle w:val="PreformattedText"/>
        <w:bidi w:val="0"/>
        <w:spacing w:before="0" w:after="0"/>
        <w:jc w:val="left"/>
        <w:rPr/>
      </w:pPr>
      <w:r>
        <w:rPr/>
        <w:t>YDogOuA7oDxwPTA+AD7AP5BAYEEwQgBC0EOwRIBFUEYwRxBH4EjASaBKgEtgTEBNME4QTwBP4FDQUc</w:t>
      </w:r>
    </w:p>
    <w:p>
      <w:pPr>
        <w:pStyle w:val="PreformattedText"/>
        <w:bidi w:val="0"/>
        <w:spacing w:before="0" w:after="0"/>
        <w:jc w:val="left"/>
        <w:rPr/>
      </w:pPr>
      <w:r>
        <w:rPr/>
        <w:t>BSsFOgVJBVgFZwV3BYYFlgWmBbUFxQXVBeUF9gYGBhYGJwY3BkgGWQZqBnsGjAadBq8GwAbRBuMG9Q</w:t>
      </w:r>
    </w:p>
    <w:p>
      <w:pPr>
        <w:pStyle w:val="PreformattedText"/>
        <w:bidi w:val="0"/>
        <w:spacing w:before="0" w:after="0"/>
        <w:jc w:val="left"/>
        <w:rPr/>
      </w:pPr>
      <w:r>
        <w:rPr/>
        <w:t>cHBxkHKwc9B08HYQd0B4YHmQesB78H0gflB/gICwgfCDIIRghaCG4IggiWCKoIvgjSCOcI+wkQCSUJ</w:t>
      </w:r>
    </w:p>
    <w:p>
      <w:pPr>
        <w:pStyle w:val="PreformattedText"/>
        <w:bidi w:val="0"/>
        <w:spacing w:before="0" w:after="0"/>
        <w:jc w:val="left"/>
        <w:rPr/>
      </w:pPr>
      <w:r>
        <w:rPr/>
        <w:t>OglPCWQJeQmPCaQJugnPCeUJ+woRCicKPQpUCmoKgQqYCq4KxQrcCvMLCwsiCzkLUQtpC4ALmAuwC8</w:t>
      </w:r>
    </w:p>
    <w:p>
      <w:pPr>
        <w:pStyle w:val="PreformattedText"/>
        <w:bidi w:val="0"/>
        <w:spacing w:before="0" w:after="0"/>
        <w:jc w:val="left"/>
        <w:rPr/>
      </w:pPr>
      <w:r>
        <w:rPr/>
        <w:t>gL4Qv5DBIMKgxDDFwMdQyODKcMwAzZDPMNDQ0mDUANWg10DY4NqQ3DDd4N+A4TDi4OSQ5kDn8Omw62</w:t>
      </w:r>
    </w:p>
    <w:p>
      <w:pPr>
        <w:pStyle w:val="PreformattedText"/>
        <w:bidi w:val="0"/>
        <w:spacing w:before="0" w:after="0"/>
        <w:jc w:val="left"/>
        <w:rPr/>
      </w:pPr>
      <w:r>
        <w:rPr/>
        <w:t>DtIO7g8JDyUPQQ9eD3oPlg+zD88P7BAJECYQQxBhEH4QmxC5ENcQ9RETETERTxFtEYwRqhHJEegSBx</w:t>
      </w:r>
    </w:p>
    <w:p>
      <w:pPr>
        <w:pStyle w:val="PreformattedText"/>
        <w:bidi w:val="0"/>
        <w:spacing w:before="0" w:after="0"/>
        <w:jc w:val="left"/>
        <w:rPr/>
      </w:pPr>
      <w:r>
        <w:rPr/>
        <w:t>ImEkUSZBKEEqMSwxLjEwMTIxNDE2MTgxOkE8UT5RQGFCcUSRRqFIsUrRTOFPAVEhU0FVYVeBWbFb0V</w:t>
      </w:r>
    </w:p>
    <w:p>
      <w:pPr>
        <w:pStyle w:val="PreformattedText"/>
        <w:bidi w:val="0"/>
        <w:spacing w:before="0" w:after="0"/>
        <w:jc w:val="left"/>
        <w:rPr/>
      </w:pPr>
      <w:r>
        <w:rPr/>
        <w:t>4BYDFiYWSRZsFo8WshbWFvoXHRdBF2UXiReuF9IX9xgbGEAYZRiKGK8Y1Rj6GSAZRRlrGZEZtxndGg</w:t>
      </w:r>
    </w:p>
    <w:p>
      <w:pPr>
        <w:pStyle w:val="PreformattedText"/>
        <w:bidi w:val="0"/>
        <w:spacing w:before="0" w:after="0"/>
        <w:jc w:val="left"/>
        <w:rPr/>
      </w:pPr>
      <w:r>
        <w:rPr/>
        <w:t>QaKhpRGncanhrFGuwbFBs7G2MbihuyG9ocAhwqHFIcexyjHMwc9R0eHUcdcB2ZHcMd7B4WHkAeah6U</w:t>
      </w:r>
    </w:p>
    <w:p>
      <w:pPr>
        <w:pStyle w:val="PreformattedText"/>
        <w:bidi w:val="0"/>
        <w:spacing w:before="0" w:after="0"/>
        <w:jc w:val="left"/>
        <w:rPr/>
      </w:pPr>
      <w:r>
        <w:rPr/>
        <w:t>Hr4e6R8THz4faR+UH78f6iAVIEEgbCCYIMQg8CEcIUghdSGhIc4h+yInIlUigiKvIt0jCiM4I2YjlC</w:t>
      </w:r>
    </w:p>
    <w:p>
      <w:pPr>
        <w:pStyle w:val="PreformattedText"/>
        <w:bidi w:val="0"/>
        <w:spacing w:before="0" w:after="0"/>
        <w:jc w:val="left"/>
        <w:rPr/>
      </w:pPr>
      <w:r>
        <w:rPr/>
        <w:t>PCI/AkHyRNJHwkqyTaJQklOCVoJZclxyX3JicmVyaHJrcm6CcYJ0kneierJ9woDSg/KHEooijUKQYp</w:t>
      </w:r>
    </w:p>
    <w:p>
      <w:pPr>
        <w:pStyle w:val="PreformattedText"/>
        <w:bidi w:val="0"/>
        <w:spacing w:before="0" w:after="0"/>
        <w:jc w:val="left"/>
        <w:rPr/>
      </w:pPr>
      <w:r>
        <w:rPr/>
        <w:t>OClrKZ0p0CoCKjUqaCqbKs8rAis2K2krnSvRLAUsOSxuLKIs1y0MLUEtdi2rLeEuFi5MLoIuty7uLy</w:t>
      </w:r>
    </w:p>
    <w:p>
      <w:pPr>
        <w:pStyle w:val="PreformattedText"/>
        <w:bidi w:val="0"/>
        <w:spacing w:before="0" w:after="0"/>
        <w:jc w:val="left"/>
        <w:rPr/>
      </w:pPr>
      <w:r>
        <w:rPr/>
        <w:t>QvWi+RL8cv/jA1MGwwpDDbMRIxSjGCMbox8jIqMmMymzLUMw0zRjN/M7gz8TQrNGU0njTYNRM1TTWH</w:t>
      </w:r>
    </w:p>
    <w:p>
      <w:pPr>
        <w:pStyle w:val="PreformattedText"/>
        <w:bidi w:val="0"/>
        <w:spacing w:before="0" w:after="0"/>
        <w:jc w:val="left"/>
        <w:rPr/>
      </w:pPr>
      <w:r>
        <w:rPr/>
        <w:t>NcI1/TY3NnI2rjbpNyQ3YDecN9c4FDhQOIw4yDkFOUI5fzm8Ofk6Njp0OrI67zstO2s7qjvoPCc8ZT</w:t>
      </w:r>
    </w:p>
    <w:p>
      <w:pPr>
        <w:pStyle w:val="PreformattedText"/>
        <w:bidi w:val="0"/>
        <w:spacing w:before="0" w:after="0"/>
        <w:jc w:val="left"/>
        <w:rPr/>
      </w:pPr>
      <w:r>
        <w:rPr/>
        <w:t>ykPOM9Ij1hPaE94D4gPmA+oD7gPyE/YT+iP+JAI0BkQKZA50EpQWpBrEHuQjBCckK1QvdDOkN9Q8BE</w:t>
      </w:r>
    </w:p>
    <w:p>
      <w:pPr>
        <w:pStyle w:val="PreformattedText"/>
        <w:bidi w:val="0"/>
        <w:spacing w:before="0" w:after="0"/>
        <w:jc w:val="left"/>
        <w:rPr/>
      </w:pPr>
      <w:r>
        <w:rPr/>
        <w:t>A0RHRIpEzkUSRVVFmkXeRiJGZ0arRvBHNUd7R8BIBUhLSJFI10kdSWNJqUnwSjdKfUrESwxLU0uaS+</w:t>
      </w:r>
    </w:p>
    <w:p>
      <w:pPr>
        <w:pStyle w:val="PreformattedText"/>
        <w:bidi w:val="0"/>
        <w:spacing w:before="0" w:after="0"/>
        <w:jc w:val="left"/>
        <w:rPr/>
      </w:pPr>
      <w:r>
        <w:rPr/>
        <w:t>JMKkxyTLpNAk1KTZNN3E4lTm5Ot08AT0lPk0/dUCdQcVC7UQZRUFGbUeZSMVJ8UsdTE1NfU6pT9lRC</w:t>
      </w:r>
    </w:p>
    <w:p>
      <w:pPr>
        <w:pStyle w:val="PreformattedText"/>
        <w:bidi w:val="0"/>
        <w:spacing w:before="0" w:after="0"/>
        <w:jc w:val="left"/>
        <w:rPr/>
      </w:pPr>
      <w:r>
        <w:rPr/>
        <w:t>VI9U21UoVXVVwlYPVlxWqVb3V0RXklfgWC9YfVjLWRpZaVm4WgdaVlqmWvVbRVuVW+VcNVyGXNZdJ1</w:t>
      </w:r>
    </w:p>
    <w:p>
      <w:pPr>
        <w:pStyle w:val="PreformattedText"/>
        <w:bidi w:val="0"/>
        <w:spacing w:before="0" w:after="0"/>
        <w:jc w:val="left"/>
        <w:rPr/>
      </w:pPr>
      <w:r>
        <w:rPr/>
        <w:t>14XcleGl5sXr1fD19hX7NgBWBXYKpg/GFPYaJh9WJJYpxi8GNDY5dj62RAZJRk6WU9ZZJl52Y9ZpJm</w:t>
      </w:r>
    </w:p>
    <w:p>
      <w:pPr>
        <w:pStyle w:val="PreformattedText"/>
        <w:bidi w:val="0"/>
        <w:spacing w:before="0" w:after="0"/>
        <w:jc w:val="left"/>
        <w:rPr/>
      </w:pPr>
      <w:r>
        <w:rPr/>
        <w:t>6Gc9Z5Nn6Wg/aJZo7GlDaZpp8WpIap9q92tPa6dr/2xXbK9tCG1gbbluEm5rbsRvHm94b9FwK3CGcO</w:t>
      </w:r>
    </w:p>
    <w:p>
      <w:pPr>
        <w:pStyle w:val="PreformattedText"/>
        <w:bidi w:val="0"/>
        <w:spacing w:before="0" w:after="0"/>
        <w:jc w:val="left"/>
        <w:rPr/>
      </w:pPr>
      <w:r>
        <w:rPr/>
        <w:t>BxOnGVcfByS3KmcwFzXXO4dBR0cHTMdSh1hXXhdj52m3b4d1Z3s3gReG54zHkqeYl553pGeqV7BHtj</w:t>
      </w:r>
    </w:p>
    <w:p>
      <w:pPr>
        <w:pStyle w:val="PreformattedText"/>
        <w:bidi w:val="0"/>
        <w:spacing w:before="0" w:after="0"/>
        <w:jc w:val="left"/>
        <w:rPr/>
      </w:pPr>
      <w:r>
        <w:rPr/>
        <w:t>e8J8IXyBfOF9QX2hfgF+Yn7CfyN/hH/lgEeAqIEKgWuBzYIwgpKC9INXg7qEHYSAhOOFR4Wrhg6Gco</w:t>
      </w:r>
    </w:p>
    <w:p>
      <w:pPr>
        <w:pStyle w:val="PreformattedText"/>
        <w:bidi w:val="0"/>
        <w:spacing w:before="0" w:after="0"/>
        <w:jc w:val="left"/>
        <w:rPr/>
      </w:pPr>
      <w:r>
        <w:rPr/>
        <w:t>bXhzuHn4gEiGmIzokziZmJ/opkisqLMIuWi/yMY4zKjTGNmI3/jmaOzo82j56QBpBukNaRP5GokhGS</w:t>
      </w:r>
    </w:p>
    <w:p>
      <w:pPr>
        <w:pStyle w:val="PreformattedText"/>
        <w:bidi w:val="0"/>
        <w:spacing w:before="0" w:after="0"/>
        <w:jc w:val="left"/>
        <w:rPr/>
      </w:pPr>
      <w:r>
        <w:rPr/>
        <w:t>epLjk02TtpQglIqU9JVflcmWNJaflwqXdZfgmEyYuJkkmZCZ/JpomtWbQpuvnByciZz3nWSd0p5Anq</w:t>
      </w:r>
    </w:p>
    <w:p>
      <w:pPr>
        <w:pStyle w:val="PreformattedText"/>
        <w:bidi w:val="0"/>
        <w:spacing w:before="0" w:after="0"/>
        <w:jc w:val="left"/>
        <w:rPr/>
      </w:pPr>
      <w:r>
        <w:rPr/>
        <w:t>6fHZ+Ln/qgaaDYoUehtqImopajBqN2o+akVqTHpTilqaYapoum/adup+CoUqjEqTepqaocqo+rAqt1</w:t>
      </w:r>
    </w:p>
    <w:p>
      <w:pPr>
        <w:pStyle w:val="PreformattedText"/>
        <w:bidi w:val="0"/>
        <w:spacing w:before="0" w:after="0"/>
        <w:jc w:val="left"/>
        <w:rPr/>
      </w:pPr>
      <w:r>
        <w:rPr/>
        <w:t>q+msXKzQrUStuK4trqGvFq+LsACwdbDqsWCx1rJLssKzOLOutCW0nLUTtYq2AbZ5tvC3aLfguFm40b</w:t>
      </w:r>
    </w:p>
    <w:p>
      <w:pPr>
        <w:pStyle w:val="PreformattedText"/>
        <w:bidi w:val="0"/>
        <w:spacing w:before="0" w:after="0"/>
        <w:jc w:val="left"/>
        <w:rPr/>
      </w:pPr>
      <w:r>
        <w:rPr/>
        <w:t>lKucK6O7q1uy67p7whvJu9Fb2Pvgq+hL7/v3q/9cBwwOzBZ8Hjwl/C28NYw9TEUcTOxUvFyMZGxsPH</w:t>
      </w:r>
    </w:p>
    <w:p>
      <w:pPr>
        <w:pStyle w:val="PreformattedText"/>
        <w:bidi w:val="0"/>
        <w:spacing w:before="0" w:after="0"/>
        <w:jc w:val="left"/>
        <w:rPr/>
      </w:pPr>
      <w:r>
        <w:rPr/>
        <w:t>Qce/yD3IvMk6ybnKOMq3yzbLtsw1zLXNNc21zjbOts83z7jQOdC60TzRvtI/0sHTRNPG1EnUy9VO1d</w:t>
      </w:r>
    </w:p>
    <w:p>
      <w:pPr>
        <w:pStyle w:val="PreformattedText"/>
        <w:bidi w:val="0"/>
        <w:spacing w:before="0" w:after="0"/>
        <w:jc w:val="left"/>
        <w:rPr/>
      </w:pPr>
      <w:r>
        <w:rPr/>
        <w:t>HWVdbY11zX4Nhk2OjZbNnx2nba+9uA3AXcit0Q3ZbeHN6i3ynfr+A24L3hROHM4lPi2+Nj4+vkc+T8</w:t>
      </w:r>
    </w:p>
    <w:p>
      <w:pPr>
        <w:pStyle w:val="PreformattedText"/>
        <w:bidi w:val="0"/>
        <w:spacing w:before="0" w:after="0"/>
        <w:jc w:val="left"/>
        <w:rPr/>
      </w:pPr>
      <w:r>
        <w:rPr/>
        <w:t>5YTmDeaW5x/nqegy6LzpRunQ6lvq5etw6/vshu0R7ZzuKO6070DvzPBY8OXxcvH/8ozzGfOn9DT0wv</w:t>
      </w:r>
    </w:p>
    <w:p>
      <w:pPr>
        <w:pStyle w:val="PreformattedText"/>
        <w:bidi w:val="0"/>
        <w:spacing w:before="0" w:after="0"/>
        <w:jc w:val="left"/>
        <w:rPr/>
      </w:pPr>
      <w:r>
        <w:rPr/>
        <w:t>VQ9d72bfb794r4Gfio+Tj5x/pX+uf7d/wH/Jj9Kf26/kv+3P9t////7gAOQWRvYmUAZEAAAAAB/9sA</w:t>
      </w:r>
    </w:p>
    <w:p>
      <w:pPr>
        <w:pStyle w:val="PreformattedText"/>
        <w:bidi w:val="0"/>
        <w:spacing w:before="0" w:after="0"/>
        <w:jc w:val="left"/>
        <w:rPr/>
      </w:pPr>
      <w:r>
        <w:rPr/>
        <w:t>hAABAQEBAQEBAQEBAQEBAQEBAQEBAQEBAQEBAQEBAQEBAQEBAQEBAQEBAQEBAgICAgICAgICAgIDAw</w:t>
      </w:r>
    </w:p>
    <w:p>
      <w:pPr>
        <w:pStyle w:val="PreformattedText"/>
        <w:bidi w:val="0"/>
        <w:spacing w:before="0" w:after="0"/>
        <w:jc w:val="left"/>
        <w:rPr/>
      </w:pPr>
      <w:r>
        <w:rPr/>
        <w:t>MDAwMDAwMDAQEBAQEBAQEBAQECAgECAgMDAwMDAwMDAwMDAwMDAwMDAwMDAwMDAwMDAwMDAwMDAwMD</w:t>
      </w:r>
    </w:p>
    <w:p>
      <w:pPr>
        <w:pStyle w:val="PreformattedText"/>
        <w:bidi w:val="0"/>
        <w:spacing w:before="0" w:after="0"/>
        <w:jc w:val="left"/>
        <w:rPr/>
      </w:pPr>
      <w:r>
        <w:rPr/>
        <w:t>AwMDAwMDAwMDAwMDAwP/wAARCATwBPADAREAAhEBAxEB/90ABACe/8QBogAAAAYCAwEAAAAAAAAAAA</w:t>
      </w:r>
    </w:p>
    <w:p>
      <w:pPr>
        <w:pStyle w:val="PreformattedText"/>
        <w:bidi w:val="0"/>
        <w:spacing w:before="0" w:after="0"/>
        <w:jc w:val="left"/>
        <w:rPr/>
      </w:pPr>
      <w:r>
        <w:rPr/>
        <w:t>AABwgGBQQJAwoCAQALAQAABgMBAQEAAAAAAAAAAAAGBQQDBwIIAQkACgsQAAIBAwQBAwMCAwMDAgYJ</w:t>
      </w:r>
    </w:p>
    <w:p>
      <w:pPr>
        <w:pStyle w:val="PreformattedText"/>
        <w:bidi w:val="0"/>
        <w:spacing w:before="0" w:after="0"/>
        <w:jc w:val="left"/>
        <w:rPr/>
      </w:pPr>
      <w:r>
        <w:rPr/>
        <w:t>dQECAwQRBRIGIQcTIgAIMRRBMiMVCVFCFmEkMxdScYEYYpElQ6Gx8CY0cgoZwdE1J+FTNoLxkqJEVH</w:t>
      </w:r>
    </w:p>
    <w:p>
      <w:pPr>
        <w:pStyle w:val="PreformattedText"/>
        <w:bidi w:val="0"/>
        <w:spacing w:before="0" w:after="0"/>
        <w:jc w:val="left"/>
        <w:rPr/>
      </w:pPr>
      <w:r>
        <w:rPr/>
        <w:t>NFRjdHYyhVVlcassLS4vJkg3SThGWjs8PT4yk4ZvN1Kjk6SElKWFlaZ2hpanZ3eHl6hYaHiImKlJWW</w:t>
      </w:r>
    </w:p>
    <w:p>
      <w:pPr>
        <w:pStyle w:val="PreformattedText"/>
        <w:bidi w:val="0"/>
        <w:spacing w:before="0" w:after="0"/>
        <w:jc w:val="left"/>
        <w:rPr/>
      </w:pPr>
      <w:r>
        <w:rPr/>
        <w:t>l5iZmqSlpqeoqaq0tba3uLm6xMXGx8jJytTV1tfY2drk5ebn6Onq9PX29/j5+hEAAgEDAgQEAwUEBA</w:t>
      </w:r>
    </w:p>
    <w:p>
      <w:pPr>
        <w:pStyle w:val="PreformattedText"/>
        <w:bidi w:val="0"/>
        <w:spacing w:before="0" w:after="0"/>
        <w:jc w:val="left"/>
        <w:rPr/>
      </w:pPr>
      <w:r>
        <w:rPr/>
        <w:t>QGBgVtAQIDEQQhEgUxBgAiE0FRBzJhFHEIQoEjkRVSoWIWMwmxJMHRQ3LwF+GCNCWSUxhjRPGisiY1</w:t>
      </w:r>
    </w:p>
    <w:p>
      <w:pPr>
        <w:pStyle w:val="PreformattedText"/>
        <w:bidi w:val="0"/>
        <w:spacing w:before="0" w:after="0"/>
        <w:jc w:val="left"/>
        <w:rPr/>
      </w:pPr>
      <w:r>
        <w:rPr/>
        <w:t>GVQ2RWQnCnODk0Z0wtLi8lVldVY3hIWjs8PT4/MpGpSktMTU5PSVpbXF1eX1KEdXZjh2hpamtsbW5v</w:t>
      </w:r>
    </w:p>
    <w:p>
      <w:pPr>
        <w:pStyle w:val="PreformattedText"/>
        <w:bidi w:val="0"/>
        <w:spacing w:before="0" w:after="0"/>
        <w:jc w:val="left"/>
        <w:rPr/>
      </w:pPr>
      <w:r>
        <w:rPr/>
        <w:t>Znd4eXp7fH1+f3SFhoeIiYqLjI2Oj4OUlZaXmJmam5ydnp+So6SlpqeoqaqrrK2ur6/9oADAMBAAIR</w:t>
      </w:r>
    </w:p>
    <w:p>
      <w:pPr>
        <w:pStyle w:val="PreformattedText"/>
        <w:bidi w:val="0"/>
        <w:spacing w:before="0" w:after="0"/>
        <w:jc w:val="left"/>
        <w:rPr/>
      </w:pPr>
      <w:r>
        <w:rPr/>
        <w:t>AxEAPwBkzqBMrkFWOS2tk1KFcaixaUqp1FlUEBrfkAfj2r3AAX12tP8ARD/h6TbcS1haN/wsdQoxIz</w:t>
      </w:r>
    </w:p>
    <w:p>
      <w:pPr>
        <w:pStyle w:val="PreformattedText"/>
        <w:bidi w:val="0"/>
        <w:spacing w:before="0" w:after="0"/>
        <w:jc w:val="left"/>
        <w:rPr/>
      </w:pPr>
      <w:r>
        <w:rPr/>
        <w:t>OAVFgzyX0SPHeNUdJBa6o62J08Ef19pB0tPy6Xm3DacOoW2jTo1eVgmgANCwFrjTcgACxP59nuy4n1</w:t>
      </w:r>
    </w:p>
    <w:p>
      <w:pPr>
        <w:pStyle w:val="PreformattedText"/>
        <w:bidi w:val="0"/>
        <w:spacing w:before="0" w:after="0"/>
        <w:jc w:val="left"/>
        <w:rPr/>
      </w:pPr>
      <w:r>
        <w:rPr/>
        <w:t>dFG6f2IHz6GDFSXRCpKl7CXRa9nNmQ6badEY5YmwP4v7kC3OBnoJSVqfTpcUDtpDEBY7gKEtqK/pB0</w:t>
      </w:r>
    </w:p>
    <w:p>
      <w:pPr>
        <w:pStyle w:val="PreformattedText"/>
        <w:bidi w:val="0"/>
        <w:spacing w:before="0" w:after="0"/>
        <w:jc w:val="left"/>
        <w:rPr/>
      </w:pPr>
      <w:r>
        <w:rPr/>
        <w:t>gfpa1yAOb+1f5dJ/zPQn4EMjpoZSCsZWT9IRVb1kurFhJHq0kD8Nb21JkHqy/Z0aTrSoA3HtqRRdUr</w:t>
      </w:r>
    </w:p>
    <w:p>
      <w:pPr>
        <w:pStyle w:val="PreformattedText"/>
        <w:bidi w:val="0"/>
        <w:spacing w:before="0" w:after="0"/>
        <w:jc w:val="left"/>
        <w:rPr/>
      </w:pPr>
      <w:r>
        <w:rPr/>
        <w:t>oANJXSDcfquF/s8gjj8H2GN2FYwfOvUd+6orybuR9AP8PWx3t1xJgcM/Op8ZR/kcEwR/737BNx/by/</w:t>
      </w:r>
    </w:p>
    <w:p>
      <w:pPr>
        <w:pStyle w:val="PreformattedText"/>
        <w:bidi w:val="0"/>
        <w:spacing w:before="0" w:after="0"/>
        <w:jc w:val="left"/>
        <w:rPr/>
      </w:pPr>
      <w:r>
        <w:rPr/>
        <w:t>b1OfL0ni7BscnrZw/9W16eTfnngC34/wARb/D2z0b9dfjj+oJ5B4+gH+uB/tvfuvdd3PA+lrA/j6cj</w:t>
      </w:r>
    </w:p>
    <w:p>
      <w:pPr>
        <w:pStyle w:val="PreformattedText"/>
        <w:bidi w:val="0"/>
        <w:spacing w:before="0" w:after="0"/>
        <w:jc w:val="left"/>
        <w:rPr/>
      </w:pPr>
      <w:r>
        <w:rPr/>
        <w:t>68e/de69yP6cgfTT/rD/AG3v3XuvC4/BBta/FuPre/8Aj+fx7917ro/i/AU29PP+P9fr7917oAvk1J</w:t>
      </w:r>
    </w:p>
    <w:p>
      <w:pPr>
        <w:pStyle w:val="PreformattedText"/>
        <w:bidi w:val="0"/>
        <w:spacing w:before="0" w:after="0"/>
        <w:jc w:val="left"/>
        <w:rPr/>
      </w:pPr>
      <w:r>
        <w:rPr/>
        <w:t>o6g3Gx5IEBt9OBMtwf9v7LN4NNun+1f8PUf+5v/KrOCK1uYf8Aj/Wudvaa1TosgCiXTqVkBDO3Ie5V</w:t>
      </w:r>
    </w:p>
    <w:p>
      <w:pPr>
        <w:pStyle w:val="PreformattedText"/>
        <w:bidi w:val="0"/>
        <w:spacing w:before="0" w:after="0"/>
        <w:jc w:val="left"/>
        <w:rPr/>
      </w:pPr>
      <w:r>
        <w:rPr/>
        <w:t>SgJuPybexDs39iG+Q6EcIpY2gH8A/wAHQYwyEEFrSeosqJdQwayIrAtYvfkX4sPYkjNTjplwelpij6</w:t>
      </w:r>
    </w:p>
    <w:p>
      <w:pPr>
        <w:pStyle w:val="PreformattedText"/>
        <w:bidi w:val="0"/>
        <w:spacing w:before="0" w:after="0"/>
        <w:jc w:val="left"/>
        <w:rPr/>
      </w:pPr>
      <w:r>
        <w:rPr/>
        <w:t>0JRHvoKBwVuLFpAFFvWTY8n6/n8ezCMEL8+kxw3QmYhmPquW1ELyo4W9wSOLBrc8n+t/aeb5dPx9CX</w:t>
      </w:r>
    </w:p>
    <w:p>
      <w:pPr>
        <w:pStyle w:val="PreformattedText"/>
        <w:bidi w:val="0"/>
        <w:spacing w:before="0" w:after="0"/>
        <w:jc w:val="left"/>
        <w:rPr/>
      </w:pPr>
      <w:r>
        <w:rPr/>
        <w:t>ijcgaACR6VuNSJyupXOpXQstzf8AHHsnuvhOejGDJHS7gJsp5AFruSFJuBqA+qhrG3+B5HsKXQFGBP</w:t>
      </w:r>
    </w:p>
    <w:p>
      <w:pPr>
        <w:pStyle w:val="PreformattedText"/>
        <w:bidi w:val="0"/>
        <w:spacing w:before="0" w:after="0"/>
        <w:jc w:val="left"/>
        <w:rPr/>
      </w:pPr>
      <w:r>
        <w:rPr/>
        <w:t>R5BUkUHUohl0m41BtN7XPHOkmzHWL2JPHskccejFeFQeutAGkEXC6iTqJ+tyAXNgSjfTm/to+fV6Y6</w:t>
      </w:r>
    </w:p>
    <w:p>
      <w:pPr>
        <w:pStyle w:val="PreformattedText"/>
        <w:bidi w:val="0"/>
        <w:spacing w:before="0" w:after="0"/>
        <w:jc w:val="left"/>
        <w:rPr/>
      </w:pPr>
      <w:r>
        <w:rPr/>
        <w:t>kwKTL9DqIW6lQVlW11Uk8MRe/wCAL+1lgCbhAOPTF0aRNUdTAtyvpFwoYFblv9bQLWQLf3KVnXw1r6</w:t>
      </w:r>
    </w:p>
    <w:p>
      <w:pPr>
        <w:pStyle w:val="PreformattedText"/>
        <w:bidi w:val="0"/>
        <w:spacing w:before="0" w:after="0"/>
        <w:jc w:val="left"/>
        <w:rPr/>
      </w:pPr>
      <w:r>
        <w:rPr/>
        <w:t>dAu4+Js+fWVBqYWjuLkaLBRYglSFLegsALDm3szHrXpGfl1KCC3J1uBbQWJLG4JUk3BK/n+vvR/l14</w:t>
      </w:r>
    </w:p>
    <w:p>
      <w:pPr>
        <w:pStyle w:val="PreformattedText"/>
        <w:bidi w:val="0"/>
        <w:spacing w:before="0" w:after="0"/>
        <w:jc w:val="left"/>
        <w:rPr/>
      </w:pPr>
      <w:r>
        <w:rPr/>
        <w:t>Z4ddjlDcqLk3OklFtzf/AFak24A90cU62vUtUYjgchQy/pV7C9iz6Sin825t/r+w9vIrbNTj0a7fiY</w:t>
      </w:r>
    </w:p>
    <w:p>
      <w:pPr>
        <w:pStyle w:val="PreformattedText"/>
        <w:bidi w:val="0"/>
        <w:spacing w:before="0" w:after="0"/>
        <w:jc w:val="left"/>
        <w:rPr/>
      </w:pPr>
      <w:r>
        <w:rPr/>
        <w:t>dYFW6g3JuxYMpAHB9dgb3LW/1r+45fic9C9RjrKBqWxWw5HqudJNr6eOS4/H+Htr9vTo9OpSnklxcH</w:t>
      </w:r>
    </w:p>
    <w:p>
      <w:pPr>
        <w:pStyle w:val="PreformattedText"/>
        <w:bidi w:val="0"/>
        <w:spacing w:before="0" w:after="0"/>
        <w:jc w:val="left"/>
        <w:rPr/>
      </w:pPr>
      <w:r>
        <w:rPr/>
        <w:t>/dY/bY6eAF5K2N/qOfdR5daNKDPUgI1r67KStybgllsFsD/aN+fxYe3F+3rVespWyre/0KhQCPILn1</w:t>
      </w:r>
    </w:p>
    <w:p>
      <w:pPr>
        <w:pStyle w:val="PreformattedText"/>
        <w:bidi w:val="0"/>
        <w:spacing w:before="0" w:after="0"/>
        <w:jc w:val="left"/>
        <w:rPr/>
      </w:pPr>
      <w:r>
        <w:rPr/>
        <w:t>WYek3+o9uDj1Unz6apIyWZtQbm4JIHNiDfjhVsb/1J9rIcEdJ5eB6ReWAZyqqzM4XTcHXpPA+liVuD</w:t>
      </w:r>
    </w:p>
    <w:p>
      <w:pPr>
        <w:pStyle w:val="PreformattedText"/>
        <w:bidi w:val="0"/>
        <w:spacing w:before="0" w:after="0"/>
        <w:jc w:val="left"/>
        <w:rPr/>
      </w:pPr>
      <w:r>
        <w:rPr/>
        <w:t>Y/049izb66SScdBy/OQBx6TEit5GZlKurKSzHUQLFRxwLcD6W5Ps3HRSwz1lp11PGCjAHhQoCMrH6q</w:t>
      </w:r>
    </w:p>
    <w:p>
      <w:pPr>
        <w:pStyle w:val="PreformattedText"/>
        <w:bidi w:val="0"/>
        <w:spacing w:before="0" w:after="0"/>
        <w:jc w:val="left"/>
        <w:rPr/>
      </w:pPr>
      <w:r>
        <w:rPr/>
        <w:t>Qx0gW+tv8AY+9k8etDj0rcUqrKum4KsgIvcg/TSFsfRd7tf2husow6X2lA6kcehLxy3ZOLrwGAYWAa</w:t>
      </w:r>
    </w:p>
    <w:p>
      <w:pPr>
        <w:pStyle w:val="PreformattedText"/>
        <w:bidi w:val="0"/>
        <w:spacing w:before="0" w:after="0"/>
        <w:jc w:val="left"/>
        <w:rPr/>
      </w:pPr>
      <w:r>
        <w:rPr/>
        <w:t>1tWoXUj6jnj2Gp8BvXoQQ5YDpZxL+mxAuFAIUWIN7XA5P14+pPssPS8ep6h1qkm17gkqCPUAQdRDD8</w:t>
      </w:r>
    </w:p>
    <w:p>
      <w:pPr>
        <w:pStyle w:val="PreformattedText"/>
        <w:bidi w:val="0"/>
        <w:spacing w:before="0" w:after="0"/>
        <w:jc w:val="left"/>
        <w:rPr/>
      </w:pPr>
      <w:r>
        <w:rPr/>
        <w:t>G9ufpb2/BhumZsLwPTG4IIsWCG9wFuVsPUQ9j+o/Qn6AcezFei8+fWNQCtj+ph+buRaxDG99N1/P8A</w:t>
      </w:r>
    </w:p>
    <w:p>
      <w:pPr>
        <w:pStyle w:val="PreformattedText"/>
        <w:bidi w:val="0"/>
        <w:spacing w:before="0" w:after="0"/>
        <w:jc w:val="left"/>
        <w:rPr/>
      </w:pPr>
      <w:r>
        <w:rPr/>
        <w:t>j7v59a/LqNXRkQlAOWN2HOq2m5JP05AtxY8e3oaawem3+H59JGfRqbgEWDqA3p5shMmkmxI/pe3s6j</w:t>
      </w:r>
    </w:p>
    <w:p>
      <w:pPr>
        <w:pStyle w:val="PreformattedText"/>
        <w:bidi w:val="0"/>
        <w:spacing w:before="0" w:after="0"/>
        <w:jc w:val="left"/>
        <w:rPr/>
      </w:pPr>
      <w:r>
        <w:rPr/>
        <w:t>4DpA+Aes6i6Ak+nkgsfQG4UqAD9L/0/AFvZjFnHRfL13Cjavpdjb6i5W4va/8AS/1/NvaoHz6Snjw6</w:t>
      </w:r>
    </w:p>
    <w:p>
      <w:pPr>
        <w:pStyle w:val="PreformattedText"/>
        <w:bidi w:val="0"/>
        <w:spacing w:before="0" w:after="0"/>
        <w:jc w:val="left"/>
        <w:rPr/>
      </w:pPr>
      <w:r>
        <w:rPr/>
        <w:t>eqZV1oqgaAQCP0kNwPRpBLD/AB+lvemOOrp8Q6EjFKfCvpXgah6gLWtewYc8Nx/j7ILr+1JHHo+g/s</w:t>
      </w:r>
    </w:p>
    <w:p>
      <w:pPr>
        <w:pStyle w:val="PreformattedText"/>
        <w:bidi w:val="0"/>
        <w:spacing w:before="0" w:after="0"/>
        <w:jc w:val="left"/>
        <w:rPr/>
      </w:pPr>
      <w:r>
        <w:rPr/>
        <w:t>xX16m1S3Qk+piCQCOeOOSA2o/4eyyTjXpWtOmplIK8NdrCxIBCnm9yD6f6W/PHtnrfr1hCX9S306Tb</w:t>
      </w:r>
    </w:p>
    <w:p>
      <w:pPr>
        <w:pStyle w:val="PreformattedText"/>
        <w:bidi w:val="0"/>
        <w:spacing w:before="0" w:after="0"/>
        <w:jc w:val="left"/>
        <w:rPr/>
      </w:pPr>
      <w:r>
        <w:rPr/>
        <w:t>0/pH1b6n1Xv9Pdx6dVP2dM9RHZ1DKQbkEjkEEH6E/RghsfauLA6SyZ+zrqnW0qm3pGm5V9IA1aQFYj</w:t>
      </w:r>
    </w:p>
    <w:p>
      <w:pPr>
        <w:pStyle w:val="PreformattedText"/>
        <w:bidi w:val="0"/>
        <w:spacing w:before="0" w:after="0"/>
        <w:jc w:val="left"/>
        <w:rPr/>
      </w:pPr>
      <w:r>
        <w:rPr/>
        <w:t>SLt9T+fapTnpoj06XdCn7IUA3C2DEXA/4Lc+rSOL+6SfETXpwHA6fKZCALL9SOOTb6EavoOP6nj2w3</w:t>
      </w:r>
    </w:p>
    <w:p>
      <w:pPr>
        <w:pStyle w:val="PreformattedText"/>
        <w:bidi w:val="0"/>
        <w:spacing w:before="0" w:after="0"/>
        <w:jc w:val="left"/>
        <w:rPr/>
      </w:pPr>
      <w:r>
        <w:rPr/>
        <w:t>Ti+nT/Sg3H0J4H0JH9RYiwvf2nfh0oT06VkC+lT+LfVvpbg+q/Isfp7QtxPSmvDqUg5uTwv1tz6RzY</w:t>
      </w:r>
    </w:p>
    <w:p>
      <w:pPr>
        <w:pStyle w:val="PreformattedText"/>
        <w:bidi w:val="0"/>
        <w:spacing w:before="0" w:after="0"/>
        <w:jc w:val="left"/>
        <w:rPr/>
      </w:pPr>
      <w:r>
        <w:rPr/>
        <w:t>C2q3vXljrWeHTlTgcC/wBDcNb8flf8Tz/vHva8adaIPp1PkXVYkE/kWIAHNgQOByP6fn28OqdclUDj</w:t>
      </w:r>
    </w:p>
    <w:p>
      <w:pPr>
        <w:pStyle w:val="PreformattedText"/>
        <w:bidi w:val="0"/>
        <w:spacing w:before="0" w:after="0"/>
        <w:jc w:val="left"/>
        <w:rPr/>
      </w:pPr>
      <w:r>
        <w:rPr/>
        <w:t>6c3Jv9L83v8AUlR7eTqrU49T4lFgePwRpB/pbkc3v9fakfz6YNcdS2ACXHFgQBxYHi5Nvr/T3sHrXA</w:t>
      </w:r>
    </w:p>
    <w:p>
      <w:pPr>
        <w:pStyle w:val="PreformattedText"/>
        <w:bidi w:val="0"/>
        <w:spacing w:before="0" w:after="0"/>
        <w:jc w:val="left"/>
        <w:rPr/>
      </w:pPr>
      <w:r>
        <w:rPr/>
        <w:t>H06gSC+oEW4I4+trH6H/VX/Hu6+XVD/LrnTAXPFvoOQNR+l/6WNj78562OHDpxIP5v9Ppwbc3v+b/j</w:t>
      </w:r>
    </w:p>
    <w:p>
      <w:pPr>
        <w:pStyle w:val="PreformattedText"/>
        <w:bidi w:val="0"/>
        <w:spacing w:before="0" w:after="0"/>
        <w:jc w:val="left"/>
        <w:rPr/>
      </w:pPr>
      <w:r>
        <w:rPr/>
        <w:t>j2z1s04Adc1FxcXJPP8AifwR/gPderDj1Op+DYX/AB9D/seL/Q/1t7afh06nTmL/AOAtY2+gPBsB/r</w:t>
      </w:r>
    </w:p>
    <w:p>
      <w:pPr>
        <w:pStyle w:val="PreformattedText"/>
        <w:bidi w:val="0"/>
        <w:spacing w:before="0" w:after="0"/>
        <w:jc w:val="left"/>
        <w:rPr/>
      </w:pPr>
      <w:r>
        <w:rPr/>
        <w:t>e0/wBnV8Drif6EWPAuPr/xQcH378+vZ66A45HAufpcMDwQD+Cf6+/efWvy6bKoA3tfm9wbX441W4v/</w:t>
      </w:r>
    </w:p>
    <w:p>
      <w:pPr>
        <w:pStyle w:val="PreformattedText"/>
        <w:bidi w:val="0"/>
        <w:spacing w:before="0" w:after="0"/>
        <w:jc w:val="left"/>
        <w:rPr/>
      </w:pPr>
      <w:r>
        <w:rPr/>
        <w:t>AMU9vR8OtN6eXTVMPSbXIsLf14+hF/qCfx+PahRkdNN0m6q5JuSTexF+Dfki3NwPa1PLpI/HpK5MDS</w:t>
      </w:r>
    </w:p>
    <w:p>
      <w:pPr>
        <w:pStyle w:val="PreformattedText"/>
        <w:bidi w:val="0"/>
        <w:spacing w:before="0" w:after="0"/>
        <w:jc w:val="left"/>
        <w:rPr/>
      </w:pPr>
      <w:r>
        <w:rPr/>
        <w:t>QvH1uL2tq+gIP4BH0HtUg6YaoBr0kGB1jk31/kkG1weAbkX/1re1Hl0wf8vSppb+O5t9OWBJFvp9Db</w:t>
      </w:r>
    </w:p>
    <w:p>
      <w:pPr>
        <w:pStyle w:val="PreformattedText"/>
        <w:bidi w:val="0"/>
        <w:spacing w:before="0" w:after="0"/>
        <w:jc w:val="left"/>
        <w:rPr/>
      </w:pPr>
      <w:r>
        <w:rPr/>
        <w:t>j+vtDJTUadLBha9R5gfOt7KBY3PC2P1FwbEt/T8H3UcD1YkHh0oaQEBR9LWuCBf6Hiw+t/wfbDcen0</w:t>
      </w:r>
    </w:p>
    <w:p>
      <w:pPr>
        <w:pStyle w:val="PreformattedText"/>
        <w:bidi w:val="0"/>
        <w:spacing w:before="0" w:after="0"/>
        <w:jc w:val="left"/>
        <w:rPr/>
      </w:pPr>
      <w:r>
        <w:rPr/>
        <w:t>4V6V9LxGtzfi4vcEECxFyf6D2y3Tny8uucn6f6DgNfki/1HP4b+nva4Pz6q3TVJf8A3kgH/Uj6fW3+</w:t>
      </w:r>
    </w:p>
    <w:p>
      <w:pPr>
        <w:pStyle w:val="PreformattedText"/>
        <w:bidi w:val="0"/>
        <w:spacing w:before="0" w:after="0"/>
        <w:jc w:val="left"/>
        <w:rPr/>
      </w:pPr>
      <w:r>
        <w:rPr/>
        <w:t>8e1iHpkgZ6kwD0k/4G3P0H5sfz78eNeq+nXUlzqPB/1+Da355sOfp71+fW8jh1EksBzz/XTyeLcj/H</w:t>
      </w:r>
    </w:p>
    <w:p>
      <w:pPr>
        <w:pStyle w:val="PreformattedText"/>
        <w:bidi w:val="0"/>
        <w:spacing w:before="0" w:after="0"/>
        <w:jc w:val="left"/>
        <w:rPr/>
      </w:pPr>
      <w:r>
        <w:rPr/>
        <w:t>3vPXh6+fWamIsxFuBa7f1PJAsf6f7f2hu+CjpVBnUesjk8/XnUfyOGFh/vHPtBT9nSip9eobni9ib8</w:t>
      </w:r>
    </w:p>
    <w:p>
      <w:pPr>
        <w:pStyle w:val="PreformattedText"/>
        <w:bidi w:val="0"/>
        <w:spacing w:before="0" w:after="0"/>
        <w:jc w:val="left"/>
        <w:rPr/>
      </w:pPr>
      <w:r>
        <w:rPr/>
        <w:t>EDn6/S4/BH+29669nh1jiuKiDkWM8fHI+jgElefwf9j7o/wMembn+wm/0vRssIf8hpwP+OUY/wBY2H</w:t>
      </w:r>
    </w:p>
    <w:p>
      <w:pPr>
        <w:pStyle w:val="PreformattedText"/>
        <w:bidi w:val="0"/>
        <w:spacing w:before="0" w:after="0"/>
        <w:jc w:val="left"/>
        <w:rPr/>
      </w:pPr>
      <w:r>
        <w:rPr/>
        <w:t>+3/wBb3ZfhHTVt/YR/Z09c/wBBx9fr+b3sfyPe+n+vfgj6/T/ef95/4n37r3XR+gIv9AP96/oRz791</w:t>
      </w:r>
    </w:p>
    <w:p>
      <w:pPr>
        <w:pStyle w:val="PreformattedText"/>
        <w:bidi w:val="0"/>
        <w:spacing w:before="0" w:after="0"/>
        <w:jc w:val="left"/>
        <w:rPr/>
      </w:pPr>
      <w:r>
        <w:rPr/>
        <w:t>7rx5J/1h9b2t+P6EH37r3UDJuEopjcWC6v6fS3+8c+9jj1VzpUt6dYMdL5KeIg3BUE3/AMePr+T70e</w:t>
      </w:r>
    </w:p>
    <w:p>
      <w:pPr>
        <w:pStyle w:val="PreformattedText"/>
        <w:bidi w:val="0"/>
        <w:spacing w:before="0" w:after="0"/>
        <w:jc w:val="left"/>
        <w:rPr/>
      </w:pPr>
      <w:r>
        <w:rPr/>
        <w:t>PWxwHQV9yy/wC/Wr1BC6o3Avc39H+AJ9uxjI6D3MXdbxL/AEh/h6rZmZo53JBsHuLjgf4gW0swH1B+</w:t>
      </w:r>
    </w:p>
    <w:p>
      <w:pPr>
        <w:pStyle w:val="PreformattedText"/>
        <w:bidi w:val="0"/>
        <w:spacing w:before="0" w:after="0"/>
        <w:jc w:val="left"/>
        <w:rPr/>
      </w:pPr>
      <w:r>
        <w:rPr/>
        <w:t>ns1HAUPTAXC48uug5NiCQOLXsLte3qUA/Uj349ep0NHRM5TsClF7aoKgWItwQpAF+VJP9PZPuApNbt</w:t>
      </w:r>
    </w:p>
    <w:p>
      <w:pPr>
        <w:pStyle w:val="PreformattedText"/>
        <w:bidi w:val="0"/>
        <w:spacing w:before="0" w:after="0"/>
        <w:jc w:val="left"/>
        <w:rPr/>
      </w:pPr>
      <w:r>
        <w:rPr/>
        <w:t>Tz6Lbvt3DaXpwl/wAnVksJ1RKeBwv1v9f634+g96PE9DvjnrJ6vyb3/oD/AFt/hb/X966917g3P0uL</w:t>
      </w:r>
    </w:p>
    <w:p>
      <w:pPr>
        <w:pStyle w:val="PreformattedText"/>
        <w:bidi w:val="0"/>
        <w:spacing w:before="0" w:after="0"/>
        <w:jc w:val="left"/>
        <w:rPr/>
      </w:pPr>
      <w:r>
        <w:rPr/>
        <w:t>H6fQ/T/bj6+/de66JuP6n/Af4Afknj37r3XYH5Nzx/twf8Px7917rrg88/1/p9OAOByffuvde/BPP9</w:t>
      </w:r>
    </w:p>
    <w:p>
      <w:pPr>
        <w:pStyle w:val="PreformattedText"/>
        <w:bidi w:val="0"/>
        <w:spacing w:before="0" w:after="0"/>
        <w:jc w:val="left"/>
        <w:rPr/>
      </w:pPr>
      <w:r>
        <w:rPr/>
        <w:t>R+fwLE88X59+690RP5FHVn6FTyBH/QWJLta31sT/X2I9lpVqHqKN7qeZ5zTHhgdAJFC5UEC/Cmx4Cu</w:t>
      </w:r>
    </w:p>
    <w:p>
      <w:pPr>
        <w:pStyle w:val="PreformattedText"/>
        <w:bidi w:val="0"/>
        <w:spacing w:before="0" w:after="0"/>
        <w:jc w:val="left"/>
        <w:rPr/>
      </w:pPr>
      <w:r>
        <w:rPr/>
        <w:t>b39Vjfk8/gexSjYoevfF05RxX+oDcEANdieLEt/RQfr70zDPTiCoyOoGQgJUhbatIIPFhxz/AID/AG</w:t>
      </w:r>
    </w:p>
    <w:p>
      <w:pPr>
        <w:pStyle w:val="PreformattedText"/>
        <w:bidi w:val="0"/>
        <w:spacing w:before="0" w:after="0"/>
        <w:jc w:val="left"/>
        <w:rPr/>
      </w:pPr>
      <w:r>
        <w:rPr/>
        <w:t>Iv7IN1aqUHRlaLnpLVFJeF1sQ3J5/sjTxYr+lufqTyePZVaNSRT5dPTrVTUZ6DzNY4SJINJsQf6KEs</w:t>
      </w:r>
    </w:p>
    <w:p>
      <w:pPr>
        <w:pStyle w:val="PreformattedText"/>
        <w:bidi w:val="0"/>
        <w:spacing w:before="0" w:after="0"/>
        <w:jc w:val="left"/>
        <w:rPr/>
      </w:pPr>
      <w:r>
        <w:rPr/>
        <w:t>tmYngXI/A/HsW2kpUjPQeuo66j0CG48cArelb6VQSOP0Rm6sWt6fUPpyD7FdjN3DPQbu1IWtM9Fm3Z</w:t>
      </w:r>
    </w:p>
    <w:p>
      <w:pPr>
        <w:pStyle w:val="PreformattedText"/>
        <w:bidi w:val="0"/>
        <w:spacing w:before="0" w:after="0"/>
        <w:jc w:val="left"/>
        <w:rPr/>
      </w:pPr>
      <w:r>
        <w:rPr/>
        <w:t>TtA8ic6tTlwSbjTcxm9uSoPp+ouP6+xXEwZK+XRE5NaUoegAz0f7UxsdOkKQyhVa5IuNLAEoTxwfzb</w:t>
      </w:r>
    </w:p>
    <w:p>
      <w:pPr>
        <w:pStyle w:val="PreformattedText"/>
        <w:bidi w:val="0"/>
        <w:spacing w:before="0" w:after="0"/>
        <w:jc w:val="left"/>
        <w:rPr/>
      </w:pPr>
      <w:r>
        <w:rPr/>
        <w:t>n2j3A0t5a8KHpy3/ALVK8a9FZ3BHarmWMCwlZAWLRRkamN7OzuDE63Nj9f68+8bd1A+tuKfxHqb9ta</w:t>
      </w:r>
    </w:p>
    <w:p>
      <w:pPr>
        <w:pStyle w:val="PreformattedText"/>
        <w:bidi w:val="0"/>
        <w:spacing w:before="0" w:after="0"/>
        <w:jc w:val="left"/>
        <w:rPr/>
      </w:pPr>
      <w:r>
        <w:rPr/>
        <w:t>tpBUZ09MFrfU8L5DpIBhQAtz69aSgnlfqR9PZX9vHoyFDTroGJ9TurIpEhB5BB0xhTpbhUUEi4FvoO</w:t>
      </w:r>
    </w:p>
    <w:p>
      <w:pPr>
        <w:pStyle w:val="PreformattedText"/>
        <w:bidi w:val="0"/>
        <w:spacing w:before="0" w:after="0"/>
        <w:jc w:val="left"/>
        <w:rPr/>
      </w:pPr>
      <w:r>
        <w:rPr/>
        <w:t>L+9HjjrYOeu1Z0upWL9u7QvEFLu0YZ11xg6kKNywP4+nHHts/wA+rjy9euLkOjRgmRuAL6W8bTWeWV</w:t>
      </w:r>
    </w:p>
    <w:p>
      <w:pPr>
        <w:pStyle w:val="PreformattedText"/>
        <w:bidi w:val="0"/>
        <w:spacing w:before="0" w:after="0"/>
        <w:jc w:val="left"/>
        <w:rPr/>
      </w:pPr>
      <w:r>
        <w:rPr/>
        <w:t>ZLWljQD9Jtxa309+P8ur4Ar1j9I5AJCl2dVCqwkLBVDSt+lZFDWsLs31sfdDj7etjFOsRWJwCobRH5</w:t>
      </w:r>
    </w:p>
    <w:p>
      <w:pPr>
        <w:pStyle w:val="PreformattedText"/>
        <w:bidi w:val="0"/>
        <w:spacing w:before="0" w:after="0"/>
        <w:jc w:val="left"/>
        <w:rPr/>
      </w:pPr>
      <w:r>
        <w:rPr/>
        <w:t>kWSyxsRYDysjEIrDm9yfX/h711v7ePWIMiLG91AJ0MAgm1q2qRSQDpVyeDybWt791XJr1wkRiFjkS7</w:t>
      </w:r>
    </w:p>
    <w:p>
      <w:pPr>
        <w:pStyle w:val="PreformattedText"/>
        <w:bidi w:val="0"/>
        <w:spacing w:before="0" w:after="0"/>
        <w:jc w:val="left"/>
        <w:rPr/>
      </w:pPr>
      <w:r>
        <w:rPr/>
        <w:t>sC/wC66ftKsZJSIrpZtQU6AbFWFvp7sMdUwMjj15OddxYkWdgQ66XUBARbSH0KCeTe3+Hv3Hqv28es</w:t>
      </w:r>
    </w:p>
    <w:p>
      <w:pPr>
        <w:pStyle w:val="PreformattedText"/>
        <w:bidi w:val="0"/>
        <w:spacing w:before="0" w:after="0"/>
        <w:jc w:val="left"/>
        <w:rPr/>
      </w:pPr>
      <w:r>
        <w:rPr/>
        <w:t>+mHhWYeNwG8h0gqpUKNduWUXHAH6uPduqGvr1kK6gFs6sjxrdY7fjUkrIS2mVgbD/jXuw+R6r6enUu</w:t>
      </w:r>
    </w:p>
    <w:p>
      <w:pPr>
        <w:pStyle w:val="PreformattedText"/>
        <w:bidi w:val="0"/>
        <w:spacing w:before="0" w:after="0"/>
        <w:jc w:val="left"/>
        <w:rPr/>
      </w:pPr>
      <w:r>
        <w:rPr/>
        <w:t>NnI8aHQ0YlVVTWAkr2caiCeDwfrpIb3cdUYca9ZjKjNGp0iIgyIyPod5/SsgdQSmgWZbW5ABvf24PW</w:t>
      </w:r>
    </w:p>
    <w:p>
      <w:pPr>
        <w:pStyle w:val="PreformattedText"/>
        <w:bidi w:val="0"/>
        <w:spacing w:before="0" w:after="0"/>
        <w:jc w:val="left"/>
        <w:rPr/>
      </w:pPr>
      <w:r>
        <w:rPr/>
        <w:t>nVCDn16xS1CykWMZJNlBRpEkKliZGJUaUcWuVUA25Nvbg9eqU+dOo4mQMwjexexIvrRS7G+gMSVe4I</w:t>
      </w:r>
    </w:p>
    <w:p>
      <w:pPr>
        <w:pStyle w:val="PreformattedText"/>
        <w:bidi w:val="0"/>
        <w:spacing w:before="0" w:after="0"/>
        <w:jc w:val="left"/>
        <w:rPr/>
      </w:pPr>
      <w:r>
        <w:rPr/>
        <w:t>9JCgfTn24OHWqcBXrlNUU6Byzs+gH0yWOj6KdcYsIxc3UEHUfwPdq8R1qh4AdQ5JYdEal006HVC1yU</w:t>
      </w:r>
    </w:p>
    <w:p>
      <w:pPr>
        <w:pStyle w:val="PreformattedText"/>
        <w:bidi w:val="0"/>
        <w:spacing w:before="0" w:after="0"/>
        <w:jc w:val="left"/>
        <w:rPr/>
      </w:pPr>
      <w:r>
        <w:rPr/>
        <w:t>dgTaIoupHSRhze5tzce/fn1sA1r1CMxFoSSx+uvlzpCt641NiJBbkj3o049WHqeo7zINRicNZ9CxFg</w:t>
      </w:r>
    </w:p>
    <w:p>
      <w:pPr>
        <w:pStyle w:val="PreformattedText"/>
        <w:bidi w:val="0"/>
        <w:spacing w:before="0" w:after="0"/>
        <w:jc w:val="left"/>
        <w:rPr/>
      </w:pPr>
      <w:r>
        <w:rPr/>
        <w:t>LWuytd1AdQG9S8kWA9tHq4XHTe5Vi4DvIutPOzAj0jUbJGzFmZiPSALfX6e2X9KY6eX0HTfKSFDqTp</w:t>
      </w:r>
    </w:p>
    <w:p>
      <w:pPr>
        <w:pStyle w:val="PreformattedText"/>
        <w:bidi w:val="0"/>
        <w:spacing w:before="0" w:after="0"/>
        <w:jc w:val="left"/>
        <w:rPr/>
      </w:pPr>
      <w:r>
        <w:rPr/>
        <w:t>DsSdNgAP0qwZdWpFa5B+t7L7TtwHTyenWBvG7svkRjpZ1a3CJ6Q5SMhm0k86fqPx9PbJ6dGOHWFrFw</w:t>
      </w:r>
    </w:p>
    <w:p>
      <w:pPr>
        <w:pStyle w:val="PreformattedText"/>
        <w:bidi w:val="0"/>
        <w:spacing w:before="0" w:after="0"/>
        <w:jc w:val="left"/>
        <w:rPr/>
      </w:pPr>
      <w:r>
        <w:rPr/>
        <w:t>3LBlALaU1PIzkCRVJupaMWF/oBx7p8+t0r1iMZZkQJK6p5RHGVH1CsAxsvrdFvcMLW4H0v70f59b/w</w:t>
      </w:r>
    </w:p>
    <w:p>
      <w:pPr>
        <w:pStyle w:val="PreformattedText"/>
        <w:bidi w:val="0"/>
        <w:spacing w:before="0" w:after="0"/>
        <w:jc w:val="left"/>
        <w:rPr/>
      </w:pPr>
      <w:r>
        <w:rPr/>
        <w:t>9dXGkqCvpDloy5X+gUKdNpStrqAfzz7316nkD1ifmRWKBSqMLk6r3dOCptr8fB5tqH+t7uvVSSTjrJ</w:t>
      </w:r>
    </w:p>
    <w:p>
      <w:pPr>
        <w:pStyle w:val="PreformattedText"/>
        <w:bidi w:val="0"/>
        <w:spacing w:before="0" w:after="0"/>
        <w:jc w:val="left"/>
        <w:rPr/>
      </w:pPr>
      <w:r>
        <w:rPr/>
        <w:t>ZzHdUMR8iW9IY2kUr4wL3EhB1M3AA+vu4FaenWqdcfF4/IxJRolkGgMC90szWYsZC72uG55Fjf3YdN</w:t>
      </w:r>
    </w:p>
    <w:p>
      <w:pPr>
        <w:pStyle w:val="PreformattedText"/>
        <w:bidi w:val="0"/>
        <w:spacing w:before="0" w:after="0"/>
        <w:jc w:val="left"/>
        <w:rPr/>
      </w:pPr>
      <w:r>
        <w:rPr/>
        <w:t>nrgD/myWQCVkj0KzsroQW9LPwp9HIvp1Dk3Pu3Vc9YJONYOoeNgyKinS5kLRqzooDMQwseeL8j6e/e</w:t>
      </w:r>
    </w:p>
    <w:p>
      <w:pPr>
        <w:pStyle w:val="PreformattedText"/>
        <w:bidi w:val="0"/>
        <w:spacing w:before="0" w:after="0"/>
        <w:jc w:val="left"/>
        <w:rPr/>
      </w:pPr>
      <w:r>
        <w:rPr/>
        <w:t>VOqjiOspICyxK8jyMCUt+6yP8AoYIQXcqpX+1xxxxx71x4Dq3zr1GcXkUOpcKr+Y30epPw7WAMhci6</w:t>
      </w:r>
    </w:p>
    <w:p>
      <w:pPr>
        <w:pStyle w:val="PreformattedText"/>
        <w:bidi w:val="0"/>
        <w:spacing w:before="0" w:after="0"/>
        <w:jc w:val="left"/>
        <w:rPr/>
      </w:pPr>
      <w:r>
        <w:rPr/>
        <w:t>2tp/2PuvDrY+Rz0y1ccltK6tSvIXYNpVdIuDqXUivGpH+ve1v6NMOn0PSartCkBtMgLEASKXj8bL4p</w:t>
      </w:r>
    </w:p>
    <w:p>
      <w:pPr>
        <w:pStyle w:val="PreformattedText"/>
        <w:bidi w:val="0"/>
        <w:spacing w:before="0" w:after="0"/>
        <w:jc w:val="left"/>
        <w:rPr/>
      </w:pPr>
      <w:r>
        <w:rPr/>
        <w:t>dR4j/PDACxNvx7aIoelK1PSLroyAyI7gLHGNPOm7DSkMifVIh+Tbgc3JNxQdO+gHSSyIjWMu8ckZCq</w:t>
      </w:r>
    </w:p>
    <w:p>
      <w:pPr>
        <w:pStyle w:val="PreformattedText"/>
        <w:bidi w:val="0"/>
        <w:spacing w:before="0" w:after="0"/>
        <w:jc w:val="left"/>
        <w:rPr/>
      </w:pPr>
      <w:r>
        <w:rPr/>
        <w:t>lOAAAxRSvqjDMVjBX06+HHtwfLr2RwPSNrw6GyJIlmH0AUa44rPG6CzRowPpP9q/59vp8+tnpmlRda</w:t>
      </w:r>
    </w:p>
    <w:p>
      <w:pPr>
        <w:pStyle w:val="PreformattedText"/>
        <w:bidi w:val="0"/>
        <w:spacing w:before="0" w:after="0"/>
        <w:jc w:val="left"/>
        <w:rPr/>
      </w:pPr>
      <w:r>
        <w:rPr/>
        <w:t>xuWMRPlgSUXuJLOhuzMdJk9JY/6wt9Pb4HVf8AD1mhjYAwuG1pKzIHCqAHYeYFL8WHDAX5FyLEe3Bi</w:t>
      </w:r>
    </w:p>
    <w:p>
      <w:pPr>
        <w:pStyle w:val="PreformattedText"/>
        <w:bidi w:val="0"/>
        <w:spacing w:before="0" w:after="0"/>
        <w:jc w:val="left"/>
        <w:rPr/>
      </w:pPr>
      <w:r>
        <w:rPr/>
        <w:t>h8+qN5n16//QZtwoiZuvv69MjAqt1DvpKBQqM3j5bVcixtY+1u5f8lC8pw8Q/wCHpJtWdusSf99j/B</w:t>
      </w:r>
    </w:p>
    <w:p>
      <w:pPr>
        <w:pStyle w:val="PreformattedText"/>
        <w:bidi w:val="0"/>
        <w:spacing w:before="0" w:after="0"/>
        <w:jc w:val="left"/>
        <w:rPr/>
      </w:pPr>
      <w:r>
        <w:rPr/>
        <w:t>1Dp3aIwvKDrVELxakMxbUB+2XuAkaXLAn03sL8e0YHDpeR0ttvOBUKgVfMdcmgeoKAXDooFl0+oG4N</w:t>
      </w:r>
    </w:p>
    <w:p>
      <w:pPr>
        <w:pStyle w:val="PreformattedText"/>
        <w:bidi w:val="0"/>
        <w:spacing w:before="0" w:after="0"/>
        <w:jc w:val="left"/>
        <w:rPr/>
      </w:pPr>
      <w:r>
        <w:rPr/>
        <w:t>ueR7O9nI8ag+I9FW6CsBPl0LOKOkRn1EAK1nC38ZI1gMOBbVxYktx7HtuaDoIS5qAOl9RGzfrWVmXS</w:t>
      </w:r>
    </w:p>
    <w:p>
      <w:pPr>
        <w:pStyle w:val="PreformattedText"/>
        <w:bidi w:val="0"/>
        <w:spacing w:before="0" w:after="0"/>
        <w:jc w:val="left"/>
        <w:rPr/>
      </w:pPr>
      <w:r>
        <w:rPr/>
        <w:t>wU6SQlgkl7+m4JBFufa6o8x0mx5dCLhJQGp73PLKty1+P29RHBjK/7c29tOcHq44fPozHXFSP4ztxt</w:t>
      </w:r>
    </w:p>
    <w:p>
      <w:pPr>
        <w:pStyle w:val="PreformattedText"/>
        <w:bidi w:val="0"/>
        <w:spacing w:before="0" w:after="0"/>
        <w:jc w:val="left"/>
        <w:rPr/>
      </w:pPr>
      <w:r>
        <w:rPr/>
        <w:t>RBTIorEuuljqA4t9Tc3A/BPPsNbtmP8APqP/AHRUnkzds/h62R9mSibamBkve+MpOb358Mdzfkk+wT</w:t>
      </w:r>
    </w:p>
    <w:p>
      <w:pPr>
        <w:pStyle w:val="PreformattedText"/>
        <w:bidi w:val="0"/>
        <w:spacing w:before="0" w:after="0"/>
        <w:jc w:val="left"/>
        <w:rPr/>
      </w:pPr>
      <w:r>
        <w:rPr/>
        <w:t>cik8n29THydJ4vKfLUla1sov5IB0pSP8P+Ne2OhH1yPNjYc3t+Tc8m/wBPp7917rrkfU8iwA/w+oN/</w:t>
      </w:r>
    </w:p>
    <w:p>
      <w:pPr>
        <w:pStyle w:val="PreformattedText"/>
        <w:bidi w:val="0"/>
        <w:spacing w:before="0" w:after="0"/>
        <w:jc w:val="left"/>
        <w:rPr/>
      </w:pPr>
      <w:r>
        <w:rPr/>
        <w:t>offuvdeIvc2v/jf+hN/8Lke/de65D+n5/wAfr9f97B5/N/fuvddXt9eRz+Tyb/UcDm/v3Xui6fKWXx</w:t>
      </w:r>
    </w:p>
    <w:p>
      <w:pPr>
        <w:pStyle w:val="PreformattedText"/>
        <w:bidi w:val="0"/>
        <w:spacing w:before="0" w:after="0"/>
        <w:jc w:val="left"/>
        <w:rPr/>
      </w:pPr>
      <w:r>
        <w:rPr/>
        <w:t>dP7iDfTwAkD+gYFvp+R7Kd7JG2y6eOpf8AD1Hfue2nllAOJuov+Pda3++at3rpLkl4lAsoULIpP7bI</w:t>
      </w:r>
    </w:p>
    <w:p>
      <w:pPr>
        <w:pStyle w:val="PreformattedText"/>
        <w:bidi w:val="0"/>
        <w:spacing w:before="0" w:after="0"/>
        <w:jc w:val="left"/>
        <w:rPr/>
      </w:pPr>
      <w:r>
        <w:rPr/>
        <w:t>F1EkXPFh9bn2JNnP+KIa8QP8HQoi/wBxbQDh4S/4OkPBIpD6HkD+T9w86VFv9SqhQ9ri/JP1+nsQRH</w:t>
      </w:r>
    </w:p>
    <w:p>
      <w:pPr>
        <w:pStyle w:val="PreformattedText"/>
        <w:bidi w:val="0"/>
        <w:spacing w:before="0" w:after="0"/>
        <w:jc w:val="left"/>
        <w:rPr/>
      </w:pPr>
      <w:r>
        <w:rPr/>
        <w:t>pqQH8ulXiiVK+lQFULxYvpZ+QeSE/Te549msfwdI2+Lj0KWFsyR2uAoJLIAR+UJkQWsBqta3I+ntLM</w:t>
      </w:r>
    </w:p>
    <w:p>
      <w:pPr>
        <w:pStyle w:val="PreformattedText"/>
        <w:bidi w:val="0"/>
        <w:spacing w:before="0" w:after="0"/>
        <w:jc w:val="left"/>
        <w:rPr/>
      </w:pPr>
      <w:r>
        <w:rPr/>
        <w:t>aVr0ojGRjoT8SFGkMF0gaVOthciyqobkDgcf7T+PZRcmoanHoxg49L+nbWhLNfzaSt1C6Te3qubnV9</w:t>
      </w:r>
    </w:p>
    <w:p>
      <w:pPr>
        <w:pStyle w:val="PreformattedText"/>
        <w:bidi w:val="0"/>
        <w:spacing w:before="0" w:after="0"/>
        <w:jc w:val="left"/>
        <w:rPr/>
      </w:pPr>
      <w:r>
        <w:rPr/>
        <w:t>R9Cfx7Ct2KVp5dHkBqa9TCACraeCutuT6wWso5ICm4v/X+vsjbic9GQpSnXgOV0nUWcMFsH0m1msLj</w:t>
      </w:r>
    </w:p>
    <w:p>
      <w:pPr>
        <w:pStyle w:val="PreformattedText"/>
        <w:bidi w:val="0"/>
        <w:spacing w:before="0" w:after="0"/>
        <w:jc w:val="left"/>
        <w:rPr/>
      </w:pPr>
      <w:r>
        <w:rPr/>
        <w:t>kG//ABT3Q9X4jHUqAWYA/wBNJ9VxpP8AradMigAgnggj2rsP9yE6TXWYj1MFr+ogBv0nURdwborlb3</w:t>
      </w:r>
    </w:p>
    <w:p>
      <w:pPr>
        <w:pStyle w:val="PreformattedText"/>
        <w:bidi w:val="0"/>
        <w:spacing w:before="0" w:after="0"/>
        <w:jc w:val="left"/>
        <w:rPr/>
      </w:pPr>
      <w:r>
        <w:rPr/>
        <w:t>Jb6i1v6e5RsaeGv2dA25Pc3r1IF7eoKwAtfUQfVa9ha7fSwP49mY4Z6QnJ49SlDFSRZSbjWFBkP+ub</w:t>
      </w:r>
    </w:p>
    <w:p>
      <w:pPr>
        <w:pStyle w:val="PreformattedText"/>
        <w:bidi w:val="0"/>
        <w:spacing w:before="0" w:after="0"/>
        <w:jc w:val="left"/>
        <w:rPr/>
      </w:pPr>
      <w:r>
        <w:rPr/>
        <w:t>39+NPy68OBPXJRoBuQpWwCsS9y1jqupsCCB/gT7o1OrrXrIFY830sV4YkDkgXsfoFZuefrz7D+8/7j</w:t>
      </w:r>
    </w:p>
    <w:p>
      <w:pPr>
        <w:pStyle w:val="PreformattedText"/>
        <w:bidi w:val="0"/>
        <w:spacing w:before="0" w:after="0"/>
        <w:jc w:val="left"/>
        <w:rPr/>
      </w:pPr>
      <w:r>
        <w:rPr/>
        <w:t>P9vRpt39sOuC34uSSzBRZfqAbixN9Mik/4KQePccycTUdC9OHy6kIFI1/57UvF20uANQGnUeWvcHi4</w:t>
      </w:r>
    </w:p>
    <w:p>
      <w:pPr>
        <w:pStyle w:val="PreformattedText"/>
        <w:bidi w:val="0"/>
        <w:spacing w:before="0" w:after="0"/>
        <w:jc w:val="left"/>
        <w:rPr/>
      </w:pPr>
      <w:r>
        <w:rPr/>
        <w:t>PH09sGuOnMDz6zotmP6yCNIUgMpIAJ4NuTbk/wC291HDrf2dZkW4KnxkjUEIJHJIPouNKkLx/Q29uD</w:t>
      </w:r>
    </w:p>
    <w:p>
      <w:pPr>
        <w:pStyle w:val="PreformattedText"/>
        <w:bidi w:val="0"/>
        <w:spacing w:before="0" w:after="0"/>
        <w:jc w:val="left"/>
        <w:rPr/>
      </w:pPr>
      <w:r>
        <w:rPr/>
        <w:t>7eqseHUlraQVuTp0qAAANPJDFef9b+t/bgqeqmnlXprmQluCFHJYAnk/UaRa4Uf737WwEVyM9J5eGD</w:t>
      </w:r>
    </w:p>
    <w:p>
      <w:pPr>
        <w:pStyle w:val="PreformattedText"/>
        <w:bidi w:val="0"/>
        <w:spacing w:before="0" w:after="0"/>
        <w:jc w:val="left"/>
        <w:rPr/>
      </w:pPr>
      <w:r>
        <w:rPr/>
        <w:t>0i8yLyWKaG18ajp4PJIkB0qTpP59J+v19irbvhqDjoOX9CVxnpMSKfUA48f4vqLlbDSzkC+oXsLck8</w:t>
      </w:r>
    </w:p>
    <w:p>
      <w:pPr>
        <w:pStyle w:val="PreformattedText"/>
        <w:bidi w:val="0"/>
        <w:spacing w:before="0" w:after="0"/>
        <w:jc w:val="left"/>
        <w:rPr/>
      </w:pPr>
      <w:r>
        <w:rPr/>
        <w:t>+zYU4dFR49Z4ApsF9ZsqEOLkaTqKWNrnni3vZPEnrXEjPSpxQtINNw2vUzj1JIzE3Tj1klSTf6X/Ht</w:t>
      </w:r>
    </w:p>
    <w:p>
      <w:pPr>
        <w:pStyle w:val="PreformattedText"/>
        <w:bidi w:val="0"/>
        <w:spacing w:before="0" w:after="0"/>
        <w:jc w:val="left"/>
        <w:rPr/>
      </w:pPr>
      <w:r>
        <w:rPr/>
        <w:t>Hc10GvCnS21oGH29CXjFJkAPJI59LPdbcBW/SbfX8ew1cDtJHQhgORXj/q/1U6WcSnQout7Lq+mon9</w:t>
      </w:r>
    </w:p>
    <w:p>
      <w:pPr>
        <w:pStyle w:val="PreformattedText"/>
        <w:bidi w:val="0"/>
        <w:spacing w:before="0" w:after="0"/>
        <w:jc w:val="left"/>
        <w:rPr/>
      </w:pPr>
      <w:r>
        <w:rPr/>
        <w:t>ZAtyNIN7X9lp88dLvlXHUWrubNqUuxta9lYabqAODrt9ePb0QoxHl01L8OOmNwbsWYWAtx+oXP6fwP</w:t>
      </w:r>
    </w:p>
    <w:p>
      <w:pPr>
        <w:pStyle w:val="PreformattedText"/>
        <w:bidi w:val="0"/>
        <w:spacing w:before="0" w:after="0"/>
        <w:jc w:val="left"/>
        <w:rPr/>
      </w:pPr>
      <w:r>
        <w:rPr/>
        <w:t>Uo5+nHsxHSA1qfTrhYN+iwudLAaW12YAKxOnSv8AT/Ae99V8uolcv7OnVY6bAn0gsDpsX/AVv62v7f</w:t>
      </w:r>
    </w:p>
    <w:p>
      <w:pPr>
        <w:pStyle w:val="PreformattedText"/>
        <w:bidi w:val="0"/>
        <w:spacing w:before="0" w:after="0"/>
        <w:jc w:val="left"/>
        <w:rPr/>
      </w:pPr>
      <w:r>
        <w:rPr/>
        <w:t>h+MYx1RqaT0k5QNXA5JC+m1iTcuW/IUciwuQfZzGa0x0gfPWaOPSj+rV/aDAi3p4B+g9JuLH6fW/sx</w:t>
      </w:r>
    </w:p>
    <w:p>
      <w:pPr>
        <w:pStyle w:val="PreformattedText"/>
        <w:bidi w:val="0"/>
        <w:spacing w:before="0" w:after="0"/>
        <w:jc w:val="left"/>
        <w:rPr/>
      </w:pPr>
      <w:r>
        <w:rPr/>
        <w:t>i4dF0vGvXQS7JcMGVi9l/obEBiL2sPqfofp7Vg/LFOkxH7OnukTS62syi+mwsw5U8E/pawPHurmq9X</w:t>
      </w:r>
    </w:p>
    <w:p>
      <w:pPr>
        <w:pStyle w:val="PreformattedText"/>
        <w:bidi w:val="0"/>
        <w:spacing w:before="0" w:after="0"/>
        <w:jc w:val="left"/>
        <w:rPr/>
      </w:pPr>
      <w:r>
        <w:rPr/>
        <w:t>j+LPQj4qzRC+m1zyLkMpta/NlJtz/rfT2QXf8Aa8ej+3/s89ONQBp51Wt6SR9dXLDkC11P19lsnEiv</w:t>
      </w:r>
    </w:p>
    <w:p>
      <w:pPr>
        <w:pStyle w:val="PreformattedText"/>
        <w:bidi w:val="0"/>
        <w:spacing w:before="0" w:after="0"/>
        <w:jc w:val="left"/>
        <w:rPr/>
      </w:pPr>
      <w:r>
        <w:rPr/>
        <w:t>SkZB6aHU3AI9NmBDWB0fgEccrb/H/D2z1brEsQOkkXW1wOSP7K/0uDp/HtwHqhr5dNNQq+UWWwbgi1</w:t>
      </w:r>
    </w:p>
    <w:p>
      <w:pPr>
        <w:pStyle w:val="PreformattedText"/>
        <w:bidi w:val="0"/>
        <w:spacing w:before="0" w:after="0"/>
        <w:jc w:val="left"/>
        <w:rPr/>
      </w:pPr>
      <w:r>
        <w:rPr/>
        <w:t>/qeASSP0j82sPaqLpPIPTh16mX1gWAC2Uq4BUkWHNrk8cn8c+1acR0wc46W9Go8SaQRf8AtAfpPIUL</w:t>
      </w:r>
    </w:p>
    <w:p>
      <w:pPr>
        <w:pStyle w:val="PreformattedText"/>
        <w:bidi w:val="0"/>
        <w:spacing w:before="0" w:after="0"/>
        <w:jc w:val="left"/>
        <w:rPr/>
      </w:pPr>
      <w:r>
        <w:rPr/>
        <w:t>qtoX/e/dJOJFenVx59PkC/UKw5vwDYXFuCW4tq5v9Padvs6cXyxnp+pVUMB/jfj6FrfVfwQD/hf2w/</w:t>
      </w:r>
    </w:p>
    <w:p>
      <w:pPr>
        <w:pStyle w:val="PreformattedText"/>
        <w:bidi w:val="0"/>
        <w:spacing w:before="0" w:after="0"/>
        <w:jc w:val="left"/>
        <w:rPr/>
      </w:pPr>
      <w:r>
        <w:rPr/>
        <w:t>DpQnHpU044Qn6XuT/rgfn+v+9+0TcT0oHDqUBe/wBbnnV9GIP0sPx/iPdevcDnp1pr3HHIuQbfU/Tj</w:t>
      </w:r>
    </w:p>
    <w:p>
      <w:pPr>
        <w:pStyle w:val="PreformattedText"/>
        <w:bidi w:val="0"/>
        <w:spacing w:before="0" w:after="0"/>
        <w:jc w:val="left"/>
        <w:rPr/>
      </w:pPr>
      <w:r>
        <w:rPr/>
        <w:t>/En8e9r6E9UPy6muCQARYgBrXJFz9Rf8m/t7HWqdc4wf6f1NvoQTx+f6Hn28nTT0/LqdEvItck8fX+</w:t>
      </w:r>
    </w:p>
    <w:p>
      <w:pPr>
        <w:pStyle w:val="PreformattedText"/>
        <w:bidi w:val="0"/>
        <w:spacing w:before="0" w:after="0"/>
        <w:jc w:val="left"/>
        <w:rPr/>
      </w:pPr>
      <w:r>
        <w:rPr/>
        <w:t>nFuebm/t9em8+fUtraQb8H62HH54I/BP8AsR7sBn59aNfXPTdKODf/AGHNh9ebn829uD0HVD1kplsQ</w:t>
      </w:r>
    </w:p>
    <w:p>
      <w:pPr>
        <w:pStyle w:val="PreformattedText"/>
        <w:bidi w:val="0"/>
        <w:spacing w:before="0" w:after="0"/>
        <w:jc w:val="left"/>
        <w:rPr/>
      </w:pPr>
      <w:r>
        <w:rPr/>
        <w:t>B/UCxsL351c8296bhnrwqep972445v8A7yBYW/3n2yeHVvXrIoVQSfpwfyTb6W4v9T7qetgcD1Npx6</w:t>
      </w:r>
    </w:p>
    <w:p>
      <w:pPr>
        <w:pStyle w:val="PreformattedText"/>
        <w:bidi w:val="0"/>
        <w:spacing w:before="0" w:after="0"/>
        <w:jc w:val="left"/>
        <w:rPr/>
      </w:pPr>
      <w:r>
        <w:rPr/>
        <w:t>gbf4kX5F/x/sT7ac9Or59Of15va5+h/wAPp/S3Htjq/pXroj/C1uB/W9r/AO8H37rQp11zxf6kX4+l</w:t>
      </w:r>
    </w:p>
    <w:p>
      <w:pPr>
        <w:pStyle w:val="PreformattedText"/>
        <w:bidi w:val="0"/>
        <w:spacing w:before="0" w:after="0"/>
        <w:jc w:val="left"/>
        <w:rPr/>
      </w:pPr>
      <w:r>
        <w:rPr/>
        <w:t>gfobn/ePfut9NdSDcgAWBB5P/FRyf9a/t6P59VYdNc3KuObW9RIuFJH+wI5HtQvl00fM06TdQt2a4O</w:t>
      </w:r>
    </w:p>
    <w:p>
      <w:pPr>
        <w:pStyle w:val="PreformattedText"/>
        <w:bidi w:val="0"/>
        <w:spacing w:before="0" w:after="0"/>
        <w:jc w:val="left"/>
        <w:rPr/>
      </w:pPr>
      <w:r>
        <w:rPr/>
        <w:t>nk3vyQbfj6hf8Ae/a1TQDPSRznpL5RbqxFgQLgG55ve5I/2H05HtVHkjpluB6R5sJeeWLAi3+8fX62</w:t>
      </w:r>
    </w:p>
    <w:p>
      <w:pPr>
        <w:pStyle w:val="PreformattedText"/>
        <w:bidi w:val="0"/>
        <w:spacing w:before="0" w:after="0"/>
        <w:jc w:val="left"/>
        <w:rPr/>
      </w:pPr>
      <w:r>
        <w:rPr/>
        <w:t>H0HtR+HHTFf29Kil/wA0B9OT/avzwbDjkc/0v7QyfEelak06jTKTKLfUE8m9rD8AAk8n6e9DAPVjQY</w:t>
      </w:r>
    </w:p>
    <w:p>
      <w:pPr>
        <w:pStyle w:val="PreformattedText"/>
        <w:bidi w:val="0"/>
        <w:spacing w:before="0" w:after="0"/>
        <w:jc w:val="left"/>
        <w:rPr/>
      </w:pPr>
      <w:r>
        <w:rPr/>
        <w:t>r0oKMEaTa5GkEnnn6Xv9Pp7Ttn7en0xTpYUwBQcDgcn6X/AD6b8D/C3tlunB69dy/QluQLm/I/Njc2</w:t>
      </w:r>
    </w:p>
    <w:p>
      <w:pPr>
        <w:pStyle w:val="PreformattedText"/>
        <w:bidi w:val="0"/>
        <w:spacing w:before="0" w:after="0"/>
        <w:jc w:val="left"/>
        <w:rPr/>
      </w:pPr>
      <w:r>
        <w:rPr/>
        <w:t>uTY8+7Lxp1o/Lprewv8AgcngXIUfk24Oon2qWtOmG406lxadNjfnnn+g5+n1BP8AvXvfnjqp4Z6xyE</w:t>
      </w:r>
    </w:p>
    <w:p>
      <w:pPr>
        <w:pStyle w:val="PreformattedText"/>
        <w:bidi w:val="0"/>
        <w:spacing w:before="0" w:after="0"/>
        <w:jc w:val="left"/>
        <w:rPr/>
      </w:pPr>
      <w:r>
        <w:rPr/>
        <w:t>3P9fyv4/w/3j34U9cde9T1EY3+lwb/AJvcD/XtyOfesdbP+XrLTnkg/wCpF/rYW9IJAANvaK7yFNel</w:t>
      </w:r>
    </w:p>
    <w:p>
      <w:pPr>
        <w:pStyle w:val="PreformattedText"/>
        <w:bidi w:val="0"/>
        <w:spacing w:before="0" w:after="0"/>
        <w:jc w:val="left"/>
        <w:rPr/>
      </w:pPr>
      <w:r>
        <w:rPr/>
        <w:t>UHn69cnJBvxcXH1BU2/Nvx/sfaDpR8uorn63H0udP4AP5F+QDz711s9Yoj/lNOb8eaO4t+o61JH9dV</w:t>
      </w:r>
    </w:p>
    <w:p>
      <w:pPr>
        <w:pStyle w:val="PreformattedText"/>
        <w:bidi w:val="0"/>
        <w:spacing w:before="0" w:after="0"/>
        <w:jc w:val="left"/>
        <w:rPr/>
      </w:pPr>
      <w:r>
        <w:rPr/>
        <w:t>re6N8LfZ0xcn9CWn8J6Nhgm1UUH5/aUD/C9j9frwPdl+EdNW39in2dP5tx9T9PrxwPyb/4j3vp/r3H</w:t>
      </w:r>
    </w:p>
    <w:p>
      <w:pPr>
        <w:pStyle w:val="PreformattedText"/>
        <w:bidi w:val="0"/>
        <w:spacing w:before="0" w:after="0"/>
        <w:jc w:val="left"/>
        <w:rPr/>
      </w:pPr>
      <w:r>
        <w:rPr/>
        <w:t>+835/HH1/Pv3XuvH+v8Ajf62HPAsbWv7917rx/17/U/S/wDhx9OPfuvdM2ffRjasm/ELtwOeF/HP1/</w:t>
      </w:r>
    </w:p>
    <w:p>
      <w:pPr>
        <w:pStyle w:val="PreformattedText"/>
        <w:bidi w:val="0"/>
        <w:spacing w:before="0" w:after="0"/>
        <w:jc w:val="left"/>
        <w:rPr/>
      </w:pPr>
      <w:r>
        <w:rPr/>
        <w:t>23vY6anNIZD8umvbtR5qCma/BiB/B+nFhe/P8Aj72wp1dfgQ+RA6DTuaT/AHAVK/W6str2P6T9D9Lf</w:t>
      </w:r>
    </w:p>
    <w:p>
      <w:pPr>
        <w:pStyle w:val="PreformattedText"/>
        <w:bidi w:val="0"/>
        <w:spacing w:before="0" w:after="0"/>
        <w:jc w:val="left"/>
        <w:rPr/>
      </w:pPr>
      <w:r>
        <w:rPr/>
        <w:t>4+3YskdEG+/DCBx1DqvathuzMR/XngkfTUwtZfof9h7NQMU6oQaA9MykqxVuBckMAQBZrX/2P+9e64</w:t>
      </w:r>
    </w:p>
    <w:p>
      <w:pPr>
        <w:pStyle w:val="PreformattedText"/>
        <w:bidi w:val="0"/>
        <w:spacing w:before="0" w:after="0"/>
        <w:jc w:val="left"/>
        <w:rPr/>
      </w:pPr>
      <w:r>
        <w:rPr/>
        <w:t>HDqgB4dC10nNp7AxzAfWKdWN7nkXFr8lTb2VbkMwH59Fl+CLjbT/w7qzWjbVTpf6kA8f617/6w9tdD</w:t>
      </w:r>
    </w:p>
    <w:p>
      <w:pPr>
        <w:pStyle w:val="PreformattedText"/>
        <w:bidi w:val="0"/>
        <w:spacing w:before="0" w:after="0"/>
        <w:jc w:val="left"/>
        <w:rPr/>
      </w:pPr>
      <w:r>
        <w:rPr/>
        <w:t>lfhX7OpRFzb62/qfx/tr+/db66v9ObkC4+vJ4/HFvfuvdd/kH63B45+oHP8Avre/de69z9bcWB0/4m</w:t>
      </w:r>
    </w:p>
    <w:p>
      <w:pPr>
        <w:pStyle w:val="PreformattedText"/>
        <w:bidi w:val="0"/>
        <w:spacing w:before="0" w:after="0"/>
        <w:jc w:val="left"/>
        <w:rPr/>
      </w:pPr>
      <w:r>
        <w:rPr/>
        <w:t>449+6914/n+hH+IA/4n8e/de64MRouBzYj/e72/wAPfuvdEX7/AF8udpLXFlNgCD/b4sBwT7EWzYLd</w:t>
      </w:r>
    </w:p>
    <w:p>
      <w:pPr>
        <w:pStyle w:val="PreformattedText"/>
        <w:bidi w:val="0"/>
        <w:spacing w:before="0" w:after="0"/>
        <w:jc w:val="left"/>
        <w:rPr/>
      </w:pPr>
      <w:r>
        <w:rPr/>
        <w:t>RZvA1b/ct56egVhQNp1jgBb3IFwvB4HA+n+x9iNWpT16qPLyPU9YQovbggfT+0bG1gPx/U396dvn0o</w:t>
      </w:r>
    </w:p>
    <w:p>
      <w:pPr>
        <w:pStyle w:val="PreformattedText"/>
        <w:bidi w:val="0"/>
        <w:spacing w:before="0" w:after="0"/>
        <w:jc w:val="left"/>
        <w:rPr/>
      </w:pPr>
      <w:r>
        <w:rPr/>
        <w:t>j+zqPUx6kIVfUdRBsNX9bAWOoi3+x9kW5mqr0Z2q+XnTpnlpw0ZBB5P1F9S3uG1AgaQPr+efZZA2lw</w:t>
      </w:r>
    </w:p>
    <w:p>
      <w:pPr>
        <w:pStyle w:val="PreformattedText"/>
        <w:bidi w:val="0"/>
        <w:spacing w:before="0" w:after="0"/>
        <w:jc w:val="left"/>
        <w:rPr/>
      </w:pPr>
      <w:r>
        <w:rPr/>
        <w:t>R09MvbTpF5XHiXyF1DXS9iV9QH0YcXWwIB4FvYjtnpSnRRPHUGo6BnceNuJNA5aQk/Vhq5AFyAAR9A</w:t>
      </w:r>
    </w:p>
    <w:p>
      <w:pPr>
        <w:pStyle w:val="PreformattedText"/>
        <w:bidi w:val="0"/>
        <w:spacing w:before="0" w:after="0"/>
        <w:jc w:val="left"/>
        <w:rPr/>
      </w:pPr>
      <w:r>
        <w:rPr/>
        <w:t>eAAfYjspsrU9By7iHcBw6LHv3FDSzBS1uQdILBgWKrZbAf4E8E/X2LbS5qKdBa5TSx9OinblR6c1ca</w:t>
      </w:r>
    </w:p>
    <w:p>
      <w:pPr>
        <w:pStyle w:val="PreformattedText"/>
        <w:bidi w:val="0"/>
        <w:spacing w:before="0" w:after="0"/>
        <w:jc w:val="left"/>
        <w:rPr/>
      </w:pPr>
      <w:r>
        <w:rPr/>
        <w:t>ID6QgBJJa5YkkgKqsCDdeQPx/X25et/i8h+R/wAHVbcDxUz59FLz3jOQmJ0KBI4EZLE+lmY3c20NJG</w:t>
      </w:r>
    </w:p>
    <w:p>
      <w:pPr>
        <w:pStyle w:val="PreformattedText"/>
        <w:bidi w:val="0"/>
        <w:spacing w:before="0" w:after="0"/>
        <w:jc w:val="left"/>
        <w:rPr/>
      </w:pPr>
      <w:r>
        <w:rPr/>
        <w:t>bFTcj8+8b91H+P3Ppq6m7bT/iUH+lHTIWVQ6oq6IidUdljDIYtYSMm6jSWB1EXJFh9fZYejLzr1wcr</w:t>
      </w:r>
    </w:p>
    <w:p>
      <w:pPr>
        <w:pStyle w:val="PreformattedText"/>
        <w:bidi w:val="0"/>
        <w:spacing w:before="0" w:after="0"/>
        <w:jc w:val="left"/>
        <w:rPr/>
      </w:pPr>
      <w:r>
        <w:rPr/>
        <w:t>pCFjqVwLqVkVgoV3utmPj1Lcg2LfS3591PVhx66DrfSyatLMFJieOIFFFpV51yuSDbm4B/Pulc9WHp</w:t>
      </w:r>
    </w:p>
    <w:p>
      <w:pPr>
        <w:pStyle w:val="PreformattedText"/>
        <w:bidi w:val="0"/>
        <w:spacing w:before="0" w:after="0"/>
        <w:jc w:val="left"/>
        <w:rPr/>
      </w:pPr>
      <w:r>
        <w:rPr/>
        <w:t>15i/6I2P6S0hEfpZ30lVEf9qQqfqL6Ryfes59erAmuOPWHgfpULHrJ1ySCUJIfQFd7XlVPqpUfX6g2</w:t>
      </w:r>
    </w:p>
    <w:p>
      <w:pPr>
        <w:pStyle w:val="PreformattedText"/>
        <w:bidi w:val="0"/>
        <w:spacing w:before="0" w:after="0"/>
        <w:jc w:val="left"/>
        <w:rPr/>
      </w:pPr>
      <w:r>
        <w:rPr/>
        <w:t>v7ofPq/n8uuBIWRw7KZ3LLqlRWQWvZ4+fENZaw+tjyfr79Xr1fn15vq6my3DKKddSSSabozMy/pk1P</w:t>
      </w:r>
    </w:p>
    <w:p>
      <w:pPr>
        <w:pStyle w:val="PreformattedText"/>
        <w:bidi w:val="0"/>
        <w:spacing w:before="0" w:after="0"/>
        <w:jc w:val="left"/>
        <w:rPr/>
      </w:pPr>
      <w:r>
        <w:rPr/>
        <w:t>deQSfrf34daNPPrAzaWMYuXCsWDK3lfyetWAAOuRQvAUkg88fX34dU8qHrumjurM48gNkUkgu6zWMY</w:t>
      </w:r>
    </w:p>
    <w:p>
      <w:pPr>
        <w:pStyle w:val="PreformattedText"/>
        <w:bidi w:val="0"/>
        <w:spacing w:before="0" w:after="0"/>
        <w:jc w:val="left"/>
        <w:rPr/>
      </w:pPr>
      <w:r>
        <w:rPr/>
        <w:t>TSSCU5DXuLfXn3vPn1qlDQnqW0YBBeLSqKbyuhVTFq9OlGNi3BX/ABBFhY+7enVDTPr1wlCAKQnqDJ</w:t>
      </w:r>
    </w:p>
    <w:p>
      <w:pPr>
        <w:pStyle w:val="PreformattedText"/>
        <w:bidi w:val="0"/>
        <w:spacing w:before="0" w:after="0"/>
        <w:jc w:val="left"/>
        <w:rPr/>
      </w:pPr>
      <w:r>
        <w:rPr/>
        <w:t>YOx8bsCAY203Lpe5uLWPH0Hu46oOH29SCXV1Zf3Iww8bMBGutgqlBez6Fe/qPJ/wBt7cHEevVfy6xI</w:t>
      </w:r>
    </w:p>
    <w:p>
      <w:pPr>
        <w:pStyle w:val="PreformattedText"/>
        <w:bidi w:val="0"/>
        <w:spacing w:before="0" w:after="0"/>
        <w:jc w:val="left"/>
        <w:rPr/>
      </w:pPr>
      <w:r>
        <w:rPr/>
        <w:t>w1tEz3IJXylQF0C4dSmpm1l7AOLH6f193HVD9uOoNRI3CEtY6W5Liz8RlC6n1ov4H9puPz7dFeq+vT</w:t>
      </w:r>
    </w:p>
    <w:p>
      <w:pPr>
        <w:pStyle w:val="PreformattedText"/>
        <w:bidi w:val="0"/>
        <w:spacing w:before="0" w:after="0"/>
        <w:jc w:val="left"/>
        <w:rPr/>
      </w:pPr>
      <w:r>
        <w:rPr/>
        <w:t>c5ZiUQOzpcARgRDSmn1sCwX6m9uC1uB7sK+vWgOuD3c6WAJIiRPC7KHaEsdJEg1mLST9RYtwf6+9iv</w:t>
      </w:r>
    </w:p>
    <w:p>
      <w:pPr>
        <w:pStyle w:val="PreformattedText"/>
        <w:bidi w:val="0"/>
        <w:spacing w:before="0" w:after="0"/>
        <w:jc w:val="left"/>
        <w:rPr/>
      </w:pPr>
      <w:r>
        <w:rPr/>
        <w:t>5dbp1iKyq7WVgdBkZ1OpS3IaIC4uqD+v0I4PvfoaZ638qdY31KSVgJj1ASM+h5FDhTEsIWQ2QEkkW+</w:t>
      </w:r>
    </w:p>
    <w:p>
      <w:pPr>
        <w:pStyle w:val="PreformattedText"/>
        <w:bidi w:val="0"/>
        <w:spacing w:before="0" w:after="0"/>
        <w:jc w:val="left"/>
        <w:rPr/>
      </w:pPr>
      <w:r>
        <w:rPr/>
        <w:t>gN+fej5Zx1b8+uOn0ur2CIU8aICSnLECM8qfO3pubk259tmnVhinr1gcNp8gVdDtr1TM58djpaFY1V</w:t>
      </w:r>
    </w:p>
    <w:p>
      <w:pPr>
        <w:pStyle w:val="PreformattedText"/>
        <w:bidi w:val="0"/>
        <w:spacing w:before="0" w:after="0"/>
        <w:jc w:val="left"/>
        <w:rPr/>
      </w:pPr>
      <w:r>
        <w:rPr/>
        <w:t>Vck3B1G44+nthuHTq9RQqjhGLLI6GETD0qVUmRX1NdFQkcsSfqB9PbDdOitPn1jNvMEPjIchiUUxt+</w:t>
      </w:r>
    </w:p>
    <w:p>
      <w:pPr>
        <w:pStyle w:val="PreformattedText"/>
        <w:bidi w:val="0"/>
        <w:spacing w:before="0" w:after="0"/>
        <w:jc w:val="left"/>
        <w:rPr/>
      </w:pPr>
      <w:r>
        <w:rPr/>
        <w:t>2xIiYpr0xn8njV/r+2W6cFfs66AB1BA48uksmj1Mdd1cayBGkaGzfTj/H3Q+XVx5jy6xsgk8iI6LJI</w:t>
      </w:r>
    </w:p>
    <w:p>
      <w:pPr>
        <w:pStyle w:val="PreformattedText"/>
        <w:bidi w:val="0"/>
        <w:spacing w:before="0" w:after="0"/>
        <w:jc w:val="left"/>
        <w:rPr/>
      </w:pPr>
      <w:r>
        <w:rPr/>
        <w:t>Ve8MjK0Wl9I8cp1EmQpYhj6UJt7r5469wHXTKGVtTiR/KzJp/wA5EyklohGAYZFcEBr+q1mB92r1XF</w:t>
      </w:r>
    </w:p>
    <w:p>
      <w:pPr>
        <w:pStyle w:val="PreformattedText"/>
        <w:bidi w:val="0"/>
        <w:spacing w:before="0" w:after="0"/>
        <w:jc w:val="left"/>
        <w:rPr/>
      </w:pPr>
      <w:r>
        <w:rPr/>
        <w:t>R1HmUpM3jkKq4CSFWCLHEFUoRHySyk3F7XI4vb3dfLqta8TnrJcErILLby6kYeNY0e/qIBa8klxxf6</w:t>
      </w:r>
    </w:p>
    <w:p>
      <w:pPr>
        <w:pStyle w:val="PreformattedText"/>
        <w:bidi w:val="0"/>
        <w:spacing w:before="0" w:after="0"/>
        <w:jc w:val="left"/>
        <w:rPr/>
      </w:pPr>
      <w:r>
        <w:rPr/>
        <w:t>m/Hu+eq1+eOvIsiA/tRsFGrwyCIa3vYCORSGcyu1ubarfT3YdNk1+3r3iRPXJqVUBuyxqYElsFEjgA</w:t>
      </w:r>
    </w:p>
    <w:p>
      <w:pPr>
        <w:pStyle w:val="PreformattedText"/>
        <w:bidi w:val="0"/>
        <w:spacing w:before="0" w:after="0"/>
        <w:jc w:val="left"/>
        <w:rPr/>
      </w:pPr>
      <w:r>
        <w:rPr/>
        <w:t>ABLkcXseefduPXifKgr1xKCPxuQt3ZgoJJ9bKHkY/2dbaBfixB97/LHVa8cdcFSSTWgV442VyRHpSq</w:t>
      </w:r>
    </w:p>
    <w:p>
      <w:pPr>
        <w:pStyle w:val="PreformattedText"/>
        <w:bidi w:val="0"/>
        <w:spacing w:before="0" w:after="0"/>
        <w:jc w:val="left"/>
        <w:rPr/>
      </w:pPr>
      <w:r>
        <w:rPr/>
        <w:t>XxKNSEMbNHcX9Z/T71w49WwKdRp1kMYFtAALKtr092C6gGYaZSgAPNtJJ91I+XWwacOmOs0gixuAAA</w:t>
      </w:r>
    </w:p>
    <w:p>
      <w:pPr>
        <w:pStyle w:val="PreformattedText"/>
        <w:bidi w:val="0"/>
        <w:spacing w:before="0" w:after="0"/>
        <w:jc w:val="left"/>
        <w:rPr/>
      </w:pPr>
      <w:r>
        <w:rPr/>
        <w:t>AiBpVLEy3UsioGd7A8gAX4HtpsdPx+VeHSbqwzC3qCO7R+MAeR/GNSpwVjWM/UG+q/4t7ZbpSorx6R</w:t>
      </w:r>
    </w:p>
    <w:p>
      <w:pPr>
        <w:pStyle w:val="PreformattedText"/>
        <w:bidi w:val="0"/>
        <w:spacing w:before="0" w:after="0"/>
        <w:jc w:val="left"/>
        <w:rPr/>
      </w:pPr>
      <w:r>
        <w:rPr/>
        <w:t>uSa2qWRXZVkIkt6ipjB0kg8traw/1I/A591r06KkZGOkhXDk+QELqRkCP5HRgrFQNIUsU8gsb3vzb8</w:t>
      </w:r>
    </w:p>
    <w:p>
      <w:pPr>
        <w:pStyle w:val="PreformattedText"/>
        <w:bidi w:val="0"/>
        <w:spacing w:before="0" w:after="0"/>
        <w:jc w:val="left"/>
        <w:rPr/>
      </w:pPr>
      <w:r>
        <w:rPr/>
        <w:t>e7r/PreDivSOryLSiwaW9jEtj5Lka3JYNqZVFyx4B/Av7UJ5V63Ty6Y9BLhWDKbGOMyJ5NZvdwxXSr</w:t>
      </w:r>
    </w:p>
    <w:p>
      <w:pPr>
        <w:pStyle w:val="PreformattedText"/>
        <w:bidi w:val="0"/>
        <w:spacing w:before="0" w:after="0"/>
        <w:jc w:val="left"/>
        <w:rPr/>
      </w:pPr>
      <w:r>
        <w:rPr/>
        <w:t>M/A9Nglha549vD5Hqvl1KgiL2KHytbxk3LXOnUD6jZCxBD2/1z7dWmD02xOev//RaNyvp3FXqw1Mkw</w:t>
      </w:r>
    </w:p>
    <w:p>
      <w:pPr>
        <w:pStyle w:val="PreformattedText"/>
        <w:bidi w:val="0"/>
        <w:spacing w:before="0" w:after="0"/>
        <w:jc w:val="left"/>
        <w:rPr/>
      </w:pPr>
      <w:r>
        <w:rPr/>
        <w:t>B9OlPUDqYunBNiRcnUvNufa/dRTc74efin/D0i2cg7VYkcPDHUGmMI/a5WRlkiKtJKzrLZWZVlcExs</w:t>
      </w:r>
    </w:p>
    <w:p>
      <w:pPr>
        <w:pStyle w:val="PreformattedText"/>
        <w:bidi w:val="0"/>
        <w:spacing w:before="0" w:after="0"/>
        <w:jc w:val="left"/>
        <w:rPr/>
      </w:pPr>
      <w:r>
        <w:rPr/>
        <w:t>9xYm4P5+vtCPSnRj0sdum9TGjspKBlSVlsLQ6tLRoh9I9f4IX/b+zrZ6G4AanDos3P8A3HJ+fQs4tr</w:t>
      </w:r>
    </w:p>
    <w:p>
      <w:pPr>
        <w:pStyle w:val="PreformattedText"/>
        <w:bidi w:val="0"/>
        <w:spacing w:before="0" w:after="0"/>
        <w:jc w:val="left"/>
        <w:rPr/>
      </w:pPr>
      <w:r>
        <w:rPr/>
        <w:t>6UICMy+jXd0QIb6jf+x+Txe3+w9j22qAB0EJMkinS1opPU5S4sLi3ClbKwJlJOpIxwoNrsf9f2uzTH</w:t>
      </w:r>
    </w:p>
    <w:p>
      <w:pPr>
        <w:pStyle w:val="PreformattedText"/>
        <w:bidi w:val="0"/>
        <w:spacing w:before="0" w:after="0"/>
        <w:jc w:val="left"/>
        <w:rPr/>
      </w:pPr>
      <w:r>
        <w:rPr/>
        <w:t>SU/Pj0vcXKFK69F7t4w5IYAj1Pc2OokWsLf7b20549XFfXPRj+tqtXymEIKft5mkViigXJKqTIAqmN</w:t>
      </w:r>
    </w:p>
    <w:p>
      <w:pPr>
        <w:pStyle w:val="PreformattedText"/>
        <w:bidi w:val="0"/>
        <w:spacing w:before="0" w:after="0"/>
        <w:jc w:val="left"/>
        <w:rPr/>
      </w:pPr>
      <w:r>
        <w:rPr/>
        <w:t>jwbW/2/sPbp8B6AvucteTN39NHWyv1zL5dk7fY/wDOupB9Rewhj/HHsDXP9s3Un+30nick8stX/iIg</w:t>
      </w:r>
    </w:p>
    <w:p>
      <w:pPr>
        <w:pStyle w:val="PreformattedText"/>
        <w:bidi w:val="0"/>
        <w:spacing w:before="0" w:after="0"/>
        <w:jc w:val="left"/>
        <w:rPr/>
      </w:pPr>
      <w:r>
        <w:rPr/>
        <w:t>/YOlrxc/jk2bnmx/3n2x0MOvf4/T8fTk25P9ef8AH37r3XZHFv8AEfjkE8f77/H37r3XV/6fTj8/Xi</w:t>
      </w:r>
    </w:p>
    <w:p>
      <w:pPr>
        <w:pStyle w:val="PreformattedText"/>
        <w:bidi w:val="0"/>
        <w:spacing w:before="0" w:after="0"/>
        <w:jc w:val="left"/>
        <w:rPr/>
      </w:pPr>
      <w:r>
        <w:rPr/>
        <w:t>30N+ffuvdd2+otc/nk/wCw/wBib+/de68Pz9f62NgRYC/Nv8f9f37r3RX/AJbzmLqHPr9S1LIQAfrp</w:t>
      </w:r>
    </w:p>
    <w:p>
      <w:pPr>
        <w:pStyle w:val="PreformattedText"/>
        <w:bidi w:val="0"/>
        <w:spacing w:before="0" w:after="0"/>
        <w:jc w:val="left"/>
        <w:rPr/>
      </w:pPr>
      <w:r>
        <w:rPr/>
        <w:t>BYf1uAPZVvWbHT6uvUa+6TEcv2yjzuo/5HrW53XV68k59I0RD02KjUq3Ua1PGoc8E/09iXa1KWqdC6</w:t>
      </w:r>
    </w:p>
    <w:p>
      <w:pPr>
        <w:pStyle w:val="PreformattedText"/>
        <w:bidi w:val="0"/>
        <w:spacing w:before="0" w:after="0"/>
        <w:jc w:val="left"/>
        <w:rPr/>
      </w:pPr>
      <w:r>
        <w:rPr/>
        <w:t>DNragD/Q1/wdI+lm8gW+rUCpGjUgch+SoNwlj9L3uDc8ezuI8OqP0t8TIEZCSdatf6roufSC4sQwY/</w:t>
      </w:r>
    </w:p>
    <w:p>
      <w:pPr>
        <w:pStyle w:val="PreformattedText"/>
        <w:bidi w:val="0"/>
        <w:spacing w:before="0" w:after="0"/>
        <w:jc w:val="left"/>
        <w:rPr/>
      </w:pPr>
      <w:r>
        <w:rPr/>
        <w:t>0sCfZun9mB0hJqxPQr4a7+O2lnuSfHqYsyWLFgfXf1AE3tf2mmPHpTHnoT8U5FnIaQiQjT6QocBQWP</w:t>
      </w:r>
    </w:p>
    <w:p>
      <w:pPr>
        <w:pStyle w:val="PreformattedText"/>
        <w:bidi w:val="0"/>
        <w:spacing w:before="0" w:after="0"/>
        <w:jc w:val="left"/>
        <w:rPr/>
      </w:pPr>
      <w:r>
        <w:rPr/>
        <w:t>LBVtccfT2UXABBHRhF5evQhUmpkUvbUpU6ibAqFFhZPSNFrf0t9efYVvaCunh0e2+eI6cQblg31Urp</w:t>
      </w:r>
    </w:p>
    <w:p>
      <w:pPr>
        <w:pStyle w:val="PreformattedText"/>
        <w:bidi w:val="0"/>
        <w:spacing w:before="0" w:after="0"/>
        <w:jc w:val="left"/>
        <w:rPr/>
      </w:pPr>
      <w:r>
        <w:rPr/>
        <w:t>1EeosBYgDSUvf6/8a9kbefr0YjyFanrsf2gBdy4swAudI9BHA5J+v5P590PH5dX/AD6zxhWZdIUMsn</w:t>
      </w:r>
    </w:p>
    <w:p>
      <w:pPr>
        <w:pStyle w:val="PreformattedText"/>
        <w:bidi w:val="0"/>
        <w:spacing w:before="0" w:after="0"/>
        <w:jc w:val="left"/>
        <w:rPr/>
      </w:pPr>
      <w:r>
        <w:rPr/>
        <w:t>qFi7qdP0sxUEEqbg/p9qbMVnj9a9MXGI3rxp1PUMGYEj6EfqNzzqYF9Ng1rWt/T3KliCsaV9OgXdEa</w:t>
      </w:r>
    </w:p>
    <w:p>
      <w:pPr>
        <w:pStyle w:val="PreformattedText"/>
        <w:bidi w:val="0"/>
        <w:spacing w:before="0" w:after="0"/>
        <w:jc w:val="left"/>
        <w:rPr/>
      </w:pPr>
      <w:r>
        <w:rPr/>
        <w:t>mI9es2m1mCq3OkNpIABBvweDYn6D6W/HszHSGnWXSqgBLGzXkQ6VH4BA4ueBcH/Ye/Urx698/PrOqA</w:t>
      </w:r>
    </w:p>
    <w:p>
      <w:pPr>
        <w:pStyle w:val="PreformattedText"/>
        <w:bidi w:val="0"/>
        <w:spacing w:before="0" w:after="0"/>
        <w:jc w:val="left"/>
        <w:rPr/>
      </w:pPr>
      <w:r>
        <w:rPr/>
        <w:t>kAs50Ai7Lw4ZeUdVAuBfgD6Ee22wOHVxTrkLckgAEDgrfU2nSCrfQg/wCt7IN6xbNXo02/+1A64oNb</w:t>
      </w:r>
    </w:p>
    <w:p>
      <w:pPr>
        <w:pStyle w:val="PreformattedText"/>
        <w:bidi w:val="0"/>
        <w:spacing w:before="0" w:after="0"/>
        <w:jc w:val="left"/>
        <w:rPr/>
      </w:pPr>
      <w:r>
        <w:rPr/>
        <w:t>/QE8qQzNZ2B9Ksy+myqv1HuOJOPQuQ1UdSYxqNwpcAn+llBFirgEGxJ9sHzHTvnnrMtzYtdQf6WIuL</w:t>
      </w:r>
    </w:p>
    <w:p>
      <w:pPr>
        <w:pStyle w:val="PreformattedText"/>
        <w:bidi w:val="0"/>
        <w:spacing w:before="0" w:after="0"/>
        <w:jc w:val="left"/>
        <w:rPr/>
      </w:pPr>
      <w:r>
        <w:rPr/>
        <w:t>rYn6hFZbDi3uuKjr3oOpIB9Q0gswVfSFKN9OTbkNx/tvwPbg8utHB4dZb2W30vaxNhZVN78cngc+3A</w:t>
      </w:r>
    </w:p>
    <w:p>
      <w:pPr>
        <w:pStyle w:val="PreformattedText"/>
        <w:bidi w:val="0"/>
        <w:spacing w:before="0" w:after="0"/>
        <w:jc w:val="left"/>
        <w:rPr/>
      </w:pPr>
      <w:r>
        <w:rPr/>
        <w:t>Oqcfn02SoSxUFbBtJb1EA3uLjgk2+n5t9fayGgIx0xJwPSNy62IIcnm9yRoA1fp+hNlt/X/ifYq284</w:t>
      </w:r>
    </w:p>
    <w:p>
      <w:pPr>
        <w:pStyle w:val="PreformattedText"/>
        <w:bidi w:val="0"/>
        <w:spacing w:before="0" w:after="0"/>
        <w:jc w:val="left"/>
        <w:rPr/>
      </w:pPr>
      <w:r>
        <w:rPr/>
        <w:t>Ip0Hr4cPXpMvcupuWDAlRwLFrgJYXstj9f6j2bjooIPr1khRjqtGWTgBrDj6cxi/DAfU/j3snrX+fp</w:t>
      </w:r>
    </w:p>
    <w:p>
      <w:pPr>
        <w:pStyle w:val="PreformattedText"/>
        <w:bidi w:val="0"/>
        <w:spacing w:before="0" w:after="0"/>
        <w:jc w:val="left"/>
        <w:rPr/>
      </w:pPr>
      <w:r>
        <w:rPr/>
        <w:t>UYyyurEWJ0ByrAEAjTa4JOlvofaS4yp+XS22wwPQl424eNBcKbB1APDKBcJb9X9eOW/3j2G58g9CCH</w:t>
      </w:r>
    </w:p>
    <w:p>
      <w:pPr>
        <w:pStyle w:val="PreformattedText"/>
        <w:bidi w:val="0"/>
        <w:spacing w:before="0" w:after="0"/>
        <w:jc w:val="left"/>
        <w:rPr/>
      </w:pPr>
      <w:r>
        <w:rPr/>
        <w:t>iOlpAGKX0qDp/rqP8AQfXjgc/4H2WtjpcOotanq+oDfS6gE2ANwpIsD+WsOPb0Jzw6ZlGBnpmcXIX8</w:t>
      </w:r>
    </w:p>
    <w:p>
      <w:pPr>
        <w:pStyle w:val="PreformattedText"/>
        <w:bidi w:val="0"/>
        <w:spacing w:before="0" w:after="0"/>
        <w:jc w:val="left"/>
        <w:rPr/>
      </w:pPr>
      <w:r>
        <w:rPr/>
        <w:t>aTqFhrOshgzFjc6/9uPa4cOPSI+XXDhhybBrMfTdUsxN/wBN7Wvbmx+vu44dazTqJWoXp240gp42Ck</w:t>
      </w:r>
    </w:p>
    <w:p>
      <w:pPr>
        <w:pStyle w:val="PreformattedText"/>
        <w:bidi w:val="0"/>
        <w:spacing w:before="0" w:after="0"/>
        <w:jc w:val="left"/>
        <w:rPr/>
      </w:pPr>
      <w:r>
        <w:rPr/>
        <w:t>PqJb0EX9Nx+B9Rz7ehxIvTb/CcdJKVGuSAF4+trmPn6MBc62/w4v7OUpjpBJ6dZVT0E2uTywPP0/S1</w:t>
      </w:r>
    </w:p>
    <w:p>
      <w:pPr>
        <w:pStyle w:val="PreformattedText"/>
        <w:bidi w:val="0"/>
        <w:spacing w:before="0" w:after="0"/>
        <w:jc w:val="left"/>
        <w:rPr/>
      </w:pPr>
      <w:r>
        <w:rPr/>
        <w:t>7BOR9B9Pa+LgD0XygnrIifnSCNXPqAY8i4Nrji30/pb2rHnjpMwNadPFHfV6RquPWBf8H0MSf0cf1/</w:t>
      </w:r>
    </w:p>
    <w:p>
      <w:pPr>
        <w:pStyle w:val="PreformattedText"/>
        <w:bidi w:val="0"/>
        <w:spacing w:before="0" w:after="0"/>
        <w:jc w:val="left"/>
        <w:rPr/>
      </w:pPr>
      <w:r>
        <w:rPr/>
        <w:t>PvTUp1ePiPXoScajeJOByoAAso403BAH4tb+l/ZBdf2h9Oj63+AHqdUhwNKsNQNgx+t9N9JuLE+y6S</w:t>
      </w:r>
    </w:p>
    <w:p>
      <w:pPr>
        <w:pStyle w:val="PreformattedText"/>
        <w:bidi w:val="0"/>
        <w:spacing w:before="0" w:after="0"/>
        <w:jc w:val="left"/>
        <w:rPr/>
      </w:pPr>
      <w:r>
        <w:rPr/>
        <w:t>lelQrTpqkjJPIY/geoGyG+oXHAP9ebe2q+fWz1x0Cykre3AudIulyoUW4Jb6E+7qc9VPTRUpZ/XfkF</w:t>
      </w:r>
    </w:p>
    <w:p>
      <w:pPr>
        <w:pStyle w:val="PreformattedText"/>
        <w:bidi w:val="0"/>
        <w:spacing w:before="0" w:after="0"/>
        <w:jc w:val="left"/>
        <w:rPr/>
      </w:pPr>
      <w:r>
        <w:rPr/>
        <w:t>baSQAwF3Nz6TYfji3tVFnpNIPPz64wpcqoF+SSp4N78EabWRvxwePr7VLxHTRyOlxRKDCl2DG1iW/S</w:t>
      </w:r>
    </w:p>
    <w:p>
      <w:pPr>
        <w:pStyle w:val="PreformattedText"/>
        <w:bidi w:val="0"/>
        <w:spacing w:before="0" w:after="0"/>
        <w:jc w:val="left"/>
        <w:rPr/>
      </w:pPr>
      <w:r>
        <w:rPr/>
        <w:t>p/FgOfr9D7rJ8Rx04OHy6e6dTcc/QrckC7f4Gx49p26uvT1TAXWwYD8gA8XNrn8gn6e07+fT6DhQY6</w:t>
      </w:r>
    </w:p>
    <w:p>
      <w:pPr>
        <w:pStyle w:val="PreformattedText"/>
        <w:bidi w:val="0"/>
        <w:spacing w:before="0" w:after="0"/>
        <w:jc w:val="left"/>
        <w:rPr/>
      </w:pPr>
      <w:r>
        <w:rPr/>
        <w:t>VNOp0qLg6RcXFz/QgWsLcfXkj2jbj0p+Y6kgNe/wBCL2+hP+AX/XHuvXq/Lp2pgDpHFuPqeL/14H1P</w:t>
      </w:r>
    </w:p>
    <w:p>
      <w:pPr>
        <w:pStyle w:val="PreformattedText"/>
        <w:bidi w:val="0"/>
        <w:spacing w:before="0" w:after="0"/>
        <w:jc w:val="left"/>
        <w:rPr/>
      </w:pPr>
      <w:r>
        <w:rPr/>
        <w:t>va8adU4cD1OkH0H5JGq/9eSLD6fQD28OtU/PrnGOLn6G9j/Tng8/W9vbq8eqMB1OhAFr/Tg3+n1+n+</w:t>
      </w:r>
    </w:p>
    <w:p>
      <w:pPr>
        <w:pStyle w:val="PreformattedText"/>
        <w:bidi w:val="0"/>
        <w:spacing w:before="0" w:after="0"/>
        <w:jc w:val="left"/>
        <w:rPr/>
      </w:pPr>
      <w:r>
        <w:rPr/>
        <w:t>N/8Pb6npo/Z1JZfRY3I5FiP8LfX8k/S3uw60eHUBx9QTxa5AH0I4P1vYE/7z7cHVDw65wC7cXJH+x4</w:t>
      </w:r>
    </w:p>
    <w:p>
      <w:pPr>
        <w:pStyle w:val="PreformattedText"/>
        <w:bidi w:val="0"/>
        <w:spacing w:before="0" w:after="0"/>
        <w:jc w:val="left"/>
        <w:rPr/>
      </w:pPr>
      <w:r>
        <w:rPr/>
        <w:t>5vY/n3puHWlHy6nng8WtYfQAC1rEi/trqxp1yW/BubX4I/AJtfj/AF/dT1sdToAdQ4BH4P8AgB/T/H</w:t>
      </w:r>
    </w:p>
    <w:p>
      <w:pPr>
        <w:pStyle w:val="PreformattedText"/>
        <w:bidi w:val="0"/>
        <w:spacing w:before="0" w:after="0"/>
        <w:jc w:val="left"/>
        <w:rPr/>
      </w:pPr>
      <w:r>
        <w:rPr/>
        <w:t>/H2y/Dp5SenP6gXtYHm5uLcjj8fn/X9s9Wpx64WuRb8kmxP5HGq/1/4p79177euuLcHj6WvcnkA3A/</w:t>
      </w:r>
    </w:p>
    <w:p>
      <w:pPr>
        <w:pStyle w:val="PreformattedText"/>
        <w:bidi w:val="0"/>
        <w:spacing w:before="0" w:after="0"/>
        <w:jc w:val="left"/>
        <w:rPr/>
      </w:pPr>
      <w:r>
        <w:rPr/>
        <w:t>IPv3Wv8AD02VQBPJAI/xIF/6D+nt6P7OtNnpsmFwQDz/AFNwbgH6kXFv+I9qF4jpo8Ok1VAXNhcD8H</w:t>
      </w:r>
    </w:p>
    <w:p>
      <w:pPr>
        <w:pStyle w:val="PreformattedText"/>
        <w:bidi w:val="0"/>
        <w:spacing w:before="0" w:after="0"/>
        <w:jc w:val="left"/>
        <w:rPr/>
      </w:pPr>
      <w:r>
        <w:rPr/>
        <w:t>g3/wBcH6c+1qcB0lfz6S2VF1Yk8AjjgEhfpz9NVuf9f2qj+3pluB6SJUmb68fkm7Nyb8/Wwt/T2prg</w:t>
      </w:r>
    </w:p>
    <w:p>
      <w:pPr>
        <w:pStyle w:val="PreformattedText"/>
        <w:bidi w:val="0"/>
        <w:spacing w:before="0" w:after="0"/>
        <w:jc w:val="left"/>
        <w:rPr/>
      </w:pPr>
      <w:r>
        <w:rPr/>
        <w:t>9JsV4dKim/zYIsDcWtyLCwPFvxf6+y9+PSwYAx1FmFpbC59fpFhf+h+osf8AH34HHVvz6UFJ/YINv0</w:t>
      </w:r>
    </w:p>
    <w:p>
      <w:pPr>
        <w:pStyle w:val="PreformattedText"/>
        <w:bidi w:val="0"/>
        <w:spacing w:before="0" w:after="0"/>
        <w:jc w:val="left"/>
        <w:rPr/>
      </w:pPr>
      <w:r>
        <w:rPr/>
        <w:t>kn6/48jkcn/efaduOen14AdK+nA8QNuCCfqeD9W+nBB9snpzrqb9I5B/r/AK/0AFz+B/sfe149VOfX</w:t>
      </w:r>
    </w:p>
    <w:p>
      <w:pPr>
        <w:pStyle w:val="PreformattedText"/>
        <w:bidi w:val="0"/>
        <w:spacing w:before="0" w:after="0"/>
        <w:jc w:val="left"/>
        <w:rPr/>
      </w:pPr>
      <w:r>
        <w:rPr/>
        <w:t>ptc8/wCx/wCSdX+AH0NuPatfLplvXrPAbKeOLnj6i3/Ejj/b+9nqvWOQ3JH9OfqbC9hq/wAAffuHXq</w:t>
      </w:r>
    </w:p>
    <w:p>
      <w:pPr>
        <w:pStyle w:val="PreformattedText"/>
        <w:bidi w:val="0"/>
        <w:spacing w:before="0" w:after="0"/>
        <w:jc w:val="left"/>
        <w:rPr/>
      </w:pPr>
      <w:r>
        <w:rPr/>
        <w:t>dRJLXLctcH/eP6fngf7z718ut+XWWn5BPJtcLxZeQD6r/QAe0N35DpVB59c3NrgH9PAP8AvOkc/wBn</w:t>
      </w:r>
    </w:p>
    <w:p>
      <w:pPr>
        <w:pStyle w:val="PreformattedText"/>
        <w:bidi w:val="0"/>
        <w:spacing w:before="0" w:after="0"/>
        <w:jc w:val="left"/>
        <w:rPr/>
      </w:pPr>
      <w:r>
        <w:rPr/>
        <w:t>8+0PSjj1FckHg2NxzzwoB+g+oFx/j7r16ta9YIvVU04vyZorfUDTrHHH9CPqPqfemOCfPpm4P6EtPQ</w:t>
      </w:r>
    </w:p>
    <w:p>
      <w:pPr>
        <w:pStyle w:val="PreformattedText"/>
        <w:bidi w:val="0"/>
        <w:spacing w:before="0" w:after="0"/>
        <w:jc w:val="left"/>
        <w:rPr/>
      </w:pPr>
      <w:r>
        <w:rPr/>
        <w:t>9GwwJDUcIv/upCQDb6f7D6H3ta6RXpq2/sUz5dKL8D8f6/J/2/+8+99P8AXvzzz/QXF+Rz+bWt7917</w:t>
      </w:r>
    </w:p>
    <w:p>
      <w:pPr>
        <w:pStyle w:val="PreformattedText"/>
        <w:bidi w:val="0"/>
        <w:spacing w:before="0" w:after="0"/>
        <w:jc w:val="left"/>
        <w:rPr/>
      </w:pPr>
      <w:r>
        <w:rPr/>
        <w:t>r1uLfS39Be/0v9b+/de67/ryLX/H1uLHn/iffuvdJ3c7FcRXH/pnlv6jYeg8/jn3tePSa7/3Gl+zpM</w:t>
      </w:r>
    </w:p>
    <w:p>
      <w:pPr>
        <w:pStyle w:val="PreformattedText"/>
        <w:bidi w:val="0"/>
        <w:spacing w:before="0" w:after="0"/>
        <w:jc w:val="left"/>
        <w:rPr/>
      </w:pPr>
      <w:r>
        <w:rPr/>
        <w:t>bJqPNiKQg8iI/T68MQOOfbjilOn48wwt6qP8HSD7le+DlHHN/qSOLEcWNtN/d4RkdEO8DU8K0/F0Ri</w:t>
      </w:r>
    </w:p>
    <w:p>
      <w:pPr>
        <w:pStyle w:val="PreformattedText"/>
        <w:bidi w:val="0"/>
        <w:spacing w:before="0" w:after="0"/>
        <w:jc w:val="left"/>
        <w:rPr/>
      </w:pPr>
      <w:r>
        <w:rPr/>
        <w:t>qiDXPJ9XFhpUgjSR+Db2ajFOtgYH2dJmrgPqI5PqLWPH6ubgCx+nurfLh02VApjoRemX076xv+Afkf</w:t>
      </w:r>
    </w:p>
    <w:p>
      <w:pPr>
        <w:pStyle w:val="PreformattedText"/>
        <w:bidi w:val="0"/>
        <w:spacing w:before="0" w:after="0"/>
        <w:jc w:val="left"/>
        <w:rPr/>
      </w:pPr>
      <w:r>
        <w:rPr/>
        <w:t>ghLkf63P59le4ZEJ/pdFe4L32JP+/R1Z5jnLU8fN/SPwDfgE/7D2x5DoaR/wBmh+XU/kn6W4+lr/8A</w:t>
      </w:r>
    </w:p>
    <w:p>
      <w:pPr>
        <w:pStyle w:val="PreformattedText"/>
        <w:bidi w:val="0"/>
        <w:spacing w:before="0" w:after="0"/>
        <w:jc w:val="left"/>
        <w:rPr/>
      </w:pPr>
      <w:r>
        <w:rPr/>
        <w:t>GiB791fr1rqPx+SOPz9OBwTx7917rwtzc/0/r+P6n6Wv7917rv8AAve/+PJ/r9BY/X37r3Xv8Prz+T</w:t>
      </w:r>
    </w:p>
    <w:p>
      <w:pPr>
        <w:pStyle w:val="PreformattedText"/>
        <w:bidi w:val="0"/>
        <w:spacing w:before="0" w:after="0"/>
        <w:jc w:val="left"/>
        <w:rPr/>
      </w:pPr>
      <w:r>
        <w:rPr/>
        <w:t>b82uOSRz7917rFMfQ9jyAbf1vzf/kG3Hv3XuiPd4+rOwH621cAm5Oofn6X/wCI9iDajSvUZbiK73cn</w:t>
      </w:r>
    </w:p>
    <w:p>
      <w:pPr>
        <w:pStyle w:val="PreformattedText"/>
        <w:bidi w:val="0"/>
        <w:spacing w:before="0" w:after="0"/>
        <w:jc w:val="left"/>
        <w:rPr/>
      </w:pPr>
      <w:r>
        <w:rPr/>
        <w:t>1HQOxxFbGzMbWP4VyQDpuL/1t7ECt+zqhXNR1OVbi172ubi3H4AX82B/r+fdXPHp2Pjx6wSxkLwBa5</w:t>
      </w:r>
    </w:p>
    <w:p>
      <w:pPr>
        <w:pStyle w:val="PreformattedText"/>
        <w:bidi w:val="0"/>
        <w:spacing w:before="0" w:after="0"/>
        <w:jc w:val="left"/>
        <w:rPr/>
      </w:pPr>
      <w:r>
        <w:rPr/>
        <w:t>4/1J/qD9efZHuB7R9vRpairfPqN4Q8RspJAIP/ABu9uL/Uf19lkZow6VutVIPDpK5GnFmsLEA+oKST</w:t>
      </w:r>
    </w:p>
    <w:p>
      <w:pPr>
        <w:pStyle w:val="PreformattedText"/>
        <w:bidi w:val="0"/>
        <w:spacing w:before="0" w:after="0"/>
        <w:jc w:val="left"/>
        <w:rPr/>
      </w:pPr>
      <w:r>
        <w:rPr/>
        <w:t>+QDc8f4/Xj2fWzcK9FMwND0E+eoxokKkoNLKBfVoK6hfUSVChmuB+f8AH2d28ncB0R3MVQx86dFx3l</w:t>
      </w:r>
    </w:p>
    <w:p>
      <w:pPr>
        <w:pStyle w:val="PreformattedText"/>
        <w:bidi w:val="0"/>
        <w:spacing w:before="0" w:after="0"/>
        <w:jc w:val="left"/>
        <w:rPr/>
      </w:pPr>
      <w:r>
        <w:rPr/>
        <w:t>j3aGVTcDQ59KFSJLnhxc3IVQQQDpv7EtrKMHoK3URANRjol2+8aYjUgAvdX0lbkObeQkEFCTf+v5/w</w:t>
      </w:r>
    </w:p>
    <w:p>
      <w:pPr>
        <w:pStyle w:val="PreformattedText"/>
        <w:bidi w:val="0"/>
        <w:spacing w:before="0" w:after="0"/>
        <w:jc w:val="left"/>
        <w:rPr/>
      </w:pPr>
      <w:r>
        <w:rPr/>
        <w:t>9mdxIGtpBXNOiy3qJkB4Vp0THcYZq2d5ELyiSTQw0CSPm7Hw2QtLoN9Q5C8f4+8fd4qb64J416mzai</w:t>
      </w:r>
    </w:p>
    <w:p>
      <w:pPr>
        <w:pStyle w:val="PreformattedText"/>
        <w:bidi w:val="0"/>
        <w:spacing w:before="0" w:after="0"/>
        <w:jc w:val="left"/>
        <w:rPr/>
      </w:pPr>
      <w:r>
        <w:rPr/>
        <w:t>PpINPw06TLK7mPVIBGLxgglGRpTqYCBhdhI6CzEMFJ4PspI49Go9esKuqhhD+2j+MS+MxkxsjPy5DW</w:t>
      </w:r>
    </w:p>
    <w:p>
      <w:pPr>
        <w:pStyle w:val="PreformattedText"/>
        <w:bidi w:val="0"/>
        <w:spacing w:before="0" w:after="0"/>
        <w:jc w:val="left"/>
        <w:rPr/>
      </w:pPr>
      <w:r>
        <w:rPr/>
        <w:t>A1Em1/z/ALD3U08urD08uuYId9MisXsLx2cAvZmRy4JuGUFrCwJ/w90J49W4fZ1gZgvKs4ZCyqyFQG</w:t>
      </w:r>
    </w:p>
    <w:p>
      <w:pPr>
        <w:pStyle w:val="PreformattedText"/>
        <w:bidi w:val="0"/>
        <w:spacing w:before="0" w:after="0"/>
        <w:jc w:val="left"/>
        <w:rPr/>
      </w:pPr>
      <w:r>
        <w:rPr/>
        <w:t>gHqlugYkqHYA2/T/rX918+HVxxHXJndhxEfIFewY3uxHkbWdK2u6k3sePrwfdCeFer+fXWqR0H69RE</w:t>
      </w:r>
    </w:p>
    <w:p>
      <w:pPr>
        <w:pStyle w:val="PreformattedText"/>
        <w:bidi w:val="0"/>
        <w:spacing w:before="0" w:after="0"/>
        <w:jc w:val="left"/>
        <w:rPr/>
      </w:pPr>
      <w:r>
        <w:rPr/>
        <w:t>cigyI6yMz6neK2oqqi5P0UMALW968vn14cOuGrg3jk5JdNTvEyAlmEisBplc29Q+tiT/AE97H8+qk0</w:t>
      </w:r>
    </w:p>
    <w:p>
      <w:pPr>
        <w:pStyle w:val="PreformattedText"/>
        <w:bidi w:val="0"/>
        <w:spacing w:before="0" w:after="0"/>
        <w:jc w:val="left"/>
        <w:rPr/>
      </w:pPr>
      <w:r>
        <w:rPr/>
        <w:t>6xanAP6izaiTGyl3fSSy6ybFGJ4Iso/PvfVagGnXog7LIBpuguilP2WRlBjhVzoWxsb3v/AFt/Xdf2</w:t>
      </w:r>
    </w:p>
    <w:p>
      <w:pPr>
        <w:pStyle w:val="PreformattedText"/>
        <w:bidi w:val="0"/>
        <w:spacing w:before="0" w:after="0"/>
        <w:jc w:val="left"/>
        <w:rPr/>
      </w:pPr>
      <w:r>
        <w:rPr/>
        <w:t>dVOR1JuqoD/nIlAYRsfHcPdVLNydV+bcA2Fvex1Un9vXbjiwj9F3Tyl/3PEVOl0jAC3vaw+pH5v7uv</w:t>
      </w:r>
    </w:p>
    <w:p>
      <w:pPr>
        <w:pStyle w:val="PreformattedText"/>
        <w:bidi w:val="0"/>
        <w:spacing w:before="0" w:after="0"/>
        <w:jc w:val="left"/>
        <w:rPr/>
      </w:pPr>
      <w:r>
        <w:rPr/>
        <w:t>Vft49dqGjCiJNMbxssRe8jGQEqxcXsXBUN9Ofp7dHVKceuwSCCQVLIxLWjc303R/JYWIKahGR+LH3d</w:t>
      </w:r>
    </w:p>
    <w:p>
      <w:pPr>
        <w:pStyle w:val="PreformattedText"/>
        <w:bidi w:val="0"/>
        <w:spacing w:before="0" w:after="0"/>
        <w:jc w:val="left"/>
        <w:rPr/>
      </w:pPr>
      <w:r>
        <w:rPr/>
        <w:t>c+eOqngTXpvmszaCxLy6jJKQyF2dwAVQJ6bfUW5AJvxb26OHVcfn03sQS+pwzMfUjC5ZUjOl2Kjxqm</w:t>
      </w:r>
    </w:p>
    <w:p>
      <w:pPr>
        <w:pStyle w:val="PreformattedText"/>
        <w:bidi w:val="0"/>
        <w:spacing w:before="0" w:after="0"/>
        <w:jc w:val="left"/>
        <w:rPr/>
      </w:pPr>
      <w:r>
        <w:rPr/>
        <w:t>oqeCCrD8c+7fZ17OOu2aVI0Du4MYCtI6geQKTIplZVVbqwJ1D6/RuDY7+Q68Plw6wOoR7rpQLpkUOq</w:t>
      </w:r>
    </w:p>
    <w:p>
      <w:pPr>
        <w:pStyle w:val="PreformattedText"/>
        <w:bidi w:val="0"/>
        <w:spacing w:before="0" w:after="0"/>
        <w:jc w:val="left"/>
        <w:rPr/>
      </w:pPr>
      <w:r>
        <w:rPr/>
        <w:t>ora7NpYIbeNgboBxq+vvfD7OtgUqadYlVJYyFa0cbFjbSZolJPi8rvcXJve3pufx7qR1b7R16z6QXA</w:t>
      </w:r>
    </w:p>
    <w:p>
      <w:pPr>
        <w:pStyle w:val="PreformattedText"/>
        <w:bidi w:val="0"/>
        <w:spacing w:before="0" w:after="0"/>
        <w:jc w:val="left"/>
        <w:rPr/>
      </w:pPr>
      <w:r>
        <w:rPr/>
        <w:t>aFVNlZrsVB02dkZ2Jj/VcEcf4+2z59WHnjrBIFRGDSAltcjXUhWLtdWkuPUvJJCjVzc+2W+fTo6iSC</w:t>
      </w:r>
    </w:p>
    <w:p>
      <w:pPr>
        <w:pStyle w:val="PreformattedText"/>
        <w:bidi w:val="0"/>
        <w:spacing w:before="0" w:after="0"/>
        <w:jc w:val="left"/>
        <w:rPr/>
      </w:pPr>
      <w:r>
        <w:rPr/>
        <w:t>w0B28csiyNKY1N2VLMt9JQRWsw1c/wBBz7YPp06AcdY5AVZgjMFkV7lSHu5BRYo1+uvmxB02v7Ybq9</w:t>
      </w:r>
    </w:p>
    <w:p>
      <w:pPr>
        <w:pStyle w:val="PreformattedText"/>
        <w:bidi w:val="0"/>
        <w:spacing w:before="0" w:after="0"/>
        <w:jc w:val="left"/>
        <w:rPr/>
      </w:pPr>
      <w:r>
        <w:rPr/>
        <w:t>MfPri+q0gEfi0rGrs9wEKfqgY611yoDYf7UbX+h90PTgwOsbxWQqupYfICX0GzqSAzmP6h0Y6r3vb/</w:t>
      </w:r>
    </w:p>
    <w:p>
      <w:pPr>
        <w:pStyle w:val="PreformattedText"/>
        <w:bidi w:val="0"/>
        <w:spacing w:before="0" w:after="0"/>
        <w:jc w:val="left"/>
        <w:rPr/>
      </w:pPr>
      <w:r>
        <w:rPr/>
        <w:t>AGPvVcjrXkeses6lskYszvZg7k6CTEyG4ABUD/b/ANPdh022ASOvJ5YlUMoSQSAaVZXGlyW0sGN2IH</w:t>
      </w:r>
    </w:p>
    <w:p>
      <w:pPr>
        <w:pStyle w:val="PreformattedText"/>
        <w:bidi w:val="0"/>
        <w:spacing w:before="0" w:after="0"/>
        <w:jc w:val="left"/>
        <w:rPr/>
      </w:pPr>
      <w:r>
        <w:rPr/>
        <w:t>9kfT/D3cfz6qeHWaONRyou2lhGHX1BtGqQ3+quNQLHkXFgD7uBw6pU169p0gah5Sx/WLtJdr6WCPpu</w:t>
      </w:r>
    </w:p>
    <w:p>
      <w:pPr>
        <w:pStyle w:val="PreformattedText"/>
        <w:bidi w:val="0"/>
        <w:spacing w:before="0" w:after="0"/>
        <w:jc w:val="left"/>
        <w:rPr/>
      </w:pPr>
      <w:r>
        <w:rPr/>
        <w:t>/wBVBJF/9493A9eHVCT69dEFgsJRyUXQVQrI36yxLlrcgfqsePdvmOveeOumAAV10O3rCEExkHSLMr</w:t>
      </w:r>
    </w:p>
    <w:p>
      <w:pPr>
        <w:pStyle w:val="PreformattedText"/>
        <w:bidi w:val="0"/>
        <w:spacing w:before="0" w:after="0"/>
        <w:jc w:val="left"/>
        <w:rPr/>
      </w:pPr>
      <w:r>
        <w:rPr/>
        <w:t>sGAfURZfoL+/dar1GYh0JuYwrEg6VkdHDanec206wpJuLgkj8+/evWx5dYKhyiyMqOi6EKoT6AlyFj</w:t>
      </w:r>
    </w:p>
    <w:p>
      <w:pPr>
        <w:pStyle w:val="PreformattedText"/>
        <w:bidi w:val="0"/>
        <w:spacing w:before="0" w:after="0"/>
        <w:jc w:val="left"/>
        <w:rPr/>
      </w:pPr>
      <w:r>
        <w:rPr/>
        <w:t>dHFgWtc2+t7Hj3U0/Pqy19fPpiqVXXK8lgVb9ThrIdP6oxrRFgGuxtf/AF/bTUz69KE8ukzUKwWQNf</w:t>
      </w:r>
    </w:p>
    <w:p>
      <w:pPr>
        <w:pStyle w:val="PreformattedText"/>
        <w:bidi w:val="0"/>
        <w:spacing w:before="0" w:after="0"/>
        <w:jc w:val="left"/>
        <w:rPr/>
      </w:pPr>
      <w:r>
        <w:rPr/>
        <w:t>RHq0gyBvG5YElCwZBHIOPyR/h7TnzA6Ur5GmeknkBIGJKA3USeKDQzL6NRm1MSviNv0cci/F/dPOvT</w:t>
      </w:r>
    </w:p>
    <w:p>
      <w:pPr>
        <w:pStyle w:val="PreformattedText"/>
        <w:bidi w:val="0"/>
        <w:spacing w:before="0" w:after="0"/>
        <w:jc w:val="left"/>
        <w:rPr/>
      </w:pPr>
      <w:r>
        <w:rPr/>
        <w:t>o4YPSKr0ZpDaZ3mUjhRZ1GkmMzE+lCWBB+th7dXrdPn0ja4AtGDpY3KeXxg08jCYem4FkRdJbUfqBy</w:t>
      </w:r>
    </w:p>
    <w:p>
      <w:pPr>
        <w:pStyle w:val="PreformattedText"/>
        <w:bidi w:val="0"/>
        <w:spacing w:before="0" w:after="0"/>
        <w:jc w:val="left"/>
        <w:rPr/>
      </w:pPr>
      <w:r>
        <w:rPr/>
        <w:t>be31PW88adN0ipI4UAy60+i30u2gKwQIG0JGfUp/P1Nx7eWvkOq+XWanY61VvISzFXVjZUVtKuVBBI</w:t>
      </w:r>
    </w:p>
    <w:p>
      <w:pPr>
        <w:pStyle w:val="PreformattedText"/>
        <w:bidi w:val="0"/>
        <w:spacing w:before="0" w:after="0"/>
        <w:jc w:val="left"/>
        <w:rPr/>
      </w:pPr>
      <w:r>
        <w:rPr/>
        <w:t>lJXnSf0k+3Ur69UOM06//9Jk3QCc5kLBgWkCMzX0ejUUQOW1tGDck2/w+nsw3cU3O+9PEPSDZf8Akk</w:t>
      </w:r>
    </w:p>
    <w:p>
      <w:pPr>
        <w:pStyle w:val="PreformattedText"/>
        <w:bidi w:val="0"/>
        <w:spacing w:before="0" w:after="0"/>
        <w:jc w:val="left"/>
        <w:rPr/>
      </w:pPr>
      <w:r>
        <w:rPr/>
        <w:t>2B/wCFjqAjsA3qkKgRo8esrcSMFZ5WdSSAv6R/UD2gHRmfMdK/COjVMepWJjVl1sbgWJVkuoKAkKDf</w:t>
      </w:r>
    </w:p>
    <w:p>
      <w:pPr>
        <w:pStyle w:val="PreformattedText"/>
        <w:bidi w:val="0"/>
        <w:spacing w:before="0" w:after="0"/>
        <w:jc w:val="left"/>
        <w:rPr/>
      </w:pPr>
      <w:r>
        <w:rPr/>
        <w:t>63FvZ1tNDOMZ6LdwxARXHQq42RVZSCPUy6tSFnLyPqsLghUQG1j6iv8AW3seW+AM9BCWtelhRzEyKr</w:t>
      </w:r>
    </w:p>
    <w:p>
      <w:pPr>
        <w:pStyle w:val="PreformattedText"/>
        <w:bidi w:val="0"/>
        <w:spacing w:before="0" w:after="0"/>
        <w:jc w:val="left"/>
        <w:rPr/>
      </w:pPr>
      <w:r>
        <w:rPr/>
        <w:t>AFQCCw/VoY6jGQbhSG/wBh/sfa0ZHSamaefS3oJje2qMM1/wCyxBkK+oabE6ALK1jwfp7belD1dR8j</w:t>
      </w:r>
    </w:p>
    <w:p>
      <w:pPr>
        <w:pStyle w:val="PreformattedText"/>
        <w:bidi w:val="0"/>
        <w:spacing w:before="0" w:after="0"/>
        <w:jc w:val="left"/>
        <w:rPr/>
      </w:pPr>
      <w:r>
        <w:rPr/>
        <w:t>0YjrerU5LGBBbTk8cVIPpURuI7qfUz/U3ub24+vsi3JaxsegV7kLXk3eflF1swdSzCbYeAb8fYUxty</w:t>
      </w:r>
    </w:p>
    <w:p>
      <w:pPr>
        <w:pStyle w:val="PreformattedText"/>
        <w:bidi w:val="0"/>
        <w:spacing w:before="0" w:after="0"/>
        <w:jc w:val="left"/>
        <w:rPr/>
      </w:pPr>
      <w:r>
        <w:rPr/>
        <w:t>R/mwLDkfQD2BLr+1PQ99sn18icuGvCADoSfyP6/m3+v+LfQ+0/Q769z/r83H15J/239Pfuvdevbn+n</w:t>
      </w:r>
    </w:p>
    <w:p>
      <w:pPr>
        <w:pStyle w:val="PreformattedText"/>
        <w:bidi w:val="0"/>
        <w:spacing w:before="0" w:after="0"/>
        <w:jc w:val="left"/>
        <w:rPr/>
      </w:pPr>
      <w:r>
        <w:rPr/>
        <w:t>APP05sfr+f8Abe/de69/rX/1ubf0BH15v7917rv+gvb+lvqT9L3HHv3Xuuh/sP8Aeh/Xn8WHv3Xuin</w:t>
      </w:r>
    </w:p>
    <w:p>
      <w:pPr>
        <w:pStyle w:val="PreformattedText"/>
        <w:bidi w:val="0"/>
        <w:spacing w:before="0" w:after="0"/>
        <w:jc w:val="left"/>
        <w:rPr/>
      </w:pPr>
      <w:r>
        <w:rPr/>
        <w:t>fMGUL1XlUv+qlqOCeL+F7W/oPZRvZIs1px1jqMfdMk7LYqP+Ulf8I61pNz1bGvli1cK7xIkYW7mwUs</w:t>
      </w:r>
    </w:p>
    <w:p>
      <w:pPr>
        <w:pStyle w:val="PreformattedText"/>
        <w:bidi w:val="0"/>
        <w:spacing w:before="0" w:after="0"/>
        <w:jc w:val="left"/>
        <w:rPr/>
      </w:pPr>
      <w:r>
        <w:rPr/>
        <w:t>gAOuS97ngj2KLIgWkB8yvQyts29vUcI1/wAA6Y6WXWCVWQ8610m6pY2VYyvpbQTze/1+nHs2hPD161</w:t>
      </w:r>
    </w:p>
    <w:p>
      <w:pPr>
        <w:pStyle w:val="PreformattedText"/>
        <w:bidi w:val="0"/>
        <w:spacing w:before="0" w:after="0"/>
        <w:jc w:val="left"/>
        <w:rPr/>
      </w:pPr>
      <w:r>
        <w:rPr/>
        <w:t>IB58el5hm1vqN42KkJ6FF4rodZNgG9X+2/Hs5jroqR0XkDVQHoXsK6hEYuXFh+6NbDgcklSNOhjYfT</w:t>
      </w:r>
    </w:p>
    <w:p>
      <w:pPr>
        <w:pStyle w:val="PreformattedText"/>
        <w:bidi w:val="0"/>
        <w:spacing w:before="0" w:after="0"/>
        <w:jc w:val="left"/>
        <w:rPr/>
      </w:pPr>
      <w:r>
        <w:rPr/>
        <w:t>6m/tPL5+vSqPoUsIVIUI1xqUFFGoBxYgG9rAKRa9rn2T3RwcdGMAqRToQqVuVYWYPc8Ak6mBa7KwCq</w:t>
      </w:r>
    </w:p>
    <w:p>
      <w:pPr>
        <w:pStyle w:val="PreformattedText"/>
        <w:bidi w:val="0"/>
        <w:spacing w:before="0" w:after="0"/>
        <w:jc w:val="left"/>
        <w:rPr/>
      </w:pPr>
      <w:r>
        <w:rPr/>
        <w:t>ygcWv/AIewxefC1Ojm3+IVHl05emyLrJCBW1utx+FAA+pt/T+vsiatSTx6M1p+XWYX02OoByRyQCWB</w:t>
      </w:r>
    </w:p>
    <w:p>
      <w:pPr>
        <w:pStyle w:val="PreformattedText"/>
        <w:bidi w:val="0"/>
        <w:spacing w:before="0" w:after="0"/>
        <w:jc w:val="left"/>
        <w:rPr/>
      </w:pPr>
      <w:r>
        <w:rPr/>
        <w:t>IQMBwqn8G/4/PunV/wAupEK2kW5voJF73UXH0c2N2Gm4sOR7V2X+5Cfb0nuf7J/LHU9UIPA/SSyXBJ</w:t>
      </w:r>
    </w:p>
    <w:p>
      <w:pPr>
        <w:pStyle w:val="PreformattedText"/>
        <w:bidi w:val="0"/>
        <w:spacing w:before="0" w:after="0"/>
        <w:jc w:val="left"/>
        <w:rPr/>
      </w:pPr>
      <w:r>
        <w:rPr/>
        <w:t>uWudIXkX+o9yjYgeEgGMdAy6+JupCI4tpIH1taym/0JNr6rf0+vs1B8qdITnrMoBJYBiL2v/aIAsCT</w:t>
      </w:r>
    </w:p>
    <w:p>
      <w:pPr>
        <w:pStyle w:val="PreformattedText"/>
        <w:bidi w:val="0"/>
        <w:spacing w:before="0" w:after="0"/>
        <w:jc w:val="left"/>
        <w:rPr/>
      </w:pPr>
      <w:r>
        <w:rPr/>
        <w:t>+qzf48D348Kdexwp1m0lrLZWsQbM5tb8ji2kXPJ5I/HtpurAHrJ+CNOplQaXWwXVq9JXVf8AV+PoOD</w:t>
      </w:r>
    </w:p>
    <w:p>
      <w:pPr>
        <w:pStyle w:val="PreformattedText"/>
        <w:bidi w:val="0"/>
        <w:spacing w:before="0" w:after="0"/>
        <w:jc w:val="left"/>
        <w:rPr/>
      </w:pPr>
      <w:r>
        <w:rPr/>
        <w:t>7IN5P+KvTo02/+2UV6x/7C2pwLA/UKL6hc8FmH9bfW3uN5BlvXoXrwFR1I0k8/myg3P0PBuP7V2A/2</w:t>
      </w:r>
    </w:p>
    <w:p>
      <w:pPr>
        <w:pStyle w:val="PreformattedText"/>
        <w:bidi w:val="0"/>
        <w:spacing w:before="0" w:after="0"/>
        <w:jc w:val="left"/>
        <w:rPr/>
      </w:pPr>
      <w:r>
        <w:rPr/>
        <w:t>NvbPl07jrOAeLcgkgnkcDkA6blCb/X+g918+vYzXrOo5XULFi3KD0qBwCLgjSL/Xnn26PLrXHjw6zK</w:t>
      </w:r>
    </w:p>
    <w:p>
      <w:pPr>
        <w:pStyle w:val="PreformattedText"/>
        <w:bidi w:val="0"/>
        <w:spacing w:before="0" w:after="0"/>
        <w:jc w:val="left"/>
        <w:rPr/>
      </w:pPr>
      <w:r>
        <w:rPr/>
        <w:t>pYFRYKLAqnp8jKCw/JIUsbe7jyr1Xj9vUCouSeLm4vY6SX5DLZbDVzaw+vtZBxFek8nwmnDpGZRbMB</w:t>
      </w:r>
    </w:p>
    <w:p>
      <w:pPr>
        <w:pStyle w:val="PreformattedText"/>
        <w:bidi w:val="0"/>
        <w:spacing w:before="0" w:after="0"/>
        <w:jc w:val="left"/>
        <w:rPr/>
      </w:pPr>
      <w:r>
        <w:rPr/>
        <w:t>ZFJC3AVwNOtiyFT6VP8AxX2KdvyD6dB++8ukq6C6qwtrJ1NqBVV1cFlUqCCyj6fX2cjhXonbqVCgcq</w:t>
      </w:r>
    </w:p>
    <w:p>
      <w:pPr>
        <w:pStyle w:val="PreformattedText"/>
        <w:bidi w:val="0"/>
        <w:spacing w:before="0" w:after="0"/>
        <w:jc w:val="left"/>
        <w:rPr/>
      </w:pPr>
      <w:r>
        <w:rPr/>
        <w:t>eWIYhCdfIb0sovwX+nH5HvxNOvAedOlFiksVDMNauAWUDUSGNwiaf1EWX8g/7D2luPhJ8ulltlhnoT</w:t>
      </w:r>
    </w:p>
    <w:p>
      <w:pPr>
        <w:pStyle w:val="PreformattedText"/>
        <w:bidi w:val="0"/>
        <w:spacing w:before="0" w:after="0"/>
        <w:jc w:val="left"/>
        <w:rPr/>
      </w:pPr>
      <w:r>
        <w:rPr/>
        <w:t>ceFBDNZSWDKBYarDhSSxBVf9h7DU/mBw6EEOCDXpZwC+n0nU30uLBTYcArf6Wv8AQm3stPE9Lhw6j1</w:t>
      </w:r>
    </w:p>
    <w:p>
      <w:pPr>
        <w:pStyle w:val="PreformattedText"/>
        <w:bidi w:val="0"/>
        <w:spacing w:before="0" w:after="0"/>
        <w:jc w:val="left"/>
        <w:rPr/>
      </w:pPr>
      <w:r>
        <w:rPr/>
        <w:t>iem5A1XsV+h4II+v0uRfg88e3YSNXTctdHTLIuo6pdXB5Nw2kA24Bt6iP9h7MFHkOkBwaV64i4U2Ni</w:t>
      </w:r>
    </w:p>
    <w:p>
      <w:pPr>
        <w:pStyle w:val="PreformattedText"/>
        <w:bidi w:val="0"/>
        <w:spacing w:before="0" w:after="0"/>
        <w:jc w:val="left"/>
        <w:rPr/>
      </w:pPr>
      <w:r>
        <w:rPr/>
        <w:t>ObEcrq5DDggh/qPr9Pdutfn1FrVDRsLBWKqyAkrrvYFluLXJHPPt+H4wem3+E9JWZVH10j1C1zYadX</w:t>
      </w:r>
    </w:p>
    <w:p>
      <w:pPr>
        <w:pStyle w:val="PreformattedText"/>
        <w:bidi w:val="0"/>
        <w:spacing w:before="0" w:after="0"/>
        <w:jc w:val="left"/>
        <w:rPr/>
      </w:pPr>
      <w:r>
        <w:rPr/>
        <w:t>JA5BW68G31+vs4jAxnpC4wfTrMiEx2BAb/AFIJBtzaxsUsv1J+ovx7XxcOPSGTieu0QFgzGzFAGkFw</w:t>
      </w:r>
    </w:p>
    <w:p>
      <w:pPr>
        <w:pStyle w:val="PreformattedText"/>
        <w:bidi w:val="0"/>
        <w:spacing w:before="0" w:after="0"/>
        <w:jc w:val="left"/>
        <w:rPr/>
      </w:pPr>
      <w:r>
        <w:rPr/>
        <w:t>rgHR5Txyurjkj6e1S1PSU0z080yLrj9IW4tpuBc25vf6n/b3596atD1ePJFeHQj4tAYV/N9FyosAAB</w:t>
      </w:r>
    </w:p>
    <w:p>
      <w:pPr>
        <w:pStyle w:val="PreformattedText"/>
        <w:bidi w:val="0"/>
        <w:spacing w:before="0" w:after="0"/>
        <w:jc w:val="left"/>
        <w:rPr/>
      </w:pPr>
      <w:r>
        <w:rPr/>
        <w:t>dj9OCePr7ILv8AtKdHtvmMV6nVKekj83P1W4Fvxa1/xwfx7L3456Uj7c9N0gvxYcm9vzpI+gN/pY/4</w:t>
      </w:r>
    </w:p>
    <w:p>
      <w:pPr>
        <w:pStyle w:val="PreformattedText"/>
        <w:bidi w:val="0"/>
        <w:spacing w:before="0" w:after="0"/>
        <w:jc w:val="left"/>
        <w:rPr/>
      </w:pPr>
      <w:r>
        <w:rPr/>
        <w:t>+2+rdYwnIH0Vj9PqCSPqb3Ja30H+w92HVT/k6a6mPkWF05LcEnV+ABcKGANrXPtTFXpNJ5nrhFESyq</w:t>
      </w:r>
    </w:p>
    <w:p>
      <w:pPr>
        <w:pStyle w:val="PreformattedText"/>
        <w:bidi w:val="0"/>
        <w:spacing w:before="0" w:after="0"/>
        <w:jc w:val="left"/>
        <w:rPr/>
      </w:pPr>
      <w:r>
        <w:rPr/>
        <w:t>QPoGW7G/ptexHpsAo4J9q04jplvn0taIARDUQVZQTYWIP11abWC/7371Lk06dFCOnqNBwAACfrwLji</w:t>
      </w:r>
    </w:p>
    <w:p>
      <w:pPr>
        <w:pStyle w:val="PreformattedText"/>
        <w:bidi w:val="0"/>
        <w:spacing w:before="0" w:after="0"/>
        <w:jc w:val="left"/>
        <w:rPr/>
      </w:pPr>
      <w:r>
        <w:rPr/>
        <w:t>9zewFx/vr+0xr1ceWenmnIDqfpa2rUbE3F7XH1P49sNw6eTyz0pYSoVfoABze5/5CU3+v9QPp7RHj0</w:t>
      </w:r>
    </w:p>
    <w:p>
      <w:pPr>
        <w:pStyle w:val="PreformattedText"/>
        <w:bidi w:val="0"/>
        <w:spacing w:before="0" w:after="0"/>
        <w:jc w:val="left"/>
        <w:rPr/>
      </w:pPr>
      <w:r>
        <w:rPr/>
        <w:t>pAOepAZb8Aek35I/PBtxf3T/B1v1HTrBIBYH/BuPp/gf8AX/w93WtR1SnE9S5p14/oTe34AtY/43P+</w:t>
      </w:r>
    </w:p>
    <w:p>
      <w:pPr>
        <w:pStyle w:val="PreformattedText"/>
        <w:bidi w:val="0"/>
        <w:spacing w:before="0" w:after="0"/>
        <w:jc w:val="left"/>
        <w:rPr/>
      </w:pPr>
      <w:r>
        <w:rPr/>
        <w:t>39u9aAxx66Se44AH1t6uCfryCT9LX9uoc9VYeXn04RSp9AQ3Nwfrc/1s1hyD7fXpkjHUvzjTbg3HPB</w:t>
      </w:r>
    </w:p>
    <w:p>
      <w:pPr>
        <w:pStyle w:val="PreformattedText"/>
        <w:bidi w:val="0"/>
        <w:spacing w:before="0" w:after="0"/>
        <w:jc w:val="left"/>
        <w:rPr/>
      </w:pPr>
      <w:r>
        <w:rPr/>
        <w:t>sbcc/43/1vdwM9apjj03STC5+n5tYH/X4/xv8A7f24B1SmOPWSlmUFbkD6fQ2sT9bDk34/1r+9OK8O</w:t>
      </w:r>
    </w:p>
    <w:p>
      <w:pPr>
        <w:pStyle w:val="PreformattedText"/>
        <w:bidi w:val="0"/>
        <w:spacing w:before="0" w:after="0"/>
        <w:jc w:val="left"/>
        <w:rPr/>
      </w:pPr>
      <w:r>
        <w:rPr/>
        <w:t>vAdOJkA5IvzyPr9OL/6/9fbJ63TrtZAAORzzcC4FzY3P9ePdT1YDjXqbBKpe9+P8Db6H/H8EcW9sv0</w:t>
      </w:r>
    </w:p>
    <w:p>
      <w:pPr>
        <w:pStyle w:val="PreformattedText"/>
        <w:bidi w:val="0"/>
        <w:spacing w:before="0" w:after="0"/>
        <w:jc w:val="left"/>
        <w:rPr/>
      </w:pPr>
      <w:r>
        <w:rPr/>
        <w:t>4or06eRSLXH+sT+Pr+PbPV/OvXDWPpxzzf/e+Qffuvf4eva+LLa39Bbg8fT/EfX3vrVPLpuqGS51WA</w:t>
      </w:r>
    </w:p>
    <w:p>
      <w:pPr>
        <w:pStyle w:val="PreformattedText"/>
        <w:bidi w:val="0"/>
        <w:spacing w:before="0" w:after="0"/>
        <w:jc w:val="left"/>
        <w:rPr/>
      </w:pPr>
      <w:r>
        <w:rPr/>
        <w:t>v9Rcg2P4A+nt2OuetH5dNcpXSw1XY/0Jtccm4+g49qFPDpoj59J6oZebEC5IB/Cm/N7ix4/4r7WpWl</w:t>
      </w:r>
    </w:p>
    <w:p>
      <w:pPr>
        <w:pStyle w:val="PreformattedText"/>
        <w:bidi w:val="0"/>
        <w:spacing w:before="0" w:after="0"/>
        <w:jc w:val="left"/>
        <w:rPr/>
      </w:pPr>
      <w:r>
        <w:rPr/>
        <w:t>OkkgoePSWyhUK3NhYXH055F/pxYc29qo/Ko6abhTz6SDafKPra4vaw1fUjVzcfX/XPtT5dJvPpT0v+</w:t>
      </w:r>
    </w:p>
    <w:p>
      <w:pPr>
        <w:pStyle w:val="PreformattedText"/>
        <w:bidi w:val="0"/>
        <w:spacing w:before="0" w:after="0"/>
        <w:jc w:val="left"/>
        <w:rPr/>
      </w:pPr>
      <w:r>
        <w:rPr/>
        <w:t>bBP5HAItyQCBzxqA9l8nxdK1Bop8+o03pmDEhTe4+t+PoDbjk/7b3ocOrUz0oKMj0/m9gTb8f1H0BH</w:t>
      </w:r>
    </w:p>
    <w:p>
      <w:pPr>
        <w:pStyle w:val="PreformattedText"/>
        <w:bidi w:val="0"/>
        <w:spacing w:before="0" w:after="0"/>
        <w:jc w:val="left"/>
        <w:rPr/>
      </w:pPr>
      <w:r>
        <w:rPr/>
        <w:t>thuPT6UoD0rqcARrz9LcCwJP8AvV/8fp7ZPTvr1wm4BP1/JJ/P1AAueGX8n3tDnqpr5dNcri/1JuAC</w:t>
      </w:r>
    </w:p>
    <w:p>
      <w:pPr>
        <w:pStyle w:val="PreformattedText"/>
        <w:bidi w:val="0"/>
        <w:spacing w:before="0" w:after="0"/>
        <w:jc w:val="left"/>
        <w:rPr/>
      </w:pPr>
      <w:r>
        <w:rPr/>
        <w:t>f6tf+h4vx7VqMdMHJHUmJrr/AK5PAF7WH0+l7gfT3vqp6xy/XjnSeAT9R9SSQLave/t69+fUJ24sRY</w:t>
      </w:r>
    </w:p>
    <w:p>
      <w:pPr>
        <w:pStyle w:val="PreformattedText"/>
        <w:bidi w:val="0"/>
        <w:spacing w:before="0" w:after="0"/>
        <w:jc w:val="left"/>
        <w:rPr/>
      </w:pPr>
      <w:r>
        <w:rPr/>
        <w:t>c3F7FvyLEHUfdT1Yfb1kp2+v0Bt+k8X+th/QWv/sfaG74CnSmCuesr8W+lyCSLcA/Xj+pt/r39oPz6</w:t>
      </w:r>
    </w:p>
    <w:p>
      <w:pPr>
        <w:pStyle w:val="PreformattedText"/>
        <w:bidi w:val="0"/>
        <w:spacing w:before="0" w:after="0"/>
        <w:jc w:val="left"/>
        <w:rPr/>
      </w:pPr>
      <w:r>
        <w:rPr/>
        <w:t>UDqI5AH4P1IN72BP+Njcfn3rr2a16xQ3FVBcn/PIPp9SGuBxbSPdW4E9M3H9hJQ+XRq8Af8AJIeR+g</w:t>
      </w:r>
    </w:p>
    <w:p>
      <w:pPr>
        <w:pStyle w:val="PreformattedText"/>
        <w:bidi w:val="0"/>
        <w:spacing w:before="0" w:after="0"/>
        <w:jc w:val="left"/>
        <w:rPr/>
      </w:pPr>
      <w:r>
        <w:rPr/>
        <w:t>W4v9QLi492X4R01bj9JPs6VH1A/J+h/P8AyP3vp/rkf99xf/A8fX6H37r3XVv9f/Xvbk/n/XHv3Xuv</w:t>
      </w:r>
    </w:p>
    <w:p>
      <w:pPr>
        <w:pStyle w:val="PreformattedText"/>
        <w:bidi w:val="0"/>
        <w:spacing w:before="0" w:after="0"/>
        <w:jc w:val="left"/>
        <w:rPr/>
      </w:pPr>
      <w:r>
        <w:rPr/>
        <w:t>A/k/7cHj6n/YX9+690ld2MBh669/+A0xH1sfQfrf6e9jpJfH/FZv9L0g+tqnyYKma5NvIoufoRIST/</w:t>
      </w:r>
    </w:p>
    <w:p>
      <w:pPr>
        <w:pStyle w:val="PreformattedText"/>
        <w:bidi w:val="0"/>
        <w:spacing w:before="0" w:after="0"/>
        <w:jc w:val="left"/>
        <w:rPr/>
      </w:pPr>
      <w:r>
        <w:rPr/>
        <w:t>r+33Hw/Z0ohA+lt/8ASDpL9wvqxTL+ebAfU3HI92hww6Id1P60PrXonVTTAq39LqTb882PBP6wfp/r</w:t>
      </w:r>
    </w:p>
    <w:p>
      <w:pPr>
        <w:pStyle w:val="PreformattedText"/>
        <w:bidi w:val="0"/>
        <w:spacing w:before="0" w:after="0"/>
        <w:jc w:val="left"/>
        <w:rPr/>
      </w:pPr>
      <w:r>
        <w:rPr/>
        <w:t>+zIHpxRw6YKmn/Fibi30uLf0YD1Afm97e6t1bTXpU9VxeDfmLfkgs4ufoNSXsbcX4+n9PZdf1Maf6b</w:t>
      </w:r>
    </w:p>
    <w:p>
      <w:pPr>
        <w:pStyle w:val="PreformattedText"/>
        <w:bidi w:val="0"/>
        <w:spacing w:before="0" w:after="0"/>
        <w:jc w:val="left"/>
        <w:rPr/>
      </w:pPr>
      <w:r>
        <w:rPr/>
        <w:t>or3JaC0IH+ijqzHEvenjsAR41P0ub/AOFv6D2m8h0K4TWNPs6dwDyR9ObWC/Q/7D8fn37pzrw/FrWJ</w:t>
      </w:r>
    </w:p>
    <w:p>
      <w:pPr>
        <w:pStyle w:val="PreformattedText"/>
        <w:bidi w:val="0"/>
        <w:spacing w:before="0" w:after="0"/>
        <w:jc w:val="left"/>
        <w:rPr/>
      </w:pPr>
      <w:r>
        <w:rPr/>
        <w:t>5I44HFzx7917r17H/kZBv/rfTk8e/de68P8AW/N+LfT/AAsP94+vv3XuvfQf0/x+h+v0sbAe/de6jV</w:t>
      </w:r>
    </w:p>
    <w:p>
      <w:pPr>
        <w:pStyle w:val="PreformattedText"/>
        <w:bidi w:val="0"/>
        <w:spacing w:before="0" w:after="0"/>
        <w:jc w:val="left"/>
        <w:rPr/>
      </w:pPr>
      <w:r>
        <w:rPr/>
        <w:t>LERE2P0tz+f9jbn34cevHgeiSdzWfPxEajZZObkBfVyCOfwPrb2fbacUJz1G15ndrg9BLGnH0tdSSP</w:t>
      </w:r>
    </w:p>
    <w:p>
      <w:pPr>
        <w:pStyle w:val="PreformattedText"/>
        <w:bidi w:val="0"/>
        <w:spacing w:before="0" w:after="0"/>
        <w:jc w:val="left"/>
        <w:rPr/>
      </w:pPr>
      <w:r>
        <w:rPr/>
        <w:t>68Cy3B5Nv9v7PA3l1UjqQgHA9K3NrWHB/pY2F/8AD8Ae9OSPPqyjh6ddyoCL8G3Bv9OAb/ixve3N+B</w:t>
      </w:r>
    </w:p>
    <w:p>
      <w:pPr>
        <w:pStyle w:val="PreformattedText"/>
        <w:bidi w:val="0"/>
        <w:spacing w:before="0" w:after="0"/>
        <w:jc w:val="left"/>
        <w:rPr/>
      </w:pPr>
      <w:r>
        <w:rPr/>
        <w:t>7Jdw4A9Gdrgn/V/wAX1FUEI4v/AFueSv8Ar35IPI4I9liUJHS49MeQRWRwQLAW+ov9Rfj6nj8n8ezm</w:t>
      </w:r>
    </w:p>
    <w:p>
      <w:pPr>
        <w:pStyle w:val="PreformattedText"/>
        <w:bidi w:val="0"/>
        <w:spacing w:before="0" w:after="0"/>
        <w:jc w:val="left"/>
        <w:rPr/>
      </w:pPr>
      <w:r>
        <w:rPr/>
        <w:t>BqUNOi6cAqeg3zNKpWaMgXAb6KOb/wBLjTYhrj/iPZtBJ3A9FEyCjA8OgD3bjyQfQddisf1CMqsQ0b</w:t>
      </w:r>
    </w:p>
    <w:p>
      <w:pPr>
        <w:pStyle w:val="PreformattedText"/>
        <w:bidi w:val="0"/>
        <w:spacing w:before="0" w:after="0"/>
        <w:jc w:val="left"/>
        <w:rPr/>
      </w:pPr>
      <w:r>
        <w:rPr/>
        <w:t>29es6ubXsD9fYgtpMAV6Dd5BqrTj0UHsXBkxT6EMYj1O4spUlQeAVA1IpuPwfZhLMfAfPl0QeFplXF</w:t>
      </w:r>
    </w:p>
    <w:p>
      <w:pPr>
        <w:pStyle w:val="PreformattedText"/>
        <w:bidi w:val="0"/>
        <w:spacing w:before="0" w:after="0"/>
        <w:jc w:val="left"/>
        <w:rPr/>
      </w:pPr>
      <w:r>
        <w:rPr/>
        <w:t>M9EE3hip0q5m0vGfLNIyvqtdUCKRIgYOUiNz9Ljg+4X3pf8AGpG8yT1LezSg2sa+QHQdSBo2TVwqqP</w:t>
      </w:r>
    </w:p>
    <w:p>
      <w:pPr>
        <w:pStyle w:val="PreformattedText"/>
        <w:bidi w:val="0"/>
        <w:spacing w:before="0" w:after="0"/>
        <w:jc w:val="left"/>
        <w:rPr/>
      </w:pPr>
      <w:r>
        <w:rPr/>
        <w:t>QdTCIKR4ytQpvIWexAAFh9fZIeGej0EGnp1H0yFHYOiFJBaIXkVUZiHMnkYMplkINzc34FvdSePVsg</w:t>
      </w:r>
    </w:p>
    <w:p>
      <w:pPr>
        <w:pStyle w:val="PreformattedText"/>
        <w:bidi w:val="0"/>
        <w:spacing w:before="0" w:after="0"/>
        <w:jc w:val="left"/>
        <w:rPr/>
      </w:pPr>
      <w:r>
        <w:rPr/>
        <w:t>8euZZlVdYbSdTAnTduRqdtJ+i25Vhew/Pts44dXqD5dYgV1sE8qmUSPETBrdyAHnfWgGhNA9HAFvwf</w:t>
      </w:r>
    </w:p>
    <w:p>
      <w:pPr>
        <w:pStyle w:val="PreformattedText"/>
        <w:bidi w:val="0"/>
        <w:spacing w:before="0" w:after="0"/>
        <w:jc w:val="left"/>
        <w:rPr/>
      </w:pPr>
      <w:r>
        <w:rPr/>
        <w:t>dc9X406wuEtcBo1UXALNqZWcsvJ5dOCePUPpb3U9bzSor1ycG4YrLFeXSwe/jlkXSFL+gMRazD8f1v</w:t>
      </w:r>
    </w:p>
    <w:p>
      <w:pPr>
        <w:pStyle w:val="PreformattedText"/>
        <w:bidi w:val="0"/>
        <w:spacing w:before="0" w:after="0"/>
        <w:jc w:val="left"/>
        <w:rPr/>
      </w:pPr>
      <w:r>
        <w:rPr/>
        <w:t>f3ocevCuD1wkZdBcu41GVQXkPksCEl8cd/QWW3NrW59+r1qvmeu3BGiUKGOldABCqzPcARKgC8ar/w</w:t>
      </w:r>
    </w:p>
    <w:p>
      <w:pPr>
        <w:pStyle w:val="PreformattedText"/>
        <w:bidi w:val="0"/>
        <w:spacing w:before="0" w:after="0"/>
        <w:jc w:val="left"/>
        <w:rPr/>
      </w:pPr>
      <w:r>
        <w:rPr/>
        <w:t>BNRvb6+9/b1U9cV1C4JAexaxfWrMLReUqbEPJq9drKSOP6e9j+fVfl1JRhIFjYsxNozZdRJFlIU3AE</w:t>
      </w:r>
    </w:p>
    <w:p>
      <w:pPr>
        <w:pStyle w:val="PreformattedText"/>
        <w:bidi w:val="0"/>
        <w:spacing w:before="0" w:after="0"/>
        <w:jc w:val="left"/>
        <w:rPr/>
      </w:pPr>
      <w:r>
        <w:rPr/>
        <w:t>wPBAPItf3v16ofXrIDJrBBkEgQLcogKGM6ls8Srpjta4tySB7cHVeODw64gTKCWYsXdkkJdUWOPxky</w:t>
      </w:r>
    </w:p>
    <w:p>
      <w:pPr>
        <w:pStyle w:val="PreformattedText"/>
        <w:bidi w:val="0"/>
        <w:spacing w:before="0" w:after="0"/>
        <w:jc w:val="left"/>
        <w:rPr/>
      </w:pPr>
      <w:r>
        <w:rPr/>
        <w:t>OpJDDzEn83B9uD0r1o9cGOk+nWGEpHk5ZpLA6i0VmVfHC2pb/7D8+3B1Q4GeoFSbutnWUpqDOAqqXs</w:t>
      </w:r>
    </w:p>
    <w:p>
      <w:pPr>
        <w:pStyle w:val="PreformattedText"/>
        <w:bidi w:val="0"/>
        <w:spacing w:before="0" w:after="0"/>
        <w:jc w:val="left"/>
        <w:rPr/>
      </w:pPr>
      <w:r>
        <w:rPr/>
        <w:t>ttC3uyOBZiObjgAC/t1etfb1CCkugEi62YLEis1lWO58jqnELSqTYngsLX+vu3Wv8HXI62WzOSoQtE</w:t>
      </w:r>
    </w:p>
    <w:p>
      <w:pPr>
        <w:pStyle w:val="PreformattedText"/>
        <w:bidi w:val="0"/>
        <w:spacing w:before="0" w:after="0"/>
        <w:jc w:val="left"/>
        <w:rPr/>
      </w:pPr>
      <w:r>
        <w:rPr/>
        <w:t>JR+4/mX9BdSQqkr6iQTcf7H3bHXqdR5f2zqIutg1tZOmyhCFYD0aHa9jZQfe/8HV/zz1jZQPGsZaNV</w:t>
      </w:r>
    </w:p>
    <w:p>
      <w:pPr>
        <w:pStyle w:val="PreformattedText"/>
        <w:bidi w:val="0"/>
        <w:spacing w:before="0" w:after="0"/>
        <w:jc w:val="left"/>
        <w:rPr/>
      </w:pPr>
      <w:r>
        <w:rPr/>
        <w:t>LBk5cvI1l+iiP93UR6j6OPzx7oSOrCuCMf6v8HWNlfRaC3iW7OAH8iEOpuD+olwNP4CkW+vPtsn9vV</w:t>
      </w:r>
    </w:p>
    <w:p>
      <w:pPr>
        <w:pStyle w:val="PreformattedText"/>
        <w:bidi w:val="0"/>
        <w:spacing w:before="0" w:after="0"/>
        <w:jc w:val="left"/>
        <w:rPr/>
      </w:pPr>
      <w:r>
        <w:rPr/>
        <w:t>wPXh1wKswfWHd9ZGovpZQULX1LfyuWIDgG/H19p26uMYr1hnZpY2/cXSWSMpCbSH08SW0lF1hf7QJI</w:t>
      </w:r>
    </w:p>
    <w:p>
      <w:pPr>
        <w:pStyle w:val="PreformattedText"/>
        <w:bidi w:val="0"/>
        <w:spacing w:before="0" w:after="0"/>
        <w:jc w:val="left"/>
        <w:rPr/>
      </w:pPr>
      <w:r>
        <w:rPr/>
        <w:t>Frg+2m+3pxQa9YCxY60VCJHcX1NGspW5VgXRQL2/NrfQ/wBfbDdO0x1wdfJ6ofMJJpBpuysVA0n0gB</w:t>
      </w:r>
    </w:p>
    <w:p>
      <w:pPr>
        <w:pStyle w:val="PreformattedText"/>
        <w:bidi w:val="0"/>
        <w:spacing w:before="0" w:after="0"/>
        <w:jc w:val="left"/>
        <w:rPr/>
      </w:pPr>
      <w:r>
        <w:rPr/>
        <w:t>/Xxcj6kD6/T3Q9WHDyx1iu7DV4wC+sP4gdEgDlXYF3JVgSL3/tHiw9668RjrrV6iF1KLEgBizfpQC9</w:t>
      </w:r>
    </w:p>
    <w:p>
      <w:pPr>
        <w:pStyle w:val="PreformattedText"/>
        <w:bidi w:val="0"/>
        <w:spacing w:before="0" w:after="0"/>
        <w:jc w:val="left"/>
        <w:rPr/>
      </w:pPr>
      <w:r>
        <w:rPr/>
        <w:t>+QpYWOksNPB97x1UnhTrGWJOoOwLRHi6kJpZR5VsP0oONJ55/wAPbg+zpsnNeswAsEcrHKyqwBt6yW</w:t>
      </w:r>
    </w:p>
    <w:p>
      <w:pPr>
        <w:pStyle w:val="PreformattedText"/>
        <w:bidi w:val="0"/>
        <w:spacing w:before="0" w:after="0"/>
        <w:jc w:val="left"/>
        <w:rPr/>
      </w:pPr>
      <w:r>
        <w:rPr/>
        <w:t>KguhtISyqOWYKW+vB9uZ6bJJqesmp2AkDypKf82SIykQf1eQKwAYBRZV4seOSfd+qGorXrFHqLalut</w:t>
      </w:r>
    </w:p>
    <w:p>
      <w:pPr>
        <w:pStyle w:val="PreformattedText"/>
        <w:bidi w:val="0"/>
        <w:spacing w:before="0" w:after="0"/>
        <w:jc w:val="left"/>
        <w:rPr/>
      </w:pPr>
      <w:r>
        <w:rPr/>
        <w:t>vGYmlHp1kESSsxAvrKklbalB/PHu1etVz14xsotYKWDxmQppeMEaipk5Auqk/wBeRz7917gK/PrEzl</w:t>
      </w:r>
    </w:p>
    <w:p>
      <w:pPr>
        <w:pStyle w:val="PreformattedText"/>
        <w:bidi w:val="0"/>
        <w:spacing w:before="0" w:after="0"/>
        <w:jc w:val="left"/>
        <w:rPr/>
      </w:pPr>
      <w:r>
        <w:rPr/>
        <w:t>iVELMUC6Y7p6IlayySA8KUv6SeUsTb3r7TjrfoeoMjKuk6Q2mIpoJYgoCxlcgE6fJ9WJubf4n3Un5d</w:t>
      </w:r>
    </w:p>
    <w:p>
      <w:pPr>
        <w:pStyle w:val="PreformattedText"/>
        <w:bidi w:val="0"/>
        <w:spacing w:before="0" w:after="0"/>
        <w:jc w:val="left"/>
        <w:rPr/>
      </w:pPr>
      <w:r>
        <w:rPr/>
        <w:t>XAPHpnqzxdWFh4wtkYRqFVmbgA6lD3twf6f09sscUB6fT7OkrVoW1G6FY4zZUVWcKrLJrsT9Vl9Vjf</w:t>
      </w:r>
    </w:p>
    <w:p>
      <w:pPr>
        <w:pStyle w:val="PreformattedText"/>
        <w:bidi w:val="0"/>
        <w:spacing w:before="0" w:after="0"/>
        <w:jc w:val="left"/>
        <w:rPr/>
      </w:pPr>
      <w:r>
        <w:rPr/>
        <w:t>6888e07fI9KlPr0kKsISAA+jSVkYFERGBZijAWlUyFebagbcfX3X0r06OHSNrozdg4KqbqHZ1ICuwG</w:t>
      </w:r>
    </w:p>
    <w:p>
      <w:pPr>
        <w:pStyle w:val="PreformattedText"/>
        <w:bidi w:val="0"/>
        <w:spacing w:before="0" w:after="0"/>
        <w:jc w:val="left"/>
        <w:rPr/>
      </w:pPr>
      <w:r>
        <w:rPr/>
        <w:t>ogHWfLpAIYXIH49uqerevr0j65mNnCNyo0IVuVBP7iSjhXZtJuFuLEW9vrTr1OJPTYVuY9A9Hl1PCq</w:t>
      </w:r>
    </w:p>
    <w:p>
      <w:pPr>
        <w:pStyle w:val="PreformattedText"/>
        <w:bidi w:val="0"/>
        <w:spacing w:before="0" w:after="0"/>
        <w:jc w:val="left"/>
        <w:rPr/>
      </w:pPr>
      <w:r>
        <w:rPr/>
        <w:t>iORdEhUxkPe8ZVtWn6iwHt0EV6qSKVPU2DTIr+SVWimMqBacPqIRywc6uYz5gRzzx7fTJp5dUY/t6/</w:t>
      </w:r>
    </w:p>
    <w:p>
      <w:pPr>
        <w:pStyle w:val="PreformattedText"/>
        <w:bidi w:val="0"/>
        <w:spacing w:before="0" w:after="0"/>
        <w:jc w:val="left"/>
        <w:rPr/>
      </w:pPr>
      <w:r>
        <w:rPr/>
        <w:t>/9Nl3Pp/vBWahp0TOZF9Z0XBhJBYfuOAbg2sFuv+Psx3jO6X+KfqHpBslRtO35qPDHTbHaOFCjOWMr</w:t>
      </w:r>
    </w:p>
    <w:p>
      <w:pPr>
        <w:pStyle w:val="PreformattedText"/>
        <w:bidi w:val="0"/>
        <w:spacing w:before="0" w:after="0"/>
        <w:jc w:val="left"/>
        <w:rPr/>
      </w:pPr>
      <w:r>
        <w:rPr/>
        <w:t>NHKyo0epXuUfQwDEEkj6/7f2Xjoz/LpV4aS86cBGJAdirsrXN9Wi4jjLNwNXNuPZxtJrMB59F1+P0i</w:t>
      </w:r>
    </w:p>
    <w:p>
      <w:pPr>
        <w:pStyle w:val="PreformattedText"/>
        <w:bidi w:val="0"/>
        <w:spacing w:before="0" w:after="0"/>
        <w:jc w:val="left"/>
        <w:rPr/>
      </w:pPr>
      <w:r>
        <w:rPr/>
        <w:t>adCZj5GW2q9mXWurlgSQLFiRZdQuf7X+PPseQVCgEdBKYDV0raSVY/JrbQFAVgnA8nADci7uocekcE</w:t>
      </w:r>
    </w:p>
    <w:p>
      <w:pPr>
        <w:pStyle w:val="PreformattedText"/>
        <w:bidi w:val="0"/>
        <w:spacing w:before="0" w:after="0"/>
        <w:jc w:val="left"/>
        <w:rPr/>
      </w:pPr>
      <w:r>
        <w:rPr/>
        <w:t>f7f2tGOkx49LTHSMqxyQlQ8bMoTQq6gwXUNIuPKTyPr7q1PPqy/LoeesqsfxSguSR93RTBmAVbiZL6</w:t>
      </w:r>
    </w:p>
    <w:p>
      <w:pPr>
        <w:pStyle w:val="PreformattedText"/>
        <w:bidi w:val="0"/>
        <w:spacing w:before="0" w:after="0"/>
        <w:jc w:val="left"/>
        <w:rPr/>
      </w:pPr>
      <w:r>
        <w:rPr/>
        <w:t>xcMsmk245J/p7JtyFYj0DvcMV5P3qn++T1s3dIz+XYeF/wAKKD68m3jFv9749gG6p4hPQt9qZNfI2y</w:t>
      </w:r>
    </w:p>
    <w:p>
      <w:pPr>
        <w:pStyle w:val="PreformattedText"/>
        <w:bidi w:val="0"/>
        <w:spacing w:before="0" w:after="0"/>
        <w:jc w:val="left"/>
        <w:rPr/>
      </w:pPr>
      <w:r>
        <w:rPr/>
        <w:t>D0jHQwWv8Ag8W4tz/xH+39pupF69YEH+l73/oLn6fTj/D37r3Xhf8Aw/12H45IP9ffuvdd/S17fgk2</w:t>
      </w:r>
    </w:p>
    <w:p>
      <w:pPr>
        <w:pStyle w:val="PreformattedText"/>
        <w:bidi w:val="0"/>
        <w:spacing w:before="0" w:after="0"/>
        <w:jc w:val="left"/>
        <w:rPr/>
      </w:pPr>
      <w:r>
        <w:rPr/>
        <w:t>5+n5H55P1/r7917rr8fW/P0F7H/W4FvryPfuvdesbgAn/Y3H+uRf37r3ROvmTMU62yiX/VSVIIuOR4</w:t>
      </w:r>
    </w:p>
    <w:p>
      <w:pPr>
        <w:pStyle w:val="PreformattedText"/>
        <w:bidi w:val="0"/>
        <w:spacing w:before="0" w:after="0"/>
        <w:jc w:val="left"/>
        <w:rPr/>
      </w:pPr>
      <w:r>
        <w:rPr/>
        <w:t>WGnkW5J9km/CtkAOOrqLfdN6bbtgrxuF/wjrWW3HVvLkKxvFYrPII9LBAwQhVA4X1g8/Tj6G49iiz7</w:t>
      </w:r>
    </w:p>
    <w:p>
      <w:pPr>
        <w:pStyle w:val="PreformattedText"/>
        <w:bidi w:val="0"/>
        <w:spacing w:before="0" w:after="0"/>
        <w:jc w:val="left"/>
        <w:rPr/>
      </w:pPr>
      <w:r>
        <w:rPr/>
        <w:t>bW2X+gOhzbClvBXiUX/B1Ax7lWDNo0owBDsFlEl/7Si36h+QALD2a2zAMvWpfhPp0JGHkBb1Fgxbg6</w:t>
      </w:r>
    </w:p>
    <w:p>
      <w:pPr>
        <w:pStyle w:val="PreformattedText"/>
        <w:bidi w:val="0"/>
        <w:spacing w:before="0" w:after="0"/>
        <w:jc w:val="left"/>
        <w:rPr/>
      </w:pPr>
      <w:r>
        <w:rPr/>
        <w:t>dRRltp0kcX1cEH6n8D2fKe0dFh48fPoXsE9tDayR6SNBsLkcI0f0ueQeD6vr7TTEZp0qirXoVMOX0o</w:t>
      </w:r>
    </w:p>
    <w:p>
      <w:pPr>
        <w:pStyle w:val="PreformattedText"/>
        <w:bidi w:val="0"/>
        <w:spacing w:before="0" w:after="0"/>
        <w:jc w:val="left"/>
        <w:rPr/>
      </w:pPr>
      <w:r>
        <w:rPr/>
        <w:t>E12Zku8lryLxZnK/RnP5+g49lNxShJ6MoRwA6EamYsFsrFY2K+rVeOxNhcBBJp59XsLXuA2cno5t+N</w:t>
      </w:r>
    </w:p>
    <w:p>
      <w:pPr>
        <w:pStyle w:val="PreformattedText"/>
        <w:bidi w:val="0"/>
        <w:spacing w:before="0" w:after="0"/>
        <w:jc w:val="left"/>
        <w:rPr/>
      </w:pPr>
      <w:r>
        <w:rPr/>
        <w:t>D06GwBYarGxW+p1BDaSbKCdNvqD9f9v7I2PHozHz6zKjBfTySb6gQVKI17m55sPqAb29t8erU/Z1Np</w:t>
      </w:r>
    </w:p>
    <w:p>
      <w:pPr>
        <w:pStyle w:val="PreformattedText"/>
        <w:bidi w:val="0"/>
        <w:spacing w:before="0" w:after="0"/>
        <w:jc w:val="left"/>
        <w:rPr/>
      </w:pPr>
      <w:r>
        <w:rPr/>
        <w:t>7lteo6QAWC2/tObkN9WIP1/1/ayx/t0Pp0nuqCM9TwtjpPF+VFhYn1euw5H0N/6+5RsqiNTwx0DLim</w:t>
      </w:r>
    </w:p>
    <w:p>
      <w:pPr>
        <w:pStyle w:val="PreformattedText"/>
        <w:bidi w:val="0"/>
        <w:spacing w:before="0" w:after="0"/>
        <w:jc w:val="left"/>
        <w:rPr/>
      </w:pPr>
      <w:r>
        <w:rPr/>
        <w:t>onjnrOhUMF9N2VSWAJ4BLPoLcoLGxJAv7NB69IjWp6zoi2NrKGuBYEqGYXuASCZOb/AIC+9nP29aB6</w:t>
      </w:r>
    </w:p>
    <w:p>
      <w:pPr>
        <w:pStyle w:val="PreformattedText"/>
        <w:bidi w:val="0"/>
        <w:spacing w:before="0" w:after="0"/>
        <w:jc w:val="left"/>
        <w:rPr/>
      </w:pPr>
      <w:r>
        <w:rPr/>
        <w:t>53vpsNS/R7oL/wCoPK2Vlv8A15t9PbTdXAz6165qp0rwCFLavoFCfghfoTzx/T6H2QbyP8Vfo026vj</w:t>
      </w:r>
    </w:p>
    <w:p>
      <w:pPr>
        <w:pStyle w:val="PreformattedText"/>
        <w:bidi w:val="0"/>
        <w:spacing w:before="0" w:after="0"/>
        <w:jc w:val="left"/>
        <w:rPr/>
      </w:pPr>
      <w:r>
        <w:rPr/>
        <w:t>D7OvBPr6NF+SWsdS2tG2kXNm54NvcbyHLZ6Fy1IGes6rYi7A20+r6DXYsbXU8rpsR+fwfbJ6c8us6W</w:t>
      </w:r>
    </w:p>
    <w:p>
      <w:pPr>
        <w:pStyle w:val="PreformattedText"/>
        <w:bidi w:val="0"/>
        <w:spacing w:before="0" w:after="0"/>
        <w:jc w:val="left"/>
        <w:rPr/>
      </w:pPr>
      <w:r>
        <w:rPr/>
        <w:t>tbgF0Ljm0dj6WJB+qkC9v8feuPn1ah/LqRGLiwJIGoFbHiMWsEJsAP8AXN/dx1Ujj1JUKAQQLFhe4N</w:t>
      </w:r>
    </w:p>
    <w:p>
      <w:pPr>
        <w:pStyle w:val="PreformattedText"/>
        <w:bidi w:val="0"/>
        <w:spacing w:before="0" w:after="0"/>
        <w:jc w:val="left"/>
        <w:rPr/>
      </w:pPr>
      <w:r>
        <w:rPr/>
        <w:t>yPoSAD6W+o9uA9UPr03zBVOpSGVySPyAeQAb2Ab834I9qoctTz6Zk4VPDpGZgEHlmuLl2cOeD6QDbS</w:t>
      </w:r>
    </w:p>
    <w:p>
      <w:pPr>
        <w:pStyle w:val="PreformattedText"/>
        <w:bidi w:val="0"/>
        <w:spacing w:before="0" w:after="0"/>
        <w:jc w:val="left"/>
        <w:rPr/>
      </w:pPr>
      <w:r>
        <w:rPr/>
        <w:t>GCsOT/j7FW3efp0Hr/yrx6TDxgSBuTb66wAGANgAptoB/Fv0ezkV6KSK+XWaPWVWylpD6StyQpv6WP</w:t>
      </w:r>
    </w:p>
    <w:p>
      <w:pPr>
        <w:pStyle w:val="PreformattedText"/>
        <w:bidi w:val="0"/>
        <w:spacing w:before="0" w:after="0"/>
        <w:jc w:val="left"/>
        <w:rPr/>
      </w:pPr>
      <w:r>
        <w:rPr/>
        <w:t>4BULYfT/efez69aHp0psZGFkSOwUD1Rs4OoX4YfkWRwbf0/J9pLn4CfLpXajuHQkY3kpcKpsEVQPpY</w:t>
      </w:r>
    </w:p>
    <w:p>
      <w:pPr>
        <w:pStyle w:val="PreformattedText"/>
        <w:bidi w:val="0"/>
        <w:spacing w:before="0" w:after="0"/>
        <w:jc w:val="left"/>
        <w:rPr/>
      </w:pPr>
      <w:r>
        <w:rPr/>
        <w:t>/wCx+t7k8W9hubg3Qgi4g9LiHhU+hI4YKCQFItcMtrn/AHn/AGHssPE9L+A+XUSsW4LkMWFyLcEhjb</w:t>
      </w:r>
    </w:p>
    <w:p>
      <w:pPr>
        <w:pStyle w:val="PreformattedText"/>
        <w:bidi w:val="0"/>
        <w:spacing w:before="0" w:after="0"/>
        <w:jc w:val="left"/>
        <w:rPr/>
      </w:pPr>
      <w:r>
        <w:rPr/>
        <w:t>SQRYiyj6fS3t6A5A6amB09Mjhhygt+knT+nUeVUk/qv/Ufn2YL0gOPs64qhPANuCSbXJF7kjjgWuB/</w:t>
      </w:r>
    </w:p>
    <w:p>
      <w:pPr>
        <w:pStyle w:val="PreformattedText"/>
        <w:bidi w:val="0"/>
        <w:spacing w:before="0" w:after="0"/>
        <w:jc w:val="left"/>
        <w:rPr/>
      </w:pPr>
      <w:r>
        <w:rPr/>
        <w:t>X3vgOtdRaxB4m44VCCDc2H1DXsQpIPJB+ntRDXWKDpuQDTnpLSqQA3Kg6bkrchX0sSCf7Jb/AFvZun</w:t>
      </w:r>
    </w:p>
    <w:p>
      <w:pPr>
        <w:pStyle w:val="PreformattedText"/>
        <w:bidi w:val="0"/>
        <w:spacing w:before="0" w:after="0"/>
        <w:jc w:val="left"/>
        <w:rPr/>
      </w:pPr>
      <w:r>
        <w:rPr/>
        <w:t>SJxxPUlUJRtKizFAAhOpxb9YU2LkMLcfn/AA9mEX8+kEnEdc0UAEAGysv11Bla9gAeR6/xp4uLc+1I</w:t>
      </w:r>
    </w:p>
    <w:p>
      <w:pPr>
        <w:pStyle w:val="PreformattedText"/>
        <w:bidi w:val="0"/>
        <w:spacing w:before="0" w:after="0"/>
        <w:jc w:val="left"/>
        <w:rPr/>
      </w:pPr>
      <w:r>
        <w:rPr/>
        <w:t>HSY/Lj08UqrrU6PTrLW4v9Rcemw+g5+l/p783DqyZboR8cA0KXvdh9FVlA4BCm3q5/3r6+yC5/tG9O</w:t>
      </w:r>
    </w:p>
    <w:p>
      <w:pPr>
        <w:pStyle w:val="PreformattedText"/>
        <w:bidi w:val="0"/>
        <w:spacing w:before="0" w:after="0"/>
        <w:jc w:val="left"/>
        <w:rPr/>
      </w:pPr>
      <w:r>
        <w:rPr/>
        <w:t>j2DEYPU2cABf7P0INvSdPB4+oJNgP6+y+QZ6VAeo6a3FiLJ6tXo5H1sSRYfT6/63trHW/lTrjxYlSC</w:t>
      </w:r>
    </w:p>
    <w:p>
      <w:pPr>
        <w:pStyle w:val="PreformattedText"/>
        <w:bidi w:val="0"/>
        <w:spacing w:before="0" w:after="0"/>
        <w:jc w:val="left"/>
        <w:rPr/>
      </w:pPr>
      <w:r>
        <w:rPr/>
        <w:t>Ws3qDFrof0ah/qj/ALwfdgaY60R5jpkrHCyEWX/VH1WIOrkD6qtv62v7WQrUGnSeSo4DrjDMgYWH1J</w:t>
      </w:r>
    </w:p>
    <w:p>
      <w:pPr>
        <w:pStyle w:val="PreformattedText"/>
        <w:bidi w:val="0"/>
        <w:spacing w:before="0" w:after="0"/>
        <w:jc w:val="left"/>
        <w:rPr/>
      </w:pPr>
      <w:r>
        <w:rPr/>
        <w:t>JIABOq/pC3+o/x4t7VgUIr0nPp0saOZdAsRxYksb8AerUPwq390lGT08tCPy6clnAFtSsdRPF9QH4I</w:t>
      </w:r>
    </w:p>
    <w:p>
      <w:pPr>
        <w:pStyle w:val="PreformattedText"/>
        <w:bidi w:val="0"/>
        <w:spacing w:before="0" w:after="0"/>
        <w:jc w:val="left"/>
        <w:rPr/>
      </w:pPr>
      <w:r>
        <w:rPr/>
        <w:t>/HP+9e2COrgUFOp8FWupDcAXUgfS4A+jAXFif9j7ZcYPT6DNelHHVjTywA4+gsQW/wBUfrz/ALx7Ln</w:t>
      </w:r>
    </w:p>
    <w:p>
      <w:pPr>
        <w:pStyle w:val="PreformattedText"/>
        <w:bidi w:val="0"/>
        <w:spacing w:before="0" w:after="0"/>
        <w:jc w:val="left"/>
        <w:rPr/>
      </w:pPr>
      <w:r>
        <w:rPr/>
        <w:t>OelQGBjrKa1QVGv6m/+HHBH+v/AFv7b+3rdK/Z04QVgsBq/QeLXFr/AIN/wbX9ux9NniadZZ68EAcW</w:t>
      </w:r>
    </w:p>
    <w:p>
      <w:pPr>
        <w:pStyle w:val="PreformattedText"/>
        <w:bidi w:val="0"/>
        <w:spacing w:before="0" w:after="0"/>
        <w:jc w:val="left"/>
        <w:rPr/>
      </w:pPr>
      <w:r>
        <w:rPr/>
        <w:t>/BAsQLWP+HH+Pt0daoOukrwNIuLgji44FjpI/HJ9voteqNnqfFXcjUxIB4Gr0i/BC2/xPHt9VNemTw</w:t>
      </w:r>
    </w:p>
    <w:p>
      <w:pPr>
        <w:pStyle w:val="PreformattedText"/>
        <w:bidi w:val="0"/>
        <w:spacing w:before="0" w:after="0"/>
        <w:jc w:val="left"/>
        <w:rPr/>
      </w:pPr>
      <w:r>
        <w:rPr/>
        <w:t>6ltWgpbUoN7Ek2Oq5+n5/2Ht0L69VJr03SV4PBa3P04Nv9cA/ke3AvTZbj6dc6SvAP0F7gEfj6/Rv6</w:t>
      </w:r>
    </w:p>
    <w:p>
      <w:pPr>
        <w:pStyle w:val="PreformattedText"/>
        <w:bidi w:val="0"/>
        <w:spacing w:before="0" w:after="0"/>
        <w:jc w:val="left"/>
        <w:rPr/>
      </w:pPr>
      <w:r>
        <w:rPr/>
        <w:t>AA8f19+dcdbVh07GuA/PH0AuR+fpc/Uc+09Pl1ao65JXc/qVuB9SeTa4/wCC390I6suepUFcCws17W</w:t>
      </w:r>
    </w:p>
    <w:p>
      <w:pPr>
        <w:pStyle w:val="PreformattedText"/>
        <w:bidi w:val="0"/>
        <w:spacing w:before="0" w:after="0"/>
        <w:jc w:val="left"/>
        <w:rPr/>
      </w:pPr>
      <w:r>
        <w:rPr/>
        <w:t>text9TYE/Tg+2XHn08nTytaLDnm4BseL/4H/W9p+r09eHXRqwCbMD+PryOb8W/Hv3HrfqKdd/d/wCI</w:t>
      </w:r>
    </w:p>
    <w:p>
      <w:pPr>
        <w:pStyle w:val="PreformattedText"/>
        <w:bidi w:val="0"/>
        <w:spacing w:before="0" w:after="0"/>
        <w:jc w:val="left"/>
        <w:rPr/>
      </w:pPr>
      <w:r>
        <w:rPr/>
        <w:t>twObAn6/j+lvfuq/n011VcATybfSyn8/1t/vH9fb0YJ6qeHz6bnrFKm54/slfp9OSLcN/wAV9qAOHT</w:t>
      </w:r>
    </w:p>
    <w:p>
      <w:pPr>
        <w:pStyle w:val="PreformattedText"/>
        <w:bidi w:val="0"/>
        <w:spacing w:before="0" w:after="0"/>
        <w:jc w:val="left"/>
        <w:rPr/>
      </w:pPr>
      <w:r>
        <w:rPr/>
        <w:t>Zp0wVFapJu3F+LXt/if9v9fZgimg6RvSvSXy9YApsb/wCF7qbD6m4BJt9Pz7VQrnphyKGh6SH3Y8yn</w:t>
      </w:r>
    </w:p>
    <w:p>
      <w:pPr>
        <w:pStyle w:val="PreformattedText"/>
        <w:bidi w:val="0"/>
        <w:spacing w:before="0" w:after="0"/>
        <w:jc w:val="left"/>
        <w:rPr/>
      </w:pPr>
      <w:r>
        <w:rPr/>
        <w:t>6g3HpP8ArWJuf1Afn2rK9uOk1RqHSspK0GJLte9rkEHhR+B/X2WSr3HpapGkHqHUVYE6i5uSS9iWHP</w:t>
      </w:r>
    </w:p>
    <w:p>
      <w:pPr>
        <w:pStyle w:val="PreformattedText"/>
        <w:bidi w:val="0"/>
        <w:spacing w:before="0" w:after="0"/>
        <w:jc w:val="left"/>
        <w:rPr/>
      </w:pPr>
      <w:r>
        <w:rPr/>
        <w:t>0tzb8/T3oL2n06t+WOlBQ1NtAsR9DyfopJFz/hzcf4+078en0H7OlnTVQKAar8AX5uF/oATyf6n/D2</w:t>
      </w:r>
    </w:p>
    <w:p>
      <w:pPr>
        <w:pStyle w:val="PreformattedText"/>
        <w:bidi w:val="0"/>
        <w:spacing w:before="0" w:after="0"/>
        <w:jc w:val="left"/>
        <w:rPr/>
      </w:pPr>
      <w:r>
        <w:rPr/>
        <w:t>0RTpxqA0HXc9QAptwDc3JsD+BcfTn3tRnqh6aZJ+Tc25AB+pPHLH2rQft6Yb7ep0Ep0cG/4uSfr/AE</w:t>
      </w:r>
    </w:p>
    <w:p>
      <w:pPr>
        <w:pStyle w:val="PreformattedText"/>
        <w:bidi w:val="0"/>
        <w:spacing w:before="0" w:after="0"/>
        <w:jc w:val="left"/>
        <w:rPr/>
      </w:pPr>
      <w:r>
        <w:rPr/>
        <w:t>H5/wBc+/EZ6qRXh11K1+b/AFP9OQLX5HN7e9efW616iMTz/wAFP+3uBcE/0/3j3s9e+3rNTE+rkkG3</w:t>
      </w:r>
    </w:p>
    <w:p>
      <w:pPr>
        <w:pStyle w:val="PreformattedText"/>
        <w:bidi w:val="0"/>
        <w:spacing w:before="0" w:after="0"/>
        <w:jc w:val="left"/>
        <w:rPr/>
      </w:pPr>
      <w:r>
        <w:rPr/>
        <w:t>0Fywv6b/AIH09l95+HGelUHpXrJIbE8C4PN+B/S9z+P969oOlHlx6iub8fW4Kn+gF/8AbE/1P+8e9H</w:t>
      </w:r>
    </w:p>
    <w:p>
      <w:pPr>
        <w:pStyle w:val="PreformattedText"/>
        <w:bidi w:val="0"/>
        <w:spacing w:before="0" w:after="0"/>
        <w:jc w:val="left"/>
        <w:rPr/>
      </w:pPr>
      <w:r>
        <w:rPr/>
        <w:t>rdRx6xQ/8AAmnsCT5ksLkD6r9CSLk/191f4T0xPmGWvp0anbxvSwc8lVN/9twPxb3ZfhHp01b/ANmv</w:t>
      </w:r>
    </w:p>
    <w:p>
      <w:pPr>
        <w:pStyle w:val="PreformattedText"/>
        <w:bidi w:val="0"/>
        <w:spacing w:before="0" w:after="0"/>
        <w:jc w:val="left"/>
        <w:rPr/>
      </w:pPr>
      <w:r>
        <w:rPr/>
        <w:t>SsB9I5/p/r8/QW/5F730/wBdi/0/P9frf8n+n49+6914H6G/H9P6nn6Xtz7917r17/7H/H8j8XHP49</w:t>
      </w:r>
    </w:p>
    <w:p>
      <w:pPr>
        <w:pStyle w:val="PreformattedText"/>
        <w:bidi w:val="0"/>
        <w:spacing w:before="0" w:after="0"/>
        <w:jc w:val="left"/>
        <w:rPr/>
      </w:pPr>
      <w:r>
        <w:rPr/>
        <w:t>+690jN5MBhshzb/JJrX/J0NzYcgce7DpFuH+4k32dBh1TNqwUNzf8AenF73JtI1j9b29qHHYv2dK7e</w:t>
      </w:r>
    </w:p>
    <w:p>
      <w:pPr>
        <w:pStyle w:val="PreformattedText"/>
        <w:bidi w:val="0"/>
        <w:spacing w:before="0" w:after="0"/>
        <w:jc w:val="left"/>
        <w:rPr/>
      </w:pPr>
      <w:r>
        <w:rPr/>
        <w:t>hsrX/SDpm7gkDY8gfW68jj+th9QALc/197h+JfToP7lm4iFfPorzRFgPqfzbV/gf7X9OfZhWnTq9NE</w:t>
      </w:r>
    </w:p>
    <w:p>
      <w:pPr>
        <w:pStyle w:val="PreformattedText"/>
        <w:bidi w:val="0"/>
        <w:spacing w:before="0" w:after="0"/>
        <w:jc w:val="left"/>
        <w:rPr/>
      </w:pPr>
      <w:r>
        <w:rPr/>
        <w:t>1Pa/pANzYgG9yeb2tqAv70T5Dpxenvr2Ix7zxbDg+QjUONTf0I/Fv9t7QX2Yl/0w6RbitY4cfjHVjG</w:t>
      </w:r>
    </w:p>
    <w:p>
      <w:pPr>
        <w:pStyle w:val="PreformattedText"/>
        <w:bidi w:val="0"/>
        <w:spacing w:before="0" w:after="0"/>
        <w:jc w:val="left"/>
        <w:rPr/>
      </w:pPr>
      <w:r>
        <w:rPr/>
        <w:t>FYmnjF+AgN72/A4/oCfaTyHQggzGh+XShBP++/5ED79091xIN/8ACx5uLC/5FhyT+ffuvdeH4Hp+n0</w:t>
      </w:r>
    </w:p>
    <w:p>
      <w:pPr>
        <w:pStyle w:val="PreformattedText"/>
        <w:bidi w:val="0"/>
        <w:spacing w:before="0" w:after="0"/>
        <w:jc w:val="left"/>
        <w:rPr/>
      </w:pPr>
      <w:r>
        <w:rPr/>
        <w:t>+puB/vfv3XuvC305+v+3P0NrfQD37r3Xvr/Ui5/PP54/3x9+691CrWtC9y1rcX+v0/P+397HEdabge</w:t>
      </w:r>
    </w:p>
    <w:p>
      <w:pPr>
        <w:pStyle w:val="PreformattedText"/>
        <w:bidi w:val="0"/>
        <w:spacing w:before="0" w:after="0"/>
        <w:jc w:val="left"/>
        <w:rPr/>
      </w:pPr>
      <w:r>
        <w:rPr/>
        <w:t>iT9u+vNRiwIBc3+np4N+eWJHs8sMDqOboV3S4anQWopsLC1h6dJufwSpta4J9nK8OtEdZBx+rgkE2A</w:t>
      </w:r>
    </w:p>
    <w:p>
      <w:pPr>
        <w:pStyle w:val="PreformattedText"/>
        <w:bidi w:val="0"/>
        <w:spacing w:before="0" w:after="0"/>
        <w:jc w:val="left"/>
        <w:rPr/>
      </w:pPr>
      <w:r>
        <w:rPr/>
        <w:t>JJuPpbj6fn3pvPrY8q9e4IABJPpJF+Tp+nN/r+PZJfHy6MLb7OuDx2Bb6G35025P0J/wB69l0Z7gPL</w:t>
      </w:r>
    </w:p>
    <w:p>
      <w:pPr>
        <w:pStyle w:val="PreformattedText"/>
        <w:bidi w:val="0"/>
        <w:spacing w:before="0" w:after="0"/>
        <w:jc w:val="left"/>
        <w:rPr/>
      </w:pPr>
      <w:r>
        <w:rPr/>
        <w:t>pa3Ctc9MlQpZGPp1WK3FrXuDdrk6v9hYg+ziMjAHSKUVFaZ6RmVhQxyWIYLYfoNmufxpN7Aj8fn2YR</w:t>
      </w:r>
    </w:p>
    <w:p>
      <w:pPr>
        <w:pStyle w:val="PreformattedText"/>
        <w:bidi w:val="0"/>
        <w:spacing w:before="0" w:after="0"/>
        <w:jc w:val="left"/>
        <w:rPr/>
      </w:pPr>
      <w:r>
        <w:rPr/>
        <w:t>NQgnj0XTpWtB0D25qItHJpQXYMVNj6tfpFyOLWH9OT9fZzBLwNeia4iwcdFj3tiBNBVxCLyF3ZjzdZ</w:t>
      </w:r>
    </w:p>
    <w:p>
      <w:pPr>
        <w:pStyle w:val="PreformattedText"/>
        <w:bidi w:val="0"/>
        <w:spacing w:before="0" w:after="0"/>
        <w:jc w:val="left"/>
        <w:rPr/>
      </w:pPr>
      <w:r>
        <w:rPr/>
        <w:t>EKgEBHKqi6Of9f2tkn/RbPl0H5Yx4oHnXoj29dqM9TVSepWNgQ/7qKiAknhW0m3Dfn6fX3Fe7Sap3P</w:t>
      </w:r>
    </w:p>
    <w:p>
      <w:pPr>
        <w:pStyle w:val="PreformattedText"/>
        <w:bidi w:val="0"/>
        <w:spacing w:before="0" w:after="0"/>
        <w:jc w:val="left"/>
        <w:rPr/>
      </w:pPr>
      <w:r>
        <w:rPr/>
        <w:t>nXoebexjhj+zosebxkuPnZUjIVHlTWtpYyWYF3a4YWII0/kKbC3siYUz0IoJRIopx6TxX6qSbFnaaF</w:t>
      </w:r>
    </w:p>
    <w:p>
      <w:pPr>
        <w:pStyle w:val="PreformattedText"/>
        <w:bidi w:val="0"/>
        <w:spacing w:before="0" w:after="0"/>
        <w:jc w:val="left"/>
        <w:rPr/>
      </w:pPr>
      <w:r>
        <w:rPr/>
        <w:t>mKoyFhIHfglgxBsl7/0/PuhPHpUPLHWCRySSjaJElRyqPyFJ4iHBfxqFLD+oNxe/uh6staZHXCVmUf</w:t>
      </w:r>
    </w:p>
    <w:p>
      <w:pPr>
        <w:pStyle w:val="PreformattedText"/>
        <w:bidi w:val="0"/>
        <w:spacing w:before="0" w:after="0"/>
        <w:jc w:val="left"/>
        <w:rPr/>
      </w:pPr>
      <w:r>
        <w:rPr/>
        <w:t>rkS0quCNI0lXJIbxFVI5v+Rb6+616uMZ8uuKuUcgOzLKxbTYalZRyeQLEKPqLXa9vdT1apz1xKr41Y</w:t>
      </w:r>
    </w:p>
    <w:p>
      <w:pPr>
        <w:pStyle w:val="PreformattedText"/>
        <w:bidi w:val="0"/>
        <w:spacing w:before="0" w:after="0"/>
        <w:jc w:val="left"/>
        <w:rPr/>
      </w:pPr>
      <w:r>
        <w:rPr/>
        <w:t>SW1qBolc3MbeooNId9a83FidX149+8utUFadcURrSGQkyBwzKfT5WY2e0gOkxkBQSLj8e/daPXBwQm</w:t>
      </w:r>
    </w:p>
    <w:p>
      <w:pPr>
        <w:pStyle w:val="PreformattedText"/>
        <w:bidi w:val="0"/>
        <w:spacing w:before="0" w:after="0"/>
        <w:jc w:val="left"/>
        <w:rPr/>
      </w:pPr>
      <w:r>
        <w:rPr/>
        <w:t>m4VlOr0jX5ApBckAaluwsLkavr/j73/m6qceXWRbkqVGo62uWOrSqtqk1gAuxQkeMLcMfqfe/l59VP</w:t>
      </w:r>
    </w:p>
    <w:p>
      <w:pPr>
        <w:pStyle w:val="PreformattedText"/>
        <w:bidi w:val="0"/>
        <w:spacing w:before="0" w:after="0"/>
        <w:jc w:val="left"/>
        <w:rPr/>
      </w:pPr>
      <w:r>
        <w:rPr/>
        <w:t>Cvl1JS2h2dXEQkKGPxi4LRgBWCsLjUeCnq4PvfTZOPn17xyLGmtyxlQzR6XssQUFgGbm12SyWAJJHH</w:t>
      </w:r>
    </w:p>
    <w:p>
      <w:pPr>
        <w:pStyle w:val="PreformattedText"/>
        <w:bidi w:val="0"/>
        <w:spacing w:before="0" w:after="0"/>
        <w:jc w:val="left"/>
        <w:rPr/>
      </w:pPr>
      <w:r>
        <w:rPr/>
        <w:t>t0Dr3keuZGtEZm8hZF1AKCQTG2nWFuJCL/AENigU359uL6dVPH5deFQVmQepvD4wVGpllRkDyayvOl</w:t>
      </w:r>
    </w:p>
    <w:p>
      <w:pPr>
        <w:pStyle w:val="PreformattedText"/>
        <w:bidi w:val="0"/>
        <w:spacing w:before="0" w:after="0"/>
        <w:jc w:val="left"/>
        <w:rPr/>
      </w:pPr>
      <w:r>
        <w:rPr/>
        <w:t>g1yfoABf3dfl1Q5oCOm6r0qzhW1s7l2Nm9Jb9sSBgLhlJsTfkEe3gPXr3D7eoChVV47gyFACNPqIWR</w:t>
      </w:r>
    </w:p>
    <w:p>
      <w:pPr>
        <w:pStyle w:val="PreformattedText"/>
        <w:bidi w:val="0"/>
        <w:spacing w:before="0" w:after="0"/>
        <w:jc w:val="left"/>
        <w:rPr/>
      </w:pPr>
      <w:r>
        <w:rPr/>
        <w:t>bOSSTIVtxYgEG/49ucevdcW/cIXUyoDqdQmp1HHjeRdQIZhe2kG54sR79177T1wMrlpiTqV1VXj9St</w:t>
      </w:r>
    </w:p>
    <w:p>
      <w:pPr>
        <w:pStyle w:val="PreformattedText"/>
        <w:bidi w:val="0"/>
        <w:spacing w:before="0" w:after="0"/>
        <w:jc w:val="left"/>
        <w:rPr/>
      </w:pPr>
      <w:r>
        <w:rPr/>
        <w:t>wAp0aU1Euqi5AWx5/Hv3Vhxz1wKlS/kdtZbyEuLxp6bQanYFLlbg8mwH9fdT1auAeseoI7uXMj6lL+</w:t>
      </w:r>
    </w:p>
    <w:p>
      <w:pPr>
        <w:pStyle w:val="PreformattedText"/>
        <w:bidi w:val="0"/>
        <w:spacing w:before="0" w:after="0"/>
        <w:jc w:val="left"/>
        <w:rPr/>
      </w:pPr>
      <w:r>
        <w:rPr/>
        <w:t>PkqUALBdKqQXPIIJFl49sn+fVgeHWMqsakK5BBvrRhIF1kEqCPXd+CTbm1x7Zbz6dGfPPUSQhCSzSe</w:t>
      </w:r>
    </w:p>
    <w:p>
      <w:pPr>
        <w:pStyle w:val="PreformattedText"/>
        <w:bidi w:val="0"/>
        <w:spacing w:before="0" w:after="0"/>
        <w:jc w:val="left"/>
        <w:rPr/>
      </w:pPr>
      <w:r>
        <w:rPr/>
        <w:t>UqsYcIsRaVGNlZlEiyhdVgT+CLm3thv59XHWM2dHQSqRoZJY3JS2nhnsSFB1elQL8/T22R04D5dcTf</w:t>
      </w:r>
    </w:p>
    <w:p>
      <w:pPr>
        <w:pStyle w:val="PreformattedText"/>
        <w:bidi w:val="0"/>
        <w:spacing w:before="0" w:after="0"/>
        <w:jc w:val="left"/>
        <w:rPr/>
      </w:pPr>
      <w:r>
        <w:rPr/>
        <w:t>1FirqSfOyO0TBlHoUkMnkVX4dRzxf6c+6H7OrLivr1xtIX4AX9Kg3LIi2drKx1IGOghzxbi3vQB62T</w:t>
      </w:r>
    </w:p>
    <w:p>
      <w:pPr>
        <w:pStyle w:val="PreformattedText"/>
        <w:bidi w:val="0"/>
        <w:spacing w:before="0" w:after="0"/>
        <w:jc w:val="left"/>
        <w:rPr/>
      </w:pPr>
      <w:r>
        <w:rPr/>
        <w:t>8s9YWRZGhVDdVET2JsgYLIrP5EAU6X5K/T/D3YdNk/s68rBvI12Y8PGSFZ7hf6J/nI7k24+v4926oe</w:t>
      </w:r>
    </w:p>
    <w:p>
      <w:pPr>
        <w:pStyle w:val="PreformattedText"/>
        <w:bidi w:val="0"/>
        <w:spacing w:before="0" w:after="0"/>
        <w:jc w:val="left"/>
        <w:rPr/>
      </w:pPr>
      <w:r>
        <w:rPr/>
        <w:t>J+zrIocxqTDdL6XBVpS6CNkBXU5k8gduVtbi/49uitR69Nkg4869ZPR6VM95vVKxaO4Yq4VItZutwb</w:t>
      </w:r>
    </w:p>
    <w:p>
      <w:pPr>
        <w:pStyle w:val="PreformattedText"/>
        <w:bidi w:val="0"/>
        <w:spacing w:before="0" w:after="0"/>
        <w:jc w:val="left"/>
        <w:rPr/>
      </w:pPr>
      <w:r>
        <w:rPr/>
        <w:t>MDzqP0t7sOq/l1w/csqTIG/U8IJYSRyFjqR0sAhNj6ubH+vu4HDHWvs646NSzMt/TdXF2ctqIKqqkK</w:t>
      </w:r>
    </w:p>
    <w:p>
      <w:pPr>
        <w:pStyle w:val="PreformattedText"/>
        <w:bidi w:val="0"/>
        <w:spacing w:before="0" w:after="0"/>
        <w:jc w:val="left"/>
        <w:rPr/>
      </w:pPr>
      <w:r>
        <w:rPr/>
        <w:t>HkUlVBJJ1D6e/HFOvedPPrqRpLAFrKACbBtMhkZvKrOI/ImkgKQAL/AOsfdT5+vXhivUCYEBEKmNka</w:t>
      </w:r>
    </w:p>
    <w:p>
      <w:pPr>
        <w:pStyle w:val="PreformattedText"/>
        <w:bidi w:val="0"/>
        <w:spacing w:before="0" w:after="0"/>
        <w:jc w:val="left"/>
        <w:rPr/>
      </w:pPr>
      <w:r>
        <w:rPr/>
        <w:t>Rw8foUa0UXZARpCsTYCzafr7qw4dXXiM9MNSQDpuH1I2tAsehVVit0ZQp08i4P1PIPHth/n0pWh8uk</w:t>
      </w:r>
    </w:p>
    <w:p>
      <w:pPr>
        <w:pStyle w:val="PreformattedText"/>
        <w:bidi w:val="0"/>
        <w:spacing w:before="0" w:after="0"/>
        <w:jc w:val="left"/>
        <w:rPr/>
      </w:pPr>
      <w:r>
        <w:rPr/>
        <w:t>xV6Sl7RuFclirldXrCjyBVsHtwWuVNh7YbpSvr0jaxgGJN4SqyOjiysWWQKYbICQVXngksT9Bx7p06</w:t>
      </w:r>
    </w:p>
    <w:p>
      <w:pPr>
        <w:pStyle w:val="PreformattedText"/>
        <w:bidi w:val="0"/>
        <w:spacing w:before="0" w:after="0"/>
        <w:jc w:val="left"/>
        <w:rPr/>
      </w:pPr>
      <w:r>
        <w:rPr/>
        <w:t>OHSPrzcOoYlVCSgMfHGzMrLdbqfIr8D/AFJb/En24n2dXNfPpJ1XqhCrJcAFhIUKhWdvQzk3Dx6lso</w:t>
      </w:r>
    </w:p>
    <w:p>
      <w:pPr>
        <w:pStyle w:val="PreformattedText"/>
        <w:bidi w:val="0"/>
        <w:spacing w:before="0" w:after="0"/>
        <w:jc w:val="left"/>
        <w:rPr/>
      </w:pPr>
      <w:r>
        <w:rPr/>
        <w:t>Fzf+gHtSvXumgr5QryMZDMoIe4EpeOTRHKNOl5IgANV7i3Nvbg8uq0HTnBGbRIWWOX9KuwMcsiEcaW</w:t>
      </w:r>
    </w:p>
    <w:p>
      <w:pPr>
        <w:pStyle w:val="PreformattedText"/>
        <w:bidi w:val="0"/>
        <w:spacing w:before="0" w:after="0"/>
        <w:jc w:val="left"/>
        <w:rPr/>
      </w:pPr>
      <w:r>
        <w:rPr/>
        <w:t>/S8QZTYmwYfm/tQgAp00cDr/1GfdJ07grVIDXlLEXKsbgR/VlADJGbj+g/qfZnvNRut8P+GHou2Ig7</w:t>
      </w:r>
    </w:p>
    <w:p>
      <w:pPr>
        <w:pStyle w:val="PreformattedText"/>
        <w:bidi w:val="0"/>
        <w:spacing w:before="0" w:after="0"/>
        <w:jc w:val="left"/>
        <w:rPr/>
      </w:pPr>
      <w:r>
        <w:rPr/>
        <w:t>RYU4eGOmmAoz6ha51NMGbx6eTGl/oFZiV0kL6rXPHstHr0aE/LpRYqoKTqwlVibaqgeTQoA03IHpJ/</w:t>
      </w:r>
    </w:p>
    <w:p>
      <w:pPr>
        <w:pStyle w:val="PreformattedText"/>
        <w:bidi w:val="0"/>
        <w:spacing w:before="0" w:after="0"/>
        <w:jc w:val="left"/>
        <w:rPr/>
      </w:pPr>
      <w:r>
        <w:rPr/>
        <w:t>NwLkji3s22skXAp0ivcxNXoScfI6j9tUA1Xe+kalfT5DxI5SW6hufpfkex7b/CvQRmoT0rqaUDxkS8</w:t>
      </w:r>
    </w:p>
    <w:p>
      <w:pPr>
        <w:pStyle w:val="PreformattedText"/>
        <w:bidi w:val="0"/>
        <w:spacing w:before="0" w:after="0"/>
        <w:jc w:val="left"/>
        <w:rPr/>
      </w:pPr>
      <w:r>
        <w:rPr/>
        <w:t>6rh2jTSwFwSTY2kkU2Uce1o6S8fs6U+PqAAhuU8fC82ZUYA6QHK6hc3Y/7bj3VuBHVhjPQ6dbTk5jH</w:t>
      </w:r>
    </w:p>
    <w:p>
      <w:pPr>
        <w:pStyle w:val="PreformattedText"/>
        <w:bidi w:val="0"/>
        <w:spacing w:before="0" w:after="0"/>
        <w:jc w:val="left"/>
        <w:rPr/>
      </w:pPr>
      <w:r>
        <w:rPr/>
        <w:t>krpRqmlVV13ZNEyWNiOLjk8XHsnv6eGegpz6urlLewePgt1s4/H+p8uyMQL6v8jgB1f8s10j6fgewH</w:t>
      </w:r>
    </w:p>
    <w:p>
      <w:pPr>
        <w:pStyle w:val="PreformattedText"/>
        <w:bidi w:val="0"/>
        <w:spacing w:before="0" w:after="0"/>
        <w:jc w:val="left"/>
        <w:rPr/>
      </w:pPr>
      <w:r>
        <w:rPr/>
        <w:t>djvP29HftA+rkna19EH+Doe+BwD9P6jkf1/wACT/j7SdSh13bj8cGw/oef6/n6e/de66H45+hNgRew</w:t>
      </w:r>
    </w:p>
    <w:p>
      <w:pPr>
        <w:pStyle w:val="PreformattedText"/>
        <w:bidi w:val="0"/>
        <w:spacing w:before="0" w:after="0"/>
        <w:jc w:val="left"/>
        <w:rPr/>
      </w:pPr>
      <w:r>
        <w:rPr/>
        <w:t>t9ffuvddj6f4nj6j6W/2Nvfuvde/P+xt6fp/rfUce/de699b/wBCbj/ehYe/de6JF80Jh/cDJoSf+A</w:t>
      </w:r>
    </w:p>
    <w:p>
      <w:pPr>
        <w:pStyle w:val="PreformattedText"/>
        <w:bidi w:val="0"/>
        <w:spacing w:before="0" w:after="0"/>
        <w:jc w:val="left"/>
        <w:rPr/>
      </w:pPr>
      <w:r>
        <w:rPr/>
        <w:t>NUfSLm/gP4v9Tzb/H2S74CbWKnDV1FPukw+j24H/fy/wDHh1rLZ2YPk6sCW4FRKDqdhGwUnTG/BVpJ</w:t>
      </w:r>
    </w:p>
    <w:p>
      <w:pPr>
        <w:pStyle w:val="PreformattedText"/>
        <w:bidi w:val="0"/>
        <w:spacing w:before="0" w:after="0"/>
        <w:jc w:val="left"/>
        <w:rPr/>
      </w:pPr>
      <w:r>
        <w:rPr/>
        <w:t>CSPqADYH2JYCfAgzSijqQ4RSCHH4F/wDrDjZ7sg08l9ABAD6SnoUageOL/kNyb+zS2PcB8+mphQE+n</w:t>
      </w:r>
    </w:p>
    <w:p>
      <w:pPr>
        <w:pStyle w:val="PreformattedText"/>
        <w:bidi w:val="0"/>
        <w:spacing w:before="0" w:after="0"/>
        <w:jc w:val="left"/>
        <w:rPr/>
      </w:pPr>
      <w:r>
        <w:rPr/>
        <w:t>Qm4ZywVTIVBswQkEvGgKMRpU6EsCPUDpP+v7EC/COisccHoXtvsrKhZhaxPlGmNdQCqPRyCSv4Bufa</w:t>
      </w:r>
    </w:p>
    <w:p>
      <w:pPr>
        <w:pStyle w:val="PreformattedText"/>
        <w:bidi w:val="0"/>
        <w:spacing w:before="0" w:after="0"/>
        <w:jc w:val="left"/>
        <w:rPr/>
      </w:pPr>
      <w:r>
        <w:rPr/>
        <w:t>WY8adKY+hbwutmUq5s9h43AuwbTcKBclbLx/vH19lNyQAajozgBxTh0I1OVSKMqRe/F24ZyB6R9TIL</w:t>
      </w:r>
    </w:p>
    <w:p>
      <w:pPr>
        <w:pStyle w:val="PreformattedText"/>
        <w:bidi w:val="0"/>
        <w:spacing w:before="0" w:after="0"/>
        <w:jc w:val="left"/>
        <w:rPr/>
      </w:pPr>
      <w:r>
        <w:rPr/>
        <w:t>XJH5HJHsMXYJJrw6OLfFM9PCeoI1ySqiwVgw1EjlVuA4W3Av7I3oCejNK465qFe2r9ZsSSrBQAx4tc</w:t>
      </w:r>
    </w:p>
    <w:p>
      <w:pPr>
        <w:pStyle w:val="PreformattedText"/>
        <w:bidi w:val="0"/>
        <w:spacing w:before="0" w:after="0"/>
        <w:jc w:val="left"/>
        <w:rPr/>
      </w:pPr>
      <w:r>
        <w:rPr/>
        <w:t>qCW5uR9Pz7aqPM9XFR1MhUh0YNb0lgOC1i4Di39ofSx/w4v7WWVRcRkHpPc/2bgjpxFwpKgH6Xfkur</w:t>
      </w:r>
    </w:p>
    <w:p>
      <w:pPr>
        <w:pStyle w:val="PreformattedText"/>
        <w:bidi w:val="0"/>
        <w:spacing w:before="0" w:after="0"/>
        <w:jc w:val="left"/>
        <w:rPr/>
      </w:pPr>
      <w:r>
        <w:rPr/>
        <w:t>E2FvoNRK8Ee5QsCDCh+XQMuvjYfPqUq2ci1/02P6iAOfE4P1YNyDyPZuOHSDzNepAXjVpU+m4LNcgs</w:t>
      </w:r>
    </w:p>
    <w:p>
      <w:pPr>
        <w:pStyle w:val="PreformattedText"/>
        <w:bidi w:val="0"/>
        <w:spacing w:before="0" w:after="0"/>
        <w:jc w:val="left"/>
        <w:rPr/>
      </w:pPr>
      <w:r>
        <w:rPr/>
        <w:t>AB/X6GwP0sPfut54eXXYBUfqCg2Zgn4+q6nHIAW1rfU+2mpx8+tr9nUlVsgKnUtigNwotfk6Tfj/AA</w:t>
      </w:r>
    </w:p>
    <w:p>
      <w:pPr>
        <w:pStyle w:val="PreformattedText"/>
        <w:bidi w:val="0"/>
        <w:spacing w:before="0" w:after="0"/>
        <w:jc w:val="left"/>
        <w:rPr/>
      </w:pPr>
      <w:r>
        <w:rPr/>
        <w:t>P9fZDvP+4snr0Z2GJl6xIGJawH+wuCVA51WJL6hfiw5HuNpPjNehivAZ6kRqSB6uEOlrgAlSCLoOSx</w:t>
      </w:r>
    </w:p>
    <w:p>
      <w:pPr>
        <w:pStyle w:val="PreformattedText"/>
        <w:bidi w:val="0"/>
        <w:spacing w:before="0" w:after="0"/>
        <w:jc w:val="left"/>
        <w:rPr/>
      </w:pPr>
      <w:r>
        <w:rPr/>
        <w:t>UEcn6j/H20TX7OnPKvWdHBAa6gngMo/UHHFhY6b2sePdet0pivUpFFjov+QC7aluAAVvYlnH+w93A6</w:t>
      </w:r>
    </w:p>
    <w:p>
      <w:pPr>
        <w:pStyle w:val="PreformattedText"/>
        <w:bidi w:val="0"/>
        <w:spacing w:before="0" w:after="0"/>
        <w:jc w:val="left"/>
        <w:rPr/>
      </w:pPr>
      <w:r>
        <w:rPr/>
        <w:t>qfn1JRTwFIT6nSTyBaxb/b/X6j24KevVD5dQKjSwDKoF9QTQbXNyNRPFiWB5/HtXBXUPTpmXIp0kct</w:t>
      </w:r>
    </w:p>
    <w:p>
      <w:pPr>
        <w:pStyle w:val="PreformattedText"/>
        <w:bidi w:val="0"/>
        <w:spacing w:before="0" w:after="0"/>
        <w:jc w:val="left"/>
        <w:rPr/>
      </w:pPr>
      <w:r>
        <w:rPr/>
        <w:t>YEkhgSDckeliGA9KgrddXF/8L+xPYfI9EF98NaZ6SUyaiT/ZDaiQdQsQP2luBZLc/W59na4pjonata</w:t>
      </w:r>
    </w:p>
    <w:p>
      <w:pPr>
        <w:pStyle w:val="PreformattedText"/>
        <w:bidi w:val="0"/>
        <w:spacing w:before="0" w:after="0"/>
        <w:jc w:val="left"/>
        <w:rPr/>
      </w:pPr>
      <w:r>
        <w:rPr/>
        <w:t>dZ4FUMLqUX0gO5LLdhpJsD6gGH0/2PvZ4dVX7OlLjwFdAoZiWHpFi9uOUAGrxv/a/qPaWfgelluaOB</w:t>
      </w:r>
    </w:p>
    <w:p>
      <w:pPr>
        <w:pStyle w:val="PreformattedText"/>
        <w:bidi w:val="0"/>
        <w:spacing w:before="0" w:after="0"/>
        <w:jc w:val="left"/>
        <w:rPr/>
      </w:pPr>
      <w:r>
        <w:rPr/>
        <w:t>8+hKxymygFL/AO3U/m9wbhVP9ePYbnpn06EEXEV6WtOpKKeQUAsoFjY8/puB6h/jf2WNx6XgYx1gq1</w:t>
      </w:r>
    </w:p>
    <w:p>
      <w:pPr>
        <w:pStyle w:val="PreformattedText"/>
        <w:bidi w:val="0"/>
        <w:spacing w:before="0" w:after="0"/>
        <w:jc w:val="left"/>
        <w:rPr/>
      </w:pPr>
      <w:r>
        <w:rPr/>
        <w:t>sLEkal4ANwt+SABbWpA55v7cirqr03NQqR0xyDW5N7kIUsD6lJ5UgXK6GX6+zAYA6Lz5066IDDSQxI</w:t>
      </w:r>
    </w:p>
    <w:p>
      <w:pPr>
        <w:pStyle w:val="PreformattedText"/>
        <w:bidi w:val="0"/>
        <w:spacing w:before="0" w:after="0"/>
        <w:jc w:val="left"/>
        <w:rPr/>
      </w:pPr>
      <w:r>
        <w:rPr/>
        <w:t>9Z03KH620/2jo5+vu/WuodeyrBYGwAAAQCzaittQ/oCPaiDLrXpt/hPSUlnsWv8AT1kXOoMoYg2X6l</w:t>
      </w:r>
    </w:p>
    <w:p>
      <w:pPr>
        <w:pStyle w:val="PreformattedText"/>
        <w:bidi w:val="0"/>
        <w:spacing w:before="0" w:after="0"/>
        <w:jc w:val="left"/>
        <w:rPr/>
      </w:pPr>
      <w:r>
        <w:rPr/>
        <w:t>D+ACR7N4xkY6RuK9SomFjewBUjgi6qqgqXJJLED6W49mEQJHHpBKevI9jdiAv1JHF1PB1n9KBhbj2p</w:t>
      </w:r>
    </w:p>
    <w:p>
      <w:pPr>
        <w:pStyle w:val="PreformattedText"/>
        <w:bidi w:val="0"/>
        <w:spacing w:before="0" w:after="0"/>
        <w:jc w:val="left"/>
        <w:rPr/>
      </w:pPr>
      <w:r>
        <w:rPr/>
        <w:t>A6THy6cKaVQQ2oKpYcEgsrDhWuwGpRa1vrz783A9WjwwPl0IWPqP2kHq4FwblbgDhrXBP9f6eyG4H6</w:t>
      </w:r>
    </w:p>
    <w:p>
      <w:pPr>
        <w:pStyle w:val="PreformattedText"/>
        <w:bidi w:val="0"/>
        <w:spacing w:before="0" w:after="0"/>
        <w:jc w:val="left"/>
        <w:rPr/>
      </w:pPr>
      <w:r>
        <w:rPr/>
        <w:t>revR7D/Zp1lqqpbXF1sBYljZrAGwJv6m5/w49l8uCelQHp59NbVFwWN7G7FiebN+Ra1hxaw+lvafNO</w:t>
      </w:r>
    </w:p>
    <w:p>
      <w:pPr>
        <w:pStyle w:val="PreformattedText"/>
        <w:bidi w:val="0"/>
        <w:spacing w:before="0" w:after="0"/>
        <w:jc w:val="left"/>
        <w:rPr/>
      </w:pPr>
      <w:r>
        <w:rPr/>
        <w:t>reo8uuH3iqQb2YXK8aSx/Jte7An9Nvp72B1o8Ok7V1YEhu1xdtbfo0D6HUQfzfk29mluo09I5Tmg49</w:t>
      </w:r>
    </w:p>
    <w:p>
      <w:pPr>
        <w:pStyle w:val="PreformattedText"/>
        <w:bidi w:val="0"/>
        <w:spacing w:before="0" w:after="0"/>
        <w:jc w:val="left"/>
        <w:rPr/>
      </w:pPr>
      <w:r>
        <w:rPr/>
        <w:t>Yoa4FhyobU3KkBfHYcJq5Lgi/P9farTjpmvSspK8mEXJT06lANmYalBuOQBx9PbUoIPV1YgD7Opi5A</w:t>
      </w:r>
    </w:p>
    <w:p>
      <w:pPr>
        <w:pStyle w:val="PreformattedText"/>
        <w:bidi w:val="0"/>
        <w:spacing w:before="0" w:after="0"/>
        <w:jc w:val="left"/>
        <w:rPr/>
      </w:pPr>
      <w:r>
        <w:rPr/>
        <w:t>aVAvbV6vVyAfUCWH0Q/6/wBfaYqfXp6v7es0WRCst34JBIvp1E8aAABY/wCHtt1qPn04h4dKKLIhYx</w:t>
      </w:r>
    </w:p>
    <w:p>
      <w:pPr>
        <w:pStyle w:val="PreformattedText"/>
        <w:bidi w:val="0"/>
        <w:spacing w:before="0" w:after="0"/>
        <w:jc w:val="left"/>
        <w:rPr/>
      </w:pPr>
      <w:r>
        <w:rPr/>
        <w:t>c8K3qF+ALWs9+Cyn+nssemojpaKUHXmyf6vULm+kAkg/0twLc8e2yerUFepcWVt9Gub+k2JPNh+CbK</w:t>
      </w:r>
    </w:p>
    <w:p>
      <w:pPr>
        <w:pStyle w:val="PreformattedText"/>
        <w:bidi w:val="0"/>
        <w:spacing w:before="0" w:after="0"/>
        <w:jc w:val="left"/>
        <w:rPr/>
      </w:pPr>
      <w:r>
        <w:rPr/>
        <w:t>trX9uR56bbrnLllK/rsRcixsWI4ubn6Ajn/D2pVa9ULAVrx6wjLgcFuSf68jUfUb82I/23tXGMdMM/</w:t>
      </w:r>
    </w:p>
    <w:p>
      <w:pPr>
        <w:pStyle w:val="PreformattedText"/>
        <w:bidi w:val="0"/>
        <w:spacing w:before="0" w:after="0"/>
        <w:jc w:val="left"/>
        <w:rPr/>
      </w:pPr>
      <w:r>
        <w:rPr/>
        <w:t>EdT48xfSA4tbj6W+vIP54tyfrf2pVB5cemC49epT5fUgBe1wBcn6EfW3H0/wAfx7dCZp00X+fTa+ZU</w:t>
      </w:r>
    </w:p>
    <w:p>
      <w:pPr>
        <w:pStyle w:val="PreformattedText"/>
        <w:bidi w:val="0"/>
        <w:spacing w:before="0" w:after="0"/>
        <w:jc w:val="left"/>
        <w:rPr/>
      </w:pPr>
      <w:r>
        <w:rPr/>
        <w:t>kkubLckki1x+R/Q/737cEfovVDIOs9JlxcWP4BYg31Ank/4XPP8Ah706UGetq4r06jMLbkkgDg3J4I</w:t>
      </w:r>
    </w:p>
    <w:p>
      <w:pPr>
        <w:pStyle w:val="PreformattedText"/>
        <w:bidi w:val="0"/>
        <w:spacing w:before="0" w:after="0"/>
        <w:jc w:val="left"/>
        <w:rPr/>
      </w:pPr>
      <w:r>
        <w:rPr/>
        <w:t>5083Nv9b2mK56d1enXNMuD/av9Obm7D8XHH0Httl6sr8fXqfT5VS6AMAfxybkgfhTwfaSVSFJ6fRqk</w:t>
      </w:r>
    </w:p>
    <w:p>
      <w:pPr>
        <w:pStyle w:val="PreformattedText"/>
        <w:bidi w:val="0"/>
        <w:spacing w:before="0" w:after="0"/>
        <w:jc w:val="left"/>
        <w:rPr/>
      </w:pPr>
      <w:r>
        <w:rPr/>
        <w:t>dPa5QW/V9Bc3P0P5A/pa3tLj16fB65DKDnU1z9R+PRa4JHA/2Pv1eHXq14EdchlAQQGFlW5AsD/rg3</w:t>
      </w:r>
    </w:p>
    <w:p>
      <w:pPr>
        <w:pStyle w:val="PreformattedText"/>
        <w:bidi w:val="0"/>
        <w:spacing w:before="0" w:after="0"/>
        <w:jc w:val="left"/>
        <w:rPr/>
      </w:pPr>
      <w:r>
        <w:rPr/>
        <w:t>9Qt/T6e/fZ17GK8OmmqynNwwFrn0tYH6f43I/4n2ph8+qOfXqDLlVKsNfB0rxa/ALXYX/BPtUimox0</w:t>
      </w:r>
    </w:p>
    <w:p>
      <w:pPr>
        <w:pStyle w:val="PreformattedText"/>
        <w:bidi w:val="0"/>
        <w:spacing w:before="0" w:after="0"/>
        <w:jc w:val="left"/>
        <w:rPr/>
      </w:pPr>
      <w:r>
        <w:rPr/>
        <w:t>y0i5p0npcr6+XH1BVS4vY/QnizFrH8ezONAQKdIXYVNT0lc1lgNRB4H1sPTb6AkHkq309rYYTTHSSa</w:t>
      </w:r>
    </w:p>
    <w:p>
      <w:pPr>
        <w:pStyle w:val="PreformattedText"/>
        <w:bidi w:val="0"/>
        <w:spacing w:before="0" w:after="0"/>
        <w:jc w:val="left"/>
        <w:rPr/>
      </w:pPr>
      <w:r>
        <w:rPr/>
        <w:t>QKvHHSP/iyalNkI9J0ox0rf+zzcnX/ALx7VmEnj0i8QAjpX4/KERL6xYg/Uf0JAJF7gi9h/reyuePu</w:t>
      </w:r>
    </w:p>
    <w:p>
      <w:pPr>
        <w:pStyle w:val="PreformattedText"/>
        <w:bidi w:val="0"/>
        <w:spacing w:before="0" w:after="0"/>
        <w:jc w:val="left"/>
        <w:rPr/>
      </w:pPr>
      <w:r>
        <w:rPr/>
        <w:t>I8+jWJ6ouckdYajIr5k5vZgo5twCSbn6k2P19thcHq+oEjpRUFetlAa/05HIHPIDW/qb+0zjpQp4Z8</w:t>
      </w:r>
    </w:p>
    <w:p>
      <w:pPr>
        <w:pStyle w:val="PreformattedText"/>
        <w:bidi w:val="0"/>
        <w:spacing w:before="0" w:after="0"/>
        <w:jc w:val="left"/>
        <w:rPr/>
      </w:pPr>
      <w:r>
        <w:rPr/>
        <w:t>+l1SVv7SjVdQBx/wAFH4H1PB5/p7TUyfXp0/LqQ9YODc2ueORfgAjnj/A+7qOmzU8B1E8+o8nj6C34</w:t>
      </w:r>
    </w:p>
    <w:p>
      <w:pPr>
        <w:pStyle w:val="PreformattedText"/>
        <w:bidi w:val="0"/>
        <w:spacing w:before="0" w:after="0"/>
        <w:jc w:val="left"/>
        <w:rPr/>
      </w:pPr>
      <w:r>
        <w:rPr/>
        <w:t>JP0/rz/sPahB00SPXpzpJvST+COCTc3HpYA/Tji3u7DhjPVK8D1lZybDgc/UHi1uQb8ge6deqT556x</w:t>
      </w:r>
    </w:p>
    <w:p>
      <w:pPr>
        <w:pStyle w:val="PreformattedText"/>
        <w:bidi w:val="0"/>
        <w:spacing w:before="0" w:after="0"/>
        <w:jc w:val="left"/>
        <w:rPr/>
      </w:pPr>
      <w:r>
        <w:rPr/>
        <w:t>MwBPqBI+l76QBwP6k39+/LrdR1Jpz+ogg2/APF+Of9ifp7Lrz8PSyCgB65yMfpwQbeq/q/rx+Db2g/</w:t>
      </w:r>
    </w:p>
    <w:p>
      <w:pPr>
        <w:pStyle w:val="PreformattedText"/>
        <w:bidi w:val="0"/>
        <w:spacing w:before="0" w:after="0"/>
        <w:jc w:val="left"/>
        <w:rPr/>
      </w:pPr>
      <w:r>
        <w:rPr/>
        <w:t>wdP/AC6jOfxcgm3JI5/2B4/w/r71/h638jw6x0/NZT3vYTJex51Ai3P0It7q3wnpi6xBJ9nRp9vi9N</w:t>
      </w:r>
    </w:p>
    <w:p>
      <w:pPr>
        <w:pStyle w:val="PreformattedText"/>
        <w:bidi w:val="0"/>
        <w:spacing w:before="0" w:after="0"/>
        <w:jc w:val="left"/>
        <w:rPr/>
      </w:pPr>
      <w:r>
        <w:rPr/>
        <w:t>F9ACq/4AcA/p+gNvdxwHTVv/ZqKdK9OQPof6f64H1/2Pv3T/XI3/H1H1/p/X+hv7917r34NwP62sfp</w:t>
      </w:r>
    </w:p>
    <w:p>
      <w:pPr>
        <w:pStyle w:val="PreformattedText"/>
        <w:bidi w:val="0"/>
        <w:spacing w:before="0" w:after="0"/>
        <w:jc w:val="left"/>
        <w:rPr/>
      </w:pPr>
      <w:r>
        <w:rPr/>
        <w:t>/U/4m3+w9+69161rn888/wCv9Pr7917pDb0P+4euB4vTSgfXklCObc2Puy+vSHca/STfZ0EHUU+rDk</w:t>
      </w:r>
    </w:p>
    <w:p>
      <w:pPr>
        <w:pStyle w:val="PreformattedText"/>
        <w:bidi w:val="0"/>
        <w:spacing w:before="0" w:after="0"/>
        <w:jc w:val="left"/>
        <w:rPr/>
      </w:pPr>
      <w:r>
        <w:rPr/>
        <w:t>A201NQvP40yNb6/wBb+1TCka9K7XO32zH+Hpu7ekH2pU/X0/UE/Ukk8fSw/wAPe4R3CnRDf5uo/Tou</w:t>
      </w:r>
    </w:p>
    <w:p>
      <w:pPr>
        <w:pStyle w:val="PreformattedText"/>
        <w:bidi w:val="0"/>
        <w:spacing w:before="0" w:after="0"/>
        <w:jc w:val="left"/>
        <w:rPr/>
      </w:pPr>
      <w:r>
        <w:rPr/>
        <w:t>Cg2sBfXyDcm5/wATwQNPtbXp2n7OuUsOoW5AN/8AaiVA5/xuTx7r5fPqy8enLZcPj3TjntYeYDgWFr</w:t>
      </w:r>
    </w:p>
    <w:p>
      <w:pPr>
        <w:pStyle w:val="PreformattedText"/>
        <w:bidi w:val="0"/>
        <w:spacing w:before="0" w:after="0"/>
        <w:jc w:val="left"/>
        <w:rPr/>
      </w:pPr>
      <w:r>
        <w:rPr/>
        <w:t>g3I+oP49o73+zX7ek193RxU/jHR/MGw+3iuSDYAcX/AALfQcD/AIn2j8ujy3r4a48ulOPzb+tvxb68</w:t>
      </w:r>
    </w:p>
    <w:p>
      <w:pPr>
        <w:pStyle w:val="PreformattedText"/>
        <w:bidi w:val="0"/>
        <w:spacing w:before="0" w:after="0"/>
        <w:jc w:val="left"/>
        <w:rPr/>
      </w:pPr>
      <w:r>
        <w:rPr/>
        <w:t>fp/rf37p/r30HH4HBNzze1iODx7917rxHHH5ve30PH9T9B7917r1/ofr/QfgjgccC1r+/de69+P8AS</w:t>
      </w:r>
    </w:p>
    <w:p>
      <w:pPr>
        <w:pStyle w:val="PreformattedText"/>
        <w:bidi w:val="0"/>
        <w:spacing w:before="0" w:after="0"/>
        <w:jc w:val="left"/>
        <w:rPr/>
      </w:pPr>
      <w:r>
        <w:rPr/>
        <w:t>D9f8bEC/059+6902ZBj4W5+tz/AL39eeOPdl49Uf4T0S7tT9zNqeeHYi31Atc/X/AfT2dWNQK9R9cD</w:t>
      </w:r>
    </w:p>
    <w:p>
      <w:pPr>
        <w:pStyle w:val="PreformattedText"/>
        <w:bidi w:val="0"/>
        <w:spacing w:before="0" w:after="0"/>
        <w:jc w:val="left"/>
        <w:rPr/>
      </w:pPr>
      <w:r>
        <w:rPr/>
        <w:t>/H5z0GKWPHHIJDEcgi5tYfX/AA9m4PWiPKnl10Tbj6g2ub8g/wBrS3Jtb/b+9MetLUddL/gRcE2/wu</w:t>
      </w:r>
    </w:p>
    <w:p>
      <w:pPr>
        <w:pStyle w:val="PreformattedText"/>
        <w:bidi w:val="0"/>
        <w:spacing w:before="0" w:after="0"/>
        <w:jc w:val="left"/>
        <w:rPr/>
      </w:pPr>
      <w:r>
        <w:rPr/>
        <w:t>1yCPoFI4/x9kt5xr0YW4/b1lk5iFxYWuAwHJtpAKkC9v6n2XITrx0rPw9J+pGlieAGsoNyAbcjkcAn</w:t>
      </w:r>
    </w:p>
    <w:p>
      <w:pPr>
        <w:pStyle w:val="PreformattedText"/>
        <w:bidi w:val="0"/>
        <w:spacing w:before="0" w:after="0"/>
        <w:jc w:val="left"/>
        <w:rPr/>
      </w:pPr>
      <w:r>
        <w:rPr/>
        <w:t>8g+zaI1HDpG/y6TddGGVyQSF1KLFjcH6/kBRzz7XI3SWRQa16DbPUjN5FUAhmuLfUXBt6DcKCDfji/</w:t>
      </w:r>
    </w:p>
    <w:p>
      <w:pPr>
        <w:pStyle w:val="PreformattedText"/>
        <w:bidi w:val="0"/>
        <w:spacing w:before="0" w:after="0"/>
        <w:jc w:val="left"/>
        <w:rPr/>
      </w:pPr>
      <w:r>
        <w:rPr/>
        <w:t>sygkoMnopuFNadAXujFmRJgY9WoltLkqoBHqAFiPUfwSLfX25LJ+m4B6LZIKspp59Fl3NtRJ/LIkH6</w:t>
      </w:r>
    </w:p>
    <w:p>
      <w:pPr>
        <w:pStyle w:val="PreformattedText"/>
        <w:bidi w:val="0"/>
        <w:spacing w:before="0" w:after="0"/>
        <w:jc w:val="left"/>
        <w:rPr/>
      </w:pPr>
      <w:r>
        <w:rPr/>
        <w:t>yzEAsulTqABcKU0huWANvzz9Pcd7iSZX9K9Cm2UCJB8uigdgbQamklZYgjKVcoBYMVaywpe9tSAgfW</w:t>
      </w:r>
    </w:p>
    <w:p>
      <w:pPr>
        <w:pStyle w:val="PreformattedText"/>
        <w:bidi w:val="0"/>
        <w:spacing w:before="0" w:after="0"/>
        <w:jc w:val="left"/>
        <w:rPr/>
      </w:pPr>
      <w:r>
        <w:rPr/>
        <w:t>4H1Hsol4gDh0qhfw34Y6LxX0bUzmAreQPL4mcsYraySv1JA0EC39Qbe2ujpGBWtcdNgV3KxFVGtnAR</w:t>
      </w:r>
    </w:p>
    <w:p>
      <w:pPr>
        <w:pStyle w:val="PreformattedText"/>
        <w:bidi w:val="0"/>
        <w:spacing w:before="0" w:after="0"/>
        <w:jc w:val="left"/>
        <w:rPr/>
      </w:pPr>
      <w:r>
        <w:rPr/>
        <w:t>GF9XIUsRcaY4/pq/T9fdDXgOnR9vUeTV5NLA3LepgFIZUZQqXWxMRIHq4P8Ah711auOHXB1GqNgoVD</w:t>
      </w:r>
    </w:p>
    <w:p>
      <w:pPr>
        <w:pStyle w:val="PreformattedText"/>
        <w:bidi w:val="0"/>
        <w:spacing w:before="0" w:after="0"/>
        <w:jc w:val="left"/>
        <w:rPr/>
      </w:pPr>
      <w:r>
        <w:rPr/>
        <w:t>I5cllVQ5jLpqZgCYywuLDWPyPeuNerYND59evI7KFZFcs90h0W1O3lGqNvUhsbGx5v9OPeuPXs/l1x</w:t>
      </w:r>
    </w:p>
    <w:p>
      <w:pPr>
        <w:pStyle w:val="PreformattedText"/>
        <w:bidi w:val="0"/>
        <w:spacing w:before="0" w:after="0"/>
        <w:jc w:val="left"/>
        <w:rPr/>
      </w:pPr>
      <w:r>
        <w:rPr/>
        <w:t>CFFN9AZnVtLXRhq5P9pR41U+ni1/qPdh8uqZpnrjLIqxRxEuUk1MgQOS51kSkNbULk3Fvr+LAe9io8</w:t>
      </w:r>
    </w:p>
    <w:p>
      <w:pPr>
        <w:pStyle w:val="PreformattedText"/>
        <w:bidi w:val="0"/>
        <w:spacing w:before="0" w:after="0"/>
        <w:jc w:val="left"/>
        <w:rPr/>
      </w:pPr>
      <w:r>
        <w:rPr/>
        <w:t>uq1HE9ZIS8pZEZnjaUn9SAK8VlYqwBITUTqAA5F729++fVWI49TAeFC+IEa/3WJuZGLWK/hZFPAsfV</w:t>
      </w:r>
    </w:p>
    <w:p>
      <w:pPr>
        <w:pStyle w:val="PreformattedText"/>
        <w:bidi w:val="0"/>
        <w:spacing w:before="0" w:after="0"/>
        <w:jc w:val="left"/>
        <w:rPr/>
      </w:pPr>
      <w:r>
        <w:rPr/>
        <w:t>yTf3ZaDy6rXjjPXHRqLaLXVlilBR0k1BPUpuSXKspKqOBf6+3BQdV+3rLqH6it2VgqKI2jEakE65NK</w:t>
      </w:r>
    </w:p>
    <w:p>
      <w:pPr>
        <w:pStyle w:val="PreformattedText"/>
        <w:bidi w:val="0"/>
        <w:spacing w:before="0" w:after="0"/>
        <w:jc w:val="left"/>
        <w:rPr/>
      </w:pPr>
      <w:r>
        <w:rPr/>
        <w:t>lnJ/tN+W93HWjjhx64A3YK+lza8TIdGtY1/dbVC62Rr2/w5vf6e3B1X88dN1Qvra6tYjWr8aGQgqZQ</w:t>
      </w:r>
    </w:p>
    <w:p>
      <w:pPr>
        <w:pStyle w:val="PreformattedText"/>
        <w:bidi w:val="0"/>
        <w:spacing w:before="0" w:after="0"/>
        <w:jc w:val="left"/>
        <w:rPr/>
      </w:pPr>
      <w:r>
        <w:rPr/>
        <w:t>VZT4pAeLg/QW9vL1qvqeoRlctJqkVNJUJ6TIdXpZyFUFXjTV9LEEj3cHy63+fXYuEI9LWk0mzAaxFr</w:t>
      </w:r>
    </w:p>
    <w:p>
      <w:pPr>
        <w:pStyle w:val="PreformattedText"/>
        <w:bidi w:val="0"/>
        <w:spacing w:before="0" w:after="0"/>
        <w:jc w:val="left"/>
        <w:rPr/>
      </w:pPr>
      <w:r>
        <w:rPr/>
        <w:t>HkVgQ4YoRe3IJ5t73/AIevY49RrkvIW8sJRwq6dRCh0BSxZTIjcn6khhze/v3V+sLKofTy0R1pYswb</w:t>
      </w:r>
    </w:p>
    <w:p>
      <w:pPr>
        <w:pStyle w:val="PreformattedText"/>
        <w:bidi w:val="0"/>
        <w:spacing w:before="0" w:after="0"/>
        <w:jc w:val="left"/>
        <w:rPr/>
      </w:pPr>
      <w:r>
        <w:rPr/>
        <w:t>0/UqrOR5PWpJJvYj3Rq4Fet4PE9cSFjIUD1RXWQE6ljBKCONRYAEWNubXB9sk5p1YHhnrgyjV40Kt5</w:t>
      </w:r>
    </w:p>
    <w:p>
      <w:pPr>
        <w:pStyle w:val="PreformattedText"/>
        <w:bidi w:val="0"/>
        <w:spacing w:before="0" w:after="0"/>
        <w:jc w:val="left"/>
        <w:rPr/>
      </w:pPr>
      <w:r>
        <w:rPr/>
        <w:t>Cr+PwAStIGDNIkoIQqhW1mtc3tx7bavDq44jqO7pcqEZfUWeKQhCqlfEPHzZVVxyeRzx7YbgadXHn1</w:t>
      </w:r>
    </w:p>
    <w:p>
      <w:pPr>
        <w:pStyle w:val="PreformattedText"/>
        <w:bidi w:val="0"/>
        <w:spacing w:before="0" w:after="0"/>
        <w:jc w:val="left"/>
        <w:rPr/>
      </w:pPr>
      <w:r>
        <w:rPr/>
        <w:t>h9NgjOzG2gP+kaVuTE7sGUlCAA4BD/Q2t7aPTgzTrCYtMbyrq1BgZNcaEgyDxDQvChGbgg3Jb8W90/</w:t>
      </w:r>
    </w:p>
    <w:p>
      <w:pPr>
        <w:pStyle w:val="PreformattedText"/>
        <w:bidi w:val="0"/>
        <w:spacing w:before="0" w:after="0"/>
        <w:jc w:val="left"/>
        <w:rPr/>
      </w:pPr>
      <w:r>
        <w:rPr/>
        <w:t>Lq4OK+XWMFyrlkZlJ12EmhWiI03lMYuhVgfxdffh/Pr3XcjOAqFkOpVlU8/tgcxoNPDCwPPBJ592B+</w:t>
      </w:r>
    </w:p>
    <w:p>
      <w:pPr>
        <w:pStyle w:val="PreformattedText"/>
        <w:bidi w:val="0"/>
        <w:spacing w:before="0" w:after="0"/>
        <w:jc w:val="left"/>
        <w:rPr/>
      </w:pPr>
      <w:r>
        <w:rPr/>
        <w:t>fVTTrkkbLKxJZxqUlXRgEUAtEXkIRkYj9IFrf6592Hz6o3HrmQoVgt0UqRq5uwexK04QPpLL+Tb6X9</w:t>
      </w:r>
    </w:p>
    <w:p>
      <w:pPr>
        <w:pStyle w:val="PreformattedText"/>
        <w:bidi w:val="0"/>
        <w:spacing w:before="0" w:after="0"/>
        <w:jc w:val="left"/>
        <w:rPr/>
      </w:pPr>
      <w:r>
        <w:rPr/>
        <w:t>uinVDXrPwQsRI1Czs0f7y6VuDGHf6OH5LXsbW93Hy6p1wXxiTSsyys17L6Fl8QsigAf5zQRcm9z9Pd</w:t>
      </w:r>
    </w:p>
    <w:p>
      <w:pPr>
        <w:pStyle w:val="PreformattedText"/>
        <w:bidi w:val="0"/>
        <w:spacing w:before="0" w:after="0"/>
        <w:jc w:val="left"/>
        <w:rPr/>
      </w:pPr>
      <w:r>
        <w:rPr/>
        <w:t>h5daJPkM9cbMHUsyj0KwUguvpbS0pQ/R3ktq/IA/Hvx/n1Xh9vWB3V1cB1Dk+WScEGW4dk1liyoLgc</w:t>
      </w:r>
    </w:p>
    <w:p>
      <w:pPr>
        <w:pStyle w:val="PreformattedText"/>
        <w:bidi w:val="0"/>
        <w:spacing w:before="0" w:after="0"/>
        <w:jc w:val="left"/>
        <w:rPr/>
      </w:pPr>
      <w:r>
        <w:rPr/>
        <w:t>ALqsOPdD/LrfpjqG+rSVVmRnPhfSzJJyNKElldlZQP9jq/r7qa9XWhr69J2sBdpEuAlgCVFnUqT49J</w:t>
      </w:r>
    </w:p>
    <w:p>
      <w:pPr>
        <w:pStyle w:val="PreformattedText"/>
        <w:bidi w:val="0"/>
        <w:spacing w:before="0" w:after="0"/>
        <w:jc w:val="left"/>
        <w:rPr/>
      </w:pPr>
      <w:r>
        <w:rPr/>
        <w:t>ZQ12JJIB5F/bD+fSqOlBk9JmqaMxrI2mNWQK8sslo5CT47iQBR+oCw02sfpx7YPSkDh6dIqteMPIoZ</w:t>
      </w:r>
    </w:p>
    <w:p>
      <w:pPr>
        <w:pStyle w:val="PreformattedText"/>
        <w:bidi w:val="0"/>
        <w:spacing w:before="0" w:after="0"/>
        <w:jc w:val="left"/>
        <w:rPr/>
      </w:pPr>
      <w:r>
        <w:rPr/>
        <w:t>r/AOdW6uiuqyeh0K3UNc+okfX8H3QYz08vSTrVVGLuiyngLGUaRNVysosx/bdCPpb1EXHtxfn1fAFA</w:t>
      </w:r>
    </w:p>
    <w:p>
      <w:pPr>
        <w:pStyle w:val="PreformattedText"/>
        <w:bidi w:val="0"/>
        <w:spacing w:before="0" w:after="0"/>
        <w:jc w:val="left"/>
        <w:rPr/>
      </w:pPr>
      <w:r>
        <w:rPr/>
        <w:t>ekxUReQFI7Erqk1hZVv5GbXGbNcOAL8Ar9fb69abyzjpmdboz+ImwdUbhpHkUhdTEclEUWuLE3t/T2</w:t>
      </w:r>
    </w:p>
    <w:p>
      <w:pPr>
        <w:pStyle w:val="PreformattedText"/>
        <w:bidi w:val="0"/>
        <w:spacing w:before="0" w:after="0"/>
        <w:jc w:val="left"/>
        <w:rPr/>
      </w:pPr>
      <w:r>
        <w:rPr/>
        <w:t>8DTh1WlD1OhXUHaFHIuiTa3RZEsqqxLsSCrC9gL8g3+vt9fXz6o3p1/9VPbtP+5+uCadcbBWZtTGNR</w:t>
      </w:r>
    </w:p>
    <w:p>
      <w:pPr>
        <w:pStyle w:val="PreformattedText"/>
        <w:bidi w:val="0"/>
        <w:spacing w:before="0" w:after="0"/>
        <w:jc w:val="left"/>
        <w:rPr/>
      </w:pPr>
      <w:r>
        <w:rPr/>
        <w:t>pKBlAswdSRdfz9fZnvX/ACVb6vHxD0W7DX90WJp/oY6Z42UCMMpHJUagt+F0ok8XpYRxqeLfW9/ZYM</w:t>
      </w:r>
    </w:p>
    <w:p>
      <w:pPr>
        <w:pStyle w:val="PreformattedText"/>
        <w:bidi w:val="0"/>
        <w:spacing w:before="0" w:after="0"/>
        <w:jc w:val="left"/>
        <w:rPr/>
      </w:pPr>
      <w:r>
        <w:rPr/>
        <w:t>dG1fljpR4ssJmd10hlYSCwTV+jSo0kxjS5B4/s/X2b7WKT1Jx0gvv7IgcehDo5S9lKaViGu0alfJLx</w:t>
      </w:r>
    </w:p>
    <w:p>
      <w:pPr>
        <w:pStyle w:val="PreformattedText"/>
        <w:bidi w:val="0"/>
        <w:spacing w:before="0" w:after="0"/>
        <w:jc w:val="left"/>
        <w:rPr/>
      </w:pPr>
      <w:r>
        <w:rPr/>
        <w:t>GfKrelgi8avz+fY8tzUCgx0FJgQx+3pV08yq1tYb1tHdwwZgAyqyG2gFzx+bC1z7W9JT6dKGhn1W4A</w:t>
      </w:r>
    </w:p>
    <w:p>
      <w:pPr>
        <w:pStyle w:val="PreformattedText"/>
        <w:bidi w:val="0"/>
        <w:spacing w:before="0" w:after="0"/>
        <w:jc w:val="left"/>
        <w:rPr/>
      </w:pPr>
      <w:r>
        <w:rPr/>
        <w:t>LogAIUNGDddNj+lbDgX/1j7qx9OvDobesquUZuh0NfVUwh1AOqNY5U131EhgqHhh9fz7Kb/MZx0G+d</w:t>
      </w:r>
    </w:p>
    <w:p>
      <w:pPr>
        <w:pStyle w:val="PreformattedText"/>
        <w:bidi w:val="0"/>
        <w:spacing w:before="0" w:after="0"/>
        <w:jc w:val="left"/>
        <w:rPr/>
      </w:pPr>
      <w:r>
        <w:rPr/>
        <w:t>Rq5W3sV/0Bv8HWzn8c6rXtLFITcCig/1raB/sPVb/YewJeChP29KfZt68pWK0/COjM/4/wBLjnm3+A</w:t>
      </w:r>
    </w:p>
    <w:p>
      <w:pPr>
        <w:pStyle w:val="PreformattedText"/>
        <w:bidi w:val="0"/>
        <w:spacing w:before="0" w:after="0"/>
        <w:jc w:val="left"/>
        <w:rPr/>
      </w:pPr>
      <w:r>
        <w:rPr/>
        <w:t>5N/wDbe0XUt9dfn+n0tf8AH059+691yvYAn/ebcf0tcfX37r3Xrf6w/N7g2FrWuPyffuvdet+OeeAe</w:t>
      </w:r>
    </w:p>
    <w:p>
      <w:pPr>
        <w:pStyle w:val="PreformattedText"/>
        <w:bidi w:val="0"/>
        <w:spacing w:before="0" w:after="0"/>
        <w:jc w:val="left"/>
        <w:rPr/>
      </w:pPr>
      <w:r>
        <w:rPr/>
        <w:t>PoT/AE5/P59+6914kgE88c/T+n0J4NuB7917ohfzOm1bKyy8C1DWEHkX/YYm1/qLD/b+ybfK/TpT1H</w:t>
      </w:r>
    </w:p>
    <w:p>
      <w:pPr>
        <w:pStyle w:val="PreformattedText"/>
        <w:bidi w:val="0"/>
        <w:spacing w:before="0" w:after="0"/>
        <w:jc w:val="left"/>
        <w:rPr/>
      </w:pPr>
      <w:r>
        <w:rPr/>
        <w:t>UT+5vdHt6f8NX/AAjrWMy9QDkZ3LMUNRMA7qPWFldtDxPbXGbWuBc+xBE3ZF6aR/g6km3FbeE/0F/w</w:t>
      </w:r>
    </w:p>
    <w:p>
      <w:pPr>
        <w:pStyle w:val="PreformattedText"/>
        <w:bidi w:val="0"/>
        <w:spacing w:before="0" w:after="0"/>
        <w:jc w:val="left"/>
        <w:rPr/>
      </w:pPr>
      <w:r>
        <w:rPr/>
        <w:t>DqTi3V3bljdi1rHUoNmBuSVS4+g4t9PZtZ1Zh9vTF0KKa9ChgXXzXB0kcuXjKlgFBCr9NTc+ofk+xE</w:t>
      </w:r>
    </w:p>
    <w:p>
      <w:pPr>
        <w:pStyle w:val="PreformattedText"/>
        <w:bidi w:val="0"/>
        <w:spacing w:before="0" w:after="0"/>
        <w:jc w:val="left"/>
        <w:rPr/>
      </w:pPr>
      <w:r>
        <w:rPr/>
        <w:t>vw8Oijz6GfCFmRAskmmwRrowGuQghlFxwqE3B+g59o5cVHn0rioOhbwruSmkHQAOEJ8otz9AF+t+Le</w:t>
      </w:r>
    </w:p>
    <w:p>
      <w:pPr>
        <w:pStyle w:val="PreformattedText"/>
        <w:bidi w:val="0"/>
        <w:spacing w:before="0" w:after="0"/>
        <w:jc w:val="left"/>
        <w:rPr/>
      </w:pPr>
      <w:r>
        <w:rPr/>
        <w:t>o+ym5ppPr0Zwg1Hp0JFKV0IFRQzGwNiiLpjubBbkA3tbg3HsNXfBs9G8HEYz09qyhVdvUQxBIFgAEI</w:t>
      </w:r>
    </w:p>
    <w:p>
      <w:pPr>
        <w:pStyle w:val="PreformattedText"/>
        <w:bidi w:val="0"/>
        <w:spacing w:before="0" w:after="0"/>
        <w:jc w:val="left"/>
        <w:rPr/>
      </w:pPr>
      <w:r>
        <w:rPr/>
        <w:t>Sy/TQG59kT8adGigU+fWVHsRc213ccqVuQFYi/pU8cXFh/r+2sV6uAaHqfCdDIeDZgQbEgAggNYH+y</w:t>
      </w:r>
    </w:p>
    <w:p>
      <w:pPr>
        <w:pStyle w:val="PreformattedText"/>
        <w:bidi w:val="0"/>
        <w:spacing w:before="0" w:after="0"/>
        <w:jc w:val="left"/>
        <w:rPr/>
      </w:pPr>
      <w:r>
        <w:rPr/>
        <w:t>Pyfz7XWVROh6TXNPDfy6nKL/ANLKVuGYWIJseR6j/QWtz7k6woIlI9OgZc5dqnz6koTe5ZR9Sha9wo</w:t>
      </w:r>
    </w:p>
    <w:p>
      <w:pPr>
        <w:pStyle w:val="PreformattedText"/>
        <w:bidi w:val="0"/>
        <w:spacing w:before="0" w:after="0"/>
        <w:jc w:val="left"/>
        <w:rPr/>
      </w:pPr>
      <w:r>
        <w:rPr/>
        <w:t>J4Gkc6h9R/W/Ps3FaU8ukJAzjHWZSwAvxrCkmxtcvYt6R+GHN/x78fkOtU9OsoBNywOkgABSqg/QAa</w:t>
      </w:r>
    </w:p>
    <w:p>
      <w:pPr>
        <w:pStyle w:val="PreformattedText"/>
        <w:bidi w:val="0"/>
        <w:spacing w:before="0" w:after="0"/>
        <w:jc w:val="left"/>
        <w:rPr/>
      </w:pPr>
      <w:r>
        <w:rPr/>
        <w:t>r31H/eL+22+Y6uBTHWTlTqAVuf0kfXUAGEgHrIFvr/h7Id3r9K56MrD+2XriDYkAm31HLObDk6GtfS</w:t>
      </w:r>
    </w:p>
    <w:p>
      <w:pPr>
        <w:pStyle w:val="PreformattedText"/>
        <w:bidi w:val="0"/>
        <w:spacing w:before="0" w:after="0"/>
        <w:jc w:val="left"/>
        <w:rPr/>
      </w:pPr>
      <w:r>
        <w:rPr/>
        <w:t>h+p/p7jeSmo/b0MU4DHl1mVRGdVrLYMQtgLA+hb3P0J+n9fbJ889OD0HUxNNgtjqBF/TqYAk2Itbm4</w:t>
      </w:r>
    </w:p>
    <w:p>
      <w:pPr>
        <w:pStyle w:val="PreformattedText"/>
        <w:bidi w:val="0"/>
        <w:spacing w:before="0" w:after="0"/>
        <w:jc w:val="left"/>
        <w:rPr/>
      </w:pPr>
      <w:r>
        <w:rPr/>
        <w:t>/IuT+PevnXrfUgC1gdQW+gAqzLwDY/1Khv625+vHuwwOtHOPLqWrMutbizKv1I0ELY8kX9I/417uCO</w:t>
      </w:r>
    </w:p>
    <w:p>
      <w:pPr>
        <w:pStyle w:val="PreformattedText"/>
        <w:bidi w:val="0"/>
        <w:spacing w:before="0" w:after="0"/>
        <w:jc w:val="left"/>
        <w:rPr/>
      </w:pPr>
      <w:r>
        <w:rPr/>
        <w:t>qfOnTXNKtywK+sFbXYccgcAa9IH+w9q4BUjpmTgT0kcuynSwW6kab/AFCFuLBL3BJ+v4PsT7eRUivR</w:t>
      </w:r>
    </w:p>
    <w:p>
      <w:pPr>
        <w:pStyle w:val="PreformattedText"/>
        <w:bidi w:val="0"/>
        <w:spacing w:before="0" w:after="0"/>
        <w:jc w:val="left"/>
        <w:rPr/>
      </w:pPr>
      <w:r>
        <w:rPr/>
        <w:t>BfDFekpNLp/skElmK6NOoLdeDb0pb6G178ezxR0TMeucU2lgQSyn6MSNNxbgXJ0Mt+SPr72fmM9VFa</w:t>
      </w:r>
    </w:p>
    <w:p>
      <w:pPr>
        <w:pStyle w:val="PreformattedText"/>
        <w:bidi w:val="0"/>
        <w:spacing w:before="0" w:after="0"/>
        <w:jc w:val="left"/>
        <w:rPr/>
      </w:pPr>
      <w:r>
        <w:rPr/>
        <w:t>9KGgqB5EViLc/upYEEt6Ix/a5IJve1j9faaf4C3Su3+NfLoSsfVABUAFz/AFbhSL6Y2/tH/Yew3cD4</w:t>
      </w:r>
    </w:p>
    <w:p>
      <w:pPr>
        <w:pStyle w:val="PreformattedText"/>
        <w:bidi w:val="0"/>
        <w:spacing w:before="0" w:after="0"/>
        <w:jc w:val="left"/>
        <w:rPr/>
      </w:pPr>
      <w:r>
        <w:rPr/>
        <w:t>j0IYeKjpbQVaaVBC8jWP9cgC9yeSD9P8PZWQftPRkB5HqHX1KgnSQzf6ggAMTwdLi44PP09uwjur0z</w:t>
      </w:r>
    </w:p>
    <w:p>
      <w:pPr>
        <w:pStyle w:val="PreformattedText"/>
        <w:bidi w:val="0"/>
        <w:spacing w:before="0" w:after="0"/>
        <w:jc w:val="left"/>
        <w:rPr/>
      </w:pPr>
      <w:r>
        <w:rPr/>
        <w:t>N8JAGemF6pSeGuSD+kC9gCCptc8N/sfZgPLou9esX3Q/wIsLa9XDqPSeSpYgH6e7DrWem7JVg8WpWY</w:t>
      </w:r>
    </w:p>
    <w:p>
      <w:pPr>
        <w:pStyle w:val="PreformattedText"/>
        <w:bidi w:val="0"/>
        <w:spacing w:before="0" w:after="0"/>
        <w:jc w:val="left"/>
        <w:rPr/>
      </w:pPr>
      <w:r>
        <w:rPr/>
        <w:t>lgwve/8ArjSLf2h+ebfn2qtgC4z03JUL0jpq06iy2B1gFCVDC4Gq2q48ZU8C1x7OY1PDpC5BB6k01W</w:t>
      </w:r>
    </w:p>
    <w:p>
      <w:pPr>
        <w:pStyle w:val="PreformattedText"/>
        <w:bidi w:val="0"/>
        <w:spacing w:before="0" w:after="0"/>
        <w:jc w:val="left"/>
        <w:rPr/>
      </w:pPr>
      <w:r>
        <w:rPr/>
        <w:t>BEti2lLC9+Sf7PoJN/8P8Ae/ZlCuOHRdO1Sc9chXLf+pDHhBwx+v0JFwLc/X2qCedOkxbqXBWAupLB</w:t>
      </w:r>
    </w:p>
    <w:p>
      <w:pPr>
        <w:pStyle w:val="PreformattedText"/>
        <w:bidi w:val="0"/>
        <w:spacing w:before="0" w:after="0"/>
        <w:jc w:val="left"/>
        <w:rPr/>
      </w:pPr>
      <w:r>
        <w:rPr/>
        <w:t>jexW5C/p4VvwQPrf+vvRQ0PXlYVHp0ucfXhYlGsatK86tTejkcqx1Bbcgfj2RzxjxGx59H8DVjTPl1</w:t>
      </w:r>
    </w:p>
    <w:p>
      <w:pPr>
        <w:pStyle w:val="PreformattedText"/>
        <w:bidi w:val="0"/>
        <w:spacing w:before="0" w:after="0"/>
        <w:jc w:val="left"/>
        <w:rPr/>
      </w:pPr>
      <w:r>
        <w:rPr/>
        <w:t>yrK/kEvwRe6sSpIUKWFhwxH1P1v7Lp086dK0bVQV6aJcjawDXsdIUmxI4P9AqsoPPPI+ntHpqePVvm</w:t>
      </w:r>
    </w:p>
    <w:p>
      <w:pPr>
        <w:pStyle w:val="PreformattedText"/>
        <w:bidi w:val="0"/>
        <w:spacing w:before="0" w:after="0"/>
        <w:jc w:val="left"/>
        <w:rPr/>
      </w:pPr>
      <w:r>
        <w:rPr/>
        <w:t>Oo38SANwGtf6XJvZgSRybAMD/r+7ha9VLYz0nqnI65C6cfq0gqRZV9RubAGyt/r+za3QhQOkEr1JNe</w:t>
      </w:r>
    </w:p>
    <w:p>
      <w:pPr>
        <w:pStyle w:val="PreformattedText"/>
        <w:bidi w:val="0"/>
        <w:spacing w:before="0" w:after="0"/>
        <w:jc w:val="left"/>
        <w:rPr/>
      </w:pPr>
      <w:r>
        <w:rPr/>
        <w:t>oy5P1Akgn9Pr49Li6rx/QD/ivtaEFKAdJvENa1z0qqLJgRpd7alDDWCNXpOuzi6gKP949sSqSfn08r</w:t>
      </w:r>
    </w:p>
    <w:p>
      <w:pPr>
        <w:pStyle w:val="PreformattedText"/>
        <w:bidi w:val="0"/>
        <w:spacing w:before="0" w:after="0"/>
        <w:jc w:val="left"/>
        <w:rPr/>
      </w:pPr>
      <w:r>
        <w:rPr/>
        <w:t>4Ar1I/inJAuRp08MFViLGxNrlQP6e2CmK+fTniVNPLrJHlrlWDkgMum4AuWvY3W+nn/ePz7TyqArY8</w:t>
      </w:r>
    </w:p>
    <w:p>
      <w:pPr>
        <w:pStyle w:val="PreformattedText"/>
        <w:bidi w:val="0"/>
        <w:spacing w:before="0" w:after="0"/>
        <w:jc w:val="left"/>
        <w:rPr/>
      </w:pPr>
      <w:r>
        <w:rPr/>
        <w:t>un4pO4dPX8Y/aBZrLq4UXux02NhewC/U/m59kzcel4bHWJ80UuGPH6eS3IAsSmnks1+R/sfdMdWr51</w:t>
      </w:r>
    </w:p>
    <w:p>
      <w:pPr>
        <w:pStyle w:val="PreformattedText"/>
        <w:bidi w:val="0"/>
        <w:spacing w:before="0" w:after="0"/>
        <w:jc w:val="left"/>
        <w:rPr/>
      </w:pPr>
      <w:r>
        <w:rPr/>
        <w:t>64rnVU/5wn08FfSSDYkcXuOLW/PuyNTHVX9es0mdV14caiQb6uQGsQDbi3J/1/p7Wx9w9T0lc0+zqK</w:t>
      </w:r>
    </w:p>
    <w:p>
      <w:pPr>
        <w:pStyle w:val="PreformattedText"/>
        <w:bidi w:val="0"/>
        <w:spacing w:before="0" w:after="0"/>
        <w:jc w:val="left"/>
        <w:rPr/>
      </w:pPr>
      <w:r>
        <w:rPr/>
        <w:t>c6EJIflAPrqAIBPq1E8AkEe1sat6dJy49epMe4ABfWo5UtZibnk6iODb6AD6W9r4krSvSZ5QOBx1J/</w:t>
      </w:r>
    </w:p>
    <w:p>
      <w:pPr>
        <w:pStyle w:val="PreformattedText"/>
        <w:bidi w:val="0"/>
        <w:spacing w:before="0" w:after="0"/>
        <w:jc w:val="left"/>
        <w:rPr/>
      </w:pPr>
      <w:r>
        <w:rPr/>
        <w:t>j6uG9YJFyDfgKrXJ+upeeLW9rFiB8uk5n+fUGTOAm5ci1gQSNA1N9WK2uT+PwPbgi+WOmjOAePUqlz</w:t>
      </w:r>
    </w:p>
    <w:p>
      <w:pPr>
        <w:pStyle w:val="PreformattedText"/>
        <w:bidi w:val="0"/>
        <w:spacing w:before="0" w:after="0"/>
        <w:jc w:val="left"/>
        <w:rPr/>
      </w:pPr>
      <w:r>
        <w:rPr/>
        <w:t>gUaruCfo5Nrn63VudQF7W/H+v7pLDjhjq8corg56chnQbfvBfqtyfq1rkm544v/U+0bRccdP8AiGvH</w:t>
      </w:r>
    </w:p>
    <w:p>
      <w:pPr>
        <w:pStyle w:val="PreformattedText"/>
        <w:bidi w:val="0"/>
        <w:spacing w:before="0" w:after="0"/>
        <w:jc w:val="left"/>
        <w:rPr/>
      </w:pPr>
      <w:r>
        <w:rPr/>
        <w:t>rNHn19P7gvdVKsfVx/hb1WHP54Ptpo/l04JBWnTtS5waybhjc6bngG9jYg3Nh/sT7QzpReNB0rhevH</w:t>
      </w:r>
    </w:p>
    <w:p>
      <w:pPr>
        <w:pStyle w:val="PreformattedText"/>
        <w:bidi w:val="0"/>
        <w:spacing w:before="0" w:after="0"/>
        <w:jc w:val="left"/>
        <w:rPr/>
      </w:pPr>
      <w:r>
        <w:rPr/>
        <w:t>p2GfAN/IQQCPUTp/HIv9bMOb/T2WkdKdWOvDPAX9an6+kXLXP9li3H0PvVOtnrKudUkeo/nV/qlPBU</w:t>
      </w:r>
    </w:p>
    <w:p>
      <w:pPr>
        <w:pStyle w:val="PreformattedText"/>
        <w:bidi w:val="0"/>
        <w:spacing w:before="0" w:after="0"/>
        <w:jc w:val="left"/>
        <w:rPr/>
      </w:pPr>
      <w:r>
        <w:rPr/>
        <w:t>t+P0/W3v3Wq46bqvN8Alv7Wn+ybkngki4uQOPay3pq6bl4EdNr5sAW12LK9gb6uPowAsVuvs0jQscD</w:t>
      </w:r>
    </w:p>
    <w:p>
      <w:pPr>
        <w:pStyle w:val="PreformattedText"/>
        <w:bidi w:val="0"/>
        <w:spacing w:before="0" w:after="0"/>
        <w:jc w:val="left"/>
        <w:rPr/>
      </w:pPr>
      <w:r>
        <w:rPr/>
        <w:t>pE8gA49MNTmybkk3Cn1B1Dek34BHPHH+Hs1hjwKL0Xyy5Oeklms1b6sSW03u3BDfTSVINj/wAb9mlt</w:t>
      </w:r>
    </w:p>
    <w:p>
      <w:pPr>
        <w:pStyle w:val="PreformattedText"/>
        <w:bidi w:val="0"/>
        <w:spacing w:before="0" w:after="0"/>
        <w:jc w:val="left"/>
        <w:rPr/>
      </w:pPr>
      <w:r>
        <w:rPr/>
        <w:t>DUYHSCacAgefSSXNBpbIw4Y3ufqSf9X/AFZfx9Db2tMJpkdJRNUinSxx+asi6nFmAJIJbxlR9LtwSf</w:t>
      </w:r>
    </w:p>
    <w:p>
      <w:pPr>
        <w:pStyle w:val="PreformattedText"/>
        <w:bidi w:val="0"/>
        <w:spacing w:before="0" w:after="0"/>
        <w:jc w:val="left"/>
        <w:rPr/>
      </w:pPr>
      <w:r>
        <w:rPr/>
        <w:t>p/h7IrmMBzQZ6N7eXUmT1lbKgyodXLMdJtwLH1ED8m/wBfoPafT8ulIY+vStx2UuI18n4PAH1AIvYj</w:t>
      </w:r>
    </w:p>
    <w:p>
      <w:pPr>
        <w:pStyle w:val="PreformattedText"/>
        <w:bidi w:val="0"/>
        <w:spacing w:before="0" w:after="0"/>
        <w:jc w:val="left"/>
        <w:rPr/>
      </w:pPr>
      <w:r>
        <w:rPr/>
        <w:t>TclvoR9b+0Uq0Y46VK3Qi0FfeFCGPI+rBfqP62/tAf7b2icUbpzXWucdORrCQvruP6/QX/I+tib/AO</w:t>
      </w:r>
    </w:p>
    <w:p>
      <w:pPr>
        <w:pStyle w:val="PreformattedText"/>
        <w:bidi w:val="0"/>
        <w:spacing w:before="0" w:after="0"/>
        <w:jc w:val="left"/>
        <w:rPr/>
      </w:pPr>
      <w:r>
        <w:rPr/>
        <w:t>Hu6deLHrGKm9uQb2/P/Jt/rYD8/wBfauNcdJ3anE9PtJKSo/1z+bWP9f8AYf1tyfe2HWlPr1NEt/Te</w:t>
      </w:r>
    </w:p>
    <w:p>
      <w:pPr>
        <w:pStyle w:val="PreformattedText"/>
        <w:bidi w:val="0"/>
        <w:spacing w:before="0" w:after="0"/>
        <w:jc w:val="left"/>
        <w:rPr/>
      </w:pPr>
      <w:r>
        <w:rPr/>
        <w:t>3+v/AF4B/H9q1z7bIxUcerVOesga4APNgQD9F/3j6A/j22err5UHUumJ/wBiSG+gFrf0P9PZfd+VOl</w:t>
      </w:r>
    </w:p>
    <w:p>
      <w:pPr>
        <w:pStyle w:val="PreformattedText"/>
        <w:bidi w:val="0"/>
        <w:spacing w:before="0" w:after="0"/>
        <w:jc w:val="left"/>
        <w:rPr/>
      </w:pPr>
      <w:r>
        <w:rPr/>
        <w:t>cHCvWd7/k3NwAPo3ILAf6x9oD0o/LqM9/9pIZeQB/vHP05/wB459663j06x0pBraYfT96NgbEKVva1</w:t>
      </w:r>
    </w:p>
    <w:p>
      <w:pPr>
        <w:pStyle w:val="PreformattedText"/>
        <w:bidi w:val="0"/>
        <w:spacing w:before="0" w:after="0"/>
        <w:jc w:val="left"/>
        <w:rPr/>
      </w:pPr>
      <w:r>
        <w:rPr/>
        <w:t>7cE2+n591YYPTFyR4EmOI6NNt/8A4DRW49Cnn8cfS4Fzx/sfdxw6agxGv2dLCO+kWP4+nFr/AI+nIH</w:t>
      </w:r>
    </w:p>
    <w:p>
      <w:pPr>
        <w:pStyle w:val="PreformattedText"/>
        <w:bidi w:val="0"/>
        <w:spacing w:before="0" w:after="0"/>
        <w:jc w:val="left"/>
        <w:rPr/>
      </w:pPr>
      <w:r>
        <w:rPr/>
        <w:t>v3T/XLkW/r9AeTz+b/ANB7917r35/wv+Tzcfkf4ce/de66/H1uNP5vyfx/hzf37r3SF3n/AMWitUf8</w:t>
      </w:r>
    </w:p>
    <w:p>
      <w:pPr>
        <w:pStyle w:val="PreformattedText"/>
        <w:bidi w:val="0"/>
        <w:spacing w:before="0" w:after="0"/>
        <w:jc w:val="left"/>
        <w:rPr/>
      </w:pPr>
      <w:r>
        <w:rPr/>
        <w:t>q8n9R9Qwsfrcc+7KPXpDuP8AuLKPl0BXUFT/AJLVwjgitqQf6Ahjzzzz7XPUxL0rsSG2y3IPAU6922</w:t>
      </w:r>
    </w:p>
    <w:p>
      <w:pPr>
        <w:pStyle w:val="PreformattedText"/>
        <w:bidi w:val="0"/>
        <w:spacing w:before="0" w:after="0"/>
        <w:jc w:val="left"/>
        <w:rPr/>
      </w:pPr>
      <w:r>
        <w:rPr/>
        <w:t>14AP62va+r6/4mx590hw3y6IbzN5GDxr0XlLC9grDj6G9rn63JuT7WU6crQ9TYgCALi17WF+D+oX1f</w:t>
      </w:r>
    </w:p>
    <w:p>
      <w:pPr>
        <w:pStyle w:val="PreformattedText"/>
        <w:bidi w:val="0"/>
        <w:spacing w:before="0" w:after="0"/>
        <w:jc w:val="left"/>
        <w:rPr/>
      </w:pPr>
      <w:r>
        <w:rPr/>
        <w:t>W3091PnXpzHDp82tDo3DQtxxLc/QfW30vz/sPaO6NUFPXpm4XsUf0h0d7BN/k8P4sg4I/wBYW4P0/w</w:t>
      </w:r>
    </w:p>
    <w:p>
      <w:pPr>
        <w:pStyle w:val="PreformattedText"/>
        <w:bidi w:val="0"/>
        <w:spacing w:before="0" w:after="0"/>
        <w:jc w:val="left"/>
        <w:rPr/>
      </w:pPr>
      <w:r>
        <w:rPr/>
        <w:t>CK+0vl0b2/9mvrTpWqeB+T+QPr/UH8XH+v710o67/1/wAgi1j+Rc6f9j7917r30FhwbX+hP+txyffu</w:t>
      </w:r>
    </w:p>
    <w:p>
      <w:pPr>
        <w:pStyle w:val="PreformattedText"/>
        <w:bidi w:val="0"/>
        <w:spacing w:before="0" w:after="0"/>
        <w:jc w:val="left"/>
        <w:rPr/>
      </w:pPr>
      <w:r>
        <w:rPr/>
        <w:t>vde/HF/oRe9x9Prxc+/de68fyfyP9uAf94HP+x9+690y5N7RPcgG31+t+Dwfr7soqem5fgY+dOiYdn</w:t>
      </w:r>
    </w:p>
    <w:p>
      <w:pPr>
        <w:pStyle w:val="PreformattedText"/>
        <w:bidi w:val="0"/>
        <w:spacing w:before="0" w:after="0"/>
        <w:jc w:val="left"/>
        <w:rPr/>
      </w:pPr>
      <w:r>
        <w:rPr/>
        <w:t>yB80tuSC1yR6efqb/1sePZ3ZA06AEndeznoNn5+tiV/Uy/W5/1X9LW+o59mgPXmHnXrhYfXk3+tvpY</w:t>
      </w:r>
    </w:p>
    <w:p>
      <w:pPr>
        <w:pStyle w:val="PreformattedText"/>
        <w:bidi w:val="0"/>
        <w:spacing w:before="0" w:after="0"/>
        <w:jc w:val="left"/>
        <w:rPr/>
      </w:pPr>
      <w:r>
        <w:rPr/>
        <w:t>Wub2tY3+nurtTqoqDxz1zUWI/Vf+hNgQOLg/Tn6f19k96R656MIKefXOa2kBbji54BFz9Lm9/wDjQ9</w:t>
      </w:r>
    </w:p>
    <w:p>
      <w:pPr>
        <w:pStyle w:val="PreformattedText"/>
        <w:bidi w:val="0"/>
        <w:spacing w:before="0" w:after="0"/>
        <w:jc w:val="left"/>
        <w:rPr/>
      </w:pPr>
      <w:r>
        <w:rPr/>
        <w:t>lqHuFelZHSen9QP0uPyR9OfyL3ub8D2aRGlPTpE5Gek9UmxswJ4sR/sTfV+Dx/sb8+1yn59MN59JLI</w:t>
      </w:r>
    </w:p>
    <w:p>
      <w:pPr>
        <w:pStyle w:val="PreformattedText"/>
        <w:bidi w:val="0"/>
        <w:spacing w:before="0" w:after="0"/>
        <w:jc w:val="left"/>
        <w:rPr/>
      </w:pPr>
      <w:r>
        <w:rPr/>
        <w:t>U4cOCpYMSQDZbELY3JJ5Qcj8e1Yag49IJY6k46DLN43yBl0SAEgixAb9LX/2lio/r780lEYE9JjF3C</w:t>
      </w:r>
    </w:p>
    <w:p>
      <w:pPr>
        <w:pStyle w:val="PreformattedText"/>
        <w:bidi w:val="0"/>
        <w:spacing w:before="0" w:after="0"/>
        <w:jc w:val="left"/>
        <w:rPr/>
      </w:pPr>
      <w:r>
        <w:rPr/>
        <w:t>vQUZHbiyxSoYtQcEhHLIPKoPqEfAZSDzb8ewZfkanoOj6GOig9Fc7E2cD9w2hWeOMXVlJsOdKvqsCj</w:t>
      </w:r>
    </w:p>
    <w:p>
      <w:pPr>
        <w:pStyle w:val="PreformattedText"/>
        <w:bidi w:val="0"/>
        <w:spacing w:before="0" w:after="0"/>
        <w:jc w:val="left"/>
        <w:rPr/>
      </w:pPr>
      <w:r>
        <w:rPr/>
        <w:t>i4FuVH+HsnoSoJ68QBUjj0STem2ZaOeUpCyqupQkC6FkLWeRdN2JFzpFit/qfdHHS21n/C38+gkmp3</w:t>
      </w:r>
    </w:p>
    <w:p>
      <w:pPr>
        <w:pStyle w:val="PreformattedText"/>
        <w:bidi w:val="0"/>
        <w:spacing w:before="0" w:after="0"/>
        <w:jc w:val="left"/>
        <w:rPr/>
      </w:pPr>
      <w:r>
        <w:rPr/>
        <w:t>WRtCKXVgrKWABays4YOx1kFh+Tb/H2z6dGYOAeoCr43vr8YVgAhszhFYeRpCRd1YS2HFxf+g4150PD</w:t>
      </w:r>
    </w:p>
    <w:p>
      <w:pPr>
        <w:pStyle w:val="PreformattedText"/>
        <w:bidi w:val="0"/>
        <w:spacing w:before="0" w:after="0"/>
        <w:jc w:val="left"/>
        <w:rPr/>
      </w:pPr>
      <w:r>
        <w:rPr/>
        <w:t>q32ddHUwZNEkIs6qV4TV6irKW0kKEBvck3H+PvXyHW646xmwimRNKxKplIu0ZZAAy6io1IXfhSTc6Q</w:t>
      </w:r>
    </w:p>
    <w:p>
      <w:pPr>
        <w:pStyle w:val="PreformattedText"/>
        <w:bidi w:val="0"/>
        <w:spacing w:before="0" w:after="0"/>
        <w:jc w:val="left"/>
        <w:rPr/>
      </w:pPr>
      <w:r>
        <w:rPr/>
        <w:t>ffvTrXyPXkDkMhQSaVViV9Llr6hcswALAeo3J0/wBPfvt6r6enXIGSQMIwSHJ8il2FOAnqcCb6sURv</w:t>
      </w:r>
    </w:p>
    <w:p>
      <w:pPr>
        <w:pStyle w:val="PreformattedText"/>
        <w:bidi w:val="0"/>
        <w:spacing w:before="0" w:after="0"/>
        <w:jc w:val="left"/>
        <w:rPr/>
      </w:pPr>
      <w:r>
        <w:rPr/>
        <w:t>SANRJHvfl16owOu49Jl4AvJqC+NXYxyfSO73D6fzY2Fve/n03Xj1IVlHMovdEIcysocrKNLadN2BU2</w:t>
      </w:r>
    </w:p>
    <w:p>
      <w:pPr>
        <w:pStyle w:val="PreformattedText"/>
        <w:bidi w:val="0"/>
        <w:spacing w:before="0" w:after="0"/>
        <w:jc w:val="left"/>
        <w:rPr/>
      </w:pPr>
      <w:r>
        <w:rPr/>
        <w:t>9Q/wBt7sOq/LrmU9IZgY2JVXQ62QFGuIyyswheReQFutgAf6+7jjnqurgeuzqF9I1MeBLKGDa1KXLL</w:t>
      </w:r>
    </w:p>
    <w:p>
      <w:pPr>
        <w:pStyle w:val="PreformattedText"/>
        <w:bidi w:val="0"/>
        <w:spacing w:before="0" w:after="0"/>
        <w:jc w:val="left"/>
        <w:rPr/>
      </w:pPr>
      <w:r>
        <w:rPr/>
        <w:t>G5MhvwL2UW9uDrXn59cCuqzqLACQAaUV5Cg1mVpX4XQ3HA4v+T7cAx14nz4dRqiOMqPKzFtSaowpUK</w:t>
      </w:r>
    </w:p>
    <w:p>
      <w:pPr>
        <w:pStyle w:val="PreformattedText"/>
        <w:bidi w:val="0"/>
        <w:spacing w:before="0" w:after="0"/>
        <w:jc w:val="left"/>
        <w:rPr/>
      </w:pPr>
      <w:r>
        <w:rPr/>
        <w:t>dQ1SM3DmxktcXv+ePby+nVaEVx02MZEdljiEPrsJQAySKrWJRiLBWL2Df6rj6c+3BU0PWvn10VVQ5K</w:t>
      </w:r>
    </w:p>
    <w:p>
      <w:pPr>
        <w:pStyle w:val="PreformattedText"/>
        <w:bidi w:val="0"/>
        <w:spacing w:before="0" w:after="0"/>
        <w:jc w:val="left"/>
        <w:rPr/>
      </w:pPr>
      <w:r>
        <w:rPr/>
        <w:t>sJI3ZyZGVfKzEWMiglBpLgAgqbkW449+z+XW/PPUdl1AhvJZidS61CnSdXoaxZyxuQH40A2HHv35Y6</w:t>
      </w:r>
    </w:p>
    <w:p>
      <w:pPr>
        <w:pStyle w:val="PreformattedText"/>
        <w:bidi w:val="0"/>
        <w:spacing w:before="0" w:after="0"/>
        <w:jc w:val="left"/>
        <w:rPr/>
      </w:pPr>
      <w:r>
        <w:rPr/>
        <w:t>uCBjqPJNaR0JA4AA0gFiFsxA0AAWWzMbA2sL8e6N/PrY8uuYQjSsYMgbUyFwHRXKq7AjUC4AF+fpfn</w:t>
      </w:r>
    </w:p>
    <w:p>
      <w:pPr>
        <w:pStyle w:val="PreformattedText"/>
        <w:bidi w:val="0"/>
        <w:spacing w:before="0" w:after="0"/>
        <w:jc w:val="left"/>
        <w:rPr/>
      </w:pPr>
      <w:r>
        <w:rPr/>
        <w:t>2yer1pWvUZ0Ys5VeAeHd2Ua3A1EIt2HN7XNj+Pp7ab59XB4dYCLh0Ik8MaAlVKK6owLK2htUtnKn+1</w:t>
      </w:r>
    </w:p>
    <w:p>
      <w:pPr>
        <w:pStyle w:val="PreformattedText"/>
        <w:bidi w:val="0"/>
        <w:spacing w:before="0" w:after="0"/>
        <w:jc w:val="left"/>
        <w:rPr/>
      </w:pPr>
      <w:r>
        <w:rPr/>
        <w:t>qufbB4Hq9c18usB1uyPaONgtk4MaPcgJGukXdlQCzG/F78+2jk9OA564nxiX+2qqjGMuGLGM8sXd/I</w:t>
      </w:r>
    </w:p>
    <w:p>
      <w:pPr>
        <w:pStyle w:val="PreformattedText"/>
        <w:bidi w:val="0"/>
        <w:spacing w:before="0" w:after="0"/>
        <w:jc w:val="left"/>
        <w:rPr/>
      </w:pPr>
      <w:r>
        <w:rPr/>
        <w:t>DCX9IB9fF/x7r59XHHrzsF0QsoLEamKMPDGrraP9wC5DAEc2YNcfT3oeXW/Whz14yWUNYJcv4Vi1FJ</w:t>
      </w:r>
    </w:p>
    <w:p>
      <w:pPr>
        <w:pStyle w:val="PreformattedText"/>
        <w:bidi w:val="0"/>
        <w:spacing w:before="0" w:after="0"/>
        <w:jc w:val="left"/>
        <w:rPr/>
      </w:pPr>
      <w:r>
        <w:rPr/>
        <w:t>FsToKN6UkTi/0F+fdh/KvVaevXFY5RcjQulgJ30FxNexZZA92cuW5cCwcf4+7jPVDmuOpIPrPjHhV0</w:t>
      </w:r>
    </w:p>
    <w:p>
      <w:pPr>
        <w:pStyle w:val="PreformattedText"/>
        <w:bidi w:val="0"/>
        <w:spacing w:before="0" w:after="0"/>
        <w:jc w:val="left"/>
        <w:rPr/>
      </w:pPr>
      <w:r>
        <w:rPr/>
        <w:t>Qo+oa0VbnxmynVex5b8H8+3Rwoem2z1lKKplUgugjUKAwLO4YWMgJZfEqAergf6/twcRjpo566JEag</w:t>
      </w:r>
    </w:p>
    <w:p>
      <w:pPr>
        <w:pStyle w:val="PreformattedText"/>
        <w:bidi w:val="0"/>
        <w:spacing w:before="0" w:after="0"/>
        <w:jc w:val="left"/>
        <w:rPr/>
      </w:pPr>
      <w:r>
        <w:rPr/>
        <w:t>kJILqhLFLv5b62ijMbM4WQjTf/ABHH197A4da+0dYx6iFCqVs/lGvi7Mx1MxAsqhfpe+oWHHPvZ9a9</w:t>
      </w:r>
    </w:p>
    <w:p>
      <w:pPr>
        <w:pStyle w:val="PreformattedText"/>
        <w:bidi w:val="0"/>
        <w:spacing w:before="0" w:after="0"/>
        <w:jc w:val="left"/>
        <w:rPr/>
      </w:pPr>
      <w:r>
        <w:rPr/>
        <w:t>e8snqK+rkuUYSBSXcACWRbpH6hdlCLfUx5CgfW/uh9OrDyHUCp0RSsQyeEgqzDS8L2J/dSNSroSwH6</w:t>
      </w:r>
    </w:p>
    <w:p>
      <w:pPr>
        <w:pStyle w:val="PreformattedText"/>
        <w:bidi w:val="0"/>
        <w:spacing w:before="0" w:after="0"/>
        <w:jc w:val="left"/>
        <w:rPr/>
      </w:pPr>
      <w:r>
        <w:rPr/>
        <w:t>bN/vPuh6cSp4dJ6vViDqBkdNccblyA/Pk0sFW4CqSAf7B4N7+079Kkp+fSZrRHIxYxxP44WaJSxHlu</w:t>
      </w:r>
    </w:p>
    <w:p>
      <w:pPr>
        <w:pStyle w:val="PreformattedText"/>
        <w:bidi w:val="0"/>
        <w:spacing w:before="0" w:after="0"/>
        <w:jc w:val="left"/>
        <w:rPr/>
      </w:pPr>
      <w:r>
        <w:rPr/>
        <w:t>hGgFVKkrIeTYjkcD2y3n0oUcKZ6RtaQ6q6MxAbTKebleAEcAqsoBPAA9JF/bYzx6eHD59JbIKrsGLM</w:t>
      </w:r>
    </w:p>
    <w:p>
      <w:pPr>
        <w:pStyle w:val="PreformattedText"/>
        <w:bidi w:val="0"/>
        <w:spacing w:before="0" w:after="0"/>
        <w:jc w:val="left"/>
        <w:rPr/>
      </w:pPr>
      <w:r>
        <w:rPr/>
        <w:t>Io1Cl4ihJC/X0sGbxylTqP4B49uLx456cGAOkhURnSPG2sLIsjC0kbmUSF11NcBQquSStxYAfn2oXy</w:t>
      </w:r>
    </w:p>
    <w:p>
      <w:pPr>
        <w:pStyle w:val="PreformattedText"/>
        <w:bidi w:val="0"/>
        <w:spacing w:before="0" w:after="0"/>
        <w:jc w:val="left"/>
        <w:rPr/>
      </w:pPr>
      <w:r>
        <w:rPr/>
        <w:t>6qfL7emcpEzBCJA5ZmIAjQOyOPEIIlAF2c2YXs59vD7M9a4+fTjCrho4wBG0MiBIiwWIOQ5aIEWcx8</w:t>
      </w:r>
    </w:p>
    <w:p>
      <w:pPr>
        <w:pStyle w:val="PreformattedText"/>
        <w:bidi w:val="0"/>
        <w:spacing w:before="0" w:after="0"/>
        <w:jc w:val="left"/>
        <w:rPr/>
      </w:pPr>
      <w:r>
        <w:rPr/>
        <w:t>XGkg67+3l8qDptqUx1/9ZPbtkP8ZqUDEASKLxokZZmZgBrAu6n6nkAgWPHsx3n/kqXo/pnot2H/kkW</w:t>
      </w:r>
    </w:p>
    <w:p>
      <w:pPr>
        <w:pStyle w:val="PreformattedText"/>
        <w:bidi w:val="0"/>
        <w:spacing w:before="0" w:after="0"/>
        <w:jc w:val="left"/>
        <w:rPr/>
      </w:pPr>
      <w:r>
        <w:rPr/>
        <w:t>R89HSeeRNL+RfUD62ijBfym4DSQg3ViSLaTx+Pr7Lh59G1fLpRY9lkdA6E6mkB1yIS0KqGjU+K+skq</w:t>
      </w:r>
    </w:p>
    <w:p>
      <w:pPr>
        <w:pStyle w:val="PreformattedText"/>
        <w:bidi w:val="0"/>
        <w:spacing w:before="0" w:after="0"/>
        <w:jc w:val="left"/>
        <w:rPr/>
      </w:pPr>
      <w:r>
        <w:rPr/>
        <w:t>ORdhqF/ZvtoDTKG6QXppE1B0vqGRjF42iYKI9Qc/uqCGYmLWpf1I1jb+h5P09jy3PYB5dBWbDHpT08</w:t>
      </w:r>
    </w:p>
    <w:p>
      <w:pPr>
        <w:pStyle w:val="PreformattedText"/>
        <w:bidi w:val="0"/>
        <w:spacing w:before="0" w:after="0"/>
        <w:jc w:val="left"/>
        <w:rPr/>
      </w:pPr>
      <w:r>
        <w:rPr/>
        <w:t>jqUYsSFALyCzIzsgYxqGu7X/ACT+b8C3tb5cc9JvlTHT7AyD1xuP3B6l1Msipwzs4YnUFvwo/r7oa9</w:t>
      </w:r>
    </w:p>
    <w:p>
      <w:pPr>
        <w:pStyle w:val="PreformattedText"/>
        <w:bidi w:val="0"/>
        <w:spacing w:before="0" w:after="0"/>
        <w:jc w:val="left"/>
        <w:rPr/>
      </w:pPr>
      <w:r>
        <w:rPr/>
        <w:t>V6FzrmsUbixV9V2q4FJazNbzqUAseFHGpeL2Hsuvh+i9Og7zeNXLO8g/74b/B1s8/HCq/37mMQ2B+1</w:t>
      </w:r>
    </w:p>
    <w:p>
      <w:pPr>
        <w:pStyle w:val="PreformattedText"/>
        <w:bidi w:val="0"/>
        <w:spacing w:before="0" w:after="0"/>
        <w:jc w:val="left"/>
        <w:rPr/>
      </w:pPr>
      <w:r>
        <w:rPr/>
        <w:t>iuo+n6RwPqR9f9b2BLsfF9vVfZtz/VmzX+h/l6N0CCB/S1v9cfUcfQH2XdTJ1y+gvY/ixP0/wP8Arg</w:t>
      </w:r>
    </w:p>
    <w:p>
      <w:pPr>
        <w:pStyle w:val="PreformattedText"/>
        <w:bidi w:val="0"/>
        <w:spacing w:before="0" w:after="0"/>
        <w:jc w:val="left"/>
        <w:rPr/>
      </w:pPr>
      <w:r>
        <w:rPr/>
        <w:t>H37r3Xvz9PzexPH+uf6G3v3Xuu/wDA83H9fzbj8cEj6e/de64gD6G/5txb8D8f1Pv3XuuMhADE/SxB</w:t>
      </w:r>
    </w:p>
    <w:p>
      <w:pPr>
        <w:pStyle w:val="PreformattedText"/>
        <w:bidi w:val="0"/>
        <w:spacing w:before="0" w:after="0"/>
        <w:jc w:val="left"/>
        <w:rPr/>
      </w:pPr>
      <w:r>
        <w:rPr/>
        <w:t>Jva9voPfuvdV6/MqbXtHMoD9MdVkfq4P28vqABBB4/HNvZJvxpBCQPxAH7K9RL7j95sl9JU/w9aw9b</w:t>
      </w:r>
    </w:p>
    <w:p>
      <w:pPr>
        <w:pStyle w:val="PreformattedText"/>
        <w:bidi w:val="0"/>
        <w:spacing w:before="0" w:after="0"/>
        <w:jc w:val="left"/>
        <w:rPr/>
      </w:pPr>
      <w:r>
        <w:rPr/>
        <w:t>UuKyYyFWZ/06uBqd2DE6iSPJ9ARbSR/sfYgHaFA4BR/gHUoQgeBDig0j/B084uVNZVmU3ksf16wll/</w:t>
      </w:r>
    </w:p>
    <w:p>
      <w:pPr>
        <w:pStyle w:val="PreformattedText"/>
        <w:bidi w:val="0"/>
        <w:spacing w:before="0" w:after="0"/>
        <w:jc w:val="left"/>
        <w:rPr/>
      </w:pPr>
      <w:r>
        <w:rPr/>
        <w:t>aI5IuwFj+APZtYEahXj0kugdNR6dCxgQxkiXyAyaiyXYWYlg3rYnTpROD+QPYkBotTw6KPxY6GbCNo</w:t>
      </w:r>
    </w:p>
    <w:p>
      <w:pPr>
        <w:pStyle w:val="PreformattedText"/>
        <w:bidi w:val="0"/>
        <w:spacing w:before="0" w:after="0"/>
        <w:jc w:val="left"/>
        <w:rPr/>
      </w:pPr>
      <w:r>
        <w:rPr/>
        <w:t>iB/SQ9ir6lCf64PJuRYfUFf9f2imOelcX869C/hXBkALW9IcBvVIjA2aYBVUBQeBf6f0P19lFzSh6M</w:t>
      </w:r>
    </w:p>
    <w:p>
      <w:pPr>
        <w:pStyle w:val="PreformattedText"/>
        <w:bidi w:val="0"/>
        <w:spacing w:before="0" w:after="0"/>
        <w:jc w:val="left"/>
        <w:rPr/>
      </w:pPr>
      <w:r>
        <w:rPr/>
        <w:t>4OA6EejbUASpZxqX0tcXvdzpB5spFgOR7Dl0O1qHHRtAcjGenxRdV1AqAVW6AGwBuCSB+kHkn+pF/Z</w:t>
      </w:r>
    </w:p>
    <w:p>
      <w:pPr>
        <w:pStyle w:val="PreformattedText"/>
        <w:bidi w:val="0"/>
        <w:spacing w:before="0" w:after="0"/>
        <w:jc w:val="left"/>
        <w:rPr/>
      </w:pPr>
      <w:r>
        <w:rPr/>
        <w:t>E+Dg9GiVAoR1JUEWPDG45FlFv6OrejUAb6vbXTvDPUylYK4sGb6gNY3ve7PIPpY24/1va2wNLhOkt1</w:t>
      </w:r>
    </w:p>
    <w:p>
      <w:pPr>
        <w:pStyle w:val="PreformattedText"/>
        <w:bidi w:val="0"/>
        <w:spacing w:before="0" w:after="0"/>
        <w:jc w:val="left"/>
        <w:rPr/>
      </w:pPr>
      <w:r>
        <w:rPr/>
        <w:t>mJs8P9VOnEWB0nUf1KTYXUu11Gqw4Y/k/T3J1jiNAegZc/G329SdWpCGJ03vdbgKOAVAI1MpPLXtY3</w:t>
      </w:r>
    </w:p>
    <w:p>
      <w:pPr>
        <w:pStyle w:val="PreformattedText"/>
        <w:bidi w:val="0"/>
        <w:spacing w:before="0" w:after="0"/>
        <w:jc w:val="left"/>
        <w:rPr/>
      </w:pPr>
      <w:r>
        <w:rPr/>
        <w:t>9nAPSDzNB1kU2sCylSR+i/jPBsbMRY82vb37r3n12XjEltGoDgXVWAX861YjlW+v8Aj7o1etjj1l1q</w:t>
      </w:r>
    </w:p>
    <w:p>
      <w:pPr>
        <w:pStyle w:val="PreformattedText"/>
        <w:bidi w:val="0"/>
        <w:spacing w:before="0" w:after="0"/>
        <w:jc w:val="left"/>
        <w:rPr/>
      </w:pPr>
      <w:r>
        <w:rPr/>
        <w:t>CDdXP0uGNioX0leBzc3sfp7JN1A+mfoxsj+qvWDyqDY834JHBB44Un6hfyR9fcZSUqw+fQ0SpAPWfz</w:t>
      </w:r>
    </w:p>
    <w:p>
      <w:pPr>
        <w:pStyle w:val="PreformattedText"/>
        <w:bidi w:val="0"/>
        <w:spacing w:before="0" w:after="0"/>
        <w:jc w:val="left"/>
        <w:rPr/>
      </w:pPr>
      <w:r>
        <w:rPr/>
        <w:t>opH9r6i4sPUlrNb9Nz/S/H+Pto9OAcPTrMKi5FiosvBW+oG3q5FiSVW9zYj3WvDq1D6ces61SC2kkq</w:t>
      </w:r>
    </w:p>
    <w:p>
      <w:pPr>
        <w:pStyle w:val="PreformattedText"/>
        <w:bidi w:val="0"/>
        <w:spacing w:before="0" w:after="0"/>
        <w:jc w:val="left"/>
        <w:rPr/>
      </w:pPr>
      <w:r>
        <w:rPr/>
        <w:t>9lY3uxseQPpZbf7Hj3YV61Tj69czVhQ6iQAEWDck2JFyp+v9nkD6+7r9nVSvnXPTTPV/ulfpw97ty+</w:t>
      </w:r>
    </w:p>
    <w:p>
      <w:pPr>
        <w:pStyle w:val="PreformattedText"/>
        <w:bidi w:val="0"/>
        <w:spacing w:before="0" w:after="0"/>
        <w:jc w:val="left"/>
        <w:rPr/>
      </w:pPr>
      <w:r>
        <w:rPr/>
        <w:t>qwUqB9WJ/p9be19uuMnpNKfLpJ5erUchiLM13S+kaQFuwW5ZD9Lf1v7E23LUn06Ir4DST6dJGet0sC</w:t>
      </w:r>
    </w:p>
    <w:p>
      <w:pPr>
        <w:pStyle w:val="PreformattedText"/>
        <w:bidi w:val="0"/>
        <w:spacing w:before="0" w:after="0"/>
        <w:jc w:val="left"/>
        <w:rPr/>
      </w:pPr>
      <w:r>
        <w:rPr/>
        <w:t>H1uCTIWA08j16ASVZATe319n6pUdETtn59Y0rxqVSytYuqkDSsgQBtF2FwoNyB9bj+nu5Q04dVDClO</w:t>
      </w:r>
    </w:p>
    <w:p>
      <w:pPr>
        <w:pStyle w:val="PreformattedText"/>
        <w:bidi w:val="0"/>
        <w:spacing w:before="0" w:after="0"/>
        <w:jc w:val="left"/>
        <w:rPr/>
      </w:pPr>
      <w:r>
        <w:rPr/>
        <w:t>negyVnAEpkIkIS5GoIRdwVP4v+kG5t/t/aW4j7CTw/y9KbYjWoGehFx+RXVG2q50lwGYLpUgkFr2s5</w:t>
      </w:r>
    </w:p>
    <w:p>
      <w:pPr>
        <w:pStyle w:val="PreformattedText"/>
        <w:bidi w:val="0"/>
        <w:spacing w:before="0" w:after="0"/>
        <w:jc w:val="left"/>
        <w:rPr/>
      </w:pPr>
      <w:r>
        <w:rPr/>
        <w:t>/p+QPYXuARqHQli4qaZ6WEGS/bF3WyhbkspH4JVFB1Kp/NwPZW3EjoxGQD1ErcoCOW9JYAlWKLGGu3</w:t>
      </w:r>
    </w:p>
    <w:p>
      <w:pPr>
        <w:pStyle w:val="PreformattedText"/>
        <w:bidi w:val="0"/>
        <w:spacing w:before="0" w:after="0"/>
        <w:jc w:val="left"/>
        <w:rPr/>
      </w:pPr>
      <w:r>
        <w:rPr/>
        <w:t>Kr/qeP8fbsPxY6amytDWnTBLkgPXq9QdASpYG9yAyqCLek8jjj2YqKjh0XsaeeOsL5UHgPY2sJA30H</w:t>
      </w:r>
    </w:p>
    <w:p>
      <w:pPr>
        <w:pStyle w:val="PreformattedText"/>
        <w:bidi w:val="0"/>
        <w:spacing w:before="0" w:after="0"/>
        <w:jc w:val="left"/>
        <w:rPr/>
      </w:pPr>
      <w:r>
        <w:rPr/>
        <w:t>F2Vebstrf1+v+HtwJ02W6acjl9MJLPdkYagLWUhbKwb6WsbgDg+1VshMgA6YlftJ6RdRlvqWa+n9TO</w:t>
      </w:r>
    </w:p>
    <w:p>
      <w:pPr>
        <w:pStyle w:val="PreformattedText"/>
        <w:bidi w:val="0"/>
        <w:spacing w:before="0" w:after="0"/>
        <w:jc w:val="left"/>
        <w:rPr/>
      </w:pPr>
      <w:r>
        <w:rPr/>
        <w:t>xKi+okkDkHm9uOPZ/DHw6LJJeIrnqbDl10aQbXF9QNrKwGkLq5Gon1Wvb2axRDj0WSympBI64jLnWp</w:t>
      </w:r>
    </w:p>
    <w:p>
      <w:pPr>
        <w:pStyle w:val="PreformattedText"/>
        <w:bidi w:val="0"/>
        <w:spacing w:before="0" w:after="0"/>
        <w:jc w:val="left"/>
        <w:rPr/>
      </w:pPr>
      <w:r>
        <w:rPr/>
        <w:t>1a29Q5axJQeoBSSNDc2/JI9qRFjpL4o6lQ5ghhZzpJQgsFa45IjLKQC6FeQb/wCHvxixw62Ja0z59L</w:t>
      </w:r>
    </w:p>
    <w:p>
      <w:pPr>
        <w:pStyle w:val="PreformattedText"/>
        <w:bidi w:val="0"/>
        <w:spacing w:before="0" w:after="0"/>
        <w:jc w:val="left"/>
        <w:rPr/>
      </w:pPr>
      <w:r>
        <w:rPr/>
        <w:t>ihzCrEtmjQjTePgNcg6mFyb/XgGxJ9kFyv6jefR9BIPDUdcqzNpcqz+rTwAbsCVOkAjgN/sL+y6aOo</w:t>
      </w:r>
    </w:p>
    <w:p>
      <w:pPr>
        <w:pStyle w:val="PreformattedText"/>
        <w:bidi w:val="0"/>
        <w:spacing w:before="0" w:after="0"/>
        <w:jc w:val="left"/>
        <w:rPr/>
      </w:pPr>
      <w:r>
        <w:rPr/>
        <w:t>4dLI5OmOXNpGSrS62CrqAFtJAtcXuDf/AHr2XaCT0+ZAB01PnojqCOtyQWJJtzbTbQSdIP8ATi3PtQ</w:t>
      </w:r>
    </w:p>
    <w:p>
      <w:pPr>
        <w:pStyle w:val="PreformattedText"/>
        <w:bidi w:val="0"/>
        <w:spacing w:before="0" w:after="0"/>
        <w:jc w:val="left"/>
        <w:rPr/>
      </w:pPr>
      <w:r>
        <w:rPr/>
        <w:t>kPmeHTLzChK9NM+XX8yl2UgDlbspY6m06gSGubW4AsfZtAnDFOi6aTj6dQDmFLqusM5/sjljydIDMy</w:t>
      </w:r>
    </w:p>
    <w:p>
      <w:pPr>
        <w:pStyle w:val="PreformattedText"/>
        <w:bidi w:val="0"/>
        <w:spacing w:before="0" w:after="0"/>
        <w:jc w:val="left"/>
        <w:rPr/>
      </w:pPr>
      <w:r>
        <w:rPr/>
        <w:t>tcj+vBJ49r1jxwx0kMmRnpUU+ZIhFns+ki1vqxGrQwLWtb+nH49p5Eqenlk65fxrlSrqAeAS49JJ1D</w:t>
      </w:r>
    </w:p>
    <w:p>
      <w:pPr>
        <w:pStyle w:val="PreformattedText"/>
        <w:bidi w:val="0"/>
        <w:spacing w:before="0" w:after="0"/>
        <w:jc w:val="left"/>
        <w:rPr/>
      </w:pPr>
      <w:r>
        <w:rPr/>
        <w:t>X6/wBPBsRa3tkpxx1cSg+fWWmzN5gGkLIFBDjhL6rHSbjUpvxf8e0F2NMTYz0rtpKuKnpzOd8Q1av1</w:t>
      </w:r>
    </w:p>
    <w:p>
      <w:pPr>
        <w:pStyle w:val="PreformattedText"/>
        <w:bidi w:val="0"/>
        <w:spacing w:before="0" w:after="0"/>
        <w:jc w:val="left"/>
        <w:rPr/>
      </w:pPr>
      <w:r>
        <w:rPr/>
        <w:t>G5s31Kiw03NgABYni449kLdGobFOocufsLuZLKhOpXY/qJAVzwNP0AFv9j7bqOt6q0Nc9Q33ALXDm6</w:t>
      </w:r>
    </w:p>
    <w:p>
      <w:pPr>
        <w:pStyle w:val="PreformattedText"/>
        <w:bidi w:val="0"/>
        <w:spacing w:before="0" w:after="0"/>
        <w:jc w:val="left"/>
        <w:rPr/>
      </w:pPr>
      <w:r>
        <w:rPr/>
        <w:t>sulhdbAD9V7WQ2Btb1e7Djw6qW8q9df3ojVCWlUEhiwQkE3/snUo1Esf8AG1v6e11saHPSSd8ceoc2</w:t>
      </w:r>
    </w:p>
    <w:p>
      <w:pPr>
        <w:pStyle w:val="PreformattedText"/>
        <w:bidi w:val="0"/>
        <w:spacing w:before="0" w:after="0"/>
        <w:jc w:val="left"/>
        <w:rPr/>
      </w:pPr>
      <w:r>
        <w:rPr/>
        <w:t>6IwARKCoB/USNJAGr63uf8Rx+b8+zuKIEA9Fck+TU566XdS6b+ZGKqNdi1ka30HN3JUD82HtakNKev</w:t>
      </w:r>
    </w:p>
    <w:p>
      <w:pPr>
        <w:pStyle w:val="PreformattedText"/>
        <w:bidi w:val="0"/>
        <w:spacing w:before="0" w:after="0"/>
        <w:jc w:val="left"/>
        <w:rPr/>
      </w:pPr>
      <w:r>
        <w:rPr/>
        <w:t>SJ56mhOesqbtGpE86gW1DSQdVwzckkN6R/vPtfDDU0pnpI82DnqR/ePyqJFk03VQP02AJGprA6rjn/</w:t>
      </w:r>
    </w:p>
    <w:p>
      <w:pPr>
        <w:pStyle w:val="PreformattedText"/>
        <w:bidi w:val="0"/>
        <w:spacing w:before="0" w:after="0"/>
        <w:jc w:val="left"/>
        <w:rPr/>
      </w:pPr>
      <w:r>
        <w:rPr/>
        <w:t>AGJ9rBBSmOmTcjFD15N1KOPKyEfRyR+uxAsDzZDa/wBPdHt6j4erLdgefUld2KSo188B7MGuQfqCOA</w:t>
      </w:r>
    </w:p>
    <w:p>
      <w:pPr>
        <w:pStyle w:val="PreformattedText"/>
        <w:bidi w:val="0"/>
        <w:spacing w:before="0" w:after="0"/>
        <w:jc w:val="left"/>
        <w:rPr/>
      </w:pPr>
      <w:r>
        <w:rPr/>
        <w:t>pI5+hHtG9qRWvDp5butM9OFPupHcASm7MtiGBYDkMGViCqm4F/wR7SSRaAWp0qjuCxALcenyn3IiL6</w:t>
      </w:r>
    </w:p>
    <w:p>
      <w:pPr>
        <w:pStyle w:val="PreformattedText"/>
        <w:bidi w:val="0"/>
        <w:spacing w:before="0" w:after="0"/>
        <w:jc w:val="left"/>
        <w:rPr/>
      </w:pPr>
      <w:r>
        <w:rPr/>
        <w:t>XUC2llZxdTfTcabgkE/4+yS6qcHo2hfzHn1IbdkYHqnH6iOWsCbgFdINyWI/1reyplocDpcr1Bq3Xa</w:t>
      </w:r>
    </w:p>
    <w:p>
      <w:pPr>
        <w:pStyle w:val="PreformattedText"/>
        <w:bidi w:val="0"/>
        <w:spacing w:before="0" w:after="0"/>
        <w:jc w:val="left"/>
        <w:rPr/>
      </w:pPr>
      <w:r>
        <w:rPr/>
        <w:t>7rVgSsl1vc62AAY8BCD9QpXg/X23wPz6c1fn1l/vYiqymVQwAvw1/pwQebi1/z7srDz49aLHBHWN9z</w:t>
      </w:r>
    </w:p>
    <w:p>
      <w:pPr>
        <w:pStyle w:val="PreformattedText"/>
        <w:bidi w:val="0"/>
        <w:spacing w:before="0" w:after="0"/>
        <w:jc w:val="left"/>
        <w:rPr/>
      </w:pPr>
      <w:r>
        <w:rPr/>
        <w:t>rKL6/qSRq4Xg3JJFiSV5v7M7WPWcL0jmmA4npsk3REjXaYaTdlK3syvezKGIuy34F/Z7BbOSBTPRbL</w:t>
      </w:r>
    </w:p>
    <w:p>
      <w:pPr>
        <w:pStyle w:val="PreformattedText"/>
        <w:bidi w:val="0"/>
        <w:spacing w:before="0" w:after="0"/>
        <w:jc w:val="left"/>
        <w:rPr/>
      </w:pPr>
      <w:r>
        <w:rPr/>
        <w:t>cIBWvTHV7jVg8hZRfi30FwoJJIY31G3/E+zyC2PaBWvRTNcjJ8uknldzLIFvM7mwLagDdSDy1ha9xY</w:t>
      </w:r>
    </w:p>
    <w:p>
      <w:pPr>
        <w:pStyle w:val="PreformattedText"/>
        <w:bidi w:val="0"/>
        <w:spacing w:before="0" w:after="0"/>
        <w:jc w:val="left"/>
        <w:rPr/>
      </w:pPr>
      <w:r>
        <w:rPr/>
        <w:t>AfT/AFvZ1b2pWvbTonnvK/i6T8WdJaORpbXkCtYgsCbqpItbxEH62uD9Pat4O1gFzTpOLpqg1xXpX0</w:t>
      </w:r>
    </w:p>
    <w:p>
      <w:pPr>
        <w:pStyle w:val="PreformattedText"/>
        <w:bidi w:val="0"/>
        <w:spacing w:before="0" w:after="0"/>
        <w:jc w:val="left"/>
        <w:rPr/>
      </w:pPr>
      <w:r>
        <w:rPr/>
        <w:t>W4AukGUkNZuGB8Vv062AKlj/j/AF9he7ho5NOju0uSQM9PUWZDugLsp088mx/tXKi/4uPr/Xj2h8Mj</w:t>
      </w:r>
    </w:p>
    <w:p>
      <w:pPr>
        <w:pStyle w:val="PreformattedText"/>
        <w:bidi w:val="0"/>
        <w:spacing w:before="0" w:after="0"/>
        <w:jc w:val="left"/>
        <w:rPr/>
      </w:pPr>
      <w:r>
        <w:rPr/>
        <w:t>y6NFn9T0scbmQ8iAOSo0+n8qLHjVaygkcX+o9oJloTUdLY5a9CpjsnrRTfni1gbanF7Nc2DNbgH2Wy</w:t>
      </w:r>
    </w:p>
    <w:p>
      <w:pPr>
        <w:pStyle w:val="PreformattedText"/>
        <w:bidi w:val="0"/>
        <w:spacing w:before="0" w:after="0"/>
        <w:jc w:val="left"/>
        <w:rPr/>
      </w:pPr>
      <w:r>
        <w:rPr/>
        <w:t>AAnHSpW9OlEK3VyrgklQx5v9LC9/T9B9Pe1FTjq1T1JhqgbAFWI+luVHNtN+ASefa+MY+fSd2znpT0</w:t>
      </w:r>
    </w:p>
    <w:p>
      <w:pPr>
        <w:pStyle w:val="PreformattedText"/>
        <w:bidi w:val="0"/>
        <w:spacing w:before="0" w:after="0"/>
        <w:jc w:val="left"/>
        <w:rPr/>
      </w:pPr>
      <w:r>
        <w:rPr/>
        <w:t>UxdfQjyEKCdKu1+eCwABVQeP8fdZBnqynHz6dE8q3cxSqocXJRub/wBDbnn/AHr22erAjqSkl+bsOf</w:t>
      </w:r>
    </w:p>
    <w:p>
      <w:pPr>
        <w:pStyle w:val="PreformattedText"/>
        <w:bidi w:val="0"/>
        <w:spacing w:before="0" w:after="0"/>
        <w:jc w:val="left"/>
        <w:rPr/>
      </w:pPr>
      <w:r>
        <w:rPr/>
        <w:t>yPqPrzc+kf4+2T59Or/Lpwp2BU25Fh/rEi1rfn88+y264j16Ww8OsrkcC4uObn/e/9cjj2h6er6dYC</w:t>
      </w:r>
    </w:p>
    <w:p>
      <w:pPr>
        <w:pStyle w:val="PreformattedText"/>
        <w:bidi w:val="0"/>
        <w:spacing w:before="0" w:after="0"/>
        <w:jc w:val="left"/>
        <w:rPr/>
      </w:pPr>
      <w:r>
        <w:rPr/>
        <w:t>Tb+vFyD9SR9AOPpb/Y+9evW/Tr1Bc19J+AZVvf68tfmx4v8Aj3puGek91/YSdGmwZC08Q5HpXn6/UC</w:t>
      </w:r>
    </w:p>
    <w:p>
      <w:pPr>
        <w:pStyle w:val="PreformattedText"/>
        <w:bidi w:val="0"/>
        <w:spacing w:before="0" w:after="0"/>
        <w:jc w:val="left"/>
        <w:rPr/>
      </w:pPr>
      <w:r>
        <w:rPr/>
        <w:t>9wfdhwHVIfgSnCnSsjPAFuCBwbfT/G3BP+8+/dPdZbX/H1uD/xB/x9+69178n68cD6n68888+/de64</w:t>
      </w:r>
    </w:p>
    <w:p>
      <w:pPr>
        <w:pStyle w:val="PreformattedText"/>
        <w:bidi w:val="0"/>
        <w:spacing w:before="0" w:after="0"/>
        <w:jc w:val="left"/>
        <w:rPr/>
      </w:pPr>
      <w:r>
        <w:rPr/>
        <w:t>nhbG/wDTn82/3rn/AHr37r3SI3cdWMrBwLwuLC30sfxx9D9fdl+fDpFf/wC40v2dFr6oqFiyGSgJ5W</w:t>
      </w:r>
    </w:p>
    <w:p>
      <w:pPr>
        <w:pStyle w:val="PreformattedText"/>
        <w:bidi w:val="0"/>
        <w:spacing w:before="0" w:after="0"/>
        <w:jc w:val="left"/>
        <w:rPr/>
      </w:pPr>
      <w:r>
        <w:rPr/>
        <w:t>tqLC/9WJAta1x9T7MKAwgfLp3aTr27T6dPHa5vCp+gN7HkhrEfS1uBf3SLj8+ie7H+OR+nQBaeVsFu</w:t>
      </w:r>
    </w:p>
    <w:p>
      <w:pPr>
        <w:pStyle w:val="PreformattedText"/>
        <w:bidi w:val="0"/>
        <w:spacing w:before="0" w:after="0"/>
        <w:jc w:val="left"/>
        <w:rPr/>
      </w:pPr>
      <w:r>
        <w:rPr/>
        <w:t>v5H4ueG5tcm/+w9q/wDB1f8ALqXHwRbm97WAv/Sxva39B/j7qeB6sv2dKbbaD+MUXHIkH6iPwQWFwO</w:t>
      </w:r>
    </w:p>
    <w:p>
      <w:pPr>
        <w:pStyle w:val="PreformattedText"/>
        <w:bidi w:val="0"/>
        <w:spacing w:before="0" w:after="0"/>
        <w:jc w:val="left"/>
        <w:rPr/>
      </w:pPr>
      <w:r>
        <w:rPr/>
        <w:t>faG5+E9auANArxqOjl4Jv8nisDfSP9jYD6fgcf19p/KvRpb/Av2dLGO2m/PFrWPP1+lvzz7r0o6yH6</w:t>
      </w:r>
    </w:p>
    <w:p>
      <w:pPr>
        <w:pStyle w:val="PreformattedText"/>
        <w:bidi w:val="0"/>
        <w:spacing w:before="0" w:after="0"/>
        <w:jc w:val="left"/>
        <w:rPr/>
      </w:pPr>
      <w:r>
        <w:rPr/>
        <w:t>j+lx+LfUk8/jj37r3XZHB+v1/wBcf0/r9Offuvddfj+hH9P62JtY/X6+/de64taw+nF/px/txe4t79</w:t>
      </w:r>
    </w:p>
    <w:p>
      <w:pPr>
        <w:pStyle w:val="PreformattedText"/>
        <w:bidi w:val="0"/>
        <w:spacing w:before="0" w:after="0"/>
        <w:jc w:val="left"/>
        <w:rPr/>
      </w:pPr>
      <w:r>
        <w:rPr/>
        <w:t>17pO5ZrRP+BpP1/Fgf9ce3EHDpic0Rvs6JJ2bUBc2oJX9QP1N73/AvyD/tgPZ5ZCq18+gATW8n6RsZ</w:t>
      </w:r>
    </w:p>
    <w:p>
      <w:pPr>
        <w:pStyle w:val="PreformattedText"/>
        <w:bidi w:val="0"/>
        <w:spacing w:before="0" w:after="0"/>
        <w:jc w:val="left"/>
        <w:rPr/>
      </w:pPr>
      <w:r>
        <w:rPr/>
        <w:t>DqD9NdvoLAD/AB4PtfWnT9PLrsxi/FyDa1/9Vfk8c2B9tu1OqhM8esiR8W5+tyAtwAf6A/0v+PZPdk</w:t>
      </w:r>
    </w:p>
    <w:p>
      <w:pPr>
        <w:pStyle w:val="PreformattedText"/>
        <w:bidi w:val="0"/>
        <w:spacing w:before="0" w:after="0"/>
        <w:jc w:val="left"/>
        <w:rPr/>
      </w:pPr>
      <w:r>
        <w:rPr/>
        <w:t>dLoB8usk0f7R/J50sTc2AN1UchSf6+y9T3jpURgjpPVEY5J4HHDWPI4W345HszjPDpC4A+zpmqodQL</w:t>
      </w:r>
    </w:p>
    <w:p>
      <w:pPr>
        <w:pStyle w:val="PreformattedText"/>
        <w:bidi w:val="0"/>
        <w:spacing w:before="0" w:after="0"/>
        <w:jc w:val="left"/>
        <w:rPr/>
      </w:pPr>
      <w:r>
        <w:rPr/>
        <w:t>AMb3LXI1Eji1yBb0/Ujg+1cb9MH59JmeAszKQfUDxpspuSD6gASOPpb2rB8+mitePSbrqFXDMygFlP</w:t>
      </w:r>
    </w:p>
    <w:p>
      <w:pPr>
        <w:pStyle w:val="PreformattedText"/>
        <w:bidi w:val="0"/>
        <w:spacing w:before="0" w:after="0"/>
        <w:jc w:val="left"/>
        <w:rPr/>
      </w:pPr>
      <w:r>
        <w:rPr/>
        <w:t>8AZF5NVwuqMgIPxe/NvbUpCqa9eEdWGOkbU4caXDEhTySFvxGCAR9SAT+Pqb/T2GbsZPRmidox0DO9</w:t>
      </w:r>
    </w:p>
    <w:p>
      <w:pPr>
        <w:pStyle w:val="PreformattedText"/>
        <w:bidi w:val="0"/>
        <w:spacing w:before="0" w:after="0"/>
        <w:jc w:val="left"/>
        <w:rPr/>
      </w:pPr>
      <w:r>
        <w:rPr/>
        <w:t>NsCeGRgi3jjIC6SSyliRYMvNr88WPsrcAKc9NlaYI6JL2PsxW84SNjpDgE3ZHEqepkXUBcC6gH0m3+</w:t>
      </w:r>
    </w:p>
    <w:p>
      <w:pPr>
        <w:pStyle w:val="PreformattedText"/>
        <w:bidi w:val="0"/>
        <w:spacing w:before="0" w:after="0"/>
        <w:jc w:val="left"/>
        <w:rPr/>
      </w:pPr>
      <w:r>
        <w:rPr/>
        <w:t>HtmqkH16aJKEUGeid7m25LRVE6aGjWNyV1pqV0CFikbhrWjU6uLWX6XPtO3GvRnbT6lAYZ6Qk9PINJ</w:t>
      </w:r>
    </w:p>
    <w:p>
      <w:pPr>
        <w:pStyle w:val="PreformattedText"/>
        <w:bidi w:val="0"/>
        <w:spacing w:before="0" w:after="0"/>
        <w:jc w:val="left"/>
        <w:rPr/>
      </w:pPr>
      <w:r>
        <w:rPr/>
        <w:t>eJSI2C6411OvHDRg2KpIbW1ermw909BXpaGHEdYGpmYBBZmVmPiBIKm5TQGYlHENrsOCb8fT34dW1U</w:t>
      </w:r>
    </w:p>
    <w:p>
      <w:pPr>
        <w:pStyle w:val="PreformattedText"/>
        <w:bidi w:val="0"/>
        <w:spacing w:before="0" w:after="0"/>
        <w:jc w:val="left"/>
        <w:rPr/>
      </w:pPr>
      <w:r>
        <w:rPr/>
        <w:t>xx64rTqzsDINDBIwW9Jc+m3kF7KA36Te4tbj37rdR12kAkV0ZgiAtIitJb1X0oVdlLI0jek/4cn6+/</w:t>
      </w:r>
    </w:p>
    <w:p>
      <w:pPr>
        <w:pStyle w:val="PreformattedText"/>
        <w:bidi w:val="0"/>
        <w:spacing w:before="0" w:after="0"/>
        <w:jc w:val="left"/>
        <w:rPr/>
      </w:pPr>
      <w:r>
        <w:rPr/>
        <w:t>Z49VwOsMkcgV2WNRIsh/YLlBwCAwIIDROb2P6j9Tb3scOqVAFM9c0VjyAyyBl/cU6meKZhZgp/cBHI</w:t>
      </w:r>
    </w:p>
    <w:p>
      <w:pPr>
        <w:pStyle w:val="PreformattedText"/>
        <w:bidi w:val="0"/>
        <w:spacing w:before="0" w:after="0"/>
        <w:jc w:val="left"/>
        <w:rPr/>
      </w:pPr>
      <w:r>
        <w:rPr/>
        <w:t>va3H1t7369V+3qXGjgMDwVGgWBCgKqFjI5DsHTlggsG+h97HVOuKxjTpUkpIurUQAoEoOlowQRECRY</w:t>
      </w:r>
    </w:p>
    <w:p>
      <w:pPr>
        <w:pStyle w:val="PreformattedText"/>
        <w:bidi w:val="0"/>
        <w:spacing w:before="0" w:after="0"/>
        <w:jc w:val="left"/>
        <w:rPr/>
      </w:pPr>
      <w:r>
        <w:rPr/>
        <w:t>WvY/T6e3F60aHz67WHxAhl/alBiKPIWdSvIgDx+pB5ASGHJHH0PtwH9nWiR58eu/HLGpaQqGOl3Yqq</w:t>
      </w:r>
    </w:p>
    <w:p>
      <w:pPr>
        <w:pStyle w:val="PreformattedText"/>
        <w:bidi w:val="0"/>
        <w:spacing w:before="0" w:after="0"/>
        <w:jc w:val="left"/>
        <w:rPr/>
      </w:pPr>
      <w:r>
        <w:rPr/>
        <w:t>6bNpjjZraSDrBZuPp9PbgOetfZw6bqmNo2cKrzMwEaCS4JWRdMh0OAFQD9FtJIIPt9eqk9RGjm0Lb0</w:t>
      </w:r>
    </w:p>
    <w:p>
      <w:pPr>
        <w:pStyle w:val="PreformattedText"/>
        <w:bidi w:val="0"/>
        <w:spacing w:before="0" w:after="0"/>
        <w:jc w:val="left"/>
        <w:rPr/>
      </w:pPr>
      <w:r>
        <w:rPr/>
        <w:t>RgWmc2d/En1HhYDxuIzwbcW/r7c+XXtXkeuCo6epUVB61KygsLC7xiQAN5EAYEEk3uLH6e/HHnjrf2</w:t>
      </w:r>
    </w:p>
    <w:p>
      <w:pPr>
        <w:pStyle w:val="PreformattedText"/>
        <w:bidi w:val="0"/>
        <w:spacing w:before="0" w:after="0"/>
        <w:jc w:val="left"/>
        <w:rPr/>
      </w:pPr>
      <w:r>
        <w:rPr/>
        <w:t>cOsLIykuCpVWuDLbVJqOtmPq0NCSCBf8AW/p70fsz1Yfb1HdZLKxZGRY9J0kCTTq9J0FdUim/0Y259</w:t>
      </w:r>
    </w:p>
    <w:p>
      <w:pPr>
        <w:pStyle w:val="PreformattedText"/>
        <w:bidi w:val="0"/>
        <w:spacing w:before="0" w:after="0"/>
        <w:jc w:val="left"/>
        <w:rPr/>
      </w:pPr>
      <w:r>
        <w:rPr/>
        <w:t>0P2dbB/1enWJ0muGkAuJgrpcARqWKqqKedJ4HPLqSPwPbTDq9euBjLrK4GmW8YlCXSMN5CQrxgamUW</w:t>
      </w:r>
    </w:p>
    <w:p>
      <w:pPr>
        <w:pStyle w:val="PreformattedText"/>
        <w:bidi w:val="0"/>
        <w:spacing w:before="0" w:after="0"/>
        <w:jc w:val="left"/>
        <w:rPr/>
      </w:pPr>
      <w:r>
        <w:rPr/>
        <w:t>utja/0/Ptlvl04CMZ6jmRbIX0aX/bSU3IK3OmoWMghXv8AW/qU/Tj2wx6uM48uozspAKtcPcFXLKXI</w:t>
      </w:r>
    </w:p>
    <w:p>
      <w:pPr>
        <w:pStyle w:val="PreformattedText"/>
        <w:bidi w:val="0"/>
        <w:spacing w:before="0" w:after="0"/>
        <w:jc w:val="left"/>
        <w:rPr/>
      </w:pPr>
      <w:r>
        <w:rPr/>
        <w:t>NhZWCWWU/wCcH9eR7aPTgoR17WiEBRIumIGKOQNoKSkhbEkhzqX+1bTwPpf3U9XFaU8+sS+SEatKlo</w:t>
      </w:r>
    </w:p>
    <w:p>
      <w:pPr>
        <w:pStyle w:val="PreformattedText"/>
        <w:bidi w:val="0"/>
        <w:spacing w:before="0" w:after="0"/>
        <w:jc w:val="left"/>
        <w:rPr/>
      </w:pPr>
      <w:r>
        <w:rPr/>
        <w:t>wF1+hQ8v1Z2UHxow+nDX/ofr71+fXjT064uHVmUqfrI37YPkAUelhIAQVsf7NrDg8+7/n16vn5dZkG</w:t>
      </w:r>
    </w:p>
    <w:p>
      <w:pPr>
        <w:pStyle w:val="PreformattedText"/>
        <w:bidi w:val="0"/>
        <w:spacing w:before="0" w:after="0"/>
        <w:jc w:val="left"/>
        <w:rPr/>
      </w:pPr>
      <w:r>
        <w:rPr/>
        <w:t>kj1JJpaNgwd5NIccXZSLv/aKOACo+nvY6bPGvUkRsLszqqkxKxJ1XiAAHIX6k/VSukCwFj7dHn02SS</w:t>
      </w:r>
    </w:p>
    <w:p>
      <w:pPr>
        <w:pStyle w:val="PreformattedText"/>
        <w:bidi w:val="0"/>
        <w:spacing w:before="0" w:after="0"/>
        <w:jc w:val="left"/>
        <w:rPr/>
      </w:pPr>
      <w:r>
        <w:rPr/>
        <w:t>Pn134yAZNbmPUD6lAUx3YND4mN1ijfn8m4Htz5+fTZ6yPGEKaFMUp/bjU8gEmxkLNa5bgkqfr9Pdh1</w:t>
      </w:r>
    </w:p>
    <w:p>
      <w:pPr>
        <w:pStyle w:val="PreformattedText"/>
        <w:bidi w:val="0"/>
        <w:spacing w:before="0" w:after="0"/>
        <w:jc w:val="left"/>
        <w:rPr/>
      </w:pPr>
      <w:r>
        <w:rPr/>
        <w:t>6hr1hcuiq8jKCVs2hNRU6iDILHlncXsR/sPe+vV9OsTlFJk8TNG6Oj6hpj1qdJkDKYypdPVp/I+nHu</w:t>
      </w:r>
    </w:p>
    <w:p>
      <w:pPr>
        <w:pStyle w:val="PreformattedText"/>
        <w:bidi w:val="0"/>
        <w:spacing w:before="0" w:after="0"/>
        <w:jc w:val="left"/>
        <w:rPr/>
      </w:pPr>
      <w:r>
        <w:rPr/>
        <w:t>h4U8+vDj01SEsFsiqWcqumNnD6gxIGs3celSOPp+Bf3Rs9OrjpN1anSIiPrMEIUGFXkCXkldydQYWs</w:t>
      </w:r>
    </w:p>
    <w:p>
      <w:pPr>
        <w:pStyle w:val="PreformattedText"/>
        <w:bidi w:val="0"/>
        <w:spacing w:before="0" w:after="0"/>
        <w:jc w:val="left"/>
        <w:rPr/>
      </w:pPr>
      <w:r>
        <w:rPr/>
        <w:t>wNk1AH2w9a9KUp/LpL1wC+R7lihN9KCMazr0BVYgIAwFyLhvaZvtx0qXiK8ekhWoXEhOooDyVLGPWw</w:t>
      </w:r>
    </w:p>
    <w:p>
      <w:pPr>
        <w:pStyle w:val="PreformattedText"/>
        <w:bidi w:val="0"/>
        <w:spacing w:before="0" w:after="0"/>
        <w:jc w:val="left"/>
        <w:rPr/>
      </w:pPr>
      <w:r>
        <w:rPr/>
        <w:t>/ziNbS0q24v9Bcj3Svl08MAjpJ16sjzF1kZHUCRkcnUoXUkUTKU9bsLqBxbgj26v29XBxw6SlWAANL</w:t>
      </w:r>
    </w:p>
    <w:p>
      <w:pPr>
        <w:pStyle w:val="PreformattedText"/>
        <w:bidi w:val="0"/>
        <w:spacing w:before="0" w:after="0"/>
        <w:jc w:val="left"/>
        <w:rPr/>
      </w:pPr>
      <w:r>
        <w:rPr/>
        <w:t>q7CTS44VbsG8pQyIAsnoOpbAek/n6qF+fWjXpvvfU0atcOAPK0VnUgFQyBrhVNzweRaxHI9u/Pqh6l</w:t>
      </w:r>
    </w:p>
    <w:p>
      <w:pPr>
        <w:pStyle w:val="PreformattedText"/>
        <w:bidi w:val="0"/>
        <w:spacing w:before="0" w:after="0"/>
        <w:jc w:val="left"/>
        <w:rPr/>
      </w:pPr>
      <w:r>
        <w:rPr/>
        <w:t>wKo8dyxs7G5a8psj6Qob1GUhiLmyi9wbW9vID1VvPHX//XSe7nd9wVxAAsRaSMojLCU5/UoBgVWIP0</w:t>
      </w:r>
    </w:p>
    <w:p>
      <w:pPr>
        <w:pStyle w:val="PreformattedText"/>
        <w:bidi w:val="0"/>
        <w:spacing w:before="0" w:after="0"/>
        <w:jc w:val="left"/>
        <w:rPr/>
      </w:pPr>
      <w:r>
        <w:rPr/>
        <w:t>PJ/w9mW9Gu63x/pnos2Lt2iyFMaOmSNmkCXTSF5DuAXbQDZkcCzAKLDi6n6+y0dGx/1fLp+xpZWS4Z</w:t>
      </w:r>
    </w:p>
    <w:p>
      <w:pPr>
        <w:pStyle w:val="PreformattedText"/>
        <w:bidi w:val="0"/>
        <w:spacing w:before="0" w:after="0"/>
        <w:jc w:val="left"/>
        <w:rPr/>
      </w:pPr>
      <w:r>
        <w:rPr/>
        <w:t>CI1dF12ZtbalCNxqaYm4/P+t7NttoJRU56RXlTGaZHS9o3Zyw49C6roSF/FgE9IsVtqU/W39fY8tzU</w:t>
      </w:r>
    </w:p>
    <w:p>
      <w:pPr>
        <w:pStyle w:val="PreformattedText"/>
        <w:bidi w:val="0"/>
        <w:spacing w:before="0" w:after="0"/>
        <w:jc w:val="left"/>
        <w:rPr/>
      </w:pPr>
      <w:r>
        <w:rPr/>
        <w:t>V8ugpNgkefSihkcSNc3/AG0TQ7MyPN6ZGZdI1jSLHi91uP6e1o+Z6Tf4Onmlf9IdtOpTOtlIUWci6G</w:t>
      </w:r>
    </w:p>
    <w:p>
      <w:pPr>
        <w:pStyle w:val="PreformattedText"/>
        <w:bidi w:val="0"/>
        <w:spacing w:before="0" w:after="0"/>
        <w:jc w:val="left"/>
        <w:rPr/>
      </w:pPr>
      <w:r>
        <w:rPr/>
        <w:t>59IK/n/Ee9HrwIIIPHoVOvagLnsaWAs2RhsSFi5DqVjBVdXkYWIuB/h+fZfej9J/WnRBzSofl7eBT/</w:t>
      </w:r>
    </w:p>
    <w:p>
      <w:pPr>
        <w:pStyle w:val="PreformattedText"/>
        <w:bidi w:val="0"/>
        <w:spacing w:before="0" w:after="0"/>
        <w:jc w:val="left"/>
        <w:rPr/>
      </w:pPr>
      <w:r>
        <w:rPr/>
        <w:t>AEB/8HWzf8caq2Dw4JIJpIyQSbrZUNjwPUD9fYGugKP9vSD2eamwWa18j0dyFwYlt/QWJJ/pc/T/AF</w:t>
      </w:r>
    </w:p>
    <w:p>
      <w:pPr>
        <w:pStyle w:val="PreformattedText"/>
        <w:bidi w:val="0"/>
        <w:spacing w:before="0" w:after="0"/>
        <w:jc w:val="left"/>
        <w:rPr/>
      </w:pPr>
      <w:r>
        <w:rPr/>
        <w:t>/ZV1NnWXi4/p/ib8Dix/A9+6911a1r/T/Y/U/70QPfuvdd3/2A/Nj+P6H+pPv3Xuvc/wBPx/iLf4n/</w:t>
      </w:r>
    </w:p>
    <w:p>
      <w:pPr>
        <w:pStyle w:val="PreformattedText"/>
        <w:bidi w:val="0"/>
        <w:spacing w:before="0" w:after="0"/>
        <w:jc w:val="left"/>
        <w:rPr/>
      </w:pPr>
      <w:r>
        <w:rPr/>
        <w:t>AFvx7917qNVNpicm36T9Tck2/wAByf8AeB7917qt/wCYNXfaube4Kx0FSSDcgj7aYBdItck/7f2Scw</w:t>
      </w:r>
    </w:p>
    <w:p>
      <w:pPr>
        <w:pStyle w:val="PreformattedText"/>
        <w:bidi w:val="0"/>
        <w:spacing w:before="0" w:after="0"/>
        <w:jc w:val="left"/>
        <w:rPr/>
      </w:pPr>
      <w:r>
        <w:rPr/>
        <w:t>D9COn8Q6iT3Ay1oQf9GT/D1rDTTs1fMyr6paidVUEPfSxTxyKSIo4iDZeLrY/09nqmug+qj/B1KcVP</w:t>
      </w:r>
    </w:p>
    <w:p>
      <w:pPr>
        <w:pStyle w:val="PreformattedText"/>
        <w:bidi w:val="0"/>
        <w:spacing w:before="0" w:after="0"/>
        <w:jc w:val="left"/>
        <w:rPr/>
      </w:pPr>
      <w:r>
        <w:rPr/>
        <w:t>Ah9NI/wDpS4udvQpNvWEaQuOSrj03T1EkkAG9uLDj2cWBqQOHSS5FQSB0Lm35EDxW4LSFQUEbHV41D</w:t>
      </w:r>
    </w:p>
    <w:p>
      <w:pPr>
        <w:pStyle w:val="PreformattedText"/>
        <w:bidi w:val="0"/>
        <w:spacing w:before="0" w:after="0"/>
        <w:jc w:val="left"/>
        <w:rPr/>
      </w:pPr>
      <w:r>
        <w:rPr/>
        <w:t>qwIIUkkekcsBe/49iQfB0UUNfn0NmEdLxhfUAzD9RZ9JsLtq1BlRQbf4e0cvn0qj8j5dDBhXUOpBtp</w:t>
      </w:r>
    </w:p>
    <w:p>
      <w:pPr>
        <w:pStyle w:val="PreformattedText"/>
        <w:bidi w:val="0"/>
        <w:spacing w:before="0" w:after="0"/>
        <w:jc w:val="left"/>
        <w:rPr/>
      </w:pPr>
      <w:r>
        <w:rPr/>
        <w:t>0yDVpYBrWT8lrPbjVxfj6+yi54EU6NIfLoRKSb0qzEA2AOogBbvqChvqVN/rx/vHsO3QqGA6NLf4hX</w:t>
      </w:r>
    </w:p>
    <w:p>
      <w:pPr>
        <w:pStyle w:val="PreformattedText"/>
        <w:bidi w:val="0"/>
        <w:spacing w:before="0" w:after="0"/>
        <w:jc w:val="left"/>
        <w:rPr/>
      </w:pPr>
      <w:r>
        <w:rPr/>
        <w:t>p+jnS6lVst2AIfTa/AB/Grk2v9QL+yF8E5z0bKPMdZjIUCgtwpMh/T6tPqIAN7XuCT9D7awenOOepN</w:t>
      </w:r>
    </w:p>
    <w:p>
      <w:pPr>
        <w:pStyle w:val="PreformattedText"/>
        <w:bidi w:val="0"/>
        <w:spacing w:before="0" w:after="0"/>
        <w:jc w:val="left"/>
        <w:rPr/>
      </w:pPr>
      <w:r>
        <w:rPr/>
        <w:t>NU6GUFwvKBwSWsdV1C8erSf6/T2tsSRcJnz6TXI/SfGepwqAWbkgLyLEtYk8gqbX/wAP6X9yfYgsiG</w:t>
      </w:r>
    </w:p>
    <w:p>
      <w:pPr>
        <w:pStyle w:val="PreformattedText"/>
        <w:bidi w:val="0"/>
        <w:spacing w:before="0" w:after="0"/>
        <w:jc w:val="left"/>
        <w:rPr/>
      </w:pPr>
      <w:r>
        <w:rPr/>
        <w:t>nl0C7nDGnHqQk+n/OA8X0kBQxW/I+ttRYjn8f7H2cBcUHReTnHWRqmy+kk6iDwxVY2UXCuzXNxc/UW</w:t>
      </w:r>
    </w:p>
    <w:p>
      <w:pPr>
        <w:pStyle w:val="PreformattedText"/>
        <w:bidi w:val="0"/>
        <w:spacing w:before="0" w:after="0"/>
        <w:jc w:val="left"/>
        <w:rPr/>
      </w:pPr>
      <w:r>
        <w:rPr/>
        <w:t>92p59ax1heqAN7cs3JAKsxIsPUG5JH+H191ZTTqwx9vXnqSAqeRiQ1mBAPH+JBsbX5H+F/ZFvSkWrk</w:t>
      </w:r>
    </w:p>
    <w:p>
      <w:pPr>
        <w:pStyle w:val="PreformattedText"/>
        <w:bidi w:val="0"/>
        <w:spacing w:before="0" w:after="0"/>
        <w:jc w:val="left"/>
        <w:rPr/>
      </w:pPr>
      <w:r>
        <w:rPr/>
        <w:t>cadGm308ZdQ6hLXqzBbhjwQRbR+R9bDgi3B5t7jKTJJ+fQyUGi+nXYyADDn0nWNLWFgoAA1G9gxHB5</w:t>
      </w:r>
    </w:p>
    <w:p>
      <w:pPr>
        <w:pStyle w:val="PreformattedText"/>
        <w:bidi w:val="0"/>
        <w:spacing w:before="0" w:after="0"/>
        <w:jc w:val="left"/>
        <w:rPr/>
      </w:pPr>
      <w:r>
        <w:rPr/>
        <w:t>t+fbFM9O/b102SFmJLK1+GDMSSQOLkaSADxb62t7rTz6tWgp1mOQN1sbBW5UnQWI5UAX5Vjzfg/4e7</w:t>
      </w:r>
    </w:p>
    <w:p>
      <w:pPr>
        <w:pStyle w:val="PreformattedText"/>
        <w:bidi w:val="0"/>
        <w:spacing w:before="0" w:after="0"/>
        <w:jc w:val="left"/>
        <w:rPr/>
      </w:pPr>
      <w:r>
        <w:rPr/>
        <w:t>gU+3qpPEdeOSvyuqwteS4sGKi0YAP154/rz7cUHPr1RuHTTUZBBI9ifULg3df3GAJC6hwg03FrfQ8e</w:t>
      </w:r>
    </w:p>
    <w:p>
      <w:pPr>
        <w:pStyle w:val="PreformattedText"/>
        <w:bidi w:val="0"/>
        <w:spacing w:before="0" w:after="0"/>
        <w:jc w:val="left"/>
        <w:rPr/>
      </w:pPr>
      <w:r>
        <w:rPr/>
        <w:t>zO2UmnpXpHcMBwOekdmckuoapATps308fNlQ29I1M5tb+nsVbZG2e3H8+iDcHAXpHT5MgkAlSvjawD</w:t>
      </w:r>
    </w:p>
    <w:p>
      <w:pPr>
        <w:pStyle w:val="PreformattedText"/>
        <w:bidi w:val="0"/>
        <w:spacing w:before="0" w:after="0"/>
        <w:jc w:val="left"/>
        <w:rPr/>
      </w:pPr>
      <w:r>
        <w:rPr/>
        <w:t>NfUD+4A724AP05sfYiWPHDoPs/GvWMZTS5CMoNwxBNwCCAAWZbn03At/h/Qe7mPzPVNY6nUWWVGjkF</w:t>
      </w:r>
    </w:p>
    <w:p>
      <w:pPr>
        <w:pStyle w:val="PreformattedText"/>
        <w:bidi w:val="0"/>
        <w:spacing w:before="0" w:after="0"/>
        <w:jc w:val="left"/>
        <w:rPr/>
      </w:pPr>
      <w:r>
        <w:rPr/>
        <w:t>wv0OpjqA1k3F/wByUID9OPp7T3EVY2HnTpTby6ZFNOl5Q5hQEYup1gkqzBSwt6ZGAJVQBz9R+B7B92</w:t>
      </w:r>
    </w:p>
    <w:p>
      <w:pPr>
        <w:pStyle w:val="PreformattedText"/>
        <w:bidi w:val="0"/>
        <w:spacing w:before="0" w:after="0"/>
        <w:jc w:val="left"/>
        <w:rPr/>
      </w:pPr>
      <w:r>
        <w:rPr/>
        <w:t>tGYAU6E9u4IXzPSwpcyvjUawpk+lrE3A4VzYCzDm/0H59krjuPRmj4r5dQ67M3a2uzliQNQ0IQObsd</w:t>
      </w:r>
    </w:p>
    <w:p>
      <w:pPr>
        <w:pStyle w:val="PreformattedText"/>
        <w:bidi w:val="0"/>
        <w:spacing w:before="0" w:after="0"/>
        <w:jc w:val="left"/>
        <w:rPr/>
      </w:pPr>
      <w:r>
        <w:rPr/>
        <w:t>IYD63/23t6HtyR03KwOOk7UZmNAxEhIJb1Pdmvew41DWVBPH9PZtCCw4dFkr0PHptkz4UrrdGWMWd/</w:t>
      </w:r>
    </w:p>
    <w:p>
      <w:pPr>
        <w:pStyle w:val="PreformattedText"/>
        <w:bidi w:val="0"/>
        <w:spacing w:before="0" w:after="0"/>
        <w:jc w:val="left"/>
        <w:rPr/>
      </w:pPr>
      <w:r>
        <w:rPr/>
        <w:t>8AUXuVvzdZGIBsOCPapYvSvScy8T005DOqYm9S+OxNnZj+okaxp9Oon/Ycfn2tt4u4ca9JZpTTpIy5</w:t>
      </w:r>
    </w:p>
    <w:p>
      <w:pPr>
        <w:pStyle w:val="PreformattedText"/>
        <w:bidi w:val="0"/>
        <w:spacing w:before="0" w:after="0"/>
        <w:jc w:val="left"/>
        <w:rPr/>
      </w:pPr>
      <w:r>
        <w:rPr/>
        <w:t>0apF1MxuJW0qFKki1+NdwrgX1W+vs9toq0HRTcS0z5dTWzjBCDJ6VWwDALaN7HVp5OptX5Itb2dRQi</w:t>
      </w:r>
    </w:p>
    <w:p>
      <w:pPr>
        <w:pStyle w:val="PreformattedText"/>
        <w:bidi w:val="0"/>
        <w:spacing w:before="0" w:after="0"/>
        <w:jc w:val="left"/>
        <w:rPr/>
      </w:pPr>
      <w:r>
        <w:rPr/>
        <w:t>nDoplnNePUMZ5vI1ixCqipckgBvoWOnSykgj63/HHtUIfUdJTP8+pEW4fXE+shbqQEIdzYA2AIuBoF</w:t>
      </w:r>
    </w:p>
    <w:p>
      <w:pPr>
        <w:pStyle w:val="PreformattedText"/>
        <w:bidi w:val="0"/>
        <w:spacing w:before="0" w:after="0"/>
        <w:jc w:val="left"/>
        <w:rPr/>
      </w:pPr>
      <w:r>
        <w:rPr/>
        <w:t>vwfzc+/Nb4OOvLPlc9Lqiz+iNWLXaRQdRazCxubtezM54t+LD/H2GriE626EcNwAgqesdVuEaLiQFi</w:t>
      </w:r>
    </w:p>
    <w:p>
      <w:pPr>
        <w:pStyle w:val="PreformattedText"/>
        <w:bidi w:val="0"/>
        <w:spacing w:before="0" w:after="0"/>
        <w:jc w:val="left"/>
        <w:rPr/>
      </w:pPr>
      <w:r>
        <w:rPr/>
        <w:t>2kKzBXX+0NTAhgxBA/AI4PI9lk8RCnpbFNU/LpLVm5kAuJAnI9BNr2Qu0b21E6bfi9z7K1XuyMdKnk</w:t>
      </w:r>
    </w:p>
    <w:p>
      <w:pPr>
        <w:pStyle w:val="PreformattedText"/>
        <w:bidi w:val="0"/>
        <w:spacing w:before="0" w:after="0"/>
        <w:jc w:val="left"/>
        <w:rPr/>
      </w:pPr>
      <w:r>
        <w:rPr/>
        <w:t>GmnSfk3Np/S5JPoXTIAWJsdKkgeNbt6frf2vjUUFeB6L5JuIHTc26AbhnMgAXUTwV4KWYatepSp5BF</w:t>
      </w:r>
    </w:p>
    <w:p>
      <w:pPr>
        <w:pStyle w:val="PreformattedText"/>
        <w:bidi w:val="0"/>
        <w:spacing w:before="0" w:after="0"/>
        <w:jc w:val="left"/>
        <w:rPr/>
      </w:pPr>
      <w:r>
        <w:rPr/>
        <w:t>j+PZtEmqlOi+S441OeuxuPlT5gXcsNA1FpCqq76QPSx/qGIH+PtekNQD0jNxnp5XdJSJR5UWNwjcMB</w:t>
      </w:r>
    </w:p>
    <w:p>
      <w:pPr>
        <w:pStyle w:val="PreformattedText"/>
        <w:bidi w:val="0"/>
        <w:spacing w:before="0" w:after="0"/>
        <w:jc w:val="left"/>
        <w:rPr/>
      </w:pPr>
      <w:r>
        <w:rPr/>
        <w:t>6OBJ4zq1eFW/p9OePbb24rXz6dS4OKnHXX96mDgRPHzYOS+pFGnUGsAA2tBx/T2y8Aoa16eExJxx6z</w:t>
      </w:r>
    </w:p>
    <w:p>
      <w:pPr>
        <w:pStyle w:val="PreformattedText"/>
        <w:bidi w:val="0"/>
        <w:spacing w:before="0" w:after="0"/>
        <w:jc w:val="left"/>
        <w:rPr/>
      </w:pPr>
      <w:r>
        <w:rPr/>
        <w:t>ru0qA5kYIWFuQzNITqIYLYDWovf6fXn2VXMQoajowgc1HXc29JGBPnsTqCvcCzEgkDkK+kDm17/n2G</w:t>
      </w:r>
    </w:p>
    <w:p>
      <w:pPr>
        <w:pStyle w:val="PreformattedText"/>
        <w:bidi w:val="0"/>
        <w:spacing w:before="0" w:after="0"/>
        <w:jc w:val="left"/>
        <w:rPr/>
      </w:pPr>
      <w:r>
        <w:rPr/>
        <w:t>rhVViF6O4mYoCR03HebhvU59ZB0ajqIF7G1isZub2+h9ozUmtcdP0OaceoJ3VUubhyWdGj5Ohhc+os</w:t>
      </w:r>
    </w:p>
    <w:p>
      <w:pPr>
        <w:pStyle w:val="PreformattedText"/>
        <w:bidi w:val="0"/>
        <w:spacing w:before="0" w:after="0"/>
        <w:jc w:val="left"/>
        <w:rPr/>
      </w:pPr>
      <w:r>
        <w:rPr/>
        <w:t>TawP5sPzcG3uwHCp8+tUPDy6wf3nmaNS0hAZTHpDOXGlzqkVyWX0H8WNgb8+zawQM3SG6Bpw6htuGs</w:t>
      </w:r>
    </w:p>
    <w:p>
      <w:pPr>
        <w:pStyle w:val="PreformattedText"/>
        <w:bidi w:val="0"/>
        <w:spacing w:before="0" w:after="0"/>
        <w:jc w:val="left"/>
        <w:rPr/>
      </w:pPr>
      <w:r>
        <w:rPr/>
        <w:t>1qpkfktHdgtlJAMj6g1iDbi3sVW8C0FeiKbic1PXFtwVAjtrYGyqsuo8l+CAV08H6A6Tp9mSW606QP</w:t>
      </w:r>
    </w:p>
    <w:p>
      <w:pPr>
        <w:pStyle w:val="PreformattedText"/>
        <w:bidi w:val="0"/>
        <w:spacing w:before="0" w:after="0"/>
        <w:jc w:val="left"/>
        <w:rPr/>
      </w:pPr>
      <w:r>
        <w:rPr/>
        <w:t>k5PXIZ6YhrldQ0/ViwZwABqGoax6QPoDcH2vgt0rWnSKYtmnDpwTc1Sui7XDekc6VZW5LJGAHCxsL8</w:t>
      </w:r>
    </w:p>
    <w:p>
      <w:pPr>
        <w:pStyle w:val="PreformattedText"/>
        <w:bidi w:val="0"/>
        <w:spacing w:before="0" w:after="0"/>
        <w:jc w:val="left"/>
        <w:rPr/>
      </w:pPr>
      <w:r>
        <w:rPr/>
        <w:t>fX/efZkLdSOHSAkg8eOOuZ3BMR6nY6WYBr6TpAt6vqbEn6gCw/r7beEDgOroT5nrim46mxiMjlbuH1</w:t>
      </w:r>
    </w:p>
    <w:p>
      <w:pPr>
        <w:pStyle w:val="PreformattedText"/>
        <w:bidi w:val="0"/>
        <w:spacing w:before="0" w:after="0"/>
        <w:jc w:val="left"/>
        <w:rPr/>
      </w:pPr>
      <w:r>
        <w:rPr/>
        <w:t>EAWQh9XkAGluP6/Ue0ckKVrTpTGGpx6nxbqlBYrKzOoQxhm0q4tbVdfSQtubc/k/X2WT2wIpXHS6Jq</w:t>
      </w:r>
    </w:p>
    <w:p>
      <w:pPr>
        <w:pStyle w:val="PreformattedText"/>
        <w:bidi w:val="0"/>
        <w:spacing w:before="0" w:after="0"/>
        <w:jc w:val="left"/>
        <w:rPr/>
      </w:pPr>
      <w:r>
        <w:rPr/>
        <w:t>eeepf98ZxpViykL+CwUFgSqiP9evi1r35v7DV/beECwbo5tmaSgHHrgu8qrgeR1A8jupdY21KALKum</w:t>
      </w:r>
    </w:p>
    <w:p>
      <w:pPr>
        <w:pStyle w:val="PreformattedText"/>
        <w:bidi w:val="0"/>
        <w:spacing w:before="0" w:after="0"/>
        <w:jc w:val="left"/>
        <w:rPr/>
      </w:pPr>
      <w:r>
        <w:rPr/>
        <w:t>4Fvpc3vwPYakYnz6OUiag67TekzABWH+b1IdTm9gS8aKTfUlubgMGA9pmVjQ6unNDevUgb5mUGzO17</w:t>
      </w:r>
    </w:p>
    <w:p>
      <w:pPr>
        <w:pStyle w:val="PreformattedText"/>
        <w:bidi w:val="0"/>
        <w:spacing w:before="0" w:after="0"/>
        <w:jc w:val="left"/>
        <w:rPr/>
      </w:pPr>
      <w:r>
        <w:rPr/>
        <w:t>aBq/buCNTMVJIYK34up+n+PvyawR69eMbGo1Z6zR72dmJ8rrcOASJASBcaQ1lAuOTc/kH2I9rZnbSa</w:t>
      </w:r>
    </w:p>
    <w:p>
      <w:pPr>
        <w:pStyle w:val="PreformattedText"/>
        <w:bidi w:val="0"/>
        <w:spacing w:before="0" w:after="0"/>
        <w:jc w:val="left"/>
        <w:rPr/>
      </w:pPr>
      <w:r>
        <w:rPr/>
        <w:t>dFF9HIgOnh1Gl3lqsbzqfW6K4LiwChRIym0YBuRxzb2M7OEyEVBHQauZZUBoa9Nk28XBJWUMfUStiV</w:t>
      </w:r>
    </w:p>
    <w:p>
      <w:pPr>
        <w:pStyle w:val="PreformattedText"/>
        <w:bidi w:val="0"/>
        <w:spacing w:before="0" w:after="0"/>
        <w:jc w:val="left"/>
        <w:rPr/>
      </w:pPr>
      <w:r>
        <w:rPr/>
        <w:t>Hqs31KoP1A2uLn2K7eyqq1Geg5cXkoLHgPt6T1fukhG/eK6CAUvIW/VwDpA5a31+nP59msdpT8PRVJ</w:t>
      </w:r>
    </w:p>
    <w:p>
      <w:pPr>
        <w:pStyle w:val="PreformattedText"/>
        <w:bidi w:val="0"/>
        <w:spacing w:before="0" w:after="0"/>
        <w:jc w:val="left"/>
        <w:rPr/>
      </w:pPr>
      <w:r>
        <w:rPr/>
        <w:t>dyGvp03wbuSXilH3UgGllpiCASAI0aVjbWSfqOf9j7u1qSpIFeqC6kBUE06UY3BUYuKKbJVkOGinKs</w:t>
      </w:r>
    </w:p>
    <w:p>
      <w:pPr>
        <w:pStyle w:val="PreformattedText"/>
        <w:bidi w:val="0"/>
        <w:spacing w:before="0" w:after="0"/>
        <w:jc w:val="left"/>
        <w:rPr/>
      </w:pPr>
      <w:r>
        <w:rPr/>
        <w:t>j5AyU1PUq0wVY45azwJPI5sNKFm1ED2F9zhoSTinQg22Z2oq5Hy/y9NOW+RHWOyjQSb135s7a8eSqI</w:t>
      </w:r>
    </w:p>
    <w:p>
      <w:pPr>
        <w:pStyle w:val="PreformattedText"/>
        <w:bidi w:val="0"/>
        <w:spacing w:before="0" w:after="0"/>
        <w:jc w:val="left"/>
        <w:rPr/>
      </w:pPr>
      <w:r>
        <w:rPr/>
        <w:t>qPFS5XdOHooc1WSP40pcLLVVkcGUrg5VZKeB3miLgSKo59h6RoowPEkVa/Pj9nQnhE0n9nEzU444fb</w:t>
      </w:r>
    </w:p>
    <w:p>
      <w:pPr>
        <w:pStyle w:val="PreformattedText"/>
        <w:bidi w:val="0"/>
        <w:spacing w:before="0" w:after="0"/>
        <w:jc w:val="left"/>
        <w:rPr/>
      </w:pPr>
      <w:r>
        <w:rPr/>
        <w:t>/q+zrLtT5r/GXcEWRrcN3Bs/L4vEVE8GUyy19PSYannpgRVUr5SvnpaCYUkimJjHJIFkGk24JJpZYJ</w:t>
      </w:r>
    </w:p>
    <w:p>
      <w:pPr>
        <w:pStyle w:val="PreformattedText"/>
        <w:bidi w:val="0"/>
        <w:spacing w:before="0" w:after="0"/>
        <w:jc w:val="left"/>
        <w:rPr/>
      </w:pPr>
      <w:r>
        <w:rPr/>
        <w:t>KlJAaYr5dHMVtcpp1xEE56Dfcv82j+X1sfI4vH1/yKalqsjLCmPyO0sTmt34SJZ5XhIyGd2qc7jaGJ</w:t>
      </w:r>
    </w:p>
    <w:p>
      <w:pPr>
        <w:pStyle w:val="PreformattedText"/>
        <w:bidi w:val="0"/>
        <w:spacing w:before="0" w:after="0"/>
        <w:jc w:val="left"/>
        <w:rPr/>
      </w:pPr>
      <w:r>
        <w:rPr/>
        <w:t>ZkbVFWeVrAEQ6Dq9lU0sQY0kHRnHbz0rox86f4OmDH/z2f5fyxwTydq9k5nAtPV09Tu+l6P3PT4uiq</w:t>
      </w:r>
    </w:p>
    <w:p>
      <w:pPr>
        <w:pStyle w:val="PreformattedText"/>
        <w:bidi w:val="0"/>
        <w:spacing w:before="0" w:after="0"/>
        <w:jc w:val="left"/>
        <w:rPr/>
      </w:pPr>
      <w:r>
        <w:rPr/>
        <w:t>KdpddEUBaHdGUdkUw0uEeoqXikSR4I1LaNJcQg18UdX+mkpgCv2/6v59LnY/8AOi+LXa+Mq67pjbHy</w:t>
      </w:r>
    </w:p>
    <w:p>
      <w:pPr>
        <w:pStyle w:val="PreformattedText"/>
        <w:bidi w:val="0"/>
        <w:spacing w:before="0" w:after="0"/>
        <w:jc w:val="left"/>
        <w:rPr/>
      </w:pPr>
      <w:r>
        <w:rPr/>
        <w:t>R7NqqOrpaKpxuA6Wx206ijaaoK2yWS7I3pisZja+aEh4YbTBxyGVvSFkd3Cykxkmh8h/n6TtZyhskA</w:t>
      </w:r>
    </w:p>
    <w:p>
      <w:pPr>
        <w:pStyle w:val="PreformattedText"/>
        <w:bidi w:val="0"/>
        <w:spacing w:before="0" w:after="0"/>
        <w:jc w:val="left"/>
        <w:rPr/>
      </w:pPr>
      <w:r>
        <w:rPr/>
        <w:t>ev/FdKCk/mI7p7DnyeJ6U+H+Y7sydBQ4rNT47c3yX2Fgdx4GqybyRtjdw4CkNXQ4SuxUaCSqSmyFRS</w:t>
      </w:r>
    </w:p>
    <w:p>
      <w:pPr>
        <w:pStyle w:val="PreformattedText"/>
        <w:bidi w:val="0"/>
        <w:spacing w:before="0" w:after="0"/>
        <w:jc w:val="left"/>
        <w:rPr/>
      </w:pPr>
      <w:r>
        <w:rPr/>
        <w:t>qji0n4FWm1E6Iy35j/B08tsAKvNp/I9CSnf3zamxOKq8V/LLpqbdMrZSo3PjsJ8yNtbeqMDQU08FNh</w:t>
      </w:r>
    </w:p>
    <w:p>
      <w:pPr>
        <w:pStyle w:val="PreformattedText"/>
        <w:bidi w:val="0"/>
        <w:spacing w:before="0" w:after="0"/>
        <w:jc w:val="left"/>
        <w:rPr/>
      </w:pPr>
      <w:r>
        <w:rPr/>
        <w:t>Mlgs28VRRbmbN3kjnTSn8NqIzBUJqdC1Nbf76P7R1XRED/AG9R9nUei+f/AMjOr0xNZ8jfhl3Vs7bG</w:t>
      </w:r>
    </w:p>
    <w:p>
      <w:pPr>
        <w:pStyle w:val="PreformattedText"/>
        <w:bidi w:val="0"/>
        <w:spacing w:before="0" w:after="0"/>
        <w:jc w:val="left"/>
        <w:rPr/>
      </w:pPr>
      <w:r>
        <w:rPr/>
        <w:t>UrJ6I5rD4Wv7coMRIzxx4iKv3t1Tt+qNK1dKSJqmvxElMisrGVF1ENlqV1KR08sSNhHFf2f4erCuj/</w:t>
      </w:r>
    </w:p>
    <w:p>
      <w:pPr>
        <w:pStyle w:val="PreformattedText"/>
        <w:bidi w:val="0"/>
        <w:spacing w:before="0" w:after="0"/>
        <w:jc w:val="left"/>
        <w:rPr/>
      </w:pPr>
      <w:r>
        <w:rPr/>
        <w:t>k98f8A5CYityvTXcHXe/8A+E5BMHuSg2rvLB52q2ruwor1W085HQVTTU+Yo3Yxn9oRTOreNmt7Q3Wa</w:t>
      </w:r>
    </w:p>
    <w:p>
      <w:pPr>
        <w:pStyle w:val="PreformattedText"/>
        <w:bidi w:val="0"/>
        <w:spacing w:before="0" w:after="0"/>
        <w:jc w:val="left"/>
        <w:rPr/>
      </w:pPr>
      <w:r>
        <w:rPr/>
        <w:t>UGOno1ZeI/2eh/clGKyAqyXWzIFNwwsCp5Ug/wCHtB69O9YnIvqAHA+t/wCg/tE8c+9eXW8+uOvUUl</w:t>
      </w:r>
    </w:p>
    <w:p>
      <w:pPr>
        <w:pStyle w:val="PreformattedText"/>
        <w:bidi w:val="0"/>
        <w:spacing w:before="0" w:after="0"/>
        <w:jc w:val="left"/>
        <w:rPr/>
      </w:pPr>
      <w:r>
        <w:rPr/>
        <w:t>q6mZSOJVa59QAB4/wsD70wqD0zONUTj5dGWwNSGp4uedKcfk/4X/x/r7uOHTcXwL0toJOAQbni5ve/</w:t>
      </w:r>
    </w:p>
    <w:p>
      <w:pPr>
        <w:pStyle w:val="PreformattedText"/>
        <w:bidi w:val="0"/>
        <w:spacing w:before="0" w:after="0"/>
        <w:jc w:val="left"/>
        <w:rPr/>
      </w:pPr>
      <w:r>
        <w:rPr/>
        <w:t>4A/x4/2PvXTvUsH0/j634/HN/p+AD7917rxYXt/r8/0H5A/23v3Xuscji1zb+n1+ov8Aj+nv3Xug/w</w:t>
      </w:r>
    </w:p>
    <w:p>
      <w:pPr>
        <w:pStyle w:val="PreformattedText"/>
        <w:bidi w:val="0"/>
        <w:spacing w:before="0" w:after="0"/>
        <w:jc w:val="left"/>
        <w:rPr/>
      </w:pPr>
      <w:r>
        <w:rPr/>
        <w:t>B3VKpjqq5F/C4+v5N+Pof9t7uBUdI700t5BTiOip9eVqxbmyCBlAarmJANweT/AFHNiP8Ab+zFBWEe</w:t>
      </w:r>
    </w:p>
    <w:p>
      <w:pPr>
        <w:pStyle w:val="PreformattedText"/>
        <w:bidi w:val="0"/>
        <w:spacing w:before="0" w:after="0"/>
        <w:jc w:val="left"/>
        <w:rPr/>
      </w:pPr>
      <w:r>
        <w:rPr/>
        <w:t>tB17Z6rayA8KDpYdlVUcsaKSNdhax+tyOfyLce6Rjup59F1zRroUGAOgW0jlSbXvcHmwt9F/rz7Ude</w:t>
      </w:r>
    </w:p>
    <w:p>
      <w:pPr>
        <w:pStyle w:val="PreformattedText"/>
        <w:bidi w:val="0"/>
        <w:spacing w:before="0" w:after="0"/>
        <w:jc w:val="left"/>
        <w:rPr/>
      </w:pPr>
      <w:r>
        <w:rPr/>
        <w:t>r8+pEY5vzf8gcE24+um1ze/up6sM/b0pdtKf4vRkcHyKTe/qU2PB/pxz7R3PwnrU9NHDz6OJgSfBHx</w:t>
      </w:r>
    </w:p>
    <w:p>
      <w:pPr>
        <w:pStyle w:val="PreformattedText"/>
        <w:bidi w:val="0"/>
        <w:spacing w:before="0" w:after="0"/>
        <w:jc w:val="left"/>
        <w:rPr/>
      </w:pPr>
      <w:r>
        <w:rPr/>
        <w:t>+Ba/4PBNiOLW9pjw6M7f4AOlpFfSP68/S39fpYn/AIn3XpT1msPofwPpwLcc/T37r3XQ45sbf42/p+</w:t>
      </w:r>
    </w:p>
    <w:p>
      <w:pPr>
        <w:pStyle w:val="PreformattedText"/>
        <w:bidi w:val="0"/>
        <w:spacing w:before="0" w:after="0"/>
        <w:jc w:val="left"/>
        <w:rPr/>
      </w:pPr>
      <w:r>
        <w:rPr/>
        <w:t>r/AFz7917r3H+B02P+P1N/9b37r3XF7hfzf63+p5/p+P8AYe/de6S2Z/zMh4PBtb6fQ/7E3Pt2PiOk</w:t>
      </w:r>
    </w:p>
    <w:p>
      <w:pPr>
        <w:pStyle w:val="PreformattedText"/>
        <w:bidi w:val="0"/>
        <w:spacing w:before="0" w:after="0"/>
        <w:jc w:val="left"/>
        <w:rPr/>
      </w:pPr>
      <w:r>
        <w:rPr/>
        <w:t>1ySI2HRC+1qgpn1B5Bax/AvdioBAJAJH49iCyWqHqOtX+O3B/wBXHpgxshlVeRfSNQ1f1/JJ+gB/3j</w:t>
      </w:r>
    </w:p>
    <w:p>
      <w:pPr>
        <w:pStyle w:val="PreformattedText"/>
        <w:bidi w:val="0"/>
        <w:spacing w:before="0" w:after="0"/>
        <w:jc w:val="left"/>
        <w:rPr/>
      </w:pPr>
      <w:r>
        <w:rPr/>
        <w:t>2+2OPRgncMdPyRkg/0IvpsCSQSORfi1vbLMKHp8IePn1IWFtXAJutrrYW/P+uAfx7KbrLdKoRQdcpY</w:t>
      </w:r>
    </w:p>
    <w:p>
      <w:pPr>
        <w:pStyle w:val="PreformattedText"/>
        <w:bidi w:val="0"/>
        <w:spacing w:before="0" w:after="0"/>
        <w:jc w:val="left"/>
        <w:rPr/>
      </w:pPr>
      <w:r>
        <w:rPr/>
        <w:t>AY76fwVI/P8Ajb6fT8j2hXDDpQy46T00P1Gm5F7FQVv/AKrg8ED/AB+vswQ/PpBIK1p01yQ3J4F+QA</w:t>
      </w:r>
    </w:p>
    <w:p>
      <w:pPr>
        <w:pStyle w:val="PreformattedText"/>
        <w:bidi w:val="0"/>
        <w:spacing w:before="0" w:after="0"/>
        <w:jc w:val="left"/>
        <w:rPr/>
      </w:pPr>
      <w:r>
        <w:rPr/>
        <w:t>RzY3+gFzxf8fT2pjPDpKwPr0xVdJqJ0jSoA4I4Fh+pSPUC555/p7Uq+B1ofLh0xz0gKhSCTa9nsdRF</w:t>
      </w:r>
    </w:p>
    <w:p>
      <w:pPr>
        <w:pStyle w:val="PreformattedText"/>
        <w:bidi w:val="0"/>
        <w:spacing w:before="0" w:after="0"/>
        <w:jc w:val="left"/>
        <w:rPr/>
      </w:pPr>
      <w:r>
        <w:rPr/>
        <w:t>wTz9DYcf7f3SVwVPTiDuB8ums0AOu3JBBFgGAZh/X6FnFr/7x7D1w1SejRVBAx0gM/hzIrgansG+tg</w:t>
      </w:r>
    </w:p>
    <w:p>
      <w:pPr>
        <w:pStyle w:val="PreformattedText"/>
        <w:bidi w:val="0"/>
        <w:spacing w:before="0" w:after="0"/>
        <w:jc w:val="left"/>
        <w:rPr/>
      </w:pPr>
      <w:r>
        <w:rPr/>
        <w:t>Q19X1Lfj82B/p7L2X5dMSoWz0WnfO00kSX9K3DSs1l4ZSTpe2hWDXtY2FvaYoFfAwekhRy1a4HRJ+w</w:t>
      </w:r>
    </w:p>
    <w:p>
      <w:pPr>
        <w:pStyle w:val="PreformattedText"/>
        <w:bidi w:val="0"/>
        <w:spacing w:before="0" w:after="0"/>
        <w:jc w:val="left"/>
        <w:rPr/>
      </w:pPr>
      <w:r>
        <w:rPr/>
        <w:t>NliNpWWBv1v5JHsyrdAUD3KutlH0/wBhzb3t0BX5dWSTS3RasnhHpqqWTSqgM7o7KwC610uBpOp41I</w:t>
      </w:r>
    </w:p>
    <w:p>
      <w:pPr>
        <w:pStyle w:val="PreformattedText"/>
        <w:bidi w:val="0"/>
        <w:spacing w:before="0" w:after="0"/>
        <w:jc w:val="left"/>
        <w:rPr/>
      </w:pPr>
      <w:r>
        <w:rPr/>
        <w:t>9AH9n6+0bCh6NYpNSg9J9seSzFv21URsjEBLs9wxRPoQdWkHgC4sfda06fqcZz1x+xXQSkakGxlRgA</w:t>
      </w:r>
    </w:p>
    <w:p>
      <w:pPr>
        <w:pStyle w:val="PreformattedText"/>
        <w:bidi w:val="0"/>
        <w:spacing w:before="0" w:after="0"/>
        <w:jc w:val="left"/>
        <w:rPr/>
      </w:pPr>
      <w:r>
        <w:rPr/>
        <w:t>GQkyBwgGoLxa3B/I97r+zrYrSnn10cdpF3IYcM+lSrgPpf0EBmJtYHTxb6/U+9V49a88DrguPRQQqx</w:t>
      </w:r>
    </w:p>
    <w:p>
      <w:pPr>
        <w:pStyle w:val="PreformattedText"/>
        <w:bidi w:val="0"/>
        <w:spacing w:before="0" w:after="0"/>
        <w:jc w:val="left"/>
        <w:rPr/>
      </w:pPr>
      <w:r>
        <w:rPr/>
        <w:t>gFyokB03swY6GN11Di97Xtb6e7A1+zrXkT59Yo6FCiEqpZgzWQL6HZuYjawKugHPP9OL+/V9D1XiR1</w:t>
      </w:r>
    </w:p>
    <w:p>
      <w:pPr>
        <w:pStyle w:val="PreformattedText"/>
        <w:bidi w:val="0"/>
        <w:spacing w:before="0" w:after="0"/>
        <w:jc w:val="left"/>
        <w:rPr/>
      </w:pPr>
      <w:r>
        <w:rPr/>
        <w:t>zNOxYS+NnDK6jyIyxSfQNpBOljpWysPUtre7+fVTXhTqMafSwkm8YRnMZKMDEsijWR+koD9B+Rfge7</w:t>
      </w:r>
    </w:p>
    <w:p>
      <w:pPr>
        <w:pStyle w:val="PreformattedText"/>
        <w:bidi w:val="0"/>
        <w:spacing w:before="0" w:after="0"/>
        <w:jc w:val="left"/>
        <w:rPr/>
      </w:pPr>
      <w:r>
        <w:rPr/>
        <w:t>jz6qSfy6zxU4Ca0VWsqFmT1eNY2B0BbA3Dy2P5/wBh9HRmnVeGadZhSLfSW9UpJUACOJeArnUboVIB</w:t>
      </w:r>
    </w:p>
    <w:p>
      <w:pPr>
        <w:pStyle w:val="PreformattedText"/>
        <w:bidi w:val="0"/>
        <w:spacing w:before="0" w:after="0"/>
        <w:jc w:val="left"/>
        <w:rPr/>
      </w:pPr>
      <w:r>
        <w:rPr/>
        <w:t>9P4+vtwHzHVT5+nUGqow7Sajc3jXVdURQ9x6hcu3oAsFtcf4e3lNMdaJOOoUmP0vErqXIbWoDaTZgQ</w:t>
      </w:r>
    </w:p>
    <w:p>
      <w:pPr>
        <w:pStyle w:val="PreformattedText"/>
        <w:bidi w:val="0"/>
        <w:spacing w:before="0" w:after="0"/>
        <w:jc w:val="left"/>
        <w:rPr/>
      </w:pPr>
      <w:r>
        <w:rPr/>
        <w:t>wY6mKyhQLEkix93r+3r1Tiox1g+xCFdMZ0SNqEq6lJJsrAMT42jQnSfweOB9ffq8COvV8+sTULAoYl</w:t>
      </w:r>
    </w:p>
    <w:p>
      <w:pPr>
        <w:pStyle w:val="PreformattedText"/>
        <w:bidi w:val="0"/>
        <w:spacing w:before="0" w:after="0"/>
        <w:jc w:val="left"/>
        <w:rPr/>
      </w:pPr>
      <w:r>
        <w:rPr/>
        <w:t>AVNIWRFXxkiQarKxLM0fIHOk3/Pv3WwTnrA1KUZ1f/MaSYyV1HyOwW0okKs1jfkWUn6AW5ocDreqtf</w:t>
      </w:r>
    </w:p>
    <w:p>
      <w:pPr>
        <w:pStyle w:val="PreformattedText"/>
        <w:bidi w:val="0"/>
        <w:spacing w:before="0" w:after="0"/>
        <w:jc w:val="left"/>
        <w:rPr/>
      </w:pPr>
      <w:r>
        <w:rPr/>
        <w:t>XrA9K0aC+ptCIAbANpQBSzelDIqk2BJ/s+22+3pwH16xSUrESCELqBAkJJ8xWyuVUsvikZdRsRawI/</w:t>
      </w:r>
    </w:p>
    <w:p>
      <w:pPr>
        <w:pStyle w:val="PreformattedText"/>
        <w:bidi w:val="0"/>
        <w:spacing w:before="0" w:after="0"/>
        <w:jc w:val="left"/>
        <w:rPr/>
      </w:pPr>
      <w:r>
        <w:rPr/>
        <w:t>pf2wx9OnBxz1BNK4aQRrpt6mV4x6bMQWHmIYygm2rlWP04Pthj5eXTg9PPrhJQggyKDZmQA2DDlQQW</w:t>
      </w:r>
    </w:p>
    <w:p>
      <w:pPr>
        <w:pStyle w:val="PreformattedText"/>
        <w:bidi w:val="0"/>
        <w:spacing w:before="0" w:after="0"/>
        <w:jc w:val="left"/>
        <w:rPr/>
      </w:pPr>
      <w:r>
        <w:rPr/>
        <w:t>1+Sx1/n8H68ce2ifQdOdcBQyBCLtHE8cjKQXd1VbiQeQC7s7XJ0f1sB7qerjHUc0sbIxSMqoYMiMsZ</w:t>
      </w:r>
    </w:p>
    <w:p>
      <w:pPr>
        <w:pStyle w:val="PreformattedText"/>
        <w:bidi w:val="0"/>
        <w:spacing w:before="0" w:after="0"/>
        <w:jc w:val="left"/>
        <w:rPr/>
      </w:pPr>
      <w:r>
        <w:rPr/>
        <w:t>jaQcOLAteTxm7cgWH9feut1zjrmaWSRxEsev0sVVGkKKRFzExNmVRclQDpUe7Y6qfWnXAUBhjjdkJR</w:t>
      </w:r>
    </w:p>
    <w:p>
      <w:pPr>
        <w:pStyle w:val="PreformattedText"/>
        <w:bidi w:val="0"/>
        <w:spacing w:before="0" w:after="0"/>
        <w:jc w:val="left"/>
        <w:rPr/>
      </w:pPr>
      <w:r>
        <w:rPr/>
        <w:t>i+lowpYopW8cSRktaR3B5vYC4t7sPTz6qc5B6meAaFicFdY8l21RXjsB6VAtaULdgBc+3R1QnieuS0</w:t>
      </w:r>
    </w:p>
    <w:p>
      <w:pPr>
        <w:pStyle w:val="PreformattedText"/>
        <w:bidi w:val="0"/>
        <w:spacing w:before="0" w:after="0"/>
        <w:jc w:val="left"/>
        <w:rPr/>
      </w:pPr>
      <w:r>
        <w:rPr/>
        <w:t>MsQ1hyqggvKWQJ6gWGgfq1ckk3t+T7uOqEddR0oCF1iuH8sepipdZHjLgJZmY61JNjyPr/Qe7gjy61</w:t>
      </w:r>
    </w:p>
    <w:p>
      <w:pPr>
        <w:pStyle w:val="PreformattedText"/>
        <w:bidi w:val="0"/>
        <w:spacing w:before="0" w:after="0"/>
        <w:jc w:val="left"/>
        <w:rPr/>
      </w:pPr>
      <w:r>
        <w:rPr/>
        <w:t>6+nWA0nj9MSrNHFp0KzESFpI7RMSyuLE8sB6v6D3v8+tE8euDUh03dyroHZ/FpMSpKLG3JDsAo0/W4</w:t>
      </w:r>
    </w:p>
    <w:p>
      <w:pPr>
        <w:pStyle w:val="PreformattedText"/>
        <w:bidi w:val="0"/>
        <w:spacing w:before="0" w:after="0"/>
        <w:jc w:val="left"/>
        <w:rPr/>
      </w:pPr>
      <w:r>
        <w:rPr/>
        <w:t>H4+nvXpjrw49NVVAAjkoXLSKF9TeS4GlJRGPSxY8Ajn8kce2yfl04nHjjpNVlFIvkZTdXVEklDLYxa</w:t>
      </w:r>
    </w:p>
    <w:p>
      <w:pPr>
        <w:pStyle w:val="PreformattedText"/>
        <w:bidi w:val="0"/>
        <w:spacing w:before="0" w:after="0"/>
        <w:jc w:val="left"/>
        <w:rPr/>
      </w:pPr>
      <w:r>
        <w:rPr/>
        <w:t>zqaNrcgSMPrY3HPtMx8xw6WI1QB/qr0ma+mVotJMa8AFiB52kj4CSqxABkv9eQb/19st0pTj0jK2l9</w:t>
      </w:r>
    </w:p>
    <w:p>
      <w:pPr>
        <w:pStyle w:val="PreformattedText"/>
        <w:bidi w:val="0"/>
        <w:spacing w:before="0" w:after="0"/>
        <w:jc w:val="left"/>
        <w:rPr/>
      </w:pPr>
      <w:r>
        <w:rPr/>
        <w:t>auW0EGQHSfIpZ2uXIBCn0qARa9ub+2x5dPDgekjXQsJWBQkATOjOxIk0ga9L3AAVLHmxvxzb26vrXq</w:t>
      </w:r>
    </w:p>
    <w:p>
      <w:pPr>
        <w:pStyle w:val="PreformattedText"/>
        <w:bidi w:val="0"/>
        <w:spacing w:before="0" w:after="0"/>
        <w:jc w:val="left"/>
        <w:rPr/>
      </w:pPr>
      <w:r>
        <w:rPr/>
        <w:t>+B9vSWqKd2ZRcBVR5DIfF+66qfUpOq4iBINwL/AOub+1C46qfSnTQtPeVGRQ1o76VuAFFiiumpmgaz</w:t>
      </w:r>
    </w:p>
    <w:p>
      <w:pPr>
        <w:pStyle w:val="PreformattedText"/>
        <w:bidi w:val="0"/>
        <w:spacing w:before="0" w:after="0"/>
        <w:jc w:val="left"/>
        <w:rPr/>
      </w:pPr>
      <w:r>
        <w:rPr/>
        <w:t>cAGwHN/bo/l1ok9OMNN/mmFpI3XU8q6XfQi3jZeND6Lm5tfj28vEdNOePX//0EduyZpM5WhWDAuXmV</w:t>
      </w:r>
    </w:p>
    <w:p>
      <w:pPr>
        <w:pStyle w:val="PreformattedText"/>
        <w:bidi w:val="0"/>
        <w:spacing w:before="0" w:after="0"/>
        <w:jc w:val="left"/>
        <w:rPr/>
      </w:pPr>
      <w:r>
        <w:rPr/>
        <w:t>AWb1rZWBtYAKL6STf+l/ZjvBB3S+Nf9EPRfsildrsqj8A6YUZ3U3JDhC58LmNgD+uRlZCiMwHNhY3t</w:t>
      </w:r>
    </w:p>
    <w:p>
      <w:pPr>
        <w:pStyle w:val="PreformattedText"/>
        <w:bidi w:val="0"/>
        <w:spacing w:before="0" w:after="0"/>
        <w:jc w:val="left"/>
        <w:rPr/>
      </w:pPr>
      <w:r>
        <w:rPr/>
        <w:t>a/suHRmQenzFuBJFMkjEOzMv0keDyAFJDdSXWMWuTYKCb+zXbCBOrV6RXorE46X9MdDIFs/IY6G0oy</w:t>
      </w:r>
    </w:p>
    <w:p>
      <w:pPr>
        <w:pStyle w:val="PreformattedText"/>
        <w:bidi w:val="0"/>
        <w:spacing w:before="0" w:after="0"/>
        <w:jc w:val="left"/>
        <w:rPr/>
      </w:pPr>
      <w:r>
        <w:rPr/>
        <w:t>qSArMpR9AkY3txc8+x9BgAdBOQ5PShgk1NGio/EZ0+OP8AQW9TmwBIc/VTquAPasfPpOcUNep1PMhA</w:t>
      </w:r>
    </w:p>
    <w:p>
      <w:pPr>
        <w:pStyle w:val="PreformattedText"/>
        <w:bidi w:val="0"/>
        <w:spacing w:before="0" w:after="0"/>
        <w:jc w:val="left"/>
        <w:rPr/>
      </w:pPr>
      <w:r>
        <w:rPr/>
        <w:t>DOk9yrMSCyMb6VKlQCyW5t+Dyfqfe+HVcE9CbsiqCbhxzIXVTWUxDP6WIjmS5jLEkamuOP0qAfZfef</w:t>
      </w:r>
    </w:p>
    <w:p>
      <w:pPr>
        <w:pStyle w:val="PreformattedText"/>
        <w:bidi w:val="0"/>
        <w:spacing w:before="0" w:after="0"/>
        <w:jc w:val="left"/>
        <w:rPr/>
      </w:pPr>
      <w:r>
        <w:rPr/>
        <w:t>2LZz0UcxDVsO7Dy+nf/B1sy/Hmr04PDEE2+2jtp/s/tx20m3qX/X9gi4Wpfok9o2I2SzFeFej8UDh4</w:t>
      </w:r>
    </w:p>
    <w:p>
      <w:pPr>
        <w:pStyle w:val="PreformattedText"/>
        <w:bidi w:val="0"/>
        <w:spacing w:before="0" w:after="0"/>
        <w:jc w:val="left"/>
        <w:rPr/>
      </w:pPr>
      <w:r>
        <w:rPr/>
        <w:t>EbjlVPB/w5IN/rc+yg8epxBqMdTvr/r/AJB/JuTY/X6fi/vXW+vANb62H4+t/wCvAHv3XuvfX6XNiO</w:t>
      </w:r>
    </w:p>
    <w:p>
      <w:pPr>
        <w:pStyle w:val="PreformattedText"/>
        <w:bidi w:val="0"/>
        <w:spacing w:before="0" w:after="0"/>
        <w:jc w:val="left"/>
        <w:rPr/>
      </w:pPr>
      <w:r>
        <w:rPr/>
        <w:t>P9VxY8/wBfr7917r345+v4v9bG1voCfr7917prykgWnc3t6Wv+bC30P+v/ALz78OPXjTz6rJ+YFSV2</w:t>
      </w:r>
    </w:p>
    <w:p>
      <w:pPr>
        <w:pStyle w:val="PreformattedText"/>
        <w:bidi w:val="0"/>
        <w:spacing w:before="0" w:after="0"/>
        <w:jc w:val="left"/>
        <w:rPr/>
      </w:pPr>
      <w:r>
        <w:rPr/>
        <w:t>XuCUeorj6khWuNdqecAHg88+yffQDEmOBHUTc8DXNaKR2mZf8PHrWNNSHrHYBgP3LxKXCRSJqDFnuG</w:t>
      </w:r>
    </w:p>
    <w:p>
      <w:pPr>
        <w:pStyle w:val="PreformattedText"/>
        <w:bidi w:val="0"/>
        <w:spacing w:before="0" w:after="0"/>
        <w:jc w:val="left"/>
        <w:rPr/>
      </w:pPr>
      <w:r>
        <w:rPr/>
        <w:t>0snBXi5sb+zhMBB8h1KUYpFEK1GkfnjpT4yrkZghUB2ju8gS8VkIuY1Yk6whHBvb68eziwqXA6SXOB</w:t>
      </w:r>
    </w:p>
    <w:p>
      <w:pPr>
        <w:pStyle w:val="PreformattedText"/>
        <w:bidi w:val="0"/>
        <w:spacing w:before="0" w:after="0"/>
        <w:jc w:val="left"/>
        <w:rPr/>
      </w:pPr>
      <w:r>
        <w:rPr/>
        <w:t>WvQu7fqdSRlWvypJC6S6kFmKM7WLhuCLXAHHsSAjTjoqp3cKdDHha1PSgBGldQYsCQXbgkEr6WtZjc</w:t>
      </w:r>
    </w:p>
    <w:p>
      <w:pPr>
        <w:pStyle w:val="PreformattedText"/>
        <w:bidi w:val="0"/>
        <w:spacing w:before="0" w:after="0"/>
        <w:jc w:val="left"/>
        <w:rPr/>
      </w:pPr>
      <w:r>
        <w:rPr/>
        <w:t>aSb+0koPH16UxgEgdClhsoIynqUAAldQ/SF5UtyB47Ejn6Eeyy4QkHoxg4jPQk02VUhYwUKhUa5Aso</w:t>
      </w:r>
    </w:p>
    <w:p>
      <w:pPr>
        <w:pStyle w:val="PreformattedText"/>
        <w:bidi w:val="0"/>
        <w:spacing w:before="0" w:after="0"/>
        <w:jc w:val="left"/>
        <w:rPr/>
      </w:pPr>
      <w:r>
        <w:rPr/>
        <w:t>tdTYm3rJvySfYcuhpBPn0cW+WAPDp5XLgKSzMSR6tOm4JHIVl4WQ/Q8cDgceyB/iNOjZaU65fxYcgO</w:t>
      </w:r>
    </w:p>
    <w:p>
      <w:pPr>
        <w:pStyle w:val="PreformattedText"/>
        <w:bidi w:val="0"/>
        <w:spacing w:before="0" w:after="0"/>
        <w:jc w:val="left"/>
        <w:rPr/>
      </w:pPr>
      <w:r>
        <w:rPr/>
        <w:t>wYrrvdb6ALsgNiXuoP+wHtvPTmPLrNT5ZCylC6o2kEa9JT6WDixudQ/Bv7W2K1uI/t6TXJ/Rb7OnSL</w:t>
      </w:r>
    </w:p>
    <w:p>
      <w:pPr>
        <w:pStyle w:val="PreformattedText"/>
        <w:bidi w:val="0"/>
        <w:spacing w:before="0" w:after="0"/>
        <w:jc w:val="left"/>
        <w:rPr/>
      </w:pPr>
      <w:r>
        <w:rPr/>
        <w:t>LgMdTXN7pqP1uTq1c+pFf+tvoPcs7fFWJDTPQBu372Hl1IXKgWbU6XRuT6lIHqsyHUwAH6gx59nIix</w:t>
      </w:r>
    </w:p>
    <w:p>
      <w:pPr>
        <w:pStyle w:val="PreformattedText"/>
        <w:bidi w:val="0"/>
        <w:spacing w:before="0" w:after="0"/>
        <w:jc w:val="left"/>
        <w:rPr/>
      </w:pPr>
      <w:r>
        <w:rPr/>
        <w:t>w6LzIOPXYya6Ra30B0MxYEMeCQoGliTxf62978E8PLrQkGOo8mVVGbTIxPrClQosS2k2FwzAgH6Dj3</w:t>
      </w:r>
    </w:p>
    <w:p>
      <w:pPr>
        <w:pStyle w:val="PreformattedText"/>
        <w:bidi w:val="0"/>
        <w:spacing w:before="0" w:after="0"/>
        <w:jc w:val="left"/>
        <w:rPr/>
      </w:pPr>
      <w:r>
        <w:rPr/>
        <w:t>4w+YHVllBPHqJJl7KNJAD30i4YE2so/LEkcqOP8AYW9h7fEK2kp+R6NNukBnUV+fTYc0pMiI5JdeeA</w:t>
      </w:r>
    </w:p>
    <w:p>
      <w:pPr>
        <w:pStyle w:val="PreformattedText"/>
        <w:bidi w:val="0"/>
        <w:spacing w:before="0" w:after="0"/>
        <w:jc w:val="left"/>
        <w:rPr/>
      </w:pPr>
      <w:r>
        <w:rPr/>
        <w:t>1yGtIzFWAOlfz/AF9xS4y2M9DlDWh8usTZqIgrqIAUME1cBSCPShBZluObW5+vtqn7enK9Zv4+q6GM</w:t>
      </w:r>
    </w:p>
    <w:p>
      <w:pPr>
        <w:pStyle w:val="PreformattedText"/>
        <w:bidi w:val="0"/>
        <w:spacing w:before="0" w:after="0"/>
        <w:jc w:val="left"/>
        <w:rPr/>
      </w:pPr>
      <w:r>
        <w:rPr/>
        <w:t>oW4tc/Qq/wCkWLXi1fQf4+/aevfl1iXOoFZw+qzgIXJ5cDl5LmysR+TccD3ZV9eqnri2eFpP3lMdxq</w:t>
      </w:r>
    </w:p>
    <w:p>
      <w:pPr>
        <w:pStyle w:val="PreformattedText"/>
        <w:bidi w:val="0"/>
        <w:spacing w:before="0" w:after="0"/>
        <w:jc w:val="left"/>
        <w:rPr/>
      </w:pPr>
      <w:r>
        <w:rPr/>
        <w:t>ckmxF1DC6rdlP+82t7eVR00TX7Om2fOpYkzPwsha5VwVUjxkauGctf/Ef19mVsOGM9Ipz59JDNZyNy</w:t>
      </w:r>
    </w:p>
    <w:p>
      <w:pPr>
        <w:pStyle w:val="PreformattedText"/>
        <w:bidi w:val="0"/>
        <w:spacing w:before="0" w:after="0"/>
        <w:jc w:val="left"/>
        <w:rPr/>
      </w:pPr>
      <w:r>
        <w:rPr/>
        <w:t>xNlGouPI2o6tVzYixQ6f6fQexftMZGnPQc3OQEHHSOqc0Bf9wqNLMr3HCABlvySXP6Q39Pp7FCR18u</w:t>
      </w:r>
    </w:p>
    <w:p>
      <w:pPr>
        <w:pStyle w:val="PreformattedText"/>
        <w:bidi w:val="0"/>
        <w:spacing w:before="0" w:after="0"/>
        <w:jc w:val="left"/>
        <w:rPr/>
      </w:pPr>
      <w:r>
        <w:rPr/>
        <w:t>g1JLxFeoRziMwXzEsqqxF7BFPC2bm5S1v9h7c8I+nTXig5r1MpM4DIh83kQk6ND8eg3LKWt+n83+pH</w:t>
      </w:r>
    </w:p>
    <w:p>
      <w:pPr>
        <w:pStyle w:val="PreformattedText"/>
        <w:bidi w:val="0"/>
        <w:spacing w:before="0" w:after="0"/>
        <w:jc w:val="left"/>
        <w:rPr/>
      </w:pPr>
      <w:r>
        <w:rPr/>
        <w:t>tNcxfpNQUPSmCUtIoJr0tKTPRsY28mkPZwfyCv6dRcBRf/D2CL5SpYHoXWp1KpHn0qk3ACio2rhSbR</w:t>
      </w:r>
    </w:p>
    <w:p>
      <w:pPr>
        <w:pStyle w:val="PreformattedText"/>
        <w:bidi w:val="0"/>
        <w:spacing w:before="0" w:after="0"/>
        <w:jc w:val="left"/>
        <w:rPr/>
      </w:pPr>
      <w:r>
        <w:rPr/>
        <w:t>E3sQrHV9S5H1Nh9Df2Rsuajo2VjjPUGfckRFklYly1r2KosnoIItYxqLDi59uRrkY6ac4Oc9Jir3CA</w:t>
      </w:r>
    </w:p>
    <w:p>
      <w:pPr>
        <w:pStyle w:val="PreformattedText"/>
        <w:bidi w:val="0"/>
        <w:spacing w:before="0" w:after="0"/>
        <w:jc w:val="left"/>
        <w:rPr/>
      </w:pPr>
      <w:r>
        <w:rPr/>
        <w:t>8alksoKBjIVKgv6mBYDUeOAeSP8AD2dW6AqSOJ6J7mQ6qVx0zvuQKXCyEAHRZh+2RYavJ+orr/Nvpa</w:t>
      </w:r>
    </w:p>
    <w:p>
      <w:pPr>
        <w:pStyle w:val="PreformattedText"/>
        <w:bidi w:val="0"/>
        <w:spacing w:before="0" w:after="0"/>
        <w:jc w:val="left"/>
        <w:rPr/>
      </w:pPr>
      <w:r>
        <w:rPr/>
        <w:t>3swWLh0haUivmOmqt3IlreVVLF1ADclfox0A8jkEE2sfoPa+CKhrTpHNOf4s9J052MSnU5YeolVdr/</w:t>
      </w:r>
    </w:p>
    <w:p>
      <w:pPr>
        <w:pStyle w:val="PreformattedText"/>
        <w:bidi w:val="0"/>
        <w:spacing w:before="0" w:after="0"/>
        <w:jc w:val="left"/>
        <w:rPr/>
      </w:pPr>
      <w:r>
        <w:rPr/>
        <w:t>AEY62QeoAsfrcm/s7tUqy4z0V3E2Dnqe+eDRhVkcXMZFyENiAD+uzOFLD8G/sQwwGnDojluBUCvTe+</w:t>
      </w:r>
    </w:p>
    <w:p>
      <w:pPr>
        <w:pStyle w:val="PreformattedText"/>
        <w:bidi w:val="0"/>
        <w:spacing w:before="0" w:after="0"/>
        <w:jc w:val="left"/>
        <w:rPr/>
      </w:pPr>
      <w:r>
        <w:rPr/>
        <w:t>fQspZ2Kr6PS1iCOfUSQFEbc3JA5+v49rBAekxnBJHUiDOL/qlUBkXUQodLMVCFkKqB9SW5sbXHurw0</w:t>
      </w:r>
    </w:p>
    <w:p>
      <w:pPr>
        <w:pStyle w:val="PreformattedText"/>
        <w:bidi w:val="0"/>
        <w:spacing w:before="0" w:after="0"/>
        <w:jc w:val="left"/>
        <w:rPr/>
      </w:pPr>
      <w:r>
        <w:rPr/>
        <w:t>HDqyTVIz59KyPPoqAeQt6bq8hBsBZmOkBVDH8f4+w9PAak6cdH0M3atPLqFkNyCKO4mCflTcHUATYF</w:t>
      </w:r>
    </w:p>
    <w:p>
      <w:pPr>
        <w:pStyle w:val="PreformattedText"/>
        <w:bidi w:val="0"/>
        <w:spacing w:before="0" w:after="0"/>
        <w:jc w:val="left"/>
        <w:rPr/>
      </w:pPr>
      <w:r>
        <w:rPr/>
        <w:t>7m7Cxvfhfr7Ib+MpHxz0aWrlm+XSOqNzkAsx9cg1KpOsM2q7K0l/VYD+n4+tvZIISx6MCcdMcu4Xug</w:t>
      </w:r>
    </w:p>
    <w:p>
      <w:pPr>
        <w:pStyle w:val="PreformattedText"/>
        <w:bidi w:val="0"/>
        <w:spacing w:before="0" w:after="0"/>
        <w:jc w:val="left"/>
        <w:rPr/>
      </w:pPr>
      <w:r>
        <w:rPr/>
        <w:t>RjJpvpkJKAF2LR8WNmU8EcXFvZjEgqOkUgYg9NsWalBL3e3lMoZT5CWNxIJLgX1N9QLkD2eWiK2KdF</w:t>
      </w:r>
    </w:p>
    <w:p>
      <w:pPr>
        <w:pStyle w:val="PreformattedText"/>
        <w:bidi w:val="0"/>
        <w:spacing w:before="0" w:after="0"/>
        <w:jc w:val="left"/>
        <w:rPr/>
      </w:pPr>
      <w:r>
        <w:rPr/>
        <w:t>VwCtD1NhzVQzBRKV1XDOVsSR62ijK3ADHi7AMPZusQpw6QFzX5dPUeRLwlQTGHKlUVSzpb6ryP29Vz</w:t>
      </w:r>
    </w:p>
    <w:p>
      <w:pPr>
        <w:pStyle w:val="PreformattedText"/>
        <w:bidi w:val="0"/>
        <w:spacing w:before="0" w:after="0"/>
        <w:jc w:val="left"/>
        <w:rPr/>
      </w:pPr>
      <w:r>
        <w:rPr/>
        <w:t>+LE8n2mkShx0siIIz1mSsfSQbhiEspvcajaxFzYG36b/AEv7RS9LYx+3rnFWyIBd7ADVrIOqR7WKrq</w:t>
      </w:r>
    </w:p>
    <w:p>
      <w:pPr>
        <w:pStyle w:val="PreformattedText"/>
        <w:bidi w:val="0"/>
        <w:spacing w:before="0" w:after="0"/>
        <w:jc w:val="left"/>
        <w:rPr/>
      </w:pPr>
      <w:r>
        <w:rPr/>
        <w:t>YHSx4BHNxb2T3YordGduKkY6yzVZ1AMwaMPY3/AM4DpFoh/uuzf1H59hGbDt0IY/hWnWE1bKQQZAja</w:t>
      </w:r>
    </w:p>
    <w:p>
      <w:pPr>
        <w:pStyle w:val="PreformattedText"/>
        <w:bidi w:val="0"/>
        <w:spacing w:before="0" w:after="0"/>
        <w:jc w:val="left"/>
        <w:rPr/>
      </w:pPr>
      <w:r>
        <w:rPr/>
        <w:t>gvALFlOiT1m3N14H9j8e0nnw6fHXa5AWF2VQhBsG/TrUFYuBZ4wo5UmzfXn3YHjXrTD5dZTXa4rF3V</w:t>
      </w:r>
    </w:p>
    <w:p>
      <w:pPr>
        <w:pStyle w:val="PreformattedText"/>
        <w:bidi w:val="0"/>
        <w:spacing w:before="0" w:after="0"/>
        <w:jc w:val="left"/>
        <w:rPr/>
      </w:pPr>
      <w:r>
        <w:rPr/>
        <w:t>PqYreIDgBWS9wQx/oeLc+znbqE1JwD0guxReHXpK69wLFG4Iu5VSBpUCxYr6CD+V/p+fYygGB0HpeL</w:t>
      </w:r>
    </w:p>
    <w:p>
      <w:pPr>
        <w:pStyle w:val="PreformattedText"/>
        <w:bidi w:val="0"/>
        <w:spacing w:before="0" w:after="0"/>
        <w:jc w:val="left"/>
        <w:rPr/>
      </w:pPr>
      <w:r>
        <w:rPr/>
        <w:t>dYmrSplu3oWwupZoVe4t4mA1ev8AtkAezBBTpEQMnrlHW3eRXClib3vc2XkgEXNwpNrW49mNsvcB59</w:t>
      </w:r>
    </w:p>
    <w:p>
      <w:pPr>
        <w:pStyle w:val="PreformattedText"/>
        <w:bidi w:val="0"/>
        <w:spacing w:before="0" w:after="0"/>
        <w:jc w:val="left"/>
        <w:rPr/>
      </w:pPr>
      <w:r>
        <w:rPr/>
        <w:t>IZ+HU6KrK69V9JCWjH0vqYMUJIb1gi5H09mirUdFrHOePXI1RQaGkYOdJs0bMDGr3jR2BHkH6TcfS/</w:t>
      </w:r>
    </w:p>
    <w:p>
      <w:pPr>
        <w:pStyle w:val="PreformattedText"/>
        <w:bidi w:val="0"/>
        <w:spacing w:before="0" w:after="0"/>
        <w:jc w:val="left"/>
        <w:rPr/>
      </w:pPr>
      <w:r>
        <w:rPr/>
        <w:t>tmRMHpxDWnp1gNcbWsCgNwV9S+R3Acyrpssd+Dx/Qce0Ei5r0sUgjrM1YRYBhcsfGHXQFEnB1Eavpp</w:t>
      </w:r>
    </w:p>
    <w:p>
      <w:pPr>
        <w:pStyle w:val="PreformattedText"/>
        <w:bidi w:val="0"/>
        <w:spacing w:before="0" w:after="0"/>
        <w:jc w:val="left"/>
        <w:rPr/>
      </w:pPr>
      <w:r>
        <w:rPr/>
        <w:t>P0/HPtFKhz0qjbrga8gKVOpygKhvU/qaxDSMbqpI5Lcj+nsO7smmIkDo424gyU8uo7ZFtTDVrZQWcl</w:t>
      </w:r>
    </w:p>
    <w:p>
      <w:pPr>
        <w:pStyle w:val="PreformattedText"/>
        <w:bidi w:val="0"/>
        <w:spacing w:before="0" w:after="0"/>
        <w:jc w:val="left"/>
        <w:rPr/>
      </w:pPr>
      <w:r>
        <w:rPr/>
        <w:t>7gqSFNlPCqGvc/kewK/E9ChQOFcdeXIMLRlyjaSwB1MwW50qoJXSWX6MbmxHunV/y67bKKiA3GkEyE</w:t>
      </w:r>
    </w:p>
    <w:p>
      <w:pPr>
        <w:pStyle w:val="PreformattedText"/>
        <w:bidi w:val="0"/>
        <w:spacing w:before="0" w:after="0"/>
        <w:jc w:val="left"/>
        <w:rPr/>
      </w:pPr>
      <w:r>
        <w:rPr/>
        <w:t>qRGWkRSQQXKjxqos3PqJtb3sdeK9Z4cw8xSSKOecMwBMUJcQ8Aq0kklqdKfSPpcsDx7PtoFZQdJPRV</w:t>
      </w:r>
    </w:p>
    <w:p>
      <w:pPr>
        <w:pStyle w:val="PreformattedText"/>
        <w:bidi w:val="0"/>
        <w:spacing w:before="0" w:after="0"/>
        <w:jc w:val="left"/>
        <w:rPr/>
      </w:pPr>
      <w:r>
        <w:rPr/>
        <w:t>uFBGRXpofd2NSoqKSOUVs9LNGtUkNZTyTU6VPqVp6YODKQTpGi/1A4+vuQ7JlB0g1z0D7uJiKkeXSL</w:t>
      </w:r>
    </w:p>
    <w:p>
      <w:pPr>
        <w:pStyle w:val="PreformattedText"/>
        <w:bidi w:val="0"/>
        <w:spacing w:before="0" w:after="0"/>
        <w:jc w:val="left"/>
        <w:rPr/>
      </w:pPr>
      <w:r>
        <w:rPr/>
        <w:t>3D3b1rt6Oqmze6MbhaOhNZ97X5J1oaOnixphWtneqrnpvLR0pqF87xo6w2IZgwAIpivbSBayzKoAyT</w:t>
      </w:r>
    </w:p>
    <w:p>
      <w:pPr>
        <w:pStyle w:val="PreformattedText"/>
        <w:bidi w:val="0"/>
        <w:spacing w:before="0" w:after="0"/>
        <w:jc w:val="left"/>
        <w:rPr/>
      </w:pPr>
      <w:r>
        <w:rPr/>
        <w:t>gY+Z9P8Ai+g3LYXUzUjhLE8AMk1+z+XRaewflbhI8ZX1+xct17n8acNlZsXufcW/U29tXKVlGk320G</w:t>
      </w:r>
    </w:p>
    <w:p>
      <w:pPr>
        <w:pStyle w:val="PreformattedText"/>
        <w:bidi w:val="0"/>
        <w:spacing w:before="0" w:after="0"/>
        <w:jc w:val="left"/>
        <w:rPr/>
      </w:pPr>
      <w:r>
        <w:rPr/>
        <w:t>BGPw+Ryeaaqnj0q9OhRdLAyK3IpPvsaIzWzQumk0ZpNKkj+GgJavlTHzHVodikLotzHKrahVVTUwHn</w:t>
      </w:r>
    </w:p>
    <w:p>
      <w:pPr>
        <w:pStyle w:val="PreformattedText"/>
        <w:bidi w:val="0"/>
        <w:spacing w:before="0" w:after="0"/>
        <w:jc w:val="left"/>
        <w:rPr/>
      </w:pPr>
      <w:r>
        <w:rPr/>
        <w:t>qqQFp88/LohFV/MF2Xktw5yB/kHQ56D+Gx0MXXu0MVujrnb2O3BRzR0uUptpdgRbfmznYlLXiSRoIJ</w:t>
      </w:r>
    </w:p>
    <w:p>
      <w:pPr>
        <w:pStyle w:val="PreformattedText"/>
        <w:bidi w:val="0"/>
        <w:spacing w:before="0" w:after="0"/>
        <w:jc w:val="left"/>
        <w:rPr/>
      </w:pPr>
      <w:r>
        <w:rPr/>
        <w:t>JsZW1RiHqF9JC8vNcMzyr+9g66aeGgaNQwwQr6SZAfIEqTToSR8rSxJEw2vQa11uVkYg5BZNWlCPMg</w:t>
      </w:r>
    </w:p>
    <w:p>
      <w:pPr>
        <w:pStyle w:val="PreformattedText"/>
        <w:bidi w:val="0"/>
        <w:spacing w:before="0" w:after="0"/>
        <w:jc w:val="left"/>
        <w:rPr/>
      </w:pPr>
      <w:r>
        <w:rPr/>
        <w:t>MBXqvjsLtfG7V7SyG4txbUzPyM2vjKqi3DtPF797n7Qz2Ixe4IVnqqHcDbPyO8Y8zt/KY6tkhVsfXx</w:t>
      </w:r>
    </w:p>
    <w:p>
      <w:pPr>
        <w:pStyle w:val="PreformattedText"/>
        <w:bidi w:val="0"/>
        <w:spacing w:before="0" w:after="0"/>
        <w:jc w:val="left"/>
        <w:rPr/>
      </w:pPr>
      <w:r>
        <w:rPr/>
        <w:t>SPSeMePlgPYHu71UumaStxFWq6pHIr60JqCPQ8Ohja2uq0SNaQS0odKKCR6VAoR/SHHoVcf859n7+y</w:t>
      </w:r>
    </w:p>
    <w:p>
      <w:pPr>
        <w:pStyle w:val="PreformattedText"/>
        <w:bidi w:val="0"/>
        <w:spacing w:before="0" w:after="0"/>
        <w:jc w:val="left"/>
        <w:rPr/>
      </w:pPr>
      <w:r>
        <w:rPr/>
        <w:t>9PPvnpr+9melzFNuXFZHdWHwuRpejtyyUIGTh21Nu/GfYZXB19eXk1yUrPUJMFqg8lj70dyilJaWLU</w:t>
      </w:r>
    </w:p>
    <w:p>
      <w:pPr>
        <w:pStyle w:val="PreformattedText"/>
        <w:bidi w:val="0"/>
        <w:spacing w:before="0" w:after="0"/>
        <w:jc w:val="left"/>
        <w:rPr/>
      </w:pPr>
      <w:r>
        <w:rPr/>
        <w:t>xNcgHQfOlRQj/UenBt0ka/ozEKBQ0qNQ+eag/6h0LW+Pld0tltrpgaLI7o2fhq2ooaptj0PVu2sfsb</w:t>
      </w:r>
    </w:p>
    <w:p>
      <w:pPr>
        <w:pStyle w:val="PreformattedText"/>
        <w:bidi w:val="0"/>
        <w:spacing w:before="0" w:after="0"/>
        <w:jc w:val="left"/>
        <w:rPr/>
      </w:pPr>
      <w:r>
        <w:rPr/>
        <w:t>LxeWdt5Q1NFtyp/gWYr8pVVCyRGSi8AeJZFe4I9sTXVu69rFQfLSAPnw6egt5Q2aVpxqa/Ljn+fSaX</w:t>
      </w:r>
    </w:p>
    <w:p>
      <w:pPr>
        <w:pStyle w:val="PreformattedText"/>
        <w:bidi w:val="0"/>
        <w:spacing w:before="0" w:after="0"/>
        <w:jc w:val="left"/>
        <w:rPr/>
      </w:pPr>
      <w:r>
        <w:rPr/>
        <w:t>5E9E4nGLV7NwLwVGUpq2i3q2c6a2zVfx0VjRxUGOwsNFt6Kiplq4IaeSWWGGIxS6oFKoxlCIujU0r0</w:t>
      </w:r>
    </w:p>
    <w:p>
      <w:pPr>
        <w:pStyle w:val="PreformattedText"/>
        <w:bidi w:val="0"/>
        <w:spacing w:before="0" w:after="0"/>
        <w:jc w:val="left"/>
        <w:rPr/>
      </w:pPr>
      <w:r>
        <w:rPr/>
        <w:t>pEL/AIiPlnoPeyOyPjLv6ioNw47oLcGxmTLV8+cwOyOxZ9q4PD+d6KgDbRp8vTS0S5qlpqP72oRcfF</w:t>
      </w:r>
    </w:p>
    <w:p>
      <w:pPr>
        <w:pStyle w:val="PreformattedText"/>
        <w:bidi w:val="0"/>
        <w:spacing w:before="0" w:after="0"/>
        <w:jc w:val="left"/>
        <w:rPr/>
      </w:pPr>
      <w:r>
        <w:rPr/>
        <w:t>EaicxO0mhZDQiNiP0z+XVxHIpZQ2KenQg9W/Jr4nbSpcfjNzfGSDtU42OkpaLem7N/52DO47J4+KWn</w:t>
      </w:r>
    </w:p>
    <w:p>
      <w:pPr>
        <w:pStyle w:val="PreformattedText"/>
        <w:bidi w:val="0"/>
        <w:spacing w:before="0" w:after="0"/>
        <w:jc w:val="left"/>
        <w:rPr/>
      </w:pPr>
      <w:r>
        <w:rPr/>
        <w:t>wddUNtPI7ehrKfGalMa+QTksyu8ikEKEkgjAV4SSPX/Y68YpXyktF+VP59Pu1vl/8dJ69aDcXxm2tS</w:t>
      </w:r>
    </w:p>
    <w:p>
      <w:pPr>
        <w:pStyle w:val="PreformattedText"/>
        <w:bidi w:val="0"/>
        <w:spacing w:before="0" w:after="0"/>
        <w:jc w:val="left"/>
        <w:rPr/>
      </w:pPr>
      <w:r>
        <w:rPr/>
        <w:t>4DbOan3HhcE+yZcjgNwVtU8n3Urbswu5MV21seqyZnL17U2TymLqHEbzUD2Kmvix57ABX/AFfP/J1Y</w:t>
      </w:r>
    </w:p>
    <w:p>
      <w:pPr>
        <w:pStyle w:val="PreformattedText"/>
        <w:bidi w:val="0"/>
        <w:spacing w:before="0" w:after="0"/>
        <w:jc w:val="left"/>
        <w:rPr/>
      </w:pPr>
      <w:r>
        <w:rPr/>
        <w:t>xuo/tTq/1eXA/wCrPTFQfOXvnbuV2uemO7u9sZFDJDms9jd070g3Rl9ppRLJSZ80m8s1ZcptjL4isp</w:t>
      </w:r>
    </w:p>
    <w:p>
      <w:pPr>
        <w:pStyle w:val="PreformattedText"/>
        <w:bidi w:val="0"/>
        <w:spacing w:before="0" w:after="0"/>
        <w:jc w:val="left"/>
        <w:rPr/>
      </w:pPr>
      <w:r>
        <w:rPr/>
        <w:t>qVlloqSWpkp45Zf3VA96+oK0Ab9v8Aqz1fwEOqqD8h1ZV8f/5wnbeBxmU2N2H212dks5kNySZOg3Ju</w:t>
      </w:r>
    </w:p>
    <w:p>
      <w:pPr>
        <w:pStyle w:val="PreformattedText"/>
        <w:bidi w:val="0"/>
        <w:spacing w:before="0" w:after="0"/>
        <w:jc w:val="left"/>
        <w:rPr/>
      </w:pPr>
      <w:r>
        <w:rPr/>
        <w:t>3MbR2nuXb2AyNJSYekw+3+3BipNsZCioJQtc2G3JjlihmlCpXvGJPbiz1BUn9vSVrdQ1AufkP8nRwq</w:t>
      </w:r>
    </w:p>
    <w:p>
      <w:pPr>
        <w:pStyle w:val="PreformattedText"/>
        <w:bidi w:val="0"/>
        <w:spacing w:before="0" w:after="0"/>
        <w:jc w:val="left"/>
        <w:rPr/>
      </w:pPr>
      <w:r>
        <w:rPr/>
        <w:t>Xdu4vlpU5vcvxaPxs+RnYm28LktvdwZrCV+zvhv8/tr5bETVVJNSVO8uqs2dp7pzMiKJMZWyYfNbXz</w:t>
      </w:r>
    </w:p>
    <w:p>
      <w:pPr>
        <w:pStyle w:val="PreformattedText"/>
        <w:bidi w:val="0"/>
        <w:spacing w:before="0" w:after="0"/>
        <w:jc w:val="left"/>
        <w:rPr/>
      </w:pPr>
      <w:r>
        <w:rPr/>
        <w:t>q6FSS72DMpUVNfP7erIKChFB0IPUX8yvuv4k5RNi/Ovr3uzcPQ1euOodh/IPK47aPYXcnVmekoqrM1</w:t>
      </w:r>
    </w:p>
    <w:p>
      <w:pPr>
        <w:pStyle w:val="PreformattedText"/>
        <w:bidi w:val="0"/>
        <w:spacing w:before="0" w:after="0"/>
        <w:jc w:val="left"/>
        <w:rPr/>
      </w:pPr>
      <w:r>
        <w:rPr/>
        <w:t>uxu+ousTif9Jm2I8XBJLRbkp8Dh8xTLE8VfTSokc7piitlR3dOaScDq4fE/JzpLO7NwHYeH3bktx7L</w:t>
      </w:r>
    </w:p>
    <w:p>
      <w:pPr>
        <w:pStyle w:val="PreformattedText"/>
        <w:bidi w:val="0"/>
        <w:spacing w:before="0" w:after="0"/>
        <w:jc w:val="left"/>
        <w:rPr/>
      </w:pPr>
      <w:r>
        <w:rPr/>
        <w:t>3bRVeT2luXB7Xy2ZoN00tNQVeblj2rTYWGuqM3XQY2imc0dOk1aoiKyxo4I9taWrQ9VOPUdCLtPsba</w:t>
      </w:r>
    </w:p>
    <w:p>
      <w:pPr>
        <w:pStyle w:val="PreformattedText"/>
        <w:bidi w:val="0"/>
        <w:spacing w:before="0" w:after="0"/>
        <w:jc w:val="left"/>
        <w:rPr/>
      </w:pPr>
      <w:r>
        <w:rPr/>
        <w:t>m7sXj9xYDIVkmNyMUdbSTVuHyeNqPs5SrwS1dBVUqVeMWZTZRUpEbgqRqUgaIIr1phqUg+fRndmbjo</w:t>
      </w:r>
    </w:p>
    <w:p>
      <w:pPr>
        <w:pStyle w:val="PreformattedText"/>
        <w:bidi w:val="0"/>
        <w:spacing w:before="0" w:after="0"/>
        <w:jc w:val="left"/>
        <w:rPr/>
      </w:pPr>
      <w:r>
        <w:rPr/>
        <w:t>shSQz0dZT1cDLG3mpZknjs5stzGW0arWANj78uMdJ1qDpPQt0tUrqNJ4JtcHkEEXtYfX3vpzp4SS5+</w:t>
      </w:r>
    </w:p>
    <w:p>
      <w:pPr>
        <w:pStyle w:val="PreformattedText"/>
        <w:bidi w:val="0"/>
        <w:spacing w:before="0" w:after="0"/>
        <w:jc w:val="left"/>
        <w:rPr/>
      </w:pPr>
      <w:r>
        <w:rPr/>
        <w:t>v1/p9SPp/h9f8AY+9de67aQf4fkC/0t+QT+OffuvdQKqo0La9vpxz/AI8cnn6e9gV610CnYmZWDGVZ</w:t>
      </w:r>
    </w:p>
    <w:p>
      <w:pPr>
        <w:pStyle w:val="PreformattedText"/>
        <w:bidi w:val="0"/>
        <w:spacing w:before="0" w:after="0"/>
        <w:jc w:val="left"/>
        <w:rPr/>
      </w:pPr>
      <w:r>
        <w:rPr/>
        <w:t>D2PiexvYAfjkWtc+7hakL69Ft+xaMp5nos3Xc4OblqpGAJkdvrbT6mubcC7D6/U+zNDSNwfTp+1Iig</w:t>
      </w:r>
    </w:p>
    <w:p>
      <w:pPr>
        <w:pStyle w:val="PreformattedText"/>
        <w:bidi w:val="0"/>
        <w:spacing w:before="0" w:after="0"/>
        <w:jc w:val="left"/>
        <w:rPr/>
      </w:pPr>
      <w:r>
        <w:rPr/>
        <w:t>da07adKfdtf93Wugb0JwL2tx/h/S590jHn0WGplkcnpHleQOQLgajwAB+AP6e3uvf4OpKLxYW/xPP0</w:t>
      </w:r>
    </w:p>
    <w:p>
      <w:pPr>
        <w:pStyle w:val="PreformattedText"/>
        <w:bidi w:val="0"/>
        <w:spacing w:before="0" w:after="0"/>
        <w:jc w:val="left"/>
        <w:rPr/>
      </w:pPr>
      <w:r>
        <w:rPr/>
        <w:t>PAP+IJ/HujY6cFCR0pdtof4rSn8eQmwuObj6Wvpt/T2juPhx16b+zFeNejg4PSsMY/Fh9OCDYcW/p7</w:t>
      </w:r>
    </w:p>
    <w:p>
      <w:pPr>
        <w:pStyle w:val="PreformattedText"/>
        <w:bidi w:val="0"/>
        <w:spacing w:before="0" w:after="0"/>
        <w:jc w:val="left"/>
        <w:rPr/>
      </w:pPr>
      <w:r>
        <w:rPr/>
        <w:t>TeWejG3+Bc9LCI/Tj+lv6c/wCI916VdZyLkgH/AGA/x4uefwR7917ru345Itb+g+g+v+v7917rq4At</w:t>
      </w:r>
    </w:p>
    <w:p>
      <w:pPr>
        <w:pStyle w:val="PreformattedText"/>
        <w:bidi w:val="0"/>
        <w:spacing w:before="0" w:after="0"/>
        <w:jc w:val="left"/>
        <w:rPr/>
      </w:pPr>
      <w:r>
        <w:rPr/>
        <w:t>9eOT9f8AY/Sx9+691jchR+OOeBb/AB/Nzx7917pKZlx4ZOL8Cw+vJH+wuT+PbsYz0muP7Nh6jqvruC</w:t>
      </w:r>
    </w:p>
    <w:p>
      <w:pPr>
        <w:pStyle w:val="PreformattedText"/>
        <w:bidi w:val="0"/>
        <w:spacing w:before="0" w:after="0"/>
        <w:jc w:val="left"/>
        <w:rPr/>
      </w:pPr>
      <w:r>
        <w:rPr/>
        <w:t>Tx7hU/6qwWxsANRvf6EgHj2I7Edp6jThfXYPy/w9JvDVAOkXv9LhSxH0IP+twPr7UyLgjoxibh0I1E</w:t>
      </w:r>
    </w:p>
    <w:p>
      <w:pPr>
        <w:pStyle w:val="PreformattedText"/>
        <w:bidi w:val="0"/>
        <w:spacing w:before="0" w:after="0"/>
        <w:jc w:val="left"/>
        <w:rPr/>
      </w:pPr>
      <w:r>
        <w:rPr/>
        <w:t>BIgJBLAc2IIYH86R9Bp/HsslOkn06NI1qOnL7cGxA/rzfiw/2H4HsunNfPpWi9emgHi4/oeQDwL/AI</w:t>
      </w:r>
    </w:p>
    <w:p>
      <w:pPr>
        <w:pStyle w:val="PreformattedText"/>
        <w:bidi w:val="0"/>
        <w:spacing w:before="0" w:after="0"/>
        <w:jc w:val="left"/>
        <w:rPr/>
      </w:pPr>
      <w:r>
        <w:rPr/>
        <w:t>/AP+v7RDDDp1lOk56YaiNfVxq4sQb/AKfyb8BTce1qHh0hkUEUI6ZahFU/j0/puCv1X6fU3Fzb/X9q</w:t>
      </w:r>
    </w:p>
    <w:p>
      <w:pPr>
        <w:pStyle w:val="PreformattedText"/>
        <w:bidi w:val="0"/>
        <w:spacing w:before="0" w:after="0"/>
        <w:jc w:val="left"/>
        <w:rPr/>
      </w:pPr>
      <w:r>
        <w:rPr/>
        <w:t>0z0kcCvTRKobgCxA1EixL/6oWvyLH28DTpunyz0zTRDkDn1MCQpLAcHUwA+uq3H19sytjh07EKn59Y</w:t>
      </w:r>
    </w:p>
    <w:p>
      <w:pPr>
        <w:pStyle w:val="PreformattedText"/>
        <w:bidi w:val="0"/>
        <w:spacing w:before="0" w:after="0"/>
        <w:jc w:val="left"/>
        <w:rPr/>
      </w:pPr>
      <w:r>
        <w:rPr/>
        <w:t>FpbhrWW3Hpsqeq17gcm3+H59k8q1qfPozTh0nsrQI6OoRCCxuLgA2P0HBH0PJ9oSpPXmHHoH9xYMMJ</w:t>
      </w:r>
    </w:p>
    <w:p>
      <w:pPr>
        <w:pStyle w:val="PreformattedText"/>
        <w:bidi w:val="0"/>
        <w:spacing w:before="0" w:after="0"/>
        <w:jc w:val="left"/>
        <w:rPr/>
      </w:pPr>
      <w:r>
        <w:rPr/>
        <w:t>g0YBIf8AbcKBcWILFdQAI/PN/wAD3Rwtekz8KAdFa3xs9S0hEThCWJV47B2CNxrsA1g3It+PaWRxTT</w:t>
      </w:r>
    </w:p>
    <w:p>
      <w:pPr>
        <w:pStyle w:val="PreformattedText"/>
        <w:bidi w:val="0"/>
        <w:spacing w:before="0" w:after="0"/>
        <w:jc w:val="left"/>
        <w:rPr/>
      </w:pPr>
      <w:r>
        <w:rPr/>
        <w:t>XpI60IanRO95bTWOR/2wNRLsyszEOhMaTBbWUyN9Rbi3tOTjPSu3mWtOgcqaAJIw8T3PpDyWRVKkkh</w:t>
      </w:r>
    </w:p>
    <w:p>
      <w:pPr>
        <w:pStyle w:val="PreformattedText"/>
        <w:bidi w:val="0"/>
        <w:spacing w:before="0" w:after="0"/>
        <w:jc w:val="left"/>
        <w:rPr/>
      </w:pPr>
      <w:r>
        <w:rPr/>
        <w:t>QpYkG1lNvTz7b4HoyFCMDrAaEHycE2YEHSbSHQGVnY8MLXF/9SPoCbe/eXW8Ux1gNBqBVFCyKiW9Ik</w:t>
      </w:r>
    </w:p>
    <w:p>
      <w:pPr>
        <w:pStyle w:val="PreformattedText"/>
        <w:bidi w:val="0"/>
        <w:spacing w:before="0" w:after="0"/>
        <w:jc w:val="left"/>
        <w:rPr/>
      </w:pPr>
      <w:r>
        <w:rPr/>
        <w:t>K2U3UWCoTpN1J9Okcm/v3rnrYz59Y2oVKMrhlYhySYlAK31AE6raX/ANSovf8AJPv1fXrRHUIY9izM</w:t>
      </w:r>
    </w:p>
    <w:p>
      <w:pPr>
        <w:pStyle w:val="PreformattedText"/>
        <w:bidi w:val="0"/>
        <w:spacing w:before="0" w:after="0"/>
        <w:jc w:val="left"/>
        <w:rPr/>
      </w:pPr>
      <w:r>
        <w:rPr/>
        <w:t>osfSLRWZVjKFmJVw3hVHP0a7Nbm9/dgfLqh9QMdcXpSwdSY7xMgMoChQW41MiMUIC2UHi/5497rnqp</w:t>
      </w:r>
    </w:p>
    <w:p>
      <w:pPr>
        <w:pStyle w:val="PreformattedText"/>
        <w:bidi w:val="0"/>
        <w:spacing w:before="0" w:after="0"/>
        <w:jc w:val="left"/>
        <w:rPr/>
      </w:pPr>
      <w:r>
        <w:rPr/>
        <w:t>x9nUdaRY+AZTFKwRwIxGp1WJcc3chyOVAH9PbgPVD1LNGA9nQLKCY5EjYpEwX1M4NtUjGwDfn639uA</w:t>
      </w:r>
    </w:p>
    <w:p>
      <w:pPr>
        <w:pStyle w:val="PreformattedText"/>
        <w:bidi w:val="0"/>
        <w:spacing w:before="0" w:after="0"/>
        <w:jc w:val="left"/>
        <w:rPr/>
      </w:pPr>
      <w:r>
        <w:rPr/>
        <w:t>04ceq0r1kjoBIgOkSq2nxyqWGmS3Om4ddZUcc8/X24Djr1DU9Yp6ItGzeO6ErPy3qupssrqSAxUC/w</w:t>
      </w:r>
    </w:p>
    <w:p>
      <w:pPr>
        <w:pStyle w:val="PreformattedText"/>
        <w:bidi w:val="0"/>
        <w:spacing w:before="0" w:after="0"/>
        <w:jc w:val="left"/>
        <w:rPr/>
      </w:pPr>
      <w:r>
        <w:rPr/>
        <w:t>BbW/w9uKcY49Vpxr1HNGn7S2dkljAgkaMMoswLCUlSHS35P0P+Hu9eJ8+tU+WeuDUAOpiUcM2tgnMb</w:t>
      </w:r>
    </w:p>
    <w:p>
      <w:pPr>
        <w:pStyle w:val="PreformattedText"/>
        <w:bidi w:val="0"/>
        <w:spacing w:before="0" w:after="0"/>
        <w:jc w:val="left"/>
        <w:rPr/>
      </w:pPr>
      <w:r>
        <w:rPr/>
        <w:t>OWMZI0kMFRebnSn+2978+HXtOfl1CkobalIbVpCsQBoctbUVCoQtyAoP4JNve6mnW6fLqNJQvdiLrF</w:t>
      </w:r>
    </w:p>
    <w:p>
      <w:pPr>
        <w:pStyle w:val="PreformattedText"/>
        <w:bidi w:val="0"/>
        <w:spacing w:before="0" w:after="0"/>
        <w:jc w:val="left"/>
        <w:rPr/>
      </w:pPr>
      <w:r>
        <w:rPr/>
        <w:t>5BGS6hWDNbUqtoLBXS4Lc6R/Tj3Qk8PPqwX5dRmoSreRfJ4dSRaSDLqWQXZizOWRYwPSP6XsD7aY46</w:t>
      </w:r>
    </w:p>
    <w:p>
      <w:pPr>
        <w:pStyle w:val="PreformattedText"/>
        <w:bidi w:val="0"/>
        <w:spacing w:before="0" w:after="0"/>
        <w:jc w:val="left"/>
        <w:rPr/>
      </w:pPr>
      <w:r>
        <w:rPr/>
        <w:t>uBjPXTUjhY5FJXXa3DpL4hr0OENwgUXuOOCOPx7aY+nTgXz49Q2x7lXCxfsxglkDKYrxqqqr62E3Af</w:t>
      </w:r>
    </w:p>
    <w:p>
      <w:pPr>
        <w:pStyle w:val="PreformattedText"/>
        <w:bidi w:val="0"/>
        <w:spacing w:before="0" w:after="0"/>
        <w:jc w:val="left"/>
        <w:rPr/>
      </w:pPr>
      <w:r>
        <w:rPr/>
        <w:t>ULfQj20x4jy6cpwFT1g+wRnJJsqJqKnTI/ACnxOLhUVbfj6/1v7YJ6eX+fWJqDTquQpIaQMTchdKFX</w:t>
      </w:r>
    </w:p>
    <w:p>
      <w:pPr>
        <w:pStyle w:val="PreformattedText"/>
        <w:bidi w:val="0"/>
        <w:spacing w:before="0" w:after="0"/>
        <w:jc w:val="left"/>
        <w:rPr/>
      </w:pPr>
      <w:r>
        <w:rPr/>
        <w:t>ddQJszWsANP1HPuhJr8+rDz6wtRKL6kH7cgZRGpeOMtGJHeyaeSwBa4JN7e/eXHr1P29Y/s7OXdNIk</w:t>
      </w:r>
    </w:p>
    <w:p>
      <w:pPr>
        <w:pStyle w:val="PreformattedText"/>
        <w:bidi w:val="0"/>
        <w:spacing w:before="0" w:after="0"/>
        <w:jc w:val="left"/>
        <w:rPr/>
      </w:pPr>
      <w:r>
        <w:rPr/>
        <w:t>5XUzE30j1uBZFLK/0vwOQPdhg461nB8uuMWPUM5MINlCAx61DkEllCMoACtxqYCw93/PqhHl1LfHgx</w:t>
      </w:r>
    </w:p>
    <w:p>
      <w:pPr>
        <w:pStyle w:val="PreformattedText"/>
        <w:bidi w:val="0"/>
        <w:spacing w:before="0" w:after="0"/>
        <w:jc w:val="left"/>
        <w:rPr/>
      </w:pPr>
      <w:r>
        <w:rPr/>
        <w:t>LyiFZCy3SQs/NiST9FDCwA5sP6H3cH16pTJHWZ6FS8aBUJDeREaPUEZIiXDXJjuysSLfp/p9fbgPVS</w:t>
      </w:r>
    </w:p>
    <w:p>
      <w:pPr>
        <w:pStyle w:val="PreformattedText"/>
        <w:bidi w:val="0"/>
        <w:spacing w:before="0" w:after="0"/>
        <w:jc w:val="left"/>
        <w:rPr/>
      </w:pPr>
      <w:r>
        <w:rPr/>
        <w:t>PTrj9g7DTrBCsJlMca+oX0mQun1tazHgstjY/T3bV1qh4+XXb48tIpkRQgtIzKwEyeJtTuVUFZVGqw</w:t>
      </w:r>
    </w:p>
    <w:p>
      <w:pPr>
        <w:pStyle w:val="PreformattedText"/>
        <w:bidi w:val="0"/>
        <w:spacing w:before="0" w:after="0"/>
        <w:jc w:val="left"/>
        <w:rPr/>
      </w:pPr>
      <w:r>
        <w:rPr/>
        <w:t>Nrjgj3avr1qnUOfHgR/o0tMpKs3iMd0cg6AnpQMCQzcc8ke66uvU6aKmhh4aPTIqAlVBVryFTf8ASN</w:t>
      </w:r>
    </w:p>
    <w:p>
      <w:pPr>
        <w:pStyle w:val="PreformattedText"/>
        <w:bidi w:val="0"/>
        <w:spacing w:before="0" w:after="0"/>
        <w:jc w:val="left"/>
        <w:rPr/>
      </w:pPr>
      <w:r>
        <w:rPr/>
        <w:t>IY2Nj9COAB9fbbEdOL+H16TtVRqVNowpMWpPoqSQqvkl1pY+kEgsQTfi59sNnHSmOuPt6SlXjDoXWm</w:t>
      </w:r>
    </w:p>
    <w:p>
      <w:pPr>
        <w:pStyle w:val="PreformattedText"/>
        <w:bidi w:val="0"/>
        <w:spacing w:before="0" w:after="0"/>
        <w:jc w:val="left"/>
        <w:rPr/>
      </w:pPr>
      <w:r>
        <w:rPr/>
        <w:t>hWPjYgxhozqN0L6GGhmIKi1wR9fbDdK0NfLPSSraH91zbS78J6CjF1Ritv8AdSKyqb/gsf8AH3Q9O+</w:t>
      </w:r>
    </w:p>
    <w:p>
      <w:pPr>
        <w:pStyle w:val="PreformattedText"/>
        <w:bidi w:val="0"/>
        <w:spacing w:before="0" w:after="0"/>
        <w:jc w:val="left"/>
        <w:rPr/>
      </w:pPr>
      <w:r>
        <w:rPr/>
        <w:t>ePPpJ1uPR0RpHlQDXL4iSfIzEr6yqgsoW2gf2fz9fbitmg6sekjV0CyMUEYTSr3iZSpOliEe6sBLUX</w:t>
      </w:r>
    </w:p>
    <w:p>
      <w:pPr>
        <w:pStyle w:val="PreformattedText"/>
        <w:bidi w:val="0"/>
        <w:spacing w:before="0" w:after="0"/>
        <w:jc w:val="left"/>
        <w:rPr/>
      </w:pPr>
      <w:r>
        <w:rPr/>
        <w:t>/obj2pQ44560eNBx6gyY/wBQUQurchvGxW4VgJPOykawWN2JPGnj6Ee3Qw4nqhr5HqTHj5CWKQsFRi</w:t>
      </w:r>
    </w:p>
    <w:p>
      <w:pPr>
        <w:pStyle w:val="PreformattedText"/>
        <w:bidi w:val="0"/>
        <w:spacing w:before="0" w:after="0"/>
        <w:jc w:val="left"/>
        <w:rPr/>
      </w:pPr>
      <w:r>
        <w:rPr/>
        <w:t>4DhwbBD6SnpZ7opI0gBgb/AF59vL6+XTLHGePX/9FBbq9OZrWADeOYrJdtPBJbUQLBnQm4YXt9eLj2</w:t>
      </w:r>
    </w:p>
    <w:p>
      <w:pPr>
        <w:pStyle w:val="PreformattedText"/>
        <w:bidi w:val="0"/>
        <w:spacing w:before="0" w:after="0"/>
        <w:jc w:val="left"/>
        <w:rPr/>
      </w:pPr>
      <w:r>
        <w:rPr/>
        <w:t>u3X/AJKV7TP6h/w9ItnzttlUZ8MdMyv5XAZQz6EC6zqiNvTG+pQ0k7Mw9VrfXgHn2iHRjjj094t/3u</w:t>
      </w:r>
    </w:p>
    <w:p>
      <w:pPr>
        <w:pStyle w:val="PreformattedText"/>
        <w:bidi w:val="0"/>
        <w:spacing w:before="0" w:after="0"/>
        <w:jc w:val="left"/>
        <w:rPr/>
      </w:pPr>
      <w:r>
        <w:rPr/>
        <w:t>HUgPpeIBUjRSPUoXgoWkIsCxut/wDW9me218dSD0ivP7JsHpcUUynTHp1KkYMnBeJBrHKL+ou2mxNv</w:t>
      </w:r>
    </w:p>
    <w:p>
      <w:pPr>
        <w:pStyle w:val="PreformattedText"/>
        <w:bidi w:val="0"/>
        <w:spacing w:before="0" w:after="0"/>
        <w:jc w:val="left"/>
        <w:rPr/>
      </w:pPr>
      <w:r>
        <w:rPr/>
        <w:t>oPY9t8haDy6Ck1QTnz6faeW3iJkIaQkkrqDafoyFzwBYi9wLD/H2sHSU/wA+nGKcKSob9TlRGyvGWT</w:t>
      </w:r>
    </w:p>
    <w:p>
      <w:pPr>
        <w:pStyle w:val="PreformattedText"/>
        <w:bidi w:val="0"/>
        <w:spacing w:before="0" w:after="0"/>
        <w:jc w:val="left"/>
        <w:rPr/>
      </w:pPr>
      <w:r>
        <w:rPr/>
        <w:t>Tq1ADni1hbmx97PWhXI6XWzKgrncVZypevgu4BTxwCRWDF2P8AuxrX4uPoAb+0d5/ZN0V74K7Luvzg</w:t>
      </w:r>
    </w:p>
    <w:p>
      <w:pPr>
        <w:pStyle w:val="PreformattedText"/>
        <w:bidi w:val="0"/>
        <w:spacing w:before="0" w:after="0"/>
        <w:jc w:val="left"/>
        <w:rPr/>
      </w:pPr>
      <w:r>
        <w:rPr/>
        <w:t>f/B1syfH6p04LCWPpNJTkEHizQxWP9ef+NewROKtID69Bn2p7NmtQvqerC8HMJKWE/7Qv+AuQOCPrx</w:t>
      </w:r>
    </w:p>
    <w:p>
      <w:pPr>
        <w:pStyle w:val="PreformattedText"/>
        <w:bidi w:val="0"/>
        <w:spacing w:before="0" w:after="0"/>
        <w:jc w:val="left"/>
        <w:rPr/>
      </w:pPr>
      <w:r>
        <w:rPr/>
        <w:t>7JnFGI6ndDVQelBxxb0j8H+tv9c8c+69W66/FrfXkWsDa3+FwPfuvddgf4n6c/W1jxfjg/8R7917ri</w:t>
      </w:r>
    </w:p>
    <w:p>
      <w:pPr>
        <w:pStyle w:val="PreformattedText"/>
        <w:bidi w:val="0"/>
        <w:spacing w:before="0" w:after="0"/>
        <w:jc w:val="left"/>
        <w:rPr/>
      </w:pPr>
      <w:r>
        <w:rPr/>
        <w:t>eb8n63/r/h9P6n37r3Sbz0wSmlN/7JP5/pYW/qR/X6e9rxHVW4HqsD5fVRGxtyvySmOrWAFhz4Z11A</w:t>
      </w:r>
    </w:p>
    <w:p>
      <w:pPr>
        <w:pStyle w:val="PreformattedText"/>
        <w:bidi w:val="0"/>
        <w:spacing w:before="0" w:after="0"/>
        <w:jc w:val="left"/>
        <w:rPr/>
      </w:pPr>
      <w:r>
        <w:rPr/>
        <w:t>NZSwBv9Rf2V72lY1I9R/h6ifnMEy2nqJk/w9axP3gjnmZHOoySFHRvIGYklRKzE+tTq+lhzzx9TYCn</w:t>
      </w:r>
    </w:p>
    <w:p>
      <w:pPr>
        <w:pStyle w:val="PreformattedText"/>
        <w:bidi w:val="0"/>
        <w:spacing w:before="0" w:after="0"/>
        <w:jc w:val="left"/>
        <w:rPr/>
      </w:pPr>
      <w:r>
        <w:rPr/>
        <w:t>UqJmNB5aR/g6UOIq9LKVKxhGUR+Ml2J4k/aR3BBVR6j/AGebXvb2b2CnV8ukV0cU8+hSxOTjZlcliQ</w:t>
      </w:r>
    </w:p>
    <w:p>
      <w:pPr>
        <w:pStyle w:val="PreformattedText"/>
        <w:bidi w:val="0"/>
        <w:spacing w:before="0" w:after="0"/>
        <w:jc w:val="left"/>
        <w:rPr/>
      </w:pPr>
      <w:r>
        <w:rPr/>
        <w:t>bmMqzSsGLLZbKTpZ7nR/r3PsRqCRToqrQ5PQp4nKoiqzH0X1kxsL6ASrhiWQaUBOoc2PFz7o6Y6URs</w:t>
      </w:r>
    </w:p>
    <w:p>
      <w:pPr>
        <w:pStyle w:val="PreformattedText"/>
        <w:bidi w:val="0"/>
        <w:spacing w:before="0" w:after="0"/>
        <w:jc w:val="left"/>
        <w:rPr/>
      </w:pPr>
      <w:r>
        <w:rPr/>
        <w:t>MGvQi43NnyCxZlRVKs1r6GXSCI1Yq5+h02Fri/stuEGmvn0uhepGelzDnYgl/JZWAkjbSVBRbamsL3</w:t>
      </w:r>
    </w:p>
    <w:p>
      <w:pPr>
        <w:pStyle w:val="PreformattedText"/>
        <w:bidi w:val="0"/>
        <w:spacing w:before="0" w:after="0"/>
        <w:jc w:val="left"/>
        <w:rPr/>
      </w:pPr>
      <w:r>
        <w:rPr/>
        <w:t>swsCPVb2FbkNkefRzAwrWuOphz4WzK6Msj2tqZgeLq3pb0MG+rfT8eyR1yajo1V/Q9dtuI8XkFxcMA</w:t>
      </w:r>
    </w:p>
    <w:p>
      <w:pPr>
        <w:pStyle w:val="PreformattedText"/>
        <w:bidi w:val="0"/>
        <w:spacing w:before="0" w:after="0"/>
        <w:jc w:val="left"/>
        <w:rPr/>
      </w:pPr>
      <w:r>
        <w:rPr/>
        <w:t>wYfq1HxkAqSp+vH09sFQOnC4r1KotyFpjpcXP1uzXsvN04soVv1Cx/re3sx2lS15Eq+Z6RX7AW7sT5</w:t>
      </w:r>
    </w:p>
    <w:p>
      <w:pPr>
        <w:pStyle w:val="PreformattedText"/>
        <w:bidi w:val="0"/>
        <w:spacing w:before="0" w:after="0"/>
        <w:jc w:val="left"/>
        <w:rPr/>
      </w:pPr>
      <w:r>
        <w:rPr/>
        <w:t>dPkWfAJ0tyOXOoMikkaQQDcHUeAPpz+Pcz7fb9q04dRzeTkkmv2dT0zwuxMocEi/7mkALbUFuoY2Jt</w:t>
      </w:r>
    </w:p>
    <w:p>
      <w:pPr>
        <w:pStyle w:val="PreformattedText"/>
        <w:bidi w:val="0"/>
        <w:spacing w:before="0" w:after="0"/>
        <w:jc w:val="left"/>
        <w:rPr/>
      </w:pPr>
      <w:r>
        <w:rPr/>
        <w:t>e3P+Ps8W2OKDorM4yK9efOqY0PmFyLtpa54OmIP6lJ1MrHTxY8/4e7/THPb1X6jjnpvn3DFcoZFOrQ</w:t>
      </w:r>
    </w:p>
    <w:p>
      <w:pPr>
        <w:pStyle w:val="PreformattedText"/>
        <w:bidi w:val="0"/>
        <w:spacing w:before="0" w:after="0"/>
        <w:jc w:val="left"/>
        <w:rPr/>
      </w:pPr>
      <w:r>
        <w:rPr/>
        <w:t>99ZUjUGPGkeQLYC3IH+PvxtSRw68J6nHTXVbh0AKki+lTaX06bG9wdJ1FGdvr9D7CnNMLJt8pX8+jz</w:t>
      </w:r>
    </w:p>
    <w:p>
      <w:pPr>
        <w:pStyle w:val="PreformattedText"/>
        <w:bidi w:val="0"/>
        <w:spacing w:before="0" w:after="0"/>
        <w:jc w:val="left"/>
        <w:rPr/>
      </w:pPr>
      <w:r>
        <w:rPr/>
        <w:t>ZZFa6TUc9MD7oUO93CEA6f06NJ0sFvf/AFQub3HuG3+I0HUiIcDrB/euOwkaZXBUqG1lnUuOeQTcoQ</w:t>
      </w:r>
    </w:p>
    <w:p>
      <w:pPr>
        <w:pStyle w:val="PreformattedText"/>
        <w:bidi w:val="0"/>
        <w:spacing w:before="0" w:after="0"/>
        <w:jc w:val="left"/>
        <w:rPr/>
      </w:pPr>
      <w:r>
        <w:rPr/>
        <w:t>bKLEX/AMPbZ86dOa6fb1ibdaFC4lXyamRC7c6v9ruQrA3vqtce9UOOt6+sJ3XpVLS6X+vrKtyRpJdL</w:t>
      </w:r>
    </w:p>
    <w:p>
      <w:pPr>
        <w:pStyle w:val="PreformattedText"/>
        <w:bidi w:val="0"/>
        <w:spacing w:before="0" w:after="0"/>
        <w:jc w:val="left"/>
        <w:rPr/>
      </w:pPr>
      <w:r>
        <w:rPr/>
        <w:t>g+B9R4P+wt7cWtDXqjSddJu4KNIcD0m1jHqBDKGLggghwbqP1G3t9UYkdNPKOB49QJd0epdcqqqcq5</w:t>
      </w:r>
    </w:p>
    <w:p>
      <w:pPr>
        <w:pStyle w:val="PreformattedText"/>
        <w:bidi w:val="0"/>
        <w:spacing w:before="0" w:after="0"/>
        <w:jc w:val="left"/>
        <w:rPr/>
      </w:pPr>
      <w:r>
        <w:rPr/>
        <w:t>lBcOwJuEtxdrDm4Ps1tkOKCp6Lp3BPy6TGQ3JIGYNKrSsvoIkBFgynU2li0h5sT+QR9bexttcakLQY</w:t>
      </w:r>
    </w:p>
    <w:p>
      <w:pPr>
        <w:pStyle w:val="PreformattedText"/>
        <w:bidi w:val="0"/>
        <w:spacing w:before="0" w:after="0"/>
        <w:jc w:val="left"/>
        <w:rPr/>
      </w:pPr>
      <w:r>
        <w:rPr/>
        <w:t>HQV3CUgMCc9Jip3Dz/nAQVYqyM6MTrDaVAKkiHi/+vb2KoosYHQZlkoSKnqFJuOya2e6rrcNcEc+kF</w:t>
      </w:r>
    </w:p>
    <w:p>
      <w:pPr>
        <w:pStyle w:val="PreformattedText"/>
        <w:bidi w:val="0"/>
        <w:spacing w:before="0" w:after="0"/>
        <w:jc w:val="left"/>
        <w:rPr/>
      </w:pPr>
      <w:r>
        <w:rPr/>
        <w:t>YxwyM3044J9v8Ag5oB0z4vn1mg3IEK3cBjd2j+pdyRZY1A5k54A4vf2luYao9OFOlVtLRxwr0pIN1H</w:t>
      </w:r>
    </w:p>
    <w:p>
      <w:pPr>
        <w:pStyle w:val="PreformattedText"/>
        <w:bidi w:val="0"/>
        <w:spacing w:before="0" w:after="0"/>
        <w:jc w:val="left"/>
        <w:rPr/>
      </w:pPr>
      <w:r>
        <w:rPr/>
        <w:t>yjQ5QABkfVZfIxAaYksQukm4FuDwfcd7ktCV4tXocWT6hUDtoOnWTecagDyK0cb6S1/pISQRZSJV1c</w:t>
      </w:r>
    </w:p>
    <w:p>
      <w:pPr>
        <w:pStyle w:val="PreformattedText"/>
        <w:bidi w:val="0"/>
        <w:spacing w:before="0" w:after="0"/>
        <w:jc w:val="left"/>
        <w:rPr/>
      </w:pPr>
      <w:r>
        <w:rPr/>
        <w:t>2P6eeePZEUOcZ6NNeKdN8+9wQ1nVkjIA0uCbFdVwQCqrGT9Bfn29HETT16ad8HNemeXegKM3lGqwUG</w:t>
      </w:r>
    </w:p>
    <w:p>
      <w:pPr>
        <w:pStyle w:val="PreformattedText"/>
        <w:bidi w:val="0"/>
        <w:spacing w:before="0" w:after="0"/>
        <w:jc w:val="left"/>
        <w:rPr/>
      </w:pPr>
      <w:r>
        <w:rPr/>
        <w:t>QnQmo6BE7j9xmk4PPP59nkEJ4Vx0UTMCc/F02TbuILETKg0vzcst35For6tem3p5Hszji4dIZG8x0x</w:t>
      </w:r>
    </w:p>
    <w:p>
      <w:pPr>
        <w:pStyle w:val="PreformattedText"/>
        <w:bidi w:val="0"/>
        <w:spacing w:before="0" w:after="0"/>
        <w:jc w:val="left"/>
        <w:rPr/>
      </w:pPr>
      <w:r>
        <w:rPr/>
        <w:t>1m67IrmQ8XBvbSeAUZlupY6rWvcBvZjCnl0gkPHHTZFuZw6jyEyEgly1tEaWBjBGqzMt7/AJH+w9nV</w:t>
      </w:r>
    </w:p>
    <w:p>
      <w:pPr>
        <w:pStyle w:val="PreformattedText"/>
        <w:bidi w:val="0"/>
        <w:spacing w:before="0" w:after="0"/>
        <w:jc w:val="left"/>
        <w:rPr/>
      </w:pPr>
      <w:r>
        <w:rPr/>
        <w:t>mo1p6V6Krr4WqMdOa5+R9KaiCRItxKC4CghGDANf0ixP0uObH2MYrcUB6C0kp1HqWuXUpZWF20r/AK</w:t>
      </w:r>
    </w:p>
    <w:p>
      <w:pPr>
        <w:pStyle w:val="PreformattedText"/>
        <w:bidi w:val="0"/>
        <w:spacing w:before="0" w:after="0"/>
        <w:jc w:val="left"/>
        <w:rPr/>
      </w:pPr>
      <w:r>
        <w:rPr/>
        <w:t>oSA8kMLW403PP59v8AgAYp1QOepcWUkCoNKva76SWDFF4Kqh4eTULkH+ntqSMCvSmIkkV6f0zBaMkz</w:t>
      </w:r>
    </w:p>
    <w:p>
      <w:pPr>
        <w:pStyle w:val="PreformattedText"/>
        <w:bidi w:val="0"/>
        <w:spacing w:before="0" w:after="0"/>
        <w:jc w:val="left"/>
        <w:rPr/>
      </w:pPr>
      <w:r>
        <w:rPr/>
        <w:t>SsLKwDAszObg2b0hXRLgr9F9kdxD3EBej63caRnpqr80jROXnREEhUHUxZQFvZ1KCzOf6g6zyfYU3V</w:t>
      </w:r>
    </w:p>
    <w:p>
      <w:pPr>
        <w:pStyle w:val="PreformattedText"/>
        <w:bidi w:val="0"/>
        <w:spacing w:before="0" w:after="0"/>
        <w:jc w:val="left"/>
        <w:rPr/>
      </w:pPr>
      <w:r>
        <w:rPr/>
        <w:t>cCo8+hBY04j06Sr5a5Rlm8mpSpDsscYaMFCzAG49N+TZSePZGq08ujAitcdYlyoLMXlIQNZbyEmOUC</w:t>
      </w:r>
    </w:p>
    <w:p>
      <w:pPr>
        <w:pStyle w:val="PreformattedText"/>
        <w:bidi w:val="0"/>
        <w:spacing w:before="0" w:after="0"/>
        <w:jc w:val="left"/>
        <w:rPr/>
      </w:pPr>
      <w:r>
        <w:rPr/>
        <w:t>11sGLLGqiwAN7+1EdBTHTLA0xw6yxZIEhvLdyoABCmTnlVkjuV1Fhcg2J+l7+xBty6u4enRHemgI6l</w:t>
      </w:r>
    </w:p>
    <w:p>
      <w:pPr>
        <w:pStyle w:val="PreformattedText"/>
        <w:bidi w:val="0"/>
        <w:spacing w:before="0" w:after="0"/>
        <w:jc w:val="left"/>
        <w:rPr/>
      </w:pPr>
      <w:r>
        <w:rPr/>
        <w:t>w5ApfVUNZLhlVgF4e1gq+oSAfW51AD8+z1UovDor4n5dKWmyepFGtXdlsRoCFjfX6gCTbQNJYn6j2X</w:t>
      </w:r>
    </w:p>
    <w:p>
      <w:pPr>
        <w:pStyle w:val="PreformattedText"/>
        <w:bidi w:val="0"/>
        <w:spacing w:before="0" w:after="0"/>
        <w:jc w:val="left"/>
        <w:rPr/>
      </w:pPr>
      <w:r>
        <w:rPr/>
        <w:t>zrQ9GEJwPXqRHkwrMSbCQhC5AsBKQFA08sSo0ngX/wBf2XyitfXpchAp1yiyugtqkZE1vpk9LjXbmy</w:t>
      </w:r>
    </w:p>
    <w:p>
      <w:pPr>
        <w:pStyle w:val="PreformattedText"/>
        <w:bidi w:val="0"/>
        <w:spacing w:before="0" w:after="0"/>
        <w:jc w:val="left"/>
        <w:rPr/>
      </w:pPr>
      <w:r>
        <w:rPr/>
        <w:t>AXIDfW3Kn/AFvZPeDtb7OjO3+JfXrjLlhE6M7aQYGdAjmRih0lQqspEyFrEsOSfofYLuD3t9vQliWq</w:t>
      </w:r>
    </w:p>
    <w:p>
      <w:pPr>
        <w:pStyle w:val="PreformattedText"/>
        <w:bidi w:val="0"/>
        <w:spacing w:before="0" w:after="0"/>
        <w:jc w:val="left"/>
        <w:rPr/>
      </w:pPr>
      <w:r>
        <w:rPr/>
        <w:t>r1hGV8elQ2sq4YA3UOoF2csxIuQdJ/Nx/T2kr8unwuBnrkMwhDKEuCxbgsf2zYnS/FmjA+gvwOPdlb</w:t>
      </w:r>
    </w:p>
    <w:p>
      <w:pPr>
        <w:pStyle w:val="PreformattedText"/>
        <w:bidi w:val="0"/>
        <w:spacing w:before="0" w:after="0"/>
        <w:jc w:val="left"/>
        <w:rPr/>
      </w:pPr>
      <w:r>
        <w:rPr/>
        <w:t>iKdeKdZxlo2UFpVsSFYCRiI2VvoCwDMGjW5tyPqPZ3tgDOKnz/AGdF13UKfs65LlQ+oaguoECzPoY3</w:t>
      </w:r>
    </w:p>
    <w:p>
      <w:pPr>
        <w:pStyle w:val="PreformattedText"/>
        <w:bidi w:val="0"/>
        <w:spacing w:before="0" w:after="0"/>
        <w:jc w:val="left"/>
        <w:rPr/>
      </w:pPr>
      <w:r>
        <w:rPr/>
        <w:t>+p8dyE5Gk88+xvaodNOg5Oc/PrkckVZRcM1nFr8voANubEs17/SwP9PZmicBTpExwSeHXKLJLqBBsH</w:t>
      </w:r>
    </w:p>
    <w:p>
      <w:pPr>
        <w:pStyle w:val="PreformattedText"/>
        <w:bidi w:val="0"/>
        <w:spacing w:before="0" w:after="0"/>
        <w:jc w:val="left"/>
        <w:rPr/>
      </w:pPr>
      <w:r>
        <w:rPr/>
        <w:t>UK/OqQheWEbMb6zf6fW/syt0FRTovnODU56mR5CyoDbUEALM1yge/p1GxYMg5NuPz7NFj7eip27snr</w:t>
      </w:r>
    </w:p>
    <w:p>
      <w:pPr>
        <w:pStyle w:val="PreformattedText"/>
        <w:bidi w:val="0"/>
        <w:spacing w:before="0" w:after="0"/>
        <w:jc w:val="left"/>
        <w:rPr/>
      </w:pPr>
      <w:r>
        <w:rPr/>
        <w:t>OcigAcy3u3KgX/ca4Mf+pCqOQebnn2zJGT9vV42GAD1iSvj/AGgrBFe7Fn1OzWYlwBqCsFVbahcA39</w:t>
      </w:r>
    </w:p>
    <w:p>
      <w:pPr>
        <w:pStyle w:val="PreformattedText"/>
        <w:bidi w:val="0"/>
        <w:spacing w:before="0" w:after="0"/>
        <w:jc w:val="left"/>
        <w:rPr/>
      </w:pPr>
      <w:r>
        <w:rPr/>
        <w:t>oXi6WIcde/iIueFYBmVGkB0hWF2IHDaQFAvwDwAPr7RPF0qQ/LrAuTR7MvF2ZfqSv6ramt+oE/W5tw</w:t>
      </w:r>
    </w:p>
    <w:p>
      <w:pPr>
        <w:pStyle w:val="PreformattedText"/>
        <w:bidi w:val="0"/>
        <w:spacing w:before="0" w:after="0"/>
        <w:jc w:val="left"/>
        <w:rPr/>
      </w:pPr>
      <w:r>
        <w:rPr/>
        <w:t>LH2G95SkDE9Hm3V8UDqAMsrMQoYDSwVQQHK39auSwJ1Lz/rf63uPHPHGOhWowPXpvq90UlMnlaYy3m</w:t>
      </w:r>
    </w:p>
    <w:p>
      <w:pPr>
        <w:pStyle w:val="PreformattedText"/>
        <w:bidi w:val="0"/>
        <w:spacing w:before="0" w:after="0"/>
        <w:jc w:val="left"/>
        <w:rPr/>
      </w:pPr>
      <w:r>
        <w:rPr/>
        <w:t>8KRxKaioMo/wAzCqxsxaVtWn8en8+6Cp6cp+3pKZvdqwRh8ljUx8PkjhoBNPSy5LJ1siWSLGUkztHM</w:t>
      </w:r>
    </w:p>
    <w:p>
      <w:pPr>
        <w:pStyle w:val="PreformattedText"/>
        <w:bidi w:val="0"/>
        <w:spacing w:before="0" w:after="0"/>
        <w:jc w:val="left"/>
        <w:rPr/>
      </w:pPr>
      <w:r>
        <w:rPr/>
        <w:t>7SEqwAkBY2IHB97XjSvWyv7eg73B3F1XgtrvvTdW9tt7bWGCbHyw707AwmOpMZWyI8k+NyeEkzFHBQ</w:t>
      </w:r>
    </w:p>
    <w:p>
      <w:pPr>
        <w:pStyle w:val="PreformattedText"/>
        <w:bidi w:val="0"/>
        <w:spacing w:before="0" w:after="0"/>
        <w:jc w:val="left"/>
        <w:rPr/>
      </w:pPr>
      <w:r>
        <w:rPr/>
        <w:t>1/ihIZJIC5tZAS1ie7W3hSM7sAgHE4H8+i29jkdQqKSa+Qz1Vh23/Na2dj8Tldr9FYnbOW3BNXVEFH</w:t>
      </w:r>
    </w:p>
    <w:p>
      <w:pPr>
        <w:pStyle w:val="PreformattedText"/>
        <w:bidi w:val="0"/>
        <w:spacing w:before="0" w:after="0"/>
        <w:jc w:val="left"/>
        <w:rPr/>
      </w:pPr>
      <w:r>
        <w:rPr/>
        <w:t>u3cUi0uwtswQUiwPnsa2OxslRuHKRorLHBEsNE1l1GZgR7O339YImS0jUyk4J4D544n+XSOPYnmdZL</w:t>
      </w:r>
    </w:p>
    <w:p>
      <w:pPr>
        <w:pStyle w:val="PreformattedText"/>
        <w:bidi w:val="0"/>
        <w:spacing w:before="0" w:after="0"/>
        <w:jc w:val="left"/>
        <w:rPr/>
      </w:pPr>
      <w:r>
        <w:rPr/>
        <w:t>mQiOnwjic8D6D+fVVfZnf+/wDsDe+xuy+xu08p2JvnZ8oGKqJMVW7KwOKmjnEmMrsTVY7IU9ZVyNOV</w:t>
      </w:r>
    </w:p>
    <w:p>
      <w:pPr>
        <w:pStyle w:val="PreformattedText"/>
        <w:bidi w:val="0"/>
        <w:spacing w:before="0" w:after="0"/>
        <w:jc w:val="left"/>
        <w:rPr/>
      </w:pPr>
      <w:r>
        <w:rPr/>
        <w:t>aZI6SE1SR+ORzGfZJc7jdXNxbXdxcmSePhxUCnClP54FfPo3g2+3top7eCBY7dxn8RNeINf5ZNOI6Q</w:t>
      </w:r>
    </w:p>
    <w:p>
      <w:pPr>
        <w:pStyle w:val="PreformattedText"/>
        <w:bidi w:val="0"/>
        <w:spacing w:before="0" w:after="0"/>
        <w:jc w:val="left"/>
        <w:rPr/>
      </w:pPr>
      <w:r>
        <w:rPr/>
        <w:t>tbDWb3ysmey2MrstX1FdNPWbqxuNbCYrHzAVT1GExWDnr6LCYzGVxnMssdPB4C3NgSwKBpXmkaSQZP</w:t>
      </w:r>
    </w:p>
    <w:p>
      <w:pPr>
        <w:pStyle w:val="PreformattedText"/>
        <w:bidi w:val="0"/>
        <w:spacing w:before="0" w:after="0"/>
        <w:jc w:val="left"/>
        <w:rPr/>
      </w:pPr>
      <w:r>
        <w:rPr/>
        <w:t>Ejy+QHAV9B0qiRY1AVToH2n9p4n7SenqsoMPk6qgjzhqclEUpcFRZifG0ud3HRUFLD46PH0s+HpZsc</w:t>
      </w:r>
    </w:p>
    <w:p>
      <w:pPr>
        <w:pStyle w:val="PreformattedText"/>
        <w:bidi w:val="0"/>
        <w:spacing w:before="0" w:after="0"/>
        <w:jc w:val="left"/>
        <w:rPr/>
      </w:pPr>
      <w:r>
        <w:rPr/>
        <w:t>tBi4iTHFKQ6KLFwPdWdmPc1aLQV9BwH5dejRV1LHipJ/M8f29OFPktjY5oocpmckldXLS46pye4a8n</w:t>
      </w:r>
    </w:p>
    <w:p>
      <w:pPr>
        <w:pStyle w:val="PreformattedText"/>
        <w:bidi w:val="0"/>
        <w:spacing w:before="0" w:after="0"/>
        <w:jc w:val="left"/>
        <w:rPr/>
      </w:pPr>
      <w:r>
        <w:rPr/>
        <w:t>MNi1qnpv8lrsStRlPIqqxMBYsmnSAPfsmhLZ9T08AANJOOnWuxm1sXLUVcmOpayCnaXTlKvD5PINL9</w:t>
      </w:r>
    </w:p>
    <w:p>
      <w:pPr>
        <w:pStyle w:val="PreformattedText"/>
        <w:bidi w:val="0"/>
        <w:spacing w:before="0" w:after="0"/>
        <w:jc w:val="left"/>
        <w:rPr/>
      </w:pPr>
      <w:r>
        <w:rPr/>
        <w:t>qVNJLlZqzcGbyVaZUVf3fFHDFKQr2tYbZ1DGrEfYeqeGvmxr01Um58pk5KWbD47E0lPDNS0/2FVhqe</w:t>
      </w:r>
    </w:p>
    <w:p>
      <w:pPr>
        <w:pStyle w:val="PreformattedText"/>
        <w:bidi w:val="0"/>
        <w:spacing w:before="0" w:after="0"/>
        <w:jc w:val="left"/>
        <w:rPr/>
      </w:pPr>
      <w:r>
        <w:rPr/>
        <w:t>GB6OYOstRBXpWq4qJFh0pH4wjgEEC1ve1uUp/Yg/Mjq1adpyep825JaqvFNk8JisVlmg/Yx8FKlNKm</w:t>
      </w:r>
    </w:p>
    <w:p>
      <w:pPr>
        <w:pStyle w:val="PreformattedText"/>
        <w:bidi w:val="0"/>
        <w:spacing w:before="0" w:after="0"/>
        <w:jc w:val="left"/>
        <w:rPr/>
      </w:pPr>
      <w:r>
        <w:rPr/>
        <w:t>NolOmTzV0NVThBAdcv0iLm2v6e22ZZAWHbn1P+frzaDk/6j09Y1o8o4rTlDNQKstEs+Xx+zKmg8JId</w:t>
      </w:r>
    </w:p>
    <w:p>
      <w:pPr>
        <w:pStyle w:val="PreformattedText"/>
        <w:bidi w:val="0"/>
        <w:spacing w:before="0" w:after="0"/>
        <w:jc w:val="left"/>
        <w:rPr/>
      </w:pPr>
      <w:r>
        <w:rPr/>
        <w:t>aGimGNxyy1TRpwiaPH9SSeTqlRoQA+uT/n6qEBJFar051VLBhq9UofstGRkErlevsO1JDKHaPxU+Yp</w:t>
      </w:r>
    </w:p>
    <w:p>
      <w:pPr>
        <w:pStyle w:val="PreformattedText"/>
        <w:bidi w:val="0"/>
        <w:spacing w:before="0" w:after="0"/>
        <w:jc w:val="left"/>
        <w:rPr/>
      </w:pPr>
      <w:r>
        <w:rPr/>
        <w:t>2pKikNZCSrVVPUJIyngXsfelqnZoUCvz/Zx6vpVWovHp8fF02WmoxSZ6r2991KIZKA7rxsP7hISKCn</w:t>
      </w:r>
    </w:p>
    <w:p>
      <w:pPr>
        <w:pStyle w:val="PreformattedText"/>
        <w:bidi w:val="0"/>
        <w:spacing w:before="0" w:after="0"/>
        <w:jc w:val="left"/>
        <w:rPr/>
      </w:pPr>
      <w:r>
        <w:rPr/>
        <w:t>xmaw9U9I1ISojq2Yl42Csx4tsvImuhFPsH8uvEtihNfy6T1bhKunnjpV39UYumpak01VjNz7ep4pWK</w:t>
      </w:r>
    </w:p>
    <w:p>
      <w:pPr>
        <w:pStyle w:val="PreformattedText"/>
        <w:bidi w:val="0"/>
        <w:spacing w:before="0" w:after="0"/>
        <w:jc w:val="left"/>
        <w:rPr/>
      </w:pPr>
      <w:r>
        <w:rPr/>
        <w:t>LJEPPlMdGlFHNTmZC8TMImRxIB+PdfFJBBUdX0saE00/6vLp5pdr7+oMVFJPk8JlEWFYlOPxJroKuj</w:t>
      </w:r>
    </w:p>
    <w:p>
      <w:pPr>
        <w:pStyle w:val="PreformattedText"/>
        <w:bidi w:val="0"/>
        <w:spacing w:before="0" w:after="0"/>
        <w:jc w:val="left"/>
        <w:rPr/>
      </w:pPr>
      <w:r>
        <w:rPr/>
        <w:t>XyCrcVS1XhChZkLa4yj6CAUPHu7O2CI8dNkycBSo6h0VJX4VFzaSUmBq6bxUuJ3BRURwWToqpiHM+L</w:t>
      </w:r>
    </w:p>
    <w:p>
      <w:pPr>
        <w:pStyle w:val="PreformattedText"/>
        <w:bidi w:val="0"/>
        <w:spacing w:before="0" w:after="0"/>
        <w:jc w:val="left"/>
        <w:rPr/>
      </w:pPr>
      <w:r>
        <w:rPr/>
        <w:t>y1JVxVUdHQTg/dUySgEKG0OOB5Hr5ivXlU0YsBnowW4vkb8j822383ufN0XYu9toVuJymw+xtyTUeY</w:t>
      </w:r>
    </w:p>
    <w:p>
      <w:pPr>
        <w:pStyle w:val="PreformattedText"/>
        <w:bidi w:val="0"/>
        <w:spacing w:before="0" w:after="0"/>
        <w:jc w:val="left"/>
        <w:rPr/>
      </w:pPr>
      <w:r>
        <w:rPr/>
        <w:t>3LkWwMTY58XS53DPFRVeEr8WZKKbG19MxqKZh5Br0t73Uinb03rVdWDX5/5OjNfEX53zdN7lm3lldi</w:t>
      </w:r>
    </w:p>
    <w:p>
      <w:pPr>
        <w:pStyle w:val="PreformattedText"/>
        <w:bidi w:val="0"/>
        <w:spacing w:before="0" w:after="0"/>
        <w:jc w:val="left"/>
        <w:rPr/>
      </w:pPr>
      <w:r>
        <w:rPr/>
        <w:t>blo+ycTuHJ712vnNpZd6PZdQ+ZpxT5/qHI7Hr3pk66xG8sc5eny2FMclLkKeKWaWSIyQHRbVXGOrZb</w:t>
      </w:r>
    </w:p>
    <w:p>
      <w:pPr>
        <w:pStyle w:val="PreformattedText"/>
        <w:bidi w:val="0"/>
        <w:spacing w:before="0" w:after="0"/>
        <w:jc w:val="left"/>
        <w:rPr/>
      </w:pPr>
      <w:r>
        <w:rPr/>
        <w:t>iD1s99bfO7YHbOQ2D2v1vLu7dKZXCVFFvTZG3sHj9z9q9e1lMa7JT4nd2Q269Ni9wY2Kio6mapxtRE</w:t>
      </w:r>
    </w:p>
    <w:p>
      <w:pPr>
        <w:pStyle w:val="PreformattedText"/>
        <w:bidi w:val="0"/>
        <w:spacing w:before="0" w:after="0"/>
        <w:jc w:val="left"/>
        <w:rPr/>
      </w:pPr>
      <w:r>
        <w:rPr/>
        <w:t>cjU0yR1tBJOQ0TUIxQ9NhSDTzHVm/X2/Njb+xOJ3rsvPUWSxWdpqfK4Xc+36iShjyNKXMZkilKRRPU</w:t>
      </w:r>
    </w:p>
    <w:p>
      <w:pPr>
        <w:pStyle w:val="PreformattedText"/>
        <w:bidi w:val="0"/>
        <w:spacing w:before="0" w:after="0"/>
        <w:jc w:val="left"/>
        <w:rPr/>
      </w:pPr>
      <w:r>
        <w:rPr/>
        <w:t>UdSrQVlHUoZaedGjljVhYUYEH59MvHUY49GawG8hG0GNzFVAlbNqFFUsopI8osfLRrCW0w5GEWLxLw</w:t>
      </w:r>
    </w:p>
    <w:p>
      <w:pPr>
        <w:pStyle w:val="PreformattedText"/>
        <w:bidi w:val="0"/>
        <w:spacing w:before="0" w:after="0"/>
        <w:jc w:val="left"/>
        <w:rPr/>
      </w:pPr>
      <w:r>
        <w:rPr/>
        <w:t>wIZOLgbDDpguEw2OhOpcxC4GmVCT9LNf8AH9R+fd6VHXhKlfiFOpbZSEgnyjgLcA3uTz/hb/Y+/UHW</w:t>
      </w:r>
    </w:p>
    <w:p>
      <w:pPr>
        <w:pStyle w:val="PreformattedText"/>
        <w:bidi w:val="0"/>
        <w:spacing w:before="0" w:after="0"/>
        <w:jc w:val="left"/>
        <w:rPr/>
      </w:pPr>
      <w:r>
        <w:rPr/>
        <w:t>/ET+IdI7ObnpqSGRjKvpBJ5HFiRYDVybe7UUCpOOmJLqNBxr0VPf29jlPLSwPqUllZwAQFvYEEE8/j</w:t>
      </w:r>
    </w:p>
    <w:p>
      <w:pPr>
        <w:pStyle w:val="PreformattedText"/>
        <w:bidi w:val="0"/>
        <w:spacing w:before="0" w:after="0"/>
        <w:jc w:val="left"/>
        <w:rPr/>
      </w:pPr>
      <w:r>
        <w:rPr/>
        <w:t>+vu0SsXqR2jpBR52EjYWuOkdtmqeifWn6rFfwfTc3uPoOPa5e4MPLp9qhafPpQyytOzSvpJI4+pHH4</w:t>
      </w:r>
    </w:p>
    <w:p>
      <w:pPr>
        <w:pStyle w:val="PreformattedText"/>
        <w:bidi w:val="0"/>
        <w:spacing w:before="0" w:after="0"/>
        <w:jc w:val="left"/>
        <w:rPr/>
      </w:pPr>
      <w:r>
        <w:rPr/>
        <w:t>H0Nuf9h7sBTA6TUz8+sDJdieRc8EG45F/p/jb6e7da6zx8H6Hn1arg2I5Gn8qCP9c+6Hqw4jpTbeuu</w:t>
      </w:r>
    </w:p>
    <w:p>
      <w:pPr>
        <w:pStyle w:val="PreformattedText"/>
        <w:bidi w:val="0"/>
        <w:spacing w:before="0" w:after="0"/>
        <w:jc w:val="left"/>
        <w:rPr/>
      </w:pPr>
      <w:r>
        <w:rPr/>
        <w:t>Spn/owF/pe4+hP0vf2kuKaCOrSf2Z9ajo2GDqA0Ef0JsvNiOSBcEfUjj2mocU6XwfAAOlpDICBfj/W</w:t>
      </w:r>
    </w:p>
    <w:p>
      <w:pPr>
        <w:pStyle w:val="PreformattedText"/>
        <w:bidi w:val="0"/>
        <w:spacing w:before="0" w:after="0"/>
        <w:jc w:val="left"/>
        <w:rPr/>
      </w:pPr>
      <w:r>
        <w:rPr/>
        <w:t>+v8ArH+oHuh/l0q6mqxt/h/t7XB/rzYW9+691yPNv9j+Rzf6f0BI9+6910T/AF+v04PP+9Wt7917qL</w:t>
      </w:r>
    </w:p>
    <w:p>
      <w:pPr>
        <w:pStyle w:val="PreformattedText"/>
        <w:bidi w:val="0"/>
        <w:spacing w:before="0" w:after="0"/>
        <w:jc w:val="left"/>
        <w:rPr/>
      </w:pPr>
      <w:r>
        <w:rPr/>
        <w:t>LJYG/FuT9fp+L8fk+/dePSMzU4EUhItxcn8AW/Fvz7URjIz0kuT+m+cdV+9yzCTOR6GDEMwH04/V9b</w:t>
      </w:r>
    </w:p>
    <w:p>
      <w:pPr>
        <w:pStyle w:val="PreformattedText"/>
        <w:bidi w:val="0"/>
        <w:spacing w:before="0" w:after="0"/>
        <w:jc w:val="left"/>
        <w:rPr/>
      </w:pPr>
      <w:r>
        <w:rPr/>
        <w:t>kMVI/wB59iOw+A+vUbv/AMlC4pnt/wAvSLw1RpaMMR9AoDW+iW+mkeoAn6fT2qcYPS6I0OehTxNSpV</w:t>
      </w:r>
    </w:p>
    <w:p>
      <w:pPr>
        <w:pStyle w:val="PreformattedText"/>
        <w:bidi w:val="0"/>
        <w:spacing w:before="0" w:after="0"/>
        <w:jc w:val="left"/>
        <w:rPr/>
      </w:pPr>
      <w:r>
        <w:rPr/>
        <w:t>QACCVt9b3+uomx/wBt7Krhaj7OjaBgKeh6WKDVZhbn6Xvb+v8Awb1eyeRiajoyQY6yyx2QsbAAEW5J</w:t>
      </w:r>
    </w:p>
    <w:p>
      <w:pPr>
        <w:pStyle w:val="PreformattedText"/>
        <w:bidi w:val="0"/>
        <w:spacing w:before="0" w:after="0"/>
        <w:jc w:val="left"/>
        <w:rPr/>
      </w:pPr>
      <w:r>
        <w:rPr/>
        <w:t>B/Cn/A+2AKkdXYYNR5dJyoQLcC5UC4vYgccAi3JUX9qkPDpFIOI6YKhbhuAfUvB+l7m1geLED+vtUh</w:t>
      </w:r>
    </w:p>
    <w:p>
      <w:pPr>
        <w:pStyle w:val="PreformattedText"/>
        <w:bidi w:val="0"/>
        <w:spacing w:before="0" w:after="0"/>
        <w:jc w:val="left"/>
        <w:rPr/>
      </w:pPr>
      <w:r>
        <w:rPr/>
        <w:t>4dI3Az6dMM1tVueLt6bgCxuG5/4j290nPp1EdCwbm5LXNja1+LHm7Wt7ZlypoenIsOPt64wIfUCBwb</w:t>
      </w:r>
    </w:p>
    <w:p>
      <w:pPr>
        <w:pStyle w:val="PreformattedText"/>
        <w:bidi w:val="0"/>
        <w:spacing w:before="0" w:after="0"/>
        <w:jc w:val="left"/>
        <w:rPr/>
      </w:pPr>
      <w:r>
        <w:rPr/>
        <w:t>enkr+QR+GFvZXJ59GakYoeoddTaleygqSTcoBYfQageVC/Xi9/aMjOOrkVHQf5fHKwclfxcAWte1l1</w:t>
      </w:r>
    </w:p>
    <w:p>
      <w:pPr>
        <w:pStyle w:val="PreformattedText"/>
        <w:bidi w:val="0"/>
        <w:spacing w:before="0" w:after="0"/>
        <w:jc w:val="left"/>
        <w:rPr/>
      </w:pPr>
      <w:r>
        <w:rPr/>
        <w:t>D6+k2PH49sNnh0yyjj0Cm58KJ4mBBuwJGoCQ6jezFrAX41KfbDx1PTLiqnHRS99bVCmqIj12JCzX1N</w:t>
      </w:r>
    </w:p>
    <w:p>
      <w:pPr>
        <w:pStyle w:val="PreformattedText"/>
        <w:bidi w:val="0"/>
        <w:spacing w:before="0" w:after="0"/>
        <w:jc w:val="left"/>
        <w:rPr/>
      </w:pPr>
      <w:r>
        <w:rPr/>
        <w:t>e9k0smkFyTcjgC/9PbLgUpTPSYKUII6KtuPByU0kzLGU0DUSGD2YG5IZkC308WAtbn6+0/EZ6MYZsa</w:t>
      </w:r>
    </w:p>
    <w:p>
      <w:pPr>
        <w:pStyle w:val="PreformattedText"/>
        <w:bidi w:val="0"/>
        <w:spacing w:before="0" w:after="0"/>
        <w:jc w:val="left"/>
        <w:rPr/>
      </w:pPr>
      <w:r>
        <w:rPr/>
        <w:t>Tx6D9gsZfXbxA6X/bKq7MutWDXZS5LaeOD9SPfh/LpV8j1juQiiThQhZ3cj9TWI0smnSXtwSSLcAcn</w:t>
      </w:r>
    </w:p>
    <w:p>
      <w:pPr>
        <w:pStyle w:val="PreformattedText"/>
        <w:bidi w:val="0"/>
        <w:spacing w:before="0" w:after="0"/>
        <w:jc w:val="left"/>
        <w:rPr/>
      </w:pPr>
      <w:r>
        <w:rPr/>
        <w:t>37rdeFOHUaZdSlZv2WjIcErqJvqHpZr+RE/tAn0tY+/deOadN6xhlaGym51FhqiRnLaSCTpDppHI1c</w:t>
      </w:r>
    </w:p>
    <w:p>
      <w:pPr>
        <w:pStyle w:val="PreformattedText"/>
        <w:bidi w:val="0"/>
        <w:spacing w:before="0" w:after="0"/>
        <w:jc w:val="left"/>
        <w:rPr/>
      </w:pPr>
      <w:r>
        <w:rPr/>
        <w:t>f6/vfl1Qk4HWWMMhJ8ekCOQFCiBdICkLo0nRdOQCTa3+v72M1qeqk9dOiK0wJQEAtouWUAAuzs9yAL</w:t>
      </w:r>
    </w:p>
    <w:p>
      <w:pPr>
        <w:pStyle w:val="PreformattedText"/>
        <w:bidi w:val="0"/>
        <w:spacing w:before="0" w:after="0"/>
        <w:jc w:val="left"/>
        <w:rPr/>
      </w:pPr>
      <w:r>
        <w:rPr/>
        <w:t>AGw4W493XrR9esiopWypZdQPiTX6iWsA5dQur6k6jwDz7cHy6r8/LrlFqAJQpeMKoMS+koXbTpCn9K</w:t>
      </w:r>
    </w:p>
    <w:p>
      <w:pPr>
        <w:pStyle w:val="PreformattedText"/>
        <w:bidi w:val="0"/>
        <w:spacing w:before="0" w:after="0"/>
        <w:jc w:val="left"/>
        <w:rPr/>
      </w:pPr>
      <w:r>
        <w:rPr/>
        <w:t>sLPwLk/wBPbg9evcMdZJAsrFLGyArFEzIpFyoDlhcNqsTa5P4H59uAcM9aNeHWDwsV0XKmINpS5KrI</w:t>
      </w:r>
    </w:p>
    <w:p>
      <w:pPr>
        <w:pStyle w:val="PreformattedText"/>
        <w:bidi w:val="0"/>
        <w:spacing w:before="0" w:after="0"/>
        <w:jc w:val="left"/>
        <w:rPr/>
      </w:pPr>
      <w:r>
        <w:rPr/>
        <w:t>znSARpcB7n08C3193wMdaPAdcPCzANYvqLXULyilAnjJ9IkjB4seW5uLe7Dh1706iSxlyGii9JUyss</w:t>
      </w:r>
    </w:p>
    <w:p>
      <w:pPr>
        <w:pStyle w:val="PreformattedText"/>
        <w:bidi w:val="0"/>
        <w:spacing w:before="0" w:after="0"/>
        <w:jc w:val="left"/>
        <w:rPr/>
      </w:pPr>
      <w:r>
        <w:rPr/>
        <w:t>UiK0QX1BlIKqt+RbkKB78evDFR1haKEOGX0KDGS8ahiIigGtlOqwLjkLcu304PvR869WFa/PqH4Y3H</w:t>
      </w:r>
    </w:p>
    <w:p>
      <w:pPr>
        <w:pStyle w:val="PreformattedText"/>
        <w:bidi w:val="0"/>
        <w:spacing w:before="0" w:after="0"/>
        <w:jc w:val="left"/>
        <w:rPr/>
      </w:pPr>
      <w:r>
        <w:rPr/>
        <w:t>7aEggstm/cbUb2kiB0JK1r3ubW459tH5dXHXmhJY6RY2Cl0eyMXQs0iqQzq0a8EG4v8A7D203r06D1</w:t>
      </w:r>
    </w:p>
    <w:p>
      <w:pPr>
        <w:pStyle w:val="PreformattedText"/>
        <w:bidi w:val="0"/>
        <w:spacing w:before="0" w:after="0"/>
        <w:jc w:val="left"/>
        <w:rPr/>
      </w:pPr>
      <w:r>
        <w:rPr/>
        <w:t>DkiVvJ6HcFNITWFLFHUSyNKigrESSdOnkkW9sGprnHVhXGesMkKF5dQCJH40b0atJBMgLkXYIgJAIP</w:t>
      </w:r>
    </w:p>
    <w:p>
      <w:pPr>
        <w:pStyle w:val="PreformattedText"/>
        <w:bidi w:val="0"/>
        <w:spacing w:before="0" w:after="0"/>
        <w:jc w:val="left"/>
        <w:rPr/>
      </w:pPr>
      <w:r>
        <w:rPr/>
        <w:t>+8+2ienAflnrE1PrFwJGOlTpjfWNK2bUxFzIAbEA/S3It7p9vVxx64tAxldiEWVmtIuhBqf9Kkkm1m</w:t>
      </w:r>
    </w:p>
    <w:p>
      <w:pPr>
        <w:pStyle w:val="PreformattedText"/>
        <w:bidi w:val="0"/>
        <w:spacing w:before="0" w:after="0"/>
        <w:jc w:val="left"/>
        <w:rPr/>
      </w:pPr>
      <w:r>
        <w:rPr/>
        <w:t>j5uvF/qPfut8OuCQxLEoPrMbPIysNMp8Q8ZWS9tLauQQLheAePduvGhwc9eVT5WuQdBKlLCIEsAdaK</w:t>
      </w:r>
    </w:p>
    <w:p>
      <w:pPr>
        <w:pStyle w:val="PreformattedText"/>
        <w:bidi w:val="0"/>
        <w:spacing w:before="0" w:after="0"/>
        <w:jc w:val="left"/>
        <w:rPr/>
      </w:pPr>
      <w:r>
        <w:rPr/>
        <w:t>fU62A5a31JPPuw6qR/LqZHEE0spb08ysiEtd7+lQx0yRlAAAv5PHu3mOtEft6yeEKrCw9bxyltdwgR</w:t>
      </w:r>
    </w:p>
    <w:p>
      <w:pPr>
        <w:pStyle w:val="PreformattedText"/>
        <w:bidi w:val="0"/>
        <w:spacing w:before="0" w:after="0"/>
        <w:jc w:val="left"/>
        <w:rPr/>
      </w:pPr>
      <w:r>
        <w:rPr/>
        <w:t>iAEvd1VIzY3+vNwRz7crjqvy680KRxnSIwkhe+pNbPYKrGW36gLjk8KORz7t/h6pTrg8QQBmLalTyB</w:t>
      </w:r>
    </w:p>
    <w:p>
      <w:pPr>
        <w:pStyle w:val="PreformattedText"/>
        <w:bidi w:val="0"/>
        <w:spacing w:before="0" w:after="0"/>
        <w:jc w:val="left"/>
        <w:rPr/>
      </w:pPr>
      <w:r>
        <w:rPr/>
        <w:t>ldLCQMqkNqUERxkeocXPPv1T1rzxjqFNCsfCklwzzIY3EcbIANYdAP8ANOz3H1uTbj3rNOvYx021UE</w:t>
      </w:r>
    </w:p>
    <w:p>
      <w:pPr>
        <w:pStyle w:val="PreformattedText"/>
        <w:bidi w:val="0"/>
        <w:spacing w:before="0" w:after="0"/>
        <w:jc w:val="left"/>
        <w:rPr/>
      </w:pPr>
      <w:r>
        <w:rPr/>
        <w:t>RLqiBLNGUAIs5e/kl0gBCh+lufpb3RurD5V6TlTBE8iaPIyBxEY5XULG4Z1UODZ1iBJAA4PBPthj0p</w:t>
      </w:r>
    </w:p>
    <w:p>
      <w:pPr>
        <w:pStyle w:val="PreformattedText"/>
        <w:bidi w:val="0"/>
        <w:spacing w:before="0" w:after="0"/>
        <w:jc w:val="left"/>
        <w:rPr/>
      </w:pPr>
      <w:r>
        <w:rPr/>
        <w:t>Q0xXpMVNKn5Dfp1BrNGJCXIMiFWJDF+PqQbfX221PLpSueA6RtXTxHWfCqK7TLLGzayX4KlybvrBbk</w:t>
      </w:r>
    </w:p>
    <w:p>
      <w:pPr>
        <w:pStyle w:val="PreformattedText"/>
        <w:bidi w:val="0"/>
        <w:spacing w:before="0" w:after="0"/>
        <w:jc w:val="left"/>
        <w:rPr/>
      </w:pPr>
      <w:r>
        <w:rPr/>
        <w:t>XHJ49t/l08P5dJqugdnsWtIyJpjcJZdAK6dKj1M54BP9P8Pe1x1Y9JWspkcAsEstmgSNmaRgjiwErg</w:t>
      </w:r>
    </w:p>
    <w:p>
      <w:pPr>
        <w:pStyle w:val="PreformattedText"/>
        <w:bidi w:val="0"/>
        <w:spacing w:before="0" w:after="0"/>
        <w:jc w:val="left"/>
        <w:rPr/>
      </w:pPr>
      <w:r>
        <w:rPr/>
        <w:t>ogIduR/tz7UL6dVP2dNpgU8sFYLOCUVjZ2sfqo0q1ySBa3Nz9OPbgPHqrA4x04JTRqwjChoyrl3Y2U</w:t>
      </w:r>
    </w:p>
    <w:p>
      <w:pPr>
        <w:pStyle w:val="PreformattedText"/>
        <w:bidi w:val="0"/>
        <w:spacing w:before="0" w:after="0"/>
        <w:jc w:val="left"/>
        <w:rPr/>
      </w:pPr>
      <w:r>
        <w:rPr/>
        <w:t>jVe2o+nyCUkAH6qvHt5Dnj0y3y49f/0g73G3+5iuF4hD5JZEDSMJDESV/f/JjGsatJH+BHA9q9wIN9</w:t>
      </w:r>
    </w:p>
    <w:p>
      <w:pPr>
        <w:pStyle w:val="PreformattedText"/>
        <w:bidi w:val="0"/>
        <w:spacing w:before="0" w:after="0"/>
        <w:jc w:val="left"/>
        <w:rPr/>
      </w:pPr>
      <w:r>
        <w:rPr/>
        <w:t>dkfD4h/w9JttxYWVf99jpoVrKArAcAixt+1oIeNrrrBEhJH+q4A/PtIOlp6e8a12hYFdEb2s19MZDA</w:t>
      </w:r>
    </w:p>
    <w:p>
      <w:pPr>
        <w:pStyle w:val="PreformattedText"/>
        <w:bidi w:val="0"/>
        <w:spacing w:before="0" w:after="0"/>
        <w:jc w:val="left"/>
        <w:rPr/>
      </w:pPr>
      <w:r>
        <w:rPr/>
        <w:t>mUeQXklYH9RuNX09mu218dDXHSO8NImr6dLWnmFo3ZZOZJh5Xj8UvkIU8oqg+uwu544AH19j2AjSp6</w:t>
      </w:r>
    </w:p>
    <w:p>
      <w:pPr>
        <w:pStyle w:val="PreformattedText"/>
        <w:bidi w:val="0"/>
        <w:spacing w:before="0" w:after="0"/>
        <w:jc w:val="left"/>
        <w:rPr/>
      </w:pPr>
      <w:r>
        <w:rPr/>
        <w:t>CUo7jkdOqyyFUaS6SPeOSJEWOQr9dbBizajYaiSNXtUOHDpggdOKTspbW/rXQgCj13YEaGBUlRa3r4</w:t>
      </w:r>
    </w:p>
    <w:p>
      <w:pPr>
        <w:pStyle w:val="PreformattedText"/>
        <w:bidi w:val="0"/>
        <w:spacing w:before="0" w:after="0"/>
        <w:jc w:val="left"/>
        <w:rPr/>
      </w:pPr>
      <w:r>
        <w:rPr/>
        <w:t>tYAe7Y61SnSx2nVaM5j1Dpq+7pRpAJ0qhXyGVbkyopFxzcC4/A9o7s/pMei7eATtO5ClT4L/4Otl7o</w:t>
      </w:r>
    </w:p>
    <w:p>
      <w:pPr>
        <w:pStyle w:val="PreformattedText"/>
        <w:bidi w:val="0"/>
        <w:spacing w:before="0" w:after="0"/>
        <w:jc w:val="left"/>
        <w:rPr/>
      </w:pPr>
      <w:r>
        <w:rPr/>
        <w:t>Kptt3BNYD/I6Q2XhRenj4QA20f0H49gqYfqS/b0Eva/t2m2A9T1Yltao8lFDyQQEBv8AW/8Ah9SDz9</w:t>
      </w:r>
    </w:p>
    <w:p>
      <w:pPr>
        <w:pStyle w:val="PreformattedText"/>
        <w:bidi w:val="0"/>
        <w:spacing w:before="0" w:after="0"/>
        <w:jc w:val="left"/>
        <w:rPr/>
      </w:pPr>
      <w:r>
        <w:rPr/>
        <w:t>fp7J5hRz1O0BrGD0thcgWPAA5uB+Li5FwbH210712eB9B/S4/P+B59+6916x/x/wBtze39P6+/de66</w:t>
      </w:r>
    </w:p>
    <w:p>
      <w:pPr>
        <w:pStyle w:val="PreformattedText"/>
        <w:bidi w:val="0"/>
        <w:spacing w:before="0" w:after="0"/>
        <w:jc w:val="left"/>
        <w:rPr/>
      </w:pPr>
      <w:r>
        <w:rPr/>
        <w:t>c8XBFrX/AB9f9759+690hN0TaKWU3+ikDm/1/A/p7cjHdw6o/Dqrb5gVH/GPN1ubEDEVxsWCh1WOQO</w:t>
      </w:r>
    </w:p>
    <w:p>
      <w:pPr>
        <w:pStyle w:val="PreformattedText"/>
        <w:bidi w:val="0"/>
        <w:spacing w:before="0" w:after="0"/>
        <w:jc w:val="left"/>
        <w:rPr/>
      </w:pPr>
      <w:r>
        <w:rPr/>
        <w:t>Gc8LwTz+fZRvRIRRTiR/h6i3m0AzWYHEzL/wAe61faqt0VMiLqMZeaEq7hRojbV6lBHjKlrW4JNvxf</w:t>
      </w:r>
    </w:p>
    <w:p>
      <w:pPr>
        <w:pStyle w:val="PreformattedText"/>
        <w:bidi w:val="0"/>
        <w:spacing w:before="0" w:after="0"/>
        <w:jc w:val="left"/>
        <w:rPr/>
      </w:pPr>
      <w:r>
        <w:rPr/>
        <w:t>2dAdwp6DqTV/skrx0j/B0/42tBFwGTQihFIYiRBZXjjbjxlr/UnTf2d2SgnHRfcNj5dCFi8nFEA7OF</w:t>
      </w:r>
    </w:p>
    <w:p>
      <w:pPr>
        <w:pStyle w:val="PreformattedText"/>
        <w:bidi w:val="0"/>
        <w:spacing w:before="0" w:after="0"/>
        <w:jc w:val="left"/>
        <w:rPr/>
      </w:pPr>
      <w:r>
        <w:rPr/>
        <w:t>J0qVRmuYtOkFQ7WYtcc/g/1v7EUamnDoqZqE9L/G5cxspVlPjKrGzs7B0A/tfpRRJYi5JuR726GmR1</w:t>
      </w:r>
    </w:p>
    <w:p>
      <w:pPr>
        <w:pStyle w:val="PreformattedText"/>
        <w:bidi w:val="0"/>
        <w:spacing w:before="0" w:after="0"/>
        <w:jc w:val="left"/>
        <w:rPr/>
      </w:pPr>
      <w:r>
        <w:rPr/>
        <w:t>ZJKU6WePz4XUyuAUJvEbBgCLaShsCB9QQTa/09ld1GSM9LYZDxr0pl3KViMflJCqBEQ1/SCSdK6j6S</w:t>
      </w:r>
    </w:p>
    <w:p>
      <w:pPr>
        <w:pStyle w:val="PreformattedText"/>
        <w:bidi w:val="0"/>
        <w:spacing w:before="0" w:after="0"/>
        <w:jc w:val="left"/>
        <w:rPr/>
      </w:pPr>
      <w:r>
        <w:rPr/>
        <w:t>bD/Ycew7cwH4qdG0UwwK56xNuqPyKqunj0qZLB2RlZr6dC2SzcEWJIf2QTRULdGkctQPTqOd3RBw7S</w:t>
      </w:r>
    </w:p>
    <w:p>
      <w:pPr>
        <w:pStyle w:val="PreformattedText"/>
        <w:bidi w:val="0"/>
        <w:spacing w:before="0" w:after="0"/>
        <w:jc w:val="left"/>
        <w:rPr/>
      </w:pPr>
      <w:r>
        <w:rPr/>
        <w:t>sr3N9LqBqY+nUvLKoNueAbke0TL0oD0r1Pxm7tU6gOh9LKutyujylr6FPqWN1Bvfj8XsPZrsKf7sYB</w:t>
      </w:r>
    </w:p>
    <w:p>
      <w:pPr>
        <w:pStyle w:val="PreformattedText"/>
        <w:bidi w:val="0"/>
        <w:spacing w:before="0" w:after="0"/>
        <w:jc w:val="left"/>
        <w:rPr/>
      </w:pPr>
      <w:r>
        <w:rPr/>
        <w:t>QUr59F+6SAWkhrjpXRblJ8dpiWtpZWdV02JP8AQKyJGQQbXPH19z1tdthKDy6iy+u6Fs5r04puW5XW</w:t>
      </w:r>
    </w:p>
    <w:p>
      <w:pPr>
        <w:pStyle w:val="PreformattedText"/>
        <w:bidi w:val="0"/>
        <w:spacing w:before="0" w:after="0"/>
        <w:jc w:val="left"/>
        <w:rPr/>
      </w:pPr>
      <w:r>
        <w:rPr/>
        <w:t>xb1XjA4QjkIoQf2g59X9P688CMWvnTola8p59el3EQVLyxm41EKAVAFls5/1SvzqH0/r7uLb5dV+t9</w:t>
      </w:r>
    </w:p>
    <w:p>
      <w:pPr>
        <w:pStyle w:val="PreformattedText"/>
        <w:bidi w:val="0"/>
        <w:spacing w:before="0" w:after="0"/>
        <w:jc w:val="left"/>
        <w:rPr/>
      </w:pPr>
      <w:r>
        <w:rPr/>
        <w:t>T02TbnbVcyCRJLagXveMAC7OB6kb+yOAfeja/LrwvBXjjpgym6dETkN4wqG48mlgF/S1vVpGgcD/VC</w:t>
      </w:r>
    </w:p>
    <w:p>
      <w:pPr>
        <w:pStyle w:val="PreformattedText"/>
        <w:bidi w:val="0"/>
        <w:spacing w:before="0" w:after="0"/>
        <w:jc w:val="left"/>
        <w:rPr/>
      </w:pPr>
      <w:r>
        <w:rPr/>
        <w:t>w9gjnS2ZNqmZRnoS8u3avfRAt0HdRvhVBYzsdQcvF5DE4IJctLEwJYkD6cem35HuBXrU+nUrJwoD1E</w:t>
      </w:r>
    </w:p>
    <w:p>
      <w:pPr>
        <w:pStyle w:val="PreformattedText"/>
        <w:bidi w:val="0"/>
        <w:spacing w:before="0" w:after="0"/>
        <w:jc w:val="left"/>
        <w:rPr/>
      </w:pPr>
      <w:r>
        <w:rPr/>
        <w:t>O+gLqJUdXUSxyE/tqSB6gE/QxXjk2J5+vts56tq6wy73i1BVkZiGGtZLeJAqkvb+16gLm31LW+vv3p</w:t>
      </w:r>
    </w:p>
    <w:p>
      <w:pPr>
        <w:pStyle w:val="PreformattedText"/>
        <w:bidi w:val="0"/>
        <w:spacing w:before="0" w:after="0"/>
        <w:jc w:val="left"/>
        <w:rPr/>
      </w:pPr>
      <w:r>
        <w:rPr/>
        <w:t>59b1dYo9+xqF1yoLkmJV1/tTEekP6vJGqRtZifSLj8e3VpQdNM1TjqM2/oEVQsg9EYU+oIurUX0sUW</w:t>
      </w:r>
    </w:p>
    <w:p>
      <w:pPr>
        <w:pStyle w:val="PreformattedText"/>
        <w:bidi w:val="0"/>
        <w:spacing w:before="0" w:after="0"/>
        <w:jc w:val="left"/>
        <w:rPr/>
      </w:pPr>
      <w:r>
        <w:rPr/>
        <w:t>zBCpJP5H59qoyMY6YctXrqLeyOJUEh1MwBbUDFdhZVEt7iOwuSf94+vsQ7dD4rig6KL2XQmT02Tbsj</w:t>
      </w:r>
    </w:p>
    <w:p>
      <w:pPr>
        <w:pStyle w:val="PreformattedText"/>
        <w:bidi w:val="0"/>
        <w:spacing w:before="0" w:after="0"/>
        <w:jc w:val="left"/>
        <w:rPr/>
      </w:pPr>
      <w:r>
        <w:rPr/>
        <w:t>ldAjIoB0OEvwip6Rww0vIRZhquR7He2W5BYHPQR3CYGh6bpdykso1PpCNLGSLKigMG0Nf1Mw+trfS3</w:t>
      </w:r>
    </w:p>
    <w:p>
      <w:pPr>
        <w:pStyle w:val="PreformattedText"/>
        <w:bidi w:val="0"/>
        <w:spacing w:before="0" w:after="0"/>
        <w:jc w:val="left"/>
        <w:rPr/>
      </w:pPr>
      <w:r>
        <w:rPr/>
        <w:t>sURwYrTogkk9D1EfcZVFf9ossQ06p30uPJYulgSGta4B+v0Ht/wRn06Z8Q4z12u6JImDmQgBv0BmvF</w:t>
      </w:r>
    </w:p>
    <w:p>
      <w:pPr>
        <w:pStyle w:val="PreformattedText"/>
        <w:bidi w:val="0"/>
        <w:spacing w:before="0" w:after="0"/>
        <w:jc w:val="left"/>
        <w:rPr/>
      </w:pPr>
      <w:r>
        <w:rPr/>
        <w:t>YAskchJsSBfjkD2muIBobpRBJRxTrs7vljZYoncakDG2pvSx+kjgWJD8kj9X+v7jTd4AksvrXoc7bK</w:t>
      </w:r>
    </w:p>
    <w:p>
      <w:pPr>
        <w:pStyle w:val="PreformattedText"/>
        <w:bidi w:val="0"/>
        <w:spacing w:before="0" w:after="0"/>
        <w:jc w:val="left"/>
        <w:rPr/>
      </w:pPr>
      <w:r>
        <w:rPr/>
        <w:t>zRxHrlJu6RNLGYlbMXZ49ahWbS1/0srOwHJvp+o9hpsHo9GR1CbdLtIoaqW8jGIAgKJRchZbk6HjcE</w:t>
      </w:r>
    </w:p>
    <w:p>
      <w:pPr>
        <w:pStyle w:val="PreformattedText"/>
        <w:bidi w:val="0"/>
        <w:spacing w:before="0" w:after="0"/>
        <w:jc w:val="left"/>
        <w:rPr/>
      </w:pPr>
      <w:r>
        <w:rPr/>
        <w:t>Cwtcg/m3tyInUvVXXB9eso3CQpYnUOPVFE9tCsUaxc2XhrauGA9iS1RiOHRROQvA9ZJc+gQHyuLBGd</w:t>
      </w:r>
    </w:p>
    <w:p>
      <w:pPr>
        <w:pStyle w:val="PreformattedText"/>
        <w:bidi w:val="0"/>
        <w:spacing w:before="0" w:after="0"/>
        <w:jc w:val="left"/>
        <w:rPr/>
      </w:pPr>
      <w:r>
        <w:rPr/>
        <w:t>GQaWJuIXQ+olwDYsvB/p7No4hTh0Wu9TSvWKoza6SobS+tR6rKFL30gmW7MzH6/wCpv9PatI/lnpM7</w:t>
      </w:r>
    </w:p>
    <w:p>
      <w:pPr>
        <w:pStyle w:val="PreformattedText"/>
        <w:bidi w:val="0"/>
        <w:spacing w:before="0" w:after="0"/>
        <w:jc w:val="left"/>
        <w:rPr/>
      </w:pPr>
      <w:r>
        <w:rPr/>
        <w:t>A1qesFHkwo1NZTFoHpk8nkYEgyMAQVlVj+r2b2MdZFrwqOim7cLG3SnhyjKCbhUKtqUEKuj6ycrdlj</w:t>
      </w:r>
    </w:p>
    <w:p>
      <w:pPr>
        <w:pStyle w:val="PreformattedText"/>
        <w:bidi w:val="0"/>
        <w:spacing w:before="0" w:after="0"/>
        <w:jc w:val="left"/>
        <w:rPr/>
      </w:pPr>
      <w:r>
        <w:rPr/>
        <w:t>b9R/BY2+nsexx1UVHQNeQVJB6njJalW3iDaQfHrPj1MQXN14uQBx/Xke3fD60JB+fU7+K+m6NKTrVg</w:t>
      </w:r>
    </w:p>
    <w:p>
      <w:pPr>
        <w:pStyle w:val="PreformattedText"/>
        <w:bidi w:val="0"/>
        <w:spacing w:before="0" w:after="0"/>
        <w:jc w:val="left"/>
        <w:rPr/>
      </w:pPr>
      <w:r>
        <w:rPr/>
        <w:t>+q8jHSqp6VCkggHQbcj/AB9sPFXpVHIBgdTxnGVQFlZQVYJY8IFY6WYtpcOdJ1GxNx9Leye4hAPDPR</w:t>
      </w:r>
    </w:p>
    <w:p>
      <w:pPr>
        <w:pStyle w:val="PreformattedText"/>
        <w:bidi w:val="0"/>
        <w:spacing w:before="0" w:after="0"/>
        <w:jc w:val="left"/>
        <w:rPr/>
      </w:pPr>
      <w:r>
        <w:rPr/>
        <w:t>zbTHSKdM2XzkQhF5fHGRy92urqP0m4JY2NlBNj7Be+pp8MDoUbbJUNnh0jnzXqctJ+4GhLaChAZGNl</w:t>
      </w:r>
    </w:p>
    <w:p>
      <w:pPr>
        <w:pStyle w:val="PreformattedText"/>
        <w:bidi w:val="0"/>
        <w:spacing w:before="0" w:after="0"/>
        <w:jc w:val="left"/>
        <w:rPr/>
      </w:pPr>
      <w:r>
        <w:rPr/>
        <w:t>aMmy6w/1JKj8j2GwvAdGpbj1lGbAuyEDUxHpZVNzb0qWu+qN1tYcH8H2/GKceHTLGvU2mzQkQOzqT6</w:t>
      </w:r>
    </w:p>
    <w:p>
      <w:pPr>
        <w:pStyle w:val="PreformattedText"/>
        <w:bidi w:val="0"/>
        <w:spacing w:before="0" w:after="0"/>
        <w:jc w:val="left"/>
        <w:rPr/>
      </w:pPr>
      <w:r>
        <w:rPr/>
        <w:t>brdtTIDbQD+hizL+LG1z7FW2RkrWnRBfPQ09enqDKXiX1HyNJIGjVhoNwClhazCO31+tyLHk+zvRRe</w:t>
      </w:r>
    </w:p>
    <w:p>
      <w:pPr>
        <w:pStyle w:val="PreformattedText"/>
        <w:bidi w:val="0"/>
        <w:spacing w:before="0" w:after="0"/>
        <w:jc w:val="left"/>
        <w:rPr/>
      </w:pPr>
      <w:r>
        <w:rPr/>
        <w:t>GeixXqRTpQQZX0Rqf25HsXcL9CRyBxpC3HIsSTf2XzJk9L4mIA9esj5hLOY+LoSykrIqFWVdQQAOrK</w:t>
      </w:r>
    </w:p>
    <w:p>
      <w:pPr>
        <w:pStyle w:val="PreformattedText"/>
        <w:bidi w:val="0"/>
        <w:spacing w:before="0" w:after="0"/>
        <w:jc w:val="left"/>
        <w:rPr/>
      </w:pPr>
      <w:r>
        <w:rPr/>
        <w:t>yjSPz7L3jPDz6XI/A+fWJsw11sUJuBy4BEpu1ygNyWYWuOAo9kt9GQj9GVq4LDPTPUbg1OSrDUJEku</w:t>
      </w:r>
    </w:p>
    <w:p>
      <w:pPr>
        <w:pStyle w:val="PreformattedText"/>
        <w:bidi w:val="0"/>
        <w:spacing w:before="0" w:after="0"/>
        <w:jc w:val="left"/>
        <w:rPr/>
      </w:pPr>
      <w:r>
        <w:rPr/>
        <w:t>yO9rMUJLJpDKfpcDSB+Pz7j64Pe3Hj0LofhHp1j/ALwxhfU6A8M9y5SNPT6Cz3YSsTcAXK/X2lqKDp</w:t>
      </w:r>
    </w:p>
    <w:p>
      <w:pPr>
        <w:pStyle w:val="PreformattedText"/>
        <w:bidi w:val="0"/>
        <w:spacing w:before="0" w:after="0"/>
        <w:jc w:val="left"/>
        <w:rPr/>
      </w:pPr>
      <w:r>
        <w:rPr/>
        <w:t>Rnrv8Aj63Gh2JikYeRiwVUjN1Pk4AePmxtYr9b3PvwOR15uHDj1Mgzvk4SXXHrN5LoCyG+p7lmTWxH</w:t>
      </w:r>
    </w:p>
    <w:p>
      <w:pPr>
        <w:pStyle w:val="PreformattedText"/>
        <w:bidi w:val="0"/>
        <w:spacing w:before="0" w:after="0"/>
        <w:jc w:val="left"/>
        <w:rPr/>
      </w:pPr>
      <w:r>
        <w:rPr/>
        <w:t>Frcfix9iTZVLymnAdFO4NojJ8+nIZwELpcKUu+uM2Vf06gsZsEMNg1+dVz7kCBARgdBSR6efWT+Mgu</w:t>
      </w:r>
    </w:p>
    <w:p>
      <w:pPr>
        <w:pStyle w:val="PreformattedText"/>
        <w:bidi w:val="0"/>
        <w:spacing w:before="0" w:after="0"/>
        <w:jc w:val="left"/>
        <w:rPr/>
      </w:pPr>
      <w:r>
        <w:rPr/>
        <w:t>ULKzFwYhcEghSWkdiBqOhiSRa5sPr7XIpx0kaQAE165w5cKUDNdF/ciLNeSb6odNrs7qf1AD8+zSzS</w:t>
      </w:r>
    </w:p>
    <w:p>
      <w:pPr>
        <w:pStyle w:val="PreformattedText"/>
        <w:bidi w:val="0"/>
        <w:spacing w:before="0" w:after="0"/>
        <w:jc w:val="left"/>
        <w:rPr/>
      </w:pPr>
      <w:r>
        <w:rPr/>
        <w:t>rAU6LbqQaTmhPTpDl1ePVd1PjYAkEhgSB4gSABYHh7+ztYjpOOicy565yZlFYBnbgDyWLGQIQQNOkK</w:t>
      </w:r>
    </w:p>
    <w:p>
      <w:pPr>
        <w:pStyle w:val="PreformattedText"/>
        <w:bidi w:val="0"/>
        <w:spacing w:before="0" w:after="0"/>
        <w:jc w:val="left"/>
        <w:rPr/>
      </w:pPr>
      <w:r>
        <w:rPr/>
        <w:t>CGawBtc2J9syRYPTiSCooeuK5YBjIWBARiilQQNZF1AS/jPF2P0D/X8+0MiH8ulyPXh1HbNLEsjGb1</w:t>
      </w:r>
    </w:p>
    <w:p>
      <w:pPr>
        <w:pStyle w:val="PreformattedText"/>
        <w:bidi w:val="0"/>
        <w:spacing w:before="0" w:after="0"/>
        <w:jc w:val="left"/>
        <w:rPr/>
      </w:pPr>
      <w:r>
        <w:rPr/>
        <w:t>WDNF6byFSUVStzeVy3BP+IHtBIvEdLY2rT16bKjOyeFxArJGg5qKlWhijuQCRCreV0uL3YqvHJsPYU</w:t>
      </w:r>
    </w:p>
    <w:p>
      <w:pPr>
        <w:pStyle w:val="PreformattedText"/>
        <w:bidi w:val="0"/>
        <w:spacing w:before="0" w:after="0"/>
        <w:jc w:val="left"/>
        <w:rPr/>
      </w:pPr>
      <w:r>
        <w:rPr/>
        <w:t>32n0z1BApx6EG1EmZc56KP2Z8yfj9sCmX+9XYsWQCz1UT4nbtI+UrZEhf7aSrcLLCtNiVqm0lx5C6K</w:t>
      </w:r>
    </w:p>
    <w:p>
      <w:pPr>
        <w:pStyle w:val="PreformattedText"/>
        <w:bidi w:val="0"/>
        <w:spacing w:before="0" w:after="0"/>
        <w:jc w:val="left"/>
        <w:rPr/>
      </w:pPr>
      <w:r>
        <w:rPr/>
        <w:t>WRWUH3HBRiTw/PoZKDwpnoi/cH8znY+Io6et6krMzuOsq8Vlqaf+E11FT4XbVdU0r0mLgyjZnG/xej</w:t>
      </w:r>
    </w:p>
    <w:p>
      <w:pPr>
        <w:pStyle w:val="PreformattedText"/>
        <w:bidi w:val="0"/>
        <w:spacing w:before="0" w:after="0"/>
        <w:jc w:val="left"/>
        <w:rPr/>
      </w:pPr>
      <w:r>
        <w:rPr/>
        <w:t>rqKqH3Mk9Pj3Evo0uYyV9+EYAq1CK9XA9F6qs3p8lvlZv9adtw92bkpVENXVY6nxOTpMZPJS5wfa1U</w:t>
      </w:r>
    </w:p>
    <w:p>
      <w:pPr>
        <w:pStyle w:val="PreformattedText"/>
        <w:bidi w:val="0"/>
        <w:spacing w:before="0" w:after="0"/>
        <w:jc w:val="left"/>
        <w:rPr/>
      </w:pPr>
      <w:r>
        <w:rPr/>
        <w:t>bZWNIar7WpMRDPdEBJaMfS268aKKH5de7vQUHQHx4E1MiVpxmXrMwdK11TBR1e4crWHxHVUrm81TlM</w:t>
      </w:r>
    </w:p>
    <w:p>
      <w:pPr>
        <w:pStyle w:val="PreformattedText"/>
        <w:bidi w:val="0"/>
        <w:spacing w:before="0" w:after="0"/>
        <w:jc w:val="left"/>
        <w:rPr/>
      </w:pPr>
      <w:r>
        <w:rPr/>
        <w:t>bJMQf3TI72HBtb3bS1MivWwpA4/wCx0qcDtajjnpaumwNfRyRpPHkDl8Q+UrZJ2Z5ohSQRx1EVUAoH</w:t>
      </w:r>
    </w:p>
    <w:p>
      <w:pPr>
        <w:pStyle w:val="PreformattedText"/>
        <w:bidi w:val="0"/>
        <w:spacing w:before="0" w:after="0"/>
        <w:jc w:val="left"/>
        <w:rPr/>
      </w:pPr>
      <w:r>
        <w:rPr/>
        <w:t>maVkcyC63X3osiUNTq632ipDft6cIcZTYyU1EOLrK2ZiKzIUbtW0VNJG8riOleOGKR8VHUKjyFw3kV</w:t>
      </w:r>
    </w:p>
    <w:p>
      <w:pPr>
        <w:pStyle w:val="PreformattedText"/>
        <w:bidi w:val="0"/>
        <w:spacing w:before="0" w:after="0"/>
        <w:jc w:val="left"/>
        <w:rPr/>
      </w:pPr>
      <w:r>
        <w:rPr/>
        <w:t>blVNveiwJqV68dTYrx6c8plUmaOoioP4ZjHoJabC0mPrqjCvUTVBVwv324UhSrx9wzu6s09RpARkBI</w:t>
      </w:r>
    </w:p>
    <w:p>
      <w:pPr>
        <w:pStyle w:val="PreformattedText"/>
        <w:bidi w:val="0"/>
        <w:spacing w:before="0" w:after="0"/>
        <w:jc w:val="left"/>
        <w:rPr/>
      </w:pPr>
      <w:r>
        <w:rPr/>
        <w:t>Hi9KlVIHp1tVYMATQdJ2nqdxCojWbcOG27R03ikpZ487VzUE0RZaYUjx4+eOnVZYW0keom/rb+vk8U</w:t>
      </w:r>
    </w:p>
    <w:p>
      <w:pPr>
        <w:pStyle w:val="PreformattedText"/>
        <w:bidi w:val="0"/>
        <w:spacing w:before="0" w:after="0"/>
        <w:jc w:val="left"/>
        <w:rPr/>
      </w:pPr>
      <w:r>
        <w:rPr/>
        <w:t>8SBj16cb+gKnp/q91YaSqgyVVh9pVVTSyjxVkreWohqEhfGV9XRPTVNPT0dTHU04VHllfUZA6qWF/b</w:t>
      </w:r>
    </w:p>
    <w:p>
      <w:pPr>
        <w:pStyle w:val="PreformattedText"/>
        <w:bidi w:val="0"/>
        <w:spacing w:before="0" w:after="0"/>
        <w:jc w:val="left"/>
        <w:rPr/>
      </w:pPr>
      <w:r>
        <w:rPr/>
        <w:t>fiRqTjjj7OtC3mNGAOo9YqLeNfQTxxYWOhHghnf7Wir6nN0EMv1p5mxWOaOUP5PWQ8hEhOprj3XxRU</w:t>
      </w:r>
    </w:p>
    <w:p>
      <w:pPr>
        <w:pStyle w:val="PreformattedText"/>
        <w:bidi w:val="0"/>
        <w:spacing w:before="0" w:after="0"/>
        <w:jc w:val="left"/>
        <w:rPr/>
      </w:pPr>
      <w:r>
        <w:rPr/>
        <w:t>6dJNOnREy9zA06gx7vxOTgLZmhyGEzGUaaOXOY/EVOMwFJVUwCX3DFEnnVWdyqVNKgVAzO0bAFve9Z</w:t>
      </w:r>
    </w:p>
    <w:p>
      <w:pPr>
        <w:pStyle w:val="PreformattedText"/>
        <w:bidi w:val="0"/>
        <w:spacing w:before="0" w:after="0"/>
        <w:jc w:val="left"/>
        <w:rPr/>
      </w:pPr>
      <w:r>
        <w:rPr/>
        <w:t>pWoHVjE1a4p6Y6coMpnsXSR4Z9u09bSrBJka7HtlI6mrqqKQNI2U2xmqqoZcfdWWWBaaSSOeQkSQyD</w:t>
      </w:r>
    </w:p>
    <w:p>
      <w:pPr>
        <w:pStyle w:val="PreformattedText"/>
        <w:bidi w:val="0"/>
        <w:spacing w:before="0" w:after="0"/>
        <w:jc w:val="left"/>
        <w:rPr/>
      </w:pPr>
      <w:r>
        <w:rPr/>
        <w:t>0C3YY+0kN5H5/6vLpqgDEjicdM1fnM5BNR0dJm9w5ijqFNVR5GSU4epippZliyFDlMNjYkNBuDHSWj</w:t>
      </w:r>
    </w:p>
    <w:p>
      <w:pPr>
        <w:pStyle w:val="PreformattedText"/>
        <w:bidi w:val="0"/>
        <w:spacing w:before="0" w:after="0"/>
        <w:jc w:val="left"/>
        <w:rPr/>
      </w:pPr>
      <w:r>
        <w:rPr/>
        <w:t>q4WZkl0LIjFHX3pHl0957/Ph/qz1s4zwHXAZ/N4hZK+Dc+Qq4Zq4h4UrK4SOHBUfcQ11IyS09KulHB</w:t>
      </w:r>
    </w:p>
    <w:p>
      <w:pPr>
        <w:pStyle w:val="PreformattedText"/>
        <w:bidi w:val="0"/>
        <w:spacing w:before="0" w:after="0"/>
        <w:jc w:val="left"/>
        <w:rPr/>
      </w:pPr>
      <w:r>
        <w:rPr/>
        <w:t>YMhYWH9Lanxmo6qKnpcYzfU1eX/iMldQTUyRw0tXPEM/h9DslO0NRHUstVSQUVDqckShroAouAPdhJ</w:t>
      </w:r>
    </w:p>
    <w:p>
      <w:pPr>
        <w:pStyle w:val="PreformattedText"/>
        <w:bidi w:val="0"/>
        <w:spacing w:before="0" w:after="0"/>
        <w:jc w:val="left"/>
        <w:rPr/>
      </w:pPr>
      <w:r>
        <w:rPr/>
        <w:t>U1C4Hl1sV11J7el3LlEagps1TOmVjmr5pqoYAVhghnpYgi5Noppq6iakytPCHqadkPqRrXDW9tHLs2</w:t>
      </w:r>
    </w:p>
    <w:p>
      <w:pPr>
        <w:pStyle w:val="PreformattedText"/>
        <w:bidi w:val="0"/>
        <w:spacing w:before="0" w:after="0"/>
        <w:jc w:val="left"/>
        <w:rPr/>
      </w:pPr>
      <w:r>
        <w:rPr/>
        <w:t>rHp09UhQNA49NybzwlZU09Xh1ixQiyYlmZYsy1XHUQxhqmsozRVMDeKWZSrwyQTKYzrRRYj3cMDSh4</w:t>
      </w:r>
    </w:p>
    <w:p>
      <w:pPr>
        <w:pStyle w:val="PreformattedText"/>
        <w:bidi w:val="0"/>
        <w:spacing w:before="0" w:after="0"/>
        <w:jc w:val="left"/>
        <w:rPr/>
      </w:pPr>
      <w:r>
        <w:rPr/>
        <w:t>fPqp+wD8uhYOXrkaXMzvS5zbixS1ckm3IkrjRkxr9xDTYisVMhkY6Spgk87rIukSAopIZTfUaVxp/b</w:t>
      </w:r>
    </w:p>
    <w:p>
      <w:pPr>
        <w:pStyle w:val="PreformattedText"/>
        <w:bidi w:val="0"/>
        <w:spacing w:before="0" w:after="0"/>
        <w:jc w:val="left"/>
        <w:rPr/>
      </w:pPr>
      <w:r>
        <w:rPr/>
        <w:t>1QUPE0Nem3+MYinqII0r6yClyhrPDTTT0dThKynSklqvM2Tnm8UNRK1omRQJoSAAAVt72K0Og8D1Ux</w:t>
      </w:r>
    </w:p>
    <w:p>
      <w:pPr>
        <w:pStyle w:val="PreformattedText"/>
        <w:bidi w:val="0"/>
        <w:spacing w:before="0" w:after="0"/>
        <w:jc w:val="left"/>
        <w:rPr/>
      </w:pPr>
      <w:r>
        <w:rPr/>
        <w:t>gkVGOsMO0cTknTITMmOqxRnI0h2/lqmlqq2naqUrSzU65OfGTUUqKdaCSCaOXlgAbe7AMaMa162U4a</w:t>
      </w:r>
    </w:p>
    <w:p>
      <w:pPr>
        <w:pStyle w:val="PreformattedText"/>
        <w:bidi w:val="0"/>
        <w:spacing w:before="0" w:after="0"/>
        <w:jc w:val="left"/>
        <w:rPr/>
      </w:pPr>
      <w:r>
        <w:rPr/>
        <w:t>WNR014N99bG3A+c6533uvYOQkrBlaCv2jkchs7e2CzNDMZ8fU1mtaai3HTRPFqp45JZZDa0b2DBtEG</w:t>
      </w:r>
    </w:p>
    <w:p>
      <w:pPr>
        <w:pStyle w:val="PreformattedText"/>
        <w:bidi w:val="0"/>
        <w:spacing w:before="0" w:after="0"/>
        <w:jc w:val="left"/>
        <w:rPr/>
      </w:pPr>
      <w:r>
        <w:rPr/>
        <w:t>oA6bZWrx49WWdafPv+YVnBVbV2j8othbezGQlpqirxPa/Ve2cntHLV9RRVVfNuStzFNSwJDV12bnaH</w:t>
      </w:r>
    </w:p>
    <w:p>
      <w:pPr>
        <w:pStyle w:val="PreformattedText"/>
        <w:bidi w:val="0"/>
        <w:spacing w:before="0" w:after="0"/>
        <w:jc w:val="left"/>
        <w:rPr/>
      </w:pPr>
      <w:r>
        <w:rPr/>
        <w:t>IS18UtT46qEs7xwEr4AjJAPVTGaHtBPVu3W3ef88+h2JjZML/si/yH3hkBSYmXp2P+J9PdgbDqaJKf</w:t>
      </w:r>
    </w:p>
    <w:p>
      <w:pPr>
        <w:pStyle w:val="PreformattedText"/>
        <w:bidi w:val="0"/>
        <w:spacing w:before="0" w:after="0"/>
        <w:jc w:val="left"/>
        <w:rPr/>
      </w:pPr>
      <w:r>
        <w:rPr/>
        <w:t>JS5rJtXZJsbuTDfwarimpajEZCSmqaeRXjBfVGux4ZyUp0yUU4enVj/SH8yXsLL1kWzfld8fN2fC7s</w:t>
      </w:r>
    </w:p>
    <w:p>
      <w:pPr>
        <w:pStyle w:val="PreformattedText"/>
        <w:bidi w:val="0"/>
        <w:spacing w:before="0" w:after="0"/>
        <w:jc w:val="left"/>
        <w:rPr/>
      </w:pPr>
      <w:r>
        <w:rPr/>
        <w:t>5cxtracW2uwt3UGU2zv7M5uBUXK9V9i0cJ2juumlmjeV8YKiPKUisqyIxNwpijjamqtOkUtjA+dP7O</w:t>
      </w:r>
    </w:p>
    <w:p>
      <w:pPr>
        <w:pStyle w:val="PreformattedText"/>
        <w:bidi w:val="0"/>
        <w:spacing w:before="0" w:after="0"/>
        <w:jc w:val="left"/>
        <w:rPr/>
      </w:pPr>
      <w:r>
        <w:rPr/>
        <w:t>jtYbuWq3dFkq3a28lydNjstUYuuNPIZ2pKinRCsM6P41jLo2pWGpDzYk3AUtawAAha9FE23xq573p9</w:t>
      </w:r>
    </w:p>
    <w:p>
      <w:pPr>
        <w:pStyle w:val="PreformattedText"/>
        <w:bidi w:val="0"/>
        <w:spacing w:before="0" w:after="0"/>
        <w:jc w:val="left"/>
        <w:rPr/>
      </w:pPr>
      <w:r>
        <w:rPr/>
        <w:t>vXOr3Pnq8FavJTzg8MGZVUqbC5CgFSfrb20beMfh61HaRRnUKk/M16gMdShiSdX9Wubg3AP+JB/wBi</w:t>
      </w:r>
    </w:p>
    <w:p>
      <w:pPr>
        <w:pStyle w:val="PreformattedText"/>
        <w:bidi w:val="0"/>
        <w:spacing w:before="0" w:after="0"/>
        <w:jc w:val="left"/>
        <w:rPr/>
      </w:pPr>
      <w:r>
        <w:rPr/>
        <w:t>PddIHS2poc46e8KRYXsQf6L/AI/S/wBRb27H8J9OvOOzJz0q+bfUE2H1A5Fr/wC3H0936TUHpXrhY/</w:t>
      </w:r>
    </w:p>
    <w:p>
      <w:pPr>
        <w:pStyle w:val="PreformattedText"/>
        <w:bidi w:val="0"/>
        <w:spacing w:before="0" w:after="0"/>
        <w:jc w:val="left"/>
        <w:rPr/>
      </w:pPr>
      <w:r>
        <w:rPr/>
        <w:t>gHn6/UmwHF+eQD/vHv3y611JiufqPqPqCPoOefr+fdT1cV/l0/YpjHVRSA8BxcmxsT9QLfUG/PtJOK</w:t>
      </w:r>
    </w:p>
    <w:p>
      <w:pPr>
        <w:pStyle w:val="PreformattedText"/>
        <w:bidi w:val="0"/>
        <w:spacing w:before="0" w:after="0"/>
        <w:jc w:val="left"/>
        <w:rPr/>
      </w:pPr>
      <w:r>
        <w:rPr/>
        <w:t>oR59PBdasPl0Y7bmQVooufwvN7WsBfjkkke0w4D7OnoWoAp49CTTThgORyBb+tj/AF5/r79SnSwEEf</w:t>
      </w:r>
    </w:p>
    <w:p>
      <w:pPr>
        <w:pStyle w:val="PreformattedText"/>
        <w:bidi w:val="0"/>
        <w:spacing w:before="0" w:after="0"/>
        <w:jc w:val="left"/>
        <w:rPr/>
      </w:pPr>
      <w:r>
        <w:rPr/>
        <w:t>Lp3jkFh9f6cn9X04I906t1k1gD8XP9Pxb+n9B7917rg8n9Dz/rAAn6/Xg+/de6aauoUC97cfiwv9b6</w:t>
      </w:r>
    </w:p>
    <w:p>
      <w:pPr>
        <w:pStyle w:val="PreformattedText"/>
        <w:bidi w:val="0"/>
        <w:spacing w:before="0" w:after="0"/>
        <w:jc w:val="left"/>
        <w:rPr/>
      </w:pPr>
      <w:r>
        <w:rPr/>
        <w:t>r/Uf7z7soz1UmlR0GG6coIaaU3PpS+m4BPP15P0/p7WRJUgHoov5tMbZ6IBvuuOSzk7kghXZb861YO</w:t>
      </w:r>
    </w:p>
    <w:p>
      <w:pPr>
        <w:pStyle w:val="PreformattedText"/>
        <w:bidi w:val="0"/>
        <w:spacing w:before="0" w:after="0"/>
        <w:jc w:val="left"/>
        <w:rPr/>
      </w:pPr>
      <w:r>
        <w:rPr/>
        <w:t>bMD+kAgfm3sRWi6E49AiNWJkkI7mY/s6T1BI0RVrhfV+kKNP1sCvFxyL3/AD7UNnHT6Yp0JeHrR6Sz</w:t>
      </w:r>
    </w:p>
    <w:p>
      <w:pPr>
        <w:pStyle w:val="PreformattedText"/>
        <w:bidi w:val="0"/>
        <w:spacing w:before="0" w:after="0"/>
        <w:jc w:val="left"/>
        <w:rPr/>
      </w:pPr>
      <w:r>
        <w:rPr/>
        <w:t>NcAC55JF/wC1YfUFvZbOPXozhYY9ehLx84dV/rYXH1VV4F/oRe/shuBRj0dQkFfn06SANH+kAWvcXH</w:t>
      </w:r>
    </w:p>
    <w:p>
      <w:pPr>
        <w:pStyle w:val="PreformattedText"/>
        <w:bidi w:val="0"/>
        <w:spacing w:before="0" w:after="0"/>
        <w:jc w:val="left"/>
        <w:rPr/>
      </w:pPr>
      <w:r>
        <w:rPr/>
        <w:t>F+P9fV+faZDQg9PuKr0nalbMw5sTdWNyvJuBcf09qxTovkFK9J6qBGu5FwbLYXVmBufSCBxb2oQ/s6</w:t>
      </w:r>
    </w:p>
    <w:p>
      <w:pPr>
        <w:pStyle w:val="PreformattedText"/>
        <w:bidi w:val="0"/>
        <w:spacing w:before="0" w:after="0"/>
        <w:jc w:val="left"/>
        <w:rPr/>
      </w:pPr>
      <w:r>
        <w:rPr/>
        <w:t>Rvjhx6T9QCTp9N2Utzc/T6ADlgDzce364PSYjOeHUO6gngj6XNxc8c2XgabDj2nlbj07GM4GOpUC3F</w:t>
      </w:r>
    </w:p>
    <w:p>
      <w:pPr>
        <w:pStyle w:val="PreformattedText"/>
        <w:bidi w:val="0"/>
        <w:spacing w:before="0" w:after="0"/>
        <w:jc w:val="left"/>
        <w:rPr/>
      </w:pPr>
      <w:r>
        <w:rPr/>
        <w:t>x9eA1rXAPI+tiD9Pp9fZe44npapwBTrBKg9aEC1yeTc3FiSv5BH+P49pTxPT6kHj0mcjSIQ5sbE8gC</w:t>
      </w:r>
    </w:p>
    <w:p>
      <w:pPr>
        <w:pStyle w:val="PreformattedText"/>
        <w:bidi w:val="0"/>
        <w:spacing w:before="0" w:after="0"/>
        <w:jc w:val="left"/>
        <w:rPr/>
      </w:pPr>
      <w:r>
        <w:rPr/>
        <w:t>12YW+pFuLf63+39t6eqtw4Y6DfOY1mDAfUgoQvoLMwNwSDYaLfi1yPdGA6oVqOHQA7t24s8bjx6hYh</w:t>
      </w:r>
    </w:p>
    <w:p>
      <w:pPr>
        <w:pStyle w:val="PreformattedText"/>
        <w:bidi w:val="0"/>
        <w:spacing w:before="0" w:after="0"/>
        <w:jc w:val="left"/>
        <w:rPr/>
      </w:pPr>
      <w:r>
        <w:rPr/>
        <w:t>wwFg1mBd9INyTyQObWv7SsM56TstDw4dFG3vtjQJikTKoVh6VIU6SZFEYVybqPr/T6c+07r3ADpupV</w:t>
      </w:r>
    </w:p>
    <w:p>
      <w:pPr>
        <w:pStyle w:val="PreformattedText"/>
        <w:bidi w:val="0"/>
        <w:spacing w:before="0" w:after="0"/>
        <w:jc w:val="left"/>
        <w:rPr/>
      </w:pPr>
      <w:r>
        <w:rPr/>
        <w:t>tQ6LPmqOSjqCpdf3CzBQFCrc8AEjTfUxH05I9tnB6MYpNa19OkszhGl1iwU2ugbSAvpkKciwUMORY3</w:t>
      </w:r>
    </w:p>
    <w:p>
      <w:pPr>
        <w:pStyle w:val="PreformattedText"/>
        <w:bidi w:val="0"/>
        <w:spacing w:before="0" w:after="0"/>
        <w:jc w:val="left"/>
        <w:rPr/>
      </w:pPr>
      <w:r>
        <w:rPr/>
        <w:t>vb3rp2o9Oo8rl4j47ty5EVjouNLBgL3VWtz9bn/D37Hnw68STw6gJNr8TAlUYNUrr/AEqVDRG5BsCx</w:t>
      </w:r>
    </w:p>
    <w:p>
      <w:pPr>
        <w:pStyle w:val="PreformattedText"/>
        <w:bidi w:val="0"/>
        <w:spacing w:before="0" w:after="0"/>
        <w:jc w:val="left"/>
        <w:rPr/>
      </w:pPr>
      <w:r>
        <w:rPr/>
        <w:t>U+mwAUfQ+98Oq18yMdSU9LIoId9PLBgVQhC4Cs/LBjwVIP0+nPvfp1qpPHrirM0koYWVQ8stlRdUmq</w:t>
      </w:r>
    </w:p>
    <w:p>
      <w:pPr>
        <w:pStyle w:val="PreformattedText"/>
        <w:bidi w:val="0"/>
        <w:spacing w:before="0" w:after="0"/>
        <w:jc w:val="left"/>
        <w:rPr/>
      </w:pPr>
      <w:r>
        <w:rPr/>
        <w:t>7/AOtJwdRIsQfoPbg8s9U6yqbIDDISn7etJAW1SSswRWYupCG5Om9zYe7ilSOt9ckDhgunUb6NQDIN</w:t>
      </w:r>
    </w:p>
    <w:p>
      <w:pPr>
        <w:pStyle w:val="PreformattedText"/>
        <w:bidi w:val="0"/>
        <w:spacing w:before="0" w:after="0"/>
        <w:jc w:val="left"/>
        <w:rPr/>
      </w:pPr>
      <w:r>
        <w:rPr/>
        <w:t>CWFigYqwk5sw/It+Pbvn1X1p1yZgYla6hEkbyeMaY/RcMycgl/qLm5vf6e3BxHWvt49R2covqQ2SJj</w:t>
      </w:r>
    </w:p>
    <w:p>
      <w:pPr>
        <w:pStyle w:val="PreformattedText"/>
        <w:bidi w:val="0"/>
        <w:spacing w:before="0" w:after="0"/>
        <w:jc w:val="left"/>
        <w:rPr/>
      </w:pPr>
      <w:r>
        <w:rPr/>
        <w:t>pJYeWRiApYj0qSOVFxb/X92+3rRNOsYkuQynUBw6u6gAjxqUPAKESGzEct7sPU8OvU64SGzkkWSPXH</w:t>
      </w:r>
    </w:p>
    <w:p>
      <w:pPr>
        <w:pStyle w:val="PreformattedText"/>
        <w:bidi w:val="0"/>
        <w:spacing w:before="0" w:after="0"/>
        <w:jc w:val="left"/>
        <w:rPr/>
      </w:pPr>
      <w:r>
        <w:rPr/>
        <w:t>E8ktiWTlg0XpVb8k8ksT79+zrw446iNMqySMwSJP2lAAYEK6aVJGshjquFUfT+nvWOripPyPWAmEBw</w:t>
      </w:r>
    </w:p>
    <w:p>
      <w:pPr>
        <w:pStyle w:val="PreformattedText"/>
        <w:bidi w:val="0"/>
        <w:spacing w:before="0" w:after="0"/>
        <w:jc w:val="left"/>
        <w:rPr/>
      </w:pPr>
      <w:r>
        <w:rPr/>
        <w:t>ER0LiIKgI/sizawQwlDC4P1AJH9fbbH9nVgescghYELL+4LFiJSgFiDIwRQzqxXgj6tx/j7YYYr04D</w:t>
      </w:r>
    </w:p>
    <w:p>
      <w:pPr>
        <w:pStyle w:val="PreformattedText"/>
        <w:bidi w:val="0"/>
        <w:spacing w:before="0" w:after="0"/>
        <w:jc w:val="left"/>
        <w:rPr/>
      </w:pPr>
      <w:r>
        <w:rPr/>
        <w:t>wPUZna0gKi7MAiNpRQxl9JCqA3ijvyx1XJsT7Zbq4Fa+R6xEpLKsbkiRroS1ldncMiBmB/cKqPobkD</w:t>
      </w:r>
    </w:p>
    <w:p>
      <w:pPr>
        <w:pStyle w:val="PreformattedText"/>
        <w:bidi w:val="0"/>
        <w:spacing w:before="0" w:after="0"/>
        <w:jc w:val="left"/>
        <w:rPr/>
      </w:pPr>
      <w:r>
        <w:rPr/>
        <w:t>j22fOvTinh6dRGdiXFnLK7KWRFVIhE2mVCFs31axsdKcA+6U49XFMV6yMVJePSCSGeK4eN2aSwWQKV</w:t>
      </w:r>
    </w:p>
    <w:p>
      <w:pPr>
        <w:pStyle w:val="PreformattedText"/>
        <w:bidi w:val="0"/>
        <w:spacing w:before="0" w:after="0"/>
        <w:jc w:val="left"/>
        <w:rPr/>
      </w:pPr>
      <w:r>
        <w:rPr/>
        <w:t>IIjUcW5A+g96FfIdW456xaQSEnLWSRVsW8g8gWxJCmzOVNlDWHP9fe/XrxOcnHWbykuQwAeNtKFGZd</w:t>
      </w:r>
    </w:p>
    <w:p>
      <w:pPr>
        <w:pStyle w:val="PreformattedText"/>
        <w:bidi w:val="0"/>
        <w:spacing w:before="0" w:after="0"/>
        <w:jc w:val="left"/>
        <w:rPr/>
      </w:pPr>
      <w:r>
        <w:rPr/>
        <w:t>JsVLSFi2oFDYX/AK2Pu46qaV6kh0RAyusrQBVX0kKIi6iSNdT+ThmDE/QD6G3uwp59VPCvl1mLEkaV</w:t>
      </w:r>
    </w:p>
    <w:p>
      <w:pPr>
        <w:pStyle w:val="PreformattedText"/>
        <w:bidi w:val="0"/>
        <w:spacing w:before="0" w:after="0"/>
        <w:jc w:val="left"/>
        <w:rPr/>
      </w:pPr>
      <w:r>
        <w:rPr/>
        <w:t>LxSWfg2mICEqApXSujTZQSDYe7jrWevarCxk1MTG4UhPS7a1cBxzYxm2n8ke7daPkOscrizKl29MhY</w:t>
      </w:r>
    </w:p>
    <w:p>
      <w:pPr>
        <w:pStyle w:val="PreformattedText"/>
        <w:bidi w:val="0"/>
        <w:spacing w:before="0" w:after="0"/>
        <w:jc w:val="left"/>
        <w:rPr/>
      </w:pPr>
      <w:r>
        <w:rPr/>
        <w:t>SafVoBkZ5bkLYE3H9QOR9D79xGOPWvyz1jkbSSyGFBcF41TUsqhNShHYk21C/IuQP6e9fZ1oelOmmq</w:t>
      </w:r>
    </w:p>
    <w:p>
      <w:pPr>
        <w:pStyle w:val="PreformattedText"/>
        <w:bidi w:val="0"/>
        <w:spacing w:before="0" w:after="0"/>
        <w:jc w:val="left"/>
        <w:rPr/>
      </w:pPr>
      <w:r>
        <w:rPr/>
        <w:t>KK0a2VmRdQUyBTqZL+mQnSACRcD9I/1/dG62POvSdqyRqEipHEXc6baTpcmxMr3BZSCVFruPofbJr0</w:t>
      </w:r>
    </w:p>
    <w:p>
      <w:pPr>
        <w:pStyle w:val="PreformattedText"/>
        <w:bidi w:val="0"/>
        <w:spacing w:before="0" w:after="0"/>
        <w:jc w:val="left"/>
        <w:rPr/>
      </w:pPr>
      <w:r>
        <w:rPr/>
        <w:t>pTpL1YDrJ45CWZRIjMdKmQOSFChVvDIBdhxYkkfS3ttvt6VKfl0ka6SQrrWMDkszE3slirfnSGFrKW</w:t>
      </w:r>
    </w:p>
    <w:p>
      <w:pPr>
        <w:pStyle w:val="PreformattedText"/>
        <w:bidi w:val="0"/>
        <w:spacing w:before="0" w:after="0"/>
        <w:jc w:val="left"/>
        <w:rPr/>
      </w:pPr>
      <w:r>
        <w:rPr/>
        <w:t>HI/HunTo+2vSXrdbHSS2gKZXuqMouxvGkg4jLXDEE8n3sfz6t5dJio4chGSeOHUvkdlQhEAaGPSG0l</w:t>
      </w:r>
    </w:p>
    <w:p>
      <w:pPr>
        <w:pStyle w:val="PreformattedText"/>
        <w:bidi w:val="0"/>
        <w:spacing w:before="0" w:after="0"/>
        <w:jc w:val="left"/>
        <w:rPr/>
      </w:pPr>
      <w:r>
        <w:rPr/>
        <w:t>wQV+mkj26OtEYH29RFCi4YIieQMqyKJFjSzajHIwBc6raSTdfr7cX59UzTBr1IpiodRpVo7RuhFpry</w:t>
      </w:r>
    </w:p>
    <w:p>
      <w:pPr>
        <w:pStyle w:val="PreformattedText"/>
        <w:bidi w:val="0"/>
        <w:spacing w:before="0" w:after="0"/>
        <w:jc w:val="left"/>
        <w:rPr/>
      </w:pPr>
      <w:r>
        <w:rPr/>
        <w:t>oTpfVdlOtrkKSbkXtx7eQ9NNTr//0wzzvOWqDqJs811WEM66XYOp/TJDB5Ob8+37sg3dwfLWf8PTVi</w:t>
      </w:r>
    </w:p>
    <w:p>
      <w:pPr>
        <w:pStyle w:val="PreformattedText"/>
        <w:bidi w:val="0"/>
        <w:spacing w:before="0" w:after="0"/>
        <w:jc w:val="left"/>
        <w:rPr/>
      </w:pPr>
      <w:r>
        <w:rPr/>
        <w:t>D9Haj/AIWP8HTahZwVF11lZGlY2cOoKBAzNqUL+pr2t7YFOlRGcnp3o5ddREyoo1h9LWckyI5BewsG</w:t>
      </w:r>
    </w:p>
    <w:p>
      <w:pPr>
        <w:pStyle w:val="PreformattedText"/>
        <w:bidi w:val="0"/>
        <w:spacing w:before="0" w:after="0"/>
        <w:jc w:val="left"/>
        <w:rPr/>
      </w:pPr>
      <w:r>
        <w:rPr/>
        <w:t>dwhsSAB+P8DTbzWdO3pJdD9Jjq8uldSqQLRz6rPJqLNKwaEkyWkk9QhZf7P154+nse266UFD0EZu5s</w:t>
      </w:r>
    </w:p>
    <w:p>
      <w:pPr>
        <w:pStyle w:val="PreformattedText"/>
        <w:bidi w:val="0"/>
        <w:spacing w:before="0" w:after="0"/>
        <w:jc w:val="left"/>
        <w:rPr/>
      </w:pPr>
      <w:r>
        <w:rPr/>
        <w:t>jy6dGdCFdX0lkbyqlzrJP6rXfSEY/pa30HtX0mI/aOp0bEanLXVyrA2BQIQpMZuNYYfX+tv6+99ePn</w:t>
      </w:r>
    </w:p>
    <w:p>
      <w:pPr>
        <w:pStyle w:val="PreformattedText"/>
        <w:bidi w:val="0"/>
        <w:spacing w:before="0" w:after="0"/>
        <w:jc w:val="left"/>
        <w:rPr/>
      </w:pPr>
      <w:r>
        <w:rPr/>
        <w:t>0qdtTiPKUFtcg++iCp/jqQrNYXLObHSxsGv7SXX9k3SHc87bfA8PBb/AetlroGcnbOBJJJNBQ259R/</w:t>
      </w:r>
    </w:p>
    <w:p>
      <w:pPr>
        <w:pStyle w:val="PreformattedText"/>
        <w:bidi w:val="0"/>
        <w:spacing w:before="0" w:after="0"/>
        <w:jc w:val="left"/>
        <w:rPr/>
      </w:pPr>
      <w:r>
        <w:rPr/>
        <w:t>yWMXYfTUxH+w9gyYfqy/b0D/bTt2uKvHUf8PVieyanVRxWPIRbn+vGmxBN7eym4HcepztydAqOhPiN</w:t>
      </w:r>
    </w:p>
    <w:p>
      <w:pPr>
        <w:pStyle w:val="PreformattedText"/>
        <w:bidi w:val="0"/>
        <w:spacing w:before="0" w:after="0"/>
        <w:jc w:val="left"/>
        <w:rPr/>
      </w:pPr>
      <w:r>
        <w:rPr/>
        <w:t>0/1v8Obnk2/pb2m6UdZfrbkm3PH1/wBYX5Nv6+/de67/AKm/BJH+H+H4t+PfuvdYJm0rxb0i5N/rcH</w:t>
      </w:r>
    </w:p>
    <w:p>
      <w:pPr>
        <w:pStyle w:val="PreformattedText"/>
        <w:bidi w:val="0"/>
        <w:spacing w:before="0" w:after="0"/>
        <w:jc w:val="left"/>
        <w:rPr/>
      </w:pPr>
      <w:r>
        <w:rPr/>
        <w:t>6/1B9+690F276giBwCLaSeV/xt7eiHTUlNJ6q0+YU//GNt5MbL/uFyY1MSmltDabsL6Uufr/T2Sb+a</w:t>
      </w:r>
    </w:p>
    <w:p>
      <w:pPr>
        <w:pStyle w:val="PreformattedText"/>
        <w:bidi w:val="0"/>
        <w:spacing w:before="0" w:after="0"/>
        <w:jc w:val="left"/>
        <w:rPr/>
      </w:pPr>
      <w:r>
        <w:rPr/>
        <w:t>LA39If4eow5np9Zt4I/0ZP8AD1q15GvMdRoN0LNKV0nxhAspDByyFpC6sTzww9nq1Oj5gf4OpMX4Kj</w:t>
      </w:r>
    </w:p>
    <w:p>
      <w:pPr>
        <w:pStyle w:val="PreformattedText"/>
        <w:bidi w:val="0"/>
        <w:spacing w:before="0" w:after="0"/>
        <w:jc w:val="left"/>
        <w:rPr/>
      </w:pPr>
      <w:r>
        <w:rPr/>
        <w:t>06UGPq1kaPgj9CgkWjjFiQZDqVCmjm9uOLexHt8dSD59FF29AadKqkyiuxKEm7kc6dBUOreQlvWInH</w:t>
      </w:r>
    </w:p>
    <w:p>
      <w:pPr>
        <w:pStyle w:val="PreformattedText"/>
        <w:bidi w:val="0"/>
        <w:spacing w:before="0" w:after="0"/>
        <w:jc w:val="left"/>
        <w:rPr/>
      </w:pPr>
      <w:r>
        <w:rPr/>
        <w:t>HFuP6exDGuPl0TvJmh49KqnzqooZ5b8qj+BpT6UKngKzcoLaTcWHHtwx+XWhIBX06f4dw6bMZU8ljJ</w:t>
      </w:r>
    </w:p>
    <w:p>
      <w:pPr>
        <w:pStyle w:val="PreformattedText"/>
        <w:bidi w:val="0"/>
        <w:spacing w:before="0" w:after="0"/>
        <w:jc w:val="left"/>
        <w:rPr/>
      </w:pPr>
      <w:r>
        <w:rPr/>
        <w:t>rZrnj0qouuq2smxJFj9Pr7RSxFsU6VRy0p5HqYd0LGCzTxxsFK6WbyxN6eWcAMQT9SPz+B7LJ7bsbH</w:t>
      </w:r>
    </w:p>
    <w:p>
      <w:pPr>
        <w:pStyle w:val="PreformattedText"/>
        <w:bidi w:val="0"/>
        <w:spacing w:before="0" w:after="0"/>
        <w:jc w:val="left"/>
        <w:rPr/>
      </w:pPr>
      <w:r>
        <w:rPr/>
        <w:t>SuK4Gr4ukvW7zVHIWZDoZV02d+NIDEleFCWvYfQEH6i3sEXlA7KPXoRQPVVJPTY++R64POytDrXSj6</w:t>
      </w:r>
    </w:p>
    <w:p>
      <w:pPr>
        <w:pStyle w:val="PreformattedText"/>
        <w:bidi w:val="0"/>
        <w:spacing w:before="0" w:after="0"/>
        <w:jc w:val="left"/>
        <w:rPr/>
      </w:pPr>
      <w:r>
        <w:rPr/>
        <w:t>35+rarK0iMG5tYL9fr7LiK8OHSnxCD8unbA72DVhBkjGpSx1OSCxspEY0k3sLqLWv9T7P+W4te6Qim</w:t>
      </w:r>
    </w:p>
    <w:p>
      <w:pPr>
        <w:pStyle w:val="PreformattedText"/>
        <w:bidi w:val="0"/>
        <w:spacing w:before="0" w:after="0"/>
        <w:jc w:val="left"/>
        <w:rPr/>
      </w:pPr>
      <w:r>
        <w:rPr/>
        <w:t>P9X8+ibfJStjIc06FKm3SAFUzqRYEtdxZU5JYC5Fyy3t9R/X3kltFn+mgAzTqHNyu6FjXHTnHuh9Af</w:t>
      </w:r>
    </w:p>
    <w:p>
      <w:pPr>
        <w:pStyle w:val="PreformattedText"/>
        <w:bidi w:val="0"/>
        <w:spacing w:before="0" w:after="0"/>
        <w:jc w:val="left"/>
        <w:rPr/>
      </w:pPr>
      <w:r>
        <w:rPr/>
        <w:t>yqrg6VZ1AS8hZtMYuDoaM2Zhzc+xILLhVeiE3nz64ndSrGqq9hrAsAgDoSdQAcCwDA/QfT24LLj29N</w:t>
      </w:r>
    </w:p>
    <w:p>
      <w:pPr>
        <w:pStyle w:val="PreformattedText"/>
        <w:bidi w:val="0"/>
        <w:spacing w:before="0" w:after="0"/>
        <w:jc w:val="left"/>
        <w:rPr/>
      </w:pPr>
      <w:r>
        <w:rPr/>
        <w:t>m8ye7psm3UGOhSCPLZFVrNJGi2MSrYWQE/kCxPvTWWOHWvrCTg9JPNbskSkd1cupRwdX7ZclWLaxb0</w:t>
      </w:r>
    </w:p>
    <w:p>
      <w:pPr>
        <w:pStyle w:val="PreformattedText"/>
        <w:bidi w:val="0"/>
        <w:spacing w:before="0" w:after="0"/>
        <w:jc w:val="left"/>
        <w:rPr/>
      </w:pPr>
      <w:r>
        <w:rPr/>
        <w:t>RAAm3N7f19gbnK0rtc9BUUPQm5euT9dCS1KHoBq/f8kVZI4qCxS11ZiD6tI0mQgBQpDcW+g+nvGWaP</w:t>
      </w:r>
    </w:p>
    <w:p>
      <w:pPr>
        <w:pStyle w:val="PreformattedText"/>
        <w:bidi w:val="0"/>
        <w:spacing w:before="0" w:after="0"/>
        <w:jc w:val="left"/>
        <w:rPr/>
      </w:pPr>
      <w:r>
        <w:rPr/>
        <w:t>9RqevU5xSMUUn5dNi7+lbVIJ2Csxke/j8+oDSC6HRGxZHH44Fj9fbWjPHp8OcdYV3rKxZGkZpFCtLF</w:t>
      </w:r>
    </w:p>
    <w:p>
      <w:pPr>
        <w:pStyle w:val="PreformattedText"/>
        <w:bidi w:val="0"/>
        <w:spacing w:before="0" w:after="0"/>
        <w:jc w:val="left"/>
        <w:rPr/>
      </w:pPr>
      <w:r>
        <w:rPr/>
        <w:t>5GYMqjUg8saC7kgED6D6X59+CZ4dWBOOsf98pFstmBBkCM0muQmTkm1yBGL/U3BH1/p7dApmnWqnPr</w:t>
      </w:r>
    </w:p>
    <w:p>
      <w:pPr>
        <w:pStyle w:val="PreformattedText"/>
        <w:bidi w:val="0"/>
        <w:spacing w:before="0" w:after="0"/>
        <w:jc w:val="left"/>
        <w:rPr/>
      </w:pPr>
      <w:r>
        <w:rPr/>
        <w:t>10m7pfIEMzL6pG/cJuxRGMhBb6leDYKBbi/t6IUNPXpp+FfLp4pdyMV4d2RQo0tMSshI1POfGQbLGS</w:t>
      </w:r>
    </w:p>
    <w:p>
      <w:pPr>
        <w:pStyle w:val="PreformattedText"/>
        <w:bidi w:val="0"/>
        <w:spacing w:before="0" w:after="0"/>
        <w:jc w:val="left"/>
        <w:rPr/>
      </w:pPr>
      <w:r>
        <w:rPr/>
        <w:t>Af9a4PsX7MgqDpqB0HtxJqRX/V6dOcGdaSRVE0ob6osJ13sAYZ3Zz+hTwwAB5PuQ9siBpk/l0Dr9yP</w:t>
      </w:r>
    </w:p>
    <w:p>
      <w:pPr>
        <w:pStyle w:val="PreformattedText"/>
        <w:bidi w:val="0"/>
        <w:spacing w:before="0" w:after="0"/>
        <w:jc w:val="left"/>
        <w:rPr/>
      </w:pPr>
      <w:r>
        <w:rPr/>
        <w:t>SnUg5two1NZwnC6nN4w2oqFc2UlgSCFvf/D2Jo4qLw6IWcEnqUMy/q0yCTRGBrjVdQac69MkjBgrhj</w:t>
      </w:r>
    </w:p>
    <w:p>
      <w:pPr>
        <w:pStyle w:val="PreformattedText"/>
        <w:bidi w:val="0"/>
        <w:spacing w:before="0" w:after="0"/>
        <w:jc w:val="left"/>
        <w:rPr/>
      </w:pPr>
      <w:r>
        <w:rPr/>
        <w:t>a30I+vu5i/Z02H8wevfxltaqGBdmszCRTCBpLXJJBBDD9X04sPaS5jOg0FelED1YevTLUZ9ldQ07pJ</w:t>
      </w:r>
    </w:p>
    <w:p>
      <w:pPr>
        <w:pStyle w:val="PreformattedText"/>
        <w:bidi w:val="0"/>
        <w:spacing w:before="0" w:after="0"/>
        <w:jc w:val="left"/>
        <w:rPr/>
      </w:pPr>
      <w:r>
        <w:rPr/>
        <w:t>G7HWoYliTdZYbsVUgHTpN/8AW9xfvi/rkHj/AIeh9tRBhqOHUWq3KATaREe4cS6iSXAC2Frg+VzzYA</w:t>
      </w:r>
    </w:p>
    <w:p>
      <w:pPr>
        <w:pStyle w:val="PreformattedText"/>
        <w:bidi w:val="0"/>
        <w:spacing w:before="0" w:after="0"/>
        <w:jc w:val="left"/>
        <w:rPr/>
      </w:pPr>
      <w:r>
        <w:rPr/>
        <w:t>La9vYVkUVOehDG2ASOuCbmRmUI4JZI9SyyKY5GDONSNcF1Eg1IFP8AU/T25Ag1L69akYhTn9n+Xpxi</w:t>
      </w:r>
    </w:p>
    <w:p>
      <w:pPr>
        <w:pStyle w:val="PreformattedText"/>
        <w:bidi w:val="0"/>
        <w:spacing w:before="0" w:after="0"/>
        <w:jc w:val="left"/>
        <w:rPr/>
      </w:pPr>
      <w:r>
        <w:rPr/>
        <w:t>3MAELFiDew+spVSRIEsSBqt9Tb0/T6+xTZJ2io6I7lsnPUobhT9GsqszEj06grlfXpsGYgAWI4t9fZ</w:t>
      </w:r>
    </w:p>
    <w:p>
      <w:pPr>
        <w:pStyle w:val="PreformattedText"/>
        <w:bidi w:val="0"/>
        <w:spacing w:before="0" w:after="0"/>
        <w:jc w:val="left"/>
        <w:rPr/>
      </w:pPr>
      <w:r>
        <w:rPr/>
        <w:t>ykdBToqdzWoPWVtwtpQ+WzFWYPIfIqP/ZDIAVXx6NJBJv/AF9q0joOkzP1nxmZGq5ZgodS4kP6ULWR</w:t>
      </w:r>
    </w:p>
    <w:p>
      <w:pPr>
        <w:pStyle w:val="PreformattedText"/>
        <w:bidi w:val="0"/>
        <w:spacing w:before="0" w:after="0"/>
        <w:jc w:val="left"/>
        <w:rPr/>
      </w:pPr>
      <w:r>
        <w:rPr/>
        <w:t>7qq+pmN/6W449nm1RBp1qOHRDukpWFjX16WS5Zo1JdwHTx3KlVsWIINgGckoBb6iw9jxIaAevQLM9T</w:t>
      </w:r>
    </w:p>
    <w:p>
      <w:pPr>
        <w:pStyle w:val="PreformattedText"/>
        <w:bidi w:val="0"/>
        <w:spacing w:before="0" w:after="0"/>
        <w:jc w:val="left"/>
        <w:rPr/>
      </w:pPr>
      <w:r>
        <w:rPr/>
        <w:t>1NizBAPqXx67AByWUXZfKxaywkgGwv/T8+7+FQfPqwl4eXU1MqG8aK4UOLBzIA7CO4QFgSp5N7n6f0</w:t>
      </w:r>
    </w:p>
    <w:p>
      <w:pPr>
        <w:pStyle w:val="PreformattedText"/>
        <w:bidi w:val="0"/>
        <w:spacing w:before="0" w:after="0"/>
        <w:jc w:val="left"/>
        <w:rPr/>
      </w:pPr>
      <w:r>
        <w:rPr/>
        <w:t>/PtO8dRw6UpLkZx1lOXOnlgSfHbWTcKo9YFrkFiCFF2559lF1Hnh0c20tKevSazedVIWYurRtojuzg</w:t>
      </w:r>
    </w:p>
    <w:p>
      <w:pPr>
        <w:pStyle w:val="PreformattedText"/>
        <w:bidi w:val="0"/>
        <w:spacing w:before="0" w:after="0"/>
        <w:jc w:val="left"/>
        <w:rPr/>
      </w:pPr>
      <w:r>
        <w:rPr/>
        <w:t>Bl1a1jYlW9av8A2iAT9PYD30Esp6GG1OCD69IV9wIWAZw2ppSxUm7KAWKIwOk6SRccgfT6+w0AK9HO</w:t>
      </w:r>
    </w:p>
    <w:p>
      <w:pPr>
        <w:pStyle w:val="PreformattedText"/>
        <w:bidi w:val="0"/>
        <w:spacing w:before="0" w:after="0"/>
        <w:jc w:val="left"/>
        <w:rPr/>
      </w:pPr>
      <w:r>
        <w:rPr/>
        <w:t>qnWePOg6gJlRBpkZeAsZ/SEaQBpA7ubKf7JPt1BSnTTuME9KKgzjyJodjJI0g8ilVDepASqhT4wyEc</w:t>
      </w:r>
    </w:p>
    <w:p>
      <w:pPr>
        <w:pStyle w:val="PreformattedText"/>
        <w:bidi w:val="0"/>
        <w:spacing w:before="0" w:after="0"/>
        <w:jc w:val="left"/>
        <w:rPr/>
      </w:pPr>
      <w:r>
        <w:rPr/>
        <w:t>KOQODe/sabSuqGhGegvuTgSVU0HSip8qWKaJTHY6nZUOlyLBJRq0sVsxXQPp+Bx7NmSg6LkfNQT06r</w:t>
      </w:r>
    </w:p>
    <w:p>
      <w:pPr>
        <w:pStyle w:val="PreformattedText"/>
        <w:bidi w:val="0"/>
        <w:spacing w:before="0" w:after="0"/>
        <w:jc w:val="left"/>
        <w:rPr/>
      </w:pPr>
      <w:r>
        <w:rPr/>
        <w:t>mWIb919ai4MoNiCuoJEr/RPIt+Ppa9+faKSP5dLo5BnOeu3zJZSvkMjKVefWSTew1NKVt6XvwBwPpf</w:t>
      </w:r>
    </w:p>
    <w:p>
      <w:pPr>
        <w:pStyle w:val="PreformattedText"/>
        <w:bidi w:val="0"/>
        <w:spacing w:before="0" w:after="0"/>
        <w:jc w:val="left"/>
        <w:rPr/>
      </w:pPr>
      <w:r>
        <w:rPr/>
        <w:t>2hlj86dLY5RjPUOozYaPh9JA0xxKRdSCXuhAJXUw4Unnm3Hsi3CEPE+Ojazlo606SVdubRJUapmRIi</w:t>
      </w:r>
    </w:p>
    <w:p>
      <w:pPr>
        <w:pStyle w:val="PreformattedText"/>
        <w:bidi w:val="0"/>
        <w:spacing w:before="0" w:after="0"/>
        <w:jc w:val="left"/>
        <w:rPr/>
      </w:pPr>
      <w:r>
        <w:rPr/>
        <w:t>2l5A5AawAChDqOkm2kDgG349xddNSaQH1PQ3twfDQ/LqKu5C1nDFAV1OyyK7tZQLykyaldQwuCNS/Q</w:t>
      </w:r>
    </w:p>
    <w:p>
      <w:pPr>
        <w:pStyle w:val="PreformattedText"/>
        <w:bidi w:val="0"/>
        <w:spacing w:before="0" w:after="0"/>
        <w:jc w:val="left"/>
        <w:rPr/>
      </w:pPr>
      <w:r>
        <w:rPr/>
        <w:t>+0WrhnHSoY+3rkNy8jwSgiKWMQoJQzsbl9ZZv7LW455+nu6nrTDGenPF7iDq5V1VVcuXka7Fjw4MqG</w:t>
      </w:r>
    </w:p>
    <w:p>
      <w:pPr>
        <w:pStyle w:val="PreformattedText"/>
        <w:bidi w:val="0"/>
        <w:spacing w:before="0" w:after="0"/>
        <w:jc w:val="left"/>
        <w:rPr/>
      </w:pPr>
      <w:r>
        <w:rPr/>
        <w:t>xXULcjj/AHsV8u5lalOiTdjRBmp+XSkp86ZQVZrKCAGLeu7chrLfxqGH0+hHuSIFJGegbMxFc+fUhc</w:t>
      </w:r>
    </w:p>
    <w:p>
      <w:pPr>
        <w:pStyle w:val="PreformattedText"/>
        <w:bidi w:val="0"/>
        <w:spacing w:before="0" w:after="0"/>
        <w:jc w:val="left"/>
        <w:rPr/>
      </w:pPr>
      <w:r>
        <w:rPr/>
        <w:t>1JKRdwzshcBm0uWDER6TbxlHKsbfgjn2tSP5dI3kpkHHWemzQZllDvcMyWUaSS4BvoADAjm9uPx7NL</w:t>
      </w:r>
    </w:p>
    <w:p>
      <w:pPr>
        <w:pStyle w:val="PreformattedText"/>
        <w:bidi w:val="0"/>
        <w:spacing w:before="0" w:after="0"/>
        <w:jc w:val="left"/>
        <w:rPr/>
      </w:pPr>
      <w:r>
        <w:rPr/>
        <w:t>KOrqQM9F149EYV6UMOZ9KM8pWJQS6g2QobKlgVLAGTi9r3+vsTJBUCo6IWloSAc9eqMuCikyadVyvq</w:t>
      </w:r>
    </w:p>
    <w:p>
      <w:pPr>
        <w:pStyle w:val="PreformattedText"/>
        <w:bidi w:val="0"/>
        <w:spacing w:before="0" w:after="0"/>
        <w:jc w:val="left"/>
        <w:rPr/>
      </w:pPr>
      <w:r>
        <w:rPr/>
        <w:t>0qEHGoOLazz9OP6W9p7iCgPT8EwqM9NFTuWKJ5IWd3qWjQfaRldcpLIqMNN/t0k4+t7H6Dn2SzKASv</w:t>
      </w:r>
    </w:p>
    <w:p>
      <w:pPr>
        <w:pStyle w:val="PreformattedText"/>
        <w:bidi w:val="0"/>
        <w:spacing w:before="0" w:after="0"/>
        <w:jc w:val="left"/>
        <w:rPr/>
      </w:pPr>
      <w:r>
        <w:rPr/>
        <w:t>4vTo2hNQGr2+vRYO5flz1h07rh3xuuXH5PVVriNtbZo/4vuXI1FPHplnqRKI6PEwGYiKOepMcQckjU</w:t>
      </w:r>
    </w:p>
    <w:p>
      <w:pPr>
        <w:pStyle w:val="PreformattedText"/>
        <w:bidi w:val="0"/>
        <w:spacing w:before="0" w:after="0"/>
        <w:jc w:val="left"/>
        <w:rPr/>
      </w:pPr>
      <w:r>
        <w:rPr/>
        <w:t>AbBnct1s7KouZ6PmiqKsf832no/sduubqhhjqmKljQfL7fy6pY7/8A5jPYHZGWjxOypM/sfC4ujrIa</w:t>
      </w:r>
    </w:p>
    <w:p>
      <w:pPr>
        <w:pStyle w:val="PreformattedText"/>
        <w:bidi w:val="0"/>
        <w:spacing w:before="0" w:after="0"/>
        <w:jc w:val="left"/>
        <w:rPr/>
      </w:pPr>
      <w:r>
        <w:rPr/>
        <w:t>bE4rdcVRmKqrq3VIWzWZp8ZHHPKtOximghRoyGID/wBox5um9NfEKiFYxwqQSftxx6Gm37bHZrViGl</w:t>
      </w:r>
    </w:p>
    <w:p>
      <w:pPr>
        <w:pStyle w:val="PreformattedText"/>
        <w:bidi w:val="0"/>
        <w:spacing w:before="0" w:after="0"/>
        <w:jc w:val="left"/>
        <w:rPr/>
      </w:pPr>
      <w:r>
        <w:rPr/>
        <w:t>PE0oPyBr+09EIqtwZTc+UydVm6amra6GpnyO4JYaopTUsk7Fp5aupWKnxeKWIn/NRqHS9lUfT2Q8SS</w:t>
      </w:r>
    </w:p>
    <w:p>
      <w:pPr>
        <w:pStyle w:val="PreformattedText"/>
        <w:bidi w:val="0"/>
        <w:spacing w:before="0" w:after="0"/>
        <w:jc w:val="left"/>
        <w:rPr/>
      </w:pPr>
      <w:r>
        <w:rPr/>
        <w:t>f9Q6NsY4kefWCLI0TTU0uDxNNIpc00OQygyRSRwUDvQ0db452lhDHwzlGubsoNhbdRUFVz16oBqo/n</w:t>
      </w:r>
    </w:p>
    <w:p>
      <w:pPr>
        <w:pStyle w:val="PreformattedText"/>
        <w:bidi w:val="0"/>
        <w:spacing w:before="0" w:after="0"/>
        <w:jc w:val="left"/>
        <w:rPr/>
      </w:pPr>
      <w:r>
        <w:rPr/>
        <w:t>060FdUQ1lRXVuVxDyqFMeOeEU1opRJHNJNUwTNUsIwEVYpn8krG/Gkg+1YwBTq4qAT29RchuiKuySp</w:t>
      </w:r>
    </w:p>
    <w:p>
      <w:pPr>
        <w:pStyle w:val="PreformattedText"/>
        <w:bidi w:val="0"/>
        <w:spacing w:before="0" w:after="0"/>
        <w:jc w:val="left"/>
        <w:rPr/>
      </w:pPr>
      <w:r>
        <w:rPr/>
        <w:t>/eiuoKsxKzT0OPr56Kmjc/brqpqWezNFCdJdgpFz78zioAfNOvGpzrHUXH5xUaiFHUZaul++k0Rq5q</w:t>
      </w:r>
    </w:p>
    <w:p>
      <w:pPr>
        <w:pStyle w:val="PreformattedText"/>
        <w:bidi w:val="0"/>
        <w:spacing w:before="0" w:after="0"/>
        <w:jc w:val="left"/>
        <w:rPr/>
      </w:pPr>
      <w:r>
        <w:rPr/>
        <w:t>FqqiIEKs8cUdT4S6xsQLMXT8jm1CR1oAkjur0vJsjNt5BXZuX+DVWQpTDisHBWUGT3k8M93MT0qU9T</w:t>
      </w:r>
    </w:p>
    <w:p>
      <w:pPr>
        <w:pStyle w:val="PreformattedText"/>
        <w:bidi w:val="0"/>
        <w:spacing w:before="0" w:after="0"/>
        <w:jc w:val="left"/>
        <w:rPr/>
      </w:pPr>
      <w:r>
        <w:rPr/>
        <w:t>DtvG1cbkKro2QmB0iy8+6uWChgtAf29KERmJIU6f9XDrC+86rBNU/wAXpKWjiEdOZcPmqvJZzJslUo</w:t>
      </w:r>
    </w:p>
    <w:p>
      <w:pPr>
        <w:pStyle w:val="PreformattedText"/>
        <w:bidi w:val="0"/>
        <w:spacing w:before="0" w:after="0"/>
        <w:jc w:val="left"/>
        <w:rPr/>
      </w:pPr>
      <w:r>
        <w:rPr/>
        <w:t>aCODH0tdjaJZJbL6GNMtLf1qbke2xkEOagfPq4TI0rn7euMXYGXzETYrBYGgocIslS9CU2ZR5Tx1dV</w:t>
      </w:r>
    </w:p>
    <w:p>
      <w:pPr>
        <w:pStyle w:val="PreformattedText"/>
        <w:bidi w:val="0"/>
        <w:spacing w:before="0" w:after="0"/>
        <w:jc w:val="left"/>
        <w:rPr/>
      </w:pPr>
      <w:r>
        <w:rPr/>
        <w:t>oSpeSnnhnxtAZQLOVkWOx5Ym7e3FdSpj8Ncjz/ydVqIz6+f5/b06y5nFwUTxZWvwyHFspGGysG387U</w:t>
      </w:r>
    </w:p>
    <w:p>
      <w:pPr>
        <w:pStyle w:val="PreformattedText"/>
        <w:bidi w:val="0"/>
        <w:spacing w:before="0" w:after="0"/>
        <w:jc w:val="left"/>
        <w:rPr/>
      </w:pPr>
      <w:r>
        <w:rPr/>
        <w:t>VOPqAsVU0+Bwe35Y1ElUo8KSVMTxGW+q3PvQiZArKF8P506c8RWauQKfn1BjyHWOcktLtjszHSzM9R</w:t>
      </w:r>
    </w:p>
    <w:p>
      <w:pPr>
        <w:pStyle w:val="PreformattedText"/>
        <w:bidi w:val="0"/>
        <w:spacing w:before="0" w:after="0"/>
        <w:jc w:val="left"/>
        <w:rPr/>
      </w:pPr>
      <w:r>
        <w:rPr/>
        <w:t>TzQbW3Nl8N4dIWOkmx9HJQ1ZpKVPSohqWiS17OOBcR24RdNyguK5B9PlTz61JLgMvD0Pl/n6UmJ2/i</w:t>
      </w:r>
    </w:p>
    <w:p>
      <w:pPr>
        <w:pStyle w:val="PreformattedText"/>
        <w:bidi w:val="0"/>
        <w:spacing w:before="0" w:after="0"/>
        <w:jc w:val="left"/>
        <w:rPr/>
      </w:pPr>
      <w:r>
        <w:rPr/>
        <w:t>oozBPuSmxtLW0Ly0lbmI9zYKiwLkOwiiOU81HWukXrMVS4MrWC2I968EyaChDEmnED9vp1ppFJBC/s</w:t>
      </w:r>
    </w:p>
    <w:p>
      <w:pPr>
        <w:pStyle w:val="PreformattedText"/>
        <w:bidi w:val="0"/>
        <w:spacing w:before="0" w:after="0"/>
        <w:jc w:val="left"/>
        <w:rPr/>
      </w:pPr>
      <w:r>
        <w:rPr/>
        <w:t>49KNNg5xYki3JLtnL7Kck0Ofxe4ajHtTVKsXpp8xhKmhfKUAjWTzQNSNWxSFtZLKCg1IgTgx40qMiv</w:t>
      </w:r>
    </w:p>
    <w:p>
      <w:pPr>
        <w:pStyle w:val="PreformattedText"/>
        <w:bidi w:val="0"/>
        <w:spacing w:before="0" w:after="0"/>
        <w:jc w:val="left"/>
        <w:rPr/>
      </w:pPr>
      <w:r>
        <w:rPr/>
        <w:t>n+z7OvY1E5r0yPtbE53HywYLcubzCUNT9tLQpmKSvrsbXSuunMwmKDDZupxlTEuiSSmWdVjYAANpX3</w:t>
      </w:r>
    </w:p>
    <w:p>
      <w:pPr>
        <w:pStyle w:val="PreformattedText"/>
        <w:bidi w:val="0"/>
        <w:spacing w:before="0" w:after="0"/>
        <w:jc w:val="left"/>
        <w:rPr/>
      </w:pPr>
      <w:r>
        <w:rPr/>
        <w:t>4JIFBZ9VfMCnXnwRpWn29JTIbPq9v5IRYuozVbBA80U1BkMliqurjnKKjzQCQ4bKvLDUi8sZJmgVQZ</w:t>
      </w:r>
    </w:p>
    <w:p>
      <w:pPr>
        <w:pStyle w:val="PreformattedText"/>
        <w:bidi w:val="0"/>
        <w:spacing w:before="0" w:after="0"/>
        <w:jc w:val="left"/>
        <w:rPr/>
      </w:pPr>
      <w:r>
        <w:rPr/>
        <w:t>Iip97BAA1klh5Up9laVz02BrqSmft6aHz29MNTJk8dJU7koYMlT0uRjEEWNzGGq/JK8KZOrpzVUdZj</w:t>
      </w:r>
    </w:p>
    <w:p>
      <w:pPr>
        <w:pStyle w:val="PreformattedText"/>
        <w:bidi w:val="0"/>
        <w:spacing w:before="0" w:after="0"/>
        <w:jc w:val="left"/>
        <w:rPr/>
      </w:pPr>
      <w:r>
        <w:rPr/>
        <w:t>a6aJhA2lC8i6HVWsH0rgkKck/wCHr3h6a6UI/wAx6We2Oz9tZeqipMt9jtjcn8Vp5aIU9VV4Oujyk1</w:t>
      </w:r>
    </w:p>
    <w:p>
      <w:pPr>
        <w:pStyle w:val="PreformattedText"/>
        <w:bidi w:val="0"/>
        <w:spacing w:before="0" w:after="0"/>
        <w:jc w:val="left"/>
        <w:rPr/>
      </w:pPr>
      <w:r>
        <w:rPr/>
        <w:t>MaWLN5GhNDS42RaaJjBUMUd3p5PIFYIT78w4FfLiSf5dOR0J0AgmtKefQvz15rag7Z3FQYfJtDNU1G</w:t>
      </w:r>
    </w:p>
    <w:p>
      <w:pPr>
        <w:pStyle w:val="PreformattedText"/>
        <w:bidi w:val="0"/>
        <w:spacing w:before="0" w:after="0"/>
        <w:jc w:val="left"/>
        <w:rPr/>
      </w:pPr>
      <w:r>
        <w:rPr/>
        <w:t>WwmGapw1XU5Cn10cGdxktU0eM/i1BYGLxGJ3QMyAagp1QcXX9nTi6lNAadJ6uwNdTY1aTE5nc0U/3Y</w:t>
      </w:r>
    </w:p>
    <w:p>
      <w:pPr>
        <w:pStyle w:val="PreformattedText"/>
        <w:bidi w:val="0"/>
        <w:spacing w:before="0" w:after="0"/>
        <w:jc w:val="left"/>
        <w:rPr/>
      </w:pPr>
      <w:r>
        <w:rPr/>
        <w:t>q4zkEqTloJol0vDmKB4YKito2RI2EsKq7AAs76SRUNQED4eqMNRrTr2P3jmsbj6KDfMVBHS/xCiip8</w:t>
      </w:r>
    </w:p>
    <w:p>
      <w:pPr>
        <w:pStyle w:val="PreformattedText"/>
        <w:bidi w:val="0"/>
        <w:spacing w:before="0" w:after="0"/>
        <w:jc w:val="left"/>
        <w:rPr/>
      </w:pPr>
      <w:r>
        <w:rPr/>
        <w:t>yuPpcht2UT0xhqK6tWHyyfY2lSnYSK1Sso5Rwl1cBr5UI6oSBSoqellmsTLNVTZjalZjaTHR1po0rU</w:t>
      </w:r>
    </w:p>
    <w:p>
      <w:pPr>
        <w:pStyle w:val="PreformattedText"/>
        <w:bidi w:val="0"/>
        <w:spacing w:before="0" w:after="0"/>
        <w:jc w:val="left"/>
        <w:rPr/>
      </w:pPr>
      <w:r>
        <w:rPr/>
        <w:t>q66r2nlso9OHqMRTZguKjDTTnS9KkySY+VtSCWH0j37UQSAadXCHSDp7fXp/pt4bpx0tBgN1QmhoKQ</w:t>
      </w:r>
    </w:p>
    <w:p>
      <w:pPr>
        <w:pStyle w:val="PreformattedText"/>
        <w:bidi w:val="0"/>
        <w:spacing w:before="0" w:after="0"/>
        <w:jc w:val="left"/>
        <w:rPr/>
      </w:pPr>
      <w:r>
        <w:rPr/>
        <w:t>pUQ1ObxkFR/DIGmFLlYKFKSaScYqqqWiLSeR40kuGEbWZt+LWisAeqhBUBjiv59KPb3ZGFq8vS4ncF</w:t>
      </w:r>
    </w:p>
    <w:p>
      <w:pPr>
        <w:pStyle w:val="PreformattedText"/>
        <w:bidi w:val="0"/>
        <w:spacing w:before="0" w:after="0"/>
        <w:jc w:val="left"/>
        <w:rPr/>
      </w:pPr>
      <w:r>
        <w:rPr/>
        <w:t>FV4t62sFIgq9dPVYepiVEjeHckCNHmYUmi9EFWEqZEIjV3+hc8Ufw568VHdVqDq434KfzMn+Omfi69</w:t>
      </w:r>
    </w:p>
    <w:p>
      <w:pPr>
        <w:pStyle w:val="PreformattedText"/>
        <w:bidi w:val="0"/>
        <w:spacing w:before="0" w:after="0"/>
        <w:jc w:val="left"/>
        <w:rPr/>
      </w:pPr>
      <w:r>
        <w:rPr/>
        <w:t>+Q2PxPY/XUTUmT2/vetwElVvzZtVjJFXEZHBzyRpl5cfjPITNStJOIiA0aagtndIY01Uf/D0lZSdRH</w:t>
      </w:r>
    </w:p>
    <w:p>
      <w:pPr>
        <w:pStyle w:val="PreformattedText"/>
        <w:bidi w:val="0"/>
        <w:spacing w:before="0" w:after="0"/>
        <w:jc w:val="left"/>
        <w:rPr/>
      </w:pPr>
      <w:r>
        <w:rPr/>
        <w:t>WydjJenfk70TNTwZnA90dd5iRs8u2MrXY3M7nxOawNXBuCfLbKkqqiKviyu26v7asp2Dx6yvjqFCOx</w:t>
      </w:r>
    </w:p>
    <w:p>
      <w:pPr>
        <w:pStyle w:val="PreformattedText"/>
        <w:bidi w:val="0"/>
        <w:spacing w:before="0" w:after="0"/>
        <w:jc w:val="left"/>
        <w:rPr/>
      </w:pPr>
      <w:r>
        <w:rPr/>
        <w:t>9q4VBAUjpK2D0Vj49bodMlsrdVTHPgN+Gu3h0p8gqWopMjtfF1u/dkZFHqszRUkkcuAbc1VVVUVc2M</w:t>
      </w:r>
    </w:p>
    <w:p>
      <w:pPr>
        <w:pStyle w:val="PreformattedText"/>
        <w:bidi w:val="0"/>
        <w:spacing w:before="0" w:after="0"/>
        <w:jc w:val="left"/>
        <w:rPr/>
      </w:pPr>
      <w:r>
        <w:rPr/>
        <w:t>mKBmq6mGlnZNPtS3BTwPn0hmBqR/q/4rqxNawgI9QoWPUYzOhLxRshIdKuMljCwb+hIU8G3ujY6Sjj</w:t>
      </w:r>
    </w:p>
    <w:p>
      <w:pPr>
        <w:pStyle w:val="PreformattedText"/>
        <w:bidi w:val="0"/>
        <w:spacing w:before="0" w:after="0"/>
        <w:jc w:val="left"/>
        <w:rPr/>
      </w:pPr>
      <w:r>
        <w:rPr/>
        <w:t>09FrR3Yg3ALc+nSTw11uLW/PPtgjJHVx5enSkwpN2NwQLG3GkE24HHq02vf/AB93j+E9bkwvSp5sCA</w:t>
      </w:r>
    </w:p>
    <w:p>
      <w:pPr>
        <w:pStyle w:val="PreformattedText"/>
        <w:bidi w:val="0"/>
        <w:spacing w:before="0" w:after="0"/>
        <w:jc w:val="left"/>
        <w:rPr/>
      </w:pPr>
      <w:r>
        <w:rPr/>
        <w:t>fUdIHIsSSebfQe3PUdJs/z68OTyOQxBP5P5vf6/wC8e9fZ16owOpUIDfUEGwuB/ZuOf6am91b5dWWn</w:t>
      </w:r>
    </w:p>
    <w:p>
      <w:pPr>
        <w:pStyle w:val="PreformattedText"/>
        <w:bidi w:val="0"/>
        <w:spacing w:before="0" w:after="0"/>
        <w:jc w:val="left"/>
        <w:rPr/>
      </w:pPr>
      <w:r>
        <w:rPr/>
        <w:t>T1Rrc8H6AFl+n1/3gi3+29pZOHSuL7el9g8tJSSIjMQoNl1H6cj8n8/09pamtevPGVq68ehkxOaSVE</w:t>
      </w:r>
    </w:p>
    <w:p>
      <w:pPr>
        <w:pStyle w:val="PreformattedText"/>
        <w:bidi w:val="0"/>
        <w:spacing w:before="0" w:after="0"/>
        <w:jc w:val="left"/>
        <w:rPr/>
      </w:pPr>
      <w:r>
        <w:rPr/>
        <w:t>9YuQLAEHkf48/j3uoNenElBAqelhT1qnnUPx+f6fW39b+9EdKA1enAVKn+0LGwv/qQf6n8c+9U63X9</w:t>
      </w:r>
    </w:p>
    <w:p>
      <w:pPr>
        <w:pStyle w:val="PreformattedText"/>
        <w:bidi w:val="0"/>
        <w:spacing w:before="0" w:after="0"/>
        <w:jc w:val="left"/>
        <w:rPr/>
      </w:pPr>
      <w:r>
        <w:rPr/>
        <w:t>vUWoqgo+oHHJP5sfr9foT+fe6deqB59JDLZmCCN2ZwAoP1/HqtcfkWJ/1/dgek0syqpz0Wzfu8ois0</w:t>
      </w:r>
    </w:p>
    <w:p>
      <w:pPr>
        <w:pStyle w:val="PreformattedText"/>
        <w:bidi w:val="0"/>
        <w:spacing w:before="0" w:after="0"/>
        <w:jc w:val="left"/>
        <w:rPr/>
      </w:pPr>
      <w:r>
        <w:rPr/>
        <w:t>ETFpDqAA5+hsCD+AxFvZnaoWIxjoPXUkk9dPw9FfrEeaeWZxcyNI59N+A/0J/UbHg/1/2/s7TtA6KW</w:t>
      </w:r>
    </w:p>
    <w:p>
      <w:pPr>
        <w:pStyle w:val="PreformattedText"/>
        <w:bidi w:val="0"/>
        <w:spacing w:before="0" w:after="0"/>
        <w:jc w:val="left"/>
        <w:rPr/>
      </w:pPr>
      <w:r>
        <w:rPr/>
        <w:t>jpjyHUC2lrMTqLC4PI4HJ44P+w+n9Pd6inTenz6UmJrPG4sWKlgBbgqyEW9X0bj2lnSoJ6UwtQjoUs</w:t>
      </w:r>
    </w:p>
    <w:p>
      <w:pPr>
        <w:pStyle w:val="PreformattedText"/>
        <w:bidi w:val="0"/>
        <w:spacing w:before="0" w:after="0"/>
        <w:jc w:val="left"/>
        <w:rPr/>
      </w:pPr>
      <w:r>
        <w:rPr/>
        <w:t>XWkgXYi9iLEA6r/Q/0ufYfuhn59HsBqPl0rUqVaMC9r2N1JsL2Fgb6QSeeePaED06VnI+fUCrF1Njf</w:t>
      </w:r>
    </w:p>
    <w:p>
      <w:pPr>
        <w:pStyle w:val="PreformattedText"/>
        <w:bidi w:val="0"/>
        <w:spacing w:before="0" w:after="0"/>
        <w:jc w:val="left"/>
        <w:rPr/>
      </w:pPr>
      <w:r>
        <w:rPr/>
        <w:t>g3AHN/pf/Ukf4e1EZ4V6SSrg0HSZq1tclltwB/qbji1x+R9f8R7VoflnpBJ8+k7UWJYgAEm4fnj8au</w:t>
      </w:r>
    </w:p>
    <w:p>
      <w:pPr>
        <w:pStyle w:val="PreformattedText"/>
        <w:bidi w:val="0"/>
        <w:spacing w:before="0" w:after="0"/>
        <w:jc w:val="left"/>
        <w:rPr/>
      </w:pPr>
      <w:r>
        <w:rPr/>
        <w:t>Pp/sPb1cdJCM8M9NrtyoNjzYav+hR9bC9z7SSnJ6UxgUHThRGMjkE35tqAcj6rweQARcn2kPT6+Qr1</w:t>
      </w:r>
    </w:p>
    <w:p>
      <w:pPr>
        <w:pStyle w:val="PreformattedText"/>
        <w:bidi w:val="0"/>
        <w:spacing w:before="0" w:after="0"/>
        <w:jc w:val="left"/>
        <w:rPr/>
      </w:pPr>
      <w:r>
        <w:rPr/>
        <w:t>6dLhhq54Nyf1MPoDIeRbkC/9fadxwPTykUoemqohQqxKkn1Ej6m/J+g4N/z/AE90PVyaivSTylIrWU</w:t>
      </w:r>
    </w:p>
    <w:p>
      <w:pPr>
        <w:pStyle w:val="PreformattedText"/>
        <w:bidi w:val="0"/>
        <w:spacing w:before="0" w:after="0"/>
        <w:jc w:val="left"/>
        <w:rPr/>
      </w:pPr>
      <w:r>
        <w:rPr/>
        <w:t>BFAPAINi2m1ieeBf8A2PtmSoJ6bPQT53GF0YFSdZIa/C2BI9X6mF1sD/X6+2CPTphx6not29NuRMjt</w:t>
      </w:r>
    </w:p>
    <w:p>
      <w:pPr>
        <w:pStyle w:val="PreformattedText"/>
        <w:bidi w:val="0"/>
        <w:spacing w:before="0" w:after="0"/>
        <w:jc w:val="left"/>
        <w:rPr/>
      </w:pPr>
      <w:r>
        <w:rPr/>
        <w:t>oazXdCLXVUYg/U2N/wDH8Hj22RUGvSaRqY6KDvjArCKmQQyIRrDqiIPGlmbUfTIw1BeLfkXvx7TaST</w:t>
      </w:r>
    </w:p>
    <w:p>
      <w:pPr>
        <w:pStyle w:val="PreformattedText"/>
        <w:bidi w:val="0"/>
        <w:spacing w:before="0" w:after="0"/>
        <w:jc w:val="left"/>
        <w:rPr/>
      </w:pPr>
      <w:r>
        <w:rPr/>
        <w:t>Xp2GUqcnHReMiXpJdOsehtMa8FiwPpjNwdbWbUfqB/re646XB60PTVUVEZidWDFgt2aKwl5b6MIjpR</w:t>
      </w:r>
    </w:p>
    <w:p>
      <w:pPr>
        <w:pStyle w:val="PreformattedText"/>
        <w:bidi w:val="0"/>
        <w:spacing w:before="0" w:after="0"/>
        <w:jc w:val="left"/>
        <w:rPr/>
      </w:pPr>
      <w:r>
        <w:rPr/>
        <w:t>lYi7crb34/Pq2ry6hfdBW1OQWWxdVFnChCkcXoj0RlebuoJPv1OtVqesyzBom1PquDohLKrEWDyMji</w:t>
      </w:r>
    </w:p>
    <w:p>
      <w:pPr>
        <w:pStyle w:val="PreformattedText"/>
        <w:bidi w:val="0"/>
        <w:spacing w:before="0" w:after="0"/>
        <w:jc w:val="left"/>
        <w:rPr/>
      </w:pPr>
      <w:r>
        <w:rPr/>
        <w:t>/MX11XBb6e7AdV1ca8OuBmB0lnFpgD6ka8iqnjs/Cpz/T6H24AfXrWr5Y65rNILaVLSSsY41kIY8Lc</w:t>
      </w:r>
    </w:p>
    <w:p>
      <w:pPr>
        <w:pStyle w:val="PreformattedText"/>
        <w:bidi w:val="0"/>
        <w:spacing w:before="0" w:after="0"/>
        <w:jc w:val="left"/>
        <w:rPr/>
      </w:pPr>
      <w:r>
        <w:rPr/>
        <w:t>AL6tIVRYM19J/wAPbgBI61X59SI6lblEYKSC/lVdRtwpa5XUCljyxsPwP6uLXHXq+fXpZ7OzhtbuA9</w:t>
      </w:r>
    </w:p>
    <w:p>
      <w:pPr>
        <w:pStyle w:val="PreformattedText"/>
        <w:bidi w:val="0"/>
        <w:spacing w:before="0" w:after="0"/>
        <w:jc w:val="left"/>
        <w:rPr/>
      </w:pPr>
      <w:r>
        <w:rPr/>
        <w:t>tNwSTazr9I2eLh9X1uCPbvWq1GOovlFrFnRbM5F10GV3N/J9TqhTm/1t9B73/h69q86dcjJbWqmMek</w:t>
      </w:r>
    </w:p>
    <w:p>
      <w:pPr>
        <w:pStyle w:val="PreformattedText"/>
        <w:bidi w:val="0"/>
        <w:spacing w:before="0" w:after="0"/>
        <w:jc w:val="left"/>
        <w:rPr/>
      </w:pPr>
      <w:r>
        <w:rPr/>
        <w:t>aQqmVREiMVuw/UxBNzfj3vr1cHrA0sen6EteyuxWRo3jBZVjDfpDAcEjm9z/AF97698+PURpm1ghWU</w:t>
      </w:r>
    </w:p>
    <w:p>
      <w:pPr>
        <w:pStyle w:val="PreformattedText"/>
        <w:bidi w:val="0"/>
        <w:spacing w:before="0" w:after="0"/>
        <w:jc w:val="left"/>
        <w:rPr/>
      </w:pPr>
      <w:r>
        <w:rPr/>
        <w:t>uSQqJfkcmIWZlia/HP1P0v7of5dWHr59Y/IvKloyAzRkK7eQPLYyBtPIMg4H9G4PupH7ergiteo8ko</w:t>
      </w:r>
    </w:p>
    <w:p>
      <w:pPr>
        <w:pStyle w:val="PreformattedText"/>
        <w:bidi w:val="0"/>
        <w:spacing w:before="0" w:after="0"/>
        <w:jc w:val="left"/>
        <w:rPr/>
      </w:pPr>
      <w:r>
        <w:rPr/>
        <w:t>IPI4NlcKpUOo1LIzHQA0K/WwtY2uT7Yb5dXU8PXqO07aC4jWZIlUyM9vUj3R3VONCkkmwJsbe2T8+r</w:t>
      </w:r>
    </w:p>
    <w:p>
      <w:pPr>
        <w:pStyle w:val="PreformattedText"/>
        <w:bidi w:val="0"/>
        <w:spacing w:before="0" w:after="0"/>
        <w:jc w:val="left"/>
        <w:rPr/>
      </w:pPr>
      <w:r>
        <w:rPr/>
        <w:t>g/t6xA04LslygLhPSSvkJUqqxm7sFsbkW4t7aI6cB9OHXBqhotIeOyNrXWQwRQHJkVCT9CT9G5Nufd</w:t>
      </w:r>
    </w:p>
    <w:p>
      <w:pPr>
        <w:pStyle w:val="PreformattedText"/>
        <w:bidi w:val="0"/>
        <w:spacing w:before="0" w:after="0"/>
        <w:jc w:val="left"/>
        <w:rPr/>
      </w:pPr>
      <w:r>
        <w:rPr/>
        <w:t>fPq4Pl5dYjM6aGNyxHiiW/kVDpJXQq3MMjA882uOfeqZ+fVq+VeujKeXaVI2ZtLyAXUkKvDKQbyLGP</w:t>
      </w:r>
    </w:p>
    <w:p>
      <w:pPr>
        <w:pStyle w:val="PreformattedText"/>
        <w:bidi w:val="0"/>
        <w:spacing w:before="0" w:after="0"/>
        <w:jc w:val="left"/>
        <w:rPr/>
      </w:pPr>
      <w:r>
        <w:rPr/>
        <w:t>8AkIm4597GOvE/LrKHsdNl1WHkkMpBdmu4sgBurBfT/Q8e70615Y6klgHUyKxOlUA0Wnj1h7aiDqB0</w:t>
      </w:r>
    </w:p>
    <w:p>
      <w:pPr>
        <w:pStyle w:val="PreformattedText"/>
        <w:bidi w:val="0"/>
        <w:spacing w:before="0" w:after="0"/>
        <w:jc w:val="left"/>
        <w:rPr/>
      </w:pPr>
      <w:r>
        <w:rPr/>
        <w:t>er88Ag+7AdVqM4z1lEsTp5Cf23UooJ1sdamNnQgXJQAn/D8fT3cV60CBXrJ5fTHYOUQMokYgNIADI0</w:t>
      </w:r>
    </w:p>
    <w:p>
      <w:pPr>
        <w:pStyle w:val="PreformattedText"/>
        <w:bidi w:val="0"/>
        <w:spacing w:before="0" w:after="0"/>
        <w:jc w:val="left"/>
        <w:rPr/>
      </w:pPr>
      <w:r>
        <w:rPr/>
        <w:t>jCIAWKLdiBx/Tn3sClc9aJ4Y8+sUs/rdlUBTIqfc3LKjqgYmLWtiUiP6bWta/vxxjrX59R2crfS39o</w:t>
      </w:r>
    </w:p>
    <w:p>
      <w:pPr>
        <w:pStyle w:val="PreformattedText"/>
        <w:bidi w:val="0"/>
        <w:spacing w:before="0" w:after="0"/>
        <w:jc w:val="left"/>
        <w:rPr/>
      </w:pPr>
      <w:r>
        <w:rPr/>
        <w:t>g8pIQCt18t7HSrA8A+g/kD37r3lw6aKmUEMHKglTdg12ki9VtQHoVHIAUBrN+fbZH8utjj0nqqZbut</w:t>
      </w:r>
    </w:p>
    <w:p>
      <w:pPr>
        <w:pStyle w:val="PreformattedText"/>
        <w:bidi w:val="0"/>
        <w:spacing w:before="0" w:after="0"/>
        <w:jc w:val="left"/>
        <w:rPr/>
      </w:pPr>
      <w:r>
        <w:rPr/>
        <w:t>y2kIRYKUJFwC4JI0G/6R/W3tpvs6fj8qefSZrpEZCTrH7p0yhlsJFS8arGt3jbi1x/X/D20wwelSkj</w:t>
      </w:r>
    </w:p>
    <w:p>
      <w:pPr>
        <w:pStyle w:val="PreformattedText"/>
        <w:bidi w:val="0"/>
        <w:spacing w:before="0" w:after="0"/>
        <w:jc w:val="left"/>
        <w:rPr/>
      </w:pPr>
      <w:r>
        <w:rPr/>
        <w:t>z6SmSqCES5bWzKt2jLjW5spmCqCS5udZB0E3PutOnQQfz6StSWYlVBKXLIrMUMsayDySFWe68Hgi9x</w:t>
      </w:r>
    </w:p>
    <w:p>
      <w:pPr>
        <w:pStyle w:val="PreformattedText"/>
        <w:bidi w:val="0"/>
        <w:spacing w:before="0" w:after="0"/>
        <w:jc w:val="left"/>
        <w:rPr/>
      </w:pPr>
      <w:r>
        <w:rPr/>
        <w:t>x/T3vy6tX5dJyrqQBIVZZL6jcLouj+lFKsoVgATwSCDb8+3B5dePD59NmtFcaVY2VgdRLRhVAF/GDZ</w:t>
      </w:r>
    </w:p>
    <w:p>
      <w:pPr>
        <w:pStyle w:val="PreformattedText"/>
        <w:bidi w:val="0"/>
        <w:spacing w:before="0" w:after="0"/>
        <w:jc w:val="left"/>
        <w:rPr/>
      </w:pPr>
      <w:r>
        <w:rPr/>
        <w:t>5AAP08X+tvbgp1U149OMMtyUEloxIU0qQGH1OuBUIux/rf8ABBHt1K4z00+D1//UC7MMTlKqchrRSv</w:t>
      </w:r>
    </w:p>
    <w:p>
      <w:pPr>
        <w:pStyle w:val="PreformattedText"/>
        <w:bidi w:val="0"/>
        <w:spacing w:before="0" w:after="0"/>
        <w:jc w:val="left"/>
        <w:rPr/>
      </w:pPr>
      <w:r>
        <w:rPr/>
        <w:t>pcE6tP0Zgo0+qPVwDwbE/X27cmtxOQfxn/AA9atQPpbcf0B/g6groIjQQrJf1GUoUCtqcuQHk1MF+o</w:t>
      </w:r>
    </w:p>
    <w:p>
      <w:pPr>
        <w:pStyle w:val="PreformattedText"/>
        <w:bidi w:val="0"/>
        <w:spacing w:before="0" w:after="0"/>
        <w:jc w:val="left"/>
        <w:rPr/>
      </w:pPr>
      <w:r>
        <w:rPr/>
        <w:t>LFrn20Kemenj69OVAGQoyh2kHkOmR0H7LtcMCtm9OolTbhSfz9TTba+OhB4dJLv+yavSsgLKgX1Rxs</w:t>
      </w:r>
    </w:p>
    <w:p>
      <w:pPr>
        <w:pStyle w:val="PreformattedText"/>
        <w:bidi w:val="0"/>
        <w:spacing w:before="0" w:after="0"/>
        <w:jc w:val="left"/>
        <w:rPr/>
      </w:pPr>
      <w:r>
        <w:rPr/>
        <w:t>WCFgtuSo1XBXVoI4BA+t+fY9gwgHl0E58scZ6cg8h9OjWl7qArH1qNTI/qGmFnPJuSb3HA9qq9JiPP</w:t>
      </w:r>
    </w:p>
    <w:p>
      <w:pPr>
        <w:pStyle w:val="PreformattedText"/>
        <w:bidi w:val="0"/>
        <w:spacing w:before="0" w:after="0"/>
        <w:jc w:val="left"/>
        <w:rPr/>
      </w:pPr>
      <w:r>
        <w:rPr/>
        <w:t>rOkh1KSFA9Lq/rCWf0s0SFgXjY2Wx/Fyfe+qEfPpQ4ORo8jQOCoQVEaXF1NxKGYLYrwPoD9CLj+ntL</w:t>
      </w:r>
    </w:p>
    <w:p>
      <w:pPr>
        <w:pStyle w:val="PreformattedText"/>
        <w:bidi w:val="0"/>
        <w:spacing w:before="0" w:after="0"/>
        <w:jc w:val="left"/>
        <w:rPr/>
      </w:pPr>
      <w:r>
        <w:rPr/>
        <w:t>c/2L/Z0lvhqsbynHwm/wAB62V/j9OV2ptw/S+PoeA3BBgS4seStzwfYOn/ALWQ08+gZ7cHTt0f+nb/</w:t>
      </w:r>
    </w:p>
    <w:p>
      <w:pPr>
        <w:pStyle w:val="PreformattedText"/>
        <w:bidi w:val="0"/>
        <w:spacing w:before="0" w:after="0"/>
        <w:jc w:val="left"/>
        <w:rPr/>
      </w:pPr>
      <w:r>
        <w:rPr/>
        <w:t>AAnqxHYtSTTQ/U+lVLcAcDi/++v7K7kZPU32pBQdDPTONK2v+D9Pqfz/AI/T2i6WdSha39OObk/T/D</w:t>
      </w:r>
    </w:p>
    <w:p>
      <w:pPr>
        <w:pStyle w:val="PreformattedText"/>
        <w:bidi w:val="0"/>
        <w:spacing w:before="0" w:after="0"/>
        <w:jc w:val="left"/>
        <w:rPr/>
      </w:pPr>
      <w:r>
        <w:rPr/>
        <w:t>/X9+6912f9Y8D+twBb6i3/ACL37r3TfWNZCPyQBa/I+hH9R9B7917oG951I8c3P9k2/p/gbHjSfaqE</w:t>
      </w:r>
    </w:p>
    <w:p>
      <w:pPr>
        <w:pStyle w:val="PreformattedText"/>
        <w:bidi w:val="0"/>
        <w:spacing w:before="0" w:after="0"/>
        <w:jc w:val="left"/>
        <w:rPr/>
      </w:pPr>
      <w:r>
        <w:rPr/>
        <w:t>UFemJTg9VZfMmoC9X71Nyo/gmTBYf08dnHq4b0sfr9R7Jd7UNEoP8Q6jHmgH6qwPpMv+HrVnrqkisG</w:t>
      </w:r>
    </w:p>
    <w:p>
      <w:pPr>
        <w:pStyle w:val="PreformattedText"/>
        <w:bidi w:val="0"/>
        <w:spacing w:before="0" w:after="0"/>
        <w:jc w:val="left"/>
        <w:rPr/>
      </w:pPr>
      <w:r>
        <w:rPr/>
        <w:t>lLN9w4IbS+mIEudfK6lkLcD6hhxYezqEV8GvGg/wAHUlGoXjj/AGOnajqCqIpmL+PUwcqpbSXsVYg+</w:t>
      </w:r>
    </w:p>
    <w:p>
      <w:pPr>
        <w:pStyle w:val="PreformattedText"/>
        <w:bidi w:val="0"/>
        <w:spacing w:before="0" w:after="0"/>
        <w:jc w:val="left"/>
        <w:rPr/>
      </w:pPr>
      <w:r>
        <w:rPr/>
        <w:t>qNhwL3sot7Fm3R1C1PRJeMc1FeninyDIzXKq2vVwwe2kGzC3BMfN+eRz+PYjjjxWnRM7Zp5dOkWZK3</w:t>
      </w:r>
    </w:p>
    <w:p>
      <w:pPr>
        <w:pStyle w:val="PreformattedText"/>
        <w:bidi w:val="0"/>
        <w:spacing w:before="0" w:after="0"/>
        <w:jc w:val="left"/>
        <w:rPr/>
      </w:pPr>
      <w:r>
        <w:rPr/>
        <w:t>KMIitg3JFpHkI9WklI4mX1AC5sefdzHXy6a1kddS7haMKiPoZwFa5ACgHVqdmHqDEfj8WPuhhFOHXv</w:t>
      </w:r>
    </w:p>
    <w:p>
      <w:pPr>
        <w:pStyle w:val="PreformattedText"/>
        <w:bidi w:val="0"/>
        <w:spacing w:before="0" w:after="0"/>
        <w:jc w:val="left"/>
        <w:rPr/>
      </w:pPr>
      <w:r>
        <w:rPr/>
        <w:t>EIwD00125mhhciaR3VU0qrM3pdyED8C8jR35uCw449ll7Hohc0zTpRBIWkSvCueg2ye8v3hZ206QNG</w:t>
      </w:r>
    </w:p>
    <w:p>
      <w:pPr>
        <w:pStyle w:val="PreformattedText"/>
        <w:bidi w:val="0"/>
        <w:spacing w:before="0" w:after="0"/>
        <w:jc w:val="left"/>
        <w:rPr/>
      </w:pPr>
      <w:r>
        <w:rPr/>
        <w:t>tRrmFmK2W5j8ZNiwDMfx9Pcb3ihpnNPPoaWxIiSpr0wS71mu2qVBbyWjXVYD6kszaSLFhYD1Ekk+0R</w:t>
      </w:r>
    </w:p>
    <w:p>
      <w:pPr>
        <w:pStyle w:val="PreformattedText"/>
        <w:bidi w:val="0"/>
        <w:spacing w:before="0" w:after="0"/>
        <w:jc w:val="left"/>
        <w:rPr/>
      </w:pPr>
      <w:r>
        <w:rPr/>
        <w:t>jJoelOscOn3am72lyKRGRg7zGZHDKJVXUSmtxYsdQsR+Ppa59n/LIpvFoCeLdE+/NTbLg04DowdHuC</w:t>
      </w:r>
    </w:p>
    <w:p>
      <w:pPr>
        <w:pStyle w:val="PreformattedText"/>
        <w:bidi w:val="0"/>
        <w:spacing w:before="0" w:after="0"/>
        <w:jc w:val="left"/>
        <w:rPr/>
      </w:pPr>
      <w:r>
        <w:rPr/>
        <w:t>X0tqMYcM6shYoi8MY/GWuEZbHkm5+v095X7Tb/AKcZp5dY/wC53B1OATXpQx5tnIKkKGKD1FjZAB6L</w:t>
      </w:r>
    </w:p>
    <w:p>
      <w:pPr>
        <w:pStyle w:val="PreformattedText"/>
        <w:bidi w:val="0"/>
        <w:spacing w:before="0" w:after="0"/>
        <w:jc w:val="left"/>
        <w:rPr/>
      </w:pPr>
      <w:r>
        <w:rPr/>
        <w:t>ymxZ2a9wfp9OPYmFuMGnQeNw1TU9ZxmgR+t9TBiYpLF2VeSjBb+NSV5sLnTa/vf09AcY6r9QTwJr00</w:t>
      </w:r>
    </w:p>
    <w:p>
      <w:pPr>
        <w:pStyle w:val="PreformattedText"/>
        <w:bidi w:val="0"/>
        <w:spacing w:before="0" w:after="0"/>
        <w:jc w:val="left"/>
        <w:rPr/>
      </w:pPr>
      <w:r>
        <w:rPr/>
        <w:t>VGb1BxHKF0oA5BGkLa4CSByRo5JuSSOD7o9vQHp1JxXu4dJXPZl/sqjiQOsTkiMkrIRGXddR4MYtxp</w:t>
      </w:r>
    </w:p>
    <w:p>
      <w:pPr>
        <w:pStyle w:val="PreformattedText"/>
        <w:bidi w:val="0"/>
        <w:spacing w:before="0" w:after="0"/>
        <w:jc w:val="left"/>
        <w:rPr/>
      </w:pPr>
      <w:r>
        <w:rPr/>
        <w:t>vx/tvYD5xh07VdNSjBT/AIOhZsE1byKh7SR/h6K9kc84nldnK+UqwvIojUobaYbk+FAVuSLEt9T7xM</w:t>
      </w:r>
    </w:p>
    <w:p>
      <w:pPr>
        <w:pStyle w:val="PreformattedText"/>
        <w:bidi w:val="0"/>
        <w:spacing w:before="0" w:after="0"/>
        <w:jc w:val="left"/>
        <w:rPr/>
      </w:pPr>
      <w:r>
        <w:rPr/>
        <w:t>nP6rkjzPWQ8H9kgH8I6gDcb6I3DIyiQ+hwbTspOlJf7GqR7es8MfofbJ+XHpQKEDPXJ9yjWzNNqjkc</w:t>
      </w:r>
    </w:p>
    <w:p>
      <w:pPr>
        <w:pStyle w:val="PreformattedText"/>
        <w:bidi w:val="0"/>
        <w:spacing w:before="0" w:after="0"/>
        <w:jc w:val="left"/>
        <w:rPr/>
      </w:pPr>
      <w:r>
        <w:rPr/>
        <w:t>l6e7lUZkTyG+q91YkAD9R496+fVwePXZ3KJF0uXDgfrYsDpsQy6j+mPQbmwNja/vYIpw69XHDrn/AH</w:t>
      </w:r>
    </w:p>
    <w:p>
      <w:pPr>
        <w:pStyle w:val="PreformattedText"/>
        <w:bidi w:val="0"/>
        <w:spacing w:before="0" w:after="0"/>
        <w:jc w:val="left"/>
        <w:rPr/>
      </w:pPr>
      <w:r>
        <w:rPr/>
        <w:t>neVhIZJP0qNd9JVFAUXWOzNJa7WX68XPt6Nu4dNscU6VeP3HpEwhN9ZRNT28LsgPkAf6mazEnUBYEf</w:t>
      </w:r>
    </w:p>
    <w:p>
      <w:pPr>
        <w:pStyle w:val="PreformattedText"/>
        <w:bidi w:val="0"/>
        <w:spacing w:before="0" w:after="0"/>
        <w:jc w:val="left"/>
        <w:rPr/>
      </w:pPr>
      <w:r>
        <w:rPr/>
        <w:t>W3sX7O4UHSM46Du5ZILeX7elVQ5x3KLG4Kj06hdi2hi4Zw1mV3UHUVuOORz7kzZU1BaDoCbpIF1dPS</w:t>
      </w:r>
    </w:p>
    <w:p>
      <w:pPr>
        <w:pStyle w:val="PreformattedText"/>
        <w:bidi w:val="0"/>
        <w:spacing w:before="0" w:after="0"/>
        <w:jc w:val="left"/>
        <w:rPr/>
      </w:pPr>
      <w:r>
        <w:rPr/>
        <w:t>ZiykeVgrsrNY2JYhQhdxy8YQH08WHJPPsWrHTA4dBtpqk165nLel/UxuCVaMgBACCWZC+ltekD8AD/</w:t>
      </w:r>
    </w:p>
    <w:p>
      <w:pPr>
        <w:pStyle w:val="PreformattedText"/>
        <w:bidi w:val="0"/>
        <w:spacing w:before="0" w:after="0"/>
        <w:jc w:val="left"/>
        <w:rPr/>
      </w:pPr>
      <w:r>
        <w:rPr/>
        <w:t>AB97MXy6qJfnQ9Y2zASNiHVCwcTatDNb+qsP0xBiLW9QP1FvaaeKsbDzp09FNRl6TtdnWiniQXdlQu</w:t>
      </w:r>
    </w:p>
    <w:p>
      <w:pPr>
        <w:pStyle w:val="PreformattedText"/>
        <w:bidi w:val="0"/>
        <w:spacing w:before="0" w:after="0"/>
        <w:jc w:val="left"/>
        <w:rPr/>
      </w:pPr>
      <w:r>
        <w:rPr/>
        <w:t>+l2ZmFwTpK6tKWB9Nvpbn3FfMMem4TStTQ9SDs0gMLEmgr0jcjuJoZxoYuoMhUBjGqs5ZZEWxOsEta</w:t>
      </w:r>
    </w:p>
    <w:p>
      <w:pPr>
        <w:pStyle w:val="PreformattedText"/>
        <w:bidi w:val="0"/>
        <w:spacing w:before="0" w:after="0"/>
        <w:jc w:val="left"/>
        <w:rPr/>
      </w:pPr>
      <w:r>
        <w:rPr/>
        <w:t>78gc/wCHsCTkq5Fa9C6I1QV49cqXcgleMP6hdbFW8ZJcAFS7KwB/N7KOeOL+3bV9TrqHTc5ohPSriz</w:t>
      </w:r>
    </w:p>
    <w:p>
      <w:pPr>
        <w:pStyle w:val="PreformattedText"/>
        <w:bidi w:val="0"/>
        <w:spacing w:before="0" w:after="0"/>
        <w:jc w:val="left"/>
        <w:rPr/>
      </w:pPr>
      <w:r>
        <w:rPr/>
        <w:t>hBeRysTrMNSCzq0jEiOVkF28moXsSASbmw49jm0joqk4PQZuJMkA1HU5c5pDhWZmAtcMA+llKmVC7W</w:t>
      </w:r>
    </w:p>
    <w:p>
      <w:pPr>
        <w:pStyle w:val="PreformattedText"/>
        <w:bidi w:val="0"/>
        <w:spacing w:before="0" w:after="0"/>
        <w:jc w:val="left"/>
        <w:rPr/>
      </w:pPr>
      <w:r>
        <w:rPr/>
        <w:t>jvYC2mxvf2bovRcz148Osn8cfxMpAI8asRIC/mDDTb9srrOnhTxYg259qUU8AOkskgqM9KDEZUmT/O</w:t>
      </w:r>
    </w:p>
    <w:p>
      <w:pPr>
        <w:pStyle w:val="PreformattedText"/>
        <w:bidi w:val="0"/>
        <w:spacing w:before="0" w:after="0"/>
        <w:jc w:val="left"/>
        <w:rPr/>
      </w:pPr>
      <w:r>
        <w:rPr/>
        <w:t>epWKnWeAX0lrL61Zrcf4kH8+xJskVbhTTPQZ3qekBHl0uP4s6RpGxMcZVGkdLBxc+qQkAyrdwFv/T2</w:t>
      </w:r>
    </w:p>
    <w:p>
      <w:pPr>
        <w:pStyle w:val="PreformattedText"/>
        <w:bidi w:val="0"/>
        <w:spacing w:before="0" w:after="0"/>
        <w:jc w:val="left"/>
        <w:rPr/>
      </w:pPr>
      <w:r>
        <w:rPr/>
        <w:t>PEiwMdA0yjNepcOVs7FmVl/au8sp0KEawcoBaTUwseOPr/U+9tH5dOLLg9Tly1lBaRVZ3bSQwYuxIA</w:t>
      </w:r>
    </w:p>
    <w:p>
      <w:pPr>
        <w:pStyle w:val="PreformattedText"/>
        <w:bidi w:val="0"/>
        <w:spacing w:before="0" w:after="0"/>
        <w:jc w:val="left"/>
        <w:rPr/>
      </w:pPr>
      <w:r>
        <w:rPr/>
        <w:t>1LYWZUB/Grn+nthosY6UJKKivHqLU5f/OMCiBrMGVWJCJrdbMxCgWB5HP4/HsmvoyFbHR1ZPVh0k85</w:t>
      </w:r>
    </w:p>
    <w:p>
      <w:pPr>
        <w:pStyle w:val="PreformattedText"/>
        <w:bidi w:val="0"/>
        <w:spacing w:before="0" w:after="0"/>
        <w:jc w:val="left"/>
        <w:rPr/>
      </w:pPr>
      <w:r>
        <w:rPr/>
        <w:t>mFSAv5F9OrSNPoLqLpxJpWxYm4P+B9x7vkQChvn0MNvkatOgzkz/AO+QJmaR2XSXAKqzfW6/pGliNX</w:t>
      </w:r>
    </w:p>
    <w:p>
      <w:pPr>
        <w:pStyle w:val="PreformattedText"/>
        <w:bidi w:val="0"/>
        <w:spacing w:before="0" w:after="0"/>
        <w:jc w:val="left"/>
        <w:rPr/>
      </w:pPr>
      <w:r>
        <w:rPr/>
        <w:t>4a/wBb29hKhr8+jvxKClc9TYs24uSC3jYRIiuFSJ2s0zlmYLJIFHAIP+vzf29GD028laZ6W+IywaNA</w:t>
      </w:r>
    </w:p>
    <w:p>
      <w:pPr>
        <w:pStyle w:val="PreformattedText"/>
        <w:bidi w:val="0"/>
        <w:spacing w:before="0" w:after="0"/>
        <w:jc w:val="left"/>
        <w:rPr/>
      </w:pPr>
      <w:r>
        <w:rPr/>
        <w:t>JZGC/uEg3dnViJDGrE+lFW3JDEW49jvZkBgFPToJ7jL+qa+fSvgysixRsGVUZQxQmxZJDd2Yl+PH+V</w:t>
      </w:r>
    </w:p>
    <w:p>
      <w:pPr>
        <w:pStyle w:val="PreformattedText"/>
        <w:bidi w:val="0"/>
        <w:spacing w:before="0" w:after="0"/>
        <w:jc w:val="left"/>
        <w:rPr/>
      </w:pPr>
      <w:r>
        <w:rPr/>
        <w:t>Nv9e/Hs5ZOkSvSnp1KkzHosSF0hjZLmyM7CNdRBVQyf48m/wBPaR4+liSH16wNlnEbgykMrAhlZgru</w:t>
      </w:r>
    </w:p>
    <w:p>
      <w:pPr>
        <w:pStyle w:val="PreformattedText"/>
        <w:bidi w:val="0"/>
        <w:spacing w:before="0" w:after="0"/>
        <w:jc w:val="left"/>
        <w:rPr/>
      </w:pPr>
      <w:r>
        <w:rPr/>
        <w:t>puI42ClmW36yRa3tDMmOlkTnqJPm5BdiTIrKLqCsBJCBV0sqvpZZHuPqbAXPPslvEbQ1B5Ho1tnGtT</w:t>
      </w:r>
    </w:p>
    <w:p>
      <w:pPr>
        <w:pStyle w:val="PreformattedText"/>
        <w:bidi w:val="0"/>
        <w:spacing w:before="0" w:after="0"/>
        <w:jc w:val="left"/>
        <w:rPr/>
      </w:pPr>
      <w:r>
        <w:rPr/>
        <w:t>XoNMluHTVEIxllUB3LEK8lwPJOwAbkkNqUEni/PuHb8AXEuc6vPqRrU/pJ6U8um7+8QZbGVhKrEDRI</w:t>
      </w:r>
    </w:p>
    <w:p>
      <w:pPr>
        <w:pStyle w:val="PreformattedText"/>
        <w:bidi w:val="0"/>
        <w:spacing w:before="0" w:after="0"/>
        <w:jc w:val="left"/>
        <w:rPr/>
      </w:pPr>
      <w:r>
        <w:rPr/>
        <w:t>gjdgNcetz/ZaMWFgT+faKn7elWrj1k/vJdWhDQhQQPCC2og6Wi1H9QkFvSyn0n/C492FQadaJxU8el</w:t>
      </w:r>
    </w:p>
    <w:p>
      <w:pPr>
        <w:pStyle w:val="PreformattedText"/>
        <w:bidi w:val="0"/>
        <w:spacing w:before="0" w:after="0"/>
        <w:jc w:val="left"/>
        <w:rPr/>
      </w:pPr>
      <w:r>
        <w:rPr/>
        <w:t>JitwROx1zgxKrsCx9agNYqAQqSx3+n15BufYw5aVWnbVwp0H95YrEKDNelUmdtEqLIwmU6iCrBQrMn</w:t>
      </w:r>
    </w:p>
    <w:p>
      <w:pPr>
        <w:pStyle w:val="PreformattedText"/>
        <w:bidi w:val="0"/>
        <w:spacing w:before="0" w:after="0"/>
        <w:jc w:val="left"/>
        <w:rPr/>
      </w:pPr>
      <w:r>
        <w:rPr/>
        <w:t>7ja7WVwL2ubH6X9yhAh0AefQIlckk4+XU05lNEgX1ws7IfGQwNjrOttd3VSSRx/r+16x/LpI0nkept</w:t>
      </w:r>
    </w:p>
    <w:p>
      <w:pPr>
        <w:pStyle w:val="PreformattedText"/>
        <w:bidi w:val="0"/>
        <w:spacing w:before="0" w:after="0"/>
        <w:jc w:val="left"/>
        <w:rPr/>
      </w:pPr>
      <w:r>
        <w:rPr/>
        <w:t>DmwZh9WVeCyqA4sLyaUexCtJxcAi/9PZvt8dZlA6Kdwl0wk16VEOY9FyRGAjvaXxt6UspdifQFCN9W</w:t>
      </w:r>
    </w:p>
    <w:p>
      <w:pPr>
        <w:pStyle w:val="PreformattedText"/>
        <w:bidi w:val="0"/>
        <w:spacing w:before="0" w:after="0"/>
        <w:jc w:val="left"/>
        <w:rPr/>
      </w:pPr>
      <w:r>
        <w:rPr/>
        <w:t>4uPYsSKi8Ogq1wdVOkpufsbD4KnlaqrfCKaLyVE7aGWniOponLTSwQRBxchnYKQpY+lSwKtyube3Rt</w:t>
      </w:r>
    </w:p>
    <w:p>
      <w:pPr>
        <w:pStyle w:val="PreformattedText"/>
        <w:bidi w:val="0"/>
        <w:spacing w:before="0" w:after="0"/>
        <w:jc w:val="left"/>
        <w:rPr/>
      </w:pPr>
      <w:r>
        <w:rPr/>
        <w:t>cmQMn/AFUH+r06NNuinuHXSnE4Hr/l+2n+Hqpz5A/zIsFgI8ltfrPHy5MytKMvuLGbloXSpYTPE0UG</w:t>
      </w:r>
    </w:p>
    <w:p>
      <w:pPr>
        <w:pStyle w:val="PreformattedText"/>
        <w:bidi w:val="0"/>
        <w:spacing w:before="0" w:after="0"/>
        <w:jc w:val="left"/>
        <w:rPr/>
      </w:pPr>
      <w:r>
        <w:rPr/>
        <w:t>YgxNXKPRGJGkidECftqb+oRFvPN8C+Lb2UZNeLhhn/bUP8vs6lPbOWXpHNfS0I4LpOPtBI/nnz6qE3</w:t>
      </w:r>
    </w:p>
    <w:p>
      <w:pPr>
        <w:pStyle w:val="PreformattedText"/>
        <w:bidi w:val="0"/>
        <w:spacing w:before="0" w:after="0"/>
        <w:jc w:val="left"/>
        <w:rPr/>
      </w:pPr>
      <w:r>
        <w:rPr/>
        <w:t>J2RU7+yU8tbh6rIVuWq6mvymRqtz5aqnrhVuHgdBJTrDPJHTgJqJMagXJBveOZ7h52Zm+MkkkmpPQz</w:t>
      </w:r>
    </w:p>
    <w:p>
      <w:pPr>
        <w:pStyle w:val="PreformattedText"/>
        <w:bidi w:val="0"/>
        <w:spacing w:before="0" w:after="0"/>
        <w:jc w:val="left"/>
        <w:rPr/>
      </w:pPr>
      <w:r>
        <w:rPr/>
        <w:t>jhEaoi/ABQCgHTJUjbMFNDSVrZigo6sSSBcFkKLJVGUMchpjTzZWWjgn8YnuZI6dhEQLa3PHtP6dOk</w:t>
      </w:r>
    </w:p>
    <w:p>
      <w:pPr>
        <w:pStyle w:val="PreformattedText"/>
        <w:bidi w:val="0"/>
        <w:spacing w:before="0" w:after="0"/>
        <w:jc w:val="left"/>
        <w:rPr/>
      </w:pPr>
      <w:r>
        <w:rPr/>
        <w:t>DA6d6OtELyUtDNkdt4XGU0bmimxFGzmWVVME3kMzCeurHsQ8l5UVrhUA97BIwDjq61qQrUHTVJvCkq</w:t>
      </w:r>
    </w:p>
    <w:p>
      <w:pPr>
        <w:pStyle w:val="PreformattedText"/>
        <w:bidi w:val="0"/>
        <w:spacing w:before="0" w:after="0"/>
        <w:jc w:val="left"/>
        <w:rPr/>
      </w:pPr>
      <w:r>
        <w:rPr/>
        <w:t>KyRMdkW+7SXyy1tR92+TyLxELIrV80MtLi6GEkqTc+Yji/A96rWtT14gk4GevRY+tlkeWqp6GmmqHB</w:t>
      </w:r>
    </w:p>
    <w:p>
      <w:pPr>
        <w:pStyle w:val="PreformattedText"/>
        <w:bidi w:val="0"/>
        <w:spacing w:before="0" w:after="0"/>
        <w:jc w:val="left"/>
        <w:rPr/>
      </w:pPr>
      <w:r>
        <w:rPr/>
        <w:t>VqXTkJZllkHhpnp4mNbNVyeQ6QByL+kD6ar1tUPFgOlTh9oVOTnSmj23IYgHWqyuXqf4Nh5TG+txW0</w:t>
      </w:r>
    </w:p>
    <w:p>
      <w:pPr>
        <w:pStyle w:val="PreformattedText"/>
        <w:bidi w:val="0"/>
        <w:spacing w:before="0" w:after="0"/>
        <w:jc w:val="left"/>
        <w:rPr/>
      </w:pPr>
      <w:r>
        <w:rPr/>
        <w:t>sNSqibWAqRF0Uycvb21V2ag49PCMAAmlOnKuqaOIy4poIsQ8GtZTh6nGZmtenhkUtIgR3x+KMihYwY</w:t>
      </w:r>
    </w:p>
    <w:p>
      <w:pPr>
        <w:pStyle w:val="PreformattedText"/>
        <w:bidi w:val="0"/>
        <w:spacing w:before="0" w:after="0"/>
        <w:jc w:val="left"/>
        <w:rPr/>
      </w:pPr>
      <w:r>
        <w:rPr/>
        <w:t>JDIoIvquw970tWhqD04aVWkf8As9R1y23cKayggyk2zVrBItfV1MUGV3zmEqQPPDW59qiarweLn1XK</w:t>
      </w:r>
    </w:p>
    <w:p>
      <w:pPr>
        <w:pStyle w:val="PreformattedText"/>
        <w:bidi w:val="0"/>
        <w:spacing w:before="0" w:after="0"/>
        <w:jc w:val="left"/>
        <w:rPr/>
      </w:pPr>
      <w:r>
        <w:rPr/>
        <w:t>UccMruq82FjsKakBgB6nqpep7sf4B+XSSaPbiVtfQbeoJ55nNT9hkMxQ5Xwws/KVEarDkHmyU6jUqs</w:t>
      </w:r>
    </w:p>
    <w:p>
      <w:pPr>
        <w:pStyle w:val="PreformattedText"/>
        <w:bidi w:val="0"/>
        <w:spacing w:before="0" w:after="0"/>
        <w:jc w:val="left"/>
        <w:rPr/>
      </w:pPr>
      <w:r>
        <w:rPr/>
        <w:t>qcH1nj3sRCtKivVXmZjlsfs6dsrN2BHFQ47cc1Xj4jRUlV9rjoqadno5ZFSKqqKCmvSkzSaf8APiFl</w:t>
      </w:r>
    </w:p>
    <w:p>
      <w:pPr>
        <w:pStyle w:val="PreformattedText"/>
        <w:bidi w:val="0"/>
        <w:spacing w:before="0" w:after="0"/>
        <w:jc w:val="left"/>
        <w:rPr/>
      </w:pPr>
      <w:r>
        <w:rPr/>
        <w:t>B1SWAHvYYOcnhjhTqmo4Hy6Tyb/j280lLhNy5fWUeCuSqkhdKyCf010cYTHSU9HoB48byMGQWNvbhj</w:t>
      </w:r>
    </w:p>
    <w:p>
      <w:pPr>
        <w:pStyle w:val="PreformattedText"/>
        <w:bidi w:val="0"/>
        <w:spacing w:before="0" w:after="0"/>
        <w:jc w:val="left"/>
        <w:rPr/>
      </w:pPr>
      <w:r>
        <w:rPr/>
        <w:t>4EEV61qIqQa06TGZ3du2BvusVvHKLQSR+GojjGYq6dY540mFUZaKlSKMVakl7/AKZFKgnTf3RdOS3x</w:t>
      </w:r>
    </w:p>
    <w:p>
      <w:pPr>
        <w:pStyle w:val="PreformattedText"/>
        <w:bidi w:val="0"/>
        <w:spacing w:before="0" w:after="0"/>
        <w:jc w:val="left"/>
        <w:rPr/>
      </w:pPr>
      <w:r>
        <w:rPr/>
        <w:t>fKnXmdiAAaj+fSTfszfdHGy1FTPkliR4ovvqaer0Bx6KqPTKs0c63/bla8qC9ve6JQep6oHIxTqXje</w:t>
      </w:r>
    </w:p>
    <w:p>
      <w:pPr>
        <w:pStyle w:val="PreformattedText"/>
        <w:bidi w:val="0"/>
        <w:spacing w:before="0" w:after="0"/>
        <w:jc w:val="left"/>
        <w:rPr/>
      </w:pPr>
      <w:r>
        <w:rPr/>
        <w:t>4N5bSr6HIU2U3LRY2eHWKCPNVD01dVFR9zNEtZCXxOWhYh4pIGfQ6q9nVmX3syMwVHfUF9f9jp0TEF</w:t>
      </w:r>
    </w:p>
    <w:p>
      <w:pPr>
        <w:pStyle w:val="PreformattedText"/>
        <w:bidi w:val="0"/>
        <w:spacing w:before="0" w:after="0"/>
        <w:jc w:val="left"/>
        <w:rPr/>
      </w:pPr>
      <w:r>
        <w:rPr/>
        <w:t>dWVrw8ujC7c+Qcm6aVoOwKHam/aWtAp6LcePo6LZG+mH3DNNRZ6HGwUtJUZOlglLvNSiKSZwrP5Ixq</w:t>
      </w:r>
    </w:p>
    <w:p>
      <w:pPr>
        <w:pStyle w:val="PreformattedText"/>
        <w:bidi w:val="0"/>
        <w:spacing w:before="0" w:after="0"/>
        <w:jc w:val="left"/>
        <w:rPr/>
      </w:pPr>
      <w:r>
        <w:rPr/>
        <w:t>Fux1FYghB/D/m62smosQuPL/iuh2xtbs3M47B0FS2eqdsTRsuIrs3kaZcpR5PyIkmMpt8Smsr1yNKW</w:t>
      </w:r>
    </w:p>
    <w:p>
      <w:pPr>
        <w:pStyle w:val="PreformattedText"/>
        <w:bidi w:val="0"/>
        <w:spacing w:before="0" w:after="0"/>
        <w:jc w:val="left"/>
        <w:rPr/>
      </w:pPr>
      <w:r>
        <w:rPr/>
        <w:t>vTT1a1lPTeqCpQU8noakBRnVa6qfb05rCipyOHUIvk9t5HNU0GGrN70VNRZBM5FTx4td0V23miSGtp</w:t>
      </w:r>
    </w:p>
    <w:p>
      <w:pPr>
        <w:pStyle w:val="PreformattedText"/>
        <w:bidi w:val="0"/>
        <w:spacing w:before="0" w:after="0"/>
        <w:jc w:val="left"/>
        <w:rPr/>
      </w:pPr>
      <w:r>
        <w:rPr/>
        <w:t>95bKrJq2AIAfE7UcrwF9E9M8YEZ9t6YyoJGf8AL6jp7ubSCSR6efSI3N15sPMwRwbez2U2u+ex8Mu2</w:t>
      </w:r>
    </w:p>
    <w:p>
      <w:pPr>
        <w:pStyle w:val="PreformattedText"/>
        <w:bidi w:val="0"/>
        <w:spacing w:before="0" w:after="0"/>
        <w:jc w:val="left"/>
        <w:rPr/>
      </w:pPr>
      <w:r>
        <w:rPr/>
        <w:t>quokq8rJiqeRSKfG7moZQlVX4dOYarQPuKGRTNECt0b3fnIIrn59NSKFP6fGtf8AV8/83UPIydo0WO</w:t>
      </w:r>
    </w:p>
    <w:p>
      <w:pPr>
        <w:pStyle w:val="PreformattedText"/>
        <w:bidi w:val="0"/>
        <w:spacing w:before="0" w:after="0"/>
        <w:jc w:val="left"/>
        <w:rPr/>
      </w:pPr>
      <w:r>
        <w:rPr/>
        <w:t>bOCaWu3DsyPHba7cwlGmO3ViZ4KenWm2h2ZR42IR5GaDOY6kFDkZqVo6qOup45FjdKi3tzUBkjtIzw</w:t>
      </w:r>
    </w:p>
    <w:p>
      <w:pPr>
        <w:pStyle w:val="PreformattedText"/>
        <w:bidi w:val="0"/>
        <w:spacing w:before="0" w:after="0"/>
        <w:jc w:val="left"/>
        <w:rPr/>
      </w:pPr>
      <w:r>
        <w:rPr/>
        <w:t>wfTH+Hh1YjNZDUnzrj/P0K+A7SpNw4vCPHU4w4OvQY+ZsxlvvaOPctPEIpsfSVcEkGd2Zm2hmjkiWU</w:t>
      </w:r>
    </w:p>
    <w:p>
      <w:pPr>
        <w:pStyle w:val="PreformattedText"/>
        <w:bidi w:val="0"/>
        <w:spacing w:before="0" w:after="0"/>
        <w:jc w:val="left"/>
        <w:rPr/>
      </w:pPr>
      <w:r>
        <w:rPr/>
        <w:t>fboWUkm7L79QsCqrXz/Z1tJAD5BqU+zpc088eTpXxdNHR5DFw1lTQSbRmjo6TK0ByM9PV1lZBUU8VP</w:t>
      </w:r>
    </w:p>
    <w:p>
      <w:pPr>
        <w:pStyle w:val="PreformattedText"/>
        <w:bidi w:val="0"/>
        <w:spacing w:before="0" w:after="0"/>
        <w:jc w:val="left"/>
        <w:rPr/>
      </w:pPr>
      <w:r>
        <w:rPr/>
        <w:t>PnaacUyy+SUSiNiWiUB2J1Q6aHP+Xqw0MANfCvl03ZSJNt1z0NP4Walj80r1tPFDSz0z3aCOqx+gR1</w:t>
      </w:r>
    </w:p>
    <w:p>
      <w:pPr>
        <w:pStyle w:val="PreformattedText"/>
        <w:bidi w:val="0"/>
        <w:spacing w:before="0" w:after="0"/>
        <w:jc w:val="left"/>
        <w:rPr/>
      </w:pPr>
      <w:r>
        <w:rPr/>
        <w:t>gjpdCq8bKYlOllRwL1L0wQP8nVQGqNNSK9COtbQ1UtZt/cLxVOMphSVWLAqpP9x0mRjpIqpMNJk6QQ</w:t>
      </w:r>
    </w:p>
    <w:p>
      <w:pPr>
        <w:pStyle w:val="PreformattedText"/>
        <w:bidi w:val="0"/>
        <w:spacing w:before="0" w:after="0"/>
        <w:jc w:val="left"/>
        <w:rPr/>
      </w:pPr>
      <w:r>
        <w:rPr/>
        <w:t>VkFOBJDW4+ZjHkYCFcrLGh90JZ1XhX5dOLoVpmI7iKCvH/V8ukVV4ObETZfHJFM2MCz3pGDzyY2nmk</w:t>
      </w:r>
    </w:p>
    <w:p>
      <w:pPr>
        <w:pStyle w:val="PreformattedText"/>
        <w:bidi w:val="0"/>
        <w:spacing w:before="0" w:after="0"/>
        <w:jc w:val="left"/>
        <w:rPr/>
      </w:pPr>
      <w:r>
        <w:rPr/>
        <w:t>L0lPSyzGeOfFtFpWGnZmalfxnX+BcAkDuoeqVQ0WmCOs2LmrZo8bDmsnJkKzF5uvrqHJVOMnztbPj4</w:t>
      </w:r>
    </w:p>
    <w:p>
      <w:pPr>
        <w:pStyle w:val="PreformattedText"/>
        <w:bidi w:val="0"/>
        <w:spacing w:before="0" w:after="0"/>
        <w:jc w:val="left"/>
        <w:rPr/>
      </w:pPr>
      <w:r>
        <w:rPr/>
        <w:t>MKsi4/JY9ammqqd3mT7afQ7NTCQVMZdUaL3sajTV5dNkIpoSf8P+rPRkep/kz2f0fmYN0dQbrzu0Mf</w:t>
      </w:r>
    </w:p>
    <w:p>
      <w:pPr>
        <w:pStyle w:val="PreformattedText"/>
        <w:bidi w:val="0"/>
        <w:spacing w:before="0" w:after="0"/>
        <w:jc w:val="left"/>
        <w:rPr/>
      </w:pPr>
      <w:r>
        <w:rPr/>
        <w:t>U5OipssMdUySMoeqhqPvaRWo65PvMxQxfbpWQR+OqRTFKri3tVFMwbFa9J5QtKcT1tGdKfLqj+UvUa</w:t>
      </w:r>
    </w:p>
    <w:p>
      <w:pPr>
        <w:pStyle w:val="PreformattedText"/>
        <w:bidi w:val="0"/>
        <w:spacing w:before="0" w:after="0"/>
        <w:jc w:val="left"/>
        <w:rPr/>
      </w:pPr>
      <w:r>
        <w:rPr/>
        <w:t>U/U27NudgbxpcpQSbn2X2PsCCvWq3tVRz5Kq2puyDbNfRVkNVnlp3GGzmuJp5lcOgIVAamXxIxQ1PR</w:t>
      </w:r>
    </w:p>
    <w:p>
      <w:pPr>
        <w:pStyle w:val="PreformattedText"/>
        <w:bidi w:val="0"/>
        <w:spacing w:before="0" w:after="0"/>
        <w:jc w:val="left"/>
        <w:rPr/>
      </w:pPr>
      <w:r>
        <w:rPr/>
        <w:t>RPHofUfh9R/k6UmxflF8mtt712Ttbsj41Tvs/fkv26bh25n6Lb+T6wyEtXUY8xdgUuZWu26uGrpacy</w:t>
      </w:r>
    </w:p>
    <w:p>
      <w:pPr>
        <w:pStyle w:val="PreformattedText"/>
        <w:bidi w:val="0"/>
        <w:spacing w:before="0" w:after="0"/>
        <w:jc w:val="left"/>
        <w:rPr/>
      </w:pPr>
      <w:r>
        <w:rPr/>
        <w:t>UiS1xygF1kDIAxa1E0qvTJijIJV8j+f2dWSYDK5urokyOXxFPgaGaF5YKZslS5SUwcmGqNVRssEQnh</w:t>
      </w:r>
    </w:p>
    <w:p>
      <w:pPr>
        <w:pStyle w:val="PreformattedText"/>
        <w:bidi w:val="0"/>
        <w:spacing w:before="0" w:after="0"/>
        <w:jc w:val="left"/>
        <w:rPr/>
      </w:pPr>
      <w:r>
        <w:rPr/>
        <w:t>9TU4RjEwKhjb22fPquMU6E7AvHKqPC8ckb6SjI6srBhe6mMldIF+b392j+Hj15x2H16WFmJ1cD+o+r</w:t>
      </w:r>
    </w:p>
    <w:p>
      <w:pPr>
        <w:pStyle w:val="PreformattedText"/>
        <w:bidi w:val="0"/>
        <w:spacing w:before="0" w:after="0"/>
        <w:jc w:val="left"/>
        <w:rPr/>
      </w:pPr>
      <w:r>
        <w:rPr/>
        <w:t>Aj8gE2IP9fbmPPpNw68v0uLE/pFrfg8/T+t+b+/cPPr2D1KgHP1H9OOfrfgH/A+6N9mOrD5cOn2jAB</w:t>
      </w:r>
    </w:p>
    <w:p>
      <w:pPr>
        <w:pStyle w:val="PreformattedText"/>
        <w:bidi w:val="0"/>
        <w:spacing w:before="0" w:after="0"/>
        <w:jc w:val="left"/>
        <w:rPr/>
      </w:pPr>
      <w:r>
        <w:rPr/>
        <w:t>AtxwpH5sOL/wBT9f8AePaaXh0rip0+Kp44+psDyQLX/PGr2m8+nznjx6n0uRrqS3ikaw+iH8W+gvex</w:t>
      </w:r>
    </w:p>
    <w:p>
      <w:pPr>
        <w:pStyle w:val="PreformattedText"/>
        <w:bidi w:val="0"/>
        <w:spacing w:before="0" w:after="0"/>
        <w:jc w:val="left"/>
        <w:rPr/>
      </w:pPr>
      <w:r>
        <w:rPr/>
        <w:t>J+vupUHploVbuBIPy6UVNvLKU/GhJNJ9PqJ+n1uLf48e/aT69NeFMtNE37R05/6QMlp4pk/oTruBcc</w:t>
      </w:r>
    </w:p>
    <w:p>
      <w:pPr>
        <w:pStyle w:val="PreformattedText"/>
        <w:bidi w:val="0"/>
        <w:spacing w:before="0" w:after="0"/>
        <w:jc w:val="left"/>
        <w:rPr/>
      </w:pPr>
      <w:r>
        <w:rPr/>
        <w:t>H6WJH0910vX4uthLqn9qo/b1Aqt85N1IECITYEl2uD9bXsRz72FbzbrXhTnjMM/LpCZjOZWtV1ZhGC</w:t>
      </w:r>
    </w:p>
    <w:p>
      <w:pPr>
        <w:pStyle w:val="PreformattedText"/>
        <w:bidi w:val="0"/>
        <w:spacing w:before="0" w:after="0"/>
        <w:jc w:val="left"/>
        <w:rPr/>
      </w:pPr>
      <w:r>
        <w:rPr/>
        <w:t>CCAWuCeeOfoQfbiIKjUa9eNuKEuxY9BVlaMuTI93c31fX/W5J/oPoP8Ab+zq3NMDpDPEOAGOkRVwBd</w:t>
      </w:r>
    </w:p>
    <w:p>
      <w:pPr>
        <w:pStyle w:val="PreformattedText"/>
        <w:bidi w:val="0"/>
        <w:spacing w:before="0" w:after="0"/>
        <w:jc w:val="left"/>
        <w:rPr/>
      </w:pPr>
      <w:r>
        <w:rPr/>
        <w:t>Xp4U8Ac2F/0kfS3swUggZ6KpEHn0nahdJYj6i/54UGxsCR9Tf6+7V9ekrLnPXcM4Q6gzEmROBpB/AF</w:t>
      </w:r>
    </w:p>
    <w:p>
      <w:pPr>
        <w:pStyle w:val="PreformattedText"/>
        <w:bidi w:val="0"/>
        <w:spacing w:before="0" w:after="0"/>
        <w:jc w:val="left"/>
        <w:rPr/>
      </w:pPr>
      <w:r>
        <w:rPr/>
        <w:t>hf1fT6+6NnrS8Rjz6W2OyQCqA2kCwOk6h9LCxHBN/wA+yK8joSfLo3tnJ4dLWmyN4xy1yTb8X/HBuQ</w:t>
      </w:r>
    </w:p>
    <w:p>
      <w:pPr>
        <w:pStyle w:val="PreformattedText"/>
        <w:bidi w:val="0"/>
        <w:spacing w:before="0" w:after="0"/>
        <w:jc w:val="left"/>
        <w:rPr/>
      </w:pPr>
      <w:r>
        <w:rPr/>
        <w:t>AQfaFRXj0uJIr06CqWRbX/ANb+tgDybcXAHBHt3T00WrWvTLWMCCQPoDYE8+r9OkH63/x9vofI8ekc</w:t>
      </w:r>
    </w:p>
    <w:p>
      <w:pPr>
        <w:pStyle w:val="PreformattedText"/>
        <w:bidi w:val="0"/>
        <w:spacing w:before="0" w:after="0"/>
        <w:jc w:val="left"/>
        <w:rPr/>
      </w:pPr>
      <w:r>
        <w:rPr/>
        <w:t>oIBPl0malwTwQdRPJF24HOq9uWP1t9Pb/AeXSI8eGOmpi1tQP0J1EgXB+lgt7Af0/r7RSn16UqOFOP</w:t>
      </w:r>
    </w:p>
    <w:p>
      <w:pPr>
        <w:pStyle w:val="PreformattedText"/>
        <w:bidi w:val="0"/>
        <w:spacing w:before="0" w:after="0"/>
        <w:jc w:val="left"/>
        <w:rPr/>
      </w:pPr>
      <w:r>
        <w:rPr/>
        <w:t>TjQ8WNyx0i4NwAbXsbD8ge0xPTw9OprLqUrb9X0upuTa/BBta359tHPTi+XTfKliQxPIBAYWPH1D8X</w:t>
      </w:r>
    </w:p>
    <w:p>
      <w:pPr>
        <w:pStyle w:val="PreformattedText"/>
        <w:bidi w:val="0"/>
        <w:spacing w:before="0" w:after="0"/>
        <w:jc w:val="left"/>
        <w:rPr/>
      </w:pPr>
      <w:r>
        <w:rPr/>
        <w:t>J/x/p7pxPTgOPl0yVkHkR2K+QWPpFiGP4I1ElSp/H4Htl1rTrxGCfPpAZWgLI4KuSxJBHqJN9J4+rI</w:t>
      </w:r>
    </w:p>
    <w:p>
      <w:pPr>
        <w:pStyle w:val="PreformattedText"/>
        <w:bidi w:val="0"/>
        <w:spacing w:before="0" w:after="0"/>
        <w:jc w:val="left"/>
        <w:rPr/>
      </w:pPr>
      <w:r>
        <w:rPr/>
        <w:t>oFj9Pp7bp0y66s06Bfc2KSZZQ0QMTapWbRex+g1qy6Sh/tD8fX8e2HBOOkboSeHRVd97ddVqjpBYJI</w:t>
      </w:r>
    </w:p>
    <w:p>
      <w:pPr>
        <w:pStyle w:val="PreformattedText"/>
        <w:bidi w:val="0"/>
        <w:spacing w:before="0" w:after="0"/>
        <w:jc w:val="left"/>
        <w:rPr/>
      </w:pPr>
      <w:r>
        <w:rPr/>
        <w:t>liPS0cl9NhYatQGlf9SD/j7azXPVDUUoc9Ez3rhno5ZGRZPFYrbhit0/bCfpLJewH+tyfbB49KYpaq</w:t>
      </w:r>
    </w:p>
    <w:p>
      <w:pPr>
        <w:pStyle w:val="PreformattedText"/>
        <w:bidi w:val="0"/>
        <w:spacing w:before="0" w:after="0"/>
        <w:jc w:val="left"/>
        <w:rPr/>
      </w:pPr>
      <w:r>
        <w:rPr/>
        <w:t>AePQKVFU0MpWSIq31qGKgHVrU+llBDKBHa30H092Ax0o1Dy49YBVo90jmfyM0pFwSTrN09BY6YtJ9P</w:t>
      </w:r>
    </w:p>
    <w:p>
      <w:pPr>
        <w:pStyle w:val="PreformattedText"/>
        <w:bidi w:val="0"/>
        <w:spacing w:before="0" w:after="0"/>
        <w:jc w:val="left"/>
        <w:rPr/>
      </w:pPr>
      <w:r>
        <w:rPr/>
        <w:t>05/AHvdPLy61XPXP7lmA8ZIsrIY5NShWXQBEugaT5CpANrDn3YDI69U0pXrKtXwtw8rel5FLD1Nex9</w:t>
      </w:r>
    </w:p>
    <w:p>
      <w:pPr>
        <w:pStyle w:val="PreformattedText"/>
        <w:bidi w:val="0"/>
        <w:spacing w:before="0" w:after="0"/>
        <w:jc w:val="left"/>
        <w:rPr/>
      </w:pPr>
      <w:r>
        <w:rPr/>
        <w:t>TMNCDi5/K+3QMdV1H8+sn3Okyj9YBVfTMdMqiO4SMm4X12Fif9v7cA68GOK8esy1Y1lmYAaA1/oFD8</w:t>
      </w:r>
    </w:p>
    <w:p>
      <w:pPr>
        <w:pStyle w:val="PreformattedText"/>
        <w:bidi w:val="0"/>
        <w:spacing w:before="0" w:after="0"/>
        <w:jc w:val="left"/>
        <w:rPr/>
      </w:pPr>
      <w:r>
        <w:rPr/>
        <w:t>SLpuymxW12NiB9PdwOtFvn1Gqa7RfSWKhC6htBZyrHX9wqBtZUL9L/8AFPbgWvWq/PqP98GVljZf1L</w:t>
      </w:r>
    </w:p>
    <w:p>
      <w:pPr>
        <w:pStyle w:val="PreformattedText"/>
        <w:bidi w:val="0"/>
        <w:spacing w:before="0" w:after="0"/>
        <w:jc w:val="left"/>
        <w:rPr/>
      </w:pPr>
      <w:r>
        <w:rPr/>
        <w:t>IIgh/aj02EoJILhUP0W9vqePe9PHHWwxA6wtlUJVoy8ieoHXJw/FiSAijhlAP0Ww970+p60Gx1xfIo</w:t>
      </w:r>
    </w:p>
    <w:p>
      <w:pPr>
        <w:pStyle w:val="PreformattedText"/>
        <w:bidi w:val="0"/>
        <w:spacing w:before="0" w:after="0"/>
        <w:jc w:val="left"/>
        <w:rPr/>
      </w:pPr>
      <w:r>
        <w:rPr/>
        <w:t>pDqTIHdCyxtqOhAyurDSCyhPrxqJ/wBb3vSfz63q+fUU1+osBfSNfjZmaFESQFY0VeNTLy2oXI4H19</w:t>
      </w:r>
    </w:p>
    <w:p>
      <w:pPr>
        <w:pStyle w:val="PreformattedText"/>
        <w:bidi w:val="0"/>
        <w:spacing w:before="0" w:after="0"/>
        <w:jc w:val="left"/>
        <w:rPr/>
      </w:pPr>
      <w:r>
        <w:rPr/>
        <w:t>0I/Z1YE1FR1iFewUqJDyEOoM3qK+klzp9BNrfliefbZHVlNadcjV6PTZhpjH6XEaK7MCQFb1MNA5ub</w:t>
      </w:r>
    </w:p>
    <w:p>
      <w:pPr>
        <w:pStyle w:val="PreformattedText"/>
        <w:bidi w:val="0"/>
        <w:spacing w:before="0" w:after="0"/>
        <w:jc w:val="left"/>
        <w:rPr/>
      </w:pPr>
      <w:r>
        <w:rPr/>
        <w:t>g/nn2w3oOrqcfOvUKTIKqyXZHi0RyanIAWNb+In1aQxv9fqTYf1PtpvkOnFPD066FfJ5UWR29ZOgLr</w:t>
      </w:r>
    </w:p>
    <w:p>
      <w:pPr>
        <w:pStyle w:val="PreformattedText"/>
        <w:bidi w:val="0"/>
        <w:spacing w:before="0" w:after="0"/>
        <w:jc w:val="left"/>
        <w:rPr/>
      </w:pPr>
      <w:r>
        <w:rPr/>
        <w:t>Z9JBASI6QVABOpObk8Wt7bIrWvDpwE9YhkSGleFAwvfQtygCKYSh/CzNpubm6j3Qjq2rPz6wRVzMAy</w:t>
      </w:r>
    </w:p>
    <w:p>
      <w:pPr>
        <w:pStyle w:val="PreformattedText"/>
        <w:bidi w:val="0"/>
        <w:spacing w:before="0" w:after="0"/>
        <w:jc w:val="left"/>
        <w:rPr/>
      </w:pPr>
      <w:r>
        <w:rPr/>
        <w:t>yepIg0zopvLCrgqhv6yGJIs1i9v6e906sD59Zkrgl9DIsi+oSkEKNRJZXYDmS92VQfp/r+/AZ68T69</w:t>
      </w:r>
    </w:p>
    <w:p>
      <w:pPr>
        <w:pStyle w:val="PreformattedText"/>
        <w:bidi w:val="0"/>
        <w:spacing w:before="0" w:after="0"/>
        <w:jc w:val="left"/>
        <w:rPr/>
      </w:pPr>
      <w:r>
        <w:rPr/>
        <w:t>eWu0HT6QsLeJpGZr6HDGJiVZnDWbVYc3P192A+fW68OpcVYhDMHKlW8zaj5JGeJuIXW4fSlueRY3H0</w:t>
      </w:r>
    </w:p>
    <w:p>
      <w:pPr>
        <w:pStyle w:val="PreformattedText"/>
        <w:bidi w:val="0"/>
        <w:spacing w:before="0" w:after="0"/>
        <w:jc w:val="left"/>
        <w:rPr/>
      </w:pPr>
      <w:r>
        <w:rPr/>
        <w:t>93ApTrWoeZ6kfxEabhAvkuZJIr6rSsXcsqXXQ49PFmFiPr7sB8utavPrn/ECAZbBVSVGLXZIlVx+3p</w:t>
      </w:r>
    </w:p>
    <w:p>
      <w:pPr>
        <w:pStyle w:val="PreformattedText"/>
        <w:bidi w:val="0"/>
        <w:spacing w:before="0" w:after="0"/>
        <w:jc w:val="left"/>
        <w:rPr/>
      </w:pPr>
      <w:r>
        <w:rPr/>
        <w:t>jX8KrfQ2tz7950HWq9cHrQjai8lrPOrXMhLgH9uwYlLjlha+m3N+PfvPrVcdR5KzTdj6WUtKwBAaNg</w:t>
      </w:r>
    </w:p>
    <w:p>
      <w:pPr>
        <w:pStyle w:val="PreformattedText"/>
        <w:bidi w:val="0"/>
        <w:spacing w:before="0" w:after="0"/>
        <w:jc w:val="left"/>
        <w:rPr/>
      </w:pPr>
      <w:r>
        <w:rPr/>
        <w:t>3IVo7mTRqLBiQCvB+lveuvV4dNlRWIoIVtUurlFAMbLcO0moj/N+v1XFgRYD3QjrYOemGtq1FkYESF</w:t>
      </w:r>
    </w:p>
    <w:p>
      <w:pPr>
        <w:pStyle w:val="PreformattedText"/>
        <w:bidi w:val="0"/>
        <w:spacing w:before="0" w:after="0"/>
        <w:jc w:val="left"/>
        <w:rPr/>
      </w:pPr>
      <w:r>
        <w:rPr/>
        <w:t>Ajah6fT+gSHlGBVBpEY5/Nvbbjp1CONMdJivrwVOpnXSWZyFRpUccFI2taIAW5PKjjn20wp0qRq06S</w:t>
      </w:r>
    </w:p>
    <w:p>
      <w:pPr>
        <w:pStyle w:val="PreformattedText"/>
        <w:bidi w:val="0"/>
        <w:spacing w:before="0" w:after="0"/>
        <w:jc w:val="left"/>
        <w:rPr/>
      </w:pPr>
      <w:r>
        <w:rPr/>
        <w:t>FbWCVkJjZGYMJFEhYTaiCwRQbs0YtrP+xtbj3T7Rnp4HHSRr65UIV1kk1zPHEoK+my2RtH+cAKclQb</w:t>
      </w:r>
    </w:p>
    <w:p>
      <w:pPr>
        <w:pStyle w:val="PreformattedText"/>
        <w:bidi w:val="0"/>
        <w:spacing w:before="0" w:after="0"/>
        <w:jc w:val="left"/>
        <w:rPr/>
      </w:pPr>
      <w:r>
        <w:rPr/>
        <w:t>D8e7AVr1YHzr0mqqvbWQpJUMgALan1K4Z5CjC6qLHn6aRyfz7uBUdbrTy6irkKdnDhiVkkexYrcAte</w:t>
      </w:r>
    </w:p>
    <w:p>
      <w:pPr>
        <w:pStyle w:val="PreformattedText"/>
        <w:bidi w:val="0"/>
        <w:spacing w:before="0" w:after="0"/>
        <w:jc w:val="left"/>
        <w:rPr/>
      </w:pPr>
      <w:r>
        <w:rPr/>
        <w:t>UhowQI2eykA8XAB93HVCfIdOVPVKrs4U06qFtJZYnDa21+m7ai6fU2C/059vJ1Rsilev/9UMsoNWUq</w:t>
      </w:r>
    </w:p>
    <w:p>
      <w:pPr>
        <w:pStyle w:val="PreformattedText"/>
        <w:bidi w:val="0"/>
        <w:spacing w:before="0" w:after="0"/>
        <w:jc w:val="left"/>
        <w:rPr/>
      </w:pPr>
      <w:r>
        <w:rPr/>
        <w:t>wz8GWQhVkIYDXrGlmb9OhbA2sfz7cuDW4nr/Gf8PXrYUtoB/RH+DqE1yY5GU6UsQCwRHjkZVYtYKWl</w:t>
      </w:r>
    </w:p>
    <w:p>
      <w:pPr>
        <w:pStyle w:val="PreformattedText"/>
        <w:bidi w:val="0"/>
        <w:spacing w:before="0" w:after="0"/>
        <w:jc w:val="left"/>
        <w:rPr/>
      </w:pPr>
      <w:r>
        <w:rPr/>
        <w:t>bUBxxa/HugHA06d+Vep9GFZxqlcevnSSl20B1RCoI9AQfkhgPp7M9vCmYajTpLc1EZotelNTyawTrc</w:t>
      </w:r>
    </w:p>
    <w:p>
      <w:pPr>
        <w:pStyle w:val="PreformattedText"/>
        <w:bidi w:val="0"/>
        <w:spacing w:before="0" w:after="0"/>
        <w:jc w:val="left"/>
        <w:rPr/>
      </w:pPr>
      <w:r>
        <w:rPr/>
        <w:t>ayUcyKX8in+zGJQB5DxrFjxzf2OrY1UZ/b0FpwASP8HU0EgAIsSsjIsiAj99bftyBze4Kqbg8r7Wf4</w:t>
      </w:r>
    </w:p>
    <w:p>
      <w:pPr>
        <w:pStyle w:val="PreformattedText"/>
        <w:bidi w:val="0"/>
        <w:spacing w:before="0" w:after="0"/>
        <w:jc w:val="left"/>
        <w:rPr/>
      </w:pPr>
      <w:r>
        <w:rPr/>
        <w:t>OkZoepflDMSqRaQxZNAU+RLlVsSwKpa9gOQefe+q06d8K4jyVGq2NpoSSpDhgJLxAkgEuELfi/19p7</w:t>
      </w:r>
    </w:p>
    <w:p>
      <w:pPr>
        <w:pStyle w:val="PreformattedText"/>
        <w:bidi w:val="0"/>
        <w:spacing w:before="0" w:after="0"/>
        <w:jc w:val="left"/>
        <w:rPr/>
      </w:pPr>
      <w:r>
        <w:rPr/>
        <w:t>n+xk+zpNd5tLof8Lb/AAHrZJ+PVQp2jt0jgrjqI6m9LAmJBwD+oH+v+PsGzGkrfPoF+3qkbeB562/w</w:t>
      </w:r>
    </w:p>
    <w:p>
      <w:pPr>
        <w:pStyle w:val="PreformattedText"/>
        <w:bidi w:val="0"/>
        <w:spacing w:before="0" w:after="0"/>
        <w:jc w:val="left"/>
        <w:rPr/>
      </w:pPr>
      <w:r>
        <w:rPr/>
        <w:t>nqw3YlTaOEarmw5/2Nrc/W/tBOKj59TVansU9D3RS3RfqQBf6/1ufr/vuPZcelw4dOat9Px+P8Lkcj</w:t>
      </w:r>
    </w:p>
    <w:p>
      <w:pPr>
        <w:pStyle w:val="PreformattedText"/>
        <w:bidi w:val="0"/>
        <w:spacing w:before="0" w:after="0"/>
        <w:jc w:val="left"/>
        <w:rPr/>
      </w:pPr>
      <w:r>
        <w:rPr/>
        <w:t>3rrfXZb/eP9vx/rfge/de6aK+QBGI+tiR/iTxf8G497HHr3QE7xqCY5bm9tX5HF/wb3F+Pp7WRgADp</w:t>
      </w:r>
    </w:p>
    <w:p>
      <w:pPr>
        <w:pStyle w:val="PreformattedText"/>
        <w:bidi w:val="0"/>
        <w:spacing w:before="0" w:after="0"/>
        <w:jc w:val="left"/>
        <w:rPr/>
      </w:pPr>
      <w:r>
        <w:rPr/>
        <w:t>iY9p9OqtvmZOf9Fu+bHRfDV+okkcFE1cn0j/ABv+PZDvVQ0I8iw/w9RtzEK3loCP9FX/AA9aude7PU</w:t>
      </w:r>
    </w:p>
    <w:p>
      <w:pPr>
        <w:pStyle w:val="PreformattedText"/>
        <w:bidi w:val="0"/>
        <w:spacing w:before="0" w:after="0"/>
        <w:jc w:val="left"/>
        <w:rPr/>
      </w:pPr>
      <w:r>
        <w:rPr/>
        <w:t>SDRp0r5ZQGChlBtqiIBIjN7jV6r/7D2IIcKij06kRgaV8uptO2uJiWZ43IVI7sA3lYfrYoCI1VbfWw</w:t>
      </w:r>
    </w:p>
    <w:p>
      <w:pPr>
        <w:pStyle w:val="PreformattedText"/>
        <w:bidi w:val="0"/>
        <w:spacing w:before="0" w:after="0"/>
        <w:jc w:val="left"/>
        <w:rPr/>
      </w:pPr>
      <w:r>
        <w:rPr/>
        <w:t>A9i/baFFpw6Irz4s9SyzsigskrXt6rJZlPIiJ5AZOAfoWP4t7EScB0TP69R6iaRg4X1gXKP6Q2pmBK</w:t>
      </w:r>
    </w:p>
    <w:p>
      <w:pPr>
        <w:pStyle w:val="PreformattedText"/>
        <w:bidi w:val="0"/>
        <w:spacing w:before="0" w:after="0"/>
        <w:jc w:val="left"/>
        <w:rPr/>
      </w:pPr>
      <w:r>
        <w:rPr/>
        <w:t>MLjWwT6gEg39vAV8+mjwFemqoq2jMnrTSWMYQrraP0lZVcsbtLG3IPFvp+PfmUAV6rTIoM16Stfkqh</w:t>
      </w:r>
    </w:p>
    <w:p>
      <w:pPr>
        <w:pStyle w:val="PreformattedText"/>
        <w:bidi w:val="0"/>
        <w:spacing w:before="0" w:after="0"/>
        <w:jc w:val="left"/>
        <w:rPr/>
      </w:pPr>
      <w:r>
        <w:rPr/>
        <w:t>KeSyzKl2KPrUh4zxpcB1YoNX6mOoGxBHsnviRC+MU6XWyAyLnPQSZTIyCoKfuBiLXlB0ftlWcAJeUs</w:t>
      </w:r>
    </w:p>
    <w:p>
      <w:pPr>
        <w:pStyle w:val="PreformattedText"/>
        <w:bidi w:val="0"/>
        <w:spacing w:before="0" w:after="0"/>
        <w:jc w:val="left"/>
        <w:rPr/>
      </w:pPr>
      <w:r>
        <w:rPr/>
        <w:t>qn9X9q1xxf3GdyKTP0Nrcfpqfl0yVWSmD2d/WwDyuh8ieONQnlutmD673NrBfx7TkcengPl097Ty7j</w:t>
      </w:r>
    </w:p>
    <w:p>
      <w:pPr>
        <w:pStyle w:val="PreformattedText"/>
        <w:bidi w:val="0"/>
        <w:spacing w:before="0" w:after="0"/>
        <w:jc w:val="left"/>
        <w:rPr/>
      </w:pPr>
      <w:r>
        <w:rPr/>
        <w:t>JxoChkIicyHU6PCV1NKrECN0NuLjUtr+znl86d2s6Di3n0Ub6tdruc8B0arE17yJETqAeFQFLG5li1</w:t>
      </w:r>
    </w:p>
    <w:p>
      <w:pPr>
        <w:pStyle w:val="PreformattedText"/>
        <w:bidi w:val="0"/>
        <w:spacing w:before="0" w:after="0"/>
        <w:jc w:val="left"/>
        <w:rPr/>
      </w:pPr>
      <w:r>
        <w:rPr/>
        <w:t>CRWJ40uOGYgDnge8u9j7oYia00jrHDdRpkcfPy6VsVa49IKtqA1CN3khs6EfVgLyovA/SLAD2KQOPR</w:t>
      </w:r>
    </w:p>
    <w:p>
      <w:pPr>
        <w:pStyle w:val="PreformattedText"/>
        <w:bidi w:val="0"/>
        <w:spacing w:before="0" w:after="0"/>
        <w:jc w:val="left"/>
        <w:rPr/>
      </w:pPr>
      <w:r>
        <w:rPr/>
        <w:t>AQa08upS1llTQ5EjElbDiZrPGGVwwUuVHKkiw4/r79oHWgT9nTJU17IGsCgBZrxkOrrdQpIDC0hcHk</w:t>
      </w:r>
    </w:p>
    <w:p>
      <w:pPr>
        <w:pStyle w:val="PreformattedText"/>
        <w:bidi w:val="0"/>
        <w:spacing w:before="0" w:after="0"/>
        <w:jc w:val="left"/>
        <w:rPr/>
      </w:pPr>
      <w:r>
        <w:rPr/>
        <w:t>g2Q/UflmXAJAz09EKnj0h9zZMJjp3dlBaAs1ixKlmKtexAjV+NPFh/hf2Aecx/uouW86HoXcvLW9iW</w:t>
      </w:r>
    </w:p>
    <w:p>
      <w:pPr>
        <w:pStyle w:val="PreformattedText"/>
        <w:bidi w:val="0"/>
        <w:spacing w:before="0" w:after="0"/>
        <w:jc w:val="left"/>
        <w:rPr/>
      </w:pPr>
      <w:r>
        <w:rPr/>
        <w:t>mK9FDy+acZKqClxd3JKEIFUMLoS/DnngLY8294i3S/ry/aeskLRP8Whrw0j/AAdNUmdfQHvMvijeSZ</w:t>
      </w:r>
    </w:p>
    <w:p>
      <w:pPr>
        <w:pStyle w:val="PreformattedText"/>
        <w:bidi w:val="0"/>
        <w:spacing w:before="0" w:after="0"/>
        <w:jc w:val="left"/>
        <w:rPr/>
      </w:pPr>
      <w:r>
        <w:rPr/>
        <w:t>9Q1pYnQxQMQxT+v0Uf19ptPSvRw69JndJ8pmL609VnQugfQyMW4I8rMF+pW/P1t71TremvXGPcJaTl</w:t>
      </w:r>
    </w:p>
    <w:p>
      <w:pPr>
        <w:pStyle w:val="PreformattedText"/>
        <w:bidi w:val="0"/>
        <w:spacing w:before="0" w:after="0"/>
        <w:jc w:val="left"/>
        <w:rPr/>
      </w:pPr>
      <w:r>
        <w:rPr/>
        <w:t>vUqlhGDKhKk8Eo59SpMSGWxuv1HvWnrxWnnjrIm4GRyvljEwcafI/wC2XZkQqifQIslypJAt7uikHB</w:t>
      </w:r>
    </w:p>
    <w:p>
      <w:pPr>
        <w:pStyle w:val="PreformattedText"/>
        <w:bidi w:val="0"/>
        <w:spacing w:before="0" w:after="0"/>
        <w:jc w:val="left"/>
        <w:rPr/>
      </w:pPr>
      <w:r>
        <w:rPr/>
        <w:t>z02yHPp0t8Tmy4KyH1llJRHHoW5jLMWdtBMo/F9QP1H09i7ZQGrXJr0Gt1DLnyp0uMZmJGAE0gTyfr</w:t>
      </w:r>
    </w:p>
    <w:p>
      <w:pPr>
        <w:pStyle w:val="PreformattedText"/>
        <w:bidi w:val="0"/>
        <w:spacing w:before="0" w:after="0"/>
        <w:jc w:val="left"/>
        <w:rPr/>
      </w:pPr>
      <w:r>
        <w:rPr/>
        <w:t>JVnQhCfUbDyEyNZglxqva9vcrbD26A2AfXqPN4FQSMkDpWx5B5IzZZHAvwrqRExZtcixhQQpIsUYn+</w:t>
      </w:r>
    </w:p>
    <w:p>
      <w:pPr>
        <w:pStyle w:val="PreformattedText"/>
        <w:bidi w:val="0"/>
        <w:spacing w:before="0" w:after="0"/>
        <w:jc w:val="left"/>
        <w:rPr/>
      </w:pPr>
      <w:r>
        <w:rPr/>
        <w:t>vsahBToKFqGp6yR5AIsTanIbQCEYhw301xNIBpdWv9ARce96BSvXtWSOsLZVwhVmugULCyuY42BJdw</w:t>
      </w:r>
    </w:p>
    <w:p>
      <w:pPr>
        <w:pStyle w:val="PreformattedText"/>
        <w:bidi w:val="0"/>
        <w:spacing w:before="0" w:after="0"/>
        <w:jc w:val="left"/>
        <w:rPr/>
      </w:pPr>
      <w:r>
        <w:rPr/>
        <w:t>f7UrlRyR+fqOPbEqKFao6dRmqM+fSHy+ZlBdndwqLa6WEccTDUkQsRICCRqP1P8Are4k5kVvEdj5en</w:t>
      </w:r>
    </w:p>
    <w:p>
      <w:pPr>
        <w:pStyle w:val="PreformattedText"/>
        <w:bidi w:val="0"/>
        <w:spacing w:before="0" w:after="0"/>
        <w:jc w:val="left"/>
        <w:rPr/>
      </w:pPr>
      <w:r>
        <w:rPr/>
        <w:t>p1I2yEeGqr/P19eg5yOf8AG4YyhEXRELn9yRAbLHHYWDuPVcG5A+v59xzP8VRw6G8SnQPXrLjc6GkU</w:t>
      </w:r>
    </w:p>
    <w:p>
      <w:pPr>
        <w:pStyle w:val="PreformattedText"/>
        <w:bidi w:val="0"/>
        <w:spacing w:before="0" w:after="0"/>
        <w:jc w:val="left"/>
        <w:rPr/>
      </w:pPr>
      <w:r>
        <w:rPr/>
        <w:t>IxWIho2LWjZGDG7PyW0EmxPFj9Pb9nTxVqcdN3SkRnz6ECDMyGRjoMkSR+mzq7DSllbVyRERcm5uPp</w:t>
      </w:r>
    </w:p>
    <w:p>
      <w:pPr>
        <w:pStyle w:val="PreformattedText"/>
        <w:bidi w:val="0"/>
        <w:spacing w:before="0" w:after="0"/>
        <w:jc w:val="left"/>
        <w:rPr/>
      </w:pPr>
      <w:r>
        <w:rPr/>
        <w:t>z7kS2UkLjFOgdOeNTQ16mJlNEcaB4gqwsbhk0xGQ/S2vySqTZgD+nn8H2ZKnAfLpExJ1ep6mU+YJ8O</w:t>
      </w:r>
    </w:p>
    <w:p>
      <w:pPr>
        <w:pStyle w:val="PreformattedText"/>
        <w:bidi w:val="0"/>
        <w:spacing w:before="0" w:after="0"/>
        <w:jc w:val="left"/>
        <w:rPr/>
      </w:pPr>
      <w:r>
        <w:rPr/>
        <w:t>p/IWLR8pq9CgB3aMtccG1r/Xnj2qiUY6RS1z6dLDB5Q6wFYXF0IEZdERbWKG2pWaPlubAn2K9iQ+OK</w:t>
      </w:r>
    </w:p>
    <w:p>
      <w:pPr>
        <w:pStyle w:val="PreformattedText"/>
        <w:bidi w:val="0"/>
        <w:spacing w:before="0" w:after="0"/>
        <w:jc w:val="left"/>
        <w:rPr/>
      </w:pPr>
      <w:r>
        <w:rPr/>
        <w:t>dBLe2ITPDpeSZARonrACtZjFJ5OWjRmRrcLfV9LElrD2PQg8ugfrbqRDkXbTe0OpC2rktdrgpoIADW</w:t>
      </w:r>
    </w:p>
    <w:p>
      <w:pPr>
        <w:pStyle w:val="PreformattedText"/>
        <w:bidi w:val="0"/>
        <w:spacing w:before="0" w:after="0"/>
        <w:jc w:val="left"/>
        <w:rPr/>
      </w:pPr>
      <w:r>
        <w:rPr/>
        <w:t>5IuR+QPr70U/Z06rnpxjyTrrW66PQkoibSxiGkpIgBKxayPST9fbbRgjA6eSQ1r59NdVlCBJeWyqWT</w:t>
      </w:r>
    </w:p>
    <w:p>
      <w:pPr>
        <w:pStyle w:val="PreformattedText"/>
        <w:bidi w:val="0"/>
        <w:spacing w:before="0" w:after="0"/>
        <w:jc w:val="left"/>
        <w:rPr/>
      </w:pPr>
      <w:r>
        <w:rPr/>
        <w:t>UVJGr1eQOgK6wi3PAAvz7ItxSiNXHR/tzEsvSJzub000QtexMbrZi1lZ3a3qJRCukBhZrn/H3He+D9</w:t>
      </w:r>
    </w:p>
    <w:p>
      <w:pPr>
        <w:pStyle w:val="PreformattedText"/>
        <w:bidi w:val="0"/>
        <w:spacing w:before="0" w:after="0"/>
        <w:jc w:val="left"/>
        <w:rPr/>
      </w:pPr>
      <w:r>
        <w:rPr/>
        <w:t>NVC+fQz2+pZvs6C5sm+tljeR+eEIGpFV72i1nSVNwdJPNuPYR8PNB0eVwK8Os1Nmj67umrQrkkkEBm</w:t>
      </w:r>
    </w:p>
    <w:p>
      <w:pPr>
        <w:pStyle w:val="PreformattedText"/>
        <w:bidi w:val="0"/>
        <w:spacing w:before="0" w:after="0"/>
        <w:jc w:val="left"/>
        <w:rPr/>
      </w:pPr>
      <w:r>
        <w:rPr/>
        <w:t>PkfglVAW3+tew93WPND1R6joTcDlmMY0+NYwY1JZljJ0j1lw2oMC631cavyPp7kDY1rbGgxjoH7lUX</w:t>
      </w:r>
    </w:p>
    <w:p>
      <w:pPr>
        <w:pStyle w:val="PreformattedText"/>
        <w:bidi w:val="0"/>
        <w:spacing w:before="0" w:after="0"/>
        <w:jc w:val="left"/>
        <w:rPr/>
      </w:pPr>
      <w:r>
        <w:rPr/>
        <w:t>BBPd/k6XdNWq8aEmS6KSpueZLgjVEVvYi5Cg8kj6gezsx9I1Yggdc6vJuB/nVvdUAdxHcSNpKkE8nx</w:t>
      </w:r>
    </w:p>
    <w:p>
      <w:pPr>
        <w:pStyle w:val="PreformattedText"/>
        <w:bidi w:val="0"/>
        <w:spacing w:before="0" w:after="0"/>
        <w:jc w:val="left"/>
        <w:rPr/>
      </w:pPr>
      <w:r>
        <w:rPr/>
        <w:t>m/IJFj7SSJwHSyJhTj1BfLBoyL8CMqFYkAlrq+qylnV1/oQbWH49oJkHADHS6I/PqDWZJoYzIkhZEc</w:t>
      </w:r>
    </w:p>
    <w:p>
      <w:pPr>
        <w:pStyle w:val="PreformattedText"/>
        <w:bidi w:val="0"/>
        <w:spacing w:before="0" w:after="0"/>
        <w:jc w:val="left"/>
        <w:rPr/>
      </w:pPr>
      <w:r>
        <w:rPr/>
        <w:t>oNKsxSQqpYpIhBaNrXIA4P8Aj7J72PTC5A6M7VquoJ6B/LZuSOrkZ6hZFQxExqAof1HUy/2iXb9Q5B</w:t>
      </w:r>
    </w:p>
    <w:p>
      <w:pPr>
        <w:pStyle w:val="PreformattedText"/>
        <w:bidi w:val="0"/>
        <w:spacing w:before="0" w:after="0"/>
        <w:jc w:val="left"/>
        <w:rPr/>
      </w:pPr>
      <w:r>
        <w:rPr/>
        <w:t>+l/cH34IupqkE6j1Jtp/YRkLTA6bRnXaLVcMn6likYWjI0CMSRluLMSPU1z9OfaOvSumadcDnC7E6g</w:t>
      </w:r>
    </w:p>
    <w:p>
      <w:pPr>
        <w:pStyle w:val="PreformattedText"/>
        <w:bidi w:val="0"/>
        <w:spacing w:before="0" w:after="0"/>
        <w:jc w:val="left"/>
        <w:rPr/>
      </w:pPr>
      <w:r>
        <w:rPr/>
        <w:t>i+S10b0B3Nj5lVdKKGvcgt/QfW3vfEjrx4Ef6j0rsDm3LBZH0m7Rt4wspClVDAOQVjV2t6QBwPp7GP</w:t>
      </w:r>
    </w:p>
    <w:p>
      <w:pPr>
        <w:pStyle w:val="PreformattedText"/>
        <w:bidi w:val="0"/>
        <w:spacing w:before="0" w:after="0"/>
        <w:jc w:val="left"/>
        <w:rPr/>
      </w:pPr>
      <w:r>
        <w:rPr/>
        <w:t>K5/wAY0nh8ug5vg/RBA6XcOZAUnQit9NQMjow0lQUAsTZuDc2B55+nuWYFqAdND0ApDk1OOpa5V5E1</w:t>
      </w:r>
    </w:p>
    <w:p>
      <w:pPr>
        <w:pStyle w:val="PreformattedText"/>
        <w:bidi w:val="0"/>
        <w:spacing w:before="0" w:after="0"/>
        <w:jc w:val="left"/>
        <w:rPr/>
      </w:pPr>
      <w:r>
        <w:rPr/>
        <w:t>Mz/pVlk4l0sX8gjA1KipqFjcXC8n2uRK8R0ldgD10m56DGKs1bUrBEzJHCQZKmWqckIFipIFeokVfq</w:t>
      </w:r>
    </w:p>
    <w:p>
      <w:pPr>
        <w:pStyle w:val="PreformattedText"/>
        <w:bidi w:val="0"/>
        <w:spacing w:before="0" w:after="0"/>
        <w:jc w:val="left"/>
        <w:rPr/>
      </w:pPr>
      <w:r>
        <w:rPr/>
        <w:t>Wtxe/szsniglR5WoK48yfyHHorvkkmiZIlqw4+QH5nH5dAV398rdr9Q4SDJZatWoqJ5lpaHauMqaGP</w:t>
      </w:r>
    </w:p>
    <w:p>
      <w:pPr>
        <w:pStyle w:val="PreformattedText"/>
        <w:bidi w:val="0"/>
        <w:spacing w:before="0" w:after="0"/>
        <w:jc w:val="left"/>
        <w:rPr/>
      </w:pPr>
      <w:r>
        <w:rPr/>
        <w:t>M5SVEkl+5qKqZ2NPQ49kQ1VPoUhHBaTX6feuY+abTaIEdzqYtQRqRqb5k+Sr5r6HJrjquwcs3O5zOF</w:t>
      </w:r>
    </w:p>
    <w:p>
      <w:pPr>
        <w:pStyle w:val="PreformattedText"/>
        <w:bidi w:val="0"/>
        <w:spacing w:before="0" w:after="0"/>
        <w:jc w:val="left"/>
        <w:rPr/>
      </w:pPr>
      <w:r>
        <w:rPr/>
        <w:t>7VAqZGB0jhgDzY+R/YKZ6oq7y+U3ZndDigzW55ods0lXNU4/bOHFRRYqRq9zrSKnjLV+WnYMVZ6lnB</w:t>
      </w:r>
    </w:p>
    <w:p>
      <w:pPr>
        <w:pStyle w:val="PreformattedText"/>
        <w:bidi w:val="0"/>
        <w:spacing w:before="0" w:after="0"/>
        <w:jc w:val="left"/>
        <w:rPr/>
      </w:pPr>
      <w:r>
        <w:rPr/>
        <w:t>Asotb3BO88x7lu7abqc+ACSqDCivr5sftJ6mXa9ksNrBNpBSUgAucs1P8A86CnReJqBEMsu6pYKZ9M</w:t>
      </w:r>
    </w:p>
    <w:p>
      <w:pPr>
        <w:pStyle w:val="PreformattedText"/>
        <w:bidi w:val="0"/>
        <w:spacing w:before="0" w:after="0"/>
        <w:jc w:val="left"/>
        <w:rPr/>
      </w:pPr>
      <w:r>
        <w:rPr/>
        <w:t>Yo6BpgPGzC6nLRRM00EaIt/Bo8zXGoqPYeJJ49HAAz0/UstKqU1TU0dJlKeqmZ49u10jYjH1eOihZF</w:t>
      </w:r>
    </w:p>
    <w:p>
      <w:pPr>
        <w:pStyle w:val="PreformattedText"/>
        <w:bidi w:val="0"/>
        <w:spacing w:before="0" w:after="0"/>
        <w:jc w:val="left"/>
        <w:rPr/>
      </w:pPr>
      <w:r>
        <w:rPr/>
        <w:t>qZYqeT+KRUtMoDorTRRSWuwINvevLrfnkdOsxxVDLDnM/XNQPWsr4PCbUpoVzOQx8TGGKio6+uFRFg</w:t>
      </w:r>
    </w:p>
    <w:p>
      <w:pPr>
        <w:pStyle w:val="PreformattedText"/>
        <w:bidi w:val="0"/>
        <w:spacing w:before="0" w:after="0"/>
        <w:jc w:val="left"/>
        <w:rPr/>
      </w:pPr>
      <w:r>
        <w:rPr/>
        <w:t>sWXJTzCIyFf80jE6vfsevVitPiND5dJyvq6nKCClytPWUlFHryMePE8hp4Xq1AoqU0SM08haNQRJUy</w:t>
      </w:r>
    </w:p>
    <w:p>
      <w:pPr>
        <w:pStyle w:val="PreformattedText"/>
        <w:bidi w:val="0"/>
        <w:spacing w:before="0" w:after="0"/>
        <w:jc w:val="left"/>
        <w:rPr/>
      </w:pPr>
      <w:r>
        <w:rPr/>
        <w:t>MzO36B+KFsVBx04AtQdPl0/U1I9K1ZSSVKCNYKSc0tJRU8+enkAa0EGr/I8eIpPT55QYyFJUNYX8DQ</w:t>
      </w:r>
    </w:p>
    <w:p>
      <w:pPr>
        <w:pStyle w:val="PreformattedText"/>
        <w:bidi w:val="0"/>
        <w:spacing w:before="0" w:after="0"/>
        <w:jc w:val="left"/>
        <w:rPr/>
      </w:pPr>
      <w:r>
        <w:rPr/>
        <w:t>fLq+hmPDpxpKgR0op8NQulYTU/fNRySfwmENoMZqs7MI8hnMnI1xITJDFyFiiNi3uuoGtB1vSVGTnr</w:t>
      </w:r>
    </w:p>
    <w:p>
      <w:pPr>
        <w:pStyle w:val="PreformattedText"/>
        <w:bidi w:val="0"/>
        <w:spacing w:before="0" w:after="0"/>
        <w:jc w:val="left"/>
        <w:rPr/>
      </w:pPr>
      <w:r>
        <w:rPr/>
        <w:t>Lj9pZPOq8WZy/nUxpPHtTFVc1SKyQmQwPVNS08tNSxwBf3NKll02uzG3vQUnJND1fVgnpSTbJy+Ili</w:t>
      </w:r>
    </w:p>
    <w:p>
      <w:pPr>
        <w:pStyle w:val="PreformattedText"/>
        <w:bidi w:val="0"/>
        <w:spacing w:before="0" w:after="0"/>
        <w:jc w:val="left"/>
        <w:rPr/>
      </w:pPr>
      <w:r>
        <w:rPr/>
        <w:t>gqKnD7SfwRzLt6gqXl3DkESnDPUtSiGXI0lAWcKGlWm1s3pW/PtQI6gHWKfbnqp1N9nTXnMbt3aFGs</w:t>
      </w:r>
    </w:p>
    <w:p>
      <w:pPr>
        <w:pStyle w:val="PreformattedText"/>
        <w:bidi w:val="0"/>
        <w:spacing w:before="0" w:after="0"/>
        <w:jc w:val="left"/>
        <w:rPr/>
      </w:pPr>
      <w:r>
        <w:rPr/>
        <w:t>OcpoqiYlGOOqshT18gq6l/MjwUMFNNVUuPoz6ZTLNKb8mQagBoYIB4fZ00xGA3D/AFf6j0Hua3viai</w:t>
      </w:r>
    </w:p>
    <w:p>
      <w:pPr>
        <w:pStyle w:val="PreformattedText"/>
        <w:bidi w:val="0"/>
        <w:spacing w:before="0" w:after="0"/>
        <w:jc w:val="left"/>
        <w:rPr/>
      </w:pPr>
      <w:r>
        <w:rPr/>
        <w:t>fw4uozcoWCnpp2pKyqioo5okCST1CUKUZjpR9FiFQulFAKsSfdjp1DRx6pqXgpz9nSQrMzugw3x2Xk</w:t>
      </w:r>
    </w:p>
    <w:p>
      <w:pPr>
        <w:pStyle w:val="PreformattedText"/>
        <w:bidi w:val="0"/>
        <w:spacing w:before="0" w:after="0"/>
        <w:jc w:val="left"/>
        <w:rPr/>
      </w:pPr>
      <w:r>
        <w:rPr/>
        <w:t>eHGSVVZVV2NZ6ieGeoYReD7aOKFnCRLdppF8SL+pjb3RmCnUSOvVYtj4ukRU1WXrZWqK0ZavaNQlRN</w:t>
      </w:r>
    </w:p>
    <w:p>
      <w:pPr>
        <w:pStyle w:val="PreformattedText"/>
        <w:bidi w:val="0"/>
        <w:spacing w:before="0" w:after="0"/>
        <w:jc w:val="left"/>
        <w:rPr/>
      </w:pPr>
      <w:r>
        <w:rPr/>
        <w:t>VU1TXTzrK5eNmmVIVEahDpdW9A+vHHuutcdw60wPEg9KzC0G66uhjx2AoM6IpK0SqPtal6NKuWMwVT</w:t>
      </w:r>
    </w:p>
    <w:p>
      <w:pPr>
        <w:pStyle w:val="PreformattedText"/>
        <w:bidi w:val="0"/>
        <w:spacing w:before="0" w:after="0"/>
        <w:jc w:val="left"/>
        <w:rPr/>
      </w:pPr>
      <w:r>
        <w:rPr/>
        <w:t>y1USJAiVcTojazZXUED1E+96lA44r1sBiQM9Sp8HunEs8WWgp8qI0RP8mqI56qKlqh+y6/ZU9TIIzJ</w:t>
      </w:r>
    </w:p>
    <w:p>
      <w:pPr>
        <w:pStyle w:val="PreformattedText"/>
        <w:bidi w:val="0"/>
        <w:spacing w:before="0" w:after="0"/>
        <w:jc w:val="left"/>
        <w:rPr/>
      </w:pPr>
      <w:r>
        <w:rPr/>
        <w:t>9HeNxrGk+/V1fhNPLq3wE1pkdKPG4jeOSwFUNtrgMzj6QO2Q23ufb1Bi9yR0DNoNfjMhk6OLFZyOJi</w:t>
      </w:r>
    </w:p>
    <w:p>
      <w:pPr>
        <w:pStyle w:val="PreformattedText"/>
        <w:bidi w:val="0"/>
        <w:spacing w:before="0" w:after="0"/>
        <w:jc w:val="left"/>
        <w:rPr/>
      </w:pPr>
      <w:r>
        <w:rPr/>
        <w:t>yl4JkeC4DoA1/fhHSQs0JZaZofL7PLrymvnX1H+XpjrsZjX+yxG59p1+wK2U00U2Wx0eMTZubE6+bH</w:t>
      </w:r>
    </w:p>
    <w:p>
      <w:pPr>
        <w:pStyle w:val="PreformattedText"/>
        <w:bidi w:val="0"/>
        <w:spacing w:before="0" w:after="0"/>
        <w:jc w:val="left"/>
        <w:rPr/>
      </w:pPr>
      <w:r>
        <w:rPr/>
        <w:t>vkqetepGGy0kdhE9PXNAHYE+NSW9+KxK5KMRUfb/lx9nVs1IpRfX16zbZyFZtSrydFtzcGb3bRnXFm</w:t>
      </w:r>
    </w:p>
    <w:p>
      <w:pPr>
        <w:pStyle w:val="PreformattedText"/>
        <w:bidi w:val="0"/>
        <w:spacing w:before="0" w:after="0"/>
        <w:jc w:val="left"/>
        <w:rPr/>
      </w:pPr>
      <w:r>
        <w:rPr/>
        <w:t>tmZTH4qOfVTKzj77ZearI2r2p3OpJ6KczlrEEcH3YEkESEH0IH+qnWl0p4gNWp69Ddge19m7yq8bt2</w:t>
      </w:r>
    </w:p>
    <w:p>
      <w:pPr>
        <w:pStyle w:val="PreformattedText"/>
        <w:bidi w:val="0"/>
        <w:spacing w:before="0" w:after="0"/>
        <w:jc w:val="left"/>
        <w:rPr/>
      </w:pPr>
      <w:r>
        <w:rPr/>
        <w:t>mzGW6o3jRStisUd40NRW4zGT1NNI0kEOQp61tx4TDV9QLSw1EksVI0imEooIN9CyH9BgWHkcV+w8P8</w:t>
      </w:r>
    </w:p>
    <w:p>
      <w:pPr>
        <w:pStyle w:val="PreformattedText"/>
        <w:bidi w:val="0"/>
        <w:spacing w:before="0" w:after="0"/>
        <w:jc w:val="left"/>
        <w:rPr/>
      </w:pPr>
      <w:r>
        <w:rPr/>
        <w:t>3SuOSKUkFirAYHDpdVNXktwJHh8qGwO98JPFhsjtmfJQNBXZeapavxuU2zuGSCCSWizuPBakqYZ46l</w:t>
      </w:r>
    </w:p>
    <w:p>
      <w:pPr>
        <w:pStyle w:val="PreformattedText"/>
        <w:bidi w:val="0"/>
        <w:spacing w:before="0" w:after="0"/>
        <w:jc w:val="left"/>
        <w:rPr/>
      </w:pPr>
      <w:r>
        <w:rPr/>
        <w:t>TI8RFQFMftGdVHIBFK19RTjj5fz6uBSpZa4/nw/Pqbt7d+VrqtcPVyVRy8SZTEwwTzRPnanBNriyWO</w:t>
      </w:r>
    </w:p>
    <w:p>
      <w:pPr>
        <w:pStyle w:val="PreformattedText"/>
        <w:bidi w:val="0"/>
        <w:spacing w:before="0" w:after="0"/>
        <w:jc w:val="left"/>
        <w:rPr/>
      </w:pPr>
      <w:r>
        <w:rPr/>
        <w:t>zEMIx82Rp8fVRmaOpp0+7o6iAMYUYaTYEULJmvVCoDHWQCekpl9nJlZq7I4KDF5qnk0f3z2HkUkwmY</w:t>
      </w:r>
    </w:p>
    <w:p>
      <w:pPr>
        <w:pStyle w:val="PreformattedText"/>
        <w:bidi w:val="0"/>
        <w:spacing w:before="0" w:after="0"/>
        <w:jc w:val="left"/>
        <w:rPr/>
      </w:pPr>
      <w:r>
        <w:rPr/>
        <w:t>ocjQU89PWric5HNDDNuKMxmeOkmQpVQyHxT6dUaWVqYK9p9OP7Om3iJagkx0xUmaptr/YpNS7irMKt</w:t>
      </w:r>
    </w:p>
    <w:p>
      <w:pPr>
        <w:pStyle w:val="PreformattedText"/>
        <w:bidi w:val="0"/>
        <w:spacing w:before="0" w:after="0"/>
        <w:jc w:val="left"/>
        <w:rPr/>
      </w:pPr>
      <w:r>
        <w:rPr/>
        <w:t>LG+GocyIJq2lpJVDNFgNz40QVM1DG0TaqPIUcniqR4xKjWZt6dVAT3eXl+316uD4eoYoR0Y/bO4qDN</w:t>
      </w:r>
    </w:p>
    <w:p>
      <w:pPr>
        <w:pStyle w:val="PreformattedText"/>
        <w:bidi w:val="0"/>
        <w:spacing w:before="0" w:after="0"/>
        <w:jc w:val="left"/>
        <w:rPr/>
      </w:pPr>
      <w:r>
        <w:rPr/>
        <w:t>Y+DBT56gzu3q7+H1uMzlY8dNPtoZFg1Mcs1XdqvHVUoNOlVAzPEPQ5KgFG9DsQp9fPh04pAqVPlmnl</w:t>
      </w:r>
    </w:p>
    <w:p>
      <w:pPr>
        <w:pStyle w:val="PreformattedText"/>
        <w:bidi w:val="0"/>
        <w:spacing w:before="0" w:after="0"/>
        <w:jc w:val="left"/>
        <w:rPr/>
      </w:pPr>
      <w:r>
        <w:rPr/>
        <w:t>8uhVr2w+YyMtTFU0js2WratUxxfLLVTvSCWZKdKtbvThU8ly0dVAFkZPp71wbApQ46caNXAJPSninq</w:t>
      </w:r>
    </w:p>
    <w:p>
      <w:pPr>
        <w:pStyle w:val="PreformattedText"/>
        <w:bidi w:val="0"/>
        <w:spacing w:before="0" w:after="0"/>
        <w:jc w:val="left"/>
        <w:rPr/>
      </w:pPr>
      <w:r>
        <w:rPr/>
        <w:t>sXC/3uVxtfWYesq8X9tM5yuGze26iJZII4a9KNI6/EU1HkGEcskRqUQMz8rqFwSPipWvDz6ppYkALw</w:t>
      </w:r>
    </w:p>
    <w:p>
      <w:pPr>
        <w:pStyle w:val="PreformattedText"/>
        <w:bidi w:val="0"/>
        <w:spacing w:before="0" w:after="0"/>
        <w:jc w:val="left"/>
        <w:rPr/>
      </w:pPr>
      <w:r>
        <w:rPr/>
        <w:t>rny+zryYnHDF1OTxk9HT4WTN0tRUTVlDS1ef25HTQV8kGIppdIMmMjlYJLNTo6y00iGVPSre9g4ORk</w:t>
      </w:r>
    </w:p>
    <w:p>
      <w:pPr>
        <w:pStyle w:val="PreformattedText"/>
        <w:bidi w:val="0"/>
        <w:spacing w:before="0" w:after="0"/>
        <w:jc w:val="left"/>
        <w:rPr/>
      </w:pPr>
      <w:r>
        <w:rPr/>
        <w:t>/s6bkTS3bkgcP9jpB1mSqMNX+OqjqaeWCJpY8QlQoojjKOQPJBjBJomajeGTWtOpIWWRHjIKMvvasR</w:t>
      </w:r>
    </w:p>
    <w:p>
      <w:pPr>
        <w:pStyle w:val="PreformattedText"/>
        <w:bidi w:val="0"/>
        <w:spacing w:before="0" w:after="0"/>
        <w:jc w:val="left"/>
        <w:rPr/>
      </w:pPr>
      <w:r>
        <w:rPr/>
        <w:t>mma9MPVyNX7OhN2tufdmwd1Yzde0d7VGJjf+H57D00cOd29Nko6D/KKRc8MXPJTyS09SLKJASs1mUq</w:t>
      </w:r>
    </w:p>
    <w:p>
      <w:pPr>
        <w:pStyle w:val="PreformattedText"/>
        <w:bidi w:val="0"/>
        <w:spacing w:before="0" w:after="0"/>
        <w:jc w:val="left"/>
        <w:rPr/>
      </w:pPr>
      <w:r>
        <w:rPr/>
        <w:t>Wv7Vo7ACh/Z000QYMKDT1fR8c/5gOF31jK/bfeG3E3P2BJTbX3JvqHP7vpdt4Ct2zhCYIt+7PmXIUV</w:t>
      </w:r>
    </w:p>
    <w:p>
      <w:pPr>
        <w:pStyle w:val="PreformattedText"/>
        <w:bidi w:val="0"/>
        <w:spacing w:before="0" w:after="0"/>
        <w:jc w:val="left"/>
        <w:rPr/>
      </w:pPr>
      <w:r>
        <w:rPr/>
        <w:t>JlOx8FTypNUYydJKnJFCia3Fyo11+IZ6LntioDKezyoK/kf9WOrvtidr7Rr5sWn3NdtBc5kqbG4PJb</w:t>
      </w:r>
    </w:p>
    <w:p>
      <w:pPr>
        <w:pStyle w:val="PreformattedText"/>
        <w:bidi w:val="0"/>
        <w:spacing w:before="0" w:after="0"/>
        <w:jc w:val="left"/>
        <w:rPr/>
      </w:pPr>
      <w:r>
        <w:rPr/>
        <w:t>3yscGI3dV19EtXitv4mRKmTH1u6qegKyT4lJFyNE2slPGA/vZPSUqQPX/V/qz0abaFbSyUdNU0sX20</w:t>
      </w:r>
    </w:p>
    <w:p>
      <w:pPr>
        <w:pStyle w:val="PreformattedText"/>
        <w:bidi w:val="0"/>
        <w:spacing w:before="0" w:after="0"/>
        <w:jc w:val="left"/>
        <w:rPr/>
      </w:pPr>
      <w:r>
        <w:rPr/>
        <w:t>FRJK7080y1JbQzI0+Okp5pIJoi6lmVSTYkfqBu4nw9Vf4T0JiuSqsDrjIFmNyw1HiT8Exn6AfUf4+7</w:t>
      </w:r>
    </w:p>
    <w:p>
      <w:pPr>
        <w:pStyle w:val="PreformattedText"/>
        <w:bidi w:val="0"/>
        <w:spacing w:before="0" w:after="0"/>
        <w:jc w:val="left"/>
        <w:rPr/>
      </w:pPr>
      <w:r>
        <w:rPr/>
        <w:t>9JT9h6zWNxex+v0Yc/gEHgekfj8X9+/Lr1KDqXAn0P1Kgk8W5JuRb6XI4/2HuhPVxnh0/0KDVf6XAJ</w:t>
      </w:r>
    </w:p>
    <w:p>
      <w:pPr>
        <w:pStyle w:val="PreformattedText"/>
        <w:bidi w:val="0"/>
        <w:spacing w:before="0" w:after="0"/>
        <w:jc w:val="left"/>
        <w:rPr/>
      </w:pPr>
      <w:r>
        <w:rPr/>
        <w:t>/rc82IsLah7Sy8OlcNen1QDfi39L34/r/UG31/r7T06eHHrJwQQB/rEfX63BH0PB/Hv35de4efXLQv</w:t>
      </w:r>
    </w:p>
    <w:p>
      <w:pPr>
        <w:pStyle w:val="PreformattedText"/>
        <w:bidi w:val="0"/>
        <w:spacing w:before="0" w:after="0"/>
        <w:jc w:val="left"/>
        <w:rPr/>
      </w:pPr>
      <w:r>
        <w:rPr/>
        <w:t>8AjyRfm3III/HPP9PfutV4Yx1kVOfp9b/qB4F73a31+l/fvTrflX165NECCD+n8m3Fr/pP9SffutY9</w:t>
      </w:r>
    </w:p>
    <w:p>
      <w:pPr>
        <w:pStyle w:val="PreformattedText"/>
        <w:bidi w:val="0"/>
        <w:spacing w:before="0" w:after="0"/>
        <w:jc w:val="left"/>
        <w:rPr/>
      </w:pPr>
      <w:r>
        <w:rPr/>
        <w:t>Om6ekBuNP+wtyOL3/wBb8+3F49aOfs6SGUo0YMSBax+l/rf9I/o3/E+zOHA+fSKRQa06DnKUpjdiLi</w:t>
      </w:r>
    </w:p>
    <w:p>
      <w:pPr>
        <w:pStyle w:val="PreformattedText"/>
        <w:bidi w:val="0"/>
        <w:spacing w:before="0" w:after="0"/>
        <w:jc w:val="left"/>
        <w:rPr/>
      </w:pPr>
      <w:r>
        <w:rPr/>
        <w:t>xLi9rJ/qmYiwv+Ofx7XI1RnotmSgNOPSIrVCkljxY3/pz/AFP0I/I/p7UcQRToskFCa9MMjlCUP1BV</w:t>
      </w:r>
    </w:p>
    <w:p>
      <w:pPr>
        <w:pStyle w:val="PreformattedText"/>
        <w:bidi w:val="0"/>
        <w:spacing w:before="0" w:after="0"/>
        <w:jc w:val="left"/>
        <w:rPr/>
      </w:pPr>
      <w:r>
        <w:rPr/>
        <w:t>vxcAgXsP6n6g/UD2nckVz1QZGOplDXiOT68g2POkn1Hj+mofkfn2X3XehHSu3Ol1IFadLKmyd0Gom5</w:t>
      </w:r>
    </w:p>
    <w:p>
      <w:pPr>
        <w:pStyle w:val="PreformattedText"/>
        <w:bidi w:val="0"/>
        <w:spacing w:before="0" w:after="0"/>
        <w:jc w:val="left"/>
        <w:rPr/>
      </w:pPr>
      <w:r>
        <w:rPr/>
        <w:t>sTdhe5Fha34sL29lKggn5dGuoGnSlo8mCBpZT/AGRY3uoHP+PF/wAfUH2qUVAPSckgnqbNMrpcG5Kk</w:t>
      </w:r>
    </w:p>
    <w:p>
      <w:pPr>
        <w:pStyle w:val="PreformattedText"/>
        <w:bidi w:val="0"/>
        <w:spacing w:before="0" w:after="0"/>
        <w:jc w:val="left"/>
        <w:rPr/>
      </w:pPr>
      <w:r>
        <w:rPr/>
        <w:t>KTcgE/QH8gkfT3cDOOqNw+fSaqx67sBza9hpUkC1+TcAn3dj244dJCpDCvr1AspuD9D+dXpKrxzb6A</w:t>
      </w:r>
    </w:p>
    <w:p>
      <w:pPr>
        <w:pStyle w:val="PreformattedText"/>
        <w:bidi w:val="0"/>
        <w:spacing w:before="0" w:after="0"/>
        <w:jc w:val="left"/>
        <w:rPr/>
      </w:pPr>
      <w:r>
        <w:rPr/>
        <w:t>kW/PtJJnj06opXp2pFUrb+yQSdBJsP9pbgAge0pPTy/wAuplrG9ri5AvcjSBckG4PF/wAe2yerY/Lr</w:t>
      </w:r>
    </w:p>
    <w:p>
      <w:pPr>
        <w:pStyle w:val="PreformattedText"/>
        <w:bidi w:val="0"/>
        <w:spacing w:before="0" w:after="0"/>
        <w:jc w:val="left"/>
        <w:rPr/>
      </w:pPr>
      <w:r>
        <w:rPr/>
        <w:t>BMNSlhcnhSV/VYfpNyACoBt7brnq4OM9Nc0Y5F0W6ixJsbX+hH9Qf9v79x6vx4efSeyFKpVyPSh1Nr</w:t>
      </w:r>
    </w:p>
    <w:p>
      <w:pPr>
        <w:pStyle w:val="PreformattedText"/>
        <w:bidi w:val="0"/>
        <w:spacing w:before="0" w:after="0"/>
        <w:jc w:val="left"/>
        <w:rPr/>
      </w:pPr>
      <w:r>
        <w:rPr/>
        <w:t>4uWHFmtyASLj+vttxivXqADoMs3jiyOf8AVM37ZDBmZb2OvkAlhfkEEe2BxFemJExw6ADeOB88ch8Q</w:t>
      </w:r>
    </w:p>
    <w:p>
      <w:pPr>
        <w:pStyle w:val="PreformattedText"/>
        <w:bidi w:val="0"/>
        <w:spacing w:before="0" w:after="0"/>
        <w:jc w:val="left"/>
        <w:rPr/>
      </w:pPr>
      <w:r>
        <w:rPr/>
        <w:t>Mjo8dyhv5NGppFv6WtawNrEf63usqeY6TMooQeiZ9gbYUpKQthGGbnUVNhptrChlIf6aR+oe05j8+k</w:t>
      </w:r>
    </w:p>
    <w:p>
      <w:pPr>
        <w:pStyle w:val="PreformattedText"/>
        <w:bidi w:val="0"/>
        <w:spacing w:before="0" w:after="0"/>
        <w:jc w:val="left"/>
        <w:rPr/>
      </w:pPr>
      <w:r>
        <w:rPr/>
        <w:t>wwTTom268TJRVDfWNV1awCLRAgLIk8n9pyzaufyefbYNcdLInqKE56D9JFjkU67ku6XfmQJGTq1MSs</w:t>
      </w:r>
    </w:p>
    <w:p>
      <w:pPr>
        <w:pStyle w:val="PreformattedText"/>
        <w:bidi w:val="0"/>
        <w:spacing w:before="0" w:after="0"/>
        <w:jc w:val="left"/>
        <w:rPr/>
      </w:pPr>
      <w:r>
        <w:rPr/>
        <w:t>lo42BVj+Prfj3enTpr1nWpW3j1SNFCXjtqNo3iu6qTpJEjMeWN7EcD3cYyOvH+fWRJ1vrBPMahWjUs</w:t>
      </w:r>
    </w:p>
    <w:p>
      <w:pPr>
        <w:pStyle w:val="PreformattedText"/>
        <w:bidi w:val="0"/>
        <w:spacing w:before="0" w:after="0"/>
        <w:jc w:val="left"/>
        <w:rPr/>
      </w:pPr>
      <w:r>
        <w:rPr/>
        <w:t>15CX1EFQSzAcagAbcH24OtevWXyEFGcepjEGA0i8lgsV1t9Qyg3C3ve/t0cR1UefXKSrCFTcrGBrZu</w:t>
      </w:r>
    </w:p>
    <w:p>
      <w:pPr>
        <w:pStyle w:val="PreformattedText"/>
        <w:bidi w:val="0"/>
        <w:spacing w:before="0" w:after="0"/>
        <w:jc w:val="left"/>
        <w:rPr/>
      </w:pPr>
      <w:r>
        <w:rPr/>
        <w:t>XNnP+bZ2WylpBweSSfpb24P2da8j6dNlXVamW7Eqhd9LMpDRxsTKY3TjVZrHkXYf6/t0de456gNXmV</w:t>
      </w:r>
    </w:p>
    <w:p>
      <w:pPr>
        <w:pStyle w:val="PreformattedText"/>
        <w:bidi w:val="0"/>
        <w:spacing w:before="0" w:after="0"/>
        <w:jc w:val="left"/>
        <w:rPr/>
      </w:pPr>
      <w:r>
        <w:rPr/>
        <w:t>x45gyq+uNXZlaVQH1Ii/gEDkXva3BA92pStetUp5568MhJFZFMhKKwJt9UZiyrpC+MOguTfj6X4Nve</w:t>
      </w:r>
    </w:p>
    <w:p>
      <w:pPr>
        <w:pStyle w:val="PreformattedText"/>
        <w:bidi w:val="0"/>
        <w:spacing w:before="0" w:after="0"/>
        <w:jc w:val="left"/>
        <w:rPr/>
      </w:pPr>
      <w:r>
        <w:rPr/>
        <w:t>6cfXrY4Ur1iNUBIriRV0iInU4DNC6tZfS1xUyFgQBaw5PHvR8+titKdcHq2dwyuVkAPPkAflQRH+rh</w:t>
      </w:r>
    </w:p>
    <w:p>
      <w:pPr>
        <w:pStyle w:val="PreformattedText"/>
        <w:bidi w:val="0"/>
        <w:spacing w:before="0" w:after="0"/>
        <w:jc w:val="left"/>
        <w:rPr/>
      </w:pPr>
      <w:r>
        <w:rPr/>
        <w:t>V/1V76uLW9tkdWzgVz121aEsGkHkUJGJbszICSisyoQpKM3J5uPbRzw49XHH59RTVSR6opGV1UBbsx</w:t>
      </w:r>
    </w:p>
    <w:p>
      <w:pPr>
        <w:pStyle w:val="PreformattedText"/>
        <w:bidi w:val="0"/>
        <w:spacing w:before="0" w:after="0"/>
        <w:jc w:val="left"/>
        <w:rPr/>
      </w:pPr>
      <w:r>
        <w:rPr/>
        <w:t>ZlkDFnJbl2t9RySbke2W/n1cH06jNVKDKwQRl2QeNQDrC6QVmuwAuPoo/SPz7Zb+fTgGfn1FNVewB1</w:t>
      </w:r>
    </w:p>
    <w:p>
      <w:pPr>
        <w:pStyle w:val="PreformattedText"/>
        <w:bidi w:val="0"/>
        <w:spacing w:before="0" w:after="0"/>
        <w:jc w:val="left"/>
        <w:rPr/>
      </w:pPr>
      <w:r>
        <w:rPr/>
        <w:t>OAqtrZwiujWYKx0lnBZbhbk3v7bPTg8h5ddPXEKbGVoliDaGVR43DASXCyKdV+bsLkW91p1cZzTri9</w:t>
      </w:r>
    </w:p>
    <w:p>
      <w:pPr>
        <w:pStyle w:val="PreformattedText"/>
        <w:bidi w:val="0"/>
        <w:spacing w:before="0" w:after="0"/>
        <w:jc w:val="left"/>
        <w:rPr/>
      </w:pPr>
      <w:r>
        <w:rPr/>
        <w:t>awZACV1sNOvhpUslhqVrNpW9r86h72Bnrfl10lbrZlDs8t+GuwebSxGrngMrD6AfQe7UrTrwwOsy1L</w:t>
      </w:r>
    </w:p>
    <w:p>
      <w:pPr>
        <w:pStyle w:val="PreformattedText"/>
        <w:bidi w:val="0"/>
        <w:spacing w:before="0" w:after="0"/>
        <w:jc w:val="left"/>
        <w:rPr/>
      </w:pPr>
      <w:r>
        <w:rPr/>
        <w:t>pYxt42cGyhRJcN6QJQxAkBa5H1seRb6e9461T+XUhKxlF0e4QFGsSGMmn9RPLmRgxv9QbXv7tSmetf</w:t>
      </w:r>
    </w:p>
    <w:p>
      <w:pPr>
        <w:pStyle w:val="PreformattedText"/>
        <w:bidi w:val="0"/>
        <w:spacing w:before="0" w:after="0"/>
        <w:jc w:val="left"/>
        <w:rPr/>
      </w:pPr>
      <w:r>
        <w:rPr/>
        <w:t>aepKVQBCBmfWrKjcGTUyBywjOgeMAkEfpuDc+/cevZp8+u2yIViUZVZ3ZlHkPqXQoBjDcIqWJNr3vb</w:t>
      </w:r>
    </w:p>
    <w:p>
      <w:pPr>
        <w:pStyle w:val="PreformattedText"/>
        <w:bidi w:val="0"/>
        <w:spacing w:before="0" w:after="0"/>
        <w:jc w:val="left"/>
        <w:rPr/>
      </w:pPr>
      <w:r>
        <w:rPr/>
        <w:t>6c+/DrWeNc9cZckVJDDhWPrGkSAonqBUn1oosCeQQTf37jnrxFa164/fBFUF/ICzXF9AJH6gzoApZV</w:t>
      </w:r>
    </w:p>
    <w:p>
      <w:pPr>
        <w:pStyle w:val="PreformattedText"/>
        <w:bidi w:val="0"/>
        <w:spacing w:before="0" w:after="0"/>
        <w:jc w:val="left"/>
        <w:rPr/>
      </w:pPr>
      <w:r>
        <w:rPr/>
        <w:t>N0UXF/xxz7y61Q+Z6a6mthgJUgMkhVyWaxJBF9UzKtv02BX9J/H591I86dW6Ts+Q/wBUrOQnoBBkUv</w:t>
      </w:r>
    </w:p>
    <w:p>
      <w:pPr>
        <w:pStyle w:val="PreformattedText"/>
        <w:bidi w:val="0"/>
        <w:spacing w:before="0" w:after="0"/>
        <w:jc w:val="left"/>
        <w:rPr/>
      </w:pPr>
      <w:r>
        <w:rPr/>
        <w:t>KXGksWsIwtgAeCfdCvTij16S9fWNq5LAsG/cYmwIkBBcXHC2Nh+T+PbDCnSpD506RlVkjL5ArOfJpY</w:t>
      </w:r>
    </w:p>
    <w:p>
      <w:pPr>
        <w:pStyle w:val="PreformattedText"/>
        <w:bidi w:val="0"/>
        <w:spacing w:before="0" w:after="0"/>
        <w:jc w:val="left"/>
        <w:rPr/>
      </w:pPr>
      <w:r>
        <w:rPr/>
        <w:t>ROCjAhSEnICiQxXXVZeSDbke28V6UV8uktX5IaT5JSqlmsUBM0kasCWkj5YMxP11AgcDi/uwFevVoO</w:t>
      </w:r>
    </w:p>
    <w:p>
      <w:pPr>
        <w:pStyle w:val="PreformattedText"/>
        <w:bidi w:val="0"/>
        <w:spacing w:before="0" w:after="0"/>
        <w:jc w:val="left"/>
        <w:rPr/>
      </w:pPr>
      <w:r>
        <w:rPr/>
        <w:t>kvUZItMjxsPKsqyMXUKssbt4xdXfSFIAAJPI4t+fbo9PPrR+fUCPI6nDFvGoMzXJsFCCzR3V9LAKbB</w:t>
      </w:r>
    </w:p>
    <w:p>
      <w:pPr>
        <w:pStyle w:val="PreformattedText"/>
        <w:bidi w:val="0"/>
        <w:spacing w:before="0" w:after="0"/>
        <w:jc w:val="left"/>
        <w:rPr/>
      </w:pPr>
      <w:r>
        <w:rPr/>
        <w:t>AQuo8Hj3bHl1Xj0osWaismVY14ClHVgzo6SgK6l0c/5tUsfppJ4I+nt1MkUrTptyB1//1gxyiiLI1s</w:t>
      </w:r>
    </w:p>
    <w:p>
      <w:pPr>
        <w:pStyle w:val="PreformattedText"/>
        <w:bidi w:val="0"/>
        <w:spacing w:before="0" w:after="0"/>
        <w:jc w:val="left"/>
        <w:rPr/>
      </w:pPr>
      <w:r>
        <w:rPr/>
        <w:t>jxWZXl1hguiNFY6VDn1SmS4tblVP8AX25P/bz/AOnP+Hr1vmCCh/AP8HUQhh45QyLKFu8oLkvGSC5E</w:t>
      </w:r>
    </w:p>
    <w:p>
      <w:pPr>
        <w:pStyle w:val="PreformattedText"/>
        <w:bidi w:val="0"/>
        <w:spacing w:before="0" w:after="0"/>
        <w:jc w:val="left"/>
        <w:rPr/>
      </w:pPr>
      <w:r>
        <w:rPr/>
        <w:t>ZBsFZgo5uLE290GaY6cNfy6mU6hHSO0iSCIKC+phpRmNkQXU+NPoVI5N/wAezKwFJV49Jrk0javSjh</w:t>
      </w:r>
    </w:p>
    <w:p>
      <w:pPr>
        <w:pStyle w:val="PreformattedText"/>
        <w:bidi w:val="0"/>
        <w:spacing w:before="0" w:after="0"/>
        <w:jc w:val="left"/>
        <w:rPr/>
      </w:pPr>
      <w:r>
        <w:rPr/>
        <w:t>ZSVcFCqsWIYs3ijHp8oYOXsQ3JA+pv7HVsaqOgrcDu+fU7Si6n1Kv1UG1xpP6mjGrWnq4It/T8+1nD</w:t>
      </w:r>
    </w:p>
    <w:p>
      <w:pPr>
        <w:pStyle w:val="PreformattedText"/>
        <w:bidi w:val="0"/>
        <w:spacing w:before="0" w:after="0"/>
        <w:jc w:val="left"/>
        <w:rPr/>
      </w:pPr>
      <w:r>
        <w:rPr/>
        <w:t>pIa5JGeuQMerhQpLtEkZlYySMFDhWZgNMsaCwsAAOPz7sPsx1UinDp1xLH7yi1aAHqhNcoSsCIykKW</w:t>
      </w:r>
    </w:p>
    <w:p>
      <w:pPr>
        <w:pStyle w:val="PreformattedText"/>
        <w:bidi w:val="0"/>
        <w:spacing w:before="0" w:after="0"/>
        <w:jc w:val="left"/>
        <w:rPr/>
      </w:pPr>
      <w:r>
        <w:rPr/>
        <w:t>Vi3PABt+DYe2bgfpSD5dMXP+49wD/vtv8AAetj746VBfZm3SSr3xtEFP0JHjT1/g35/wAD7Bc4/UNP</w:t>
      </w:r>
    </w:p>
    <w:p>
      <w:pPr>
        <w:pStyle w:val="PreformattedText"/>
        <w:bidi w:val="0"/>
        <w:spacing w:before="0" w:after="0"/>
        <w:jc w:val="left"/>
        <w:rPr/>
      </w:pPr>
      <w:r>
        <w:rPr/>
        <w:t>XoF8gCliR/wxv+PHqwrYs9kiGrk24H9QfqD/AE9o5Rxp1MtphKeXRicXNeNbm9gPyBb+tx9AfZY3Ho</w:t>
      </w:r>
    </w:p>
    <w:p>
      <w:pPr>
        <w:pStyle w:val="PreformattedText"/>
        <w:bidi w:val="0"/>
        <w:spacing w:before="0" w:after="0"/>
        <w:jc w:val="left"/>
        <w:rPr/>
      </w:pPr>
      <w:r>
        <w:rPr/>
        <w:t>xH2dPgcWv/ALb6/W34FubH3XrfXTOADewPPP8AXni9vfuvdJ/KS6Y3/s8cf0uQf9tz7svEde6ADds3</w:t>
      </w:r>
    </w:p>
    <w:p>
      <w:pPr>
        <w:pStyle w:val="PreformattedText"/>
        <w:bidi w:val="0"/>
        <w:spacing w:before="0" w:after="0"/>
        <w:jc w:val="left"/>
        <w:rPr/>
      </w:pPr>
      <w:r>
        <w:rPr/>
        <w:t>E9z/AGZFuCeLc/6xJ/x9rkHb0nm+Hqrn5n1GnqzfDMbH+F1Y5u7avEGXTY2DErx+P6+w7vK1MVOGsd</w:t>
      </w:r>
    </w:p>
    <w:p>
      <w:pPr>
        <w:pStyle w:val="PreformattedText"/>
        <w:bidi w:val="0"/>
        <w:spacing w:before="0" w:after="0"/>
        <w:jc w:val="left"/>
        <w:rPr/>
      </w:pPr>
      <w:r>
        <w:rPr/>
        <w:t>R7vq6720/5qr/h61fq5VadZRfRI7yNJJELrI6qskcOlzZIQRqH9piLDi/sQxD4SfTqQXFKjpwpZlKq</w:t>
      </w:r>
    </w:p>
    <w:p>
      <w:pPr>
        <w:pStyle w:val="PreformattedText"/>
        <w:bidi w:val="0"/>
        <w:spacing w:before="0" w:after="0"/>
        <w:jc w:val="left"/>
        <w:rPr/>
      </w:pPr>
      <w:r>
        <w:rPr/>
        <w:t>rKQECEeZTdEY2Hmdf82rkekD/bfn2L9tPaBToP3ooxPU31IGa5IbSLsPSyRM+nQSGJd2HqUGx/r7Ea</w:t>
      </w:r>
    </w:p>
    <w:p>
      <w:pPr>
        <w:pStyle w:val="PreformattedText"/>
        <w:bidi w:val="0"/>
        <w:spacing w:before="0" w:after="0"/>
        <w:jc w:val="left"/>
        <w:rPr/>
      </w:pPr>
      <w:r>
        <w:rPr/>
        <w:t>cK8eiduJ6xODMNLq/j06hEhUs0hYkKsn60jYNxwSo4+nt8dMmg6ZaxyCCNLM6HzJGH8kiqzCS+uxMt</w:t>
      </w:r>
    </w:p>
    <w:p>
      <w:pPr>
        <w:pStyle w:val="PreformattedText"/>
        <w:bidi w:val="0"/>
        <w:spacing w:before="0" w:after="0"/>
        <w:jc w:val="left"/>
        <w:rPr/>
      </w:pPr>
      <w:r>
        <w:rPr/>
        <w:t>7FT/ALD35zjHWhnHSXyCI0DsyppdLNEpUWkbmXSCVTUFIsOR+PqQPZPegGJyeBHS63J1pToJcmgFUN</w:t>
      </w:r>
    </w:p>
    <w:p>
      <w:pPr>
        <w:pStyle w:val="PreformattedText"/>
        <w:bidi w:val="0"/>
        <w:spacing w:before="0" w:after="0"/>
        <w:jc w:val="left"/>
        <w:rPr/>
      </w:pPr>
      <w:r>
        <w:rPr/>
        <w:t>JIYO4ExkAdY9PiKg6SZNSta6k/7C3uMrr+2f7ehtb08JOk/LDojkCi0ZLOiN+20hGhVP1K6gy8qeOf</w:t>
      </w:r>
    </w:p>
    <w:p>
      <w:pPr>
        <w:pStyle w:val="PreformattedText"/>
        <w:bidi w:val="0"/>
        <w:spacing w:before="0" w:after="0"/>
        <w:jc w:val="left"/>
        <w:rPr/>
      </w:pPr>
      <w:r>
        <w:rPr/>
        <w:t>ac9P449Pu3IgcjGmoKsb2aMq3oExGl3sdPpUGw+gYWtY+zTZhXcrQcO8dFm84265wa6ejS4lzppzYj</w:t>
      </w:r>
    </w:p>
    <w:p>
      <w:pPr>
        <w:pStyle w:val="PreformattedText"/>
        <w:bidi w:val="0"/>
        <w:spacing w:before="0" w:after="0"/>
        <w:jc w:val="left"/>
        <w:rPr/>
      </w:pPr>
      <w:r>
        <w:rPr/>
        <w:t>VGSSLEo4UAlhKCCgP6hywBFrnn3l1sbkxQn+iOsc92Tuk9a9K+O4Kso0MdUusKWAIPqmCMOSqj6C/+</w:t>
      </w:r>
    </w:p>
    <w:p>
      <w:pPr>
        <w:pStyle w:val="PreformattedText"/>
        <w:bidi w:val="0"/>
        <w:spacing w:before="0" w:after="0"/>
        <w:jc w:val="left"/>
        <w:rPr/>
      </w:pPr>
      <w:r>
        <w:rPr/>
        <w:t>t7FwPz6DJHy6nEgAuAH0kWdykQCcFgFBTxltf0Avbgfn3vVwx1qlfs6TleiWZmMeqRCQGstwrlV02J</w:t>
      </w:r>
    </w:p>
    <w:p>
      <w:pPr>
        <w:pStyle w:val="PreformattedText"/>
        <w:bidi w:val="0"/>
        <w:spacing w:before="0" w:after="0"/>
        <w:jc w:val="left"/>
        <w:rPr/>
      </w:pPr>
      <w:r>
        <w:rPr/>
        <w:t>VAi8tcEf059sTkaTU9PwA6hjHSB3HGzUU7DyLoVxdJFJdAuhpEZgAWa/AIJP8AS/sBc3Anark0/Cf2</w:t>
      </w:r>
    </w:p>
    <w:p>
      <w:pPr>
        <w:pStyle w:val="PreformattedText"/>
        <w:bidi w:val="0"/>
        <w:spacing w:before="0" w:after="0"/>
        <w:jc w:val="left"/>
        <w:rPr/>
      </w:pPr>
      <w:r>
        <w:rPr/>
        <w:t>dC3YaC9i9dQ6Jvm4lWtlAeRysjqglYyoqKQ7anIEruzEEMxJB4/w94i3QHjSgcNR6yTtMwREjyH+Dp</w:t>
      </w:r>
    </w:p>
    <w:p>
      <w:pPr>
        <w:pStyle w:val="PreformattedText"/>
        <w:bidi w:val="0"/>
        <w:spacing w:before="0" w:after="0"/>
        <w:jc w:val="left"/>
        <w:rPr/>
      </w:pPr>
      <w:r>
        <w:rPr/>
        <w:t>pMcqKyIVMhUCNSxKh7s7mOQBRILsdWrjkD2mJwc9K+OOo4hXxhjH+5fW6agxZAfX+rgui2Jsb6TcDj</w:t>
      </w:r>
    </w:p>
    <w:p>
      <w:pPr>
        <w:pStyle w:val="PreformattedText"/>
        <w:bidi w:val="0"/>
        <w:spacing w:before="0" w:after="0"/>
        <w:jc w:val="left"/>
        <w:rPr/>
      </w:pPr>
      <w:r>
        <w:rPr/>
        <w:t>3o+nXqddFEhcKf2VVVQySWlDrJpcrqUFgvH4NyPz+PewAada9eo6pEzEurBBHbw/q0l1XVDCmrWwvY</w:t>
      </w:r>
    </w:p>
    <w:p>
      <w:pPr>
        <w:pStyle w:val="PreformattedText"/>
        <w:bidi w:val="0"/>
        <w:spacing w:before="0" w:after="0"/>
        <w:jc w:val="left"/>
        <w:rPr/>
      </w:pPr>
      <w:r>
        <w:rPr/>
        <w:t>3/AEm9j/T3dRU9Ntwzw6VuDAMYBVQxhVg2pAzabKmhvpArEhQqjSr/AFPsT7H8bAjoP7tTQCD0KuHB</w:t>
      </w:r>
    </w:p>
    <w:p>
      <w:pPr>
        <w:pStyle w:val="PreformattedText"/>
        <w:bidi w:val="0"/>
        <w:spacing w:before="0" w:after="0"/>
        <w:jc w:val="left"/>
        <w:rPr/>
      </w:pPr>
      <w:r>
        <w:rPr/>
        <w:t>eQXZ2XxxyFYWLKXjVf8AOC4PDJYfUlv8PcubHl1zUUHUabwKKfWv+HpZU44j1Kx13YEyGIu1mZ45Sb</w:t>
      </w:r>
    </w:p>
    <w:p>
      <w:pPr>
        <w:pStyle w:val="PreformattedText"/>
        <w:bidi w:val="0"/>
        <w:spacing w:before="0" w:after="0"/>
        <w:jc w:val="left"/>
        <w:rPr/>
      </w:pPr>
      <w:r>
        <w:rPr/>
        <w:t>yCRxe3J5HsbLw6CbcTnHUtwv6dXjLMttSWkdVcFSFUaAlrAm4BIv8An3c9aA/b02VrOB5NXjaORtTk</w:t>
      </w:r>
    </w:p>
    <w:p>
      <w:pPr>
        <w:pStyle w:val="PreformattedText"/>
        <w:bidi w:val="0"/>
        <w:spacing w:before="0" w:after="0"/>
        <w:jc w:val="left"/>
        <w:rPr/>
      </w:pPr>
      <w:r>
        <w:rPr/>
        <w:t>/SQJrlKk3tcX/wAOQPbE/wABPDp2H4wPXoMM3dpWCyIIxpLKynVKG4BcXQTsVIUJyfre4HuIeYxrkk</w:t>
      </w:r>
    </w:p>
    <w:p>
      <w:pPr>
        <w:pStyle w:val="PreformattedText"/>
        <w:bidi w:val="0"/>
        <w:spacing w:before="0" w:after="0"/>
        <w:jc w:val="left"/>
        <w:rPr/>
      </w:pPr>
      <w:r>
        <w:rPr/>
        <w:t>PBa9STsh0omM/LoLcm8hmISRrCyJYh0jVJR4xGCbH9N7g8XI5HuOZx3mnQ6i+Eev8APrNj3ZZw7PKr</w:t>
      </w:r>
    </w:p>
    <w:p>
      <w:pPr>
        <w:pStyle w:val="PreformattedText"/>
        <w:bidi w:val="0"/>
        <w:spacing w:before="0" w:after="0"/>
        <w:jc w:val="left"/>
        <w:rPr/>
      </w:pPr>
      <w:r>
        <w:rPr/>
        <w:t>DSAkYY3Jb6qoWxCHj+vu9r/aqfn1WcViYeXQk0M0lin72qVkADWSR2Tg6ksdNze92Nvx7kixIaJARi</w:t>
      </w:r>
    </w:p>
    <w:p>
      <w:pPr>
        <w:pStyle w:val="PreformattedText"/>
        <w:bidi w:val="0"/>
        <w:spacing w:before="0" w:after="0"/>
        <w:jc w:val="left"/>
        <w:rPr/>
      </w:pPr>
      <w:r>
        <w:rPr/>
        <w:t>nQKugAx4YPTuGdWDAXkY6tasikB2A8cmnyCWRQp+g/PH+BqtMevReanJwOpdOZHA8ThmDGRpAb6WiY</w:t>
      </w:r>
    </w:p>
    <w:p>
      <w:pPr>
        <w:pStyle w:val="PreformattedText"/>
        <w:bidi w:val="0"/>
        <w:spacing w:before="0" w:after="0"/>
        <w:jc w:val="left"/>
        <w:rPr/>
      </w:pPr>
      <w:r>
        <w:rPr/>
        <w:t>/UEBSTfgWv8A1/PtSg+fSWUgVxjpX4aeVWQK2seT0agJbRAeQuWVh6QSCbi/4HsV7I2mUAevQR3xAy</w:t>
      </w:r>
    </w:p>
    <w:p>
      <w:pPr>
        <w:pStyle w:val="PreformattedText"/>
        <w:bidi w:val="0"/>
        <w:spacing w:before="0" w:after="0"/>
        <w:jc w:val="left"/>
        <w:rPr/>
      </w:pPr>
      <w:r>
        <w:rPr/>
        <w:t>g0p/n6EJJSETyLJpchlEepWdydRkEliGBX6c8Dj8ex4lKDGegYwoSK4r04wNM0gYMRJINIuutNDEBH</w:t>
      </w:r>
    </w:p>
    <w:p>
      <w:pPr>
        <w:pStyle w:val="PreformattedText"/>
        <w:bidi w:val="0"/>
        <w:spacing w:before="0" w:after="0"/>
        <w:jc w:val="left"/>
        <w:rPr/>
      </w:pPr>
      <w:r>
        <w:rPr/>
        <w:t>DEgRtHzxcgg8+70Hr1YE0GOpU0zPC+ktMFZV1+P0BVWypZVHkiRl9J+ikk8j3UqKVHTqmlOk3kamcs</w:t>
      </w:r>
    </w:p>
    <w:p>
      <w:pPr>
        <w:pStyle w:val="PreformattedText"/>
        <w:bidi w:val="0"/>
        <w:spacing w:before="0" w:after="0"/>
        <w:jc w:val="left"/>
        <w:rPr/>
      </w:pPr>
      <w:r>
        <w:rPr/>
        <w:t>A721FQTwJCAdQijcXEK3uLEkWt/X2Gt1OdJ4fz6E22L2VHHoPNxVUvhqI9U6SODJ4nJuWLK5hldSED</w:t>
      </w:r>
    </w:p>
    <w:p>
      <w:pPr>
        <w:pStyle w:val="PreformattedText"/>
        <w:bidi w:val="0"/>
        <w:spacing w:before="0" w:after="0"/>
        <w:jc w:val="left"/>
        <w:rPr/>
      </w:pPr>
      <w:r>
        <w:rPr/>
        <w:t>ab/7T/vfuPd7+CgNCT0MdrBL1xSnQYR1LzVBYBtAR7CS8aKCochlLIBcciwY3+lvYTpmvl0IPI9OkM</w:t>
      </w:r>
    </w:p>
    <w:p>
      <w:pPr>
        <w:pStyle w:val="PreformattedText"/>
        <w:bidi w:val="0"/>
        <w:spacing w:before="0" w:after="0"/>
        <w:jc w:val="left"/>
        <w:rPr/>
      </w:pPr>
      <w:r>
        <w:rPr/>
        <w:t>pUKy6kEpLKqqpCMD6/Ny/lUfUA/nn28oyOmn7q9Cdt+d9GrShWN5SNKqrAoi3AVheQTm5Jvbi/B49j</w:t>
      </w:r>
    </w:p>
    <w:p>
      <w:pPr>
        <w:pStyle w:val="PreformattedText"/>
        <w:bidi w:val="0"/>
        <w:spacing w:before="0" w:after="0"/>
        <w:jc w:val="left"/>
        <w:rPr/>
      </w:pPr>
      <w:r>
        <w:rPr/>
        <w:t>7Y825PkD0Dd1H+M/b0IkVS8iek8SmN30szOxCXcp/uzWCRfgWtcGw9nrcMA9IAaEV6w1VSxjKEAIWc</w:t>
      </w:r>
    </w:p>
    <w:p>
      <w:pPr>
        <w:pStyle w:val="PreformattedText"/>
        <w:bidi w:val="0"/>
        <w:spacing w:before="0" w:after="0"/>
        <w:jc w:val="left"/>
        <w:rPr/>
      </w:pPr>
      <w:r>
        <w:rPr/>
        <w:t>uyDWJXXRwQbCM39V7gj+ntLKOlcbDh/q+3pueoJQglnViBHIigRr6eFQXU+tR9T9Tc8X9lswpWvDox</w:t>
      </w:r>
    </w:p>
    <w:p>
      <w:pPr>
        <w:pStyle w:val="PreformattedText"/>
        <w:bidi w:val="0"/>
        <w:spacing w:before="0" w:after="0"/>
        <w:jc w:val="left"/>
        <w:rPr/>
      </w:pPr>
      <w:r>
        <w:rPr/>
        <w:t>hPAAdMtZkpWgUeLWYlcRqsrwpFqUAXdSASpUXGkqRa3sjvWIiYAVanRraqC4yadArmclMKuSIFmeWR</w:t>
      </w:r>
    </w:p>
    <w:p>
      <w:pPr>
        <w:pStyle w:val="PreformattedText"/>
        <w:bidi w:val="0"/>
        <w:spacing w:before="0" w:after="0"/>
        <w:jc w:val="left"/>
        <w:rPr/>
      </w:pPr>
      <w:r>
        <w:rPr/>
        <w:t>zLcKUj9P8Aa0aXEUh9PBsR9B9fcIbiALycH4tXUo2QBtojTFB0ztkpSS6uuoFAHQoEY2CeMgnSxvcK</w:t>
      </w:r>
    </w:p>
    <w:p>
      <w:pPr>
        <w:pStyle w:val="PreformattedText"/>
        <w:bidi w:val="0"/>
        <w:spacing w:before="0" w:after="0"/>
        <w:jc w:val="left"/>
        <w:rPr/>
      </w:pPr>
      <w:r>
        <w:rPr/>
        <w:t>30FwTz7QcfLpXTyr1wOWmZrXCsQNUZXxksDZAEV1IEaqfyQfr72PXrxXy6Ve3cnKLFUa3kISzGWR1l</w:t>
      </w:r>
    </w:p>
    <w:p>
      <w:pPr>
        <w:pStyle w:val="PreformattedText"/>
        <w:bidi w:val="0"/>
        <w:spacing w:before="0" w:after="0"/>
        <w:jc w:val="left"/>
        <w:rPr/>
      </w:pPr>
      <w:r>
        <w:rPr/>
        <w:t>Xya7KPETqPBB4APsWcsVN0NIrnog3oDwTXoS1yyxxP53jiQkM7yzRIircgK8xAjOu2r8AfU+5mg0hO</w:t>
      </w:r>
    </w:p>
    <w:p>
      <w:pPr>
        <w:pStyle w:val="PreformattedText"/>
        <w:bidi w:val="0"/>
        <w:spacing w:before="0" w:after="0"/>
        <w:jc w:val="left"/>
        <w:rPr/>
      </w:pPr>
      <w:r>
        <w:rPr/>
        <w:t>5gBjqOZlJc6VJPy6Ydz9iYvbWJrczk8lRUFBRUdZWVmQrqqCihjpabxpUSaJiHenhZlV3KsFBAAZ2U</w:t>
      </w:r>
    </w:p>
    <w:p>
      <w:pPr>
        <w:pStyle w:val="PreformattedText"/>
        <w:bidi w:val="0"/>
        <w:spacing w:before="0" w:after="0"/>
        <w:jc w:val="left"/>
        <w:rPr/>
      </w:pPr>
      <w:r>
        <w:rPr/>
        <w:t>HdzewWsLyvIBGASSTThx4+nmf8vWoLOW4kWNVJckAAZ4/Z6/6qDqt3uz58RY2mr9udI1klfm8rTTUu</w:t>
      </w:r>
    </w:p>
    <w:p>
      <w:pPr>
        <w:pStyle w:val="PreformattedText"/>
        <w:bidi w:val="0"/>
        <w:spacing w:before="0" w:after="0"/>
        <w:jc w:val="left"/>
        <w:rPr/>
      </w:pPr>
      <w:r>
        <w:rPr/>
        <w:t>W7JrKJ8d/D6Rw0ZpNo4+tBkp4/GxYVs5WRWAZU1fQFbjzp4CyRbNKfGcENMRQgekYOR/pjnz6FNnyo</w:t>
      </w:r>
    </w:p>
    <w:p>
      <w:pPr>
        <w:pStyle w:val="PreformattedText"/>
        <w:bidi w:val="0"/>
        <w:spacing w:before="0" w:after="0"/>
        <w:jc w:val="left"/>
        <w:rPr/>
      </w:pPr>
      <w:r>
        <w:rPr/>
        <w:t>srRvuqKUU1WEGor6yMOP8ApRinE9VoSZjMbqyFXk8rk6qtdIjNkc3XyVFYaMqpdhUVNUTHHKT+lfVN</w:t>
      </w:r>
    </w:p>
    <w:p>
      <w:pPr>
        <w:pStyle w:val="PreformattedText"/>
        <w:bidi w:val="0"/>
        <w:spacing w:before="0" w:after="0"/>
        <w:jc w:val="left"/>
        <w:rPr/>
      </w:pPr>
      <w:r>
        <w:rPr/>
        <w:t>MTdI7nV7jua5lnYvI5Zz5k1J6GccKxqECgIOAAoo/LrgM3FtqliqIadZMzkIJZMbNJABXUVHUIVbLi</w:t>
      </w:r>
    </w:p>
    <w:p>
      <w:pPr>
        <w:pStyle w:val="PreformattedText"/>
        <w:bidi w:val="0"/>
        <w:spacing w:before="0" w:after="0"/>
        <w:jc w:val="left"/>
        <w:rPr/>
      </w:pPr>
      <w:r>
        <w:rPr/>
        <w:t>l9b4pJl5hRy1XPfWWjSwZMRWnTwbTWnHpKEoqQpPTUtRVRzVFSdZL1czVARRJkwJNFQFYftxEq5dzq</w:t>
      </w:r>
    </w:p>
    <w:p>
      <w:pPr>
        <w:pStyle w:val="PreformattedText"/>
        <w:bidi w:val="0"/>
        <w:spacing w:before="0" w:after="0"/>
        <w:jc w:val="left"/>
        <w:rPr/>
      </w:pPr>
      <w:r>
        <w:rPr/>
        <w:t>JF/e+q9PL0mUMkbt5Z8rlqWMUtFLCJa/IQsGiWUAHRDjIDDZOFWUoLDQvOtQNc9XCnNOI6UWJ2lVrT</w:t>
      </w:r>
    </w:p>
    <w:p>
      <w:pPr>
        <w:pStyle w:val="PreformattedText"/>
        <w:bidi w:val="0"/>
        <w:spacing w:before="0" w:after="0"/>
        <w:jc w:val="left"/>
        <w:rPr/>
      </w:pPr>
      <w:r>
        <w:rPr/>
        <w:t>SZPJUVdNUNXQQz5apkdMVGzSKtSHmYJLl544x6VhEcFIBd2ZrKGnY8F4U6cVMZy3ShocZ/FchUPiqd</w:t>
      </w:r>
    </w:p>
    <w:p>
      <w:pPr>
        <w:pStyle w:val="PreformattedText"/>
        <w:bidi w:val="0"/>
        <w:spacing w:before="0" w:after="0"/>
        <w:jc w:val="left"/>
        <w:rPr/>
      </w:pPr>
      <w:r>
        <w:rPr/>
        <w:t>5akeXI11Rj3jfI01IqsyvLXZH/cThKVKWP1VdWG8YW8aOQL1rQUY9vTwRi3XqrJYez0lC9HRUNKsLV</w:t>
      </w:r>
    </w:p>
    <w:p>
      <w:pPr>
        <w:pStyle w:val="PreformattedText"/>
        <w:bidi w:val="0"/>
        <w:spacing w:before="0" w:after="0"/>
        <w:jc w:val="left"/>
        <w:rPr/>
      </w:pPr>
      <w:r>
        <w:rPr/>
        <w:t>FHjUrP3JqmO0by1dYkmS3DlanQHkq6tkZyf24I10gPYIIPWyaVr1goqesrI454qSWqoqMy064mnqZJ</w:t>
      </w:r>
    </w:p>
    <w:p>
      <w:pPr>
        <w:pStyle w:val="PreformattedText"/>
        <w:bidi w:val="0"/>
        <w:spacing w:before="0" w:after="0"/>
        <w:jc w:val="left"/>
        <w:rPr/>
      </w:pPr>
      <w:r>
        <w:rPr/>
        <w:t>6mYljeolmT/J8cjTSDzLAPIgtrZQedAAcB0yxNanpYru2i2VQTVGa3DlsXl4G+3x+DwU8y1SU7xA6a</w:t>
      </w:r>
    </w:p>
    <w:p>
      <w:pPr>
        <w:pStyle w:val="PreformattedText"/>
        <w:bidi w:val="0"/>
        <w:spacing w:before="0" w:after="0"/>
        <w:jc w:val="left"/>
        <w:rPr/>
      </w:pPr>
      <w:r>
        <w:rPr/>
        <w:t>SWkmElPG8jgM72ZQhYsS4Hu6gHNeHVCSONKdIODsTeO5akQ4GKfCVVZFFTwU2Kp8c+RrYaNZDFUCWp</w:t>
      </w:r>
    </w:p>
    <w:p>
      <w:pPr>
        <w:pStyle w:val="PreformattedText"/>
        <w:bidi w:val="0"/>
        <w:spacing w:before="0" w:after="0"/>
        <w:jc w:val="left"/>
        <w:rPr/>
      </w:pPr>
      <w:r>
        <w:rPr/>
        <w:t>EbfxFyzSSVEzVEzFizADn3fUBkIK9eMzUHCn+Dpjkx1RULXwLRZLfu4dJY4rH0s1dFCYjaoGdyFKYa</w:t>
      </w:r>
    </w:p>
    <w:p>
      <w:pPr>
        <w:pStyle w:val="PreformattedText"/>
        <w:bidi w:val="0"/>
        <w:spacing w:before="0" w:after="0"/>
        <w:jc w:val="left"/>
        <w:rPr/>
      </w:pPr>
      <w:r>
        <w:rPr/>
        <w:t>zJ1VMpGiJalkJJBNlCe6M9CC5r1oqzAsWHWKLZVPkPtqXcG1sjtpwZRJP/AHipcnR0ZPrCT4EvCsDp</w:t>
      </w:r>
    </w:p>
    <w:p>
      <w:pPr>
        <w:pStyle w:val="PreformattedText"/>
        <w:bidi w:val="0"/>
        <w:spacing w:before="0" w:after="0"/>
        <w:jc w:val="left"/>
        <w:rPr/>
      </w:pPr>
      <w:r>
        <w:rPr/>
        <w:t>fQt6jVcWKlz78KGhDEda7RwIPSvwXX9TR5Werxe7IYYsNSrDVZCpxuR25tzETGZYqekys0VNKqMpYq</w:t>
      </w:r>
    </w:p>
    <w:p>
      <w:pPr>
        <w:pStyle w:val="PreformattedText"/>
        <w:bidi w:val="0"/>
        <w:spacing w:before="0" w:after="0"/>
        <w:jc w:val="left"/>
        <w:rPr/>
      </w:pPr>
      <w:r>
        <w:rPr/>
        <w:t>KZy6yOxLcXB2pLYUA162EYNhelpjuqaKtzsIn3dgNr5apehlOBpMzU4yhyVY85moqjDx1Sxw1GIy8q</w:t>
      </w:r>
    </w:p>
    <w:p>
      <w:pPr>
        <w:pStyle w:val="PreformattedText"/>
        <w:bidi w:val="0"/>
        <w:spacing w:before="0" w:after="0"/>
        <w:jc w:val="left"/>
        <w:rPr/>
      </w:pPr>
      <w:r>
        <w:rPr/>
        <w:t>CZYoPJDGQf1A6FchgfSwSQaR5GhI/wA49D1YjSKsxoft6UFV1YuJBrcpWbirMcamqlrMnRbgaqxKPD</w:t>
      </w:r>
    </w:p>
    <w:p>
      <w:pPr>
        <w:pStyle w:val="PreformattedText"/>
        <w:bidi w:val="0"/>
        <w:spacing w:before="0" w:after="0"/>
        <w:jc w:val="left"/>
        <w:rPr/>
      </w:pPr>
      <w:r>
        <w:rPr/>
        <w:t>VyhaWoixX3UmFraWv1sGqYkJGkoSgt7pGGB0LJUtjh/qHWwQTUHB6eI9p0mTwcDbYFO+QxmW/h1FXw</w:t>
      </w:r>
    </w:p>
    <w:p>
      <w:pPr>
        <w:pStyle w:val="PreformattedText"/>
        <w:bidi w:val="0"/>
        <w:spacing w:before="0" w:after="0"/>
        <w:jc w:val="left"/>
        <w:rPr/>
      </w:pPr>
      <w:r>
        <w:rPr/>
        <w:t>NS5LKzYzNJ/E6eeWqpKgRZGqiyVDV0vmmjVSsvq9dj78yJGyK0g1E+R6toJqTlR8uHTbLsmGul8UK0</w:t>
      </w:r>
    </w:p>
    <w:p>
      <w:pPr>
        <w:pStyle w:val="PreformattedText"/>
        <w:bidi w:val="0"/>
        <w:spacing w:before="0" w:after="0"/>
        <w:jc w:val="left"/>
        <w:rPr/>
      </w:pPr>
      <w:r>
        <w:rPr/>
        <w:t>UGfp5pKZ9uO1fRZaqkpYfuMjNtGupo5hQV7RxF/sHbxyqzNEJDZPd2joCwddI+ef2dUKBVL6qAdMcm</w:t>
      </w:r>
    </w:p>
    <w:p>
      <w:pPr>
        <w:pStyle w:val="PreformattedText"/>
        <w:bidi w:val="0"/>
        <w:spacing w:before="0" w:after="0"/>
        <w:jc w:val="left"/>
        <w:rPr/>
      </w:pPr>
      <w:r>
        <w:rPr/>
        <w:t>NXH0+RUZOPC43LSQpmD5lqqGmdgQsxoIhV0eqAhmkj8M0VQurSqNdQz8XAg168CxCnJA4eXQdb62Ng</w:t>
      </w:r>
    </w:p>
    <w:p>
      <w:pPr>
        <w:pStyle w:val="PreformattedText"/>
        <w:bidi w:val="0"/>
        <w:spacing w:before="0" w:after="0"/>
        <w:jc w:val="left"/>
        <w:rPr/>
      </w:pPr>
      <w:r>
        <w:rPr/>
        <w:t>qmjU5+h21DXQzSU+Nz+yMvFUNVRU8cc6CfHvGKdZliYTRSTLFK9O40kaQPdVqpPYQD1t1qBTiB0F2a</w:t>
      </w:r>
    </w:p>
    <w:p>
      <w:pPr>
        <w:pStyle w:val="PreformattedText"/>
        <w:bidi w:val="0"/>
        <w:spacing w:before="0" w:after="0"/>
        <w:jc w:val="left"/>
        <w:rPr/>
      </w:pPr>
      <w:r>
        <w:rPr/>
        <w:t>os09NFjslWUW54qVEjpn3Cr0uQFGUYU8mJzVREplqlQjU6Vo/TpeNvd6Y4Y6brig6GnqCpqc3l6Xam</w:t>
      </w:r>
    </w:p>
    <w:p>
      <w:pPr>
        <w:pStyle w:val="PreformattedText"/>
        <w:bidi w:val="0"/>
        <w:spacing w:before="0" w:after="0"/>
        <w:jc w:val="left"/>
        <w:rPr/>
      </w:pPr>
      <w:r>
        <w:rPr/>
        <w:t>VoINzU0e3aynpaTdBaKvw2LxurL5PATNCy/wB59rvYyUdbSMchh5ZBIq6Ut70aOxZwdQHEcfz9R0qh</w:t>
      </w:r>
    </w:p>
    <w:p>
      <w:pPr>
        <w:pStyle w:val="PreformattedText"/>
        <w:bidi w:val="0"/>
        <w:spacing w:before="0" w:after="0"/>
        <w:jc w:val="left"/>
        <w:rPr/>
      </w:pPr>
      <w:r>
        <w:rPr/>
        <w:t>JciMscCuPL/Y/n0Ne7tpZCWpaHGCWrr8TFQZPauXy1VTx5aNFMVPj8duzdYmSKSrotEeOauhaSKpVo</w:t>
      </w:r>
    </w:p>
    <w:p>
      <w:pPr>
        <w:pStyle w:val="PreformattedText"/>
        <w:bidi w:val="0"/>
        <w:spacing w:before="0" w:after="0"/>
        <w:jc w:val="left"/>
        <w:rPr/>
      </w:pPr>
      <w:r>
        <w:rPr/>
        <w:t>5JNQaNvaanhsxUGgPl8/MdPqA66nWjeVc/tPTPSz0NfLVblxUzVucospW0eXo41kWtnpKphXDb24Y5</w:t>
      </w:r>
    </w:p>
    <w:p>
      <w:pPr>
        <w:pStyle w:val="PreformattedText"/>
        <w:bidi w:val="0"/>
        <w:spacing w:before="0" w:after="0"/>
        <w:jc w:val="left"/>
        <w:rPr/>
      </w:pPr>
      <w:r>
        <w:rPr/>
        <w:t>ZXqslJTUjSpicioNo0EMh1RoTokh14j86162ShVhQH8uH+ry647n2tS4yokoZqSlfZe5sLQZyGanr0</w:t>
      </w:r>
    </w:p>
    <w:p>
      <w:pPr>
        <w:pStyle w:val="PreformattedText"/>
        <w:bidi w:val="0"/>
        <w:spacing w:before="0" w:after="0"/>
        <w:jc w:val="left"/>
        <w:rPr/>
      </w:pPr>
      <w:r>
        <w:rPr/>
        <w:t>xBr6PJU8Uu1tx4WtqVlgwG+MZJLpKkx0eYMTQykOUPt1SQArgjP+qny614YKOQdS+Xr0Fu65t0bOye</w:t>
      </w:r>
    </w:p>
    <w:p>
      <w:pPr>
        <w:pStyle w:val="PreformattedText"/>
        <w:bidi w:val="0"/>
        <w:spacing w:before="0" w:after="0"/>
        <w:jc w:val="left"/>
        <w:rPr/>
      </w:pPr>
      <w:r>
        <w:rPr/>
        <w:t>CwG4nxkU0GXOS2zuRGlocPNh62pE1EleYI0gZMlTs8xqp4jUUtS8yOfG/p1qAZgoqeH+x16I6EBZDR</w:t>
      </w:r>
    </w:p>
    <w:p>
      <w:pPr>
        <w:pStyle w:val="PreformattedText"/>
        <w:bidi w:val="0"/>
        <w:spacing w:before="0" w:after="0"/>
        <w:jc w:val="left"/>
        <w:rPr/>
      </w:pPr>
      <w:r>
        <w:rPr/>
        <w:t>vPy4/6jXozm0N1VmAakzE8mQxoarxcOV8U4WjycMlRIlNepRmoJK2hptckdTEx8scjRuEkNmqCwocj</w:t>
      </w:r>
    </w:p>
    <w:p>
      <w:pPr>
        <w:pStyle w:val="PreformattedText"/>
        <w:bidi w:val="0"/>
        <w:spacing w:before="0" w:after="0"/>
        <w:jc w:val="left"/>
        <w:rPr/>
      </w:pPr>
      <w:r>
        <w:rPr/>
        <w:t>5Y49O4YNpoUOAadDFNncgitLDPW0X29bR0WFqqTGR11HNW0NVUzHOUlPRao6mSlpHihqkVg/hLaVL6</w:t>
      </w:r>
    </w:p>
    <w:p>
      <w:pPr>
        <w:pStyle w:val="PreformattedText"/>
        <w:bidi w:val="0"/>
        <w:spacing w:before="0" w:after="0"/>
        <w:jc w:val="left"/>
        <w:rPr/>
      </w:pPr>
      <w:r>
        <w:rPr/>
        <w:t>kOhJrPwCv+DqyxqARqJX/V/LpY43+CwJS5rIys9DkmkbIZCjp4azC05KvQTZrBY+okRayGGOVqeejk</w:t>
      </w:r>
    </w:p>
    <w:p>
      <w:pPr>
        <w:pStyle w:val="PreformattedText"/>
        <w:bidi w:val="0"/>
        <w:spacing w:before="0" w:after="0"/>
        <w:jc w:val="left"/>
        <w:rPr/>
      </w:pPr>
      <w:r>
        <w:rPr/>
        <w:t>WCtpYmKAmPkXU0GcjqjxljUEDGD1KkwzSQrlqSio8ngMTHVx/wANxU8GVkakiR6oSY2bIQfxSaemmB</w:t>
      </w:r>
    </w:p>
    <w:p>
      <w:pPr>
        <w:pStyle w:val="PreformattedText"/>
        <w:bidi w:val="0"/>
        <w:spacing w:before="0" w:after="0"/>
        <w:jc w:val="left"/>
        <w:rPr/>
      </w:pPr>
      <w:r>
        <w:rPr/>
        <w:t>ZEmkSrjXQt2SzlzUDX06SmNlap40r9vQUfc4zG0k7VNb9zj5J8Zktobhr5ppJKc5TGSrDVVimSnlag</w:t>
      </w:r>
    </w:p>
    <w:p>
      <w:pPr>
        <w:pStyle w:val="PreformattedText"/>
        <w:bidi w:val="0"/>
        <w:spacing w:before="0" w:after="0"/>
        <w:jc w:val="left"/>
        <w:rPr/>
      </w:pPr>
      <w:r>
        <w:rPr/>
        <w:t>RnaKanjJqIIyrgM8BvZG9D59UZKBi2PT/Z6TWOy+DxGXy1E+8t2ZHFYR6ZpKah27WUtDVyV1PHLj6i</w:t>
      </w:r>
    </w:p>
    <w:p>
      <w:pPr>
        <w:pStyle w:val="PreformattedText"/>
        <w:bidi w:val="0"/>
        <w:spacing w:before="0" w:after="0"/>
        <w:jc w:val="left"/>
        <w:rPr/>
      </w:pPr>
      <w:r>
        <w:rPr/>
        <w:t>HJZOsrsxX5eomeTxzQoP8AJoVlGlWNnlLmmph0yigEjxKr9nVnnww+b+AHZ+ytt9k7gzk+2Kmgqds1</w:t>
      </w:r>
    </w:p>
    <w:p>
      <w:pPr>
        <w:pStyle w:val="PreformattedText"/>
        <w:bidi w:val="0"/>
        <w:spacing w:before="0" w:after="0"/>
        <w:jc w:val="left"/>
        <w:rPr/>
      </w:pPr>
      <w:r>
        <w:rPr/>
        <w:t>eJyG5Fx/T9DPTbay1Dit37z2ZkpMtTZLIQ4+lFLPWK8FZSyutSskZaZmvrKkV+Hpl7ckUShP2Z+zq4</w:t>
      </w:r>
    </w:p>
    <w:p>
      <w:pPr>
        <w:pStyle w:val="PreformattedText"/>
        <w:bidi w:val="0"/>
        <w:spacing w:before="0" w:after="0"/>
        <w:jc w:val="left"/>
        <w:rPr/>
      </w:pPr>
      <w:r>
        <w:rPr/>
        <w:t>j4w/zQOz8Z1+cBuf4s7sw2M2Picm+1IMZlaLJ7Pzu2dp1OLmyFZt/squ3DkaKCfH4CeqqaFqmsqKLI</w:t>
      </w:r>
    </w:p>
    <w:p>
      <w:pPr>
        <w:pStyle w:val="PreformattedText"/>
        <w:bidi w:val="0"/>
        <w:spacing w:before="0" w:after="0"/>
        <w:jc w:val="left"/>
        <w:rPr/>
      </w:pPr>
      <w:r>
        <w:rPr/>
        <w:t>RU5jDggOHo5sU09JZbdCaCTj/q4dXx9YdsYTsHBYvc+KgyC4fPXko6t6eqjxzwrTwzzV9KK+ClyFLQ</w:t>
      </w:r>
    </w:p>
    <w:p>
      <w:pPr>
        <w:pStyle w:val="PreformattedText"/>
        <w:bidi w:val="0"/>
        <w:spacing w:before="0" w:after="0"/>
        <w:jc w:val="left"/>
        <w:rPr/>
      </w:pPr>
      <w:r>
        <w:rPr/>
        <w:t>hpwtnjYMSGiZ1Y+1IYMKjoreMqSK56GZEMcjgi6NpkiIvZG/3ZGTYeo2DC/wDj731THTnT3svNzf63</w:t>
      </w:r>
    </w:p>
    <w:p>
      <w:pPr>
        <w:pStyle w:val="PreformattedText"/>
        <w:bidi w:val="0"/>
        <w:spacing w:before="0" w:after="0"/>
        <w:jc w:val="left"/>
        <w:rPr/>
      </w:pPr>
      <w:r>
        <w:rPr/>
        <w:t>t6r3v9QCWHuh+zq6+Q8+nyiHq+ovzwPqOeDzcGwPtNLgU6VRfI9KBFX6X/SPpe+m31tf62/p7TeRNe</w:t>
      </w:r>
    </w:p>
    <w:p>
      <w:pPr>
        <w:pStyle w:val="PreformattedText"/>
        <w:bidi w:val="0"/>
        <w:spacing w:before="0" w:after="0"/>
        <w:jc w:val="left"/>
        <w:rPr/>
      </w:pPr>
      <w:r>
        <w:rPr/>
        <w:t>n/AE9esyi1ipB444Xj/Ek3J5PH+Pv3HrX+HrkASeL8ixH54/SRe4ueffvyz1uo/LrKBfSbfVrC1xfj</w:t>
      </w:r>
    </w:p>
    <w:p>
      <w:pPr>
        <w:pStyle w:val="PreformattedText"/>
        <w:bidi w:val="0"/>
        <w:spacing w:before="0" w:after="0"/>
        <w:jc w:val="left"/>
        <w:rPr/>
      </w:pPr>
      <w:r>
        <w:rPr/>
        <w:t>8C/5/wB797+Q61QU6zAHix/1v9cf1t9Tbj37/B16vr1jliDK34PJPFzb+hPAsb+7KaEdeNT9nSYr4T</w:t>
      </w:r>
    </w:p>
    <w:p>
      <w:pPr>
        <w:pStyle w:val="PreformattedText"/>
        <w:bidi w:val="0"/>
        <w:spacing w:before="0" w:after="0"/>
        <w:jc w:val="left"/>
        <w:rPr/>
      </w:pPr>
      <w:r>
        <w:rPr/>
        <w:t>6iyi5/B+pNrAccAAfnn2YxGooD0kfGOkBl6MESHTcWa7C2q1hf0tyQB/vPtZG3CvSOZcGnQXZGnEbF</w:t>
      </w:r>
    </w:p>
    <w:p>
      <w:pPr>
        <w:pStyle w:val="PreformattedText"/>
        <w:bidi w:val="0"/>
        <w:spacing w:before="0" w:after="0"/>
        <w:jc w:val="left"/>
        <w:rPr/>
      </w:pPr>
      <w:r>
        <w:rPr/>
        <w:t>FXQoBKfUEgjSDyf6C5/1vaxTivRTMlDQDpH1IsBYi3Kgf7f1XPJuTx+Pz7ZnHafXpOvxZ6bllKNYal</w:t>
      </w:r>
    </w:p>
    <w:p>
      <w:pPr>
        <w:pStyle w:val="PreformattedText"/>
        <w:bidi w:val="0"/>
        <w:spacing w:before="0" w:after="0"/>
        <w:jc w:val="left"/>
        <w:rPr/>
      </w:pPr>
      <w:r>
        <w:rPr/>
        <w:t>CkAWW545bk3P4HP9fZU+a1z0tjFKU6c/vnjVTe17Ecm9/oFHA4F/qfpc+0+kenSjURQefT9j8qvpUs</w:t>
      </w:r>
    </w:p>
    <w:p>
      <w:pPr>
        <w:pStyle w:val="PreformattedText"/>
        <w:bidi w:val="0"/>
        <w:spacing w:before="0" w:after="0"/>
        <w:jc w:val="left"/>
        <w:rPr/>
      </w:pPr>
      <w:r>
        <w:rPr/>
        <w:t>QR9VPJ+vAGnm4vY2/r7ugpjz60x1dLGkrzKLMykW+vH9q3ptf6fgH+vt37Om608+ssymQG/5ve/9Pw</w:t>
      </w:r>
    </w:p>
    <w:p>
      <w:pPr>
        <w:pStyle w:val="PreformattedText"/>
        <w:bidi w:val="0"/>
        <w:spacing w:before="0" w:after="0"/>
        <w:jc w:val="left"/>
        <w:rPr/>
      </w:pPr>
      <w:r>
        <w:rPr/>
        <w:t>hvcng3FuD7qeHVaVp1AZfUAeAQfp9SBYC1ubXHI/PtDJjqwXPTvRrZBqIABF+R6eOF/pf8/wBL+0zd</w:t>
      </w:r>
    </w:p>
    <w:p>
      <w:pPr>
        <w:pStyle w:val="PreformattedText"/>
        <w:bidi w:val="0"/>
        <w:spacing w:before="0" w:after="0"/>
        <w:jc w:val="left"/>
        <w:rPr/>
      </w:pPr>
      <w:r>
        <w:rPr/>
        <w:t>PgY6zsv6jzYC3+K3t6ri49Z/1j7ZPDPWyM164EAj8i30YHj6C/1uTe9j9L+6V69/g6hVEQ0gqNJAIN</w:t>
      </w:r>
    </w:p>
    <w:p>
      <w:pPr>
        <w:pStyle w:val="PreformattedText"/>
        <w:bidi w:val="0"/>
        <w:spacing w:before="0" w:after="0"/>
        <w:jc w:val="left"/>
        <w:rPr/>
      </w:pPr>
      <w:r>
        <w:rPr/>
        <w:t>xxfn0tzdiL8W497ByPTq68eI6a5YtVw1gCBwANH5H5ve31H0I92wer0rw4dJDJ0IYMNNiwaxQkg82C</w:t>
      </w:r>
    </w:p>
    <w:p>
      <w:pPr>
        <w:pStyle w:val="PreformattedText"/>
        <w:bidi w:val="0"/>
        <w:spacing w:before="0" w:after="0"/>
        <w:jc w:val="left"/>
        <w:rPr/>
      </w:pPr>
      <w:r>
        <w:rPr/>
        <w:t>3PPI5v8Aj6e2WHy6ZbjToJdw4hCs5AKrpYsdTXX+v+uOfpb6H3Rl1AfLpl1Geiyb42wjK6mJCoDHTZ</w:t>
      </w:r>
    </w:p>
    <w:p>
      <w:pPr>
        <w:pStyle w:val="PreformattedText"/>
        <w:bidi w:val="0"/>
        <w:spacing w:before="0" w:after="0"/>
        <w:jc w:val="left"/>
        <w:rPr/>
      </w:pPr>
      <w:r>
        <w:rPr/>
        <w:t>mDSFS19IFgb2Xi5uPdHoimvSI4PRKOwdpLeQpESQGdx4fWfoX13ULLz/gbW/p7SBa5HDrWsoQRw6Kt</w:t>
      </w:r>
    </w:p>
    <w:p>
      <w:pPr>
        <w:pStyle w:val="PreformattedText"/>
        <w:bidi w:val="0"/>
        <w:spacing w:before="0" w:after="0"/>
        <w:jc w:val="left"/>
        <w:rPr/>
      </w:pPr>
      <w:r>
        <w:rPr/>
        <w:t>l8Q1LUuAvjjYEK2knSsA1SlzIqreUA/0B+n092Gft6VI6sMdNKmQOt7KPV6mVtckSkmypZWWQsRZm/</w:t>
      </w:r>
    </w:p>
    <w:p>
      <w:pPr>
        <w:pStyle w:val="PreformattedText"/>
        <w:bidi w:val="0"/>
        <w:spacing w:before="0" w:after="0"/>
        <w:jc w:val="left"/>
        <w:rPr/>
      </w:pPr>
      <w:r>
        <w:rPr/>
        <w:t>Jv9PdwCOnCepFmawAN0V0V2AWVeCdQsykqBe7f1+ntwYp16p+XWSOILZwXKkGS0RkUxh7gB/ISzlmJ</w:t>
      </w:r>
    </w:p>
    <w:p>
      <w:pPr>
        <w:pStyle w:val="PreformattedText"/>
        <w:bidi w:val="0"/>
        <w:spacing w:before="0" w:after="0"/>
        <w:jc w:val="left"/>
        <w:rPr/>
      </w:pPr>
      <w:r>
        <w:rPr/>
        <w:t>KlSLgge3F+3PXusRBbyapDIBEn6NXo/LOFcfWMcrfi/Pu60r1qh4k9NdVCFKiMhlVrXI+mqO5VoQuk</w:t>
      </w:r>
    </w:p>
    <w:p>
      <w:pPr>
        <w:pStyle w:val="PreformattedText"/>
        <w:bidi w:val="0"/>
        <w:spacing w:before="0" w:after="0"/>
        <w:jc w:val="left"/>
        <w:rPr/>
      </w:pPr>
      <w:r>
        <w:rPr/>
        <w:t>qxJJa/LHg+3lPHrR6a11HTI3rKIS3kCxIVuTe5Bbyq1gFH1F/d+t+vXFbqxJDFC/JZ3DqW9T6XYLwL</w:t>
      </w:r>
    </w:p>
    <w:p>
      <w:pPr>
        <w:pStyle w:val="PreformattedText"/>
        <w:bidi w:val="0"/>
        <w:spacing w:before="0" w:after="0"/>
        <w:jc w:val="left"/>
        <w:rPr/>
      </w:pPr>
      <w:r>
        <w:rPr/>
        <w:t>i/4P+29+P+Tr1MinUe76wFKgxsykoAsoUKPVaUhLAAFmB+h44Pv3l1unl1w0EnyegKASAiAgFvUhjI</w:t>
      </w:r>
    </w:p>
    <w:p>
      <w:pPr>
        <w:pStyle w:val="PreformattedText"/>
        <w:bidi w:val="0"/>
        <w:spacing w:before="0" w:after="0"/>
        <w:jc w:val="left"/>
        <w:rPr/>
      </w:pPr>
      <w:r>
        <w:rPr/>
        <w:t>CtKI+QwJsL/wCsPdD1sZzXrDI921aRIryMRpBCqpkCXa92UKxJOuxP54t7ZI6uB8+sbo6nTqvHxF5g</w:t>
      </w:r>
    </w:p>
    <w:p>
      <w:pPr>
        <w:pStyle w:val="PreformattedText"/>
        <w:bidi w:val="0"/>
        <w:spacing w:before="0" w:after="0"/>
        <w:jc w:val="left"/>
        <w:rPr/>
      </w:pPr>
      <w:r>
        <w:rPr/>
        <w:t>A0jlA7JI5LFRGSpvawH+Htlq9OLT8+okhKawiqWtH49La7lAdJmDKNYJPIvYn82HtlvPpwUp1wDv6m</w:t>
      </w:r>
    </w:p>
    <w:p>
      <w:pPr>
        <w:pStyle w:val="PreformattedText"/>
        <w:bidi w:val="0"/>
        <w:spacing w:before="0" w:after="0"/>
        <w:jc w:val="left"/>
        <w:rPr/>
      </w:pPr>
      <w:r>
        <w:rPr/>
        <w:t>CrKrBbKy6n1aVZ3RF0gSsxH5IHFifbfTgoB1GZ9UqCRiNSRmTUPI0cZbjUyj9wgC34P55+vuvVsEdc</w:t>
      </w:r>
    </w:p>
    <w:p>
      <w:pPr>
        <w:pStyle w:val="PreformattedText"/>
        <w:bidi w:val="0"/>
        <w:spacing w:before="0" w:after="0"/>
        <w:jc w:val="left"/>
        <w:rPr/>
      </w:pPr>
      <w:r>
        <w:rPr/>
        <w:t>ybHXq1iOUAAIW8bNcLIClmSTQb/kA+/AZ+fVhT06xsZWDksDH4f2plKGW5JIAPLRg6QbXvqHu3y63Q</w:t>
      </w:r>
    </w:p>
    <w:p>
      <w:pPr>
        <w:pStyle w:val="PreformattedText"/>
        <w:bidi w:val="0"/>
        <w:spacing w:before="0" w:after="0"/>
        <w:jc w:val="left"/>
        <w:rPr/>
      </w:pPr>
      <w:r>
        <w:rPr/>
        <w:t>HHXBfNIA4fhWvpGo88h3bSdZkBB9P1Ab6W92z6Z6pwx1OhOsa7tpjNjGpUqGBN31XLmMobD+hPvY68</w:t>
      </w:r>
    </w:p>
    <w:p>
      <w:pPr>
        <w:pStyle w:val="PreformattedText"/>
        <w:bidi w:val="0"/>
        <w:spacing w:before="0" w:after="0"/>
        <w:jc w:val="left"/>
        <w:rPr/>
      </w:pPr>
      <w:r>
        <w:rPr/>
        <w:t>Sa16yjW91cOyHXy12CLHdkQlgVexbUNPIB/qLD3VeHXNXMnp/cF0EiqFtKAgBaJIweAWIJ+lh+Pfge</w:t>
      </w:r>
    </w:p>
    <w:p>
      <w:pPr>
        <w:pStyle w:val="PreformattedText"/>
        <w:bidi w:val="0"/>
        <w:spacing w:before="0" w:after="0"/>
        <w:jc w:val="left"/>
        <w:rPr/>
      </w:pPr>
      <w:r>
        <w:rPr/>
        <w:t>t/OnWNpXQISpV7h9f1BEqJcs7KbOZL3A5APH19745PWvIjrHI0iteRX8rsgKlfGgjjVjGY0Gr6WChf</w:t>
      </w:r>
    </w:p>
    <w:p>
      <w:pPr>
        <w:pStyle w:val="PreformattedText"/>
        <w:bidi w:val="0"/>
        <w:spacing w:before="0" w:after="0"/>
        <w:jc w:val="left"/>
        <w:rPr/>
      </w:pPr>
      <w:r>
        <w:rPr/>
        <w:t>qSB71w638umyWbWX0FhKPUUkKx3uoeQEv6NRX/U2Kjg83974Dhjr3yHSZq5/3B6irG41a9RdyrSKq8</w:t>
      </w:r>
    </w:p>
    <w:p>
      <w:pPr>
        <w:pStyle w:val="PreformattedText"/>
        <w:bidi w:val="0"/>
        <w:spacing w:before="0" w:after="0"/>
        <w:jc w:val="left"/>
        <w:rPr/>
      </w:pPr>
      <w:r>
        <w:rPr/>
        <w:t>6rgkAE2tYe6HFOnV8sY6StbPqiNxICpUOA5kZByQWW3qFwQAOSRf8APtO/r59KkwQQekXXzyOG5Zg5</w:t>
      </w:r>
    </w:p>
    <w:p>
      <w:pPr>
        <w:pStyle w:val="PreformattedText"/>
        <w:bidi w:val="0"/>
        <w:spacing w:before="0" w:after="0"/>
        <w:jc w:val="left"/>
        <w:rPr/>
      </w:pPr>
      <w:r>
        <w:rPr/>
        <w:t>V7yOytK6aAzxWYsyEALaw4J9s5rx6e8gOkpXVBcF1ChllUWLhdQsYwj2+jaTZifooB59uD163x8ukr</w:t>
      </w:r>
    </w:p>
    <w:p>
      <w:pPr>
        <w:pStyle w:val="PreformattedText"/>
        <w:bidi w:val="0"/>
        <w:spacing w:before="0" w:after="0"/>
        <w:jc w:val="left"/>
        <w:rPr/>
      </w:pPr>
      <w:r>
        <w:rPr/>
        <w:t>UvUPIqCCFdQYGMFpSpuEVgt9Usrg8cccfj3ceXWvy6Uu3trV+SnjiEM37rn0hFMnjiJZfQ+pDMCDe4</w:t>
      </w:r>
    </w:p>
    <w:p>
      <w:pPr>
        <w:pStyle w:val="PreformattedText"/>
        <w:bidi w:val="0"/>
        <w:spacing w:before="0" w:after="0"/>
        <w:jc w:val="left"/>
        <w:rPr/>
      </w:pPr>
      <w:r>
        <w:rPr/>
        <w:t>+l+Cbe3FWv2dJ5JlQUGW9OjWbJ65FJFBUSxagwULqC8RWRFkbUhkMpa44stvrz7WwoFGT0jKTTDIoO</w:t>
      </w:r>
    </w:p>
    <w:p>
      <w:pPr>
        <w:pStyle w:val="PreformattedText"/>
        <w:bidi w:val="0"/>
        <w:spacing w:before="0" w:after="0"/>
        <w:jc w:val="left"/>
        <w:rPr/>
      </w:pPr>
      <w:r>
        <w:rPr/>
        <w:t>v/1wzzAUZOZZQ8jGZbaOHcFyp8d2U+kvxe9h7cuRS5uAcnWf8AD161attblcDQP8HUBbpZIVN1JUTR</w:t>
      </w:r>
    </w:p>
    <w:p>
      <w:pPr>
        <w:pStyle w:val="PreformattedText"/>
        <w:bidi w:val="0"/>
        <w:spacing w:before="0" w:after="0"/>
        <w:jc w:val="left"/>
        <w:rPr/>
      </w:pPr>
      <w:r>
        <w:rPr/>
        <w:t>azdVDEyDUAHLry62NjyPdBjp7GanqbRmRXjJEwTiN0jJLiN2DM2l9WmPULDm9r+zOwJEqkE0r0kuf7</w:t>
      </w:r>
    </w:p>
    <w:p>
      <w:pPr>
        <w:pStyle w:val="PreformattedText"/>
        <w:bidi w:val="0"/>
        <w:spacing w:before="0" w:after="0"/>
        <w:jc w:val="left"/>
        <w:rPr/>
      </w:pPr>
      <w:r>
        <w:rPr/>
        <w:t>M+Zp0o0EiAgvE99DOSNCx/QRixJ/aWL6J/h9L+xzBgCpr0FZyC1adSLNqbUiRsoXVIR6QbgWsRdpWH</w:t>
      </w:r>
    </w:p>
    <w:p>
      <w:pPr>
        <w:pStyle w:val="PreformattedText"/>
        <w:bidi w:val="0"/>
        <w:spacing w:before="0" w:after="0"/>
        <w:jc w:val="left"/>
        <w:rPr/>
      </w:pPr>
      <w:r>
        <w:rPr/>
        <w:t>1Atp4PB9q69JT59dFgw1SyAyj1kAksmnTo9CkqRYW+p4PF/r7uCadVPkOnXGMUq4JSqqhaAeMISCoZ</w:t>
      </w:r>
    </w:p>
    <w:p>
      <w:pPr>
        <w:pStyle w:val="PreformattedText"/>
        <w:bidi w:val="0"/>
        <w:spacing w:before="0" w:after="0"/>
        <w:jc w:val="left"/>
        <w:rPr/>
      </w:pPr>
      <w:r>
        <w:rPr/>
        <w:t>gqyePk/U8k3NrW9tTZicV8umZhWGYeqH/B1sW/G2VW2VtwqQ3+4ykC8tdbRxWW5Jv9OD/T2DJzRzT1</w:t>
      </w:r>
    </w:p>
    <w:p>
      <w:pPr>
        <w:pStyle w:val="PreformattedText"/>
        <w:bidi w:val="0"/>
        <w:spacing w:before="0" w:after="0"/>
        <w:jc w:val="left"/>
        <w:rPr/>
      </w:pPr>
      <w:r>
        <w:rPr/>
        <w:t>6BvIo028gHHxG/491YXsiayxfnkjSD+mxBNj+R7Ry+dT1MNqTpAHRj8NLqhQcXsDx+b/AOv+T/j7LJ</w:t>
      </w:r>
    </w:p>
    <w:p>
      <w:pPr>
        <w:pStyle w:val="PreformattedText"/>
        <w:bidi w:val="0"/>
        <w:spacing w:before="0" w:after="0"/>
        <w:jc w:val="left"/>
        <w:rPr/>
      </w:pPr>
      <w:r>
        <w:rPr/>
        <w:t>BnoxHSmVrL9Ta1webcmxBHtvrfXbPcEfUkEH/YH8/0P+Pv3XukvmpbQvYg+m9/rY/7EXJI9uRipz17</w:t>
      </w:r>
    </w:p>
    <w:p>
      <w:pPr>
        <w:pStyle w:val="PreformattedText"/>
        <w:bidi w:val="0"/>
        <w:spacing w:before="0" w:after="0"/>
        <w:jc w:val="left"/>
        <w:rPr/>
      </w:pPr>
      <w:r>
        <w:rPr/>
        <w:t>7Oi87rmJMpJ0/r4HIsQeQDyTfge168KdJ5cqTXqrv5qTFerd5L+nXjZFJvyDJG3IU8MCSOP6eyDdlr</w:t>
      </w:r>
    </w:p>
    <w:p>
      <w:pPr>
        <w:pStyle w:val="PreformattedText"/>
        <w:bidi w:val="0"/>
        <w:spacing w:before="0" w:after="0"/>
        <w:jc w:val="left"/>
        <w:rPr/>
      </w:pPr>
      <w:r>
        <w:rPr/>
        <w:t>4YHkwPUfb1T94Wfp4q/wCHrWUrHCz6kI0RgMbklJdMQEjDgqDb6gD6i9/Z3FwRvOg6kJ/xevUmlqHW</w:t>
      </w:r>
    </w:p>
    <w:p>
      <w:pPr>
        <w:pStyle w:val="PreformattedText"/>
        <w:bidi w:val="0"/>
        <w:spacing w:before="0" w:after="0"/>
        <w:jc w:val="left"/>
        <w:rPr/>
      </w:pPr>
      <w:r>
        <w:rPr/>
        <w:t>IIqOoDu6FmC+R2ZdMgdg7vG59KW4/B+nsW7a3bTy6IL0d1enP1AEj1r6xH6wiakVS7gnj9ZsDf1Am3</w:t>
      </w:r>
    </w:p>
    <w:p>
      <w:pPr>
        <w:pStyle w:val="PreformattedText"/>
        <w:bidi w:val="0"/>
        <w:spacing w:before="0" w:after="0"/>
        <w:jc w:val="left"/>
        <w:rPr/>
      </w:pPr>
      <w:r>
        <w:rPr/>
        <w:t>49iZAdPHojfjw6xSF31qyBCoB9A8YeUD0KxvrYBH5Xj+vt4eX2dNEUGePTTUJqVFTS37fjGvT53Crr</w:t>
      </w:r>
    </w:p>
    <w:p>
      <w:pPr>
        <w:pStyle w:val="PreformattedText"/>
        <w:bidi w:val="0"/>
        <w:spacing w:before="0" w:after="0"/>
        <w:jc w:val="left"/>
        <w:rPr/>
      </w:pPr>
      <w:r>
        <w:rPr/>
        <w:t>eJXJVR6TwWFv6c+9ngOtedB0l6+MNGVcciQyRr+uEJHGVKh2YWdm+gX9Vufx7Jb4VjYdGFt8YPQWZg</w:t>
      </w:r>
    </w:p>
    <w:p>
      <w:pPr>
        <w:pStyle w:val="PreformattedText"/>
        <w:bidi w:val="0"/>
        <w:spacing w:before="0" w:after="0"/>
        <w:jc w:val="left"/>
        <w:rPr/>
      </w:pPr>
      <w:r>
        <w:rPr/>
        <w:t>IKpiVsdI0MZOJGYow/cswebSRYcf0+vuOL2gneg6GVrUwrXj0wmIxo/kiKkp5GQW8kLMwYhlLMf0kn</w:t>
      </w:r>
    </w:p>
    <w:p>
      <w:pPr>
        <w:pStyle w:val="PreformattedText"/>
        <w:bidi w:val="0"/>
        <w:spacing w:before="0" w:after="0"/>
        <w:jc w:val="left"/>
        <w:rPr/>
      </w:pPr>
      <w:r>
        <w:rPr/>
        <w:t>03PHtF/h6VCnT5tqFlykbP4m1OpBbQ93MSt5DcglJIwFCm5sOPZvsg/3aWn+m6Kt5B/dtzRvLozmGA</w:t>
      </w:r>
    </w:p>
    <w:p>
      <w:pPr>
        <w:pStyle w:val="PreformattedText"/>
        <w:bidi w:val="0"/>
        <w:spacing w:before="0" w:after="0"/>
        <w:jc w:val="left"/>
        <w:rPr/>
      </w:pPr>
      <w:r>
        <w:rPr/>
        <w:t>WOK0y2iSMWKsGcBi0akkcOFJN+bgfj3ljy+w8GPu4AdY97wlGcep6V8d7MGZ2VU0EEFhGzK0gjQHld</w:t>
      </w:r>
    </w:p>
    <w:p>
      <w:pPr>
        <w:pStyle w:val="PreformattedText"/>
        <w:bidi w:val="0"/>
        <w:spacing w:before="0" w:after="0"/>
        <w:jc w:val="left"/>
        <w:rPr/>
      </w:pPr>
      <w:r>
        <w:rPr/>
        <w:t>K8j8n2Lw2Ogxp9RjqQ6q2pCEjC/q1LqSJdNlQjTdSxte9zyATY+7V/b1ULQYPTDVqDrbUgcErIXRdZ</w:t>
      </w:r>
    </w:p>
    <w:p>
      <w:pPr>
        <w:pStyle w:val="PreformattedText"/>
        <w:bidi w:val="0"/>
        <w:spacing w:before="0" w:after="0"/>
        <w:jc w:val="left"/>
        <w:rPr/>
      </w:pPr>
      <w:r>
        <w:rPr/>
        <w:t>12DWjAAHrX024W3N/bMpxxFenoh3CnDpB7lV3oJlP7tteoFTaYqQEYIpUrrIF+ABybXF/YF5tq+1XI</w:t>
      </w:r>
    </w:p>
    <w:p>
      <w:pPr>
        <w:pStyle w:val="PreformattedText"/>
        <w:bidi w:val="0"/>
        <w:spacing w:before="0" w:after="0"/>
        <w:jc w:val="left"/>
        <w:rPr/>
      </w:pPr>
      <w:r>
        <w:rPr/>
        <w:t>P8JPQq2I6b2Fh6jonWYV/vnTU3leQNIuoKrG7LpJS/hijZBYgm4+tveIlyf1pa8dR6yTtP7CLNRQdN</w:t>
      </w:r>
    </w:p>
    <w:p>
      <w:pPr>
        <w:pStyle w:val="PreformattedText"/>
        <w:bidi w:val="0"/>
        <w:spacing w:before="0" w:after="0"/>
        <w:jc w:val="left"/>
        <w:rPr/>
      </w:pPr>
      <w:r>
        <w:rPr/>
        <w:t>JiXxgsB4XllFtBIjZpBq0gkggOOCDzx7T/AOHpUP59cPGnp0OTIFtG+gDSdXjVV1Ny1vqxOo/Qe9HH</w:t>
      </w:r>
    </w:p>
    <w:p>
      <w:pPr>
        <w:pStyle w:val="PreformattedText"/>
        <w:bidi w:val="0"/>
        <w:spacing w:before="0" w:after="0"/>
        <w:jc w:val="left"/>
        <w:rPr/>
      </w:pPr>
      <w:r>
        <w:rPr/>
        <w:t>VvX06wAHXYxqhkkfx6f1x34jAU6iFVh9L8N79+XVPXrigRNBRmvDoEb/AKmKFmSVZAFVlYDhfwL/AF</w:t>
      </w:r>
    </w:p>
    <w:p>
      <w:pPr>
        <w:pStyle w:val="PreformattedText"/>
        <w:bidi w:val="0"/>
        <w:spacing w:before="0" w:after="0"/>
        <w:jc w:val="left"/>
        <w:rPr/>
      </w:pPr>
      <w:r>
        <w:rPr/>
        <w:t>45cXyx1Q56V+C0gOq3DgCQo+ry6VJRmVtHjVdVgw5va/sT7Ee9gOOD0Ht2FUBrjPQj4wJcesCNBf1W</w:t>
      </w:r>
    </w:p>
    <w:p>
      <w:pPr>
        <w:pStyle w:val="PreformattedText"/>
        <w:bidi w:val="0"/>
        <w:spacing w:before="0" w:after="0"/>
        <w:jc w:val="left"/>
        <w:rPr/>
      </w:pPr>
      <w:r>
        <w:rPr/>
        <w:t>RjfS0N2jCkaCSAb8m3HuWtkw65wOo43YVVh/q/PpZUwLesllkaU6VeMFy4Qqh+t0YjUP+C3P+PsboT</w:t>
      </w:r>
    </w:p>
    <w:p>
      <w:pPr>
        <w:pStyle w:val="PreformattedText"/>
        <w:bidi w:val="0"/>
        <w:spacing w:before="0" w:after="0"/>
        <w:jc w:val="left"/>
        <w:rPr/>
      </w:pPr>
      <w:r>
        <w:rPr/>
        <w:t>pBPQQYAHHUoENGCysqHyRq3+cZAjWSKQMRdAVsDf8A1+fblcfLqoGfn02VIdg3mUAWDCxKp4nXTDzw</w:t>
      </w:r>
    </w:p>
    <w:p>
      <w:pPr>
        <w:pStyle w:val="PreformattedText"/>
        <w:bidi w:val="0"/>
        <w:spacing w:before="0" w:after="0"/>
        <w:jc w:val="left"/>
        <w:rPr/>
      </w:pPr>
      <w:r>
        <w:rPr/>
        <w:t>CAl7/wBPqb+004qhBPT8XxCnHoO84PVocLoUgoV5DW1P5Y0RTMrFSP8AAgcf19xPzJTUy0wOpH2PCq</w:t>
      </w:r>
    </w:p>
    <w:p>
      <w:pPr>
        <w:pStyle w:val="PreformattedText"/>
        <w:bidi w:val="0"/>
        <w:spacing w:before="0" w:after="0"/>
        <w:jc w:val="left"/>
        <w:rPr/>
      </w:pPr>
      <w:r>
        <w:rPr/>
        <w:t>a56CzJi0pGhGMSD0DVIQbswueADr5C8m1zcH3GtwKOeh1DlF69QFdVOVY+PXGzCEs6lpNGo3b0qAB/</w:t>
      </w:r>
    </w:p>
    <w:p>
      <w:pPr>
        <w:pStyle w:val="PreformattedText"/>
        <w:bidi w:val="0"/>
        <w:spacing w:before="0" w:after="0"/>
        <w:jc w:val="left"/>
        <w:rPr/>
      </w:pPr>
      <w:r>
        <w:rPr/>
        <w:t>wb+gv7ta/wBqmfPr04rG+PLoTKYAgBo7pJI7anBYRuhubNqUrqtZwDYGw/r7kmyLGNNSmnQKuAA7UO</w:t>
      </w:r>
    </w:p>
    <w:p>
      <w:pPr>
        <w:pStyle w:val="PreformattedText"/>
        <w:bidi w:val="0"/>
        <w:spacing w:before="0" w:after="0"/>
        <w:jc w:val="left"/>
        <w:rPr/>
      </w:pPr>
      <w:r>
        <w:rPr/>
        <w:t>enhArqTzG0nkALR2LOCWKve2lgFsLW/r+fZslKdFrE1p5dSVAKx0yy+kAyKq3C+pgAPI+ho3U3IIIv</w:t>
      </w:r>
    </w:p>
    <w:p>
      <w:pPr>
        <w:pStyle w:val="PreformattedText"/>
        <w:bidi w:val="0"/>
        <w:spacing w:before="0" w:after="0"/>
        <w:jc w:val="left"/>
        <w:rPr/>
      </w:pPr>
      <w:r>
        <w:rPr/>
        <w:t>9L+1Mf8ADXpM/madKbDAGpsyhGdmjIF/3CqhiUa2kACxsTweR7EmykfUADz6C+9j9An0PQjRqGRULi</w:t>
      </w:r>
    </w:p>
    <w:p>
      <w:pPr>
        <w:pStyle w:val="PreformattedText"/>
        <w:bidi w:val="0"/>
        <w:spacing w:before="0" w:after="0"/>
        <w:jc w:val="left"/>
        <w:rPr/>
      </w:pPr>
      <w:r>
        <w:rPr/>
        <w:t>EyEPIV1qqBFsFQ86vUDYA3Jv8Ag+5AT4RUdAkqNXThTkNIrEljYFoyxU2S9tFwGMoDAk2BI+pI92r1</w:t>
      </w:r>
    </w:p>
    <w:p>
      <w:pPr>
        <w:pStyle w:val="PreformattedText"/>
        <w:bidi w:val="0"/>
        <w:spacing w:before="0" w:after="0"/>
        <w:jc w:val="left"/>
        <w:rPr/>
      </w:pPr>
      <w:r>
        <w:rPr/>
        <w:t>YD14/wCr/VXqWx0h11EAllMxOlwiqVu6ltI0kfjm3HvxJz04qmuRnpO5NFK+pLBvorORe2kDU9wLk3</w:t>
      </w:r>
    </w:p>
    <w:p>
      <w:pPr>
        <w:pStyle w:val="PreformattedText"/>
        <w:bidi w:val="0"/>
        <w:spacing w:before="0" w:after="0"/>
        <w:jc w:val="left"/>
        <w:rPr/>
      </w:pPr>
      <w:r>
        <w:rPr/>
        <w:t>/2A/x9hzd9Nanj0I9rrSnkOg63DG7wuXEZDN4tKP5PMzjR5THp1q2n6WIut/cd71UpU8K/6sdDHbqa</w:t>
      </w:r>
    </w:p>
    <w:p>
      <w:pPr>
        <w:pStyle w:val="PreformattedText"/>
        <w:bidi w:val="0"/>
        <w:spacing w:before="0" w:after="0"/>
        <w:jc w:val="left"/>
        <w:rPr/>
      </w:pPr>
      <w:r>
        <w:rPr/>
        <w:t>6edP9Q6DV4FeXUXJ0va9i6HUx0SElfJHTqeL3J/w49hbFehAKkfLpxp10zKxADAo0si6jEkquQBC+k</w:t>
      </w:r>
    </w:p>
    <w:p>
      <w:pPr>
        <w:pStyle w:val="PreformattedText"/>
        <w:bidi w:val="0"/>
        <w:spacing w:before="0" w:after="0"/>
        <w:jc w:val="left"/>
        <w:rPr/>
      </w:pPr>
      <w:r>
        <w:rPr/>
        <w:t>RhhGR6jfn8X5Di0qOm2J6Ejbg8ceqRioU61EaMzSMzFVbTyzqx5YAgH829jrYSwgPp0EN2A+oH2dCF</w:t>
      </w:r>
    </w:p>
    <w:p>
      <w:pPr>
        <w:pStyle w:val="PreformattedText"/>
        <w:bidi w:val="0"/>
        <w:spacing w:before="0" w:after="0"/>
        <w:jc w:val="left"/>
        <w:rPr/>
      </w:pPr>
      <w:r>
        <w:rPr/>
        <w:t>EIxEIyCjxOqPMCUsGYFmOksVEtzxfgexASCOi1VoeuEjRv4lYalJm1AKVE3OvWikjRYH9X9ePaaQ9K</w:t>
      </w:r>
    </w:p>
    <w:p>
      <w:pPr>
        <w:pStyle w:val="PreformattedText"/>
        <w:bidi w:val="0"/>
        <w:spacing w:before="0" w:after="0"/>
        <w:jc w:val="left"/>
        <w:rPr/>
      </w:pPr>
      <w:r>
        <w:rPr/>
        <w:t>owQeHTcwPjRQ3rDWNlvKXsXLFyUUkgAE20ggfjn2XTDFOjGE+o6YqxTofl2cogIe1hGdXpZVBV0J4H</w:t>
      </w:r>
    </w:p>
    <w:p>
      <w:pPr>
        <w:pStyle w:val="PreformattedText"/>
        <w:bidi w:val="0"/>
        <w:spacing w:before="0" w:after="0"/>
        <w:jc w:val="left"/>
        <w:rPr/>
      </w:pPr>
      <w:r>
        <w:rPr/>
        <w:t>JK2/ofZDfVKNnNOje2Hep/D0C2bp9dSyEM1l5/SJpHUu6rIEAdkU2B02BFv6e4S3XF5MPQ9Sft+beM</w:t>
      </w:r>
    </w:p>
    <w:p>
      <w:pPr>
        <w:pStyle w:val="PreformattedText"/>
        <w:bidi w:val="0"/>
        <w:spacing w:before="0" w:after="0"/>
        <w:jc w:val="left"/>
        <w:rPr/>
      </w:pPr>
      <w:r>
        <w:rPr/>
        <w:t>nBp+XTEIuPIInvIFjYmw1OTrYkgMFpkYgluL3tfj2XfI9L/t4dcTHqYMdDykEkxlA7sLgWTSCAwX0k</w:t>
      </w:r>
    </w:p>
    <w:p>
      <w:pPr>
        <w:pStyle w:val="PreformattedText"/>
        <w:bidi w:val="0"/>
        <w:spacing w:before="0" w:after="0"/>
        <w:jc w:val="left"/>
        <w:rPr/>
      </w:pPr>
      <w:r>
        <w:rPr/>
        <w:t>6dS/X+nvY8/TrRwOn/DzGCP7hFCetCg1LHF59FtIIQJIyGXgC1hcnj6CnluRo7tWHRHu6B4Svn0gO2</w:t>
      </w:r>
    </w:p>
    <w:p>
      <w:pPr>
        <w:pStyle w:val="PreformattedText"/>
        <w:bidi w:val="0"/>
        <w:spacing w:before="0" w:after="0"/>
        <w:jc w:val="left"/>
        <w:rPr/>
      </w:pPr>
      <w:r>
        <w:rPr/>
        <w:t>O/+tep6ENn8rFW7qqKSbI4fb1NSNX5KWUApQ1LwU4kocfTyyqFjdmZyCX4C39yPeb5YbdCGkkDXZWq</w:t>
      </w:r>
    </w:p>
    <w:p>
      <w:pPr>
        <w:pStyle w:val="PreformattedText"/>
        <w:bidi w:val="0"/>
        <w:spacing w:before="0" w:after="0"/>
        <w:jc w:val="left"/>
        <w:rPr/>
      </w:pPr>
      <w:r>
        <w:rPr/>
        <w:t>rSpr6+gHp5+fQRt9ovLxzoXTbA0LE0+0Dzb5+Xl1TP2x3bvbszKZjJ7ozM8dHVSP9jjKaHRTxU0bWi</w:t>
      </w:r>
    </w:p>
    <w:p>
      <w:pPr>
        <w:pStyle w:val="PreformattedText"/>
        <w:bidi w:val="0"/>
        <w:spacing w:before="0" w:after="0"/>
        <w:jc w:val="left"/>
        <w:rPr/>
      </w:pPr>
      <w:r>
        <w:rPr/>
        <w:t>oDJrYGCEKGcEvrk9RGrn3G1/ul1uEjyXUhJPl5AeQ+z/L0NrWyhs4kigjooGT6n1/1eWOgcNKnhiqs</w:t>
      </w:r>
    </w:p>
    <w:p>
      <w:pPr>
        <w:pStyle w:val="PreformattedText"/>
        <w:bidi w:val="0"/>
        <w:spacing w:before="0" w:after="0"/>
        <w:jc w:val="left"/>
        <w:rPr/>
      </w:pPr>
      <w:r>
        <w:rPr/>
        <w:t>osyeVS8NLC8hqasKygFYzdadfVbWwAU8Dk+yxmLdLQgQZ66NfV1sq0cTJHR0eqalxUDCOmoWGnxyyx</w:t>
      </w:r>
    </w:p>
    <w:p>
      <w:pPr>
        <w:pStyle w:val="PreformattedText"/>
        <w:bidi w:val="0"/>
        <w:spacing w:before="0" w:after="0"/>
        <w:jc w:val="left"/>
        <w:rPr/>
      </w:pPr>
      <w:r>
        <w:rPr/>
        <w:t>i7TVTaBzN66j6E6ODrAPz60TwHl1Gnr4lmm+1iOTnrXMtZWVseuskqWVtf730p0hYaY1Q6ri1tIAGj</w:t>
      </w:r>
    </w:p>
    <w:p>
      <w:pPr>
        <w:pStyle w:val="PreformattedText"/>
        <w:bidi w:val="0"/>
        <w:spacing w:before="0" w:after="0"/>
        <w:jc w:val="left"/>
        <w:rPr/>
      </w:pPr>
      <w:r>
        <w:rPr/>
        <w:t>9vV1HmRUdKvaGJwVArbh3pUDH0D1f22KVYpquWqrgwWsrIqakYTS47AxsGq3UlndlgivIzaG5NZUFC</w:t>
      </w:r>
    </w:p>
    <w:p>
      <w:pPr>
        <w:pStyle w:val="PreformattedText"/>
        <w:bidi w:val="0"/>
        <w:spacing w:before="0" w:after="0"/>
        <w:jc w:val="left"/>
        <w:rPr/>
      </w:pPr>
      <w:r>
        <w:rPr/>
        <w:t>Atc16djQIVd0rX9nUejzWcy2VrkxCRMatjDUV+QiDwWewWZ5beWKZoVAijFlgVVVALE+9VAHHPVytW</w:t>
      </w:r>
    </w:p>
    <w:p>
      <w:pPr>
        <w:pStyle w:val="PreformattedText"/>
        <w:bidi w:val="0"/>
        <w:spacing w:before="0" w:after="0"/>
        <w:jc w:val="left"/>
        <w:rPr/>
      </w:pPr>
      <w:r>
        <w:rPr/>
        <w:t>IHQp4jE7ewSwVW6KjNzTAaKXDUeQNPmcs8jgOtHDkoa2XbeHKMWeunVmcemGF3OtbV1gnVgEf5+rBM</w:t>
      </w:r>
    </w:p>
    <w:p>
      <w:pPr>
        <w:pStyle w:val="PreformattedText"/>
        <w:bidi w:val="0"/>
        <w:spacing w:before="0" w:after="0"/>
        <w:jc w:val="left"/>
        <w:rPr/>
      </w:pPr>
      <w:r>
        <w:rPr/>
        <w:t>Gpz1BzGcXImejx8dFgcZFMsp2tt2KapoKBpHJpXzuYrJgM7mgyFzJUu6o/KKCOPKQxoVoevMxWi0qv</w:t>
      </w:r>
    </w:p>
    <w:p>
      <w:pPr>
        <w:pStyle w:val="PreformattedText"/>
        <w:bidi w:val="0"/>
        <w:spacing w:before="0" w:after="0"/>
        <w:jc w:val="left"/>
        <w:rPr/>
      </w:pPr>
      <w:r>
        <w:rPr/>
        <w:t>r000P92oIDUZClyVLj65anwVfkAy2ckT9QxyKI5TiJpbrUTGRHqDwJQgPtwKuqgby6oSTTPUmr3xUn</w:t>
      </w:r>
    </w:p>
    <w:p>
      <w:pPr>
        <w:pStyle w:val="PreformattedText"/>
        <w:bidi w:val="0"/>
        <w:spacing w:before="0" w:after="0"/>
        <w:jc w:val="left"/>
        <w:rPr/>
      </w:pPr>
      <w:r>
        <w:rPr/>
        <w:t>H0+G23V7fhk/ha0owzRQ7bqoIJxNDRwYierMuMR2uJJVSqBmksxv7e0oFIHxf4Om2A8gNWekNj9mVk</w:t>
      </w:r>
    </w:p>
    <w:p>
      <w:pPr>
        <w:pStyle w:val="PreformattedText"/>
        <w:bidi w:val="0"/>
        <w:spacing w:before="0" w:after="0"/>
        <w:jc w:val="left"/>
        <w:rPr/>
      </w:pPr>
      <w:r>
        <w:rPr/>
        <w:t>DRZTd0UsUslZDDHQ1UcjQNThNclc1fI0dJWmkXnR5CulSQtrXaxTJz00EOn/AAevz6XWA21R18VRVf</w:t>
      </w:r>
    </w:p>
    <w:p>
      <w:pPr>
        <w:pStyle w:val="PreformattedText"/>
        <w:bidi w:val="0"/>
        <w:spacing w:before="0" w:after="0"/>
        <w:jc w:val="left"/>
        <w:rPr/>
      </w:pPr>
      <w:r>
        <w:rPr/>
        <w:t>ZVX93ZhNTyS1GRnxcldAGZpVENPHBkKilqo1BWKSaCmVCD4/qPevl1sKSCeldi1wr0yUOIyE22lp50</w:t>
      </w:r>
    </w:p>
    <w:p>
      <w:pPr>
        <w:pStyle w:val="PreformattedText"/>
        <w:bidi w:val="0"/>
        <w:spacing w:before="0" w:after="0"/>
        <w:jc w:val="left"/>
        <w:rPr/>
      </w:pPr>
      <w:r>
        <w:rPr/>
        <w:t>q4aaiy6V1PCqF4BTQYZKCpWsnMSgFonkqFU6oxa59+/b1ulUHTtntv1OYqWqayPFNUw0NNUUubzFHU</w:t>
      </w:r>
    </w:p>
    <w:p>
      <w:pPr>
        <w:pStyle w:val="PreformattedText"/>
        <w:bidi w:val="0"/>
        <w:spacing w:before="0" w:after="0"/>
        <w:jc w:val="left"/>
        <w:rPr/>
      </w:pPr>
      <w:r>
        <w:rPr/>
        <w:t>Nn5KaOdEN8ZJW0NLloE8qrGxSapVFUFybhdcRQjrRUk4Bp1LrcfkIcYkDbglrKWBVemgNJNhKOGdmC</w:t>
      </w:r>
    </w:p>
    <w:p>
      <w:pPr>
        <w:pStyle w:val="PreformattedText"/>
        <w:bidi w:val="0"/>
        <w:spacing w:before="0" w:after="0"/>
        <w:jc w:val="left"/>
        <w:rPr/>
      </w:pPr>
      <w:r>
        <w:rPr/>
        <w:t>1VW+BoIaitp5ZZbj7iWEkKbliSH92V2NBjT6Dp4GgA8h0lKzDJBQY+DOPlazbElWEoIabGzVlApBP3</w:t>
      </w:r>
    </w:p>
    <w:p>
      <w:pPr>
        <w:pStyle w:val="PreformattedText"/>
        <w:bidi w:val="0"/>
        <w:spacing w:before="0" w:after="0"/>
        <w:jc w:val="left"/>
        <w:rPr/>
      </w:pPr>
      <w:r>
        <w:rPr/>
        <w:t>TY7O5GOqkxORkLiRTMqBWAXQQT70WVW1DtPDqhJ4JTHSt29t1ZVmyeyO0aqDJGohKY2vrqXZ+54GpQ</w:t>
      </w:r>
    </w:p>
    <w:p>
      <w:pPr>
        <w:pStyle w:val="PreformattedText"/>
        <w:bidi w:val="0"/>
        <w:spacing w:before="0" w:after="0"/>
        <w:jc w:val="left"/>
        <w:rPr/>
      </w:pPr>
      <w:r>
        <w:rPr/>
        <w:t>opqib+GJkdvzQOwCnWqxNpB+rFfdlSZQTqUp6AZ/n04R2VUfaPXp0zlHlajA5iTLxvtapyBpmqd24w</w:t>
      </w:r>
    </w:p>
    <w:p>
      <w:pPr>
        <w:pStyle w:val="PreformattedText"/>
        <w:bidi w:val="0"/>
        <w:spacing w:before="0" w:after="0"/>
        <w:jc w:val="left"/>
        <w:rPr/>
      </w:pPr>
      <w:r>
        <w:rPr/>
        <w:t>GjpcxmcXVCugqM3g4cDVri6DNzOVGSxtoJag6hCt291jdoi7igYmvDOfT0x/LrRYsAqtToE8vuDtnB</w:t>
      </w:r>
    </w:p>
    <w:p>
      <w:pPr>
        <w:pStyle w:val="PreformattedText"/>
        <w:bidi w:val="0"/>
        <w:spacing w:before="0" w:after="0"/>
        <w:jc w:val="left"/>
        <w:rPr/>
      </w:pPr>
      <w:r>
        <w:rPr/>
        <w:t>x0dVWZDelB5nTJYqTH5bAVFHOI2jFNVFqZ5J9MMyg6pY4yCADb6CzSs2P8g60mt6g0I9OnnHdhbty7</w:t>
      </w:r>
    </w:p>
    <w:p>
      <w:pPr>
        <w:pStyle w:val="PreformattedText"/>
        <w:bidi w:val="0"/>
        <w:spacing w:before="0" w:after="0"/>
        <w:jc w:val="left"/>
        <w:rPr/>
      </w:pPr>
      <w:r>
        <w:rPr/>
        <w:t>bi3HuTbJr8jSUmHp6+sxP8JxMtUxyjCvzNVS09ZR4moyeWSb/K2RI31rr4Y3Oj4dKgU/y/Z1tg9VUA</w:t>
      </w:r>
    </w:p>
    <w:p>
      <w:pPr>
        <w:pStyle w:val="PreformattedText"/>
        <w:bidi w:val="0"/>
        <w:spacing w:before="0" w:after="0"/>
        <w:jc w:val="left"/>
        <w:rPr/>
      </w:pPr>
      <w:r>
        <w:rPr/>
        <w:t>jp/3BSYHJ7MarojUpjFQU2YxeRSjky+PqqmoabHxV9TCjJUywZB/tzJAiTCmkglAYXLMnUGJHCvE9b</w:t>
      </w:r>
    </w:p>
    <w:p>
      <w:pPr>
        <w:pStyle w:val="PreformattedText"/>
        <w:bidi w:val="0"/>
        <w:spacing w:before="0" w:after="0"/>
        <w:jc w:val="left"/>
        <w:rPr/>
      </w:pPr>
      <w:r>
        <w:rPr/>
        <w:t>0EoajtHHovlVSZfbeTqaSJRWeWCllfE5BVkpKuEqWvEY5DTSzRKD+7TMsiMb6bHT7tqFBXgemgoDdp</w:t>
      </w:r>
    </w:p>
    <w:p>
      <w:pPr>
        <w:pStyle w:val="PreformattedText"/>
        <w:bidi w:val="0"/>
        <w:spacing w:before="0" w:after="0"/>
        <w:jc w:val="left"/>
        <w:rPr/>
      </w:pPr>
      <w:r>
        <w:rPr/>
        <w:t>rTqRhqupY1Vbt+Sox1dhq+h3HghUuEq6LO4aqSomwVchjSMVFdAGSOdFRZARrHJPvSPQg+Y6crStOP</w:t>
      </w:r>
    </w:p>
    <w:p>
      <w:pPr>
        <w:pStyle w:val="PreformattedText"/>
        <w:bidi w:val="0"/>
        <w:spacing w:before="0" w:after="0"/>
        <w:jc w:val="left"/>
        <w:rPr/>
      </w:pPr>
      <w:r>
        <w:rPr/>
        <w:t>RusDmMJvrC5iknxtP/ABvFPIlMVX7nGzxPVxU01ZS4aaKOOLDRYnIJS1tFMyLQywI6vHEFaPxBCUDE</w:t>
      </w:r>
    </w:p>
    <w:p>
      <w:pPr>
        <w:pStyle w:val="PreformattedText"/>
        <w:bidi w:val="0"/>
        <w:spacing w:before="0" w:after="0"/>
        <w:jc w:val="left"/>
        <w:rPr/>
      </w:pPr>
      <w:r>
        <w:rPr/>
        <w:t>Sny40+w/4D5dKUKNxftHr1HyOFixL1QaOLFbkxMddgMhTUcEz02RNJJStSJj6qISVktU+egileMmfx</w:t>
      </w:r>
    </w:p>
    <w:p>
      <w:pPr>
        <w:pStyle w:val="PreformattedText"/>
        <w:bidi w:val="0"/>
        <w:spacing w:before="0" w:after="0"/>
        <w:jc w:val="left"/>
        <w:rPr/>
      </w:pPr>
      <w:r>
        <w:rPr/>
        <w:t>wZAlHdGv7qKEyIy0oeB6eYYTQ9R6+v/FdCDQ0kFRm6TH/xCkj27T1Y2pjXyFPDWwY/CZJKjJ0KQPLF</w:t>
      </w:r>
    </w:p>
    <w:p>
      <w:pPr>
        <w:pStyle w:val="PreformattedText"/>
        <w:bidi w:val="0"/>
        <w:spacing w:before="0" w:after="0"/>
        <w:jc w:val="left"/>
        <w:rPr/>
      </w:pPr>
      <w:r>
        <w:rPr/>
        <w:t>LDkKekXImGWGRS8xRQEV9JGpWo2TUgdUjRnUgGgr/k6wb669pds5J8JnIqbdm1ayhqXhSXIPNXYuOG</w:t>
      </w:r>
    </w:p>
    <w:p>
      <w:pPr>
        <w:pStyle w:val="PreformattedText"/>
        <w:bidi w:val="0"/>
        <w:spacing w:before="0" w:after="0"/>
        <w:jc w:val="left"/>
        <w:rPr/>
      </w:pPr>
      <w:r>
        <w:rPr/>
        <w:t>653CbfzEkT/aeX7lK2ljljMQdkjkCK2tdUcEqwpnqhYmig1TFf9X8+g3xeJqdtz4WjwWWqK3CZU1tV</w:t>
      </w:r>
    </w:p>
    <w:p>
      <w:pPr>
        <w:pStyle w:val="PreformattedText"/>
        <w:bidi w:val="0"/>
        <w:spacing w:before="0" w:after="0"/>
        <w:jc w:val="left"/>
        <w:rPr/>
      </w:pPr>
      <w:r>
        <w:rPr/>
        <w:t>hKsSvS/f0eNpGr6+h3XtyXy0sOXqYKJ43DawlTFcM8Uo0XGFNSPt6bD99Iy2G/1fy6XeB7ByBWmlrp</w:t>
      </w:r>
    </w:p>
    <w:p>
      <w:pPr>
        <w:pStyle w:val="PreformattedText"/>
        <w:bidi w:val="0"/>
        <w:spacing w:before="0" w:after="0"/>
        <w:jc w:val="left"/>
        <w:rPr/>
      </w:pPr>
      <w:r>
        <w:rPr/>
        <w:t>qtKTF5SuxMmBhYzwQYSn8lSzzxrJDO2TwtRkxUMVdZnAZlZmUAtIFKg1yelTsUei8PP8/9joYsfmaj</w:t>
      </w:r>
    </w:p>
    <w:p>
      <w:pPr>
        <w:pStyle w:val="PreformattedText"/>
        <w:bidi w:val="0"/>
        <w:spacing w:before="0" w:after="0"/>
        <w:jc w:val="left"/>
        <w:rPr/>
      </w:pPr>
      <w:r>
        <w:rPr/>
        <w:t>KPBNjKukjqcg9TWxyGomrIK+tx8UjyO0RVIqmv8Atiparih8qO6+b03cWP29eGqpNFz0NGGqYsTSYb</w:t>
      </w:r>
    </w:p>
    <w:p>
      <w:pPr>
        <w:pStyle w:val="PreformattedText"/>
        <w:bidi w:val="0"/>
        <w:spacing w:before="0" w:after="0"/>
        <w:jc w:val="left"/>
        <w:rPr/>
      </w:pPr>
      <w:r>
        <w:rPr/>
        <w:t>I1zNQ4XclI38YhxVNFLUUCLUT6JcrjIarx4bKVNVdqbVN4J9MrRSISgNlYjH4T1VoaipY6ukt2js+n</w:t>
      </w:r>
    </w:p>
    <w:p>
      <w:pPr>
        <w:pStyle w:val="PreformattedText"/>
        <w:bidi w:val="0"/>
        <w:spacing w:before="0" w:after="0"/>
        <w:jc w:val="left"/>
        <w:rPr/>
      </w:pPr>
      <w:r>
        <w:rPr/>
        <w:t>yOLoIaCagyFRkqaOvwmXYwRYhs4qSVGOqJslBUy0a5eCqKxyVLxpTVKyfvLdyWdZCvCmR0mUFiamij</w:t>
      </w:r>
    </w:p>
    <w:p>
      <w:pPr>
        <w:pStyle w:val="PreformattedText"/>
        <w:bidi w:val="0"/>
        <w:spacing w:before="0" w:after="0"/>
        <w:jc w:val="left"/>
        <w:rPr/>
      </w:pPr>
      <w:r>
        <w:rPr/>
        <w:t>H5+XQDbl27uKjx2Nq6SfIGCkq/AcfJNUYmhpYyZaWeiyMFABPRjGZ+Cojoa2SQU06FDqIJX34MUNSQ</w:t>
      </w:r>
    </w:p>
    <w:p>
      <w:pPr>
        <w:pStyle w:val="PreformattedText"/>
        <w:bidi w:val="0"/>
        <w:spacing w:before="0" w:after="0"/>
        <w:jc w:val="left"/>
        <w:rPr/>
      </w:pPr>
      <w:r>
        <w:rPr/>
        <w:t>B004AC6Klq8P9Xz6D3B7gyFRnspDV1m06qnwcOZWryWCzVHX1ExGNqjH9tikp0MtW8oMbWdQ5VrScA</w:t>
      </w:r>
    </w:p>
    <w:p>
      <w:pPr>
        <w:pStyle w:val="PreformattedText"/>
        <w:bidi w:val="0"/>
        <w:spacing w:before="0" w:after="0"/>
        <w:jc w:val="left"/>
        <w:rPr/>
      </w:pPr>
      <w:r>
        <w:rPr/>
        <w:t>G5JYUp+fr1SMnXU5IrU/y6Nl8ePmhu/wCNOPy9dtuvhn3ZUYaCPrKfcmarsTsHb+4qGtgNHuPcu36u</w:t>
      </w:r>
    </w:p>
    <w:p>
      <w:pPr>
        <w:pStyle w:val="PreformattedText"/>
        <w:bidi w:val="0"/>
        <w:spacing w:before="0" w:after="0"/>
        <w:jc w:val="left"/>
        <w:rPr/>
      </w:pPr>
      <w:r>
        <w:rPr/>
        <w:t>nqdub4jwlL5BRYnLRQ0mPr3SokFTGgjeysygmor0zJGCBXHy8+tiX4ZfNms69ruqNp7w7DoBun5b0l</w:t>
      </w:r>
    </w:p>
    <w:p>
      <w:pPr>
        <w:pStyle w:val="PreformattedText"/>
        <w:bidi w:val="0"/>
        <w:spacing w:before="0" w:after="0"/>
        <w:jc w:val="left"/>
        <w:rPr/>
      </w:pPr>
      <w:r>
        <w:rPr/>
        <w:t>L25gMluGCbB7XxMGDmq8HifjpvXFbhyWVyO3+7t91eOrMziN24+X+BZ2nmx2Oljgerp2iUxORgnJz/</w:t>
      </w:r>
    </w:p>
    <w:p>
      <w:pPr>
        <w:pStyle w:val="PreformattedText"/>
        <w:bidi w:val="0"/>
        <w:spacing w:before="0" w:after="0"/>
        <w:jc w:val="left"/>
        <w:rPr/>
      </w:pPr>
      <w:r>
        <w:rPr/>
        <w:t>ALH29IpotdSFwo/1H7Pl5Z62Tdh74pN2UcFTRieahrIKetx9WUdJKeKenjnGJzVLIXkoM3TLJplGuR</w:t>
      </w:r>
    </w:p>
    <w:p>
      <w:pPr>
        <w:pStyle w:val="PreformattedText"/>
        <w:bidi w:val="0"/>
        <w:spacing w:before="0" w:after="0"/>
        <w:jc w:val="left"/>
        <w:rPr/>
      </w:pPr>
      <w:r>
        <w:rPr/>
        <w:t>HkDLdXVl9qq1yB0XMtDQ9CjCRcm9h9D6fofweRcA/g+6t15T0/0BF+Sx5F244IH05/31/aaT5dKov5</w:t>
      </w:r>
    </w:p>
    <w:p>
      <w:pPr>
        <w:pStyle w:val="PreformattedText"/>
        <w:bidi w:val="0"/>
        <w:spacing w:before="0" w:after="0"/>
        <w:jc w:val="left"/>
        <w:rPr/>
      </w:pPr>
      <w:r>
        <w:rPr/>
        <w:t>dP6WAH1sBcX/AMTY8gHi/tOfOnT3oK9ZbX+gNyODwLX5vb+v+8+9eXW6/PHWa1vx6fx6QDx9TwfUf9</w:t>
      </w:r>
    </w:p>
    <w:p>
      <w:pPr>
        <w:pStyle w:val="PreformattedText"/>
        <w:bidi w:val="0"/>
        <w:spacing w:before="0" w:after="0"/>
        <w:jc w:val="left"/>
        <w:rPr/>
      </w:pPr>
      <w:r>
        <w:rPr/>
        <w:t>t7969eHrTrmoJAJJA4FyeLXuB9Li/0/pf3vrX+HrOpF/yB/wAgj+g+otyt+PfuvetOPXJl4IvcHg/1</w:t>
      </w:r>
    </w:p>
    <w:p>
      <w:pPr>
        <w:pStyle w:val="PreformattedText"/>
        <w:bidi w:val="0"/>
        <w:spacing w:before="0" w:after="0"/>
        <w:jc w:val="left"/>
        <w:rPr/>
      </w:pPr>
      <w:r>
        <w:rPr/>
        <w:t>P5HHHvY4569Xpkq0HJP+tYgE3PFuPp7XRnAHSR8V6R+RpQysAtza34Kt9eACdX19q0PTDj0HQX5qht</w:t>
      </w:r>
    </w:p>
    <w:p>
      <w:pPr>
        <w:pStyle w:val="PreformattedText"/>
        <w:bidi w:val="0"/>
        <w:spacing w:before="0" w:after="0"/>
        <w:jc w:val="left"/>
        <w:rPr/>
      </w:pPr>
      <w:r>
        <w:rPr/>
        <w:t>/ZJJ5H503HOkA+q34H059rUOK9F80YbPz6DqvhOplIXVa3NgSefpYWP0/2H491lNVPSIodXzr0n1iI</w:t>
      </w:r>
    </w:p>
    <w:p>
      <w:pPr>
        <w:pStyle w:val="PreformattedText"/>
        <w:bidi w:val="0"/>
        <w:spacing w:before="0" w:after="0"/>
        <w:jc w:val="left"/>
        <w:rPr/>
      </w:pPr>
      <w:r>
        <w:rPr/>
        <w:t>k4v6hyb8KCfrbk3uLf09lDmhPkelKKcdY8kSieQ34CqbEgLxdSqgcKw4sfofdVFTTqzgqMV6bqPIOr</w:t>
      </w:r>
    </w:p>
    <w:p>
      <w:pPr>
        <w:pStyle w:val="PreformattedText"/>
        <w:bidi w:val="0"/>
        <w:spacing w:before="0" w:after="0"/>
        <w:jc w:val="left"/>
        <w:rPr/>
      </w:pPr>
      <w:r>
        <w:rPr/>
        <w:t>3YsoXi4bn6gWBHFief6e3NI6a10PS7xeR1hRc3RQGJuDcsQravoGA+v492oafPrbGpB6W1PN5V4JJs</w:t>
      </w:r>
    </w:p>
    <w:p>
      <w:pPr>
        <w:pStyle w:val="PreformattedText"/>
        <w:bidi w:val="0"/>
        <w:spacing w:before="0" w:after="0"/>
        <w:jc w:val="left"/>
        <w:rPr/>
      </w:pPr>
      <w:r>
        <w:rPr/>
        <w:t>B6m/T+OG4BA+vthyRgjqyivDh1lkjLaWNx9AL/1PBJ/w9pJCCCOnQD5dOdMtk4VbD/VAEXt6voeD+f</w:t>
      </w:r>
    </w:p>
    <w:p>
      <w:pPr>
        <w:pStyle w:val="PreformattedText"/>
        <w:bidi w:val="0"/>
        <w:spacing w:before="0" w:after="0"/>
        <w:jc w:val="left"/>
        <w:rPr/>
      </w:pPr>
      <w:r>
        <w:rPr/>
        <w:t>aVqUoOnVGK+XWdlNzY8Eg3FvoFu31+pU8D/X9stTz62QDXPUZ1PqIuAPzYA2+nINja/Fh+fdD9tT1q</w:t>
      </w:r>
    </w:p>
    <w:p>
      <w:pPr>
        <w:pStyle w:val="PreformattedText"/>
        <w:bidi w:val="0"/>
        <w:spacing w:before="0" w:after="0"/>
        <w:jc w:val="left"/>
        <w:rPr/>
      </w:pPr>
      <w:r>
        <w:rPr/>
        <w:t>meGOuLAcek8ekX4tYfkfU/U8/wBT79Wvl1vgfn1AmhGpmDCwsDcXJuCLaSPpYfi/uwJ6cBr5dM1VD5</w:t>
      </w:r>
    </w:p>
    <w:p>
      <w:pPr>
        <w:pStyle w:val="PreformattedText"/>
        <w:bidi w:val="0"/>
        <w:spacing w:before="0" w:after="0"/>
        <w:jc w:val="left"/>
        <w:rPr/>
      </w:pPr>
      <w:r>
        <w:rPr/>
        <w:t>FN1H5sCbg/XkA3tyOR/X3oiuetEV4joPs1Ql1JaPgl7MLD9X6RpsfUfpa1gPdTgHpiToFNy4XyLMoQ</w:t>
      </w:r>
    </w:p>
    <w:p>
      <w:pPr>
        <w:pStyle w:val="PreformattedText"/>
        <w:bidi w:val="0"/>
        <w:spacing w:before="0" w:after="0"/>
        <w:jc w:val="left"/>
        <w:rPr/>
      </w:pPr>
      <w:r>
        <w:rPr/>
        <w:t>G8YSQc+kC5DDTy7g/T8D6H6+07jUpBOOkxTBxnop+/tsKUlBS+i5Nl9QZkuJQSTqNyAAeLce2KADSO</w:t>
      </w:r>
    </w:p>
    <w:p>
      <w:pPr>
        <w:pStyle w:val="PreformattedText"/>
        <w:bidi w:val="0"/>
        <w:spacing w:before="0" w:after="0"/>
        <w:jc w:val="left"/>
        <w:rPr/>
      </w:pPr>
      <w:r>
        <w:rPr/>
        <w:t>HSaUUFPPomG9NqNEzkU4JMjiwLPoVWFnBZCDwrH8Ajg+9iM0qK06ajYo3HHQFVlI1NUOwDyafKWSN3</w:t>
      </w:r>
    </w:p>
    <w:p>
      <w:pPr>
        <w:pStyle w:val="PreformattedText"/>
        <w:bidi w:val="0"/>
        <w:spacing w:before="0" w:after="0"/>
        <w:jc w:val="left"/>
        <w:rPr/>
      </w:pPr>
      <w:r>
        <w:rPr/>
        <w:t>Jp0DXQ6TbyG3qF+CP8be3FHRgrVA9eo0QYlVNgGUM+nlAAWMiAi5DOX/ANtcD3cDzr1vqSTqZn0ary</w:t>
      </w:r>
    </w:p>
    <w:p>
      <w:pPr>
        <w:pStyle w:val="PreformattedText"/>
        <w:bidi w:val="0"/>
        <w:spacing w:before="0" w:after="0"/>
        <w:jc w:val="left"/>
        <w:rPr/>
      </w:pPr>
      <w:r>
        <w:rPr/>
        <w:t>KAzWsIgApIUm7MGGpL2J93698hx64MutowLjXJZzL6WCqG0x+m2gPb6f1PPuw638hx6a61YjrZWMn7</w:t>
      </w:r>
    </w:p>
    <w:p>
      <w:pPr>
        <w:pStyle w:val="PreformattedText"/>
        <w:bidi w:val="0"/>
        <w:spacing w:before="0" w:after="0"/>
        <w:jc w:val="left"/>
        <w:rPr/>
      </w:pPr>
      <w:r>
        <w:rPr/>
        <w:t>ch0KP0gWUK0oIuFbllv9De1/by+nl1rOemYm3jLrYI0b6FKMVfTpKI6lhIGQc88Dj3frdfUZ68XQG/</w:t>
      </w:r>
    </w:p>
    <w:p>
      <w:pPr>
        <w:pStyle w:val="PreformattedText"/>
        <w:bidi w:val="0"/>
        <w:spacing w:before="0" w:after="0"/>
        <w:jc w:val="left"/>
        <w:rPr/>
      </w:pPr>
      <w:r>
        <w:rPr/>
        <w:t>hXWzExMUcJpYDWFVTqVg/AuLm/9Pe/n1sClfXrG4IdjG0bSkPrDhVFo30emRmClOfrcsD9PevTr3rT</w:t>
      </w:r>
    </w:p>
    <w:p>
      <w:pPr>
        <w:pStyle w:val="PreformattedText"/>
        <w:bidi w:val="0"/>
        <w:spacing w:before="0" w:after="0"/>
        <w:jc w:val="left"/>
        <w:rPr/>
      </w:pPr>
      <w:r>
        <w:rPr/>
        <w:t>j1EljKEgz6I39LaGYkW1SMrvZgAGH0X635PujdXFKUHHrj6b3BMV4grNGSV1JZAFcj9SqVGn8A2v7a</w:t>
      </w:r>
    </w:p>
    <w:p>
      <w:pPr>
        <w:pStyle w:val="PreformattedText"/>
        <w:bidi w:val="0"/>
        <w:spacing w:before="0" w:after="0"/>
        <w:jc w:val="left"/>
        <w:rPr/>
      </w:pPr>
      <w:r>
        <w:rPr/>
        <w:t>IHVvl1jaO0b/5llLIqq6SR35s5uy8es2YEWH0P19ssOnPy6j6n16eZUaF0ctbxpISdYTWFOogFgORb</w:t>
      </w:r>
    </w:p>
    <w:p>
      <w:pPr>
        <w:pStyle w:val="PreformattedText"/>
        <w:bidi w:val="0"/>
        <w:spacing w:before="0" w:after="0"/>
        <w:jc w:val="left"/>
        <w:rPr/>
      </w:pPr>
      <w:r>
        <w:rPr/>
        <w:t>kfj2yR1egPn1hdgI2cRuD6Y1iBOkpG2kKZeVtbkW+rcWt7bPr06PQ9YiEXgsE9BSJLO0aNb1eWXSpe</w:t>
      </w:r>
    </w:p>
    <w:p>
      <w:pPr>
        <w:pStyle w:val="PreformattedText"/>
        <w:bidi w:val="0"/>
        <w:spacing w:before="0" w:after="0"/>
        <w:jc w:val="left"/>
        <w:rPr/>
      </w:pPr>
      <w:r>
        <w:rPr/>
        <w:t>9/6glhwPdPt6cWtPl1ijjDC8oVAgN+AFqPErBmUqw0IDwB9eP6+90yOvY9Osb8sHbQ6KY0EZJUuDfQ</w:t>
      </w:r>
    </w:p>
    <w:p>
      <w:pPr>
        <w:pStyle w:val="PreformattedText"/>
        <w:bidi w:val="0"/>
        <w:spacing w:before="0" w:after="0"/>
        <w:jc w:val="left"/>
        <w:rPr/>
      </w:pPr>
      <w:r>
        <w:rPr/>
        <w:t>2gDWREL/AF+t7/T3sdbz1liZtUYH+e1EvLcp+kuodtIZXRrixF+fqB72aZx1WlePWdVdHDHhnCKGKf</w:t>
      </w:r>
    </w:p>
    <w:p>
      <w:pPr>
        <w:pStyle w:val="PreformattedText"/>
        <w:bidi w:val="0"/>
        <w:spacing w:before="0" w:after="0"/>
        <w:jc w:val="left"/>
        <w:rPr/>
      </w:pPr>
      <w:r>
        <w:rPr/>
        <w:t>rjWMEFmFvIEPBWwFjx9Pe/XrRqadZ1DFtVtfq0lY7xusd1cadVlUE/qIvx739p6r6itOvDQG1kuS4B</w:t>
      </w:r>
    </w:p>
    <w:p>
      <w:pPr>
        <w:pStyle w:val="PreformattedText"/>
        <w:bidi w:val="0"/>
        <w:spacing w:before="0" w:after="0"/>
        <w:jc w:val="left"/>
        <w:rPr/>
      </w:pPr>
      <w:r>
        <w:rPr/>
        <w:t>MhBHiZirM2trIwcnngFbc3Hv1BwHXvl1ykZ5I1JDgqZHn8yrKqhCFOm2lfUo5BP4A97FK461646iyq</w:t>
      </w:r>
    </w:p>
    <w:p>
      <w:pPr>
        <w:pStyle w:val="PreformattedText"/>
        <w:bidi w:val="0"/>
        <w:spacing w:before="0" w:after="0"/>
        <w:jc w:val="left"/>
        <w:rPr/>
      </w:pPr>
      <w:r>
        <w:rPr/>
        <w:t>V0uSgj06PoLoSwZV1J/uz1cH+1+Tx78B69eoemyqX0i6AiT02PpMpRZHuHsDYsv4Frm1/x791cA1rX</w:t>
      </w:r>
    </w:p>
    <w:p>
      <w:pPr>
        <w:pStyle w:val="PreformattedText"/>
        <w:bidi w:val="0"/>
        <w:spacing w:before="0" w:after="0"/>
        <w:jc w:val="left"/>
        <w:rPr/>
      </w:pPr>
      <w:r>
        <w:rPr/>
        <w:t>PScr1HBAdQ120JYKgZETSwIuZIzdf9590YcT1dMHPSRq1IjcgiQadaTCK4IiOl1KL/nbhrEni5/qPa</w:t>
      </w:r>
    </w:p>
    <w:p>
      <w:pPr>
        <w:pStyle w:val="PreformattedText"/>
        <w:bidi w:val="0"/>
        <w:spacing w:before="0" w:after="0"/>
        <w:jc w:val="left"/>
        <w:rPr/>
      </w:pPr>
      <w:r>
        <w:rPr/>
        <w:t>ZqjHSteHHpG18bShh6G9BvFoLKZVPki02UEsEA4JB5+n49t8OnCaU6Thx9TkpEWOG8khAQKqytO8iD</w:t>
      </w:r>
    </w:p>
    <w:p>
      <w:pPr>
        <w:pStyle w:val="PreformattedText"/>
        <w:bidi w:val="0"/>
        <w:spacing w:before="0" w:after="0"/>
        <w:jc w:val="left"/>
        <w:rPr/>
      </w:pPr>
      <w:r>
        <w:rPr/>
        <w:t>SWkW7xqqkkG5Kjg+7VoevEnj5dCTtbq2pmaOWWIokMqs4mJkACrrDQR6mkYsedTFrnjj6e3UVjmvSY</w:t>
      </w:r>
    </w:p>
    <w:p>
      <w:pPr>
        <w:pStyle w:val="PreformattedText"/>
        <w:bidi w:val="0"/>
        <w:spacing w:before="0" w:after="0"/>
        <w:jc w:val="left"/>
        <w:rPr/>
      </w:pPr>
      <w:r>
        <w:rPr/>
        <w:t>yO1Vj4evRntr7Co6FIGSC2mO6KsaO5JPANryOwYcarWPHPtWCBQU6eigGCw7uhqw22GXx2i8YYniNi</w:t>
      </w:r>
    </w:p>
    <w:p>
      <w:pPr>
        <w:pStyle w:val="PreformattedText"/>
        <w:bidi w:val="0"/>
        <w:spacing w:before="0" w:after="0"/>
        <w:jc w:val="left"/>
        <w:rPr/>
      </w:pPr>
      <w:r>
        <w:rPr/>
        <w:t>C6h/zo4ZTyGW3pPuplCjpYsFaY6//9AOM0oTJSyx/srrvK5K+UAuw8brZg5bTc2sAePb91T6qegoNZ</w:t>
      </w:r>
    </w:p>
    <w:p>
      <w:pPr>
        <w:pStyle w:val="PreformattedText"/>
        <w:bidi w:val="0"/>
        <w:spacing w:before="0" w:after="0"/>
        <w:jc w:val="left"/>
        <w:rPr/>
      </w:pPr>
      <w:r>
        <w:rPr/>
        <w:t>/w9VtK/SwVNToH+DpptZlV3VFazK5JUrOQSF0abtpIHP0/r7aAyM9PGlOHUqlkEhR10k2RZAxMaF15</w:t>
      </w:r>
    </w:p>
    <w:p>
      <w:pPr>
        <w:pStyle w:val="PreformattedText"/>
        <w:bidi w:val="0"/>
        <w:spacing w:before="0" w:after="0"/>
        <w:jc w:val="left"/>
        <w:rPr/>
      </w:pPr>
      <w:r>
        <w:rPr/>
        <w:t>aS3AVWa5Nh+o+zGxxKp6TXFBGa9KCKYBtZQaZUMpR01FHkc+pmYhnViBpJ/FgR9fY3tz2g049BecZI</w:t>
      </w:r>
    </w:p>
    <w:p>
      <w:pPr>
        <w:pStyle w:val="PreformattedText"/>
        <w:bidi w:val="0"/>
        <w:spacing w:before="0" w:after="0"/>
        <w:jc w:val="left"/>
        <w:rPr/>
      </w:pPr>
      <w:r>
        <w:rPr/>
        <w:t>rkdTgzBPSS7+Qj94lyiuoW0TIVjZzcfQD/AF+Pa0evSQ0FRTHXH06i6+q+gpTyIheNSpRVd0uokFr6</w:t>
      </w:r>
    </w:p>
    <w:p>
      <w:pPr>
        <w:pStyle w:val="PreformattedText"/>
        <w:bidi w:val="0"/>
        <w:spacing w:before="0" w:after="0"/>
        <w:jc w:val="left"/>
        <w:rPr/>
      </w:pPr>
      <w:r>
        <w:rPr/>
        <w:t>7W/rf3YcD02QadTKJylXTIth+7ESlvGqLG5LOVa7zC/0INyfdZR+m586dUkzHJQ/hP8Ag62JPjPUF9</w:t>
      </w:r>
    </w:p>
    <w:p>
      <w:pPr>
        <w:pStyle w:val="PreformattedText"/>
        <w:bidi w:val="0"/>
        <w:spacing w:before="0" w:after="0"/>
        <w:jc w:val="left"/>
        <w:rPr/>
      </w:pPr>
      <w:r>
        <w:rPr/>
        <w:t>j7cc3ucbTEMRYqojjK3/La7XP9L+wVcf2p+3oH8lKRDPU/6I3+HqwrZkxBiIuLE8X+l+QSPpyP6+08</w:t>
      </w:r>
    </w:p>
    <w:p>
      <w:pPr>
        <w:pStyle w:val="PreformattedText"/>
        <w:bidi w:val="0"/>
        <w:spacing w:before="0" w:after="0"/>
        <w:jc w:val="left"/>
        <w:rPr/>
      </w:pPr>
      <w:r>
        <w:rPr/>
        <w:t>gwR1LdrwB6Mngpv21I+oBP8AgRb8C9h/sfr7LJRnoyU46VqSAqPqAbf4/jg/1Fx+PbHVuu2e3JNiSe</w:t>
      </w:r>
    </w:p>
    <w:p>
      <w:pPr>
        <w:pStyle w:val="PreformattedText"/>
        <w:bidi w:val="0"/>
        <w:spacing w:before="0" w:after="0"/>
        <w:jc w:val="left"/>
        <w:rPr/>
      </w:pPr>
      <w:r>
        <w:rPr/>
        <w:t>Pzc/Qf0sR/X37r3SQz0wEb3J+hBH5tpI/H9fb8Y+XWvLoum6JyrS83/X6hz/ZNv6gfXn2tHAnpiXg1</w:t>
      </w:r>
    </w:p>
    <w:p>
      <w:pPr>
        <w:pStyle w:val="PreformattedText"/>
        <w:bidi w:val="0"/>
        <w:spacing w:before="0" w:after="0"/>
        <w:jc w:val="left"/>
        <w:rPr/>
      </w:pPr>
      <w:r>
        <w:rPr/>
        <w:t>equ/m3KP9Fm7hq0lqOMDngeTyeMC2rm44t7Id0NGjzmvQD3YVvrIj/fi/wCHrWgqQnlUuI4wWsGjeR</w:t>
      </w:r>
    </w:p>
    <w:p>
      <w:pPr>
        <w:pStyle w:val="PreformattedText"/>
        <w:bidi w:val="0"/>
        <w:spacing w:before="0" w:after="0"/>
        <w:jc w:val="left"/>
        <w:rPr/>
      </w:pPr>
      <w:r>
        <w:rPr/>
        <w:t>Hldl0sqgEmOPWAG/1X549nMdO2uMDofN+IDpwpZCRouHexu4j1MEFvFGgIC+Pg2I5QA/19izbSaUPH</w:t>
      </w:r>
    </w:p>
    <w:p>
      <w:pPr>
        <w:pStyle w:val="PreformattedText"/>
        <w:bidi w:val="0"/>
        <w:spacing w:before="0" w:after="0"/>
        <w:jc w:val="left"/>
        <w:rPr/>
      </w:pPr>
      <w:r>
        <w:rPr/>
        <w:t>ohvl86Y6cwUdtAjAIcCdlOqKMrYqAFIte4u/0/r7E6ZUY6IX4n066YBmW4ZtF7+pi6sTqGhgCBqQgm</w:t>
      </w:r>
    </w:p>
    <w:p>
      <w:pPr>
        <w:pStyle w:val="PreformattedText"/>
        <w:bidi w:val="0"/>
        <w:spacing w:before="0" w:after="0"/>
        <w:jc w:val="left"/>
        <w:rPr/>
      </w:pPr>
      <w:r>
        <w:rPr/>
        <w:t>xPp/PPt7h019vn001R8kfiYMy6XkjjBSRVJLmLTPGbkgKbH6Ajkcc+amnPXhx6TVWoCB9BAjDanDCw</w:t>
      </w:r>
    </w:p>
    <w:p>
      <w:pPr>
        <w:pStyle w:val="PreformattedText"/>
        <w:bidi w:val="0"/>
        <w:spacing w:before="0" w:after="0"/>
        <w:jc w:val="left"/>
        <w:rPr/>
      </w:pPr>
      <w:r>
        <w:rPr/>
        <w:t>QkalVdI1+oWLjgX9lF5/ZsaZp0vt8txFOg1yMQEquShAZg8JcErY61VeAL35NuCg4v7jW6FJnPz6Gt</w:t>
      </w:r>
    </w:p>
    <w:p>
      <w:pPr>
        <w:pStyle w:val="PreformattedText"/>
        <w:bidi w:val="0"/>
        <w:spacing w:before="0" w:after="0"/>
        <w:jc w:val="left"/>
        <w:rPr/>
      </w:pPr>
      <w:r>
        <w:rPr/>
        <w:t>uf01AHl0zBSLq0fkTyMpIChl0iTTIGu2pPUALcAGxv7SY6UUqeOenvaiXykYd1GltWorGFDGznxKFs</w:t>
      </w:r>
    </w:p>
    <w:p>
      <w:pPr>
        <w:pStyle w:val="PreformattedText"/>
        <w:bidi w:val="0"/>
        <w:spacing w:before="0" w:after="0"/>
        <w:jc w:val="left"/>
        <w:rPr/>
      </w:pPr>
      <w:r>
        <w:rPr/>
        <w:t>7Sv6bNYqCSPrb2cbDQbraVONXHop3yv7tudIJxToyuKiHijOniykKV0MgIFmCMdHiVmPBNz/AIe8qN</w:t>
      </w:r>
    </w:p>
    <w:p>
      <w:pPr>
        <w:pStyle w:val="PreformattedText"/>
        <w:bidi w:val="0"/>
        <w:spacing w:before="0" w:after="0"/>
        <w:jc w:val="left"/>
        <w:rPr/>
      </w:pPr>
      <w:r>
        <w:rPr/>
        <w:t>hP6UZPCnUA7uBqZV6VMAsVGqP9w649Y8Vg6CIp6b3Pp9PItf2L1bHQaZP29ZmXjhm9JuLkkvpCXBYg</w:t>
      </w:r>
    </w:p>
    <w:p>
      <w:pPr>
        <w:pStyle w:val="PreformattedText"/>
        <w:bidi w:val="0"/>
        <w:spacing w:before="0" w:after="0"/>
        <w:jc w:val="left"/>
        <w:rPr/>
      </w:pPr>
      <w:r>
        <w:rPr/>
        <w:t>m5H+uNXu+r0PTemvEdMFcFPjbUwJcxsqqCwfSW1KTY6j/jwCLD21KaivT0aUND5dITc4C0M9yyalkI</w:t>
      </w:r>
    </w:p>
    <w:p>
      <w:pPr>
        <w:pStyle w:val="PreformattedText"/>
        <w:bidi w:val="0"/>
        <w:spacing w:before="0" w:after="0"/>
        <w:jc w:val="left"/>
        <w:rPr/>
      </w:pPr>
      <w:r>
        <w:rPr/>
        <w:t>ILo5OkrM7qLkMQfqSxUfT2B+bTTa7muKqft6FGxD/HYajzHRQsrGjVlRGA4Ej1BHLku0smmJQHOoRl</w:t>
      </w:r>
    </w:p>
    <w:p>
      <w:pPr>
        <w:pStyle w:val="PreformattedText"/>
        <w:bidi w:val="0"/>
        <w:spacing w:before="0" w:after="0"/>
        <w:jc w:val="left"/>
        <w:rPr/>
      </w:pPr>
      <w:r>
        <w:rPr/>
        <w:t>foSPp/j7xHucTy4/Eesj7SvgRV/hHTG8apG4kBKSBHAvcNpvpI9JdNLXFz/a4PtNx6V+fXahgj6fXo</w:t>
      </w:r>
    </w:p>
    <w:p>
      <w:pPr>
        <w:pStyle w:val="PreformattedText"/>
        <w:bidi w:val="0"/>
        <w:spacing w:before="0" w:after="0"/>
        <w:jc w:val="left"/>
        <w:rPr/>
      </w:pPr>
      <w:r>
        <w:rPr/>
        <w:t>FgWItFZSI3KRnnSG4YkamPPvWPy69w4cOsEhfWhkUnkNfyAoy25lcgiRY0B1A/TUfp9fe6Uz1XhWnX</w:t>
      </w:r>
    </w:p>
    <w:p>
      <w:pPr>
        <w:pStyle w:val="PreformattedText"/>
        <w:bidi w:val="0"/>
        <w:spacing w:before="0" w:after="0"/>
        <w:jc w:val="left"/>
        <w:rPr/>
      </w:pPr>
      <w:r>
        <w:rPr/>
        <w:t>UaqykrcqahGJYrqEhBbWuvSGI+lwSP8AePbiU6o38+lXh1eUl4zq5UFCt0RQSoEshIJ1XNieCBcexL</w:t>
      </w:r>
    </w:p>
    <w:p>
      <w:pPr>
        <w:pStyle w:val="PreformattedText"/>
        <w:bidi w:val="0"/>
        <w:spacing w:before="0" w:after="0"/>
        <w:jc w:val="left"/>
        <w:rPr/>
      </w:pPr>
      <w:r>
        <w:rPr/>
        <w:t>sgLSkqM9EO6U8MBuHQiYwDXG4Gq5lj0x3WP9Xj1oSCqSBvTY2BHuWtlPdGafLHUb7sO1x5cf8AY6Ws</w:t>
      </w:r>
    </w:p>
    <w:p>
      <w:pPr>
        <w:pStyle w:val="PreformattedText"/>
        <w:bidi w:val="0"/>
        <w:spacing w:before="0" w:after="0"/>
        <w:jc w:val="left"/>
        <w:rPr/>
      </w:pPr>
      <w:r>
        <w:rPr/>
        <w:t>CqBbUnpILkEXcXIAIA0gstrWsAP6X9jdMAZ6CLcTjqZIRHrRQtyFlU6XY+Movq/dIuVkOmw5FgePbh</w:t>
      </w:r>
    </w:p>
    <w:p>
      <w:pPr>
        <w:pStyle w:val="PreformattedText"/>
        <w:bidi w:val="0"/>
        <w:spacing w:before="0" w:after="0"/>
        <w:jc w:val="left"/>
        <w:rPr/>
      </w:pPr>
      <w:r>
        <w:rPr/>
        <w:t>PH16b9acOmioMmly1mPjj8qSO99Mi+uRWcaZlaxJHDA/Qf1Tz/ANm32dKIaa16DzOXUFxe2nj1trHD</w:t>
      </w:r>
    </w:p>
    <w:p>
      <w:pPr>
        <w:pStyle w:val="PreformattedText"/>
        <w:bidi w:val="0"/>
        <w:spacing w:before="0" w:after="0"/>
        <w:jc w:val="left"/>
        <w:rPr/>
      </w:pPr>
      <w:r>
        <w:rPr/>
        <w:t>CMKCpEbgLYg/UDgD8xRzIO59PDqRdk+FAeguyLxho41SP0MCVMjKHuPTpcR/TU3N+Dz9Pp7jWemqnQ</w:t>
      </w:r>
    </w:p>
    <w:p>
      <w:pPr>
        <w:pStyle w:val="PreformattedText"/>
        <w:bidi w:val="0"/>
        <w:spacing w:before="0" w:after="0"/>
        <w:jc w:val="left"/>
        <w:rPr/>
      </w:pPr>
      <w:r>
        <w:rPr/>
        <w:t>7iroUnz67x4k1QiVTHbxtHMx8ihjICI2AFiyhLDm5sB7ctB+olfXqs5HhsaV6E2n9ZsVdllHiLXOhk</w:t>
      </w:r>
    </w:p>
    <w:p>
      <w:pPr>
        <w:pStyle w:val="PreformattedText"/>
        <w:bidi w:val="0"/>
        <w:spacing w:before="0" w:after="0"/>
        <w:jc w:val="left"/>
        <w:rPr/>
      </w:pPr>
      <w:r>
        <w:rPr/>
        <w:t>IN7gXY6pRqW/Itz7ki0qUXBpToFz01H7endLMFIaN+DFK41HQzcjk6LLYLcG5P0H9PZolMZ6L28zpN</w:t>
      </w:r>
    </w:p>
    <w:p>
      <w:pPr>
        <w:pStyle w:val="PreformattedText"/>
        <w:bidi w:val="0"/>
        <w:spacing w:before="0" w:after="0"/>
        <w:jc w:val="left"/>
        <w:rPr/>
      </w:pPr>
      <w:r>
        <w:rPr/>
        <w:t>OpUNgmsKjuZBEG9TKiyRNeV4lZZBIzagL8iwPtSlekzj8ulFidKOhVUBET2FmbTGbAtyxt5QLr6RYm</w:t>
      </w:r>
    </w:p>
    <w:p>
      <w:pPr>
        <w:pStyle w:val="PreformattedText"/>
        <w:bidi w:val="0"/>
        <w:spacing w:before="0" w:after="0"/>
        <w:jc w:val="left"/>
        <w:rPr/>
      </w:pPr>
      <w:r>
        <w:rPr/>
        <w:t>/N/Yj2chZxgV6DO9AtE3pXoQgvlQBjIyLospXSLeMkBWsyjQV4J+pN/p7H6GqjPQJYAE46cIC9mKgE</w:t>
      </w:r>
    </w:p>
    <w:p>
      <w:pPr>
        <w:pStyle w:val="PreformattedText"/>
        <w:bidi w:val="0"/>
        <w:spacing w:before="0" w:after="0"/>
        <w:jc w:val="left"/>
        <w:rPr/>
      </w:pPr>
      <w:r>
        <w:rPr/>
        <w:t>LEraiwjQzeRUYzSMGb9v6WXg83FuPd6ip9OtrwBPHqayaEOmMOFuhiSRkOr6+ki+pHXkgcG349+Y9O</w:t>
      </w:r>
    </w:p>
    <w:p>
      <w:pPr>
        <w:pStyle w:val="PreformattedText"/>
        <w:bidi w:val="0"/>
        <w:spacing w:before="0" w:after="0"/>
        <w:jc w:val="left"/>
        <w:rPr/>
      </w:pPr>
      <w:r>
        <w:rPr/>
        <w:t>quR/q/1f5OmKvh1Ag/2SxCH9wLGzABRyCq6iLE3Lf7b2HN2zTPQi23AK06QOcQaHZlWQoiLKrpa0Zc</w:t>
      </w:r>
    </w:p>
    <w:p>
      <w:pPr>
        <w:pStyle w:val="PreformattedText"/>
        <w:bidi w:val="0"/>
        <w:spacing w:before="0" w:after="0"/>
        <w:jc w:val="left"/>
        <w:rPr/>
      </w:pPr>
      <w:r>
        <w:rPr/>
        <w:t>BVVlCAPe4DAAhha9vcfbwew4rnoXbeO8A9BgoUylwVKtPoDGUBtEZ0BDGouW9Vh9L8/wCHsK1yehCK</w:t>
      </w:r>
    </w:p>
    <w:p>
      <w:pPr>
        <w:pStyle w:val="PreformattedText"/>
        <w:bidi w:val="0"/>
        <w:spacing w:before="0" w:after="0"/>
        <w:jc w:val="left"/>
        <w:rPr/>
      </w:pPr>
      <w:r>
        <w:rPr/>
        <w:t>Y6cYl0lNZCAOwCFVEKupJZyRzATGOAQSD9Rf3deIr1Rx0I23wogISUBfFrVUBlVPICsghkDM6K+rVq</w:t>
      </w:r>
    </w:p>
    <w:p>
      <w:pPr>
        <w:pStyle w:val="PreformattedText"/>
        <w:bidi w:val="0"/>
        <w:spacing w:before="0" w:after="0"/>
        <w:jc w:val="left"/>
        <w:rPr/>
      </w:pPr>
      <w:r>
        <w:rPr/>
        <w:t>VeWv8A09jjYmIhZQegjuwH1AJFCf8AVnoQI0AUAFzpaO5j5KAAGMgs2puBZ7/4+z6ooR0XLq8iOu6p</w:t>
      </w:r>
    </w:p>
    <w:p>
      <w:pPr>
        <w:pStyle w:val="PreformattedText"/>
        <w:bidi w:val="0"/>
        <w:spacing w:before="0" w:after="0"/>
        <w:jc w:val="left"/>
        <w:rPr/>
      </w:pPr>
      <w:r>
        <w:rPr/>
        <w:t>ZNLLpCAstwVu3oZrAaCWUWYDg3/r7TyHjQ9KIxTND02zK4Nv1I5JQqVcmMfhbetU1XII/wAL8XsXzk</w:t>
      </w:r>
    </w:p>
    <w:p>
      <w:pPr>
        <w:pStyle w:val="PreformattedText"/>
        <w:bidi w:val="0"/>
        <w:spacing w:before="0" w:after="0"/>
        <w:jc w:val="left"/>
        <w:rPr/>
      </w:pPr>
      <w:r>
        <w:rPr/>
        <w:t>/l0YwivTNW8x1DBbliAyBVRhZHK6SWJdZEX9K3+ov7I71hoft8uje2U60znoGtwR6qvSrh1qGJKvIr</w:t>
      </w:r>
    </w:p>
    <w:p>
      <w:pPr>
        <w:pStyle w:val="PreformattedText"/>
        <w:bidi w:val="0"/>
        <w:spacing w:before="0" w:after="0"/>
        <w:jc w:val="left"/>
        <w:rPr/>
      </w:pPr>
      <w:r>
        <w:rPr/>
        <w:t>NHLb9mygKGZUB9AIH+w9wtvC0vZDXiepM2wk2yCmQOmKwKXBvEzhy7uTJw+h9CcEI3AZbaLi/Hsqr8</w:t>
      </w:r>
    </w:p>
    <w:p>
      <w:pPr>
        <w:pStyle w:val="PreformattedText"/>
        <w:bidi w:val="0"/>
        <w:spacing w:before="0" w:after="0"/>
        <w:jc w:val="left"/>
        <w:rPr/>
      </w:pPr>
      <w:r>
        <w:rPr/>
        <w:t>ujGmaHpsylXS0VLUVVQxhgp0d/PoVSkUaFvHIik65GUWjHqB/NuPdlBYgUz1r/AADon3bvyErNt0L5</w:t>
      </w:r>
    </w:p>
    <w:p>
      <w:pPr>
        <w:pStyle w:val="PreformattedText"/>
        <w:bidi w:val="0"/>
        <w:spacing w:before="0" w:after="0"/>
        <w:jc w:val="left"/>
        <w:rPr/>
      </w:pPr>
      <w:r>
        <w:rPr/>
        <w:t>fHY+lbA0lfFjKN58xS1Yr8w8Ir5aTH4mjljnyMNFThBXAyAU7yAScAIxzZSG0bWOI/1f6vl0jniWUE</w:t>
      </w:r>
    </w:p>
    <w:p>
      <w:pPr>
        <w:pStyle w:val="PreformattedText"/>
        <w:bidi w:val="0"/>
        <w:spacing w:before="0" w:after="0"/>
        <w:jc w:val="left"/>
        <w:rPr/>
      </w:pPr>
      <w:r>
        <w:rPr/>
        <w:t>N59Vj7t3flt65/I5jLVWRyOW3HlBPFiKZp6qoqMlWuWoMXTliZzFFqIhj/AGo1jU8Kvv09xJPI88rd</w:t>
      </w:r>
    </w:p>
    <w:p>
      <w:pPr>
        <w:pStyle w:val="PreformattedText"/>
        <w:bidi w:val="0"/>
        <w:spacing w:before="0" w:after="0"/>
        <w:jc w:val="left"/>
        <w:rPr/>
      </w:pPr>
      <w:r>
        <w:rPr/>
        <w:t>xNf9jraKsarEq9gFAB/q8/PqDXJT4itD7jrEyOYpER5aGgZanD4Z4wq/aGRGENTURNZGCArruQW9s8</w:t>
      </w:r>
    </w:p>
    <w:p>
      <w:pPr>
        <w:pStyle w:val="PreformattedText"/>
        <w:bidi w:val="0"/>
        <w:spacing w:before="0" w:after="0"/>
        <w:jc w:val="left"/>
        <w:rPr/>
      </w:pPr>
      <w:r>
        <w:rPr/>
        <w:t>cg9O4xrOf8Hy6iJW1mYWVTGKVJ5Qfv4wJ8w1O5Zf4bQqSkETWYtdwio1vVa49+p1otXuNa9TBQ01Kw</w:t>
      </w:r>
    </w:p>
    <w:p>
      <w:pPr>
        <w:pStyle w:val="PreformattedText"/>
        <w:bidi w:val="0"/>
        <w:spacing w:before="0" w:after="0"/>
        <w:jc w:val="left"/>
        <w:rPr/>
      </w:pPr>
      <w:r>
        <w:rPr/>
        <w:t>wOApW+5MBfO1cEjVLIBMzRx0tUVEYkSMhJ6qxaSoZxDZUBOiQMnrwStNJ49SKSkwuIFTW5Qu6UEo80</w:t>
      </w:r>
    </w:p>
    <w:p>
      <w:pPr>
        <w:pStyle w:val="PreformattedText"/>
        <w:bidi w:val="0"/>
        <w:spacing w:before="0" w:after="0"/>
        <w:jc w:val="left"/>
        <w:rPr/>
      </w:pPr>
      <w:r>
        <w:rPr/>
        <w:t>dFCZVjd4rQYvE+YqKvJ1gBDTOCkUeqVtWlVLWHqC2kU/M9KY9K1JOaY/2Pn01V9RVbrqFnlijilSJV</w:t>
      </w:r>
    </w:p>
    <w:p>
      <w:pPr>
        <w:pStyle w:val="PreformattedText"/>
        <w:bidi w:val="0"/>
        <w:spacing w:before="0" w:after="0"/>
        <w:jc w:val="left"/>
        <w:rPr/>
      </w:pPr>
      <w:r>
        <w:rPr/>
        <w:t>psVRErQYfFU6stJQwEkytFRxsXcteSaZ2cjU3tmgjFCxIHmeJ69Qlc8ehBgZds0NDCsCUdU9NDkJZP</w:t>
      </w:r>
    </w:p>
    <w:p>
      <w:pPr>
        <w:pStyle w:val="PreformattedText"/>
        <w:bidi w:val="0"/>
        <w:spacing w:before="0" w:after="0"/>
        <w:jc w:val="left"/>
        <w:rPr/>
      </w:pPr>
      <w:r>
        <w:rPr/>
        <w:t>FAstJQ1serGOzuJGkzueZdVPEfXS09pDpJB93XNCTQdbqwHz6YKaeXIQ1eTrqqOFHeQVs09W+qITEI</w:t>
      </w:r>
    </w:p>
    <w:p>
      <w:pPr>
        <w:pStyle w:val="PreformattedText"/>
        <w:bidi w:val="0"/>
        <w:spacing w:before="0" w:after="0"/>
        <w:jc w:val="left"/>
        <w:rPr/>
      </w:pPr>
      <w:r>
        <w:rPr/>
        <w:t>0tTVyeSonaJFF9NxGnA9bC9iCzAKPs694hUqKVbpxyE2IweOWvqJFNFCJRiqTJUvh+7jKoslZn6WCU</w:t>
      </w:r>
    </w:p>
    <w:p>
      <w:pPr>
        <w:pStyle w:val="PreformattedText"/>
        <w:bidi w:val="0"/>
        <w:spacing w:before="0" w:after="0"/>
        <w:jc w:val="left"/>
        <w:rPr/>
      </w:pPr>
      <w:r>
        <w:rPr/>
        <w:t>F4kkcGnor+QoVErfqX24icQ1R9nTUhySWoekrV5mbL0dPR4+GVslPUqkNNWRO2ezdJOrzeeurFePG7</w:t>
      </w:r>
    </w:p>
    <w:p>
      <w:pPr>
        <w:pStyle w:val="PreformattedText"/>
        <w:bidi w:val="0"/>
        <w:spacing w:before="0" w:after="0"/>
        <w:jc w:val="left"/>
        <w:rPr/>
      </w:pPr>
      <w:r>
        <w:rPr/>
        <w:t>dwMLD0UjAVFREWLaYl9To0hsDFOP+x1QZFFqT/PoTMLs40sWIq6DCx5HdO7MZJlaPJVqz0+C2zifNN</w:t>
      </w:r>
    </w:p>
    <w:p>
      <w:pPr>
        <w:pStyle w:val="PreformattedText"/>
        <w:bidi w:val="0"/>
        <w:spacing w:before="0" w:after="0"/>
        <w:jc w:val="left"/>
        <w:rPr/>
      </w:pPr>
      <w:r>
        <w:rPr/>
        <w:t>Ta8LQp+9ncnVRU7yzV9Y8FPBDoWLQdRWmTVa5/y/7PXgATXTXodKWmGy6Kjo9vYqlyVTnIaajiWtau</w:t>
      </w:r>
    </w:p>
    <w:p>
      <w:pPr>
        <w:pStyle w:val="PreformattedText"/>
        <w:bidi w:val="0"/>
        <w:spacing w:before="0" w:after="0"/>
        <w:jc w:val="left"/>
        <w:rPr/>
      </w:pPr>
      <w:r>
        <w:rPr/>
        <w:t>zRyT1sMk1PWUuIjmkpfta2ZGqJHSGKM0sBZZPE3mOwrhWLmvzNMfZ04GZ2NRQdIrJpTZAw0W4sBS5s</w:t>
      </w:r>
    </w:p>
    <w:p>
      <w:pPr>
        <w:pStyle w:val="PreformattedText"/>
        <w:bidi w:val="0"/>
        <w:spacing w:before="0" w:after="0"/>
        <w:jc w:val="left"/>
        <w:rPr/>
      </w:pPr>
      <w:r>
        <w:rPr/>
        <w:t>LDHA+TwVJUUBxNfCmpoaVYYm66U0rAlYY4q6a/DSvqZhY6SoCN3+v+x14UxQ9OOOj2htn7eaKuoJ6f</w:t>
      </w:r>
    </w:p>
    <w:p>
      <w:pPr>
        <w:pStyle w:val="PreformattedText"/>
        <w:bidi w:val="0"/>
        <w:spacing w:before="0" w:after="0"/>
        <w:jc w:val="left"/>
        <w:rPr/>
      </w:pPr>
      <w:r>
        <w:rPr/>
        <w:t>LxVDUO4941UlcKero7rCuXxWGqKeeGr+4QIoH7dM5uS0QCnakBSpHcDxrT+XVhpzUYr060b7TzpqKr</w:t>
      </w:r>
    </w:p>
    <w:p>
      <w:pPr>
        <w:pStyle w:val="PreformattedText"/>
        <w:bidi w:val="0"/>
        <w:spacing w:before="0" w:after="0"/>
        <w:jc w:val="left"/>
        <w:rPr/>
      </w:pPr>
      <w:r>
        <w:rPr/>
        <w:t>KJQZHORSGsy1TQ7Vy5gxNJZrZLHTY3HV1aaGnmCAv+zGFJICq3FlRGrRzq8gPPqrJGMvIak4HWXLZL</w:t>
      </w:r>
    </w:p>
    <w:p>
      <w:pPr>
        <w:pStyle w:val="PreformattedText"/>
        <w:bidi w:val="0"/>
        <w:spacing w:before="0" w:after="0"/>
        <w:jc w:val="left"/>
        <w:rPr/>
      </w:pPr>
      <w:r>
        <w:rPr/>
        <w:t>JYzHU2R+2mzeBWoekSeu/iWQaKTyKRTyPlIKWvxtTOWj8KNKySqVKllDAblRkcoVIoM49f2dbIVqAc</w:t>
      </w:r>
    </w:p>
    <w:p>
      <w:pPr>
        <w:pStyle w:val="PreformattedText"/>
        <w:bidi w:val="0"/>
        <w:spacing w:before="0" w:after="0"/>
        <w:jc w:val="left"/>
        <w:rPr/>
      </w:pPr>
      <w:r>
        <w:rPr/>
        <w:t>B0hMpnshUVUwqKXcNBkqyRYYngpEWKXHMyFIp8ZLUVeKMUZ1Wmjph+k6wxt7aMo06Sy0Hr/q49N6SG</w:t>
      </w:r>
    </w:p>
    <w:p>
      <w:pPr>
        <w:pStyle w:val="PreformattedText"/>
        <w:bidi w:val="0"/>
        <w:spacing w:before="0" w:after="0"/>
        <w:jc w:val="left"/>
        <w:rPr/>
      </w:pPr>
      <w:r>
        <w:rPr/>
        <w:t>B09vSPrcjRicx0/91oszRhjHNlNuZSGvZtOkQVlfSwUOKnSoZxd1KoXawAFz72r/AIqKQR1stStf9X</w:t>
      </w:r>
    </w:p>
    <w:p>
      <w:pPr>
        <w:pStyle w:val="PreformattedText"/>
        <w:bidi w:val="0"/>
        <w:spacing w:before="0" w:after="0"/>
        <w:jc w:val="left"/>
        <w:rPr/>
      </w:pPr>
      <w:r>
        <w:rPr/>
        <w:t>+bqPiOxKumc0+MpKzDZ9IGh11lPWRYSu8CMiJ/DpUqHiipnB8Zjb+zextb21UAtJxBPDy/Lp1auwjN</w:t>
      </w:r>
    </w:p>
    <w:p>
      <w:pPr>
        <w:pStyle w:val="PreformattedText"/>
        <w:bidi w:val="0"/>
        <w:spacing w:before="0" w:after="0"/>
        <w:jc w:val="left"/>
        <w:rPr/>
      </w:pPr>
      <w:r>
        <w:rPr/>
        <w:t>P9XzHQj47dVZmsXi5sljaDJitndKPISTUkVMsjSMcpRZnC18aRzrUysxjQosdQE1liUIXRZWBQ1Ffy</w:t>
      </w:r>
    </w:p>
    <w:p>
      <w:pPr>
        <w:pStyle w:val="PreformattedText"/>
        <w:bidi w:val="0"/>
        <w:spacing w:before="0" w:after="0"/>
        <w:jc w:val="left"/>
        <w:rPr/>
      </w:pPr>
      <w:r>
        <w:rPr/>
        <w:t>/n14ItSadJiaLZ1dl8hjdw7SWFngi28yRL9nDBVTGoFLPCs7PRVM4ngAjpapVUDUquCyt72TWpBwer</w:t>
      </w:r>
    </w:p>
    <w:p>
      <w:pPr>
        <w:pStyle w:val="PreformattedText"/>
        <w:bidi w:val="0"/>
        <w:spacing w:before="0" w:after="0"/>
        <w:jc w:val="left"/>
        <w:rPr/>
      </w:pPr>
      <w:r>
        <w:rPr/>
        <w:t>rGCAuf8AV69RNq7Gq9nZHL4RJZItv7rwk9DOMferSjy1J46ulkpaOsdqylZXpJYCpbz06M0ZZk8bs0</w:t>
      </w:r>
    </w:p>
    <w:p>
      <w:pPr>
        <w:pStyle w:val="PreformattedText"/>
        <w:bidi w:val="0"/>
        <w:spacing w:before="0" w:after="0"/>
        <w:jc w:val="left"/>
        <w:rPr/>
      </w:pPr>
      <w:r>
        <w:rPr/>
        <w:t>WqhU59P9n/AC9OLFokorUU+dP8/Se7R23VYU7aqaSGWCKnSbF2WEVGIrMYrJW4WtgnSORKtJqGtIc8</w:t>
      </w:r>
    </w:p>
    <w:p>
      <w:pPr>
        <w:pStyle w:val="PreformattedText"/>
        <w:bidi w:val="0"/>
        <w:spacing w:before="0" w:after="0"/>
        <w:jc w:val="left"/>
        <w:rPr/>
      </w:pPr>
      <w:r>
        <w:rPr/>
        <w:t>SI8TIbMrA71HAYCv+rh1SWEKVKNmvQffYxzwpHHTPTZOrihr2rEkk8NZEkDRQUVTTWeVKmmnja04JZ</w:t>
      </w:r>
    </w:p>
    <w:p>
      <w:pPr>
        <w:pStyle w:val="PreformattedText"/>
        <w:bidi w:val="0"/>
        <w:spacing w:before="0" w:after="0"/>
        <w:jc w:val="left"/>
        <w:rPr/>
      </w:pPr>
      <w:r>
        <w:rPr/>
        <w:t>lcBuAT7qWAX7D1TwyfkTn/AFfPpb7fzORwPiyOLfVXx57bWcgSoaOejly9FNPSVcNW4cRTYvctAY4a</w:t>
      </w:r>
    </w:p>
    <w:p>
      <w:pPr>
        <w:pStyle w:val="PreformattedText"/>
        <w:bidi w:val="0"/>
        <w:spacing w:before="0" w:after="0"/>
        <w:jc w:val="left"/>
        <w:rPr/>
      </w:pPr>
      <w:r>
        <w:rPr/>
        <w:t>ldXilQOr+r3TxFHlUcT8/l0qSPBINGAxTy+fQ05/JU+Rr6XBZjMpj6PcVBkp9nZg/elcHV09XUVeJw</w:t>
      </w:r>
    </w:p>
    <w:p>
      <w:pPr>
        <w:pStyle w:val="PreformattedText"/>
        <w:bidi w:val="0"/>
        <w:spacing w:before="0" w:after="0"/>
        <w:jc w:val="left"/>
        <w:rPr/>
      </w:pPr>
      <w:r>
        <w:rPr/>
        <w:t>EjRSNPi225ULHTQzSa1h+1i4MUikVZmPcPXhXy8vt6uUBQI2cYPn0+7S3RJR7pov7wU4xuU3ZQYuj3</w:t>
      </w:r>
    </w:p>
    <w:p>
      <w:pPr>
        <w:pStyle w:val="PreformattedText"/>
        <w:bidi w:val="0"/>
        <w:spacing w:before="0" w:after="0"/>
        <w:jc w:val="left"/>
        <w:rPr/>
      </w:pPr>
      <w:r>
        <w:rPr/>
        <w:t>FkKfxulNvtjMtFkpqCJmjSm3G9Qrw10RQ0z1EivqRF0XUrMHDLU1xQ0HXgXjKlcep49GxqoJN14fYd</w:t>
      </w:r>
    </w:p>
    <w:p>
      <w:pPr>
        <w:pStyle w:val="PreformattedText"/>
        <w:bidi w:val="0"/>
        <w:spacing w:before="0" w:after="0"/>
        <w:jc w:val="left"/>
        <w:rPr/>
      </w:pPr>
      <w:r>
        <w:rPr/>
        <w:t>dWY5Ynwm558HuCPKNS1ONqKzJ4WCqxkWQqpWWcLOsNVokbSk1QPAz3dLal0GQq4JbT8+A/1Z6sqkxq</w:t>
      </w:r>
    </w:p>
    <w:p>
      <w:pPr>
        <w:pStyle w:val="PreformattedText"/>
        <w:bidi w:val="0"/>
        <w:spacing w:before="0" w:after="0"/>
        <w:jc w:val="left"/>
        <w:rPr/>
      </w:pPr>
      <w:r>
        <w:rPr/>
        <w:t>y006s/n/AJOgXz22UwFXvDHsq0tbQvlI6anjVqin29vinykOIpahqw3b7Otx9dNVmFxoSCRiGZV1e3</w:t>
      </w:r>
    </w:p>
    <w:p>
      <w:pPr>
        <w:pStyle w:val="PreformattedText"/>
        <w:bidi w:val="0"/>
        <w:spacing w:before="0" w:after="0"/>
        <w:jc w:val="left"/>
        <w:rPr/>
      </w:pPr>
      <w:r>
        <w:rPr/>
        <w:t>CyCPV6jpH4cnilNVCK56bKvbtA+VWNIKSSrym583ryPh89XLX5eSjjjqZUjKx0FJM1PGBKECyGOSVL</w:t>
      </w:r>
    </w:p>
    <w:p>
      <w:pPr>
        <w:pStyle w:val="PreformattedText"/>
        <w:bidi w:val="0"/>
        <w:spacing w:before="0" w:after="0"/>
        <w:jc w:val="left"/>
        <w:rPr/>
      </w:pPr>
      <w:r>
        <w:rPr/>
        <w:t>rx7qkZKmowc061JKoZRWrcCf8/Sl23gqakxcFVSVQydHQblfIYv7uJchHRrPTNVxZ2lhVqeaCmokjY</w:t>
      </w:r>
    </w:p>
    <w:p>
      <w:pPr>
        <w:pStyle w:val="PreformattedText"/>
        <w:bidi w:val="0"/>
        <w:spacing w:before="0" w:after="0"/>
        <w:jc w:val="left"/>
        <w:rPr/>
      </w:pPr>
      <w:r>
        <w:rPr/>
        <w:t>1slM0fjp9XlVVW/toxuHJUdv8Al6VxyhowrYfV5enr9nRo8ZnYclt/EzZLbOFocuIcxVtXU1TPjsPP</w:t>
      </w:r>
    </w:p>
    <w:p>
      <w:pPr>
        <w:pStyle w:val="PreformattedText"/>
        <w:bidi w:val="0"/>
        <w:spacing w:before="0" w:after="0"/>
        <w:jc w:val="left"/>
        <w:rPr/>
      </w:pPr>
      <w:r>
        <w:rPr/>
        <w:t>ERBU4GkikonkMFTksbFNKlJJEiSqoBVJL+3RpqqhDqbNPKg6uFeheg8IUH5n1/yfz6R9JlMTSxZXDH</w:t>
      </w:r>
    </w:p>
    <w:p>
      <w:pPr>
        <w:pStyle w:val="PreformattedText"/>
        <w:bidi w:val="0"/>
        <w:spacing w:before="0" w:after="0"/>
        <w:jc w:val="left"/>
        <w:rPr/>
      </w:pPr>
      <w:r>
        <w:rPr/>
        <w:t>FCk2rk0o6+pxU7xZCl2ll6RpKakzuBVlhmFHVmtEM5QiGojdlZC8aH24j6RpNaH+X2dMyIxqVI+zrs</w:t>
      </w:r>
    </w:p>
    <w:p>
      <w:pPr>
        <w:pStyle w:val="PreformattedText"/>
        <w:bidi w:val="0"/>
        <w:spacing w:before="0" w:after="0"/>
        <w:jc w:val="left"/>
        <w:rPr/>
      </w:pPr>
      <w:r>
        <w:rPr/>
        <w:t>4ScxTSVngq6XC05pd5QUcM1Su7aXMEw1GeooDE9M1HDE0Qnkd4BDUnyQhJU9+J1DhxwOkrDSw1jHnQ</w:t>
      </w:r>
    </w:p>
    <w:p>
      <w:pPr>
        <w:pStyle w:val="PreformattedText"/>
        <w:bidi w:val="0"/>
        <w:spacing w:before="0" w:after="0"/>
        <w:jc w:val="left"/>
        <w:rPr/>
      </w:pPr>
      <w:r>
        <w:rPr/>
        <w:t>eXRXcz1Ji6DM7jG3KWSeWqx/2mAo0gUruGHO1VPNDK2VAmFXWPHJKY3AE5kLrIoOkna0wGHcOrJEES</w:t>
      </w:r>
    </w:p>
    <w:p>
      <w:pPr>
        <w:pStyle w:val="PreformattedText"/>
        <w:bidi w:val="0"/>
        <w:spacing w:before="0" w:after="0"/>
        <w:jc w:val="left"/>
        <w:rPr/>
      </w:pPr>
      <w:r>
        <w:rPr/>
        <w:t>QxsSrcR5/t6TmO6v3BW0+RkInkxtC81VncPkKmg3HQ1a4KSSorMZ5KEeTH1dVQTpSMssbObAsbp7vU</w:t>
      </w:r>
    </w:p>
    <w:p>
      <w:pPr>
        <w:pStyle w:val="PreformattedText"/>
        <w:bidi w:val="0"/>
        <w:spacing w:before="0" w:after="0"/>
        <w:jc w:val="left"/>
        <w:rPr/>
      </w:pPr>
      <w:r>
        <w:rPr/>
        <w:t>1GK9JihzXFONc9N2yt/wC5dn7llylfFl8rlMLu2h7HwWPq6yvpazaW5qGniOUqtr1QWvEGOzGBigpI</w:t>
      </w:r>
    </w:p>
    <w:p>
      <w:pPr>
        <w:pStyle w:val="PreformattedText"/>
        <w:bidi w:val="0"/>
        <w:spacing w:before="0" w:after="0"/>
        <w:jc w:val="left"/>
        <w:rPr/>
      </w:pPr>
      <w:r>
        <w:rPr/>
        <w:t>R4qmiSSjp5J6WZFKGwPmeFem2BalTTGety7+WP8AOjZ3d829O89sb67Iyk+79sbVpO2+r6rA7Qx+M2</w:t>
      </w:r>
    </w:p>
    <w:p>
      <w:pPr>
        <w:pStyle w:val="PreformattedText"/>
        <w:bidi w:val="0"/>
        <w:spacing w:before="0" w:after="0"/>
        <w:jc w:val="left"/>
        <w:rPr/>
      </w:pPr>
      <w:r>
        <w:rPr/>
        <w:t>vvSl+xwU+7dn7WxU1KlXJDUsa7ODER+PE1FU7PTTUc/kpzCJgasGqDx6LJ4SqqKD5HP8/8nr9vWxrg</w:t>
      </w:r>
    </w:p>
    <w:p>
      <w:pPr>
        <w:pStyle w:val="PreformattedText"/>
        <w:bidi w:val="0"/>
        <w:spacing w:before="0" w:after="0"/>
        <w:jc w:val="left"/>
        <w:rPr/>
      </w:pPr>
      <w:r>
        <w:rPr/>
        <w:t>s1/EcTisjRTR5ulqaA1Ay1HEYKTKpTytBK6U59VBVytGzLC1ysiPGbEAe3T5dIgBXh0v6Eq6pInqWR</w:t>
      </w:r>
    </w:p>
    <w:p>
      <w:pPr>
        <w:pStyle w:val="PreformattedText"/>
        <w:bidi w:val="0"/>
        <w:spacing w:before="0" w:after="0"/>
        <w:jc w:val="left"/>
        <w:rPr/>
      </w:pPr>
      <w:r>
        <w:rPr/>
        <w:t>VdTe3pYBgQL6rm/wCfz7TScKdKY+NfLpSxj088i9jxxcrezXFwQBb/AB9pun6Vz1IVbHj+nPPIH4t9</w:t>
      </w:r>
    </w:p>
    <w:p>
      <w:pPr>
        <w:pStyle w:val="PreformattedText"/>
        <w:bidi w:val="0"/>
        <w:spacing w:before="0" w:after="0"/>
        <w:jc w:val="left"/>
        <w:rPr/>
      </w:pPr>
      <w:r>
        <w:rPr/>
        <w:t>OB/vHvf+HrXXMD8ED6c83t+F/py3vXXqivz6yra30PFiP8OfoQb397631ktY82/Tbgi4H4+lwbe/ca</w:t>
      </w:r>
    </w:p>
    <w:p>
      <w:pPr>
        <w:pStyle w:val="PreformattedText"/>
        <w:bidi w:val="0"/>
        <w:spacing w:before="0" w:after="0"/>
        <w:jc w:val="left"/>
        <w:rPr/>
      </w:pPr>
      <w:r>
        <w:rPr/>
        <w:t>dexxHr1zP6bXGojnV9V/H1/rz72OvcPLHTTKFJZfyfzf8AryALfQG349rUwB0lb7OmWrpwwIIPq/At</w:t>
      </w:r>
    </w:p>
    <w:p>
      <w:pPr>
        <w:pStyle w:val="PreformattedText"/>
        <w:bidi w:val="0"/>
        <w:spacing w:before="0" w:after="0"/>
        <w:jc w:val="left"/>
        <w:rPr/>
      </w:pPr>
      <w:r>
        <w:rPr/>
        <w:t>xxY6VJsP9vz7UIxHTDfz6QeWo1IbSBxwo4/pYBgb2PHtWjV6Tuta46DDKUAUsfqLtzfnk3K/S+n35z</w:t>
      </w:r>
    </w:p>
    <w:p>
      <w:pPr>
        <w:pStyle w:val="PreformattedText"/>
        <w:bidi w:val="0"/>
        <w:spacing w:before="0" w:after="0"/>
        <w:jc w:val="left"/>
        <w:rPr/>
      </w:pPr>
      <w:r>
        <w:rPr/>
        <w:t>g/Z0laKhB+fSdFGA54FibjgkH+hv8AUceyxhk56eEeOA6ac1Snwt/qVFrFR6r6dRJYgrc8c/T3pPi6</w:t>
      </w:r>
    </w:p>
    <w:p>
      <w:pPr>
        <w:pStyle w:val="PreformattedText"/>
        <w:bidi w:val="0"/>
        <w:spacing w:before="0" w:after="0"/>
        <w:jc w:val="left"/>
        <w:rPr/>
      </w:pPr>
      <w:r>
        <w:rPr/>
        <w:t>pOlI/n0H8gkSYnV+tWWwDKVUW4UW+qqL3/xv7UADotJzUdKTGVZARfwqgMATwALh1NxqBBsR73w+zq</w:t>
      </w:r>
    </w:p>
    <w:p>
      <w:pPr>
        <w:pStyle w:val="PreformattedText"/>
        <w:bidi w:val="0"/>
        <w:spacing w:before="0" w:after="0"/>
        <w:jc w:val="left"/>
        <w:rPr/>
      </w:pPr>
      <w:r>
        <w:rPr/>
        <w:t>4avn0JOJqw+j1EX+g5sbnj/AWPP5t7TyrUHp6N64PHpZxoJo9XOnT/AIer/FrAWaw4/HssfBI6WAVG</w:t>
      </w:r>
    </w:p>
    <w:p>
      <w:pPr>
        <w:pStyle w:val="PreformattedText"/>
        <w:bidi w:val="0"/>
        <w:spacing w:before="0" w:after="0"/>
        <w:jc w:val="left"/>
        <w:rPr/>
      </w:pPr>
      <w:r>
        <w:rPr/>
        <w:t>D04wx6VFri4+n+Fvp9DbkXv9PbBPVwp8uuTCxKgL/W5B/BBNhexPP+x9tt5dbp1gaOxJ/SCSP6k3vb</w:t>
      </w:r>
    </w:p>
    <w:p>
      <w:pPr>
        <w:pStyle w:val="PreformattedText"/>
        <w:bidi w:val="0"/>
        <w:spacing w:before="0" w:after="0"/>
        <w:jc w:val="left"/>
        <w:rPr/>
      </w:pPr>
      <w:r>
        <w:rPr/>
        <w:t>6cn6W49t+fWqU8+oz8WKAqANXq9PBBW3PH6v8Abe/evWuHXB1DKq8Cy2uD9Aef13uSSOPe/wA+tg8O</w:t>
      </w:r>
    </w:p>
    <w:p>
      <w:pPr>
        <w:pStyle w:val="PreformattedText"/>
        <w:bidi w:val="0"/>
        <w:spacing w:before="0" w:after="0"/>
        <w:jc w:val="left"/>
        <w:rPr/>
      </w:pPr>
      <w:r>
        <w:rPr/>
        <w:t>mepQWvpuP7Qt9QfTpUAA6fyfe+tk08+k3X011ayi3+pvq0qTYcHm7fn+h91YE/b1RhXoMsxjmfyBAN</w:t>
      </w:r>
    </w:p>
    <w:p>
      <w:pPr>
        <w:pStyle w:val="PreformattedText"/>
        <w:bidi w:val="0"/>
        <w:spacing w:before="0" w:after="0"/>
        <w:jc w:val="left"/>
        <w:rPr/>
      </w:pPr>
      <w:r>
        <w:rPr/>
        <w:t>NjosDYtqIvqBv/AIH8X9tMvH06ZNOgJ3bgBWRSOIwhAa4ZFYKw1aiUC8knlhzx7ZoBjz6TyJUE+fRR</w:t>
      </w:r>
    </w:p>
    <w:p>
      <w:pPr>
        <w:pStyle w:val="PreformattedText"/>
        <w:bidi w:val="0"/>
        <w:spacing w:before="0" w:after="0"/>
        <w:jc w:val="left"/>
        <w:rPr/>
      </w:pPr>
      <w:r>
        <w:rPr/>
        <w:t>N7bUIactA4uDxb9zTdiqtp9APquCfoD7srEY6RFaVx0UHeO23hkeWJAGidnkC8Fgyggu1iSiE3U86W</w:t>
      </w:r>
    </w:p>
    <w:p>
      <w:pPr>
        <w:pStyle w:val="PreformattedText"/>
        <w:bidi w:val="0"/>
        <w:spacing w:before="0" w:after="0"/>
        <w:jc w:val="left"/>
        <w:rPr/>
      </w:pPr>
      <w:r>
        <w:rPr/>
        <w:t>59+1AnHTlvLTBOOgukhMMpMqKkS8RsG/ULgxXKDX5DITwfSw59348Olta169fSdasvAYMgTToV/wBp</w:t>
      </w:r>
    </w:p>
    <w:p>
      <w:pPr>
        <w:pStyle w:val="PreformattedText"/>
        <w:bidi w:val="0"/>
        <w:spacing w:before="0" w:after="0"/>
        <w:jc w:val="left"/>
        <w:rPr/>
      </w:pPr>
      <w:r>
        <w:rPr/>
        <w:t>pX1KbyOzAEj6D/XHu1OvVPXD9LyKI0BW0iLJ+o2/UoW+n9ojUACRb/be709evVx8+oFVLGHYMRKyk+</w:t>
      </w:r>
    </w:p>
    <w:p>
      <w:pPr>
        <w:pStyle w:val="PreformattedText"/>
        <w:bidi w:val="0"/>
        <w:spacing w:before="0" w:after="0"/>
        <w:jc w:val="left"/>
        <w:rPr/>
      </w:pPr>
      <w:r>
        <w:rPr/>
        <w:t>sxhdA0WmYnliU+vIOofUfT24mKda6aRqZPGrAgyWVJv92urA+XyrqT1Kv4sxB/p7cHr59WBoQevKHB</w:t>
      </w:r>
    </w:p>
    <w:p>
      <w:pPr>
        <w:pStyle w:val="PreformattedText"/>
        <w:bidi w:val="0"/>
        <w:spacing w:before="0" w:after="0"/>
        <w:jc w:val="left"/>
        <w:rPr/>
      </w:pPr>
      <w:r>
        <w:rPr/>
        <w:t>X0lyG9RdlZXjKnhnFhKRL+mw4vY2968/n1bGMdQ3RPHZoUvGqoy6C5VizNdS3q1/QMV4W3Fzb3uvpx</w:t>
      </w:r>
    </w:p>
    <w:p>
      <w:pPr>
        <w:pStyle w:val="PreformattedText"/>
        <w:bidi w:val="0"/>
        <w:spacing w:before="0" w:after="0"/>
        <w:jc w:val="left"/>
        <w:rPr/>
      </w:pPr>
      <w:r>
        <w:rPr/>
        <w:t>68OHXG0kkuos8WjUsZVwrNC0eqVgjaVJV+QCSxF/dD8urADGMdcACYQsgLOqlYgGZkUhyEfQy3MPIZ</w:t>
      </w:r>
    </w:p>
    <w:p>
      <w:pPr>
        <w:pStyle w:val="PreformattedText"/>
        <w:bidi w:val="0"/>
        <w:spacing w:before="0" w:after="0"/>
        <w:jc w:val="left"/>
        <w:rPr/>
      </w:pPr>
      <w:r>
        <w:rPr/>
        <w:t>iASSbA+22qOr+YHWNtSqEZhcs3klP+elsLCNLm1wDck8m1/x7aYcPXq48uo8q6nXTZg1yFAYMZfGuq</w:t>
      </w:r>
    </w:p>
    <w:p>
      <w:pPr>
        <w:pStyle w:val="PreformattedText"/>
        <w:bidi w:val="0"/>
        <w:spacing w:before="0" w:after="0"/>
        <w:jc w:val="left"/>
        <w:rPr/>
      </w:pPr>
      <w:r>
        <w:rPr/>
        <w:t>QFm0u4Qk8ekEj2y3H5dOih49RNBIGp1kYPFrQayAz3YeMq41KVFuOOLD20fPpwdYnjDahFcxgoSsjl</w:t>
      </w:r>
    </w:p>
    <w:p>
      <w:pPr>
        <w:pStyle w:val="PreformattedText"/>
        <w:bidi w:val="0"/>
        <w:spacing w:before="0" w:after="0"/>
        <w:jc w:val="left"/>
        <w:rPr/>
      </w:pPr>
      <w:r>
        <w:rPr/>
        <w:t>g8g/WpL82jTkck2916uKkcM9cNYRwEJ85a8kUligCEFo1RgQIlD6vr629668M067JjaytI0his0d4g</w:t>
      </w:r>
    </w:p>
    <w:p>
      <w:pPr>
        <w:pStyle w:val="PreformattedText"/>
        <w:bidi w:val="0"/>
        <w:spacing w:before="0" w:after="0"/>
        <w:jc w:val="left"/>
        <w:rPr/>
      </w:pPr>
      <w:r>
        <w:rPr/>
        <w:t>yJ6RokUoQ4RFP6WLEsTf3unn17yqR1yHAMmqBkCuQ7jRLo58zRxqwRgD+LXFvfq060c58+s4UF9VnC</w:t>
      </w:r>
    </w:p>
    <w:p>
      <w:pPr>
        <w:pStyle w:val="PreformattedText"/>
        <w:bidi w:val="0"/>
        <w:spacing w:before="0" w:after="0"/>
        <w:jc w:val="left"/>
        <w:rPr/>
      </w:pPr>
      <w:r>
        <w:rPr/>
        <w:t>vpCvKA0N2GgSAH9DC3pItqb3byFOHWvz4dZhYwsru7yllsjoygujWBAUMRIFUki9mv7359e65EAMym</w:t>
      </w:r>
    </w:p>
    <w:p>
      <w:pPr>
        <w:pStyle w:val="PreformattedText"/>
        <w:bidi w:val="0"/>
        <w:spacing w:before="0" w:after="0"/>
        <w:jc w:val="left"/>
        <w:rPr/>
      </w:pPr>
      <w:r>
        <w:rPr/>
        <w:t>QEeMtFGw1F1b1OhB1AJJYAlv8AWB97FB1XrrTC0b6gWQ6SxsNMZkUeoiQ6QqjhrXJB5t79XPXvXOes</w:t>
      </w:r>
    </w:p>
    <w:p>
      <w:pPr>
        <w:pStyle w:val="PreformattedText"/>
        <w:bidi w:val="0"/>
        <w:spacing w:before="0" w:after="0"/>
        <w:jc w:val="left"/>
        <w:rPr/>
      </w:pPr>
      <w:r>
        <w:rPr/>
        <w:t>Lj6MscWk6C6o2h1YaFW6+oiR1vcrcgAi/vxxT068KV4+fTVWgjVIiuwd5FEb6StvSTofghGKj9Itbk</w:t>
      </w:r>
    </w:p>
    <w:p>
      <w:pPr>
        <w:pStyle w:val="PreformattedText"/>
        <w:bidi w:val="0"/>
        <w:spacing w:before="0" w:after="0"/>
        <w:jc w:val="left"/>
        <w:rPr/>
      </w:pPr>
      <w:r>
        <w:rPr/>
        <w:t>e/UAFOt/bw6TlbrBkMYaJdHCqF1CVkDSoJfq2llJsbj+hv7o2OnEHDpJV2u8pjJmZwI0kF9aXe/kcW</w:t>
      </w:r>
    </w:p>
    <w:p>
      <w:pPr>
        <w:pStyle w:val="PreformattedText"/>
        <w:bidi w:val="0"/>
        <w:spacing w:before="0" w:after="0"/>
        <w:jc w:val="left"/>
        <w:rPr/>
      </w:pPr>
      <w:r>
        <w:rPr/>
        <w:t>uLn6f4Hgfn2mbPSgNwzTqPQ7arMrMkShpNepOA0jh9QJkeb/ADYcs1rc3H1+lvdQhqKnrbTAD7Ohu2</w:t>
      </w:r>
    </w:p>
    <w:p>
      <w:pPr>
        <w:pStyle w:val="PreformattedText"/>
        <w:bidi w:val="0"/>
        <w:spacing w:before="0" w:after="0"/>
        <w:jc w:val="left"/>
        <w:rPr/>
      </w:pPr>
      <w:r>
        <w:rPr/>
        <w:t>t1esCJPVJGZIx5QyRliHIKIFkU6yGUNf6KPrzb25QL9vTarLMSTheh3xe0oqSzRwXUaIlQ6XemDhSV</w:t>
      </w:r>
    </w:p>
    <w:p>
      <w:pPr>
        <w:pStyle w:val="PreformattedText"/>
        <w:bidi w:val="0"/>
        <w:spacing w:before="0" w:after="0"/>
        <w:jc w:val="left"/>
        <w:rPr/>
      </w:pPr>
      <w:r>
        <w:rPr/>
        <w:t>kKFWcPYMADfi97e96gPPoyigUUouOhIxO2uY1WKwv6vChAWIWYM8jkWkX6i1xz/sfdWnA8+laRV/D0</w:t>
      </w:r>
    </w:p>
    <w:p>
      <w:pPr>
        <w:pStyle w:val="PreformattedText"/>
        <w:bidi w:val="0"/>
        <w:spacing w:before="0" w:after="0"/>
        <w:jc w:val="left"/>
        <w:rPr/>
      </w:pPr>
      <w:r>
        <w:rPr/>
        <w:t>ItFh1F42AuL/2CA0+klSgvqNyvHIsebe0rz/PpSIwONKdf/9EN8ywXITn0ay2kgCQFVRmXSB9BIwW7</w:t>
      </w:r>
    </w:p>
    <w:p>
      <w:pPr>
        <w:pStyle w:val="PreformattedText"/>
        <w:bidi w:val="0"/>
        <w:spacing w:before="0" w:after="0"/>
        <w:jc w:val="left"/>
        <w:rPr/>
      </w:pPr>
      <w:r>
        <w:rPr/>
        <w:t>sBZSfai8BF5cjz1n/D1S0P8AisHpoHTZq13vrYBzEWbxoOfoisSVibUtuebXPtgdPEgenUqlLKy+mx</w:t>
      </w:r>
    </w:p>
    <w:p>
      <w:pPr>
        <w:pStyle w:val="PreformattedText"/>
        <w:bidi w:val="0"/>
        <w:spacing w:before="0" w:after="0"/>
        <w:jc w:val="left"/>
        <w:rPr/>
      </w:pPr>
      <w:r>
        <w:rPr/>
        <w:t>vJEXQoGc/R0kOnRbS3K2H0v/j7MbKniCp6TXPwcOnuCS62McRjWS+oknWo9BeQMDqQECzAFeQRxz7G</w:t>
      </w:r>
    </w:p>
    <w:p>
      <w:pPr>
        <w:pStyle w:val="PreformattedText"/>
        <w:bidi w:val="0"/>
        <w:spacing w:before="0" w:after="0"/>
        <w:jc w:val="left"/>
        <w:rPr/>
      </w:pPr>
      <w:r>
        <w:rPr/>
        <w:t>1qSVFeHr0GJ66uPUoO/qJjCEayJChd2KfgKWIR7XNxzz9LW9rh0lJ8qddGVGQXKMRzKSLq634UBQoB</w:t>
      </w:r>
    </w:p>
    <w:p>
      <w:pPr>
        <w:pStyle w:val="PreformattedText"/>
        <w:bidi w:val="0"/>
        <w:spacing w:before="0" w:after="0"/>
        <w:jc w:val="left"/>
        <w:rPr/>
      </w:pPr>
      <w:r>
        <w:rPr/>
        <w:t>1Ne9zxz7uPLqhzWvUilmMlVTgkpK8o/bHpa4GlNIsTCikXB+pPusnwP9nTbg6Hr/Cf8HWwp8XpkbY2</w:t>
      </w:r>
    </w:p>
    <w:p>
      <w:pPr>
        <w:pStyle w:val="PreformattedText"/>
        <w:bidi w:val="0"/>
        <w:spacing w:before="0" w:after="0"/>
        <w:jc w:val="left"/>
        <w:rPr/>
      </w:pPr>
      <w:r>
        <w:rPr/>
        <w:t>2x+4G/hsC6TfUAIkOgkkji/PJt7Bdz/aNT16CnKFQky+Xit/h6sS2bKAIubkGx5Nz6eSR/gTx/U+07</w:t>
      </w:r>
    </w:p>
    <w:p>
      <w:pPr>
        <w:pStyle w:val="PreformattedText"/>
        <w:bidi w:val="0"/>
        <w:spacing w:before="0" w:after="0"/>
        <w:jc w:val="left"/>
        <w:rPr/>
      </w:pPr>
      <w:r>
        <w:rPr/>
        <w:t>5qOpVth2inRkdvyftJ9eQoIuf6cH/ffT2glHHoyXgOlvFJe3+tpvf6W5tcn2lIp1frzvwb/Tj/AFr/</w:t>
      </w:r>
    </w:p>
    <w:p>
      <w:pPr>
        <w:pStyle w:val="PreformattedText"/>
        <w:bidi w:val="0"/>
        <w:spacing w:before="0" w:after="0"/>
        <w:jc w:val="left"/>
        <w:rPr/>
      </w:pPr>
      <w:r>
        <w:rPr/>
        <w:t>ANL8k3HvwHWvn0iNwTWje1v7Qub2tbkg3/3j2/HTrxBoOi7bmku0o/xYcWCjg3/wPtYfhp0nn+Gnn1</w:t>
      </w:r>
    </w:p>
    <w:p>
      <w:pPr>
        <w:pStyle w:val="PreformattedText"/>
        <w:bidi w:val="0"/>
        <w:spacing w:before="0" w:after="0"/>
        <w:jc w:val="left"/>
        <w:rPr/>
      </w:pPr>
      <w:r>
        <w:rPr/>
        <w:t>Vt83Z9HV26tROkRxMw9INwJSpCH0nUbD82ve3sPboC0sf2joC39f3hZjy8Qda2FQ/rAsFZSEe5YsBr</w:t>
      </w:r>
    </w:p>
    <w:p>
      <w:pPr>
        <w:pStyle w:val="PreformattedText"/>
        <w:bidi w:val="0"/>
        <w:spacing w:before="0" w:after="0"/>
        <w:jc w:val="left"/>
        <w:rPr/>
      </w:pPr>
      <w:r>
        <w:rPr/>
        <w:t>JZVbgXUmxIsR/rezqOnbT06Hj17gOnGikvHGQ8rnUXULoN5pAAoGomxl5Nx+OPyPYq2w4ABqeiK+GS</w:t>
      </w:r>
    </w:p>
    <w:p>
      <w:pPr>
        <w:pStyle w:val="PreformattedText"/>
        <w:bidi w:val="0"/>
        <w:spacing w:before="0" w:after="0"/>
        <w:jc w:val="left"/>
        <w:rPr/>
      </w:pPr>
      <w:r>
        <w:rPr/>
        <w:t>SMdOIDn9KgadQUMQoRLWMKqpcKAw+l7D839iiMmgp0RSUGfPrzj/a3YssljZWuyqU9QQi6x8gcC68c</w:t>
      </w:r>
    </w:p>
    <w:p>
      <w:pPr>
        <w:pStyle w:val="PreformattedText"/>
        <w:bidi w:val="0"/>
        <w:spacing w:before="0" w:after="0"/>
        <w:jc w:val="left"/>
        <w:rPr/>
      </w:pPr>
      <w:r>
        <w:rPr/>
        <w:t>e3s1OemjTPl1AqNMixFQsimL06EKAaNYkf03ZQGjIsOD/sPe24daFfTpP1R8kepHKO13DM+kogUEso</w:t>
      </w:r>
    </w:p>
    <w:p>
      <w:pPr>
        <w:pStyle w:val="PreformattedText"/>
        <w:bidi w:val="0"/>
        <w:spacing w:before="0" w:after="0"/>
        <w:jc w:val="left"/>
        <w:rPr/>
      </w:pPr>
      <w:r>
        <w:rPr/>
        <w:t>KBTxwPTx/j7Kb0ExmjUPS+2+IEio6DvJsHn9MdkIILkxs8oVWVnCjhbAm3A55FrW9xxe5nfHQzt/7J</w:t>
      </w:r>
    </w:p>
    <w:p>
      <w:pPr>
        <w:pStyle w:val="PreformattedText"/>
        <w:bidi w:val="0"/>
        <w:spacing w:before="0" w:after="0"/>
        <w:jc w:val="left"/>
        <w:rPr/>
      </w:pPr>
      <w:r>
        <w:rPr/>
        <w:t>emZkRvUqfuMukMWARo2BsWs4Y8i2n6E/7D2h+wdKQPLj077Xpy+Si1MzKsqiMKqJ6v7bANeRQLEXN/</w:t>
      </w:r>
    </w:p>
    <w:p>
      <w:pPr>
        <w:pStyle w:val="PreformattedText"/>
        <w:bidi w:val="0"/>
        <w:spacing w:before="0" w:after="0"/>
        <w:jc w:val="left"/>
        <w:rPr/>
      </w:pPr>
      <w:r>
        <w:rPr/>
        <w:t>1fgD2a7IoO52dRgPXor3kkbfc0816Mpj1FoGJUawhsrgpHE9wNK2IPIsS35/w95T7Kw0Rn5dQJua5f</w:t>
      </w:r>
    </w:p>
    <w:p>
      <w:pPr>
        <w:pStyle w:val="PreformattedText"/>
        <w:bidi w:val="0"/>
        <w:spacing w:before="0" w:after="0"/>
        <w:jc w:val="left"/>
        <w:rPr/>
      </w:pPr>
      <w:r>
        <w:rPr/>
        <w:t>06UqRMQguHKyhZDxrN9JVSP0gKBcAkfQ29ixWOM9Bsrx6lENHGSWjUiTUCWV7ySeq8aG7WGoKSOQR7</w:t>
      </w:r>
    </w:p>
    <w:p>
      <w:pPr>
        <w:pStyle w:val="PreformattedText"/>
        <w:bidi w:val="0"/>
        <w:spacing w:before="0" w:after="0"/>
        <w:jc w:val="left"/>
        <w:rPr/>
      </w:pPr>
      <w:r>
        <w:rPr/>
        <w:t>vXqgXOOmCtDrJKy6/GrAlma5Y8grGrguTG454+nukjYp07GuekBuK70EpYEsEZXby24YMymJ9CqLoC</w:t>
      </w:r>
    </w:p>
    <w:p>
      <w:pPr>
        <w:pStyle w:val="PreformattedText"/>
        <w:bidi w:val="0"/>
        <w:spacing w:before="0" w:after="0"/>
        <w:jc w:val="left"/>
        <w:rPr/>
      </w:pPr>
      <w:r>
        <w:rPr/>
        <w:t>SLXsLewRzX3bZc5zpP8Ag6E2yAi8hp/EOij5OM/dzq3pZ/JJynr0swXU2t2PgcW1KdJN/p9LYlT/AN</w:t>
      </w:r>
    </w:p>
    <w:p>
      <w:pPr>
        <w:pStyle w:val="PreformattedText"/>
        <w:bidi w:val="0"/>
        <w:spacing w:before="0" w:after="0"/>
        <w:jc w:val="left"/>
        <w:rPr/>
      </w:pPr>
      <w:r>
        <w:rPr/>
        <w:t>pJXhX/AC9ZGW39jHT0H+DppdSBPI8ciKT629LJKLWf0tbXGf1WvwR7T9KR5dR2iMryDxtGhOghNSCV</w:t>
      </w:r>
    </w:p>
    <w:p>
      <w:pPr>
        <w:pStyle w:val="PreformattedText"/>
        <w:bidi w:val="0"/>
        <w:spacing w:before="0" w:after="0"/>
        <w:jc w:val="left"/>
        <w:rPr/>
      </w:pPr>
      <w:r>
        <w:rPr/>
        <w:t>DGGs5tpckWNjxexHv3n1bgc8esekK0ciXjMnkWN5FaEKVQIIxa7Oj6j9SPz9ffq/LqmK9YDEr6DIwp</w:t>
      </w:r>
    </w:p>
    <w:p>
      <w:pPr>
        <w:pStyle w:val="PreformattedText"/>
        <w:bidi w:val="0"/>
        <w:spacing w:before="0" w:after="0"/>
        <w:jc w:val="left"/>
        <w:rPr/>
      </w:pPr>
      <w:r>
        <w:rPr/>
        <w:t>yCFkAUElAwZNTfpuW49I5BHHu4yR1Q8D0r8LGnklLltYTWxQkahcoyKqjTKyEghluNJtwfYm2PErmp</w:t>
      </w:r>
    </w:p>
    <w:p>
      <w:pPr>
        <w:pStyle w:val="PreformattedText"/>
        <w:bidi w:val="0"/>
        <w:spacing w:before="0" w:after="0"/>
        <w:jc w:val="left"/>
        <w:rPr/>
      </w:pPr>
      <w:r>
        <w:rPr/>
        <w:t>4ft6Id1r4ajHHoRMW6ARyNdApBGmQagb+gFdNyZGuTcAr+Tx7lnZGymrAHUc7uva4U1PSwphGVsuqR</w:t>
      </w:r>
    </w:p>
    <w:p>
      <w:pPr>
        <w:pStyle w:val="PreformattedText"/>
        <w:bidi w:val="0"/>
        <w:spacing w:before="0" w:after="0"/>
        <w:jc w:val="left"/>
        <w:rPr/>
      </w:pPr>
      <w:r>
        <w:rPr/>
        <w:t>5HsA8bLKUUO5u4JjHFg1xZlHH9PY3WlOge1a0Jz1JZvLc/QvHYldevyA2eNlIusQC/Q+o/1t7vWvVQ</w:t>
      </w:r>
    </w:p>
    <w:p>
      <w:pPr>
        <w:pStyle w:val="PreformattedText"/>
        <w:bidi w:val="0"/>
        <w:spacing w:before="0" w:after="0"/>
        <w:jc w:val="left"/>
        <w:rPr/>
      </w:pPr>
      <w:r>
        <w:rPr/>
        <w:t>BivTfVhgjKHU2KyRqIi0ju5sNOu0aMoUE3P4ve3tPOQI2+XTsPxj7eg3y+iSQnyRxgiQk8MGZbDgF9</w:t>
      </w:r>
    </w:p>
    <w:p>
      <w:pPr>
        <w:pStyle w:val="PreformattedText"/>
        <w:bidi w:val="0"/>
        <w:spacing w:before="0" w:after="0"/>
        <w:jc w:val="left"/>
        <w:rPr/>
      </w:pPr>
      <w:r>
        <w:rPr/>
        <w:t>Kylvybkg8fj3FHMNHkkJNB1I+zdsaUFSP8vQYZVVlljBj9CIspQKWEekr4SblZELANdrkA8e43uCS/</w:t>
      </w:r>
    </w:p>
    <w:p>
      <w:pPr>
        <w:pStyle w:val="PreformattedText"/>
        <w:bidi w:val="0"/>
        <w:spacing w:before="0" w:after="0"/>
        <w:jc w:val="left"/>
        <w:rPr/>
      </w:pPr>
      <w:r>
        <w:rPr/>
        <w:t>DocwiiDuz1nx/M0EcZBEYtGqtdyHfUso1qDJEhYMSQbngfn25aV8ZAOPVbj+zevDoRqMlTdy8qtErM</w:t>
      </w:r>
    </w:p>
    <w:p>
      <w:pPr>
        <w:pStyle w:val="PreformattedText"/>
        <w:bidi w:val="0"/>
        <w:spacing w:before="0" w:after="0"/>
        <w:jc w:val="left"/>
        <w:rPr/>
      </w:pPr>
      <w:r>
        <w:rPr/>
        <w:t>dQCmRQymNSQGBV7cg35PHuRrIUjWpqSOgZcU1Njz6eFiIQqyyudbJrKDXdFLSLpazP6jcuQQfx7NY+</w:t>
      </w:r>
    </w:p>
    <w:p>
      <w:pPr>
        <w:pStyle w:val="PreformattedText"/>
        <w:bidi w:val="0"/>
        <w:spacing w:before="0" w:after="0"/>
        <w:jc w:val="left"/>
        <w:rPr/>
      </w:pPr>
      <w:r>
        <w:rPr/>
        <w:t>HDovfjxxTqVqDkSaUVmKyeUtcrG5dfFJChUsSRZPq31+ntShHHpM2BjpQYyJvukKMZJJYwzNH6pBEx</w:t>
      </w:r>
    </w:p>
    <w:p>
      <w:pPr>
        <w:pStyle w:val="PreformattedText"/>
        <w:bidi w:val="0"/>
        <w:spacing w:before="0" w:after="0"/>
        <w:jc w:val="left"/>
        <w:rPr/>
      </w:pPr>
      <w:r>
        <w:rPr/>
        <w:t>1spa54iANg3NuP6exBtQ/xhSPT+XQd3cj6d1IxXpfAAIVCeQFFQNJYSmPizMq6VZFQ2ve9v6+x9G2K</w:t>
      </w:r>
    </w:p>
    <w:p>
      <w:pPr>
        <w:pStyle w:val="PreformattedText"/>
        <w:bidi w:val="0"/>
        <w:spacing w:before="0" w:after="0"/>
        <w:jc w:val="left"/>
        <w:rPr/>
      </w:pPr>
      <w:r>
        <w:rPr/>
        <w:t>dAlgKnp0hKqkSWDxMSqDTd5EIJUiM6SfWB9bNfki3t0HhXh1sDFadTDz6tJTgJGUTxvEQSHAX6P+o8</w:t>
      </w:r>
    </w:p>
    <w:p>
      <w:pPr>
        <w:pStyle w:val="PreformattedText"/>
        <w:bidi w:val="0"/>
        <w:spacing w:before="0" w:after="0"/>
        <w:jc w:val="left"/>
        <w:rPr/>
      </w:pPr>
      <w:r>
        <w:rPr/>
        <w:t>jm3vROMdOKD+fTDkAwjKr6AxAvCBF5TfSJEuzKoH5JI08+w7u5NBToQbZSlOP+r/D0h80q+G1nuBbU</w:t>
      </w:r>
    </w:p>
    <w:p>
      <w:pPr>
        <w:pStyle w:val="PreformattedText"/>
        <w:bidi w:val="0"/>
        <w:spacing w:before="0" w:after="0"/>
        <w:jc w:val="left"/>
        <w:rPr/>
      </w:pPr>
      <w:r>
        <w:rPr/>
        <w:t>4YIATcs3AtoY+lSbk/1v7AG7U8Oh4joXWAPifb/q/wCL6DUJIJpV8WlXcuHYpHpMY5JVgAUL8kcMSO</w:t>
      </w:r>
    </w:p>
    <w:p>
      <w:pPr>
        <w:pStyle w:val="PreformattedText"/>
        <w:bidi w:val="0"/>
        <w:spacing w:before="0" w:after="0"/>
        <w:jc w:val="left"/>
        <w:rPr/>
      </w:pPr>
      <w:r>
        <w:rPr/>
        <w:t>PYVrnoQDgOpyc+JnXQmkO97aGCnx/pKhiA3JvZueOR7cB9Tjqp86CvQjYSIEGNSIyVQhQp8R0qWGiZ</w:t>
      </w:r>
    </w:p>
    <w:p>
      <w:pPr>
        <w:pStyle w:val="PreformattedText"/>
        <w:bidi w:val="0"/>
        <w:spacing w:before="0" w:after="0"/>
        <w:jc w:val="left"/>
        <w:rPr/>
      </w:pPr>
      <w:r>
        <w:rPr/>
        <w:t>zdWDHVoNr3J9jPZf7NgpoOglugPjAtx6XkCXR/U4LCNEYkmZZI7H1Jp9ALA3FjYEf4+xATUHPRcuOP</w:t>
      </w:r>
    </w:p>
    <w:p>
      <w:pPr>
        <w:pStyle w:val="PreformattedText"/>
        <w:bidi w:val="0"/>
        <w:spacing w:before="0" w:after="0"/>
        <w:jc w:val="left"/>
        <w:rPr/>
      </w:pPr>
      <w:r>
        <w:rPr/>
        <w:t>HrqXVqVhG/k8mp7sIgpUr6ylrTD8ML/wC9+08hz8+lUY6iuSBqKLaV2ZVjZkWNlOrlAmsJo/BsLce0</w:t>
      </w:r>
    </w:p>
    <w:p>
      <w:pPr>
        <w:pStyle w:val="PreformattedText"/>
        <w:bidi w:val="0"/>
        <w:spacing w:before="0" w:after="0"/>
        <w:jc w:val="left"/>
        <w:rPr/>
      </w:pPr>
      <w:r>
        <w:rPr/>
        <w:t>E541HHpdCBjpP1SloWM5HqBt4nu1P47h7Fm8ces2UXH+A9kF7TQ2o/7HRxbfGAv/ABfQT5wMtQI5lS</w:t>
      </w:r>
    </w:p>
    <w:p>
      <w:pPr>
        <w:pStyle w:val="PreformattedText"/>
        <w:bidi w:val="0"/>
        <w:spacing w:before="0" w:after="0"/>
        <w:jc w:val="left"/>
        <w:rPr/>
      </w:pPr>
      <w:r>
        <w:rPr/>
        <w:t>YOWYOyaQ/qsFTk6Y1lXSD/AGSLnjj3De7Ai7kDGuePUk7YQbdCuDT7eknkaumoKSoyM7rFRUwNTPLI</w:t>
      </w:r>
    </w:p>
    <w:p>
      <w:pPr>
        <w:pStyle w:val="PreformattedText"/>
        <w:bidi w:val="0"/>
        <w:spacing w:before="0" w:after="0"/>
        <w:jc w:val="left"/>
        <w:rPr/>
      </w:pPr>
      <w:r>
        <w:rPr/>
        <w:t>UiChVa8MMjlY6mZidAvZL+ytQSQBx6Mfh48Oq1/kX8kTWSJhMJUVlLtWY18QmxEsNJkt1VVOTTCTFZ</w:t>
      </w:r>
    </w:p>
    <w:p>
      <w:pPr>
        <w:pStyle w:val="PreformattedText"/>
        <w:bidi w:val="0"/>
        <w:spacing w:before="0" w:after="0"/>
        <w:jc w:val="left"/>
        <w:rPr/>
      </w:pPr>
      <w:r>
        <w:rPr/>
        <w:t>AxzNj8Bi8sPDNXKNVZLG8dMLLr9ro4gg/p9UZuHHT1XlkKnL5CZaapmOXyrtJ4aQVPmgw2iRfPV5Jj</w:t>
      </w:r>
    </w:p>
    <w:p>
      <w:pPr>
        <w:pStyle w:val="PreformattedText"/>
        <w:bidi w:val="0"/>
        <w:spacing w:before="0" w:after="0"/>
        <w:jc w:val="left"/>
        <w:rPr/>
      </w:pPr>
      <w:r>
        <w:rPr/>
        <w:t>I4omlezIp5YDWQSPb1a+fTRrUjz9OnSmr5Nv0U1LgFqavO1aSJmN1RQM1VT0kqiKbE7bkdStBDVE2q</w:t>
      </w:r>
    </w:p>
    <w:p>
      <w:pPr>
        <w:pStyle w:val="PreformattedText"/>
        <w:bidi w:val="0"/>
        <w:spacing w:before="0" w:after="0"/>
        <w:jc w:val="left"/>
        <w:rPr/>
      </w:pPr>
      <w:r>
        <w:rPr/>
        <w:t>qsXqJkARWRLhtYPEdb+A1BzTpMwYitkYrKtLFVySKYRUSIRQxg3mqJkEuiGpk+vrLOf8L39+J62EJq</w:t>
      </w:r>
    </w:p>
    <w:p>
      <w:pPr>
        <w:pStyle w:val="PreformattedText"/>
        <w:bidi w:val="0"/>
        <w:spacing w:before="0" w:after="0"/>
        <w:jc w:val="left"/>
        <w:rPr/>
      </w:pPr>
      <w:r>
        <w:rPr/>
        <w:t>Cc9KOKsiulJTRSmHHmSqeqSW0yuQniqZ3mU08TsykqpWzAiwCqPdSTWnVgqitK9S6jKyCmp6PCzUzS</w:t>
      </w:r>
    </w:p>
    <w:p>
      <w:pPr>
        <w:pStyle w:val="PreformattedText"/>
        <w:bidi w:val="0"/>
        <w:spacing w:before="0" w:after="0"/>
        <w:jc w:val="left"/>
        <w:rPr/>
      </w:pPr>
      <w:r>
        <w:rPr/>
        <w:t>O/+URQQyTtIVQSVFdVVRtJJAsjBFZ2LTScKEW6nRJFMDq4ArQDplq66LIQuWqzT0FFFK0+XqLMiV0g</w:t>
      </w:r>
    </w:p>
    <w:p>
      <w:pPr>
        <w:pStyle w:val="PreformattedText"/>
        <w:bidi w:val="0"/>
        <w:spacing w:before="0" w:after="0"/>
        <w:jc w:val="left"/>
        <w:rPr/>
      </w:pPr>
      <w:r>
        <w:rPr/>
        <w:t>tIlNGFZZaqWZfWR9FUIllUe69x4DPW9PazAgKPPpe7Y2+38IpchkxNiNtrUyT5Crmo0GQq4BDFURYW</w:t>
      </w:r>
    </w:p>
    <w:p>
      <w:pPr>
        <w:pStyle w:val="PreformattedText"/>
        <w:bidi w:val="0"/>
        <w:spacing w:before="0" w:after="0"/>
        <w:jc w:val="left"/>
        <w:rPr/>
      </w:pPr>
      <w:r>
        <w:rPr/>
        <w:t>meVkNRnMvFKhl5YUNLKpI1uqs3qVpPDOX40+Xr/m6djFVCg9x4fZ8+pe488dxbglqa7FUNRK+utnpm</w:t>
      </w:r>
    </w:p>
    <w:p>
      <w:pPr>
        <w:pStyle w:val="PreformattedText"/>
        <w:bidi w:val="0"/>
        <w:spacing w:before="0" w:after="0"/>
        <w:jc w:val="left"/>
        <w:rPr/>
      </w:pPr>
      <w:r>
        <w:rPr/>
        <w:t>atC0b1RFHGG+3qIStfIiRxRAoWRQBa3pDpAYM7ClTTHXimkFWrqr1JlgxUVPS1uLhyJyNFDUQT4B46</w:t>
      </w:r>
    </w:p>
    <w:p>
      <w:pPr>
        <w:pStyle w:val="PreformattedText"/>
        <w:bidi w:val="0"/>
        <w:spacing w:before="0" w:after="0"/>
        <w:jc w:val="left"/>
        <w:rPr/>
      </w:pPr>
      <w:r>
        <w:rPr/>
        <w:t>Ovw1BUlqtY5cXk4w6xL9sFRFyWnRUGVkdrBve4kOck+gpw/wBnpmvnToN/4VVZTcED7hC0mQqNP8B2</w:t>
      </w:r>
    </w:p>
    <w:p>
      <w:pPr>
        <w:pStyle w:val="PreformattedText"/>
        <w:bidi w:val="0"/>
        <w:spacing w:before="0" w:after="0"/>
        <w:jc w:val="left"/>
        <w:rPr/>
      </w:pPr>
      <w:r>
        <w:rPr/>
        <w:t>rh4TmauWr1BIIY9MzUlZXVLesFHqNT3Z7KpAdftrqxQeZ6ZIMj5NDToaNt4Oi2/T4gUeFiy26crPJG</w:t>
      </w:r>
    </w:p>
    <w:p>
      <w:pPr>
        <w:pStyle w:val="PreformattedText"/>
        <w:bidi w:val="0"/>
        <w:spacing w:before="0" w:after="0"/>
        <w:jc w:val="left"/>
        <w:rPr/>
      </w:pPr>
      <w:r>
        <w:rPr/>
        <w:t>tMs65Cqhn80wqpsgug/wASpYDDqlYJFQSsto3nRC3uoPGuB/h68q56EeXcGQzNUaDFzjcVM1Pj8HVx</w:t>
      </w:r>
    </w:p>
    <w:p>
      <w:pPr>
        <w:pStyle w:val="PreformattedText"/>
        <w:bidi w:val="0"/>
        <w:spacing w:before="0" w:after="0"/>
        <w:jc w:val="left"/>
        <w:rPr/>
      </w:pPr>
      <w:r>
        <w:rPr/>
        <w:t>UGOFZgchWY+jW8WXykxhp6sUJp5HAqZY8RQxqTpNy3u8RbxE0ir8B+f+bpQaiRSo7uokmW3HjsjNHR</w:t>
      </w:r>
    </w:p>
    <w:p>
      <w:pPr>
        <w:pStyle w:val="PreformattedText"/>
        <w:bidi w:val="0"/>
        <w:spacing w:before="0" w:after="0"/>
        <w:jc w:val="left"/>
        <w:rPr/>
      </w:pPr>
      <w:r>
        <w:rPr/>
        <w:t>SZZMljX1fxDF1NQKbJVlZCJKmrlq1FNSSmrQmGlpo5HT7SLlVi4bZfSwJQVBI9fP8A1U6qxUMNVK56</w:t>
      </w:r>
    </w:p>
    <w:p>
      <w:pPr>
        <w:pStyle w:val="PreformattedText"/>
        <w:bidi w:val="0"/>
        <w:spacing w:before="0" w:after="0"/>
        <w:jc w:val="left"/>
        <w:rPr/>
      </w:pPr>
      <w:r>
        <w:rPr/>
        <w:t>Dnd26K6paaj3hu6ekZmjpIqCWrky9fNQoscn2MFRR/ephMalSFZTDAp0IFuAbe60Ziaijfs6oaDhiv</w:t>
      </w:r>
    </w:p>
    <w:p>
      <w:pPr>
        <w:pStyle w:val="PreformattedText"/>
        <w:bidi w:val="0"/>
        <w:spacing w:before="0" w:after="0"/>
        <w:jc w:val="left"/>
        <w:rPr/>
      </w:pPr>
      <w:r>
        <w:rPr/>
        <w:t>QXNDteul+0h/iUdBGwZa01W56jHNW6PFLVsGpgaGjRQPNph0uouBcC+zGfwuCSP9WevCuaeX29KKlw</w:t>
      </w:r>
    </w:p>
    <w:p>
      <w:pPr>
        <w:pStyle w:val="PreformattedText"/>
        <w:bidi w:val="0"/>
        <w:spacing w:before="0" w:after="0"/>
        <w:jc w:val="left"/>
        <w:rPr/>
      </w:pPr>
      <w:r>
        <w:rPr/>
        <w:t>329DNV4g4fPTQyOq/wAB7IlR6ikgjczVU1HkMfT1ixrNHxTywusitwy25ZImVwA5r/RH+XraaWJIH7</w:t>
      </w:r>
    </w:p>
    <w:p>
      <w:pPr>
        <w:pStyle w:val="PreformattedText"/>
        <w:bidi w:val="0"/>
        <w:spacing w:before="0" w:after="0"/>
        <w:jc w:val="left"/>
        <w:rPr/>
      </w:pPr>
      <w:r>
        <w:rPr/>
        <w:t>epmzJ4aKqyUWanqMXQSRSxjFbk3ztLAYuvACzyQmnrVqKv7uIFRTPSpH5JAFYhm1e1SKGqra8+eDn5</w:t>
      </w:r>
    </w:p>
    <w:p>
      <w:pPr>
        <w:pStyle w:val="PreformattedText"/>
        <w:bidi w:val="0"/>
        <w:spacing w:before="0" w:after="0"/>
        <w:jc w:val="left"/>
        <w:rPr/>
      </w:pPr>
      <w:r>
        <w:rPr/>
        <w:t>1PD16tUBXBLD7B1CyVduiFcjVYnNbhyG15ZaWCOWorZaesgFS8rY+lqYjOsdMZvt5VppmNneF4yBKp</w:t>
      </w:r>
    </w:p>
    <w:p>
      <w:pPr>
        <w:pStyle w:val="PreformattedText"/>
        <w:bidi w:val="0"/>
        <w:spacing w:before="0" w:after="0"/>
        <w:jc w:val="left"/>
        <w:rPr/>
      </w:pPr>
      <w:r>
        <w:rPr/>
        <w:t>UsPTIZVb50oOm9B1MdXn1lx3YWSp5/s9yHM/weWZoKh58/mJZVsCsiPHNNPRTTMjKTBLohkAGllYhh</w:t>
      </w:r>
    </w:p>
    <w:p>
      <w:pPr>
        <w:pStyle w:val="PreformattedText"/>
        <w:bidi w:val="0"/>
        <w:spacing w:before="0" w:after="0"/>
        <w:jc w:val="left"/>
        <w:rPr/>
      </w:pPr>
      <w:r>
        <w:rPr/>
        <w:t>RiAPIdWC5FBnpRLgIa+trq+jqsVkWk2llkqJK/8AyiOZpKKV8PXwioZvLDL4kXVG8c8UiOsqauSlnc</w:t>
      </w:r>
    </w:p>
    <w:p>
      <w:pPr>
        <w:pStyle w:val="PreformattedText"/>
        <w:bidi w:val="0"/>
        <w:spacing w:before="0" w:after="0"/>
        <w:jc w:val="left"/>
        <w:rPr/>
      </w:pPr>
      <w:r>
        <w:rPr/>
        <w:t>UUf0h0rt4j4jMRjSen2i2xlstt8pW42cbiw0tH458W0rJlcLkomqVNRLPJr+/wGRg+5p3QurwSOq35</w:t>
      </w:r>
    </w:p>
    <w:p>
      <w:pPr>
        <w:pStyle w:val="PreformattedText"/>
        <w:bidi w:val="0"/>
        <w:spacing w:before="0" w:after="0"/>
        <w:jc w:val="left"/>
        <w:rPr/>
      </w:pPr>
      <w:r>
        <w:rPr/>
        <w:t>Bq869qjHSyG2ZgxPl/l8+n6hxdRv6TNYXLwiPOpDXQ0GYnTx0tfR44QpCuXpozFNSS46SZDwoVYXJX</w:t>
      </w:r>
    </w:p>
    <w:p>
      <w:pPr>
        <w:pStyle w:val="PreformattedText"/>
        <w:bidi w:val="0"/>
        <w:spacing w:before="0" w:after="0"/>
        <w:jc w:val="left"/>
        <w:rPr/>
      </w:pPr>
      <w:r>
        <w:rPr/>
        <w:t>kc+8VqppPWxbDvXz9T0+0eGr0ocRT1UN8hSw12L8UlGy5CrytOamklpczkBKErKzE0moQ1J8P+SRiO</w:t>
      </w:r>
    </w:p>
    <w:p>
      <w:pPr>
        <w:pStyle w:val="PreformattedText"/>
        <w:bidi w:val="0"/>
        <w:spacing w:before="0" w:after="0"/>
        <w:jc w:val="left"/>
        <w:rPr/>
      </w:pPr>
      <w:r>
        <w:rPr/>
        <w:t>7sG968Q1NOrmKgWprQft6yQ4OU5GpwuZo6ydTR/fRQTyVEEb00ktIJMVAynw/f01WzSQsvDqXUkmx9</w:t>
      </w:r>
    </w:p>
    <w:p>
      <w:pPr>
        <w:pStyle w:val="PreformattedText"/>
        <w:bidi w:val="0"/>
        <w:spacing w:before="0" w:after="0"/>
        <w:jc w:val="left"/>
        <w:rPr/>
      </w:pPr>
      <w:r>
        <w:rPr/>
        <w:t>6ZiaAmo60Ixpr5g8P9Xl0z1OxKVZKlJlRYqTO1UGD3NTBVemWmqGqZMTuOglSJJaA1jFoauMeaFJV1</w:t>
      </w:r>
    </w:p>
    <w:p>
      <w:pPr>
        <w:pStyle w:val="PreformattedText"/>
        <w:bidi w:val="0"/>
        <w:spacing w:before="0" w:after="0"/>
        <w:jc w:val="left"/>
        <w:rPr/>
      </w:pPr>
      <w:r>
        <w:rPr/>
        <w:t>+WNuG9YJIrw/1Y6cFspGrzOQfT5H5f4OmCHa8+HqpZ4JI4ayPb9PlJUYKNL5HM1gyNBHDPTTUVdTyi</w:t>
      </w:r>
    </w:p>
    <w:p>
      <w:pPr>
        <w:pStyle w:val="PreformattedText"/>
        <w:bidi w:val="0"/>
        <w:spacing w:before="0" w:after="0"/>
        <w:jc w:val="left"/>
        <w:rPr/>
      </w:pPr>
      <w:r>
        <w:rPr/>
        <w:t>nBkVozFFayn34SAVx1T6cgmnGlf846iZqnfKZWXJpj1WjqZVrpaFGlEAV6P7epmpjLrqITOHVURSLK</w:t>
      </w:r>
    </w:p>
    <w:p>
      <w:pPr>
        <w:pStyle w:val="PreformattedText"/>
        <w:bidi w:val="0"/>
        <w:spacing w:before="0" w:after="0"/>
        <w:jc w:val="left"/>
        <w:rPr/>
      </w:pPr>
      <w:r>
        <w:rPr/>
        <w:t>gjOpVW1/E1AhuNeqNGBp01Ip0s9uS1OVw2NzuRghzNLt/KUe2KyeipB/EduRV9Qn92dxVCFw+TxORL</w:t>
      </w:r>
    </w:p>
    <w:p>
      <w:pPr>
        <w:pStyle w:val="PreformattedText"/>
        <w:bidi w:val="0"/>
        <w:spacing w:before="0" w:after="0"/>
        <w:jc w:val="left"/>
        <w:rPr/>
      </w:pPr>
      <w:r>
        <w:rPr/>
        <w:t>TUNRFP+09VFG0TpJIQbCRVoDhj17w2ZX+yn+bofsbu+LG7u7BxEk9ZPt+tSOeekoIIJcpQ01VWpNh0</w:t>
      </w:r>
    </w:p>
    <w:p>
      <w:pPr>
        <w:pStyle w:val="PreformattedText"/>
        <w:bidi w:val="0"/>
        <w:spacing w:before="0" w:after="0"/>
        <w:jc w:val="left"/>
        <w:rPr/>
      </w:pPr>
      <w:r>
        <w:rPr/>
        <w:t>pY5DJEcPFlqO600hUxzSqTpOq6mWQM7MpGkU0/sz1SFHVF1kg0IPSxzNTTCtpcfmcti6fIZGtrqrIZ</w:t>
      </w:r>
    </w:p>
    <w:p>
      <w:pPr>
        <w:pStyle w:val="PreformattedText"/>
        <w:bidi w:val="0"/>
        <w:spacing w:before="0" w:after="0"/>
        <w:jc w:val="left"/>
        <w:rPr/>
      </w:pPr>
      <w:r>
        <w:rPr/>
        <w:t>mrIpabMTV21paXG/xDxJLNXT1uDpYkjKAaZakRuVNm92ZxpRdI1E/6h+XTAQs7gGgHHpLFMvS1uNiq</w:t>
      </w:r>
    </w:p>
    <w:p>
      <w:pPr>
        <w:pStyle w:val="PreformattedText"/>
        <w:bidi w:val="0"/>
        <w:spacing w:before="0" w:after="0"/>
        <w:jc w:val="left"/>
        <w:rPr/>
      </w:pPr>
      <w:r>
        <w:rPr/>
        <w:t>oqXA1GQ2zLvDITZWdY6qnrKPBViY6dKplZXg3I1YkywM7NAoJAQJcUV9VCpOOtGJQSCBnNfnTHS1io</w:t>
      </w:r>
    </w:p>
    <w:p>
      <w:pPr>
        <w:pStyle w:val="PreformattedText"/>
        <w:bidi w:val="0"/>
        <w:spacing w:before="0" w:after="0"/>
        <w:jc w:val="left"/>
        <w:rPr/>
      </w:pPr>
      <w:r>
        <w:rPr/>
        <w:t>a7be1p8bjYno83iaj7zFy1NLFU0VHkd/TQUtRUU9PVuKeWTE4YweSWbTTz6pQ+pOC4HCo7N/q+3qqB</w:t>
      </w:r>
    </w:p>
    <w:p>
      <w:pPr>
        <w:pStyle w:val="PreformattedText"/>
        <w:bidi w:val="0"/>
        <w:spacing w:before="0" w:after="0"/>
        <w:jc w:val="left"/>
        <w:rPr/>
      </w:pPr>
      <w:r>
        <w:rPr/>
        <w:t>i8aBvX9p86fLrqlx1UNmLkKelrWkhlxmeylI4Ssmw2cqN10+ClxdZkdYmallqammqqLxE2jcrJqUC+</w:t>
      </w:r>
    </w:p>
    <w:p>
      <w:pPr>
        <w:pStyle w:val="PreformattedText"/>
        <w:bidi w:val="0"/>
        <w:spacing w:before="0" w:after="0"/>
        <w:jc w:val="left"/>
        <w:rPr/>
      </w:pPr>
      <w:r>
        <w:rPr/>
        <w:t>qCQLIa49Onw7apIwO2vH/V8+l9TbYo8o2BnqMnFR1OVlymPWWqo562DL0j5EYvM/x6GOGIUFHQmAeB</w:t>
      </w:r>
    </w:p>
    <w:p>
      <w:pPr>
        <w:pStyle w:val="PreformattedText"/>
        <w:bidi w:val="0"/>
        <w:spacing w:before="0" w:after="0"/>
        <w:jc w:val="left"/>
        <w:rPr/>
      </w:pPr>
      <w:r>
        <w:rPr/>
        <w:t>wF85aJ1Xk6WnBBjo1Kn/AFV6vGCyvqFR9nWemzeC21V4ep+0q8Y8s+Swe4aGZUM9BWwzGkompqQTMJ</w:t>
      </w:r>
    </w:p>
    <w:p>
      <w:pPr>
        <w:pStyle w:val="PreformattedText"/>
        <w:bidi w:val="0"/>
        <w:spacing w:before="0" w:after="0"/>
        <w:jc w:val="left"/>
        <w:rPr/>
      </w:pPr>
      <w:r>
        <w:rPr/>
        <w:t>6PI+hzG4ZZohqjLM3pcVgPiPVWWpOkDI4HpN5TF1OWoM1i8ZjcTHlsbm6qhrsSgrIoqqlipxWSUuFy</w:t>
      </w:r>
    </w:p>
    <w:p>
      <w:pPr>
        <w:pStyle w:val="PreformattedText"/>
        <w:bidi w:val="0"/>
        <w:spacing w:before="0" w:after="0"/>
        <w:jc w:val="left"/>
        <w:rPr/>
      </w:pPr>
      <w:r>
        <w:rPr/>
        <w:t>NGkcigSUsaSgSGSMFWUMLgbU0odVR6dMNGpDUQBvt/l0gMXBkqvE5+twtRULmKYYHHUlLCFmElFDJk</w:t>
      </w:r>
    </w:p>
    <w:p>
      <w:pPr>
        <w:pStyle w:val="PreformattedText"/>
        <w:bidi w:val="0"/>
        <w:spacing w:before="0" w:after="0"/>
        <w:jc w:val="left"/>
        <w:rPr/>
      </w:pPr>
      <w:r>
        <w:rPr/>
        <w:t>a+TGZajvQ5SizOMhoRT/eRSs9REVZhqABdocGnb/PpMWDh8nVgcK1Hz88evn0gcwKCuyEGLr6arx2Z</w:t>
      </w:r>
    </w:p>
    <w:p>
      <w:pPr>
        <w:pStyle w:val="PreformattedText"/>
        <w:bidi w:val="0"/>
        <w:spacing w:before="0" w:after="0"/>
        <w:jc w:val="left"/>
        <w:rPr/>
      </w:pPr>
      <w:r>
        <w:rPr/>
        <w:t>FRTpjM3UVM0mOo8zXUUsNbSPDLCchRpNE4LNUmSJXUsDpJ9+Hy6aIWpH4q9CP8YfkPnPij3zBuOhwG</w:t>
      </w:r>
    </w:p>
    <w:p>
      <w:pPr>
        <w:pStyle w:val="PreformattedText"/>
        <w:bidi w:val="0"/>
        <w:spacing w:before="0" w:after="0"/>
        <w:jc w:val="left"/>
        <w:rPr/>
      </w:pPr>
      <w:r>
        <w:rPr/>
        <w:t>1sea+b+Db9yOVxLT4HP4LLY+Kj3ZDFjoDXY/b8VTjHeuo8vR089YvjlUkofd0bQQAMdMSrrqrHPW/X</w:t>
      </w:r>
    </w:p>
    <w:p>
      <w:pPr>
        <w:pStyle w:val="PreformattedText"/>
        <w:bidi w:val="0"/>
        <w:spacing w:before="0" w:after="0"/>
        <w:jc w:val="left"/>
        <w:rPr/>
      </w:pPr>
      <w:r>
        <w:rPr/>
        <w:t>8Ye6MJT9W4Hd+N7JO+uvKvY+38vX7pqo6CSi25WlqySim3DgcZkZ83g5M9gaeOjiy8QnxuWrIop7pI</w:t>
      </w:r>
    </w:p>
    <w:p>
      <w:pPr>
        <w:pStyle w:val="PreformattedText"/>
        <w:bidi w:val="0"/>
        <w:spacing w:before="0" w:after="0"/>
        <w:jc w:val="left"/>
        <w:rPr/>
      </w:pPr>
      <w:r>
        <w:rPr/>
        <w:t>80amI+EZx0VPGdZUrRq/t/z/Z1YftTPYbP0zTYarinWGeenq6XyKtZQVkEdLU19BV0+oSRVdCK+PzL</w:t>
      </w:r>
    </w:p>
    <w:p>
      <w:pPr>
        <w:pStyle w:val="PreformattedText"/>
        <w:bidi w:val="0"/>
        <w:spacing w:before="0" w:after="0"/>
        <w:jc w:val="left"/>
        <w:rPr/>
      </w:pPr>
      <w:r>
        <w:rPr/>
        <w:t>b0a1P0IJYk4cM9XQEE9LiOzVIZZG0pAIWhuQmuRxKjsv08iovpbk2PtN09042JufoQDx/wAFHNh/qr</w:t>
      </w:r>
    </w:p>
    <w:p>
      <w:pPr>
        <w:pStyle w:val="PreformattedText"/>
        <w:bidi w:val="0"/>
        <w:spacing w:before="0" w:after="0"/>
        <w:jc w:val="left"/>
        <w:rPr/>
      </w:pPr>
      <w:r>
        <w:rPr/>
        <w:t>fnj6+/eYpw636+vWRfwTfkAji9if6n8C3B/wAffuHWvTrMv5tfi/0PAItwTf8A1/e89e65qB/je31A</w:t>
      </w:r>
    </w:p>
    <w:p>
      <w:pPr>
        <w:pStyle w:val="PreformattedText"/>
        <w:bidi w:val="0"/>
        <w:spacing w:before="0" w:after="0"/>
        <w:jc w:val="left"/>
        <w:rPr/>
      </w:pPr>
      <w:r>
        <w:rPr/>
        <w:t>sLf0PH6gffut/IdZGuVP15455OkAX5tpNr+9jy6rw6aXJ1fi1yAfqQLc3B/Fre1i8BnPSUjOOoUsd7</w:t>
      </w:r>
    </w:p>
    <w:p>
      <w:pPr>
        <w:pStyle w:val="PreformattedText"/>
        <w:bidi w:val="0"/>
        <w:spacing w:before="0" w:after="0"/>
        <w:jc w:val="left"/>
        <w:rPr/>
      </w:pPr>
      <w:r>
        <w:rPr/>
        <w:t>kfm4YX4JFxxf8AB/p7dB6bbFcdJ2vpC6uLC39FFxxYAWP5N/68H2pQjFeHTRyekHk8YhDegmx5BU+n</w:t>
      </w:r>
    </w:p>
    <w:p>
      <w:pPr>
        <w:pStyle w:val="PreformattedText"/>
        <w:bidi w:val="0"/>
        <w:spacing w:before="0" w:after="0"/>
        <w:jc w:val="left"/>
        <w:rPr/>
      </w:pPr>
      <w:r>
        <w:rPr/>
        <w:t>i1wfoR+f6e7scEHqumvl0jmx2hyNBUXuCo/JI5Ivxq/NvoPaB8E9OqtRw6as1RKYwGQErZU4X0fkBb</w:t>
      </w:r>
    </w:p>
    <w:p>
      <w:pPr>
        <w:pStyle w:val="PreformattedText"/>
        <w:bidi w:val="0"/>
        <w:spacing w:before="0" w:after="0"/>
        <w:jc w:val="left"/>
        <w:rPr/>
      </w:pPr>
      <w:r>
        <w:rPr/>
        <w:t>8lSRf3Vfi49NXC9vQYZGg0FjpZWUE8La11AuQeFFj7Ur8+HRNIoHTbAxp3A9QN9I1EFB9Rr+oFiB9P</w:t>
      </w:r>
    </w:p>
    <w:p>
      <w:pPr>
        <w:pStyle w:val="PreformattedText"/>
        <w:bidi w:val="0"/>
        <w:spacing w:before="0" w:after="0"/>
        <w:jc w:val="left"/>
        <w:rPr/>
      </w:pPr>
      <w:r>
        <w:rPr/>
        <w:t>z7vTpsE/l0u8TVMwWzfq/BFgLC9731KOf62P49sSDp6PiOhQxc4dRxcXAIBvYkAkC4Fza9vZXcr5jj</w:t>
      </w:r>
    </w:p>
    <w:p>
      <w:pPr>
        <w:pStyle w:val="PreformattedText"/>
        <w:bidi w:val="0"/>
        <w:spacing w:before="0" w:after="0"/>
        <w:jc w:val="left"/>
        <w:rPr/>
      </w:pPr>
      <w:r>
        <w:rPr/>
        <w:t>0Yxfy6VcMd0ItdWIvc88jg3vfgfT+v59oSfPpUB1HeOzEngBr6mP1/At/j/wAT7qeHHPVCv7OsBUE2</w:t>
      </w:r>
    </w:p>
    <w:p>
      <w:pPr>
        <w:pStyle w:val="PreformattedText"/>
        <w:bidi w:val="0"/>
        <w:spacing w:before="0" w:after="0"/>
        <w:jc w:val="left"/>
        <w:rPr/>
      </w:pPr>
      <w:r>
        <w:rPr/>
        <w:t>BIJHAtZh/iL/AOHupr1T5kdRJBfVe91N7kkhiPqQDc3t9b8e9eQ60R8+obkaiLFSDdh/UFfof6g/1H</w:t>
      </w:r>
    </w:p>
    <w:p>
      <w:pPr>
        <w:pStyle w:val="PreformattedText"/>
        <w:bidi w:val="0"/>
        <w:spacing w:before="0" w:after="0"/>
        <w:jc w:val="left"/>
        <w:rPr/>
      </w:pPr>
      <w:r>
        <w:rPr/>
        <w:t>5979D1X16iToW9QA1C/Jf0lSb82uo/4n3avr16v7emaZQQw02ZzdQFuAF/xJ5JP+x/r796dbHCvSRy</w:t>
      </w:r>
    </w:p>
    <w:p>
      <w:pPr>
        <w:pStyle w:val="PreformattedText"/>
        <w:bidi w:val="0"/>
        <w:spacing w:before="0" w:after="0"/>
        <w:jc w:val="left"/>
        <w:rPr/>
      </w:pPr>
      <w:r>
        <w:rPr/>
        <w:t>dGCulb6jqCkAni1yGYXc25+n491b59UZPlnoLs5jAY3BjBuG1qeS2oNY/kgWbk/VgLe05FDUdNkUBr</w:t>
      </w:r>
    </w:p>
    <w:p>
      <w:pPr>
        <w:pStyle w:val="PreformattedText"/>
        <w:bidi w:val="0"/>
        <w:spacing w:before="0" w:after="0"/>
        <w:jc w:val="left"/>
        <w:rPr/>
      </w:pPr>
      <w:r>
        <w:rPr/>
        <w:t>w6LrvLbIkV2EY9QJVeERipBZh+fWqm444P9feiPPpFMoyeigb42t47sKflD5lJjJDMbiNQV9SgEi34</w:t>
      </w:r>
    </w:p>
    <w:p>
      <w:pPr>
        <w:pStyle w:val="PreformattedText"/>
        <w:bidi w:val="0"/>
        <w:spacing w:before="0" w:after="0"/>
        <w:jc w:val="left"/>
        <w:rPr/>
      </w:pPr>
      <w:r>
        <w:rPr/>
        <w:t>0j6fX3RR318ukB1K3HHRUNx4SSiq10gtHz6mRQFsC3kbSRri13S34HI9vinAHowWTUK+fSWcuYrnyE</w:t>
      </w:r>
    </w:p>
    <w:p>
      <w:pPr>
        <w:pStyle w:val="PreformattedText"/>
        <w:bidi w:val="0"/>
        <w:spacing w:before="0" w:after="0"/>
        <w:jc w:val="left"/>
        <w:rPr/>
      </w:pPr>
      <w:r>
        <w:rPr/>
        <w:t>gu5jjRRLckapXkDFtItZVFxxf3cDjXpwVr29YtV5pAHVQ5GuZAQGd7HTYkqGY3IAt9PdtNOvV6aK5g</w:t>
      </w:r>
    </w:p>
    <w:p>
      <w:pPr>
        <w:pStyle w:val="PreformattedText"/>
        <w:bidi w:val="0"/>
        <w:spacing w:before="0" w:after="0"/>
        <w:jc w:val="left"/>
        <w:rPr/>
      </w:pPr>
      <w:r>
        <w:rPr/>
        <w:t>C3FkaS6yLIXVXspPkX9TOQL2FwL2J9uL5DrfUJ3Gl28dwoGqJUVyIlN0s6gBiyG1uSR9fp7uAOrDiO</w:t>
      </w:r>
    </w:p>
    <w:p>
      <w:pPr>
        <w:pStyle w:val="PreformattedText"/>
        <w:bidi w:val="0"/>
        <w:spacing w:before="0" w:after="0"/>
        <w:jc w:val="left"/>
        <w:rPr/>
      </w:pPr>
      <w:r>
        <w:rPr/>
        <w:t>uDhT9AQiMF8eoRqx0qU1D16ljjPJU3AF/fj1YZyOsOkaLaWct6tdgJ3GvWGQX9LSKDyebfT3706sKj</w:t>
      </w:r>
    </w:p>
    <w:p>
      <w:pPr>
        <w:pStyle w:val="PreformattedText"/>
        <w:bidi w:val="0"/>
        <w:spacing w:before="0" w:after="0"/>
        <w:jc w:val="left"/>
        <w:rPr/>
      </w:pPr>
      <w:r>
        <w:rPr/>
        <w:t>PWAy+SIh5IPWwksfSihQ/pYreQqpYG3B/B90PXuPWGxMRdw0YRNBYggSoAW1wrovoQn1/T63HPtsnq</w:t>
      </w:r>
    </w:p>
    <w:p>
      <w:pPr>
        <w:pStyle w:val="PreformattedText"/>
        <w:bidi w:val="0"/>
        <w:spacing w:before="0" w:after="0"/>
        <w:jc w:val="left"/>
        <w:rPr/>
      </w:pPr>
      <w:r>
        <w:rPr/>
        <w:t>4NaUPWF0unkZGPmCWBKsSpID+kD1aT6rkAEf09tH1p04OuLuvBV2VNRC6PIbRAKzyHWovGrHgcavry</w:t>
      </w:r>
    </w:p>
    <w:p>
      <w:pPr>
        <w:pStyle w:val="PreformattedText"/>
        <w:bidi w:val="0"/>
        <w:spacing w:before="0" w:after="0"/>
        <w:jc w:val="left"/>
        <w:rPr/>
      </w:pPr>
      <w:r>
        <w:rPr/>
        <w:t>PbLHp0V8+oblRpcMFa6pydDx+UknSFAVJWIuAQbAn6H20R1cVr1030/bZYyjcubpe/LKAC2sEHg3JP</w:t>
      </w:r>
    </w:p>
    <w:p>
      <w:pPr>
        <w:pStyle w:val="PreformattedText"/>
        <w:bidi w:val="0"/>
        <w:spacing w:before="0" w:after="0"/>
        <w:jc w:val="left"/>
        <w:rPr/>
      </w:pPr>
      <w:r>
        <w:rPr/>
        <w:t>8AgB7qfTq4I6xnxFWKKo0pruQLFSAxT1DXKuser6/4e/U62T15izORpN0ZvVGh0ppHojlJ0KzRgkBe</w:t>
      </w:r>
    </w:p>
    <w:p>
      <w:pPr>
        <w:pStyle w:val="PreformattedText"/>
        <w:bidi w:val="0"/>
        <w:spacing w:before="0" w:after="0"/>
        <w:jc w:val="left"/>
        <w:rPr/>
      </w:pPr>
      <w:r>
        <w:rPr/>
        <w:t>CbD3vz6qeuas5RQDJ6HZ42GlQGALEQekh3fTYgA8Hnge9Y/Lr3H5dSwSf84QHlJdSoU+NeGAZSQIlZ</w:t>
      </w:r>
    </w:p>
    <w:p>
      <w:pPr>
        <w:pStyle w:val="PreformattedText"/>
        <w:bidi w:val="0"/>
        <w:spacing w:before="0" w:after="0"/>
        <w:jc w:val="left"/>
        <w:rPr/>
      </w:pPr>
      <w:r>
        <w:rPr/>
        <w:t>+D9T+fdh1U+nz65MoRGYC5BaS6EhmjswfW35u5+pBta/vw4569XOOucYTWukMbXDMpBjZlQB2EbG5M</w:t>
      </w:r>
    </w:p>
    <w:p>
      <w:pPr>
        <w:pStyle w:val="PreformattedText"/>
        <w:bidi w:val="0"/>
        <w:spacing w:before="0" w:after="0"/>
        <w:jc w:val="left"/>
        <w:rPr/>
      </w:pPr>
      <w:r>
        <w:rPr/>
        <w:t>hIA+n0/PvfXqZqesMhNlADl7knSgfxm50uYSWj1MLqB9b+7cT1rzIr1wdmRyWgRFMYjh0yXVDIoZmL</w:t>
      </w:r>
    </w:p>
    <w:p>
      <w:pPr>
        <w:pStyle w:val="PreformattedText"/>
        <w:bidi w:val="0"/>
        <w:spacing w:before="0" w:after="0"/>
        <w:jc w:val="left"/>
        <w:rPr/>
      </w:pPr>
      <w:r>
        <w:rPr/>
        <w:t>MPKiWuCAbKT70RXq1aceHTRVDxxu6xaiH4OoiypYiYoxZoipWwvf03uOffvU9eqPy6YJIJ5G0ohUSl</w:t>
      </w:r>
    </w:p>
    <w:p>
      <w:pPr>
        <w:pStyle w:val="PreformattedText"/>
        <w:bidi w:val="0"/>
        <w:spacing w:before="0" w:after="0"/>
        <w:jc w:val="left"/>
        <w:rPr/>
      </w:pPr>
      <w:r>
        <w:rPr/>
        <w:t>gplXxmXWQqIASQCL2JFuDf3XTXrYbhTpTbe2LPkJElaC128emVbo+gEOIVXghFF+SRb6e6lAOvamOF</w:t>
      </w:r>
    </w:p>
    <w:p>
      <w:pPr>
        <w:pStyle w:val="PreformattedText"/>
        <w:bidi w:val="0"/>
        <w:spacing w:before="0" w:after="0"/>
        <w:jc w:val="left"/>
        <w:rPr/>
      </w:pPr>
      <w:r>
        <w:rPr/>
        <w:t>z0O+3djUtCKe1OVayoAllF7H93SQPICAfrZf6c+9Gi/b0ohhNQW49C7Qbevp8caRwKqxSEDSREn+aB</w:t>
      </w:r>
    </w:p>
    <w:p>
      <w:pPr>
        <w:pStyle w:val="PreformattedText"/>
        <w:bidi w:val="0"/>
        <w:spacing w:before="0" w:after="0"/>
        <w:jc w:val="left"/>
        <w:rPr/>
      </w:pPr>
      <w:r>
        <w:rPr/>
        <w:t>Vf8AVMbA/wCJH9PaWSSnHo2ji4Y6WNFggio8UAB1FHtFbQfSutpLs9xqsDybce0bzehx0vjipwHSpp</w:t>
      </w:r>
    </w:p>
    <w:p>
      <w:pPr>
        <w:pStyle w:val="PreformattedText"/>
        <w:bidi w:val="0"/>
        <w:spacing w:before="0" w:after="0"/>
        <w:jc w:val="left"/>
        <w:rPr/>
      </w:pPr>
      <w:r>
        <w:rPr/>
        <w:t>MZHHGQrFn1RjUAVEpW6NojsdF782AJ0nn2naUnielAWgwOnunpStvqUP7QQh0V2/zgdLre6sL/AFF7</w:t>
      </w:r>
    </w:p>
    <w:p>
      <w:pPr>
        <w:pStyle w:val="PreformattedText"/>
        <w:bidi w:val="0"/>
        <w:spacing w:before="0" w:after="0"/>
        <w:jc w:val="left"/>
        <w:rPr/>
      </w:pPr>
      <w:r>
        <w:rPr/>
        <w:t>/X3Qv14j5Y6//9IMs4x/iNQ5UgrOUdQEkIZlIGuFdRBckpcf6zc+1V/X666r/vw/4emrH/cO2pw0Dp</w:t>
      </w:r>
    </w:p>
    <w:p>
      <w:pPr>
        <w:pStyle w:val="PreformattedText"/>
        <w:bidi w:val="0"/>
        <w:spacing w:before="0" w:after="0"/>
        <w:jc w:val="left"/>
        <w:rPr/>
      </w:pPr>
      <w:r>
        <w:rPr/>
        <w:t>mRraUUlEOslrobEfmNHAZxoBFzzx7TL5+nSlvn1Pp2YsI00vd9Sgkp5NNgLglVuVvzYn+zf2Z2Pxqo</w:t>
      </w:r>
    </w:p>
    <w:p>
      <w:pPr>
        <w:pStyle w:val="PreformattedText"/>
        <w:bidi w:val="0"/>
        <w:spacing w:before="0" w:after="0"/>
        <w:jc w:val="left"/>
        <w:rPr/>
      </w:pPr>
      <w:r>
        <w:rPr/>
        <w:t>9eklxQIxr07QE6y6IshVtKlvR6m49V3tpRfoo4AA9jK24CnQanpUjqR5BbS7Pcy60u1jMISLlTzJqY</w:t>
      </w:r>
    </w:p>
    <w:p>
      <w:pPr>
        <w:pStyle w:val="PreformattedText"/>
        <w:bidi w:val="0"/>
        <w:spacing w:before="0" w:after="0"/>
        <w:jc w:val="left"/>
        <w:rPr/>
      </w:pPr>
      <w:r>
        <w:rPr/>
        <w:t>sQB9WA/p7XCnSQgny6zRyOp1xqP3LiMKocxxMpClwdalnH0/JH9Le3K9U8znrNRlhPCYyFMkkRZtJa</w:t>
      </w:r>
    </w:p>
    <w:p>
      <w:pPr>
        <w:pStyle w:val="PreformattedText"/>
        <w:bidi w:val="0"/>
        <w:spacing w:before="0" w:after="0"/>
        <w:jc w:val="left"/>
        <w:rPr/>
      </w:pPr>
      <w:r>
        <w:rPr/>
        <w:t>VljdtChv91uPobt+n3qT4G+zqrAaX+w9bAnxXqEfYm2edLfw+KyAgxgiMaVvxq088gWHsF3I7nx59B</w:t>
      </w:r>
    </w:p>
    <w:p>
      <w:pPr>
        <w:pStyle w:val="PreformattedText"/>
        <w:bidi w:val="0"/>
        <w:spacing w:before="0" w:after="0"/>
        <w:jc w:val="left"/>
        <w:rPr/>
      </w:pPr>
      <w:r>
        <w:rPr/>
        <w:t>XlQaWuF/4a3+HqxnZ0w/bAux9I5+p9IuAT+fad/LqUbU1UCvRj9vS+hRe4t9DyeR/W/Nh7RTeXRmvA</w:t>
      </w:r>
    </w:p>
    <w:p>
      <w:pPr>
        <w:pStyle w:val="PreformattedText"/>
        <w:bidi w:val="0"/>
        <w:spacing w:before="0" w:after="0"/>
        <w:jc w:val="left"/>
        <w:rPr/>
      </w:pPr>
      <w:r>
        <w:rPr/>
        <w:t>9L2KQaRfkC/+sfrYn+vtMR05T1PXTycH+v8Aj/rf7AWH+2PvwHXqfLpDbglGl7N9QRb6D6G9h/j7fj</w:t>
      </w:r>
    </w:p>
    <w:p>
      <w:pPr>
        <w:pStyle w:val="PreformattedText"/>
        <w:bidi w:val="0"/>
        <w:spacing w:before="0" w:after="0"/>
        <w:jc w:val="left"/>
        <w:rPr/>
      </w:pPr>
      <w:r>
        <w:rPr/>
        <w:t>FetHovG55Drk+hJLc24IA/I4+h9qTXQek0vDPr1Vb86Ki3V25VYMVaOAWDWLEGYAEAelWFx9efZDuW</w:t>
      </w:r>
    </w:p>
    <w:p>
      <w:pPr>
        <w:pStyle w:val="PreformattedText"/>
        <w:bidi w:val="0"/>
        <w:spacing w:before="0" w:after="0"/>
        <w:jc w:val="left"/>
        <w:rPr/>
      </w:pPr>
      <w:r>
        <w:rPr/>
        <w:t>GjJ46h0Cb4V3G0xwkH+HrXDqqhmlKKiBbEX1CZWLXKQAC5aRj+eCDx/X2aqTUCmOhyRg9T8a2mNUDa</w:t>
      </w:r>
    </w:p>
    <w:p>
      <w:pPr>
        <w:pStyle w:val="PreformattedText"/>
        <w:bidi w:val="0"/>
        <w:spacing w:before="0" w:after="0"/>
        <w:jc w:val="left"/>
        <w:rPr/>
      </w:pPr>
      <w:r>
        <w:rPr/>
        <w:t>pfS7MqeWzRDRoIBUqW+pW3FuDb2Ktr0gDojv61rjp3iAZ0cyFyyvLEQ8TLoEbmyqCHA1At6rm/09ii</w:t>
      </w:r>
    </w:p>
    <w:p>
      <w:pPr>
        <w:pStyle w:val="PreformattedText"/>
        <w:bidi w:val="0"/>
        <w:spacing w:before="0" w:after="0"/>
        <w:jc w:val="left"/>
        <w:rPr/>
      </w:pPr>
      <w:r>
        <w:rPr/>
        <w:t>PgPToicUPWFmRULatTtpZJECgWcMqt6T+WX1WF/6X9vVPr0yVqOoUsjI0qsT5WjYOq3JLJ9CXJ9ccw</w:t>
      </w:r>
    </w:p>
    <w:p>
      <w:pPr>
        <w:pStyle w:val="PreformattedText"/>
        <w:bidi w:val="0"/>
        <w:spacing w:before="0" w:after="0"/>
        <w:jc w:val="left"/>
        <w:rPr/>
      </w:pPr>
      <w:r>
        <w:rPr/>
        <w:t>OrSOB9f8PeySOHWqHz6Z6vS7PK9vTGole2pIdJBTSVUSeRL20EaeLm3stuwGVyeFOlsB0kfb0HuTtF</w:t>
      </w:r>
    </w:p>
    <w:p>
      <w:pPr>
        <w:pStyle w:val="PreformattedText"/>
        <w:bidi w:val="0"/>
        <w:spacing w:before="0" w:after="0"/>
        <w:jc w:val="left"/>
        <w:rPr/>
      </w:pPr>
      <w:r>
        <w:rPr/>
        <w:t>MOdEgdtDFQWkXyKV0SR+gxuD+eCbg29xterpuJB8+hpbGsSGnEdMMiq78Ro/7jR6pYwQv9n0LLwvk/</w:t>
      </w:r>
    </w:p>
    <w:p>
      <w:pPr>
        <w:pStyle w:val="PreformattedText"/>
        <w:bidi w:val="0"/>
        <w:spacing w:before="0" w:after="0"/>
        <w:jc w:val="left"/>
        <w:rPr/>
      </w:pPr>
      <w:r>
        <w:rPr/>
        <w:t>BP+uPaI9Kc46UG2o3FdTgaNbaYUJb0FjrtGXAZQ4UHV+Tcc+zbZCf3laaeJbor3kA2Fxq4U6MXi410</w:t>
      </w:r>
    </w:p>
    <w:p>
      <w:pPr>
        <w:pStyle w:val="PreformattedText"/>
        <w:bidi w:val="0"/>
        <w:spacing w:before="0" w:after="0"/>
        <w:jc w:val="left"/>
        <w:rPr/>
      </w:pPr>
      <w:r>
        <w:rPr/>
        <w:t>xWtINCJIQrLrZEBd2Un1re4N7fT3k/sVCiUyaCvUEbqDVsefSrCkL6j629Ol9IR10+mNFQetpAPSSf</w:t>
      </w:r>
    </w:p>
    <w:p>
      <w:pPr>
        <w:pStyle w:val="PreformattedText"/>
        <w:bidi w:val="0"/>
        <w:spacing w:before="0" w:after="0"/>
        <w:jc w:val="left"/>
        <w:rPr/>
      </w:pPr>
      <w:r>
        <w:rPr/>
        <w:t>Sw9i4HoOlMk065vIujWdI0ohCBQwjYEcLoUOCdN+Ob/wCHu1eq0OM9MtYupnQtr9d0MZBazSfUTXPP</w:t>
      </w:r>
    </w:p>
    <w:p>
      <w:pPr>
        <w:pStyle w:val="PreformattedText"/>
        <w:bidi w:val="0"/>
        <w:spacing w:before="0" w:after="0"/>
        <w:jc w:val="left"/>
        <w:rPr/>
      </w:pPr>
      <w:r>
        <w:rPr/>
        <w:t>1HAHPushx1ZAAQadIDcwQUNSWmKNHEwYN40Kg6tTRsSqRyNz6iRf8fn2CebDTa7o1oQp/wBXy6E2xU</w:t>
      </w:r>
    </w:p>
    <w:p>
      <w:pPr>
        <w:pStyle w:val="PreformattedText"/>
        <w:bidi w:val="0"/>
        <w:spacing w:before="0" w:after="0"/>
        <w:jc w:val="left"/>
        <w:rPr/>
      </w:pPr>
      <w:r>
        <w:rPr/>
        <w:t>N5BioLDoqWWVfPKY4rytMZFjdDYyK6lomlR2PiKDUWF7sOB7xPuaeLIfmesh7aoiSp8h0xyohbU5JW</w:t>
      </w:r>
    </w:p>
    <w:p>
      <w:pPr>
        <w:pStyle w:val="PreformattedText"/>
        <w:bidi w:val="0"/>
        <w:spacing w:before="0" w:after="0"/>
        <w:jc w:val="left"/>
        <w:rPr/>
      </w:pPr>
      <w:r>
        <w:rPr/>
        <w:t>zNJqDS6mZRbxH6KgBK/1IF/r7TEdKweuEiOqmUfo8V1KhlbxWGkSrYEOW9JAF+BzYe9Hr3UB4/UFCS</w:t>
      </w:r>
    </w:p>
    <w:p>
      <w:pPr>
        <w:pStyle w:val="PreformattedText"/>
        <w:bidi w:val="0"/>
        <w:spacing w:before="0" w:after="0"/>
        <w:jc w:val="left"/>
        <w:rPr/>
      </w:pPr>
      <w:r>
        <w:rPr/>
        <w:t>sCollWRtUaNcpZI/yzop9Pq5ufpb3un7Oq9dKHmlUqoR/1MgVtaAJrCTAhLeOwI0/hv8fd1GRQ8Omz</w:t>
      </w:r>
    </w:p>
    <w:p>
      <w:pPr>
        <w:pStyle w:val="PreformattedText"/>
        <w:bidi w:val="0"/>
        <w:spacing w:before="0" w:after="0"/>
        <w:jc w:val="left"/>
        <w:rPr/>
      </w:pPr>
      <w:r>
        <w:rPr/>
        <w:t>gU6U2HvciRAweRQyuXLI9+TCVOsRgAghhyLccX9iPZm0ynUMGnRHui1jwfI9CTjVtYiN3On0yqRHoV</w:t>
      </w:r>
    </w:p>
    <w:p>
      <w:pPr>
        <w:pStyle w:val="PreformattedText"/>
        <w:bidi w:val="0"/>
        <w:spacing w:before="0" w:after="0"/>
        <w:jc w:val="left"/>
        <w:rPr/>
      </w:pPr>
      <w:r>
        <w:rPr/>
        <w:t>WAkjP7ZeYXIJU2ZQSPp7lnZMUxU9Rvu1c1NOlbGHYMys8bnSkMY4R2LfsyMSxLgXIuRb6D6+xupqBn</w:t>
      </w:r>
    </w:p>
    <w:p>
      <w:pPr>
        <w:pStyle w:val="PreformattedText"/>
        <w:bidi w:val="0"/>
        <w:spacing w:before="0" w:after="0"/>
        <w:jc w:val="left"/>
        <w:rPr/>
      </w:pPr>
      <w:r>
        <w:rPr/>
        <w:t>oJNQeXUx9YZvKhvZgoDFS0arqja0Z0KzkgC/1+hHHtytOPVB5Y6aqsHQ8emOQE2PmsNQOjXIWDHWfG</w:t>
      </w:r>
    </w:p>
    <w:p>
      <w:pPr>
        <w:pStyle w:val="PreformattedText"/>
        <w:bidi w:val="0"/>
        <w:spacing w:before="0" w:after="0"/>
        <w:jc w:val="left"/>
        <w:rPr/>
      </w:pPr>
      <w:r>
        <w:rPr/>
        <w:t>R6V4S3H59p5j+mw+XT8QpIp4dBznE8LXBDuoiWJm0FRaS8RGga0Dfi/wBOTce4n5kARm/i8upF2Q60</w:t>
      </w:r>
    </w:p>
    <w:p>
      <w:pPr>
        <w:pStyle w:val="PreformattedText"/>
        <w:bidi w:val="0"/>
        <w:spacing w:before="0" w:after="0"/>
        <w:jc w:val="left"/>
        <w:rPr/>
      </w:pPr>
      <w:r>
        <w:rPr/>
        <w:t>X06DLIlVqJCjh49coSpJdQplAeV2DXaRmlNja6XHuOZ8SMQajocQ/wBmtfTrLjULzR+jSb6lV2AaW4</w:t>
      </w:r>
    </w:p>
    <w:p>
      <w:pPr>
        <w:pStyle w:val="PreformattedText"/>
        <w:bidi w:val="0"/>
        <w:spacing w:before="0" w:after="0"/>
        <w:jc w:val="left"/>
        <w:rPr/>
      </w:pPr>
      <w:r>
        <w:rPr/>
        <w:t>KhFYLpDBWJtYgW/r7eshWZPt6pcmkTjoRqNVHp/cIOmRtR8raxe0qxOyhTGFW7A2tc249yNZ0CKo6B</w:t>
      </w:r>
    </w:p>
    <w:p>
      <w:pPr>
        <w:pStyle w:val="PreformattedText"/>
        <w:bidi w:val="0"/>
        <w:spacing w:before="0" w:after="0"/>
        <w:jc w:val="left"/>
        <w:rPr/>
      </w:pPr>
      <w:r>
        <w:rPr/>
        <w:t>twW1En16dIQ9rBl0gWk1sI1YgsrDWdbGDWSeP06rDn2aKDQdIGwTjqYAicj031XhGqVyH9Ur+QX1ML</w:t>
      </w:r>
    </w:p>
    <w:p>
      <w:pPr>
        <w:pStyle w:val="PreformattedText"/>
        <w:bidi w:val="0"/>
        <w:spacing w:before="0" w:after="0"/>
        <w:jc w:val="left"/>
        <w:rPr/>
      </w:pPr>
      <w:r>
        <w:rPr/>
        <w:t>EkkAtawsfalR5jpMxqKdP2KbS1PEsqcCMeYcoXLq2qR1CMzshB0BT9B/Q+z3aWpMqg46Du7LWJmpXp</w:t>
      </w:r>
    </w:p>
    <w:p>
      <w:pPr>
        <w:pStyle w:val="PreformattedText"/>
        <w:bidi w:val="0"/>
        <w:spacing w:before="0" w:after="0"/>
        <w:jc w:val="left"/>
        <w:rPr/>
      </w:pPr>
      <w:r>
        <w:rPr/>
        <w:t>dAEwjlVEZULaS0l7M7Bwq3N1/wBT9CRa3PseRntHQKetSR08Qa7Rs6uraRIjrpWSIN9TIWJ8Ze/4JL</w:t>
      </w:r>
    </w:p>
    <w:p>
      <w:pPr>
        <w:pStyle w:val="PreformattedText"/>
        <w:bidi w:val="0"/>
        <w:spacing w:before="0" w:after="0"/>
        <w:jc w:val="left"/>
        <w:rPr/>
      </w:pPr>
      <w:r>
        <w:rPr/>
        <w:t>Kfb4PnTrYrw6mtp0mzEKillT9LpqKrOUUAkB0Yc8Xt/jx5iKHq6ipA6Yq8OEe5Vi3kCjSwX9sK/kCg</w:t>
      </w:r>
    </w:p>
    <w:p>
      <w:pPr>
        <w:pStyle w:val="PreformattedText"/>
        <w:bidi w:val="0"/>
        <w:spacing w:before="0" w:after="0"/>
        <w:jc w:val="left"/>
        <w:rPr/>
      </w:pPr>
      <w:r>
        <w:rPr/>
        <w:t>B/qPURYE/wBfYa3bV6inQi23T5YPSNzJj8dRE3l9aiNkYawqqCyO6qVEjox4Dck+wHuzL4bL5noXWC</w:t>
      </w:r>
    </w:p>
    <w:p>
      <w:pPr>
        <w:pStyle w:val="PreformattedText"/>
        <w:bidi w:val="0"/>
        <w:spacing w:before="0" w:after="0"/>
        <w:jc w:val="left"/>
        <w:rPr/>
      </w:pPr>
      <w:r>
        <w:rPr/>
        <w:t>MXDE4B6Dd1OsM5Us8gZfIyiTUt7W0BxdVPI/A5I9hY8c9H4NeA6lQ6SdekagNZvcixIQyLKLq+qxv9</w:t>
      </w:r>
    </w:p>
    <w:p>
      <w:pPr>
        <w:pStyle w:val="PreformattedText"/>
        <w:bidi w:val="0"/>
        <w:spacing w:before="0" w:after="0"/>
        <w:jc w:val="left"/>
        <w:rPr/>
      </w:pPr>
      <w:r>
        <w:rPr/>
        <w:t>Fb3deI6o3Dj0I+EAkj+pZDd1DFh+6DzaTgXAIBBvwbf19jTZMwk1x0FN0xMtRnpbIjGOURqS0k0Qfx</w:t>
      </w:r>
    </w:p>
    <w:p>
      <w:pPr>
        <w:pStyle w:val="PreformattedText"/>
        <w:bidi w:val="0"/>
        <w:spacing w:before="0" w:after="0"/>
        <w:jc w:val="left"/>
        <w:rPr/>
      </w:pPr>
      <w:r>
        <w:rPr/>
        <w:t>lvWxKkLFJpJMbsxvqIaw+tuPZ6fs6LlAxnrqrQhtQKDxk6po18sYkkfSSXUszBrcAXIP1F/aaSnrw6</w:t>
      </w:r>
    </w:p>
    <w:p>
      <w:pPr>
        <w:pStyle w:val="PreformattedText"/>
        <w:bidi w:val="0"/>
        <w:spacing w:before="0" w:after="0"/>
        <w:jc w:val="left"/>
        <w:rPr/>
      </w:pPr>
      <w:r>
        <w:rPr/>
        <w:t>fjrk06wTK2lrPIVJ0M6SCSWNSlgbAh2lflRz9Tz+faKY1BzjpfCDXpP1QMwfUpjLCNG9a2dFGoRoWV</w:t>
      </w:r>
    </w:p>
    <w:p>
      <w:pPr>
        <w:pStyle w:val="PreformattedText"/>
        <w:bidi w:val="0"/>
        <w:spacing w:before="0" w:after="0"/>
        <w:jc w:val="left"/>
        <w:rPr/>
      </w:pPr>
      <w:r>
        <w:rPr/>
        <w:t>UeQn6n+z9Pr7IL46kceo6OLYUZft6BrdOQpqFJqmtfwRFSSyqJiI4/O7pG4s0CNChZibKLcm5sYe3Q</w:t>
      </w:r>
    </w:p>
    <w:p>
      <w:pPr>
        <w:pStyle w:val="PreformattedText"/>
        <w:bidi w:val="0"/>
        <w:spacing w:before="0" w:after="0"/>
        <w:jc w:val="left"/>
        <w:rPr/>
      </w:pPr>
      <w:r>
        <w:rPr/>
        <w:t>M93IKZ6kjbgPp0of9Xz6qc+VvyIjzk67F2jlK2lo1D/3lhjkVoS9SjRxYUQ2knp5RS/8CWuresIAPU</w:t>
      </w:r>
    </w:p>
    <w:p>
      <w:pPr>
        <w:pStyle w:val="PreformattedText"/>
        <w:bidi w:val="0"/>
        <w:spacing w:before="0" w:after="0"/>
        <w:jc w:val="left"/>
        <w:rPr/>
      </w:pPr>
      <w:r>
        <w:rPr/>
        <w:t>faeKPTk8elzsKGvHohVdR5FXxUs00Tw1NMlRSRU9bDVPQwRyzUq09XTQuWxtZSFGMVIwBhidXAvJf2</w:t>
      </w:r>
    </w:p>
    <w:p>
      <w:pPr>
        <w:pStyle w:val="PreformattedText"/>
        <w:bidi w:val="0"/>
        <w:spacing w:before="0" w:after="0"/>
        <w:jc w:val="left"/>
        <w:rPr/>
      </w:pPr>
      <w:r>
        <w:rPr/>
        <w:t>/wBNEEafn1DOQp8dE1LFUNTiqM2uKgJlyeRdGvpnmiBbVK17yudDAeqyCx91rHn16BWmH3KT1UskdI</w:t>
      </w:r>
    </w:p>
    <w:p>
      <w:pPr>
        <w:pStyle w:val="PreformattedText"/>
        <w:bidi w:val="0"/>
        <w:spacing w:before="0" w:after="0"/>
        <w:jc w:val="left"/>
        <w:rPr/>
      </w:pPr>
      <w:r>
        <w:rPr/>
        <w:t>AYKudTSY4a3CU1P+5+6guCGIB1EkAC3upNDnh04oUjAz/l/wA3U8wFqFyBFDdFnatqIWWGn0ay9ZIJ</w:t>
      </w:r>
    </w:p>
    <w:p>
      <w:pPr>
        <w:pStyle w:val="PreformattedText"/>
        <w:bidi w:val="0"/>
        <w:spacing w:before="0" w:after="0"/>
        <w:jc w:val="left"/>
        <w:rPr/>
      </w:pPr>
      <w:r>
        <w:rPr/>
        <w:t>NK1Ek4BWC/8Ai1iOTUONX+rPVihKVIoOo09c+Splx+Nhmh29RSeWoqGCJU5PJMhe9TIQDpQDyMpvpX</w:t>
      </w:r>
    </w:p>
    <w:p>
      <w:pPr>
        <w:pStyle w:val="PreformattedText"/>
        <w:bidi w:val="0"/>
        <w:spacing w:before="0" w:after="0"/>
        <w:jc w:val="left"/>
        <w:rPr/>
      </w:pPr>
      <w:r>
        <w:rPr/>
        <w:t>gAfT34ilanv62pLV0jtHXCmP8AEVqkovFHQBI/vsnOftYC4V0aVNUkOuWRh4KGAEanLyNzYBsBnNPx</w:t>
      </w:r>
    </w:p>
    <w:p>
      <w:pPr>
        <w:pStyle w:val="PreformattedText"/>
        <w:bidi w:val="0"/>
        <w:spacing w:before="0" w:after="0"/>
        <w:jc w:val="left"/>
        <w:rPr/>
      </w:pPr>
      <w:r>
        <w:rPr/>
        <w:t>U62GGSOHT/srZ9fvjKYsIaTB7Xapn+xrstIlPSzfYxPPVy09EqGWpEEFO00qogvFGwVgefezWnatTx</w:t>
      </w:r>
    </w:p>
    <w:p>
      <w:pPr>
        <w:pStyle w:val="PreformattedText"/>
        <w:bidi w:val="0"/>
        <w:spacing w:before="0" w:after="0"/>
        <w:jc w:val="left"/>
        <w:rPr/>
      </w:pPr>
      <w:r>
        <w:rPr/>
        <w:t>PW8sPUDgOl5l9z4bNV8NHiamrp8BiWFPRTCkaGeFWa2R3FkavKFZHzOXqC00cMcNoVkEYBca0dZ9Go</w:t>
      </w:r>
    </w:p>
    <w:p>
      <w:pPr>
        <w:pStyle w:val="PreformattedText"/>
        <w:bidi w:val="0"/>
        <w:spacing w:before="0" w:after="0"/>
        <w:jc w:val="left"/>
        <w:rPr/>
      </w:pPr>
      <w:r>
        <w:rPr/>
        <w:t>pUgmo9f9Xp074hDMw4n18h/sdMC5XHYyoiptu4KBo5ayP7Kv3JUHLZHOZIMRT102Oj+0w+PdISzKui</w:t>
      </w:r>
    </w:p>
    <w:p>
      <w:pPr>
        <w:pStyle w:val="PreformattedText"/>
        <w:bidi w:val="0"/>
        <w:spacing w:before="0" w:after="0"/>
        <w:jc w:val="left"/>
        <w:rPr/>
      </w:pPr>
      <w:r>
        <w:rPr/>
        <w:t>WKmiJZvoWOkUihJJb/AFU+2nSfxiOFNXTG9TnN818VBUZPK5DCpkZKKkpcbJDjafcFVEvlrUx1MEps</w:t>
      </w:r>
    </w:p>
    <w:p>
      <w:pPr>
        <w:pStyle w:val="PreformattedText"/>
        <w:bidi w:val="0"/>
        <w:spacing w:before="0" w:after="0"/>
        <w:jc w:val="left"/>
        <w:rPr/>
      </w:pPr>
      <w:r>
        <w:rPr/>
        <w:t>RRYmlivJNWzxFKKiAY6bhGdkfSkjahgftPkAOvElg5LDSB+0/IdGR2bjcxS0lDjOvIqSiepFSJ87RY</w:t>
      </w:r>
    </w:p>
    <w:p>
      <w:pPr>
        <w:pStyle w:val="PreformattedText"/>
        <w:bidi w:val="0"/>
        <w:spacing w:before="0" w:after="0"/>
        <w:jc w:val="left"/>
        <w:rPr/>
      </w:pPr>
      <w:r>
        <w:rPr/>
        <w:t>hRSTUDQyrUvj66vp6jJptqGJGSBC8MuYGqWURQFF9tcQvjwitAaHJHy/Pz9PLqyHRV5VodIx/gB+3o</w:t>
      </w:r>
    </w:p>
    <w:p>
      <w:pPr>
        <w:pStyle w:val="PreformattedText"/>
        <w:bidi w:val="0"/>
        <w:spacing w:before="0" w:after="0"/>
        <w:jc w:val="left"/>
        <w:rPr/>
      </w:pPr>
      <w:r>
        <w:rPr/>
        <w:t>RTj81Vx1VH/e2iyrZLWczV06PJkcwBFEJMRLS4yKKGjx1BSIvixsNQYUghD1DyAxxe1ngtiJkFQKj5</w:t>
      </w:r>
    </w:p>
    <w:p>
      <w:pPr>
        <w:pStyle w:val="PreformattedText"/>
        <w:bidi w:val="0"/>
        <w:spacing w:before="0" w:after="0"/>
        <w:jc w:val="left"/>
        <w:rPr/>
      </w:pPr>
      <w:r>
        <w:rPr/>
        <w:t>DqxLYVo6Hj8h0gdz9iUWD29X7O2xVgQ1uR866Ps5stPFSUsP3GUrUWnO1NrpA0KrGrffTJGhZVErj2</w:t>
      </w:r>
    </w:p>
    <w:p>
      <w:pPr>
        <w:pStyle w:val="PreformattedText"/>
        <w:bidi w:val="0"/>
        <w:spacing w:before="0" w:after="0"/>
        <w:jc w:val="left"/>
        <w:rPr/>
      </w:pPr>
      <w:r>
        <w:rPr/>
        <w:t>wpKjSQCc568uoV8zTouGY3W26KiSjTcdclCpCVlBUVU+QzubqCEaaSWtqZpWeg+4XVEksqVLL+tOdI</w:t>
      </w:r>
    </w:p>
    <w:p>
      <w:pPr>
        <w:pStyle w:val="PreformattedText"/>
        <w:bidi w:val="0"/>
        <w:spacing w:before="0" w:after="0"/>
        <w:jc w:val="left"/>
        <w:rPr/>
      </w:pPr>
      <w:r>
        <w:rPr/>
        <w:t>1NM+hVQA04nhU9bYB6Jrx/h/1f7PUCLa2Z3Nko6egqoMjrEWL8ddS5WmmpKmNFeOOSkakp48TppyBq</w:t>
      </w:r>
    </w:p>
    <w:p>
      <w:pPr>
        <w:pStyle w:val="PreformattedText"/>
        <w:bidi w:val="0"/>
        <w:spacing w:before="0" w:after="0"/>
        <w:jc w:val="left"/>
        <w:rPr/>
      </w:pPr>
      <w:r>
        <w:rPr/>
        <w:t>ssAAJUm/toOWAq1W6r4Z466n1z0qcl13jcAsGOy2UwcmWMyyQ47ENW1lZrhAhqUOWnxeBlgjqSP2o4</w:t>
      </w:r>
    </w:p>
    <w:p>
      <w:pPr>
        <w:pStyle w:val="PreformattedText"/>
        <w:bidi w:val="0"/>
        <w:spacing w:before="0" w:after="0"/>
        <w:jc w:val="left"/>
        <w:rPr/>
      </w:pPr>
      <w:r>
        <w:rPr/>
        <w:t>JZ3YmxQkgH1XpQ1VvtHWmiICmuD0lY9hbfepCT7jq8OchP4KKfwS1tNTTnyN4sooWHJ44oItLSSRto</w:t>
      </w:r>
    </w:p>
    <w:p>
      <w:pPr>
        <w:pStyle w:val="PreformattedText"/>
        <w:bidi w:val="0"/>
        <w:spacing w:before="0" w:after="0"/>
        <w:jc w:val="left"/>
        <w:rPr/>
      </w:pPr>
      <w:r>
        <w:rPr/>
        <w:t>fkDT793YGrHVNAyRx6fqrb25dv0TR11NjdzbcqrQU9fUtDuLH1KlAprsXm4oXqcdVAG6SiS0Z4eMi4</w:t>
      </w:r>
    </w:p>
    <w:p>
      <w:pPr>
        <w:pStyle w:val="PreformattedText"/>
        <w:bidi w:val="0"/>
        <w:spacing w:before="0" w:after="0"/>
        <w:jc w:val="left"/>
        <w:rPr/>
      </w:pPr>
      <w:r>
        <w:rPr/>
        <w:t>9+1qDVhWg/Z05pOkf6j0I+GpqKuwrUxxlBl4MPW0TxxzqaapyO1tyyfbZLA5SqhcCjnoczTU9ZR1KI</w:t>
      </w:r>
    </w:p>
    <w:p>
      <w:pPr>
        <w:pStyle w:val="PreformattedText"/>
        <w:bidi w:val="0"/>
        <w:spacing w:before="0" w:after="0"/>
        <w:jc w:val="left"/>
        <w:rPr/>
      </w:pPr>
      <w:r>
        <w:rPr/>
        <w:t>RDM1zYN78HjY1Enb5/L8vXpR4C0Cg9xB8s1/1eXQrR9W4nG0lJkfJR7l2nnYZanCbqhpalp5KOlIos</w:t>
      </w:r>
    </w:p>
    <w:p>
      <w:pPr>
        <w:pStyle w:val="PreformattedText"/>
        <w:bidi w:val="0"/>
        <w:spacing w:before="0" w:after="0"/>
        <w:jc w:val="left"/>
        <w:rPr/>
      </w:pPr>
      <w:r>
        <w:rPr/>
        <w:t>jjdxGilkjwNdi538My1EStFUIjxyNE6+0E8jhyppxx6EevSy3hTT3Ka/z+37D0psD0rWQJkshTw0NN</w:t>
      </w:r>
    </w:p>
    <w:p>
      <w:pPr>
        <w:pStyle w:val="PreformattedText"/>
        <w:bidi w:val="0"/>
        <w:spacing w:before="0" w:after="0"/>
        <w:jc w:val="left"/>
        <w:rPr/>
      </w:pPr>
      <w:r>
        <w:rPr/>
        <w:t>i8FF91FlKRPvKJKecUv3a5yGkllnradvuNCSQIqzE82dDZFLcFACVrXoySzOoqBSny8uhhw/To279n</w:t>
      </w:r>
    </w:p>
    <w:p>
      <w:pPr>
        <w:pStyle w:val="PreformattedText"/>
        <w:bidi w:val="0"/>
        <w:spacing w:before="0" w:after="0"/>
        <w:jc w:val="left"/>
        <w:rPr/>
      </w:pPr>
      <w:r>
        <w:rPr/>
        <w:t>Hj2rqvFT5GDET0ldS0xrZMZm0lKY8NNNJVHE001UZUEmmYFg6i6ke0zXIc0YANSoI6Wx2TIV05U4P2</w:t>
      </w:r>
    </w:p>
    <w:p>
      <w:pPr>
        <w:pStyle w:val="PreformattedText"/>
        <w:bidi w:val="0"/>
        <w:spacing w:before="0" w:after="0"/>
        <w:jc w:val="left"/>
        <w:rPr/>
      </w:pPr>
      <w:r>
        <w:rPr/>
        <w:t>H06VlJ1BBS5E5SrrKSpmw8lG8O5a5hfNUs8dNj6ba9UYWi+2dqXJGnEzJeSOAEK73HtEl7NEVYrXUe</w:t>
      </w:r>
    </w:p>
    <w:p>
      <w:pPr>
        <w:pStyle w:val="PreformattedText"/>
        <w:bidi w:val="0"/>
        <w:spacing w:before="0" w:after="0"/>
        <w:jc w:val="left"/>
        <w:rPr/>
      </w:pPr>
      <w:r>
        <w:rPr/>
        <w:t>FeHzp0ZnbYHZ6E1UDJHHgAD0wZvrPJy4bJZTEearT7lMHWUVPjnbKy5FK6qmx2FrYaNCav73GIa6oY</w:t>
      </w:r>
    </w:p>
    <w:p>
      <w:pPr>
        <w:pStyle w:val="PreformattedText"/>
        <w:bidi w:val="0"/>
        <w:spacing w:before="0" w:after="0"/>
        <w:jc w:val="left"/>
        <w:rPr/>
      </w:pPr>
      <w:r>
        <w:rPr/>
        <w:t>jz3pHDn6al0d2pnAZho05Ncfb/kHSGXb5RCxUZL0pTNfIfmM/l07nriXNvtOaa7LkcHR5moiqRL4Nu</w:t>
      </w:r>
    </w:p>
    <w:p>
      <w:pPr>
        <w:pStyle w:val="PreformattedText"/>
        <w:bidi w:val="0"/>
        <w:spacing w:before="0" w:after="0"/>
        <w:jc w:val="left"/>
        <w:rPr/>
      </w:pPr>
      <w:r>
        <w:rPr/>
        <w:t>DFYUV5XMz0wjeoxtZCitFChLJHLG86MBb3V7qjykHKmn2g+n2dXW0DxwlxhhX0oV9T8+P7OnSfr2mr</w:t>
      </w:r>
    </w:p>
    <w:p>
      <w:pPr>
        <w:pStyle w:val="PreformattedText"/>
        <w:bidi w:val="0"/>
        <w:spacing w:before="0" w:after="0"/>
        <w:jc w:val="left"/>
        <w:rPr/>
      </w:pPr>
      <w:r>
        <w:rPr/>
        <w:t>tq1lXkIf4ZjYYEr62jNI9ROacSq2NosJDZKuaHch0QEEs9MkjRSAIIrOfUFqUPDz8uk7W/mFoK8P9X</w:t>
      </w:r>
    </w:p>
    <w:p>
      <w:pPr>
        <w:pStyle w:val="PreformattedText"/>
        <w:bidi w:val="0"/>
        <w:spacing w:before="0" w:after="0"/>
        <w:jc w:val="left"/>
        <w:rPr/>
      </w:pPr>
      <w:r>
        <w:rPr/>
        <w:t>r0De8tovTJBksjRpRyNj/tcpjoqsz1WNioKOhpkx0cmrxUdFSVGlDGPIYp5FUlpWYBv6hm+37Otm1C</w:t>
      </w:r>
    </w:p>
    <w:p>
      <w:pPr>
        <w:pStyle w:val="PreformattedText"/>
        <w:bidi w:val="0"/>
        <w:spacing w:before="0" w:after="0"/>
        <w:jc w:val="left"/>
        <w:rPr/>
      </w:pPr>
      <w:r>
        <w:rPr/>
        <w:t>VOnj5fMdBNXbSC0WKnvPTZCoxsGNo8bXBYaiWOnirYnq6yqRXGNijq4AXaVlLKQbfn2oSYlmUUI49J</w:t>
      </w:r>
    </w:p>
    <w:p>
      <w:pPr>
        <w:pStyle w:val="PreformattedText"/>
        <w:bidi w:val="0"/>
        <w:spacing w:before="0" w:after="0"/>
        <w:jc w:val="left"/>
        <w:rPr/>
      </w:pPr>
      <w:r>
        <w:rPr/>
        <w:t>JLU6EZahqUoflX9nS/we2shtz+D19MBjMfkKg4mo+3oZGi3RSUM1LOtdW1cgkpZocNlKOLVA4YMlQo</w:t>
      </w:r>
    </w:p>
    <w:p>
      <w:pPr>
        <w:pStyle w:val="PreformattedText"/>
        <w:bidi w:val="0"/>
        <w:spacing w:before="0" w:after="0"/>
        <w:jc w:val="left"/>
        <w:rPr/>
      </w:pPr>
      <w:r>
        <w:rPr/>
        <w:t>Gl2AFhJ3kEgnj9nTbQssSkLTJ/On+boPcolVunsGN1E+PoEenptzSUZ8UkVRjgjQ0qLOsU1TRVUrx0</w:t>
      </w:r>
    </w:p>
    <w:p>
      <w:pPr>
        <w:pStyle w:val="PreformattedText"/>
        <w:bidi w:val="0"/>
        <w:spacing w:before="0" w:after="0"/>
        <w:jc w:val="left"/>
        <w:rPr/>
      </w:pPr>
      <w:r>
        <w:rPr/>
        <w:t>gd/wB4lS1m4YqNRpU06TgZ0AkL5/6v8HS23SHyuTihpsd/HczS4Hy0lVHMTLRttqqSnrqKgjjbSlTS</w:t>
      </w:r>
    </w:p>
    <w:p>
      <w:pPr>
        <w:pStyle w:val="PreformattedText"/>
        <w:bidi w:val="0"/>
        <w:spacing w:before="0" w:after="0"/>
        <w:jc w:val="left"/>
        <w:rPr/>
      </w:pPr>
      <w:r>
        <w:rPr/>
        <w:t>N4o6eWO0M0RfWmlioectVHZqClR9nTKspEgUedD9vT/t7I0uRjxOHlyc1bLk66rknw7GWeiq5KOnSV</w:t>
      </w:r>
    </w:p>
    <w:p>
      <w:pPr>
        <w:pStyle w:val="PreformattedText"/>
        <w:bidi w:val="0"/>
        <w:spacing w:before="0" w:after="0"/>
        <w:jc w:val="left"/>
        <w:rPr/>
      </w:pPr>
      <w:r>
        <w:rPr/>
        <w:t>5I2rhEiVk2PBozpCiakRragg9+RtLamOP8nW2TXRACSehLp6xGxG444cg1TXZSlqDVNDStpp6+tipI</w:t>
      </w:r>
    </w:p>
    <w:p>
      <w:pPr>
        <w:pStyle w:val="PreformattedText"/>
        <w:bidi w:val="0"/>
        <w:spacing w:before="0" w:after="0"/>
        <w:jc w:val="left"/>
        <w:rPr/>
      </w:pPr>
      <w:r>
        <w:rPr/>
        <w:t>HmqMfUCaqro8hRYZ5KZRKsNLI3oGkE+3GcOnbQg9UWHw3cNggcPn0rNnYWZmRK2Ty4nHy4BykNaGpB</w:t>
      </w:r>
    </w:p>
    <w:p>
      <w:pPr>
        <w:pStyle w:val="PreformattedText"/>
        <w:bidi w:val="0"/>
        <w:spacing w:before="0" w:after="0"/>
        <w:jc w:val="left"/>
        <w:rPr/>
      </w:pPr>
      <w:r>
        <w:rPr/>
        <w:t>URLNn8pTVtQ9462Wqis8sg0KklOqKOFHtlXmEihCdFDUf5enWhQwksO6ooR/g/y9Dhs3EU0YyCZ2iq</w:t>
      </w:r>
    </w:p>
    <w:p>
      <w:pPr>
        <w:pStyle w:val="PreformattedText"/>
        <w:bidi w:val="0"/>
        <w:spacing w:before="0" w:after="0"/>
        <w:jc w:val="left"/>
        <w:rPr/>
      </w:pPr>
      <w:r>
        <w:rPr/>
        <w:t>qvM1ARNuYz74mlTPVFDUGjps1Uxx+Q08lTlFro44nSWGbQxuot7UaWdNTHuJwD/k6TpqSbTqOgD+fl</w:t>
      </w:r>
    </w:p>
    <w:p>
      <w:pPr>
        <w:pStyle w:val="PreformattedText"/>
        <w:bidi w:val="0"/>
        <w:spacing w:before="0" w:after="0"/>
        <w:jc w:val="left"/>
        <w:rPr/>
      </w:pPr>
      <w:r>
        <w:rPr/>
        <w:t>X5dBPj8Tl8nXRYlZ8dWY7aXmw2LSPFQTZHOV8kJyGMqamRo/uJfvI6ZJZvuD53YhItHrBoCC9AuNX+</w:t>
      </w:r>
    </w:p>
    <w:p>
      <w:pPr>
        <w:pStyle w:val="PreformattedText"/>
        <w:bidi w:val="0"/>
        <w:spacing w:before="0" w:after="0"/>
        <w:jc w:val="left"/>
        <w:rPr/>
      </w:pPr>
      <w:r>
        <w:rPr/>
        <w:t>qnVtRK0amFpgcfn1nyktamZgoGeCDNwQY/PQwRTVIxtbtIx04efOzq0NHD/D6GWVjr8TuxjUjy8spj</w:t>
      </w:r>
    </w:p>
    <w:p>
      <w:pPr>
        <w:pStyle w:val="PreformattedText"/>
        <w:bidi w:val="0"/>
        <w:spacing w:before="0" w:after="0"/>
        <w:jc w:val="left"/>
        <w:rPr/>
      </w:pPr>
      <w:r>
        <w:rPr/>
        <w:t>bUKBsD/D0mlVY9IAGs5+0dJrOx7bzmNoJczhqHD0VVm5K7OZvK0cVbWYJKWkoUiyXlxWVoqqatNMsT</w:t>
      </w:r>
    </w:p>
    <w:p>
      <w:pPr>
        <w:pStyle w:val="PreformattedText"/>
        <w:bidi w:val="0"/>
        <w:spacing w:before="0" w:after="0"/>
        <w:jc w:val="left"/>
        <w:rPr/>
      </w:pPr>
      <w:r>
        <w:rPr/>
        <w:t>xypKsk7HxsvoOpQI1oJNXcag/l0leQOfDZRQZ+zy6DqszsQo6jdGHrqjc+OoaGqoxRUtXL/HqVmq4Y</w:t>
      </w:r>
    </w:p>
    <w:p>
      <w:pPr>
        <w:pStyle w:val="PreformattedText"/>
        <w:bidi w:val="0"/>
        <w:spacing w:before="0" w:after="0"/>
        <w:jc w:val="left"/>
        <w:rPr/>
      </w:pPr>
      <w:r>
        <w:rPr/>
        <w:t>8dX5CPOQTzZN56OR0EaTuXYAAqAF92UsKs3D8uquVFGElSfLzHp9vSYpabbdbnalMdWbMnmaOtFNs+</w:t>
      </w:r>
    </w:p>
    <w:p>
      <w:pPr>
        <w:pStyle w:val="PreformattedText"/>
        <w:bidi w:val="0"/>
        <w:spacing w:before="0" w:after="0"/>
        <w:jc w:val="left"/>
        <w:rPr/>
      </w:pPr>
      <w:r>
        <w:rPr/>
        <w:t>umeSXFy1TyGCopqeuAkjCVNS7KY6h/tJQylPExAZAZWJZgR1VgjABYwG/wBWejsfDX+YNub4N7tqcZ</w:t>
      </w:r>
    </w:p>
    <w:p>
      <w:pPr>
        <w:pStyle w:val="PreformattedText"/>
        <w:bidi w:val="0"/>
        <w:spacing w:before="0" w:after="0"/>
        <w:jc w:val="left"/>
        <w:rPr/>
      </w:pPr>
      <w:r>
        <w:rPr/>
        <w:t>uzY9Rv/p/dFE2y87tn+JSnbtPgs8stJXZ3bX8ZosnTQV9HPK00+JmtRVulWCpKfIVMcwUUPDpNPEJA</w:t>
      </w:r>
    </w:p>
    <w:p>
      <w:pPr>
        <w:pStyle w:val="PreformattedText"/>
        <w:bidi w:val="0"/>
        <w:spacing w:before="0" w:after="0"/>
        <w:jc w:val="left"/>
        <w:rPr/>
      </w:pPr>
      <w:r>
        <w:rPr/>
        <w:t>FIow4Hy63N+i9xdf7xyOE391J25lt27L7twuI3J11J/GFh2++7OmNo0OMztf1pCwFJtrey7Nq4TunA</w:t>
      </w:r>
    </w:p>
    <w:p>
      <w:pPr>
        <w:pStyle w:val="PreformattedText"/>
        <w:bidi w:val="0"/>
        <w:spacing w:before="0" w:after="0"/>
        <w:jc w:val="left"/>
        <w:rPr/>
      </w:pPr>
      <w:r>
        <w:rPr/>
        <w:t>1tY+Pz8NOKmmEVRBURl2Qgjj0iUMpoy8P8v+Tqyfa2fqq1mxmaWgGeo4YZsk+Kp6uDHT+dUkSuplrE</w:t>
      </w:r>
    </w:p>
    <w:p>
      <w:pPr>
        <w:pStyle w:val="PreformattedText"/>
        <w:bidi w:val="0"/>
        <w:spacing w:before="0" w:after="0"/>
        <w:jc w:val="left"/>
        <w:rPr/>
      </w:pPr>
      <w:r>
        <w:rPr/>
        <w:t>DxxViSo4XU4OoWPBHtN69WI9Ol4B9OF9QUlgSABf6k8Xt/vPvXr1XI8+s6i/+FrCxNv683P4/wAPe+</w:t>
      </w:r>
    </w:p>
    <w:p>
      <w:pPr>
        <w:pStyle w:val="PreformattedText"/>
        <w:bidi w:val="0"/>
        <w:spacing w:before="0" w:after="0"/>
        <w:jc w:val="left"/>
        <w:rPr/>
      </w:pPr>
      <w:r>
        <w:rPr/>
        <w:t>rdZFU/T6jmw4B/2Nj9f6H3v5dVIx1lv+GB5H4sNJ/oPrcsfeut9dsOPrwLi/8AaFhx9P7R+nuw49eP</w:t>
      </w:r>
    </w:p>
    <w:p>
      <w:pPr>
        <w:pStyle w:val="PreformattedText"/>
        <w:bidi w:val="0"/>
        <w:spacing w:before="0" w:after="0"/>
        <w:jc w:val="left"/>
        <w:rPr/>
      </w:pPr>
      <w:r>
        <w:rPr/>
        <w:t>Dh5dNMg9bXHIsQfqOb3/AMP6X/r7WrwA6Rucmh6xDk8A2NuCeNP5F/p/tvd/8PVOoNRAG+gNudIBtb</w:t>
      </w:r>
    </w:p>
    <w:p>
      <w:pPr>
        <w:pStyle w:val="PreformattedText"/>
        <w:bidi w:val="0"/>
        <w:spacing w:before="0" w:after="0"/>
        <w:jc w:val="left"/>
        <w:rPr/>
      </w:pPr>
      <w:r>
        <w:rPr/>
        <w:t>86r8ci3+tb26hx1QjOeHSfrKIOrcXvcG/F2tz+OfdixxU46sB+3pLz4wa2Nrcm5P0HHNgP6fi3tLKc</w:t>
      </w:r>
    </w:p>
    <w:p>
      <w:pPr>
        <w:pStyle w:val="PreformattedText"/>
        <w:bidi w:val="0"/>
        <w:spacing w:before="0" w:after="0"/>
        <w:jc w:val="left"/>
        <w:rPr/>
      </w:pPr>
      <w:r>
        <w:rPr/>
        <w:t>16fRfXpO5XH3iAKgkC9yo4P4P0Gkke2kNWPTVwvbw6DTKY9gWAFiBrseeR9CbGwbi/8Aj+faxOHRRM</w:t>
      </w:r>
    </w:p>
    <w:p>
      <w:pPr>
        <w:pStyle w:val="PreformattedText"/>
        <w:bidi w:val="0"/>
        <w:spacing w:before="0" w:after="0"/>
        <w:jc w:val="left"/>
        <w:rPr/>
      </w:pPr>
      <w:r>
        <w:rPr/>
        <w:t>hqekNUUmhmIU6Ra5AItyTclvpYn+gHu9T0jZaHqZQTiN1AJUE3BJ1MwHAYA30r+PV9T7qwqCD1ZDQj</w:t>
      </w:r>
    </w:p>
    <w:p>
      <w:pPr>
        <w:pStyle w:val="PreformattedText"/>
        <w:bidi w:val="0"/>
        <w:spacing w:before="0" w:after="0"/>
        <w:jc w:val="left"/>
        <w:rPr/>
      </w:pPr>
      <w:r>
        <w:rPr/>
        <w:t>oT8LVXEZAPGhVU2YAgWsR+f9f2WzrQMD0ZQUP2dCZQSK8fLKDcD88g355GnVzfn2VEGpHS0U6kTxXU</w:t>
      </w:r>
    </w:p>
    <w:p>
      <w:pPr>
        <w:pStyle w:val="PreformattedText"/>
        <w:bidi w:val="0"/>
        <w:spacing w:before="0" w:after="0"/>
        <w:jc w:val="left"/>
        <w:rPr/>
      </w:pPr>
      <w:r>
        <w:rPr/>
        <w:t>2A+v1PH0/tKBx9D70a568RXPTXKpuw9VuBY8kji5/wAt9fr7r0yfl1ClJBtw3JFh+X4HHP0tb+nv3p</w:t>
      </w:r>
    </w:p>
    <w:p>
      <w:pPr>
        <w:pStyle w:val="PreformattedText"/>
        <w:bidi w:val="0"/>
        <w:spacing w:before="0" w:after="0"/>
        <w:jc w:val="left"/>
        <w:rPr/>
      </w:pPr>
      <w:r>
        <w:rPr/>
        <w:t>1U8PKnTfITc/RgqkEkFWUH6WsOQTx78OqH59RtTaSCo4vxpt9W9V/wAsR+P9f3bHVeFOoMyEliDp5s</w:t>
      </w:r>
    </w:p>
    <w:p>
      <w:pPr>
        <w:pStyle w:val="PreformattedText"/>
        <w:bidi w:val="0"/>
        <w:spacing w:before="0" w:after="0"/>
        <w:jc w:val="left"/>
        <w:rPr/>
      </w:pPr>
      <w:r>
        <w:rPr/>
        <w:t>LAMP8Aals30BH5v+ffsUwOtgmvDpnqYzpYchh+n6BbBuRq51c8X/p70adXJwfXpE5ShusgAIbS1rEM</w:t>
      </w:r>
    </w:p>
    <w:p>
      <w:pPr>
        <w:pStyle w:val="PreformattedText"/>
        <w:bidi w:val="0"/>
        <w:spacing w:before="0" w:after="0"/>
        <w:jc w:val="left"/>
        <w:rPr/>
      </w:pPr>
      <w:r>
        <w:rPr/>
        <w:t>5ueFDkAG4+lxf21Svl0yw6CHceHV0lQi9w2nUgOm4IYcqbaV/wBufejw6YdcUPRYd77aWQSAoVDKw+</w:t>
      </w:r>
    </w:p>
    <w:p>
      <w:pPr>
        <w:pStyle w:val="PreformattedText"/>
        <w:bidi w:val="0"/>
        <w:spacing w:before="0" w:after="0"/>
        <w:jc w:val="left"/>
        <w:rPr/>
      </w:pPr>
      <w:r>
        <w:rPr/>
        <w:t>pHljU3MYI5QsPyLEce2BlukLxgcOid75204D6VINkVhMNKem/i9Nix1EXIBAsPVwfexXUD1pe09Fzy</w:t>
      </w:r>
    </w:p>
    <w:p>
      <w:pPr>
        <w:pStyle w:val="PreformattedText"/>
        <w:bidi w:val="0"/>
        <w:spacing w:before="0" w:after="0"/>
        <w:jc w:val="left"/>
        <w:rPr/>
      </w:pPr>
      <w:r>
        <w:rPr/>
        <w:t>uPajk0ETJIWYqYgFkIYlpbIAG1R6bAfVk/FvapO4V6eV6/Z0zEAyhbm15STr4H9pY3UBSGLKNI+n09</w:t>
      </w:r>
    </w:p>
    <w:p>
      <w:pPr>
        <w:pStyle w:val="PreformattedText"/>
        <w:bidi w:val="0"/>
        <w:spacing w:before="0" w:after="0"/>
        <w:jc w:val="left"/>
        <w:rPr/>
      </w:pPr>
      <w:r>
        <w:rPr/>
        <w:t>3A456crmh6b5hqLEj9bFmjChJAquwlkp5jyUkfi3NiP9b3cfZjqwwR6dNauqSeRRfQt0QizhowLNpv</w:t>
      </w:r>
    </w:p>
    <w:p>
      <w:pPr>
        <w:pStyle w:val="PreformattedText"/>
        <w:bidi w:val="0"/>
        <w:spacing w:before="0" w:after="0"/>
        <w:jc w:val="left"/>
        <w:rPr/>
      </w:pPr>
      <w:r>
        <w:rPr/>
        <w:t>YyCS2kfU/X6E+7dX64I1ufHwzKGDsVLSSklYnBXSrBFYqfre4+nvx68KevXZJuyuFCzK6IPS5eGMgI</w:t>
      </w:r>
    </w:p>
    <w:p>
      <w:pPr>
        <w:pStyle w:val="PreformattedText"/>
        <w:bidi w:val="0"/>
        <w:spacing w:before="0" w:after="0"/>
        <w:jc w:val="left"/>
        <w:rPr/>
      </w:pPr>
      <w:r>
        <w:rPr/>
        <w:t>WiQnxjUvJJNrcj+vvTpziOo3NnYlDrlZmLAI1g1/21K+tQpPHH4PurZr14GnXR8iNdpS7kcmPQXCov</w:t>
      </w:r>
    </w:p>
    <w:p>
      <w:pPr>
        <w:pStyle w:val="PreformattedText"/>
        <w:bidi w:val="0"/>
        <w:spacing w:before="0" w:after="0"/>
        <w:jc w:val="left"/>
        <w:rPr/>
      </w:pPr>
      <w:r>
        <w:rPr/>
        <w:t>p8ZYjhw1+LEfTn203Dq3kcdR5lFi5DSBTr1QhkeTQP29TGy39XFuDyefbTUPToP7OoxY8NHeSXxC9o</w:t>
      </w:r>
    </w:p>
    <w:p>
      <w:pPr>
        <w:pStyle w:val="PreformattedText"/>
        <w:bidi w:val="0"/>
        <w:spacing w:before="0" w:after="0"/>
        <w:jc w:val="left"/>
        <w:rPr/>
      </w:pPr>
      <w:r>
        <w:rPr/>
        <w:t>3jUAG62BNpCoa30uSB+PbLHpwfZjrFcqwchWErq6HWI5UL+lmMmllZmJ1FQLm/tv7OnPLrAF82kM+s</w:t>
      </w:r>
    </w:p>
    <w:p>
      <w:pPr>
        <w:pStyle w:val="PreformattedText"/>
        <w:bidi w:val="0"/>
        <w:spacing w:before="0" w:after="0"/>
        <w:jc w:val="left"/>
        <w:rPr/>
      </w:pPr>
      <w:r>
        <w:rPr/>
        <w:t>m+mNXNPGxW7aQ9iEPp9QBH9AeT7p1b7OuAFywEWl3KklGtobgPpVyDxz9Prf37PXqD0z1yFhItyrKr</w:t>
      </w:r>
    </w:p>
    <w:p>
      <w:pPr>
        <w:pStyle w:val="PreformattedText"/>
        <w:bidi w:val="0"/>
        <w:spacing w:before="0" w:after="0"/>
        <w:jc w:val="left"/>
        <w:rPr/>
      </w:pPr>
      <w:r>
        <w:rPr/>
        <w:t>lVVpLEjQDGChsgKOOdRsSf8Pe6cM4695+Y66g0RBHZCQrOpupldSL3B1C6FOeSfqf6e/U61Xz8upyx</w:t>
      </w:r>
    </w:p>
    <w:p>
      <w:pPr>
        <w:pStyle w:val="PreformattedText"/>
        <w:bidi w:val="0"/>
        <w:spacing w:before="0" w:after="0"/>
        <w:jc w:val="left"/>
        <w:rPr/>
      </w:pPr>
      <w:r>
        <w:rPr/>
        <w:t>2QpJZ0KIIwHshkC+QzCUqXUKnH9D9Prb3sfZnrXXL1OW8YDOwjdbxD9QF1ka7ALCykAfU88i/vfWhj</w:t>
      </w:r>
    </w:p>
    <w:p>
      <w:pPr>
        <w:pStyle w:val="PreformattedText"/>
        <w:bidi w:val="0"/>
        <w:spacing w:before="0" w:after="0"/>
        <w:jc w:val="left"/>
        <w:rPr/>
      </w:pPr>
      <w:r>
        <w:rPr/>
        <w:t>rLqIdhMqOrhW51G72ayKircMjG/wCDbn3sHz63mvXBbeh0lTS7BvU/rUq3jNkGh2dlP4JtwffutVrw</w:t>
      </w:r>
    </w:p>
    <w:p>
      <w:pPr>
        <w:pStyle w:val="PreformattedText"/>
        <w:bidi w:val="0"/>
        <w:spacing w:before="0" w:after="0"/>
        <w:jc w:val="left"/>
        <w:rPr/>
      </w:pPr>
      <w:r>
        <w:rPr/>
        <w:t>6wMoIuFYxySF2QryxjNyr6UB18ge/VFc9erjr0WJmys8RVHkEsjePxL9A4KeoR2JYFLXNx791VmArX</w:t>
      </w:r>
    </w:p>
    <w:p>
      <w:pPr>
        <w:pStyle w:val="PreformattedText"/>
        <w:bidi w:val="0"/>
        <w:spacing w:before="0" w:after="0"/>
        <w:jc w:val="left"/>
        <w:rPr/>
      </w:pPr>
      <w:r>
        <w:rPr/>
        <w:t>oVNu9eKxVp6cAclkcR2uLCTUsrHVILfS39Le/UPr1VC0hpTHQy4ra8VJp8aNwqoxhIKAAXXQEVm8iA</w:t>
      </w:r>
    </w:p>
    <w:p>
      <w:pPr>
        <w:pStyle w:val="PreformattedText"/>
        <w:bidi w:val="0"/>
        <w:spacing w:before="0" w:after="0"/>
        <w:jc w:val="left"/>
        <w:rPr/>
      </w:pPr>
      <w:r>
        <w:rPr/>
        <w:t>2JBva9z7ox+fRjBCBQjpc0WDQkP+2o/zmpyXUjkHTqtZOLgE/U/T2kll0+XRnFEGweH+fpY0eJ8Wm6</w:t>
      </w:r>
    </w:p>
    <w:p>
      <w:pPr>
        <w:pStyle w:val="PreformattedText"/>
        <w:bidi w:val="0"/>
        <w:spacing w:before="0" w:after="0"/>
        <w:jc w:val="left"/>
        <w:rPr/>
      </w:pPr>
      <w:r>
        <w:rPr/>
        <w:t>hTEDrTll+tgFFvW7XB0/UH2VSy6iaHoyjjAp08LSldGoDTHquNSoOAoIaMj6j/AGBP0/w9pS/HPSgD</w:t>
      </w:r>
    </w:p>
    <w:p>
      <w:pPr>
        <w:pStyle w:val="PreformattedText"/>
        <w:bidi w:val="0"/>
        <w:spacing w:before="0" w:after="0"/>
        <w:jc w:val="left"/>
        <w:rPr/>
      </w:pPr>
      <w:r>
        <w:rPr/>
        <w:t>OMHqZDQu4LNoOomRn+iAhCLaxq1WUC/0NgRwfdS3VvkB1LWPxoCTyNSPf6ul1YP6vwBYi5uwP+Hv2q</w:t>
      </w:r>
    </w:p>
    <w:p>
      <w:pPr>
        <w:pStyle w:val="PreformattedText"/>
        <w:bidi w:val="0"/>
        <w:spacing w:before="0" w:after="0"/>
        <w:jc w:val="left"/>
        <w:rPr/>
      </w:pPr>
      <w:r>
        <w:rPr/>
        <w:t>vWsU4df//TC7PN/uSlNiFkcxk8XQREtHLrJ1FJGJN/yeP6e1m5f7n3eMaz0zYZsrf10jpqRQUJHjC3</w:t>
      </w:r>
    </w:p>
    <w:p>
      <w:pPr>
        <w:pStyle w:val="PreformattedText"/>
        <w:bidi w:val="0"/>
        <w:spacing w:before="0" w:after="0"/>
        <w:jc w:val="left"/>
        <w:rPr/>
      </w:pPr>
      <w:r>
        <w:rPr/>
        <w:t>DaNLBNRQqxQsZGi1N6iCSR7RjpXkdSY2DyKGCAgmwAL3T8uihluxdrCxsP6ezGzq0gFeks+FPT6rpG</w:t>
      </w:r>
    </w:p>
    <w:p>
      <w:pPr>
        <w:pStyle w:val="PreformattedText"/>
        <w:bidi w:val="0"/>
        <w:spacing w:before="0" w:after="0"/>
        <w:jc w:val="left"/>
        <w:rPr/>
      </w:pPr>
      <w:r>
        <w:rPr/>
        <w:t>oT9ZCxIVNtDM66Anm4WyBrE25a4Psb29Aij5dBifLE449ZyAW0M0YKEM+j6jW3jDeUAq1ha9uR/iPa</w:t>
      </w:r>
    </w:p>
    <w:p>
      <w:pPr>
        <w:pStyle w:val="PreformattedText"/>
        <w:bidi w:val="0"/>
        <w:spacing w:before="0" w:after="0"/>
        <w:jc w:val="left"/>
        <w:rPr/>
      </w:pPr>
      <w:r>
        <w:rPr/>
        <w:t>0eWOktK1HXCUNwwN3EpXRYR+URppRBaz6lB/CgW5HuwPn1WlR1lpyonj8i20PGjFGFivHkVLk2YEDk</w:t>
      </w:r>
    </w:p>
    <w:p>
      <w:pPr>
        <w:pStyle w:val="PreformattedText"/>
        <w:bidi w:val="0"/>
        <w:spacing w:before="0" w:after="0"/>
        <w:jc w:val="left"/>
        <w:rPr/>
      </w:pPr>
      <w:r>
        <w:rPr/>
        <w:t>Wte/vz/C1ONOqUwwPp1ff8T6kNsTAK1lZKaIEcKyhohzpAsB9P8Sb+wdcCruOgvy0Cstz6eKf8PVku</w:t>
      </w:r>
    </w:p>
    <w:p>
      <w:pPr>
        <w:pStyle w:val="PreformattedText"/>
        <w:bidi w:val="0"/>
        <w:spacing w:before="0" w:after="0"/>
        <w:jc w:val="left"/>
        <w:rPr/>
      </w:pPr>
      <w:r>
        <w:rPr/>
        <w:t>z5eY7cC4JJ+g9I/AP6v6/j2lY8OpMtjUDoyW3JbonFlIH+sD9DxY2v8A19o5OOejVft6X0T2txp4sT</w:t>
      </w:r>
    </w:p>
    <w:p>
      <w:pPr>
        <w:pStyle w:val="PreformattedText"/>
        <w:bidi w:val="0"/>
        <w:spacing w:before="0" w:after="0"/>
        <w:jc w:val="left"/>
        <w:rPr/>
      </w:pPr>
      <w:r>
        <w:rPr/>
        <w:t>9bkcW4uP8AkftMR07T167eTgjngH+t1H9B+bf74e/Up17yJ6Qm4ZLofrcA3/pyPqPb8Y60cDPRddzy</w:t>
      </w:r>
    </w:p>
    <w:p>
      <w:pPr>
        <w:pStyle w:val="PreformattedText"/>
        <w:bidi w:val="0"/>
        <w:spacing w:before="0" w:after="0"/>
        <w:jc w:val="left"/>
        <w:rPr/>
      </w:pPr>
      <w:r>
        <w:rPr/>
        <w:t>jXJc2N+bkkc/kW+psLj/AB9qKdvSWQ0B6qq+dcwHWuYGoguVUEnSupCwXyD/AI5uTa/JB9h3dT+vCA</w:t>
      </w:r>
    </w:p>
    <w:p>
      <w:pPr>
        <w:pStyle w:val="PreformattedText"/>
        <w:bidi w:val="0"/>
        <w:spacing w:before="0" w:after="0"/>
        <w:jc w:val="left"/>
        <w:rPr/>
      </w:pPr>
      <w:r>
        <w:rPr/>
        <w:t>cVHQNvR/uws8ZMg/w9a6VQql3IYMdTEMGKSqwYhtJATRMG5BPHPs3UioNehtnh05Uc+kCK5VBIhQ8r</w:t>
      </w:r>
    </w:p>
    <w:p>
      <w:pPr>
        <w:pStyle w:val="PreformattedText"/>
        <w:bidi w:val="0"/>
        <w:spacing w:before="0" w:after="0"/>
        <w:jc w:val="left"/>
        <w:rPr/>
      </w:pPr>
      <w:r>
        <w:rPr/>
        <w:t>dQtwsDJqLMRySTZb/S/sUbY5AAPDolvQCSaDp0JAEhAVWJ1OYkErANfxpZbMxYC17XH0I/PsVRkUHR</w:t>
      </w:r>
    </w:p>
    <w:p>
      <w:pPr>
        <w:pStyle w:val="PreformattedText"/>
        <w:bidi w:val="0"/>
        <w:spacing w:before="0" w:after="0"/>
        <w:jc w:val="left"/>
        <w:rPr/>
      </w:pPr>
      <w:r>
        <w:rPr/>
        <w:t>A4qePXFigN2kEOgabSXlAJt6SyWYrG17gXuPz7e6b41r1BkV1MyHRcMWBLXVhMt9CnUQ3j1E/X6fTn</w:t>
      </w:r>
    </w:p>
    <w:p>
      <w:pPr>
        <w:pStyle w:val="PreformattedText"/>
        <w:bidi w:val="0"/>
        <w:spacing w:before="0" w:after="0"/>
        <w:jc w:val="left"/>
        <w:rPr/>
      </w:pPr>
      <w:r>
        <w:rPr/>
        <w:t>3onHWqD16a53DatMml441jdmLFZLsFVXEgB9Gk3uePz7QXJqjgGmOlUI7xUYr0H+UkdHLsEUF2BckA</w:t>
      </w:r>
    </w:p>
    <w:p>
      <w:pPr>
        <w:pStyle w:val="PreformattedText"/>
        <w:bidi w:val="0"/>
        <w:spacing w:before="0" w:after="0"/>
        <w:jc w:val="left"/>
        <w:rPr/>
      </w:pPr>
      <w:r>
        <w:rPr/>
        <w:t>ar2FowALv9AzNZifp7ji+r471Hn0M7b+yUDpnkWQFTqAJYuyTAXABGp42P1A+nNj9PaE9Kh0+bcGqv</w:t>
      </w:r>
    </w:p>
    <w:p>
      <w:pPr>
        <w:pStyle w:val="PreformattedText"/>
        <w:bidi w:val="0"/>
        <w:spacing w:before="0" w:after="0"/>
        <w:jc w:val="left"/>
        <w:rPr/>
      </w:pPr>
      <w:r>
        <w:rPr/>
        <w:t>RSXjVb3CF4wS54JUEk+ID06fyxv7NNlA/eVtXyPRZu1RYTkcadGIx1tA12GpISxEgswVRpYlCqrKzc</w:t>
      </w:r>
    </w:p>
    <w:p>
      <w:pPr>
        <w:pStyle w:val="PreformattedText"/>
        <w:bidi w:val="0"/>
        <w:spacing w:before="0" w:after="0"/>
        <w:jc w:val="left"/>
        <w:rPr/>
      </w:pPr>
      <w:r>
        <w:rPr/>
        <w:t>sfyT7yc2RjoTV6D8/9nqDdzXuag8+lYunxqqegs0akqVbR6rlrG2kEccWt9R9fYtDY6DhGagdZrL61</w:t>
      </w:r>
    </w:p>
    <w:p>
      <w:pPr>
        <w:pStyle w:val="PreformattedText"/>
        <w:bidi w:val="0"/>
        <w:spacing w:before="0" w:after="0"/>
        <w:jc w:val="left"/>
        <w:rPr/>
      </w:pPr>
      <w:r>
        <w:rPr/>
        <w:t>02AhkaRUIUsVIup03JAUXJNmP9OPdwfn1X7emKsCqqgiMKVAsGK3QyXYIhBIsxB+tyP6e6O3bXqyr3</w:t>
      </w:r>
    </w:p>
    <w:p>
      <w:pPr>
        <w:pStyle w:val="PreformattedText"/>
        <w:bidi w:val="0"/>
        <w:spacing w:before="0" w:after="0"/>
        <w:jc w:val="left"/>
        <w:rPr/>
      </w:pPr>
      <w:r>
        <w:rPr/>
        <w:t>dITca6qGdyDKLSaYtLGQa9SCUagVcq36b3Ki/H59gvmo/7rbpqV7Tj7ehHslTeQA47hnoqWUQCskVG</w:t>
      </w:r>
    </w:p>
    <w:p>
      <w:pPr>
        <w:pStyle w:val="PreformattedText"/>
        <w:bidi w:val="0"/>
        <w:spacing w:before="0" w:after="0"/>
        <w:jc w:val="left"/>
        <w:rPr/>
      </w:pPr>
      <w:r>
        <w:rPr/>
        <w:t>BKuyGRdTnlixhBJBFzyfytriwv7xTuMSyCtTU9ZC22YoyR+EdNZjcBw2pREzHUPKdJAU6XJNkjIvYD</w:t>
      </w:r>
    </w:p>
    <w:p>
      <w:pPr>
        <w:pStyle w:val="PreformattedText"/>
        <w:bidi w:val="0"/>
        <w:spacing w:before="0" w:after="0"/>
        <w:jc w:val="left"/>
        <w:rPr/>
      </w:pPr>
      <w:r>
        <w:rPr/>
        <w:t>VqAF7Xv7T/AJ9KhQfb1AlhBDKiseVHkDMtrkSSxHi8bOvKm44P491PWxTieosmiNUQK0qXZgoQxyA6</w:t>
      </w:r>
    </w:p>
    <w:p>
      <w:pPr>
        <w:pStyle w:val="PreformattedText"/>
        <w:bidi w:val="0"/>
        <w:spacing w:before="0" w:after="0"/>
        <w:jc w:val="left"/>
        <w:rPr/>
      </w:pPr>
      <w:r>
        <w:rPr/>
        <w:t>xCCZXN1YooBLf4H8+9jhw6r108QIELBdMZstiWLF3tpVwAwY2FmsLA/Q+7qMgefVGxXpT4gNGZRJaK</w:t>
      </w:r>
    </w:p>
    <w:p>
      <w:pPr>
        <w:pStyle w:val="PreformattedText"/>
        <w:bidi w:val="0"/>
        <w:spacing w:before="0" w:after="0"/>
        <w:jc w:val="left"/>
        <w:rPr/>
      </w:pPr>
      <w:r>
        <w:rPr/>
        <w:t>w9a6ryqgsNbNyZvpYafoTYjj2I9mxI1Tjoj3IEoukdCHjgmuJUi1xtaVGZ7aXYepdVzpR1AN+SSOfx</w:t>
      </w:r>
    </w:p>
    <w:p>
      <w:pPr>
        <w:pStyle w:val="PreformattedText"/>
        <w:bidi w:val="0"/>
        <w:spacing w:before="0" w:after="0"/>
        <w:jc w:val="left"/>
        <w:rPr/>
      </w:pPr>
      <w:r>
        <w:rPr/>
        <w:t>7ljZtOqPSKg+vUcbqDRyTQjpX05ZneCTUAyyAsdQUKl1DRnTrdNXqI4Jvx7GqE0yegkwFcCvUiQBVK</w:t>
      </w:r>
    </w:p>
    <w:p>
      <w:pPr>
        <w:pStyle w:val="PreformattedText"/>
        <w:bidi w:val="0"/>
        <w:spacing w:before="0" w:after="0"/>
        <w:jc w:val="left"/>
        <w:rPr/>
      </w:pPr>
      <w:r>
        <w:rPr/>
        <w:t>hjYFSUYKFcrzpJtZUA/P1X+hPPtwmlR1QDzI6aZ4dSEOqRkK6DwswYFluzF7kAIAPStgwP+PtiWrIQ</w:t>
      </w:r>
    </w:p>
    <w:p>
      <w:pPr>
        <w:pStyle w:val="PreformattedText"/>
        <w:bidi w:val="0"/>
        <w:spacing w:before="0" w:after="0"/>
        <w:jc w:val="left"/>
        <w:rPr/>
      </w:pPr>
      <w:r>
        <w:rPr/>
        <w:t>fTp6M0eo416DrPLZ9KwSM9mBXymN4mVShAUC5XTcWJBF/wCo9xRzRQSFAK/yp1Iew1MYYmg6DLIqig</w:t>
      </w:r>
    </w:p>
    <w:p>
      <w:pPr>
        <w:pStyle w:val="PreformattedText"/>
        <w:bidi w:val="0"/>
        <w:spacing w:before="0" w:after="0"/>
        <w:jc w:val="left"/>
        <w:rPr/>
      </w:pPr>
      <w:r>
        <w:rPr/>
        <w:t>M14g7NG9mDFRKLOoVU02jt+eSx/wBj7jmcdxx0Oo66Vr1Kxf8AnIVQFwisqvJpXxEcFg+okRuwFgeC</w:t>
      </w:r>
    </w:p>
    <w:p>
      <w:pPr>
        <w:pStyle w:val="PreformattedText"/>
        <w:bidi w:val="0"/>
        <w:spacing w:before="0" w:after="0"/>
        <w:jc w:val="left"/>
        <w:rPr/>
      </w:pPr>
      <w:r>
        <w:rPr/>
        <w:t>R7UWRPirpGembr+zNTToQ6NbiBmZm0sQoZQSWNj6OQ7FgTYDgj3I9oDoSpqadA+cgu2MdO1kkELKjt</w:t>
      </w:r>
    </w:p>
    <w:p>
      <w:pPr>
        <w:pStyle w:val="PreformattedText"/>
        <w:bidi w:val="0"/>
        <w:spacing w:before="0" w:after="0"/>
        <w:jc w:val="left"/>
        <w:rPr/>
      </w:pPr>
      <w:r>
        <w:rPr/>
        <w:t>Ii6liDWBQ8NG7AlrAfS3IPsyU1pQZ6QNQE16kQ8r5NYVv9Qq2ItJpa6G8rHQbEj0254JPt9M0PSaTH</w:t>
      </w:r>
    </w:p>
    <w:p>
      <w:pPr>
        <w:pStyle w:val="PreformattedText"/>
        <w:bidi w:val="0"/>
        <w:spacing w:before="0" w:after="0"/>
        <w:jc w:val="left"/>
        <w:rPr/>
      </w:pPr>
      <w:r>
        <w:rPr/>
        <w:t>l09Y3iWLVGy6THIiBCTcaxEzh9RbSrfQD6fT2dbaaTKCOGeiDdRWJzq+XS5SwSASBihOsaHfUwuCWf</w:t>
      </w:r>
    </w:p>
    <w:p>
      <w:pPr>
        <w:pStyle w:val="PreformattedText"/>
        <w:bidi w:val="0"/>
        <w:spacing w:before="0" w:after="0"/>
        <w:jc w:val="left"/>
        <w:rPr/>
      </w:pPr>
      <w:r>
        <w:rPr/>
        <w:t>yEkmx4X+wf94HsXwKK9AtuLY6eoAwQKUHq1o0T2tpBbVqEkn+cYgelrC/9Pb9etDh1JJbQvkawKIrK</w:t>
      </w:r>
    </w:p>
    <w:p>
      <w:pPr>
        <w:pStyle w:val="PreformattedText"/>
        <w:bidi w:val="0"/>
        <w:spacing w:before="0" w:after="0"/>
        <w:jc w:val="left"/>
        <w:rPr/>
      </w:pPr>
      <w:r>
        <w:rPr/>
        <w:t>CVBGn/M8B7Gx+hYEW+tveienUB9c9NmQ8trSl40ja9mQXJXSsLCzkCNTwR+R6vp7D+5tVRqwB/qHR/</w:t>
      </w:r>
    </w:p>
    <w:p>
      <w:pPr>
        <w:pStyle w:val="PreformattedText"/>
        <w:bidi w:val="0"/>
        <w:spacing w:before="0" w:after="0"/>
        <w:jc w:val="left"/>
        <w:rPr/>
      </w:pPr>
      <w:r>
        <w:rPr/>
        <w:t>tozUZr0jMyh+3BjD1BaaRPosrs0l1CCQkM+u99V7HTa9vYB3YfpjTnPQvsMv3Ghp0G0ilppAqxlmkM</w:t>
      </w:r>
    </w:p>
    <w:p>
      <w:pPr>
        <w:pStyle w:val="PreformattedText"/>
        <w:bidi w:val="0"/>
        <w:spacing w:before="0" w:after="0"/>
        <w:jc w:val="left"/>
        <w:rPr/>
      </w:pPr>
      <w:r>
        <w:rPr/>
        <w:t>pjmYQhpFYR6mOlruQLgXBcC3sLn4jTo9HCnTnCRqUnUCF0r4tWpWPIUx6TqQkgqP0X/1vd18uqMMdC</w:t>
      </w:r>
    </w:p>
    <w:p>
      <w:pPr>
        <w:pStyle w:val="PreformattedText"/>
        <w:bidi w:val="0"/>
        <w:spacing w:before="0" w:after="0"/>
        <w:jc w:val="left"/>
        <w:rPr/>
      </w:pPr>
      <w:r>
        <w:rPr/>
        <w:t>BgfRFrbi+kKyMHMOhSKguttYkY/QDk/n2M9kBEDE8P9Xl0Ft1NZgK5HS2pbhBZzrYqI5EDCNPUrMJQ</w:t>
      </w:r>
    </w:p>
    <w:p>
      <w:pPr>
        <w:pStyle w:val="PreformattedText"/>
        <w:bidi w:val="0"/>
        <w:spacing w:before="0" w:after="0"/>
        <w:jc w:val="left"/>
        <w:rPr/>
      </w:pPr>
      <w:r>
        <w:rPr/>
        <w:t>WVXurWLfW/4t7OznouHljrjUOq6JAVMgJjRvUjLHJdQykWGsupNj9R/r+2X8/Xp+OtOoMgKxyaY4nW</w:t>
      </w:r>
    </w:p>
    <w:p>
      <w:pPr>
        <w:pStyle w:val="PreformattedText"/>
        <w:bidi w:val="0"/>
        <w:spacing w:before="0" w:after="0"/>
        <w:jc w:val="left"/>
        <w:rPr/>
      </w:pPr>
      <w:r>
        <w:rPr/>
        <w:t>x+jKUKqCzAlWLJKTZmX9RPA9l81QGp0YQ5K5z0ncvVQ01NAJplLu3gTWEVVCoZnkCu6mOSkjXyEn0L</w:t>
      </w:r>
    </w:p>
    <w:p>
      <w:pPr>
        <w:pStyle w:val="PreformattedText"/>
        <w:bidi w:val="0"/>
        <w:spacing w:before="0" w:after="0"/>
        <w:jc w:val="left"/>
        <w:rPr/>
      </w:pPr>
      <w:r>
        <w:rPr/>
        <w:t>GCT9CfZDflREdR/1f7HRxZozydo4dUdfK75WVW8c1mtl9d10I27SQyY2bc1LXTeCsmgrf8uqca8cai</w:t>
      </w:r>
    </w:p>
    <w:p>
      <w:pPr>
        <w:pStyle w:val="PreformattedText"/>
        <w:bidi w:val="0"/>
        <w:spacing w:before="0" w:after="0"/>
        <w:jc w:val="left"/>
        <w:rPr/>
      </w:pPr>
      <w:r>
        <w:rPr/>
        <w:t>aip3h8UU1yssoZ0uNPuJboq9zI6nFT1JNsphgjT8VM9V6r4nqNEBkYiQzNXzh3lqJW9bVMyhpNUzsx</w:t>
      </w:r>
    </w:p>
    <w:p>
      <w:pPr>
        <w:pStyle w:val="PreformattedText"/>
        <w:bidi w:val="0"/>
        <w:spacing w:before="0" w:after="0"/>
        <w:jc w:val="left"/>
        <w:rPr/>
      </w:pPr>
      <w:r>
        <w:rPr/>
        <w:t>J1OQDyT7Z6c6zSVTUVLJHCJDWZQNOr3OqlxUBKSSOApaKaunFybg+NeSARf3Xvn1Cx9A8kE9XKJIYp</w:t>
      </w:r>
    </w:p>
    <w:p>
      <w:pPr>
        <w:pStyle w:val="PreformattedText"/>
        <w:bidi w:val="0"/>
        <w:spacing w:before="0" w:after="0"/>
        <w:jc w:val="left"/>
        <w:rPr/>
      </w:pPr>
      <w:r>
        <w:rPr/>
        <w:t>gBJWIitLIAdUUIX0rDT6gNQBHH196Jp1ZVJz5dP1I9DKvlqlMqKrRxGmkRRJJf9MUrWjMkpvdgCEXk</w:t>
      </w:r>
    </w:p>
    <w:p>
      <w:pPr>
        <w:pStyle w:val="PreformattedText"/>
        <w:bidi w:val="0"/>
        <w:spacing w:before="0" w:after="0"/>
        <w:jc w:val="left"/>
        <w:rPr/>
      </w:pPr>
      <w:r>
        <w:rPr/>
        <w:t>G9rtsy1406cA7esNXXDLvHGyyNiqSqiSCmiMkcLzqgUOQq/cVcEGi5/SXP55t7qaJwPd1dm8QBT8A4</w:t>
      </w:r>
    </w:p>
    <w:p>
      <w:pPr>
        <w:pStyle w:val="PreformattedText"/>
        <w:bidi w:val="0"/>
        <w:spacing w:before="0" w:after="0"/>
        <w:jc w:val="left"/>
        <w:rPr/>
      </w:pPr>
      <w:r>
        <w:rPr/>
        <w:t>deqagtVyYmNvt5aMPenjiH21IJG1ywS6CCMlPq9bEO2siP8Mfeg1DXj1vidIGR6cOnD+Emrjp6Wpi+</w:t>
      </w:r>
    </w:p>
    <w:p>
      <w:pPr>
        <w:pStyle w:val="PreformattedText"/>
        <w:bidi w:val="0"/>
        <w:spacing w:before="0" w:after="0"/>
        <w:jc w:val="left"/>
        <w:rPr/>
      </w:pPr>
      <w:r>
        <w:rPr/>
        <w:t>5w1NMZhT07+J89l47QyRUmpSkOFw4k+3kqyCDKzLCGka42WFFxnqpFcHh0vN05eLb+3YMSln3DuOig</w:t>
      </w:r>
    </w:p>
    <w:p>
      <w:pPr>
        <w:pStyle w:val="PreformattedText"/>
        <w:bidi w:val="0"/>
        <w:spacing w:before="0" w:after="0"/>
        <w:jc w:val="left"/>
        <w:rPr/>
      </w:pPr>
      <w:r>
        <w:rPr/>
        <w:t>llpsfCaSjwG07wS0GDoaaMyXqNxyQCSUsdYo6dPI37z+7gUCkjNOrGMr3NWtBT7Og/ovDRxPVZ6tqI</w:t>
      </w:r>
    </w:p>
    <w:p>
      <w:pPr>
        <w:pStyle w:val="PreformattedText"/>
        <w:bidi w:val="0"/>
        <w:spacing w:before="0" w:after="0"/>
        <w:jc w:val="left"/>
        <w:rPr/>
      </w:pPr>
      <w:r>
        <w:rPr/>
        <w:t>4DDW1QholidvLDCBTxsahdNXVyTyJC6CxjSQkEsx92AqwHBPM8f2dVBFe5qL69MmAosnvHPxY6np38</w:t>
      </w:r>
    </w:p>
    <w:p>
      <w:pPr>
        <w:pStyle w:val="PreformattedText"/>
        <w:bidi w:val="0"/>
        <w:spacing w:before="0" w:after="0"/>
        <w:jc w:val="left"/>
        <w:rPr/>
      </w:pPr>
      <w:r>
        <w:rPr/>
        <w:t>+QvSSLA5tS0chP3rwGyrHTUFIkjSN+uocG/Gke7EgYHGnTBGs8Pt6MrR4/Ebcx2PelxNPV/c08+LxO</w:t>
      </w:r>
    </w:p>
    <w:p>
      <w:pPr>
        <w:pStyle w:val="PreformattedText"/>
        <w:bidi w:val="0"/>
        <w:spacing w:before="0" w:after="0"/>
        <w:jc w:val="left"/>
        <w:rPr/>
      </w:pPr>
      <w:r>
        <w:rPr/>
        <w:t>CmDU0ktHjkesnmyk4ZxTYuBAtZkUL6aqrIScuqLH7qFcEB+PHHSgRldAYZ6XGG3VmKjCTNvHI1Qqaw</w:t>
      </w:r>
    </w:p>
    <w:p>
      <w:pPr>
        <w:pStyle w:val="PreformattedText"/>
        <w:bidi w:val="0"/>
        <w:spacing w:before="0" w:after="0"/>
        <w:jc w:val="left"/>
        <w:rPr/>
      </w:pPr>
      <w:r>
        <w:rPr/>
        <w:t>UjYHZEdNow+GwNY/3M+QzhiWDxZTMxRArHKXqhGwRRHH6vamFlCOSavTt+0+detKxzUd1DT/iz01Zn</w:t>
      </w:r>
    </w:p>
    <w:p>
      <w:pPr>
        <w:pStyle w:val="PreformattedText"/>
        <w:bidi w:val="0"/>
        <w:spacing w:before="0" w:after="0"/>
        <w:jc w:val="left"/>
        <w:rPr/>
      </w:pPr>
      <w:r>
        <w:rPr/>
        <w:t>d0mLjMMJxD1M8jtk8lmpa1cXi8TOiO9BRYHHCnnm+7k0xQ0iS3mQMZHCsGarF0GlAaAAV/bXq5Vgra</w:t>
      </w:r>
    </w:p>
    <w:p>
      <w:pPr>
        <w:pStyle w:val="PreformattedText"/>
        <w:bidi w:val="0"/>
        <w:spacing w:before="0" w:after="0"/>
        <w:jc w:val="left"/>
        <w:rPr/>
      </w:pPr>
      <w:r>
        <w:rPr/>
        <w:t>a6VAz5n1p0VLd24cNXZbIRwVW4vJU1AGRX+7uEgjyOQdwzT0FJRZP+HYmlQ20xBX02CnVp9pQKA6mH</w:t>
      </w:r>
    </w:p>
    <w:p>
      <w:pPr>
        <w:pStyle w:val="PreformattedText"/>
        <w:bidi w:val="0"/>
        <w:spacing w:before="0" w:after="0"/>
        <w:jc w:val="left"/>
        <w:rPr/>
      </w:pPr>
      <w:r>
        <w:rPr/>
        <w:t>iemadV1KBpqaftx9vXDDYGjzWmNKSoi+0l+9rJq7cOKwVImFV47PV46CnhkmqzJ6URZkaVmVFTkn3X</w:t>
      </w:r>
    </w:p>
    <w:p>
      <w:pPr>
        <w:pStyle w:val="PreformattedText"/>
        <w:bidi w:val="0"/>
        <w:spacing w:before="0" w:after="0"/>
        <w:jc w:val="left"/>
        <w:rPr/>
      </w:pPr>
      <w:r>
        <w:rPr/>
        <w:t>PmDj068APLCnoSqbDZjDZl6d8fPuOgyMb5KHcFLlni3FS4mtj0xrDHQM3gxEqExPFL97TnQRIYwob3</w:t>
      </w:r>
    </w:p>
    <w:p>
      <w:pPr>
        <w:pStyle w:val="PreformattedText"/>
        <w:bidi w:val="0"/>
        <w:spacing w:before="0" w:after="0"/>
        <w:jc w:val="left"/>
        <w:rPr/>
      </w:pPr>
      <w:r>
        <w:rPr/>
        <w:t>7xFjYUBDU6cVZGwOHr8+hWjoY8rtuHbWXlhyslPJE+2WqKZ6LJzwKninxGQkppJ6I1EMwivKVDrKY5</w:t>
      </w:r>
    </w:p>
    <w:p>
      <w:pPr>
        <w:pStyle w:val="PreformattedText"/>
        <w:bidi w:val="0"/>
        <w:spacing w:before="0" w:after="0"/>
        <w:jc w:val="left"/>
        <w:rPr/>
      </w:pPr>
      <w:r>
        <w:rPr/>
        <w:t>HleF1YeLq41au7j/qHT5jkVQKg9dUmwsng8TWVNRU5KDML9lWYLb+dws1ZR5tZ6lf4iJGVpZaKLbtM</w:t>
      </w:r>
    </w:p>
    <w:p>
      <w:pPr>
        <w:pStyle w:val="PreformattedText"/>
        <w:bidi w:val="0"/>
        <w:spacing w:before="0" w:after="0"/>
        <w:jc w:val="left"/>
        <w:rPr/>
      </w:pPr>
      <w:r>
        <w:rPr/>
        <w:t>GkkkeeaGcAKhST0lN9SoevaQONf5Cnz6eS2YLUrj18uhPwfX+SpZIc1tKSmocTIZIcvicfT1Oaxa1z</w:t>
      </w:r>
    </w:p>
    <w:p>
      <w:pPr>
        <w:pStyle w:val="PreformattedText"/>
        <w:bidi w:val="0"/>
        <w:spacing w:before="0" w:after="0"/>
        <w:jc w:val="left"/>
        <w:rPr/>
      </w:pPr>
      <w:r>
        <w:rPr/>
        <w:t>Xkd0x1VrEuPrjKzARnzRKAvkAtakl1Cp0vQV+fSlbORgCFrTHD/J0KGM6bx242gkw1FNjMpkHhNXjo</w:t>
      </w:r>
    </w:p>
    <w:p>
      <w:pPr>
        <w:pStyle w:val="PreformattedText"/>
        <w:bidi w:val="0"/>
        <w:spacing w:before="0" w:after="0"/>
        <w:jc w:val="left"/>
        <w:rPr/>
      </w:pPr>
      <w:r>
        <w:rPr/>
        <w:t>5XoZpa/UHgytFUVSGlzWJhqaaNTqEVVTgqsnkJjYsTSxrH40LhkFKjzBP+EehH59K4rV2YROhUngfI</w:t>
      </w:r>
    </w:p>
    <w:p>
      <w:pPr>
        <w:pStyle w:val="PreformattedText"/>
        <w:bidi w:val="0"/>
        <w:spacing w:before="0" w:after="0"/>
        <w:jc w:val="left"/>
        <w:rPr/>
      </w:pPr>
      <w:r>
        <w:rPr/>
        <w:t>/7PQibR2RnVTMw0WKXLfxrNpHBQGmq4JxuCqE1NWSR415YhHlakRSRmKZHp66EJKjLMbAva/TizcKm</w:t>
      </w:r>
    </w:p>
    <w:p>
      <w:pPr>
        <w:pStyle w:val="PreformattedText"/>
        <w:bidi w:val="0"/>
        <w:spacing w:before="0" w:after="0"/>
        <w:jc w:val="left"/>
        <w:rPr/>
      </w:pPr>
      <w:r>
        <w:rPr/>
        <w:t>v+r/AFDo0XbXIDJHXy/1f6s9Gy2j1mcnWfb5CkEtFU5bDYY5ShFIZMXWVVatBULWwz/Z5ODAZPT46e</w:t>
      </w:r>
    </w:p>
    <w:p>
      <w:pPr>
        <w:pStyle w:val="PreformattedText"/>
        <w:bidi w:val="0"/>
        <w:spacing w:before="0" w:after="0"/>
        <w:jc w:val="left"/>
        <w:rPr/>
      </w:pPr>
      <w:r>
        <w:rPr/>
        <w:t>llgFRVimqY9RkW5Jbq+K0aI/hJofMcf2j1HqOhHabfrBEor3AV8weH7D8+ND0Jm29t4/MbezmzKwYu</w:t>
      </w:r>
    </w:p>
    <w:p>
      <w:pPr>
        <w:pStyle w:val="PreformattedText"/>
        <w:bidi w:val="0"/>
        <w:spacing w:before="0" w:after="0"/>
        <w:jc w:val="left"/>
        <w:rPr/>
      </w:pPr>
      <w:r>
        <w:rPr/>
        <w:t>RRv+iy+2KyolgXJ0eOp8ZNI+Px2tIqqWgepoailoaiVvuFRzD6XRvZfPuIjEEoU6tJ1D19K/4f5+fR</w:t>
      </w:r>
    </w:p>
    <w:p>
      <w:pPr>
        <w:pStyle w:val="PreformattedText"/>
        <w:bidi w:val="0"/>
        <w:spacing w:before="0" w:after="0"/>
        <w:jc w:val="left"/>
        <w:rPr/>
      </w:pPr>
      <w:r>
        <w:rPr/>
        <w:t>tb7R4plTtoWAU+lK8PkTip+zpQ03XGIxQlpsjRUkUu98dgd51NRLjqypTJyVlOcZUUuy6HHxT5bJmo</w:t>
      </w:r>
    </w:p>
    <w:p>
      <w:pPr>
        <w:pStyle w:val="PreformattedText"/>
        <w:bidi w:val="0"/>
        <w:spacing w:before="0" w:after="0"/>
        <w:jc w:val="left"/>
        <w:rPr/>
      </w:pPr>
      <w:r>
        <w:rPr/>
        <w:t>qIoqqp+3p4qhZ/2IzGZjJ7QvuSzEFcFWI4+XlXy+X8+jIbSkOoTLUuoavqeBC0yanJx8uklg+rsjX7</w:t>
      </w:r>
    </w:p>
    <w:p>
      <w:pPr>
        <w:pStyle w:val="PreformattedText"/>
        <w:bidi w:val="0"/>
        <w:spacing w:before="0" w:after="0"/>
        <w:jc w:val="left"/>
        <w:rPr/>
      </w:pPr>
      <w:r>
        <w:rPr/>
        <w:t>so67b1NlKz/LcltbE42qhjq4jn6jG12B3R2Bn6DGfxBI8pR49JqOJUZ445klj8j2LMatOiQKHIUkAn</w:t>
      </w:r>
    </w:p>
    <w:p>
      <w:pPr>
        <w:pStyle w:val="PreformattedText"/>
        <w:bidi w:val="0"/>
        <w:spacing w:before="0" w:after="0"/>
        <w:jc w:val="left"/>
        <w:rPr/>
      </w:pPr>
      <w:r>
        <w:rPr/>
        <w:t>7K4A+Xn0TR2kr3NRCSA7BaDiaULEfLIr69LbJ9Z4yjrJchRnG023No4eqxOPymVnkbHKuErMPhqKem</w:t>
      </w:r>
    </w:p>
    <w:p>
      <w:pPr>
        <w:pStyle w:val="PreformattedText"/>
        <w:bidi w:val="0"/>
        <w:spacing w:before="0" w:after="0"/>
        <w:jc w:val="left"/>
        <w:rPr/>
      </w:pPr>
      <w:r>
        <w:rPr/>
        <w:t>oJ40fcu7MhRM81TDGszIqxRAvqKql+t0uyISzVFfSmak+gHRgu21VXdAqBTQn8gPtJHH8ugbzuw67H</w:t>
      </w:r>
    </w:p>
    <w:p>
      <w:pPr>
        <w:pStyle w:val="PreformattedText"/>
        <w:bidi w:val="0"/>
        <w:spacing w:before="0" w:after="0"/>
        <w:jc w:val="left"/>
        <w:rPr/>
      </w:pPr>
      <w:r>
        <w:rPr/>
        <w:t>7by+4EjyUEyw7e+8qsvWrUPUV2/JnehpaNJFgP8AeSfHSyZPJ3BFBEoiCLoDk1ivgxADKYqkCny86/</w:t>
      </w:r>
    </w:p>
    <w:p>
      <w:pPr>
        <w:pStyle w:val="PreformattedText"/>
        <w:bidi w:val="0"/>
        <w:spacing w:before="0" w:after="0"/>
        <w:jc w:val="left"/>
        <w:rPr/>
      </w:pPr>
      <w:r>
        <w:rPr/>
        <w:t>bw9eg/c7dpj8QK3iihNcfFwA+dKk14cOgxyfVUU+Nr4sLjQ7Yqphkq8hmpXKbffGzpXx1lTji3kpMZ</w:t>
      </w:r>
    </w:p>
    <w:p>
      <w:pPr>
        <w:pStyle w:val="PreformattedText"/>
        <w:bidi w:val="0"/>
        <w:spacing w:before="0" w:after="0"/>
        <w:jc w:val="left"/>
        <w:rPr/>
      </w:pPr>
      <w:r>
        <w:rPr/>
        <w:t>Wyo81NCyGpYIJZF/yiN1oLzUVBfDVpTzpj/V/sdVNkoDBI6uuTXiB5V9AfLz/b0hOytn7bweMxG3sZ</w:t>
      </w:r>
    </w:p>
    <w:p>
      <w:pPr>
        <w:pStyle w:val="PreformattedText"/>
        <w:bidi w:val="0"/>
        <w:spacing w:before="0" w:after="0"/>
        <w:jc w:val="left"/>
        <w:rPr/>
      </w:pPr>
      <w:r>
        <w:rPr/>
        <w:t>Xz5ytrK+josotLQTQtkqyJKStoloK7IRxSwpmMnkytZO5WKCmRQgAGp19rIQxYmgAx/q/wdF9/CqL4</w:t>
      </w:r>
    </w:p>
    <w:p>
      <w:pPr>
        <w:pStyle w:val="PreformattedText"/>
        <w:bidi w:val="0"/>
        <w:spacing w:before="0" w:after="0"/>
        <w:jc w:val="left"/>
        <w:rPr/>
      </w:pPr>
      <w:r>
        <w:rPr/>
        <w:t>fxAnNB+f8/PpA7227mjtzcFHBTxihwP2b4XE4gTVtPQZ3JV1NSY+lVqjxB1qK6oMxTSZqyab7hrHxq</w:t>
      </w:r>
    </w:p>
    <w:p>
      <w:pPr>
        <w:pStyle w:val="PreformattedText"/>
        <w:bidi w:val="0"/>
        <w:spacing w:before="0" w:after="0"/>
        <w:jc w:val="left"/>
        <w:rPr/>
      </w:pPr>
      <w:r>
        <w:rPr/>
        <w:t>qtGBNanXTj/q/1eXSCZCV0AARg8B5E/wCr/L0ixtxIPt5AkWX3Nlo227PNQThIYM5QRmtqK+auoy2P</w:t>
      </w:r>
    </w:p>
    <w:p>
      <w:pPr>
        <w:pStyle w:val="PreformattedText"/>
        <w:bidi w:val="0"/>
        <w:spacing w:before="0" w:after="0"/>
        <w:jc w:val="left"/>
        <w:rPr/>
      </w:pPr>
      <w:r>
        <w:rPr/>
        <w:t>kbIOEnqW+sXjijVm5CqEcsoYgjpDJGoJUMCK+XTXkNvT0XZmGqCKSMYzblBj8q+KqsdCVoqSFop4IK</w:t>
      </w:r>
    </w:p>
    <w:p>
      <w:pPr>
        <w:pStyle w:val="PreformattedText"/>
        <w:bidi w:val="0"/>
        <w:spacing w:before="0" w:after="0"/>
        <w:jc w:val="left"/>
        <w:rPr/>
      </w:pPr>
      <w:r>
        <w:rPr/>
        <w:t>WqeER5usyM/mhiRZGcet2Ktf24zNrOgilPMdNpGmhVkXu40B8vn8+uGN2xXHMYndlGFocXmsuzJj5Z</w:t>
      </w:r>
    </w:p>
    <w:p>
      <w:pPr>
        <w:pStyle w:val="PreformattedText"/>
        <w:bidi w:val="0"/>
        <w:spacing w:before="0" w:after="0"/>
        <w:jc w:val="left"/>
        <w:rPr/>
      </w:pPr>
      <w:r>
        <w:rPr/>
        <w:t>K45HH5VaWphqRK80EdPRpkHyQMEaMylSbqGU38HTxSjiuK/KnWjE5RZIhQVA9TXP7Ou8rl7xyRFpPu</w:t>
      </w:r>
    </w:p>
    <w:p>
      <w:pPr>
        <w:pStyle w:val="PreformattedText"/>
        <w:bidi w:val="0"/>
        <w:spacing w:before="0" w:after="0"/>
        <w:jc w:val="left"/>
        <w:rPr/>
      </w:pPr>
      <w:r>
        <w:rPr/>
        <w:t>cdPlqWnlp6xFrEoPJPkYsuxPggNOKV5YzAyFmSb6KzAe1KnACDFK9MyChcuSWrT/Z6F6gjkw9DG1Zj</w:t>
      </w:r>
    </w:p>
    <w:p>
      <w:pPr>
        <w:pStyle w:val="PreformattedText"/>
        <w:bidi w:val="0"/>
        <w:spacing w:before="0" w:after="0"/>
        <w:jc w:val="left"/>
        <w:rPr/>
      </w:pPr>
      <w:r>
        <w:rPr/>
        <w:t>K2ko6p8TBVT1RasqqnI1NEKijxqUcJghjyP8OeTwIGsodJCmke6GUasMNXTixnTwwePQybFrZctuCj</w:t>
      </w:r>
    </w:p>
    <w:p>
      <w:pPr>
        <w:pStyle w:val="PreformattedText"/>
        <w:bidi w:val="0"/>
        <w:spacing w:before="0" w:after="0"/>
        <w:jc w:val="left"/>
        <w:rPr/>
      </w:pPr>
      <w:r>
        <w:rPr/>
        <w:t>lhmixsVWrZ2vkrJZK3H0Blxa08eWoGpBTyZrPz09AyrTxaIomCjy6Ct3jIzINIxw4/t6aWJBOoZqni</w:t>
      </w:r>
    </w:p>
    <w:p>
      <w:pPr>
        <w:pStyle w:val="PreformattedText"/>
        <w:bidi w:val="0"/>
        <w:spacing w:before="0" w:after="0"/>
        <w:jc w:val="left"/>
        <w:rPr/>
      </w:pPr>
      <w:r>
        <w:rPr/>
        <w:t>f2f4eh1oen23NBPFtWkr87BWSvU1E1YMDTSVdGzZOviNVnqafGbe+8FfTtDVM8r1FM5EjROgsU7yeB</w:t>
      </w:r>
    </w:p>
    <w:p>
      <w:pPr>
        <w:pStyle w:val="PreformattedText"/>
        <w:bidi w:val="0"/>
        <w:spacing w:before="0" w:after="0"/>
        <w:jc w:val="left"/>
        <w:rPr/>
      </w:pPr>
      <w:r>
        <w:rPr/>
        <w:t>3O/n5VOfsHT8dqZm8OGLU7VNDQYHzwP9Xn0BudwsmI01wpcTlfOu36eYy1H3n3VFoqqUPR+FTQQQVV</w:t>
      </w:r>
    </w:p>
    <w:p>
      <w:pPr>
        <w:pStyle w:val="PreformattedText"/>
        <w:bidi w:val="0"/>
        <w:spacing w:before="0" w:after="0"/>
        <w:jc w:val="left"/>
        <w:rPr/>
      </w:pPr>
      <w:r>
        <w:rPr/>
        <w:t>WkqTVPllVGVJQoVQSYRPqBJ/L/Z869FVzC6NVQDwB8/2eVK+degZ3XidoNgaraGZkpJ8HX7qWanyjV</w:t>
      </w:r>
    </w:p>
    <w:p>
      <w:pPr>
        <w:pStyle w:val="PreformattedText"/>
        <w:bidi w:val="0"/>
        <w:spacing w:before="0" w:after="0"/>
        <w:jc w:val="left"/>
        <w:rPr/>
      </w:pPr>
      <w:r>
        <w:rPr/>
        <w:t>uTxdHMiY9v4D9xmcM8tYaumBekdhrjnkQ6o19Pt4ICV1OQfPPRc1Qx7AVrgngf8vQeUGwNp4DE4Wrw</w:t>
      </w:r>
    </w:p>
    <w:p>
      <w:pPr>
        <w:pStyle w:val="PreformattedText"/>
        <w:bidi w:val="0"/>
        <w:spacing w:before="0" w:after="0"/>
        <w:jc w:val="left"/>
        <w:rPr/>
      </w:pPr>
      <w:r>
        <w:rPr/>
        <w:t>mX3i82QyiVmPqYK4TTLNkopKCHIjF7oxz1cENBTyyT0qOx8mvyqungOIHAK+Jq7vQeePl1orH+lIAQ</w:t>
      </w:r>
    </w:p>
    <w:p>
      <w:pPr>
        <w:pStyle w:val="PreformattedText"/>
        <w:bidi w:val="0"/>
        <w:spacing w:before="0" w:after="0"/>
        <w:jc w:val="left"/>
        <w:rPr/>
      </w:pPr>
      <w:r>
        <w:rPr/>
        <w:t>5BwDj7c5/z9IHcWw8FiNy12fyWYrttSTT11PhJlJWvoGw0Ub0cj5bDiuoKKpySMzfaVUarUXZbxMAw</w:t>
      </w:r>
    </w:p>
    <w:p>
      <w:pPr>
        <w:pStyle w:val="PreformattedText"/>
        <w:bidi w:val="0"/>
        <w:spacing w:before="0" w:after="0"/>
        <w:jc w:val="left"/>
        <w:rPr/>
      </w:pPr>
      <w:r>
        <w:rPr/>
        <w:t>qVIauoDr1fiUY4kA+f5jh0LmCoqff+3o4IoaKrqqqhl+7iYNWbY3LN50WaGeStelyFJVAKZIVU/cRF</w:t>
      </w:r>
    </w:p>
    <w:p>
      <w:pPr>
        <w:pStyle w:val="PreformattedText"/>
        <w:bidi w:val="0"/>
        <w:spacing w:before="0" w:after="0"/>
        <w:jc w:val="left"/>
        <w:rPr/>
      </w:pPr>
      <w:r>
        <w:rPr/>
        <w:t>z42VgoNh/LqjAsoWmaZ6N/8IPlDvX4Tb5p8Gd77zoeh8vWwUu68bGlHlJupamsr1gO8dqYSopMvOm6</w:t>
      </w:r>
    </w:p>
    <w:p>
      <w:pPr>
        <w:pStyle w:val="PreformattedText"/>
        <w:bidi w:val="0"/>
        <w:spacing w:before="0" w:after="0"/>
        <w:jc w:val="left"/>
        <w:rPr/>
      </w:pPr>
      <w:r>
        <w:rPr/>
        <w:t>sHqeT+ICCWDI0zy0tVEokci4cii17emnjqq4wB/qHW9/8cu2tv7wxsOJpMhja58n4tx4quw0tdHhtw</w:t>
      </w:r>
    </w:p>
    <w:p>
      <w:pPr>
        <w:pStyle w:val="PreformattedText"/>
        <w:bidi w:val="0"/>
        <w:spacing w:before="0" w:after="0"/>
        <w:jc w:val="left"/>
        <w:rPr/>
      </w:pPr>
      <w:r>
        <w:rPr/>
        <w:t>YrIYqkr5cxgqDJyvkMZRVdDPBWZHGEyjDT1BZT9pJGy2I/b0hYEdG0jing1RSA6lYN6g3MbWKsLiym</w:t>
      </w:r>
    </w:p>
    <w:p>
      <w:pPr>
        <w:pStyle w:val="PreformattedText"/>
        <w:bidi w:val="0"/>
        <w:spacing w:before="0" w:after="0"/>
        <w:jc w:val="left"/>
        <w:rPr/>
      </w:pPr>
      <w:r>
        <w:rPr/>
        <w:t>xF/xfkce9f4OqHzNKdSlsRY3+twOPyP954+nvWet/wCHrMvIsoNrWF/wfr9Cf7P1P9fe+vEVqadZBf</w:t>
      </w:r>
    </w:p>
    <w:p>
      <w:pPr>
        <w:pStyle w:val="PreformattedText"/>
        <w:bidi w:val="0"/>
        <w:spacing w:before="0" w:after="0"/>
        <w:jc w:val="left"/>
        <w:rPr/>
      </w:pPr>
      <w:r>
        <w:rPr/>
        <w:t>8AJNrn6j+nAPPFj78OtcMddve35B/x44HI/BHuw49erQHppkvyCSORe39fzf8A3v2sXh0katc9Yfob</w:t>
      </w:r>
    </w:p>
    <w:p>
      <w:pPr>
        <w:pStyle w:val="PreformattedText"/>
        <w:bidi w:val="0"/>
        <w:spacing w:before="0" w:after="0"/>
        <w:jc w:val="left"/>
        <w:rPr/>
      </w:pPr>
      <w:r>
        <w:rPr/>
        <w:t>2/43Y8kfT/Ye3OqEenXTANcA86eL2sT9Ryebke7jHWvz6iyQ3+o+ot+kk/j8Eni/vxPWx6dNUtECxs</w:t>
      </w:r>
    </w:p>
    <w:p>
      <w:pPr>
        <w:pStyle w:val="PreformattedText"/>
        <w:bidi w:val="0"/>
        <w:spacing w:before="0" w:after="0"/>
        <w:jc w:val="left"/>
        <w:rPr/>
      </w:pPr>
      <w:r>
        <w:rPr/>
        <w:t>l/wSB+b/n/AGJvb2mk8x0qQUHSeymO9DECx55INiP9b6/8T7rGKE9UmFRw6DTK4+4ZdJCm9uRYWAv+</w:t>
      </w:r>
    </w:p>
    <w:p>
      <w:pPr>
        <w:pStyle w:val="PreformattedText"/>
        <w:bidi w:val="0"/>
        <w:spacing w:before="0" w:after="0"/>
        <w:jc w:val="left"/>
        <w:rPr/>
      </w:pPr>
      <w:r>
        <w:rPr/>
        <w:t>ODbm359qlPRbKvGvDoOslQlWkYgkch+bCxJNkA5W5tx+fd6nj0gZKE9JcRMknCNcHWABZQG4IfVyxH</w:t>
      </w:r>
    </w:p>
    <w:p>
      <w:pPr>
        <w:pStyle w:val="PreformattedText"/>
        <w:bidi w:val="0"/>
        <w:spacing w:before="0" w:after="0"/>
        <w:jc w:val="left"/>
        <w:rPr/>
      </w:pPr>
      <w:r>
        <w:rPr/>
        <w:t>9Peq8emdNDxz0tcRUlSoV7GwOk2AsVBsOLabc8c+0dwO016XWzUNOhRxdYNEdyOQPTb6XH6kFz6R/t</w:t>
      </w:r>
    </w:p>
    <w:p>
      <w:pPr>
        <w:pStyle w:val="PreformattedText"/>
        <w:bidi w:val="0"/>
        <w:spacing w:before="0" w:after="0"/>
        <w:jc w:val="left"/>
        <w:rPr/>
      </w:pPr>
      <w:r>
        <w:rPr/>
        <w:t>/ZM/xHoy+fSqR1kjUCxbSLkG3AJt9eNPPvXW+PTdVLpuP0kk/wBn8fQWvewsf9j70R0246aZWIuNPp</w:t>
      </w:r>
    </w:p>
    <w:p>
      <w:pPr>
        <w:pStyle w:val="PreformattedText"/>
        <w:bidi w:val="0"/>
        <w:spacing w:before="0" w:after="0"/>
        <w:jc w:val="left"/>
        <w:rPr/>
      </w:pPr>
      <w:r>
        <w:rPr/>
        <w:t>/I4+trc/Qg/wDFfda9M1OeoMgCHgFmFr/0txcX/oo5J+nvXVDjqAxsQSCbm4H6SGufULkA8fj8e79V</w:t>
      </w:r>
    </w:p>
    <w:p>
      <w:pPr>
        <w:pStyle w:val="PreformattedText"/>
        <w:bidi w:val="0"/>
        <w:spacing w:before="0" w:after="0"/>
        <w:jc w:val="left"/>
        <w:rPr/>
      </w:pPr>
      <w:r>
        <w:rPr/>
        <w:t>J8x1hchgSwBAuObc8C1+BcWH05+l/fvs63/g6bZ0AuP0hVsTbVbm4Dj6Fze3v3Vv8HTNW06vE4KuSC</w:t>
      </w:r>
    </w:p>
    <w:p>
      <w:pPr>
        <w:pStyle w:val="PreformattedText"/>
        <w:bidi w:val="0"/>
        <w:spacing w:before="0" w:after="0"/>
        <w:jc w:val="left"/>
        <w:rPr/>
      </w:pPr>
      <w:r>
        <w:rPr/>
        <w:t>CLcsL8/Xnhrc3+nvRWvWqdB3msfxIzBjqQkrq0lm0/lgDewA5H1tx7qVoDjPTUgx0Au7sKZopCEsoa</w:t>
      </w:r>
    </w:p>
    <w:p>
      <w:pPr>
        <w:pStyle w:val="PreformattedText"/>
        <w:bidi w:val="0"/>
        <w:spacing w:before="0" w:after="0"/>
        <w:jc w:val="left"/>
        <w:rPr/>
      </w:pPr>
      <w:r>
        <w:rPr/>
        <w:t>4X68kevSP7Isfzwbe2QKEnpIQTU9FE31glBmV45GtIxYqNSEsG9RF7FCE+psQf6+6V49M0HGnRRt14</w:t>
      </w:r>
    </w:p>
    <w:p>
      <w:pPr>
        <w:pStyle w:val="PreformattedText"/>
        <w:bidi w:val="0"/>
        <w:spacing w:before="0" w:after="0"/>
        <w:jc w:val="left"/>
        <w:rPr/>
      </w:pPr>
      <w:r>
        <w:rPr/>
        <w:t>dkLHRrZgpa5kVnVrGTWwJNzbgg8AWvbj29Hn7OmUbS1K46ChxKpEZKHQUp0VdRkOhmdFvcqsiFQvHH</w:t>
      </w:r>
    </w:p>
    <w:p>
      <w:pPr>
        <w:pStyle w:val="PreformattedText"/>
        <w:bidi w:val="0"/>
        <w:spacing w:before="0" w:after="0"/>
        <w:jc w:val="left"/>
        <w:rPr/>
      </w:pPr>
      <w:r>
        <w:rPr/>
        <w:t>5/Pt/wDPPSoGtDn16aKn6ytG62V2kKqxLyrFwQrEnTpY3NvqeLe7rw+XTg+3pvW5LkANY30vG4kRNJ</w:t>
      </w:r>
    </w:p>
    <w:p>
      <w:pPr>
        <w:pStyle w:val="PreformattedText"/>
        <w:bidi w:val="0"/>
        <w:spacing w:before="0" w:after="0"/>
        <w:jc w:val="left"/>
        <w:rPr/>
      </w:pPr>
      <w:r>
        <w:rPr/>
        <w:t>k1qSbovJtpN/8AG3Hu3Vh1x1hkliVtUqmNpityr+W6jXEWR2Dc8Bjo+o+vv3+DrfXBxHZWd3aOLhrR</w:t>
      </w:r>
    </w:p>
    <w:p>
      <w:pPr>
        <w:pStyle w:val="PreformattedText"/>
        <w:bidi w:val="0"/>
        <w:spacing w:before="0" w:after="0"/>
        <w:jc w:val="left"/>
        <w:rPr/>
      </w:pPr>
      <w:r>
        <w:rPr/>
        <w:t>sZFZALW0NrvpOmwN3/IsPfuGPl14edeHWDVrRNGshpLLKJQXdQW/3XINEABsSQDwLfT3Q/Lq49OuMl</w:t>
      </w:r>
    </w:p>
    <w:p>
      <w:pPr>
        <w:pStyle w:val="PreformattedText"/>
        <w:bidi w:val="0"/>
        <w:spacing w:before="0" w:after="0"/>
        <w:jc w:val="left"/>
        <w:rPr/>
      </w:pPr>
      <w:r>
        <w:rPr/>
        <w:t>iSyvpe/jkZCrkm+u7arabuLFuL3t/h7abz6uMCvl1ja7arAyWMjggHxymQNeOONiiLGvJsq/U39tNT</w:t>
      </w:r>
    </w:p>
    <w:p>
      <w:pPr>
        <w:pStyle w:val="PreformattedText"/>
        <w:bidi w:val="0"/>
        <w:spacing w:before="0" w:after="0"/>
        <w:jc w:val="left"/>
        <w:rPr/>
      </w:pPr>
      <w:r>
        <w:rPr/>
        <w:t>0z04tD1AYtKpQkO6giQEOEhFgpRnBXXIPqpb6C/H59sNTp1evOzNpYeVPC41BCseoaSPWpXUVv8ApI</w:t>
      </w:r>
    </w:p>
    <w:p>
      <w:pPr>
        <w:pStyle w:val="PreformattedText"/>
        <w:bidi w:val="0"/>
        <w:spacing w:before="0" w:after="0"/>
        <w:jc w:val="left"/>
        <w:rPr/>
      </w:pPr>
      <w:r>
        <w:rPr/>
        <w:t>5J5PHts9XGPPrCwlUaBCEYAtI7kFwqm6xOoN7OVFyt7H/X91rx6t1xkZSAwjZBydam+qF3BljUm2nx</w:t>
      </w:r>
    </w:p>
    <w:p>
      <w:pPr>
        <w:pStyle w:val="PreformattedText"/>
        <w:bidi w:val="0"/>
        <w:spacing w:before="0" w:after="0"/>
        <w:jc w:val="left"/>
        <w:rPr/>
      </w:pPr>
      <w:r>
        <w:rPr/>
        <w:t>gEfXk/T37reeNcdciLMxUyKVARxZW0pI2rUqEMGbSFuxJIv6effuGOvepPXPTIscY9QVbqiI+tWsQX</w:t>
      </w:r>
    </w:p>
    <w:p>
      <w:pPr>
        <w:pStyle w:val="PreformattedText"/>
        <w:bidi w:val="0"/>
        <w:spacing w:before="0" w:after="0"/>
        <w:jc w:val="left"/>
        <w:rPr/>
      </w:pPr>
      <w:r>
        <w:rPr/>
        <w:t>eoPAczcWW5ub8AD3br3UkBnAJ06dRmZQxCeZfVGnj1BiVB/QbX/rb37qnnXrJqIAVFYKpJiYqVKCVu</w:t>
      </w:r>
    </w:p>
    <w:p>
      <w:pPr>
        <w:pStyle w:val="PreformattedText"/>
        <w:bidi w:val="0"/>
        <w:spacing w:before="0" w:after="0"/>
        <w:jc w:val="left"/>
        <w:rPr/>
      </w:pPr>
      <w:r>
        <w:rPr/>
        <w:t>WJvpZSCGt9VB9+4A9b+R49cmLenx3IDkl7NrT1Ef519CNESfU31a3+HvfWsYx1nSjkqZUWJASr8AFr</w:t>
      </w:r>
    </w:p>
    <w:p>
      <w:pPr>
        <w:pStyle w:val="PreformattedText"/>
        <w:bidi w:val="0"/>
        <w:spacing w:before="0" w:after="0"/>
        <w:jc w:val="left"/>
        <w:rPr/>
      </w:pPr>
      <w:r>
        <w:rPr/>
        <w:t>iQHhLtdFbVdh+CDb34kAdaLUyT0tdv7Frso6tJBKFayvOgMaSHWShYA8sBwAv0/J/HvwbUaDpO8+dM</w:t>
      </w:r>
    </w:p>
    <w:p>
      <w:pPr>
        <w:pStyle w:val="PreformattedText"/>
        <w:bidi w:val="0"/>
        <w:spacing w:before="0" w:after="0"/>
        <w:jc w:val="left"/>
        <w:rPr/>
      </w:pPr>
      <w:r>
        <w:rPr/>
        <w:t>eW6HXB7BiolSR1GpjZW8ZJsALFpjYre/9kDj/W9vALT59VjiZzqduhDp9vaGij8AbQuu+rxKF/tamK</w:t>
      </w:r>
    </w:p>
    <w:p>
      <w:pPr>
        <w:pStyle w:val="PreformattedText"/>
        <w:bidi w:val="0"/>
        <w:spacing w:before="0" w:after="0"/>
        <w:jc w:val="left"/>
        <w:rPr/>
      </w:pPr>
      <w:r>
        <w:rPr/>
        <w:t>liXY8G5JNhf3RmAFa9GUSGqgLnpU0mFKBbawpFtChAdAHpQrY25Okt9f6j2XzS+QpXo1gjpT16fI6B</w:t>
      </w:r>
    </w:p>
    <w:p>
      <w:pPr>
        <w:pStyle w:val="PreformattedText"/>
        <w:bidi w:val="0"/>
        <w:spacing w:before="0" w:after="0"/>
        <w:jc w:val="left"/>
        <w:rPr/>
      </w:pPr>
      <w:r>
        <w:rPr/>
        <w:t>EEb6FGiN9dyCupSDoBZA2pV+n1AB59lsjk1BPn0YpQZp1LSnKlCgvbSVOlgr34chPwTYXIvfm/tI56</w:t>
      </w:r>
    </w:p>
    <w:p>
      <w:pPr>
        <w:pStyle w:val="PreformattedText"/>
        <w:bidi w:val="0"/>
        <w:spacing w:before="0" w:after="0"/>
        <w:jc w:val="left"/>
        <w:rPr/>
      </w:pPr>
      <w:r>
        <w:rPr/>
        <w:t>Ur1NSGBQw1LcfUmzRo7GwtqszaeD6fpf8Ax9sFvn04ox108iKWRAqu+lG1k6VuPoy2HAUlrG4Gr22X</w:t>
      </w:r>
    </w:p>
    <w:p>
      <w:pPr>
        <w:pStyle w:val="PreformattedText"/>
        <w:bidi w:val="0"/>
        <w:spacing w:before="0" w:after="0"/>
        <w:jc w:val="left"/>
        <w:rPr/>
      </w:pPr>
      <w:r>
        <w:rPr/>
        <w:t>8q9XApXy6S+Z3DBQRuWmZjb0hiokZwNICoV0Bhb6GwNuPaOa7VMA569muOv/1Aozutqycn1hJZI4xf</w:t>
      </w:r>
    </w:p>
    <w:p>
      <w:pPr>
        <w:pStyle w:val="PreformattedText"/>
        <w:bidi w:val="0"/>
        <w:spacing w:before="0" w:after="0"/>
        <w:jc w:val="left"/>
        <w:rPr/>
      </w:pPr>
      <w:r>
        <w:rPr/>
        <w:t>ygxg6tPB9Rp/0gn6tzY+1W41F9d5x4hHTdlQ2lvT+AdNhN3H6VZwpF2VrLIQGQcqdaKhUs1+ePz7Sj</w:t>
      </w:r>
    </w:p>
    <w:p>
      <w:pPr>
        <w:pStyle w:val="PreformattedText"/>
        <w:bidi w:val="0"/>
        <w:spacing w:before="0" w:after="0"/>
        <w:jc w:val="left"/>
        <w:rPr/>
      </w:pPr>
      <w:r>
        <w:rPr/>
        <w:t>7OlBp1Og8YZPGVRQNdigNyP80AWU8XNm5B5449mVjTxFoadJLn+zPTuvIIuySuirJGitGsevVeRi5U</w:t>
      </w:r>
    </w:p>
    <w:p>
      <w:pPr>
        <w:pStyle w:val="PreformattedText"/>
        <w:bidi w:val="0"/>
        <w:spacing w:before="0" w:after="0"/>
        <w:jc w:val="left"/>
        <w:rPr/>
      </w:pPr>
      <w:r>
        <w:rPr/>
        <w:t>KfVyBw3+v7GdsMCta06DkwoTgdSmGmFtDx/ucBjZZAqIfWQ62C6TdgPp9Pr7XDh0kIHXEkNYvIJUkb</w:t>
      </w:r>
    </w:p>
    <w:p>
      <w:pPr>
        <w:pStyle w:val="PreformattedText"/>
        <w:bidi w:val="0"/>
        <w:spacing w:before="0" w:after="0"/>
        <w:jc w:val="left"/>
        <w:rPr/>
      </w:pPr>
      <w:r>
        <w:rPr/>
        <w:t>TMQCWCAKDptZURLHSAfrx7uDjqhpXhjrFB6aiDSAqamMZ0CMDTZrErp1AgBT6WLc+/N8Lda6vd+JlQ</w:t>
      </w:r>
    </w:p>
    <w:p>
      <w:pPr>
        <w:pStyle w:val="PreformattedText"/>
        <w:bidi w:val="0"/>
        <w:spacing w:before="0" w:after="0"/>
        <w:jc w:val="left"/>
        <w:rPr/>
      </w:pPr>
      <w:r>
        <w:rPr/>
        <w:t>r7IwZNy2hC128mh2RTbUTyoThbc/j2Dp6eKR59Bjl8aZ7sf8NP+E9WXbPlbTFe4sIzfjgkEkBfxcfX</w:t>
      </w:r>
    </w:p>
    <w:p>
      <w:pPr>
        <w:pStyle w:val="PreformattedText"/>
        <w:bidi w:val="0"/>
        <w:spacing w:before="0" w:after="0"/>
        <w:jc w:val="left"/>
        <w:rPr/>
      </w:pPr>
      <w:r>
        <w:rPr/>
        <w:t>2lan59SRa4Ar0ZbbkpMafTkf69h/ifpZj7TuOOejROhAhk9Oo/0H04FzwP6gA/n2mIz0o8/n1ykk+q</w:t>
      </w:r>
    </w:p>
    <w:p>
      <w:pPr>
        <w:pStyle w:val="PreformattedText"/>
        <w:bidi w:val="0"/>
        <w:spacing w:before="0" w:after="0"/>
        <w:jc w:val="left"/>
        <w:rPr/>
      </w:pPr>
      <w:r>
        <w:rPr/>
        <w:t>km/wBTyBcH6Wt/vfvQHW6cT0g9xy+hzfmwsf8AeP8AWN/94Pt9Bw6oSM46LlueVfJL6hxfk8lSCR/s</w:t>
      </w:r>
    </w:p>
    <w:p>
      <w:pPr>
        <w:pStyle w:val="PreformattedText"/>
        <w:bidi w:val="0"/>
        <w:spacing w:before="0" w:after="0"/>
        <w:jc w:val="left"/>
        <w:rPr/>
      </w:pPr>
      <w:r>
        <w:rPr/>
        <w:t>W5+vtSONOksw4CnVUvzwkB64ySFk/wB2lQovfTze1wWkJ4sf9ex9hvcV/wAYjr69BG+FNxsf+ag613</w:t>
      </w:r>
    </w:p>
    <w:p>
      <w:pPr>
        <w:pStyle w:val="PreformattedText"/>
        <w:bidi w:val="0"/>
        <w:spacing w:before="0" w:after="0"/>
        <w:jc w:val="left"/>
        <w:rPr/>
      </w:pPr>
      <w:r>
        <w:rPr/>
        <w:t>pzJ6tHqCTDx/ueNZWQlw4RrtqRRzq5bSbDkezReIqehox416cqCQyL+zoCROqiND5ZBIFEn7WrhUNy</w:t>
      </w:r>
    </w:p>
    <w:p>
      <w:pPr>
        <w:pStyle w:val="PreformattedText"/>
        <w:bidi w:val="0"/>
        <w:spacing w:before="0" w:after="0"/>
        <w:jc w:val="left"/>
        <w:rPr/>
      </w:pPr>
      <w:r>
        <w:rPr/>
        <w:t>AD6v6+xPtZ1DHAdEl9RcHp6RSkjOilpVtpOghjIpuNK6lWPn8fki3N/YrjoBWh6In4gY64sgZtUQ0k</w:t>
      </w:r>
    </w:p>
    <w:p>
      <w:pPr>
        <w:pStyle w:val="PreformattedText"/>
        <w:bidi w:val="0"/>
        <w:spacing w:before="0" w:after="0"/>
        <w:jc w:val="left"/>
        <w:rPr/>
      </w:pPr>
      <w:r>
        <w:rPr/>
        <w:t>Pd9bsscjvrIV1Y6VZkB/Iu1rc+3QR5Dpoio456jzhHAARVBCqyqY1kjMiFWZGZWVo9YBY/W4t9Pfjn</w:t>
      </w:r>
    </w:p>
    <w:p>
      <w:pPr>
        <w:pStyle w:val="PreformattedText"/>
        <w:bidi w:val="0"/>
        <w:spacing w:before="0" w:after="0"/>
        <w:jc w:val="left"/>
        <w:rPr/>
      </w:pPr>
      <w:r>
        <w:rPr/>
        <w:t>qo49NNQyKHLMr3Gpi7cqDfWxWyh4rDlQRwRz7L7nCtXpXDUsMZ6QOWLExll1KxOpmdvAmn6oqtYRoC</w:t>
      </w:r>
    </w:p>
    <w:p>
      <w:pPr>
        <w:pStyle w:val="PreformattedText"/>
        <w:bidi w:val="0"/>
        <w:spacing w:before="0" w:after="0"/>
        <w:jc w:val="left"/>
        <w:rPr/>
      </w:pPr>
      <w:r>
        <w:rPr/>
        <w:t>SfobBuD/SOr6pncnoY22I1A/1fPprDh0LoWdXkUIrMGusY0qH/AE6bD08ccfkXPtEfPpTWgB6dsD44</w:t>
      </w:r>
    </w:p>
    <w:p>
      <w:pPr>
        <w:pStyle w:val="PreformattedText"/>
        <w:bidi w:val="0"/>
        <w:spacing w:before="0" w:after="0"/>
        <w:jc w:val="left"/>
        <w:rPr/>
      </w:pPr>
      <w:r>
        <w:rPr/>
        <w:t>snFINZIH+cUXDyNoEcWt2MRSQ3HH0A9Xsy2htG4WrH+IdF+5jVZXC0/D0YnH6PHGBZ1QfqjILFCTra</w:t>
      </w:r>
    </w:p>
    <w:p>
      <w:pPr>
        <w:pStyle w:val="PreformattedText"/>
        <w:bidi w:val="0"/>
        <w:spacing w:before="0" w:after="0"/>
        <w:jc w:val="left"/>
        <w:rPr/>
      </w:pPr>
      <w:r>
        <w:rPr/>
        <w:t>AgX0o36l/UfxwPeTWykeCmMU/1U6g/ch3N0qYlfUuptTpHcqurTpKr6tNja6gAWtxf8+xarVA6DrAV</w:t>
      </w:r>
    </w:p>
    <w:p>
      <w:pPr>
        <w:pStyle w:val="PreformattedText"/>
        <w:bidi w:val="0"/>
        <w:spacing w:before="0" w:after="0"/>
        <w:jc w:val="left"/>
        <w:rPr/>
      </w:pPr>
      <w:r>
        <w:rPr/>
        <w:t>+fWc8EMDoCyNIXZmKsHUMoN+CiqbAXv7vUU6pp+XTNWpdDpBUHRHZQza3LF1k0uAVsvFj+n/AGPtuR</w:t>
      </w:r>
    </w:p>
    <w:p>
      <w:pPr>
        <w:pStyle w:val="PreformattedText"/>
        <w:bidi w:val="0"/>
        <w:spacing w:before="0" w:after="0"/>
        <w:jc w:val="left"/>
        <w:rPr/>
      </w:pPr>
      <w:r>
        <w:rPr/>
        <w:t>jpPTiCrA16Q+4QHoKiyi5h1eT9Nme4lYpfWrWsPz9b359gzmc1226A+LSehDsy/wCOQE8NQ6KtmU0V</w:t>
      </w:r>
    </w:p>
    <w:p>
      <w:pPr>
        <w:pStyle w:val="PreformattedText"/>
        <w:bidi w:val="0"/>
        <w:spacing w:before="0" w:after="0"/>
        <w:jc w:val="left"/>
        <w:rPr/>
      </w:pPr>
      <w:r>
        <w:rPr/>
        <w:t>U5GuQxGSUlow49cnKrb1h9L3tYgC9v6e8WLlaTSL/SPWQFqawxngNI6ZZyz8RK3kQJIJLKY4WuUkKC</w:t>
      </w:r>
    </w:p>
    <w:p>
      <w:pPr>
        <w:pStyle w:val="PreformattedText"/>
        <w:bidi w:val="0"/>
        <w:spacing w:before="0" w:after="0"/>
        <w:jc w:val="left"/>
        <w:rPr/>
      </w:pPr>
      <w:r>
        <w:rPr/>
        <w:t>5LghuCPrcXHHtMelS1oT1HaMkltZDlORbWH0yD0s7EajaxDgDi3Hup6t+eeobNqT9zWql3ZgdJ8keq</w:t>
      </w:r>
    </w:p>
    <w:p>
      <w:pPr>
        <w:pStyle w:val="PreformattedText"/>
        <w:bidi w:val="0"/>
        <w:spacing w:before="0" w:after="0"/>
        <w:jc w:val="left"/>
        <w:rPr/>
      </w:pPr>
      <w:r>
        <w:rPr/>
        <w:t>0iqx9ShmYXB5AsR9be7Yx1U8T1hWMh1Vg7CNXiQtfWRYvC0l7StPe1iRx+eOPd1zinVG8vSnSmw6sy</w:t>
      </w:r>
    </w:p>
    <w:p>
      <w:pPr>
        <w:pStyle w:val="PreformattedText"/>
        <w:bidi w:val="0"/>
        <w:spacing w:before="0" w:after="0"/>
        <w:jc w:val="left"/>
        <w:rPr/>
      </w:pPr>
      <w:r>
        <w:rPr/>
        <w:t>rpfxswBcMC/wBxKSmmFyRdQHY/SzAn2ItnNZCoNK/z6JNy/s60r0I+NjEbgqwP61YKUsjNYSLdx6QE</w:t>
      </w:r>
    </w:p>
    <w:p>
      <w:pPr>
        <w:pStyle w:val="PreformattedText"/>
        <w:bidi w:val="0"/>
        <w:spacing w:before="0" w:after="0"/>
        <w:jc w:val="left"/>
        <w:rPr/>
      </w:pPr>
      <w:r>
        <w:rPr/>
        <w:t>AH0H049yzsg0spGf8/Ub7v3K1elVDoZXjYgNIgjUsWBWL6HSQB45HY2H1NvrY+xohxnoKECuOpLIiR</w:t>
      </w:r>
    </w:p>
    <w:p>
      <w:pPr>
        <w:pStyle w:val="PreformattedText"/>
        <w:bidi w:val="0"/>
        <w:spacing w:before="0" w:after="0"/>
        <w:jc w:val="left"/>
        <w:rPr/>
      </w:pPr>
      <w:r>
        <w:rPr/>
        <w:t>uCGdgpKt6WExBMiIV41qp+p4J+puPd+q+VPLprrgTG5RHN0ZAjFSVICjXpYIrcvZipFwPSbe2Jy2ht</w:t>
      </w:r>
    </w:p>
    <w:p>
      <w:pPr>
        <w:pStyle w:val="PreformattedText"/>
        <w:bidi w:val="0"/>
        <w:spacing w:before="0" w:after="0"/>
        <w:jc w:val="left"/>
        <w:rPr/>
      </w:pPr>
      <w:r>
        <w:rPr/>
        <w:t>IzTpyILrGrHQd5sAlbOHmWRCGUMX0m+tpCw9JhZARcXI/qb+4o5kYM5zWQH/AIvqQ9jWi/DRCOg2yP</w:t>
      </w:r>
    </w:p>
    <w:p>
      <w:pPr>
        <w:pStyle w:val="PreformattedText"/>
        <w:bidi w:val="0"/>
        <w:spacing w:before="0" w:after="0"/>
        <w:jc w:val="left"/>
        <w:rPr/>
      </w:pPr>
      <w:r>
        <w:rPr/>
        <w:t>hEskbIE1s8aFSqRR8r6h4z5g+pyQCCbm5HuPJz3NUdDeCvhqa9ZMbEqyRsEC31FCbEMyj0IvIJGoXN</w:t>
      </w:r>
    </w:p>
    <w:p>
      <w:pPr>
        <w:pStyle w:val="PreformattedText"/>
        <w:bidi w:val="0"/>
        <w:spacing w:before="0" w:after="0"/>
        <w:jc w:val="left"/>
        <w:rPr/>
      </w:pPr>
      <w:r>
        <w:rPr/>
        <w:t>vSP9f2osF/VWmD/q/wBR6aujSM16XtPFGA+uRGsEX9l2IZZEDagoEQ9Li1gfSOP9eRbUUQBj5DoITn</w:t>
      </w:r>
    </w:p>
    <w:p>
      <w:pPr>
        <w:pStyle w:val="PreformattedText"/>
        <w:bidi w:val="0"/>
        <w:spacing w:before="0" w:after="0"/>
        <w:jc w:val="left"/>
        <w:rPr/>
      </w:pPr>
      <w:r>
        <w:rPr/>
        <w:t>uJpg9PESCIgKw8gsRpupaReNJP9lltfk2X6fX2YpwGei9q1yesyC6Kp/eLBn03KfthxclrgekKSQOb</w:t>
      </w:r>
    </w:p>
    <w:p>
      <w:pPr>
        <w:pStyle w:val="PreformattedText"/>
        <w:bidi w:val="0"/>
        <w:spacing w:before="0" w:after="0"/>
        <w:jc w:val="left"/>
        <w:rPr/>
      </w:pPr>
      <w:r>
        <w:rPr/>
        <w:t>n6+308+k8lM9PeOK+WNIwYw41oQSo8bpdoGOolUQEabHVc/j2dbYf11HRDuorCx/1fb0uUCWW14w2k</w:t>
      </w:r>
    </w:p>
    <w:p>
      <w:pPr>
        <w:pStyle w:val="PreformattedText"/>
        <w:bidi w:val="0"/>
        <w:spacing w:before="0" w:after="0"/>
        <w:jc w:val="left"/>
        <w:rPr/>
      </w:pPr>
      <w:r>
        <w:rPr/>
        <w:t>szL9yRfgEab3LE/U/QXve3sdxYVegW4yfLp6pgAEQtCq29Jeyp5FLBzUP+uzcMB+QeP6e1Hr175k46</w:t>
      </w:r>
    </w:p>
    <w:p>
      <w:pPr>
        <w:pStyle w:val="PreformattedText"/>
        <w:bidi w:val="0"/>
        <w:spacing w:before="0" w:after="0"/>
        <w:jc w:val="left"/>
        <w:rPr/>
      </w:pPr>
      <w:r>
        <w:rPr/>
        <w:t>lqZNQQLqkUtGqs1ke4JdnYaWAa34HBAB+vujMR06vEf6v9R6aKxFOkAFmASTSi28pVmUq41WVkXi35</w:t>
      </w:r>
    </w:p>
    <w:p>
      <w:pPr>
        <w:pStyle w:val="PreformattedText"/>
        <w:bidi w:val="0"/>
        <w:spacing w:before="0" w:after="0"/>
        <w:jc w:val="left"/>
        <w:rPr/>
      </w:pPr>
      <w:r>
        <w:rPr/>
        <w:t>H1v7D+6UYUNa9H+2g/l0kspbwoSHvICg4Z/UwKxeMg3CX+nHBH9PYD3NhoyKV6F1iKsRXoOpQRVyLr</w:t>
      </w:r>
    </w:p>
    <w:p>
      <w:pPr>
        <w:pStyle w:val="PreformattedText"/>
        <w:bidi w:val="0"/>
        <w:spacing w:before="0" w:after="0"/>
        <w:jc w:val="left"/>
        <w:rPr/>
      </w:pPr>
      <w:r>
        <w:rPr/>
        <w:t>BIRpbzemGRSwj8Z02Olma4Yc/S5v7DJ4no9FdI6nQxOugaXjSSVIREoDTAAjW/IunjcAk3Fri/u68R</w:t>
      </w:r>
    </w:p>
    <w:p>
      <w:pPr>
        <w:pStyle w:val="PreformattedText"/>
        <w:bidi w:val="0"/>
        <w:spacing w:before="0" w:after="0"/>
        <w:jc w:val="left"/>
        <w:rPr/>
      </w:pPr>
      <w:r>
        <w:rPr/>
        <w:t>nptiKGvHoQcIBHxIY2Lf5oo4PkYmwMw0lWeQAgL9B9fYx2btiIPQX3P+1BHS1pwb6pHS4kGpglnJa3</w:t>
      </w:r>
    </w:p>
    <w:p>
      <w:pPr>
        <w:pStyle w:val="PreformattedText"/>
        <w:bidi w:val="0"/>
        <w:spacing w:before="0" w:after="0"/>
        <w:jc w:val="left"/>
        <w:rPr/>
      </w:pPr>
      <w:r>
        <w:rPr/>
        <w:t>FzoQnxWJuOT9Pr7PD8ui0A1p1xmeZ1/cDN4pQglWNQpbgRTF1OooV9IAB9ZufbLmtR0ojFM16aa2Wl</w:t>
      </w:r>
    </w:p>
    <w:p>
      <w:pPr>
        <w:pStyle w:val="PreformattedText"/>
        <w:bidi w:val="0"/>
        <w:spacing w:before="0" w:after="0"/>
        <w:jc w:val="left"/>
        <w:rPr/>
      </w:pPr>
      <w:r>
        <w:rPr/>
        <w:t>o6Zq2pYxwwLJJJb9yYsgd1hp4IygmncIVRSSzvxcey24Kopkb4R/q/4roxt1dm0KO49Um/LT5ZpvgZ</w:t>
      </w:r>
    </w:p>
    <w:p>
      <w:pPr>
        <w:pStyle w:val="PreformattedText"/>
        <w:bidi w:val="0"/>
        <w:spacing w:before="0" w:after="0"/>
        <w:jc w:val="left"/>
        <w:rPr/>
      </w:pPr>
      <w:r>
        <w:rPr/>
        <w:t>fZ+EnqcdtamparG7gpMXk5qbNZmrNbJH/dps7jyaWLAnQpzEtM7NUlRRo2gOTFe+72147QQkrCMGhy</w:t>
      </w:r>
    </w:p>
    <w:p>
      <w:pPr>
        <w:pStyle w:val="PreformattedText"/>
        <w:bidi w:val="0"/>
        <w:spacing w:before="0" w:after="0"/>
        <w:jc w:val="left"/>
        <w:rPr/>
      </w:pPr>
      <w:r>
        <w:rPr/>
        <w:t>c8Kjy/ipx4dSPtO0/Sp4jnVJxrTH20Pn6V+3qs5lWeCNy0S+RpbY+C8Qp4YGVURwigRUmltESgk6VJ</w:t>
      </w:r>
    </w:p>
    <w:p>
      <w:pPr>
        <w:pStyle w:val="PreformattedText"/>
        <w:bidi w:val="0"/>
        <w:spacing w:before="0" w:after="0"/>
        <w:jc w:val="left"/>
        <w:rPr/>
      </w:pPr>
      <w:r>
        <w:rPr/>
        <w:t>+p9hccaU6PCMA1/z9S/BrnazROlNSyS1MQQQJHHAq+KlCEaUaaR1Xn/V3Ymx97r1unWSGhnqKg1mSm</w:t>
      </w:r>
    </w:p>
    <w:p>
      <w:pPr>
        <w:pStyle w:val="PreformattedText"/>
        <w:bidi w:val="0"/>
        <w:spacing w:before="0" w:after="0"/>
        <w:jc w:val="left"/>
        <w:rPr/>
      </w:pPr>
      <w:r>
        <w:rPr/>
        <w:t>jSCUJFeoJalApgWcxRKY5qiGJnLiNTdwA0hAA91Y9uBnqwXu7uscqw1zOsZlo8FBCeZ2P3eQihXySS</w:t>
      </w:r>
    </w:p>
    <w:p>
      <w:pPr>
        <w:pStyle w:val="PreformattedText"/>
        <w:bidi w:val="0"/>
        <w:spacing w:before="0" w:after="0"/>
        <w:jc w:val="left"/>
        <w:rPr/>
      </w:pPr>
      <w:r>
        <w:rPr/>
        <w:t>VAQqlNHdfI0YHpDAHUbXb1U8u7p2itXyTpikqjWyPUX8FJSoqU9Ml7QUh4jDAEBZ5bE6B6ub/wCPvz</w:t>
      </w:r>
    </w:p>
    <w:p>
      <w:pPr>
        <w:pStyle w:val="PreformattedText"/>
        <w:bidi w:val="0"/>
        <w:spacing w:before="0" w:after="0"/>
        <w:jc w:val="left"/>
        <w:rPr/>
      </w:pPr>
      <w:r>
        <w:rPr/>
        <w:t>0GB8R6bprOSdIHDpwnmko0pnWX7d5KSOpFTGwSKhoH9SyO4AkjmcpyVGuR1Cp6VLFtcmg6fKaQtacP</w:t>
      </w:r>
    </w:p>
    <w:p>
      <w:pPr>
        <w:pStyle w:val="PreformattedText"/>
        <w:bidi w:val="0"/>
        <w:spacing w:before="0" w:after="0"/>
        <w:jc w:val="left"/>
        <w:rPr/>
      </w:pPr>
      <w:r>
        <w:rPr/>
        <w:t>5Hp524tFDGuYraRpMbQzirixyxNHUZqo9UmOoa6cN5YEqZwZnVSWEfLtzc7rRhUeeeqnVTt6Xe3q+H</w:t>
      </w:r>
    </w:p>
    <w:p>
      <w:pPr>
        <w:pStyle w:val="PreformattedText"/>
        <w:bidi w:val="0"/>
        <w:spacing w:before="0" w:after="0"/>
        <w:jc w:val="left"/>
        <w:rPr/>
      </w:pPr>
      <w:r>
        <w:rPr/>
        <w:t>CVNbu7Ng1cWKhasfGRm1NWZGqjeLD7bkq4wTAs6SSPKIOKWjSR+ZZVK3cBwR+Ij+X+Dp7w10k6gCOg</w:t>
      </w:r>
    </w:p>
    <w:p>
      <w:pPr>
        <w:pStyle w:val="PreformattedText"/>
        <w:bidi w:val="0"/>
        <w:spacing w:before="0" w:after="0"/>
        <w:jc w:val="left"/>
        <w:rPr/>
      </w:pPr>
      <w:r>
        <w:rPr/>
        <w:t>xrMvXVtdW5rIPHJl8lPUVFUZyIovOyiWoqZ0QaaPH0FOF0xoNEMKxwKCx97U0qADjppzju8/9X+r06</w:t>
      </w:r>
    </w:p>
    <w:p>
      <w:pPr>
        <w:pStyle w:val="PreformattedText"/>
        <w:bidi w:val="0"/>
        <w:spacing w:before="0" w:after="0"/>
        <w:jc w:val="left"/>
        <w:rPr/>
      </w:pPr>
      <w:r>
        <w:rPr/>
        <w:t>z7bwOd7Fq1xG38XV5Gpho6qop6dUkEMOLx6vXZree4ayUmLHUSSSPPK5sESNFVbqL7YkU0kV/n1SNT</w:t>
      </w:r>
    </w:p>
    <w:p>
      <w:pPr>
        <w:pStyle w:val="PreformattedText"/>
        <w:bidi w:val="0"/>
        <w:spacing w:before="0" w:after="0"/>
        <w:jc w:val="left"/>
        <w:rPr/>
      </w:pPr>
      <w:r>
        <w:rPr/>
        <w:t>ISoBOK/kPPoxmEpsHsLaVd/Cpo/u2rafB5HNeJGzG7slMdL7b21B4nbEYWnMatVOxMxQaZBfUnvUZG</w:t>
      </w:r>
    </w:p>
    <w:p>
      <w:pPr>
        <w:pStyle w:val="PreformattedText"/>
        <w:bidi w:val="0"/>
        <w:spacing w:before="0" w:after="0"/>
        <w:jc w:val="left"/>
        <w:rPr/>
      </w:pPr>
      <w:r>
        <w:rPr/>
        <w:t>mrsK19OH5+vVgyJ2kgqRgU4fb8+liKNaeuo6mtigym+ZqTHUe3NpUkVS1Nhoo4FyNXUZU1AaP7KgM3</w:t>
      </w:r>
    </w:p>
    <w:p>
      <w:pPr>
        <w:pStyle w:val="PreformattedText"/>
        <w:bidi w:val="0"/>
        <w:spacing w:before="0" w:after="0"/>
        <w:jc w:val="left"/>
        <w:rPr/>
      </w:pPr>
      <w:r>
        <w:rPr/>
        <w:t>3VTNKpEBCmRXmZI0eaN2UFgViPoRqP8AlHW5FlFPKIjiDk/6uHSYy+48hSpndtYKejrsjE8x3pvIUK</w:t>
      </w:r>
    </w:p>
    <w:p>
      <w:pPr>
        <w:pStyle w:val="PreformattedText"/>
        <w:bidi w:val="0"/>
        <w:spacing w:before="0" w:after="0"/>
        <w:jc w:val="left"/>
        <w:rPr/>
      </w:pPr>
      <w:r>
        <w:rPr/>
        <w:t>1EtN98TV/wyirJ5DHjkNG7T5F6Yff1GpI5JEXQoqAgDhk7uH2dN/HWooDT8v8AZ6Djsda3HY7A7Mpm</w:t>
      </w:r>
    </w:p>
    <w:p>
      <w:pPr>
        <w:pStyle w:val="PreformattedText"/>
        <w:bidi w:val="0"/>
        <w:spacing w:before="0" w:after="0"/>
        <w:jc w:val="left"/>
        <w:rPr/>
      </w:pPr>
      <w:r>
        <w:rPr/>
        <w:t>Woq5aKn3HVrHCjV0m59wUkz7YxlTJF+4MjQYCifJ1cRKrT+WnjsD70T4SrQmpHr5dOtWiIGqKft+z/</w:t>
      </w:r>
    </w:p>
    <w:p>
      <w:pPr>
        <w:pStyle w:val="PreformattedText"/>
        <w:bidi w:val="0"/>
        <w:spacing w:before="0" w:after="0"/>
        <w:jc w:val="left"/>
        <w:rPr/>
      </w:pPr>
      <w:r>
        <w:rPr/>
        <w:t>Cei5YKloiPJUa4ft5Y6ylyNI8stpYZElNPlaRbNNQ1j21yp+7ADqIZdQDSkaxremPtz1qNA5K0On5e</w:t>
      </w:r>
    </w:p>
    <w:p>
      <w:pPr>
        <w:pStyle w:val="PreformattedText"/>
        <w:bidi w:val="0"/>
        <w:spacing w:before="0" w:after="0"/>
        <w:jc w:val="left"/>
        <w:rPr/>
      </w:pPr>
      <w:r>
        <w:rPr/>
        <w:t>vz/1Y6HaLZsdNSU9NVY5HGQqp8zkgkdQqOlXTNVYLH6pFZ6b7GjqI6ggm0xqA0YcWsneUUOKdL0tyP</w:t>
      </w:r>
    </w:p>
    <w:p>
      <w:pPr>
        <w:pStyle w:val="PreformattedText"/>
        <w:bidi w:val="0"/>
        <w:spacing w:before="0" w:after="0"/>
        <w:jc w:val="left"/>
        <w:rPr/>
      </w:pPr>
      <w:r>
        <w:rPr/>
        <w:t>Oo/wBVOh7251bnanE7VwdXiJsSKJcvX7a3Bj60SY+XH52KOpMFFWUzqqQUmaj8mlXSWCYyICNRX2jk</w:t>
      </w:r>
    </w:p>
    <w:p>
      <w:pPr>
        <w:pStyle w:val="PreformattedText"/>
        <w:bidi w:val="0"/>
        <w:spacing w:before="0" w:after="0"/>
        <w:jc w:val="left"/>
        <w:rPr/>
      </w:pPr>
      <w:r>
        <w:rPr/>
        <w:t>vY14sSw6MIdvlYg0ABH5fb0u8RsbdS0Ip8xjP4jNDMlNFUN9ytWauiWoL00lPi9Ndjs9QRwh31Lfxu</w:t>
      </w:r>
    </w:p>
    <w:p>
      <w:pPr>
        <w:pStyle w:val="PreformattedText"/>
        <w:bidi w:val="0"/>
        <w:spacing w:before="0" w:after="0"/>
        <w:jc w:val="left"/>
        <w:rPr/>
      </w:pPr>
      <w:r>
        <w:rPr/>
        <w:t>FJaMqAnF9A5K6yuK1Pp9v+o9LI9vmHxRFjwoP83r0MmxNu7f2/j8zknetONzL/AHtLL9xVzjF5dcjD</w:t>
      </w:r>
    </w:p>
    <w:p>
      <w:pPr>
        <w:pStyle w:val="PreformattedText"/>
        <w:bidi w:val="0"/>
        <w:spacing w:before="0" w:after="0"/>
        <w:jc w:val="left"/>
        <w:rPr/>
      </w:pPr>
      <w:r>
        <w:rPr/>
        <w:t>WU2PraCuUNQLkGMi0yxypAHDlm02UNTXLZAI1flkfLpVBYxrqZ1JU8PkfmP8HRkf9D9bj0n3LsOsg+</w:t>
      </w:r>
    </w:p>
    <w:p>
      <w:pPr>
        <w:pStyle w:val="PreformattedText"/>
        <w:bidi w:val="0"/>
        <w:spacing w:before="0" w:after="0"/>
        <w:jc w:val="left"/>
        <w:rPr/>
      </w:pPr>
      <w:r>
        <w:rPr/>
        <w:t>10pTKuOrYGOKzVSkNXj8LmMZUeZaxan7hUtw7QlWLaNQ9oLu5+nkWCU11Lqr8vP9nRva2DSxyTQ40m</w:t>
      </w:r>
    </w:p>
    <w:p>
      <w:pPr>
        <w:pStyle w:val="PreformattedText"/>
        <w:bidi w:val="0"/>
        <w:spacing w:before="0" w:after="0"/>
        <w:jc w:val="left"/>
        <w:rPr/>
      </w:pPr>
      <w:r>
        <w:rPr/>
        <w:t>lP8AB+39vz6FNemqhUxuFyeIKZHJUlLkMDujBx/a4+TMVdBHJPhKqnEf8VxlNkckqmAiN4Koxt4bIR</w:t>
      </w:r>
    </w:p>
    <w:p>
      <w:pPr>
        <w:pStyle w:val="PreformattedText"/>
        <w:bidi w:val="0"/>
        <w:spacing w:before="0" w:after="0"/>
        <w:jc w:val="left"/>
        <w:rPr/>
      </w:pPr>
      <w:r>
        <w:rPr/>
        <w:t>7Ll3WLvYEgL8VeBH8Q+z08ujdtklIjjMYLuAQfnSuk+gP8/LoZdl9fTbjoNtzySURr63CHDyzZaS2a</w:t>
      </w:r>
    </w:p>
    <w:p>
      <w:pPr>
        <w:pStyle w:val="PreformattedText"/>
        <w:bidi w:val="0"/>
        <w:spacing w:before="0" w:after="0"/>
        <w:jc w:val="left"/>
        <w:rPr/>
      </w:pPr>
      <w:r>
        <w:rPr/>
        <w:t>2/msdOTT4eQxtFVU9VT5eYrS1lgWSoWOZmOkkjvL8wTSUwAagjgwPn6cPLoQWe1+Lbwlk7ylCDxVge</w:t>
      </w:r>
    </w:p>
    <w:p>
      <w:pPr>
        <w:pStyle w:val="PreformattedText"/>
        <w:bidi w:val="0"/>
        <w:spacing w:before="0" w:after="0"/>
        <w:jc w:val="left"/>
        <w:rPr/>
      </w:pPr>
      <w:r>
        <w:rPr/>
        <w:t>A8xngf29CHFsaPLbi2nWUOQzbRQbcNVvKDHYuhwVZJW7brhNDtXEbgzUVRUV246HM19R56xYfFThiG</w:t>
      </w:r>
    </w:p>
    <w:p>
      <w:pPr>
        <w:pStyle w:val="PreformattedText"/>
        <w:bidi w:val="0"/>
        <w:spacing w:before="0" w:after="0"/>
        <w:jc w:val="left"/>
        <w:rPr/>
      </w:pPr>
      <w:r>
        <w:rPr/>
        <w:t>JLD2WS3xS3kjLL3MNJ4kA8ccAGHkejWLa/Ekjl0knSageo4Z4kgnB6FPaPTqnJ7+oqahneryOP2rWl</w:t>
      </w:r>
    </w:p>
    <w:p>
      <w:pPr>
        <w:pStyle w:val="PreformattedText"/>
        <w:bidi w:val="0"/>
        <w:spacing w:before="0" w:after="0"/>
        <w:jc w:val="left"/>
        <w:rPr/>
      </w:pPr>
      <w:r>
        <w:rPr/>
        <w:t>8JRrVUlLmI89T7jykU+4c75MnVQbYw0FGaqaMRvPNUy6QBM4Gp7sEbeITqckk4+VD8qfZ8uq2djcpL</w:t>
      </w:r>
    </w:p>
    <w:p>
      <w:pPr>
        <w:pStyle w:val="PreformattedText"/>
        <w:bidi w:val="0"/>
        <w:spacing w:before="0" w:after="0"/>
        <w:jc w:val="left"/>
        <w:rPr/>
      </w:pPr>
      <w:r>
        <w:rPr/>
        <w:t>unjjSihaUP8ASBFPOtONfX59C7ntgZD+8uQxWEidtwQ4nN5Td+5RXoKXa+xq+IOuJw9dRCKTEV+UzM</w:t>
      </w:r>
    </w:p>
    <w:p>
      <w:pPr>
        <w:pStyle w:val="PreformattedText"/>
        <w:bidi w:val="0"/>
        <w:spacing w:before="0" w:after="0"/>
        <w:jc w:val="left"/>
        <w:rPr/>
      </w:pPr>
      <w:r>
        <w:rPr/>
        <w:t>rUsUkDRmsaH9gyGNNCGC5RamQjQB8I82HE/ZSnQgaGN5EidSWYE1pkKRwHoa4+f5dIrYHXdWu0sRTb</w:t>
      </w:r>
    </w:p>
    <w:p>
      <w:pPr>
        <w:pStyle w:val="PreformattedText"/>
        <w:bidi w:val="0"/>
        <w:spacing w:before="0" w:after="0"/>
        <w:jc w:val="left"/>
        <w:rPr/>
      </w:pPr>
      <w:r>
        <w:rPr/>
        <w:t>d2ymMxGUpv4Z90klbQVEuLyFdV1c0UObMn8ajP8AdygaP/Jkc0lHNL421TNJI/PfMz+IZCUGfnWnpw</w:t>
      </w:r>
    </w:p>
    <w:p>
      <w:pPr>
        <w:pStyle w:val="PreformattedText"/>
        <w:bidi w:val="0"/>
        <w:spacing w:before="0" w:after="0"/>
        <w:jc w:val="left"/>
        <w:rPr/>
      </w:pPr>
      <w:r>
        <w:rPr/>
        <w:t>Jr0hsLGNLeZACNTHic0r5N5CmBT5+vS93h1LSbbiw+SrqDD5PP4iCObEY+BEx9LsvHTO8lXHjHagqr</w:t>
      </w:r>
    </w:p>
    <w:p>
      <w:pPr>
        <w:pStyle w:val="PreformattedText"/>
        <w:bidi w:val="0"/>
        <w:spacing w:before="0" w:after="0"/>
        <w:jc w:val="left"/>
        <w:rPr/>
      </w:pPr>
      <w:r>
        <w:rPr/>
        <w:t>bizVXMEjqXjeaGlpZNMsjW90S6d3IkfS7Dy8x/S9aefSnwoljDCMmMDAJ8/6NeHy9AOgs3P100dNh6</w:t>
      </w:r>
    </w:p>
    <w:p>
      <w:pPr>
        <w:pStyle w:val="PreformattedText"/>
        <w:bidi w:val="0"/>
        <w:spacing w:before="0" w:after="0"/>
        <w:jc w:val="left"/>
        <w:rPr/>
      </w:pPr>
      <w:r>
        <w:rPr/>
        <w:t>jOfxh94vhKjd+4aOqydLHTUlIY4du7f2/taOL7yoEm4amshiqZak01VXIlQ3oiVB7N4bllU+F/uPTS</w:t>
      </w:r>
    </w:p>
    <w:p>
      <w:pPr>
        <w:pStyle w:val="PreformattedText"/>
        <w:bidi w:val="0"/>
        <w:spacing w:before="0" w:after="0"/>
        <w:jc w:val="left"/>
        <w:rPr/>
      </w:pPr>
      <w:r>
        <w:rPr/>
        <w:t>v2k1YkedADT0x0QXVgCEaenjsdbU9FFFXPrUV9c9cazYOA2xt6Pc5weaqMclTFHtPbezoaTEYPduce</w:t>
      </w:r>
    </w:p>
    <w:p>
      <w:pPr>
        <w:pStyle w:val="PreformattedText"/>
        <w:bidi w:val="0"/>
        <w:spacing w:before="0" w:after="0"/>
        <w:jc w:val="left"/>
        <w:rPr/>
      </w:pPr>
      <w:r>
        <w:rPr/>
        <w:t>mipsruiXM5iOWsyNHjqsVBoqiqcUYTVKwkYQj3SGUrJJGk5YFixqMAfwj/AGOr3Fr+lC0YjqoAATi7</w:t>
      </w:r>
    </w:p>
    <w:p>
      <w:pPr>
        <w:pStyle w:val="PreformattedText"/>
        <w:bidi w:val="0"/>
        <w:spacing w:before="0" w:after="0"/>
        <w:jc w:val="left"/>
        <w:rPr/>
      </w:pPr>
      <w:r>
        <w:rPr/>
        <w:t>U86+nlU0889FYynVeJqt87ZWhxrbj7Er8tWV+ZrYo8m+PxM/8KrKjHbO2VTT44ZHJV00Uxr62taMwy</w:t>
      </w:r>
    </w:p>
    <w:p>
      <w:pPr>
        <w:pStyle w:val="PreformattedText"/>
        <w:bidi w:val="0"/>
        <w:spacing w:before="0" w:after="0"/>
        <w:jc w:val="left"/>
        <w:rPr/>
      </w:pPr>
      <w:r>
        <w:rPr/>
        <w:t>FKaOWSBGd4zyC7KQyM70jAwDx48T/kH206DFztrG7ChC8xarEfCDTgtfTiT9legI3ZsukyW4q3C7f8</w:t>
      </w:r>
    </w:p>
    <w:p>
      <w:pPr>
        <w:pStyle w:val="PreformattedText"/>
        <w:bidi w:val="0"/>
        <w:spacing w:before="0" w:after="0"/>
        <w:jc w:val="left"/>
        <w:rPr/>
      </w:pPr>
      <w:r>
        <w:rPr/>
        <w:t>fh2xUxiqqcfUDIUtQ0T1MFMUyMM6wZTO5rL1pWGJ5fMZlSRiYdCBet7SFJNf6j+RxT/Y9T0UTWVZvA</w:t>
      </w:r>
    </w:p>
    <w:p>
      <w:pPr>
        <w:pStyle w:val="PreformattedText"/>
        <w:bidi w:val="0"/>
        <w:spacing w:before="0" w:after="0"/>
        <w:jc w:val="left"/>
        <w:rPr/>
      </w:pPr>
      <w:r>
        <w:rPr/>
        <w:t>HBK5419c+Zqcf5unev+MlbtmloKHddFQ4alkEWHwmw4f4flHrMtPUvNW5XKZ6eswNPahomkfI1NOiY</w:t>
      </w:r>
    </w:p>
    <w:p>
      <w:pPr>
        <w:pStyle w:val="PreformattedText"/>
        <w:bidi w:val="0"/>
        <w:spacing w:before="0" w:after="0"/>
        <w:jc w:val="left"/>
        <w:rPr/>
      </w:pPr>
      <w:r>
        <w:rPr/>
        <w:t>6CGKBGYhtLWg3RZaKoZjXLVwKeVM4Pl5npq62VoqawEFKBaVP21xw8zwHSX3F04KbK1tdU4ihrceox</w:t>
      </w:r>
    </w:p>
    <w:p>
      <w:pPr>
        <w:pStyle w:val="PreformattedText"/>
        <w:bidi w:val="0"/>
        <w:spacing w:before="0" w:after="0"/>
        <w:jc w:val="left"/>
        <w:rPr/>
      </w:pPr>
      <w:r>
        <w:rPr/>
        <w:t>FPkMrTwUCY6fLUdXDJiIPuslDFS5aolMwroqSiiC+SanM0zIE1LBcGRtSt3muPMDz+z0r0jNn4Z001</w:t>
      </w:r>
    </w:p>
    <w:p>
      <w:pPr>
        <w:pStyle w:val="PreformattedText"/>
        <w:bidi w:val="0"/>
        <w:spacing w:before="0" w:after="0"/>
        <w:jc w:val="left"/>
        <w:rPr/>
      </w:pPr>
      <w:r>
        <w:rPr/>
        <w:t>RgDPlWuKE8T5gD5dJncNLId510u34lzMu2alt44PDZiQiWNsXROYt7bijgjCRYvK7ly+ijpjIa2V1V</w:t>
      </w:r>
    </w:p>
    <w:p>
      <w:pPr>
        <w:pStyle w:val="PreformattedText"/>
        <w:bidi w:val="0"/>
        <w:spacing w:before="0" w:after="0"/>
        <w:jc w:val="left"/>
        <w:rPr/>
      </w:pPr>
      <w:r>
        <w:rPr/>
        <w:t>ETSLKpV6ijGlcH/MPy4+vSeSNUkcwipGfOvDLH5EnA49JSh6yarz+UxEeUoa7c+SGJwFTlf4eu4M1L</w:t>
      </w:r>
    </w:p>
    <w:p>
      <w:pPr>
        <w:pStyle w:val="PreformattedText"/>
        <w:bidi w:val="0"/>
        <w:spacing w:before="0" w:after="0"/>
        <w:jc w:val="left"/>
        <w:rPr/>
      </w:pPr>
      <w:r>
        <w:rPr/>
        <w:t>u/L4vG0tXDicJRwywLRnMVMrCcOTGzFF1mLULhzoA0aQATxxRTj5gnh/h6ae0rMY0lD/AAip46mGRj</w:t>
      </w:r>
    </w:p>
    <w:p>
      <w:pPr>
        <w:pStyle w:val="PreformattedText"/>
        <w:bidi w:val="0"/>
        <w:spacing w:before="0" w:after="0"/>
        <w:jc w:val="left"/>
        <w:rPr/>
      </w:pPr>
      <w:r>
        <w:rPr/>
        <w:t>0J6Fbu7A1G2ertu0uYqKfIbix+65sccJDSU8EeEyCLjMdPls5RxyAI24J4oBkpoXeU66eEoEDaXLd4</w:t>
      </w:r>
    </w:p>
    <w:p>
      <w:pPr>
        <w:pStyle w:val="PreformattedText"/>
        <w:bidi w:val="0"/>
        <w:spacing w:before="0" w:after="0"/>
        <w:jc w:val="left"/>
        <w:rPr/>
      </w:pPr>
      <w:r>
        <w:rPr/>
        <w:t>5bgsjdhHE4r+X+D9vVbmGeC28OWOkqcKZFa+Zxg+fmOHS9+OfV1J2vmtvYjcVRVUO28RJmpM/m81Dl</w:t>
      </w:r>
    </w:p>
    <w:p>
      <w:pPr>
        <w:pStyle w:val="PreformattedText"/>
        <w:bidi w:val="0"/>
        <w:spacing w:before="0" w:after="0"/>
        <w:jc w:val="left"/>
        <w:rPr/>
      </w:pPr>
      <w:r>
        <w:rPr/>
        <w:t>cLisPPS0cWVaGeHA0NbmTidsRQU0+QjAeFKfxgusYKtW8/Rq0cwBYChr51xk8K9UsFN06CSOuljUAY</w:t>
      </w:r>
    </w:p>
    <w:p>
      <w:pPr>
        <w:pStyle w:val="PreformattedText"/>
        <w:bidi w:val="0"/>
        <w:spacing w:before="0" w:after="0"/>
        <w:jc w:val="left"/>
        <w:rPr/>
      </w:pPr>
      <w:r>
        <w:rPr/>
        <w:t>pTNBxIH+Dz6Hfe82yjTVe2MbT7GhxNDBU42fPbMyOVpcVWV+Olatgq6gVvlfLTV9VNDkI6mGipKanM</w:t>
      </w:r>
    </w:p>
    <w:p>
      <w:pPr>
        <w:pStyle w:val="PreformattedText"/>
        <w:bidi w:val="0"/>
        <w:spacing w:before="0" w:after="0"/>
        <w:jc w:val="left"/>
        <w:rPr/>
      </w:pPr>
      <w:r>
        <w:rPr/>
        <w:t>qLUsGVtL0D+CH1amZs1qDmmaen2HrdzELhlKCOMAUAyuB6+tfKmPXopG9aOCnr6TJVAqqDyR1uRYUk</w:t>
      </w:r>
    </w:p>
    <w:p>
      <w:pPr>
        <w:pStyle w:val="PreformattedText"/>
        <w:bidi w:val="0"/>
        <w:spacing w:before="0" w:after="0"/>
        <w:jc w:val="left"/>
        <w:rPr/>
      </w:pPr>
      <w:r>
        <w:rPr/>
        <w:t>dH/drIVsNLL9xXUUVM9TFV/xuhpVeZInDoimRVIFvauNhWgNT0XPHqoXWmMU4UHy/LpFVuSwsIrsvQ</w:t>
      </w:r>
    </w:p>
    <w:p>
      <w:pPr>
        <w:pStyle w:val="PreformattedText"/>
        <w:bidi w:val="0"/>
        <w:spacing w:before="0" w:after="0"/>
        <w:jc w:val="left"/>
        <w:rPr/>
      </w:pPr>
      <w:r>
        <w:rPr/>
        <w:t>YlKxabEw5zEVVLR0ck0c1bBiJKihpauuEtHi4lUu7HxpJddaFXHtaEBPDHHorm0qtaVby/1eXSdjyO</w:t>
      </w:r>
    </w:p>
    <w:p>
      <w:pPr>
        <w:pStyle w:val="PreformattedText"/>
        <w:bidi w:val="0"/>
        <w:spacing w:before="0" w:after="0"/>
        <w:jc w:val="left"/>
        <w:rPr/>
      </w:pPr>
      <w:r>
        <w:rPr/>
        <w:t>HqEps7m8LiNtY+jiqq2loGpq6uzdDNUVM4pGxqzz1OQy+VhoYpWinleSBo2YXJcWVhUelR0XFmB7ad</w:t>
      </w:r>
    </w:p>
    <w:p>
      <w:pPr>
        <w:pStyle w:val="PreformattedText"/>
        <w:bidi w:val="0"/>
        <w:spacing w:before="0" w:after="0"/>
        <w:jc w:val="left"/>
        <w:rPr/>
      </w:pPr>
      <w:r>
        <w:rPr/>
        <w:t>v+XpL4ymx1XSZTH1v8P31hcgKegplmwWNwtfLi55YqiWgqI5naqWTH0jiRYjWzyJLaFUAJ9tlBU8DT</w:t>
      </w:r>
    </w:p>
    <w:p>
      <w:pPr>
        <w:pStyle w:val="PreformattedText"/>
        <w:bidi w:val="0"/>
        <w:spacing w:before="0" w:after="0"/>
        <w:jc w:val="left"/>
        <w:rPr/>
      </w:pPr>
      <w:r>
        <w:rPr/>
        <w:t>raBiaD4v9WOkVi9tyxVX2+3dw5/J7epJJaivx9bRQwZDbuPpKmelpqikDyf7kP4dIw8lNAGc0rOCno</w:t>
      </w:r>
    </w:p>
    <w:p>
      <w:pPr>
        <w:pStyle w:val="PreformattedText"/>
        <w:bidi w:val="0"/>
        <w:spacing w:before="0" w:after="0"/>
        <w:jc w:val="left"/>
        <w:rPr/>
      </w:pPr>
      <w:r>
        <w:rPr/>
        <w:t>QjVakjreh6AD4Bx8z8/tp0JFVi23PQ08WWqqx/HNl2xubpplpMHTVWKJZMXlxczw0tev8Ak08skciz</w:t>
      </w:r>
    </w:p>
    <w:p>
      <w:pPr>
        <w:pStyle w:val="PreformattedText"/>
        <w:bidi w:val="0"/>
        <w:spacing w:before="0" w:after="0"/>
        <w:jc w:val="left"/>
        <w:rPr/>
      </w:pPr>
      <w:r>
        <w:rPr/>
        <w:t>JKvnFijq8KkYoCOqA1NBWuc8OrEvgz8+t7fGKqj61qa8bw6+SswNRsTanbGclg/0VbnSaiylLS0e4c</w:t>
      </w:r>
    </w:p>
    <w:p>
      <w:pPr>
        <w:pStyle w:val="PreformattedText"/>
        <w:bidi w:val="0"/>
        <w:spacing w:before="0" w:after="0"/>
        <w:jc w:val="left"/>
        <w:rPr/>
      </w:pPr>
      <w:r>
        <w:rPr/>
        <w:t>NUtkMXhNwU6y0ONypqTRw0ky01frpZbx7Zh6HpmSPWCfxdbl/x13Xit47LwXYG0dzZqLa+5mo5Jev9</w:t>
      </w:r>
    </w:p>
    <w:p>
      <w:pPr>
        <w:pStyle w:val="PreformattedText"/>
        <w:bidi w:val="0"/>
        <w:spacing w:before="0" w:after="0"/>
        <w:jc w:val="left"/>
        <w:rPr/>
      </w:pPr>
      <w:r>
        <w:rPr/>
        <w:t>w10OSm6vzk9HHJktgzbgrcnOfsqrIVBbGXEoMLQ+N/GV9+4jh0gcENQjPRrqOpSqgiqYHR45F8isBY</w:t>
      </w:r>
    </w:p>
    <w:p>
      <w:pPr>
        <w:pStyle w:val="PreformattedText"/>
        <w:bidi w:val="0"/>
        <w:spacing w:before="0" w:after="0"/>
        <w:jc w:val="left"/>
        <w:rPr/>
      </w:pPr>
      <w:r>
        <w:rPr/>
        <w:t>MoJUFkJLQOj3V0PIcEe9Hqo+XTgpBPp54a/wDXnnkc/T/Ye/D59a8usy8EDknniwuALWW3059762aj</w:t>
      </w:r>
    </w:p>
    <w:p>
      <w:pPr>
        <w:pStyle w:val="PreformattedText"/>
        <w:bidi w:val="0"/>
        <w:spacing w:before="0" w:after="0"/>
        <w:jc w:val="left"/>
        <w:rPr/>
      </w:pPr>
      <w:r>
        <w:rPr/>
        <w:t>z685Ok3vYE8f7DgG/C2/p72OOetN/Lppk+pu3Bub/T8X0n+p9rUxTpI3E9Yfr/sP8ObLyLj8WPtwdN</w:t>
      </w:r>
    </w:p>
    <w:p>
      <w:pPr>
        <w:pStyle w:val="PreformattedText"/>
        <w:bidi w:val="0"/>
        <w:spacing w:before="0" w:after="0"/>
        <w:jc w:val="left"/>
        <w:rPr/>
      </w:pPr>
      <w:r>
        <w:rPr/>
        <w:t>nBHXl1XseNJBP002/oP9qI+n+v795V69StfTrOI9Sg/W31A+vP0BH5Nvp70eHDqwB9euIgH+pvxe/F</w:t>
      </w:r>
    </w:p>
    <w:p>
      <w:pPr>
        <w:pStyle w:val="PreformattedText"/>
        <w:bidi w:val="0"/>
        <w:spacing w:before="0" w:after="0"/>
        <w:jc w:val="left"/>
        <w:rPr/>
      </w:pPr>
      <w:r>
        <w:rPr/>
        <w:t>zz/X8EWt7afp9CPM8OmvIUYKE2H6SQCGt+LW+gt/rXHttcN041Corx6DHL0ZUyBgQGI/A03PAW/44/</w:t>
      </w:r>
    </w:p>
    <w:p>
      <w:pPr>
        <w:pStyle w:val="PreformattedText"/>
        <w:bidi w:val="0"/>
        <w:spacing w:before="0" w:after="0"/>
        <w:jc w:val="left"/>
        <w:rPr/>
      </w:pPr>
      <w:r>
        <w:rPr/>
        <w:t>H1t7Ur8ukMq11E9BvlqVQLkcAcn9Q4uOABa9hx7dXovlWhOMdIKqg0Mxt/Rg3IGlT+o/0f/iPdGGnp</w:t>
      </w:r>
    </w:p>
    <w:p>
      <w:pPr>
        <w:pStyle w:val="PreformattedText"/>
        <w:bidi w:val="0"/>
        <w:spacing w:before="0" w:after="0"/>
        <w:jc w:val="left"/>
        <w:rPr/>
      </w:pPr>
      <w:r>
        <w:rPr/>
        <w:t>ORXh11STiF1BYadR9YNx9bKyggW0EfSw+vthzqFOnE7SCPLpf4iv1ojAt6iCbkC9h9Rzc21eyiZNLE</w:t>
      </w:r>
    </w:p>
    <w:p>
      <w:pPr>
        <w:pStyle w:val="PreformattedText"/>
        <w:bidi w:val="0"/>
        <w:spacing w:before="0" w:after="0"/>
        <w:jc w:val="left"/>
        <w:rPr/>
      </w:pPr>
      <w:r>
        <w:rPr/>
        <w:t>dGiMHUN0v6CsVgLni19JJsbLxxe/0449sA9X9R06y6ZI729R/SF/s3sOb/ANm59248OtEE+XTBUoUd</w:t>
      </w:r>
    </w:p>
    <w:p>
      <w:pPr>
        <w:pStyle w:val="PreformattedText"/>
        <w:bidi w:val="0"/>
        <w:spacing w:before="0" w:after="0"/>
        <w:jc w:val="left"/>
        <w:rPr/>
      </w:pPr>
      <w:r>
        <w:rPr/>
        <w:t>l+oubEqDa36msf62t/re6Hj0wwIrXpqkaxBNxzcgccD62+lvr7102aenUGVgQ12/N/p6QCLk/jTYDg</w:t>
      </w:r>
    </w:p>
    <w:p>
      <w:pPr>
        <w:pStyle w:val="PreformattedText"/>
        <w:bidi w:val="0"/>
        <w:spacing w:before="0" w:after="0"/>
        <w:jc w:val="left"/>
        <w:rPr/>
      </w:pPr>
      <w:r>
        <w:rPr/>
        <w:t>+7dV/PPUVnBvc3Xgj8KFNvUQbXufr78K8ada/wdcZNJS4vz67kixWwVj+ST/vXv2PTrY6b51Nr3P6G</w:t>
      </w:r>
    </w:p>
    <w:p>
      <w:pPr>
        <w:pStyle w:val="PreformattedText"/>
        <w:bidi w:val="0"/>
        <w:spacing w:before="0" w:after="0"/>
        <w:jc w:val="left"/>
        <w:rPr/>
      </w:pPr>
      <w:r>
        <w:rPr/>
        <w:t>H1UFrWI/N/QDx/j7sB8ur46SGUpxIhHqsb2B+n+08j6fXi/vx+EinVGGoZ6B7cFIoV+QVB9eoW1rca</w:t>
      </w:r>
    </w:p>
    <w:p>
      <w:pPr>
        <w:pStyle w:val="PreformattedText"/>
        <w:bidi w:val="0"/>
        <w:spacing w:before="0" w:after="0"/>
        <w:jc w:val="left"/>
        <w:rPr/>
      </w:pPr>
      <w:r>
        <w:rPr/>
        <w:t>1Kjkhfxxe319pXyMcekkg4r0WPe+DDxy+NEUNYMxb9sx67xrpCsJPwATcAi1h7qEyB0nkyKjh0Tve2</w:t>
      </w:r>
    </w:p>
    <w:p>
      <w:pPr>
        <w:pStyle w:val="PreformattedText"/>
        <w:bidi w:val="0"/>
        <w:spacing w:before="0" w:after="0"/>
        <w:jc w:val="left"/>
        <w:rPr/>
      </w:pPr>
      <w:r>
        <w:rPr/>
        <w:t>DIMzvEo0a1bXrIa1j6m1esG9wCLD8e1Ma0AHSJ+NfTotOWoGhmnJjlRTNZlOoCYqQpD2vxp5uDzx+f</w:t>
      </w:r>
    </w:p>
    <w:p>
      <w:pPr>
        <w:pStyle w:val="PreformattedText"/>
        <w:bidi w:val="0"/>
        <w:spacing w:before="0" w:after="0"/>
        <w:jc w:val="left"/>
        <w:rPr/>
      </w:pPr>
      <w:r>
        <w:rPr/>
        <w:t>bhx9nSyNqqOHSWrF0WaWQ+WNWQSKo9UjgkMGUKI/GFve/0vwb+/Cnl0oXjXyPUESqpJZ/91hZGsxka</w:t>
      </w:r>
    </w:p>
    <w:p>
      <w:pPr>
        <w:pStyle w:val="PreformattedText"/>
        <w:bidi w:val="0"/>
        <w:spacing w:before="0" w:after="0"/>
        <w:jc w:val="left"/>
        <w:rPr/>
      </w:pPr>
      <w:r>
        <w:rPr/>
        <w:t>QFfGsrIObiwAt6r8/T3enDHVsVHWEssYcFigLFRGSGZgAGCMNL3csbfUWt+PfuFOvefWJy6kLEyTN5</w:t>
      </w:r>
    </w:p>
    <w:p>
      <w:pPr>
        <w:pStyle w:val="PreformattedText"/>
        <w:bidi w:val="0"/>
        <w:spacing w:before="0" w:after="0"/>
        <w:jc w:val="left"/>
        <w:rPr/>
      </w:pPr>
      <w:r>
        <w:rPr/>
        <w:t>GVpADGdTECQSABCUAP5W4tcc+/enVh5kdY2Rla+h1LGO66klTSGuZGK6vTJGAVF+B9Rf3Vvl1YcCfP</w:t>
      </w:r>
    </w:p>
    <w:p>
      <w:pPr>
        <w:pStyle w:val="PreformattedText"/>
        <w:bidi w:val="0"/>
        <w:spacing w:before="0" w:after="0"/>
        <w:jc w:val="left"/>
        <w:rPr/>
      </w:pPr>
      <w:r>
        <w:rPr/>
        <w:t>rg/rLFiLNGGLPZtChmXST6SgAFyOdJIPtlh8urgZHr1jlDePgizsPCoU31lPVIuokBVPJ+n04Fz7ab</w:t>
      </w:r>
    </w:p>
    <w:p>
      <w:pPr>
        <w:pStyle w:val="PreformattedText"/>
        <w:bidi w:val="0"/>
        <w:spacing w:before="0" w:after="0"/>
        <w:jc w:val="left"/>
        <w:rPr/>
      </w:pPr>
      <w:r>
        <w:rPr/>
        <w:t>HTg456iyFnD6FkaZAdN01oTKgRpOARJeM/U3AXjj2w3z6cXjSmOsBQEsNDaQAkLhtSrpQBn5uxIOr6</w:t>
      </w:r>
    </w:p>
    <w:p>
      <w:pPr>
        <w:pStyle w:val="PreformattedText"/>
        <w:bidi w:val="0"/>
        <w:spacing w:before="0" w:after="0"/>
        <w:jc w:val="left"/>
        <w:rPr/>
      </w:pPr>
      <w:r>
        <w:rPr/>
        <w:t>cjj+ntqvHHVxw67MQPiUOZGKNHK0IL6oWJITzuFLuxClrWYkGxsPdSfLqwrXiOsKozIdL+okEpGwBC</w:t>
      </w:r>
    </w:p>
    <w:p>
      <w:pPr>
        <w:pStyle w:val="PreformattedText"/>
        <w:bidi w:val="0"/>
        <w:spacing w:before="0" w:after="0"/>
        <w:jc w:val="left"/>
        <w:rPr/>
      </w:pPr>
      <w:r>
        <w:rPr/>
        <w:t>kgCMKWCROQ12P6v63Pvec163SnXmeRgrKFuylWePWoBX0q0QY6TpZb/TUR9Le9+fXhkfLrLGzHQXcS</w:t>
      </w:r>
    </w:p>
    <w:p>
      <w:pPr>
        <w:pStyle w:val="PreformattedText"/>
        <w:bidi w:val="0"/>
        <w:spacing w:before="0" w:after="0"/>
        <w:jc w:val="left"/>
        <w:rPr/>
      </w:pPr>
      <w:r>
        <w:rPr/>
        <w:t>20k+g6X+gQNHcuZEuVP0PP8AT3vy4Y69itepMS6gb6XLs3quDrNysaycheV4U8HSOR7359V8z1IDBp</w:t>
      </w:r>
    </w:p>
    <w:p>
      <w:pPr>
        <w:pStyle w:val="PreformattedText"/>
        <w:bidi w:val="0"/>
        <w:spacing w:before="0" w:after="0"/>
        <w:jc w:val="left"/>
        <w:rPr/>
      </w:pPr>
      <w:r>
        <w:rPr/>
        <w:t>Y5NTraUDxqgcKxConpF73S4v6bKPfuqkkY6UGL29XZWoEUcc5j16uSDHHydLG4/cduePoL/Q/X3ZRq</w:t>
      </w:r>
    </w:p>
    <w:p>
      <w:pPr>
        <w:pStyle w:val="PreformattedText"/>
        <w:bidi w:val="0"/>
        <w:spacing w:before="0" w:after="0"/>
        <w:jc w:val="left"/>
        <w:rPr/>
      </w:pPr>
      <w:r>
        <w:rPr/>
        <w:t>NB0zLMsYzx6MNtjrCIaJaiEsWBMjNqZynBjQlgELahpuBqH0+nt0QkHPTIWaalcL0OeI2nTUwQQwqD</w:t>
      </w:r>
    </w:p>
    <w:p>
      <w:pPr>
        <w:pStyle w:val="PreformattedText"/>
        <w:bidi w:val="0"/>
        <w:spacing w:before="0" w:after="0"/>
        <w:jc w:val="left"/>
        <w:rPr/>
      </w:pPr>
      <w:r>
        <w:rPr/>
        <w:t>pVB+XSE+kMh0iFGANif8L2/PvxUAV8ulkVuq8Fz0r6fAROWQRLpCKqllYpqBBDhzzrdQRf6G1uOPbT</w:t>
      </w:r>
    </w:p>
    <w:p>
      <w:pPr>
        <w:pStyle w:val="PreformattedText"/>
        <w:bidi w:val="0"/>
        <w:spacing w:before="0" w:after="0"/>
        <w:jc w:val="left"/>
        <w:rPr/>
      </w:pPr>
      <w:r>
        <w:rPr/>
        <w:t>sR0uWMDiOnWHDqGJMcR0AgtpIs7C63Sy6RawH0sOfaZyaEZ6VIoBGOsj0t7oITdm8ZK6FDtfSeQ135</w:t>
      </w:r>
    </w:p>
    <w:p>
      <w:pPr>
        <w:pStyle w:val="PreformattedText"/>
        <w:bidi w:val="0"/>
        <w:spacing w:before="0" w:after="0"/>
        <w:jc w:val="left"/>
        <w:rPr/>
      </w:pPr>
      <w:r>
        <w:rPr/>
        <w:t>A9S8WBv7L5Wp0rjHDPWP7cyFFBVjHYPcgNrsdOkNe4F7D6kgj2hc1pTh0sXFevMFMSnUFJdmFydKWH</w:t>
      </w:r>
    </w:p>
    <w:p>
      <w:pPr>
        <w:pStyle w:val="PreformattedText"/>
        <w:bidi w:val="0"/>
        <w:spacing w:before="0" w:after="0"/>
        <w:jc w:val="left"/>
        <w:rPr/>
      </w:pPr>
      <w:r>
        <w:rPr/>
        <w:t>Erab6WLXBF/p7SsfTp9a/l001talOoUsoIF2T6ILX1pHYkIRbkAm9/yR7SyShR0+oJp0GW4N4QwNPD</w:t>
      </w:r>
    </w:p>
    <w:p>
      <w:pPr>
        <w:pStyle w:val="PreformattedText"/>
        <w:bidi w:val="0"/>
        <w:spacing w:before="0" w:after="0"/>
        <w:jc w:val="left"/>
        <w:rPr/>
      </w:pPr>
      <w:r>
        <w:rPr/>
        <w:t>DI8rnUNDFtKOAqhvIeAE4/wv8A09k1xdMxKocdOhDQE8eggyuaq6yQGqmUIxJ8bBtX6hpJKC5AYfX6</w:t>
      </w:r>
    </w:p>
    <w:p>
      <w:pPr>
        <w:pStyle w:val="PreformattedText"/>
        <w:bidi w:val="0"/>
        <w:spacing w:before="0" w:after="0"/>
        <w:jc w:val="left"/>
        <w:rPr/>
      </w:pPr>
      <w:r>
        <w:rPr/>
        <w:t>gj+ntOmTUmp68VA4Hr//1QqzrM1czqoUO+pRZome8gVmtcszfjUbWNh/Wy3dKG/uiBQFz0xYV+kt8/</w:t>
      </w:r>
    </w:p>
    <w:p>
      <w:pPr>
        <w:pStyle w:val="PreformattedText"/>
        <w:bidi w:val="0"/>
        <w:spacing w:before="0" w:after="0"/>
        <w:jc w:val="left"/>
        <w:rPr/>
      </w:pPr>
      <w:r>
        <w:rPr/>
        <w:t>hHTGbrIAAwZ2a0d1EZUPrMbO4KkqV/ST9QfaIADpWeHDHThT+VZAqeuM3fh1LRh0H6U9JcDVcAXA/2</w:t>
      </w:r>
    </w:p>
    <w:p>
      <w:pPr>
        <w:pStyle w:val="PreformattedText"/>
        <w:bidi w:val="0"/>
        <w:spacing w:before="0" w:after="0"/>
        <w:jc w:val="left"/>
        <w:rPr/>
      </w:pPr>
      <w:r>
        <w:rPr/>
        <w:t>N/ZnY/2oAFektzTwznPTtCXOkhblV9QJJMTMlluJBq8S2vYk2/wHsZWpOgY6Dk47iR1LYiSwPqddLX</w:t>
      </w:r>
    </w:p>
    <w:p>
      <w:pPr>
        <w:pStyle w:val="PreformattedText"/>
        <w:bidi w:val="0"/>
        <w:spacing w:before="0" w:after="0"/>
        <w:jc w:val="left"/>
        <w:rPr/>
      </w:pPr>
      <w:r>
        <w:rPr/>
        <w:t>KF1icrwgYvpCMp+h4A+ntaCDTpJkA5/wBX+rHWNxILySyCPQtldojqQI13ZA39ltP44P1P9PdweHVT</w:t>
      </w:r>
    </w:p>
    <w:p>
      <w:pPr>
        <w:pStyle w:val="PreformattedText"/>
        <w:bidi w:val="0"/>
        <w:spacing w:before="0" w:after="0"/>
        <w:jc w:val="left"/>
        <w:rPr/>
      </w:pPr>
      <w:r>
        <w:rPr/>
        <w:t>11CXMsIUqhDDSynUUQqzXNyD+dQUX/xPPvTHB+zquOrxPiPU/wC/Iw12XUFjI+rAkx/7ApawI44v7B</w:t>
      </w:r>
    </w:p>
    <w:p>
      <w:pPr>
        <w:pStyle w:val="PreformattedText"/>
        <w:bidi w:val="0"/>
        <w:spacing w:before="0" w:after="0"/>
        <w:jc w:val="left"/>
        <w:rPr/>
      </w:pPr>
      <w:r>
        <w:rPr/>
        <w:t>1wf1qfPoN7IP8AGrsU/wBFPVm+z5fTCSRyq2Jv+q1yWF/rxx/vPtkjqRLbgK8OjMbamUxp+PSDcf1+</w:t>
      </w:r>
    </w:p>
    <w:p>
      <w:pPr>
        <w:pStyle w:val="PreformattedText"/>
        <w:bidi w:val="0"/>
        <w:spacing w:before="0" w:after="0"/>
        <w:jc w:val="left"/>
        <w:rPr/>
      </w:pPr>
      <w:r>
        <w:rPr/>
        <w:t>lgP6Wvf2mcdGkZpThXoRYH9I5/F7fgD6CwH1B9sEZ6U049edxpPJF/p9Lc8kf7D3ode+wY6Qe5JPRJ</w:t>
      </w:r>
    </w:p>
    <w:p>
      <w:pPr>
        <w:pStyle w:val="PreformattedText"/>
        <w:bidi w:val="0"/>
        <w:spacing w:before="0" w:after="0"/>
        <w:jc w:val="left"/>
        <w:rPr/>
      </w:pPr>
      <w:r>
        <w:rPr/>
        <w:t>yeeQR/iODYfkDj28nVG+zouG6ZDqlNzddVltcEgkWI+mn/AHjn27X4ft6RzE0PVUXzynUbAq4dSkyt</w:t>
      </w:r>
    </w:p>
    <w:p>
      <w:pPr>
        <w:pStyle w:val="PreformattedText"/>
        <w:bidi w:val="0"/>
        <w:spacing w:before="0" w:after="0"/>
        <w:jc w:val="left"/>
        <w:rPr/>
      </w:pPr>
      <w:r>
        <w:rPr/>
        <w:t>OQCzgql7EB1AIGocgm/sh3D+1Q/PoKXNTuNmP6fWvdUoxlRXjB8TOVVHGnUCzEwOWU6SP0/1A9r0yR</w:t>
      </w:r>
    </w:p>
    <w:p>
      <w:pPr>
        <w:pStyle w:val="PreformattedText"/>
        <w:bidi w:val="0"/>
        <w:spacing w:before="0" w:after="0"/>
        <w:jc w:val="left"/>
        <w:rPr/>
      </w:pPr>
      <w:r>
        <w:rPr/>
        <w:t>Xh0MzQVHThQMWjACvrMiyiZR/nWV31JcKEDgL9CORb2Jtr4AAfPomvhTz6fYi2lJCGVWssixsXGpmL</w:t>
      </w:r>
    </w:p>
    <w:p>
      <w:pPr>
        <w:pStyle w:val="PreformattedText"/>
        <w:bidi w:val="0"/>
        <w:spacing w:before="0" w:after="0"/>
        <w:jc w:val="left"/>
        <w:rPr/>
      </w:pPr>
      <w:r>
        <w:rPr/>
        <w:t>KtOWPkZUCgBzyDe3HsVxZUVPRDJgkeXXZcMQsb6m0mN3YeONQACbkglit+SRfi/59u8OmvmePUKUJI</w:t>
      </w:r>
    </w:p>
    <w:p>
      <w:pPr>
        <w:pStyle w:val="PreformattedText"/>
        <w:bidi w:val="0"/>
        <w:spacing w:before="0" w:after="0"/>
        <w:jc w:val="left"/>
        <w:rPr/>
      </w:pPr>
      <w:r>
        <w:rPr/>
        <w:t>sgkOlA/oZCukMyliEHrZVeM3IsATa/9feznHWvP59Ns5Y6nZGBiuGDsqI3qB0RhCSQvBsv+PPsvuPh</w:t>
      </w:r>
    </w:p>
    <w:p>
      <w:pPr>
        <w:pStyle w:val="PreformattedText"/>
        <w:bidi w:val="0"/>
        <w:spacing w:before="0" w:after="0"/>
        <w:jc w:val="left"/>
        <w:rPr/>
      </w:pPr>
      <w:r>
        <w:rPr/>
        <w:t>Y0yB0oh4gA46Q2TMhdwsigavUguRGpuhfSykEBjYNcrzyAfce3+Z5PSvQxtAREmTWnTOUUAAqzaXJY</w:t>
      </w:r>
    </w:p>
    <w:p>
      <w:pPr>
        <w:pStyle w:val="PreformattedText"/>
        <w:bidi w:val="0"/>
        <w:spacing w:before="0" w:after="0"/>
        <w:jc w:val="left"/>
        <w:rPr/>
      </w:pPr>
      <w:r>
        <w:rPr/>
        <w:t>g3E0ahm8jMupEjJP0P5sB7QHpVUjp324XTJxR6EujMfV5CuhrqyRrYASBR/jwOOfZhtLEbha0p8XSD</w:t>
      </w:r>
    </w:p>
    <w:p>
      <w:pPr>
        <w:pStyle w:val="PreformattedText"/>
        <w:bidi w:val="0"/>
        <w:spacing w:before="0" w:after="0"/>
        <w:jc w:val="left"/>
        <w:rPr/>
      </w:pPr>
      <w:r>
        <w:rPr/>
        <w:t>cxWxuK14f6h0YPGafBGkZDj1Jd9QChSAg8fIIJJBJP0b/H3kpsTAQxqmRTz6hTc1JdmPSpjD6Us0qW</w:t>
      </w:r>
    </w:p>
    <w:p>
      <w:pPr>
        <w:pStyle w:val="PreformattedText"/>
        <w:bidi w:val="0"/>
        <w:spacing w:before="0" w:after="0"/>
        <w:jc w:val="left"/>
        <w:rPr/>
      </w:pPr>
      <w:r>
        <w:rPr/>
        <w:t>UFVKuHTW4syMwMcioTdlv9Dx9PYwU4Geg21DUdT3silS8dtRbyN+nVa7kgaAmkWubXH4v7uGr1TT8+</w:t>
      </w:r>
    </w:p>
    <w:p>
      <w:pPr>
        <w:pStyle w:val="PreformattedText"/>
        <w:bidi w:val="0"/>
        <w:spacing w:before="0" w:after="0"/>
        <w:jc w:val="left"/>
        <w:rPr/>
      </w:pPr>
      <w:r>
        <w:rPr/>
        <w:t>mGvKhLlrMoF0ALBV4DKbAC0Js4BIBP1/p7alYaePV0BrXgekXn7ijnKs35KSpErgK0f6U0gaQOC3+p</w:t>
      </w:r>
    </w:p>
    <w:p>
      <w:pPr>
        <w:pStyle w:val="PreformattedText"/>
        <w:bidi w:val="0"/>
        <w:spacing w:before="0" w:after="0"/>
        <w:jc w:val="left"/>
        <w:rPr/>
      </w:pPr>
      <w:r>
        <w:rPr/>
        <w:t>H59g/mQ/7rbry7TnoQ7RT6uD0qP8PRW8tG33PLMl5JlkcsP3W0BPWQVvA0XFrlbsL+8XLoUlkqc6j1</w:t>
      </w:r>
    </w:p>
    <w:p>
      <w:pPr>
        <w:pStyle w:val="PreformattedText"/>
        <w:bidi w:val="0"/>
        <w:spacing w:before="0" w:after="0"/>
        <w:jc w:val="left"/>
        <w:rPr/>
      </w:pPr>
      <w:r>
        <w:rPr/>
        <w:t>Pdqawx0NcDpgkJ8Xl/3U/hYRIxWoCG6IHLXQIASSGHA/PI9pOlg/n1FKXEzsZBH+2Lf1kD2Dzgs145</w:t>
      </w:r>
    </w:p>
    <w:p>
      <w:pPr>
        <w:pStyle w:val="PreformattedText"/>
        <w:bidi w:val="0"/>
        <w:spacing w:before="0" w:after="0"/>
        <w:jc w:val="left"/>
        <w:rPr/>
      </w:pPr>
      <w:r>
        <w:rPr/>
        <w:t>YwbL+BY/Ue/H06tT16xsbq0qqI1W7eN0Z2i1KF1O3Dlri6nlb8k8j3YcK+fVG9fLqPDHp8YVXYsZTE</w:t>
      </w:r>
    </w:p>
    <w:p>
      <w:pPr>
        <w:pStyle w:val="PreformattedText"/>
        <w:bidi w:val="0"/>
        <w:spacing w:before="0" w:after="0"/>
        <w:jc w:val="left"/>
        <w:rPr/>
      </w:pPr>
      <w:r>
        <w:rPr/>
        <w:t>36heRzJrZmU+JnJF7ern6fT24vVGHHpU4dDGxd7lbTB1Zl13vrWwuNLQljqIvYcG5PsRbKNMhPl0R7</w:t>
      </w:r>
    </w:p>
    <w:p>
      <w:pPr>
        <w:pStyle w:val="PreformattedText"/>
        <w:bidi w:val="0"/>
        <w:spacing w:before="0" w:after="0"/>
        <w:jc w:val="left"/>
        <w:rPr/>
      </w:pPr>
      <w:r>
        <w:rPr/>
        <w:t>pmMDz6XuLAQohdJA7Rh10WcOGGhvKqB2j/ACy82P09ypsp7kHEHqPN3FVc0oR0rqUMwYtI7Hyqsd1I</w:t>
      </w:r>
    </w:p>
    <w:p>
      <w:pPr>
        <w:pStyle w:val="PreformattedText"/>
        <w:bidi w:val="0"/>
        <w:spacing w:before="0" w:after="0"/>
        <w:jc w:val="left"/>
        <w:rPr/>
      </w:pPr>
      <w:r>
        <w:rPr/>
        <w:t>uQxZWUkhmTWCGY2BP149jVKkdBJ+Py6lMNAYsnlLzBmlZAPGGuDdx6n8Z4Ci1vp7vTFemxnpnrCFia</w:t>
      </w:r>
    </w:p>
    <w:p>
      <w:pPr>
        <w:pStyle w:val="PreformattedText"/>
        <w:bidi w:val="0"/>
        <w:spacing w:before="0" w:after="0"/>
        <w:jc w:val="left"/>
        <w:rPr/>
      </w:pPr>
      <w:r>
        <w:rPr/>
        <w:t>0paR4XRA8ROpWVvRLIWLhuBfiyfS/tPcEiNqcadPwr+oPQEdBzmzcuTZ0Gpksw8bXChh5AAV0f7z9C</w:t>
      </w:r>
    </w:p>
    <w:p>
      <w:pPr>
        <w:pStyle w:val="PreformattedText"/>
        <w:bidi w:val="0"/>
        <w:spacing w:before="0" w:after="0"/>
        <w:jc w:val="left"/>
        <w:rPr/>
      </w:pPr>
      <w:r>
        <w:rPr/>
        <w:t>Lj3E/MJJdxilfLqRNlFFXOfn0HWTVRKD6nJ8dmdhMwEIQRyxs41GSMEqwJtzc8j3H1x8Zpx6GsNSgq</w:t>
      </w:r>
    </w:p>
    <w:p>
      <w:pPr>
        <w:pStyle w:val="PreformattedText"/>
        <w:bidi w:val="0"/>
        <w:spacing w:before="0" w:after="0"/>
        <w:jc w:val="left"/>
        <w:rPr/>
      </w:pPr>
      <w:r>
        <w:rPr/>
        <w:t>OpGJVvMpIEaMyoyQr6gHLt5SwOpCPUeRY/T/H2s27+2Sp7a06YvP7JqDPS/o0s7FUc+MDxFgWjRASG</w:t>
      </w:r>
    </w:p>
    <w:p>
      <w:pPr>
        <w:pStyle w:val="PreformattedText"/>
        <w:bidi w:val="0"/>
        <w:spacing w:before="0" w:after="0"/>
        <w:jc w:val="left"/>
        <w:rPr/>
      </w:pPr>
      <w:r>
        <w:rPr/>
        <w:t>cqpTXK4N9d7hfwfr7kS3pinAdA+ep+09TkQ+kgqwkAkQanNorHSTIECkm5On/WP19r1PSJ6fz6lAJ6</w:t>
      </w:r>
    </w:p>
    <w:p>
      <w:pPr>
        <w:pStyle w:val="PreformattedText"/>
        <w:bidi w:val="0"/>
        <w:spacing w:before="0" w:after="0"/>
        <w:jc w:val="left"/>
        <w:rPr/>
      </w:pPr>
      <w:r>
        <w:rPr/>
        <w:t>EYgJpDRssciXVVLMCz/R3J4uR6b8XHt9afl0nceYp09YzXFNpMkekgFVKKAjXAeMEKELlByQB/Ujn2</w:t>
      </w:r>
    </w:p>
    <w:p>
      <w:pPr>
        <w:pStyle w:val="PreformattedText"/>
        <w:bidi w:val="0"/>
        <w:spacing w:before="0" w:after="0"/>
        <w:jc w:val="left"/>
        <w:rPr/>
      </w:pPr>
      <w:r>
        <w:rPr/>
        <w:t>dbWSJwMU6Id1AMVfTpbqWtCA12lkC6UQlFQKgCalBWNNQH1P+H59jmI9q56B7ihbp5h9LFtOjXY+OX</w:t>
      </w:r>
    </w:p>
    <w:p>
      <w:pPr>
        <w:pStyle w:val="PreformattedText"/>
        <w:bidi w:val="0"/>
        <w:spacing w:before="0" w:after="0"/>
        <w:jc w:val="left"/>
        <w:rPr/>
      </w:pPr>
      <w:r>
        <w:rPr/>
        <w:t>TqcE+MeR2OoyLotbn6fQe3/So68qnpyIXUE0A6C7vrYR6gTdpFlsBza5H1ta3urHp1BkDpoqwzq5cM</w:t>
      </w:r>
    </w:p>
    <w:p>
      <w:pPr>
        <w:pStyle w:val="PreformattedText"/>
        <w:bidi w:val="0"/>
        <w:spacing w:before="0" w:after="0"/>
        <w:jc w:val="left"/>
        <w:rPr/>
      </w:pPr>
      <w:r>
        <w:rPr/>
        <w:t>nk06DpunpUO/1VlVyD/UNYfQeyHcsg1qOj2woKU49I3LKrQyHUrsw/1ZKNc21A3VCoAPP1U2HsBbpl</w:t>
      </w:r>
    </w:p>
    <w:p>
      <w:pPr>
        <w:pStyle w:val="PreformattedText"/>
        <w:bidi w:val="0"/>
        <w:spacing w:before="0" w:after="0"/>
        <w:jc w:val="left"/>
        <w:rPr/>
      </w:pPr>
      <w:r>
        <w:rPr/>
        <w:t>SajoXWFQw8ug/aNHkCyNYBixS7M41yELE8dzcKiXPFv6G3sNmlc9HI4dS42swW7aGDIocArofhTIxY</w:t>
      </w:r>
    </w:p>
    <w:p>
      <w:pPr>
        <w:pStyle w:val="PreformattedText"/>
        <w:bidi w:val="0"/>
        <w:spacing w:before="0" w:after="0"/>
        <w:jc w:val="left"/>
        <w:rPr/>
      </w:pPr>
      <w:r>
        <w:rPr/>
        <w:t>IY4yQAQRqNz/AIe7KaEdVYYzw6EDBRsIWUg/UFo2Kq4ZfVCrv/ZViPo1gPxb2M9lUrBn9nQV3Q1mAH</w:t>
      </w:r>
    </w:p>
    <w:p>
      <w:pPr>
        <w:pStyle w:val="PreformattedText"/>
        <w:bidi w:val="0"/>
        <w:spacing w:before="0" w:after="0"/>
        <w:jc w:val="left"/>
        <w:rPr/>
      </w:pPr>
      <w:r>
        <w:rPr/>
        <w:t>AdLilIS1kCS6FLI7pqSzBVdCzBDHyQP9j9R7O/n0XjAHUSrkSOnZ5NASJZSzlx4oIV8shl5VVgQaLn</w:t>
      </w:r>
    </w:p>
    <w:p>
      <w:pPr>
        <w:pStyle w:val="PreformattedText"/>
        <w:bidi w:val="0"/>
        <w:spacing w:before="0" w:after="0"/>
        <w:jc w:val="left"/>
        <w:rPr/>
      </w:pPr>
      <w:r>
        <w:rPr/>
        <w:t>+jH8e08xCqxJoOlUKlmFP2efVV3zA+T6Q0259hbNzUXhw8VPt/cUWNr5abcW5dy57FLWx7Y27V0qz1</w:t>
      </w:r>
    </w:p>
    <w:p>
      <w:pPr>
        <w:pStyle w:val="PreformattedText"/>
        <w:bidi w:val="0"/>
        <w:spacing w:before="0" w:after="0"/>
        <w:jc w:val="left"/>
        <w:rPr/>
      </w:pPr>
      <w:r>
        <w:rPr/>
        <w:t>OIxOGwbfd7iyP7UyRNHS0xEruyxtzLvOrxbW3mARaK1D3MWFdK+gAy7ceCjPUg7FtJjWO5njOtiSKj</w:t>
      </w:r>
    </w:p>
    <w:p>
      <w:pPr>
        <w:pStyle w:val="PreformattedText"/>
        <w:bidi w:val="0"/>
        <w:spacing w:before="0" w:after="0"/>
        <w:jc w:val="left"/>
        <w:rPr/>
      </w:pPr>
      <w:r>
        <w:rPr/>
        <w:t>CgHifUk4QZHEnqm6qqYpkllqaWgnqKyrjmx0yR1EQoYIabwtDHF5vt2x5PrEbI8rSIGL2JvHvyoP9X</w:t>
      </w:r>
    </w:p>
    <w:p>
      <w:pPr>
        <w:pStyle w:val="PreformattedText"/>
        <w:bidi w:val="0"/>
        <w:spacing w:before="0" w:after="0"/>
        <w:jc w:val="left"/>
        <w:rPr/>
      </w:pPr>
      <w:r>
        <w:rPr/>
        <w:t>l0MBj8Rr0nmqPCHWBhc8zVbuPIzLzI4Yi7kH6Ko+tgLAe/deoePSow9B4qSjrKpWnpq2tNXHjZHVfN</w:t>
      </w:r>
    </w:p>
    <w:p>
      <w:pPr>
        <w:pStyle w:val="PreformattedText"/>
        <w:bidi w:val="0"/>
        <w:spacing w:before="0" w:after="0"/>
        <w:jc w:val="left"/>
        <w:rPr/>
      </w:pPr>
      <w:r>
        <w:rPr/>
        <w:t>DSxS/ZSZGaQiR6OaeKSd7cNoVfwT7oRXhg9O8ACaGvTbPVT5KSarlrGlgRgPNTLpLqJSsopg2lYaUu</w:t>
      </w:r>
    </w:p>
    <w:p>
      <w:pPr>
        <w:pStyle w:val="PreformattedText"/>
        <w:bidi w:val="0"/>
        <w:spacing w:before="0" w:after="0"/>
        <w:jc w:val="left"/>
        <w:rPr/>
      </w:pPr>
      <w:r>
        <w:rPr/>
        <w:t>QijguTc6j7rVhUEdWFD1xrSal4saieIwGR50uPHEqfuuZuCBHHJZpFNzKQLkAD3oNli3xdaYE0A4dR</w:t>
      </w:r>
    </w:p>
    <w:p>
      <w:pPr>
        <w:pStyle w:val="PreformattedText"/>
        <w:bidi w:val="0"/>
        <w:spacing w:before="0" w:after="0"/>
        <w:jc w:val="left"/>
        <w:rPr/>
      </w:pPr>
      <w:r>
        <w:rPr/>
        <w:t>6OnpvuFZKGfJYfFGKarpjKIqrMV1URHGiEhQs9fVMFAsFip0JuAPdKluPVqAZpw/n1PyBnyedCVT01</w:t>
      </w:r>
    </w:p>
    <w:p>
      <w:pPr>
        <w:pStyle w:val="PreformattedText"/>
        <w:bidi w:val="0"/>
        <w:spacing w:before="0" w:after="0"/>
        <w:jc w:val="left"/>
        <w:rPr/>
      </w:pPr>
      <w:r>
        <w:rPr/>
        <w:t>flayq8d4UjTEpVQqDUVaRoF+5oMNCjJEzhYx4rqGtc6ANCBw60TStMnpSousTu1REGoQ6wR12iCmMl</w:t>
      </w:r>
    </w:p>
    <w:p>
      <w:pPr>
        <w:pStyle w:val="PreformattedText"/>
        <w:bidi w:val="0"/>
        <w:spacing w:before="0" w:after="0"/>
        <w:jc w:val="left"/>
        <w:rPr/>
      </w:pPr>
      <w:r>
        <w:rPr/>
        <w:t>TaWSet0lWOqGEVM1wRDTxJGoLyKPdgARx4enTlAo4nV0lc3mH8cdDSiWmpqGJauliqY2SeumqOKjO1</w:t>
      </w:r>
    </w:p>
    <w:p>
      <w:pPr>
        <w:pStyle w:val="PreformattedText"/>
        <w:bidi w:val="0"/>
        <w:spacing w:before="0" w:after="0"/>
        <w:jc w:val="left"/>
        <w:rPr/>
      </w:pPr>
      <w:r>
        <w:rPr/>
        <w:t>UTE+fJ5J9KUyW0wxBUAGkn24gHGuD03K9Dpqcev+HpkwmLzO6c3QYHCx/cVGQmSWeYgfaRw46f7qqZ</w:t>
      </w:r>
    </w:p>
    <w:p>
      <w:pPr>
        <w:pStyle w:val="PreformattedText"/>
        <w:bidi w:val="0"/>
        <w:spacing w:before="0" w:after="0"/>
        <w:jc w:val="left"/>
        <w:rPr/>
      </w:pPr>
      <w:r>
        <w:rPr/>
        <w:t>q2QrroKAxmatqGtGXWwFgvu9BShOOm0JZviAx0aWkhoMRQS4LabyRYJlqMrl9wx04at3B935UirqiI</w:t>
      </w:r>
    </w:p>
    <w:p>
      <w:pPr>
        <w:pStyle w:val="PreformattedText"/>
        <w:bidi w:val="0"/>
        <w:spacing w:before="0" w:after="0"/>
        <w:jc w:val="left"/>
        <w:rPr/>
      </w:pPr>
      <w:r>
        <w:rPr/>
        <w:t>sKpsXFUK0VDToNAZFkdf8AN+2VjRZDIal6UHpTp8UVtQJJpT/P1PpKWlqpznK6irsFtHZVDTYfCF5v</w:t>
      </w:r>
    </w:p>
    <w:p>
      <w:pPr>
        <w:pStyle w:val="PreformattedText"/>
        <w:bidi w:val="0"/>
        <w:spacing w:before="0" w:after="0"/>
        <w:jc w:val="left"/>
        <w:rPr/>
      </w:pPr>
      <w:r>
        <w:rPr/>
        <w:t>4lXivr5ZTJMKNHTVW5WpDRI0hDExWUMDI5fVdVFC1b+XWiqsFzV+J/ydYMtuB4Xy1RSzNQ1OXStwUe</w:t>
      </w:r>
    </w:p>
    <w:p>
      <w:pPr>
        <w:pStyle w:val="PreformattedText"/>
        <w:bidi w:val="0"/>
        <w:spacing w:before="0" w:after="0"/>
        <w:jc w:val="left"/>
        <w:rPr/>
      </w:pPr>
      <w:r>
        <w:rPr/>
        <w:t>Wx7zJUk+EUubwoy4YT1NBjMdK7ZSoVPBNkZGpkX9qQBySnEqQwHAHH21621FNaGo4UP+ry6w02Phot</w:t>
      </w:r>
    </w:p>
    <w:p>
      <w:pPr>
        <w:pStyle w:val="PreformattedText"/>
        <w:bidi w:val="0"/>
        <w:spacing w:before="0" w:after="0"/>
        <w:jc w:val="left"/>
        <w:rPr/>
      </w:pPr>
      <w:r>
        <w:rPr/>
        <w:t>t44h8Nt419TJjdvQF5aet8UdTRZLObqzJnE01NTiBllluC0s8kKOCymMt6CAXJAqfM5/P5daAJKmho</w:t>
      </w:r>
    </w:p>
    <w:p>
      <w:pPr>
        <w:pStyle w:val="PreformattedText"/>
        <w:bidi w:val="0"/>
        <w:spacing w:before="0" w:after="0"/>
        <w:jc w:val="left"/>
        <w:rPr/>
      </w:pPr>
      <w:r>
        <w:rPr/>
        <w:t>f29F4ihrc5urKbjxkVTT0QyVdPtSn+8ny7z1lXOiyu1a2irarShjDvK6B/G0YIHPtDNKpFHPyP+r59</w:t>
      </w:r>
    </w:p>
    <w:p>
      <w:pPr>
        <w:pStyle w:val="PreformattedText"/>
        <w:bidi w:val="0"/>
        <w:spacing w:before="0" w:after="0"/>
        <w:jc w:val="left"/>
        <w:rPr/>
      </w:pPr>
      <w:r>
        <w:rPr/>
        <w:t>Ko4naQOq48vmf8nQjYLrKbJ5fGrjqcUw3ClFVY6klE0CLLDOf4zgI66EEUeUgeKSBDOjQzQSqwa6sA</w:t>
      </w:r>
    </w:p>
    <w:p>
      <w:pPr>
        <w:pStyle w:val="PreformattedText"/>
        <w:bidi w:val="0"/>
        <w:spacing w:before="0" w:after="0"/>
        <w:jc w:val="left"/>
        <w:rPr/>
      </w:pPr>
      <w:r>
        <w:rPr/>
        <w:t>imuViUEmq/bw+f2dGVvaMWFEo5pT/NX18s+XRqNs9ebmz+XZqR6eqGfihnyOIzCVK0X3+NlnoUxhy4</w:t>
      </w:r>
    </w:p>
    <w:p>
      <w:pPr>
        <w:pStyle w:val="PreformattedText"/>
        <w:bidi w:val="0"/>
        <w:spacing w:before="0" w:after="0"/>
        <w:jc w:val="left"/>
        <w:rPr/>
      </w:pPr>
      <w:r>
        <w:rPr/>
        <w:t>SFsPV7ck0RRCpVA8CX1RoA3sufdUCSK3px4/n/xXRvFtcsjqyDu9Pn6V8vz6NP1/17iarc0O2q/JVW</w:t>
      </w:r>
    </w:p>
    <w:p>
      <w:pPr>
        <w:pStyle w:val="PreformattedText"/>
        <w:bidi w:val="0"/>
        <w:spacing w:before="0" w:after="0"/>
        <w:jc w:val="left"/>
        <w:rPr/>
      </w:pPr>
      <w:r>
        <w:rPr/>
        <w:t>BzUS01OKLKf7i8VX1qZAOtbhFoZHpcnHDTArOxUus0yXVgwYFs1wxtpnhIagJoD5fOtP5dHtpZILhE</w:t>
      </w:r>
    </w:p>
    <w:p>
      <w:pPr>
        <w:pStyle w:val="PreformattedText"/>
        <w:bidi w:val="0"/>
        <w:spacing w:before="0" w:after="0"/>
        <w:jc w:val="left"/>
        <w:rPr/>
      </w:pPr>
      <w:r>
        <w:rPr/>
        <w:t>mUhqUzwrX5cR/l6MnV9L1uVmy9LDWY3LR4/JUORp6ugajGWmp6eaipM7AZKSpgKRrjC2nVrkZom4Av</w:t>
      </w:r>
    </w:p>
    <w:p>
      <w:pPr>
        <w:pStyle w:val="PreformattedText"/>
        <w:bidi w:val="0"/>
        <w:spacing w:before="0" w:after="0"/>
        <w:jc w:val="left"/>
        <w:rPr/>
      </w:pPr>
      <w:r>
        <w:rPr/>
        <w:t>pIm3Lw44w0ZFAR/lB+fQnTadZk0yAtg/5CP2dLrZnTO8sRkwcVRY6qWmzOexFdmxU09SuHeNoXSGoW</w:t>
      </w:r>
    </w:p>
    <w:p>
      <w:pPr>
        <w:pStyle w:val="PreformattedText"/>
        <w:bidi w:val="0"/>
        <w:spacing w:before="0" w:after="0"/>
        <w:jc w:val="left"/>
        <w:rPr/>
      </w:pPr>
      <w:r>
        <w:rPr/>
        <w:t>KnyGPqhkzWxS06SyFo6lr6QpLe6Nu9sAqyahUA/t9Ps6eTZLgNqj0kaiPsp9nr5dDXtrpqHak2J3Nv</w:t>
      </w:r>
    </w:p>
    <w:p>
      <w:pPr>
        <w:pStyle w:val="PreformattedText"/>
        <w:bidi w:val="0"/>
        <w:spacing w:before="0" w:after="0"/>
        <w:jc w:val="left"/>
        <w:rPr/>
      </w:pPr>
      <w:r>
        <w:rPr/>
        <w:t>fI1FHPhNz47bO+NsJj0jEEufoK2XaW9MHBjhVjMSUFbjxTV8GoTrTl14aNSyW43Np4pY0caKkqSaHF</w:t>
      </w:r>
    </w:p>
    <w:p>
      <w:pPr>
        <w:pStyle w:val="PreformattedText"/>
        <w:bidi w:val="0"/>
        <w:spacing w:before="0" w:after="0"/>
        <w:jc w:val="left"/>
        <w:rPr/>
      </w:pPr>
      <w:r>
        <w:rPr/>
        <w:t>Kg18j+zoys9pEM1vO8f6lKOAMZ4EUxUftpXz6NVubCw7X2lmampix+4tz4SZMhiaqlxirjstEtTQ0O</w:t>
      </w:r>
    </w:p>
    <w:p>
      <w:pPr>
        <w:pStyle w:val="PreformattedText"/>
        <w:bidi w:val="0"/>
        <w:spacing w:before="0" w:after="0"/>
        <w:jc w:val="left"/>
        <w:rPr/>
      </w:pPr>
      <w:r>
        <w:rPr/>
        <w:t>P8QWdDTyYuJyXqBKYqWYq0Sk6lIa+sSS4Sr0UnuGf9X+ToXDb5EtXbwtUijt4A/n11jNoxy5Dec9TS</w:t>
      </w:r>
    </w:p>
    <w:p>
      <w:pPr>
        <w:pStyle w:val="PreformattedText"/>
        <w:bidi w:val="0"/>
        <w:spacing w:before="0" w:after="0"/>
        <w:jc w:val="left"/>
        <w:rPr/>
      </w:pPr>
      <w:r>
        <w:rPr/>
        <w:t>YxdcFMiZuimjxrruPEv91V7to5Ma8U9Wn8PrIPtaZ/2pagBW5uRWe8jaCOSrAhuHlprkdWj2yQTzKC</w:t>
      </w:r>
    </w:p>
    <w:p>
      <w:pPr>
        <w:pStyle w:val="PreformattedText"/>
        <w:bidi w:val="0"/>
        <w:spacing w:before="0" w:after="0"/>
        <w:jc w:val="left"/>
        <w:rPr/>
      </w:pPr>
      <w:r>
        <w:rPr/>
        <w:t>CNNagZ1Ux+Xp69C1sDBy4SmyGT3PjsbmMhmcBtvF4vXiq6ryFDUzJlqxaWi8SyVn8Ry0rLLIAskcsI</w:t>
      </w:r>
    </w:p>
    <w:p>
      <w:pPr>
        <w:pStyle w:val="PreformattedText"/>
        <w:bidi w:val="0"/>
        <w:spacing w:before="0" w:after="0"/>
        <w:jc w:val="left"/>
        <w:rPr/>
      </w:pPr>
      <w:r>
        <w:rPr/>
        <w:t>BSP03JXNeQ6JVEWrJp8geB6M7a3aMo7uFoor9o+IH/DjqWduZV879jS09djoDURnc88xp6vee/Nz5C</w:t>
      </w:r>
    </w:p>
    <w:p>
      <w:pPr>
        <w:pStyle w:val="PreformattedText"/>
        <w:bidi w:val="0"/>
        <w:spacing w:before="0" w:after="0"/>
        <w:jc w:val="left"/>
        <w:rPr/>
      </w:pPr>
      <w:r>
        <w:rPr/>
        <w:t>SKphepSaafGbfwGOFCIT90z+GFFUwC5X3Z9ySCG2QkVU9ta0Hr9pPWztxma5mVO1lycVNOAp5U9f5d</w:t>
      </w:r>
    </w:p>
    <w:p>
      <w:pPr>
        <w:pStyle w:val="PreformattedText"/>
        <w:bidi w:val="0"/>
        <w:spacing w:before="0" w:after="0"/>
        <w:jc w:val="left"/>
        <w:rPr/>
      </w:pPr>
      <w:r>
        <w:rPr/>
        <w:t>DDR9C53IQZbGzSCbK5VZMluBsTUypjZdxxM2Jpamp3DmooY5UwuJmeFRTxSy08kZkj8buEXS3iyIRr</w:t>
      </w:r>
    </w:p>
    <w:p>
      <w:pPr>
        <w:pStyle w:val="PreformattedText"/>
        <w:bidi w:val="0"/>
        <w:spacing w:before="0" w:after="0"/>
        <w:jc w:val="left"/>
        <w:rPr/>
      </w:pPr>
      <w:r>
        <w:rPr/>
        <w:t>Uaa4/1evSURCNgxDUIwa5+eM/kehKi2bjcLt5MRSrT5inpVpMPhqGPHzbY29DLXJFBX0kVYZv4plym</w:t>
      </w:r>
    </w:p>
    <w:p>
      <w:pPr>
        <w:pStyle w:val="PreformattedText"/>
        <w:bidi w:val="0"/>
        <w:spacing w:before="0" w:after="0"/>
        <w:jc w:val="left"/>
        <w:rPr/>
      </w:pPr>
      <w:r>
        <w:rPr/>
        <w:t>PolhqZpZggp4JGOsFlKV9yxQsWWo+VPX7T06LJqrpjCGnkak/P0XH7ekWdtUk00WRyIxudkm3RNjtm</w:t>
      </w:r>
    </w:p>
    <w:p>
      <w:pPr>
        <w:pStyle w:val="PreformattedText"/>
        <w:bidi w:val="0"/>
        <w:spacing w:before="0" w:after="0"/>
        <w:jc w:val="left"/>
        <w:rPr/>
      </w:pPr>
      <w:r>
        <w:rPr/>
        <w:t>7Ux9C9FgNyZFKKoxyZGsqnTIVVXtvalQzS0pKv5hCssi+iGEPxbi7PEMaSdJqK9nqPn69VktmZTRWI</w:t>
      </w:r>
    </w:p>
    <w:p>
      <w:pPr>
        <w:pStyle w:val="PreformattedText"/>
        <w:bidi w:val="0"/>
        <w:spacing w:before="0" w:after="0"/>
        <w:jc w:val="left"/>
        <w:rPr/>
      </w:pPr>
      <w:r>
        <w:rPr/>
        <w:t>014+fpTy+3qZW9VY7CTCk3vVY+PB1eTpc5lKSgwMNNDnc/Epp8Hh48MWrcnVU8cZDU9MniqK5QZJtI</w:t>
      </w:r>
    </w:p>
    <w:p>
      <w:pPr>
        <w:pStyle w:val="PreformattedText"/>
        <w:bidi w:val="0"/>
        <w:spacing w:before="0" w:after="0"/>
        <w:jc w:val="left"/>
        <w:rPr/>
      </w:pPr>
      <w:r>
        <w:rPr/>
        <w:t>dtRp+8KBo8IpFFA4j559ekBtBK3iRQhmGSSaj7D8vn69IjdnXuT3ey5LI4rPLi8O1Rj9q0e76uglgp</w:t>
      </w:r>
    </w:p>
    <w:p>
      <w:pPr>
        <w:pStyle w:val="PreformattedText"/>
        <w:bidi w:val="0"/>
        <w:spacing w:before="0" w:after="0"/>
        <w:jc w:val="left"/>
        <w:rPr/>
      </w:pPr>
      <w:r>
        <w:rPr/>
        <w:t>0R/uMllspg6Wal2/hspDQRLFjaAPUNBCz+QRMwYKRuCKo72ckUrwH2D7PPpDPZiQ1KqrDJpXieB+fy</w:t>
      </w:r>
    </w:p>
    <w:p>
      <w:pPr>
        <w:pStyle w:val="PreformattedText"/>
        <w:bidi w:val="0"/>
        <w:spacing w:before="0" w:after="0"/>
        <w:jc w:val="left"/>
        <w:rPr/>
      </w:pPr>
      <w:r>
        <w:rPr/>
        <w:t>6AHLbDjr6CtxO0aSGjbMLXYnNb3mo5f4vRY7IrNVV8mJocRTt/DI6SezTSVRikq3SOCGIwIZBtN1jD</w:t>
      </w:r>
    </w:p>
    <w:p>
      <w:pPr>
        <w:pStyle w:val="PreformattedText"/>
        <w:bidi w:val="0"/>
        <w:spacing w:before="0" w:after="0"/>
        <w:jc w:val="left"/>
        <w:rPr/>
      </w:pPr>
      <w:r>
        <w:rPr/>
        <w:t>K7vqyNKjhUev+xw49MNtLqHVaioNWNMVyf8AV58OoG0+g9tbYoKSbbG3paym2y1X9kr4mo/uvh8i1I</w:t>
      </w:r>
    </w:p>
    <w:p>
      <w:pPr>
        <w:pStyle w:val="PreformattedText"/>
        <w:bidi w:val="0"/>
        <w:spacing w:before="0" w:after="0"/>
        <w:jc w:val="left"/>
        <w:rPr/>
      </w:pPr>
      <w:r>
        <w:rPr/>
        <w:t>6wfwqhkkbI7p3BVSqK6WuCCSWuDNqjjZGBh+8XmprkOtjQ0FOPEV9PLpAdut4tUioAgyPy86Hzrn7e</w:t>
      </w:r>
    </w:p>
    <w:p>
      <w:pPr>
        <w:pStyle w:val="PreformattedText"/>
        <w:bidi w:val="0"/>
        <w:spacing w:before="0" w:after="0"/>
        <w:jc w:val="left"/>
        <w:rPr/>
      </w:pPr>
      <w:r>
        <w:rPr/>
        <w:t>g33D1TtPLbhp593PuDL5mgSJdy7gx5qt+Zad8pjoaqq2RtnaWPEuKpcTtrFvHWZeWBqs/eTpC8qxxu</w:t>
      </w:r>
    </w:p>
    <w:p>
      <w:pPr>
        <w:pStyle w:val="PreformattedText"/>
        <w:bidi w:val="0"/>
        <w:spacing w:before="0" w:after="0"/>
        <w:jc w:val="left"/>
        <w:rPr/>
      </w:pPr>
      <w:r>
        <w:rPr/>
        <w:t>wNre4kAiiV1QMSAv8ADT+LzJPlXy6Jr61XWzy6nkFCcVNCOH2UyafZ0lt2deQ7onpIstX1WDwfmmNP</w:t>
      </w:r>
    </w:p>
    <w:p>
      <w:pPr>
        <w:pStyle w:val="PreformattedText"/>
        <w:bidi w:val="0"/>
        <w:spacing w:before="0" w:after="0"/>
        <w:jc w:val="left"/>
        <w:rPr/>
      </w:pPr>
      <w:r>
        <w:rPr/>
        <w:t>jqvc2PyVTteiaGd4cxVy48TCs7K3HKIJqGhUVFQjFpFEaQmo9mVvcLCA4kUsFIwKEnh5+Q/LoourQy</w:t>
      </w:r>
    </w:p>
    <w:p>
      <w:pPr>
        <w:pStyle w:val="PreformattedText"/>
        <w:bidi w:val="0"/>
        <w:spacing w:before="0" w:after="0"/>
        <w:jc w:val="left"/>
        <w:rPr/>
      </w:pPr>
      <w:r>
        <w:rPr/>
        <w:t>h1oyxasVHAAE1qOJJ4D/B0Eex+lMHVbVycu4ptzYzCZ3sCbbm3sLSYSp3J2JvfJ4GCDH1GK2/t6KGl</w:t>
      </w:r>
    </w:p>
    <w:p>
      <w:pPr>
        <w:pStyle w:val="PreformattedText"/>
        <w:bidi w:val="0"/>
        <w:spacing w:before="0" w:after="0"/>
        <w:jc w:val="left"/>
        <w:rPr/>
      </w:pPr>
      <w:r>
        <w:rPr/>
        <w:t>xVREtK0Qaorq2SCkqDcCXS8jv3F2RLEVlXUI8nyFf549BnpNZWPiQvK4Phl6AfianGg4cPM4/n0yz9</w:t>
      </w:r>
    </w:p>
    <w:p>
      <w:pPr>
        <w:pStyle w:val="PreformattedText"/>
        <w:bidi w:val="0"/>
        <w:spacing w:before="0" w:after="0"/>
        <w:jc w:val="left"/>
        <w:rPr/>
      </w:pPr>
      <w:r>
        <w:rPr/>
        <w:t>Z5VsntKhoKCHbO0ajP4vFUeKTD6dzYbMQ5dtwbj/jWQwk9Pls1nHko4MDFLTmGhgj0pGQ4eZFKz6I2</w:t>
      </w:r>
    </w:p>
    <w:p>
      <w:pPr>
        <w:pStyle w:val="PreformattedText"/>
        <w:bidi w:val="0"/>
        <w:spacing w:before="0" w:after="0"/>
        <w:jc w:val="left"/>
        <w:rPr/>
      </w:pPr>
      <w:r>
        <w:rPr/>
        <w:t>LyhpNNS3DyoKD8PGvTUtrNW3/QCR1ov26qnurVm8qjhwHQLdu7XxeQj3Tl/4llU3DR7qydNT5HP7ai</w:t>
      </w:r>
    </w:p>
    <w:p>
      <w:pPr>
        <w:pStyle w:val="PreformattedText"/>
        <w:bidi w:val="0"/>
        <w:spacing w:before="0" w:after="0"/>
        <w:jc w:val="left"/>
        <w:rPr/>
      </w:pPr>
      <w:r>
        <w:rPr/>
        <w:t>pIqrcWPrptGD2/jsTPUzHI1VYwyElXVuaS8MUcsrt6i9YpdN4dNHglRU5qoIpX5kenSHdXtVjk/UJm</w:t>
      </w:r>
    </w:p>
    <w:p>
      <w:pPr>
        <w:pStyle w:val="PreformattedText"/>
        <w:bidi w:val="0"/>
        <w:spacing w:before="0" w:after="0"/>
        <w:jc w:val="left"/>
        <w:rPr/>
      </w:pPr>
      <w:r>
        <w:rPr/>
        <w:t>ViKUoCQfh+ZPE/PB6O/8ZunsL/okqP4nDkJzvSiqcvtz++eVqMfT7axGJ3BXU3YmYyJ2xPlnxOx6p8</w:t>
      </w:r>
    </w:p>
    <w:p>
      <w:pPr>
        <w:pStyle w:val="PreformattedText"/>
        <w:bidi w:val="0"/>
        <w:spacing w:before="0" w:after="0"/>
        <w:jc w:val="left"/>
        <w:rPr/>
      </w:pPr>
      <w:r>
        <w:rPr/>
        <w:t>jQV2QqjrmzlZGMfTRywDiu6MZJgtvIzIinIwKAYJJ/ZQ/t6d2pFs7Xx2jBMjLoUg6jqJ1AU4L56hmv</w:t>
      </w:r>
    </w:p>
    <w:p>
      <w:pPr>
        <w:pStyle w:val="PreformattedText"/>
        <w:bidi w:val="0"/>
        <w:spacing w:before="0" w:after="0"/>
        <w:jc w:val="left"/>
        <w:rPr/>
      </w:pPr>
      <w:r>
        <w:rPr/>
        <w:t>bSnQPdhV1bjo8f1umX2duGmxWDy2STMbfqoGpdob+zcb00lNVYrHxpVYitxFNLLUU2LEspx0FRFHUU</w:t>
      </w:r>
    </w:p>
    <w:p>
      <w:pPr>
        <w:pStyle w:val="PreformattedText"/>
        <w:bidi w:val="0"/>
        <w:spacing w:before="0" w:after="0"/>
        <w:jc w:val="left"/>
        <w:rPr/>
      </w:pPr>
      <w:r>
        <w:rPr/>
        <w:t>4kZRIt27wpFaR43jwOJ+IU/wA/n59I9zFxFJ4CmNyQSaDgxJFDT0H4Rw9K9FpyWIqM9Th8bVV2Ox71</w:t>
      </w:r>
    </w:p>
    <w:p>
      <w:pPr>
        <w:pStyle w:val="PreformattedText"/>
        <w:bidi w:val="0"/>
        <w:spacing w:before="0" w:after="0"/>
        <w:jc w:val="left"/>
        <w:rPr/>
      </w:pPr>
      <w:r>
        <w:rPr/>
        <w:t>FN97sWXJ0G4KvOaUlqsbuDI1UbLTw5RKoTK8JggqjE8KkC3j9mcKsuXqzepHl8uiCWTxOyJSqUHbWp</w:t>
      </w:r>
    </w:p>
    <w:p>
      <w:pPr>
        <w:pStyle w:val="PreformattedText"/>
        <w:bidi w:val="0"/>
        <w:spacing w:before="0" w:after="0"/>
        <w:jc w:val="left"/>
        <w:rPr/>
      </w:pPr>
      <w:r>
        <w:rPr/>
        <w:t>r65/1Ux0Fec29kNrUO5Durbv8ADq2DG0OKyGPx7Q4/KUuVyuSpGeqlpMiUWVsfi6JfK2gtVKxMHo+q</w:t>
      </w:r>
    </w:p>
    <w:p>
      <w:pPr>
        <w:pStyle w:val="PreformattedText"/>
        <w:bidi w:val="0"/>
        <w:spacing w:before="0" w:after="0"/>
        <w:jc w:val="left"/>
        <w:rPr/>
      </w:pPr>
      <w:r>
        <w:rPr/>
        <w:t>xbhAmoNVfln7ei97YlmjeIiQj7KfPPQby5J8Pi5qnbseXx+QWPE4StymUSkzn2tVkfNLPRUJofs0qv</w:t>
      </w:r>
    </w:p>
    <w:p>
      <w:pPr>
        <w:pStyle w:val="PreformattedText"/>
        <w:bidi w:val="0"/>
        <w:spacing w:before="0" w:after="0"/>
        <w:jc w:val="left"/>
        <w:rPr/>
      </w:pPr>
      <w:r>
        <w:rPr/>
        <w:t>4ZiKZIILya4aipIfTIoBWRzHSSvCtDj16LJIgjOB8VMZ9OpcWPx+P7A2/SgQZGqgmiojkM7UNUUWPq</w:t>
      </w:r>
    </w:p>
    <w:p>
      <w:pPr>
        <w:pStyle w:val="PreformattedText"/>
        <w:bidi w:val="0"/>
        <w:spacing w:before="0" w:after="0"/>
        <w:jc w:val="left"/>
        <w:rPr/>
      </w:pPr>
      <w:r>
        <w:rPr/>
        <w:t>a6ljFTU1+P4hSmo3VpXpoA0/mCqxJcEbkCqj0rqA6tCzGeLVQmoFTwFep+O2ntqPHrueKpwW2kq8tm</w:t>
      </w:r>
    </w:p>
    <w:p>
      <w:pPr>
        <w:pStyle w:val="PreformattedText"/>
        <w:bidi w:val="0"/>
        <w:spacing w:before="0" w:after="0"/>
        <w:jc w:val="left"/>
        <w:rPr/>
      </w:pPr>
      <w:r>
        <w:rPr/>
        <w:t>56GoiavGQzctDMIIdxw4eOsGQo6vLNCW+3WDxQsgD39Q96CDRrLU/P/VXrRIDdq0z5Vznj+fXKq2ri</w:t>
      </w:r>
    </w:p>
    <w:p>
      <w:pPr>
        <w:pStyle w:val="PreformattedText"/>
        <w:bidi w:val="0"/>
        <w:spacing w:before="0" w:after="0"/>
        <w:jc w:val="left"/>
        <w:rPr/>
      </w:pPr>
      <w:r>
        <w:rPr/>
        <w:t>c1LTyFcrgtxu7mvqMtWNNjdwxzyMtNuDIYKghocrtvJz05eOCIwB6xW8bXXRIbKhBwTX06bkDsx/TN</w:t>
      </w:r>
    </w:p>
    <w:p>
      <w:pPr>
        <w:pStyle w:val="PreformattedText"/>
        <w:bidi w:val="0"/>
        <w:spacing w:before="0" w:after="0"/>
        <w:jc w:val="left"/>
        <w:rPr/>
      </w:pPr>
      <w:r>
        <w:rPr/>
        <w:t>Dk19PXHUHO4amy9T4qlfH2DtiOfG09Vi1oqCkqsJRLG60dVQVNUGydJEbxTujmSPWpYo3JdNHUVHeP</w:t>
      </w:r>
    </w:p>
    <w:p>
      <w:pPr>
        <w:pStyle w:val="PreformattedText"/>
        <w:bidi w:val="0"/>
        <w:spacing w:before="0" w:after="0"/>
        <w:jc w:val="left"/>
        <w:rPr/>
      </w:pPr>
      <w:r>
        <w:rPr/>
        <w:t>2dMliQcfqdXL/wAqD5SUOK7Y2h0f2tjaXJz7q3LR4DE1Mm8UxsW+NvV9BopdsLLmaqkwW78rtSfxS0</w:t>
      </w:r>
    </w:p>
    <w:p>
      <w:pPr>
        <w:pStyle w:val="PreformattedText"/>
        <w:bidi w:val="0"/>
        <w:spacing w:before="0" w:after="0"/>
        <w:jc w:val="left"/>
        <w:rPr/>
      </w:pPr>
      <w:r>
        <w:rPr/>
        <w:t>+EygmyPj9WLrUeP7Y+CECtemZRitKGnW4ZlMhJsbEYCqilleKoymKwtck+qtfINU1VLiKCtyFfQ0tR</w:t>
      </w:r>
    </w:p>
    <w:p>
      <w:pPr>
        <w:pStyle w:val="PreformattedText"/>
        <w:bidi w:val="0"/>
        <w:spacing w:before="0" w:after="0"/>
        <w:jc w:val="left"/>
        <w:rPr/>
      </w:pPr>
      <w:r>
        <w:rPr/>
        <w:t>TT1FFFaGVIhThFAkf9xWB10j48ehRp5xOZpI5FAppXpquGS0csE0KjyI4/pZlZGJsVa/v3+Drx6dI/</w:t>
      </w:r>
    </w:p>
    <w:p>
      <w:pPr>
        <w:pStyle w:val="PreformattedText"/>
        <w:bidi w:val="0"/>
        <w:spacing w:before="0" w:after="0"/>
        <w:jc w:val="left"/>
        <w:rPr/>
      </w:pPr>
      <w:r>
        <w:rPr/>
        <w:t>V+R/tJX6EEf15ubf09++XWq08uvPfTc/1P+p+n0v8Aiw597Hl1o1pXppexYj6nn8DkfgX/AMf949rV</w:t>
      </w:r>
    </w:p>
    <w:p>
      <w:pPr>
        <w:pStyle w:val="PreformattedText"/>
        <w:bidi w:val="0"/>
        <w:spacing w:before="0" w:after="0"/>
        <w:jc w:val="left"/>
        <w:rPr/>
      </w:pPr>
      <w:r>
        <w:rPr/>
        <w:t>4dJGNTw6w8fSxItqNj/ri4NwSAefbnVDSp68vP1tci35/PFwTYX/AN59761Q8QepkfFjxcXAAbgk/T</w:t>
      </w:r>
    </w:p>
    <w:p>
      <w:pPr>
        <w:pStyle w:val="PreformattedText"/>
        <w:bidi w:val="0"/>
        <w:spacing w:before="0" w:after="0"/>
        <w:jc w:val="left"/>
        <w:rPr/>
      </w:pPr>
      <w:r>
        <w:rPr/>
        <w:t>/Xv/vHujdXQ549TUjJINl5sSLnUQbXW54B9ssR5dKEGMjqPXwXTgHSLEWHPF7Xvx/vXuoPn1Y8SOg5</w:t>
      </w:r>
    </w:p>
    <w:p>
      <w:pPr>
        <w:pStyle w:val="PreformattedText"/>
        <w:bidi w:val="0"/>
        <w:spacing w:before="0" w:after="0"/>
        <w:jc w:val="left"/>
        <w:rPr/>
      </w:pPr>
      <w:r>
        <w:rPr/>
        <w:t>zVIGDj8Mfx/sLHT/AKrj6/Ue1CHpiRajPQUZSIxuUI/PP45It9Lcj+nt9ei2UGpHQd5GEgkBLctcg8</w:t>
      </w:r>
    </w:p>
    <w:p>
      <w:pPr>
        <w:pStyle w:val="PreformattedText"/>
        <w:bidi w:val="0"/>
        <w:spacing w:before="0" w:after="0"/>
        <w:jc w:val="left"/>
        <w:rPr/>
      </w:pPr>
      <w:r>
        <w:rPr/>
        <w:t>DSfrz+r6+/SCqnpGcNxp0mJToI9X5Osm+ptVwrA8XIP+wt7RsaefToHmOHSlxNZpIXUSbtcsxBUDgA</w:t>
      </w:r>
    </w:p>
    <w:p>
      <w:pPr>
        <w:pStyle w:val="PreformattedText"/>
        <w:bidi w:val="0"/>
        <w:spacing w:before="0" w:after="0"/>
        <w:jc w:val="left"/>
        <w:rPr/>
      </w:pPr>
      <w:r>
        <w:rPr/>
        <w:t>D6gH8f7z7QXA1ZHS6EgYPQg4+ubSjauNQDN+D9Bzb8kX/wCK+0QHl0p6WNNVCQAN6gfqQfQAPwoH5/</w:t>
      </w:r>
    </w:p>
    <w:p>
      <w:pPr>
        <w:pStyle w:val="PreformattedText"/>
        <w:bidi w:val="0"/>
        <w:spacing w:before="0" w:after="0"/>
        <w:jc w:val="left"/>
        <w:rPr/>
      </w:pPr>
      <w:r>
        <w:rPr/>
        <w:t>oeL+3Pl1XPXCtiDoW/UQCwtYf4KOLXta9vdSteHVXAI6TUoA4uTxoNgQBxf+g+pNifz7pwI6SmmR1B</w:t>
      </w:r>
    </w:p>
    <w:p>
      <w:pPr>
        <w:pStyle w:val="PreformattedText"/>
        <w:bidi w:val="0"/>
        <w:spacing w:before="0" w:after="0"/>
        <w:jc w:val="left"/>
        <w:rPr/>
      </w:pPr>
      <w:r>
        <w:rPr/>
        <w:t>ke/p9PF+SBcAAXIUEhlF/wA+9j18uqnNeojtb8hrcWtcgHjkfTSQOD79nrXHj1jBtpLXtcHUeNIUfp</w:t>
      </w:r>
    </w:p>
    <w:p>
      <w:pPr>
        <w:pStyle w:val="PreformattedText"/>
        <w:bidi w:val="0"/>
        <w:spacing w:before="0" w:after="0"/>
        <w:jc w:val="left"/>
        <w:rPr/>
      </w:pPr>
      <w:r>
        <w:rPr/>
        <w:t>UfXgnkEWt7314fz6w1YLLqAF/qoay+ongtbkkj3Yfy62D/AD6SdcQ6sD9S4ugLAArcaSPoLWt+Rz7q</w:t>
      </w:r>
    </w:p>
    <w:p>
      <w:pPr>
        <w:pStyle w:val="PreformattedText"/>
        <w:bidi w:val="0"/>
        <w:spacing w:before="0" w:after="0"/>
        <w:jc w:val="left"/>
        <w:rPr/>
      </w:pPr>
      <w:r>
        <w:rPr/>
        <w:t>3nnrdR0H+ZiDFrXcn/NllDJdR9BwSyJzz/X22V6TS8fn0CG58Yksc0YQHWqaLEJcLq4ANgjf1H9fei</w:t>
      </w:r>
    </w:p>
    <w:p>
      <w:pPr>
        <w:pStyle w:val="PreformattedText"/>
        <w:bidi w:val="0"/>
        <w:spacing w:before="0" w:after="0"/>
        <w:jc w:val="left"/>
        <w:rPr/>
      </w:pPr>
      <w:r>
        <w:rPr/>
        <w:t>OHSN84p0Vnee25bTgIULGRbFtGq5JbVJpYIAo4FrX9uijDjjpMy9p6K1uHbOioIEaFdStEG/UdKuIl</w:t>
      </w:r>
    </w:p>
    <w:p>
      <w:pPr>
        <w:pStyle w:val="PreformattedText"/>
        <w:bidi w:val="0"/>
        <w:spacing w:before="0" w:after="0"/>
        <w:jc w:val="left"/>
        <w:rPr/>
      </w:pPr>
      <w:r>
        <w:rPr/>
        <w:t>jFxa5N7nk2/1vezQ9ORggA9AxncS9MdMitGPKGcW1WMbXCLGAHaZradVgFuebe/DpSrft6REi6JbMQ</w:t>
      </w:r>
    </w:p>
    <w:p>
      <w:pPr>
        <w:pStyle w:val="PreformattedText"/>
        <w:bidi w:val="0"/>
        <w:spacing w:before="0" w:after="0"/>
        <w:jc w:val="left"/>
        <w:rPr/>
      </w:pPr>
      <w:r>
        <w:rPr/>
        <w:t>iFEaRSbEszEftkHTyCq8gWP+3936dHHrrS7gg2hVH1PwwKNq0LIrBj4nu3psPp9ffuHl1ugNR1FYev</w:t>
      </w:r>
    </w:p>
    <w:p>
      <w:pPr>
        <w:pStyle w:val="PreformattedText"/>
        <w:bidi w:val="0"/>
        <w:spacing w:before="0" w:after="0"/>
        <w:jc w:val="left"/>
        <w:rPr/>
      </w:pPr>
      <w:r>
        <w:rPr/>
        <w:t>lrLr1u6aC/nNh6gx8ayLYEMT6ja4ufe+Ip1sE0ND12xAMoW50gkoPSfLKQgJcXWQMG+v0X3RqZ9Org</w:t>
      </w:r>
    </w:p>
    <w:p>
      <w:pPr>
        <w:pStyle w:val="PreformattedText"/>
        <w:bidi w:val="0"/>
        <w:spacing w:before="0" w:after="0"/>
        <w:jc w:val="left"/>
        <w:rPr/>
      </w:pPr>
      <w:r>
        <w:rPr/>
        <w:t>cAD1gIsxJNmK3KqqH1qQNXlkK6pSvp0gCw5axA9tt04B6Dh100fmQ6tMpUEtGoIAK3YKVICBySCD9b</w:t>
      </w:r>
    </w:p>
    <w:p>
      <w:pPr>
        <w:pStyle w:val="PreformattedText"/>
        <w:bidi w:val="0"/>
        <w:spacing w:before="0" w:after="0"/>
        <w:jc w:val="left"/>
        <w:rPr/>
      </w:pPr>
      <w:r>
        <w:rPr/>
        <w:t>g29st6dODqHJJ5Pq/quyBVJjRyBeZXI0lUY2awte31FvbDdOAfPrGCXXT6pFuxCk30iNwz6WGkOUa4</w:t>
      </w:r>
    </w:p>
    <w:p>
      <w:pPr>
        <w:pStyle w:val="PreformattedText"/>
        <w:bidi w:val="0"/>
        <w:spacing w:before="0" w:after="0"/>
        <w:jc w:val="left"/>
        <w:rPr/>
      </w:pPr>
      <w:r>
        <w:rPr/>
        <w:t>4uWNh9PbX+Dqw4Z64yAqjHUYmJYtpjClfJ6nZb+lWB/UAdVvder46w2p9RDeK8wMZY3lJIT1FiPUyE</w:t>
      </w:r>
    </w:p>
    <w:p>
      <w:pPr>
        <w:pStyle w:val="PreformattedText"/>
        <w:bidi w:val="0"/>
        <w:spacing w:before="0" w:after="0"/>
        <w:jc w:val="left"/>
        <w:rPr/>
      </w:pPr>
      <w:r>
        <w:rPr/>
        <w:t>i5svH9be9gmlOvY686lxqsAgDAei6ooC6dLfrILk3+h9Q9761nhQ9ZoOWUayC4JsTYq6xlAr6NJZBq</w:t>
      </w:r>
    </w:p>
    <w:p>
      <w:pPr>
        <w:pStyle w:val="PreformattedText"/>
        <w:bidi w:val="0"/>
        <w:spacing w:before="0" w:after="0"/>
        <w:jc w:val="left"/>
        <w:rPr/>
      </w:pPr>
      <w:r>
        <w:rPr/>
        <w:t>B+vH9Pe/Lh14+p49T4omnMUViWkYKVhUE+lh41lBv6VKg/XUPyePfqHh1U0zXoWNo7BqMpIksoJ8lt</w:t>
      </w:r>
    </w:p>
    <w:p>
      <w:pPr>
        <w:pStyle w:val="PreformattedText"/>
        <w:bidi w:val="0"/>
        <w:spacing w:before="0" w:after="0"/>
        <w:jc w:val="left"/>
        <w:rPr/>
      </w:pPr>
      <w:r>
        <w:rPr/>
        <w:t>bEERh0fU51Gzem1ha6qx/wAfbsahyKjHSWSfOhMno120dh0OPiH+SxSFv1nVe1j+40hYcuCCAxP1/w</w:t>
      </w:r>
    </w:p>
    <w:p>
      <w:pPr>
        <w:pStyle w:val="PreformattedText"/>
        <w:bidi w:val="0"/>
        <w:spacing w:before="0" w:after="0"/>
        <w:jc w:val="left"/>
        <w:rPr/>
      </w:pPr>
      <w:r>
        <w:rPr/>
        <w:t>ALe1gjVc6enYoK9zjPQtY3BxxhSgLNIsLkEMgRBclVvy/jU/m1yffmagOOlyQgcOljSYnU4smpR6wu</w:t>
      </w:r>
    </w:p>
    <w:p>
      <w:pPr>
        <w:pStyle w:val="PreformattedText"/>
        <w:bidi w:val="0"/>
        <w:spacing w:before="0" w:after="0"/>
        <w:jc w:val="left"/>
        <w:rPr/>
      </w:pPr>
      <w:r>
        <w:rPr/>
        <w:t>gFSLadOgkAyEg8g8/T2heT9vStY6Z8+ndsYqMBYG2oyBmsArBWVTqUXLtYWA4sR7ZLVHTwX5dQJKfQ</w:t>
      </w:r>
    </w:p>
    <w:p>
      <w:pPr>
        <w:pStyle w:val="PreformattedText"/>
        <w:bidi w:val="0"/>
        <w:spacing w:before="0" w:after="0"/>
        <w:jc w:val="left"/>
        <w:rPr/>
      </w:pPr>
      <w:r>
        <w:rPr/>
        <w:t>ulljX9Ycx3Zg5JDayCRp/pYAm3tNJJTB4dOKvl02TUwUppsukDSvqVQqXXUzM11UqP959l8mTnpQuB</w:t>
      </w:r>
    </w:p>
    <w:p>
      <w:pPr>
        <w:pStyle w:val="PreformattedText"/>
        <w:bidi w:val="0"/>
        <w:spacing w:before="0" w:after="0"/>
        <w:jc w:val="left"/>
        <w:rPr/>
      </w:pPr>
      <w:r>
        <w:rPr/>
        <w:t>0y1UwjJCWGlRpWM2UMpDNqZrtxcm1uAPaKRqVPSlP5dJLK5qDHxuWdRoBGsurWUgazwC2oMeB/tvqf</w:t>
      </w:r>
    </w:p>
    <w:p>
      <w:pPr>
        <w:pStyle w:val="PreformattedText"/>
        <w:bidi w:val="0"/>
        <w:spacing w:before="0" w:after="0"/>
        <w:jc w:val="left"/>
        <w:rPr/>
      </w:pPr>
      <w:r>
        <w:rPr/>
        <w:t>Zbc3CxKc9PIamnQI5/d80xdI2YRiQkMukH9RCPbkI7i+oHgAcG/sPTTSSsant6MEVafPoMqrJambUd</w:t>
      </w:r>
    </w:p>
    <w:p>
      <w:pPr>
        <w:pStyle w:val="PreformattedText"/>
        <w:bidi w:val="0"/>
        <w:spacing w:before="0" w:after="0"/>
        <w:jc w:val="left"/>
        <w:rPr/>
      </w:pPr>
      <w:r>
        <w:rPr/>
        <w:t>fkMukjQqOruVX0BUupPFyeSCT7bAP59Xr0mqzILGSRKqWeS6vcFpLlGBGo2U6rt9fqLfj2piXVTHTE</w:t>
      </w:r>
    </w:p>
    <w:p>
      <w:pPr>
        <w:pStyle w:val="PreformattedText"/>
        <w:bidi w:val="0"/>
        <w:spacing w:before="0" w:after="0"/>
        <w:jc w:val="left"/>
        <w:rPr/>
      </w:pPr>
      <w:r>
        <w:rPr/>
        <w:t>jDz6//1gnzRVa9mfWWJYH1aQiRlrmNLgatJDWN7cm3tdun+59zU51Hpjbz/ikAAxTpOmVg3hEeu6hV</w:t>
      </w:r>
    </w:p>
    <w:p>
      <w:pPr>
        <w:pStyle w:val="PreformattedText"/>
        <w:bidi w:val="0"/>
        <w:spacing w:before="0" w:after="0"/>
        <w:jc w:val="left"/>
        <w:rPr/>
      </w:pPr>
      <w:r>
        <w:rPr/>
        <w:t>GppIliKWA0MAsYQclgbl73NvaAcaU6WEcK8OplLqR7JdydbDyI6yLosrsjEkIEtx9T/Tj2Y2APirp4</w:t>
      </w:r>
    </w:p>
    <w:p>
      <w:pPr>
        <w:pStyle w:val="PreformattedText"/>
        <w:bidi w:val="0"/>
        <w:spacing w:before="0" w:after="0"/>
        <w:jc w:val="left"/>
        <w:rPr/>
      </w:pPr>
      <w:r>
        <w:rPr/>
        <w:t>9Jbn+zOOnxJVQRxs8g0n9wsSQeQPIbFvU4J+tjwPY1tsKF/b0G5skny6k6lRm0taO5GofuftqDrB1F</w:t>
      </w:r>
    </w:p>
    <w:p>
      <w:pPr>
        <w:pStyle w:val="PreformattedText"/>
        <w:bidi w:val="0"/>
        <w:spacing w:before="0" w:after="0"/>
        <w:jc w:val="left"/>
        <w:rPr/>
      </w:pPr>
      <w:r>
        <w:rPr/>
        <w:t>xMzFeVsSL+1goOkxqadYzqVvHJ4PWqssV2kZV+sMAiHoQul7IbXvx7v69NkZPXGCVWdUJVFVlIQG9v</w:t>
      </w:r>
    </w:p>
    <w:p>
      <w:pPr>
        <w:pStyle w:val="PreformattedText"/>
        <w:bidi w:val="0"/>
        <w:spacing w:before="0" w:after="0"/>
        <w:jc w:val="left"/>
        <w:rPr/>
      </w:pPr>
      <w:r>
        <w:rPr/>
        <w:t>IberS2qO2nSV/UfoPp70Tg+vWvmD1dn8RJyuzMYugKirAAbkgIEsro5uwjF7AN/sfYOuD+sWrmp6D2</w:t>
      </w:r>
    </w:p>
    <w:p>
      <w:pPr>
        <w:pStyle w:val="PreformattedText"/>
        <w:bidi w:val="0"/>
        <w:spacing w:before="0" w:after="0"/>
        <w:jc w:val="left"/>
        <w:rPr/>
      </w:pPr>
      <w:r>
        <w:rPr/>
        <w:t>0/7k3n/NQ9WhbOl9MVrABUN7W/F72+vP5459tN1INsewdGZ2xICi3ubi1+Prf8Dn6/7f2w3RnHXieh</w:t>
      </w:r>
    </w:p>
    <w:p>
      <w:pPr>
        <w:pStyle w:val="PreformattedText"/>
        <w:bidi w:val="0"/>
        <w:spacing w:before="0" w:after="0"/>
        <w:jc w:val="left"/>
        <w:rPr/>
      </w:pPr>
      <w:r>
        <w:rPr/>
        <w:t>Jhf0ix+v1N+Bxew+ovx7TkU6VjhjrlI/BANwb/AOv9L8f0Bt78B1o/MZ6D/cj+hyL/AEHAtb6W5P0+</w:t>
      </w:r>
    </w:p>
    <w:p>
      <w:pPr>
        <w:pStyle w:val="PreformattedText"/>
        <w:bidi w:val="0"/>
        <w:spacing w:before="0" w:after="0"/>
        <w:jc w:val="left"/>
        <w:rPr/>
      </w:pPr>
      <w:r>
        <w:rPr/>
        <w:t>n+29urwp1Q1qT5dFu3U5vJf83uRZvo3pva3Cng+3DhR0imGOPVT/AM8pf9+LVAgBWjq9YY3YXGgXFu</w:t>
      </w:r>
    </w:p>
    <w:p>
      <w:pPr>
        <w:pStyle w:val="PreformattedText"/>
        <w:bidi w:val="0"/>
        <w:spacing w:before="0" w:after="0"/>
        <w:jc w:val="left"/>
        <w:rPr/>
      </w:pPr>
      <w:r>
        <w:rPr/>
        <w:t>F1C/8AUj+lvZDuH9rEa+Y6DM613G0NODda/s4UzKxYX1BFj0Am7OVDxnSxjWJRYi5P+w9mCDuHQuY4</w:t>
      </w:r>
    </w:p>
    <w:p>
      <w:pPr>
        <w:pStyle w:val="PreformattedText"/>
        <w:bidi w:val="0"/>
        <w:spacing w:before="0" w:after="0"/>
        <w:jc w:val="left"/>
        <w:rPr/>
      </w:pPr>
      <w:r>
        <w:rPr/>
        <w:t>Pp040bhA58kikFfCFcMoRuObRAJFE3NifyefYk2ygJNaenRPeVanp08RyKkZd2WSQKqqvjcsylbRwo</w:t>
      </w:r>
    </w:p>
    <w:p>
      <w:pPr>
        <w:pStyle w:val="PreformattedText"/>
        <w:bidi w:val="0"/>
        <w:spacing w:before="0" w:after="0"/>
        <w:jc w:val="left"/>
        <w:rPr/>
      </w:pPr>
      <w:r>
        <w:rPr/>
        <w:t>sfAKueR/Vr/j2KouA9adEElK/LrIPJKoUxjUdavMXHj/bUH0FB5FjQoU186r8i/tQM+XTVf2dRpBqU</w:t>
      </w:r>
    </w:p>
    <w:p>
      <w:pPr>
        <w:pStyle w:val="PreformattedText"/>
        <w:bidi w:val="0"/>
        <w:spacing w:before="0" w:after="0"/>
        <w:jc w:val="left"/>
        <w:rPr/>
      </w:pPr>
      <w:r>
        <w:rPr/>
        <w:t>sI/GAnBk+qspERjA5SRLkEXtqb6+9Hh1quQem2pSNGcERk+QmmAjdkvGDfSUuurSSNTXF729l9zShB</w:t>
      </w:r>
    </w:p>
    <w:p>
      <w:pPr>
        <w:pStyle w:val="PreformattedText"/>
        <w:bidi w:val="0"/>
        <w:spacing w:before="0" w:after="0"/>
        <w:jc w:val="left"/>
        <w:rPr/>
      </w:pPr>
      <w:r>
        <w:rPr/>
        <w:t>4+XSiGv+f7OkTklIkJTQ+jyAor3KayPKyBwqypq+n5U2/p7j6/H67/AOfoY239knTTYMwVdbsvlKeS</w:t>
      </w:r>
    </w:p>
    <w:p>
      <w:pPr>
        <w:pStyle w:val="PreformattedText"/>
        <w:bidi w:val="0"/>
        <w:spacing w:before="0" w:after="0"/>
        <w:jc w:val="left"/>
        <w:rPr/>
      </w:pPr>
      <w:r>
        <w:rPr/>
        <w:t>yp6LksCh9arFc2N7G1/aDzHSodT8KypXwRsLKqqLTa5BGitqiEroDd1Nr2vz9fauxIF3blj+IdJL4V</w:t>
      </w:r>
    </w:p>
    <w:p>
      <w:pPr>
        <w:pStyle w:val="PreformattedText"/>
        <w:bidi w:val="0"/>
        <w:spacing w:before="0" w:after="0"/>
        <w:jc w:val="left"/>
        <w:rPr/>
      </w:pPr>
      <w:r>
        <w:rPr/>
        <w:t>tJ6fwnoxGJlZoog6tGViOtYmXSWF3JaMFiJbfi1uR7yV2JiYIqih0jh1CO6AB20mor0qIXXQY47i4S</w:t>
      </w:r>
    </w:p>
    <w:p>
      <w:pPr>
        <w:pStyle w:val="PreformattedText"/>
        <w:bidi w:val="0"/>
        <w:spacing w:before="0" w:after="0"/>
        <w:jc w:val="left"/>
        <w:rPr/>
      </w:pPr>
      <w:r>
        <w:rPr/>
        <w:t>WMaJJWcqAWN2b1j03W/6TY/Tj2LlIoKdB1xk16mhrtZfq8oDIHDXswLMVcEszLf1D+ntyvqeqEHgOm</w:t>
      </w:r>
    </w:p>
    <w:p>
      <w:pPr>
        <w:pStyle w:val="PreformattedText"/>
        <w:bidi w:val="0"/>
        <w:spacing w:before="0" w:after="0"/>
        <w:jc w:val="left"/>
        <w:rPr/>
      </w:pPr>
      <w:r>
        <w:rPr/>
        <w:t>asc3DxmN3kV5VdtYiCsXDI2sfpuBwR6m9tSNg049OKtSPTpHZwF6SXlQzxg+u3jc6mQK7qxCx2sFBH</w:t>
      </w:r>
    </w:p>
    <w:p>
      <w:pPr>
        <w:pStyle w:val="PreformattedText"/>
        <w:bidi w:val="0"/>
        <w:spacing w:before="0" w:after="0"/>
        <w:jc w:val="left"/>
        <w:rPr/>
      </w:pPr>
      <w:r>
        <w:rPr/>
        <w:t>+29hTfxrsbgEZ0n7D0e7b23EJBxqGf8AV59FZzaMaqVQzNGZWRo39CxBNWlSrK4dnkFkNrf6/vF68F</w:t>
      </w:r>
    </w:p>
    <w:p>
      <w:pPr>
        <w:pStyle w:val="PreformattedText"/>
        <w:bidi w:val="0"/>
        <w:spacing w:before="0" w:after="0"/>
        <w:jc w:val="left"/>
        <w:rPr/>
      </w:pPr>
      <w:r>
        <w:rPr/>
        <w:t>LiYAfiP5Z6nmyP+LxH+iOmhkJQqGTUIna3jYfullLSAOBdl0aP6fnj2kNelq8QT03szy6uEeJwIFsN</w:t>
      </w:r>
    </w:p>
    <w:p>
      <w:pPr>
        <w:pStyle w:val="PreformattedText"/>
        <w:bidi w:val="0"/>
        <w:spacing w:before="0" w:after="0"/>
        <w:jc w:val="left"/>
        <w:rPr/>
      </w:pPr>
      <w:r>
        <w:rPr/>
        <w:t>KrMbeQ+P0mWK5te5a5/A91pTq1M9R5FKu7KjO7MY2LFzwFNnCi5RRpsLj6/4D3YA0+fWj/LrAIzEVs</w:t>
      </w:r>
    </w:p>
    <w:p>
      <w:pPr>
        <w:pStyle w:val="PreformattedText"/>
        <w:bidi w:val="0"/>
        <w:spacing w:before="0" w:after="0"/>
        <w:jc w:val="left"/>
        <w:rPr/>
      </w:pPr>
      <w:r>
        <w:rPr/>
        <w:t>hlWQmRpH1l1b6sJoz6fr+u3IFiLe3FpUdNtkdKvEDUNQRHUAaiWZTFEUe9lJd4wjLYm5+tz7EmzH9Q</w:t>
      </w:r>
    </w:p>
    <w:p>
      <w:pPr>
        <w:pStyle w:val="PreformattedText"/>
        <w:bidi w:val="0"/>
        <w:spacing w:before="0" w:after="0"/>
        <w:jc w:val="left"/>
        <w:rPr/>
      </w:pPr>
      <w:r>
        <w:rPr/>
        <w:t>0AOc/Loj3Qfpgk9L/HIW9T+olVJKECPSVsRdE4GpQSf1XP8Aj7lTZlUkFq16jvdSQpAHb0poSys6zM</w:t>
      </w:r>
    </w:p>
    <w:p>
      <w:pPr>
        <w:pStyle w:val="PreformattedText"/>
        <w:bidi w:val="0"/>
        <w:spacing w:before="0" w:after="0"/>
        <w:jc w:val="left"/>
        <w:rPr/>
      </w:pPr>
      <w:r>
        <w:rPr/>
        <w:t>EVjrDMdN9QDSIZjZ1Oq4B4F+OfYxQmnQUcfLqeyiwZgw1MlmjjdSruRojjVudWkElbEC1wb29un59N</w:t>
      </w:r>
    </w:p>
    <w:p>
      <w:pPr>
        <w:pStyle w:val="PreformattedText"/>
        <w:bidi w:val="0"/>
        <w:spacing w:before="0" w:after="0"/>
        <w:jc w:val="left"/>
        <w:rPr/>
      </w:pPr>
      <w:r>
        <w:rPr/>
        <w:t>+demep1qs59IvGqvECulgQxmfWdTixPN9LH/AGA9prhiI3p6dPQgF1r69B1l0jWSyqiCLRNFGn7cKo</w:t>
      </w:r>
    </w:p>
    <w:p>
      <w:pPr>
        <w:pStyle w:val="PreformattedText"/>
        <w:bidi w:val="0"/>
        <w:spacing w:before="0" w:after="0"/>
        <w:jc w:val="left"/>
        <w:rPr/>
      </w:pPr>
      <w:r>
        <w:rPr/>
        <w:t>SAyIpXXx/t7k/4+4m5gCrI60oR5dSLs2oqpOfn0G9fZpIwpZhIdUZjRUWSzsJEEX9oqRqBvc6b88ew</w:t>
      </w:r>
    </w:p>
    <w:p>
      <w:pPr>
        <w:pStyle w:val="PreformattedText"/>
        <w:bidi w:val="0"/>
        <w:spacing w:before="0" w:after="0"/>
        <w:jc w:val="left"/>
        <w:rPr/>
      </w:pPr>
      <w:r>
        <w:rPr/>
        <w:t>BOaufToaRYSnUvGBfuFlADWIYzSBBG0bMfG7kC48jL6R9efp7Wbd/bA+XTF5/ZlT6fn0uYPopACN5F</w:t>
      </w:r>
    </w:p>
    <w:p>
      <w:pPr>
        <w:pStyle w:val="PreformattedText"/>
        <w:bidi w:val="0"/>
        <w:spacing w:before="0" w:after="0"/>
        <w:jc w:val="left"/>
        <w:rPr/>
      </w:pPr>
      <w:r>
        <w:rPr/>
        <w:t>IdTZFeQMqK0SsVALADkcf4e5AtzVFyPLoIz4Y9OykgOqAA6vV5ZAbre7XVWCt+4SEU8rf2YqfnnpC3</w:t>
      </w:r>
    </w:p>
    <w:p>
      <w:pPr>
        <w:pStyle w:val="PreformattedText"/>
        <w:bidi w:val="0"/>
        <w:spacing w:before="0" w:after="0"/>
        <w:jc w:val="left"/>
        <w:rPr/>
      </w:pPr>
      <w:r>
        <w:rPr/>
        <w:t>l1zjFlHmRLsEU6y4kNtUiSzxggSRWIUqLaW+tx7fj4ivHpO+eHT7j2Hl1Aq62UII3Hk8TDlIxpuiuz</w:t>
      </w:r>
    </w:p>
    <w:p>
      <w:pPr>
        <w:pStyle w:val="PreformattedText"/>
        <w:bidi w:val="0"/>
        <w:spacing w:before="0" w:after="0"/>
        <w:jc w:val="left"/>
        <w:rPr/>
      </w:pPr>
      <w:r>
        <w:rPr/>
        <w:t>awfpbg29nm2n9UY6IdzzFQmg6WwCtpVH/SzqIo9RWUgppBaMkFYy1yRex+nHsaxHAz0EmGen2nHpVW</w:t>
      </w:r>
    </w:p>
    <w:p>
      <w:pPr>
        <w:pStyle w:val="PreformattedText"/>
        <w:bidi w:val="0"/>
        <w:spacing w:before="0" w:after="0"/>
        <w:jc w:val="left"/>
        <w:rPr/>
      </w:pPr>
      <w:r>
        <w:rPr/>
        <w:t>EhIYjW8hlsQha0np/V4xzp/3v2or14fD1MsWjX0qdRuBeyhI9JMjX1EqSTcA3I91Y46cUfZTpqrrsx</w:t>
      </w:r>
    </w:p>
    <w:p>
      <w:pPr>
        <w:pStyle w:val="PreformattedText"/>
        <w:bidi w:val="0"/>
        <w:spacing w:before="0" w:after="0"/>
        <w:jc w:val="left"/>
        <w:rPr/>
      </w:pPr>
      <w:r>
        <w:rPr/>
        <w:t>0tqjIUh0ZgXk1lRpBX9sBbqeODb6j2QbmSRg46PdvA8xnpHZVgEkBWzn9og3VQwQqkatqYf5sC5/B4</w:t>
      </w:r>
    </w:p>
    <w:p>
      <w:pPr>
        <w:pStyle w:val="PreformattedText"/>
        <w:bidi w:val="0"/>
        <w:spacing w:before="0" w:after="0"/>
        <w:jc w:val="left"/>
        <w:rPr/>
      </w:pPr>
      <w:r>
        <w:rPr/>
        <w:t>t7Am5laEUz0LrFTjOOg7kQ6pCPGjhEuoOt2Or9JPB8of9N+Lfn2HT556OAMUpjqbDq1oZFhfS0QBB9</w:t>
      </w:r>
    </w:p>
    <w:p>
      <w:pPr>
        <w:pStyle w:val="PreformattedText"/>
        <w:bidi w:val="0"/>
        <w:spacing w:before="0" w:after="0"/>
        <w:jc w:val="left"/>
        <w:rPr/>
      </w:pPr>
      <w:r>
        <w:rPr/>
        <w:t>JkZtC091BMojb+otq/HHva+XVWFK+Q6EXDWEYAdXLMgZnLEhjquLBVuUKgWY8WsPY42lQIOPHoI7lX</w:t>
      </w:r>
    </w:p>
    <w:p>
      <w:pPr>
        <w:pStyle w:val="PreformattedText"/>
        <w:bidi w:val="0"/>
        <w:spacing w:before="0" w:after="0"/>
        <w:jc w:val="left"/>
        <w:rPr/>
      </w:pPr>
      <w:r>
        <w:rPr/>
        <w:t>xzXHSzp+EDm1nZnLF9Y0QKSH1v8A2SwJNrBQOPp7N6cK9IRT0z0TH5V94LtDrvdce18mKLMjESUMGV</w:t>
      </w:r>
    </w:p>
    <w:p>
      <w:pPr>
        <w:pStyle w:val="PreformattedText"/>
        <w:bidi w:val="0"/>
        <w:spacing w:before="0" w:after="0"/>
        <w:jc w:val="left"/>
        <w:rPr/>
      </w:pPr>
      <w:r>
        <w:rPr/>
        <w:t>FOjzUsmWqXx1PW4eCdoqfMZaZy60kKEmONHncDSlwXzJvAgtLhbeSkmmgPpXFV9TxpThk+nQv2DajL</w:t>
      </w:r>
    </w:p>
    <w:p>
      <w:pPr>
        <w:pStyle w:val="PreformattedText"/>
        <w:bidi w:val="0"/>
        <w:spacing w:before="0" w:after="0"/>
        <w:jc w:val="left"/>
        <w:rPr/>
      </w:pPr>
      <w:r>
        <w:rPr/>
        <w:t>cQvNHVK1p60zQ+gHn68Bx6178jnolStpaNgMfLBSipqawvLn8rVLVSPNlqyd2LQZfOzSaawxG3gURE</w:t>
      </w:r>
    </w:p>
    <w:p>
      <w:pPr>
        <w:pStyle w:val="PreformattedText"/>
        <w:bidi w:val="0"/>
        <w:spacing w:before="0" w:after="0"/>
        <w:jc w:val="left"/>
        <w:rPr/>
      </w:pPr>
      <w:r>
        <w:rPr/>
        <w:t>lRzEZYZCjHr5n5k+p8/wBnUlBTxJz/ACHy+weXSTqqsKzGb9yWo1ERU0YZ2JJCQRm+lC7DSFuFVRc8</w:t>
      </w:r>
    </w:p>
    <w:p>
      <w:pPr>
        <w:pStyle w:val="PreformattedText"/>
        <w:bidi w:val="0"/>
        <w:spacing w:before="0" w:after="0"/>
        <w:jc w:val="left"/>
        <w:rPr/>
      </w:pPr>
      <w:r>
        <w:rPr/>
        <w:t>DmnVvt6wYykqJXepqIaeVZZlpogD5PJOjLG1BQMSoSKmVgZqj/VcLc/TTHyrnq6CpJIx1NyFY+VytT</w:t>
      </w:r>
    </w:p>
    <w:p>
      <w:pPr>
        <w:pStyle w:val="PreformattedText"/>
        <w:bidi w:val="0"/>
        <w:spacing w:before="0" w:after="0"/>
        <w:jc w:val="left"/>
        <w:rPr/>
      </w:pPr>
      <w:r>
        <w:rPr/>
        <w:t>CFCwsUpo1S6RfaQqkMVLTH/dFFFFCNQALSMf8AX9+8qny63Ul8Z6cJicbFUIQkWSjnhp6UHS6pOiAG</w:t>
      </w:r>
    </w:p>
    <w:p>
      <w:pPr>
        <w:pStyle w:val="PreformattedText"/>
        <w:bidi w:val="0"/>
        <w:spacing w:before="0" w:after="0"/>
        <w:jc w:val="left"/>
        <w:rPr/>
      </w:pPr>
      <w:r>
        <w:rPr/>
        <w:t>QIh8QjoEYG4BCuQOWvZn4iPTp3AB9em6np6mQx4/Ht6mVHrKmaRReMzKHqaudrqKUzEvIT9QAAD7sc</w:t>
      </w:r>
    </w:p>
    <w:p>
      <w:pPr>
        <w:pStyle w:val="PreformattedText"/>
        <w:bidi w:val="0"/>
        <w:spacing w:before="0" w:after="0"/>
        <w:jc w:val="left"/>
        <w:rPr/>
      </w:pPr>
      <w:r>
        <w:rPr/>
        <w:t>vQjrQ4ADqVVVcVJjqOKnRko5Zvu4JKgoj5yZGkjTI1bBV8WLSVGljS9/EF1m5IFKgN29exjqZgqcQC</w:t>
      </w:r>
    </w:p>
    <w:p>
      <w:pPr>
        <w:pStyle w:val="PreformattedText"/>
        <w:bidi w:val="0"/>
        <w:spacing w:before="0" w:after="0"/>
        <w:jc w:val="left"/>
        <w:rPr/>
      </w:pPr>
      <w:r>
        <w:rPr/>
        <w:t>etqZdVdWU66HqV8dLFjm0shlnYKY6arlXyO+ks8SWUese9sa4rgdWQL8Xn1By+Sjijicu0qMXZPIoE</w:t>
      </w:r>
    </w:p>
    <w:p>
      <w:pPr>
        <w:pStyle w:val="PreformattedText"/>
        <w:bidi w:val="0"/>
        <w:spacing w:before="0" w:after="0"/>
        <w:jc w:val="left"/>
        <w:rPr/>
      </w:pPr>
      <w:r>
        <w:rPr/>
        <w:t>+SqkKyvPUoSRDTwzAORyeFXg2A0ACfT7OtyMFGeklHHLW1atWJLUs8RcRpK0EivOumCapnsft6YNcI</w:t>
      </w:r>
    </w:p>
    <w:p>
      <w:pPr>
        <w:pStyle w:val="PreformattedText"/>
        <w:bidi w:val="0"/>
        <w:spacing w:before="0" w:after="0"/>
        <w:jc w:val="left"/>
        <w:rPr/>
      </w:pPr>
      <w:r>
        <w:rPr/>
        <w:t>eP0lUFtTB2oFAPXpIKMSXP8AxfQ3R0TbGw1LgKakp333vfFY4smqV6XbOxa5/uKaKqj8islfuZh9xI</w:t>
      </w:r>
    </w:p>
    <w:p>
      <w:pPr>
        <w:pStyle w:val="PreformattedText"/>
        <w:bidi w:val="0"/>
        <w:spacing w:before="0" w:after="0"/>
        <w:jc w:val="left"/>
        <w:rPr/>
      </w:pPr>
      <w:r>
        <w:rPr/>
        <w:t>rsumjSMut5haw0FdRDawf9Rp0rAiRAFr4pz0K9SZKTDY7amOeYSCagjjrFhaM03kimqPuDHT6J4Zmj</w:t>
      </w:r>
    </w:p>
    <w:p>
      <w:pPr>
        <w:pStyle w:val="PreformattedText"/>
        <w:bidi w:val="0"/>
        <w:spacing w:before="0" w:after="0"/>
        <w:jc w:val="left"/>
        <w:rPr/>
      </w:pPr>
      <w:r>
        <w:rPr/>
        <w:t>n8iROxaWomRbARm/hTJ8+qgGpc+nSt3RHt/r3D4WpzNLX0+GwUEtH4IZo5MrWbwraeSGpkjkqmWnG7</w:t>
      </w:r>
    </w:p>
    <w:p>
      <w:pPr>
        <w:pStyle w:val="PreformattedText"/>
        <w:bidi w:val="0"/>
        <w:spacing w:before="0" w:after="0"/>
        <w:jc w:val="left"/>
        <w:rPr/>
      </w:pPr>
      <w:r>
        <w:rPr/>
        <w:t>Kwh446l0enxVFFrUPIo1a1SKrqjUPnqrSnnwz9g/b1ohyCFcA/s/2ekXj6bHRVlHnN20cBymSp8fS4</w:t>
      </w:r>
    </w:p>
    <w:p>
      <w:pPr>
        <w:pStyle w:val="PreformattedText"/>
        <w:bidi w:val="0"/>
        <w:spacing w:before="0" w:after="0"/>
        <w:jc w:val="left"/>
        <w:rPr/>
      </w:pPr>
      <w:r>
        <w:rPr/>
        <w:t>zbqSy09PtelnoZYMBsqOmeCFUrawsKnmMVDgtNIVTyu+wag1BIU4+fV/DLhQXwCB+3oNZ4s1vqtm+x</w:t>
      </w:r>
    </w:p>
    <w:p>
      <w:pPr>
        <w:pStyle w:val="PreformattedText"/>
        <w:bidi w:val="0"/>
        <w:spacing w:before="0" w:after="0"/>
        <w:jc w:val="left"/>
        <w:rPr/>
      </w:pPr>
      <w:r>
        <w:rPr/>
        <w:t>n++poEjxFRIHZKGZaSWWpkixDlwkmKwsFQ0UAW81TVzy1E93kUKXXFwqVd2x5U/kP8/Rjb2rSGqrjg</w:t>
      </w:r>
    </w:p>
    <w:p>
      <w:pPr>
        <w:pStyle w:val="PreformattedText"/>
        <w:bidi w:val="0"/>
        <w:spacing w:before="0" w:after="0"/>
        <w:jc w:val="left"/>
        <w:rPr/>
      </w:pPr>
      <w:r>
        <w:rPr/>
        <w:t>fn8+jDde9cYjL0EeVx9MtNUwLKtax8U9BPS0HE08VIHXI4+THzKsdTp/eUS6l4Kj2H7i8YEg5SuB/q</w:t>
      </w:r>
    </w:p>
    <w:p>
      <w:pPr>
        <w:pStyle w:val="PreformattedText"/>
        <w:bidi w:val="0"/>
        <w:spacing w:before="0" w:after="0"/>
        <w:jc w:val="left"/>
        <w:rPr/>
      </w:pPr>
      <w:r>
        <w:rPr/>
        <w:t>49CK229TQoKH/Vn16N31z1BDumgVstV/aV2Rq4sni6ee01dRVSwO9PVUtbSJS1sNVW0cIajkQOHRXj</w:t>
      </w:r>
    </w:p>
    <w:p>
      <w:pPr>
        <w:pStyle w:val="PreformattedText"/>
        <w:bidi w:val="0"/>
        <w:spacing w:before="0" w:after="0"/>
        <w:jc w:val="left"/>
        <w:rPr/>
      </w:pPr>
      <w:r>
        <w:rPr/>
        <w:t>kXyufZPf3/0jIeI01P2H/J69H9htYvfEXXQ6uPof8NfTy8ujJ0PW0uDzeKhr4Fqc/kcfC2bws6LNUZ</w:t>
      </w:r>
    </w:p>
    <w:p>
      <w:pPr>
        <w:pStyle w:val="PreformattedText"/>
        <w:bidi w:val="0"/>
        <w:spacing w:before="0" w:after="0"/>
        <w:jc w:val="left"/>
        <w:rPr/>
      </w:pPr>
      <w:r>
        <w:rPr/>
        <w:t>B0YrRZSgleojpsJPXxaCs2ROl4tUBB1ekka+RonljJ8LND6evzI+zoRQ7d4cqRuP1TSo9fmK8D9vzH</w:t>
      </w:r>
    </w:p>
    <w:p>
      <w:pPr>
        <w:pStyle w:val="PreformattedText"/>
        <w:bidi w:val="0"/>
        <w:spacing w:before="0" w:after="0"/>
        <w:jc w:val="left"/>
        <w:rPr/>
      </w:pPr>
      <w:r>
        <w:rPr/>
        <w:t>QkDp/P18sdPRCs26lNLpXDPRYuOSjr5KqOqx2fSelSkpqLI4yrpV8VRRSaJolClma3svG8W8bKzjxP</w:t>
      </w:r>
    </w:p>
    <w:p>
      <w:pPr>
        <w:pStyle w:val="PreformattedText"/>
        <w:bidi w:val="0"/>
        <w:spacing w:before="0" w:after="0"/>
        <w:jc w:val="left"/>
        <w:rPr/>
      </w:pPr>
      <w:r>
        <w:rPr/>
        <w:t>OtTw9PsI8j0ers08ilI9KH+E04+TYxUeRHQtbKx27tu+alzUVPmlo6xaKtrpqCmijzNXCH1tkcga0G</w:t>
      </w:r>
    </w:p>
    <w:p>
      <w:pPr>
        <w:pStyle w:val="PreformattedText"/>
        <w:bidi w:val="0"/>
        <w:spacing w:before="0" w:after="0"/>
        <w:jc w:val="left"/>
        <w:rPr/>
      </w:pPr>
      <w:r>
        <w:rPr/>
        <w:t>jyNXJIaiimqC8EkrM7S8+P3qXctunIKgxilcEt9lB6DgQOlFvte4QoRIBIRjIpWnqfU8QTjo2+16Om</w:t>
      </w:r>
    </w:p>
    <w:p>
      <w:pPr>
        <w:pStyle w:val="PreformattedText"/>
        <w:bidi w:val="0"/>
        <w:spacing w:before="0" w:after="0"/>
        <w:jc w:val="left"/>
        <w:rPr/>
      </w:pPr>
      <w:r>
        <w:rPr/>
        <w:t>ipmHknXIV4jr3hKtiampqVpFWLMVVBGVpMl4KbUjyKrAtEjEqCygPXEiuSUYFB5f6s/wCboQ2MJWge</w:t>
      </w:r>
    </w:p>
    <w:p>
      <w:pPr>
        <w:pStyle w:val="PreformattedText"/>
        <w:bidi w:val="0"/>
        <w:spacing w:before="0" w:after="0"/>
        <w:jc w:val="left"/>
        <w:rPr/>
      </w:pPr>
      <w:r>
        <w:rPr/>
        <w:t>Mhycn/Vx+3pTSbVqczujAYyKNqycVmC3Rls8EpI6TF7YxldUZWR8gryx061uUy9G326WSaRjKFGm12</w:t>
      </w:r>
    </w:p>
    <w:p>
      <w:pPr>
        <w:pStyle w:val="PreformattedText"/>
        <w:bidi w:val="0"/>
        <w:spacing w:before="0" w:after="0"/>
        <w:jc w:val="left"/>
        <w:rPr/>
      </w:pPr>
      <w:r>
        <w:rPr/>
        <w:t>PqH8BnKELpYCvqRgjzwOjmO2hjmC1BJZSRTyByPTJ/2ehuhxEVJUYRcIHqnxz0aVmVqoYNVRFP5Wmx</w:t>
      </w:r>
    </w:p>
    <w:p>
      <w:pPr>
        <w:pStyle w:val="PreformattedText"/>
        <w:bidi w:val="0"/>
        <w:spacing w:before="0" w:after="0"/>
        <w:jc w:val="left"/>
        <w:rPr/>
      </w:pPr>
      <w:r>
        <w:rPr/>
        <w:t>+Mwn/AmuoRVyiKR4lSLWiuSzWHskmuGWMiKSpK0r0fIiSMqyoApJNPl04bU2lHQUdFk8nlKCnbA4Wv</w:t>
      </w:r>
    </w:p>
    <w:p>
      <w:pPr>
        <w:pStyle w:val="PreformattedText"/>
        <w:bidi w:val="0"/>
        <w:spacing w:before="0" w:after="0"/>
        <w:jc w:val="left"/>
        <w:rPr/>
      </w:pPr>
      <w:r>
        <w:rPr/>
        <w:t>mipKmMNkpszkBJDT0NHSQ0k1JHNh1HmnmZXdLaEsWBCdrtmSUPcBaAYrxPn/s9bNtRkCW5Ys2T6AcP</w:t>
      </w:r>
    </w:p>
    <w:p>
      <w:pPr>
        <w:pStyle w:val="PreformattedText"/>
        <w:bidi w:val="0"/>
        <w:spacing w:before="0" w:after="0"/>
        <w:jc w:val="left"/>
        <w:rPr/>
      </w:pPr>
      <w:r>
        <w:rPr/>
        <w:t>2+XTpU0uFMM+utqY6mOKWrmzODE9Vl6zKfbxx0eGwccMKU+BikpohG1dUOzU0QIXVIwT2lSVAygzUU</w:t>
      </w:r>
    </w:p>
    <w:p>
      <w:pPr>
        <w:pStyle w:val="PreformattedText"/>
        <w:bidi w:val="0"/>
        <w:spacing w:before="0" w:after="0"/>
        <w:jc w:val="left"/>
        <w:rPr/>
      </w:pPr>
      <w:r>
        <w:rPr/>
        <w:t>A1P+QdekilWrLD3VwD5DzPSs27sybD5OgnrsbjKF8blaTLU+Oo5KqOopqenxM6FsvWVBlnnq5y8UKQ</w:t>
      </w:r>
    </w:p>
    <w:p>
      <w:pPr>
        <w:pStyle w:val="PreformattedText"/>
        <w:bidi w:val="0"/>
        <w:spacing w:before="0" w:after="0"/>
        <w:jc w:val="left"/>
        <w:rPr/>
      </w:pPr>
      <w:r>
        <w:rPr/>
        <w:t>QFp0qNbgK7NZJNdKzFdBIqPOgx8vWvToQsg0vRSpr55OP2AdGMxeVEOSiwy0prM9UUqNNQy1ojpMNJ</w:t>
      </w:r>
    </w:p>
    <w:p>
      <w:pPr>
        <w:pStyle w:val="PreformattedText"/>
        <w:bidi w:val="0"/>
        <w:spacing w:before="0" w:after="0"/>
        <w:jc w:val="left"/>
        <w:rPr/>
      </w:pPr>
      <w:r>
        <w:rPr/>
        <w:t>lZpa6OSqatmr1WamdjJJeNzVVDqhAZSC8k2htJRjJTIPkeND0hktC8bS6wsQPEDJAxjhjy+Q6k5PGj</w:t>
      </w:r>
    </w:p>
    <w:p>
      <w:pPr>
        <w:pStyle w:val="PreformattedText"/>
        <w:bidi w:val="0"/>
        <w:spacing w:before="0" w:after="0"/>
        <w:jc w:val="left"/>
        <w:rPr/>
      </w:pPr>
      <w:r>
        <w:rPr/>
        <w:t>JTNW4mnpquuhxePoNVRQ5SuixtFrkqqrF4Z6yGKKPN5ATWes063gBChUQj24J3dtVBgcACfy+3/J0y</w:t>
      </w:r>
    </w:p>
    <w:p>
      <w:pPr>
        <w:pStyle w:val="PreformattedText"/>
        <w:bidi w:val="0"/>
        <w:spacing w:before="0" w:after="0"/>
        <w:jc w:val="left"/>
        <w:rPr/>
      </w:pPr>
      <w:r>
        <w:rPr/>
        <w:t>sKxp4UshC6iQagV9C1PL5evUPbm3YcFX1tRSzMta9HWRwbhy5ok3C+KeeRYsFszD1NTNTYSnp2kdmZ</w:t>
      </w:r>
    </w:p>
    <w:p>
      <w:pPr>
        <w:pStyle w:val="PreformattedText"/>
        <w:bidi w:val="0"/>
        <w:spacing w:before="0" w:after="0"/>
        <w:jc w:val="left"/>
        <w:rPr/>
      </w:pPr>
      <w:r>
        <w:rPr/>
        <w:t>QJpo2kklcsQp3DdLF4qhyXoSNWCc8FHlTqz25aNWcVbVQ6QdA+bEcR/l6Vcm3qGsliyEFU9HlBQV0c</w:t>
      </w:r>
    </w:p>
    <w:p>
      <w:pPr>
        <w:pStyle w:val="PreformattedText"/>
        <w:bidi w:val="0"/>
        <w:spacing w:before="0" w:after="0"/>
        <w:jc w:val="left"/>
        <w:rPr/>
      </w:pPr>
      <w:r>
        <w:rPr/>
        <w:t>s6VErmjkqVhgq8h9/TVj5irrpCmhXiWnSYAInpt7VfUGXTIrES6afIeRzxJ9P5dJxGYS6lf06jyyfy</w:t>
      </w:r>
    </w:p>
    <w:p>
      <w:pPr>
        <w:pStyle w:val="PreformattedText"/>
        <w:bidi w:val="0"/>
        <w:spacing w:before="0" w:after="0"/>
        <w:jc w:val="left"/>
        <w:rPr/>
      </w:pPr>
      <w:r>
        <w:rPr/>
        <w:t>IoB+0jz6a5NmYSnjnnqaKlWox9BRU+POSiSozkcdNKs8tXgsdKDDFNUsvljBMcsLAtqkZT7eSZVjbV</w:t>
      </w:r>
    </w:p>
    <w:p>
      <w:pPr>
        <w:pStyle w:val="PreformattedText"/>
        <w:bidi w:val="0"/>
        <w:spacing w:before="0" w:after="0"/>
        <w:jc w:val="left"/>
        <w:rPr/>
      </w:pPr>
      <w:r>
        <w:rPr/>
        <w:t>QgDgTn8h59MzRtIUEZNSSSQKD/AGx/zdApurbeXqKShocHjZPC1SmXoMQJoqPFaqaaSefJZqj2/R57</w:t>
      </w:r>
    </w:p>
    <w:p>
      <w:pPr>
        <w:pStyle w:val="PreformattedText"/>
        <w:bidi w:val="0"/>
        <w:spacing w:before="0" w:after="0"/>
        <w:jc w:val="left"/>
        <w:rPr/>
      </w:pPr>
      <w:r>
        <w:rPr/>
        <w:t>O7tr42kMiUsxjjM5BmV11D2rW8tqJ3UX5AVpTgK/Pj8ukv0lPEEi49PU+priny64722ZunL7fO3aXN</w:t>
      </w:r>
    </w:p>
    <w:p>
      <w:pPr>
        <w:pStyle w:val="PreformattedText"/>
        <w:bidi w:val="0"/>
        <w:spacing w:before="0" w:after="0"/>
        <w:jc w:val="left"/>
        <w:rPr/>
      </w:pPr>
      <w:r>
        <w:rPr/>
        <w:t>x7CpghoHyOGV/4lFJkJEOQrZxXzpUVmfr6QSyvEkS01KV1f2bezO13W2DgFGNKCnkf9Xr0gnsZnLMN</w:t>
      </w:r>
    </w:p>
    <w:p>
      <w:pPr>
        <w:pStyle w:val="PreformattedText"/>
        <w:bidi w:val="0"/>
        <w:spacing w:before="0" w:after="0"/>
        <w:jc w:val="left"/>
        <w:rPr/>
      </w:pPr>
      <w:r>
        <w:rPr/>
        <w:t>NDmtK0/yEeXQP5X4/bexkwwmImyG4Unxz4fH0WZy2SpcLTeWn+5rY8qlHj8FTZqvkp2klFAzHGq7Bq</w:t>
      </w:r>
    </w:p>
    <w:p>
      <w:pPr>
        <w:pStyle w:val="PreformattedText"/>
        <w:bidi w:val="0"/>
        <w:spacing w:before="0" w:after="0"/>
        <w:jc w:val="left"/>
        <w:rPr/>
      </w:pPr>
      <w:r>
        <w:rPr/>
        <w:t>tprhfZzHdtLJIWuAG0jgaH7NXGvRJNaGEJJHGRRj8x8zT/AADgOm5up4cJkPDiGp6D+MYipwq5WvyT</w:t>
      </w:r>
    </w:p>
    <w:p>
      <w:pPr>
        <w:pStyle w:val="PreformattedText"/>
        <w:bidi w:val="0"/>
        <w:spacing w:before="0" w:after="0"/>
        <w:jc w:val="left"/>
        <w:rPr/>
      </w:pPr>
      <w:r>
        <w:rPr/>
        <w:t>ZmioUjijmd6jb238HT/3h3EJ9L0dLaLFxIt6iOVUHtfDdwOYkYgZ4CgFftPp6efSC5tpHjklMVSBTJ</w:t>
      </w:r>
    </w:p>
    <w:p>
      <w:pPr>
        <w:pStyle w:val="PreformattedText"/>
        <w:bidi w:val="0"/>
        <w:spacing w:before="0" w:after="0"/>
        <w:jc w:val="left"/>
        <w:rPr/>
      </w:pPr>
      <w:r>
        <w:rPr/>
        <w:t>zTy7Rx8+OPPqfuanwOxYaSPDS7qp6eLEy4Bs5V11FiMjRyRxTU7UW1MbuCtTdb7rydZJJWS1VNRx45</w:t>
      </w:r>
    </w:p>
    <w:p>
      <w:pPr>
        <w:pStyle w:val="PreformattedText"/>
        <w:bidi w:val="0"/>
        <w:spacing w:before="0" w:after="0"/>
        <w:jc w:val="left"/>
        <w:rPr/>
      </w:pPr>
      <w:r>
        <w:rPr/>
        <w:t>ZhrlkVVWNVsQJnNZmZQagBagfMnyp6dJBoSBQkKI9KamOfsHkSfXj69Ed3dNNjMNkITSVuxMNHHX7b</w:t>
      </w:r>
    </w:p>
    <w:p>
      <w:pPr>
        <w:pStyle w:val="PreformattedText"/>
        <w:bidi w:val="0"/>
        <w:spacing w:before="0" w:after="0"/>
        <w:jc w:val="left"/>
        <w:rPr/>
      </w:pPr>
      <w:r>
        <w:rPr/>
        <w:t>xsuDqZcjuSs2tmYoKjdTRqWzddPuTLRDyJWt9ukLTVKh2AZ/Z6jxPKhWhYcdWBXyqPToivfESFhKSq</w:t>
      </w:r>
    </w:p>
    <w:p>
      <w:pPr>
        <w:pStyle w:val="PreformattedText"/>
        <w:bidi w:val="0"/>
        <w:spacing w:before="0" w:after="0"/>
        <w:jc w:val="left"/>
        <w:rPr/>
      </w:pPr>
      <w:r>
        <w:rPr/>
        <w:t>V7aZIHmR8/Mfn0lto9Gbp3ZJtbJHGwqmUh3BitqY6uoaukzUmAoqBalWrtxZbwTYnZOPoYHqcnONM9</w:t>
      </w:r>
    </w:p>
    <w:p>
      <w:pPr>
        <w:pStyle w:val="PreformattedText"/>
        <w:bidi w:val="0"/>
        <w:spacing w:before="0" w:after="0"/>
        <w:jc w:val="left"/>
        <w:rPr/>
      </w:pPr>
      <w:r>
        <w:rPr/>
        <w:t>cjOwB87N73+8YY2uYkTIoWANQPUAereXp0jfaXkis53aoaoWooT56mrwA/FjI+3o4239kUP+jPbe3q</w:t>
      </w:r>
    </w:p>
    <w:p>
      <w:pPr>
        <w:pStyle w:val="PreformattedText"/>
        <w:bidi w:val="0"/>
        <w:spacing w:before="0" w:after="0"/>
        <w:jc w:val="left"/>
        <w:rPr/>
      </w:pPr>
      <w:r>
        <w:rPr/>
        <w:t>RKfBY7a9Hna/Pb02imb3nPS43LZ2WHaFDiNtYChic5uqaNDRRVNZkawhY6h9EcQi90SVbu4MiOwUNp</w:t>
      </w:r>
    </w:p>
    <w:p>
      <w:pPr>
        <w:pStyle w:val="PreformattedText"/>
        <w:bidi w:val="0"/>
        <w:spacing w:before="0" w:after="0"/>
        <w:jc w:val="left"/>
        <w:rPr/>
      </w:pPr>
      <w:r>
        <w:rPr/>
        <w:t>pha9vBvsPn0rki+itordrZPE+PVlqUPlTIqOHoaHorXYWH25tvG1oxUWW2FBs+LJbdhrlbKbdzef3N</w:t>
      </w:r>
    </w:p>
    <w:p>
      <w:pPr>
        <w:pStyle w:val="PreformattedText"/>
        <w:bidi w:val="0"/>
        <w:spacing w:before="0" w:after="0"/>
        <w:jc w:val="left"/>
        <w:rPr/>
      </w:pPr>
      <w:r>
        <w:rPr/>
        <w:t>mqkne28KTb24aTJz12UrfBHG1a1SautrfuAFW6BTC3S7ijVZXjMj/EKjSKcAPxE+tBSmOkcr7fLJ4k</w:t>
      </w:r>
    </w:p>
    <w:p>
      <w:pPr>
        <w:pStyle w:val="PreformattedText"/>
        <w:bidi w:val="0"/>
        <w:spacing w:before="0" w:after="0"/>
        <w:jc w:val="left"/>
        <w:rPr/>
      </w:pPr>
      <w:r>
        <w:rPr/>
        <w:t>Ujx2yAhDpOsljViFPaK8ONeJ6KXmYJKPB5XeO+ds0u4q2uNNjnloMfhpa7O0FfS0VdR703RSbdhp3q</w:t>
      </w:r>
    </w:p>
    <w:p>
      <w:pPr>
        <w:pStyle w:val="PreformattedText"/>
        <w:bidi w:val="0"/>
        <w:spacing w:before="0" w:after="0"/>
        <w:jc w:val="left"/>
        <w:rPr/>
      </w:pPr>
      <w:r>
        <w:rPr/>
        <w:t>t35ekBGQlMtJPTfbgrN5Y3DG1syUVI5tCVP2A8DSvlXI6De5QvAxkubbU9BSgFSpyCQvmRx4HoK89h</w:t>
      </w:r>
    </w:p>
    <w:p>
      <w:pPr>
        <w:pStyle w:val="PreformattedText"/>
        <w:bidi w:val="0"/>
        <w:spacing w:before="0" w:after="0"/>
        <w:jc w:val="left"/>
        <w:rPr/>
      </w:pPr>
      <w:r>
        <w:rPr/>
        <w:t>Zft8fU02dn3DQw06ts+mrs5FSZ7G0njesml3RTbrpjLPS4n7nVRQSJIVFMHuEVS6xVdm4g/PFD86Do</w:t>
      </w:r>
    </w:p>
    <w:p>
      <w:pPr>
        <w:pStyle w:val="PreformattedText"/>
        <w:bidi w:val="0"/>
        <w:spacing w:before="0" w:after="0"/>
        <w:jc w:val="left"/>
        <w:rPr/>
      </w:pPr>
      <w:r>
        <w:rPr/>
        <w:t>qkkVFBdTU5APEfKpzj06Ktu/ADC0FJLTbira+pydXDXU9xVtDDBTJJTvk3SSplpvs8fPUtLE2qYy1A</w:t>
      </w:r>
    </w:p>
    <w:p>
      <w:pPr>
        <w:pStyle w:val="PreformattedText"/>
        <w:bidi w:val="0"/>
        <w:spacing w:before="0" w:after="0"/>
        <w:jc w:val="left"/>
        <w:rPr/>
      </w:pPr>
      <w:r>
        <w:rPr/>
        <w:t>aZ/ULe16CUDSAQP9X+DomlSJiWDAk/4P8AN1x23kc3jJKZ6p6aakm3BS0FJLTSGpkrKho2pKLI1tbU</w:t>
      </w:r>
    </w:p>
    <w:p>
      <w:pPr>
        <w:pStyle w:val="PreformattedText"/>
        <w:bidi w:val="0"/>
        <w:spacing w:before="0" w:after="0"/>
        <w:jc w:val="left"/>
        <w:rPr/>
      </w:pPr>
      <w:r>
        <w:rPr/>
        <w:t>wGf7vJ5V4WE8MMcSGT0l5gbPgsV4Z+f+XpgoqjSz0XyofL/PXrlUbkilmrc1mdzZfawrKSnoIc3S4m</w:t>
      </w:r>
    </w:p>
    <w:p>
      <w:pPr>
        <w:pStyle w:val="PreformattedText"/>
        <w:bidi w:val="0"/>
        <w:spacing w:before="0" w:after="0"/>
        <w:jc w:val="left"/>
        <w:rPr/>
      </w:pPr>
      <w:r>
        <w:rPr/>
        <w:t>nVaWDHjwOaHFVLrW5Gk/iMNtMppYppIzNIhYC9gDx7Rnps6clZDWnHpHTVTZCE5KkyOO3XGKmqaTLZ</w:t>
      </w:r>
    </w:p>
    <w:p>
      <w:pPr>
        <w:pStyle w:val="PreformattedText"/>
        <w:bidi w:val="0"/>
        <w:spacing w:before="0" w:after="0"/>
        <w:jc w:val="left"/>
        <w:rPr/>
      </w:pPr>
      <w:r>
        <w:rPr/>
        <w:t>CeLG7poz54Vauy8NVSyY8VGXoy0tNC888uqMrGysAD5i1a8SeqqgNTqx/PoT9t7wxOQwsLZfdkW5MZ</w:t>
      </w:r>
    </w:p>
    <w:p>
      <w:pPr>
        <w:pStyle w:val="PreformattedText"/>
        <w:bidi w:val="0"/>
        <w:spacing w:before="0" w:after="0"/>
        <w:jc w:val="left"/>
        <w:rPr/>
      </w:pPr>
      <w:r>
        <w:rPr/>
        <w:t>hqgywZmi29NNnduTPKr09RJkKZaeuo8HLSw+CQ+OaSKY6GWWNgvuwYjuY1xx62VU0UEH7RTpcZLaeS</w:t>
      </w:r>
    </w:p>
    <w:p>
      <w:pPr>
        <w:pStyle w:val="PreformattedText"/>
        <w:bidi w:val="0"/>
        <w:spacing w:before="0" w:after="0"/>
        <w:jc w:val="left"/>
        <w:rPr/>
      </w:pPr>
      <w:r>
        <w:rPr/>
        <w:t>3BPSby29uBYqNJ8blMNJSZLEeebKUH+X47NYqSlkxjY/KYmVVljq6Uo6uqxuVdgvt0amNVOKf6vz+X</w:t>
      </w:r>
    </w:p>
    <w:p>
      <w:pPr>
        <w:pStyle w:val="PreformattedText"/>
        <w:bidi w:val="0"/>
        <w:spacing w:before="0" w:after="0"/>
        <w:jc w:val="left"/>
        <w:rPr/>
      </w:pPr>
      <w:r>
        <w:rPr/>
        <w:t>TEhYNppjraY+A/ze3Z8kNh46nqc5uXFdv0dGeu+3Ota7K1VJ192NuKimgyHXfeeA3nQRxVHUHbRgxL</w:t>
      </w:r>
    </w:p>
    <w:p>
      <w:pPr>
        <w:pStyle w:val="PreformattedText"/>
        <w:bidi w:val="0"/>
        <w:spacing w:before="0" w:after="0"/>
        <w:jc w:val="left"/>
        <w:rPr/>
      </w:pPr>
      <w:r>
        <w:rPr/>
        <w:t>x10+RVMHn5lNHUk1UtPNJ4imekciaSKrjq93Y2+6PcEEFNn6Ibd3ZLQJWV2NkhmGOzFIrJA+Vw9Y8I</w:t>
      </w:r>
    </w:p>
    <w:p>
      <w:pPr>
        <w:pStyle w:val="PreformattedText"/>
        <w:bidi w:val="0"/>
        <w:spacing w:before="0" w:after="0"/>
        <w:jc w:val="left"/>
        <w:rPr/>
      </w:pPr>
      <w:r>
        <w:rPr/>
        <w:t>hyFGtQdBkjZwxB0sy8jXScin2dCzCFUEL6QbaQtgFB5sp+nq+o/wAPfvl17PpnrI4BUk3FxxzyRz/v</w:t>
      </w:r>
    </w:p>
    <w:p>
      <w:pPr>
        <w:pStyle w:val="PreformattedText"/>
        <w:bidi w:val="0"/>
        <w:spacing w:before="0" w:after="0"/>
        <w:jc w:val="left"/>
        <w:rPr/>
      </w:pPr>
      <w:r>
        <w:rPr/>
        <w:t>P+8e9jj1o+fp00SXsbWW4N7Wv/hzyB7XLw49JG49YDYgHVci/wBFNyfpa1uAR+fp7ufs6bHn13zxf8</w:t>
      </w:r>
    </w:p>
    <w:p>
      <w:pPr>
        <w:pStyle w:val="PreformattedText"/>
        <w:bidi w:val="0"/>
        <w:spacing w:before="0" w:after="0"/>
        <w:jc w:val="left"/>
        <w:rPr/>
      </w:pPr>
      <w:r>
        <w:rPr/>
        <w:t>XJt9OP8Pyb/wCt79+fXjkdSoiQfVb8EHTfj8X+vJPupyD1ZcHj07U4F/6nk3HqIN/oQeR/j7TPXpUh</w:t>
      </w:r>
    </w:p>
    <w:p>
      <w:pPr>
        <w:pStyle w:val="PreformattedText"/>
        <w:bidi w:val="0"/>
        <w:spacing w:before="0" w:after="0"/>
        <w:jc w:val="left"/>
        <w:rPr/>
      </w:pPr>
      <w:r>
        <w:rPr/>
        <w:t>B+zrlVoAt72J+o1cE/7Hn3pT1Zq16Q+Ug1KdXItzYH6X9P0Fwfb6/IdNMTnoKc7RG0jJwAbAAA3DHj</w:t>
      </w:r>
    </w:p>
    <w:p>
      <w:pPr>
        <w:pStyle w:val="PreformattedText"/>
        <w:bidi w:val="0"/>
        <w:spacing w:before="0" w:after="0"/>
        <w:jc w:val="left"/>
        <w:rPr/>
      </w:pPr>
      <w:r>
        <w:rPr/>
        <w:t>n9SsL+1CmlB0XzpWvQV18I9Q0gOPTdvoT9Ra54v/T3duB6QEZ+fSOrYSCyjgagOCCfpfhbkhiD/tvZ</w:t>
      </w:r>
    </w:p>
    <w:p>
      <w:pPr>
        <w:pStyle w:val="PreformattedText"/>
        <w:bidi w:val="0"/>
        <w:spacing w:before="0" w:after="0"/>
        <w:jc w:val="left"/>
        <w:rPr/>
      </w:pPr>
      <w:r>
        <w:rPr/>
        <w:t>fJ2swPShFqAw6mUOpACb/wC0sDaxPp9JsL3IN/aV81Hl0oQU+3pVUFXawJAsBcsTcj6+kWvpBPJ+lv</w:t>
      </w:r>
    </w:p>
    <w:p>
      <w:pPr>
        <w:pStyle w:val="PreformattedText"/>
        <w:bidi w:val="0"/>
        <w:spacing w:before="0" w:after="0"/>
        <w:jc w:val="left"/>
        <w:rPr/>
      </w:pPr>
      <w:r>
        <w:rPr/>
        <w:t>aVloelCk9LShqyAtzyCL6W1em/LG1uWB44491A/Z1s1pXpTRSK6BdXqIYAXBNz9QWPAsfp7t5Dr1PL</w:t>
      </w:r>
    </w:p>
    <w:p>
      <w:pPr>
        <w:pStyle w:val="PreformattedText"/>
        <w:bidi w:val="0"/>
        <w:spacing w:before="0" w:after="0"/>
        <w:jc w:val="left"/>
        <w:rPr/>
      </w:pPr>
      <w:r>
        <w:rPr/>
        <w:t>z6Z66n/VbUBY83AYobE2P5P9R9L+6lek7r5+XTDIpUk25uSDwLAXIAuLkn68e6dMkZ+fUJgTwRcazw</w:t>
      </w:r>
    </w:p>
    <w:p>
      <w:pPr>
        <w:pStyle w:val="PreformattedText"/>
        <w:bidi w:val="0"/>
        <w:spacing w:before="0" w:after="0"/>
        <w:jc w:val="left"/>
        <w:rPr/>
      </w:pPr>
      <w:r>
        <w:rPr/>
        <w:t>RcWuCBwfqf6+906pg1HWCwFyTyrXB4uOL8kk8KRb8+959OvcMdYKkjRfSDa9hr+lvVfUOP9YfX8+7A</w:t>
      </w:r>
    </w:p>
    <w:p>
      <w:pPr>
        <w:pStyle w:val="PreformattedText"/>
        <w:bidi w:val="0"/>
        <w:spacing w:before="0" w:after="0"/>
        <w:jc w:val="left"/>
        <w:rPr/>
      </w:pPr>
      <w:r>
        <w:rPr/>
        <w:t>de9OktWGy8gglmDXJCnjhVNtTf1v9PdTx63q49JmsiMiSXC3J9bf6lhwdI/LX+n097p6dNOKjHQc5r</w:t>
      </w:r>
    </w:p>
    <w:p>
      <w:pPr>
        <w:pStyle w:val="PreformattedText"/>
        <w:bidi w:val="0"/>
        <w:spacing w:before="0" w:after="0"/>
        <w:jc w:val="left"/>
        <w:rPr/>
      </w:pPr>
      <w:r>
        <w:rPr/>
        <w:t>GhrDQHLs900avwWsSxIZR9b/n20a1p0maMdA5uTb33EWpVXlSrhwJDbjxFXPqQenj/AB497Bp0ncGg</w:t>
      </w:r>
    </w:p>
    <w:p>
      <w:pPr>
        <w:pStyle w:val="PreformattedText"/>
        <w:bidi w:val="0"/>
        <w:spacing w:before="0" w:after="0"/>
        <w:jc w:val="left"/>
        <w:rPr/>
      </w:pPr>
      <w:r>
        <w:rPr/>
        <w:t>x0XfO7MkaSdSgaEiRvUvpPNmRnCk62b+nFxx+B7dUKwGerigUV6Aneex28UrLH5NH7mtWsyXARZI/Q</w:t>
      </w:r>
    </w:p>
    <w:p>
      <w:pPr>
        <w:pStyle w:val="PreformattedText"/>
        <w:bidi w:val="0"/>
        <w:spacing w:before="0" w:after="0"/>
        <w:jc w:val="left"/>
        <w:rPr/>
      </w:pPr>
      <w:r>
        <w:rPr/>
        <w:t>A1oxyODzzzf3ZloMdMyM2oaRnorGdw0+NqJEZQRqYhljisVL6yIiwDEL+njS1zx78P59KY3VhStD0m</w:t>
      </w:r>
    </w:p>
    <w:p>
      <w:pPr>
        <w:pStyle w:val="PreformattedText"/>
        <w:bidi w:val="0"/>
        <w:spacing w:before="0" w:after="0"/>
        <w:jc w:val="left"/>
        <w:rPr/>
      </w:pPr>
      <w:r>
        <w:rPr/>
        <w:t>JnVDKkn6PRpaS0YSVypTUlwskoPH0uBx73wHy6fqDimesBDyF1MiBFjtrYC7FPVdAq6mI+mokXP+Hv</w:t>
      </w:r>
    </w:p>
    <w:p>
      <w:pPr>
        <w:pStyle w:val="PreformattedText"/>
        <w:bidi w:val="0"/>
        <w:spacing w:before="0" w:after="0"/>
        <w:jc w:val="left"/>
        <w:rPr/>
      </w:pPr>
      <w:r>
        <w:rPr/>
        <w:t>2Py6t8/PrmdahV8R9LJIiqC7fVVsSAbKH5IFyPdG/l1YGtD1iAjBkLj9zXIbSsImkAbSXXg2e7D1D9</w:t>
      </w:r>
    </w:p>
    <w:p>
      <w:pPr>
        <w:pStyle w:val="PreformattedText"/>
        <w:bidi w:val="0"/>
        <w:spacing w:before="0" w:after="0"/>
        <w:jc w:val="left"/>
        <w:rPr/>
      </w:pPr>
      <w:r>
        <w:rPr/>
        <w:t>Vr/19tNwGOrjyrw6xei0YvdGZdb3kCs4Pq82k6mjJXUCxNjb6Dj20cnpwE49esLNKXkIsjLpDtP64y</w:t>
      </w:r>
    </w:p>
    <w:p>
      <w:pPr>
        <w:pStyle w:val="PreformattedText"/>
        <w:bidi w:val="0"/>
        <w:spacing w:before="0" w:after="0"/>
        <w:jc w:val="left"/>
        <w:rPr/>
      </w:pPr>
      <w:r>
        <w:rPr/>
        <w:t>XDNEoIIQXC2/1x7Yfp0dRpHKHUS925IJAcKQwIIQAqGB9Njdgefx7Z6uPI0x1ylQj9sqouo/sGMhSp</w:t>
      </w:r>
    </w:p>
    <w:p>
      <w:pPr>
        <w:pStyle w:val="PreformattedText"/>
        <w:bidi w:val="0"/>
        <w:spacing w:before="0" w:after="0"/>
        <w:jc w:val="left"/>
        <w:rPr/>
      </w:pPr>
      <w:r>
        <w:rPr/>
        <w:t>JJUnSrAG3JBI916v+zrAQz3sQpUJCoaU6g39qGP08yLI62HAA/NvfgfPr3WQROxZdL6A/JDqdU5OsE</w:t>
      </w:r>
    </w:p>
    <w:p>
      <w:pPr>
        <w:pStyle w:val="PreformattedText"/>
        <w:bidi w:val="0"/>
        <w:spacing w:before="0" w:after="0"/>
        <w:jc w:val="left"/>
        <w:rPr/>
      </w:pPr>
      <w:r>
        <w:rPr/>
        <w:t>ItzdXGk3Pq+v0Hvdeqk04jp4xuKmyDIEjFytvSusRnW3ktdiwdwLH6jgf4+9/ljpl5FjBZj0PmyevZ</w:t>
      </w:r>
    </w:p>
    <w:p>
      <w:pPr>
        <w:pStyle w:val="PreformattedText"/>
        <w:bidi w:val="0"/>
        <w:spacing w:before="0" w:after="0"/>
        <w:jc w:val="left"/>
        <w:rPr/>
      </w:pPr>
      <w:r>
        <w:rPr/>
        <w:t>ZlElTC0cTJpkjc6SbmyIhbWFC/k8X+n+PtRDFq+IY6T1km+Hh0abbm1qWiiWMR+NolQOChWRG1KCo0</w:t>
      </w:r>
    </w:p>
    <w:p>
      <w:pPr>
        <w:pStyle w:val="PreformattedText"/>
        <w:bidi w:val="0"/>
        <w:spacing w:before="0" w:after="0"/>
        <w:jc w:val="left"/>
        <w:rPr/>
      </w:pPr>
      <w:r>
        <w:rPr/>
        <w:t>sbhwQRb8fX2qCKnDpXBaBckd3Qt47CaIo1aNUVCLXuNZksLuzXKsbf2gRx7q8oHRikVKCnSyp8VHG0</w:t>
      </w:r>
    </w:p>
    <w:p>
      <w:pPr>
        <w:pStyle w:val="PreformattedText"/>
        <w:bidi w:val="0"/>
        <w:spacing w:before="0" w:after="0"/>
        <w:jc w:val="left"/>
        <w:rPr/>
      </w:pPr>
      <w:r>
        <w:rPr/>
        <w:t>chOtlkKnSLJpICqWT631fS1xx7SSSlqjpQsdOPT2tGAbEB1sqXA8Sx2uXNgb+piRf8+0xPTgz59Y5a</w:t>
      </w:r>
    </w:p>
    <w:p>
      <w:pPr>
        <w:pStyle w:val="PreformattedText"/>
        <w:bidi w:val="0"/>
        <w:spacing w:before="0" w:after="0"/>
        <w:jc w:val="left"/>
        <w:rPr/>
      </w:pPr>
      <w:r>
        <w:rPr/>
        <w:t>ZRZ7HSyJoAWxcxX1BrkHULc8AD22xx1bFOmirhjRSbBiFN1LfVGNrM1xZkNufqfr7TyEdWA49InJ1Q</w:t>
      </w:r>
    </w:p>
    <w:p>
      <w:pPr>
        <w:pStyle w:val="PreformattedText"/>
        <w:bidi w:val="0"/>
        <w:spacing w:before="0" w:after="0"/>
        <w:jc w:val="left"/>
        <w:rPr/>
      </w:pPr>
      <w:r>
        <w:rPr/>
        <w:t>jSQI5Vh9SQtn5vccXCX/AE82P1/w9l00mkfLp4dBZn9xpTx2DMHVpdQkXTeX9bR6QCVY39X40/6/sg</w:t>
      </w:r>
    </w:p>
    <w:p>
      <w:pPr>
        <w:pStyle w:val="PreformattedText"/>
        <w:bidi w:val="0"/>
        <w:spacing w:before="0" w:after="0"/>
        <w:jc w:val="left"/>
        <w:rPr/>
      </w:pPr>
      <w:r>
        <w:rPr/>
        <w:t>ub0Gqp8XSuNSTWnQGZvPT1Da5JGWCEt6kYrG8iEnTcAavVwFN7kAfT2Uu7OSWNelyIFH29BzXZKUSs</w:t>
      </w:r>
    </w:p>
    <w:p>
      <w:pPr>
        <w:pStyle w:val="PreformattedText"/>
        <w:bidi w:val="0"/>
        <w:spacing w:before="0" w:after="0"/>
        <w:jc w:val="left"/>
        <w:rPr/>
      </w:pPr>
      <w:r>
        <w:rPr/>
        <w:t>0n7YdmZUcekLpAKX+iFhYWt6eR+b+2wnTtQB0jK3KMsjI1/EItMIJVLxg6l0I9tLavyxYMeD7eWLz6</w:t>
      </w:r>
    </w:p>
    <w:p>
      <w:pPr>
        <w:pStyle w:val="PreformattedText"/>
        <w:bidi w:val="0"/>
        <w:spacing w:before="0" w:after="0"/>
        <w:jc w:val="left"/>
        <w:rPr/>
      </w:pPr>
      <w:r>
        <w:rPr/>
        <w:t>o0hqcY6S1ZkHuC7KZSHRGmOmRZSdTw6PUS+kfXgC172HtbDGKj06RSPxqB1//XB/PErWSkADU8/wCn</w:t>
      </w:r>
    </w:p>
    <w:p>
      <w:pPr>
        <w:pStyle w:val="PreformattedText"/>
        <w:bidi w:val="0"/>
        <w:spacing w:before="0" w:after="0"/>
        <w:jc w:val="left"/>
        <w:rPr/>
      </w:pPr>
      <w:r>
        <w:rPr/>
        <w:t>hQyGxjckEHUo/BIa1vx7W7t/yULv/THpjb6/Rwf6XpkdGKyBHZNSkJGVDEr/AJuUS2ZfJG6j0ng249</w:t>
      </w:r>
    </w:p>
    <w:p>
      <w:pPr>
        <w:pStyle w:val="PreformattedText"/>
        <w:bidi w:val="0"/>
        <w:spacing w:before="0" w:after="0"/>
        <w:jc w:val="left"/>
        <w:rPr/>
      </w:pPr>
      <w:r>
        <w:rPr/>
        <w:t>oAOlpJNOpVKWMqSRMzqxW0akIUKkqHiAJCKP8AWGm5HsysCwmUjpJc/wBma9PSktIwZ1LuQyKbBQxB</w:t>
      </w:r>
    </w:p>
    <w:p>
      <w:pPr>
        <w:pStyle w:val="PreformattedText"/>
        <w:bidi w:val="0"/>
        <w:spacing w:before="0" w:after="0"/>
        <w:jc w:val="left"/>
        <w:rPr/>
      </w:pPr>
      <w:r>
        <w:rPr/>
        <w:t>NmNzqYqvpN+BxYW9jSBq9BuUeY6zuZCgZkDJ+2FC2PpOpr2Uqqi49XJufrx7WdJzk9YzqT1opaRhGr</w:t>
      </w:r>
    </w:p>
    <w:p>
      <w:pPr>
        <w:pStyle w:val="PreformattedText"/>
        <w:bidi w:val="0"/>
        <w:spacing w:before="0" w:after="0"/>
        <w:jc w:val="left"/>
        <w:rPr/>
      </w:pPr>
      <w:r>
        <w:rPr/>
        <w:t>I7CNuCGFzYFVW3B5vb8e7A4OcdNnJPXUZ9aaA0huFbSUQa7ER62HrPjIN7W0nn6+/MePXgPLq6b4hy</w:t>
      </w:r>
    </w:p>
    <w:p>
      <w:pPr>
        <w:pStyle w:val="PreformattedText"/>
        <w:bidi w:val="0"/>
        <w:spacing w:before="0" w:after="0"/>
        <w:jc w:val="left"/>
        <w:rPr/>
      </w:pPr>
      <w:r>
        <w:rPr/>
        <w:t>X2fQMHOkLSjTZVAWwCLH/aK3vpufV7B9x/at9vRBtI/xq6Ffxn/D1aPtAt+yeQLLccALawHBN/oDcH</w:t>
      </w:r>
    </w:p>
    <w:p>
      <w:pPr>
        <w:pStyle w:val="PreformattedText"/>
        <w:bidi w:val="0"/>
        <w:spacing w:before="0" w:after="0"/>
        <w:jc w:val="left"/>
        <w:rPr/>
      </w:pPr>
      <w:r>
        <w:rPr/>
        <w:t>3R/I9Dy2NUUdGa2w9kS/8ArcXuSPqb/ke07+dOjSKnE8ehMp29Iv8A0H5uBbnn/H2nPSsDA9Oubtqu</w:t>
      </w:r>
    </w:p>
    <w:p>
      <w:pPr>
        <w:pStyle w:val="PreformattedText"/>
        <w:bidi w:val="0"/>
        <w:spacing w:before="0" w:after="0"/>
        <w:jc w:val="left"/>
        <w:rPr/>
      </w:pPr>
      <w:r>
        <w:rPr/>
        <w:t>bEjg3tx/T6D6D3r069nhUdIDcrEKfpwGP+PJ9IHF7H/iPbqefTZ40HRcN0sAZr3ZiJBYC5LC5shJ4Y</w:t>
      </w:r>
    </w:p>
    <w:p>
      <w:pPr>
        <w:pStyle w:val="PreformattedText"/>
        <w:bidi w:val="0"/>
        <w:spacing w:before="0" w:after="0"/>
        <w:jc w:val="left"/>
        <w:rPr/>
      </w:pPr>
      <w:r>
        <w:rPr/>
        <w:t>/1/r7cbh8ukc2AB1Ux89WI2bKg1XRKi/q1R6PGzfu3ZVsGH1v9Rc+yDccyR58x0HpF/wAftyR5/wCX</w:t>
      </w:r>
    </w:p>
    <w:p>
      <w:pPr>
        <w:pStyle w:val="PreformattedText"/>
        <w:bidi w:val="0"/>
        <w:spacing w:before="0" w:after="0"/>
        <w:jc w:val="left"/>
        <w:rPr/>
      </w:pPr>
      <w:r>
        <w:rPr/>
        <w:t>qgqdrzSOyFg8iOqI+oKzqAsakWL3ALX41fUezBcN8+hQaU6cqJPUYdSswCqAEIZ2WXgszcBdIAN7lh</w:t>
      </w:r>
    </w:p>
    <w:p>
      <w:pPr>
        <w:pStyle w:val="PreformattedText"/>
        <w:bidi w:val="0"/>
        <w:spacing w:before="0" w:after="0"/>
        <w:jc w:val="left"/>
        <w:rPr/>
      </w:pPr>
      <w:r>
        <w:rPr/>
        <w:t>f2Jds+KnRNfcK06eI2sw9QHkCBSCpjPiAdrykcRIbkW5BPsVRcBToPycc9c3VWRCC5eRIgmsiNIlOr</w:t>
      </w:r>
    </w:p>
    <w:p>
      <w:pPr>
        <w:pStyle w:val="PreformattedText"/>
        <w:bidi w:val="0"/>
        <w:spacing w:before="0" w:after="0"/>
        <w:jc w:val="left"/>
        <w:rPr/>
      </w:pPr>
      <w:r>
        <w:rPr/>
        <w:t>RpVRZowAAEC6mYe3umcefWKo1DRrmT0B29OmIq4ARWkXU5XVGSPobtbj3s8OPXvy8ummYJaYIhWRbR</w:t>
      </w:r>
    </w:p>
    <w:p>
      <w:pPr>
        <w:pStyle w:val="PreformattedText"/>
        <w:bidi w:val="0"/>
        <w:spacing w:before="0" w:after="0"/>
        <w:jc w:val="left"/>
        <w:rPr/>
      </w:pPr>
      <w:r>
        <w:rPr/>
        <w:t>Lx6QwAkRTcNqRjyb312/r9ENwOxiFz0ph+JatjpE5Jl1aHPBcsUMelSzgEcEAi6Hkrdfcebgf12qc9</w:t>
      </w:r>
    </w:p>
    <w:p>
      <w:pPr>
        <w:pStyle w:val="PreformattedText"/>
        <w:bidi w:val="0"/>
        <w:spacing w:before="0" w:after="0"/>
        <w:jc w:val="left"/>
        <w:rPr/>
      </w:pPr>
      <w:r>
        <w:rPr/>
        <w:t>DG1FYVPTVKjso1lFCuIikaq40sOTq4VfSRpABAPFzz7Lz0rHrTqXifJ99CXOggiONefE8ikKVTQ3r1</w:t>
      </w:r>
    </w:p>
    <w:p>
      <w:pPr>
        <w:pStyle w:val="PreformattedText"/>
        <w:bidi w:val="0"/>
        <w:spacing w:before="0" w:after="0"/>
        <w:jc w:val="left"/>
        <w:rPr/>
      </w:pPr>
      <w:r>
        <w:rPr/>
        <w:t>cA3Cm/549qbM0uoD56h/h6T3YrbzD+iejB43mMapNZK6lBCIXQEIPIF1K7B5P9Yj3kjsJ/SjJPEDqE</w:t>
      </w:r>
    </w:p>
    <w:p>
      <w:pPr>
        <w:pStyle w:val="PreformattedText"/>
        <w:bidi w:val="0"/>
        <w:spacing w:before="0" w:after="0"/>
        <w:jc w:val="left"/>
        <w:rPr/>
      </w:pPr>
      <w:r>
        <w:rPr/>
        <w:t>91FGIGBXpYKI7MYzqIABb9Map47uLn1EWXng29jFWoMdBojiD1nKsy3C6iCmi5VRHcDQj2PrBRrD8i</w:t>
      </w:r>
    </w:p>
    <w:p>
      <w:pPr>
        <w:pStyle w:val="PreformattedText"/>
        <w:bidi w:val="0"/>
        <w:spacing w:before="0" w:after="0"/>
        <w:jc w:val="left"/>
        <w:rPr/>
      </w:pPr>
      <w:r>
        <w:rPr/>
        <w:t>1+fdq9VIOK9NNW4tZvSiNcGQDUq8aw6IT5Qy3Fh9D7bdsZPTqgkgAdJLKhXgcCxQxSaQbkuF1AgsDq</w:t>
      </w:r>
    </w:p>
    <w:p>
      <w:pPr>
        <w:pStyle w:val="PreformattedText"/>
        <w:bidi w:val="0"/>
        <w:spacing w:before="0" w:after="0"/>
        <w:jc w:val="left"/>
        <w:rPr/>
      </w:pPr>
      <w:r>
        <w:rPr/>
        <w:t>JVhc/XT+PYY3mj20yg/hPR3t4KyxnzqOiy59LV5ChZHkkaORFTQlmsoYyOymLUx+p+luePeMm4D/AB</w:t>
      </w:r>
    </w:p>
    <w:p>
      <w:pPr>
        <w:pStyle w:val="PreformattedText"/>
        <w:bidi w:val="0"/>
        <w:spacing w:before="0" w:after="0"/>
        <w:jc w:val="left"/>
        <w:rPr/>
      </w:pPr>
      <w:r>
        <w:rPr/>
        <w:t>uanHUepz2+ptoq/wAI6ThiOhkAYm51qunSksV1a5uXRZVPLXufxb2gPRgD69YHS7MgK2jayaWRJGVk</w:t>
      </w:r>
    </w:p>
    <w:p>
      <w:pPr>
        <w:pStyle w:val="PreformattedText"/>
        <w:bidi w:val="0"/>
        <w:spacing w:before="0" w:after="0"/>
        <w:jc w:val="left"/>
        <w:rPr/>
      </w:pPr>
      <w:r>
        <w:rPr/>
        <w:t>QolpNQVimq1hzYfn3XHV8fl1FkJWZXRz5DrCMVLyaFuJArrYFmQfuD6qLe7g9VOa/b1gKsQGjWSw/b</w:t>
      </w:r>
    </w:p>
    <w:p>
      <w:pPr>
        <w:pStyle w:val="PreformattedText"/>
        <w:bidi w:val="0"/>
        <w:spacing w:before="0" w:after="0"/>
        <w:jc w:val="left"/>
        <w:rPr/>
      </w:pPr>
      <w:r>
        <w:rPr/>
        <w:t>YJK7zxAtqIubSNfkFtVrkH3Zc9UPD59KvCgwvJINcayoiFGKhnYA6EV21CRnQWv9CRz/X2JdjOiRjX</w:t>
      </w:r>
    </w:p>
    <w:p>
      <w:pPr>
        <w:pStyle w:val="PreformattedText"/>
        <w:bidi w:val="0"/>
        <w:spacing w:before="0" w:after="0"/>
        <w:jc w:val="left"/>
        <w:rPr/>
      </w:pPr>
      <w:r>
        <w:rPr/>
        <w:t>jjoi3YBkUU+fS5oE1S+p7hdBFns5ZlBOrhU0qqkD9It/U+5T2erPU+XUd7oaJ8z0p4vFoswaxF5PKv</w:t>
      </w:r>
    </w:p>
    <w:p>
      <w:pPr>
        <w:pStyle w:val="PreformattedText"/>
        <w:bidi w:val="0"/>
        <w:spacing w:before="0" w:after="0"/>
        <w:jc w:val="left"/>
        <w:rPr/>
      </w:pPr>
      <w:r>
        <w:rPr/>
        <w:t>j0xzEBCqsb3BUEMf1Hm3sYx0oOgo+Dx6zl7x6pHclCdQ1yE8OoVRchQ6qBzYAE29ueXHpvAp02T6AC</w:t>
      </w:r>
    </w:p>
    <w:p>
      <w:pPr>
        <w:pStyle w:val="PreformattedText"/>
        <w:bidi w:val="0"/>
        <w:spacing w:before="0" w:after="0"/>
        <w:jc w:val="left"/>
        <w:rPr/>
      </w:pPr>
      <w:r>
        <w:rPr/>
        <w:t>FD6yx4XS0RimQqREFJVZVJAcm44I9prgfptQZI6URU1ivAdBxl2XUCT61kMfkdAAGKnyOzq/pkRAeV</w:t>
      </w:r>
    </w:p>
    <w:p>
      <w:pPr>
        <w:pStyle w:val="PreformattedText"/>
        <w:bidi w:val="0"/>
        <w:spacing w:before="0" w:after="0"/>
        <w:jc w:val="left"/>
        <w:rPr/>
      </w:pPr>
      <w:r>
        <w:rPr/>
        <w:t>Jbnm309xJvxHisG+OtK9SRs4KoCOFOg+rl8UoVWvE2rSAQwYAMyaXVkXyWHA45JJPHsBz4ds46GMWV</w:t>
      </w:r>
    </w:p>
    <w:p>
      <w:pPr>
        <w:pStyle w:val="PreformattedText"/>
        <w:bidi w:val="0"/>
        <w:spacing w:before="0" w:after="0"/>
        <w:jc w:val="left"/>
        <w:rPr/>
      </w:pPr>
      <w:r>
        <w:rPr/>
        <w:t>U0z1LxXoeMqVuCjadMetpbaAyyWKOEXizcrb6n2u24nxF+R/n0mvf7M9LamjQCS2kamUShGZ1dwHdk</w:t>
      </w:r>
    </w:p>
    <w:p>
      <w:pPr>
        <w:pStyle w:val="PreformattedText"/>
        <w:bidi w:val="0"/>
        <w:spacing w:before="0" w:after="0"/>
        <w:jc w:val="left"/>
        <w:rPr/>
      </w:pPr>
      <w:r>
        <w:rPr/>
        <w:t>0k2S7P6dJu3N+fY8twNPQSnrU16cI0ZiVWNi2riRiGR2UqHjW50u/9koRewuTcezFPl0iY5NepKsWa</w:t>
      </w:r>
    </w:p>
    <w:p>
      <w:pPr>
        <w:pStyle w:val="PreformattedText"/>
        <w:bidi w:val="0"/>
        <w:spacing w:before="0" w:after="0"/>
        <w:jc w:val="left"/>
        <w:rPr/>
      </w:pPr>
      <w:r>
        <w:rPr/>
        <w:t>QXjCllLmRQx0L6ASSwusbvdeVY39qFJr0ncCnSgxbSNVW0rEW5DI6lndfowUgLpZtPpNrn829n+1Zm</w:t>
      </w:r>
    </w:p>
    <w:p>
      <w:pPr>
        <w:pStyle w:val="PreformattedText"/>
        <w:bidi w:val="0"/>
        <w:spacing w:before="0" w:after="0"/>
        <w:jc w:val="left"/>
        <w:rPr/>
      </w:pPr>
      <w:r>
        <w:rPr/>
        <w:t>oRToP7oKRep6WKao3iKlCDIA6FbgXJaQxIWDIzOLi+oc/63sYxYpnHQUatcjp/gbSCSpUizFXZQA9m</w:t>
      </w:r>
    </w:p>
    <w:p>
      <w:pPr>
        <w:pStyle w:val="PreformattedText"/>
        <w:bidi w:val="0"/>
        <w:spacing w:before="0" w:after="0"/>
        <w:jc w:val="left"/>
        <w:rPr/>
      </w:pPr>
      <w:r>
        <w:rPr/>
        <w:t>BEkP9lWB9Or1X+nHtR8+qj9nU4KVjQcgX16SA0oUAIz/AFKrGF/tAH/W91bgPTp5ak0PTRWlVH1N5G</w:t>
      </w:r>
    </w:p>
    <w:p>
      <w:pPr>
        <w:pStyle w:val="PreformattedText"/>
        <w:bidi w:val="0"/>
        <w:spacing w:before="0" w:after="0"/>
        <w:jc w:val="left"/>
        <w:rPr/>
      </w:pPr>
      <w:r>
        <w:rPr/>
        <w:t>YxsotFJEp9XI1apQDx/Rha3sP7lwIrno+sK18qD/D0jc3rWmCFSodWGsqAZrc31alL+QLcNa6/j2BN</w:t>
      </w:r>
    </w:p>
    <w:p>
      <w:pPr>
        <w:pStyle w:val="PreformattedText"/>
        <w:bidi w:val="0"/>
        <w:spacing w:before="0" w:after="0"/>
        <w:jc w:val="left"/>
        <w:rPr/>
      </w:pPr>
      <w:r>
        <w:rPr/>
        <w:t>2NFUUwfPoW7eAWJrw6QDRM0p1qrkykM8rBFEWlQpcr+qMXsTewNvYdrno5AotOpVIP3UCxqrHTEqem</w:t>
      </w:r>
    </w:p>
    <w:p>
      <w:pPr>
        <w:pStyle w:val="PreformattedText"/>
        <w:bidi w:val="0"/>
        <w:spacing w:before="0" w:after="0"/>
        <w:jc w:val="left"/>
        <w:rPr/>
      </w:pPr>
      <w:r>
        <w:rPr/>
        <w:t>OxUsYZpUBcIAwvq1WP559uJ8Q6o47T0IWDUmNFDlm0sZdS3jYE2aWQEFkTXY/k6rEcA+xxs/8AuPxz</w:t>
      </w:r>
    </w:p>
    <w:p>
      <w:pPr>
        <w:pStyle w:val="PreformattedText"/>
        <w:bidi w:val="0"/>
        <w:spacing w:before="0" w:after="0"/>
        <w:jc w:val="left"/>
        <w:rPr/>
      </w:pPr>
      <w:r>
        <w:rPr/>
        <w:t>0Edy/wByGqMdMW/t90O3cLXJGrVVdJQz1sctRamx8OPhaKDI5vI1DaIIMBiGfVJIxX7mYrTxBnc2vu</w:t>
      </w:r>
    </w:p>
    <w:p>
      <w:pPr>
        <w:pStyle w:val="PreformattedText"/>
        <w:bidi w:val="0"/>
        <w:spacing w:before="0" w:after="0"/>
        <w:jc w:val="left"/>
        <w:rPr/>
      </w:pPr>
      <w:r>
        <w:rPr/>
        <w:t>N9HbxMoy2kn0FBxYn+FfP+I9o49ObfYvPJGzGiAj7a+QA/iPl6DuNB1ri/IPuLcXZnYmVrKrOzV+3t</w:t>
      </w:r>
    </w:p>
    <w:p>
      <w:pPr>
        <w:pStyle w:val="PreformattedText"/>
        <w:bidi w:val="0"/>
        <w:spacing w:before="0" w:after="0"/>
        <w:jc w:val="left"/>
        <w:rPr/>
      </w:pPr>
      <w:r>
        <w:rPr/>
        <w:t>pZqvwWyKOCiTD08P287xS1FFjItBinM8bSSzyfuansun6e4S3S+mvrt2eWsSEhBSgA+Q+fHqW7C1jt</w:t>
      </w:r>
    </w:p>
    <w:p>
      <w:pPr>
        <w:pStyle w:val="PreformattedText"/>
        <w:bidi w:val="0"/>
        <w:spacing w:before="0" w:after="0"/>
        <w:jc w:val="left"/>
        <w:rPr/>
      </w:pPr>
      <w:r>
        <w:rPr/>
        <w:t>LZERKSMAWzWp+3zpw9Oi8TtPGnjk1/dSnzVU8iN/k0ViVp4iRqYlSSWAuATa97gsGfs6WnyznqNFFD</w:t>
      </w:r>
    </w:p>
    <w:p>
      <w:pPr>
        <w:pStyle w:val="PreformattedText"/>
        <w:bidi w:val="0"/>
        <w:spacing w:before="0" w:after="0"/>
        <w:jc w:val="left"/>
        <w:rPr/>
      </w:pPr>
      <w:r>
        <w:rPr/>
        <w:t>aQNM0FJAkks1U0Q8i6yDDFCL2FZVKGZQf83GLn6+/E+VM9WCg1zgdP8ABWGjonyEkKmqp4EeioJ42V</w:t>
      </w:r>
    </w:p>
    <w:p>
      <w:pPr>
        <w:pStyle w:val="PreformattedText"/>
        <w:bidi w:val="0"/>
        <w:spacing w:before="0" w:after="0"/>
        <w:jc w:val="left"/>
        <w:rPr/>
      </w:pPr>
      <w:r>
        <w:rPr/>
        <w:t>KWOrVqfFtNH6Q0KxGWolUgFgRf6+60qQK462eGoj7B11HIuPhkpljSs3DWyr+7b1Ucssao1MHUlHNL</w:t>
      </w:r>
    </w:p>
    <w:p>
      <w:pPr>
        <w:pStyle w:val="PreformattedText"/>
        <w:bidi w:val="0"/>
        <w:spacing w:before="0" w:after="0"/>
        <w:jc w:val="left"/>
        <w:rPr/>
      </w:pPr>
      <w:r>
        <w:rPr/>
        <w:t>TsH8SqFSQqpNkI91yc/h/wAP5dXqFPb/AGh/l/xXWeOmoo5L1UxamjpgA7hYZDAZNVRJGzCV4/vKkh</w:t>
      </w:r>
    </w:p>
    <w:p>
      <w:pPr>
        <w:pStyle w:val="PreformattedText"/>
        <w:bidi w:val="0"/>
        <w:spacing w:before="0" w:after="0"/>
        <w:jc w:val="left"/>
        <w:rPr/>
      </w:pPr>
      <w:r>
        <w:rPr/>
        <w:t>ECKzyoptxdg0XJIAH+r/Vx6dAXNeszSrkhT0NNRrR0NZUCYtNWTvLNCQYPv6z7dacH9rUtLApSKKEM</w:t>
      </w:r>
    </w:p>
    <w:p>
      <w:pPr>
        <w:pStyle w:val="PreformattedText"/>
        <w:bidi w:val="0"/>
        <w:spacing w:before="0" w:after="0"/>
        <w:jc w:val="left"/>
        <w:rPr/>
      </w:pPr>
      <w:r>
        <w:rPr/>
        <w:t>5Op9Z9jVqqa060akmn5dd1RhlrK7I/ZRJicAUx1OEiSSSWjpqj7ShxlC001QstXk6myhEuHZmP6Ry7</w:t>
      </w:r>
    </w:p>
    <w:p>
      <w:pPr>
        <w:pStyle w:val="PreformattedText"/>
        <w:bidi w:val="0"/>
        <w:spacing w:before="0" w:after="0"/>
        <w:jc w:val="left"/>
        <w:rPr/>
      </w:pPr>
      <w:r>
        <w:rPr/>
        <w:t>hSF9eqoK1YjA/1fz6mZirWKIUMz6ZTL97m53YNHJlgmuTHiQW10WDpFEKKbBCjsFOpbUpqINMnpxmA</w:t>
      </w:r>
    </w:p>
    <w:p>
      <w:pPr>
        <w:pStyle w:val="PreformattedText"/>
        <w:bidi w:val="0"/>
        <w:spacing w:before="0" w:after="0"/>
        <w:jc w:val="left"/>
        <w:rPr/>
      </w:pPr>
      <w:r>
        <w:rPr/>
        <w:t>BqPt6QlXUvUJPma6MMtQVpsfQurJI8CECnLnh/FNUAauF18gnhrPjtoP59JSS9SWof8AJ0JewcKtDS</w:t>
      </w:r>
    </w:p>
    <w:p>
      <w:pPr>
        <w:pStyle w:val="PreformattedText"/>
        <w:bidi w:val="0"/>
        <w:spacing w:before="0" w:after="0"/>
        <w:jc w:val="left"/>
        <w:rPr/>
      </w:pPr>
      <w:r>
        <w:rPr/>
        <w:t>VOf3PSPJhqajbLZEshSqygcmnoaOggnU66rN1yLSUwIA+3EjxjQjH34jgKU4U/z/Z1tFK1Y/DTA6Vm</w:t>
      </w:r>
    </w:p>
    <w:p>
      <w:pPr>
        <w:pStyle w:val="PreformattedText"/>
        <w:bidi w:val="0"/>
        <w:spacing w:before="0" w:after="0"/>
        <w:jc w:val="left"/>
        <w:rPr/>
      </w:pPr>
      <w:r>
        <w:rPr/>
        <w:t>woG+9rN+7lZ6+tOTmnmkgcznKZWSmkqamn1SMscmLxdPClKoU2SGJ78MvvR4Anh59WALMwJ7vn5dD1</w:t>
      </w:r>
    </w:p>
    <w:p>
      <w:pPr>
        <w:pStyle w:val="PreformattedText"/>
        <w:bidi w:val="0"/>
        <w:spacing w:before="0" w:after="0"/>
        <w:jc w:val="left"/>
        <w:rPr/>
      </w:pPr>
      <w:r>
        <w:rPr/>
        <w:t>svGzx4Ss3bW0yS19HW1lTJaSaSslyuXqVOMp9cY1LLBSqJTEEM80soWMAH0WUVOscOnhEWqAWK+o6C</w:t>
      </w:r>
    </w:p>
    <w:p>
      <w:pPr>
        <w:pStyle w:val="PreformattedText"/>
        <w:bidi w:val="0"/>
        <w:spacing w:before="0" w:after="0"/>
        <w:jc w:val="left"/>
        <w:rPr/>
      </w:pPr>
      <w:r>
        <w:rPr/>
        <w:t>rL57FZDJLXvTNkczBS1Ix+czhjGMwST1T12QzFBQVc0uMpcgYVIapmMwp4VjWNAWW9WfWTrZmUDq6C</w:t>
      </w:r>
    </w:p>
    <w:p>
      <w:pPr>
        <w:pStyle w:val="PreformattedText"/>
        <w:bidi w:val="0"/>
        <w:spacing w:before="0" w:after="0"/>
        <w:jc w:val="left"/>
        <w:rPr/>
      </w:pPr>
      <w:r>
        <w:rPr/>
        <w:t>rEMxKj/Uek3ht1w5rMikjpKmWipayeXAxzx1GSp6Oorkb+IZVp2ZKrK7kzySaKiurW1JTsIIlQEEI5</w:t>
      </w:r>
    </w:p>
    <w:p>
      <w:pPr>
        <w:pStyle w:val="PreformattedText"/>
        <w:bidi w:val="0"/>
        <w:spacing w:before="0" w:after="0"/>
        <w:jc w:val="left"/>
        <w:rPr/>
      </w:pPr>
      <w:r>
        <w:rPr/>
        <w:t>LhEBqMfM9GNvGrSAL58DSv8Aq456MftnZGTxVZi8dGmPOIxeNgekenFJWUlM1fNHNXVwipqRZKGGas</w:t>
      </w:r>
    </w:p>
    <w:p>
      <w:pPr>
        <w:pStyle w:val="PreformattedText"/>
        <w:bidi w:val="0"/>
        <w:spacing w:before="0" w:after="0"/>
        <w:jc w:val="left"/>
        <w:rPr/>
      </w:pPr>
      <w:r>
        <w:rPr/>
        <w:t>doZ4WiEumBFNiTcPz30bqaEef+rPR/b2LRspNdNfyHRxcH1WlUy55cGMng6pEhnTFU8azPXQgJTV2R</w:t>
      </w:r>
    </w:p>
    <w:p>
      <w:pPr>
        <w:pStyle w:val="PreformattedText"/>
        <w:bidi w:val="0"/>
        <w:spacing w:before="0" w:after="0"/>
        <w:jc w:val="left"/>
        <w:rPr/>
      </w:pPr>
      <w:r>
        <w:rPr/>
        <w:t>WnjSXC5yGLVLAml0gj4qRfToDFzuao3hGWj/AOT5f6s+XQxtdpZyJEjOk+mf2/P0/n0Z7rfrPEbpzt</w:t>
      </w:r>
    </w:p>
    <w:p>
      <w:pPr>
        <w:pStyle w:val="PreformattedText"/>
        <w:bidi w:val="0"/>
        <w:spacing w:before="0" w:after="0"/>
        <w:jc w:val="left"/>
        <w:rPr/>
      </w:pPr>
      <w:r>
        <w:rPr/>
        <w:t>RN1/u3ObKl/gmOrDVx1ax4/GY7Hu0LY4YLLuYsvk46uUyQx08uqNpdccjaivsN7pujKtZlWRVxTif2</w:t>
      </w:r>
    </w:p>
    <w:p>
      <w:pPr>
        <w:pStyle w:val="PreformattedText"/>
        <w:bidi w:val="0"/>
        <w:spacing w:before="0" w:after="0"/>
        <w:jc w:val="left"/>
        <w:rPr/>
      </w:pPr>
      <w:r>
        <w:rPr/>
        <w:t>+X7Pt6FW1bRETSKQoz5r/sHj/qp0a2gx+O2+g2/2h1tVxYOorTPjN5dfpk914OoZYEf+M51KieTd2D</w:t>
      </w:r>
    </w:p>
    <w:p>
      <w:pPr>
        <w:pStyle w:val="PreformattedText"/>
        <w:bidi w:val="0"/>
        <w:spacing w:before="0" w:after="0"/>
        <w:jc w:val="left"/>
        <w:rPr/>
      </w:pPr>
      <w:r>
        <w:rPr/>
        <w:t>3Caj1NTVi1dKzmyTeJRYPNcLLSa2u9LEUKv2kfYfhI+yn2dCT6JUiaG4tQSODLU/mfxA/bUfPpS46u</w:t>
      </w:r>
    </w:p>
    <w:p>
      <w:pPr>
        <w:pStyle w:val="PreformattedText"/>
        <w:bidi w:val="0"/>
        <w:spacing w:before="0" w:after="0"/>
        <w:jc w:val="left"/>
        <w:rPr/>
      </w:pPr>
      <w:r>
        <w:rPr/>
        <w:t>osVNSSLTZaqRlkoqGrjmoIVyEcSmaCGl/js81JX1ymQ+byxpFA3CzOQLVYo61Lr8wOP248ulsMTIUI</w:t>
      </w:r>
    </w:p>
    <w:p>
      <w:pPr>
        <w:pStyle w:val="PreformattedText"/>
        <w:bidi w:val="0"/>
        <w:spacing w:before="0" w:after="0"/>
        <w:jc w:val="left"/>
        <w:rPr/>
      </w:pPr>
      <w:r>
        <w:rPr/>
        <w:t>UnGDwr+3/V8+hCwGZMtTWSVuMyR0tSUUGOqMDi5KaSjgR9dQmRxmVytDkaakhdlijVNN2Km/09lkpj</w:t>
      </w:r>
    </w:p>
    <w:p>
      <w:pPr>
        <w:pStyle w:val="PreformattedText"/>
        <w:bidi w:val="0"/>
        <w:spacing w:before="0" w:after="0"/>
        <w:jc w:val="left"/>
        <w:rPr/>
      </w:pPr>
      <w:r>
        <w:rPr/>
        <w:t>UANID5ilaj7QQKdHMMTkVANfMGn8qE46XVHQ4mkDVlLU1tNS5EFFo5aS70Na0ixxgwsIqnHhig8f26</w:t>
      </w:r>
    </w:p>
    <w:p>
      <w:pPr>
        <w:pStyle w:val="PreformattedText"/>
        <w:bidi w:val="0"/>
        <w:spacing w:before="0" w:after="0"/>
        <w:jc w:val="left"/>
        <w:rPr/>
      </w:pPr>
      <w:r>
        <w:rPr/>
        <w:t>jwFir+kqVaMxkTGWHn8vn/ALPHp6OEQyVYYJ4fPy6X2OwmairFocJXV+NmzMwerrKCA108f2qRz0tT</w:t>
      </w:r>
    </w:p>
    <w:p>
      <w:pPr>
        <w:pStyle w:val="PreformattedText"/>
        <w:bidi w:val="0"/>
        <w:spacing w:before="0" w:after="0"/>
        <w:jc w:val="left"/>
        <w:rPr/>
      </w:pPr>
      <w:r>
        <w:rPr/>
        <w:t>ki7Sx5CnZ/KqeYuqzqQ0gY29o23FowymjgGtDw/2OjVbdZSJHAUkUr59DVhaGhpZ4zT0tRXZx8Y8dT</w:t>
      </w:r>
    </w:p>
    <w:p>
      <w:pPr>
        <w:pStyle w:val="PreformattedText"/>
        <w:bidi w:val="0"/>
        <w:spacing w:before="0" w:after="0"/>
        <w:jc w:val="left"/>
        <w:rPr/>
      </w:pPr>
      <w:r>
        <w:rPr/>
        <w:t>lGVZK9XpC8tY6pRiaRvOzKGKyKPKg1sSLgrmvDM5pWpHAcAfkPs6NIbVY4wTTSD+ZB6eqWbDQMktbQ</w:t>
      </w:r>
    </w:p>
    <w:p>
      <w:pPr>
        <w:pStyle w:val="PreformattedText"/>
        <w:bidi w:val="0"/>
        <w:spacing w:before="0" w:after="0"/>
        <w:jc w:val="left"/>
        <w:rPr/>
      </w:pPr>
      <w:r>
        <w:rPr/>
        <w:t>1PnapEUdK9R4WkxcNGZ5RQzTRBJZaq/7ksImJcqGYmwKNApy3GvrTHTsmoDQjUFONPP/AGOo+QzFYc</w:t>
      </w:r>
    </w:p>
    <w:p>
      <w:pPr>
        <w:pStyle w:val="PreformattedText"/>
        <w:bidi w:val="0"/>
        <w:spacing w:before="0" w:after="0"/>
        <w:jc w:val="left"/>
        <w:rPr/>
      </w:pPr>
      <w:r>
        <w:rPr/>
        <w:t>aMdHQVlHjKEy5FcdNSVKOtJO0WRXFzGQ4xUo1qEjn+4mkUzSqdQsdBsJVUIugFQTSp9f546aFtqkeQ</w:t>
      </w:r>
    </w:p>
    <w:p>
      <w:pPr>
        <w:pStyle w:val="PreformattedText"/>
        <w:bidi w:val="0"/>
        <w:spacing w:before="0" w:after="0"/>
        <w:jc w:val="left"/>
        <w:rPr/>
      </w:pPr>
      <w:r>
        <w:rPr/>
        <w:t>kmRqAkfL/VTpVYLFZ7OGnqZ8nj8ZU1lbCtNVphKsU+Or5adZ4sq9dMqUKTQTWMirHJJIxLAhbn3tBG</w:t>
      </w:r>
    </w:p>
    <w:p>
      <w:pPr>
        <w:pStyle w:val="PreformattedText"/>
        <w:bidi w:val="0"/>
        <w:spacing w:before="0" w:after="0"/>
        <w:jc w:val="left"/>
        <w:rPr/>
      </w:pPr>
      <w:r>
        <w:rPr/>
        <w:t>FqaCQkUJr+2vp1uSIRV7dSAGoBFSPSg6EHEYvFY4yGlpo8pkcx92k+UzUlZlMhkMvTToXro1SupWbL</w:t>
      </w:r>
    </w:p>
    <w:p>
      <w:pPr>
        <w:pStyle w:val="PreformattedText"/>
        <w:bidi w:val="0"/>
        <w:spacing w:before="0" w:after="0"/>
        <w:jc w:val="left"/>
        <w:rPr/>
      </w:pPr>
      <w:r>
        <w:rPr/>
        <w:t>ZGRJJICsSQU0K8hRd/fllLMSRqZq/tHp5/Z0w0bcCxCLQ0BpRT5cDgcD88dLWqx+Tp6uoqpshJjUiq</w:t>
      </w:r>
    </w:p>
    <w:p>
      <w:pPr>
        <w:pStyle w:val="PreformattedText"/>
        <w:bidi w:val="0"/>
        <w:spacing w:before="0" w:after="0"/>
        <w:jc w:val="left"/>
        <w:rPr/>
      </w:pPr>
      <w:r>
        <w:rPr/>
        <w:t>Zp5aChxlPJQx/cUp/h1fkPuq3IUrVHkj8VOwd5EL6xdPSVGUZw6gCtTSppjB/zdJAsbINChsYLYJpx</w:t>
      </w:r>
    </w:p>
    <w:p>
      <w:pPr>
        <w:pStyle w:val="PreformattedText"/>
        <w:bidi w:val="0"/>
        <w:spacing w:before="0" w:after="0"/>
        <w:jc w:val="left"/>
        <w:rPr/>
      </w:pPr>
      <w:r>
        <w:rPr/>
        <w:t>AwDT165YGhlqs0Kmpx/2OPpqWNUgho8ctbHUSyxxv/EJZqGrOTzFHVSuZh4or05CgWBHtqKNXuW1w6</w:t>
      </w:r>
    </w:p>
    <w:p>
      <w:pPr>
        <w:pStyle w:val="PreformattedText"/>
        <w:bidi w:val="0"/>
        <w:spacing w:before="0" w:after="0"/>
        <w:jc w:val="left"/>
        <w:rPr/>
      </w:pPr>
      <w:r>
        <w:rPr/>
        <w:t>YVGKU1Z8zWtTXj8unZxS0CpLqnY5rXT+VCKCnD59LumNLRU08lFNDjsZ97opq5K+KnpNX3JJrZ56Kk</w:t>
      </w:r>
    </w:p>
    <w:p>
      <w:pPr>
        <w:pStyle w:val="PreformattedText"/>
        <w:bidi w:val="0"/>
        <w:spacing w:before="0" w:after="0"/>
        <w:jc w:val="left"/>
        <w:rPr/>
      </w:pPr>
      <w:r>
        <w:rPr/>
        <w:t>NbkpIo0kEMTtEkbMOCbWcVyiOviFYdWDwH2mgqfl0lNuZHSo1S0yKVPDgKmg+Z4npyklp6etSF2rpa</w:t>
      </w:r>
    </w:p>
    <w:p>
      <w:pPr>
        <w:pStyle w:val="PreformattedText"/>
        <w:bidi w:val="0"/>
        <w:spacing w:before="0" w:after="0"/>
        <w:jc w:val="left"/>
        <w:rPr/>
      </w:pPr>
      <w:r>
        <w:rPr/>
        <w:t>6rNNVSwzNWUVOtXk6Wq+xpmlqaLzy0sUBSVqkR+V5Zm8ZCrf24SqSIPEJZs+YoSMVJHAca+dcdN/TM</w:t>
      </w:r>
    </w:p>
    <w:p>
      <w:pPr>
        <w:pStyle w:val="PreformattedText"/>
        <w:bidi w:val="0"/>
        <w:spacing w:before="0" w:after="0"/>
        <w:jc w:val="left"/>
        <w:rPr/>
      </w:pPr>
      <w:r>
        <w:rPr/>
        <w:t>0cjnSIlqAcE0U5NAaVJxStAB0qMPjNJFM6U4oitPqq4ZKmooKOeFiJYKdamGGtMksqMxh/cjYXZ/rb</w:t>
      </w:r>
    </w:p>
    <w:p>
      <w:pPr>
        <w:pStyle w:val="PreformattedText"/>
        <w:bidi w:val="0"/>
        <w:spacing w:before="0" w:after="0"/>
        <w:jc w:val="left"/>
        <w:rPr/>
      </w:pPr>
      <w:r>
        <w:rPr/>
        <w:t>2rgQ66EjTjPkKelcn7Oiu5YaC6k689uKkHgTTH59KSr23gTXy1qVZ+8q1lpqTOCKnT7WOvpQ1XFhsN</w:t>
      </w:r>
    </w:p>
    <w:p>
      <w:pPr>
        <w:pStyle w:val="PreformattedText"/>
        <w:bidi w:val="0"/>
        <w:spacing w:before="0" w:after="0"/>
        <w:jc w:val="left"/>
        <w:rPr/>
      </w:pPr>
      <w:r>
        <w:rPr/>
        <w:t>SzeeOuqREqNVNey6lAUEj2YNpV3KyZPBqCmRXCjNfn0VK1z4YUpRF4pmuDgsxxT5dIaXC0+FyDVSxm</w:t>
      </w:r>
    </w:p>
    <w:p>
      <w:pPr>
        <w:pStyle w:val="PreformattedText"/>
        <w:bidi w:val="0"/>
        <w:spacing w:before="0" w:after="0"/>
        <w:jc w:val="left"/>
        <w:rPr/>
      </w:pPr>
      <w:r>
        <w:rPr/>
        <w:t>qiD0s1TWx0VLlcpPUlGWiinrMnWJRUGLx6EkJBT6byHUGb1e1UFyglVpJFVRSpPHh5/IdaMTyQlNB1</w:t>
      </w:r>
    </w:p>
    <w:p>
      <w:pPr>
        <w:pStyle w:val="PreformattedText"/>
        <w:bidi w:val="0"/>
        <w:spacing w:before="0" w:after="0"/>
        <w:jc w:val="left"/>
        <w:rPr/>
      </w:pPr>
      <w:r>
        <w:rPr/>
        <w:t>ngOAA8/nU/b0gNxU2+cZUyZbD4mvxdWtPVvRxRYfDYWZo5tZaafMmqyFbWrBAwKS/aq9iOAo9mEFws</w:t>
      </w:r>
    </w:p>
    <w:p>
      <w:pPr>
        <w:pStyle w:val="PreformattedText"/>
        <w:bidi w:val="0"/>
        <w:spacing w:before="0" w:after="0"/>
        <w:jc w:val="left"/>
        <w:rPr/>
      </w:pPr>
      <w:r>
        <w:rPr/>
        <w:t>cwMxWhB00B/L5HpNJaLNFojNQSA3n/AJqdFvyfRO4N9T1W6Oxs7UzPWUv21FR4uvrsll6qmjhRJoK3</w:t>
      </w:r>
    </w:p>
    <w:p>
      <w:pPr>
        <w:pStyle w:val="PreformattedText"/>
        <w:bidi w:val="0"/>
        <w:spacing w:before="0" w:after="0"/>
        <w:jc w:val="left"/>
        <w:rPr/>
      </w:pPr>
      <w:r>
        <w:rPr/>
        <w:t>ecxWtodvRxq0tSkMFKkzBVCot3Jzbbg4jAjoD5OTj7aDH7eia5s4Y5ZImjbwxgqPn/k+zpA5za/Xu2</w:t>
      </w:r>
    </w:p>
    <w:p>
      <w:pPr>
        <w:pStyle w:val="PreformattedText"/>
        <w:bidi w:val="0"/>
        <w:spacing w:before="0" w:after="0"/>
        <w:jc w:val="left"/>
        <w:rPr/>
      </w:pPr>
      <w:r>
        <w:rPr/>
        <w:t>6iPbu09rU+czdVX0ktXnvvpamvC0ONmpEalTa1Pk63AY6lIWM0tMQQY5XlnkLOvs1huPG8B55zqUmm</w:t>
      </w:r>
    </w:p>
    <w:p>
      <w:pPr>
        <w:pStyle w:val="PreformattedText"/>
        <w:bidi w:val="0"/>
        <w:spacing w:before="0" w:after="0"/>
        <w:jc w:val="left"/>
        <w:rPr/>
      </w:pPr>
      <w:r>
        <w:rPr/>
        <w:t>BmvnX/OOiRrXwjKix1JI41x8vlT5dNmHTOxZrH53I7P3edn4ymp6F8VsjK4fJ1e56XFCvav2zVVIEs</w:t>
      </w:r>
    </w:p>
    <w:p>
      <w:pPr>
        <w:pStyle w:val="PreformattedText"/>
        <w:bidi w:val="0"/>
        <w:spacing w:before="0" w:after="0"/>
        <w:jc w:val="left"/>
        <w:rPr/>
      </w:pPr>
      <w:r>
        <w:rPr/>
        <w:t>2J23nK6FBWxy1KeWEGOoZY10e1njQyRMyTgSkkkkZH5A5+R6YUTeN4bw6UVaA1qCvnn59S95773ru3</w:t>
      </w:r>
    </w:p>
    <w:p>
      <w:pPr>
        <w:pStyle w:val="PreformattedText"/>
        <w:bidi w:val="0"/>
        <w:spacing w:before="0" w:after="0"/>
        <w:jc w:val="left"/>
        <w:rPr/>
      </w:pPr>
      <w:r>
        <w:rPr/>
        <w:t>FpsPFdWZ3aMW89y0NBQ/xXf+yKfO1tK0MbV1Vi8Via3FV2IwOMooWp46+bwYVVUss08g0e92xFpIJF</w:t>
      </w:r>
    </w:p>
    <w:p>
      <w:pPr>
        <w:pStyle w:val="PreformattedText"/>
        <w:bidi w:val="0"/>
        <w:spacing w:before="0" w:after="0"/>
        <w:jc w:val="left"/>
        <w:rPr/>
      </w:pPr>
      <w:r>
        <w:rPr/>
        <w:t>d2U1yF4jzFc1+YA6fvIzcwSRRwrq0jurkUzgDJ+VTjouO/+qc5tajyeWgot8V2BxUdLDkdv7Lr/wDS</w:t>
      </w:r>
    </w:p>
    <w:p>
      <w:pPr>
        <w:pStyle w:val="PreformattedText"/>
        <w:bidi w:val="0"/>
        <w:spacing w:before="0" w:after="0"/>
        <w:jc w:val="left"/>
        <w:rPr/>
      </w:pPr>
      <w:r>
        <w:rPr/>
        <w:t>HtSjqFqYKiKiety+Xh++zOZuTLNBQzUsOPMhBBlF1UN7E0qloyXY0BZSCKen8PRZc2UsUBHiFEAJoM</w:t>
      </w:r>
    </w:p>
    <w:p>
      <w:pPr>
        <w:pStyle w:val="PreformattedText"/>
        <w:bidi w:val="0"/>
        <w:spacing w:before="0" w:after="0"/>
        <w:jc w:val="left"/>
        <w:rPr/>
      </w:pPr>
      <w:r>
        <w:rPr/>
        <w:t>hq+tfP/B0TjM5zFYv+9NTj9My1c2PbIbYw21pKra2fmyeQaiyVXS5WkpKLIbeyFNDJH41yKxUEtVCq</w:t>
      </w:r>
    </w:p>
    <w:p>
      <w:pPr>
        <w:pStyle w:val="PreformattedText"/>
        <w:bidi w:val="0"/>
        <w:spacing w:before="0" w:after="0"/>
        <w:jc w:val="left"/>
        <w:rPr/>
      </w:pPr>
      <w:r>
        <w:rPr/>
        <w:t>qskTX9n66pGiyq4PE9wPyHAj5ceg48nhNMSDJGKemkj5njX0rjoA9y7T3ZhWzU209wZzdmJrdwK+X2</w:t>
      </w:r>
    </w:p>
    <w:p>
      <w:pPr>
        <w:pStyle w:val="PreformattedText"/>
        <w:bidi w:val="0"/>
        <w:spacing w:before="0" w:after="0"/>
        <w:jc w:val="left"/>
        <w:rPr/>
      </w:pPr>
      <w:r>
        <w:rPr/>
        <w:t>Xuqi2zjptnyQUsjVuOpZMoa16DKmn8kmStLRVEcNoactpdvZrbXDERxyhfEIwwwPTPr5fL5dEs8S/q</w:t>
      </w:r>
    </w:p>
    <w:p>
      <w:pPr>
        <w:pStyle w:val="PreformattedText"/>
        <w:bidi w:val="0"/>
        <w:spacing w:before="0" w:after="0"/>
        <w:jc w:val="left"/>
        <w:rPr/>
      </w:pPr>
      <w:r>
        <w:rPr/>
        <w:t>uikwk10nNBTgONPn5+nRd960OLqmy02zKSOT7aA01VtWKroqjI43+GxPJHUQCplSrSipTUOIft4JFa</w:t>
      </w:r>
    </w:p>
    <w:p>
      <w:pPr>
        <w:pStyle w:val="PreformattedText"/>
        <w:bidi w:val="0"/>
        <w:spacing w:before="0" w:after="0"/>
        <w:jc w:val="left"/>
        <w:rPr/>
      </w:pPr>
      <w:r>
        <w:rPr/>
        <w:t>I/qZSdK5ZLmIIs2Wrx8j+zoomgs5meW0j0ReS+YI48c06BjbNHWxVBylTTyCPDyRVgK0jyLW7qp1Wb</w:t>
      </w:r>
    </w:p>
    <w:p>
      <w:pPr>
        <w:pStyle w:val="PreformattedText"/>
        <w:bidi w:val="0"/>
        <w:spacing w:before="0" w:after="0"/>
        <w:jc w:val="left"/>
        <w:rPr/>
      </w:pPr>
      <w:r>
        <w:rPr/>
        <w:t>bNKlZIskLUeCqGNRUMNU1S8LKmiP1lZHKSxJND0WSxAZUGo/w9N26NsPV7wrstQSUQf7xadM1k5qb7</w:t>
      </w:r>
    </w:p>
    <w:p>
      <w:pPr>
        <w:pStyle w:val="PreformattedText"/>
        <w:bidi w:val="0"/>
        <w:spacing w:before="0" w:after="0"/>
        <w:jc w:val="left"/>
        <w:rPr/>
      </w:pPr>
      <w:r>
        <w:rPr/>
        <w:t>fFSwHH1mR3HTYpqmXR9zPUyRap2kUB5m4fxr7dpTjk9JNaaiakcfLpuSXPfxzBYLaWFze446eWWlo0</w:t>
      </w:r>
    </w:p>
    <w:p>
      <w:pPr>
        <w:pStyle w:val="PreformattedText"/>
        <w:bidi w:val="0"/>
        <w:spacing w:before="0" w:after="0"/>
        <w:jc w:val="left"/>
        <w:rPr/>
      </w:pPr>
      <w:r>
        <w:rPr/>
        <w:t>npshR4vOz/dz1mTrchj5ZKipqBIdc1GZ4BJR0PLOpBPu1DQY49aV+9dLVPDhSv5HoSKzZMf8fpMht2</w:t>
      </w:r>
    </w:p>
    <w:p>
      <w:pPr>
        <w:pStyle w:val="PreformattedText"/>
        <w:bidi w:val="0"/>
        <w:spacing w:before="0" w:after="0"/>
        <w:jc w:val="left"/>
        <w:rPr/>
      </w:pPr>
      <w:r>
        <w:rPr/>
        <w:t>Siw++q53E0lMwO2shLSVS/d1eQp5ZYIcnVU9MRC6uEQhVd4yxHvRXgB+zy6c8Ovc3wfPiSP83XKs2f</w:t>
      </w:r>
    </w:p>
    <w:p>
      <w:pPr>
        <w:pStyle w:val="PreformattedText"/>
        <w:bidi w:val="0"/>
        <w:spacing w:before="0" w:after="0"/>
        <w:jc w:val="left"/>
        <w:rPr/>
      </w:pPr>
      <w:r>
        <w:rPr/>
        <w:t>2VtWkzdZsvDZHMNFmjUSwQyUE+ByVE1PHNVbg2dSPWZKGtocpHU6Xp421K4dNAK+n0bMhABP2U620d</w:t>
      </w:r>
    </w:p>
    <w:p>
      <w:pPr>
        <w:pStyle w:val="PreformattedText"/>
        <w:bidi w:val="0"/>
        <w:spacing w:before="0" w:after="0"/>
        <w:jc w:val="left"/>
        <w:rPr/>
      </w:pPr>
      <w:r>
        <w:rPr/>
        <w:t>dThSAOJ6GDoH5NZvojsfZm/cBQbixO4NuVUtDuHI0WVno8rlKCSanly+2DT0xWuwGLyFKpWldYKpKS</w:t>
      </w:r>
    </w:p>
    <w:p>
      <w:pPr>
        <w:pStyle w:val="PreformattedText"/>
        <w:bidi w:val="0"/>
        <w:spacing w:before="0" w:after="0"/>
        <w:jc w:val="left"/>
        <w:rPr/>
      </w:pPr>
      <w:r>
        <w:rPr/>
        <w:t>pT1U729vFxpAzr6TPCWWhqRn9vW6B8RPkNtLtva+3d9dd5rLx0lfTTPTbHwlbt7P4OorMvVwVc24q/</w:t>
      </w:r>
    </w:p>
    <w:p>
      <w:pPr>
        <w:pStyle w:val="PreformattedText"/>
        <w:bidi w:val="0"/>
        <w:spacing w:before="0" w:after="0"/>
        <w:jc w:val="left"/>
        <w:rPr/>
      </w:pPr>
      <w:r>
        <w:rPr/>
        <w:t>CrUx5fGQUFWGxmZr8TDHj0nlp6iox9HIzO3gR0XuhUkMM/6sdWuYirTIUUE8UscqyRxsZIZIpo1cp6</w:t>
      </w:r>
    </w:p>
    <w:p>
      <w:pPr>
        <w:pStyle w:val="PreformattedText"/>
        <w:bidi w:val="0"/>
        <w:spacing w:before="0" w:after="0"/>
        <w:jc w:val="left"/>
        <w:rPr/>
      </w:pPr>
      <w:r>
        <w:rPr/>
        <w:t>lWRLKQHUjkAgggi492z0yfTp0fgfSwJ4uPrb6fS39Pex/LrVMZ6Z5CASAQNJJ4vfm5tfm9j/AMU9rF</w:t>
      </w:r>
    </w:p>
    <w:p>
      <w:pPr>
        <w:pStyle w:val="PreformattedText"/>
        <w:bidi w:val="0"/>
        <w:spacing w:before="0" w:after="0"/>
        <w:jc w:val="left"/>
        <w:rPr/>
      </w:pPr>
      <w:r>
        <w:rPr/>
        <w:t>6SN9nWAE3uLm+ocEi4Y/X+nHtzqmOvfkEA2sbMLGxB5IBN7+/DPWuHUqO9/rcA6jcG/J4Fh9QT7qad</w:t>
      </w:r>
    </w:p>
    <w:p>
      <w:pPr>
        <w:pStyle w:val="PreformattedText"/>
        <w:bidi w:val="0"/>
        <w:spacing w:before="0" w:after="0"/>
        <w:jc w:val="left"/>
        <w:rPr/>
      </w:pPr>
      <w:r>
        <w:rPr/>
        <w:t>WWvTvScsLfTVzb6/pH+8cfn2nkx0oj/n1LqxdLD688cfT/C5+g/PuicenHyOkrXRXBH1IPHNr2+tiO</w:t>
      </w:r>
    </w:p>
    <w:p>
      <w:pPr>
        <w:pStyle w:val="PreformattedText"/>
        <w:bidi w:val="0"/>
        <w:spacing w:before="0" w:after="0"/>
        <w:jc w:val="left"/>
        <w:rPr/>
      </w:pPr>
      <w:r>
        <w:rPr/>
        <w:t>SB/r+30OemW4fLoP8AMUZZZL/Q3Fj9bAHmwAAIHH+8e3a5HSd1ND0DmbomjkZhHyG5tcXFwRyLjUps</w:t>
      </w:r>
    </w:p>
    <w:p>
      <w:pPr>
        <w:pStyle w:val="PreformattedText"/>
        <w:bidi w:val="0"/>
        <w:spacing w:before="0" w:after="0"/>
        <w:jc w:val="left"/>
        <w:rPr/>
      </w:pPr>
      <w:r>
        <w:rPr/>
        <w:t>f8PbxP7OkUkeT0kKmmLHWqgqx0E25FwdIPBAGv8A2NvaCfJ1dPRLRaHrNTU58S2+rXupF1JBGtlve1</w:t>
      </w:r>
    </w:p>
    <w:p>
      <w:pPr>
        <w:pStyle w:val="PreformattedText"/>
        <w:bidi w:val="0"/>
        <w:spacing w:before="0" w:after="0"/>
        <w:jc w:val="left"/>
        <w:rPr/>
      </w:pPr>
      <w:r>
        <w:rPr/>
        <w:t>v8T+PaQqcnpQAPTHWH1Rvchguqxcm5LXPGm1tP+Kn20xApXrdKGvSkoKghlF7kWUjmzf4Eg25/H+Pu</w:t>
      </w:r>
    </w:p>
    <w:p>
      <w:pPr>
        <w:pStyle w:val="PreformattedText"/>
        <w:bidi w:val="0"/>
        <w:spacing w:before="0" w:after="0"/>
        <w:jc w:val="left"/>
        <w:rPr/>
      </w:pPr>
      <w:r>
        <w:rPr/>
        <w:t>hA6cFPM9LOhqLlR9B9P6a7fXTYWCj8/n3rI60V/Z0+NAJ0+h+gHLWJv9SCbkXP8AT3ulc9VZQRw6T9</w:t>
      </w:r>
    </w:p>
    <w:p>
      <w:pPr>
        <w:pStyle w:val="PreformattedText"/>
        <w:bidi w:val="0"/>
        <w:spacing w:before="0" w:after="0"/>
        <w:jc w:val="left"/>
        <w:rPr/>
      </w:pPr>
      <w:r>
        <w:rPr/>
        <w:t>XQOjfQAG/5H0H1J+gCjj/b+6FaHpJImn7Oml6YqSfqbXFwfWG4XUpHBANgRwPftPpx6aJ4DrGaQgAA</w:t>
      </w:r>
    </w:p>
    <w:p>
      <w:pPr>
        <w:pStyle w:val="PreformattedText"/>
        <w:bidi w:val="0"/>
        <w:spacing w:before="0" w:after="0"/>
        <w:jc w:val="left"/>
        <w:rPr/>
      </w:pPr>
      <w:r>
        <w:rPr/>
        <w:t>Ef2SWuS3H5NuQPpx73StPTrxGAtOoVVSMq3F7G19XH0BABC/T+l/dhTPXjnpJ1VM39qxBJ/UObgn0C</w:t>
      </w:r>
    </w:p>
    <w:p>
      <w:pPr>
        <w:pStyle w:val="PreformattedText"/>
        <w:bidi w:val="0"/>
        <w:spacing w:before="0" w:after="0"/>
        <w:jc w:val="left"/>
        <w:rPr/>
      </w:pPr>
      <w:r>
        <w:rPr/>
        <w:t>5/B/qOR7ocdUNeBHTJNA/GoNYG5NhqbkXudRAAtwLc+7ClOvUzx6ZKzFGQCyMRdW4Ug34YaQDZNQvx</w:t>
      </w:r>
    </w:p>
    <w:p>
      <w:pPr>
        <w:pStyle w:val="PreformattedText"/>
        <w:bidi w:val="0"/>
        <w:spacing w:before="0" w:after="0"/>
        <w:jc w:val="left"/>
        <w:rPr/>
      </w:pPr>
      <w:r>
        <w:rPr/>
        <w:t>zyPdWUHPVCurgOkpXbbEiNaPUSZTcrGStrXYWBK6b3vb8e/YBFOqmI8adIqs2QtQ5BS2oMx0j0GX9D</w:t>
      </w:r>
    </w:p>
    <w:p>
      <w:pPr>
        <w:pStyle w:val="PreformattedText"/>
        <w:bidi w:val="0"/>
        <w:spacing w:before="0" w:after="0"/>
        <w:jc w:val="left"/>
        <w:rPr/>
      </w:pPr>
      <w:r>
        <w:rPr/>
        <w:t>Mq8szNbkcf19uj1p1rwdXl0EW8utQ9NPqp3IIYkrwusBl0qQOSyi4NrX597I1VqOkc8RTh0RDs7r+o</w:t>
      </w:r>
    </w:p>
    <w:p>
      <w:pPr>
        <w:pStyle w:val="PreformattedText"/>
        <w:bidi w:val="0"/>
        <w:spacing w:before="0" w:after="0"/>
        <w:jc w:val="left"/>
        <w:rPr/>
      </w:pPr>
      <w:r>
        <w:rPr/>
        <w:t>iaaRKaQEBAfwmlVYRx3IXW6g+pv0gn6fT2ygZn+XSBJmSXIx0VXKY6SnnZCvqUAtLITKwkJ/TGpIax</w:t>
      </w:r>
    </w:p>
    <w:p>
      <w:pPr>
        <w:pStyle w:val="PreformattedText"/>
        <w:bidi w:val="0"/>
        <w:spacing w:before="0" w:after="0"/>
        <w:jc w:val="left"/>
        <w:rPr/>
      </w:pPr>
      <w:r>
        <w:rPr/>
        <w:t>X6OSCCB7eYEE9G0cgZajh0zXLSMjqTJGfESJA4UOLIGfhJEOq2m1+f9f3T59PCtadYELlGRXLySWET</w:t>
      </w:r>
    </w:p>
    <w:p>
      <w:pPr>
        <w:pStyle w:val="PreformattedText"/>
        <w:bidi w:val="0"/>
        <w:spacing w:before="0" w:after="0"/>
        <w:jc w:val="left"/>
        <w:rPr/>
      </w:pPr>
      <w:r>
        <w:rPr/>
        <w:t>AafqjKyuwF04F+LBLA8391I6sKk9dBV0KNJAZSX+plaNSv8AlCg39YJA4459tN59X8vs6jPpZpGCs8</w:t>
      </w:r>
    </w:p>
    <w:p>
      <w:pPr>
        <w:pStyle w:val="PreformattedText"/>
        <w:bidi w:val="0"/>
        <w:spacing w:before="0" w:after="0"/>
        <w:jc w:val="left"/>
        <w:rPr/>
      </w:pPr>
      <w:r>
        <w:rPr/>
        <w:t>xBmGoyapI2bSzrwUFtPN+fr7abz6dGMefWGQkRhnVVIkuzKdYJkVhBp1EBnBGn/D6+2H9a56cHn1i/</w:t>
      </w:r>
    </w:p>
    <w:p>
      <w:pPr>
        <w:pStyle w:val="PreformattedText"/>
        <w:bidi w:val="0"/>
        <w:spacing w:before="0" w:after="0"/>
        <w:jc w:val="left"/>
        <w:rPr/>
      </w:pPr>
      <w:r>
        <w:rPr/>
        <w:t>cKSJ/nFVB+46/tG5Us8b8OxUNpa/pLHj6W9sn16vTrEFIS02sNCQqx8l9XisBIx1LoAFlNzx9fr7qQ</w:t>
      </w:r>
    </w:p>
    <w:p>
      <w:pPr>
        <w:pStyle w:val="PreformattedText"/>
        <w:bidi w:val="0"/>
        <w:spacing w:before="0" w:after="0"/>
        <w:jc w:val="left"/>
        <w:rPr/>
      </w:pPr>
      <w:r>
        <w:rPr/>
        <w:t>erYFBXrmq6mUeJHdtDlrMTd/TeMEn1BBqZR9bc+/Z68TgU6V+C2zU5KaSIISjFGOlm0AMxXWSrDxDz</w:t>
      </w:r>
    </w:p>
    <w:p>
      <w:pPr>
        <w:pStyle w:val="PreformattedText"/>
        <w:bidi w:val="0"/>
        <w:spacing w:before="0" w:after="0"/>
        <w:jc w:val="left"/>
        <w:rPr/>
      </w:pPr>
      <w:r>
        <w:rPr/>
        <w:t>LpUgFjfn3sAnA6TyzBKAcejLbO6+poDDI8V5g0YVnQiSNipDxsgBIIIJLMBqH+PtTFHQ93VUjaWhk4</w:t>
      </w:r>
    </w:p>
    <w:p>
      <w:pPr>
        <w:pStyle w:val="PreformattedText"/>
        <w:bidi w:val="0"/>
        <w:spacing w:before="0" w:after="0"/>
        <w:jc w:val="left"/>
        <w:rPr/>
      </w:pPr>
      <w:r>
        <w:rPr/>
        <w:t>dGEw2FRSqqjB5fHGsShCrmL1CNTpKD0XYqbgiwPPtYAozXowjjApQdCticTHaMBQVBMvAva8huLWJF</w:t>
      </w:r>
    </w:p>
    <w:p>
      <w:pPr>
        <w:pStyle w:val="PreformattedText"/>
        <w:bidi w:val="0"/>
        <w:spacing w:before="0" w:after="0"/>
        <w:jc w:val="left"/>
        <w:rPr/>
      </w:pPr>
      <w:r>
        <w:rPr/>
        <w:t>2Nwo+hv/AEt7Tyy0qOlsaDBI6XdHRIEUFWa0agoCwUICSHcsLhnH9bkf7H2hZzmh6fA9OnxIFRgUW6</w:t>
      </w:r>
    </w:p>
    <w:p>
      <w:pPr>
        <w:pStyle w:val="PreformattedText"/>
        <w:bidi w:val="0"/>
        <w:spacing w:before="0" w:after="0"/>
        <w:jc w:val="left"/>
        <w:rPr/>
      </w:pPr>
      <w:r>
        <w:rPr/>
        <w:t>WF9ICtzcJdXFrk2K355/qfbZYnr1Pn1IFMBYDUFJNizgWZf7chB4cFtKn8Dn3U9Wx6Z6g1TeJSC1nf</w:t>
      </w:r>
    </w:p>
    <w:p>
      <w:pPr>
        <w:pStyle w:val="PreformattedText"/>
        <w:bidi w:val="0"/>
        <w:spacing w:before="0" w:after="0"/>
        <w:jc w:val="left"/>
        <w:rPr/>
      </w:pPr>
      <w:r>
        <w:rPr/>
        <w:t>SE1IOWNiQwW9pCEv/S3urGg63XPDpA5zJwUgdnfT4zq9FmAFyAzMQU/SeL3+vssuLhI61PW1PlXPQC</w:t>
      </w:r>
    </w:p>
    <w:p>
      <w:pPr>
        <w:pStyle w:val="PreformattedText"/>
        <w:bidi w:val="0"/>
        <w:spacing w:before="0" w:after="0"/>
        <w:jc w:val="left"/>
        <w:rPr/>
      </w:pPr>
      <w:r>
        <w:rPr/>
        <w:t>7h3QZPIkTGKMB0jSynQxeyc39Rcgk8fnj6ew9czySk0wOlKJwr0CuWr3Zi0utm0BmBY6ebsZLC6kpf</w:t>
      </w:r>
    </w:p>
    <w:p>
      <w:pPr>
        <w:pStyle w:val="PreformattedText"/>
        <w:bidi w:val="0"/>
        <w:spacing w:before="0" w:after="0"/>
        <w:jc w:val="left"/>
        <w:rPr/>
      </w:pPr>
      <w:r>
        <w:rPr/>
        <w:t>ixufp+PZYY89L4zT9vQc5XKORaZmmZbGM6SPSys8aLFwFAtqufpb+l/einp0oBFPl0HGUzAXWB41Us</w:t>
      </w:r>
    </w:p>
    <w:p>
      <w:pPr>
        <w:pStyle w:val="PreformattedText"/>
        <w:bidi w:val="0"/>
        <w:spacing w:before="0" w:after="0"/>
        <w:jc w:val="left"/>
        <w:rPr/>
      </w:pPr>
      <w:r>
        <w:rPr/>
        <w:t>CLzqLORfSsnrURlSDr/wALWHHtxEzTqrOB0gq3M+WNtZdyJBclCyaSObuObEagFHJJFj7VxxZGOk0k</w:t>
      </w:r>
    </w:p>
    <w:p>
      <w:pPr>
        <w:pStyle w:val="PreformattedText"/>
        <w:bidi w:val="0"/>
        <w:spacing w:before="0" w:after="0"/>
        <w:jc w:val="left"/>
        <w:rPr/>
      </w:pPr>
      <w:r>
        <w:rPr/>
        <w:t>lektV5mNHdnm9BDAhARIAAVW2u92LWXnni35v7MobdjwGekEsnE16//QB7OB/vWJYoJS6212QM/0TQ</w:t>
      </w:r>
    </w:p>
    <w:p>
      <w:pPr>
        <w:pStyle w:val="PreformattedText"/>
        <w:bidi w:val="0"/>
        <w:spacing w:before="0" w:after="0"/>
        <w:jc w:val="left"/>
        <w:rPr/>
      </w:pPr>
      <w:r>
        <w:rPr/>
        <w:t>SSVcoSDx9D7X7vUbjc1826T7f/ALhw0zRemJwihUJlS5BujqvDFANChpGMQuRcXt7Lx5dLDU1oc9ZI</w:t>
      </w:r>
    </w:p>
    <w:p>
      <w:pPr>
        <w:pStyle w:val="PreformattedText"/>
        <w:bidi w:val="0"/>
        <w:spacing w:before="0" w:after="0"/>
        <w:jc w:val="left"/>
        <w:rPr/>
      </w:pPr>
      <w:r>
        <w:rPr/>
        <w:t>C/mkUMNSK2mLyAnxhiSqSFQ7BAPqP1X9r7KviinHpNPTw+n2Fh+hCp9KFrhmOokvEVsdTOmv1X/TYf</w:t>
      </w:r>
    </w:p>
    <w:p>
      <w:pPr>
        <w:pStyle w:val="PreformattedText"/>
        <w:bidi w:val="0"/>
        <w:spacing w:before="0" w:after="0"/>
        <w:jc w:val="left"/>
        <w:rPr/>
      </w:pPr>
      <w:r>
        <w:rPr/>
        <w:t>i/sa2xFAOg3Nlvl1K0WOn9RVbqxI1CRh5HUqLq1lXki1uODf2r6Tk06xh1IsJX84TSo8hDMHJawVbF</w:t>
      </w:r>
    </w:p>
    <w:p>
      <w:pPr>
        <w:pStyle w:val="PreformattedText"/>
        <w:bidi w:val="0"/>
        <w:spacing w:before="0" w:after="0"/>
        <w:jc w:val="left"/>
        <w:rPr/>
      </w:pPr>
      <w:r>
        <w:rPr/>
        <w:t>jJYC9yQfpb3cdVOf29cY9LSA6HDqQGRCFdpUsiOkgB51fkEn+tz78T8XVRxBp1cp8QZtW1KLRIz6li</w:t>
      </w:r>
    </w:p>
    <w:p>
      <w:pPr>
        <w:pStyle w:val="PreformattedText"/>
        <w:bidi w:val="0"/>
        <w:spacing w:before="0" w:after="0"/>
        <w:jc w:val="left"/>
        <w:rPr/>
      </w:pPr>
      <w:r>
        <w:rPr/>
        <w:t>ZV06WYrqBDA/iMkgEng39hC4p4r48+iLbB/jlytM6z/h6tV2g9vD+RYAEHguCp5+pFifoeD7bIqOh1</w:t>
      </w:r>
    </w:p>
    <w:p>
      <w:pPr>
        <w:pStyle w:val="PreformattedText"/>
        <w:bidi w:val="0"/>
        <w:spacing w:before="0" w:after="0"/>
        <w:jc w:val="left"/>
        <w:rPr/>
      </w:pPr>
      <w:r>
        <w:rPr/>
        <w:t>bYXj0ZrbD2VefpcAmwNj9R7Tt0ZxcR6dCZA9lFwD9CLfkG1yfxwfbJHS3A6yyP8AUfm5P6h/QDm1vx</w:t>
      </w:r>
    </w:p>
    <w:p>
      <w:pPr>
        <w:pStyle w:val="PreformattedText"/>
        <w:bidi w:val="0"/>
        <w:spacing w:before="0" w:after="0"/>
        <w:jc w:val="left"/>
        <w:rPr/>
      </w:pPr>
      <w:r>
        <w:rPr/>
        <w:t>71Tr3lToPtyv6JLH6qfpawH+HF7D+nt1R+3ps04nj0XHdR5kAIsdRHpVrsLMSF4P8At+Pd8aT0jmz9</w:t>
      </w:r>
    </w:p>
    <w:p>
      <w:pPr>
        <w:pStyle w:val="PreformattedText"/>
        <w:bidi w:val="0"/>
        <w:spacing w:before="0" w:after="0"/>
        <w:jc w:val="left"/>
        <w:rPr/>
      </w:pPr>
      <w:r>
        <w:rPr/>
        <w:t>nVSfzzYna7Roob/J5XdCJHjZfGxCSeMaxdgPz9Tz7ItxHfGf6Q6D8g/x6D/V59UJylTKNLSJJGLqsp</w:t>
      </w:r>
    </w:p>
    <w:p>
      <w:pPr>
        <w:pStyle w:val="PreformattedText"/>
        <w:bidi w:val="0"/>
        <w:spacing w:before="0" w:after="0"/>
        <w:jc w:val="left"/>
        <w:rPr/>
      </w:pPr>
      <w:r>
        <w:rPr/>
        <w:t>RSRYqsT2VgoU30tfgfX2uU93z6E5yD040ao6ugVlVUVSUmIIZbEAOFOoK5/cI/HH0I9iTbRU/Lomvs</w:t>
      </w:r>
    </w:p>
    <w:p>
      <w:pPr>
        <w:pStyle w:val="PreformattedText"/>
        <w:bidi w:val="0"/>
        <w:spacing w:before="0" w:after="0"/>
        <w:jc w:val="left"/>
        <w:rPr/>
      </w:pPr>
      <w:r>
        <w:rPr/>
        <w:t>D1PT1H6mKMUJEbBl8bSab6EZNIvYAryRY/19iqLgOg9JTPWaQiRRfmEvqAZtMrR86w+n1kgAhbWsfr</w:t>
      </w:r>
    </w:p>
    <w:p>
      <w:pPr>
        <w:pStyle w:val="PreformattedText"/>
        <w:bidi w:val="0"/>
        <w:spacing w:before="0" w:after="0"/>
        <w:jc w:val="left"/>
        <w:rPr/>
      </w:pPr>
      <w:r>
        <w:rPr/>
        <w:t>Y+1Hl016+vWBwt1YupjVhEiuCHcx2fQSv1JVr/AEsCOPeyAB1oE8Dx6aaliQQvpEROmTUp9DG13Uj0</w:t>
      </w:r>
    </w:p>
    <w:p>
      <w:pPr>
        <w:pStyle w:val="PreformattedText"/>
        <w:bidi w:val="0"/>
        <w:spacing w:before="0" w:after="0"/>
        <w:jc w:val="left"/>
        <w:rPr/>
      </w:pPr>
      <w:r>
        <w:rPr/>
        <w:t>EjgKbgc29l91XQ1Bw6VQZK18+kfkiWcFWjOphZyo8ZkblgotcspFrkhfwR7j/cO6cn16F9oKRKAOmV</w:t>
      </w:r>
    </w:p>
    <w:p>
      <w:pPr>
        <w:pStyle w:val="PreformattedText"/>
        <w:bidi w:val="0"/>
        <w:spacing w:before="0" w:after="0"/>
        <w:jc w:val="left"/>
        <w:rPr/>
      </w:pPr>
      <w:r>
        <w:rPr/>
        <w:t>gpDkNp0lgLMsSEKfW4l4RXQi17EDgKPz7LSB0sBqB05YwWq6ZdLoS4k9Kj6so4hCljL5VH0AJAvb2o</w:t>
      </w:r>
    </w:p>
    <w:p>
      <w:pPr>
        <w:pStyle w:val="PreformattedText"/>
        <w:bidi w:val="0"/>
        <w:spacing w:before="0" w:after="0"/>
        <w:jc w:val="left"/>
        <w:rPr/>
      </w:pPr>
      <w:r>
        <w:rPr/>
        <w:t>tMXEGfxDpi5/sJf9Keh2xGlIofSdf6/2wyGN1FnA0kDSDZTa/FveRfL50QQAjNB1DG61Z5KHAJ6V0L</w:t>
      </w:r>
    </w:p>
    <w:p>
      <w:pPr>
        <w:pStyle w:val="PreformattedText"/>
        <w:bidi w:val="0"/>
        <w:spacing w:before="0" w:after="0"/>
        <w:jc w:val="left"/>
        <w:rPr/>
      </w:pPr>
      <w:r>
        <w:rPr/>
        <w:t>61jFyJAhZEjsQ5QixsbsIhwSD+oD8+xoDgHoMMKHqUyn1MoBWM2fgfpBV9RVbNYadOq2r8fT3f0z1U</w:t>
      </w:r>
    </w:p>
    <w:p>
      <w:pPr>
        <w:pStyle w:val="PreformattedText"/>
        <w:bidi w:val="0"/>
        <w:spacing w:before="0" w:after="0"/>
        <w:jc w:val="left"/>
        <w:rPr/>
      </w:pPr>
      <w:r>
        <w:rPr/>
        <w:t>DjnpvrCAAzMUJDvaRlAfT6wW0EAJH9Ppq/wv7bZhTJ6cQZ4dJLJoxppHKgl/WoJGiNR9AFFjy/6T/a</w:t>
      </w:r>
    </w:p>
    <w:p>
      <w:pPr>
        <w:pStyle w:val="PreformattedText"/>
        <w:bidi w:val="0"/>
        <w:spacing w:before="0" w:after="0"/>
        <w:jc w:val="left"/>
        <w:rPr/>
      </w:pPr>
      <w:r>
        <w:rPr/>
        <w:t>IN739hnd820x44PR1Yf2sa08+i1ZwFshLGbwEs7hFcCOMuf3WIAI0yseSCfUfp7xn3Ef45PUUOo46n</w:t>
      </w:r>
    </w:p>
    <w:p>
      <w:pPr>
        <w:pStyle w:val="PreformattedText"/>
        <w:bidi w:val="0"/>
        <w:spacing w:before="0" w:after="0"/>
        <w:jc w:val="left"/>
        <w:rPr/>
      </w:pPr>
      <w:r>
        <w:rPr/>
        <w:t>Db/9xYiDUUHSdeNwTCviIKkppOj6uoZpIwCWYqOPoWP4/HtAfl0YD+fUd7H0eRWcMI5I3kAjaJTe2u</w:t>
      </w:r>
    </w:p>
    <w:p>
      <w:pPr>
        <w:pStyle w:val="PreformattedText"/>
        <w:bidi w:val="0"/>
        <w:spacing w:before="0" w:after="0"/>
        <w:jc w:val="left"/>
        <w:rPr/>
      </w:pPr>
      <w:r>
        <w:rPr/>
        <w:t>RQyG5BViQL/S3uh6v1EcAF5HXlFYAM5uFQ2DJoHlZHBve3qNwbjk7Hp1o9cLgEMrPECE8ZX9oMSSJA</w:t>
      </w:r>
    </w:p>
    <w:p>
      <w:pPr>
        <w:pStyle w:val="PreformattedText"/>
        <w:bidi w:val="0"/>
        <w:spacing w:before="0" w:after="0"/>
        <w:jc w:val="left"/>
        <w:rPr/>
      </w:pPr>
      <w:r>
        <w:rPr/>
        <w:t>HYaUdzYi4sx/p7uvGnVG9OlPhRdZTYs3pYlCFYFedJkZmuihiSRp/PsTbLTU2Knoh3T4VoadLzGRSX</w:t>
      </w:r>
    </w:p>
    <w:p>
      <w:pPr>
        <w:pStyle w:val="PreformattedText"/>
        <w:bidi w:val="0"/>
        <w:spacing w:before="0" w:after="0"/>
        <w:jc w:val="left"/>
        <w:rPr/>
      </w:pPr>
      <w:r>
        <w:rPr/>
        <w:t>tIbaBq9DMwKMQuuQFLtosAL3H+N/cpbIp1KWOadR7u5XSQo4+vSkg1ojIQ1hcBmCesAA6hquGddVgo</w:t>
      </w:r>
    </w:p>
    <w:p>
      <w:pPr>
        <w:pStyle w:val="PreformattedText"/>
        <w:bidi w:val="0"/>
        <w:spacing w:before="0" w:after="0"/>
        <w:jc w:val="left"/>
        <w:rPr/>
      </w:pPr>
      <w:r>
        <w:rPr/>
        <w:t>uoHHF/YzTAx0Em86+fXKQLpLanaRVRij6FMsrhSEJIsqgE3BN9RFha/u/wCXVfXprqoyiEhWUFA5Xy</w:t>
      </w:r>
    </w:p>
    <w:p>
      <w:pPr>
        <w:pStyle w:val="PreformattedText"/>
        <w:bidi w:val="0"/>
        <w:spacing w:before="0" w:after="0"/>
        <w:jc w:val="left"/>
        <w:rPr/>
      </w:pPr>
      <w:r>
        <w:rPr/>
        <w:t>JGzsqPcWUqlob2DAi972+ntLdV8Jun4KF1+3oPMxGCptDqEhUvwq6WCXjlUEANKot6m4Y/X3Eu/gFn</w:t>
      </w:r>
    </w:p>
    <w:p>
      <w:pPr>
        <w:pStyle w:val="PreformattedText"/>
        <w:bidi w:val="0"/>
        <w:spacing w:before="0" w:after="0"/>
        <w:jc w:val="left"/>
        <w:rPr/>
      </w:pPr>
      <w:r>
        <w:rPr/>
        <w:t>I9epI2Y0C1xToPqwAzR6bK2jURIxQiQaVYlHBZtSA6gLfgj2Apct8+hlGO35dOGJADGEr4wyuIj6pI</w:t>
      </w:r>
    </w:p>
    <w:p>
      <w:pPr>
        <w:pStyle w:val="PreformattedText"/>
        <w:bidi w:val="0"/>
        <w:spacing w:before="0" w:after="0"/>
        <w:jc w:val="left"/>
        <w:rPr/>
      </w:pPr>
      <w:r>
        <w:rPr/>
        <w:t>z/AJuQgL6l8pF7stiosOOfZhttDLRjQdJL7+zr0s6UakUQhUIDSFYghQeTWrCVJTZH0qbX+l+OfY5t</w:t>
      </w:r>
    </w:p>
    <w:p>
      <w:pPr>
        <w:pStyle w:val="PreformattedText"/>
        <w:bidi w:val="0"/>
        <w:spacing w:before="0" w:after="0"/>
        <w:jc w:val="left"/>
        <w:rPr/>
      </w:pPr>
      <w:r>
        <w:rPr/>
        <w:t>qaF0mnQVnJ1Nqya9Tw7qiIhYHUGZVZXbRGPVyF9MgABP0JHsyU4A6QsMk9Z/0Kr6QwkUamRQ0loiuh</w:t>
      </w:r>
    </w:p>
    <w:p>
      <w:pPr>
        <w:pStyle w:val="PreformattedText"/>
        <w:bidi w:val="0"/>
        <w:spacing w:before="0" w:after="0"/>
        <w:jc w:val="left"/>
        <w:rPr/>
      </w:pPr>
      <w:r>
        <w:rPr/>
        <w:t>ApJAVGsSSCW/HI9qEoKdJ5M/Z0+Ylf39ShfHKsbqtvUZhcSk6h5FtY8Em5N/Z7tZpMPTog3QAxUPxd</w:t>
      </w:r>
    </w:p>
    <w:p>
      <w:pPr>
        <w:pStyle w:val="PreformattedText"/>
        <w:bidi w:val="0"/>
        <w:spacing w:before="0" w:after="0"/>
        <w:jc w:val="left"/>
        <w:rPr/>
      </w:pPr>
      <w:r>
        <w:rPr/>
        <w:t>LiLRJIxUgoqo/js4n8tzcH1E6VAB4NtP5PsaRGvQSYHp8p/EQlkU6QpJC/V4v6twzkE3UfTj+vt/r1</w:t>
      </w:r>
    </w:p>
    <w:p>
      <w:pPr>
        <w:pStyle w:val="PreformattedText"/>
        <w:bidi w:val="0"/>
        <w:spacing w:before="0" w:after="0"/>
        <w:jc w:val="left"/>
        <w:rPr/>
      </w:pPr>
      <w:r>
        <w:rPr/>
        <w:t>cAeXU0rdxFoijb6MgWQuug3VNX5YABuSFIPtt+FPPp1PKpx001RBXSdIUSBzqW4a5JBVIxrErC17W0</w:t>
      </w:r>
    </w:p>
    <w:p>
      <w:pPr>
        <w:pStyle w:val="PreformattedText"/>
        <w:bidi w:val="0"/>
        <w:spacing w:before="0" w:after="0"/>
        <w:jc w:val="left"/>
        <w:rPr/>
      </w:pPr>
      <w:r>
        <w:rPr/>
        <w:t>gc+yDcaZHl0f2AzUHy6SGaJaFypBBH6mKuXtqDsZZB+t0b0qvI/1x7A27ZUenQr24UOOg8YaZBcqoR</w:t>
      </w:r>
    </w:p>
    <w:p>
      <w:pPr>
        <w:pStyle w:val="PreformattedText"/>
        <w:bidi w:val="0"/>
        <w:spacing w:before="0" w:after="0"/>
        <w:jc w:val="left"/>
        <w:rPr/>
      </w:pPr>
      <w:r>
        <w:rPr/>
        <w:t>bRw6tTEzNdvJI5YNZVvcC3+xsfYbwej35U6nwEXCmNIkYGKSZHUKjHS2htOtiOQQALjnm3txDkDy6Z</w:t>
      </w:r>
    </w:p>
    <w:p>
      <w:pPr>
        <w:pStyle w:val="PreformattedText"/>
        <w:bidi w:val="0"/>
        <w:spacing w:before="0" w:after="0"/>
        <w:jc w:val="left"/>
        <w:rPr/>
      </w:pPr>
      <w:r>
        <w:rPr/>
        <w:t>cUFfPp6yW5MRtbA1uXzNYkGPxlL5qlITqqKtkmhggxGNF9M9TkKqWKJADw0oW1zb2MLO4htbBpZnpE</w:t>
      </w:r>
    </w:p>
    <w:p>
      <w:pPr>
        <w:pStyle w:val="PreformattedText"/>
        <w:bidi w:val="0"/>
        <w:spacing w:before="0" w:after="0"/>
        <w:jc w:val="left"/>
        <w:rPr/>
      </w:pPr>
      <w:r>
        <w:rPr/>
        <w:t>ozTifIKPtOPz6DU9tNc3wjiT9RjivAf0j6U4/l1TP8pPlhu3JU+5tgYdYMJVbrqZqbsqQxRVb0uMxq</w:t>
      </w:r>
    </w:p>
    <w:p>
      <w:pPr>
        <w:pStyle w:val="PreformattedText"/>
        <w:bidi w:val="0"/>
        <w:spacing w:before="0" w:after="0"/>
        <w:jc w:val="left"/>
        <w:rPr/>
      </w:pPr>
      <w:r>
        <w:rPr/>
        <w:t>PS7d6+w7yB6OjxGEoy81ayK3kyLNqLldXuO985hubj6i0RQjSn9XzoowsS+irxanFq8epA2jZraFYb</w:t>
      </w:r>
    </w:p>
    <w:p>
      <w:pPr>
        <w:pStyle w:val="PreformattedText"/>
        <w:bidi w:val="0"/>
        <w:spacing w:before="0" w:after="0"/>
        <w:jc w:val="left"/>
        <w:rPr/>
      </w:pPr>
      <w:r>
        <w:rPr/>
        <w:t>piW8Mfp/actIfVmPCvBacK9VqR1cVjUMoieONY6Oyn/J4QGDSJ9AJHtwLanJBvYewgQaAKadCKuDUZ</w:t>
      </w:r>
    </w:p>
    <w:p>
      <w:pPr>
        <w:pStyle w:val="PreformattedText"/>
        <w:bidi w:val="0"/>
        <w:spacing w:before="0" w:after="0"/>
        <w:jc w:val="left"/>
        <w:rPr/>
      </w:pPr>
      <w:r>
        <w:rPr/>
        <w:t>PXqH7tpWlK6EkKhmkfWYYnGtZJmckvNOFuovcrzwt7+62K149clIrJNUhU0tPUjTBH6fuapyCmtQAJ</w:t>
      </w:r>
    </w:p>
    <w:p>
      <w:pPr>
        <w:pStyle w:val="PreformattedText"/>
        <w:bidi w:val="0"/>
        <w:spacing w:before="0" w:after="0"/>
        <w:jc w:val="left"/>
        <w:rPr/>
      </w:pPr>
      <w:r>
        <w:rPr/>
        <w:t>J59JsTf0cm3HvRxw49brqpXh06QRmGhbJVzq9VVVdS+OhkBlaprVP2tPNICRqpaR1PjDXGtFv6VYe9</w:t>
      </w:r>
    </w:p>
    <w:p>
      <w:pPr>
        <w:pStyle w:val="PreformattedText"/>
        <w:bidi w:val="0"/>
        <w:spacing w:before="0" w:after="0"/>
        <w:jc w:val="left"/>
        <w:rPr/>
      </w:pPr>
      <w:r>
        <w:rPr/>
        <w:t>au7SBgfy63Tt1seJx8+s1HTjG0VTXzvHLVrG+JoFc62SsyKNU5TJzzgKZZ6WjBOrkgSqOCfdXY4AGO</w:t>
      </w:r>
    </w:p>
    <w:p>
      <w:pPr>
        <w:pStyle w:val="PreformattedText"/>
        <w:bidi w:val="0"/>
        <w:spacing w:before="0" w:after="0"/>
        <w:jc w:val="left"/>
        <w:rPr/>
      </w:pPr>
      <w:r>
        <w:rPr/>
        <w:t>rqgFamp6a6GeNjUVdYsslLSI0jqJdDeHxmOmjfV/u/JuzJHGOFQsSQFPujVGCM9OAgBj0+bfiq8rXU</w:t>
      </w:r>
    </w:p>
    <w:p>
      <w:pPr>
        <w:pStyle w:val="PreformattedText"/>
        <w:bidi w:val="0"/>
        <w:spacing w:before="0" w:after="0"/>
        <w:jc w:val="left"/>
        <w:rPr/>
      </w:pPr>
      <w:r>
        <w:rPr/>
        <w:t>1XUwxeWuL5apjJYxU2Hoo5JKGgpkJ1N/EZqZfGP92KiauLD3ui5z8uqLqbNMf5PLqbI1bBUxzSlFix</w:t>
      </w:r>
    </w:p>
    <w:p>
      <w:pPr>
        <w:pStyle w:val="PreformattedText"/>
        <w:bidi w:val="0"/>
        <w:spacing w:before="0" w:after="0"/>
        <w:jc w:val="left"/>
        <w:rPr/>
      </w:pPr>
      <w:r>
        <w:rPr/>
        <w:t>glejWySxPkEH2lTkILqY6o4ppTBFKbgVOp1vo1e9KCeB6tqPSQEseTkqUDtDjaWCc1NexBgpqFZITW</w:t>
      </w:r>
    </w:p>
    <w:p>
      <w:pPr>
        <w:pStyle w:val="PreformattedText"/>
        <w:bidi w:val="0"/>
        <w:spacing w:before="0" w:after="0"/>
        <w:jc w:val="left"/>
        <w:rPr/>
      </w:pPr>
      <w:r>
        <w:rPr/>
        <w:t>1AViC80vpjTV+tmUWJJHt0Agep6akckY6eMDhxlTV7oy1POcPTyx0eHoIYHmlytegEONxUMMTCRo1D</w:t>
      </w:r>
    </w:p>
    <w:p>
      <w:pPr>
        <w:pStyle w:val="PreformattedText"/>
        <w:bidi w:val="0"/>
        <w:spacing w:before="0" w:after="0"/>
        <w:jc w:val="left"/>
        <w:rPr/>
      </w:pPr>
      <w:r>
        <w:rPr/>
        <w:t>gSuP1O7C+pja1Cc+XVAprkV9fPpeVtdV5ySkxUNQ0havjyO6a55PBQz5WIGjgp6aFFtHQYmmjMFMAW</w:t>
      </w:r>
    </w:p>
    <w:p>
      <w:pPr>
        <w:pStyle w:val="PreformattedText"/>
        <w:bidi w:val="0"/>
        <w:spacing w:before="0" w:after="0"/>
        <w:jc w:val="left"/>
        <w:rPr/>
      </w:pPr>
      <w:r>
        <w:rPr/>
        <w:t>dKallIA1knRpXB6fbSQBQ9Czt3a9BuTcGI2nA86bUxKRZPI06I9NJJQwTxWpnlRSsGYzOSkp9cY9QM</w:t>
      </w:r>
    </w:p>
    <w:p>
      <w:pPr>
        <w:pStyle w:val="PreformattedText"/>
        <w:bidi w:val="0"/>
        <w:spacing w:before="0" w:after="0"/>
        <w:jc w:val="left"/>
        <w:rPr/>
      </w:pPr>
      <w:r>
        <w:rPr/>
        <w:t>0MJBCv798s/l1ZFBPcTp6EPtfeuOo6+DBUbtTU2GxsooclR+CGkpKfIxR02fzeRdoi4mgplloaBCv3</w:t>
      </w:r>
    </w:p>
    <w:p>
      <w:pPr>
        <w:pStyle w:val="PreformattedText"/>
        <w:bidi w:val="0"/>
        <w:spacing w:before="0" w:after="0"/>
        <w:jc w:val="left"/>
        <w:rPr/>
      </w:pPr>
      <w:r>
        <w:rPr/>
        <w:t>JMhKtp4b2tU7KVU8D/lP2f4elMcZRQo7hk/ZXortZVVWappMLQ0FRSU1BMixwpOoGgVCzQ09ZLKzie</w:t>
      </w:r>
    </w:p>
    <w:p>
      <w:pPr>
        <w:pStyle w:val="PreformattedText"/>
        <w:bidi w:val="0"/>
        <w:spacing w:before="0" w:after="0"/>
        <w:jc w:val="left"/>
        <w:rPr/>
      </w:pPr>
      <w:r>
        <w:rPr/>
        <w:t>voYpPP476vvJeQywIPZZc3SooLYHSy3tC7FQmR/q/aPTox3TnW9QlXDP4a+potKyVOMqKmliy2YCza</w:t>
      </w:r>
    </w:p>
    <w:p>
      <w:pPr>
        <w:pStyle w:val="PreformattedText"/>
        <w:bidi w:val="0"/>
        <w:spacing w:before="0" w:after="0"/>
        <w:jc w:val="left"/>
        <w:rPr/>
      </w:pPr>
      <w:r>
        <w:rPr/>
        <w:t>jWwMwYwLjZSPIHILK3q0qVYhW93FWqWYVpxHAfLoW2G0soXSh0+deJ+f5dWY9d9aU+bnirc5hKJsCk</w:t>
      </w:r>
    </w:p>
    <w:p>
      <w:pPr>
        <w:pStyle w:val="PreformattedText"/>
        <w:bidi w:val="0"/>
        <w:spacing w:before="0" w:after="0"/>
        <w:jc w:val="left"/>
        <w:rPr/>
      </w:pPr>
      <w:r>
        <w:rPr/>
        <w:t>NSS9QldQVO5JZ3tHpelpw9K0dbaVIQyJNKmrVp0KwP3DclDKY5P1TnHCn+riehzYbWssS1iJir88/y</w:t>
      </w:r>
    </w:p>
    <w:p>
      <w:pPr>
        <w:pStyle w:val="PreformattedText"/>
        <w:bidi w:val="0"/>
        <w:spacing w:before="0" w:after="0"/>
        <w:jc w:val="left"/>
        <w:rPr/>
      </w:pPr>
      <w:r>
        <w:rPr/>
        <w:t>6NThuuabH0kcOTNT/CckaylGSghqMZBmKpDTvJjcnt3HTyVGHamP/AieqkkeeMnRGpf2GZ9ykapjeh</w:t>
      </w:r>
    </w:p>
    <w:p>
      <w:pPr>
        <w:pStyle w:val="PreformattedText"/>
        <w:bidi w:val="0"/>
        <w:spacing w:before="0" w:after="0"/>
        <w:jc w:val="left"/>
        <w:rPr/>
      </w:pPr>
      <w:r>
        <w:rPr/>
        <w:t>r9v5gnj+XQytdrAKiRTop9lfkQOH2nj0J+F2DhZZYIf4NX12Omni8SVlZJTUUDozfb1eMqEqEhSlpK</w:t>
      </w:r>
    </w:p>
    <w:p>
      <w:pPr>
        <w:pStyle w:val="PreformattedText"/>
        <w:bidi w:val="0"/>
        <w:spacing w:before="0" w:after="0"/>
        <w:jc w:val="left"/>
        <w:rPr/>
      </w:pPr>
      <w:r>
        <w:rPr/>
        <w:t>n0qlg1OnpOkEj2ST306E0caj/qz8+hPBtUEqikZoPngfZ/qx0Y7C7OfBYqMUOfzEVV6ZnxMdZHWxz1</w:t>
      </w:r>
    </w:p>
    <w:p>
      <w:pPr>
        <w:pStyle w:val="PreformattedText"/>
        <w:bidi w:val="0"/>
        <w:spacing w:before="0" w:after="0"/>
        <w:jc w:val="left"/>
        <w:rPr/>
      </w:pPr>
      <w:r>
        <w:rPr/>
        <w:t>zI4klxVHLA1QscMC8JHMIrfn6+y2S8kmp4ir/gPRjFt0cR7Wb9tR1CgwMtXJW10lLDHU1DClZEoVam</w:t>
      </w:r>
    </w:p>
    <w:p>
      <w:pPr>
        <w:pStyle w:val="PreformattedText"/>
        <w:bidi w:val="0"/>
        <w:spacing w:before="0" w:after="0"/>
        <w:jc w:val="left"/>
        <w:rPr/>
      </w:pPr>
      <w:r>
        <w:rPr/>
        <w:t>qal9bUT1lLLJJSBohGZFZEVmlF9f5NBdaKdxr0rWzBFKCh6m42kGMgQ1tNjytRVa1nTUI5Zh4keHKw</w:t>
      </w:r>
    </w:p>
    <w:p>
      <w:pPr>
        <w:pStyle w:val="PreformattedText"/>
        <w:bidi w:val="0"/>
        <w:spacing w:before="0" w:after="0"/>
        <w:jc w:val="left"/>
        <w:rPr/>
      </w:pPr>
      <w:r>
        <w:rPr/>
        <w:t>L4qIjyReWF1SMIwbXItwp947Sk9xwPP/J1cWqQkVGT6evS+wtJFFU0U9S9ZO0fmkoqpat62jSBZART</w:t>
      </w:r>
    </w:p>
    <w:p>
      <w:pPr>
        <w:pStyle w:val="PreformattedText"/>
        <w:bidi w:val="0"/>
        <w:spacing w:before="0" w:after="0"/>
        <w:jc w:val="left"/>
        <w:rPr/>
      </w:pPr>
      <w:r>
        <w:rPr/>
        <w:t>Ss1O1QtDJUtYtGS41A/XgpJrio0AkL0YRWwrqpU9C1jZDHTSK0j0sKIsEkdIYPutVRM83jRmlaojjh</w:t>
      </w:r>
    </w:p>
    <w:p>
      <w:pPr>
        <w:pStyle w:val="PreformattedText"/>
        <w:bidi w:val="0"/>
        <w:spacing w:before="0" w:after="0"/>
        <w:jc w:val="left"/>
        <w:rPr/>
      </w:pPr>
      <w:r>
        <w:rPr/>
        <w:t>c2ijZY1K6mYE39lsjGhPmelqQjUMDpbVTTMlLLBSuZJY4KJBTSToiVLKrVJEUIpXrTPTadOgDU7ng8</w:t>
      </w:r>
    </w:p>
    <w:p>
      <w:pPr>
        <w:pStyle w:val="PreformattedText"/>
        <w:bidi w:val="0"/>
        <w:spacing w:before="0" w:after="0"/>
        <w:jc w:val="left"/>
        <w:rPr/>
      </w:pPr>
      <w:r>
        <w:rPr/>
        <w:t>sEpduK8elEKaS4Zscc+nUjIK0jywSRNkDDRR09fSymCPGgssU1RSLHSCYywQpCziJpPIwCg2bT7c1f</w:t>
      </w:r>
    </w:p>
    <w:p>
      <w:pPr>
        <w:pStyle w:val="PreformattedText"/>
        <w:bidi w:val="0"/>
        <w:spacing w:before="0" w:after="0"/>
        <w:jc w:val="left"/>
        <w:rPr/>
      </w:pPr>
      <w:r>
        <w:rPr/>
        <w:t>b/AJOtLHUfacdONBR1EEgqXaoxC1VQZoYKekmqKaKjk8lXQvHHlmqKejerjW/nYNHDG13uQqnwcgNw</w:t>
      </w:r>
    </w:p>
    <w:p>
      <w:pPr>
        <w:pStyle w:val="PreformattedText"/>
        <w:bidi w:val="0"/>
        <w:spacing w:before="0" w:after="0"/>
        <w:jc w:val="left"/>
        <w:rPr/>
      </w:pPr>
      <w:r>
        <w:rPr/>
        <w:t>z8vLrfhCmMkfPoSseci8MMmTqK2uE1bBS6B5ZKkLRU0kNLS41Y4Gjekr45nSFnAkPidn0oRbbyl0Ae</w:t>
      </w:r>
    </w:p>
    <w:p>
      <w:pPr>
        <w:pStyle w:val="PreformattedText"/>
        <w:bidi w:val="0"/>
        <w:spacing w:before="0" w:after="0"/>
        <w:jc w:val="left"/>
        <w:rPr/>
      </w:pPr>
      <w:r>
        <w:rPr/>
        <w:t>pFfzx0wURWIjABpX5Z41+Y6XKw1skdJiaen8TGKH7h6Wemq8RUVVcjImVNT/kVIqTUamkcGSWSdRYk</w:t>
      </w:r>
    </w:p>
    <w:p>
      <w:pPr>
        <w:pStyle w:val="PreformattedText"/>
        <w:bidi w:val="0"/>
        <w:spacing w:before="0" w:after="0"/>
        <w:jc w:val="left"/>
        <w:rPr/>
      </w:pPr>
      <w:r>
        <w:rPr/>
        <w:t>KCPbw1UREwf8vr+Yx0lAQM8zmoJ861oPLz889KOipHNFG/2dRBRolFPpipaZPLjaEyK0orazI0lFHP</w:t>
      </w:r>
    </w:p>
    <w:p>
      <w:pPr>
        <w:pStyle w:val="PreformattedText"/>
        <w:bidi w:val="0"/>
        <w:spacing w:before="0" w:after="0"/>
        <w:jc w:val="left"/>
        <w:rPr/>
      </w:pPr>
      <w:r>
        <w:rPr/>
        <w:t>8AdOZEp4Q849PlYxi3twMWUhqhccB5Dz4+R8umJKCQmtTn9p+QFeHnw6UGKw1LipYpJJ1eqnq5KvJ1</w:t>
      </w:r>
    </w:p>
    <w:p>
      <w:pPr>
        <w:pStyle w:val="PreformattedText"/>
        <w:bidi w:val="0"/>
        <w:spacing w:before="0" w:after="0"/>
        <w:jc w:val="left"/>
        <w:rPr/>
      </w:pPr>
      <w:r>
        <w:rPr/>
        <w:t>VS8q4qgVIBCNx1lVMjzTz/bzMJlQRo05MgAQH2pSFU0qznUTkmtAPU+vHh69J5ZnkVtKdoGAOJNfhH</w:t>
      </w:r>
    </w:p>
    <w:p>
      <w:pPr>
        <w:pStyle w:val="PreformattedText"/>
        <w:bidi w:val="0"/>
        <w:spacing w:before="0" w:after="0"/>
        <w:jc w:val="left"/>
        <w:rPr/>
      </w:pPr>
      <w:r>
        <w:rPr/>
        <w:t>oK+fSixlJjjFRSV1RSLS08M8lC1TIsdDRYqCQR4nJxSVxqKjM5OWlk/cpngCxRNrEZa3u0UcJCmZxp</w:t>
      </w:r>
    </w:p>
    <w:p>
      <w:pPr>
        <w:pStyle w:val="PreformattedText"/>
        <w:bidi w:val="0"/>
        <w:spacing w:before="0" w:after="0"/>
        <w:jc w:val="left"/>
        <w:rPr/>
      </w:pPr>
      <w:r>
        <w:rPr/>
        <w:t>UGlTgAcDn4if4aY6YlknXWIlOpiK0yST8Smnwr/Srk9OGKydOlJL9waqGummlEXkq8jUZSnkpqqOTF</w:t>
      </w:r>
    </w:p>
    <w:p>
      <w:pPr>
        <w:pStyle w:val="PreformattedText"/>
        <w:bidi w:val="0"/>
        <w:spacing w:before="0" w:after="0"/>
        <w:jc w:val="left"/>
        <w:rPr/>
      </w:pPr>
      <w:r>
        <w:rPr/>
        <w:t>nIyR0c9StTVQh1hpiYhGGB0249twzIIiX1CQnGTqwcVwfLgMU9OtzwSNINFDGBnCgZHdTNKA8Tmvr0</w:t>
      </w:r>
    </w:p>
    <w:p>
      <w:pPr>
        <w:pStyle w:val="PreformattedText"/>
        <w:bidi w:val="0"/>
        <w:spacing w:before="0" w:after="0"/>
        <w:jc w:val="left"/>
        <w:rPr/>
      </w:pPr>
      <w:r>
        <w:rPr/>
        <w:t>rJ5J/vKWqkwOWSomStrsaK6omggGJLJCr/e5ieQxpUSo5bxqs7t9NAJPtYxJlR2gcSGpWp/Dw4t/kz</w:t>
      </w:r>
    </w:p>
    <w:p>
      <w:pPr>
        <w:pStyle w:val="PreformattedText"/>
        <w:bidi w:val="0"/>
        <w:spacing w:before="0" w:after="0"/>
        <w:jc w:val="left"/>
        <w:rPr/>
      </w:pPr>
      <w:r>
        <w:rPr/>
        <w:t>0XJFGInQXKaBRWoK0bjwXiR88U6hVc9TQiVKmEUlZ4/HS08dOZ/s6esikSnpoMjOGJHkchw12cEIrD</w:t>
      </w:r>
    </w:p>
    <w:p>
      <w:pPr>
        <w:pStyle w:val="PreformattedText"/>
        <w:bidi w:val="0"/>
        <w:spacing w:before="0" w:after="0"/>
        <w:jc w:val="left"/>
        <w:rPr/>
      </w:pPr>
      <w:r>
        <w:rPr/>
        <w:t>6+9vJJDUS1WXyFOAPDP+H18uno4IZqGNtUXmSaVI4kqP+KHGnXCjp6CX7U1Ek0VaUhCrVUa16VU3kL</w:t>
      </w:r>
    </w:p>
    <w:p>
      <w:pPr>
        <w:pStyle w:val="PreformattedText"/>
        <w:bidi w:val="0"/>
        <w:spacing w:before="0" w:after="0"/>
        <w:jc w:val="left"/>
        <w:rPr/>
      </w:pPr>
      <w:r>
        <w:rPr/>
        <w:t>+JKKlqVihqaakJZlkLBiSBpsPflkjJUGSkn2VBNeAA4EDiD1SWBl8QpGDFng1KD1qRkE+nSp+0xlXI</w:t>
      </w:r>
    </w:p>
    <w:p>
      <w:pPr>
        <w:pStyle w:val="PreformattedText"/>
        <w:bidi w:val="0"/>
        <w:spacing w:before="0" w:after="0"/>
        <w:jc w:val="left"/>
        <w:rPr/>
      </w:pPr>
      <w:r>
        <w:rPr/>
        <w:t>lBQ0tPjjQM+sGkqKSCur57wJ5mirPtqWvhRW9EVyqlb3v7MFnSSRUUU0YIoQCT+eD9ny6LmhkhQyu2</w:t>
      </w:r>
    </w:p>
    <w:p>
      <w:pPr>
        <w:pStyle w:val="PreformattedText"/>
        <w:bidi w:val="0"/>
        <w:spacing w:before="0" w:after="0"/>
        <w:jc w:val="left"/>
        <w:rPr/>
      </w:pPr>
      <w:r>
        <w:rPr/>
        <w:t>vX8wSoH5VI+Z6SeR2HWZCcUuKpsy6+Glkp5Xoaaai0St4qoS7gzJaBI5kjBaNVMjcKWAJVjCOaQaVC</w:t>
      </w:r>
    </w:p>
    <w:p>
      <w:pPr>
        <w:pStyle w:val="PreformattedText"/>
        <w:bidi w:val="0"/>
        <w:spacing w:before="0" w:after="0"/>
        <w:jc w:val="left"/>
        <w:rPr/>
      </w:pPr>
      <w:r>
        <w:rPr/>
        <w:t>toAwAMZxxOP8PSKQxlS0hTVmprk0yBpHDpipusU27ja3HCp3X5KyKAnKYeoxFPSVrS+URJVZE4Cknw</w:t>
      </w:r>
    </w:p>
    <w:p>
      <w:pPr>
        <w:pStyle w:val="PreformattedText"/>
        <w:bidi w:val="0"/>
        <w:spacing w:before="0" w:after="0"/>
        <w:jc w:val="left"/>
        <w:rPr/>
      </w:pPr>
      <w:r>
        <w:rPr/>
        <w:t>tBj9TBTjqRlYs7u7MT7NbfcJqGNkANBSgwfz8qfLonmtUd1cEVrkZqPszQ/YTXoL9xbN2VAv226d3b</w:t>
      </w:r>
    </w:p>
    <w:p>
      <w:pPr>
        <w:pStyle w:val="PreformattedText"/>
        <w:bidi w:val="0"/>
        <w:spacing w:before="0" w:after="0"/>
        <w:jc w:val="left"/>
        <w:rPr/>
      </w:pPr>
      <w:r>
        <w:rPr/>
        <w:t>ezUk2mnpaOty+46TD4+qjhSm+0xu3TLj8dLj6SNQsszzNLO7klQPSHJLpwqp4ajPFTmvz/4unXk2/W</w:t>
      </w:r>
    </w:p>
    <w:p>
      <w:pPr>
        <w:pStyle w:val="PreformattedText"/>
        <w:bidi w:val="0"/>
        <w:spacing w:before="0" w:after="0"/>
        <w:jc w:val="left"/>
        <w:rPr/>
      </w:pPr>
      <w:r>
        <w:rPr/>
        <w:t>SSJCAMAgUp+Xmek0OrcJjYK/8Au/T9d0VPS+Z1zG98c26aLzVdOKcvnKLcmMqHyeOWGTRRIsk9JCSP</w:t>
      </w:r>
    </w:p>
    <w:p>
      <w:pPr>
        <w:pStyle w:val="PreformattedText"/>
        <w:bidi w:val="0"/>
        <w:spacing w:before="0" w:after="0"/>
        <w:jc w:val="left"/>
        <w:rPr/>
      </w:pPr>
      <w:r>
        <w:rPr/>
        <w:t>FEsgL+zC2uJVBZwzS0oDWoUfYfL+XRddwL4sYEekeYHxGnDIOPz6LT2f1VS00FZXbfzeM3NN9tUDJ1</w:t>
      </w:r>
    </w:p>
    <w:p>
      <w:pPr>
        <w:pStyle w:val="PreformattedText"/>
        <w:bidi w:val="0"/>
        <w:spacing w:before="0" w:after="0"/>
        <w:jc w:val="left"/>
        <w:rPr/>
      </w:pPr>
      <w:r>
        <w:rPr/>
        <w:t>sebosdUZynyNZ4H2tgKnDUONoMPhfSYqhcdUUc84/bbXJdwaQXrgBpC2KAj0J9PPPSFrUuTGI6Hyxx</w:t>
      </w:r>
    </w:p>
    <w:p>
      <w:pPr>
        <w:pStyle w:val="PreformattedText"/>
        <w:bidi w:val="0"/>
        <w:spacing w:before="0" w:after="0"/>
        <w:jc w:val="left"/>
        <w:rPr/>
      </w:pPr>
      <w:r>
        <w:rPr/>
        <w:t>+0H/ACdE23f1lX4fG125m2Jn6Cp3FJjKaeirsjjKqGptDFS0NNQ4munpayVMLTI9PGqVRQU5jikA0r</w:t>
      </w:r>
    </w:p>
    <w:p>
      <w:pPr>
        <w:pStyle w:val="PreformattedText"/>
        <w:bidi w:val="0"/>
        <w:spacing w:before="0" w:after="0"/>
        <w:jc w:val="left"/>
        <w:rPr/>
      </w:pPr>
      <w:r>
        <w:rPr/>
        <w:t>I5nFucRZFM5UCtMf5fP9nRJc7RIPEkFsrsaAivnTHbwAHoT1Xt3HVV23K9cjjtnyrRGrWmz1HmajNr</w:t>
      </w:r>
    </w:p>
    <w:p>
      <w:pPr>
        <w:pStyle w:val="PreformattedText"/>
        <w:bidi w:val="0"/>
        <w:spacing w:before="0" w:after="0"/>
        <w:jc w:val="left"/>
        <w:rPr/>
      </w:pPr>
      <w:r>
        <w:rPr/>
        <w:t>XYchZaKSmyO6KitEtRUmGQ1f2talVDDFI6mQHSpFtjNFNHQyAtTB4V+dOgVuNtPbSLpiIWtDmtPz/w</w:t>
      </w:r>
    </w:p>
    <w:p>
      <w:pPr>
        <w:pStyle w:val="PreformattedText"/>
        <w:bidi w:val="0"/>
        <w:spacing w:before="0" w:after="0"/>
        <w:jc w:val="left"/>
        <w:rPr/>
      </w:pPr>
      <w:r>
        <w:rPr/>
        <w:t>AA6KlvDZ+D3HLR5fBYr+ELSvBHSZHHZpq6WPH0skMtTTY+niWmp6HHyxtZw1TKrwl1X0kr7MI4mjav</w:t>
      </w:r>
    </w:p>
    <w:p>
      <w:pPr>
        <w:pStyle w:val="PreformattedText"/>
        <w:bidi w:val="0"/>
        <w:spacing w:before="0" w:after="0"/>
        <w:jc w:val="left"/>
        <w:rPr/>
      </w:pPr>
      <w:r>
        <w:rPr/>
        <w:t>jEp6f7PRNcOk1GMWmQef+x13WYrB0qy0gqaqSgnoYfushivFR0eOkqoI46zLY+qppFx0uW3TUU0EVZ</w:t>
      </w:r>
    </w:p>
    <w:p>
      <w:pPr>
        <w:pStyle w:val="PreformattedText"/>
        <w:bidi w:val="0"/>
        <w:spacing w:before="0" w:after="0"/>
        <w:jc w:val="left"/>
        <w:rPr/>
      </w:pPr>
      <w:r>
        <w:rPr/>
        <w:t>JHTTiloY2gp2ErsyKlDCml8DyPSF9LVVhxpkY/Z5Z8+mQYOjllx0W36LBblNJT4+pyG48tTVORwe3K</w:t>
      </w:r>
    </w:p>
    <w:p>
      <w:pPr>
        <w:pStyle w:val="PreformattedText"/>
        <w:bidi w:val="0"/>
        <w:spacing w:before="0" w:after="0"/>
        <w:jc w:val="left"/>
        <w:rPr/>
      </w:pPr>
      <w:r>
        <w:rPr/>
        <w:t>6DJPPAkG2ow53BmIpJl8clc4gjkYLHGzLr9rItNPUU/wf5+kUkT+IuRWtc+XzA8+mrdWWba8ldjtm5</w:t>
      </w:r>
    </w:p>
    <w:p>
      <w:pPr>
        <w:pStyle w:val="PreformattedText"/>
        <w:bidi w:val="0"/>
        <w:spacing w:before="0" w:after="0"/>
        <w:jc w:val="left"/>
        <w:rPr/>
      </w:pPr>
      <w:r>
        <w:rPr/>
        <w:t>+Ogzm9ZMnLvPeqJJUVkgTJffVG36agQrRx09DSraadXaBZHKI8866FdUKFYgEMeHyHTDgiV9ZDUNaj</w:t>
      </w:r>
    </w:p>
    <w:p>
      <w:pPr>
        <w:pStyle w:val="PreformattedText"/>
        <w:bidi w:val="0"/>
        <w:spacing w:before="0" w:after="0"/>
        <w:jc w:val="left"/>
        <w:rPr/>
      </w:pPr>
      <w:r>
        <w:rPr/>
        <w:t>18+gfk7L/hdXjcRJvTNjE5TxhsZLh7VGXqKlWWjehbIvJkVSSojKSTyGOBAukBrNfRYDBYDrxEr6WG</w:t>
      </w:r>
    </w:p>
    <w:p>
      <w:pPr>
        <w:pStyle w:val="PreformattedText"/>
        <w:bidi w:val="0"/>
        <w:spacing w:before="0" w:after="0"/>
        <w:jc w:val="left"/>
        <w:rPr/>
      </w:pPr>
      <w:r>
        <w:rPr/>
        <w:t>VqfL/J0OeL3bi9zxmhq6bE4PNV4VIMjLS/YjIV0cP2mMnrMRi0ocfjc/TRANDVQwQzMbyiSRWcHQpU</w:t>
      </w:r>
    </w:p>
    <w:p>
      <w:pPr>
        <w:pStyle w:val="PreformattedText"/>
        <w:bidi w:val="0"/>
        <w:spacing w:before="0" w:after="0"/>
        <w:jc w:val="left"/>
        <w:rPr/>
      </w:pPr>
      <w:r>
        <w:rPr/>
        <w:t>6Safb1fUSe4KD9h+zh6/Pp/r6OqzVLI+6J6mLNYymVMdmi0NTkqkAw0s9bLm4YaWWaopiupVqoZISh</w:t>
      </w:r>
    </w:p>
    <w:p>
      <w:pPr>
        <w:pStyle w:val="PreformattedText"/>
        <w:bidi w:val="0"/>
        <w:spacing w:before="0" w:after="0"/>
        <w:jc w:val="left"/>
        <w:rPr/>
      </w:pPr>
      <w:r>
        <w:rPr/>
        <w:t>AuQ4J303RqE6sDIHr1YF/LZ+XVd8Nu39vY7ujb8mV6mz9VWpW5jAJk6DO0GS3LCuJO5MBRpUxw1E81</w:t>
      </w:r>
    </w:p>
    <w:p>
      <w:pPr>
        <w:pStyle w:val="PreformattedText"/>
        <w:bidi w:val="0"/>
        <w:spacing w:before="0" w:after="0"/>
        <w:jc w:val="left"/>
        <w:rPr/>
      </w:pPr>
      <w:r>
        <w:rPr/>
        <w:t>P42yGMh1/exRo8JVkK+9K9Pi4dM3Ko9Clet2zqDeeA3Tj6TI7eyuOyFBl8FQ7ipZMdRVFBjMjS5Gbw</w:t>
      </w:r>
    </w:p>
    <w:p>
      <w:pPr>
        <w:pStyle w:val="PreformattedText"/>
        <w:bidi w:val="0"/>
        <w:spacing w:before="0" w:after="0"/>
        <w:jc w:val="left"/>
        <w:rPr/>
      </w:pPr>
      <w:r>
        <w:rPr/>
        <w:t>Nn8XLXR0lfU47cFQqunmiQ01UJYmGplLPA+nRWykcR0PLNePUdalh9CP0kfqB+huLf7A+7DiOqHFa9</w:t>
      </w:r>
    </w:p>
    <w:p>
      <w:pPr>
        <w:pStyle w:val="PreformattedText"/>
        <w:bidi w:val="0"/>
        <w:spacing w:before="0" w:after="0"/>
        <w:jc w:val="left"/>
        <w:rPr/>
      </w:pPr>
      <w:r>
        <w:rPr/>
        <w:t>NMlvqf8ACx4I0kfU3HBP/G/axeHSR/PGeo7aSebAWtY6rKR+bj+yf6+71yOqfPr17ccf0b6/QC1yfr</w:t>
      </w:r>
    </w:p>
    <w:p>
      <w:pPr>
        <w:pStyle w:val="PreformattedText"/>
        <w:bidi w:val="0"/>
        <w:spacing w:before="0" w:after="0"/>
        <w:jc w:val="left"/>
        <w:rPr/>
      </w:pPr>
      <w:r>
        <w:rPr/>
        <w:t>z/AF+vv3HrX28OpUdw3Km3FiPwBzcX5JI/2HvR/n1ZfPPTvSMbi1yAbE82/wBc2sbG/wDt/bEnn6dK</w:t>
      </w:r>
    </w:p>
    <w:p>
      <w:pPr>
        <w:pStyle w:val="PreformattedText"/>
        <w:bidi w:val="0"/>
        <w:spacing w:before="0" w:after="0"/>
        <w:jc w:val="left"/>
        <w:rPr/>
      </w:pPr>
      <w:r>
        <w:rPr/>
        <w:t>Ur5ceplTbRdhfj6Ai4NwPwQP9h7bXjjpx/h+XSfqV1ahYcA6r6rqPwOPp9Pbox0w3ypTpL5CEFW5Fz</w:t>
      </w:r>
    </w:p>
    <w:p>
      <w:pPr>
        <w:pStyle w:val="PreformattedText"/>
        <w:bidi w:val="0"/>
        <w:spacing w:before="0" w:after="0"/>
        <w:jc w:val="left"/>
        <w:rPr/>
      </w:pPr>
      <w:r>
        <w:rPr/>
        <w:t>cX55uCR/U/X+vt0V/Lpo0oegyzGOD6uBfkng6QPqVH11X+v+v7dLY6TlRU16DqrpDFMykenjUTwUBu</w:t>
      </w:r>
    </w:p>
    <w:p>
      <w:pPr>
        <w:pStyle w:val="PreformattedText"/>
        <w:bidi w:val="0"/>
        <w:spacing w:before="0" w:after="0"/>
        <w:jc w:val="left"/>
        <w:rPr/>
      </w:pPr>
      <w:r>
        <w:rPr/>
        <w:t>CeeGJH+wA9oZCdTdPKtAMdTYaC8TcHjlhcglbWHFlAv9Rb20R0+Bjh00VdJYkEA2NlsGJWxOtbkD9P</w:t>
      </w:r>
    </w:p>
    <w:p>
      <w:pPr>
        <w:pStyle w:val="PreformattedText"/>
        <w:bidi w:val="0"/>
        <w:spacing w:before="0" w:after="0"/>
        <w:jc w:val="left"/>
        <w:rPr/>
      </w:pPr>
      <w:r>
        <w:rPr/>
        <w:t>B/1vp7TuBq6oV4imOotN+2+kMwXV/aDC4Nz/ibXPtuhHXseQ6WmNkJ08ggheGPIIuAtr8Hk+906cFC</w:t>
      </w:r>
    </w:p>
    <w:p>
      <w:pPr>
        <w:pStyle w:val="PreformattedText"/>
        <w:bidi w:val="0"/>
        <w:spacing w:before="0" w:after="0"/>
        <w:jc w:val="left"/>
        <w:rPr/>
      </w:pPr>
      <w:r>
        <w:rPr/>
        <w:t>OlzQgsF4IJA+g5sB+bnTe/8AT3vz+XWitKU6dXxwqEPpH4JtYW1DlT9Sb+/UBx02y6h6jptfCkcaD/</w:t>
      </w:r>
    </w:p>
    <w:p>
      <w:pPr>
        <w:pStyle w:val="PreformattedText"/>
        <w:bidi w:val="0"/>
        <w:spacing w:before="0" w:after="0"/>
        <w:jc w:val="left"/>
        <w:rPr/>
      </w:pPr>
      <w:r>
        <w:rPr/>
        <w:t>U8Ehh9R9eNNuR/T3qnHpOYaVoeuBw3J9L35Fz6rDjUDfmxFv8AD37FPn1Xw6fb1FqsI+g+nm3NgRqv</w:t>
      </w:r>
    </w:p>
    <w:p>
      <w:pPr>
        <w:pStyle w:val="PreformattedText"/>
        <w:bidi w:val="0"/>
        <w:spacing w:before="0" w:after="0"/>
        <w:jc w:val="left"/>
        <w:rPr/>
      </w:pPr>
      <w:r>
        <w:rPr/>
        <w:t>e1z9T9P8B799nHrfh+Y6RVbhGLMwjIuGBA1cj68fT+0Ppe9vdWBFOmHUjJ6ZZcIzAjx21XuxFvoPUU</w:t>
      </w:r>
    </w:p>
    <w:p>
      <w:pPr>
        <w:pStyle w:val="PreformattedText"/>
        <w:bidi w:val="0"/>
        <w:spacing w:before="0" w:after="0"/>
        <w:jc w:val="left"/>
        <w:rPr/>
      </w:pPr>
      <w:r>
        <w:rPr/>
        <w:t>B+oJ4PIvb3oA46bFa9Qv4Q5cjSbBiGBBA+otYtfkfX/C/vZUnjx6fVS3AceuX93wwHpBBD8CMesC9/</w:t>
      </w:r>
    </w:p>
    <w:p>
      <w:pPr>
        <w:pStyle w:val="PreformattedText"/>
        <w:bidi w:val="0"/>
        <w:spacing w:before="0" w:after="0"/>
        <w:jc w:val="left"/>
        <w:rPr/>
      </w:pPr>
      <w:r>
        <w:rPr/>
        <w:t>V+DpPvQXpwQsTU8OsK7ZQctGQPqzWUm5HBJ/1Q1c/wCv/X24KDp8Qigwek7ntpJLA6vCt9Om5Hq1W5</w:t>
      </w:r>
    </w:p>
    <w:p>
      <w:pPr>
        <w:pStyle w:val="PreformattedText"/>
        <w:bidi w:val="0"/>
        <w:spacing w:before="0" w:after="0"/>
        <w:jc w:val="left"/>
        <w:rPr/>
      </w:pPr>
      <w:r>
        <w:rPr/>
        <w:t>IBsukKL8/j3diSuOkk1sDUkZ6Jx2h1pC8U+hAAUayhNWpBa2r02FyfoLfTg+6Kunur0Rz2qhXIHcOq</w:t>
      </w:r>
    </w:p>
    <w:p>
      <w:pPr>
        <w:pStyle w:val="PreformattedText"/>
        <w:bidi w:val="0"/>
        <w:spacing w:before="0" w:after="0"/>
        <w:jc w:val="left"/>
        <w:rPr/>
      </w:pPr>
      <w:r>
        <w:rPr/>
        <w:t>2+yOvpaCWVhGukNrCKqreXUzhBoW+mQXJ/xt7cqHUHpLb3BiOhxkdFsyFBLTmSKQGNUmWVpA7lUL82</w:t>
      </w:r>
    </w:p>
    <w:p>
      <w:pPr>
        <w:pStyle w:val="PreformattedText"/>
        <w:bidi w:val="0"/>
        <w:spacing w:before="0" w:after="0"/>
        <w:jc w:val="left"/>
        <w:rPr/>
      </w:pPr>
      <w:r>
        <w:rPr/>
        <w:t>VP06he/wBf1f7b20RQ06NldWANemvxThyXlsFDhCpVdS20Osjga3Y/WwH+tcX904V6dHGvn1wSleIq</w:t>
      </w:r>
    </w:p>
    <w:p>
      <w:pPr>
        <w:pStyle w:val="PreformattedText"/>
        <w:bidi w:val="0"/>
        <w:spacing w:before="0" w:after="0"/>
        <w:jc w:val="left"/>
        <w:rPr/>
      </w:pPr>
      <w:r>
        <w:rPr/>
        <w:t>kTJF6HdwNYeSNQtv3XIDqS3KfT8n8e2z6dX4kV6x/asFNpGIuoGrSbDUXWMklSCGH9SNP0Ptphx9en</w:t>
      </w:r>
    </w:p>
    <w:p>
      <w:pPr>
        <w:pStyle w:val="PreformattedText"/>
        <w:bidi w:val="0"/>
        <w:spacing w:before="0" w:after="0"/>
        <w:jc w:val="left"/>
        <w:rPr/>
      </w:pPr>
      <w:r>
        <w:rPr/>
        <w:t>Rj7Oob07BSH/aufSdILoyPqGiIrZU5uT+qxube07AUHp04D88de8dwJftwZAxiay3AvHY6iGIWNRf6</w:t>
      </w:r>
    </w:p>
    <w:p>
      <w:pPr>
        <w:pStyle w:val="PreformattedText"/>
        <w:bidi w:val="0"/>
        <w:spacing w:before="0" w:after="0"/>
        <w:jc w:val="left"/>
        <w:rPr/>
      </w:pPr>
      <w:r>
        <w:rPr/>
        <w:t>gX4/Pto+fVwfQinUmHH1c+qKnR1UFBrcEsdBDab83JKk2P0HPNvdD5Z68WAFW4dCdtzr6aqIklhsrN</w:t>
      </w:r>
    </w:p>
    <w:p>
      <w:pPr>
        <w:pStyle w:val="PreformattedText"/>
        <w:bidi w:val="0"/>
        <w:spacing w:before="0" w:after="0"/>
        <w:jc w:val="left"/>
        <w:rPr/>
      </w:pPr>
      <w:r>
        <w:rPr/>
        <w:t>okRlQhyzKxs51spIXnizW4t7si6uPDpO0ruaR+vRktvbNo6CNYlSMHUisDZnSQHWrXKH9DNyCbWHtQ</w:t>
      </w:r>
    </w:p>
    <w:p>
      <w:pPr>
        <w:pStyle w:val="PreformattedText"/>
        <w:bidi w:val="0"/>
        <w:spacing w:before="0" w:after="0"/>
        <w:jc w:val="left"/>
        <w:rPr/>
      </w:pPr>
      <w:r>
        <w:rPr/>
        <w:t>AFGB0pigFO41PQt4rAqpUsqhP82rguGf0nWSfTqIFmv/AE+g968QjPStYs1p0JeMxawj1OQFCEafpI</w:t>
      </w:r>
    </w:p>
    <w:p>
      <w:pPr>
        <w:pStyle w:val="PreformattedText"/>
        <w:bidi w:val="0"/>
        <w:spacing w:before="0" w:after="0"/>
        <w:jc w:val="left"/>
        <w:rPr/>
      </w:pPr>
      <w:r>
        <w:rPr/>
        <w:t>C2sBHtqABtf+h91M5pQdKUiAzXpcUUKxlEQJoJYyEKT+o2RS/DNGL3uv5P9PadmJyT0oAHShgi0AqQ</w:t>
      </w:r>
    </w:p>
    <w:p>
      <w:pPr>
        <w:pStyle w:val="PreformattedText"/>
        <w:bidi w:val="0"/>
        <w:spacing w:before="0" w:after="0"/>
        <w:jc w:val="left"/>
        <w:rPr/>
      </w:pPr>
      <w:r>
        <w:rPr/>
        <w:t>raQSWGm62HOqx4Yj9Vj/AK3tqtft639h6ckYRKdbDh7qT6VFxcliASDYc/4/T3U4r17qPUVcUSNrAH</w:t>
      </w:r>
    </w:p>
    <w:p>
      <w:pPr>
        <w:pStyle w:val="PreformattedText"/>
        <w:bidi w:val="0"/>
        <w:spacing w:before="0" w:after="0"/>
        <w:jc w:val="left"/>
        <w:rPr/>
      </w:pPr>
      <w:r>
        <w:rPr/>
        <w:t>1dCbFOQCY0v/nFa35tz70zBRWvVSyjJ4U6DPcu74qZZoYpfVZyW4BLi3Bf+wgW4Ufn8eym7vqVSP8A</w:t>
      </w:r>
    </w:p>
    <w:p>
      <w:pPr>
        <w:pStyle w:val="PreformattedText"/>
        <w:bidi w:val="0"/>
        <w:spacing w:before="0" w:after="0"/>
        <w:jc w:val="left"/>
        <w:rPr/>
      </w:pPr>
      <w:r>
        <w:rPr/>
        <w:t>b1VdTmqii9ADuDO1VY7NIXSORStlMgsjBeSRyG44DAgi4NrD2TNqclmJ6VIumg4noLMnW6nlFkuqNY</w:t>
      </w:r>
    </w:p>
    <w:p>
      <w:pPr>
        <w:pStyle w:val="PreformattedText"/>
        <w:bidi w:val="0"/>
        <w:spacing w:before="0" w:after="0"/>
        <w:jc w:val="left"/>
        <w:rPr/>
      </w:pPr>
      <w:r>
        <w:rPr/>
        <w:t>6nAkKqqO6EOTGGUgAcE8/190KfLPT6tSnQZ5nIGLWI7gkhDaw0kMNIDhixBJK/gluPbfg/Lp8S0HHo</w:t>
      </w:r>
    </w:p>
    <w:p>
      <w:pPr>
        <w:pStyle w:val="PreformattedText"/>
        <w:bidi w:val="0"/>
        <w:spacing w:before="0" w:after="0"/>
        <w:jc w:val="left"/>
        <w:rPr/>
      </w:pPr>
      <w:r>
        <w:rPr/>
        <w:t>KszmnBYIxYgkvG6M7CQcBH0/utqCfSwUj6fn3b6cemOvePwz0FOYzGuYqSHd2BvKgEd34KskPpAI5N</w:t>
      </w:r>
    </w:p>
    <w:p>
      <w:pPr>
        <w:pStyle w:val="PreformattedText"/>
        <w:bidi w:val="0"/>
        <w:spacing w:before="0" w:after="0"/>
        <w:jc w:val="left"/>
        <w:rPr/>
      </w:pPr>
      <w:r>
        <w:rPr/>
        <w:t>rEWA/HtxLfrTzD16D+szMiFnQyAtIdV2Zbm406wvpXxMDY8ixt9fZlBbA0r0ilnOc9JmoybaWZnbjR</w:t>
      </w:r>
    </w:p>
    <w:p>
      <w:pPr>
        <w:pStyle w:val="PreformattedText"/>
        <w:bidi w:val="0"/>
        <w:spacing w:before="0" w:after="0"/>
        <w:jc w:val="left"/>
        <w:rPr/>
      </w:pPr>
      <w:r>
        <w:rPr/>
        <w:t>MoVdKq5YhgpXSQzqbyEBr/4ezeKFVAoOi9pC3Hr/0QazrtJUHX/x10xgQlkmMaMGUowVovRf62+n59</w:t>
      </w:r>
    </w:p>
    <w:p>
      <w:pPr>
        <w:pStyle w:val="PreformattedText"/>
        <w:bidi w:val="0"/>
        <w:spacing w:before="0" w:after="0"/>
        <w:jc w:val="left"/>
        <w:rPr/>
      </w:pPr>
      <w:r>
        <w:rPr/>
        <w:t>rd1Znv7gtSurpmwULaxBeFOmG1+OVB0WeyRsgK2eMMouxCH0sosuoDk+0A446VnzHn1miDho1NwiHT</w:t>
      </w:r>
    </w:p>
    <w:p>
      <w:pPr>
        <w:pStyle w:val="PreformattedText"/>
        <w:bidi w:val="0"/>
        <w:spacing w:before="0" w:after="0"/>
        <w:jc w:val="left"/>
        <w:rPr/>
      </w:pPr>
      <w:r>
        <w:rPr/>
        <w:t>HIbOCzEKzOzW8T3+htbSfUPZhZ18RacOk09AjdPUDL6RZ2LMYzddBlWwdWLj0hnTi/0PIt+PYytj2j</w:t>
      </w:r>
    </w:p>
    <w:p>
      <w:pPr>
        <w:pStyle w:val="PreformattedText"/>
        <w:bidi w:val="0"/>
        <w:spacing w:before="0" w:after="0"/>
        <w:jc w:val="left"/>
        <w:rPr/>
      </w:pPr>
      <w:r>
        <w:rPr/>
        <w:t>16Dc4ofl1nYo7KwZgxKOo9cZQqSLaAA9uLFuOB9Le1ta08h0m8sHrz3lIkUmT0Fy4iC2UDSGguwuVs</w:t>
      </w:r>
    </w:p>
    <w:p>
      <w:pPr>
        <w:pStyle w:val="PreformattedText"/>
        <w:bidi w:val="0"/>
        <w:spacing w:before="0" w:after="0"/>
        <w:jc w:val="left"/>
        <w:rPr/>
      </w:pPr>
      <w:r>
        <w:rPr/>
        <w:t>QQOP6jke7Dqvz9escSDWCCsYfSCVm5UKQ6nxaU9LEGxPJ/J9+bh17Ffn1cb8QJXO26QDSXZYlcC+lh</w:t>
      </w:r>
    </w:p>
    <w:p>
      <w:pPr>
        <w:pStyle w:val="PreformattedText"/>
        <w:bidi w:val="0"/>
        <w:spacing w:before="0" w:after="0"/>
        <w:jc w:val="left"/>
        <w:rPr/>
      </w:pPr>
      <w:r>
        <w:rPr/>
        <w:t>6X1MpJKC30B+h9hS5FJHPRDt2L24H9M9WubOJUQ6ibkCxNhrBPqcpc2HHtry+VOhzakaePRm9r8KoJ</w:t>
      </w:r>
    </w:p>
    <w:p>
      <w:pPr>
        <w:pStyle w:val="PreformattedText"/>
        <w:bidi w:val="0"/>
        <w:spacing w:before="0" w:after="0"/>
        <w:jc w:val="left"/>
        <w:rPr/>
      </w:pPr>
      <w:r>
        <w:rPr/>
        <w:t>Auv0Nri44t+Sf6f19sP0aR4I9ehMgN0A/oOD9Sf63/x9sHj0sr+3rI5sP6jgjg+q/Nvr+feutjz6D/</w:t>
      </w:r>
    </w:p>
    <w:p>
      <w:pPr>
        <w:pStyle w:val="PreformattedText"/>
        <w:bidi w:val="0"/>
        <w:spacing w:before="0" w:after="0"/>
        <w:jc w:val="left"/>
        <w:rPr/>
      </w:pPr>
      <w:r>
        <w:rPr/>
        <w:t>cZ9Mnp5IJ/HHB+v4sL+3F8umW/l0XHdpW7cI3JAKsV4A/SzfUXP192I7ekcmK9VIfO5mbbk0QS4enE</w:t>
      </w:r>
    </w:p>
    <w:p>
      <w:pPr>
        <w:pStyle w:val="PreformattedText"/>
        <w:bidi w:val="0"/>
        <w:spacing w:before="0" w:after="0"/>
        <w:jc w:val="left"/>
        <w:rPr/>
      </w:pPr>
      <w:r>
        <w:rPr/>
        <w:t>gCNZ2BWQ8qCwK6vqLX9kd+ayKKYqOiCTF9DThUf4eqH6ks00qs0KvoUMVt4zIgVmQWazBlW5Yi1/x/</w:t>
      </w:r>
    </w:p>
    <w:p>
      <w:pPr>
        <w:pStyle w:val="PreformattedText"/>
        <w:bidi w:val="0"/>
        <w:spacing w:before="0" w:after="0"/>
        <w:jc w:val="left"/>
        <w:rPr/>
      </w:pPr>
      <w:r>
        <w:rPr/>
        <w:t>VYpqQB0JyaZ6cKKItdQrGPS5UoChsAp8akm7BL8kcE3/2Al2wEsKjHRLekaSK5PTtG8bFB5PE2p4rI</w:t>
      </w:r>
    </w:p>
    <w:p>
      <w:pPr>
        <w:pStyle w:val="PreformattedText"/>
        <w:bidi w:val="0"/>
        <w:spacing w:before="0" w:after="0"/>
        <w:jc w:val="left"/>
        <w:rPr/>
      </w:pPr>
      <w:r>
        <w:rPr/>
        <w:t>To0gLIr6l/VGj3JBJHJ9iyI4HQflBqeskhUcC15EVjNrJjY8a5PIEDuVLfp/I5F/b/pjpqlD1wqBFc</w:t>
      </w:r>
    </w:p>
    <w:p>
      <w:pPr>
        <w:pStyle w:val="PreformattedText"/>
        <w:bidi w:val="0"/>
        <w:spacing w:before="0" w:after="0"/>
        <w:jc w:val="left"/>
        <w:rPr/>
      </w:pPr>
      <w:r>
        <w:rPr/>
        <w:t>CPQ7AqWGlZUi8foZiruUQlQBcWPvx8uqr03SKFJDmPUSGQt+96VH7a6lf1NYsNItYDj8D2kmHa1ePS</w:t>
      </w:r>
    </w:p>
    <w:p>
      <w:pPr>
        <w:pStyle w:val="PreformattedText"/>
        <w:bidi w:val="0"/>
        <w:spacing w:before="0" w:after="0"/>
        <w:jc w:val="left"/>
        <w:rPr/>
      </w:pPr>
      <w:r>
        <w:rPr/>
        <w:t>mLiKVp0icsQjrFJaUAkOI11FSpu4Z7KyCUkckBeLnn3Hm51FwVJBp6dDG0oYlIxXpnIA0gxhUX9xQ4</w:t>
      </w:r>
    </w:p>
    <w:p>
      <w:pPr>
        <w:pStyle w:val="PreformattedText"/>
        <w:bidi w:val="0"/>
        <w:spacing w:before="0" w:after="0"/>
        <w:jc w:val="left"/>
        <w:rPr/>
      </w:pPr>
      <w:r>
        <w:rPr/>
        <w:t>MniZgzqqqf0Ri1hfhzyPZZ0sNT1Mx6Fa2JiP3EdCViB8ZDEuQIjZgqyGwP41f09vW+J4j6MP8AD01O</w:t>
      </w:r>
    </w:p>
    <w:p>
      <w:pPr>
        <w:pStyle w:val="PreformattedText"/>
        <w:bidi w:val="0"/>
        <w:spacing w:before="0" w:after="0"/>
        <w:jc w:val="left"/>
        <w:rPr/>
      </w:pPr>
      <w:r>
        <w:rPr/>
        <w:t>AYZVHmD0PeHN0BZiB44dWldIUOhJ0FyGIRrcW4ANjbj3kXy/mCJifwj/AAdQzuw73UDzP+HpXwNaNV</w:t>
      </w:r>
    </w:p>
    <w:p>
      <w:pPr>
        <w:pStyle w:val="PreformattedText"/>
        <w:bidi w:val="0"/>
        <w:spacing w:before="0" w:after="0"/>
        <w:jc w:val="left"/>
        <w:rPr/>
      </w:pPr>
      <w:r>
        <w:rPr/>
        <w:t>0sNSai50toAKsGWwJkQG5INrA+xip9PToMuKkmvUu2tFc8sSNVwyIY9SsTHYBggNj6v9j7vqrwPVac</w:t>
      </w:r>
    </w:p>
    <w:p>
      <w:pPr>
        <w:pStyle w:val="PreformattedText"/>
        <w:bidi w:val="0"/>
        <w:spacing w:before="0" w:after="0"/>
        <w:jc w:val="left"/>
        <w:rPr/>
      </w:pPr>
      <w:r>
        <w:rPr/>
        <w:t>emmqICFAFZR6XPjW7s5LBrXNgt7WNuBf68e23btx04imvSUyq2o5yr303LMAyNwG0xBh6vG5YgE/64</w:t>
      </w:r>
    </w:p>
    <w:p>
      <w:pPr>
        <w:pStyle w:val="PreformattedText"/>
        <w:bidi w:val="0"/>
        <w:spacing w:before="0" w:after="0"/>
        <w:jc w:val="left"/>
        <w:rPr/>
      </w:pPr>
      <w:r>
        <w:rPr/>
        <w:t>t7De7k/Sz58j0c7eP1owR0XPPrpq5pRTq+jUyWkYRWLlDGQEKsLC4v/a+nvGvc6G8moPxHqbdur9LF</w:t>
      </w:r>
    </w:p>
    <w:p>
      <w:pPr>
        <w:pStyle w:val="PreformattedText"/>
        <w:bidi w:val="0"/>
        <w:spacing w:before="0" w:after="0"/>
        <w:jc w:val="left"/>
        <w:rPr/>
      </w:pPr>
      <w:r>
        <w:rPr/>
        <w:t>TPaOk+0br6Qx/cKIxEYYs4R2ViV+qIi3P5I+lj7Lq0r6dGAr1GkQqnhdVETAOEK8lvJpDADVJ4oeeO</w:t>
      </w:r>
    </w:p>
    <w:p>
      <w:pPr>
        <w:pStyle w:val="PreformattedText"/>
        <w:bidi w:val="0"/>
        <w:spacing w:before="0" w:after="0"/>
        <w:jc w:val="left"/>
        <w:rPr/>
      </w:pPr>
      <w:r>
        <w:rPr/>
        <w:t>bX4v7qa/n04M5HDqO6W8qKY4iLek38ZgjtqkiYG8jaCbqSyi9/e+qY8+orJpUvDpjVjpMUgIDhYyxJ</w:t>
      </w:r>
    </w:p>
    <w:p>
      <w:pPr>
        <w:pStyle w:val="PreformattedText"/>
        <w:bidi w:val="0"/>
        <w:spacing w:before="0" w:after="0"/>
        <w:jc w:val="left"/>
        <w:rPr/>
      </w:pPr>
      <w:r>
        <w:rPr/>
        <w:t>Ys3qVmHItcWt+fd1PVGHqelLi0UcSOQQgljA4BQNpsgsPKim5HHI+vsRbNTxGDVB6JNzroFKU6XGOW</w:t>
      </w:r>
    </w:p>
    <w:p>
      <w:pPr>
        <w:pStyle w:val="PreformattedText"/>
        <w:bidi w:val="0"/>
        <w:spacing w:before="0" w:after="0"/>
        <w:jc w:val="left"/>
        <w:rPr/>
      </w:pPr>
      <w:r>
        <w:rPr/>
        <w:t>2gyug0lFs4IYhlEpicHldIItxwDY+5X2UUKFj1He7fC2kdKKn169Afi0niuoV1HkPpSIE3aP6en6qe</w:t>
      </w:r>
    </w:p>
    <w:p>
      <w:pPr>
        <w:pStyle w:val="PreformattedText"/>
        <w:bidi w:val="0"/>
        <w:spacing w:before="0" w:after="0"/>
        <w:jc w:val="left"/>
        <w:rPr/>
      </w:pPr>
      <w:r>
        <w:rPr/>
        <w:t>bWHsZJ6U6CbitT1nkfW0xdgbgMqIWBlUekRMVvpmIBFwPUDY/wBfbmT03+WOmypIAVw2rSPIwB0kJd</w:t>
      </w:r>
    </w:p>
    <w:p>
      <w:pPr>
        <w:pStyle w:val="PreformattedText"/>
        <w:bidi w:val="0"/>
        <w:spacing w:before="0" w:after="0"/>
        <w:jc w:val="left"/>
        <w:rPr/>
      </w:pPr>
      <w:r>
        <w:rPr/>
        <w:t>iEIcfuyw30m9+Dwfaecfpk0qen4PjAr0HeXLq7JZjrWzKziRQoa6s6FhHqfWb6TqUfXj3EO/VEzL5H</w:t>
      </w:r>
    </w:p>
    <w:p>
      <w:pPr>
        <w:pStyle w:val="PreformattedText"/>
        <w:bidi w:val="0"/>
        <w:spacing w:before="0" w:after="0"/>
        <w:jc w:val="left"/>
        <w:rPr/>
      </w:pPr>
      <w:r>
        <w:rPr/>
        <w:t>qS9mo0SnFekFXxN5BGEWyONBARk5Zm0FiwMh9XA1G45uLewNcAByB0L4fgBPUvFRtK/7dmEoM1igQE</w:t>
      </w:r>
    </w:p>
    <w:p>
      <w:pPr>
        <w:pStyle w:val="PreformattedText"/>
        <w:bidi w:val="0"/>
        <w:spacing w:before="0" w:after="0"/>
        <w:jc w:val="left"/>
        <w:rPr/>
      </w:pPr>
      <w:r>
        <w:rPr/>
        <w:t>tJqZXV7sAUAJQcn8e1+3KTINJ6S3hAXI6V8CxpoEiFw7kMWiYmRkJJEmkXCi911WX8n2N7egVKjoKz</w:t>
      </w:r>
    </w:p>
    <w:p>
      <w:pPr>
        <w:pStyle w:val="PreformattedText"/>
        <w:bidi w:val="0"/>
        <w:spacing w:before="0" w:after="0"/>
        <w:jc w:val="left"/>
        <w:rPr/>
      </w:pPr>
      <w:r>
        <w:rPr/>
        <w:t>aizZGOnVVQudZ/ceQtL5QsboQAAitGdLCMr9QfUPoPZitPOvSJh5D06ykEsFQglgg0O4QRLrFxGroG</w:t>
      </w:r>
    </w:p>
    <w:p>
      <w:pPr>
        <w:pStyle w:val="PreformattedText"/>
        <w:bidi w:val="0"/>
        <w:spacing w:before="0" w:after="0"/>
        <w:jc w:val="left"/>
        <w:rPr/>
      </w:pPr>
      <w:r>
        <w:rPr/>
        <w:t>DCS7GQf4fn2oTiB0neg48OnzGCN5DezBHEaKLeVdKljIdZ1O5cfUX4+vs/2sAyA16IN0JVABjpaRSB</w:t>
      </w:r>
    </w:p>
    <w:p>
      <w:pPr>
        <w:pStyle w:val="PreformattedText"/>
        <w:bidi w:val="0"/>
        <w:spacing w:before="0" w:after="0"/>
        <w:jc w:val="left"/>
        <w:rPr/>
      </w:pPr>
      <w:r>
        <w:rPr/>
        <w:t>5VQxr5FWMcF1C3X95Ha1hrRdRBAAPNvYwibOnz6CjqBn8PSip7EIBaMKodHUXY+sKCF9DX8g08E2As</w:t>
      </w:r>
    </w:p>
    <w:p>
      <w:pPr>
        <w:pStyle w:val="PreformattedText"/>
        <w:bidi w:val="0"/>
        <w:spacing w:before="0" w:after="0"/>
        <w:jc w:val="left"/>
        <w:rPr/>
      </w:pPr>
      <w:r>
        <w:rPr/>
        <w:t>Pr7U9aFeIHU5dTIwZyFk8hLrpLtJEdbRXAYlnJCtcD/Dn3RhjpxaE/Lpnq30XZzb8XjYkhmDEqq2AD</w:t>
      </w:r>
    </w:p>
    <w:p>
      <w:pPr>
        <w:pStyle w:val="PreformattedText"/>
        <w:bidi w:val="0"/>
        <w:spacing w:before="0" w:after="0"/>
        <w:jc w:val="left"/>
        <w:rPr/>
      </w:pPr>
      <w:r>
        <w:rPr/>
        <w:t>AcB/oAT7D+5tp4jH+Xo/sBULQ56R2XQy0+m2qWMlVQSBArAEuzKw9If8tdufpyPYG3Xuj4ZHQssO1/</w:t>
      </w:r>
    </w:p>
    <w:p>
      <w:pPr>
        <w:pStyle w:val="PreformattedText"/>
        <w:bidi w:val="0"/>
        <w:spacing w:before="0" w:after="0"/>
        <w:jc w:val="left"/>
        <w:rPr/>
      </w:pPr>
      <w:r>
        <w:rPr/>
        <w:t>keg99Gs/uXBLFlPN1BIP6QwUR2ADE6SPYb86+fR0PUjrMgaF4oUDGaeRlSnVru9RpEhELOCbrAVY3F</w:t>
      </w:r>
    </w:p>
    <w:p>
      <w:pPr>
        <w:pStyle w:val="PreformattedText"/>
        <w:bidi w:val="0"/>
        <w:spacing w:before="0" w:after="0"/>
        <w:jc w:val="left"/>
        <w:rPr/>
      </w:pPr>
      <w:r>
        <w:rPr/>
        <w:t>lU/UD24vEep6qaEEny/kOisfKntLB9bbAk3QJYK7c0VdWY3ZGNkmikxdNvGOIQHdsOMkMjZX+5UNXL</w:t>
      </w:r>
    </w:p>
    <w:p>
      <w:pPr>
        <w:pStyle w:val="PreformattedText"/>
        <w:bidi w:val="0"/>
        <w:spacing w:before="0" w:after="0"/>
        <w:jc w:val="left"/>
        <w:rPr/>
      </w:pPr>
      <w:r>
        <w:rPr/>
        <w:t>NACDTDIPHIwdoox7f3K/hs9uWYUNxUiNfIPSmunnoqSPLVQ5oOtbdYyXV88ZqsFAzmmSn8FfLXgHz0</w:t>
      </w:r>
    </w:p>
    <w:p>
      <w:pPr>
        <w:pStyle w:val="PreformattedText"/>
        <w:bidi w:val="0"/>
        <w:spacing w:before="0" w:after="0"/>
        <w:jc w:val="left"/>
        <w:rPr/>
      </w:pPr>
      <w:r>
        <w:rPr/>
        <w:t>1HmeqGspXS5WunqshWTVktVVS1NZVVkjST1pY+SaolcEkzSgesj6kji5PuOCSxLMSWPn0OgAAFAoo8</w:t>
      </w:r>
    </w:p>
    <w:p>
      <w:pPr>
        <w:pStyle w:val="PreformattedText"/>
        <w:bidi w:val="0"/>
        <w:spacing w:before="0" w:after="0"/>
        <w:jc w:val="left"/>
        <w:rPr/>
      </w:pPr>
      <w:r>
        <w:rPr/>
        <w:t>h1FgWlFRFLWU4mpadGkWkTUqzVVrwicqNQp1BHp4LKtvoSfeutgGox13WGomcx0gaqrq1w0xcRrDDr</w:t>
      </w:r>
    </w:p>
    <w:p>
      <w:pPr>
        <w:pStyle w:val="PreformattedText"/>
        <w:bidi w:val="0"/>
        <w:spacing w:before="0" w:after="0"/>
        <w:jc w:val="left"/>
        <w:rPr/>
      </w:pPr>
      <w:r>
        <w:rPr/>
        <w:t>uriM+lRGYwty9iiiw44911H0x1cRkj59ZYsTNCQzPBBBElX4pFqqSolE7KIqzITRxTTMJI0f9pWs2o</w:t>
      </w:r>
    </w:p>
    <w:p>
      <w:pPr>
        <w:pStyle w:val="PreformattedText"/>
        <w:bidi w:val="0"/>
        <w:spacing w:before="0" w:after="0"/>
        <w:jc w:val="left"/>
        <w:rPr/>
      </w:pPr>
      <w:r>
        <w:rPr/>
        <w:t>p/j78akEVz14KeNPLqVkjTR5Qx+Py02OENHj6SJzqWOnhFOSG58s9bUXBI+rsx4+oTn16cK1YY7Rw6</w:t>
      </w:r>
    </w:p>
    <w:p>
      <w:pPr>
        <w:pStyle w:val="PreformattedText"/>
        <w:bidi w:val="0"/>
        <w:spacing w:before="0" w:after="0"/>
        <w:jc w:val="left"/>
        <w:rPr/>
      </w:pPr>
      <w:r>
        <w:rPr/>
        <w:t>iZEmCClptKVEspNOkKXvJVSyJJVL4+WBlqtEeu9xFGFH14sxqAGrXq2mlMdNUamprJsTK3mxuMYZLc</w:t>
      </w:r>
    </w:p>
    <w:p>
      <w:pPr>
        <w:pStyle w:val="PreformattedText"/>
        <w:bidi w:val="0"/>
        <w:spacing w:before="0" w:after="0"/>
        <w:jc w:val="left"/>
        <w:rPr/>
      </w:pPr>
      <w:r>
        <w:rPr/>
        <w:t>k0LjRNUI6w/bQyX8b+NiKaIEnhnIHN/dzw1HieHVPiJT8IyehCxSOsGQyDMsFVXotNEfGw8MddIkLL</w:t>
      </w:r>
    </w:p>
    <w:p>
      <w:pPr>
        <w:pStyle w:val="PreformattedText"/>
        <w:bidi w:val="0"/>
        <w:spacing w:before="0" w:after="0"/>
        <w:jc w:val="left"/>
        <w:rPr/>
      </w:pPr>
      <w:r>
        <w:rPr/>
        <w:t>TxONUf22MiZYRb0Aj8j22eGT09TBqDU9MG8q0+OkxtNPGayoijimSJQseMx1HeGKn/rH4I78X9XrZj</w:t>
      </w:r>
    </w:p>
    <w:p>
      <w:pPr>
        <w:pStyle w:val="PreformattedText"/>
        <w:bidi w:val="0"/>
        <w:spacing w:before="0" w:after="0"/>
        <w:jc w:val="left"/>
        <w:rPr/>
      </w:pPr>
      <w:r>
        <w:rPr/>
        <w:t>c8WU0B6adiBnj047J2aNxTLQywH+7uCiGe3RXyERiSlhkjNLRsS6PPIqveCmHqkqJrg2W4cJpnJPy6</w:t>
      </w:r>
    </w:p>
    <w:p>
      <w:pPr>
        <w:pStyle w:val="PreformattedText"/>
        <w:bidi w:val="0"/>
        <w:spacing w:before="0" w:after="0"/>
        <w:jc w:val="left"/>
        <w:rPr/>
      </w:pPr>
      <w:r>
        <w:rPr/>
        <w:t>bGkimqnT1V5ysqphlsTHJiKSdK7bu0qCKREWkxaB48nnK2npl8UstPEjeEAeMzKGBbTf3apyPLz6sK</w:t>
      </w:r>
    </w:p>
    <w:p>
      <w:pPr>
        <w:pStyle w:val="PreformattedText"/>
        <w:bidi w:val="0"/>
        <w:spacing w:before="0" w:after="0"/>
        <w:jc w:val="left"/>
        <w:rPr/>
      </w:pPr>
      <w:r>
        <w:rPr/>
        <w:t>IKF+lti8XiNrYuhenD5PNV9MtPhcTLJLMabL1ENqWuyivaKGmxtI4llJNmeMhhYtevmanHVhQAADHR</w:t>
      </w:r>
    </w:p>
    <w:p>
      <w:pPr>
        <w:pStyle w:val="PreformattedText"/>
        <w:bidi w:val="0"/>
        <w:spacing w:before="0" w:after="0"/>
        <w:jc w:val="left"/>
        <w:rPr/>
      </w:pPr>
      <w:r>
        <w:rPr/>
        <w:t>gNpYs7SwJqGeSKbFxR7pqpKWUxzCsyGqDbkNTNUJIf8Acf8AdSZORZGVZayqp9FynF1NASRjp6ME0F</w:t>
      </w:r>
    </w:p>
    <w:p>
      <w:pPr>
        <w:pStyle w:val="PreformattedText"/>
        <w:bidi w:val="0"/>
        <w:spacing w:before="0" w:after="0"/>
        <w:jc w:val="left"/>
        <w:rPr/>
      </w:pPr>
      <w:r>
        <w:rPr/>
        <w:t>ePQa5vH/xTMZGuyEtLm8ctfR5HOQ07NFTZDKR0E0mMwc5W1W2JwMEsDSwQN5JaueKNWGuQgsu5wgc6</w:t>
      </w:r>
    </w:p>
    <w:p>
      <w:pPr>
        <w:pStyle w:val="PreformattedText"/>
        <w:bidi w:val="0"/>
        <w:spacing w:before="0" w:after="0"/>
        <w:jc w:val="left"/>
        <w:rPr/>
      </w:pPr>
      <w:r>
        <w:rPr/>
        <w:t>uHn6fZ0b2lu0wiBUhq8PPodOoumq/Linz1Y0MSy+YSUiUvjhx/imbwJJRwQaMX9xENDzSLpa+ssSOQ</w:t>
      </w:r>
    </w:p>
    <w:p>
      <w:pPr>
        <w:pStyle w:val="PreformattedText"/>
        <w:bidi w:val="0"/>
        <w:spacing w:before="0" w:after="0"/>
        <w:jc w:val="left"/>
        <w:rPr/>
      </w:pPr>
      <w:r>
        <w:rPr/>
        <w:t>Fum7mjgDj889SRtGwPqVm4j+XpX0Pz6sX2X1ZiqUUE5xuHqhS0dJPEzwx1dErIyNT4vIzkwTRxUEL3</w:t>
      </w:r>
    </w:p>
    <w:p>
      <w:pPr>
        <w:pStyle w:val="PreformattedText"/>
        <w:bidi w:val="0"/>
        <w:spacing w:before="0" w:after="0"/>
        <w:jc w:val="left"/>
        <w:rPr/>
      </w:pPr>
      <w:r>
        <w:rPr/>
        <w:t>BjZZXLAhiupPYFuN0dagu3H8/wDUf2dSFZbKp06kUmn2j7DWn+fo1ePws+GxqVNViqqnllM/gmo1NZ</w:t>
      </w:r>
    </w:p>
    <w:p>
      <w:pPr>
        <w:pStyle w:val="PreformattedText"/>
        <w:bidi w:val="0"/>
        <w:spacing w:before="0" w:after="0"/>
        <w:jc w:val="left"/>
        <w:rPr/>
      </w:pPr>
      <w:r>
        <w:rPr/>
        <w:t>R1czyIJBLVU15WlCRinjiihBC3AuRb2QTXiySaVI0/PBH7ehTb2LQqCkRB+WQf9XDA6FfbsJz9RLRw</w:t>
      </w:r>
    </w:p>
    <w:p>
      <w:pPr>
        <w:pStyle w:val="PreformattedText"/>
        <w:bidi w:val="0"/>
        <w:spacing w:before="0" w:after="0"/>
        <w:jc w:val="left"/>
        <w:rPr/>
      </w:pPr>
      <w:r>
        <w:rPr/>
        <w:t>1rQ6aGlqM1HUog8tFVRktR/dSgx1NVRqmkroWeTgkrawKmYVp6Hj/m6OobfAYinqPP8AP/VXpdbaFD</w:t>
      </w:r>
    </w:p>
    <w:p>
      <w:pPr>
        <w:pStyle w:val="PreformattedText"/>
        <w:bidi w:val="0"/>
        <w:spacing w:before="0" w:after="0"/>
        <w:jc w:val="left"/>
        <w:rPr/>
      </w:pPr>
      <w:r>
        <w:rPr/>
        <w:t>DXUtLJHBWwUUDxY6nr0CinjE2imrqasVY6ZZIES8XmUqQjahJ+oJJDgmp49GkUNAABToUamrlrkQU7</w:t>
      </w:r>
    </w:p>
    <w:p>
      <w:pPr>
        <w:pStyle w:val="PreformattedText"/>
        <w:bidi w:val="0"/>
        <w:spacing w:before="0" w:after="0"/>
        <w:jc w:val="left"/>
        <w:rPr/>
      </w:pPr>
      <w:r>
        <w:rPr/>
        <w:t>eavp5JaOSspRKrmB1UuXr20NLDIq+WXSgSM3WLh7hIzmpNelKQhSfTqPBjQslRGryzU7IEnnBqvEad</w:t>
      </w:r>
    </w:p>
    <w:p>
      <w:pPr>
        <w:pStyle w:val="PreformattedText"/>
        <w:bidi w:val="0"/>
        <w:spacing w:before="0" w:after="0"/>
        <w:jc w:val="left"/>
        <w:rPr/>
      </w:pPr>
      <w:r>
        <w:rPr/>
        <w:t>g7q0Jh9EjwCEND52DKwv8AUe2zIentA9M9SaOkNZTSz1xWWeWJoEppnNTNNRRSCVfNVPI6GOrqF1PY</w:t>
      </w:r>
    </w:p>
    <w:p>
      <w:pPr>
        <w:pStyle w:val="PreformattedText"/>
        <w:bidi w:val="0"/>
        <w:spacing w:before="0" w:after="0"/>
        <w:jc w:val="left"/>
        <w:rPr/>
      </w:pPr>
      <w:r>
        <w:rPr/>
        <w:t>GS40rpRbGrOQaKcdWEQJBpjp+psbRV0kkjUEVPpYVU1pnj1wxQgQaiXkkqTA2ousShVTSZDzcMvIfL</w:t>
      </w:r>
    </w:p>
    <w:p>
      <w:pPr>
        <w:pStyle w:val="PreformattedText"/>
        <w:bidi w:val="0"/>
        <w:spacing w:before="0" w:after="0"/>
        <w:jc w:val="left"/>
        <w:rPr/>
      </w:pPr>
      <w:r>
        <w:rPr/>
        <w:t>pRFGR0J2IaeNI1aKmijNPTTCOhWnby+cj7vz3EgiMulUS5IVlvZVFvbDEn59PaRwp0rYUf7Gjkhq5K</w:t>
      </w:r>
    </w:p>
    <w:p>
      <w:pPr>
        <w:pStyle w:val="PreformattedText"/>
        <w:bidi w:val="0"/>
        <w:spacing w:before="0" w:after="0"/>
        <w:jc w:val="left"/>
        <w:rPr/>
      </w:pPr>
      <w:r>
        <w:rPr/>
        <w:t>anjeoqayo8L1EqV5QxzK6iVzLXCJNOq4Txk6QFvZpgaDy6uoBLVFT07UePKTtBQQVIyUSz1NLS1gWd</w:t>
      </w:r>
    </w:p>
    <w:p>
      <w:pPr>
        <w:pStyle w:val="PreformattedText"/>
        <w:bidi w:val="0"/>
        <w:spacing w:before="0" w:after="0"/>
        <w:jc w:val="left"/>
        <w:rPr/>
      </w:pPr>
      <w:r>
        <w:rPr/>
        <w:t>KJWCxzVKUlIYaZqoxKJRKCxQk2BAv70qtWig1pw6sxWlX+Hhjp+xWNhhr2+2aIR0yY+qpayplWZPFS</w:t>
      </w:r>
    </w:p>
    <w:p>
      <w:pPr>
        <w:pStyle w:val="PreformattedText"/>
        <w:bidi w:val="0"/>
        <w:spacing w:before="0" w:after="0"/>
        <w:jc w:val="left"/>
        <w:rPr/>
      </w:pPr>
      <w:r>
        <w:rPr/>
        <w:t>yKoelppFljmgeoicfbECMsi3Yhgffgp8QjVgZr1p2GjPnX/V/s9CbRmSBFgaOpqZ5J66oySz01RLPV</w:t>
      </w:r>
    </w:p>
    <w:p>
      <w:pPr>
        <w:pStyle w:val="PreformattedText"/>
        <w:bidi w:val="0"/>
        <w:spacing w:before="0" w:after="0"/>
        <w:jc w:val="left"/>
        <w:rPr/>
      </w:pPr>
      <w:r>
        <w:rPr/>
        <w:t>SU2toYnyCVKTwRYyOSXzQR+CMxk2Jb6OVxQ+tT/wAX0iZAWLCgApSh4fl519elEqTNBjKdYk8tdSUM</w:t>
      </w:r>
    </w:p>
    <w:p>
      <w:pPr>
        <w:pStyle w:val="PreformattedText"/>
        <w:bidi w:val="0"/>
        <w:spacing w:before="0" w:after="0"/>
        <w:jc w:val="left"/>
        <w:rPr/>
      </w:pPr>
      <w:r>
        <w:rPr/>
        <w:t>GKlipZXqpEjWaSWuEKSODSSRsyLMn6IFZVs4Pt06yIxTyx9nr0wNIaRicAmucfIfb0qNsR0UK1FQwx</w:t>
      </w:r>
    </w:p>
    <w:p>
      <w:pPr>
        <w:pStyle w:val="PreformattedText"/>
        <w:bidi w:val="0"/>
        <w:spacing w:before="0" w:after="0"/>
        <w:jc w:val="left"/>
        <w:rPr/>
      </w:pPr>
      <w:r>
        <w:rPr/>
        <w:t>9SrSTHGZE4elycsNVWeGKshxFJU1C0qY2KmXXSzRxllhXzTW9N3rYBC0hUEg4alaV9Bw/P8+kt4S/h</w:t>
      </w:r>
    </w:p>
    <w:p>
      <w:pPr>
        <w:pStyle w:val="PreformattedText"/>
        <w:bidi w:val="0"/>
        <w:spacing w:before="0" w:after="0"/>
        <w:jc w:val="left"/>
        <w:rPr/>
      </w:pPr>
      <w:r>
        <w:rPr/>
        <w:t>qpINMitKgcKnjWvEfkOpRoasSl5ZKd6p3qZ9OTrJiFpKVxKm4KkIictCqwEkySsAVCAEE3pJWrGpJP</w:t>
      </w:r>
    </w:p>
    <w:p>
      <w:pPr>
        <w:pStyle w:val="PreformattedText"/>
        <w:bidi w:val="0"/>
        <w:spacing w:before="0" w:after="0"/>
        <w:jc w:val="left"/>
        <w:rPr/>
      </w:pPr>
      <w:r>
        <w:rPr/>
        <w:t>E/8a/ydV1x6aAHTQcB5n8P+Xp7hWeJ6Q0tZTtC9U0j19TR1k6isrIdWQaR556YU0IBQGWNkhM3pseD</w:t>
      </w:r>
    </w:p>
    <w:p>
      <w:pPr>
        <w:pStyle w:val="PreformattedText"/>
        <w:bidi w:val="0"/>
        <w:spacing w:before="0" w:after="0"/>
        <w:jc w:val="left"/>
        <w:rPr/>
      </w:pPr>
      <w:r>
        <w:rPr/>
        <w:t>7vVtUYDCleOeJ9fl8+qAKQ5ZCCBwqOA4fn0oML5njuap55KCKsr6Wix1PVZmpEoRoq2qeteBIjXRKF</w:t>
      </w:r>
    </w:p>
    <w:p>
      <w:pPr>
        <w:pStyle w:val="PreformattedText"/>
        <w:bidi w:val="0"/>
        <w:spacing w:before="0" w:after="0"/>
        <w:jc w:val="left"/>
        <w:rPr/>
      </w:pPr>
      <w:r>
        <w:rPr/>
        <w:t>YVDPqQ2VSWUD29BGy1LNXSCQANR+Zr6/Py6T3GmtAlA1ASSBjyFPT5dLFkCQvLJTvFLTY+COnerp6T</w:t>
      </w:r>
    </w:p>
    <w:p>
      <w:pPr>
        <w:pStyle w:val="PreformattedText"/>
        <w:bidi w:val="0"/>
        <w:spacing w:before="0" w:after="0"/>
        <w:jc w:val="left"/>
        <w:rPr/>
      </w:pPr>
      <w:r>
        <w:rPr/>
        <w:t>JTVEfk8zSvNl5nqPNV1EzERwxsaYpc88+1vawLMKMqilQDUetT5n0HDosAGoIrVBYk0JUV9KL6DzPH</w:t>
      </w:r>
    </w:p>
    <w:p>
      <w:pPr>
        <w:pStyle w:val="PreformattedText"/>
        <w:bidi w:val="0"/>
        <w:spacing w:before="0" w:after="0"/>
        <w:jc w:val="left"/>
        <w:rPr/>
      </w:pPr>
      <w:r>
        <w:rPr/>
        <w:t>ruonrZJpf8uyKx0/gMVXRvi5ZFdW1mSkVp3ra6oVX0xySlYkYs/wCONyPIcmVtIpkUJ/LzPyrgcenI</w:t>
      </w:r>
    </w:p>
    <w:p>
      <w:pPr>
        <w:pStyle w:val="PreformattedText"/>
        <w:bidi w:val="0"/>
        <w:spacing w:before="0" w:after="0"/>
        <w:jc w:val="left"/>
        <w:rPr/>
      </w:pPr>
      <w:r>
        <w:rPr/>
        <w:t>kiAAESFjWoOoft8gPUDPl59ZsRPMmp6iCiX+HvJXiaXG/wATqppcgssb1lUWpqJJqorFdk88mp76Lg</w:t>
      </w:r>
    </w:p>
    <w:p>
      <w:pPr>
        <w:pStyle w:val="PreformattedText"/>
        <w:bidi w:val="0"/>
        <w:spacing w:before="0" w:after="0"/>
        <w:jc w:val="left"/>
        <w:rPr/>
      </w:pPr>
      <w:r>
        <w:rPr/>
        <w:t>+9RVKnXGgCHUDp1E6vM4FT+Z6tcqtAI5HJkGmmrSAF4KMnHzp9vSrpYfPU0hlp5IBSBXiORdcdjscu</w:t>
      </w:r>
    </w:p>
    <w:p>
      <w:pPr>
        <w:pStyle w:val="PreformattedText"/>
        <w:bidi w:val="0"/>
        <w:spacing w:before="0" w:after="0"/>
        <w:jc w:val="left"/>
        <w:rPr/>
      </w:pPr>
      <w:r>
        <w:rPr/>
        <w:t>RGn72ihleSJK6RAoWL1Rpcg3sT7WwqC6VWmn1wBq8x8/lwHRZK+iKRQa6v4e5m0/hJ9PU+fT7V4udk</w:t>
      </w:r>
    </w:p>
    <w:p>
      <w:pPr>
        <w:pStyle w:val="PreformattedText"/>
        <w:bidi w:val="0"/>
        <w:spacing w:before="0" w:after="0"/>
        <w:jc w:val="left"/>
        <w:rPr/>
      </w:pPr>
      <w:r>
        <w:rPr/>
        <w:t>pHiSNB9zCsVNTJTy108qTtLGJqeqkjjip9KmTyxxtctqX2vlicLGVH4hgAEn0wTj1qB0XRSoWcN/Cc</w:t>
      </w:r>
    </w:p>
    <w:p>
      <w:pPr>
        <w:pStyle w:val="PreformattedText"/>
        <w:bidi w:val="0"/>
        <w:spacing w:before="0" w:after="0"/>
        <w:jc w:val="left"/>
        <w:rPr/>
      </w:pPr>
      <w:r>
        <w:rPr/>
        <w:t>moUY9QDU+VK9KOnVooFqaelyYljWaOaJZqasWRmYkRxNTS1FZCAjHRcIoAtIvF/axASmtVcH0wf2Uq</w:t>
      </w:r>
    </w:p>
    <w:p>
      <w:pPr>
        <w:pStyle w:val="PreformattedText"/>
        <w:bidi w:val="0"/>
        <w:spacing w:before="0" w:after="0"/>
        <w:jc w:val="left"/>
        <w:rPr/>
      </w:pPr>
      <w:r>
        <w:rPr/>
        <w:t>f9WR0XyrVyjOlDQg0I/bWg/Zn06Tmdo8ZNRSjINkpqFyY63+KjzNjqto1MT1VOsdYkJiik0DwLZbjy</w:t>
      </w:r>
    </w:p>
    <w:p>
      <w:pPr>
        <w:pStyle w:val="PreformattedText"/>
        <w:bidi w:val="0"/>
        <w:spacing w:before="0" w:after="0"/>
        <w:jc w:val="left"/>
        <w:rPr/>
      </w:pPr>
      <w:r>
        <w:rPr/>
        <w:t>Iw5DbpEKlnanz/CfKv8AsfmOrxmZW7FUv5afxD5cP5/l0DM2ztq0pFBksLWVUKNKKWKXHbkjxVPRVM</w:t>
      </w:r>
    </w:p>
    <w:p>
      <w:pPr>
        <w:pStyle w:val="PreformattedText"/>
        <w:bidi w:val="0"/>
        <w:spacing w:before="0" w:after="0"/>
        <w:jc w:val="left"/>
        <w:rPr/>
      </w:pPr>
      <w:r>
        <w:rPr/>
        <w:t>tRWGGkyJq2jxwlH7mtVlxzs51oE/T4Sy6lilnOgDHEU/P/ACcD1aWMN+vEihjxoQTUYNR/kwR69JfN</w:t>
      </w:r>
    </w:p>
    <w:p>
      <w:pPr>
        <w:pStyle w:val="PreformattedText"/>
        <w:bidi w:val="0"/>
        <w:spacing w:before="0" w:after="0"/>
        <w:jc w:val="left"/>
        <w:rPr/>
      </w:pPr>
      <w:r>
        <w:rPr/>
        <w:t>4jZeIrKahm2YcplquWFYdnV1LjJZGgCx1KZGDz1NZRx4SyKtQ9G8reTS5hNgCqQrhXdinE0OSfLHy6</w:t>
      </w:r>
    </w:p>
    <w:p>
      <w:pPr>
        <w:pStyle w:val="PreformattedText"/>
        <w:bidi w:val="0"/>
        <w:spacing w:before="0" w:after="0"/>
        <w:jc w:val="left"/>
        <w:rPr/>
      </w:pPr>
      <w:r>
        <w:rPr/>
        <w:t>TMJz3x0AXg2QBXjn19AfLz6B7s/rDcNeK6fBYOn2zkqylWOsodsUN6LPx0ghkKVuX3C2Vos9SUylkk</w:t>
      </w:r>
    </w:p>
    <w:p>
      <w:pPr>
        <w:pStyle w:val="PreformattedText"/>
        <w:bidi w:val="0"/>
        <w:spacing w:before="0" w:after="0"/>
        <w:jc w:val="left"/>
        <w:rPr/>
      </w:pPr>
      <w:r>
        <w:rPr/>
        <w:t>SU08wgYp4Qo0hXBcBQxkjrGCdIGWr61JwPs6TyRK6+HHMPGY1LMcAfYBk/z6q27b6Gx7z1xzHQWNkn</w:t>
      </w:r>
    </w:p>
    <w:p>
      <w:pPr>
        <w:pStyle w:val="PreformattedText"/>
        <w:bidi w:val="0"/>
        <w:spacing w:before="0" w:after="0"/>
        <w:jc w:val="left"/>
        <w:rPr/>
      </w:pPr>
      <w:r>
        <w:rPr/>
        <w:t>r0l8OLptt5jbLVdVNWQ1SmCqaky2IwlQ5SOV/tkFLUF18f1IAitNyAjUrcSR54aq8P8I6D91tkIJrb</w:t>
      </w:r>
    </w:p>
    <w:p>
      <w:pPr>
        <w:pStyle w:val="PreformattedText"/>
        <w:bidi w:val="0"/>
        <w:spacing w:before="0" w:after="0"/>
        <w:jc w:val="left"/>
        <w:rPr/>
      </w:pPr>
      <w:r>
        <w:rPr/>
        <w:t>xyyEV4U4/bjome7On9lYeongy3XORwiOIp6GTPS5+opsHV1E1XNTZGoWfE0OFzqs0Ej0wp2ikVw0bR</w:t>
      </w:r>
    </w:p>
    <w:p>
      <w:pPr>
        <w:pStyle w:val="PreformattedText"/>
        <w:bidi w:val="0"/>
        <w:spacing w:before="0" w:after="0"/>
        <w:jc w:val="left"/>
        <w:rPr/>
      </w:pPr>
      <w:r>
        <w:rPr/>
        <w:t>SsAPYjs764fQ4vfywK/KnGvr0Gb7brRWYNZED1JJAP7KH5efyPQdZPp7EZiKqrIey9tbdpNuABtubj</w:t>
      </w:r>
    </w:p>
    <w:p>
      <w:pPr>
        <w:pStyle w:val="PreformattedText"/>
        <w:bidi w:val="0"/>
        <w:spacing w:before="0" w:after="0"/>
        <w:jc w:val="left"/>
        <w:rPr/>
      </w:pPr>
      <w:r>
        <w:rPr/>
        <w:t>x09PKfufEtPl6CdqOrrc5tGlYqpMEPmpWqhJKhjjkKnn73eOniWxZT/Dk/YfIH+XQebYFn1mK7RAp/</w:t>
      </w:r>
    </w:p>
    <w:p>
      <w:pPr>
        <w:pStyle w:val="PreformattedText"/>
        <w:bidi w:val="0"/>
        <w:spacing w:before="0" w:after="0"/>
        <w:jc w:val="left"/>
        <w:rPr/>
      </w:pPr>
      <w:r>
        <w:rPr/>
        <w:t>HgCvnXJK1xgcT6dF67U647B2tK60uAwNKtSlLldvYegr0r6XMJLSmWj3Ti6mKslgirHormKWob7hWO</w:t>
      </w:r>
    </w:p>
    <w:p>
      <w:pPr>
        <w:pStyle w:val="PreformattedText"/>
        <w:bidi w:val="0"/>
        <w:spacing w:before="0" w:after="0"/>
        <w:jc w:val="left"/>
        <w:rPr/>
      </w:pPr>
      <w:r>
        <w:rPr/>
        <w:t>opGNA9q7bdYnH6cbBa5+X29Fd3ss8BrIyM4GKGtR6g+n8/l1Xd2YlZmKSpoZ8nBid242phyr0ddFWw</w:t>
      </w:r>
    </w:p>
    <w:p>
      <w:pPr>
        <w:pStyle w:val="PreformattedText"/>
        <w:bidi w:val="0"/>
        <w:spacing w:before="0" w:after="0"/>
        <w:jc w:val="left"/>
        <w:rPr/>
      </w:pPr>
      <w:r>
        <w:rPr/>
        <w:t>UMMUVU6jF47dhgWKPNPWSKzwmXwSSMGUauPZrrMseuJhnoPPF4cpDrRq+nD8+kj2TtOrpc47HJzzYj</w:t>
      </w:r>
    </w:p>
    <w:p>
      <w:pPr>
        <w:pStyle w:val="PreformattedText"/>
        <w:bidi w:val="0"/>
        <w:spacing w:before="0" w:after="0"/>
        <w:jc w:val="left"/>
        <w:rPr/>
      </w:pPr>
      <w:r>
        <w:rPr/>
        <w:t>GUImz2TU5LJpS0VPRUFMYcTVxN4pNw1NZMp8cbeqol0FVAd/emXTLRnr1pmlKagtPUU/KvWbC9n1+L</w:t>
      </w:r>
    </w:p>
    <w:p>
      <w:pPr>
        <w:pStyle w:val="PreformattedText"/>
        <w:bidi w:val="0"/>
        <w:spacing w:before="0" w:after="0"/>
        <w:jc w:val="left"/>
        <w:rPr/>
      </w:pPr>
      <w:r>
        <w:rPr/>
        <w:t>mrNvYelp81jqVFx+QqzPJJu3FVvlVlq87XQfdR0+Qo6pF1RoiUrgW/L6lFVoHHAjpkmVy0beWKHjjo</w:t>
      </w:r>
    </w:p>
    <w:p>
      <w:pPr>
        <w:pStyle w:val="PreformattedText"/>
        <w:bidi w:val="0"/>
        <w:spacing w:before="0" w:after="0"/>
        <w:jc w:val="left"/>
        <w:rPr/>
      </w:pPr>
      <w:r>
        <w:rPr/>
        <w:t>1O3Ox81j/sJ5MlW0eBiZEq6Wux0xqdtwy/brX1dLQSQfZ5fb1ZLoeox6kIwXyRDUmg71Alccf9X7On</w:t>
      </w:r>
    </w:p>
    <w:p>
      <w:pPr>
        <w:pStyle w:val="PreformattedText"/>
        <w:bidi w:val="0"/>
        <w:spacing w:before="0" w:after="0"/>
        <w:jc w:val="left"/>
        <w:rPr/>
      </w:pPr>
      <w:r>
        <w:rPr/>
        <w:t>UfuXurGBkenr+306GevgydBSOKfP0NTjqnLCjo8XUzLkttV1R9smTgkaop3kqMTTvCZZqOpcNHHqWA</w:t>
      </w:r>
    </w:p>
    <w:p>
      <w:pPr>
        <w:pStyle w:val="PreformattedText"/>
        <w:bidi w:val="0"/>
        <w:spacing w:before="0" w:after="0"/>
        <w:jc w:val="left"/>
        <w:rPr/>
      </w:pPr>
      <w:r>
        <w:rPr/>
        <w:t>yQv41NTroQ3TjR0AaIAAmlD60r9o/wAHl1sK/wApD5ZbzzmZw3SVVjNj723ftSgraTZ9PU1NRi+y83</w:t>
      </w:r>
    </w:p>
    <w:p>
      <w:pPr>
        <w:pStyle w:val="PreformattedText"/>
        <w:bidi w:val="0"/>
        <w:spacing w:before="0" w:after="0"/>
        <w:jc w:val="left"/>
        <w:rPr/>
      </w:pPr>
      <w:r>
        <w:rPr/>
        <w:t>h1Za+bDUeZrsxSbZysz0QMtJIkNM9eIGE6GRC3txCfSvRXcxBQTWnr8utobam6Js3jzJX0a0M0ESsy</w:t>
      </w:r>
    </w:p>
    <w:p>
      <w:pPr>
        <w:pStyle w:val="PreformattedText"/>
        <w:bidi w:val="0"/>
        <w:spacing w:before="0" w:after="0"/>
        <w:jc w:val="left"/>
        <w:rPr/>
      </w:pPr>
      <w:r>
        <w:rPr/>
        <w:t>aj+7Ckj071ZglZ6ikiNXDIoDghgoKuykH26D0XsKdP7/AFuLFbkiwJ+oDA3v+D7WqcA16Rt8xnrCzC</w:t>
      </w:r>
    </w:p>
    <w:p>
      <w:pPr>
        <w:pStyle w:val="PreformattedText"/>
        <w:bidi w:val="0"/>
        <w:spacing w:before="0" w:after="0"/>
        <w:jc w:val="left"/>
        <w:rPr/>
      </w:pPr>
      <w:r>
        <w:rPr/>
        <w:t>/0JIIH15UX/p/r/wC393H29NmnXTX/AKj/ABtwTz/T6er/AA49+61T9vUmI3/r6jySLLzzza/Nx+Pe</w:t>
      </w:r>
    </w:p>
    <w:p>
      <w:pPr>
        <w:pStyle w:val="PreformattedText"/>
        <w:bidi w:val="0"/>
        <w:spacing w:before="0" w:after="0"/>
        <w:jc w:val="left"/>
        <w:rPr/>
      </w:pPr>
      <w:r>
        <w:rPr/>
        <w:t>jTqwp69PFJa6jm4tyOefrc3N1A9p3rSo4dKY/n59S6q+n6hgVsbf7DkXsG90Xj04xoD0zy88W5sSbk</w:t>
      </w:r>
    </w:p>
    <w:p>
      <w:pPr>
        <w:pStyle w:val="PreformattedText"/>
        <w:bidi w:val="0"/>
        <w:spacing w:before="0" w:after="0"/>
        <w:jc w:val="left"/>
        <w:rPr/>
      </w:pPr>
      <w:r>
        <w:rPr/>
        <w:t>fgG1xzxx9fbg6TmnkemKriuGFjb+z9QQD9bm3FvbgNePVD59JGvoxJfjgX+otpvb+z7cJFOHVPTOek</w:t>
      </w:r>
    </w:p>
    <w:p>
      <w:pPr>
        <w:pStyle w:val="PreformattedText"/>
        <w:bidi w:val="0"/>
        <w:spacing w:before="0" w:after="0"/>
        <w:jc w:val="left"/>
        <w:rPr/>
      </w:pPr>
      <w:r>
        <w:rPr/>
        <w:t>LksaGJIA9J9S25Yiw4P1vxf2llGa9PIMdYKWlOhke19P+3FrXv8AS6+2j9nTlPPpqrqMk6foOeLsWL</w:t>
      </w:r>
    </w:p>
    <w:p>
      <w:pPr>
        <w:pStyle w:val="PreformattedText"/>
        <w:bidi w:val="0"/>
        <w:spacing w:before="0" w:after="0"/>
        <w:jc w:val="left"/>
        <w:rPr/>
      </w:pPr>
      <w:r>
        <w:rPr/>
        <w:t>EfW4+hFuObD20wrT16q3EdJ6SmAP1J0sbC1gLG5H5b8+2+q8KHp1x7FCLHnUAdRHB51AW5sR+T71TH</w:t>
      </w:r>
    </w:p>
    <w:p>
      <w:pPr>
        <w:pStyle w:val="PreformattedText"/>
        <w:bidi w:val="0"/>
        <w:spacing w:before="0" w:after="0"/>
        <w:jc w:val="left"/>
        <w:rPr/>
      </w:pPr>
      <w:r>
        <w:rPr/>
        <w:t>VhimehExjD0Diy2Ukks1/ra3BsvuvTwz0vaGASAKUuDpINja/wBfp9fe/wDD1Uxg58+nn+GB1HospL</w:t>
      </w:r>
    </w:p>
    <w:p>
      <w:pPr>
        <w:pStyle w:val="PreformattedText"/>
        <w:bidi w:val="0"/>
        <w:spacing w:before="0" w:after="0"/>
        <w:jc w:val="left"/>
        <w:rPr/>
      </w:pPr>
      <w:r>
        <w:rPr/>
        <w:t>fTg6W+gvzYi1+PfuJ68YxnrOuHFydHJXSf62sLHj68C/8AT3ojqugeQz13PgrqSUvcAXtzcEkWBsB9</w:t>
      </w:r>
    </w:p>
    <w:p>
      <w:pPr>
        <w:pStyle w:val="PreformattedText"/>
        <w:bidi w:val="0"/>
        <w:spacing w:before="0" w:after="0"/>
        <w:jc w:val="left"/>
        <w:rPr/>
      </w:pPr>
      <w:r>
        <w:rPr/>
        <w:t>fx78Pt62Y19Ok7V7a1MxCAg2P09JP1P+A/wHvR49MPAXqRTplm2wqksU49XAQlbt+bX/AD/T6e9ZHS</w:t>
      </w:r>
    </w:p>
    <w:p>
      <w:pPr>
        <w:pStyle w:val="PreformattedText"/>
        <w:bidi w:val="0"/>
        <w:spacing w:before="0" w:after="0"/>
        <w:jc w:val="left"/>
        <w:rPr/>
      </w:pPr>
      <w:r>
        <w:rPr/>
        <w:t>Y2xHp0y1W3F50owFyNNrc/2CPpdhbn3cV8+ropTiKjqCuNC3RlDEfQfQX5Fx/Qg/8AIvdulirXrguM</w:t>
      </w:r>
    </w:p>
    <w:p>
      <w:pPr>
        <w:pStyle w:val="PreformattedText"/>
        <w:bidi w:val="0"/>
        <w:spacing w:before="0" w:after="0"/>
        <w:jc w:val="left"/>
        <w:rPr/>
      </w:pPr>
      <w:r>
        <w:rPr/>
        <w:t>XVfSrXOhiRzdQebWJ9PHPvVB09p9B01ZTE/tt6GAC6b/AEbkcg3J/wBv/vXv1OmJgOHl0A+8tuJPFO</w:t>
      </w:r>
    </w:p>
    <w:p>
      <w:pPr>
        <w:pStyle w:val="PreformattedText"/>
        <w:bidi w:val="0"/>
        <w:spacing w:before="0" w:after="0"/>
        <w:jc w:val="left"/>
        <w:rPr/>
      </w:pPr>
      <w:r>
        <w:rPr/>
        <w:t>pjNzpQXCWQDlWLEEkm1xfgf7H3utDTy6JrmIZPl0QntvYiMlWRGojPrVCnk9Il9PlIFlYi4UngX/p7</w:t>
      </w:r>
    </w:p>
    <w:p>
      <w:pPr>
        <w:pStyle w:val="PreformattedText"/>
        <w:bidi w:val="0"/>
        <w:spacing w:before="0" w:after="0"/>
        <w:jc w:val="left"/>
        <w:rPr/>
      </w:pPr>
      <w:r>
        <w:rPr/>
        <w:t>0eINcdElzEKgjquzem05aOsqA8Uaxqz+nx6zUFn5QMguUt/a+p+nA90Y5p1e2aop0GU2PaMPGoDlHV</w:t>
      </w:r>
    </w:p>
    <w:p>
      <w:pPr>
        <w:pStyle w:val="PreformattedText"/>
        <w:bidi w:val="0"/>
        <w:spacing w:before="0" w:after="0"/>
        <w:jc w:val="left"/>
        <w:rPr/>
      </w:pPr>
      <w:r>
        <w:rPr/>
        <w:t>gzKY3d0VdFxYctISFsbWHNufdCePp0vU/s6wCgEjapY5JDZ3bUjaf0+p0LEByXuCFA9XBuD7ozfs6d</w:t>
      </w:r>
    </w:p>
    <w:p>
      <w:pPr>
        <w:pStyle w:val="PreformattedText"/>
        <w:bidi w:val="0"/>
        <w:spacing w:before="0" w:after="0"/>
        <w:jc w:val="left"/>
        <w:rPr/>
      </w:pPr>
      <w:r>
        <w:rPr/>
        <w:t>FQBU464tj9KMGhLmylmlkPkch/WyxKrMfEmlQOF+vNvbROOnK+R6jnH3WS0cjpJKUIUo3labgsLWKA</w:t>
      </w:r>
    </w:p>
    <w:p>
      <w:pPr>
        <w:pStyle w:val="PreformattedText"/>
        <w:bidi w:val="0"/>
        <w:spacing w:before="0" w:after="0"/>
        <w:jc w:val="left"/>
        <w:rPr/>
      </w:pPr>
      <w:r>
        <w:rPr/>
        <w:t>kfjk/Q29skVOT1cHPT7jNpVddLGixaX8reMkF1ZRZWLqPV4le6hb20i4900E8Om3nAwRU9DntXrUUk</w:t>
      </w:r>
    </w:p>
    <w:p>
      <w:pPr>
        <w:pStyle w:val="PreformattedText"/>
        <w:bidi w:val="0"/>
        <w:spacing w:before="0" w:after="0"/>
        <w:jc w:val="left"/>
        <w:rPr/>
      </w:pPr>
      <w:r>
        <w:rPr/>
        <w:t>YeenMjem4KqoBYcFLAmRoiTyACqmw/N/CMVrXPTiRvMdTDH+ry6GPHbZiiSNKdFAIMYVgoZF0m4Zkt</w:t>
      </w:r>
    </w:p>
    <w:p>
      <w:pPr>
        <w:pStyle w:val="PreformattedText"/>
        <w:bidi w:val="0"/>
        <w:spacing w:before="0" w:after="0"/>
        <w:jc w:val="left"/>
        <w:rPr/>
      </w:pPr>
      <w:r>
        <w:rPr/>
        <w:t>9L3tySPbmBSh6WJDp4dLihwaN4xpWzWBRASVFit9RA5fTa5J0n88e6MwHn0rSM+fS1osekKozm0xtr</w:t>
      </w:r>
    </w:p>
    <w:p>
      <w:pPr>
        <w:pStyle w:val="PreformattedText"/>
        <w:bidi w:val="0"/>
        <w:spacing w:before="0" w:after="0"/>
        <w:jc w:val="left"/>
        <w:rPr/>
      </w:pPr>
      <w:r>
        <w:rPr/>
        <w:t>hkjVrHgRow+jFl5uLce0zOT5Y6VKlBXpS08DKoK8SWVtOlRpH5seQpb+gH059tE8er6R8un2mVQy8e</w:t>
      </w:r>
    </w:p>
    <w:p>
      <w:pPr>
        <w:pStyle w:val="PreformattedText"/>
        <w:bidi w:val="0"/>
        <w:spacing w:before="0" w:after="0"/>
        <w:jc w:val="left"/>
        <w:rPr/>
      </w:pPr>
      <w:r>
        <w:rPr/>
        <w:t>qwVVYr+V1KgWwLKWF/6g+6FvTq3Dh1PjqAnK2QXDEg+sHV6uSCNFzx+bk+9Fqde88nPUCszcNEr+R1</w:t>
      </w:r>
    </w:p>
    <w:p>
      <w:pPr>
        <w:pStyle w:val="PreformattedText"/>
        <w:bidi w:val="0"/>
        <w:spacing w:before="0" w:after="0"/>
        <w:jc w:val="left"/>
        <w:rPr/>
      </w:pPr>
      <w:r>
        <w:rPr/>
        <w:t>ZkTUurSV0n0oQb+q3+PN+Paaa5SIGpz1QlR0Fu4N1zyl4Ynb9kyKCCb3YD/N3NwSFvqtY2+v19lEt1</w:t>
      </w:r>
    </w:p>
    <w:p>
      <w:pPr>
        <w:pStyle w:val="PreformattedText"/>
        <w:bidi w:val="0"/>
        <w:spacing w:before="0" w:after="0"/>
        <w:jc w:val="left"/>
        <w:rPr/>
      </w:pPr>
      <w:r>
        <w:rPr/>
        <w:t>LLUVovTZXVluA6C/I5CSdtcjqDqKrIxLLLJpDBSUuTI4Hpc/S/PtNk+fT60UUAx0iMlU6SVaxjLN6D</w:t>
      </w:r>
    </w:p>
    <w:p>
      <w:pPr>
        <w:pStyle w:val="PreformattedText"/>
        <w:bidi w:val="0"/>
        <w:spacing w:before="0" w:after="0"/>
        <w:jc w:val="left"/>
        <w:rPr/>
      </w:pPr>
      <w:r>
        <w:rPr/>
        <w:t>6jEyi0Ub/g2N/pxz71pz05XOOHQbZapZVkW0ICelEJJV1FreQEWQk/U8WA970itB1tXzx6CDMZDmUL</w:t>
      </w:r>
    </w:p>
    <w:p>
      <w:pPr>
        <w:pStyle w:val="PreformattedText"/>
        <w:bidi w:val="0"/>
        <w:spacing w:before="0" w:after="0"/>
        <w:jc w:val="left"/>
        <w:rPr/>
      </w:pPr>
      <w:r>
        <w:rPr/>
        <w:t>640JZZbR8SFbtqeO4tqUpYXN+Rb6+9qnWi/QO5/IlmOoyam4KkmO7IGZUIQsznng35uOfx7fEfn1Tx</w:t>
      </w:r>
    </w:p>
    <w:p>
      <w:pPr>
        <w:pStyle w:val="PreformattedText"/>
        <w:bidi w:val="0"/>
        <w:spacing w:before="0" w:after="0"/>
        <w:jc w:val="left"/>
        <w:rPr/>
      </w:pPr>
      <w:r>
        <w:rPr/>
        <w:t>Pn0GeZqZD6nIBcATAgpp1erWYVvZhKoH9bGxF/b8cYrXrzPjJ6D2sqZZVGtnElpGCBgISkdgUkTSSf</w:t>
      </w:r>
    </w:p>
    <w:p>
      <w:pPr>
        <w:pStyle w:val="PreformattedText"/>
        <w:bidi w:val="0"/>
        <w:spacing w:before="0" w:after="0"/>
        <w:jc w:val="left"/>
        <w:rPr/>
      </w:pPr>
      <w:r>
        <w:rPr/>
        <w:t>U4ZQLXH5v7MY1A8sdJHYk/PqFGsk+kkmRrn6oVbWCwDFmJRkRRyAALi/8ArqV8qdNH5jPX/9IF8yqt</w:t>
      </w:r>
    </w:p>
    <w:p>
      <w:pPr>
        <w:pStyle w:val="PreformattedText"/>
        <w:bidi w:val="0"/>
        <w:spacing w:before="0" w:after="0"/>
        <w:jc w:val="left"/>
        <w:rPr/>
      </w:pPr>
      <w:r>
        <w:rPr/>
        <w:t>WPqEjs7FmQ3YnxuNDMpZQXUCyEcixJuOPa3dQBf3Ir+I9N2J/wAVhpgU6YWYjkxmRbs4Md7xoH9ZCy</w:t>
      </w:r>
    </w:p>
    <w:p>
      <w:pPr>
        <w:pStyle w:val="PreformattedText"/>
        <w:bidi w:val="0"/>
        <w:spacing w:before="0" w:after="0"/>
        <w:jc w:val="left"/>
        <w:rPr/>
      </w:pPr>
      <w:r>
        <w:rPr/>
        <w:t>WjK3/IuSeLj2gGKdKTwOepFMY0maW0gcnQsgfVqcMA/kRvSFCXAtwfzyPZjZ6fEBqeks/wUHDp1hCv</w:t>
      </w:r>
    </w:p>
    <w:p>
      <w:pPr>
        <w:pStyle w:val="PreformattedText"/>
        <w:bidi w:val="0"/>
        <w:spacing w:before="0" w:after="0"/>
        <w:jc w:val="left"/>
        <w:rPr/>
      </w:pPr>
      <w:r>
        <w:rPr/>
        <w:t>yqsigB7XBCyseG0kgoXQcD6Acnnj2L7bIFOg5NxIp1JkZQAzA/uO0cZCsjMEIBRWuLNIwIcfUgj2tz</w:t>
      </w:r>
    </w:p>
    <w:p>
      <w:pPr>
        <w:pStyle w:val="PreformattedText"/>
        <w:bidi w:val="0"/>
        <w:spacing w:before="0" w:after="0"/>
        <w:jc w:val="left"/>
        <w:rPr/>
      </w:pPr>
      <w:r>
        <w:rPr/>
        <w:t>jpPQcPPruXU7OArK78sQ8QaXTpjawB/b/s/Thv9593FeqGoz1waQGSHlS4LKwA9aaPXLE4IK2YIQLt</w:t>
      </w:r>
    </w:p>
    <w:p>
      <w:pPr>
        <w:pStyle w:val="PreformattedText"/>
        <w:bidi w:val="0"/>
        <w:spacing w:before="0" w:after="0"/>
        <w:jc w:val="left"/>
        <w:rPr/>
      </w:pPr>
      <w:r>
        <w:rPr/>
        <w:t>+bj3s9azXjTq4f4eyO236ZioUlCVU3/bLeMhGk5IVUsLm9jYfT2Frod7dEVh/udcefeerZNmAaIiFD</w:t>
      </w:r>
    </w:p>
    <w:p>
      <w:pPr>
        <w:pStyle w:val="PreformattedText"/>
        <w:bidi w:val="0"/>
        <w:spacing w:before="0" w:after="0"/>
        <w:jc w:val="left"/>
        <w:rPr/>
      </w:pPr>
      <w:r>
        <w:rPr/>
        <w:t>DT9eWsVC6iQeAbG/49sdDm1GOjNbZUhEt9fTzzc+n6j/iP949sMejSPHHoTKcHT+n6WAI/AI5A/wBb</w:t>
      </w:r>
    </w:p>
    <w:p>
      <w:pPr>
        <w:pStyle w:val="PreformattedText"/>
        <w:bidi w:val="0"/>
        <w:spacing w:before="0" w:after="0"/>
        <w:jc w:val="left"/>
        <w:rPr/>
      </w:pPr>
      <w:r>
        <w:rPr/>
        <w:t>2x+fSwVpkdc3W4Nvzckfgf1A5+vvw48etnpB7kB0Skng3HH9NP1H+v8An/D24uaDplui2buUgvcDSL</w:t>
      </w:r>
    </w:p>
    <w:p>
      <w:pPr>
        <w:pStyle w:val="PreformattedText"/>
        <w:bidi w:val="0"/>
        <w:spacing w:before="0" w:after="0"/>
        <w:jc w:val="left"/>
        <w:rPr/>
      </w:pPr>
      <w:r>
        <w:rPr/>
        <w:t>m36bkr/aAuQD/X/D24eB6Rymn2dVEfO93O36rWbWpkJPKyRllcmVHCsE0gcWuSPxb2HdxJEsZHmwHQ</w:t>
      </w:r>
    </w:p>
    <w:p>
      <w:pPr>
        <w:pStyle w:val="PreformattedText"/>
        <w:bidi w:val="0"/>
        <w:spacing w:before="0" w:after="0"/>
        <w:jc w:val="left"/>
        <w:rPr/>
      </w:pPr>
      <w:r>
        <w:rPr/>
        <w:t>fb/c+Gvr1Re4YT2jHkmDBkdgSXjuxXxnkKz6zxa5I5t7MEPePXoTvwPp1MpAxDOguyxsvncOVTUw4a</w:t>
      </w:r>
    </w:p>
    <w:p>
      <w:pPr>
        <w:pStyle w:val="PreformattedText"/>
        <w:bidi w:val="0"/>
        <w:spacing w:before="0" w:after="0"/>
        <w:jc w:val="left"/>
        <w:rPr/>
      </w:pPr>
      <w:r>
        <w:rPr/>
        <w:t>Mn/NqXKkAaj9SfYl2718+ia99OnWyJE5UhSGs5Vm0NJpQpGEYFvFJYsNNgb+xXDp0gdB561NR1kNlj</w:t>
      </w:r>
    </w:p>
    <w:p>
      <w:pPr>
        <w:pStyle w:val="PreformattedText"/>
        <w:bidi w:val="0"/>
        <w:spacing w:before="0" w:after="0"/>
        <w:jc w:val="left"/>
        <w:rPr/>
      </w:pPr>
      <w:r>
        <w:rPr/>
        <w:t>cOygM6aoQw9IBPjEYQW0LYgtyVHB59qPz6b4064ytJZGkKFpFm1BYg1jp9RU8q5VSCAeTb8+9nqnTb</w:t>
      </w:r>
    </w:p>
    <w:p>
      <w:pPr>
        <w:pStyle w:val="PreformattedText"/>
        <w:bidi w:val="0"/>
        <w:spacing w:before="0" w:after="0"/>
        <w:jc w:val="left"/>
        <w:rPr/>
      </w:pPr>
      <w:r>
        <w:rPr/>
        <w:t>UKqQsS6mS7Ix0lmBCEs2l9JPl4H1U3uR7Q3A7G9elcHxinSMyD8jSFWzSeT0eQ3KKAxdh6mYWNrXA+</w:t>
      </w:r>
    </w:p>
    <w:p>
      <w:pPr>
        <w:pStyle w:val="PreformattedText"/>
        <w:bidi w:val="0"/>
        <w:spacing w:before="0" w:after="0"/>
        <w:jc w:val="left"/>
        <w:rPr/>
      </w:pPr>
      <w:r>
        <w:rPr/>
        <w:t>vuPNwIMz6Rw6GdsCIxU9M0muQxnSXNv3H8hjiePgsCq3WVPpxf8AUPx7LTX06VD59Sscn+Wx6mOktb</w:t>
      </w:r>
    </w:p>
    <w:p>
      <w:pPr>
        <w:pStyle w:val="PreformattedText"/>
        <w:bidi w:val="0"/>
        <w:spacing w:before="0" w:after="0"/>
        <w:jc w:val="left"/>
        <w:rPr/>
      </w:pPr>
      <w:r>
        <w:rPr/>
        <w:t>So8c0t2QNJHI11dhxcHgDi3t63/tovTUOmbj+ylpSun8uh3xC/sRXLXF3YFFLDVpVFUktZDYkqR9eR</w:t>
      </w:r>
    </w:p>
    <w:p>
      <w:pPr>
        <w:pStyle w:val="PreformattedText"/>
        <w:bidi w:val="0"/>
        <w:spacing w:before="0" w:after="0"/>
        <w:jc w:val="left"/>
        <w:rPr/>
      </w:pPr>
      <w:r>
        <w:rPr/>
        <w:t>7yH2D/ceE18vz6h3d6+K/wBvSyjYvqcomsEMBILG68BWB9B1D+xex+vsZAkgHoMkAGgPU1VWRHDtqU</w:t>
      </w:r>
    </w:p>
    <w:p>
      <w:pPr>
        <w:pStyle w:val="PreformattedText"/>
        <w:bidi w:val="0"/>
        <w:spacing w:before="0" w:after="0"/>
        <w:jc w:val="left"/>
        <w:rPr/>
      </w:pPr>
      <w:r>
        <w:rPr/>
        <w:t>+gosbep1uyG/4APqIHGnk+7V61Tj69NFSQIislmeRVtpX03NkUMwsVWReQx5F/bchGk9XQGop0lsu0</w:t>
      </w:r>
    </w:p>
    <w:p>
      <w:pPr>
        <w:pStyle w:val="PreformattedText"/>
        <w:bidi w:val="0"/>
        <w:spacing w:before="0" w:after="0"/>
        <w:jc w:val="left"/>
        <w:rPr/>
      </w:pPr>
      <w:r>
        <w:rPr/>
        <w:t>njcqdZXzetzYPoUqoP8AYVmNgQATY+w1u7E28tDXB/Po5sFHiIT69F0z6F61mb6LLLpaRJLKSy61Mb</w:t>
      </w:r>
    </w:p>
    <w:p>
      <w:pPr>
        <w:pStyle w:val="PreformattedText"/>
        <w:bidi w:val="0"/>
        <w:spacing w:before="0" w:after="0"/>
        <w:jc w:val="left"/>
        <w:rPr/>
      </w:pPr>
      <w:r>
        <w:rPr/>
        <w:t>Mtv6KCNIHH1944bka3c7H+I9TTYAC1hH9Ef6q9McqW0h10kzL4YLOjl9TSRaNRAW4LWPIP0PsuPHow</w:t>
      </w:r>
    </w:p>
    <w:p>
      <w:pPr>
        <w:pStyle w:val="PreformattedText"/>
        <w:bidi w:val="0"/>
        <w:spacing w:before="0" w:after="0"/>
        <w:jc w:val="left"/>
        <w:rPr/>
      </w:pPr>
      <w:r>
        <w:rPr/>
        <w:t>8sdRm8YErIszu1wwjctOpfmMs30ADrpAW+m/PHuh6cFafLrAy6QkZZGWA2ZQoDIV1LKkaBRqsWtwbF</w:t>
      </w:r>
    </w:p>
    <w:p>
      <w:pPr>
        <w:pStyle w:val="PreformattedText"/>
        <w:bidi w:val="0"/>
        <w:spacing w:before="0" w:after="0"/>
        <w:jc w:val="left"/>
        <w:rPr/>
      </w:pPr>
      <w:r>
        <w:rPr/>
        <w:t>Qfe64HVTx6jsEVHQhVZwmh2YtqYjXNEEIJvGpFmNlN/rce7qeqEeXT/h4ldgDwil9Ohi9y1o4yTIh0</w:t>
      </w:r>
    </w:p>
    <w:p>
      <w:pPr>
        <w:pStyle w:val="PreformattedText"/>
        <w:bidi w:val="0"/>
        <w:spacing w:before="0" w:after="0"/>
        <w:jc w:val="left"/>
        <w:rPr/>
      </w:pPr>
      <w:r>
        <w:rPr/>
        <w:t>azccGw+vsQ7MuqYZwOiXczpiNOPS5oiTJC7oAx1BlQhirkgM5JXUANVr83vz9R7ljZmGpCw/1evUc7</w:t>
      </w:r>
    </w:p>
    <w:p>
      <w:pPr>
        <w:pStyle w:val="PreformattedText"/>
        <w:bidi w:val="0"/>
        <w:spacing w:before="0" w:after="0"/>
        <w:jc w:val="left"/>
        <w:rPr/>
      </w:pPr>
      <w:r>
        <w:rPr/>
        <w:t>sKLIAen+HUUU6wjRm6gIUYIpFxHI1lFh6STb6/09jSPIHr0E3pUjrO9l8XiYBS0hVC6vqsoOsxgA31</w:t>
      </w:r>
    </w:p>
    <w:p>
      <w:pPr>
        <w:pStyle w:val="PreformattedText"/>
        <w:bidi w:val="0"/>
        <w:spacing w:before="0" w:after="0"/>
        <w:jc w:val="left"/>
        <w:rPr/>
      </w:pPr>
      <w:r>
        <w:rPr/>
        <w:t>nm3C2449uEeh6oKEn16aJgoheKzj8uCnkZldwRLFLqsDI9wWHFha1x7Tzf2b/Z09CO9ekBmk0BlLKQ</w:t>
      </w:r>
    </w:p>
    <w:p>
      <w:pPr>
        <w:pStyle w:val="PreformattedText"/>
        <w:bidi w:val="0"/>
        <w:spacing w:before="0" w:after="0"/>
        <w:jc w:val="left"/>
        <w:rPr/>
      </w:pPr>
      <w:r>
        <w:rPr/>
        <w:t>x9ACMocFvJN6r61kDLpuOTf/Ye4j5kXRKw9epK2M6kXt6QlfHIzpIE/wCOkagK2s6ruFMRuNag/q9I</w:t>
      </w:r>
    </w:p>
    <w:p>
      <w:pPr>
        <w:pStyle w:val="PreformattedText"/>
        <w:bidi w:val="0"/>
        <w:spacing w:before="0" w:after="0"/>
        <w:jc w:val="left"/>
        <w:rPr/>
      </w:pPr>
      <w:r>
        <w:rPr/>
        <w:t>sCPr7As4q9a9C+I9tOpONDNISni8rRxorXLKCSyec3bSZmCgEfpIt7W2A7xpOekt2e2hHn0r4NQt+3</w:t>
      </w:r>
    </w:p>
    <w:p>
      <w:pPr>
        <w:pStyle w:val="PreformattedText"/>
        <w:bidi w:val="0"/>
        <w:spacing w:before="0" w:after="0"/>
        <w:jc w:val="left"/>
        <w:rPr/>
      </w:pPr>
      <w:r>
        <w:rPr/>
        <w:t>4yVvHqIfSqFVu9msvlbixJvb8+xvbt2jHl0FpvPh05K0vEZSySMxYuFKSOWOhCQqaFZb35H0PPterH</w:t>
      </w:r>
    </w:p>
    <w:p>
      <w:pPr>
        <w:pStyle w:val="PreformattedText"/>
        <w:bidi w:val="0"/>
        <w:spacing w:before="0" w:after="0"/>
        <w:jc w:val="left"/>
        <w:rPr/>
      </w:pPr>
      <w:r>
        <w:rPr/>
        <w:t>gOkbgcfPqVFEzIw5ckAgeMsAgPq+pJKAemx4v/sPamOp4DpO58vLp2xpBkWMAKjXZZQtvG8ZsWQg/p</w:t>
      </w:r>
    </w:p>
    <w:p>
      <w:pPr>
        <w:pStyle w:val="PreformattedText"/>
        <w:bidi w:val="0"/>
        <w:spacing w:before="0" w:after="0"/>
        <w:jc w:val="left"/>
        <w:rPr/>
      </w:pPr>
      <w:r>
        <w:rPr/>
        <w:t>QEDkg+zzbGpKo6ItyWsbMWyOlwFuwAuGkclGKCx4Af1A6VLoTa9zY/X2M48DoJtTzp0pIiVAVAA62I</w:t>
      </w:r>
    </w:p>
    <w:p>
      <w:pPr>
        <w:pStyle w:val="PreformattedText"/>
        <w:bidi w:val="0"/>
        <w:spacing w:before="0" w:after="0"/>
        <w:jc w:val="left"/>
        <w:rPr/>
      </w:pPr>
      <w:r>
        <w:rPr/>
        <w:t>D6VcNGfqpJZlEUY+p49qa/t6oBTz6zaRHZwyqpGgTKSJXRio1ekFUBe9hxYXJ/PujH9vTq0qOmavVF</w:t>
      </w:r>
    </w:p>
    <w:p>
      <w:pPr>
        <w:pStyle w:val="PreformattedText"/>
        <w:bidi w:val="0"/>
        <w:spacing w:before="0" w:after="0"/>
        <w:jc w:val="left"/>
        <w:rPr/>
      </w:pPr>
      <w:r>
        <w:rPr/>
        <w:t>Zv3SgTW0ikWB8jaI0eQFizMFsAAAfYd3OgrU56EG31oPn0js0P8mfQ7kWJCk6HYaQpAd7N4iSLqQCS</w:t>
      </w:r>
    </w:p>
    <w:p>
      <w:pPr>
        <w:pStyle w:val="PreformattedText"/>
        <w:bidi w:val="0"/>
        <w:spacing w:before="0" w:after="0"/>
        <w:jc w:val="left"/>
        <w:rPr/>
      </w:pPr>
      <w:r>
        <w:rPr/>
        <w:t>DY8+wRuoPhgDhXoV2A78jy6DstoZi37SIqkssTKbhwhRYz/bRhpAHP8AsPYb/Lo5Ffy6D/fW6cTsmj</w:t>
      </w:r>
    </w:p>
    <w:p>
      <w:pPr>
        <w:pStyle w:val="PreformattedText"/>
        <w:bidi w:val="0"/>
        <w:spacing w:before="0" w:after="0"/>
        <w:jc w:val="left"/>
        <w:rPr/>
      </w:pPr>
      <w:r>
        <w:rPr/>
        <w:t>m3BnJ5aeeppamKauppFjbbu2oleauq3nnYJHWVDLohbTreeUEXEdixLKsFZJDx/kPX/V59KYomnOhR</w:t>
      </w:r>
    </w:p>
    <w:p>
      <w:pPr>
        <w:pStyle w:val="PreformattedText"/>
        <w:bidi w:val="0"/>
        <w:spacing w:before="0" w:after="0"/>
        <w:jc w:val="left"/>
        <w:rPr/>
      </w:pPr>
      <w:r>
        <w:rPr/>
        <w:t>gH9p8h9nmfl1RJ3r2PVdl73zGQgq61dsUc6YnaOKq2ZqfE4qiBSOGgWXU9NSSuxdiWLzH9xySfYTvL</w:t>
      </w:r>
    </w:p>
    <w:p>
      <w:pPr>
        <w:pStyle w:val="PreformattedText"/>
        <w:bidi w:val="0"/>
        <w:spacing w:before="0" w:after="0"/>
        <w:jc w:val="left"/>
        <w:rPr/>
      </w:pPr>
      <w:r>
        <w:rPr/>
        <w:t>l7qdm1Hwlwo9B6D5H9vQotYFghAC/qH4j6n1PQIVKpM0FIGHhcxtK8IUTMiKLwiT9UcVhfn6Dn629p</w:t>
      </w:r>
    </w:p>
    <w:p>
      <w:pPr>
        <w:pStyle w:val="PreformattedText"/>
        <w:bidi w:val="0"/>
        <w:spacing w:before="0" w:after="0"/>
        <w:jc w:val="left"/>
        <w:rPr/>
      </w:pPr>
      <w:r>
        <w:rPr/>
        <w:t>qZJ6f6xRmOqqKmqdFSkkmenovSUjhhUFTUSKjkSTmOPShvpAP5596+Xn1YEsST5dcJxIwZWsstarpC</w:t>
      </w:r>
    </w:p>
    <w:p>
      <w:pPr>
        <w:pStyle w:val="PreformattedText"/>
        <w:bidi w:val="0"/>
        <w:spacing w:before="0" w:after="0"/>
        <w:jc w:val="left"/>
        <w:rPr/>
      </w:pPr>
      <w:r>
        <w:rPr/>
        <w:t>g9U5pfIRPIo4u8xQLqPARLD9XvwoaU60WJr06R09JRyUmGjjEYiqoqut1FFdYoR50pFZLeZyymSUG2</w:t>
      </w:r>
    </w:p>
    <w:p>
      <w:pPr>
        <w:pStyle w:val="PreformattedText"/>
        <w:bidi w:val="0"/>
        <w:spacing w:before="0" w:after="0"/>
        <w:jc w:val="left"/>
        <w:rPr/>
      </w:pPr>
      <w:r>
        <w:rPr/>
        <w:t>p+TZVX3VqCrV8urgY0jhXrgtU8IqMjVohdXnrNTITJEs5K0/gsAvkiVvTx+tr8ce2sEgAdPKQuW6Zp</w:t>
      </w:r>
    </w:p>
    <w:p>
      <w:pPr>
        <w:pStyle w:val="PreformattedText"/>
        <w:bidi w:val="0"/>
        <w:spacing w:before="0" w:after="0"/>
        <w:jc w:val="left"/>
        <w:rPr/>
      </w:pPr>
      <w:r>
        <w:rPr/>
        <w:t>J6mJDl/SmSqnkocREWDxUEQRUlqyQvrmpQdKEXd6hiedI97Gny8sn59UJwZK9/AAeQ6dqHHjHUdJjl</w:t>
      </w:r>
    </w:p>
    <w:p>
      <w:pPr>
        <w:pStyle w:val="PreformattedText"/>
        <w:bidi w:val="0"/>
        <w:spacing w:before="0" w:after="0"/>
        <w:jc w:val="left"/>
        <w:rPr/>
      </w:pPr>
      <w:r>
        <w:rPr/>
        <w:t>VYWIGVykjgMZGhh8tN5zckR0dOzSyq3JlYDjj3pjVutrRVAPT4+Skip4CgaGqnWTIIKj9WOxoB8M8r</w:t>
      </w:r>
    </w:p>
    <w:p>
      <w:pPr>
        <w:pStyle w:val="PreformattedText"/>
        <w:bidi w:val="0"/>
        <w:spacing w:before="0" w:after="0"/>
        <w:jc w:val="left"/>
        <w:rPr/>
      </w:pPr>
      <w:r>
        <w:rPr/>
        <w:t>qdL19bTq7aT6ULnjge/AVNDgdXLHNekjhYazdG4AkKI9RWyxyS+QEUtDTIRPTw1cigMKXH0SNVVajk</w:t>
      </w:r>
    </w:p>
    <w:p>
      <w:pPr>
        <w:pStyle w:val="PreformattedText"/>
        <w:bidi w:val="0"/>
        <w:spacing w:before="0" w:after="0"/>
        <w:jc w:val="left"/>
        <w:rPr/>
      </w:pPr>
      <w:r>
        <w:rPr/>
        <w:t>hViuS/t5QQAPL/VnpitSMZ6FzJzGlhmpcbBLDt+mZMxlJw4AejEy0sdRKY7Qtndz1ASlgS2mlijkKA</w:t>
      </w:r>
    </w:p>
    <w:p>
      <w:pPr>
        <w:pStyle w:val="PreformattedText"/>
        <w:bidi w:val="0"/>
        <w:spacing w:before="0" w:after="0"/>
        <w:jc w:val="left"/>
        <w:rPr/>
      </w:pPr>
      <w:r>
        <w:rPr/>
        <w:t>BCW2aV7ePz694ZOogmnSm2Nh4KmSTdOXgjpooqKB46aREMNJiPDppcNHTMyolHLKIo5Cw1N6k1X13q</w:t>
      </w:r>
    </w:p>
    <w:p>
      <w:pPr>
        <w:pStyle w:val="PreformattedText"/>
        <w:bidi w:val="0"/>
        <w:spacing w:before="0" w:after="0"/>
        <w:jc w:val="left"/>
        <w:rPr/>
      </w:pPr>
      <w:r>
        <w:rPr/>
        <w:t>B6cOnNIKivHp42LSpuPP1eXmQZN8a01dphcpS5CmppjDHQUqgM3+VV8nhqXJLyyyvFGT4/ex5V6qK5</w:t>
      </w:r>
    </w:p>
    <w:p>
      <w:pPr>
        <w:pStyle w:val="PreformattedText"/>
        <w:bidi w:val="0"/>
        <w:spacing w:before="0" w:after="0"/>
        <w:jc w:val="left"/>
        <w:rPr/>
      </w:pPr>
      <w:r>
        <w:rPr/>
        <w:t>9Ohl3NnGweUjjgphVxYSto915ybKU0WVxz5z7qGbBRbgo5B9pk8HRZOokCUjBg89OkQXQlvdZZhENQ</w:t>
      </w:r>
    </w:p>
    <w:p>
      <w:pPr>
        <w:pStyle w:val="PreformattedText"/>
        <w:bidi w:val="0"/>
        <w:spacing w:before="0" w:after="0"/>
        <w:jc w:val="left"/>
        <w:rPr/>
      </w:pPr>
      <w:r>
        <w:rPr/>
        <w:t>UFwa8KivlX5fLpfaQ+IwLYUn9o86dNOydrvl81j6OtpYYqannqqiawUvVZquqxXZVnFOTf7GUxxKFR</w:t>
      </w:r>
    </w:p>
    <w:p>
      <w:pPr>
        <w:pStyle w:val="PreformattedText"/>
        <w:bidi w:val="0"/>
        <w:spacing w:before="0" w:after="0"/>
        <w:jc w:val="left"/>
        <w:rPr/>
      </w:pPr>
      <w:r>
        <w:rPr/>
        <w:t>is0KoAAnsCb1uoQOlSGJqaf5uH2fLqRNj2vWUkIqo4V+X88f4erOOs9grg6CqmxE9VRM5gSugyFRDk</w:t>
      </w:r>
    </w:p>
    <w:p>
      <w:pPr>
        <w:pStyle w:val="PreformattedText"/>
        <w:bidi w:val="0"/>
        <w:spacing w:before="0" w:after="0"/>
        <w:jc w:val="left"/>
        <w:rPr/>
      </w:pPr>
      <w:r>
        <w:rPr/>
        <w:t>rrK0csWKFZQw0eRqRCqmWRY1LaeXWyke42v7zxCdRqB6Cn8s9SttlmynsP7c/lUZ+Z6M/tusrKAq2V</w:t>
      </w:r>
    </w:p>
    <w:p>
      <w:pPr>
        <w:pStyle w:val="PreformattedText"/>
        <w:bidi w:val="0"/>
        <w:spacing w:before="0" w:after="0"/>
        <w:jc w:val="left"/>
        <w:rPr/>
      </w:pPr>
      <w:r>
        <w:rPr/>
        <w:t>x//ALWEfHJTZLEYmkTVKlS0lKkNdSUczkhA8T3mYgudSgB6Yq+Ffj64J/zn16FltEVJZo8/LIHz9eh</w:t>
      </w:r>
    </w:p>
    <w:p>
      <w:pPr>
        <w:pStyle w:val="PreformattedText"/>
        <w:bidi w:val="0"/>
        <w:spacing w:before="0" w:after="0"/>
        <w:jc w:val="left"/>
        <w:rPr/>
      </w:pPr>
      <w:r>
        <w:rPr/>
        <w:t>nhlo8nSUDUlTWTUJDQzwUnlpft6Wt8j081fUGJRhqWWRH+1HBF2VbyhvZS6yd5K4BFT/AIP29HkQSo</w:t>
      </w:r>
    </w:p>
    <w:p>
      <w:pPr>
        <w:pStyle w:val="PreformattedText"/>
        <w:bidi w:val="0"/>
        <w:spacing w:before="0" w:after="0"/>
        <w:jc w:val="left"/>
        <w:rPr/>
      </w:pPr>
      <w:r>
        <w:rPr/>
        <w:t>UMMjA+X+x/LpSQVFHQicUcMXipo4qGTUFpInljimYypNGWZDSwv6nK65PoRqe4Tsfz6XRqBwPS+xSy</w:t>
      </w:r>
    </w:p>
    <w:p>
      <w:pPr>
        <w:pStyle w:val="PreformattedText"/>
        <w:bidi w:val="0"/>
        <w:spacing w:before="0" w:after="0"/>
        <w:jc w:val="left"/>
        <w:rPr/>
      </w:pPr>
      <w:r>
        <w:rPr/>
        <w:t>xO0EreDHx0NPJNFUwxTyakjLyS1dC8lQoq5kkRoVBHgjYKBqLe2JCT556WRqAeGel/RyOrxCGaWGZF</w:t>
      </w:r>
    </w:p>
    <w:p>
      <w:pPr>
        <w:pStyle w:val="PreformattedText"/>
        <w:bidi w:val="0"/>
        <w:spacing w:before="0" w:after="0"/>
        <w:jc w:val="left"/>
        <w:rPr/>
      </w:pPr>
      <w:r>
        <w:rPr/>
        <w:t>VzNXa3U0YMbCmiAQrPVSww6YIJVLSkAOVUqPaNjX7OlioKCvA9KibG1DUyrGIkQPHUyTRrJSwRzSlJ</w:t>
      </w:r>
    </w:p>
    <w:p>
      <w:pPr>
        <w:pStyle w:val="PreformattedText"/>
        <w:bidi w:val="0"/>
        <w:spacing w:before="0" w:after="0"/>
        <w:jc w:val="left"/>
        <w:rPr/>
      </w:pPr>
      <w:r>
        <w:rPr/>
        <w:t>IpJqPz+OSo+xlBdbpHTq3I/HumaY6soUtTz6509LEzr9vGqx1UySRZJtX21MhEhdmo4FeVljMOtSxO</w:t>
      </w:r>
    </w:p>
    <w:p>
      <w:pPr>
        <w:pStyle w:val="PreformattedText"/>
        <w:bidi w:val="0"/>
        <w:spacing w:before="0" w:after="0"/>
        <w:jc w:val="left"/>
        <w:rPr/>
      </w:pPr>
      <w:r>
        <w:rPr/>
        <w:t>m/q+re6N06I/XiOl7jKOKn8UFO0c+qGmNZPJAJqyKljiE0kcRMka+KWKO5CsEldgoW3ugY5FOPVqHj</w:t>
      </w:r>
    </w:p>
    <w:p>
      <w:pPr>
        <w:pStyle w:val="PreformattedText"/>
        <w:bidi w:val="0"/>
        <w:spacing w:before="0" w:after="0"/>
        <w:jc w:val="left"/>
        <w:rPr/>
      </w:pPr>
      <w:r>
        <w:rPr/>
        <w:t>wHTpQ0rtTGmpqeSOGVYHp4NANRVxQMXMdbTUxC0U0ktQImuTpjBAF7t7oRXp2gGS3+r5dCKlKJGYfb</w:t>
      </w:r>
    </w:p>
    <w:p>
      <w:pPr>
        <w:pStyle w:val="PreformattedText"/>
        <w:bidi w:val="0"/>
        <w:spacing w:before="0" w:after="0"/>
        <w:jc w:val="left"/>
        <w:rPr/>
      </w:pPr>
      <w:r>
        <w:rPr/>
        <w:t>Q08FNF9hOKK8VLFTowerpKVvIWEFATGGkACMjkM1vr4rXFOHSeuk4bj0o6amyEiUE9ZRPRU1MMlFT0</w:t>
      </w:r>
    </w:p>
    <w:p>
      <w:pPr>
        <w:pStyle w:val="PreformattedText"/>
        <w:bidi w:val="0"/>
        <w:spacing w:before="0" w:after="0"/>
        <w:jc w:val="left"/>
        <w:rPr/>
      </w:pPr>
      <w:r>
        <w:rPr/>
        <w:t>33Ahp4MWTMaiWj8CGqjpQk4RwpleTheC4Hu2hu1ytFP+Aeny6qChLIr1Y0z8/wDP1Ix6zCtojC0KzZ</w:t>
      </w:r>
    </w:p>
    <w:p>
      <w:pPr>
        <w:pStyle w:val="PreformattedText"/>
        <w:bidi w:val="0"/>
        <w:spacing w:before="0" w:after="0"/>
        <w:jc w:val="left"/>
        <w:rPr/>
      </w:pPr>
      <w:r>
        <w:rPr/>
        <w:t>SCPxU9KrUkcYq1ankjMVLDK40GljmngAZUUqgYsbFjTRgfI9PkDQ2Mr69CCFSWoeOomqFxtLQZijpK</w:t>
      </w:r>
    </w:p>
    <w:p>
      <w:pPr>
        <w:pStyle w:val="PreformattedText"/>
        <w:bidi w:val="0"/>
        <w:spacing w:before="0" w:after="0"/>
        <w:jc w:val="left"/>
        <w:rPr/>
      </w:pPr>
      <w:r>
        <w:rPr/>
        <w:t>aihkmrqzLtVFE0rM9o/vXjEU1Sxecer8fR8KCSCx0BTSgrU/5OkBqq6lUGQsCanAX/Y8hw6VuMkMEs</w:t>
      </w:r>
    </w:p>
    <w:p>
      <w:pPr>
        <w:pStyle w:val="PreformattedText"/>
        <w:bidi w:val="0"/>
        <w:spacing w:before="0" w:after="0"/>
        <w:jc w:val="left"/>
        <w:rPr/>
      </w:pPr>
      <w:r>
        <w:rPr/>
        <w:t>slRU1NIlVJBTUcmLnkhp5ZjUUy5ZKGGFVr8nKcXLqo4lUxtJI7/wBoXfjqrVckDFKfz/lw6SzjUAEU</w:t>
      </w:r>
    </w:p>
    <w:p>
      <w:pPr>
        <w:pStyle w:val="PreformattedText"/>
        <w:bidi w:val="0"/>
        <w:spacing w:before="0" w:after="0"/>
        <w:jc w:val="left"/>
        <w:rPr/>
      </w:pPr>
      <w:r>
        <w:rPr/>
        <w:t>GlSa/wAvkM8elDRoIIMkHMkNVUVcjY2GVp6pcFS/ZrRvQ+OncUdblsjTrHByRFTppuzFTZ2PSEmGru</w:t>
      </w:r>
    </w:p>
    <w:p>
      <w:pPr>
        <w:pStyle w:val="PreformattedText"/>
        <w:bidi w:val="0"/>
        <w:spacing w:before="0" w:after="0"/>
        <w:jc w:val="left"/>
        <w:rPr/>
      </w:pPr>
      <w:r>
        <w:rPr/>
        <w:t>LdvHtFOHoSf5dI3DNJEadoXP8ASPr8gOPz6ypOBHPHUx0cFCrQ1U6fZUNTU1tRPLFUQxU0c6UzQw0o</w:t>
      </w:r>
    </w:p>
    <w:p>
      <w:pPr>
        <w:pStyle w:val="PreformattedText"/>
        <w:bidi w:val="0"/>
        <w:spacing w:before="0" w:after="0"/>
        <w:jc w:val="left"/>
        <w:rPr/>
      </w:pPr>
      <w:r>
        <w:rPr/>
        <w:t>o0E8akhrAkNyraU11BgNHH1J+zp0x/CykmSmMkAfb/k6fI0KjH0dOpeqpJteOkqk+4p1x8ZlJo66Va</w:t>
      </w:r>
    </w:p>
    <w:p>
      <w:pPr>
        <w:pStyle w:val="PreformattedText"/>
        <w:bidi w:val="0"/>
        <w:spacing w:before="0" w:after="0"/>
        <w:jc w:val="left"/>
        <w:rPr/>
      </w:pPr>
      <w:r>
        <w:rPr/>
        <w:t>iGheRKuMERCIlqn6g6AgeAHYqirA4+z0Pl/s9NFaeK7HtIz9vqPP8AOvDpUCCpk+znnaQ09FQ09bUU</w:t>
      </w:r>
    </w:p>
    <w:p>
      <w:pPr>
        <w:pStyle w:val="PreformattedText"/>
        <w:bidi w:val="0"/>
        <w:spacing w:before="0" w:after="0"/>
        <w:jc w:val="left"/>
        <w:rPr/>
      </w:pPr>
      <w:r>
        <w:rPr/>
        <w:t>aw1ktSZVrQZqadKxY8ZRUmZr2vdo5bSjSI1Pq9qgp7WPwhakDjx4egBP2/Z0hYga1A7malSRSlOI8y</w:t>
      </w:r>
    </w:p>
    <w:p>
      <w:pPr>
        <w:pStyle w:val="PreformattedText"/>
        <w:bidi w:val="0"/>
        <w:spacing w:before="0" w:after="0"/>
        <w:jc w:val="left"/>
        <w:rPr/>
      </w:pPr>
      <w:r>
        <w:rPr/>
        <w:t>VHShoCWmnSZIIqRKYU8dbIKnIQO5QzfdwMlEkiJAoaNl0+GN0kexaw9qIlNWBUaKYPH8+H+rPSSagV</w:t>
      </w:r>
    </w:p>
    <w:p>
      <w:pPr>
        <w:pStyle w:val="PreformattedText"/>
        <w:bidi w:val="0"/>
        <w:spacing w:before="0" w:after="0"/>
        <w:jc w:val="left"/>
        <w:rPr/>
      </w:pPr>
      <w:r>
        <w:rPr/>
        <w:t>SpJk1VpgH7Dn/Z4DqbWeaARTTyzyLUCCnp52SmikhSeKanlkheWCCaelq5WX1uoFNEP68e3JAYwCxr</w:t>
      </w:r>
    </w:p>
    <w:p>
      <w:pPr>
        <w:pStyle w:val="PreformattedText"/>
        <w:bidi w:val="0"/>
        <w:spacing w:before="0" w:after="0"/>
        <w:jc w:val="left"/>
        <w:rPr/>
      </w:pPr>
      <w:r>
        <w:rPr/>
        <w:t>XHD1/wg/y6rEVckKKUyePlkfIEfzPXKlp4DJIs800iCCmhGOieoliqjQ6ahxVpFJDGKJkbyNIpQ83+</w:t>
      </w:r>
    </w:p>
    <w:p>
      <w:pPr>
        <w:pStyle w:val="PreformattedText"/>
        <w:bidi w:val="0"/>
        <w:spacing w:before="0" w:after="0"/>
        <w:jc w:val="left"/>
        <w:rPr/>
      </w:pPr>
      <w:r>
        <w:rPr/>
        <w:t>nHvSqCxqTSg7fWnr8utySPpGgANUnUaVFcVHz8ulXRQGpellcT0NLTrKKfH0708GPkYx+OmapEUdVR</w:t>
      </w:r>
    </w:p>
    <w:p>
      <w:pPr>
        <w:pStyle w:val="PreformattedText"/>
        <w:bidi w:val="0"/>
        <w:spacing w:before="0" w:after="0"/>
        <w:jc w:val="left"/>
        <w:rPr/>
      </w:pPr>
      <w:r>
        <w:rPr/>
        <w:t>hKNH1Ks51yFr3+ntZHEZHR3qq0wooB8q8Rj58ei+V/CV1UhnY5Y1LfOnA5+XT7/Dq54IqhkycsLh6Z</w:t>
      </w:r>
    </w:p>
    <w:p>
      <w:pPr>
        <w:pStyle w:val="PreformattedText"/>
        <w:bidi w:val="0"/>
        <w:spacing w:before="0" w:after="0"/>
        <w:jc w:val="left"/>
        <w:rPr/>
      </w:pPr>
      <w:r>
        <w:rPr/>
        <w:t>VqK+CmEMbNdp0dfNTVsiRx38TWbTYI349qfBkKqzayOHECn2eR+z9nSQ3EIZo1KBxnAJr8iOI+3149</w:t>
      </w:r>
    </w:p>
    <w:p>
      <w:pPr>
        <w:pStyle w:val="PreformattedText"/>
        <w:bidi w:val="0"/>
        <w:spacing w:before="0" w:after="0"/>
        <w:jc w:val="left"/>
        <w:rPr/>
      </w:pPr>
      <w:r>
        <w:rPr/>
        <w:t>cTLC4jjggqJNCOwqn0wT1JY6m+1MDLWUOl0BvIZY7/AIsSPbynAVCx+fCv2eY/PpvSwJd2FCeHED7f</w:t>
      </w:r>
    </w:p>
    <w:p>
      <w:pPr>
        <w:pStyle w:val="PreformattedText"/>
        <w:bidi w:val="0"/>
        <w:spacing w:before="0" w:after="0"/>
        <w:jc w:val="left"/>
        <w:rPr/>
      </w:pPr>
      <w:r>
        <w:rPr/>
        <w:t>I/lT9vUmI09VFBGY6dqhIpoKenirPFVpExVzoeqElJMVYt41MhjdiRpU2s4dJADKNQFBnPTTq6FmDk</w:t>
      </w:r>
    </w:p>
    <w:p>
      <w:pPr>
        <w:pStyle w:val="PreformattedText"/>
        <w:bidi w:val="0"/>
        <w:spacing w:before="0" w:after="0"/>
        <w:jc w:val="left"/>
        <w:rPr/>
      </w:pPr>
      <w:r>
        <w:rPr/>
        <w:t>ITUmmP5Z+3HSOydBJP5I1jqWlWSGupKfy1GMKVMZCxyJQTO8dNWhltqo5445RcFDqI9s1apGSeIGR/</w:t>
      </w:r>
    </w:p>
    <w:p>
      <w:pPr>
        <w:pStyle w:val="PreformattedText"/>
        <w:bidi w:val="0"/>
        <w:spacing w:before="0" w:after="0"/>
        <w:jc w:val="left"/>
        <w:rPr/>
      </w:pPr>
      <w:r>
        <w:rPr/>
        <w:t>L1+w56dAAFcAGoJFDj7fT7RXpK1Ow8fkVkm+xoKRFqpJxQY+qzQeLKzqI0rXSd46wR6v83BrLwsSCW</w:t>
      </w:r>
    </w:p>
    <w:p>
      <w:pPr>
        <w:pStyle w:val="PreformattedText"/>
        <w:bidi w:val="0"/>
        <w:spacing w:before="0" w:after="0"/>
        <w:jc w:val="left"/>
        <w:rPr/>
      </w:pPr>
      <w:r>
        <w:rPr/>
        <w:t>TQA6kZjVioC18snJ/1cPLpK1wFKoWYoo4mnD8sfn59ITL7N3PXyVVLRbjhkqmNOIabP5HIYereNIkC</w:t>
      </w:r>
    </w:p>
    <w:p>
      <w:pPr>
        <w:pStyle w:val="PreformattedText"/>
        <w:bidi w:val="0"/>
        <w:spacing w:before="0" w:after="0"/>
        <w:jc w:val="left"/>
        <w:rPr/>
      </w:pPr>
      <w:r>
        <w:rPr/>
        <w:t>pUZXGTSRpPDJJ+1V1NOTUwl4pmQhiHVnYqqvQuvHy4/y69ohHeE/RPAgaqfZX+YHDy6Lzu/H72p5v4</w:t>
      </w:r>
    </w:p>
    <w:p>
      <w:pPr>
        <w:pStyle w:val="PreformattedText"/>
        <w:bidi w:val="0"/>
        <w:spacing w:before="0" w:after="0"/>
        <w:jc w:val="left"/>
        <w:rPr/>
      </w:pPr>
      <w:r>
        <w:rPr/>
        <w:t>XuOvxvVVZKIYsfNhsY9RgcjUrUGnpKZUy9XSU+LmrFSQf5JUzmJ5DeGRHUB+3vGkLjQAf4WPkPMfn1</w:t>
      </w:r>
    </w:p>
    <w:p>
      <w:pPr>
        <w:pStyle w:val="PreformattedText"/>
        <w:bidi w:val="0"/>
        <w:spacing w:before="0" w:after="0"/>
        <w:jc w:val="left"/>
        <w:rPr/>
      </w:pPr>
      <w:r>
        <w:rPr/>
        <w:t>6SBAUMUlR6ilc+Rr0Ce5Yt7yTnD0e3pKnNZTG0s+OwXYVRVPQ7mo6ic0dfWUuegoarFTTVAjZ6eZJV</w:t>
      </w:r>
    </w:p>
    <w:p>
      <w:pPr>
        <w:pStyle w:val="PreformattedText"/>
        <w:bidi w:val="0"/>
        <w:spacing w:before="0" w:after="0"/>
        <w:jc w:val="left"/>
        <w:rPr/>
      </w:pPr>
      <w:r>
        <w:rPr/>
        <w:t>QugeeNJkCOcpNEVRpVPhUzpGf2cePRDLCSZVRQbjVivD5/nTPRIt2dcV0z12EzVNunrnI1z/7iZcTS</w:t>
      </w:r>
    </w:p>
    <w:p>
      <w:pPr>
        <w:pStyle w:val="PreformattedText"/>
        <w:bidi w:val="0"/>
        <w:spacing w:before="0" w:after="0"/>
        <w:jc w:val="left"/>
        <w:rPr/>
      </w:pPr>
      <w:r>
        <w:rPr/>
        <w:t>0kFBjc9FX6qSNqHKYmkaGeokj/4FYaeOoKHU8LFrezu2vA1Io3VyOIPGh+deHyPRBeWDgmSQNGp4EU</w:t>
      </w:r>
    </w:p>
    <w:p>
      <w:pPr>
        <w:pStyle w:val="PreformattedText"/>
        <w:bidi w:val="0"/>
        <w:spacing w:before="0" w:after="0"/>
        <w:jc w:val="left"/>
        <w:rPr/>
      </w:pPr>
      <w:r>
        <w:rPr/>
        <w:t>oD9hHn8uijdobNb+HZyixG4I55KqGF9zbKytFh6vHVGZo6Py5Dc+FlxuOkx1JV5KojWqkq6MRM7IfU</w:t>
      </w:r>
    </w:p>
    <w:p>
      <w:pPr>
        <w:pStyle w:val="PreformattedText"/>
        <w:bidi w:val="0"/>
        <w:spacing w:before="0" w:after="0"/>
        <w:jc w:val="left"/>
        <w:rPr/>
      </w:pPr>
      <w:r>
        <w:rPr/>
        <w:t>NLxg8sbli5WaKgr2sD+wHz6IdwsVij1wXWp2XuVgDkCtRQUz8uHVZW/tmZOnqshXNmJJ92RU6UtLjM</w:t>
      </w:r>
    </w:p>
    <w:p>
      <w:pPr>
        <w:pStyle w:val="PreformattedText"/>
        <w:bidi w:val="0"/>
        <w:spacing w:before="0" w:after="0"/>
        <w:jc w:val="left"/>
        <w:rPr/>
      </w:pPr>
      <w:r>
        <w:rPr/>
        <w:t>zTLEsVX6YqeprSkdVRGthgRp6OCRryuFZkB5Ist5QyqKhugLcRODLJoIYeXz+f+EdAHRU2ZxVN/DMl</w:t>
      </w:r>
    </w:p>
    <w:p>
      <w:pPr>
        <w:pStyle w:val="PreformattedText"/>
        <w:bidi w:val="0"/>
        <w:spacing w:before="0" w:after="0"/>
        <w:jc w:val="left"/>
        <w:rPr/>
      </w:pPr>
      <w:r>
        <w:rPr/>
        <w:t>j8juncO6c1jpIsRBFl4sDFgKTKPJXTbllolrY5t35irDPBjxJRyPFBaSS7JH7MOwLqPpw6IvEkdhEV</w:t>
      </w:r>
    </w:p>
    <w:p>
      <w:pPr>
        <w:pStyle w:val="PreformattedText"/>
        <w:bidi w:val="0"/>
        <w:spacing w:before="0" w:after="0"/>
        <w:jc w:val="left"/>
        <w:rPr/>
      </w:pPr>
      <w:r>
        <w:rPr/>
        <w:t>JfVUH/AFeZ8h59I7fmI25Pkv43k81unrfd9ZVVuTg2LBVYrD46Fa2eSSjoN10lDRyf3Yq8iFIegnNZ</w:t>
      </w:r>
    </w:p>
    <w:p>
      <w:pPr>
        <w:pStyle w:val="PreformattedText"/>
        <w:bidi w:val="0"/>
        <w:spacing w:before="0" w:after="0"/>
        <w:jc w:val="left"/>
        <w:rPr/>
      </w:pPr>
      <w:r>
        <w:rPr/>
        <w:t>WTRnVKKdrk2WmgBDQAUA86f6uHXpiTIza9TEkk/P7PI+vSGxO/8AJU6jbu4cZmaTCxVMdW2ZUzwZPb</w:t>
      </w:r>
    </w:p>
    <w:p>
      <w:pPr>
        <w:pStyle w:val="PreformattedText"/>
        <w:bidi w:val="0"/>
        <w:spacing w:before="0" w:after="0"/>
        <w:jc w:val="left"/>
        <w:rPr/>
      </w:pPr>
      <w:r>
        <w:rPr/>
        <w:t>zzFqSWOkqqgux2xVCULJTSBgsuhiyDn3RmBIqTUDq8Qbhp7mIz59GG2xvvdWLp55pcKmXDVOMbISUp</w:t>
      </w:r>
    </w:p>
    <w:p>
      <w:pPr>
        <w:pStyle w:val="PreformattedText"/>
        <w:bidi w:val="0"/>
        <w:spacing w:before="0" w:after="0"/>
        <w:jc w:val="left"/>
        <w:rPr/>
      </w:pPr>
      <w:r>
        <w:rPr/>
        <w:t>qcHkdzYoDQk9JlUnMH3+PggVkimWSVZCylyjC7gcU0uD/m/LrT9rswGfPyr0bbqLvRsLufbe7sNU0m</w:t>
      </w:r>
    </w:p>
    <w:p>
      <w:pPr>
        <w:pStyle w:val="PreformattedText"/>
        <w:bidi w:val="0"/>
        <w:spacing w:before="0" w:after="0"/>
        <w:jc w:val="left"/>
        <w:rPr/>
      </w:pPr>
      <w:r>
        <w:rPr/>
        <w:t>JzWJr56rYm7shLJiK7HV0tbS1MG0t05CiEc4NHlIVemP7v2rus8IALr78tCxo5r1ZxG1eypPn9vket</w:t>
      </w:r>
    </w:p>
    <w:p>
      <w:pPr>
        <w:pStyle w:val="PreformattedText"/>
        <w:bidi w:val="0"/>
        <w:spacing w:before="0" w:after="0"/>
        <w:jc w:val="left"/>
        <w:rPr/>
      </w:pPr>
      <w:r>
        <w:rPr/>
        <w:t>1T+Xl8pcN8kurYcdl9xTx9p7I/yPJYDN5bF0u4NrOQ5+zocpQMv948fXOxejqleUVQPjqIEf28hr9v</w:t>
      </w:r>
    </w:p>
    <w:p>
      <w:pPr>
        <w:pStyle w:val="PreformattedText"/>
        <w:bidi w:val="0"/>
        <w:spacing w:before="0" w:after="0"/>
        <w:jc w:val="left"/>
        <w:rPr/>
      </w:pPr>
      <w:r>
        <w:rPr/>
        <w:t>RPcRGJitOrPKConSipWqGFQrRIJnjjMLwzLZJVNMx1xDyfVBdUY2Fhx7XLjj0WNxx063v6vqCL3Xi5</w:t>
      </w:r>
    </w:p>
    <w:p>
      <w:pPr>
        <w:pStyle w:val="PreformattedText"/>
        <w:bidi w:val="0"/>
        <w:spacing w:before="0" w:after="0"/>
        <w:jc w:val="left"/>
        <w:rPr/>
      </w:pPr>
      <w:r>
        <w:rPr/>
        <w:t>+vJ5B9ucemeHXEXBuQT+bf1HF/r+m3+PveOtjj8upsNrDT+W1Wv9CP8Abcke6nqy9OlJyVI/P1BA4/</w:t>
      </w:r>
    </w:p>
    <w:p>
      <w:pPr>
        <w:pStyle w:val="PreformattedText"/>
        <w:bidi w:val="0"/>
        <w:spacing w:before="0" w:after="0"/>
        <w:jc w:val="left"/>
        <w:rPr/>
      </w:pPr>
      <w:r>
        <w:rPr/>
        <w:t>Nx/QA+2H8+n04ivDqdUn0fQ/T0/i3HqYE35PttenWOOmWXkf8AEjgj/Ugjn6X/ANj7d6Tn7cdQpVB4</w:t>
      </w:r>
    </w:p>
    <w:p>
      <w:pPr>
        <w:pStyle w:val="PreformattedText"/>
        <w:bidi w:val="0"/>
        <w:spacing w:before="0" w:after="0"/>
        <w:jc w:val="left"/>
        <w:rPr/>
      </w:pPr>
      <w:r>
        <w:rPr/>
        <w:t>NuPot/zYAg/kHj3YdVI+fTLU05Ja4sSTx+AB/S/H5H1+nu1T5Hqhz0n6uh1FuL2Oq5AsSTzqtfj22/</w:t>
      </w:r>
    </w:p>
    <w:p>
      <w:pPr>
        <w:pStyle w:val="PreformattedText"/>
        <w:bidi w:val="0"/>
        <w:spacing w:before="0" w:after="0"/>
        <w:jc w:val="left"/>
        <w:rPr/>
      </w:pPr>
      <w:r>
        <w:rPr/>
        <w:t>T8YyemmTHhULaOL/UX5Avq5/w459sHp8jFaY6T1VTByxsRzYngNcW+gNtJ5+v9PbXHpk5PSfqKUKTx</w:t>
      </w:r>
    </w:p>
    <w:p>
      <w:pPr>
        <w:pStyle w:val="PreformattedText"/>
        <w:bidi w:val="0"/>
        <w:spacing w:before="0" w:after="0"/>
        <w:jc w:val="left"/>
        <w:rPr/>
      </w:pPr>
      <w:r>
        <w:rPr/>
        <w:t>ax0nkA6rXuTcccfj+vuh+3qvUeJGRhYAa/pbi1xYMbf15tccn37rYBHl0t8Q12RWuCNNiRzcX9PH0L</w:t>
      </w:r>
    </w:p>
    <w:p>
      <w:pPr>
        <w:pStyle w:val="PreformattedText"/>
        <w:bidi w:val="0"/>
        <w:spacing w:before="0" w:after="0"/>
        <w:jc w:val="left"/>
        <w:rPr/>
      </w:pPr>
      <w:r>
        <w:rPr/>
        <w:t>W/PuhFK9Oqf5dCniUDhAbhhf6n9NwLeofn+nuoND0+MinQh0VGJEXi9x9AOBcC9vx73WvXqft6fYsU</w:t>
      </w:r>
    </w:p>
    <w:p>
      <w:pPr>
        <w:pStyle w:val="PreformattedText"/>
        <w:bidi w:val="0"/>
        <w:spacing w:before="0" w:after="0"/>
        <w:jc w:val="left"/>
        <w:rPr/>
      </w:pPr>
      <w:r>
        <w:rPr/>
        <w:t>OLDi/wDQC178f4D/AF/e+PAde04+fUpsWAttNvoLtY3/AKf6w9+4eXXtINMZ6aanFr9dNx9ALf144/</w:t>
      </w:r>
    </w:p>
    <w:p>
      <w:pPr>
        <w:pStyle w:val="PreformattedText"/>
        <w:bidi w:val="0"/>
        <w:spacing w:before="0" w:after="0"/>
        <w:jc w:val="left"/>
        <w:rPr/>
      </w:pPr>
      <w:r>
        <w:rPr/>
        <w:t>oR+PdSetlRSnl0w1ONA5AFr/UcaRf6H+tjfj6+9jpooOk5WUQs4YWtccg2NvoePoCf9j72fl0wyU6R</w:t>
      </w:r>
    </w:p>
    <w:p>
      <w:pPr>
        <w:pStyle w:val="PreformattedText"/>
        <w:bidi w:val="0"/>
        <w:spacing w:before="0" w:after="0"/>
        <w:jc w:val="left"/>
        <w:rPr/>
      </w:pPr>
      <w:r>
        <w:rPr/>
        <w:t>9dRohuBdfrcAgDi3F78WPvYNT8+rx4xTqHFACxsoN1uQT9SB9Pp+ki3v3r09nrDXUSOg4A+mknj6KQ</w:t>
      </w:r>
    </w:p>
    <w:p>
      <w:pPr>
        <w:pStyle w:val="PreformattedText"/>
        <w:bidi w:val="0"/>
        <w:spacing w:before="0" w:after="0"/>
        <w:jc w:val="left"/>
        <w:rPr/>
      </w:pPr>
      <w:r>
        <w:rPr/>
        <w:t>bqLjn6D+vvYx01KKjoKNy4sSKxC3FmJuvNgeCw+gsfr/r+6jovmSqmnDorvYO1kqqepRYwrWYlXCiw</w:t>
      </w:r>
    </w:p>
    <w:p>
      <w:pPr>
        <w:pStyle w:val="PreformattedText"/>
        <w:bidi w:val="0"/>
        <w:spacing w:before="0" w:after="0"/>
        <w:jc w:val="left"/>
        <w:rPr/>
      </w:pPr>
      <w:r>
        <w:rPr/>
        <w:t>AOpmIGgqfz+Rxbn3sUK549El3Gcheq8OzNlNqq3WN7+pUS95AiqRNzqCDSCOL83HHumoaTUZ6L0YxM</w:t>
      </w:r>
    </w:p>
    <w:p>
      <w:pPr>
        <w:pStyle w:val="PreformattedText"/>
        <w:bidi w:val="0"/>
        <w:spacing w:before="0" w:after="0"/>
        <w:jc w:val="left"/>
        <w:rPr/>
      </w:pPr>
      <w:r>
        <w:rPr/>
        <w:t>PTooWXwppKxkUgScRh3dwUWHUNShQFeU3swHB/r7TasVHDoyifWobpjNGjBUMZQjUAjM6ECK8jpzfT</w:t>
      </w:r>
    </w:p>
    <w:p>
      <w:pPr>
        <w:pStyle w:val="PreformattedText"/>
        <w:bidi w:val="0"/>
        <w:spacing w:before="0" w:after="0"/>
        <w:jc w:val="left"/>
        <w:rPr/>
      </w:pPr>
      <w:r>
        <w:rPr/>
        <w:t>dkJF7X4v71X16f1eXUyDENWSBo0kkeVRqZRqJj1sdd19AhCjkt6h9Tz7qet6s9CVtzrp5poXlUyRsr</w:t>
      </w:r>
    </w:p>
    <w:p>
      <w:pPr>
        <w:pStyle w:val="PreformattedText"/>
        <w:bidi w:val="0"/>
        <w:spacing w:before="0" w:after="0"/>
        <w:jc w:val="left"/>
        <w:rPr/>
      </w:pPr>
      <w:r>
        <w:rPr/>
        <w:t>FeWjSO4JcozKVDvx9eGA+g9sPqPljq6K8nDh0N2D2XDj0ISGNgdIJVVMieJP2hGxsEFiQx4F+fx78F</w:t>
      </w:r>
    </w:p>
    <w:p>
      <w:pPr>
        <w:pStyle w:val="PreformattedText"/>
        <w:bidi w:val="0"/>
        <w:spacing w:before="0" w:after="0"/>
        <w:jc w:val="left"/>
        <w:rPr/>
      </w:pPr>
      <w:r>
        <w:rPr/>
        <w:t>IAqOlcVrpIJoT0v6TAhdJMdyp8hk1XI1AC1xZb3P+HA/2PvRNK049GEcNDnpRQYlI/qurj6ERsW8hA</w:t>
      </w:r>
    </w:p>
    <w:p>
      <w:pPr>
        <w:pStyle w:val="PreformattedText"/>
        <w:bidi w:val="0"/>
        <w:spacing w:before="0" w:after="0"/>
        <w:jc w:val="left"/>
        <w:rPr/>
      </w:pPr>
      <w:r>
        <w:rPr/>
        <w:t>YAekKxvw319tGT06VLGOFM9O0VGEjYn1Kl2T1Ko0EWbSA3Nzxa1hyTz7ZL9OhQPLqYkCoypZQW1MCn</w:t>
      </w:r>
    </w:p>
    <w:p>
      <w:pPr>
        <w:pStyle w:val="PreformattedText"/>
        <w:bidi w:val="0"/>
        <w:spacing w:before="0" w:after="0"/>
        <w:jc w:val="left"/>
        <w:rPr/>
      </w:pPr>
      <w:r>
        <w:rPr/>
        <w:t>qV9IU+QswKouo349tluvUpxGOnSIIiEkr6RpkurReRv84bs19Rubhubkce2ya163xqeuD1QVXQHQ1g</w:t>
      </w:r>
    </w:p>
    <w:p>
      <w:pPr>
        <w:pStyle w:val="PreformattedText"/>
        <w:bidi w:val="0"/>
        <w:spacing w:before="0" w:after="0"/>
        <w:jc w:val="left"/>
        <w:rPr/>
      </w:pPr>
      <w:r>
        <w:rPr/>
        <w:t>4c6SDckkkcMVIBIv8AUke6M1PPquM56TmSz606KUMTOEsNRjRtJI4szaOObLe+nn2guLrThKE9NM2a</w:t>
      </w:r>
    </w:p>
    <w:p>
      <w:pPr>
        <w:pStyle w:val="PreformattedText"/>
        <w:bidi w:val="0"/>
        <w:spacing w:before="0" w:after="0"/>
        <w:jc w:val="left"/>
        <w:rPr/>
      </w:pPr>
      <w:r>
        <w:rPr/>
        <w:t>Dj0HFfnJ6xmUSskUhJa2kaynIXTayCwt/r/T2WMWckk9VC0qa56Tks911Hn9YAuwCXtdxf1qWAta2m</w:t>
      </w:r>
    </w:p>
    <w:p>
      <w:pPr>
        <w:pStyle w:val="PreformattedText"/>
        <w:bidi w:val="0"/>
        <w:spacing w:before="0" w:after="0"/>
        <w:jc w:val="left"/>
        <w:rPr/>
      </w:pPr>
      <w:r>
        <w:rPr/>
        <w:t>/196oer8MV6T9bLFyymRvKfIXUhmZQ17L6RHwE+v8AZ93A63XpEZOc6eGBfWQrA34A1kq3FzIAOLf1</w:t>
      </w:r>
    </w:p>
    <w:p>
      <w:pPr>
        <w:pStyle w:val="PreformattedText"/>
        <w:bidi w:val="0"/>
        <w:spacing w:before="0" w:after="0"/>
        <w:jc w:val="left"/>
        <w:rPr/>
      </w:pPr>
      <w:r>
        <w:rPr/>
        <w:t>92C/Lr2o+vQb5aR9Mn6XW5CowOt2A5Jk/IJk+v0H5Hvenrwb59BHmpiQyxRoJA7a1e6wh19LuNOhnX</w:t>
      </w:r>
    </w:p>
    <w:p>
      <w:pPr>
        <w:pStyle w:val="PreformattedText"/>
        <w:bidi w:val="0"/>
        <w:spacing w:before="0" w:after="0"/>
        <w:jc w:val="left"/>
        <w:rPr/>
      </w:pPr>
      <w:r>
        <w:rPr/>
        <w:t>1HTf6WP197C9eJ9OPQPZl5NZfQpYEIYw1xI+qzMCLKjc6QVFif9v7fUD16qOg0yvqklIEoUvpEiAMU</w:t>
      </w:r>
    </w:p>
    <w:p>
      <w:pPr>
        <w:pStyle w:val="PreformattedText"/>
        <w:bidi w:val="0"/>
        <w:spacing w:before="0" w:after="0"/>
        <w:jc w:val="left"/>
        <w:rPr/>
      </w:pPr>
      <w:r>
        <w:rPr/>
        <w:t>TV+5FJZdQl1gBj9SOb8+1UQpTrbefSY+yADKQviaXQg8lmR/oHEqE2iA/wBVzx/h7VJnpo0r1OipmV</w:t>
      </w:r>
    </w:p>
    <w:p>
      <w:pPr>
        <w:pStyle w:val="PreformattedText"/>
        <w:bidi w:val="0"/>
        <w:spacing w:before="0" w:after="0"/>
        <w:jc w:val="left"/>
        <w:rPr/>
      </w:pPr>
      <w:r>
        <w:rPr/>
        <w:t>rq7adIJYAkqodWABFiNJBVibXvc+318umD/Lr/0wVzp/yyRreLT4kMSEjVr1anjJLOfIjWFjzf/D2u</w:t>
      </w:r>
    </w:p>
    <w:p>
      <w:pPr>
        <w:pStyle w:val="PreformattedText"/>
        <w:bidi w:val="0"/>
        <w:spacing w:before="0" w:after="0"/>
        <w:jc w:val="left"/>
        <w:rPr/>
      </w:pPr>
      <w:r>
        <w:rPr/>
        <w:t>3Y6twuTSnd0zt+LSEV8umRQBGwKCNEjd9La3kC3YlkUszI7FQCpFj/t/ZeOB6Vnyz1npr6lF5FSFyI</w:t>
      </w:r>
    </w:p>
    <w:p>
      <w:pPr>
        <w:pStyle w:val="PreformattedText"/>
        <w:bidi w:val="0"/>
        <w:spacing w:before="0" w:after="0"/>
        <w:jc w:val="left"/>
        <w:rPr/>
      </w:pPr>
      <w:r>
        <w:rPr/>
        <w:t>kRVd40ZbmJRYtK8fkJGq+n2YWQPirmnSW4+Bvn08ppDRmycspdbEKHK+NmkfVcl7WYHm5uPYxt6AL6</w:t>
      </w:r>
    </w:p>
    <w:p>
      <w:pPr>
        <w:pStyle w:val="PreformattedText"/>
        <w:bidi w:val="0"/>
        <w:spacing w:before="0" w:after="0"/>
        <w:jc w:val="left"/>
        <w:rPr/>
      </w:pPr>
      <w:r>
        <w:rPr/>
        <w:t>9B2YZavr1zIUt4kLuxILoltDBwBqErNewPGpV9RX2rz0moOuLEhgzhUihQi50op1elJJI0VmUs35Pq</w:t>
      </w:r>
    </w:p>
    <w:p>
      <w:pPr>
        <w:pStyle w:val="PreformattedText"/>
        <w:bidi w:val="0"/>
        <w:spacing w:before="0" w:after="0"/>
        <w:jc w:val="left"/>
        <w:rPr/>
      </w:pPr>
      <w:r>
        <w:rPr/>
        <w:t>F/wL+7jqp/lXr2qzoxdl1LEwX1O2pGVgSzHSUkf0ggFl/1vfj59apkGmOrgvhyXbB0isW/4DpIVA0i</w:t>
      </w:r>
    </w:p>
    <w:p>
      <w:pPr>
        <w:pStyle w:val="PreformattedText"/>
        <w:bidi w:val="0"/>
        <w:spacing w:before="0" w:after="0"/>
        <w:jc w:val="left"/>
        <w:rPr/>
      </w:pPr>
      <w:r>
        <w:rPr/>
        <w:t>MlkkuxH1LXFx/T2Grni2PPojsBW/uKHFT1bzsmnBjhu1wSpP4Zvze3Onj/bj2lr0N7UYHRnNtxWCg2</w:t>
      </w:r>
    </w:p>
    <w:p>
      <w:pPr>
        <w:pStyle w:val="PreformattedText"/>
        <w:bidi w:val="0"/>
        <w:spacing w:before="0" w:after="0"/>
        <w:jc w:val="left"/>
        <w:rPr/>
      </w:pPr>
      <w:r>
        <w:rPr/>
        <w:t>FwhvyAeLqDbkG/+w9sNjhw6NY/KnHoR4FQL/sB9OST9f8AY/X2welY8j1kdUsx/pYWFjzwB9b2Pv3X</w:t>
      </w:r>
    </w:p>
    <w:p>
      <w:pPr>
        <w:pStyle w:val="PreformattedText"/>
        <w:bidi w:val="0"/>
        <w:spacing w:before="0" w:after="0"/>
        <w:jc w:val="left"/>
        <w:rPr/>
      </w:pPr>
      <w:r>
        <w:rPr/>
        <w:t>ukJuKNCjnjgD68rypva359uL00eB6LZvGAr5NKnkm4RbsbA/W3IvxYfT28cg9I5Rg+nVPvztRTgZVu</w:t>
      </w:r>
    </w:p>
    <w:p>
      <w:pPr>
        <w:pStyle w:val="PreformattedText"/>
        <w:bidi w:val="0"/>
        <w:spacing w:before="0" w:after="0"/>
        <w:jc w:val="left"/>
        <w:rPr/>
      </w:pPr>
      <w:r>
        <w:rPr/>
        <w:t>w8UaAsAxIOmQA6EB8jKTcg/j/X9hzc8NGf6Q6D8tRewfb1RXM4jmZXIRfKArKpUpZRq9QfUygNcqQC</w:t>
      </w:r>
    </w:p>
    <w:p>
      <w:pPr>
        <w:pStyle w:val="PreformattedText"/>
        <w:bidi w:val="0"/>
        <w:spacing w:before="0" w:after="0"/>
        <w:jc w:val="left"/>
        <w:rPr/>
      </w:pPr>
      <w:r>
        <w:rPr/>
        <w:t>Af8AD2Yrhx6dCY1I6cKYyOj6tL6SysgsokiZkOkRr6+VsFA/1ze59ibbwTSueia8oD1PBt6dWpojoR</w:t>
      </w:r>
    </w:p>
    <w:p>
      <w:pPr>
        <w:pStyle w:val="PreformattedText"/>
        <w:bidi w:val="0"/>
        <w:spacing w:before="0" w:after="0"/>
        <w:jc w:val="left"/>
        <w:rPr/>
      </w:pPr>
      <w:r>
        <w:rPr/>
        <w:t>lAKNFpBC20izRng2H+tbm4oi+EdEEldR9Osq/pd2QlgIgzMbKGQW1yE2LJyDxwbgW/HtQOmsnHl101</w:t>
      </w:r>
    </w:p>
    <w:p>
      <w:pPr>
        <w:pStyle w:val="PreformattedText"/>
        <w:bidi w:val="0"/>
        <w:spacing w:before="0" w:after="0"/>
        <w:jc w:val="left"/>
        <w:rPr/>
      </w:pPr>
      <w:r>
        <w:rPr/>
        <w:t>uHYRqL+kDRHoQqBqCJw0COLqfpc8297PDPVRxp02TOQhJkEF2jZlLsXcXUQljYIDfnk3+o9obkjQTW</w:t>
      </w:r>
    </w:p>
    <w:p>
      <w:pPr>
        <w:pStyle w:val="PreformattedText"/>
        <w:bidi w:val="0"/>
        <w:spacing w:before="0" w:after="0"/>
        <w:jc w:val="left"/>
        <w:rPr/>
      </w:pPr>
      <w:r>
        <w:rPr/>
        <w:t>h6WQCrDFT0jcm5ExDGEoCLIrAU4Z/S8pVAxkOpR6h9CpubfWPNwqLhwafl0MbVR4KUHTTMdSroVA8l</w:t>
      </w:r>
    </w:p>
    <w:p>
      <w:pPr>
        <w:pStyle w:val="PreformattedText"/>
        <w:bidi w:val="0"/>
        <w:spacing w:before="0" w:after="0"/>
        <w:jc w:val="left"/>
        <w:rPr/>
      </w:pPr>
      <w:r>
        <w:rPr/>
        <w:t>gpIJAAB5s11WOZjq/wBYg+y49KvtPUvFahWR+iMqhEpIDMQUHiZo9ZUEIj8/QkG/Jt7UWf8AuTDXhq</w:t>
      </w:r>
    </w:p>
    <w:p>
      <w:pPr>
        <w:pStyle w:val="PreformattedText"/>
        <w:bidi w:val="0"/>
        <w:spacing w:before="0" w:after="0"/>
        <w:jc w:val="left"/>
        <w:rPr/>
      </w:pPr>
      <w:r>
        <w:rPr/>
        <w:t>HTN1TwJvUr0PGHXQi6F1O3iAAcsn9m7R8WuBYEm4H+v7yD2EBIo9IqaDqHt0qzvXHHpW04Z40AJiYf</w:t>
      </w:r>
    </w:p>
    <w:p>
      <w:pPr>
        <w:pStyle w:val="PreformattedText"/>
        <w:bidi w:val="0"/>
        <w:spacing w:before="0" w:after="0"/>
        <w:jc w:val="left"/>
        <w:rPr/>
      </w:pPr>
      <w:r>
        <w:rPr/>
        <w:t>th9eosbsysGIJKre2o/i/HsXK1QOg6Vpx6ku5fTpuQWGkG+h1W2vxm/GpRzc/kfj3avCnWtIH2dN9Z</w:t>
      </w:r>
    </w:p>
    <w:p>
      <w:pPr>
        <w:pStyle w:val="PreformattedText"/>
        <w:bidi w:val="0"/>
        <w:spacing w:before="0" w:after="0"/>
        <w:jc w:val="left"/>
        <w:rPr/>
      </w:pPr>
      <w:r>
        <w:rPr/>
        <w:t>IqtpYO4Y2JdleR4rhmWSL6hgBYWFlHIPujtUHqyL+3pJZdYzSzaiAQF0SW4JVy0d9QY/thr8XsCTf2</w:t>
      </w:r>
    </w:p>
    <w:p>
      <w:pPr>
        <w:pStyle w:val="PreformattedText"/>
        <w:bidi w:val="0"/>
        <w:spacing w:before="0" w:after="0"/>
        <w:jc w:val="left"/>
        <w:rPr/>
      </w:pPr>
      <w:r>
        <w:rPr/>
        <w:t>Gt5Km1mrStMdHW3hhMgA8+i95wO1dK10dtYv6pgCwuSpe4k8pFhpPJ4Iv7xy3Bi13P66j1M9gB9LEA</w:t>
      </w:r>
    </w:p>
    <w:p>
      <w:pPr>
        <w:pStyle w:val="PreformattedText"/>
        <w:bidi w:val="0"/>
        <w:spacing w:before="0" w:after="0"/>
        <w:jc w:val="left"/>
        <w:rPr/>
      </w:pPr>
      <w:r>
        <w:rPr/>
        <w:t>Kdo6ZAhUKH1SkjTIPUDFA6nWdDMWvGBcgG9wLfn2X18ul1OohW6qsKuhN3EhSPS8R/Ups/4Ju9xybf</w:t>
      </w:r>
    </w:p>
    <w:p>
      <w:pPr>
        <w:pStyle w:val="PreformattedText"/>
        <w:bidi w:val="0"/>
        <w:spacing w:before="0" w:after="0"/>
        <w:jc w:val="left"/>
        <w:rPr/>
      </w:pPr>
      <w:r>
        <w:rPr/>
        <w:t>n3U56cA4DrBKEMalbMeERbRnSQSViYnTpuxvrNjf/EW97FKdUOOsKxWeSTSQwSNHcyagsodguovdmI</w:t>
      </w:r>
    </w:p>
    <w:p>
      <w:pPr>
        <w:pStyle w:val="PreformattedText"/>
        <w:bidi w:val="0"/>
        <w:spacing w:before="0" w:after="0"/>
        <w:jc w:val="left"/>
        <w:rPr/>
      </w:pPr>
      <w:r>
        <w:rPr/>
        <w:t>cchQB+D9Pbg+Y6oTT06fKB00FYpCAJI2Zrp6poyt0YH9esabgWAPP19nu2MdXafMdFF8AVyOlzj2vK</w:t>
      </w:r>
    </w:p>
    <w:p>
      <w:pPr>
        <w:pStyle w:val="PreformattedText"/>
        <w:bidi w:val="0"/>
        <w:spacing w:before="0" w:after="0"/>
        <w:jc w:val="left"/>
        <w:rPr/>
      </w:pPr>
      <w:r>
        <w:rPr/>
        <w:t>p9KlghLtZVUsQZ4lUgobf2ja17W9y1sZGpf4qD/Z6jfeB2t6V6UsC3MwJAbVwJirlfQYyV0kGzLzcf</w:t>
      </w:r>
    </w:p>
    <w:p>
      <w:pPr>
        <w:pStyle w:val="PreformattedText"/>
        <w:bidi w:val="0"/>
        <w:spacing w:before="0" w:after="0"/>
        <w:jc w:val="left"/>
        <w:rPr/>
      </w:pPr>
      <w:r>
        <w:rPr/>
        <w:t>X2Nk9Ogk9K465uYxEbogKhE0WOsxuLBOdIZmK3sL2IBB93rg46oKny49NdWU0iXyIWCI1iSxLKxIjm</w:t>
      </w:r>
    </w:p>
    <w:p>
      <w:pPr>
        <w:pStyle w:val="PreformattedText"/>
        <w:bidi w:val="0"/>
        <w:spacing w:before="0" w:after="0"/>
        <w:jc w:val="left"/>
        <w:rPr/>
      </w:pPr>
      <w:r>
        <w:rPr/>
        <w:t>R/8ANm/1Umx/p7Tz08Mn5dPw1DAeXSCzUbU8jB3DSMGGkwh4i7KG1xsmoCSVrer8D3FHMqmKYAmrH9</w:t>
      </w:r>
    </w:p>
    <w:p>
      <w:pPr>
        <w:pStyle w:val="PreformattedText"/>
        <w:bidi w:val="0"/>
        <w:spacing w:before="0" w:after="0"/>
        <w:jc w:val="left"/>
        <w:rPr/>
      </w:pPr>
      <w:r>
        <w:rPr/>
        <w:t>nUjbERJGKDtH+TpBVy/uyXtLISC0S6nV0VNUkliAVEGr8EX4vf2Apx3GvHoYRHtFOHUvFqmi6KFUpG</w:t>
      </w:r>
    </w:p>
    <w:p>
      <w:pPr>
        <w:pStyle w:val="PreformattedText"/>
        <w:bidi w:val="0"/>
        <w:spacing w:before="0" w:after="0"/>
        <w:jc w:val="left"/>
        <w:rPr/>
      </w:pPr>
      <w:r>
        <w:rPr/>
        <w:t>BpYrEqRsBanjPrUOzgfp1Fhb6D2YbeASCBjpLeGgPSngS7MFLrEpjLEltQkUhVTWVEjLbk6vwfx9PY</w:t>
      </w:r>
    </w:p>
    <w:p>
      <w:pPr>
        <w:pStyle w:val="PreformattedText"/>
        <w:bidi w:val="0"/>
        <w:spacing w:before="0" w:after="0"/>
        <w:jc w:val="left"/>
        <w:rPr/>
      </w:pPr>
      <w:r>
        <w:rPr/>
        <w:t>xgApjh0GpSan16ckYgMVLhPoRywC3KvCosSzOVuP8AXt/X2YIcdIX+zrKoK3fWGYwBEjLaAAzoVvIh</w:t>
      </w:r>
    </w:p>
    <w:p>
      <w:pPr>
        <w:pStyle w:val="PreformattedText"/>
        <w:bidi w:val="0"/>
        <w:spacing w:before="0" w:after="0"/>
        <w:jc w:val="left"/>
        <w:rPr/>
      </w:pPr>
      <w:r>
        <w:rPr/>
        <w:t>4LXB4FifqfaiMmoz0nkUdPmMCpMWkQiRVDFiGfT/AGfoB/nApFzbRpFuT7PttIEgLceiPcwxjIB7el</w:t>
      </w:r>
    </w:p>
    <w:p>
      <w:pPr>
        <w:pStyle w:val="PreformattedText"/>
        <w:bidi w:val="0"/>
        <w:spacing w:before="0" w:after="0"/>
        <w:jc w:val="left"/>
        <w:rPr/>
      </w:pPr>
      <w:r>
        <w:rPr/>
        <w:t>pA6xyPePSOD6OAxcA65OSmhwPx9LX9jGFjXhjoKuo8+I6UUCfVAxjKspd1AVBZC3jlZgWjR/8AaRe1</w:t>
      </w:r>
    </w:p>
    <w:p>
      <w:pPr>
        <w:pStyle w:val="PreformattedText"/>
        <w:bidi w:val="0"/>
        <w:spacing w:before="0" w:after="0"/>
        <w:jc w:val="left"/>
        <w:rPr/>
      </w:pPr>
      <w:r>
        <w:rPr/>
        <w:t>uOfamtPPqtPPz6mB/TojZYyzWZSBdASS7DgixHBX+1q90bhTpxRnplqm06mjKAqz+PQdRLRhWClWCA</w:t>
      </w:r>
    </w:p>
    <w:p>
      <w:pPr>
        <w:pStyle w:val="PreformattedText"/>
        <w:bidi w:val="0"/>
        <w:spacing w:before="0" w:after="0"/>
        <w:jc w:val="left"/>
        <w:rPr/>
      </w:pPr>
      <w:r>
        <w:rPr/>
        <w:t>ResixY2a1reyDcaZNR0fWHEV6Ruc8kUDM+hTGCRHq8w0pdtYbSHaWcn8ng8Dj2Bt1Glc8B0K7DJxk9</w:t>
      </w:r>
    </w:p>
    <w:p>
      <w:pPr>
        <w:pStyle w:val="PreformattedText"/>
        <w:bidi w:val="0"/>
        <w:spacing w:before="0" w:after="0"/>
        <w:jc w:val="left"/>
        <w:rPr/>
      </w:pPr>
      <w:r>
        <w:rPr/>
        <w:t>A/nc1QbaxlVl87KaeGBVKRu0aFpZw/21MglJElTrN3F7KR/sfYZkdY1LucdHcaNK4jTz6qR+WXd1bu</w:t>
      </w:r>
    </w:p>
    <w:p>
      <w:pPr>
        <w:pStyle w:val="PreformattedText"/>
        <w:bidi w:val="0"/>
        <w:spacing w:before="0" w:after="0"/>
        <w:jc w:val="left"/>
        <w:rPr/>
      </w:pPr>
      <w:r>
        <w:rPr/>
        <w:t>YR7HoMlMsc87z7vhpAJaGfIRWkxWGjrh+5X0uEJjMpAERqCUXUE5C+5XhkbwVbHFvt8h86dCjb7VYw</w:t>
      </w:r>
    </w:p>
    <w:p>
      <w:pPr>
        <w:pStyle w:val="PreformattedText"/>
        <w:bidi w:val="0"/>
        <w:spacing w:before="0" w:after="0"/>
        <w:jc w:val="left"/>
        <w:rPr/>
      </w:pPr>
      <w:r>
        <w:rPr/>
        <w:t>X0/Jf8p+VeiF5CdIYG1MWSKMpUzu+sz1CqDJEG40wx8uxAJIsv1PBav29LiKDjjpNoXkmVZpHD1kSV</w:t>
      </w:r>
    </w:p>
    <w:p>
      <w:pPr>
        <w:pStyle w:val="PreformattedText"/>
        <w:bidi w:val="0"/>
        <w:spacing w:before="0" w:after="0"/>
        <w:jc w:val="left"/>
        <w:rPr/>
      </w:pPr>
      <w:r>
        <w:rPr/>
        <w:t>EpiYCRKeVS0MJK2CzSINTgflgL2HvfVfPpzR4w0a+IGMMsECIbLLJKQ/llLf5xVVNN/osat/X3rq4o</w:t>
      </w:r>
    </w:p>
    <w:p>
      <w:pPr>
        <w:pStyle w:val="PreformattedText"/>
        <w:bidi w:val="0"/>
        <w:spacing w:before="0" w:after="0"/>
        <w:jc w:val="left"/>
        <w:rPr/>
      </w:pPr>
      <w:r>
        <w:rPr/>
        <w:t>SBTHUuIWV64M02QndlxkYZLxRFQseoW9OsjyFeBGn+t78KAU68QSa8a9Y01pMKiUNKtNDOIFY81tVM</w:t>
      </w:r>
    </w:p>
    <w:p>
      <w:pPr>
        <w:pStyle w:val="PreformattedText"/>
        <w:bidi w:val="0"/>
        <w:spacing w:before="0" w:after="0"/>
        <w:jc w:val="left"/>
        <w:rPr/>
      </w:pPr>
      <w:r>
        <w:rPr/>
        <w:t>CskryAnyeSf1EXsFAF/wAe2WetR1dFpQk1HUSaQGSGGSZ4UgRpK+pjs6TVESapJIo3ChKalQgIPw/q</w:t>
      </w:r>
    </w:p>
    <w:p>
      <w:pPr>
        <w:pStyle w:val="PreformattedText"/>
        <w:bidi w:val="0"/>
        <w:spacing w:before="0" w:after="0"/>
        <w:jc w:val="left"/>
        <w:rPr/>
      </w:pPr>
      <w:r>
        <w:rPr/>
        <w:t>N2YD3tfn+XVmzpA9M/M/6vLrliYZclkFr5IWEVGsdHiaREJ+2jVSUf8AozwQsXctzqLEtyPdgBTBPV</w:t>
      </w:r>
    </w:p>
    <w:p>
      <w:pPr>
        <w:pStyle w:val="PreformattedText"/>
        <w:bidi w:val="0"/>
        <w:spacing w:before="0" w:after="0"/>
        <w:jc w:val="left"/>
        <w:rPr/>
      </w:pPr>
      <w:r>
        <w:rPr/>
        <w:t>RWpPkOlW3+5D7xIzFJCs0JrJdSRq8JkZ46aIH1NHUTJqlKc6IgD6fen8sVx06vkOkXna96yqqFiOp6</w:t>
      </w:r>
    </w:p>
    <w:p>
      <w:pPr>
        <w:pStyle w:val="PreformattedText"/>
        <w:bidi w:val="0"/>
        <w:spacing w:before="0" w:after="0"/>
        <w:jc w:val="left"/>
        <w:rPr/>
      </w:pPr>
      <w:r>
        <w:rPr/>
        <w:t>6QRP4QRG/iIT7aAXZVjAVY7n9KKx+h9+J7c8cdNSsaNToSNpUtJg9vTloBUZSqES1ZjmkR5Gyk8Riw</w:t>
      </w:r>
    </w:p>
    <w:p>
      <w:pPr>
        <w:pStyle w:val="PreformattedText"/>
        <w:bidi w:val="0"/>
        <w:spacing w:before="0" w:after="0"/>
        <w:jc w:val="left"/>
        <w:rPr/>
      </w:pPr>
      <w:r>
        <w:rPr/>
        <w:t>gICvEWp4jPUzAkqZYl/sn3Y1qSTjy68oGkevXYrqzKZOmoJ5YqPDYV0mrIY30plc5WIwkrXiKujrjK</w:t>
      </w:r>
    </w:p>
    <w:p>
      <w:pPr>
        <w:pStyle w:val="PreformattedText"/>
        <w:bidi w:val="0"/>
        <w:spacing w:before="0" w:after="0"/>
        <w:jc w:val="left"/>
        <w:rPr/>
      </w:pPr>
      <w:r>
        <w:rPr/>
        <w:t>J1RY+UjVhyxd/fvI049XBzwx0vN11bQYpNv0k88c1cn8XydfPI5ZKKrKrRiaSQ3SmpaAT1CQppEjuW</w:t>
      </w:r>
    </w:p>
    <w:p>
      <w:pPr>
        <w:pStyle w:val="PreformattedText"/>
        <w:bidi w:val="0"/>
        <w:spacing w:before="0" w:after="0"/>
        <w:jc w:val="left"/>
        <w:rPr/>
      </w:pPr>
      <w:r>
        <w:rPr/>
        <w:t>IGoD3vyFRQ9a1M2cdClsrFw7a2dHkbwJncnIBiccXjV8VQUlJ5cXNUgAzUmQx9HPHJZxpavryf1xEj</w:t>
      </w:r>
    </w:p>
    <w:p>
      <w:pPr>
        <w:pStyle w:val="PreformattedText"/>
        <w:bidi w:val="0"/>
        <w:spacing w:before="0" w:after="0"/>
        <w:jc w:val="left"/>
        <w:rPr/>
      </w:pPr>
      <w:r>
        <w:rPr/>
        <w:t>zUCVr3f6v9VOnI1DOpY9g6nRw1dJWmnmUVtTQnI5CZzYiasxMUO3sRTVU0rmlqWiz1bUzxFxYyG4bU</w:t>
      </w:r>
    </w:p>
    <w:p>
      <w:pPr>
        <w:pStyle w:val="PreformattedText"/>
        <w:bidi w:val="0"/>
        <w:spacing w:before="0" w:after="0"/>
        <w:jc w:val="left"/>
        <w:rPr/>
      </w:pPr>
      <w:r>
        <w:rPr/>
        <w:t>PZNe3Aiik1E00k/wCavQo220NxLGI6CrAf5cfPoxXU+zpahvuUFbTVwDKJqamhmgKqpeprJoA+tZp6</w:t>
      </w:r>
    </w:p>
    <w:p>
      <w:pPr>
        <w:pStyle w:val="PreformattedText"/>
        <w:bidi w:val="0"/>
        <w:spacing w:before="0" w:after="0"/>
        <w:jc w:val="left"/>
        <w:rPr/>
      </w:pPr>
      <w:r>
        <w:rPr/>
        <w:t>6X1MSWmdi1+Le4p3KdpWZuOepe2mz0FFAof9WSP8Pr1YrsLHI2OoIUWsihFMtBVZBkFNatqpWiqppZ</w:t>
      </w:r>
    </w:p>
    <w:p>
      <w:pPr>
        <w:pStyle w:val="PreformattedText"/>
        <w:bidi w:val="0"/>
        <w:spacing w:before="0" w:after="0"/>
        <w:jc w:val="left"/>
        <w:rPr/>
      </w:pPr>
      <w:r>
        <w:rPr/>
        <w:t>3meokp2b0v4vHI5BVSqm5Cd69ASD3cc9D3b7dgwOk6eFR6n1+XrTPRhdvYiQ11ZWSiGano46bHieVT</w:t>
      </w:r>
    </w:p>
    <w:p>
      <w:pPr>
        <w:pStyle w:val="PreformattedText"/>
        <w:bidi w:val="0"/>
        <w:spacing w:before="0" w:after="0"/>
        <w:jc w:val="left"/>
        <w:rPr/>
      </w:pPr>
      <w:r>
        <w:rPr/>
        <w:t>FLTxU6gJNQQIFinqq0MhETOVjP4bSW9kEklTppipP216EkUZqGp6D7P+L6f/AAeetpASXDJPWSxVc1</w:t>
      </w:r>
    </w:p>
    <w:p>
      <w:pPr>
        <w:pStyle w:val="PreformattedText"/>
        <w:bidi w:val="0"/>
        <w:spacing w:before="0" w:after="0"/>
        <w:jc w:val="left"/>
        <w:rPr/>
      </w:pPr>
      <w:r>
        <w:rPr/>
        <w:t>R5Y52LJQ5DzB44Xo6AgaWGqMu5IXWNXtnUQGAai+nr9vSwICVJHd/q8+lfgsNVmpip41p87XUsMsMd</w:t>
      </w:r>
    </w:p>
    <w:p>
      <w:pPr>
        <w:pStyle w:val="PreformattedText"/>
        <w:bidi w:val="0"/>
        <w:spacing w:before="0" w:after="0"/>
        <w:jc w:val="left"/>
        <w:rPr/>
      </w:pPr>
      <w:r>
        <w:rPr/>
        <w:t>KySORThfvJvPLN4JJo5n1PJM4WTQAuvn2nZ/So6WKujjwHQiUknmEUQcTztMJ6ZGSJftjbWE8sQk8l</w:t>
      </w:r>
    </w:p>
    <w:p>
      <w:pPr>
        <w:pStyle w:val="PreformattedText"/>
        <w:bidi w:val="0"/>
        <w:spacing w:before="0" w:after="0"/>
        <w:jc w:val="left"/>
        <w:rPr/>
      </w:pPr>
      <w:r>
        <w:rPr/>
        <w:t>SXS0aiz8KBwC3tkk07j0pjHQgYlayK8tLCkkngb+IVElSYUlUy2eR6hSzvIWVVZw6xhl0Cwv7SuPMD</w:t>
      </w:r>
    </w:p>
    <w:p>
      <w:pPr>
        <w:pStyle w:val="PreformattedText"/>
        <w:bidi w:val="0"/>
        <w:spacing w:before="0" w:after="0"/>
        <w:jc w:val="left"/>
        <w:rPr/>
      </w:pPr>
      <w:r>
        <w:rPr/>
        <w:t>pagFM9KWnpMfCmOj+4ZoHSTQZw5ZFLSTNPTJp0yipmvG2tSCOUuLH3Q4Az1cVzjI6UkFNVrDj4lh0L</w:t>
      </w:r>
    </w:p>
    <w:p>
      <w:pPr>
        <w:pStyle w:val="PreformattedText"/>
        <w:bidi w:val="0"/>
        <w:spacing w:before="0" w:after="0"/>
        <w:jc w:val="left"/>
        <w:rPr/>
      </w:pPr>
      <w:r>
        <w:rPr/>
        <w:t>AEijEsV/tnkjnYGSdSrOkLj9wMAo5vbgFvB4dODFTXJ6WmJoaSnWGbzMqGemnmSdYfuJpHqX+8dSqM</w:t>
      </w:r>
    </w:p>
    <w:p>
      <w:pPr>
        <w:pStyle w:val="PreformattedText"/>
        <w:bidi w:val="0"/>
        <w:spacing w:before="0" w:after="0"/>
        <w:jc w:val="left"/>
        <w:rPr/>
      </w:pPr>
      <w:r>
        <w:rPr/>
        <w:t>lQyrYxDSGGs6AQt/etPn1V2ORTpVQoJlkNQYaKV0nSRoWBqp55kneSE1VpkpKOZTy5XyOrAAj3sUyG</w:t>
      </w:r>
    </w:p>
    <w:p>
      <w:pPr>
        <w:pStyle w:val="PreformattedText"/>
        <w:bidi w:val="0"/>
        <w:spacing w:before="0" w:after="0"/>
        <w:jc w:val="left"/>
        <w:rPr/>
      </w:pPr>
      <w:r>
        <w:rPr/>
        <w:t>HVQrACmf8AV/h6UmDqZJ5JquoU1EjsxSjEYhpIoIEpIvsopWsZXoCFEcLepy7ck6iPKRUnTWvl1qVM</w:t>
      </w:r>
    </w:p>
    <w:p>
      <w:pPr>
        <w:pStyle w:val="PreformattedText"/>
        <w:bidi w:val="0"/>
        <w:spacing w:before="0" w:after="0"/>
        <w:jc w:val="left"/>
        <w:rPr/>
      </w:pPr>
      <w:r>
        <w:rPr/>
        <w:t>BQaAefn0oEo1C0NLNFE7TUUUclVVkI0UtVPVSq0Kz1GmJKcqonkAvHHqZ7aV97IFApH+r/J1QNTU4N</w:t>
      </w:r>
    </w:p>
    <w:p>
      <w:pPr>
        <w:pStyle w:val="PreformattedText"/>
        <w:bidi w:val="0"/>
        <w:spacing w:before="0" w:after="0"/>
        <w:jc w:val="left"/>
        <w:rPr/>
      </w:pPr>
      <w:r>
        <w:rPr/>
        <w:t>CD5ef+ry6kUtC4NLEjVM1BSVtEcksVPMjVZoriqq3qFRJaf+MUhnlpRdvtvTOQDa21j1FQAdIOf8vT</w:t>
      </w:r>
    </w:p>
    <w:p>
      <w:pPr>
        <w:pStyle w:val="PreformattedText"/>
        <w:bidi w:val="0"/>
        <w:spacing w:before="0" w:after="0"/>
        <w:jc w:val="left"/>
        <w:rPr/>
      </w:pPr>
      <w:r>
        <w:rPr/>
        <w:t>hmFGLU8QjH58P2efr0qMM1GKuteoDGlWox9VWUhZYqqPGVS1Bmx1Pkapo4JqqKGWGCpmSMDwoz31ci</w:t>
      </w:r>
    </w:p>
    <w:p>
      <w:pPr>
        <w:pStyle w:val="PreformattedText"/>
        <w:bidi w:val="0"/>
        <w:spacing w:before="0" w:after="0"/>
        <w:jc w:val="left"/>
        <w:rPr/>
      </w:pPr>
      <w:r>
        <w:rPr/>
        <w:t>6qilvMV/l9vr69MTBmjQAd1CK+VfUj+Y6VZjpIqqX7iE1lLVUiGWJahlipKFZZRFTCoNq9DFDSwsqx</w:t>
      </w:r>
    </w:p>
    <w:p>
      <w:pPr>
        <w:pStyle w:val="PreformattedText"/>
        <w:bidi w:val="0"/>
        <w:spacing w:before="0" w:after="0"/>
        <w:jc w:val="left"/>
        <w:rPr/>
      </w:pPr>
      <w:r>
        <w:rPr/>
        <w:t>sB4lUyMFJPtzt1EnKEcPT8+kmSoANGB404n7OHr0qYKt8ilEPupYpJKqlFS2LgFLRpVQ40w0uPxHiZ</w:t>
      </w:r>
    </w:p>
    <w:p>
      <w:pPr>
        <w:pStyle w:val="PreformattedText"/>
        <w:bidi w:val="0"/>
        <w:spacing w:before="0" w:after="0"/>
        <w:jc w:val="left"/>
        <w:rPr/>
      </w:pPr>
      <w:r>
        <w:rPr/>
        <w:t>VCrRCJ5atgDEJWA9YJ9uYk0EOa18sDhQAfl59J/D8Iv2VFMVyeNST+fAdOISn/AMkraaiemdaAS0ME</w:t>
      </w:r>
    </w:p>
    <w:p>
      <w:pPr>
        <w:pStyle w:val="PreformattedText"/>
        <w:bidi w:val="0"/>
        <w:spacing w:before="0" w:after="0"/>
        <w:jc w:val="left"/>
        <w:rPr/>
      </w:pPr>
      <w:r>
        <w:rPr/>
        <w:t>eOEFHEKOFnULjoVi8lLG8ws1S6tJIhchjx7toAAahrTGPT5daUkVQtUVznOfn/m+zpyxQRYYlx8c8j</w:t>
      </w:r>
    </w:p>
    <w:p>
      <w:pPr>
        <w:pStyle w:val="PreformattedText"/>
        <w:bidi w:val="0"/>
        <w:spacing w:before="0" w:after="0"/>
        <w:jc w:val="left"/>
        <w:rPr/>
      </w:pPr>
      <w:r>
        <w:rPr/>
        <w:t>NW43IQZSZI4q6mqRHerDV1pJ6eml+4b0wospax0k3s6n8MaHiCG8wfMV8h6dNzcayEcCKcQR5Y9ft6</w:t>
      </w:r>
    </w:p>
    <w:p>
      <w:pPr>
        <w:pStyle w:val="PreformattedText"/>
        <w:bidi w:val="0"/>
        <w:spacing w:before="0" w:after="0"/>
        <w:jc w:val="left"/>
        <w:rPr/>
      </w:pPr>
      <w:r>
        <w:rPr/>
        <w:t>VGKlpaaOdzJBCaktTD7qc1dUgp9eShneqWNovu2mpyZogRaUhgLk+1kOmMPUipxnPz/b0W3CNIUAUm</w:t>
      </w:r>
    </w:p>
    <w:p>
      <w:pPr>
        <w:pStyle w:val="PreformattedText"/>
        <w:bidi w:val="0"/>
        <w:spacing w:before="0" w:after="0"/>
        <w:jc w:val="left"/>
        <w:rPr/>
      </w:pPr>
      <w:r>
        <w:rPr/>
        <w:t>mcCgzilPSnD5dOdHK0KAO1U0hM9TWRpDEIxWVNOlRSRUdPO0ivR0VNG7yBiFjeU6jz7cQgcSfU48zw</w:t>
      </w:r>
    </w:p>
    <w:p>
      <w:pPr>
        <w:pStyle w:val="PreformattedText"/>
        <w:bidi w:val="0"/>
        <w:spacing w:before="0" w:after="0"/>
        <w:jc w:val="left"/>
        <w:rPr/>
      </w:pPr>
      <w:r>
        <w:rPr/>
        <w:t>p8h59MyrrJoB5AZ8hxqfU+X2dPEkcdWC4WCONZqURGapWtlMEbfcJIWSN/C33D6WWO4blSSOQ8V1ig</w:t>
      </w:r>
    </w:p>
    <w:p>
      <w:pPr>
        <w:pStyle w:val="PreformattedText"/>
        <w:bidi w:val="0"/>
        <w:spacing w:before="0" w:after="0"/>
        <w:jc w:val="left"/>
        <w:rPr/>
      </w:pPr>
      <w:r>
        <w:rPr/>
        <w:t>GKima4H+ry6YRjEaGpNDWgoK/5cdT6UVNRDYSF5aieSJo0AUM0TtDXiOe5mmqIQR+2PQh9LX97Qs4w</w:t>
      </w:r>
    </w:p>
    <w:p>
      <w:pPr>
        <w:pStyle w:val="PreformattedText"/>
        <w:bidi w:val="0"/>
        <w:spacing w:before="0" w:after="0"/>
        <w:jc w:val="left"/>
        <w:rPr/>
      </w:pPr>
      <w:r>
        <w:rPr/>
        <w:t>ck/7Bz8vTqshVGJYdqivH8xj0Pr0rqeCJCI438i0sTqYFoDCkBsgEZ+1YxVIBsz+S4T6/wCPtaqKMK</w:t>
      </w:r>
    </w:p>
    <w:p>
      <w:pPr>
        <w:pStyle w:val="PreformattedText"/>
        <w:bidi w:val="0"/>
        <w:spacing w:before="0" w:after="0"/>
        <w:jc w:val="left"/>
        <w:rPr/>
      </w:pPr>
      <w:r>
        <w:rPr/>
        <w:t>1afL/Nx/Poud206mFNR46uP7eHypx6eQFWjiYSr4ZgHlnvWvAzi40LTxygwvA5NpI11IeW/r7f0/pq</w:t>
      </w:r>
    </w:p>
    <w:p>
      <w:pPr>
        <w:pStyle w:val="PreformattedText"/>
        <w:bidi w:val="0"/>
        <w:spacing w:before="0" w:after="0"/>
        <w:jc w:val="left"/>
        <w:rPr/>
      </w:pPr>
      <w:r>
        <w:rPr/>
        <w:t>Q3afPNP2f5ekmTK3b3jgMV/b519Dx6c4ohLdlAmikiWSPzt99WGSMkPI1S8STTxkgBhJd1B+vt9EBN</w:t>
      </w:r>
    </w:p>
    <w:p>
      <w:pPr>
        <w:pStyle w:val="PreformattedText"/>
        <w:bidi w:val="0"/>
        <w:spacing w:before="0" w:after="0"/>
        <w:jc w:val="left"/>
        <w:rPr/>
      </w:pPr>
      <w:r>
        <w:rPr/>
        <w:t>aVBHnk1Hz8/wA89JmcqaHDg0NO0U8sVoD9mOmtcW6zA00hjEh9IkqArlSxP2z0k8fhJDm1iQjAi49t</w:t>
      </w:r>
    </w:p>
    <w:p>
      <w:pPr>
        <w:pStyle w:val="PreformattedText"/>
        <w:bidi w:val="0"/>
        <w:spacing w:before="0" w:after="0"/>
        <w:jc w:val="left"/>
        <w:rPr/>
      </w:pPr>
      <w:r>
        <w:rPr/>
        <w:t>sjMRpP8APP2UPT5nGmjrWnGgx9tRn/L1EIeBI1nDBTUSRapUAjJvplV6cidbuD9W0qCPrb22jFKA+v</w:t>
      </w:r>
    </w:p>
    <w:p>
      <w:pPr>
        <w:pStyle w:val="PreformattedText"/>
        <w:bidi w:val="0"/>
        <w:spacing w:before="0" w:after="0"/>
        <w:jc w:val="left"/>
        <w:rPr/>
      </w:pPr>
      <w:r>
        <w:rPr/>
        <w:t>5fszx626q7Er6V/wBRx005GJaaY1McaR1lOkkmrylIamGR1WKGWqiP7REjAxmQOFexVtOoe9ltElWJ</w:t>
      </w:r>
    </w:p>
    <w:p>
      <w:pPr>
        <w:pStyle w:val="PreformattedText"/>
        <w:bidi w:val="0"/>
        <w:spacing w:before="0" w:after="0"/>
        <w:jc w:val="left"/>
        <w:rPr/>
      </w:pPr>
      <w:r>
        <w:rPr/>
        <w:t>BGfy8s9aVBKmgnsOOHD1x6evTCtNV5LJx1KuDXwt5MdWSRIlfTZFY2jWnymuN/uPIWGoG8bxs1wfS3</w:t>
      </w:r>
    </w:p>
    <w:p>
      <w:pPr>
        <w:pStyle w:val="PreformattedText"/>
        <w:bidi w:val="0"/>
        <w:spacing w:before="0" w:after="0"/>
        <w:jc w:val="left"/>
        <w:rPr/>
      </w:pPr>
      <w:r>
        <w:rPr/>
        <w:t>vQOuYvx+fmD8/9XDppwIofDXCZqPKnyHlTqRncf/HcbSvAuONQaCOskSTzx0KzfaxffiKlnd4JkMl4</w:t>
      </w:r>
    </w:p>
    <w:p>
      <w:pPr>
        <w:pStyle w:val="PreformattedText"/>
        <w:bidi w:val="0"/>
        <w:spacing w:before="0" w:after="0"/>
        <w:jc w:val="left"/>
        <w:rPr/>
      </w:pPr>
      <w:r>
        <w:rPr/>
        <w:t>5VYS07lgJFTh1dbSwqqDIr9n+rz8q+nSeNTEx1E1DU+3/N8q59Oik7+6cyGYo8xlNuZHF0tEhnqclR</w:t>
      </w:r>
    </w:p>
    <w:p>
      <w:pPr>
        <w:pStyle w:val="PreformattedText"/>
        <w:bidi w:val="0"/>
        <w:spacing w:before="0" w:after="0"/>
        <w:jc w:val="left"/>
        <w:rPr/>
      </w:pPr>
      <w:r>
        <w:rPr/>
        <w:t>U+Jy0+KleZVir3z+wPu56Slnp4ItE0uK+0NYBfRci6iG8MZZipMIHGtCD/AIQP5enT09q8xjWoWbyr</w:t>
      </w:r>
    </w:p>
    <w:p>
      <w:pPr>
        <w:pStyle w:val="PreformattedText"/>
        <w:bidi w:val="0"/>
        <w:spacing w:before="0" w:after="0"/>
        <w:jc w:val="left"/>
        <w:rPr/>
      </w:pPr>
      <w:r>
        <w:rPr/>
        <w:t>kH5VxWvz4cOilZaLtXFYppNvUGF3dtWZ3psxSyT12WpopqVfFWSgtLlnno50iJjpTBDWwQAczCMuDO</w:t>
      </w:r>
    </w:p>
    <w:p>
      <w:pPr>
        <w:pStyle w:val="PreformattedText"/>
        <w:bidi w:val="0"/>
        <w:spacing w:before="0" w:after="0"/>
        <w:jc w:val="left"/>
        <w:rPr/>
      </w:pPr>
      <w:r>
        <w:rPr/>
        <w:t>OW0LK0qMDQFWGRX58OiySG98NkJU/xKahgPUev+HooG9dn5hnnyGDwrVFTqNTj6bH5/rzcGSpZXi+7</w:t>
      </w:r>
    </w:p>
    <w:p>
      <w:pPr>
        <w:pStyle w:val="PreformattedText"/>
        <w:bidi w:val="0"/>
        <w:spacing w:before="0" w:after="0"/>
        <w:jc w:val="left"/>
        <w:rPr/>
      </w:pPr>
      <w:r>
        <w:rPr/>
        <w:t>yGK2/hKLKY3K+Wq1EMjrDKFIsGfUrH8N0NKa2OjgWKkfZUio/wA/RBc2TtKzomRSi1Uj/Ic+fVbPcP</w:t>
      </w:r>
    </w:p>
    <w:p>
      <w:pPr>
        <w:pStyle w:val="PreformattedText"/>
        <w:bidi w:val="0"/>
        <w:spacing w:before="0" w:after="0"/>
        <w:jc w:val="left"/>
        <w:rPr/>
      </w:pPr>
      <w:r>
        <w:rPr/>
        <w:t>WGawmQaXdPX+a25mqyoM1Eaiohjq6mlqYaiqM9OlQKiqtQOltaM0sMP7cYR/WRlt95bPpENwGoM4OP</w:t>
      </w:r>
    </w:p>
    <w:p>
      <w:pPr>
        <w:pStyle w:val="PreformattedText"/>
        <w:bidi w:val="0"/>
        <w:spacing w:before="0" w:after="0"/>
        <w:jc w:val="left"/>
        <w:rPr/>
      </w:pPr>
      <w:r>
        <w:rPr/>
        <w:t>L+fQB3eyuI2l8a2IYnyIzXPH/VTohe58DueikyNXPn6zrPCU8lPlq7I7crTQZbPtTxmjjmw1NJUGZI</w:t>
      </w:r>
    </w:p>
    <w:p>
      <w:pPr>
        <w:pStyle w:val="PreformattedText"/>
        <w:bidi w:val="0"/>
        <w:spacing w:before="0" w:after="0"/>
        <w:jc w:val="left"/>
        <w:rPr/>
      </w:pPr>
      <w:r>
        <w:rPr/>
        <w:t>oIEOsRj7iNZLAsrsVE8UuplKrVR5+legTJbOgZ/EZGrXGK+lK8fnTorPZ2cxxehSp2LS5TFYymkydT</w:t>
      </w:r>
    </w:p>
    <w:p>
      <w:pPr>
        <w:pStyle w:val="PreformattedText"/>
        <w:bidi w:val="0"/>
        <w:spacing w:before="0" w:after="0"/>
        <w:jc w:val="left"/>
        <w:rPr/>
      </w:pPr>
      <w:r>
        <w:rPr/>
        <w:t>m87kaHI5mjpKu7fcbozdTkkOa3BXF/JXwU8Ahp6iRUjaVlc+3qhqYyD0hJWM6QCGOc8fsNME+vSWwO</w:t>
      </w:r>
    </w:p>
    <w:p>
      <w:pPr>
        <w:pStyle w:val="PreformattedText"/>
        <w:bidi w:val="0"/>
        <w:spacing w:before="0" w:after="0"/>
        <w:jc w:val="left"/>
        <w:rPr/>
      </w:pPr>
      <w:r>
        <w:rPr/>
        <w:t>78ZuWnSnWWsp8DFG2NGHykFBUwCuq9MUOMo5BJJUZeiqj+7NTpH51gBZSCADVkp5dKEkMkY9QacKdY</w:t>
      </w:r>
    </w:p>
    <w:p>
      <w:pPr>
        <w:pStyle w:val="PreformattedText"/>
        <w:bidi w:val="0"/>
        <w:spacing w:before="0" w:after="0"/>
        <w:jc w:val="left"/>
        <w:rPr/>
      </w:pPr>
      <w:r>
        <w:rPr/>
        <w:t>qLcFNtmebB4/L1IpKmRMXRUeKqcscfjchHVSB6qgqMsiv9stUGjmpakeSK6G5j9I8KtWvHptqLRagr</w:t>
      </w:r>
    </w:p>
    <w:p>
      <w:pPr>
        <w:pStyle w:val="PreformattedText"/>
        <w:bidi w:val="0"/>
        <w:spacing w:before="0" w:after="0"/>
        <w:jc w:val="left"/>
        <w:rPr/>
      </w:pPr>
      <w:r>
        <w:rPr/>
        <w:t>0Z3aefWvwVK8c2JjypydOc3gHMlPUzVuC0Va5zAyVMRhnyEdRPqfHy2LR3WNr6SdmrAEjFerhqKyqw</w:t>
      </w:r>
    </w:p>
    <w:p>
      <w:pPr>
        <w:pStyle w:val="PreformattedText"/>
        <w:bidi w:val="0"/>
        <w:spacing w:before="0" w:after="0"/>
        <w:jc w:val="left"/>
        <w:rPr/>
      </w:pPr>
      <w:r>
        <w:rPr/>
        <w:t>r6dWg/Ab5l71+Gvcm2uwXydQNhbmpqXH7/xBpYMpjt37NqKqCKXM0qNAyUWdwE2mennUioEblHW6+7</w:t>
      </w:r>
    </w:p>
    <w:p>
      <w:pPr>
        <w:pStyle w:val="PreformattedText"/>
        <w:bidi w:val="0"/>
        <w:spacing w:before="0" w:after="0"/>
        <w:jc w:val="left"/>
        <w:rPr/>
      </w:pPr>
      <w:r>
        <w:rPr/>
        <w:t>IxUqzefTE8YlQqx7qdb2fVvaO3ezNh4Hfu1qlq7A7rgiyG2ZpKinrmyeKqI1rBkIJ6OaSOqgkgcsY0</w:t>
      </w:r>
    </w:p>
    <w:p>
      <w:pPr>
        <w:pStyle w:val="PreformattedText"/>
        <w:bidi w:val="0"/>
        <w:spacing w:before="0" w:after="0"/>
        <w:jc w:val="left"/>
        <w:rPr/>
      </w:pPr>
      <w:r>
        <w:rPr/>
        <w:t>CVEGhlkjDKfZkjahUcOg/KjIxUjI6FiKWORS8TK2h3jlWNw9pIzZla3Cuo4b6WFj7c6T/LrP/Xg/U2</w:t>
      </w:r>
    </w:p>
    <w:p>
      <w:pPr>
        <w:pStyle w:val="PreformattedText"/>
        <w:bidi w:val="0"/>
        <w:spacing w:before="0" w:after="0"/>
        <w:jc w:val="left"/>
        <w:rPr/>
      </w:pPr>
      <w:r>
        <w:rPr/>
        <w:t>J+nAvzb8e98OvcepEZv9OL/S5IBB+v05Bt+Pej1tePHp4oyCw/oPz/ALG9/wAcf7z7TycOlMZ9Op9T</w:t>
      </w:r>
    </w:p>
    <w:p>
      <w:pPr>
        <w:pStyle w:val="PreformattedText"/>
        <w:bidi w:val="0"/>
        <w:spacing w:before="0" w:after="0"/>
        <w:jc w:val="left"/>
        <w:rPr/>
      </w:pPr>
      <w:r>
        <w:rPr/>
        <w:t>yp+i8D6X+v8AgTwDb22PTpx/5dMkn14BJPNj+ALjg/1I/wAfbox0wfXz6hub8D6W/pa5Fj/raR9P6+</w:t>
      </w:r>
    </w:p>
    <w:p>
      <w:pPr>
        <w:pStyle w:val="PreformattedText"/>
        <w:bidi w:val="0"/>
        <w:spacing w:before="0" w:after="0"/>
        <w:jc w:val="left"/>
        <w:rPr/>
      </w:pPr>
      <w:r>
        <w:rPr/>
        <w:t>7dNny9eozx672HP0t+B+bG/HvdevU6iSU1z9L+o/k83sOP8L/ge226UR049RpKIFCLG9mFySD/AK9i</w:t>
      </w:r>
    </w:p>
    <w:p>
      <w:pPr>
        <w:pStyle w:val="PreformattedText"/>
        <w:bidi w:val="0"/>
        <w:spacing w:before="0" w:after="0"/>
        <w:jc w:val="left"/>
        <w:rPr/>
      </w:pPr>
      <w:r>
        <w:rPr/>
        <w:t>bA8f7D2ycjh0oxXj0jq+k8Uhaw0k825IC3sp4tf/AA9tnplxQgg9Jmop7eoAXA4t9SNJve5te3up+3</w:t>
      </w:r>
    </w:p>
    <w:p>
      <w:pPr>
        <w:pStyle w:val="PreformattedText"/>
        <w:bidi w:val="0"/>
        <w:spacing w:before="0" w:after="0"/>
        <w:jc w:val="left"/>
        <w:rPr/>
      </w:pPr>
      <w:r>
        <w:rPr/>
        <w:t>po/wAum0w6ebcXF7fpsbkH6av68c+9de6fcYCrLpLccAjheTdb25v/ALx7qeGOrpWtOhjwA1ePj6hb</w:t>
      </w:r>
    </w:p>
    <w:p>
      <w:pPr>
        <w:pStyle w:val="PreformattedText"/>
        <w:bidi w:val="0"/>
        <w:spacing w:before="0" w:after="0"/>
        <w:jc w:val="left"/>
        <w:rPr/>
      </w:pPr>
      <w:r>
        <w:rPr/>
        <w:t>LcWIAJv+RyfbR6Uqaj59C5i6fUi2H+pt/je1+Ba/u69XoelfBTC1yFPI1Ai4I/2H15/2Pu4p1unXKW</w:t>
      </w:r>
    </w:p>
    <w:p>
      <w:pPr>
        <w:pStyle w:val="PreformattedText"/>
        <w:bidi w:val="0"/>
        <w:spacing w:before="0" w:after="0"/>
        <w:jc w:val="left"/>
        <w:rPr/>
      </w:pPr>
      <w:r>
        <w:rPr/>
        <w:t>D8/QX4+lrni1ubfT/Ye/f4etgdNc9MLWI/rz+P9f8Awtb22R+zq3r0n6umFiQBf6H6fT/EfhfeuHTb</w:t>
      </w:r>
    </w:p>
    <w:p>
      <w:pPr>
        <w:pStyle w:val="PreformattedText"/>
        <w:bidi w:val="0"/>
        <w:spacing w:before="0" w:after="0"/>
        <w:jc w:val="left"/>
        <w:rPr/>
      </w:pPr>
      <w:r>
        <w:rPr/>
        <w:t>fZnpH18VtVhxz+r6C5P+IUjj8+7g8K9J2HSKrlDX5Isfyf8AHgW4vYn3bpqvd0zxRhZD9Rwbm5Fubm</w:t>
      </w:r>
    </w:p>
    <w:p>
      <w:pPr>
        <w:pStyle w:val="PreformattedText"/>
        <w:bidi w:val="0"/>
        <w:spacing w:before="0" w:after="0"/>
        <w:jc w:val="left"/>
        <w:rPr/>
      </w:pPr>
      <w:r>
        <w:rPr/>
        <w:t>5+pA/3s+99O5pSvWapjvHYhQSL8kNyP9UQPoRz/T349aelM8ekDmqcOGB4AN1NuCQfweATfk/4f190</w:t>
      </w:r>
    </w:p>
    <w:p>
      <w:pPr>
        <w:pStyle w:val="PreformattedText"/>
        <w:bidi w:val="0"/>
        <w:spacing w:before="0" w:after="0"/>
        <w:jc w:val="left"/>
        <w:rPr/>
      </w:pPr>
      <w:r>
        <w:rPr/>
        <w:t>PSNjTHQF7qxiOkvo5szAkC5Avp4FwFu3P9PeqkY6LpkDEkceia9k7WSdJWs2lwwUhFIBKs93Vf06Tf</w:t>
      </w:r>
    </w:p>
    <w:p>
      <w:pPr>
        <w:pStyle w:val="PreformattedText"/>
        <w:bidi w:val="0"/>
        <w:spacing w:before="0" w:after="0"/>
        <w:jc w:val="left"/>
        <w:rPr/>
      </w:pPr>
      <w:r>
        <w:rPr/>
        <w:t>k8C39femFfz6KJ4gG4dES3ztNqeWoPis3IJOn6MS6X0fRHuDcj639slDSo63AxTDcD0FtDtmtqZ1Qx</w:t>
      </w:r>
    </w:p>
    <w:p>
      <w:pPr>
        <w:pStyle w:val="PreformattedText"/>
        <w:bidi w:val="0"/>
        <w:spacing w:before="0" w:after="0"/>
        <w:jc w:val="left"/>
        <w:rPr/>
      </w:pPr>
      <w:r>
        <w:rPr/>
        <w:t>Sy20FlKhOEUAgXNiwSxueT+PdNLenSkTJXB6HTa3Xni0vPDEAsepVBb0tJd9QcqY31gEsSAVPvZT16</w:t>
      </w:r>
    </w:p>
    <w:p>
      <w:pPr>
        <w:pStyle w:val="PreformattedText"/>
        <w:bidi w:val="0"/>
        <w:spacing w:before="0" w:after="0"/>
        <w:jc w:val="left"/>
        <w:rPr/>
      </w:pPr>
      <w:r>
        <w:rPr/>
        <w:t>UQQmVqkdvQv0WA8AjQRghWjU3vcgRgBhpAjjjb8k/U2+ntskDiejWOKgAA6UdPh7abjR6uWJAsrACx</w:t>
      </w:r>
    </w:p>
    <w:p>
      <w:pPr>
        <w:pStyle w:val="PreformattedText"/>
        <w:bidi w:val="0"/>
        <w:spacing w:before="0" w:after="0"/>
        <w:jc w:val="left"/>
        <w:rPr/>
      </w:pPr>
      <w:r>
        <w:rPr/>
        <w:t>a1tRIseDxz7YeQCoHS6OP5dP0WMC20qhB4vpKKZFZbjS1gz8f4e0jSE9KlQdZzBptpCKGXSACTdL/w</w:t>
      </w:r>
    </w:p>
    <w:p>
      <w:pPr>
        <w:pStyle w:val="PreformattedText"/>
        <w:bidi w:val="0"/>
        <w:spacing w:before="0" w:after="0"/>
        <w:jc w:val="left"/>
        <w:rPr/>
      </w:pPr>
      <w:r>
        <w:rPr/>
        <w:t>Bhf16VZeb+r8/Qe2y2KdXp1GkjQHUWAUXOlAT+4RYLa3pOn624JP490Jx8uvU643EV0AbhG9IYDTwq</w:t>
      </w:r>
    </w:p>
    <w:p>
      <w:pPr>
        <w:pStyle w:val="PreformattedText"/>
        <w:bidi w:val="0"/>
        <w:spacing w:before="0" w:after="0"/>
        <w:jc w:val="left"/>
        <w:rPr/>
      </w:pPr>
      <w:r>
        <w:rPr/>
        <w:t>kKdJujD6/wBD9PbZPqM9b6bqrIqihHdUU6R6RdwNQIazX/HN/wCn+HtmSVVFSeqk+Xn0gstukJJKsL</w:t>
      </w:r>
    </w:p>
    <w:p>
      <w:pPr>
        <w:pStyle w:val="PreformattedText"/>
        <w:bidi w:val="0"/>
        <w:spacing w:before="0" w:after="0"/>
        <w:jc w:val="left"/>
        <w:rPr/>
      </w:pPr>
      <w:r>
        <w:rPr/>
        <w:t>K7GOSItpunjPOqVbW1/i/0HsuluWYnTTps18+kNVZB6lmnmOu/7iFwCqR6SG/ZvpDCxsfqfz7S8ePH</w:t>
      </w:r>
    </w:p>
    <w:p>
      <w:pPr>
        <w:pStyle w:val="PreformattedText"/>
        <w:bidi w:val="0"/>
        <w:spacing w:before="0" w:after="0"/>
        <w:jc w:val="left"/>
        <w:rPr/>
      </w:pPr>
      <w:r>
        <w:rPr/>
        <w:t>rVKcOmySrsFf9JVnMLaSxS66WZ1IujW/TcW+nNvewK9V6aqirDXcELIDZrN+m40g6hcAryGsD7uF+R</w:t>
      </w:r>
    </w:p>
    <w:p>
      <w:pPr>
        <w:pStyle w:val="PreformattedText"/>
        <w:bidi w:val="0"/>
        <w:spacing w:before="0" w:after="0"/>
        <w:jc w:val="left"/>
        <w:rPr/>
      </w:pPr>
      <w:r>
        <w:rPr/>
        <w:t>6oWoOk/V1wJdxY6YkICFdOtE/sxAjQupr3+htzz7cCevVNWfU9IXLVsaR3LKyo1g1gl9R0lyALsS/5</w:t>
      </w:r>
    </w:p>
    <w:p>
      <w:pPr>
        <w:pStyle w:val="PreformattedText"/>
        <w:bidi w:val="0"/>
        <w:spacing w:before="0" w:after="0"/>
        <w:jc w:val="left"/>
        <w:rPr/>
      </w:pPr>
      <w:r>
        <w:rPr/>
        <w:t>INxyeB7uFweqlqceg3ytWqmRdbQv+krqWQhCG9YjDnxMxsbDkhr829+05x14MadBbl52JdFLKxclXD</w:t>
      </w:r>
    </w:p>
    <w:p>
      <w:pPr>
        <w:pStyle w:val="PreformattedText"/>
        <w:bidi w:val="0"/>
        <w:spacing w:before="0" w:after="0"/>
        <w:jc w:val="left"/>
        <w:rPr/>
      </w:pPr>
      <w:r>
        <w:rPr/>
        <w:t>JIgdAWeTk8IYmsCb3t/X37T6dOKcdBblajUXIcM4LBX1eoqwOmQFQBqMnIFv8AH26qj8unFr58ekhV</w:t>
      </w:r>
    </w:p>
    <w:p>
      <w:pPr>
        <w:pStyle w:val="PreformattedText"/>
        <w:bidi w:val="0"/>
        <w:spacing w:before="0" w:after="0"/>
        <w:jc w:val="left"/>
        <w:rPr/>
      </w:pPr>
      <w:r>
        <w:rPr/>
        <w:t>hQ6urO6skaPIRdQoS7qqtpSWSNlseLgng+1CeXWjWpz1DsgXQULKrFTGFQNpRSUZm1BiQxIX/VE29q</w:t>
      </w:r>
    </w:p>
    <w:p>
      <w:pPr>
        <w:pStyle w:val="PreformattedText"/>
        <w:bidi w:val="0"/>
        <w:spacing w:before="0" w:after="0"/>
        <w:jc w:val="left"/>
        <w:rPr/>
      </w:pPr>
      <w:r>
        <w:rPr/>
        <w:t>FPDqhx1kgRhIttBdU1uxUBANZFyRyxZQAVANzz7fSh6YbAz1//1AUy1hUemRrMHMaiHUFPBAuxv6U5</w:t>
      </w:r>
    </w:p>
    <w:p>
      <w:pPr>
        <w:pStyle w:val="PreformattedText"/>
        <w:bidi w:val="0"/>
        <w:spacing w:before="0" w:after="0"/>
        <w:jc w:val="left"/>
        <w:rPr/>
      </w:pPr>
      <w:r>
        <w:rPr/>
        <w:t>J/B49qtw/wBzJzXFem7P/caPHl0yHiJGIMSsXNmOuRwWAV2aMsPSQyhvoSeOb+0o9B0oNT1mp/OJF8</w:t>
      </w:r>
    </w:p>
    <w:p>
      <w:pPr>
        <w:pStyle w:val="PreformattedText"/>
        <w:bidi w:val="0"/>
        <w:spacing w:before="0" w:after="0"/>
        <w:jc w:val="left"/>
        <w:rPr/>
      </w:pPr>
      <w:r>
        <w:rPr/>
        <w:t>Q5ZmVJipcSah6VMQYEPpHLDm/9fa6zr4qAdJ5gNDVGeniIkL/nVlBsImLBl9JBZrlda3AP+N7249i+</w:t>
      </w:r>
    </w:p>
    <w:p>
      <w:pPr>
        <w:pStyle w:val="PreformattedText"/>
        <w:bidi w:val="0"/>
        <w:spacing w:before="0" w:after="0"/>
        <w:jc w:val="left"/>
        <w:rPr/>
      </w:pPr>
      <w:r>
        <w:rPr/>
        <w:t>1HZnoP3GWOOsvABeMosjKhDtaSVTZdLjTa5VQbWFjx/T2uxxp0jP29Y3kM1pIyG51yI6abSjWZZHXU</w:t>
      </w:r>
    </w:p>
    <w:p>
      <w:pPr>
        <w:pStyle w:val="PreformattedText"/>
        <w:bidi w:val="0"/>
        <w:spacing w:before="0" w:after="0"/>
        <w:jc w:val="left"/>
        <w:rPr/>
      </w:pPr>
      <w:r>
        <w:rPr/>
        <w:t>xWJLC9rar/AI93HVMg4rTrgmh5IxqJQcoSLj9tCZL2PiDIeQAeRa/HvRoOvfLq4/4YiFcRRhT6vASk</w:t>
      </w:r>
    </w:p>
    <w:p>
      <w:pPr>
        <w:pStyle w:val="PreformattedText"/>
        <w:bidi w:val="0"/>
        <w:spacing w:before="0" w:after="0"/>
        <w:jc w:val="left"/>
        <w:rPr/>
      </w:pPr>
      <w:r>
        <w:rPr/>
        <w:t>gH1KwqxK248WkfS31/1vYauKnxK8a9Eu3V+uuP8ATHq3XZ0yqsXqsoKC5uApZAFJH1Jb/evaYCorTP</w:t>
      </w:r>
    </w:p>
    <w:p>
      <w:pPr>
        <w:pStyle w:val="PreformattedText"/>
        <w:bidi w:val="0"/>
        <w:spacing w:before="0" w:after="0"/>
        <w:jc w:val="left"/>
        <w:rPr/>
      </w:pPr>
      <w:r>
        <w:rPr/>
        <w:t>Q3tQcU6Mht2oUJHYrcAX51XBHJH0uD+f8AH2netfl0bRqTQ06XSVmkL6uQPp/T/Yf6n22RWvS8Lgen</w:t>
      </w:r>
    </w:p>
    <w:p>
      <w:pPr>
        <w:pStyle w:val="PreformattedText"/>
        <w:bidi w:val="0"/>
        <w:spacing w:before="0" w:after="0"/>
        <w:jc w:val="left"/>
        <w:rPr/>
      </w:pPr>
      <w:r>
        <w:rPr/>
        <w:t>WQ1n1INxxa4FiSPxyB+Ofr79Q9b0jy6R2eqgVYahc/Qiw4INx/T6+76aGp4dMMor8+i97rqlPks2nn</w:t>
      </w:r>
    </w:p>
    <w:p>
      <w:pPr>
        <w:pStyle w:val="PreformattedText"/>
        <w:bidi w:val="0"/>
        <w:spacing w:before="0" w:after="0"/>
        <w:jc w:val="left"/>
        <w:rPr/>
      </w:pPr>
      <w:r>
        <w:rPr/>
        <w:t>gm45HBYAXJHF/8PbtBSvSKVMMOqhvnWVl29WTIQNFMwaRQqyjVxccEMWX9JHIH1/PsPbqKaf8ATD/D</w:t>
      </w:r>
    </w:p>
    <w:p>
      <w:pPr>
        <w:pStyle w:val="PreformattedText"/>
        <w:bidi w:val="0"/>
        <w:spacing w:before="0" w:after="0"/>
        <w:jc w:val="left"/>
        <w:rPr/>
      </w:pPr>
      <w:r>
        <w:rPr/>
        <w:t>0G7kUvLf/TDqiCobxksFVGZnVgSruWfVoa6BgGbi+oav9h7XpxHQlPnTqTT+tFYOJdSnUBZmkUqAPC</w:t>
      </w:r>
    </w:p>
    <w:p>
      <w:pPr>
        <w:pStyle w:val="PreformattedText"/>
        <w:bidi w:val="0"/>
        <w:spacing w:before="0" w:after="0"/>
        <w:jc w:val="left"/>
        <w:rPr/>
      </w:pPr>
      <w:r>
        <w:rPr/>
        <w:t>osQHJsBcWtx7EVh5GuD0TXZ4kjp0USOj25VeLBFTS+nUhiNyTZQTwL3FiL+xXDXQPTogkNCR/q/wBX</w:t>
      </w:r>
    </w:p>
    <w:p>
      <w:pPr>
        <w:pStyle w:val="PreformattedText"/>
        <w:bidi w:val="0"/>
        <w:spacing w:before="0" w:after="0"/>
        <w:jc w:val="left"/>
        <w:rPr/>
      </w:pPr>
      <w:r>
        <w:rPr/>
        <w:t>+HrOHWwdlUB0WwdTrYMORJJHqA1kXU2up5I49qRny6YJP5DqO7D6geXSdStJZiWi9QcaiCEK3FrC7W</w:t>
      </w:r>
    </w:p>
    <w:p>
      <w:pPr>
        <w:pStyle w:val="PreformattedText"/>
        <w:bidi w:val="0"/>
        <w:spacing w:before="0" w:after="0"/>
        <w:jc w:val="left"/>
        <w:rPr/>
      </w:pPr>
      <w:r>
        <w:rPr/>
        <w:t>H597OeHXhXpuqmZjMLsC0a+LV6uSut0fxsGGpja4/3oey671GN6caY6WW9AyY8+kdkyWkJOlVKMr3u</w:t>
      </w:r>
    </w:p>
    <w:p>
      <w:pPr>
        <w:pStyle w:val="PreformattedText"/>
        <w:bidi w:val="0"/>
        <w:spacing w:before="0" w:after="0"/>
        <w:jc w:val="left"/>
        <w:rPr/>
      </w:pPr>
      <w:r>
        <w:rPr/>
        <w:t>E8ysbokd1aMafSABYD/H3Hd8Qbh/9WehlbV8JRnpuYFjcBARcyc6IruAiFVa7kNbi/H/ABCDpUPlx6</w:t>
      </w:r>
    </w:p>
    <w:p>
      <w:pPr>
        <w:pStyle w:val="PreformattedText"/>
        <w:bidi w:val="0"/>
        <w:spacing w:before="0" w:after="0"/>
        <w:jc w:val="left"/>
        <w:rPr/>
      </w:pPr>
      <w:r>
        <w:rPr/>
        <w:t>ccSSayJWUhtIQBrraUDUTASkkbAKRwb3/xt7VWYrdQ4qdXSe6/3Hkzih6G3FnTTxlShto1DU1l4ZlZ</w:t>
      </w:r>
    </w:p>
    <w:p>
      <w:pPr>
        <w:pStyle w:val="PreformattedText"/>
        <w:bidi w:val="0"/>
        <w:spacing w:before="0" w:after="0"/>
        <w:jc w:val="left"/>
        <w:rPr/>
      </w:pPr>
      <w:r>
        <w:rPr/>
        <w:t>TZruTcnkAj8fT3P+ydlvEK+Q6iHcxqlfHr0rIbldAW7aE/U2lBr9aa1u2hRbkc8jnj2LVOB0Hm41HU</w:t>
      </w:r>
    </w:p>
    <w:p>
      <w:pPr>
        <w:pStyle w:val="PreformattedText"/>
        <w:bidi w:val="0"/>
        <w:spacing w:before="0" w:after="0"/>
        <w:jc w:val="left"/>
        <w:rPr/>
      </w:pPr>
      <w:r>
        <w:rPr/>
        <w:t>9edFi5Iu0a6QrFiulwqpxGoAtb6kn3evqc9UIznpnqtRLEWYFnUqwUgvourRuQshNgLhja9/bUnA9O</w:t>
      </w:r>
    </w:p>
    <w:p>
      <w:pPr>
        <w:pStyle w:val="PreformattedText"/>
        <w:bidi w:val="0"/>
        <w:spacing w:before="0" w:after="0"/>
        <w:jc w:val="left"/>
        <w:rPr/>
      </w:pPr>
      <w:r>
        <w:rPr/>
        <w:t>oBUCvSUyhQQIWto0lNV28ajTyAG1B/LK17X5UccewxvDKLaTUaCh/Lo829SZV0jNei/ZNg1c0J0yIX</w:t>
      </w:r>
    </w:p>
    <w:p>
      <w:pPr>
        <w:pStyle w:val="PreformattedText"/>
        <w:bidi w:val="0"/>
        <w:spacing w:before="0" w:after="0"/>
        <w:jc w:val="left"/>
        <w:rPr/>
      </w:pPr>
      <w:r>
        <w:rPr/>
        <w:t>JZmOrSupvUsuoaVDKbkHgAce8dbs/4xNnGo9TJaqRBFih0jpruAr3lQh/qG/siUsNIF7KCh4N/Vf8A</w:t>
      </w:r>
    </w:p>
    <w:p>
      <w:pPr>
        <w:pStyle w:val="PreformattedText"/>
        <w:bidi w:val="0"/>
        <w:spacing w:before="0" w:after="0"/>
        <w:jc w:val="left"/>
        <w:rPr/>
      </w:pPr>
      <w:r>
        <w:rPr/>
        <w:t>r7RnHSwdQZYdY8qEs7gxyC5vqj0sHBPLRBCf8QSf9b3Xq+M9YpY41LXLXkIikaxjPDK+lB6olZ3NgL</w:t>
      </w:r>
    </w:p>
    <w:p>
      <w:pPr>
        <w:pStyle w:val="PreformattedText"/>
        <w:bidi w:val="0"/>
        <w:spacing w:before="0" w:after="0"/>
        <w:jc w:val="left"/>
        <w:rPr/>
      </w:pPr>
      <w:r>
        <w:rPr/>
        <w:t>8g/W/Huw6q1TmmOorFjpURAWkLlfSFkkLm7MRrS0Qswub6j/r+7r8x023nwr0+4wtdAdRiuQ7ei0iO</w:t>
      </w:r>
    </w:p>
    <w:p>
      <w:pPr>
        <w:pStyle w:val="PreformattedText"/>
        <w:bidi w:val="0"/>
        <w:spacing w:before="0" w:after="0"/>
        <w:jc w:val="left"/>
        <w:rPr/>
      </w:pPr>
      <w:r>
        <w:rPr/>
        <w:t>wK6JVXTqVlPpUekj/Y+zzamImWp7eim/AMTU4+XS1xovIrlUAaytIhIIRLsQQSbkX+l/Xcj6e5Y2Md</w:t>
      </w:r>
    </w:p>
    <w:p>
      <w:pPr>
        <w:pStyle w:val="PreformattedText"/>
        <w:bidi w:val="0"/>
        <w:spacing w:before="0" w:after="0"/>
        <w:jc w:val="left"/>
        <w:rPr/>
      </w:pPr>
      <w:r>
        <w:rPr/>
        <w:t>ynFPI9Rzu5IVhU16UlOBdVeNlKudTrKC0ioxAWJrHxLGFAIIIP1B9jaM4Hr0EnGTTqSfIU8bajYsQx</w:t>
      </w:r>
    </w:p>
    <w:p>
      <w:pPr>
        <w:pStyle w:val="PreformattedText"/>
        <w:bidi w:val="0"/>
        <w:spacing w:before="0" w:after="0"/>
        <w:jc w:val="left"/>
        <w:rPr/>
      </w:pPr>
      <w:r>
        <w:rPr/>
        <w:t>U6g/qMmqA86gvGr6ckj27Xy8um/nXpsrApjUBAWd+Wb0kaVH9u+nlbHm/A9p58pwwenYqhwekTmEZZ</w:t>
      </w:r>
    </w:p>
    <w:p>
      <w:pPr>
        <w:pStyle w:val="PreformattedText"/>
        <w:bidi w:val="0"/>
        <w:spacing w:before="0" w:after="0"/>
        <w:jc w:val="left"/>
        <w:rPr/>
      </w:pPr>
      <w:r>
        <w:rPr/>
        <w:t>HVTEHMdyHmdUKuVYjWF0g3T6KLG/uLeZQVmYA93p1IexZjUkYr0gq1FaZFKBbyFVlIMYaN9Ujxg3Sw</w:t>
      </w:r>
    </w:p>
    <w:p>
      <w:pPr>
        <w:pStyle w:val="PreformattedText"/>
        <w:bidi w:val="0"/>
        <w:spacing w:before="0" w:after="0"/>
        <w:jc w:val="left"/>
        <w:rPr/>
      </w:pPr>
      <w:r>
        <w:rPr/>
        <w:t>jQD9QBBP5PHsAzAGQAjPQyirpJBx1Ix62ncqYxY+qwK2IdVWSOUHS0XP0P5W5PtdYfHjpHdfCan/AF</w:t>
      </w:r>
    </w:p>
    <w:p>
      <w:pPr>
        <w:pStyle w:val="PreformattedText"/>
        <w:bidi w:val="0"/>
        <w:spacing w:before="0" w:after="0"/>
        <w:jc w:val="left"/>
        <w:rPr/>
      </w:pPr>
      <w:r>
        <w:rPr/>
        <w:t>fZ0pKWNjqc65AJQnrJUpKSQySICGcahq9V/wDD2LrY1QEGo6D0/wARFMdS1XUqDW4MZazRqCT5Sgdm</w:t>
      </w:r>
    </w:p>
    <w:p>
      <w:pPr>
        <w:pStyle w:val="PreformattedText"/>
        <w:bidi w:val="0"/>
        <w:spacing w:before="0" w:after="0"/>
        <w:jc w:val="left"/>
        <w:rPr/>
      </w:pPr>
      <w:r>
        <w:rPr/>
        <w:t>LE+pOLMfpf6ezBeA6RMP59TWGlG9DH1qulQqsAsmkMi+tjFY8lr8m4H49qkp/PpM46dcWNE50gsfIQ</w:t>
      </w:r>
    </w:p>
    <w:p>
      <w:pPr>
        <w:pStyle w:val="PreformattedText"/>
        <w:bidi w:val="0"/>
        <w:spacing w:before="0" w:after="0"/>
        <w:jc w:val="left"/>
        <w:rPr/>
      </w:pPr>
      <w:r>
        <w:rPr/>
        <w:t>Qkuq7yKRCfIysEjj/KcXJ/rx7OttP6opk9Em5CsZNelvBHayygyxsH0qZi1O0QNpH1i2kEkswY/Xj/</w:t>
      </w:r>
    </w:p>
    <w:p>
      <w:pPr>
        <w:pStyle w:val="PreformattedText"/>
        <w:bidi w:val="0"/>
        <w:spacing w:before="0" w:after="0"/>
        <w:jc w:val="left"/>
        <w:rPr/>
      </w:pPr>
      <w:r>
        <w:rPr/>
        <w:t>AA9jODAFTjoKvxx0+wHVqsZkXSsjSMEIkCkBAUa5D6Tbgc8c3t7UA5OeqD7OpwDAA8MFub8ni4VywA</w:t>
      </w:r>
    </w:p>
    <w:p>
      <w:pPr>
        <w:pStyle w:val="PreformattedText"/>
        <w:bidi w:val="0"/>
        <w:spacing w:before="0" w:after="0"/>
        <w:jc w:val="left"/>
        <w:rPr/>
      </w:pPr>
      <w:r>
        <w:rPr/>
        <w:t>/Spfn6mwt7qxPn06g+XTPWFFADKY9SXLSfoEYuCzhxcqCeVtyePx7IdxZaUOCejywDE16D7NSqtJU1</w:t>
      </w:r>
    </w:p>
    <w:p>
      <w:pPr>
        <w:pStyle w:val="PreformattedText"/>
        <w:bidi w:val="0"/>
        <w:spacing w:before="0" w:after="0"/>
        <w:jc w:val="left"/>
        <w:rPr/>
      </w:pPr>
      <w:r>
        <w:rPr/>
        <w:t>9bURUdBSKWMtTIoCRRf56vqTpJKEDQkZ/BBHJHsCbmDoLs1EH+onoXWIFVRRVz/qp/n6qd+YncuUdM</w:t>
      </w:r>
    </w:p>
    <w:p>
      <w:pPr>
        <w:pStyle w:val="PreformattedText"/>
        <w:bidi w:val="0"/>
        <w:spacing w:before="0" w:after="0"/>
        <w:jc w:val="left"/>
        <w:rPr/>
      </w:pPr>
      <w:r>
        <w:rPr/>
        <w:t>XtTAwrjTNPJkjFkp1WrgxNMwjhyFVQOp8VZW1hLQgEBI4+SxBHuPt0vCxEaYHz/wANPXoa7baBV1sa</w:t>
      </w:r>
    </w:p>
    <w:p>
      <w:pPr>
        <w:pStyle w:val="PreformattedText"/>
        <w:bidi w:val="0"/>
        <w:spacing w:before="0" w:after="0"/>
        <w:jc w:val="left"/>
        <w:rPr/>
      </w:pPr>
      <w:r>
        <w:rPr/>
        <w:t>k/6qfZ1VnkcxUz1VVXTyVFXkKySUQGWTyVM00wJNXIzXPnkdixtfSOfqfZA0mc5Nej1VoMYxw6TVZp</w:t>
      </w:r>
    </w:p>
    <w:p>
      <w:pPr>
        <w:pStyle w:val="PreformattedText"/>
        <w:bidi w:val="0"/>
        <w:spacing w:before="0" w:after="0"/>
        <w:jc w:val="left"/>
        <w:rPr/>
      </w:pPr>
      <w:r>
        <w:rPr/>
        <w:t>nq6HDxHzRU9nrCqhTPVSAyyIq3JZ203/2kKCRx7uPMnpo8QoHD/D1xpUC1DeSHyPEq19c6nWIEnPgo</w:t>
      </w:r>
    </w:p>
    <w:p>
      <w:pPr>
        <w:pStyle w:val="PreformattedText"/>
        <w:bidi w:val="0"/>
        <w:spacing w:before="0" w:after="0"/>
        <w:jc w:val="left"/>
        <w:rPr/>
      </w:pPr>
      <w:r>
        <w:rPr/>
        <w:t>aFDq9TogAP5P4tx78a/PrY0+fDqWH9SBkN01U8H0EtRWVBIqpkX6aYA3hjB4sC30HuvE01Y8+rYAoV</w:t>
      </w:r>
    </w:p>
    <w:p>
      <w:pPr>
        <w:pStyle w:val="PreformattedText"/>
        <w:bidi w:val="0"/>
        <w:spacing w:before="0" w:after="0"/>
        <w:jc w:val="left"/>
        <w:rPr/>
      </w:pPr>
      <w:r>
        <w:rPr/>
        <w:t>4HHXKR0MhbwzKiK1PFHBPpnZHNpXWdxYyzAhAbEgMW4/FS1B8QJPWwCSDTHWeii109VVVswjoaCBWq</w:t>
      </w:r>
    </w:p>
    <w:p>
      <w:pPr>
        <w:pStyle w:val="PreformattedText"/>
        <w:bidi w:val="0"/>
        <w:spacing w:before="0" w:after="0"/>
        <w:jc w:val="left"/>
        <w:rPr/>
      </w:pPr>
      <w:r>
        <w:rPr/>
        <w:t>XiBDRBnK0eMoUYcz5GZPHF+ViVpXIHJbFDSvDq6hForMafz6atU2XleVUjijkjSR0g1Cjp6OB/JHTR</w:t>
      </w:r>
    </w:p>
    <w:p>
      <w:pPr>
        <w:pStyle w:val="PreformattedText"/>
        <w:bidi w:val="0"/>
        <w:spacing w:before="0" w:after="0"/>
        <w:jc w:val="left"/>
        <w:rPr/>
      </w:pPr>
      <w:r>
        <w:rPr/>
        <w:t>6ruYEtqZ2OuVrsfr73UVxgdazUZPS0gD0lEEpGD1ORQwrJL+08cD2FTJawGqVSCQBwq88KPbhYCmfl</w:t>
      </w:r>
    </w:p>
    <w:p>
      <w:pPr>
        <w:pStyle w:val="PreformattedText"/>
        <w:bidi w:val="0"/>
        <w:spacing w:before="0" w:after="0"/>
        <w:jc w:val="left"/>
        <w:rPr/>
      </w:pPr>
      <w:r>
        <w:rPr/>
        <w:t>1agAFD0z5erWgxsMEcf281dHN9tT6QgpMYVAavZbahNXKo8QJ5jN/qfelAyxbrTVAwM9Zti4da+rgy</w:t>
      </w:r>
    </w:p>
    <w:p>
      <w:pPr>
        <w:pStyle w:val="PreformattedText"/>
        <w:bidi w:val="0"/>
        <w:spacing w:before="0" w:after="0"/>
        <w:jc w:val="left"/>
        <w:rPr/>
      </w:pPr>
      <w:r>
        <w:rPr/>
        <w:t>E6IaQySU9KZLOjeNWkq2lBsP8ANxlGP0J9IJJHuz6jQDh02goakYp0KmXlhkgohRRYjHJRRTUYydbJ</w:t>
      </w:r>
    </w:p>
    <w:p>
      <w:pPr>
        <w:pStyle w:val="PreformattedText"/>
        <w:bidi w:val="0"/>
        <w:spacing w:before="0" w:after="0"/>
        <w:jc w:val="left"/>
        <w:rPr/>
      </w:pPr>
      <w:r>
        <w:rPr/>
        <w:t>LTwQZCWWVshmsi6eaepri8q0FBHSo7T+I2UBC3vfTlacemfEw437ww0kdZV4bAtNV5jLViLR1Ofzkh</w:t>
      </w:r>
    </w:p>
    <w:p>
      <w:pPr>
        <w:pStyle w:val="PreformattedText"/>
        <w:bidi w:val="0"/>
        <w:spacing w:before="0" w:after="0"/>
        <w:jc w:val="left"/>
        <w:rPr/>
      </w:pPr>
      <w:r>
        <w:rPr/>
        <w:t>Hi1UN5kwuJpJ5D6NbsyqDMxKhRscK1yRkde1MA1OnLDpU7z3TUPUQCoMh89dqGjHinxzxsaqojABCv</w:t>
      </w:r>
    </w:p>
    <w:p>
      <w:pPr>
        <w:pStyle w:val="PreformattedText"/>
        <w:bidi w:val="0"/>
        <w:spacing w:before="0" w:after="0"/>
        <w:jc w:val="left"/>
        <w:rPr/>
      </w:pPr>
      <w:r>
        <w:rPr/>
        <w:t>CCAhYBkGlf1e6sTWoGK9WQaiMCnQ3UwjyWUeqxkj/b0+IyGWImkiFXT/AMLLNDJWQFFWorslW1Xk0K</w:t>
      </w:r>
    </w:p>
    <w:p>
      <w:pPr>
        <w:pStyle w:val="PreformattedText"/>
        <w:bidi w:val="0"/>
        <w:spacing w:before="0" w:after="0"/>
        <w:jc w:val="left"/>
        <w:rPr/>
      </w:pPr>
      <w:r>
        <w:rPr/>
        <w:t>NABUA6YrnUlQOHSuJdT8Ac06Xe18Z5YJqGMmijpcXUrTvWESq+FoshTZCmeuqGR1jmmrJnk1LrfyKC</w:t>
      </w:r>
    </w:p>
    <w:p>
      <w:pPr>
        <w:pStyle w:val="PreformattedText"/>
        <w:bidi w:val="0"/>
        <w:spacing w:before="0" w:after="0"/>
        <w:jc w:val="left"/>
        <w:rPr/>
      </w:pPr>
      <w:r>
        <w:rPr/>
        <w:t>ps1/YZ3Ug290zMNAj/n6ft6G2xxuLq1Q4Ov/ACdG+6+oXbGxwUxipqWmrY0NSYytbH5YmWN2qBL9x4</w:t>
      </w:r>
    </w:p>
    <w:p>
      <w:pPr>
        <w:pStyle w:val="PreformattedText"/>
        <w:bidi w:val="0"/>
        <w:spacing w:before="0" w:after="0"/>
        <w:jc w:val="left"/>
        <w:rPr/>
      </w:pPr>
      <w:r>
        <w:rPr/>
        <w:t>wCWu+piAxFre4nvHI7jknqY7GJRTTwr0dfZBjxy42CBI50L00T0UccbJDGIylDNCKlnhZ5nLVBEhVi</w:t>
      </w:r>
    </w:p>
    <w:p>
      <w:pPr>
        <w:pStyle w:val="PreformattedText"/>
        <w:bidi w:val="0"/>
        <w:spacing w:before="0" w:after="0"/>
        <w:jc w:val="left"/>
        <w:rPr/>
      </w:pPr>
      <w:r>
        <w:rPr/>
        <w:t>w1GwUD2F7h9QYMPz6GVqMKoP5f6vXj0ZDCQU1PSQTSrTyzIZGpY1aojFJSTIEkqZFHoeN7lBYNI1mI</w:t>
      </w:r>
    </w:p>
    <w:p>
      <w:pPr>
        <w:pStyle w:val="PreformattedText"/>
        <w:bidi w:val="0"/>
        <w:spacing w:before="0" w:after="0"/>
        <w:jc w:val="left"/>
        <w:rPr/>
      </w:pPr>
      <w:r>
        <w:rPr/>
        <w:t>bSR7KXFXNeHRxF8FAc/wCTqf8Abzmpp5qmGSjSWUQTzftGmdlj10qLTJMZoKkrpsguVBVCCfbZr0uj</w:t>
      </w:r>
    </w:p>
    <w:p>
      <w:pPr>
        <w:pStyle w:val="PreformattedText"/>
        <w:bidi w:val="0"/>
        <w:spacing w:before="0" w:after="0"/>
        <w:jc w:val="left"/>
        <w:rPr/>
      </w:pPr>
      <w:r>
        <w:rPr/>
        <w:t>WnA9LGipkemDTN4IFeaOGjSWR5J7Skf7kMkzNLkZqtgVMaDxxKrLZjchlhwoOlKjGeHS7RZZ4VVg70</w:t>
      </w:r>
    </w:p>
    <w:p>
      <w:pPr>
        <w:pStyle w:val="PreformattedText"/>
        <w:bidi w:val="0"/>
        <w:spacing w:before="0" w:after="0"/>
        <w:jc w:val="left"/>
        <w:rPr/>
      </w:pPr>
      <w:r>
        <w:rPr/>
        <w:t>kMonamp42p4Jg1OpSkd445KtaqVQSIktaFRqaxNmjXp5cZ6WmOV5KaQOaZIaZ0p4ZIDFBHTEojR3og</w:t>
      </w:r>
    </w:p>
    <w:p>
      <w:pPr>
        <w:pStyle w:val="PreformattedText"/>
        <w:bidi w:val="0"/>
        <w:spacing w:before="0" w:after="0"/>
        <w:jc w:val="left"/>
        <w:rPr/>
      </w:pPr>
      <w:r>
        <w:rPr/>
        <w:t>H1JHGpCRkM5kbUQL39sPXFelCHyBz0tIx4pIpI4GlaSrpoEeSRC8tVNTvHC9dUXkjeSGRQ5mdiPTpI</w:t>
      </w:r>
    </w:p>
    <w:p>
      <w:pPr>
        <w:pStyle w:val="PreformattedText"/>
        <w:bidi w:val="0"/>
        <w:spacing w:before="0" w:after="0"/>
        <w:jc w:val="left"/>
        <w:rPr/>
      </w:pPr>
      <w:r>
        <w:rPr/>
        <w:t>AsPbBB4dPDPn0q44DFSxSSxaf2wswaV1asWeo/yw6nBESyNGohgjtKISWUW590IxUjpxKE0r0p6fwy</w:t>
      </w:r>
    </w:p>
    <w:p>
      <w:pPr>
        <w:pStyle w:val="PreformattedText"/>
        <w:bidi w:val="0"/>
        <w:spacing w:before="0" w:after="0"/>
        <w:jc w:val="left"/>
        <w:rPr/>
      </w:pPr>
      <w:r>
        <w:rPr/>
        <w:t>U6xq8MMx+1kXyRsn2wCmFAjgoI0rGZnKorOgCm9yT7sAKZ49aaoPCq5HTlRxW0o1I1JItJLUlMqZi9</w:t>
      </w:r>
    </w:p>
    <w:p>
      <w:pPr>
        <w:pStyle w:val="PreformattedText"/>
        <w:bidi w:val="0"/>
        <w:spacing w:before="0" w:after="0"/>
        <w:jc w:val="left"/>
        <w:rPr/>
      </w:pPr>
      <w:r>
        <w:rPr/>
        <w:t>U7eZKqYRoFMrU1ChOi5F1H1Jt719vVqHSSGxXy8ul1SUsTVVRMyp9r4nqRThXamgUUIfVUSoEiknWG</w:t>
      </w:r>
    </w:p>
    <w:p>
      <w:pPr>
        <w:pStyle w:val="PreformattedText"/>
        <w:bidi w:val="0"/>
        <w:spacing w:before="0" w:after="0"/>
        <w:jc w:val="left"/>
        <w:rPr/>
      </w:pPr>
      <w:r>
        <w:rPr/>
        <w:t>tD6gNIvxe/DoRWZu2gp/k6Ss7aEFe6tK/n0oMXqrqdq+nlmnbHviqgS1ctPGzRVlTPQZCKcEGKjFZe</w:t>
      </w:r>
    </w:p>
    <w:p>
      <w:pPr>
        <w:pStyle w:val="PreformattedText"/>
        <w:bidi w:val="0"/>
        <w:spacing w:before="0" w:after="0"/>
        <w:jc w:val="left"/>
        <w:rPr/>
      </w:pPr>
      <w:r>
        <w:rPr/>
        <w:t>MUkH7pXnWAS99pGzKSDXSR/PH8/LqsvYwVhQMD+0ZH+z1wW9dUPAUKjGwsI4gzS106B9OSq8j4GKyV</w:t>
      </w:r>
    </w:p>
    <w:p>
      <w:pPr>
        <w:pStyle w:val="PreformattedText"/>
        <w:bidi w:val="0"/>
        <w:spacing w:before="0" w:after="0"/>
        <w:jc w:val="left"/>
        <w:rPr/>
      </w:pPr>
      <w:r>
        <w:rPr/>
        <w:t>daIkhnjjYFkuoZUey61Mx0j8Pl/h/b1cARhWOS3n5fKnSnx9FHDR41nihORRp8bip4adI0/h9IwyuV</w:t>
      </w:r>
    </w:p>
    <w:p>
      <w:pPr>
        <w:pStyle w:val="PreformattedText"/>
        <w:bidi w:val="0"/>
        <w:spacing w:before="0" w:after="0"/>
        <w:jc w:val="left"/>
        <w:rPr/>
      </w:pPr>
      <w:r>
        <w:rPr/>
        <w:t>r6WmvJJUUdO1SRZiNUa2uSOfaQVStNXAf4SadNvJ3vns4n7TgCvSpEqtUVzr9ukH8Py0q08iyeOaun</w:t>
      </w:r>
    </w:p>
    <w:p>
      <w:pPr>
        <w:pStyle w:val="PreformattedText"/>
        <w:bidi w:val="0"/>
        <w:spacing w:before="0" w:after="0"/>
        <w:jc w:val="left"/>
        <w:rPr/>
      </w:pPr>
      <w:r>
        <w:rPr/>
        <w:t>xay5ClhgimM0yZiCNUWUMFiAOr0lPbhUBm0kUof8GR+fr0l/AoNalh+yuDX5Hy6fMZTSSTRVLVEiQJ</w:t>
      </w:r>
    </w:p>
    <w:p>
      <w:pPr>
        <w:pStyle w:val="PreformattedText"/>
        <w:bidi w:val="0"/>
        <w:spacing w:before="0" w:after="0"/>
        <w:jc w:val="left"/>
        <w:rPr/>
      </w:pPr>
      <w:r>
        <w:rPr/>
        <w:t>FSvCsMVOksSVFFGlHFMSJKaKCkkVvJSBRpjN5Px7djjLUZjT/VjqkjhVYAVJP+X/L5Hp+RkSoqnpZ6</w:t>
      </w:r>
    </w:p>
    <w:p>
      <w:pPr>
        <w:pStyle w:val="PreformattedText"/>
        <w:bidi w:val="0"/>
        <w:spacing w:before="0" w:after="0"/>
        <w:jc w:val="left"/>
        <w:rPr/>
      </w:pPr>
      <w:r>
        <w:rPr/>
        <w:t>OZ6qrlZfs3qJfEamNcS81IjWEEb05Cics2qQXfQOfbtHQuaDJ/Z5fl9vTVQyqGBFB5+fnn/N07QK0N</w:t>
      </w:r>
    </w:p>
    <w:p>
      <w:pPr>
        <w:pStyle w:val="PreformattedText"/>
        <w:bidi w:val="0"/>
        <w:spacing w:before="0" w:after="0"/>
        <w:jc w:val="left"/>
        <w:rPr/>
      </w:pPr>
      <w:r>
        <w:rPr/>
        <w:t>PClIJ4FUiekWGrVnian8VNrFXOv2EklIryyeWNXKs4sTbm9KKNFR6Z/wBQ/PpMzBmJcg+Rx/k454U6</w:t>
      </w:r>
    </w:p>
    <w:p>
      <w:pPr>
        <w:pStyle w:val="PreformattedText"/>
        <w:bidi w:val="0"/>
        <w:spacing w:before="0" w:after="0"/>
        <w:jc w:val="left"/>
        <w:rPr/>
      </w:pPr>
      <w:r>
        <w:rPr/>
        <w:t>eIiGgoyTHLLSvMzS+hoa1qerQUuUppasIdFPIxZElRJSwI0kNf26DVErlh/n49JmFHk/hNPyxkdOVT</w:t>
      </w:r>
    </w:p>
    <w:p>
      <w:pPr>
        <w:pStyle w:val="PreformattedText"/>
        <w:bidi w:val="0"/>
        <w:spacing w:before="0" w:after="0"/>
        <w:jc w:val="left"/>
        <w:rPr/>
      </w:pPr>
      <w:r>
        <w:rPr/>
        <w:t>r8lMFKRtFPSPM0hnqWZHeX7wyyF4oo4bMCYWAjmY6R/T3dySUAwaj/AGeqxhaNUeR9B9n+ry6dopBI</w:t>
      </w:r>
    </w:p>
    <w:p>
      <w:pPr>
        <w:pStyle w:val="PreformattedText"/>
        <w:bidi w:val="0"/>
        <w:spacing w:before="0" w:after="0"/>
        <w:jc w:val="left"/>
        <w:rPr/>
      </w:pPr>
      <w:r>
        <w:rPr/>
        <w:t>A0KPJGJ3FJFLEq0wm0JJRKsoU/cyJ42JhDBfUQfwPby+oyK49Pl/xXTDKBWpoaZzn5/Z9vSlx4NLBM</w:t>
      </w:r>
    </w:p>
    <w:p>
      <w:pPr>
        <w:pStyle w:val="PreformattedText"/>
        <w:bidi w:val="0"/>
        <w:spacing w:before="0" w:after="0"/>
        <w:jc w:val="left"/>
        <w:rPr/>
      </w:pPr>
      <w:r>
        <w:rPr/>
        <w:t>FWUolQZJvKPFTws6q9VLAzXaB3Zbg3BY2P15KuLsQ09f2V406L5zrZa04Y8yacAfX/ACdKeipqeGNV</w:t>
      </w:r>
    </w:p>
    <w:p>
      <w:pPr>
        <w:pStyle w:val="PreformattedText"/>
        <w:bidi w:val="0"/>
        <w:spacing w:before="0" w:after="0"/>
        <w:jc w:val="left"/>
        <w:rPr/>
      </w:pPr>
      <w:r>
        <w:rPr/>
        <w:t>VoIGdxVRzU0Qir4vIYpGLTNIHmaU6iXfSJCdJB9rYkQKAME5qOP+r/D0gmdi1ckUpQ/D+z5fLh0pPE</w:t>
      </w:r>
    </w:p>
    <w:p>
      <w:pPr>
        <w:pStyle w:val="PreformattedText"/>
        <w:bidi w:val="0"/>
        <w:spacing w:before="0" w:after="0"/>
        <w:jc w:val="left"/>
        <w:rPr/>
      </w:pPr>
      <w:r>
        <w:rPr/>
        <w:t>iEu7hFYmRZyq1K6jzKs9KSDEJI1JbxnUp+p9qSqipJoPWlc/MeX5dIRIzYUEt5itPsofP5V6lM9LGG</w:t>
      </w:r>
    </w:p>
    <w:p>
      <w:pPr>
        <w:pStyle w:val="PreformattedText"/>
        <w:bidi w:val="0"/>
        <w:spacing w:before="0" w:after="0"/>
        <w:jc w:val="left"/>
        <w:rPr/>
      </w:pPr>
      <w:r>
        <w:rPr/>
        <w:t>ZXgpyoDTFgYgqMoCShmZgvkuNBUagf1C3u2pACQaevTemRsEFvTz/I/Z5+vl0z1uggukiyRLKBMWni</w:t>
      </w:r>
    </w:p>
    <w:p>
      <w:pPr>
        <w:pStyle w:val="PreformattedText"/>
        <w:bidi w:val="0"/>
        <w:spacing w:before="0" w:after="0"/>
        <w:jc w:val="left"/>
        <w:rPr/>
      </w:pPr>
      <w:r>
        <w:rPr/>
        <w:t>JOpQxVJ4TIYphoBUnSmr629p5KHIyK+v8Am6VRVGGFGpjB/wAB8v59cXkkEUFUmuerUu5Ne8d1SMFA</w:t>
      </w:r>
    </w:p>
    <w:p>
      <w:pPr>
        <w:pStyle w:val="PreformattedText"/>
        <w:bidi w:val="0"/>
        <w:spacing w:before="0" w:after="0"/>
        <w:jc w:val="left"/>
        <w:rPr/>
      </w:pPr>
      <w:r>
        <w:rPr/>
        <w:t>9PWU4KzJGHuUBkIseOLe9Zoripk/pU/kRx+zPWgqlnjagiP8NePzB4fy64fZlfJKkf3ESeSoK02irV</w:t>
      </w:r>
    </w:p>
    <w:p>
      <w:pPr>
        <w:pStyle w:val="PreformattedText"/>
        <w:bidi w:val="0"/>
        <w:spacing w:before="0" w:after="0"/>
        <w:jc w:val="left"/>
        <w:rPr/>
      </w:pPr>
      <w:r>
        <w:rPr/>
        <w:t>XkUa6g2WLwtdrLpBR1NmQG3vwQjUQKjjjP5/5vL5dUZq6QW0k0Gcfl8/8AD6HpK1uInWeGd1jEiywT</w:t>
      </w:r>
    </w:p>
    <w:p>
      <w:pPr>
        <w:pStyle w:val="PreformattedText"/>
        <w:bidi w:val="0"/>
        <w:spacing w:before="0" w:after="0"/>
        <w:jc w:val="left"/>
        <w:rPr/>
      </w:pPr>
      <w:r>
        <w:rPr/>
        <w:t>000fkMqVMEvnoZzTEhpDSycNpYSLT34YCwaAKOGcCv8Aqp/q9OntQKsqE8D/ALOf9Qr04UNVDkMfB4</w:t>
      </w:r>
    </w:p>
    <w:p>
      <w:pPr>
        <w:pStyle w:val="PreformattedText"/>
        <w:bidi w:val="0"/>
        <w:spacing w:before="0" w:after="0"/>
        <w:jc w:val="left"/>
        <w:rPr/>
      </w:pPr>
      <w:r>
        <w:rPr/>
        <w:t>4mpGczXijeKpio5BWzyzV9ImlppC/lK+VAZouDpeNivt9HLaGGGP8AL7P9WOkjw6Cyk1Apk+eBg/5j</w:t>
      </w:r>
    </w:p>
    <w:p>
      <w:pPr>
        <w:pStyle w:val="PreformattedText"/>
        <w:bidi w:val="0"/>
        <w:spacing w:before="0" w:after="0"/>
        <w:jc w:val="left"/>
        <w:rPr/>
      </w:pPr>
      <w:r>
        <w:rPr/>
        <w:t>g/I9IzJ4JpsnSzRKIck4naqfF5GXHVFfFDGXiqaasiPonBQBTIHhdPSADwrDozMukiprWhpX7P8AVT</w:t>
      </w:r>
    </w:p>
    <w:p>
      <w:pPr>
        <w:pStyle w:val="PreformattedText"/>
        <w:bidi w:val="0"/>
        <w:spacing w:before="0" w:after="0"/>
        <w:jc w:val="left"/>
        <w:rPr/>
      </w:pPr>
      <w:r>
        <w:rPr/>
        <w:t>pVHKBGysCU8q5p61H+o16Bfem0VrHFbHVDEV6yTxwZqbF1WLpamR6hvuaPeuHp5TJQ4utkAjlyETz0</w:t>
      </w:r>
    </w:p>
    <w:p>
      <w:pPr>
        <w:pStyle w:val="PreformattedText"/>
        <w:bidi w:val="0"/>
        <w:spacing w:before="0" w:after="0"/>
        <w:jc w:val="left"/>
        <w:rPr/>
      </w:pPr>
      <w:r>
        <w:rPr/>
        <w:t>lNUSLO/jDNd6B5YwUrWE+uM/YeH5VHWplRgGp3j0Naj5N5/YaHotW8OnMfuPD5PI5zG09JTyCvjrch</w:t>
      </w:r>
    </w:p>
    <w:p>
      <w:pPr>
        <w:pStyle w:val="PreformattedText"/>
        <w:bidi w:val="0"/>
        <w:spacing w:before="0" w:after="0"/>
        <w:jc w:val="left"/>
        <w:rPr/>
      </w:pPr>
      <w:r>
        <w:rPr/>
        <w:t>RUT7nnwMYgijlO66Ghp6zNYY1EyCClrFNRBURKmmVRICpjBeXMOmJHpU1zmlP5D5V6RvDaykNLEGou</w:t>
      </w:r>
    </w:p>
    <w:p>
      <w:pPr>
        <w:pStyle w:val="PreformattedText"/>
        <w:bidi w:val="0"/>
        <w:spacing w:before="0" w:after="0"/>
        <w:jc w:val="left"/>
        <w:rPr/>
      </w:pPr>
      <w:r>
        <w:rPr/>
        <w:t>PKtRk188cR1XP3R8ecxT7eil2plJ907TkYUVNjazJnM0tBXQPFXVcu3t30dLJNi8olO2uDErOrar2k</w:t>
      </w:r>
    </w:p>
    <w:p>
      <w:pPr>
        <w:pStyle w:val="PreformattedText"/>
        <w:bidi w:val="0"/>
        <w:spacing w:before="0" w:after="0"/>
        <w:jc w:val="left"/>
        <w:rPr/>
      </w:pPr>
      <w:r>
        <w:rPr/>
        <w:t>1F0Ar2vekjlT67SrDzAyfkRwp8+gfvOxO8LrYqzLxozVApxYE5+wdVJ999dUm4YclJnoq6XceJqJsW</w:t>
      </w:r>
    </w:p>
    <w:p>
      <w:pPr>
        <w:pStyle w:val="PreformattedText"/>
        <w:bidi w:val="0"/>
        <w:spacing w:before="0" w:after="0"/>
        <w:jc w:val="left"/>
        <w:rPr/>
      </w:pPr>
      <w:r>
        <w:rPr/>
        <w:t>808gp6qoq2pjS0sdUKSdjS5SGCNJNEpQCVUs7Ter3IdvcQzrG8bdrUNfI/5+osvraePWkgqy1FCP9V</w:t>
      </w:r>
    </w:p>
    <w:p>
      <w:pPr>
        <w:pStyle w:val="PreformattedText"/>
        <w:bidi w:val="0"/>
        <w:spacing w:before="0" w:after="0"/>
        <w:jc w:val="left"/>
        <w:rPr/>
      </w:pPr>
      <w:r>
        <w:rPr/>
        <w:t>D1Tz2V0lX0ck1RXbgpPIJTSYsH7+aTNVizrHV01bJ9hLT4+ox17TzvUVbghxH6m9nEbEgsCOgpchgw</w:t>
      </w:r>
    </w:p>
    <w:p>
      <w:pPr>
        <w:pStyle w:val="PreformattedText"/>
        <w:bidi w:val="0"/>
        <w:spacing w:before="0" w:after="0"/>
        <w:jc w:val="left"/>
        <w:rPr/>
      </w:pPr>
      <w:r>
        <w:rPr/>
        <w:t>Vga0/wBX+z0k8H0h3DDkcfJj6Whra1ZEj2pTYeeppY1ra53MVVjKrJU9PeGkiQ1LiUkzkDUUUe96ya</w:t>
      </w:r>
    </w:p>
    <w:p>
      <w:pPr>
        <w:pStyle w:val="PreformattedText"/>
        <w:bidi w:val="0"/>
        <w:spacing w:before="0" w:after="0"/>
        <w:jc w:val="left"/>
        <w:rPr/>
      </w:pPr>
      <w:r>
        <w:rPr/>
        <w:t>AISCft/wAHTWh1FXalOA4EH7D/AKj04bg29UYzK5jCZnLbayG66VIlyWHwWUpchOk6pHTvXrWslFga</w:t>
      </w:r>
    </w:p>
    <w:p>
      <w:pPr>
        <w:pStyle w:val="PreformattedText"/>
        <w:bidi w:val="0"/>
        <w:spacing w:before="0" w:after="0"/>
        <w:jc w:val="left"/>
        <w:rPr/>
      </w:pPr>
      <w:r>
        <w:rPr/>
        <w:t>rK6QxqKalMweJruVYL7tpPqBnz62z9zKwq/qOH29SqLd+U2fNi4N1VuLyOKejhhx89XloGy3gapesp</w:t>
      </w:r>
    </w:p>
    <w:p>
      <w:pPr>
        <w:pStyle w:val="PreformattedText"/>
        <w:bidi w:val="0"/>
        <w:spacing w:before="0" w:after="0"/>
        <w:jc w:val="left"/>
        <w:rPr/>
      </w:pPr>
      <w:r>
        <w:rPr/>
        <w:t>sfPLS3Ms1IjiOgrfIk8N9EjMgIXZBK4GerRyBXq57fmP8AVXo5GyN6S4p8dRVwpszsXclatXGZvLSV</w:t>
      </w:r>
    </w:p>
    <w:p>
      <w:pPr>
        <w:pStyle w:val="PreformattedText"/>
        <w:bidi w:val="0"/>
        <w:spacing w:before="0" w:after="0"/>
        <w:jc w:val="left"/>
        <w:rPr/>
      </w:pPr>
      <w:r>
        <w:rPr/>
        <w:t>mJMkL0WQqfFSFnhq4knIr1UNG7RpOihjzWpAKEdLCseHIxT/AA9bJv8AJv8AmTlNk5L/AGV/dW7jnM</w:t>
      </w:r>
    </w:p>
    <w:p>
      <w:pPr>
        <w:pStyle w:val="PreformattedText"/>
        <w:bidi w:val="0"/>
        <w:spacing w:before="0" w:after="0"/>
        <w:jc w:val="left"/>
        <w:rPr/>
      </w:pPr>
      <w:r>
        <w:rPr/>
        <w:t>RmMyK7qrMGooFo6PdShzNgHjZY2kosnE0NVT+NoHV3eWO+tlCu3cgBD0UX9uG/UjzTj8x69bSG2N50</w:t>
      </w:r>
    </w:p>
    <w:p>
      <w:pPr>
        <w:pStyle w:val="PreformattedText"/>
        <w:bidi w:val="0"/>
        <w:spacing w:before="0" w:after="0"/>
        <w:jc w:val="left"/>
        <w:rPr/>
      </w:pPr>
      <w:r>
        <w:rPr/>
        <w:t>1dNUVSvJXPji2LzTUM8dVKFjqXpYKrIQIFjq6+gmj8L1FPoJS4cEj2tDV6JmWg+XQwA3sw54BH6gef</w:t>
      </w:r>
    </w:p>
    <w:p>
      <w:pPr>
        <w:pStyle w:val="PreformattedText"/>
        <w:bidi w:val="0"/>
        <w:spacing w:before="0" w:after="0"/>
        <w:jc w:val="left"/>
        <w:rPr/>
      </w:pPr>
      <w:r>
        <w:rPr/>
        <w:t>p6iAQrf0Pu3+Dpr889SovyRf6EHSfVyPyBe454t70eA6uvE149PFJywv8A09J+gta/P4+v+w9p3HSh</w:t>
      </w:r>
    </w:p>
    <w:p>
      <w:pPr>
        <w:pStyle w:val="PreformattedText"/>
        <w:bidi w:val="0"/>
        <w:spacing w:before="0" w:after="0"/>
        <w:jc w:val="left"/>
        <w:rPr/>
      </w:pPr>
      <w:r>
        <w:rPr/>
        <w:t>PL5dT6g3W/A444H1+th/U/1v7oOPTjfDnpll1f67D/EgW/qPoPzx7c86dMHGOoTGxNyb3sPqeb2ub/</w:t>
      </w:r>
    </w:p>
    <w:p>
      <w:pPr>
        <w:pStyle w:val="PreformattedText"/>
        <w:bidi w:val="0"/>
        <w:spacing w:before="0" w:after="0"/>
        <w:jc w:val="left"/>
        <w:rPr/>
      </w:pPr>
      <w:r>
        <w:rPr/>
        <w:t>X0/X3b59UxwHXEW+nAuLXB5/q1/rYAj6/X37PWwespjDcg3PI+vAtyP9Yi/J90PTi14DrOtMGj5v6l</w:t>
      </w:r>
    </w:p>
    <w:p>
      <w:pPr>
        <w:pStyle w:val="PreformattedText"/>
        <w:bidi w:val="0"/>
        <w:spacing w:before="0" w:after="0"/>
        <w:jc w:val="left"/>
        <w:rPr/>
      </w:pPr>
      <w:r>
        <w:rPr/>
        <w:t>II4JYDkXtyP68e2zxx0+DSh8uktk6IeptN+OPpY3FgT+Q1uB/T211Y+fz6QNZT+NiLMtjwR+nVyDwb</w:t>
      </w:r>
    </w:p>
    <w:p>
      <w:pPr>
        <w:pStyle w:val="PreformattedText"/>
        <w:bidi w:val="0"/>
        <w:spacing w:before="0" w:after="0"/>
        <w:jc w:val="left"/>
        <w:rPr/>
      </w:pPr>
      <w:r>
        <w:rPr/>
        <w:t>E3U291NemGFPI9M7pdiLn082/IANhp/AP9P6e69VHE9OeOAZ1P9LXFwCBe3A5HK/X3o8OvDoYdu8BO</w:t>
      </w:r>
    </w:p>
    <w:p>
      <w:pPr>
        <w:pStyle w:val="PreformattedText"/>
        <w:bidi w:val="0"/>
        <w:spacing w:before="0" w:after="0"/>
        <w:jc w:val="left"/>
        <w:rPr/>
      </w:pPr>
      <w:r>
        <w:rPr/>
        <w:t>SAptY3BLcm1xc3B/2HtnzHSqM56GbFcqpuBcav8AX4/PP9Pd16epg+g6VsLDSPp9P9t/vfJHu3Wzw6</w:t>
      </w:r>
    </w:p>
    <w:p>
      <w:pPr>
        <w:pStyle w:val="PreformattedText"/>
        <w:bidi w:val="0"/>
        <w:spacing w:before="0" w:after="0"/>
        <w:jc w:val="left"/>
        <w:rPr/>
      </w:pPr>
      <w:r>
        <w:rPr/>
        <w:t>yOARYH/Xsfx/Tj8e/db/LHUCZRzx/vH5/xPAt7r17y6TlYFGrgfQkEX/TyBc/W3vR8uqN/LpCZNtOo</w:t>
      </w:r>
    </w:p>
    <w:p>
      <w:pPr>
        <w:pStyle w:val="PreformattedText"/>
        <w:bidi w:val="0"/>
        <w:spacing w:before="0" w:after="0"/>
        <w:jc w:val="left"/>
        <w:rPr/>
      </w:pPr>
      <w:r>
        <w:rPr/>
        <w:t>3APPH1FvyBe34/Hu3p0mc9B7XVIRiNQsARbi1ufoTbhf9v7tWpp0wGFeoFPOGubXHq54ICkAHgj68/</w:t>
      </w:r>
    </w:p>
    <w:p>
      <w:pPr>
        <w:pStyle w:val="PreformattedText"/>
        <w:bidi w:val="0"/>
        <w:spacing w:before="0" w:after="0"/>
        <w:jc w:val="left"/>
        <w:rPr/>
      </w:pPr>
      <w:r>
        <w:rPr/>
        <w:t>nj3Y9OBuHr1JlcaLW/BAFvyOeSeAAPx7115jilc9IzKgMhtYabkW9QYkfnnTwDx9fdPTpI5GR0Emfi</w:t>
      </w:r>
    </w:p>
    <w:p>
      <w:pPr>
        <w:pStyle w:val="PreformattedText"/>
        <w:bidi w:val="0"/>
        <w:spacing w:before="0" w:after="0"/>
        <w:jc w:val="left"/>
        <w:rPr/>
      </w:pPr>
      <w:r>
        <w:rPr/>
        <w:t>DhxwVFx6VAuukML6jzdv1Wt78ePSNzQ9F73ZhfullRYwrSAFQPqEsQyqOQC1gLG/vbAEAAdFs4Jqad</w:t>
      </w:r>
    </w:p>
    <w:p>
      <w:pPr>
        <w:pStyle w:val="PreformattedText"/>
        <w:bidi w:val="0"/>
        <w:spacing w:before="0" w:after="0"/>
        <w:jc w:val="left"/>
        <w:rPr/>
      </w:pPr>
      <w:r>
        <w:rPr/>
        <w:t>Fuz/XJrpJpZow2phyy6URWJAC6gRYG9r3HvQBwCekAVy2ll7ekevXVNj2M32+oBtRAA0yNq9T6l+lj</w:t>
      </w:r>
    </w:p>
    <w:p>
      <w:pPr>
        <w:pStyle w:val="PreformattedText"/>
        <w:bidi w:val="0"/>
        <w:spacing w:before="0" w:after="0"/>
        <w:jc w:val="left"/>
        <w:rPr/>
      </w:pPr>
      <w:r>
        <w:rPr/>
        <w:t>wR+fem0ilejK2sS41g46UdFh9KaFSMssdiWQxqEb6WIBGprkAc8Wt7Syyr69HsMLqApp0/wYtRo4L8</w:t>
      </w:r>
    </w:p>
    <w:p>
      <w:pPr>
        <w:pStyle w:val="PreformattedText"/>
        <w:bidi w:val="0"/>
        <w:spacing w:before="0" w:after="0"/>
        <w:jc w:val="left"/>
        <w:rPr/>
      </w:pPr>
      <w:r>
        <w:rPr/>
        <w:t>Kt7WkYCMopVPojabfUf4+0DuST6dGEcYHHqSaNYwYzGq2AuhKsSAPS5JGuxYi5+pP+t7TsT+fT4UdY</w:t>
      </w:r>
    </w:p>
    <w:p>
      <w:pPr>
        <w:pStyle w:val="PreformattedText"/>
        <w:bidi w:val="0"/>
        <w:spacing w:before="0" w:after="0"/>
        <w:jc w:val="left"/>
        <w:rPr/>
      </w:pPr>
      <w:r>
        <w:rPr/>
        <w:t>XRgiFAX9Lcav0tdQ8jRjVeym/PIv9PbRPzx1cA5PUVgRY21fqKshH1VgLf6oBr/Xg3v+PdCaefW6eX</w:t>
      </w:r>
    </w:p>
    <w:p>
      <w:pPr>
        <w:pStyle w:val="PreformattedText"/>
        <w:bidi w:val="0"/>
        <w:spacing w:before="0" w:after="0"/>
        <w:jc w:val="left"/>
        <w:rPr/>
      </w:pPr>
      <w:r>
        <w:rPr/>
        <w:t>TTWVKRnSFJF2LXZXF2F9SmwDhdRF/7P0+nujOBX068cfZ0j8jnaSm9DuiBlA9PpY6TdVJLEsq/W97X</w:t>
      </w:r>
    </w:p>
    <w:p>
      <w:pPr>
        <w:pStyle w:val="PreformattedText"/>
        <w:bidi w:val="0"/>
        <w:spacing w:before="0" w:after="0"/>
        <w:jc w:val="left"/>
        <w:rPr/>
      </w:pPr>
      <w:r>
        <w:rPr/>
        <w:t>4P49pJLpBUVz02Segyyu4p6mV0DrFCyD1ECNpEdSqhL3k4IP55HsveVpDk468FpT16SklWCqa9ast2</w:t>
      </w:r>
    </w:p>
    <w:p>
      <w:pPr>
        <w:pStyle w:val="PreformattedText"/>
        <w:bidi w:val="0"/>
        <w:spacing w:before="0" w:after="0"/>
        <w:jc w:val="left"/>
        <w:rPr/>
      </w:pPr>
      <w:r>
        <w:rPr/>
        <w:t>PkY6AC3AU/SUAkN9fdKdaPmadQZK66qqudIJHERkYsxYSBXF2LSEXZfpptf3cLw6bZgKHy6aJ8jrMn</w:t>
      </w:r>
    </w:p>
    <w:p>
      <w:pPr>
        <w:pStyle w:val="PreformattedText"/>
        <w:bidi w:val="0"/>
        <w:spacing w:before="0" w:after="0"/>
        <w:jc w:val="left"/>
        <w:rPr/>
      </w:pPr>
      <w:r>
        <w:rPr/>
        <w:t>jIXyWW8ZJbUAOHUuCUdG5H0B/r7cCCnTLPx9Om2bJLqKEyarkWDAEftgOFGkNa3HHpIH1v7dCdNmQV</w:t>
      </w:r>
    </w:p>
    <w:p>
      <w:pPr>
        <w:pStyle w:val="PreformattedText"/>
        <w:bidi w:val="0"/>
        <w:spacing w:before="0" w:after="0"/>
        <w:jc w:val="left"/>
        <w:rPr/>
      </w:pPr>
      <w:r>
        <w:rPr/>
        <w:t>6S1dkF8bIJCAAgH69UqxkaRa5C2cgn/D6+3lTpovxJOOkTksg97fsgF2Gm3qJcaBF5Gtr1fVrchfz7</w:t>
      </w:r>
    </w:p>
    <w:p>
      <w:pPr>
        <w:pStyle w:val="PreformattedText"/>
        <w:bidi w:val="0"/>
        <w:spacing w:before="0" w:after="0"/>
        <w:jc w:val="left"/>
        <w:rPr/>
      </w:pPr>
      <w:r>
        <w:rPr/>
        <w:t>vox1qvl0HWar9AKgLrQKYdR8csY06Szv4zqIJve7cAD6+2mHTq5z5dB/kHaUao3Hp9Tg8GMQn1BVUa</w:t>
      </w:r>
    </w:p>
    <w:p>
      <w:pPr>
        <w:pStyle w:val="PreformattedText"/>
        <w:bidi w:val="0"/>
        <w:spacing w:before="0" w:after="0"/>
        <w:jc w:val="left"/>
        <w:rPr/>
      </w:pPr>
      <w:r>
        <w:rPr/>
        <w:t>lUsdXH1b/bGnpTh08PMjh0ia3RqlHLm6orSaQzLIBaxvwpNiSbm39Pd1Hn59ODPSVqNbXJUCReA19K</w:t>
      </w:r>
    </w:p>
    <w:p>
      <w:pPr>
        <w:pStyle w:val="PreformattedText"/>
        <w:bidi w:val="0"/>
        <w:spacing w:before="0" w:after="0"/>
        <w:jc w:val="left"/>
        <w:rPr/>
      </w:pPr>
      <w:r>
        <w:rPr/>
        <w:t>tGpKSBFN0CtbTxze/wBSPahft683lnqEVkRQYlQS6gkbu3pKtqJbxj0vYcEG1v8AX9vYrw6bI6zRch</w:t>
      </w:r>
    </w:p>
    <w:p>
      <w:pPr>
        <w:pStyle w:val="PreformattedText"/>
        <w:bidi w:val="0"/>
        <w:spacing w:before="0" w:after="0"/>
        <w:jc w:val="left"/>
        <w:rPr/>
      </w:pPr>
      <w:r>
        <w:rPr/>
        <w:t>dSqQxC+MhwGsLSOZAOHZrFfoLj2+h6af18+v/VBLMapKsXJbX4xpZQIow5CnU1tIsqEf0b/X9q9xOq</w:t>
      </w:r>
    </w:p>
    <w:p>
      <w:pPr>
        <w:pStyle w:val="PreformattedText"/>
        <w:bidi w:val="0"/>
        <w:spacing w:before="0" w:after="0"/>
        <w:jc w:val="left"/>
        <w:rPr/>
      </w:pPr>
      <w:r>
        <w:rPr/>
        <w:t>8mJPn01ZAi2QeVOmkoEc+kFS0ygkgsGH0Oh2IuD+jgEm4ANvaQdKTgceskSpKRcvpjA8ekElyIrxiw</w:t>
      </w:r>
    </w:p>
    <w:p>
      <w:pPr>
        <w:pStyle w:val="PreformattedText"/>
        <w:bidi w:val="0"/>
        <w:spacing w:before="0" w:after="0"/>
        <w:jc w:val="left"/>
        <w:rPr/>
      </w:pPr>
      <w:r>
        <w:rPr/>
        <w:t>Oryx69TE/QH6e11r3OOmJsKcdOiKi6rizpok4IMcjsOdMnGgfnSdRv/T2L7YdoNc9B+cmp6zKdRZ3d</w:t>
      </w:r>
    </w:p>
    <w:p>
      <w:pPr>
        <w:pStyle w:val="PreformattedText"/>
        <w:bidi w:val="0"/>
        <w:spacing w:before="0" w:after="0"/>
        <w:jc w:val="left"/>
        <w:rPr/>
      </w:pPr>
      <w:r>
        <w:rPr/>
        <w:t>3C3iQqAkzB2Uao9WlmLk3/wAA9rh0jIyOsLFQBEwuTdW8SSGwAuEvqARyWuwHLf63u/VPWoz1jUurC</w:t>
      </w:r>
    </w:p>
    <w:p>
      <w:pPr>
        <w:pStyle w:val="PreformattedText"/>
        <w:bidi w:val="0"/>
        <w:spacing w:before="0" w:after="0"/>
        <w:jc w:val="left"/>
        <w:rPr/>
      </w:pPr>
      <w:r>
        <w:rPr/>
        <w:t>QwNAqR28QKozksFeVYLFP859Lm/wDt7e/eXWvMdWxfEXPw0mMoLOvjVkA0NpATxqpYhuZDfm1h+r+v</w:t>
      </w:r>
    </w:p>
    <w:p>
      <w:pPr>
        <w:pStyle w:val="PreformattedText"/>
        <w:bidi w:val="0"/>
        <w:spacing w:before="0" w:after="0"/>
        <w:jc w:val="left"/>
        <w:rPr/>
      </w:pPr>
      <w:r>
        <w:rPr/>
        <w:t>sNT0DSA+vRZt8RF5cu3w6/Pq3zZ+VUxwFSpKrGeFLAq44fg2PBsfyDx7TrWlK8R0OYApVSPhp0Yvb2</w:t>
      </w:r>
    </w:p>
    <w:p>
      <w:pPr>
        <w:pStyle w:val="PreformattedText"/>
        <w:bidi w:val="0"/>
        <w:spacing w:before="0" w:after="0"/>
        <w:jc w:val="left"/>
        <w:rPr/>
      </w:pPr>
      <w:r>
        <w:rPr/>
        <w:t>TukZ1fgEgBeSqkAtYi17e2WFa9L4fi+fS1TIgCwI+nqF+Av4A/IAPuhB49L+NM9eOS5PqsPpf8X/J5</w:t>
      </w:r>
    </w:p>
    <w:p>
      <w:pPr>
        <w:pStyle w:val="PreformattedText"/>
        <w:bidi w:val="0"/>
        <w:spacing w:before="0" w:after="0"/>
        <w:jc w:val="left"/>
        <w:rPr/>
      </w:pPr>
      <w:r>
        <w:rPr/>
        <w:t>P0960k+XXukrn8mNBBe/FrXA40/Un6EX92APCmOk0mWoDnove58l/nGaQlLt9G0aUHLWJJB4H4/Ptx</w:t>
      </w:r>
    </w:p>
    <w:p>
      <w:pPr>
        <w:pStyle w:val="PreformattedText"/>
        <w:bidi w:val="0"/>
        <w:spacing w:before="0" w:after="0"/>
        <w:jc w:val="left"/>
        <w:rPr/>
      </w:pPr>
      <w:r>
        <w:rPr/>
        <w:t>1AQ149JXWvVRXzRzsFTi6+AyoHeGWNeW1KpDpESEB0udfAH+N/ZFuKFkRvLUOiC8hZrmIr5MP8PVI0</w:t>
      </w:r>
    </w:p>
    <w:p>
      <w:pPr>
        <w:pStyle w:val="PreformattedText"/>
        <w:bidi w:val="0"/>
        <w:spacing w:before="0" w:after="0"/>
        <w:jc w:val="left"/>
        <w:rPr/>
      </w:pPr>
      <w:r>
        <w:rPr/>
        <w:t>hXySAxBmB+sgaJla2kMvjOoR2/UbGxb6+1Kcej9qdT6PSyXKMTZI/QdMcjKLMGXSSq34UG3+x9iPbq</w:t>
      </w:r>
    </w:p>
    <w:p>
      <w:pPr>
        <w:pStyle w:val="PreformattedText"/>
        <w:bidi w:val="0"/>
        <w:spacing w:before="0" w:after="0"/>
        <w:jc w:val="left"/>
        <w:rPr/>
      </w:pPr>
      <w:r>
        <w:rPr/>
        <w:t>YHRNeVzTp3QcIugI7BWT+0FuxDEqQQJBz9CDb6/n2KovhHQfky2cjrmztqZfSzq8lyVuHJsXC6GVmk</w:t>
      </w:r>
    </w:p>
    <w:p>
      <w:pPr>
        <w:pStyle w:val="PreformattedText"/>
        <w:bidi w:val="0"/>
        <w:spacing w:before="0" w:after="0"/>
        <w:jc w:val="left"/>
        <w:rPr/>
      </w:pPr>
      <w:r>
        <w:rPr/>
        <w:t>Mf5N9PtQMcOHTVMHHWCYLYhpSyx6QdYACqjOC6E3FkQgsGJva97+/MMZ60MZr03TyLELq31to0OSWI</w:t>
      </w:r>
    </w:p>
    <w:p>
      <w:pPr>
        <w:pStyle w:val="PreformattedText"/>
        <w:bidi w:val="0"/>
        <w:spacing w:before="0" w:after="0"/>
        <w:jc w:val="left"/>
        <w:rPr/>
      </w:pPr>
      <w:r>
        <w:rPr/>
        <w:t>GlNLn1sH1c25INrfn2gvH0xsw6WW4LOoI8+kZXrZgl9INxoZfUuo+uLTY/Rvqfp/tvcc3tfGevr0Mb</w:t>
      </w:r>
    </w:p>
    <w:p>
      <w:pPr>
        <w:pStyle w:val="PreformattedText"/>
        <w:bidi w:val="0"/>
        <w:spacing w:before="0" w:after="0"/>
        <w:jc w:val="left"/>
        <w:rPr/>
      </w:pPr>
      <w:r>
        <w:rPr/>
        <w:t>enhr03SrG8SoAVKTAKTpbTYaNMIUlQ51H/X+p9ocdK/Q+XT3h0b7oSKsiJEkQqLOY10y2i0kFmIRlc</w:t>
      </w:r>
    </w:p>
    <w:p>
      <w:pPr>
        <w:pStyle w:val="PreformattedText"/>
        <w:bidi w:val="0"/>
        <w:spacing w:before="0" w:after="0"/>
        <w:jc w:val="left"/>
        <w:rPr/>
      </w:pPr>
      <w:r>
        <w:rPr/>
        <w:t>Eqp/r/AE9rdvDG7hK1pUdJb3T9PKD6HoZseWUWPFmA4uqo0YEZFlPMV1BNrst/c+bRTQg+zqI9wyWP</w:t>
      </w:r>
    </w:p>
    <w:p>
      <w:pPr>
        <w:pStyle w:val="PreformattedText"/>
        <w:bidi w:val="0"/>
        <w:spacing w:before="0" w:after="0"/>
        <w:jc w:val="left"/>
        <w:rPr/>
      </w:pPr>
      <w:r>
        <w:rPr/>
        <w:t>n/n6VSO6CO6gFU8uosY2MX0JQBPoQLgNZiLn/XFQY0H+qvREVBbPWZWBjF7lpPJyyBLMBqYgGzqrE+</w:t>
      </w:r>
    </w:p>
    <w:p>
      <w:pPr>
        <w:pStyle w:val="PreformattedText"/>
        <w:bidi w:val="0"/>
        <w:spacing w:before="0" w:after="0"/>
        <w:jc w:val="left"/>
        <w:rPr/>
      </w:pPr>
      <w:r>
        <w:rPr/>
        <w:t>kk31D6W92JrgnqtP2V6gVHN+HVmVCXlIDEX9XkHLORe7WBHuhOCfPq64PSTzbKaV/2ypSGSMSSDWY1</w:t>
      </w:r>
    </w:p>
    <w:p>
      <w:pPr>
        <w:pStyle w:val="PreformattedText"/>
        <w:bidi w:val="0"/>
        <w:spacing w:before="0" w:after="0"/>
        <w:jc w:val="left"/>
        <w:rPr/>
      </w:pPr>
      <w:r>
        <w:rPr/>
        <w:t>vpZDFGV1OyHnTY3PBsPYU5iYGxuBw7Tk9H20j/GYv9MMevQA11vPIp4jPmj9K31SRtY2VgV02J+p+v</w:t>
      </w:r>
    </w:p>
    <w:p>
      <w:pPr>
        <w:pStyle w:val="PreformattedText"/>
        <w:bidi w:val="0"/>
        <w:spacing w:before="0" w:after="0"/>
        <w:jc w:val="left"/>
        <w:rPr/>
      </w:pPr>
      <w:r>
        <w:rPr/>
        <w:t>HvHib+0f7T1McPwL9nTbINcju+pYgTICQPHIkbLq8RiudUQXULXB/1rj2wePy6UDh1FZtDTITqY6gj</w:t>
      </w:r>
    </w:p>
    <w:p>
      <w:pPr>
        <w:pStyle w:val="PreformattedText"/>
        <w:bidi w:val="0"/>
        <w:spacing w:before="0" w:after="0"/>
        <w:jc w:val="left"/>
        <w:rPr/>
      </w:pPr>
      <w:r>
        <w:rPr/>
        <w:t>qWLcguhX1FfKosHa1jf6A+6fb1cevUeRGZpEMShwvkfTbSxBIJ1LqBEdyL2DBgD7sOtHrFdV8hEjBQ</w:t>
      </w:r>
    </w:p>
    <w:p>
      <w:pPr>
        <w:pStyle w:val="PreformattedText"/>
        <w:bidi w:val="0"/>
        <w:spacing w:before="0" w:after="0"/>
        <w:jc w:val="left"/>
        <w:rPr/>
      </w:pPr>
      <w:r>
        <w:rPr/>
        <w:t>AWkdNBeV9KJ44UYuCqj1knV7uM8OHTRGOPTrjv25gWCkuZFEaszAMilUKxlghRlOrUo+v+v7OtrOmd</w:t>
      </w:r>
    </w:p>
    <w:p>
      <w:pPr>
        <w:pStyle w:val="PreformattedText"/>
        <w:bidi w:val="0"/>
        <w:spacing w:before="0" w:after="0"/>
        <w:jc w:val="left"/>
        <w:rPr/>
      </w:pPr>
      <w:r>
        <w:rPr/>
        <w:t>T0VX41QMB0tce6SqAqEKnkcAcpMyMRdPqxYgXH0FgbD3LGyuJdAApTqN92XQWJNSelFAhUglrkoz3j</w:t>
      </w:r>
    </w:p>
    <w:p>
      <w:pPr>
        <w:pStyle w:val="PreformattedText"/>
        <w:bidi w:val="0"/>
        <w:spacing w:before="0" w:after="0"/>
        <w:jc w:val="left"/>
        <w:rPr/>
      </w:pPr>
      <w:r>
        <w:rPr/>
        <w:t>V9ACqq6ZEYFiHjuwYXJPFuPY2QUAz0E3IqaDqaLIWk/XrjZozLq0OQFAAYXIjA4tzbge3a8emqVwfX</w:t>
      </w:r>
    </w:p>
    <w:p>
      <w:pPr>
        <w:pStyle w:val="PreformattedText"/>
        <w:bidi w:val="0"/>
        <w:spacing w:before="0" w:after="0"/>
        <w:jc w:val="left"/>
        <w:rPr/>
      </w:pPr>
      <w:r>
        <w:rPr/>
        <w:t>puqr+K51yIVbQuohIf8AagVXSJBcH/W9sy1KN0/F8YzTpG5cGM39COdRNQ1gI29AZFsWL6PwBbn6c+</w:t>
      </w:r>
    </w:p>
    <w:p>
      <w:pPr>
        <w:pStyle w:val="PreformattedText"/>
        <w:bidi w:val="0"/>
        <w:spacing w:before="0" w:after="0"/>
        <w:jc w:val="left"/>
        <w:rPr/>
      </w:pPr>
      <w:r>
        <w:rPr/>
        <w:t>4w5mOl+H59SBsNWTj+XSCqo2MjNGNKeNn8YYNJ9eFkV/WZ2LHgm4+v19x9Llq+XQyjoB1KxqgW1gEM</w:t>
      </w:r>
    </w:p>
    <w:p>
      <w:pPr>
        <w:pStyle w:val="PreformattedText"/>
        <w:bidi w:val="0"/>
        <w:spacing w:before="0" w:after="0"/>
        <w:jc w:val="left"/>
        <w:rPr/>
      </w:pPr>
      <w:r>
        <w:rPr/>
        <w:t>hcSKSAVAOorHy2mwI54uLm/tfYcRXpJd+eOlHEoUxx+JWIKx/bRAGaQyKbFmPLKxIueGFjyB7F1vSi</w:t>
      </w:r>
    </w:p>
    <w:p>
      <w:pPr>
        <w:pStyle w:val="PreformattedText"/>
        <w:bidi w:val="0"/>
        <w:spacing w:before="0" w:after="0"/>
        <w:jc w:val="left"/>
        <w:rPr/>
      </w:pPr>
      <w:r>
        <w:rPr/>
        <w:t>gDy4dB+YVJ9fXqfoBOhlazF7L5AkcbWXyRs6grqjKhvVcEDg8+1ycB0ibhUHrpYvUTGEhChlYjWFRy</w:t>
      </w:r>
    </w:p>
    <w:p>
      <w:pPr>
        <w:pStyle w:val="PreformattedText"/>
        <w:bidi w:val="0"/>
        <w:spacing w:before="0" w:after="0"/>
        <w:jc w:val="left"/>
        <w:rPr/>
      </w:pPr>
      <w:r>
        <w:rPr/>
        <w:t>oOlQ7sHLEjVY6Qef8fahOPy6Zb7On7FEeU3Vyl1DwkAk6AdbxiMfuHUL6gSCvs72xqSgnh0R7mv6df</w:t>
      </w:r>
    </w:p>
    <w:p>
      <w:pPr>
        <w:pStyle w:val="PreformattedText"/>
        <w:bidi w:val="0"/>
        <w:spacing w:before="0" w:after="0"/>
        <w:jc w:val="left"/>
        <w:rPr/>
      </w:pPr>
      <w:r>
        <w:rPr/>
        <w:t>P16WSftutijkBVSTQiKt2BVfHfQVCtYqRzcX59jKLIFDXoKOBw8+lAkbRks6qT6CskQYhULWa6sCx1</w:t>
      </w:r>
    </w:p>
    <w:p>
      <w:pPr>
        <w:pStyle w:val="PreformattedText"/>
        <w:bidi w:val="0"/>
        <w:spacing w:before="0" w:after="0"/>
        <w:jc w:val="left"/>
        <w:rPr/>
      </w:pPr>
      <w:r>
        <w:rPr/>
        <w:t>OP08Kn5/wUivHqlMZ4dSGZSD5HsUdwXjY6HBsT4QupGuW1MfoGAAPurcM9XT/S9JbPSS2WCLRGHKST</w:t>
      </w:r>
    </w:p>
    <w:p>
      <w:pPr>
        <w:pStyle w:val="PreformattedText"/>
        <w:bidi w:val="0"/>
        <w:spacing w:before="0" w:after="0"/>
        <w:jc w:val="left"/>
        <w:rPr/>
      </w:pPr>
      <w:r>
        <w:rPr/>
        <w:t>zyRNMI0V7+KJSRFGajSSxZvQLk8ew5urtSi/mT/g/PoSbaBXUePkB6+v5enRTvkj3NjOt9pNU1VIMp</w:t>
      </w:r>
    </w:p>
    <w:p>
      <w:pPr>
        <w:pStyle w:val="PreformattedText"/>
        <w:bidi w:val="0"/>
        <w:spacing w:before="0" w:after="0"/>
        <w:jc w:val="left"/>
        <w:rPr/>
      </w:pPr>
      <w:r>
        <w:rPr/>
        <w:t>m8zJNTbG2s0ife7mz32jPRLU0weNoqOAf5VIbFEgjDMdTACOuYr1YYxqFSfhHmT5V+Xn9n29DnZLJp</w:t>
      </w:r>
    </w:p>
    <w:p>
      <w:pPr>
        <w:pStyle w:val="PreformattedText"/>
        <w:bidi w:val="0"/>
        <w:spacing w:before="0" w:after="0"/>
        <w:jc w:val="left"/>
        <w:rPr/>
      </w:pPr>
      <w:r>
        <w:rPr/>
        <w:t>ZKhqBfiPkPkPn5f7HVBG+czVbmzdVma7clbueqkpaar3JuKvmc/c56sLy1FFi0l0+LGY6SVoIERQpj</w:t>
      </w:r>
    </w:p>
    <w:p>
      <w:pPr>
        <w:pStyle w:val="PreformattedText"/>
        <w:bidi w:val="0"/>
        <w:spacing w:before="0" w:after="0"/>
        <w:jc w:val="left"/>
        <w:rPr/>
      </w:pPr>
      <w:r>
        <w:rPr/>
        <w:t>QtaxuY2kkLyFnbU58/8AV5dDlE0LpQAKPIdByHnE01eschqaSOQJZdccUUg0F3IH7XlZwii9yxt9eP</w:t>
      </w:r>
    </w:p>
    <w:p>
      <w:pPr>
        <w:pStyle w:val="PreformattedText"/>
        <w:bidi w:val="0"/>
        <w:spacing w:before="0" w:after="0"/>
        <w:jc w:val="left"/>
        <w:rPr/>
      </w:pPr>
      <w:r>
        <w:rPr/>
        <w:t>aUCrCo49PtgE+YH+r9vTFSMtMkmSCMJtEtPR+R9EhqajWKirsLklIwwB+irc/kXfwcdMio7vPp8wlI</w:t>
      </w:r>
    </w:p>
    <w:p>
      <w:pPr>
        <w:pStyle w:val="PreformattedText"/>
        <w:bidi w:val="0"/>
        <w:spacing w:before="0" w:after="0"/>
        <w:jc w:val="left"/>
        <w:rPr/>
      </w:pPr>
      <w:r>
        <w:rPr/>
        <w:t>KPF+Wo0+fIVvljkYlZp5EjdmQK9wDouUvew0/T3pgTQA06cQUFTxPWKjjaaSdy6q8QQC3JaSof7cRQ</w:t>
      </w:r>
    </w:p>
    <w:p>
      <w:pPr>
        <w:pStyle w:val="PreformattedText"/>
        <w:bidi w:val="0"/>
        <w:spacing w:before="0" w:after="0"/>
        <w:jc w:val="left"/>
        <w:rPr/>
      </w:pPr>
      <w:r>
        <w:rPr/>
        <w:t>Je5GlyP6CxPurAAVbrasGNBxp1I8Sygyh/FFGogikYFE8kjyXZB9ZFjiW5bhmdh+APbNMV+fV+mLJV</w:t>
      </w:r>
    </w:p>
    <w:p>
      <w:pPr>
        <w:pStyle w:val="PreformattedText"/>
        <w:bidi w:val="0"/>
        <w:spacing w:before="0" w:after="0"/>
        <w:jc w:val="left"/>
        <w:rPr/>
      </w:pPr>
      <w:r>
        <w:rPr/>
        <w:t>TVMSUIaT7ITuAAUUyrCdEk7lFW8k2nQDz6Rb8e7pxw3XmOKeXT9jaBIWpaZmtx97lV06YkhjIWCl+h</w:t>
      </w:r>
    </w:p>
    <w:p>
      <w:pPr>
        <w:pStyle w:val="PreformattedText"/>
        <w:bidi w:val="0"/>
        <w:spacing w:before="0" w:after="0"/>
        <w:jc w:val="left"/>
        <w:rPr/>
      </w:pPr>
      <w:r>
        <w:rPr/>
        <w:t>VrzWRebPpb8e9MaliPy60gGBX5np/p3heaolnvHRQpMjs8ovFG48k0bmxvUSwBlsoGnyG3096UVPDr</w:t>
      </w:r>
    </w:p>
    <w:p>
      <w:pPr>
        <w:pStyle w:val="PreformattedText"/>
        <w:bidi w:val="0"/>
        <w:spacing w:before="0" w:after="0"/>
        <w:jc w:val="left"/>
        <w:rPr/>
      </w:pPr>
      <w:r>
        <w:rPr/>
        <w:t>ZrQ06DPJZCszNbrja9ZmJI6WGCNdTiEyhI1iuD41uVUH+gHt4DQDqOOmSxJqPPy6H/7Ybc2tTUsCRC</w:t>
      </w:r>
    </w:p>
    <w:p>
      <w:pPr>
        <w:pStyle w:val="PreformattedText"/>
        <w:bidi w:val="0"/>
        <w:spacing w:before="0" w:after="0"/>
        <w:jc w:val="left"/>
        <w:rPr/>
      </w:pPr>
      <w:r>
        <w:rPr/>
        <w:t>evVduYyqT9lKWihWHJbpzC3F54zBEiI2oXJSx9RPvS6u2vpnpylEFD3dB3XZP79myn2pGPZ3xm0Mcq</w:t>
      </w:r>
    </w:p>
    <w:p>
      <w:pPr>
        <w:pStyle w:val="PreformattedText"/>
        <w:bidi w:val="0"/>
        <w:spacing w:before="0" w:after="0"/>
        <w:jc w:val="left"/>
        <w:rPr/>
      </w:pPr>
      <w:r>
        <w:rPr/>
        <w:t>lBBjaYJEK+pp4Svk+7ma0cnDPICt9IN7BQuM160QTU4Ip+XS1qYUwtDRYIiaSrrloxkBUu9KGnlp2k</w:t>
      </w:r>
    </w:p>
    <w:p>
      <w:pPr>
        <w:pStyle w:val="PreformattedText"/>
        <w:bidi w:val="0"/>
        <w:spacing w:before="0" w:after="0"/>
        <w:jc w:val="left"/>
        <w:rPr/>
      </w:pPr>
      <w:r>
        <w:rPr/>
        <w:t>qGiJVwsc3n8bXDcBrjUwt7z62a6fn0tuvH/g+Gy2epkE0002XoaGMpqp55KaKLG1QbyvJ5LZnKCMLY</w:t>
      </w:r>
    </w:p>
    <w:p>
      <w:pPr>
        <w:pStyle w:val="PreformattedText"/>
        <w:bidi w:val="0"/>
        <w:spacing w:before="0" w:after="0"/>
        <w:jc w:val="left"/>
        <w:rPr/>
      </w:pPr>
      <w:r>
        <w:rPr/>
        <w:t>6Y6VnW4Q+9YLCoqOrxkqvDoUevHqaqh3bmp6KJ3zEdKIaF5WD0+HxflhxkkhPieSjlkqoCHcq0jurM</w:t>
      </w:r>
    </w:p>
    <w:p>
      <w:pPr>
        <w:pStyle w:val="PreformattedText"/>
        <w:bidi w:val="0"/>
        <w:spacing w:before="0" w:after="0"/>
        <w:jc w:val="left"/>
        <w:rPr/>
      </w:pPr>
      <w:r>
        <w:rPr/>
        <w:t>LAAUkyCGU0A6MLf8Ir3E/8V0Nuzqeny0m48oGWmZchQYlZ0hkqFgpSaaFqdvDqhnGQakdnESlgQFJF</w:t>
      </w:r>
    </w:p>
    <w:p>
      <w:pPr>
        <w:pStyle w:val="PreformattedText"/>
        <w:bidi w:val="0"/>
        <w:spacing w:before="0" w:after="0"/>
        <w:jc w:val="left"/>
        <w:rPr/>
      </w:pPr>
      <w:r>
        <w:rPr/>
        <w:t>rewTutwrfXAf2fkPs+fUkbJbGNrB2yw4n7ejZdfUvlSmihp45JFkNNIStY9QrFC8TrTiQRNPHESzcq</w:t>
      </w:r>
    </w:p>
    <w:p>
      <w:pPr>
        <w:pStyle w:val="PreformattedText"/>
        <w:bidi w:val="0"/>
        <w:spacing w:before="0" w:after="0"/>
        <w:jc w:val="left"/>
        <w:rPr/>
      </w:pPr>
      <w:r>
        <w:rPr/>
        <w:t>Qtla4v7jTcCCDQ0PHqVdvQ9tRXy+z06N5s6lZKArVeGteWoUFpFQuj1bPGkrkEKlUKen9aOAqIAQfV</w:t>
      </w:r>
    </w:p>
    <w:p>
      <w:pPr>
        <w:pStyle w:val="PreformattedText"/>
        <w:bidi w:val="0"/>
        <w:spacing w:before="0" w:after="0"/>
        <w:jc w:val="left"/>
        <w:rPr/>
      </w:pPr>
      <w:r>
        <w:rPr/>
        <w:t>YhuYjUccB0LLVe0Z6HHb9W9XDHS1Hkq6Y1EDMzojJT0UQvFNXg6STI90VXfSSCqk8gF8pzTo6iAqpH</w:t>
      </w:r>
    </w:p>
    <w:p>
      <w:pPr>
        <w:pStyle w:val="PreformattedText"/>
        <w:bidi w:val="0"/>
        <w:spacing w:before="0" w:after="0"/>
        <w:jc w:val="left"/>
        <w:rPr/>
      </w:pPr>
      <w:r>
        <w:rPr/>
        <w:t>SnnuJEMAelmZWmx1ZPHI9VNDKixVVQtKv7cIkZCiPpDpfWLKLlP69LV8ul7hFxqUzhoKckRH7iopmd</w:t>
      </w:r>
    </w:p>
    <w:p>
      <w:pPr>
        <w:pStyle w:val="PreformattedText"/>
        <w:bidi w:val="0"/>
        <w:spacing w:before="0" w:after="0"/>
        <w:jc w:val="left"/>
        <w:rPr/>
      </w:pPr>
      <w:r>
        <w:rPr/>
        <w:t>hSukhBnMt5ZJJ2WPSkQ0x6i1rrc+2W49OqcccdLShSQfbrURpAxjZptbSvLdhJNBR0cGpvKVjAWQox</w:t>
      </w:r>
    </w:p>
    <w:p>
      <w:pPr>
        <w:pStyle w:val="PreformattedText"/>
        <w:bidi w:val="0"/>
        <w:spacing w:before="0" w:after="0"/>
        <w:jc w:val="left"/>
        <w:rPr/>
      </w:pPr>
      <w:r>
        <w:rPr/>
        <w:t>ASwZvbR9adOg+XSqo4QqUkTVKxmZ0FLPp8vgWIvr8ZZV8qqTpQ/UM/qYBbe07kk9PoSTw6XmNqoWDu</w:t>
      </w:r>
    </w:p>
    <w:p>
      <w:pPr>
        <w:pStyle w:val="PreformattedText"/>
        <w:bidi w:val="0"/>
        <w:spacing w:before="0" w:after="0"/>
        <w:jc w:val="left"/>
        <w:rPr/>
      </w:pPr>
      <w:r>
        <w:rPr/>
        <w:t>vjaMSPRzOoWSUUdS0UsKP5Q5j9aEOwUtGzAqxvb23Tp9ckdK2ioZqeQTw+CLyKj0cEl55KeaSSL7Wo</w:t>
      </w:r>
    </w:p>
    <w:p>
      <w:pPr>
        <w:pStyle w:val="PreformattedText"/>
        <w:bidi w:val="0"/>
        <w:spacing w:before="0" w:after="0"/>
        <w:jc w:val="left"/>
        <w:rPr/>
      </w:pPr>
      <w:r>
        <w:rPr/>
        <w:t>jNUxDtSrGyqwXWwZUFvfiorUjpzWtNJ49KagYio+4hjqKqol+5gincyLP9q0FQ1UtL4wogWxMeplNw</w:t>
      </w:r>
    </w:p>
    <w:p>
      <w:pPr>
        <w:pStyle w:val="PreformattedText"/>
        <w:bidi w:val="0"/>
        <w:spacing w:before="0" w:after="0"/>
        <w:jc w:val="left"/>
        <w:rPr/>
      </w:pPr>
      <w:r>
        <w:rPr/>
        <w:t>COOfddJXgK9VahUAtRR0qMbTSiOHGTU0QqUqNbzeJGkFLTp543kqJHlaZWl1h4B+2sbC5u3OwrGkej</w:t>
      </w:r>
    </w:p>
    <w:p>
      <w:pPr>
        <w:pStyle w:val="PreformattedText"/>
        <w:bidi w:val="0"/>
        <w:spacing w:before="0" w:after="0"/>
        <w:jc w:val="left"/>
        <w:rPr/>
      </w:pPr>
      <w:r>
        <w:rPr/>
        <w:t>u/1efVHYAGRW7f5V/1efT3JGklTO7NJWJJTZVZZBNHBLWLJItBFSRxRoYqcxskBSOGNnKiy2F7bqRl</w:t>
      </w:r>
    </w:p>
    <w:p>
      <w:pPr>
        <w:pStyle w:val="PreformattedText"/>
        <w:bidi w:val="0"/>
        <w:spacing w:before="0" w:after="0"/>
        <w:jc w:val="left"/>
        <w:rPr/>
      </w:pPr>
      <w:r>
        <w:rPr/>
        <w:t>mqaf7HVUJC4ABBB+zzr/AMX0oXSnwS42aJopKuaaYRUcKiNqNTUAUDOs5aKJZgymKRna5ZuAT7fYLE</w:t>
      </w:r>
    </w:p>
    <w:p>
      <w:pPr>
        <w:pStyle w:val="PreformattedText"/>
        <w:bidi w:val="0"/>
        <w:spacing w:before="0" w:after="0"/>
        <w:jc w:val="left"/>
        <w:rPr/>
      </w:pPr>
      <w:r>
        <w:rPr/>
        <w:t>QfxN5f6v5dUQvcGRSOxfP18zT/AC9OdDihQS1MbCKSomm/h9NNUL5FplrSZHJopQjZGKsq4Xd2lCmB</w:t>
      </w:r>
    </w:p>
    <w:p>
      <w:pPr>
        <w:pStyle w:val="PreformattedText"/>
        <w:bidi w:val="0"/>
        <w:spacing w:before="0" w:after="0"/>
        <w:jc w:val="left"/>
        <w:rPr/>
      </w:pPr>
      <w:r>
        <w:rPr/>
        <w:t>1tqVSWFli0Vqv6nCp8q/LpuWXxAtDRAK/bT5+WP29PtV55qyqJqHikmkgbzQhJaqOOeKepgx0NUg/Y</w:t>
      </w:r>
    </w:p>
    <w:p>
      <w:pPr>
        <w:pStyle w:val="PreformattedText"/>
        <w:bidi w:val="0"/>
        <w:spacing w:before="0" w:after="0"/>
        <w:jc w:val="left"/>
        <w:rPr/>
      </w:pPr>
      <w:r>
        <w:rPr/>
        <w:t>pHcid1UD9prFtPHtqSpavnX0/l9nVI9IRcVWnDy+0jz9K9T6SSOWjFbKrrVZSoqoa+CBI6pcdUUA0V</w:t>
      </w:r>
    </w:p>
    <w:p>
      <w:pPr>
        <w:pStyle w:val="PreformattedText"/>
        <w:bidi w:val="0"/>
        <w:spacing w:before="0" w:after="0"/>
        <w:jc w:val="left"/>
        <w:rPr/>
      </w:pPr>
      <w:r>
        <w:rPr/>
        <w:t>n8GGjx5QU1Enn8qL9trlKWIX3unZ4hyW/lT09f8AB1VjVzErdq0p86+vpnHSsxNMamCaV44ZqasgnR</w:t>
      </w:r>
    </w:p>
    <w:p>
      <w:pPr>
        <w:pStyle w:val="PreformattedText"/>
        <w:bidi w:val="0"/>
        <w:spacing w:before="0" w:after="0"/>
        <w:jc w:val="left"/>
        <w:rPr/>
      </w:pPr>
      <w:r>
        <w:rPr/>
        <w:t>qpaiFqd4p4Q1VJLMYRDUyzS0hiqmd7wfUhdIBvGWyQOI9f9X5+nTMzBCo/EDw/1ftHr0642iWgppIj</w:t>
      </w:r>
    </w:p>
    <w:p>
      <w:pPr>
        <w:pStyle w:val="PreformattedText"/>
        <w:bidi w:val="0"/>
        <w:spacing w:before="0" w:after="0"/>
        <w:jc w:val="left"/>
        <w:rPr/>
      </w:pPr>
      <w:r>
        <w:rPr/>
        <w:t>ItKlNVyDDVEsC1EMePSmFVWLLxBOfIvCJKGD8Fb8e1KO2kq/GuMeXn0mlYOylBWo7h860H+z0pTqmj</w:t>
      </w:r>
    </w:p>
    <w:p>
      <w:pPr>
        <w:pStyle w:val="PreformattedText"/>
        <w:bidi w:val="0"/>
        <w:spacing w:before="0" w:after="0"/>
        <w:jc w:val="left"/>
        <w:rPr/>
      </w:pPr>
      <w:r>
        <w:rPr/>
        <w:t>NSIpGWQp9hQ1EyTTU9HWeNj5pCxEWlYhLGigTMykXVT7cIYLWlfQfI+v8Aqr0kwH0VyOJHmR6f4D5d</w:t>
      </w:r>
    </w:p>
    <w:p>
      <w:pPr>
        <w:pStyle w:val="PreformattedText"/>
        <w:bidi w:val="0"/>
        <w:spacing w:before="0" w:after="0"/>
        <w:jc w:val="left"/>
        <w:rPr/>
      </w:pPr>
      <w:r>
        <w:rPr/>
        <w:t>T08UhfRG800tQzGRoYdMqpGI4Zn0EstVWsr3cqFUoLXJ9uAA4HEnps6hx4U/1D7B086HjlkhJjMq04</w:t>
      </w:r>
    </w:p>
    <w:p>
      <w:pPr>
        <w:pStyle w:val="PreformattedText"/>
        <w:bidi w:val="0"/>
        <w:spacing w:before="0" w:after="0"/>
        <w:jc w:val="left"/>
        <w:rPr/>
      </w:pPr>
      <w:r>
        <w:rPr/>
        <w:t>ZFaoUymS3krZJrXU0wCllRb2e7D1W93KENp1CtPX9vTQaq6s6a/wDFdOelI4w4eONGd44qZTLHDD42</w:t>
      </w:r>
    </w:p>
    <w:p>
      <w:pPr>
        <w:pStyle w:val="PreformattedText"/>
        <w:bidi w:val="0"/>
        <w:spacing w:before="0" w:after="0"/>
        <w:jc w:val="left"/>
        <w:rPr/>
      </w:pPr>
      <w:r>
        <w:rPr/>
        <w:t>KxSQSS3cG63KX/NyB9PbgFBUNQen+bprVUkEV9T/AJ+lJQeSZRL41E2ogzBTPLGiFEkLaGHkiQiwDK</w:t>
      </w:r>
    </w:p>
    <w:p>
      <w:pPr>
        <w:pStyle w:val="PreformattedText"/>
        <w:bidi w:val="0"/>
        <w:spacing w:before="0" w:after="0"/>
        <w:jc w:val="left"/>
        <w:rPr/>
      </w:pPr>
      <w:r>
        <w:rPr/>
        <w:t>2kuDe3tdECylqd3RfcFVOkN2/s6UkBgi0z00phFTJL5YZDEokkkvGJJg0brB4XUqWUqhNiR7VJRRqV</w:t>
      </w:r>
    </w:p>
    <w:p>
      <w:pPr>
        <w:pStyle w:val="PreformattedText"/>
        <w:bidi w:val="0"/>
        <w:spacing w:before="0" w:after="0"/>
        <w:jc w:val="left"/>
        <w:rPr/>
      </w:pPr>
      <w:r>
        <w:rPr/>
        <w:t>uP2dIW1mqOtaDB/yD1r0qKUwmEQkyOFsiuJC8iuIyA4YAj0n03vwP8PataEUpUdF0gcPqXH/ABfWFY</w:t>
      </w:r>
    </w:p>
    <w:p>
      <w:pPr>
        <w:pStyle w:val="PreformattedText"/>
        <w:bidi w:val="0"/>
        <w:spacing w:before="0" w:after="0"/>
        <w:jc w:val="left"/>
        <w:rPr/>
      </w:pPr>
      <w:r>
        <w:rPr/>
        <w:t>YpYow7SMWMYdp/HKW0m5iVmUTSI/0YE+mwKn8e2yqsoDefr074jKzaQo+yo/P0qOPz8+uBdZw8cMEK</w:t>
      </w:r>
    </w:p>
    <w:p>
      <w:pPr>
        <w:pStyle w:val="PreformattedText"/>
        <w:bidi w:val="0"/>
        <w:spacing w:before="0" w:after="0"/>
        <w:jc w:val="left"/>
        <w:rPr/>
      </w:pPr>
      <w:r>
        <w:rPr/>
        <w:t>m8kRkpWaF/CrENCZUXwmVpPzp5/P+HuIKqo4+WMen29b0laM7n1znJ86caU6jRBW1oNCqDHOaUiNhG</w:t>
      </w:r>
    </w:p>
    <w:p>
      <w:pPr>
        <w:pStyle w:val="PreformattedText"/>
        <w:bidi w:val="0"/>
        <w:spacing w:before="0" w:after="0"/>
        <w:jc w:val="left"/>
        <w:rPr/>
      </w:pPr>
      <w:r>
        <w:rPr/>
        <w:t>7f7tp5ICqxyuy+sBQ0n1IuOaLQkqKCmaf5qf6j1tqijZqaiv8Anr/L06kpTvNNEIzTGeRWRBFEEmki</w:t>
      </w:r>
    </w:p>
    <w:p>
      <w:pPr>
        <w:pStyle w:val="PreformattedText"/>
        <w:bidi w:val="0"/>
        <w:spacing w:before="0" w:after="0"/>
        <w:jc w:val="left"/>
        <w:rPr/>
      </w:pPr>
      <w:r>
        <w:rPr/>
        <w:t>cOrUqOxFPVKCeYn0av7JBsRbS3bpK1p9mPT0P2dUd1VW1BtA9civr6j7Rw6ZWx8IllGtJBIun0Cd0i</w:t>
      </w:r>
    </w:p>
    <w:p>
      <w:pPr>
        <w:pStyle w:val="PreformattedText"/>
        <w:bidi w:val="0"/>
        <w:spacing w:before="0" w:after="0"/>
        <w:jc w:val="left"/>
        <w:rPr/>
      </w:pPr>
      <w:r>
        <w:rPr/>
        <w:t>0XPj0sFyEaQzAtpAMkJJXkfVOY1qc/4f8Ai/8AN0/4pKqSKZ+Qr/kyPPz49JWAyUZKBn/ymojrHNPF</w:t>
      </w:r>
    </w:p>
    <w:p>
      <w:pPr>
        <w:pStyle w:val="PreformattedText"/>
        <w:bidi w:val="0"/>
        <w:spacing w:before="0" w:after="0"/>
        <w:jc w:val="left"/>
        <w:rPr/>
      </w:pPr>
      <w:r>
        <w:rPr/>
        <w:t>EhpqnzGGeaKM3WcEFHBi060U6luDeivgAtivkP2/6h066ajqAFaU+0f5Pz4eXThJHTCaNqinSSkgE9</w:t>
      </w:r>
    </w:p>
    <w:p>
      <w:pPr>
        <w:pStyle w:val="PreformattedText"/>
        <w:bidi w:val="0"/>
        <w:spacing w:before="0" w:after="0"/>
        <w:jc w:val="left"/>
        <w:rPr/>
      </w:pPr>
      <w:r>
        <w:rPr/>
        <w:t>c1TFT3NO8kMcNRVfbqYg9LKH1SoHshTWtmBu4ClcjANa/bxNPT19Ok510oDk4pX8wPt9D59JvN4iOj</w:t>
      </w:r>
    </w:p>
    <w:p>
      <w:pPr>
        <w:pStyle w:val="PreformattedText"/>
        <w:bidi w:val="0"/>
        <w:spacing w:before="0" w:after="0"/>
        <w:jc w:val="left"/>
        <w:rPr/>
      </w:pPr>
      <w:r>
        <w:rPr/>
        <w:t>pjJmBS5TGxrNWUV4Z38CyBhda6khGRqIJICWKsCyOVEyyRm/urAp3M3aMj/Vx6ujLL2ohEnA/wDFcK</w:t>
      </w:r>
    </w:p>
    <w:p>
      <w:pPr>
        <w:pStyle w:val="PreformattedText"/>
        <w:bidi w:val="0"/>
        <w:spacing w:before="0" w:after="0"/>
        <w:jc w:val="left"/>
        <w:rPr/>
      </w:pPr>
      <w:r>
        <w:rPr/>
        <w:t>/6hToA90UdJgc5Bk6KhzlVha+ghMmRwKQ5bOY51pl15bH/AMEeFZ6hY4XFTjoJYxV0kQmjp/uYmRls</w:t>
      </w:r>
    </w:p>
    <w:p>
      <w:pPr>
        <w:pStyle w:val="PreformattedText"/>
        <w:bidi w:val="0"/>
        <w:spacing w:before="0" w:after="0"/>
        <w:jc w:val="left"/>
        <w:rPr/>
      </w:pPr>
      <w:r>
        <w:rPr/>
        <w:t>ckb6RlcU41r/AKvTpoxsiOxZSA3phR+eaD1znosG9up8rvCLKZOrWrqaDNV0P8Ky2B3Di8XiN07amo</w:t>
      </w:r>
    </w:p>
    <w:p>
      <w:pPr>
        <w:pStyle w:val="PreformattedText"/>
        <w:bidi w:val="0"/>
        <w:spacing w:before="0" w:after="0"/>
        <w:jc w:val="left"/>
        <w:rPr/>
      </w:pPr>
      <w:r>
        <w:rPr/>
        <w:t>2fGV9TkNuPHtrJ1tRlGkp3VqR6qFtJl8cgYAzjdYgq5VCAeHn/AJvz6RXkcFxiM1fhkn/AKfz6pN+S</w:t>
      </w:r>
    </w:p>
    <w:p>
      <w:pPr>
        <w:pStyle w:val="PreformattedText"/>
        <w:bidi w:val="0"/>
        <w:spacing w:before="0" w:after="0"/>
        <w:jc w:val="left"/>
        <w:rPr/>
      </w:pPr>
      <w:r>
        <w:rPr/>
        <w:t>PWOUoayOtXIVuRppKPJQ0+VirMY+YxhGRNNPt/sWgqJClbl8JWsFSqSXxxwuAz6HDexzsl8NPhsNJO</w:t>
      </w:r>
    </w:p>
    <w:p>
      <w:pPr>
        <w:pStyle w:val="PreformattedText"/>
        <w:bidi w:val="0"/>
        <w:spacing w:before="0" w:after="0"/>
        <w:jc w:val="left"/>
        <w:rPr/>
      </w:pPr>
      <w:r>
        <w:rPr/>
        <w:t>aUwfmvp9nr1HG/7b4ZZ0YsgrU+Y9Q4Pp5EeXHqtjdyZva75GnfJtueOGetjp1npFNXFDUR/aAY6riy</w:t>
      </w:r>
    </w:p>
    <w:p>
      <w:pPr>
        <w:pStyle w:val="PreformattedText"/>
        <w:bidi w:val="0"/>
        <w:spacing w:before="0" w:after="0"/>
        <w:jc w:val="left"/>
        <w:rPr/>
      </w:pPr>
      <w:r>
        <w:rPr/>
        <w:t>FLU1FHUS+kUszzOkkQYuLg+x3bMpVCccDjqMb0FXkVSDkivRaK3syrp6ypjwGIoMdkK6llw8WbyzmH</w:t>
      </w:r>
    </w:p>
    <w:p>
      <w:pPr>
        <w:pStyle w:val="PreformattedText"/>
        <w:bidi w:val="0"/>
        <w:spacing w:before="0" w:after="0"/>
        <w:jc w:val="left"/>
        <w:rPr/>
      </w:pPr>
      <w:r>
        <w:rPr/>
        <w:t>KY4yHx5LDVtVWx5PKUNJkmlf8AyimQQRxoq6kjLH2YAnTWOgNOIHr0TlwHo9WUevH7K9E2zWWqqlnh</w:t>
      </w:r>
    </w:p>
    <w:p>
      <w:pPr>
        <w:pStyle w:val="PreformattedText"/>
        <w:bidi w:val="0"/>
        <w:spacing w:before="0" w:after="0"/>
        <w:jc w:val="left"/>
        <w:rPr/>
      </w:pPr>
      <w:r>
        <w:rPr/>
        <w:t>raLC0VScpVGrjNOmHmnlLaUrsfmaerq8Xl8LURxgyRFlUq7FiHAIaEYXOdVPt6sJvEJJC0rnFP2eVO</w:t>
      </w:r>
    </w:p>
    <w:p>
      <w:pPr>
        <w:pStyle w:val="PreformattedText"/>
        <w:bidi w:val="0"/>
        <w:spacing w:before="0" w:after="0"/>
        <w:jc w:val="left"/>
        <w:rPr/>
      </w:pPr>
      <w:r>
        <w:rPr/>
        <w:t>sm49uUkw/gT5Cmo4a2eaF8Hk6qKqqsPl6WAPVx4XM42SvoMnKiSLPSINAqaZ2UnWpJqKgNjP7OtyCh</w:t>
      </w:r>
    </w:p>
    <w:p>
      <w:pPr>
        <w:pStyle w:val="PreformattedText"/>
        <w:bidi w:val="0"/>
        <w:spacing w:before="0" w:after="0"/>
        <w:jc w:val="left"/>
        <w:rPr/>
      </w:pPr>
      <w:r>
        <w:rPr/>
        <w:t>C1HH/VTpbdMVHa+ycuuKr9qblyu3PuaQ/wAYoqWWfH6aSQaaynqpXN4o6acJKFu6R2BHot72AWArX9</w:t>
      </w:r>
    </w:p>
    <w:p>
      <w:pPr>
        <w:pStyle w:val="PreformattedText"/>
        <w:bidi w:val="0"/>
        <w:spacing w:before="0" w:after="0"/>
        <w:jc w:val="left"/>
        <w:rPr/>
      </w:pPr>
      <w:r>
        <w:rPr/>
        <w:t>h69C5BfWCwH+r8uj+bN3bLh6qOkxNJV43ceIy1FuWlyVPL9pUY7JYvIrXYr+Ey0Tp9lkqZ5fSfUsnp</w:t>
      </w:r>
    </w:p>
    <w:p>
      <w:pPr>
        <w:pStyle w:val="PreformattedText"/>
        <w:bidi w:val="0"/>
        <w:spacing w:before="0" w:after="0"/>
        <w:jc w:val="left"/>
        <w:rPr/>
      </w:pPr>
      <w:r>
        <w:rPr/>
        <w:t>QMqsB72nHifs6fJjcEBft63O/wCXT84K3v7rGFM9ktnZbtnZ2Mhw+5jTz1VNuPMtVPUrj917opBdY0</w:t>
      </w:r>
    </w:p>
    <w:p>
      <w:pPr>
        <w:pStyle w:val="PreformattedText"/>
        <w:bidi w:val="0"/>
        <w:spacing w:before="0" w:after="0"/>
        <w:jc w:val="left"/>
        <w:rPr/>
      </w:pPr>
      <w:r>
        <w:rPr/>
        <w:t>z1LW+B8pSRyQmqIgqoGIjlUwifUufi6Ir22EUhCmqHI/1f5Orj9m5bJ1tNoyNGKeD7alXG1EVXHXLW</w:t>
      </w:r>
    </w:p>
    <w:p>
      <w:pPr>
        <w:pStyle w:val="PreformattedText"/>
        <w:bidi w:val="0"/>
        <w:spacing w:before="0" w:after="0"/>
        <w:jc w:val="left"/>
        <w:rPr/>
      </w:pPr>
      <w:r>
        <w:rPr/>
        <w:t>U0VLCssz1MJalmXzaljmjYpPEivZHLIFA6L2AqOl/TEEX4upAdQR+oH6fW/I5/w96brw6eaQkuCQeT</w:t>
      </w:r>
    </w:p>
    <w:p>
      <w:pPr>
        <w:pStyle w:val="PreformattedText"/>
        <w:bidi w:val="0"/>
        <w:spacing w:before="0" w:after="0"/>
        <w:jc w:val="left"/>
        <w:rPr/>
      </w:pPr>
      <w:r>
        <w:rPr/>
        <w:t>z+AfwCxHAsfbD+nSiOvlw6can9Fr8gH+za/wDT/b/19trxHTrCoPTHNYD6ccMCOAGH9bH6k+3QOk7V</w:t>
      </w:r>
    </w:p>
    <w:p>
      <w:pPr>
        <w:pStyle w:val="PreformattedText"/>
        <w:bidi w:val="0"/>
        <w:spacing w:before="0" w:after="0"/>
        <w:jc w:val="left"/>
        <w:rPr/>
      </w:pPr>
      <w:r>
        <w:rPr/>
        <w:t>Ir1DY25sCP8AbDkcgj/VL/T8+7dUp8uuC2uOLA/q4JJ5twT+PfutcOPThFpawPBvZvp/ieDaw59tt/</w:t>
      </w:r>
    </w:p>
    <w:p>
      <w:pPr>
        <w:pStyle w:val="PreformattedText"/>
        <w:bidi w:val="0"/>
        <w:spacing w:before="0" w:after="0"/>
        <w:jc w:val="left"/>
        <w:rPr/>
      </w:pPr>
      <w:r>
        <w:rPr/>
        <w:t>Lp5CD05xx6kIFiOTe4/p/qrg3PPHIHtrpSKcOmmtpQ5NwOeDc/Qf6+n63/ANb3o+o61w6QOXoQ17jl</w:t>
      </w:r>
    </w:p>
    <w:p>
      <w:pPr>
        <w:pStyle w:val="PreformattedText"/>
        <w:bidi w:val="0"/>
        <w:spacing w:before="0" w:after="0"/>
        <w:jc w:val="left"/>
        <w:rPr/>
      </w:pPr>
      <w:r>
        <w:rPr/>
        <w:t>TcEA3v8A4Gxsf8fdDnrRUEHpC1EbK2mw1Bm/T6RcXudQHJt7oemDUdZ8fJ+4v/Bjfj9V+LE3F/p9R7</w:t>
      </w:r>
    </w:p>
    <w:p>
      <w:pPr>
        <w:pStyle w:val="PreformattedText"/>
        <w:bidi w:val="0"/>
        <w:spacing w:before="0" w:after="0"/>
        <w:jc w:val="left"/>
        <w:rPr/>
      </w:pPr>
      <w:r>
        <w:rPr/>
        <w:t>18utefz6F3b8wATSRb0j6W4te5+hBBFv6+2jx6URkdDFi6hQov6bAW5BLDjVz9Le7DHHpSPl0q4ahS</w:t>
      </w:r>
    </w:p>
    <w:p>
      <w:pPr>
        <w:pStyle w:val="PreformattedText"/>
        <w:bidi w:val="0"/>
        <w:spacing w:before="0" w:after="0"/>
        <w:jc w:val="left"/>
        <w:rPr/>
      </w:pPr>
      <w:r>
        <w:rPr/>
        <w:t>v1ubi3N+Bb/ebe/V6cpjqb5gR9Rfk/74397rXrxxXqPK1xb6/X68f7A/n6+9dVwK+vSYyL2B+nIsQf</w:t>
      </w:r>
    </w:p>
    <w:p>
      <w:pPr>
        <w:pStyle w:val="PreformattedText"/>
        <w:bidi w:val="0"/>
        <w:spacing w:before="0" w:after="0"/>
        <w:jc w:val="left"/>
        <w:rPr/>
      </w:pPr>
      <w:r>
        <w:rPr/>
        <w:t>qbfi34+nv1MdNMadBjm6sIGBNiCT/rX+puRa9/ezjpFM9PPoHsrlgJSqkH1F/qNS/Xn62Av/X34efp</w:t>
      </w:r>
    </w:p>
    <w:p>
      <w:pPr>
        <w:pStyle w:val="PreformattedText"/>
        <w:bidi w:val="0"/>
        <w:spacing w:before="0" w:after="0"/>
        <w:jc w:val="left"/>
        <w:rPr/>
      </w:pPr>
      <w:r>
        <w:rPr/>
        <w:t>0i8WhNOu6HIgBbkXuNHF/S1rgk8WH+8+7V9OtienUyfIrpvru1wLNYXIPH+N7fj+vvx4U6t41ePSar</w:t>
      </w:r>
    </w:p>
    <w:p>
      <w:pPr>
        <w:pStyle w:val="PreformattedText"/>
        <w:bidi w:val="0"/>
        <w:spacing w:before="0" w:after="0"/>
        <w:jc w:val="left"/>
        <w:rPr/>
      </w:pPr>
      <w:r>
        <w:rPr/>
        <w:t>axHBuxtcgf48XCkX4N/r711UvqI6QWSjaYsFFlYkEi1yCdRUXv6Cv0Hvxr59MMpapB6R1ThI5C7PGb</w:t>
      </w:r>
    </w:p>
    <w:p>
      <w:pPr>
        <w:pStyle w:val="PreformattedText"/>
        <w:bidi w:val="0"/>
        <w:spacing w:before="0" w:after="0"/>
        <w:jc w:val="left"/>
        <w:rPr/>
      </w:pPr>
      <w:r>
        <w:rPr/>
        <w:t>aw3IHPp1BmB5IVb8W966b+nLHPSGzOFplVlSGPglWOm66WU6hYgcW4/1vdS3TgtFqDTh0FuVxMYYel</w:t>
      </w:r>
    </w:p>
    <w:p>
      <w:pPr>
        <w:pStyle w:val="PreformattedText"/>
        <w:bidi w:val="0"/>
        <w:spacing w:before="0" w:after="0"/>
        <w:jc w:val="left"/>
        <w:rPr/>
      </w:pPr>
      <w:r>
        <w:rPr/>
        <w:t>LgsqgopBI4UsijSPT+ng39pZmJp0vhRY8AdJk0McDaQqg6gxcsqhOANSgaQAx4HFxb8e0Lk5r0vVRT</w:t>
      </w:r>
    </w:p>
    <w:p>
      <w:pPr>
        <w:pStyle w:val="PreformattedText"/>
        <w:bidi w:val="0"/>
        <w:spacing w:before="0" w:after="0"/>
        <w:jc w:val="left"/>
        <w:rPr/>
      </w:pPr>
      <w:r>
        <w:rPr/>
        <w:t>A68YwEKBFVX0kuzG5NxZHueZGKm30sfbRY/l04F+eem+oClme1lJUMVF2cLyOS1iw/IP1F7XI9ssa8</w:t>
      </w:r>
    </w:p>
    <w:p>
      <w:pPr>
        <w:pStyle w:val="PreformattedText"/>
        <w:bidi w:val="0"/>
        <w:spacing w:before="0" w:after="0"/>
        <w:jc w:val="left"/>
        <w:rPr/>
      </w:pPr>
      <w:r>
        <w:rPr/>
        <w:t>OnRgUPTPPJDGLI0asgLI2ox+sE3ZieVIX6X/w+vtgtQn06tjpN5TJpDGxd08bsrE3AsrEDWQHuXubD</w:t>
      </w:r>
    </w:p>
    <w:p>
      <w:pPr>
        <w:pStyle w:val="PreformattedText"/>
        <w:bidi w:val="0"/>
        <w:spacing w:before="0" w:after="0"/>
        <w:jc w:val="left"/>
        <w:rPr/>
      </w:pPr>
      <w:r>
        <w:rPr/>
        <w:t>jkH2mlnVBluqsafLoLM/u0R61R1bULMQ2nRp4LFeSxAPFrlh/iPZZJdGUkLw6plvs6DGryc1RJ6nYL</w:t>
      </w:r>
    </w:p>
    <w:p>
      <w:pPr>
        <w:pStyle w:val="PreformattedText"/>
        <w:bidi w:val="0"/>
        <w:spacing w:before="0" w:after="0"/>
        <w:jc w:val="left"/>
        <w:rPr/>
      </w:pPr>
      <w:r>
        <w:rPr/>
        <w:t>zoDABNDAkaZCzFI/6KfbQzx49b/wAHTXLWDUxOkBw7fug+o2sgQMCHjkJGomxUD3ZQcUHWiemaorCQ</w:t>
      </w:r>
    </w:p>
    <w:p>
      <w:pPr>
        <w:pStyle w:val="PreformattedText"/>
        <w:bidi w:val="0"/>
        <w:spacing w:before="0" w:after="0"/>
        <w:jc w:val="left"/>
        <w:rPr/>
      </w:pPr>
      <w:r>
        <w:rPr/>
        <w:t>iB3RotAVhqKPKV1KY1a1zbmxJ/wHtQqV8umWalc9NM+TYsedJZiumJv82WHCa1YXDFTwCLL/AI+3lj</w:t>
      </w:r>
    </w:p>
    <w:p>
      <w:pPr>
        <w:pStyle w:val="PreformattedText"/>
        <w:bidi w:val="0"/>
        <w:spacing w:before="0" w:after="0"/>
        <w:jc w:val="left"/>
        <w:rPr/>
      </w:pPr>
      <w:r>
        <w:rPr/>
        <w:t>HSdn4+nTNNkC7vdyEDWVgqtpUgn6llOkvewsD+Ofr7eEdKdJmc5NcdMNRkrFtU0k7gJEuhFvEfVqQm</w:t>
      </w:r>
    </w:p>
    <w:p>
      <w:pPr>
        <w:pStyle w:val="PreformattedText"/>
        <w:bidi w:val="0"/>
        <w:spacing w:before="0" w:after="0"/>
        <w:jc w:val="left"/>
        <w:rPr/>
      </w:pPr>
      <w:r>
        <w:rPr/>
        <w:t>/q1/jm4PPI93EfyHTJf0PSdyNeGA9fkju6awQVRbBmeST08gkXf+yP8AD28EPnx61qGKHpJV87Ob3C</w:t>
      </w:r>
    </w:p>
    <w:p>
      <w:pPr>
        <w:pStyle w:val="PreformattedText"/>
        <w:bidi w:val="0"/>
        <w:spacing w:before="0" w:after="0"/>
        <w:jc w:val="left"/>
        <w:rPr/>
      </w:pPr>
      <w:r>
        <w:rPr/>
        <w:t>LrFrRuSxuBFK7M4CEG31sLHkH3YqadOqSfPPSPyMvqYgpbQCY08x8sxdvMqIzWRPSCRzcnj6+0sgp0</w:t>
      </w:r>
    </w:p>
    <w:p>
      <w:pPr>
        <w:pStyle w:val="PreformattedText"/>
        <w:bidi w:val="0"/>
        <w:spacing w:before="0" w:after="0"/>
        <w:jc w:val="left"/>
        <w:rPr/>
      </w:pPr>
      <w:r>
        <w:rPr/>
        <w:t>oSmM9JOtOliY7WZ0YEhRJHqP7iqpPqjVSGIF7+2Djy6fU8OkbXIrO0ZAkVJJPIzh18aRgBxExt6QWJ</w:t>
      </w:r>
    </w:p>
    <w:p>
      <w:pPr>
        <w:pStyle w:val="PreformattedText"/>
        <w:bidi w:val="0"/>
        <w:spacing w:before="0" w:after="0"/>
        <w:jc w:val="left"/>
        <w:rPr/>
      </w:pPr>
      <w:r>
        <w:rPr/>
        <w:t>A+gJPuw6dBqSektUMAosHY8MqSG0vIKAAsVMaKv9nT9Df8+31qc18+vHz6hF0DiQliZD42RkABCEjy</w:t>
      </w:r>
    </w:p>
    <w:p>
      <w:pPr>
        <w:pStyle w:val="PreformattedText"/>
        <w:bidi w:val="0"/>
        <w:spacing w:before="0" w:after="0"/>
        <w:jc w:val="left"/>
        <w:rPr/>
      </w:pPr>
      <w:r>
        <w:rPr/>
        <w:t>p6i4jjtY8C9v6D28uMdNmuPXqZHNZQ105lvGpZXhNtQR1N7NGy8niwPt9ft6Zbj1/9YEctrM7FHh12</w:t>
      </w:r>
    </w:p>
    <w:p>
      <w:pPr>
        <w:pStyle w:val="PreformattedText"/>
        <w:bidi w:val="0"/>
        <w:spacing w:before="0" w:after="0"/>
        <w:jc w:val="left"/>
        <w:rPr/>
      </w:pPr>
      <w:r>
        <w:rPr/>
        <w:t>1FxGWTRrKqhvwWAtbi4c+1V/X6qY1FdR6btMQJSvDpoKBNJJVyZLOAqrqZWMcRLAk1DE3AvYICfz7T</w:t>
      </w:r>
    </w:p>
    <w:p>
      <w:pPr>
        <w:pStyle w:val="PreformattedText"/>
        <w:bidi w:val="0"/>
        <w:spacing w:before="0" w:after="0"/>
        <w:jc w:val="left"/>
        <w:rPr/>
      </w:pPr>
      <w:r>
        <w:rPr/>
        <w:t>Dy6UH5dSIAFkEYWQKFuwD2Yq3HpYmwdVuQCSTa35Htba4kUZ6TzV0GvTjAWHkT9zyxWQsSp4HMRbSG</w:t>
      </w:r>
    </w:p>
    <w:p>
      <w:pPr>
        <w:pStyle w:val="PreformattedText"/>
        <w:bidi w:val="0"/>
        <w:spacing w:before="0" w:after="0"/>
        <w:jc w:val="left"/>
        <w:rPr/>
      </w:pPr>
      <w:r>
        <w:rPr/>
        <w:t>LRgf0A/wAR7F1oTpoeiC4A1fLqUPGrAMf7KIST6BrNtMesHWAzX/A5+nteD0iPWDQsbKdShDI8npDo</w:t>
      </w:r>
    </w:p>
    <w:p>
      <w:pPr>
        <w:pStyle w:val="PreformattedText"/>
        <w:bidi w:val="0"/>
        <w:spacing w:before="0" w:after="0"/>
        <w:jc w:val="left"/>
        <w:rPr/>
      </w:pPr>
      <w:r>
        <w:rPr/>
        <w:t>Q+holGoG2hSTzwSfdga9Vp6cOsXp1MGfQNDBj65X0x6ALxqbBGsCLckni/J9+J8+teQx0dH497zXGy</w:t>
      </w:r>
    </w:p>
    <w:p>
      <w:pPr>
        <w:pStyle w:val="PreformattedText"/>
        <w:bidi w:val="0"/>
        <w:spacing w:before="0" w:after="0"/>
        <w:jc w:val="left"/>
        <w:rPr/>
      </w:pPr>
      <w:r>
        <w:rPr/>
        <w:t>UcQnXUr60BAKmU28qEtYqI9QBWx59hXcD4dwanHWooqSMR5nq5bqreMdfjqWIzRMyCHQy8Axup0x+r</w:t>
      </w:r>
    </w:p>
    <w:p>
      <w:pPr>
        <w:pStyle w:val="PreformattedText"/>
        <w:bidi w:val="0"/>
        <w:spacing w:before="0" w:after="0"/>
        <w:jc w:val="left"/>
        <w:rPr/>
      </w:pPr>
      <w:r>
        <w:rPr/>
        <w:t>+0WTm/Jt7pHKrRlga9H1s9EKniOjYbfzRuoLgEj6MTzq/TwP0gf4+6CrCp4dGMbjUKnHQiw5W6Xvzy</w:t>
      </w:r>
    </w:p>
    <w:p>
      <w:pPr>
        <w:pStyle w:val="PreformattedText"/>
        <w:bidi w:val="0"/>
        <w:spacing w:before="0" w:after="0"/>
        <w:jc w:val="left"/>
        <w:rPr/>
      </w:pPr>
      <w:r>
        <w:rPr/>
        <w:t>Sbf044b/H/AHn3vR88dGQYYPXRyirf1uCSbLb62F72N+SP979+0nreoDpB7hzQu6iX6pq0r/rG5UEG</w:t>
      </w:r>
    </w:p>
    <w:p>
      <w:pPr>
        <w:pStyle w:val="PreformattedText"/>
        <w:bidi w:val="0"/>
        <w:spacing w:before="0" w:after="0"/>
        <w:jc w:val="left"/>
        <w:rPr/>
      </w:pPr>
      <w:r>
        <w:rPr/>
        <w:t>5FwBbjn3utB69JXapY16K52PvOHG0tSfOQyhkMY0qVRmCuAx+kl7H629sTMpUaj29JnZagKc9UffKv</w:t>
      </w:r>
    </w:p>
    <w:p>
      <w:pPr>
        <w:pStyle w:val="PreformattedText"/>
        <w:bidi w:val="0"/>
        <w:spacing w:before="0" w:after="0"/>
        <w:jc w:val="left"/>
        <w:rPr/>
      </w:pPr>
      <w:r>
        <w:rPr/>
        <w:t>f7ZKpqKKCeV2mkliDeUG8aSOTMQBrKeXglbNpJtf2USOHZU8ga/s6TIviXGojC9EDnaRDGjaWaPSx8</w:t>
      </w:r>
    </w:p>
    <w:p>
      <w:pPr>
        <w:pStyle w:val="PreformattedText"/>
        <w:bidi w:val="0"/>
        <w:spacing w:before="0" w:after="0"/>
        <w:jc w:val="left"/>
        <w:rPr/>
      </w:pPr>
      <w:r>
        <w:rPr/>
        <w:t>friN2BEsTtqbTP8AkEgDTyAfbgJqM56XHhwx06UblLWVJpAoDRsxN0iBZlV+UaQFha/1/r7Eu2tTST</w:t>
      </w:r>
    </w:p>
    <w:p>
      <w:pPr>
        <w:pStyle w:val="PreformattedText"/>
        <w:bidi w:val="0"/>
        <w:spacing w:before="0" w:after="0"/>
        <w:jc w:val="left"/>
        <w:rPr/>
      </w:pPr>
      <w:r>
        <w:rPr/>
        <w:t>k9Et6AQRwHTkmhjewYyTWdRGSriRZGCAubu0YYAg8hOObexXEcDHRBJxPXNZGCkWvpQWb6lo7EJGoA</w:t>
      </w:r>
    </w:p>
    <w:p>
      <w:pPr>
        <w:pStyle w:val="PreformattedText"/>
        <w:bidi w:val="0"/>
        <w:spacing w:before="0" w:after="0"/>
        <w:jc w:val="left"/>
        <w:rPr/>
      </w:pPr>
      <w:r>
        <w:rPr/>
        <w:t>C6hqsb2AFufagE06ZPyHUcpGVAUk2jPpLkaHVliVgrghyT9VN7AX4Fvdjw68P5dNTgqZGkChhqkaMJ</w:t>
      </w:r>
    </w:p>
    <w:p>
      <w:pPr>
        <w:pStyle w:val="PreformattedText"/>
        <w:bidi w:val="0"/>
        <w:spacing w:before="0" w:after="0"/>
        <w:jc w:val="left"/>
        <w:rPr/>
      </w:pPr>
      <w:r>
        <w:rPr/>
        <w:t>dbqNBaO5sZGPIsQW49ll1TQxPGnSyCupcefSVyCgOOCwcurK6tqZJG9EDEf7uBQ8arAnnnj3Hl7mZi</w:t>
      </w:r>
    </w:p>
    <w:p>
      <w:pPr>
        <w:pStyle w:val="PreformattedText"/>
        <w:bidi w:val="0"/>
        <w:spacing w:before="0" w:after="0"/>
        <w:jc w:val="left"/>
        <w:rPr/>
      </w:pPr>
      <w:r>
        <w:rPr/>
        <w:t>PM9C+2/s1+zqAwkYq6+MalEZZ7BHJa8pDkKRotzcW49oiKcOlYPlTp5wXNasLMU0TL45JCkaXkN00J</w:t>
      </w:r>
    </w:p>
    <w:p>
      <w:pPr>
        <w:pStyle w:val="PreformattedText"/>
        <w:bidi w:val="0"/>
        <w:spacing w:before="0" w:after="0"/>
        <w:jc w:val="left"/>
        <w:rPr/>
      </w:pPr>
      <w:r>
        <w:rPr/>
        <w:t>q0quochibk8cke121it9bitDq6SX3+401BXt6GbGyMQPJrVmbUQou7SreOwH6FcXvz9VAH+PueNoJK</w:t>
      </w:r>
    </w:p>
    <w:p>
      <w:pPr>
        <w:pStyle w:val="PreformattedText"/>
        <w:bidi w:val="0"/>
        <w:spacing w:before="0" w:after="0"/>
        <w:jc w:val="left"/>
        <w:rPr/>
      </w:pPr>
      <w:r>
        <w:rPr/>
        <w:t>KpND1E24L3HTw6VCM9jGzoBpDK2lWlZV9Lv5fo/q+lxbnj2KF4ccdERGT1JL6VUogDyAmKRyJCzabC</w:t>
      </w:r>
    </w:p>
    <w:p>
      <w:pPr>
        <w:pStyle w:val="PreformattedText"/>
        <w:bidi w:val="0"/>
        <w:spacing w:before="0" w:after="0"/>
        <w:jc w:val="left"/>
        <w:rPr/>
      </w:pPr>
      <w:r>
        <w:rPr/>
        <w:t>RSovyo/INhz7vUenVQM16aqprLpU6WCO8jtpUxuNQYBraiEUBibj6/Tn3RmNOroKEf6vy6SGed1opG</w:t>
      </w:r>
    </w:p>
    <w:p>
      <w:pPr>
        <w:pStyle w:val="PreformattedText"/>
        <w:bidi w:val="0"/>
        <w:spacing w:before="0" w:after="0"/>
        <w:jc w:val="left"/>
        <w:rPr/>
      </w:pPr>
      <w:r>
        <w:rPr/>
        <w:t>9Ai0+uTWF/1IXlf93KLNwAxv/h7CXMZIsJyaaKZ6EG0f7lReteHQCV0mmpmIZpNckkasZFcRszKQIe</w:t>
      </w:r>
    </w:p>
    <w:p>
      <w:pPr>
        <w:pStyle w:val="PreformattedText"/>
        <w:bidi w:val="0"/>
        <w:spacing w:before="0" w:after="0"/>
        <w:jc w:val="left"/>
        <w:rPr/>
      </w:pPr>
      <w:r>
        <w:rPr/>
        <w:t>EYhmN1V1PN9XvH2b42zivUvw/AvrQdQVsY9PCwxuOAfI5dSS51Lp0KzOCB+CD+PbB6UD5dR2ZnAI0H</w:t>
      </w:r>
    </w:p>
    <w:p>
      <w:pPr>
        <w:pStyle w:val="PreformattedText"/>
        <w:bidi w:val="0"/>
        <w:spacing w:before="0" w:after="0"/>
        <w:jc w:val="left"/>
        <w:rPr/>
      </w:pPr>
      <w:r>
        <w:rPr/>
        <w:t>nyF42/z6G1mdlut425N7cc+9Hq4FD1gkl1hoyWMjm3Lo99Pq5Ueqy3AI/oSfegfXrRH7OozEKfKwsw</w:t>
      </w:r>
    </w:p>
    <w:p>
      <w:pPr>
        <w:pStyle w:val="PreformattedText"/>
        <w:bidi w:val="0"/>
        <w:spacing w:before="0" w:after="0"/>
        <w:jc w:val="left"/>
        <w:rPr/>
      </w:pPr>
      <w:r>
        <w:rPr/>
        <w:t>JT1lNABJDxkyEa3kI/wOn6n24vz49Nn7OHTvjhZoiS5EiqVkCozqwLBBHMSAqC99IJvYezjbCBOtei</w:t>
      </w:r>
    </w:p>
    <w:p>
      <w:pPr>
        <w:pStyle w:val="PreformattedText"/>
        <w:bidi w:val="0"/>
        <w:spacing w:before="0" w:after="0"/>
        <w:jc w:val="left"/>
        <w:rPr/>
      </w:pPr>
      <w:r>
        <w:rPr/>
        <w:t>u/B8JqdLSmjczKjgxFFJmDOH0mQiVhIyEBQwIuR/rf19yvtKlnRcAgCvUcbkwCuaVFelFFqS7hHhB8</w:t>
      </w:r>
    </w:p>
    <w:p>
      <w:pPr>
        <w:pStyle w:val="PreformattedText"/>
        <w:bidi w:val="0"/>
        <w:spacing w:before="0" w:after="0"/>
        <w:jc w:val="left"/>
        <w:rPr/>
      </w:pPr>
      <w:r>
        <w:rPr/>
        <w:t>ayO7/RDdtJDBdXquNJ5Uf6/sbxsKDoIycT9vU/X4Gk+qyohOnxqzLEFDujMdScIo/TY39ulumiK8OH</w:t>
      </w:r>
    </w:p>
    <w:p>
      <w:pPr>
        <w:pStyle w:val="PreformattedText"/>
        <w:bidi w:val="0"/>
        <w:spacing w:before="0" w:after="0"/>
        <w:jc w:val="left"/>
        <w:rPr/>
      </w:pPr>
      <w:r>
        <w:rPr/>
        <w:t>TdIurU7MdLXVJHYlTGwL6wDYg6xbXpNvoPbUh7TXp5CdQp69I3KJph1KBaMuCqjQAXUMZYtZKk/UH+</w:t>
      </w:r>
    </w:p>
    <w:p>
      <w:pPr>
        <w:pStyle w:val="PreformattedText"/>
        <w:bidi w:val="0"/>
        <w:spacing w:before="0" w:after="0"/>
        <w:jc w:val="left"/>
        <w:rPr/>
      </w:pPr>
      <w:r>
        <w:rPr/>
        <w:t>vBWx9xlzMNIBNOP+o9D7YSWqDWhH+odIOrRndJHJ9LSfjTpHFi4YF1KI/+xBBPuO5SWcN0NY6BSOp+</w:t>
      </w:r>
    </w:p>
    <w:p>
      <w:pPr>
        <w:pStyle w:val="PreformattedText"/>
        <w:bidi w:val="0"/>
        <w:spacing w:before="0" w:after="0"/>
        <w:jc w:val="left"/>
        <w:rPr/>
      </w:pPr>
      <w:r>
        <w:rPr/>
        <w:t>PRARGWPqZm1oqLGLC6xObcqjOAtrXN/ZlYUqoJ6RXVSCR0oIwAgjIaJi0RUqyqHVQS4eoCsxAUcDi5</w:t>
      </w:r>
    </w:p>
    <w:p>
      <w:pPr>
        <w:pStyle w:val="PreformattedText"/>
        <w:bidi w:val="0"/>
        <w:spacing w:before="0" w:after="0"/>
        <w:jc w:val="left"/>
        <w:rPr/>
      </w:pPr>
      <w:r>
        <w:rPr/>
        <w:t>4ufYsh+EClD0QS/ETWvUlUN2WQoSrmLR42toktqZVQjlUUXt9STb+ntch+eekh4HHXNzG6JpBcIzhk</w:t>
      </w:r>
    </w:p>
    <w:p>
      <w:pPr>
        <w:pStyle w:val="PreformattedText"/>
        <w:bidi w:val="0"/>
        <w:spacing w:before="0" w:after="0"/>
        <w:jc w:val="left"/>
        <w:rPr/>
      </w:pPr>
      <w:r>
        <w:rPr/>
        <w:t>u66QSwW8ZSSSTg3F7cfU+1CHphv59PWOF3BvrVgEUjRGkYZgoRSo1AFDew+pB/1vZxYU8Ra56JNwHY</w:t>
      </w:r>
    </w:p>
    <w:p>
      <w:pPr>
        <w:pStyle w:val="PreformattedText"/>
        <w:bidi w:val="0"/>
        <w:spacing w:before="0" w:after="0"/>
        <w:jc w:val="left"/>
        <w:rPr/>
      </w:pPr>
      <w:r>
        <w:rPr/>
        <w:t>a9LGn8kcgjUKQyINIAYuBpjsCxuyShbmwurcexjbGnn0FpfWvT/Gml0C2Mvr1GRVKlSLNG+v8AbVih</w:t>
      </w:r>
    </w:p>
    <w:p>
      <w:pPr>
        <w:pStyle w:val="PreformattedText"/>
        <w:bidi w:val="0"/>
        <w:spacing w:before="0" w:after="0"/>
        <w:jc w:val="left"/>
        <w:rPr/>
      </w:pPr>
      <w:r>
        <w:rPr/>
        <w:t>HI5uB7W49c9M+vUo60UFBci3iVeHmjJY6kV15SykabAj6/090cj59OLUkdAD3v2zt3p7YWT3lnX+9a</w:t>
      </w:r>
    </w:p>
    <w:p>
      <w:pPr>
        <w:pStyle w:val="PreformattedText"/>
        <w:bidi w:val="0"/>
        <w:spacing w:before="0" w:after="0"/>
        <w:jc w:val="left"/>
        <w:rPr/>
      </w:pPr>
      <w:r>
        <w:rPr/>
        <w:t>mqI6Tbu3KNnfIbpz9TIYaWipKPWk1ZDQxvrmtZY4hr5FvYN5j3GHb7R7iVqkGir5sx9B5gef7ehfsN</w:t>
      </w:r>
    </w:p>
    <w:p>
      <w:pPr>
        <w:pStyle w:val="PreformattedText"/>
        <w:bidi w:val="0"/>
        <w:spacing w:before="0" w:after="0"/>
        <w:jc w:val="left"/>
        <w:rPr/>
      </w:pPr>
      <w:r>
        <w:rPr/>
        <w:t>jLe3CQxigIqzeSr9vqfLrXp7g7Lrez8yu+dw7qymY7JztXkxkqCKFaTbPW+0YpGpcdt3APC5afKVvi</w:t>
      </w:r>
    </w:p>
    <w:p>
      <w:pPr>
        <w:pStyle w:val="PreformattedText"/>
        <w:bidi w:val="0"/>
        <w:spacing w:before="0" w:after="0"/>
        <w:jc w:val="left"/>
        <w:rPr/>
      </w:pPr>
      <w:r>
        <w:rPr/>
        <w:t>1VM0elUjAQsxY2grcr2S9m+qmmLXTVqPwovko+fqepesbWO2jEMUYW3Xh6sfNj/q49F5mlXQ0rsop/</w:t>
      </w:r>
    </w:p>
    <w:p>
      <w:pPr>
        <w:pStyle w:val="PreformattedText"/>
        <w:bidi w:val="0"/>
        <w:spacing w:before="0" w:after="0"/>
        <w:jc w:val="left"/>
        <w:rPr/>
      </w:pPr>
      <w:r>
        <w:rPr/>
        <w:t>IY4YySGlCg6pgDeyKBdiPqbDj2WLUsKcel7Gik06aKqqqv2qSAODoaSqHKgBlXxCoK+mQxRtqC8hWN</w:t>
      </w:r>
    </w:p>
    <w:p>
      <w:pPr>
        <w:pStyle w:val="PreformattedText"/>
        <w:bidi w:val="0"/>
        <w:spacing w:before="0" w:after="0"/>
        <w:jc w:val="left"/>
        <w:rPr/>
      </w:pPr>
      <w:r>
        <w:rPr/>
        <w:t>/qPb6jzPHpOKio65VMK3p45Q4ijWKVy0WmoELOFVRGTZZZ2UIqn6A83t72TSg9et0/Z085OT/KVjlJ</w:t>
      </w:r>
    </w:p>
    <w:p>
      <w:pPr>
        <w:pStyle w:val="PreformattedText"/>
        <w:bidi w:val="0"/>
        <w:spacing w:before="0" w:after="0"/>
        <w:jc w:val="left"/>
        <w:rPr/>
      </w:pPr>
      <w:r>
        <w:rPr/>
        <w:t>jp8fFHTIytqP3NWx1c6bNKVW30/SB7opCVBPVnNTSmB11Q0stRTyNGsUMkqLJO5PjNLRsZYo5ANQOu</w:t>
      </w:r>
    </w:p>
    <w:p>
      <w:pPr>
        <w:pStyle w:val="PreformattedText"/>
        <w:bidi w:val="0"/>
        <w:spacing w:before="0" w:after="0"/>
        <w:jc w:val="left"/>
        <w:rPr/>
      </w:pPr>
      <w:r>
        <w:rPr/>
        <w:t>ZYmVLXK6iw+o9tlq+tOnlQ1r5nqBkq2R3EMQU01KXpqKNAQXqQo+4m03J8dMn6iSfUB/Q+7qDQd3Xm</w:t>
      </w:r>
    </w:p>
    <w:p>
      <w:pPr>
        <w:pStyle w:val="PreformattedText"/>
        <w:bidi w:val="0"/>
        <w:spacing w:before="0" w:after="0"/>
        <w:jc w:val="left"/>
        <w:rPr/>
      </w:pPr>
      <w:r>
        <w:rPr/>
        <w:t>YCg8h1gxdOs09KGsIo6WTKN5eVjpoHvC0raT6Z3AKr+eSffnIyOtDNPs6UE1e9Ogjjbx65Frayqaxn</w:t>
      </w:r>
    </w:p>
    <w:p>
      <w:pPr>
        <w:pStyle w:val="PreformattedText"/>
        <w:bidi w:val="0"/>
        <w:spacing w:before="0" w:after="0"/>
        <w:jc w:val="left"/>
        <w:rPr/>
      </w:pPr>
      <w:r>
        <w:rPr/>
        <w:t>mk+kMDXPoUu6hUHpVdR+t/bdR5ZHVvIjqJlZoKKhgx0gdauaKTJZXSeVDoZkp5HuRf7cgubXDPb6+7</w:t>
      </w:r>
    </w:p>
    <w:p>
      <w:pPr>
        <w:pStyle w:val="PreformattedText"/>
        <w:bidi w:val="0"/>
        <w:spacing w:before="0" w:after="0"/>
        <w:jc w:val="left"/>
        <w:rPr/>
      </w:pPr>
      <w:r>
        <w:rPr/>
        <w:t>KCSacetEgYPUjrjCPX1km4KqmaZkerpsdEHSJIalIUMj6j+lqGGo5Cg3meNfqPdyvlmnTaAZYjPSr3</w:t>
      </w:r>
    </w:p>
    <w:p>
      <w:pPr>
        <w:pStyle w:val="PreformattedText"/>
        <w:bidi w:val="0"/>
        <w:spacing w:before="0" w:after="0"/>
        <w:jc w:val="left"/>
        <w:rPr/>
      </w:pPr>
      <w:r>
        <w:rPr/>
        <w:t>hVUNYDRfdmd2kj2nh2i8i0lZHT2rd7ZaCJbslBUVX2+Op1A1aVvcAm1gMZ8urmnCuelVt/AyzR0e84</w:t>
      </w:r>
    </w:p>
    <w:p>
      <w:pPr>
        <w:pStyle w:val="PreformattedText"/>
        <w:bidi w:val="0"/>
        <w:spacing w:before="0" w:after="0"/>
        <w:jc w:val="left"/>
        <w:rPr/>
      </w:pPr>
      <w:r>
        <w:rPr/>
        <w:t>aMRUlBERjaarjVaSrrsNOcPSzwSSeGnNHJWTLKij9bkhVIRj78MdeIqPl0kcpUVTV1bXT2qqwl6alC</w:t>
      </w:r>
    </w:p>
    <w:p>
      <w:pPr>
        <w:pStyle w:val="PreformattedText"/>
        <w:bidi w:val="0"/>
        <w:spacing w:before="0" w:after="0"/>
        <w:jc w:val="left"/>
        <w:rPr/>
      </w:pPr>
      <w:r>
        <w:rPr/>
        <w:t>ESK09VKf8AKZJJnKDVUVJfg3VmHBAt70xoK9bpwA9OhmykjbQ2zQ4bGY1Y53xlJHS/cRsawStRPS4r</w:t>
      </w:r>
    </w:p>
    <w:p>
      <w:pPr>
        <w:pStyle w:val="PreformattedText"/>
        <w:bidi w:val="0"/>
        <w:spacing w:before="0" w:after="0"/>
        <w:jc w:val="left"/>
        <w:rPr/>
      </w:pPr>
      <w:r>
        <w:rPr/>
        <w:t>J1CzBTDUZOpr6/JF/QXieG4ta9KhaEGp6fWNieHbTpdbNSZ9rSQJpMzJQ42q1oPuZhWTtka91JLMkN</w:t>
      </w:r>
    </w:p>
    <w:p>
      <w:pPr>
        <w:pStyle w:val="PreformattedText"/>
        <w:bidi w:val="0"/>
        <w:spacing w:before="0" w:after="0"/>
        <w:jc w:val="left"/>
        <w:rPr/>
      </w:pPr>
      <w:r>
        <w:rPr/>
        <w:t>OHiikkP0RQFH0smuLkrby6RVqHo1tbcPcwAigLDPClcdGm2dSn+F01ZHVxGeKGAQTwNNR070q1kk0U</w:t>
      </w:r>
    </w:p>
    <w:p>
      <w:pPr>
        <w:pStyle w:val="PreformattedText"/>
        <w:bidi w:val="0"/>
        <w:spacing w:before="0" w:after="0"/>
        <w:jc w:val="left"/>
        <w:rPr/>
      </w:pPr>
      <w:r>
        <w:rPr/>
        <w:t>NPTtrWWanp6VTqKiSYu34IJjS/nUIEfJdiR/s9S5YwMSClKIoH7OjkbBxEdPQ0uSpozAKuOSpTyVK0</w:t>
      </w:r>
    </w:p>
    <w:p>
      <w:pPr>
        <w:pStyle w:val="PreformattedText"/>
        <w:bidi w:val="0"/>
        <w:spacing w:before="0" w:after="0"/>
        <w:jc w:val="left"/>
        <w:rPr/>
      </w:pPr>
      <w:r>
        <w:rPr/>
        <w:t>6U0TqQZpCxb/KKvQSGVS1hb+h9gq6c6irPXPUjWUXYjKKVH+r9vQ8YCCmEMNJS01LUwPJ5Y4KeSeV6</w:t>
      </w:r>
    </w:p>
    <w:p>
      <w:pPr>
        <w:pStyle w:val="PreformattedText"/>
        <w:bidi w:val="0"/>
        <w:spacing w:before="0" w:after="0"/>
        <w:jc w:val="left"/>
        <w:rPr/>
      </w:pPr>
      <w:r>
        <w:rPr/>
        <w:t>8O+o1VUmpKmSOWRhocHUwjN+CfZLNQ6jXo/txSi0qP8AD9vQ34Kb7ajlqYnSrLUMahjoo0qKaWR0hi</w:t>
      </w:r>
    </w:p>
    <w:p>
      <w:pPr>
        <w:pStyle w:val="PreformattedText"/>
        <w:bidi w:val="0"/>
        <w:spacing w:before="0" w:after="0"/>
        <w:jc w:val="left"/>
        <w:rPr/>
      </w:pPr>
      <w:r>
        <w:rPr/>
        <w:t>WlhiZXdWjuDclAPpe59l0mTnHRvFTSBx6V2KU+F6lqmWV6qmlklN28jMk7w48NC7P9pGGYgMNDMovY</w:t>
      </w:r>
    </w:p>
    <w:p>
      <w:pPr>
        <w:pStyle w:val="PreformattedText"/>
        <w:bidi w:val="0"/>
        <w:spacing w:before="0" w:after="0"/>
        <w:jc w:val="left"/>
        <w:rPr/>
      </w:pPr>
      <w:r>
        <w:rPr/>
        <w:t>kmycinSweoHS2heJPXpSkVfHLSiJWpw0tLD40daGGPz1GmRjpEn1PPAPtojJ6dHkB0oqWZEqIJJjUB</w:t>
      </w:r>
    </w:p>
    <w:p>
      <w:pPr>
        <w:pStyle w:val="PreformattedText"/>
        <w:bidi w:val="0"/>
        <w:spacing w:before="0" w:after="0"/>
        <w:jc w:val="left"/>
        <w:rPr/>
      </w:pPr>
      <w:r>
        <w:rPr/>
        <w:t>ZHjgmZZUeWCoaHWFrJFUQiCpkcmZSA8amw59tsKgjpxRQ9LClkXJJSzmsWGQ0kutUhMqUdD51ihp4K</w:t>
      </w:r>
    </w:p>
    <w:p>
      <w:pPr>
        <w:pStyle w:val="PreformattedText"/>
        <w:bidi w:val="0"/>
        <w:spacing w:before="0" w:after="0"/>
        <w:jc w:val="left"/>
        <w:rPr/>
      </w:pPr>
      <w:r>
        <w:rPr/>
        <w:t>WJHgVqp4mIKkghubuOE5Ujp9DpHDoRMb4BS02uKRTDPXR/bUkQaqp4dWuWpjR2kA+68yeRpAwWMEBV</w:t>
      </w:r>
    </w:p>
    <w:p>
      <w:pPr>
        <w:pStyle w:val="PreformattedText"/>
        <w:bidi w:val="0"/>
        <w:spacing w:before="0" w:after="0"/>
        <w:jc w:val="left"/>
        <w:rPr/>
      </w:pPr>
      <w:r>
        <w:rPr/>
        <w:t>9s06cDEk0IA6W2MgaWFyrxB4mVJYhM6NZF8mQo1rirN9004X7YqACoIFiL+7BSRUcerM1CPT/VTpWY</w:t>
      </w:r>
    </w:p>
    <w:p>
      <w:pPr>
        <w:pStyle w:val="PreformattedText"/>
        <w:bidi w:val="0"/>
        <w:spacing w:before="0" w:after="0"/>
        <w:jc w:val="left"/>
        <w:rPr/>
      </w:pPr>
      <w:r>
        <w:rPr/>
        <w:t>unauFfNUvGlNDFRQJSmedoopamWaeWno2ilBniaWFo1YBgz67/47CEh2pgU+3/Z687hPDQDvJJP5ev</w:t>
      </w:r>
    </w:p>
    <w:p>
      <w:pPr>
        <w:pStyle w:val="PreformattedText"/>
        <w:bidi w:val="0"/>
        <w:spacing w:before="0" w:after="0"/>
        <w:jc w:val="left"/>
        <w:rPr/>
      </w:pPr>
      <w:r>
        <w:rPr/>
        <w:t>TylaHjy9TPpnlkhahDGHXIYXLRzS1FMlQAstRWxCOFUVy8Cgkare9pKaszDupSv+f/AAde8KnhKuAM</w:t>
      </w:r>
    </w:p>
    <w:p>
      <w:pPr>
        <w:pStyle w:val="PreformattedText"/>
        <w:bidi w:val="0"/>
        <w:spacing w:before="0" w:after="0"/>
        <w:jc w:val="left"/>
        <w:rPr/>
      </w:pPr>
      <w:r>
        <w:rPr/>
        <w:t>/n8upWKqnplhjqYqioko8bi0DU8hkPgSWZIspTxxrpimRZyJVU6ViQ6dTEWscoKqNQAz/l6u6VJKkU</w:t>
      </w:r>
    </w:p>
    <w:p>
      <w:pPr>
        <w:pStyle w:val="PreformattedText"/>
        <w:bidi w:val="0"/>
        <w:spacing w:before="0" w:after="0"/>
        <w:jc w:val="left"/>
        <w:rPr/>
      </w:pPr>
      <w:r>
        <w:rPr/>
        <w:t>JPH/B0sKWnkqHkEafdTrDW0YrU8glEUMZ+9r4mKKi45DNF4mYi0kYP0Y+3AAy1c94Bz0ySFAzQVBp/</w:t>
      </w:r>
    </w:p>
    <w:p>
      <w:pPr>
        <w:pStyle w:val="PreformattedText"/>
        <w:bidi w:val="0"/>
        <w:spacing w:before="0" w:after="0"/>
        <w:jc w:val="left"/>
        <w:rPr/>
      </w:pPr>
      <w:r>
        <w:rPr/>
        <w:t>gH29KSggeUf5RI6Nk6VKijSLxLr0zKYKjI1EqkzQSrRtGFjIYsxYkhre9AuTVjk8P9npiVguE/Cc/w</w:t>
      </w:r>
    </w:p>
    <w:p>
      <w:pPr>
        <w:pStyle w:val="PreformattedText"/>
        <w:bidi w:val="0"/>
        <w:spacing w:before="0" w:after="0"/>
        <w:jc w:val="left"/>
        <w:rPr/>
      </w:pPr>
      <w:r>
        <w:rPr/>
        <w:t>CYft6c2eBaKWNJaeJMjS4urrViWaCjXEyTa546CEEy1+VrZZxTq6giBVA06Ab1kNFalKmlf9Xr02ik</w:t>
      </w:r>
    </w:p>
    <w:p>
      <w:pPr>
        <w:pStyle w:val="PreformattedText"/>
        <w:bidi w:val="0"/>
        <w:spacing w:before="0" w:after="0"/>
        <w:jc w:val="left"/>
        <w:rPr/>
      </w:pPr>
      <w:r>
        <w:rPr/>
        <w:t>yDiSCafb5VPkBx+fUhKnQ8ehfNBLihNSrJGIPCrVcwVETSI4K2JTzG9oTIp5KgE1eTGniunHy634bA</w:t>
      </w:r>
    </w:p>
    <w:p>
      <w:pPr>
        <w:pStyle w:val="PreformattedText"/>
        <w:bidi w:val="0"/>
        <w:spacing w:before="0" w:after="0"/>
        <w:jc w:val="left"/>
        <w:rPr/>
      </w:pPr>
      <w:r>
        <w:rPr/>
        <w:t>EsaNqz8/8AY6WOMhggWnjo6lGpC1Lj1h8VOkMktdCFqvvXkX7aSGhVyZGUH7ltRf6afbkaiqkNjh+Z</w:t>
      </w:r>
    </w:p>
    <w:p>
      <w:pPr>
        <w:pStyle w:val="PreformattedText"/>
        <w:bidi w:val="0"/>
        <w:spacing w:before="0" w:after="0"/>
        <w:jc w:val="left"/>
        <w:rPr/>
      </w:pPr>
      <w:r>
        <w:rPr/>
        <w:t>4/6vPpLKzNq1L3ZNfsOKf6sdPlO06yVhqZBTwI9MkE0mkzBYyFjjWoBeokWngpwlyguiWDWt7Ux1LP</w:t>
      </w:r>
    </w:p>
    <w:p>
      <w:pPr>
        <w:pStyle w:val="PreformattedText"/>
        <w:bidi w:val="0"/>
        <w:spacing w:before="0" w:after="0"/>
        <w:jc w:val="left"/>
        <w:rPr/>
      </w:pPr>
      <w:r>
        <w:rPr/>
        <w:t>qbt9ekkmjQmgVeh/1U+3qTXLqkngp5ggiZT4mhXXTwwpDMi1RaQEvWahGk8hZGjNvT9fb7oDIyhuz/</w:t>
      </w:r>
    </w:p>
    <w:p>
      <w:pPr>
        <w:pStyle w:val="PreformattedText"/>
        <w:bidi w:val="0"/>
        <w:spacing w:before="0" w:after="0"/>
        <w:jc w:val="left"/>
        <w:rPr/>
      </w:pPr>
      <w:r>
        <w:rPr/>
        <w:t>ACfP7fI9ag4KzIdX+Gvp9nmOnfHyvXo0kFHHSmqhWYwR+YU8UsvrpaeMoyVAWnSE6CoILNyeObqjGu</w:t>
      </w:r>
    </w:p>
    <w:p>
      <w:pPr>
        <w:pStyle w:val="PreformattedText"/>
        <w:bidi w:val="0"/>
        <w:spacing w:before="0" w:after="0"/>
        <w:jc w:val="left"/>
        <w:rPr/>
      </w:pPr>
      <w:r>
        <w:rPr/>
        <w:t>lcH/UOmpQIyAz1p/qPT9FAiwxPMKaJwyhYwsYRI2cSidJZbfuPMGDKodkB4JNh7uIxoBNK9JS9WISu</w:t>
      </w:r>
    </w:p>
    <w:p>
      <w:pPr>
        <w:pStyle w:val="PreformattedText"/>
        <w:bidi w:val="0"/>
        <w:spacing w:before="0" w:after="0"/>
        <w:jc w:val="left"/>
        <w:rPr/>
      </w:pPr>
      <w:r>
        <w:rPr/>
        <w:t>mn+rHT7HLMkyqI1eOTyvJGZ1mk8lOnlRFllbxxyhJPJ42I1Ai54t7dXVqUae39vTBClCa0by8v8AV9</w:t>
      </w:r>
    </w:p>
    <w:p>
      <w:pPr>
        <w:pStyle w:val="PreformattedText"/>
        <w:bidi w:val="0"/>
        <w:spacing w:before="0" w:after="0"/>
        <w:jc w:val="left"/>
        <w:rPr/>
      </w:pPr>
      <w:r>
        <w:rPr/>
        <w:t>vSnx3g0gxxiPQSUmZWhq40Vo46mm8sYk8TI6gsrE2BFiV4C+BRTAFR/qPRVc6gaFqj+XyPTnGiqriA</w:t>
      </w:r>
    </w:p>
    <w:p>
      <w:pPr>
        <w:pStyle w:val="PreformattedText"/>
        <w:bidi w:val="0"/>
        <w:spacing w:before="0" w:after="0"/>
        <w:jc w:val="left"/>
        <w:rPr/>
      </w:pPr>
      <w:r>
        <w:rPr/>
        <w:t>xQtLOiOXiVZXhVhKySvGCzKSxKuQ2pvp7eCCjaaVr0wWYkF6mg/KvDH+UdO9KfKoLRNE6PII42aFgI</w:t>
      </w:r>
    </w:p>
    <w:p>
      <w:pPr>
        <w:pStyle w:val="PreformattedText"/>
        <w:bidi w:val="0"/>
        <w:spacing w:before="0" w:after="0"/>
        <w:jc w:val="left"/>
        <w:rPr/>
      </w:pPr>
      <w:r>
        <w:rPr/>
        <w:t>imnV5ItCzLICONX6vxe/t4DgacOkrtpNNVQfP5/n1mLnx06FtCrKA0rxNFK8crMGkZGEsJCyKoCm5B</w:t>
      </w:r>
    </w:p>
    <w:p>
      <w:pPr>
        <w:pStyle w:val="PreformattedText"/>
        <w:bidi w:val="0"/>
        <w:spacing w:before="0" w:after="0"/>
        <w:jc w:val="left"/>
        <w:rPr/>
      </w:pPr>
      <w:r>
        <w:rPr/>
        <w:t>5/PvxqAormv8utqAWc8ajh5V/wAPDqFqE6EIPt1MnmJjC+Axo/kZJzGzpTVUoNybAkHjnj2wTrB8hX</w:t>
      </w:r>
    </w:p>
    <w:p>
      <w:pPr>
        <w:pStyle w:val="PreformattedText"/>
        <w:bidi w:val="0"/>
        <w:spacing w:before="0" w:after="0"/>
        <w:jc w:val="left"/>
        <w:rPr/>
      </w:pPr>
      <w:r>
        <w:rPr/>
        <w:t>8qV8/Qnp/4Dk18vn+XqB1MR/JHHUQGnWOXTqllZSsafRjLpuWDvYh2A5Nj9PbgowDqRQ+vl/q9emaU</w:t>
      </w:r>
    </w:p>
    <w:p>
      <w:pPr>
        <w:pStyle w:val="PreformattedText"/>
        <w:bidi w:val="0"/>
        <w:spacing w:before="0" w:after="0"/>
        <w:jc w:val="left"/>
        <w:rPr/>
      </w:pPr>
      <w:r>
        <w:rPr/>
        <w:t>Yo+qo9PP7OsZpBJNO8VbHBEnh84BHig8bXOqBmjivMRbWrAHggg+96KuaMAP9Xl1Yy6UQNESxrT5/n</w:t>
      </w:r>
    </w:p>
    <w:p>
      <w:pPr>
        <w:pStyle w:val="PreformattedText"/>
        <w:bidi w:val="0"/>
        <w:spacing w:before="0" w:after="0"/>
        <w:jc w:val="left"/>
        <w:rPr/>
      </w:pPr>
      <w:r>
        <w:rPr/>
        <w:t>8vn1EmrpklcTziW4QpMLm6qVLxpMVjeRJBZlEw1lr2b8+2WZtRLGvz/wBX+X9vTghUouhafL/VjHy4</w:t>
      </w:r>
    </w:p>
    <w:p>
      <w:pPr>
        <w:pStyle w:val="PreformattedText"/>
        <w:bidi w:val="0"/>
        <w:spacing w:before="0" w:after="0"/>
        <w:jc w:val="left"/>
        <w:rPr/>
      </w:pPr>
      <w:r>
        <w:rPr/>
        <w:t>enTTV0KNI9US3lWQTBGjkXUrkjyszaSPMzaWZtQa4v8A19s+GAxavTqyNTw6DTTjX+X5ddPT1FXGjx</w:t>
      </w:r>
    </w:p>
    <w:p>
      <w:pPr>
        <w:pStyle w:val="PreformattedText"/>
        <w:bidi w:val="0"/>
        <w:spacing w:before="0" w:after="0"/>
        <w:jc w:val="left"/>
        <w:rPr/>
      </w:pPr>
      <w:r>
        <w:rPr/>
        <w:t>lwlP5YY6qnk8E9PLI8c0iIXTwl6lgVs6lU9SPdW9uFS1HrhcV9P9X/ABfTYdYiVPxHNCMEcP5fb0xS</w:t>
      </w:r>
    </w:p>
    <w:p>
      <w:pPr>
        <w:pStyle w:val="PreformattedText"/>
        <w:bidi w:val="0"/>
        <w:spacing w:before="0" w:after="0"/>
        <w:jc w:val="left"/>
        <w:rPr/>
      </w:pPr>
      <w:r>
        <w:rPr/>
        <w:t>LTSUf2c0tZHDUxeCOJYljlFXK0i/w6WBHDUldMhPidHjsy6YyQVUWIVowtTpp/qHyPp/LrREiuWCio</w:t>
      </w:r>
    </w:p>
    <w:p>
      <w:pPr>
        <w:pStyle w:val="PreformattedText"/>
        <w:bidi w:val="0"/>
        <w:spacing w:before="0" w:after="0"/>
        <w:jc w:val="left"/>
        <w:rPr/>
      </w:pPr>
      <w:r>
        <w:rPr/>
        <w:t>P5U9R6j1/n0istR53DUP3lIaSKiprVtTCiolHXNj5PuoKwslKkX3PhpdcdRJHHXQzq3k8kbS6LrHQK</w:t>
      </w:r>
    </w:p>
    <w:p>
      <w:pPr>
        <w:pStyle w:val="PreformattedText"/>
        <w:bidi w:val="0"/>
        <w:spacing w:before="0" w:after="0"/>
        <w:jc w:val="left"/>
        <w:rPr/>
      </w:pPr>
      <w:r>
        <w:rPr/>
        <w:t>agD1Py/y/b0nkaOR5AwJ9Pz4/l/KnDoAYq7aucFbjailzGGyNdVSZOmpKOOrjx1fDkJ5TVwVeLobUl</w:t>
      </w:r>
    </w:p>
    <w:p>
      <w:pPr>
        <w:pStyle w:val="PreformattedText"/>
        <w:bidi w:val="0"/>
        <w:spacing w:before="0" w:after="0"/>
        <w:jc w:val="left"/>
        <w:rPr/>
      </w:pPr>
      <w:r>
        <w:rPr/>
        <w:t>RuTG1kXkpJZEWWpinVGJkjSSRXGKw6gxLA8K4of83TEw0yqdK6NPyrgeXy9fn1Wl8osOcflxX0EOIq</w:t>
      </w:r>
    </w:p>
    <w:p>
      <w:pPr>
        <w:pStyle w:val="PreformattedText"/>
        <w:bidi w:val="0"/>
        <w:spacing w:before="0" w:after="0"/>
        <w:jc w:val="left"/>
        <w:rPr/>
      </w:pPr>
      <w:r>
        <w:rPr/>
        <w:t>zNi0mrNxZ7bLUGKz0pocp9jDl6NIZa7+K12Kp2jFVEAWWEqwMqi4k2RkqFdjXVgV/wAHy+XQV3oOVZ</w:t>
      </w:r>
    </w:p>
    <w:p>
      <w:pPr>
        <w:pStyle w:val="PreformattedText"/>
        <w:bidi w:val="0"/>
        <w:spacing w:before="0" w:after="0"/>
        <w:jc w:val="left"/>
        <w:rPr/>
      </w:pPr>
      <w:r>
        <w:rPr/>
        <w:t>o1UnGokeVCBX5/Mda9nbNTFi6auiq4zjZYavI0e1qcVMlbt6KrirHqcrT5WrNNT14xtWGR4pSxaSXQ</w:t>
      </w:r>
    </w:p>
    <w:p>
      <w:pPr>
        <w:pStyle w:val="PreformattedText"/>
        <w:bidi w:val="0"/>
        <w:spacing w:before="0" w:after="0"/>
        <w:jc w:val="left"/>
        <w:rPr/>
      </w:pPr>
      <w:r>
        <w:rPr/>
        <w:t>dIb1+5VtJSyKTmg6hu9iQM9FK1JpQ44545+zoqO7sbityu2eyu25hueppoA2cwFX99UY6oio43evlG</w:t>
      </w:r>
    </w:p>
    <w:p>
      <w:pPr>
        <w:pStyle w:val="PreformattedText"/>
        <w:bidi w:val="0"/>
        <w:spacing w:before="0" w:after="0"/>
        <w:jc w:val="left"/>
        <w:rPr/>
      </w:pPr>
      <w:r>
        <w:rPr/>
        <w:t>Madp6KSnUCcrEJol0h7nWPZmkmqhBweiOe3RCwauqmKZ/b0X6rw+DWLNT4HdfVK7Ty6VET0GeNfmIj</w:t>
      </w:r>
    </w:p>
    <w:p>
      <w:pPr>
        <w:pStyle w:val="PreformattedText"/>
        <w:bidi w:val="0"/>
        <w:spacing w:before="0" w:after="0"/>
        <w:jc w:val="left"/>
        <w:rPr/>
      </w:pPr>
      <w:r>
        <w:rPr/>
        <w:t>VUcxesymQ2rDgJ4qWoo6zSkkkAo5U1XdrkXdYMwB0/z6ZVAiMCy0Prxr9nSWfbWTocPkoMFWLR4PI1</w:t>
      </w:r>
    </w:p>
    <w:p>
      <w:pPr>
        <w:pStyle w:val="PreformattedText"/>
        <w:bidi w:val="0"/>
        <w:spacing w:before="0" w:after="0"/>
        <w:jc w:val="left"/>
        <w:rPr/>
      </w:pPr>
      <w:r>
        <w:rPr/>
        <w:t>KVu26/aU1UstFnPWaQYarGJpKqroasu0XhjaTRqKcN9WWBBDVqenFkoGUgqBw8s+op/g6BynyY3TjP</w:t>
      </w:r>
    </w:p>
    <w:p>
      <w:pPr>
        <w:pStyle w:val="PreformattedText"/>
        <w:bidi w:val="0"/>
        <w:spacing w:before="0" w:after="0"/>
        <w:jc w:val="left"/>
        <w:rPr/>
      </w:pPr>
      <w:r>
        <w:rPr/>
        <w:t>LUy1s9Vi2lpspS/d1tQ/3WkyM9DLUyNPK1QFd5voY2j9Qs1/dwzpSjEA/PqgYMtQc+f2+vRjuoew6v</w:t>
      </w:r>
    </w:p>
    <w:p>
      <w:pPr>
        <w:pStyle w:val="PreformattedText"/>
        <w:bidi w:val="0"/>
        <w:spacing w:before="0" w:after="0"/>
        <w:jc w:val="left"/>
        <w:rPr/>
      </w:pPr>
      <w:r>
        <w:rPr/>
        <w:t>CUWOqMnkqOvxSvFt3LJVTTrHh3YA4bLVgbykUGThLRvoP7cyHUL6T78+Grnp+2kCgBiD/k6ub+G3yA</w:t>
      </w:r>
    </w:p>
    <w:p>
      <w:pPr>
        <w:pStyle w:val="PreformattedText"/>
        <w:bidi w:val="0"/>
        <w:spacing w:before="0" w:after="0"/>
        <w:jc w:val="left"/>
        <w:rPr/>
      </w:pPr>
      <w:r>
        <w:rPr/>
        <w:t>yPxw7a2Z2jJUTyU9FWnZ+86jHVFQKfJbL3XqpM7jsjPQ8tiV80E8LvqWKupY5gORZ5GCkEdN3EHjRu</w:t>
      </w:r>
    </w:p>
    <w:p>
      <w:pPr>
        <w:pStyle w:val="PreformattedText"/>
        <w:bidi w:val="0"/>
        <w:spacing w:before="0" w:after="0"/>
        <w:jc w:val="left"/>
        <w:rPr/>
      </w:pPr>
      <w:r>
        <w:rPr/>
        <w:t>ukV1dbufx83nXb1wWHqurpMbT7Tnw+38/tKpmabJ4HKqHq5N3bOpg0kdbTUNYYmqMVPH/mp5XSzBQC</w:t>
      </w:r>
    </w:p>
    <w:p>
      <w:pPr>
        <w:pStyle w:val="PreformattedText"/>
        <w:bidi w:val="0"/>
        <w:spacing w:before="0" w:after="0"/>
        <w:jc w:val="left"/>
        <w:rPr/>
      </w:pPr>
      <w:r>
        <w:rPr/>
        <w:t>vU1Hbw6DkqlS2vj/AKs9HcxOQp8nBFWUl3pqiNJo21IY2+iv4nHEhBH1IBBBBAII92PDpoCmDx6VlK</w:t>
      </w:r>
    </w:p>
    <w:p>
      <w:pPr>
        <w:pStyle w:val="PreformattedText"/>
        <w:bidi w:val="0"/>
        <w:spacing w:before="0" w:after="0"/>
        <w:jc w:val="left"/>
        <w:rPr/>
      </w:pPr>
      <w:r>
        <w:rPr/>
        <w:t>bEfQG5JFxyPoRfgH/X9sP59KY+I6nVQuv1PAH503sLkXHPA+nug49OHgR5dMkpP6RyTbV+QSfoLceo</w:t>
      </w:r>
    </w:p>
    <w:p>
      <w:pPr>
        <w:pStyle w:val="PreformattedText"/>
        <w:bidi w:val="0"/>
        <w:spacing w:before="0" w:after="0"/>
        <w:jc w:val="left"/>
        <w:rPr/>
      </w:pPr>
      <w:r>
        <w:rPr/>
        <w:t>/wC29uevSZv5dRHvyLi4/I5H0Jb+nIt9R738+q4PXAcsoAP1sAbXA+v+twPe+tfPpwi5K255/wB5b6</w:t>
      </w:r>
    </w:p>
    <w:p>
      <w:pPr>
        <w:pStyle w:val="PreformattedText"/>
        <w:bidi w:val="0"/>
        <w:spacing w:before="0" w:after="0"/>
        <w:jc w:val="left"/>
        <w:rPr/>
      </w:pPr>
      <w:r>
        <w:rPr/>
        <w:t>Xv9LD8f7H3RuBz06uDx6f6cArZiLqOCP6C9gCOL8/7D2welVeHUeogQg8EXFubkG/0/wBt/X3rz699</w:t>
      </w:r>
    </w:p>
    <w:p>
      <w:pPr>
        <w:pStyle w:val="PreformattedText"/>
        <w:bidi w:val="0"/>
        <w:spacing w:before="0" w:after="0"/>
        <w:jc w:val="left"/>
        <w:rPr/>
      </w:pPr>
      <w:r>
        <w:rPr/>
        <w:t>nSTyNGGU/SwFjchlvb+o+oJPv3r14jHQb5WhKFyq/pJPINyfyQRbkC1v8PbbDpl0xXpPwPpkGr6al0</w:t>
      </w:r>
    </w:p>
    <w:p>
      <w:pPr>
        <w:pStyle w:val="PreformattedText"/>
        <w:bidi w:val="0"/>
        <w:spacing w:before="0" w:after="0"/>
        <w:jc w:val="left"/>
        <w:rPr/>
      </w:pPr>
      <w:r>
        <w:rPr/>
        <w:t>2H1a/I/wBp55916a4EHoScJUkMhuTcBrj8G9+f6kW9ttx+fTinIHQpY6vNhfjjjVbUf6gX+tz/ALwf</w:t>
      </w:r>
    </w:p>
    <w:p>
      <w:pPr>
        <w:pStyle w:val="PreformattedText"/>
        <w:bidi w:val="0"/>
        <w:spacing w:before="0" w:after="0"/>
        <w:jc w:val="left"/>
        <w:rPr/>
      </w:pPr>
      <w:r>
        <w:rPr/>
        <w:t>ejxr0rQ1OOlZT5K4A1gfQnkHgfUfg/X3rpRiny6do64EfrFiCLC3At9f8be7da4+eesslWpBsV1WH0</w:t>
      </w:r>
    </w:p>
    <w:p>
      <w:pPr>
        <w:pStyle w:val="PreformattedText"/>
        <w:bidi w:val="0"/>
        <w:spacing w:before="0" w:after="0"/>
        <w:jc w:val="left"/>
        <w:rPr/>
      </w:pPr>
      <w:r>
        <w:rPr/>
        <w:t>P5+v4P9Ofe+q18ukpmK5VjkNx9OSTpt+LAXAv78ajPSOZ9PDh0X7eW5YqVZAZAC11HqBBIJ5K/4D/e</w:t>
      </w:r>
    </w:p>
    <w:p>
      <w:pPr>
        <w:pStyle w:val="PreformattedText"/>
        <w:bidi w:val="0"/>
        <w:spacing w:before="0" w:after="0"/>
        <w:jc w:val="left"/>
        <w:rPr/>
      </w:pPr>
      <w:r>
        <w:rPr/>
        <w:t>Pp7oSTSnHoluZyXCr59AeM0auoZw5sPoQCv6ixYm4JHAvzf3cA1A6azx6f6bIEIAbC4AAJNjx+q/0u</w:t>
      </w:r>
    </w:p>
    <w:p>
      <w:pPr>
        <w:pStyle w:val="PreformattedText"/>
        <w:bidi w:val="0"/>
        <w:spacing w:before="0" w:after="0"/>
        <w:jc w:val="left"/>
        <w:rPr/>
      </w:pPr>
      <w:r>
        <w:rPr/>
        <w:t>fof6e7f4erenp1NWuZwYwSLKPqSL3+puTf/W97p1sHj1hcliPwT9bgkaRxzx6gfp79T06cU5z1HmS6</w:t>
      </w:r>
    </w:p>
    <w:p>
      <w:pPr>
        <w:pStyle w:val="PreformattedText"/>
        <w:bidi w:val="0"/>
        <w:spacing w:before="0" w:after="0"/>
        <w:jc w:val="left"/>
        <w:rPr/>
      </w:pPr>
      <w:r>
        <w:rPr/>
        <w:t>6jYkC9tIuCvH0+qq1+Dx73Tp0D06Ya/QOG0hjY6rj8fUEkepTb/D3U9OgefSCyaqySEi4tyqm4Gm9u</w:t>
      </w:r>
    </w:p>
    <w:p>
      <w:pPr>
        <w:pStyle w:val="PreformattedText"/>
        <w:bidi w:val="0"/>
        <w:spacing w:before="0" w:after="0"/>
        <w:jc w:val="left"/>
        <w:rPr/>
      </w:pPr>
      <w:r>
        <w:rPr/>
        <w:t>D9WYcXBHts4HVx0Fma0RlzoAZVOkBtZIABGlhyLM30+v8Aj7SSHp1c9B7WSguFK8hna9tVxYCUAEE6</w:t>
      </w:r>
    </w:p>
    <w:p>
      <w:pPr>
        <w:pStyle w:val="PreformattedText"/>
        <w:bidi w:val="0"/>
        <w:spacing w:before="0" w:after="0"/>
        <w:jc w:val="left"/>
        <w:rPr/>
      </w:pPr>
      <w:r>
        <w:rPr/>
        <w:t>bn1Hnn2ikNT0rjwOmiWZdJLC6INJN9ZJB5BAN1kYAEAWPthqeuenwRTpkrK9YoxYB9IChvSL+QN+gm</w:t>
      </w:r>
    </w:p>
    <w:p>
      <w:pPr>
        <w:pStyle w:val="PreformattedText"/>
        <w:bidi w:val="0"/>
        <w:spacing w:before="0" w:after="0"/>
        <w:jc w:val="left"/>
        <w:rPr/>
      </w:pPr>
      <w:r>
        <w:rPr/>
        <w:t>8YFwRb8H6/X2klkAxXHVq049B/mtyU9OJG1iUWEdiE1qF06yUJ1izDgj8X9ls90orpPXq1xXoG85uy</w:t>
      </w:r>
    </w:p>
    <w:p>
      <w:pPr>
        <w:pStyle w:val="PreformattedText"/>
        <w:bidi w:val="0"/>
        <w:spacing w:before="0" w:after="0"/>
        <w:jc w:val="left"/>
        <w:rPr/>
      </w:pPr>
      <w:r>
        <w:rPr/>
        <w:t>WpaVA7aGcIeNfkla+jxx3BBQIf6Bh/jb2VuzSHJx1oJTJOekPNU3YN5HDP8AWR/W6FVsFVX1W1BiQA</w:t>
      </w:r>
    </w:p>
    <w:p>
      <w:pPr>
        <w:pStyle w:val="PreformattedText"/>
        <w:bidi w:val="0"/>
        <w:spacing w:before="0" w:after="0"/>
        <w:jc w:val="left"/>
        <w:rPr/>
      </w:pPr>
      <w:r>
        <w:rPr/>
        <w:t>OT/re7gefWycdNslUojCFUDqj+USvYiNLEeUcNIqGx4Fzb26FoemyaD59NVTWFVRgGCgftMqoukW8v</w:t>
      </w:r>
    </w:p>
    <w:p>
      <w:pPr>
        <w:pStyle w:val="PreformattedText"/>
        <w:bidi w:val="0"/>
        <w:spacing w:before="0" w:after="0"/>
        <w:jc w:val="left"/>
        <w:rPr/>
      </w:pPr>
      <w:r>
        <w:rPr/>
        <w:t>i1sGBRrGy2N/ahEzjpp2xXpinrmk1aTdLlo5SCEkFi7CUKGAMbC1/qTa3tUqdJWcnpPVOSLsB+46P5</w:t>
      </w:r>
    </w:p>
    <w:p>
      <w:pPr>
        <w:pStyle w:val="PreformattedText"/>
        <w:bidi w:val="0"/>
        <w:spacing w:before="0" w:after="0"/>
        <w:jc w:val="left"/>
        <w:rPr/>
      </w:pPr>
      <w:r>
        <w:rPr/>
        <w:t>GuYldgixoZgbXZQzn6fUk2/wAPahUr556SPJmnl0zTZFHlRbyra5kQIQBGg9Lxa2tb68Dlf9j7dCft</w:t>
      </w:r>
    </w:p>
    <w:p>
      <w:pPr>
        <w:pStyle w:val="PreformattedText"/>
        <w:bidi w:val="0"/>
        <w:spacing w:before="0" w:after="0"/>
        <w:jc w:val="left"/>
        <w:rPr/>
      </w:pPr>
      <w:r>
        <w:rPr/>
        <w:t>6Ts1c56ZZK/yL6nF3VmAVXNlC8eS1gDIBxYC1/r7vp+XVa0xXpiqapXcCXyEFT9HBcmNLWCL6Av4fk</w:t>
      </w:r>
    </w:p>
    <w:p>
      <w:pPr>
        <w:pStyle w:val="PreformattedText"/>
        <w:bidi w:val="0"/>
        <w:spacing w:before="0" w:after="0"/>
        <w:jc w:val="left"/>
        <w:rPr/>
      </w:pPr>
      <w:r>
        <w:rPr/>
        <w:t>ki3u9MHrwr656YJ60yK2p7eVgnoc/uxB9UXLBblHjvz+B7oRjHShTkUHSSrKyXT42cJMup1cq631sd</w:t>
      </w:r>
    </w:p>
    <w:p>
      <w:pPr>
        <w:pStyle w:val="PreformattedText"/>
        <w:bidi w:val="0"/>
        <w:spacing w:before="0" w:after="0"/>
        <w:jc w:val="left"/>
        <w:rPr/>
      </w:pPr>
      <w:r>
        <w:rPr/>
        <w:t>MgsSosSGJ9JA4A/PtK4PpnpYnr0kqysULKjtqKrIC5U+mMnSwjRbuQZL8D6aiBx7Zp59PL5elOkdX1</w:t>
      </w:r>
    </w:p>
    <w:p>
      <w:pPr>
        <w:pStyle w:val="PreformattedText"/>
        <w:bidi w:val="0"/>
        <w:spacing w:before="0" w:after="0"/>
        <w:jc w:val="left"/>
        <w:rPr/>
      </w:pPr>
      <w:r>
        <w:rPr/>
        <w:t>bAtC+uR4yxVVkMWhPSRbTe0TX4B9X1979Onl4VHSYrcg0juJBJLyVKgqGgUso1F76pG8aXW/6lH0v7</w:t>
      </w:r>
    </w:p>
    <w:p>
      <w:pPr>
        <w:pStyle w:val="PreformattedText"/>
        <w:bidi w:val="0"/>
        <w:spacing w:before="0" w:after="0"/>
        <w:jc w:val="left"/>
        <w:rPr/>
      </w:pPr>
      <w:r>
        <w:rPr/>
        <w:t>cX0HXj1FaqLSxh3LABQzIAPqGKvrvwrk3Cm1gtz7cHHps9SY62yjmS8XrDM6Jco4AFipCRyoOSDYfj</w:t>
      </w:r>
    </w:p>
    <w:p>
      <w:pPr>
        <w:pStyle w:val="PreformattedText"/>
        <w:bidi w:val="0"/>
        <w:spacing w:before="0" w:after="0"/>
        <w:jc w:val="left"/>
        <w:rPr/>
      </w:pPr>
      <w:r>
        <w:rPr/>
        <w:t>2oTppqevX/1wUyy6qs6tSBSpWEjXqLKxMltIsGdbnngc8k+1e4D/HJsU7um7P+wi88dNTAousnnxqJ</w:t>
      </w:r>
    </w:p>
    <w:p>
      <w:pPr>
        <w:pStyle w:val="PreformattedText"/>
        <w:bidi w:val="0"/>
        <w:spacing w:before="0" w:after="0"/>
        <w:jc w:val="left"/>
        <w:rPr/>
      </w:pPr>
      <w:r>
        <w:rPr/>
        <w:t>GKn0rySYo20mxZgLjUWtf2l6fyMV6zwEK8UZKEJaRGBs8pWx1M3CxuhNi1rgWt+fa60NJFBPTEw7G6</w:t>
      </w:r>
    </w:p>
    <w:p>
      <w:pPr>
        <w:pStyle w:val="PreformattedText"/>
        <w:bidi w:val="0"/>
        <w:spacing w:before="0" w:after="0"/>
        <w:jc w:val="left"/>
        <w:rPr/>
      </w:pPr>
      <w:r>
        <w:rPr/>
        <w:t>nrpVPJotExcx6yUdwSF1GOQcwBuQfq3459iy1pprTHRBPxoD1JNjGdBj9NiLByGsCqHVq8qSEHgE6u</w:t>
      </w:r>
    </w:p>
    <w:p>
      <w:pPr>
        <w:pStyle w:val="PreformattedText"/>
        <w:bidi w:val="0"/>
        <w:spacing w:before="0" w:after="0"/>
        <w:jc w:val="left"/>
        <w:rPr/>
      </w:pPr>
      <w:r>
        <w:rPr/>
        <w:t>CPp7XgdJG6jMVCEEXUsiyBYyoUkEqwRlYFtQ4sTcX/1/ezgHrXmAaV64DR6tQYk2DWAkR4o11xuGYn</w:t>
      </w:r>
    </w:p>
    <w:p>
      <w:pPr>
        <w:pStyle w:val="PreformattedText"/>
        <w:bidi w:val="0"/>
        <w:spacing w:before="0" w:after="0"/>
        <w:jc w:val="left"/>
        <w:rPr/>
      </w:pPr>
      <w:r>
        <w:rPr/>
        <w:t>xaJWP1t9LD6e2WelerqnTztzdNRtyqiqYhJGCx1xi2kuhcN4iSzCN5fUCbXv7IN1jFzHQMBKOB6VxQ</w:t>
      </w:r>
    </w:p>
    <w:p>
      <w:pPr>
        <w:pStyle w:val="PreformattedText"/>
        <w:bidi w:val="0"/>
        <w:spacing w:before="0" w:after="0"/>
        <w:jc w:val="left"/>
        <w:rPr/>
      </w:pPr>
      <w:r>
        <w:rPr/>
        <w:t>hh8urJuku9QI6FJKu8iwRKV1llYaivLswV1/2GoWPsN2dy0TMkuH9OlKQsmCe7jX16sk2N2/j66Knj</w:t>
      </w:r>
    </w:p>
    <w:p>
      <w:pPr>
        <w:pStyle w:val="PreformattedText"/>
        <w:bidi w:val="0"/>
        <w:spacing w:before="0" w:after="0"/>
        <w:jc w:val="left"/>
        <w:rPr/>
      </w:pPr>
      <w:r>
        <w:rPr/>
        <w:t>er1MoQArKGkOsC6i/+eBva9ybf4+zlJDINTfy6v9QqkZ8+jGY3eFJUxKyVUbG5YoWICXAB1D08p/vf</w:t>
      </w:r>
    </w:p>
    <w:p>
      <w:pPr>
        <w:pStyle w:val="PreformattedText"/>
        <w:bidi w:val="0"/>
        <w:spacing w:before="0" w:after="0"/>
        <w:jc w:val="left"/>
        <w:rPr/>
      </w:pPr>
      <w:r>
        <w:rPr/>
        <w:t>49vrkZPS5LoUy3XeQ3nR0ikyVsSDnU4ZQf6XVb8AD6i/0v79VQCQRXrzXYphs9ALvbt7F0MEpWqRWU</w:t>
      </w:r>
    </w:p>
    <w:p>
      <w:pPr>
        <w:pStyle w:val="PreformattedText"/>
        <w:bidi w:val="0"/>
        <w:spacing w:before="0" w:after="0"/>
        <w:jc w:val="left"/>
        <w:rPr/>
      </w:pPr>
      <w:r>
        <w:rPr/>
        <w:t>MTZ15AZgWUlrhbcm3H09pi+TSnTBuTQ+nVa/dfyBoBHVQiqBUCULqcF5iWKMqvc6DexAb6Xubeym5m</w:t>
      </w:r>
    </w:p>
    <w:p>
      <w:pPr>
        <w:pStyle w:val="PreformattedText"/>
        <w:bidi w:val="0"/>
        <w:spacing w:before="0" w:after="0"/>
        <w:jc w:val="left"/>
        <w:rPr/>
      </w:pPr>
      <w:r>
        <w:rPr/>
        <w:t>4olK+nTaM8zERju6qu39uuXdOVacySlFknEjJHqJVGbQVcMLtpUrxYWsfp7TRqRVmOT0YwwmJdJNXP</w:t>
      </w:r>
    </w:p>
    <w:p>
      <w:pPr>
        <w:pStyle w:val="PreformattedText"/>
        <w:bidi w:val="0"/>
        <w:spacing w:before="0" w:after="0"/>
        <w:jc w:val="left"/>
        <w:rPr/>
      </w:pPr>
      <w:r>
        <w:rPr/>
        <w:t>H/ADdB8xBVZELpdlZYyw1W+shZGUFpHRtNhwPqQfakHh1dh6jPTjRJoWUfoKvG7gP6gHcuCW9N19QD</w:t>
      </w:r>
    </w:p>
    <w:p>
      <w:pPr>
        <w:pStyle w:val="PreformattedText"/>
        <w:bidi w:val="0"/>
        <w:spacing w:before="0" w:after="0"/>
        <w:jc w:val="left"/>
        <w:rPr/>
      </w:pPr>
      <w:r>
        <w:rPr/>
        <w:t>E8cm309iTalBUEHIPRNfnOR5dOWsByjo4ZfS2lQ7RLYkFnb9TK/AI/sn6+xbEcAEdB16Vwes8eptDF</w:t>
      </w:r>
    </w:p>
    <w:p>
      <w:pPr>
        <w:pStyle w:val="PreformattedText"/>
        <w:bidi w:val="0"/>
        <w:spacing w:before="0" w:after="0"/>
        <w:jc w:val="left"/>
        <w:rPr/>
      </w:pPr>
      <w:r>
        <w:rPr/>
        <w:t>2tIGVUkLMtiPSpVrDStiA30FuQT7UAcOmjjyz1Hncao2ujtoKu6SyKfKPQJ49IJMbAaWHHqH9feyeB</w:t>
      </w:r>
    </w:p>
    <w:p>
      <w:pPr>
        <w:pStyle w:val="PreformattedText"/>
        <w:bidi w:val="0"/>
        <w:spacing w:before="0" w:after="0"/>
        <w:jc w:val="left"/>
        <w:rPr/>
      </w:pPr>
      <w:r>
        <w:rPr/>
        <w:t>PWgOPUOT9tX0AtruGMj6iygGRZLhVuFdef6Dix9oLmgRqdKoBVlHSNrkZpyLSFULFCro8UiDSZ/LpU</w:t>
      </w:r>
    </w:p>
    <w:p>
      <w:pPr>
        <w:pStyle w:val="PreformattedText"/>
        <w:bidi w:val="0"/>
        <w:spacing w:before="0" w:after="0"/>
        <w:jc w:val="left"/>
        <w:rPr/>
      </w:pPr>
      <w:r>
        <w:rPr/>
        <w:t>2E9z6Vtc/kW9x3e/7kSYwD0Mrb+yjp6dQCl/KznSFW6jUA6KDZIggJVwWNwByx+n9PaHyPSr8unrBi</w:t>
      </w:r>
    </w:p>
    <w:p>
      <w:pPr>
        <w:pStyle w:val="PreformattedText"/>
        <w:bidi w:val="0"/>
        <w:spacing w:before="0" w:after="0"/>
        <w:jc w:val="left"/>
        <w:rPr/>
      </w:pPr>
      <w:r>
        <w:rPr/>
        <w:t>9YuplcIVcJYKb3N2YBS8rSG5YgWFrWHtftv+5kFB59JL2n083pToZMXZIVtqjYWYhJBoZ3Cm6AkugN</w:t>
      </w:r>
    </w:p>
    <w:p>
      <w:pPr>
        <w:pStyle w:val="PreformattedText"/>
        <w:bidi w:val="0"/>
        <w:spacing w:before="0" w:after="0"/>
        <w:jc w:val="left"/>
        <w:rPr/>
      </w:pPr>
      <w:r>
        <w:rPr/>
        <w:t>78G9j7nfaABEmCD1FO4jvbNelPGyqF0MGsUVkA8YGpjzoYalu3P+H1PsSqcAdERHGgx1JYhS4FrC7x</w:t>
      </w:r>
    </w:p>
    <w:p>
      <w:pPr>
        <w:pStyle w:val="PreformattedText"/>
        <w:bidi w:val="0"/>
        <w:spacing w:before="0" w:after="0"/>
        <w:jc w:val="left"/>
        <w:rPr/>
      </w:pPr>
      <w:r>
        <w:rPr/>
        <w:t>toQpaRAsgZ0uRr/rcf0vb3f/AAdUIz00VLMyyjUbIdalNSDSACUBN/JqAFj9Rf8APukhwQOnEpUdI/</w:t>
      </w:r>
    </w:p>
    <w:p>
      <w:pPr>
        <w:pStyle w:val="PreformattedText"/>
        <w:bidi w:val="0"/>
        <w:spacing w:before="0" w:after="0"/>
        <w:jc w:val="left"/>
        <w:rPr/>
      </w:pPr>
      <w:r>
        <w:rPr/>
        <w:t>O3NPJdWGoDniKNLlDok031SqWtxZuPYT5iP+JTj1HR/tJAuIj5V6AevEJrXYyyN4WLKjJ4nkZ2ZjOt</w:t>
      </w:r>
    </w:p>
    <w:p>
      <w:pPr>
        <w:pStyle w:val="PreformattedText"/>
        <w:bidi w:val="0"/>
        <w:spacing w:before="0" w:after="0"/>
        <w:jc w:val="left"/>
        <w:rPr/>
      </w:pPr>
      <w:r>
        <w:rPr/>
        <w:t>hZw49NuSF/PuAJ8SOK8Cepdg/s1Py6ieaNwzP5FjYaEBjAiAHq5JFhp5UAn1f154Tk9PjgOo9xGdAK</w:t>
      </w:r>
    </w:p>
    <w:p>
      <w:pPr>
        <w:pStyle w:val="PreformattedText"/>
        <w:bidi w:val="0"/>
        <w:spacing w:before="0" w:after="0"/>
        <w:jc w:val="left"/>
        <w:rPr/>
      </w:pPr>
      <w:r>
        <w:rPr/>
        <w:t>Kt3kUX8aNGVIKPcMCJHYaf6Di9vdT05jyHWJQNHqS8TRshR0UEoNYjBf03CDgNe6n34deNRT16wEP4</w:t>
      </w:r>
    </w:p>
    <w:p>
      <w:pPr>
        <w:pStyle w:val="PreformattedText"/>
        <w:bidi w:val="0"/>
        <w:spacing w:before="0" w:after="0"/>
        <w:jc w:val="left"/>
        <w:rPr/>
      </w:pPr>
      <w:r>
        <w:rPr/>
        <w:t>wWswCxs0LgPIvqOtiCwA8gAuTc3+ntwdNEV6n0MaiTwq5ZmCvqQBdYuCfGLaIhYgMF4+p59mlhTx1B</w:t>
      </w:r>
    </w:p>
    <w:p>
      <w:pPr>
        <w:pStyle w:val="PreformattedText"/>
        <w:bidi w:val="0"/>
        <w:spacing w:before="0" w:after="0"/>
        <w:jc w:val="left"/>
        <w:rPr/>
      </w:pPr>
      <w:r>
        <w:rPr/>
        <w:t>6Lrz+yY9Lqjvw0Zs7KygLJGjBNV1jSzeRDGq+rUbkH3LeysDoPmR/LqNd2X4hU46fUjuwJuixsWk8p</w:t>
      </w:r>
    </w:p>
    <w:p>
      <w:pPr>
        <w:pStyle w:val="PreformattedText"/>
        <w:bidi w:val="0"/>
        <w:spacing w:before="0" w:after="0"/>
        <w:jc w:val="left"/>
        <w:rPr/>
      </w:pPr>
      <w:r>
        <w:rPr/>
        <w:t>Yu6sfQmoN42Ie6jgtb2No6UGD0Enwa9TSJHA1zCJmZgnPoaxColz+5Er30tY2W/tzyqemx6U6hTqsi</w:t>
      </w:r>
    </w:p>
    <w:p>
      <w:pPr>
        <w:pStyle w:val="PreformattedText"/>
        <w:bidi w:val="0"/>
        <w:spacing w:before="0" w:after="0"/>
        <w:jc w:val="left"/>
        <w:rPr/>
      </w:pPr>
      <w:r>
        <w:rPr/>
        <w:t>OzMELErayNqdADLH+viOMkFT/av/Qe2pKFSK9XjwR0ksuFHiBC/uRqqu1lGptZ02sDHE4BDILkWBuP</w:t>
      </w:r>
    </w:p>
    <w:p>
      <w:pPr>
        <w:pStyle w:val="PreformattedText"/>
        <w:bidi w:val="0"/>
        <w:spacing w:before="0" w:after="0"/>
        <w:jc w:val="left"/>
        <w:rPr/>
      </w:pPr>
      <w:r>
        <w:rPr/>
        <w:t>ca804KYweHQ+5d7g3y8ukHVu6yqYhIsiRrCigJJFHyfI0yFrsZhxxckCwIt7jmYkOKdDeL4aHqfjgC</w:t>
      </w:r>
    </w:p>
    <w:p>
      <w:pPr>
        <w:pStyle w:val="PreformattedText"/>
        <w:bidi w:val="0"/>
        <w:spacing w:before="0" w:after="0"/>
        <w:jc w:val="left"/>
        <w:rPr/>
      </w:pPr>
      <w:r>
        <w:rPr/>
        <w:t>zKRZbKZRALpI/DiQp6tAX9JtawHPszsO5u7h0iu6gGhz0pEW6B00m6HgFmLuFuIpFPpXSDc8jkC3H1</w:t>
      </w:r>
    </w:p>
    <w:p>
      <w:pPr>
        <w:pStyle w:val="PreformattedText"/>
        <w:bidi w:val="0"/>
        <w:spacing w:before="0" w:after="0"/>
        <w:jc w:val="left"/>
        <w:rPr/>
      </w:pPr>
      <w:r>
        <w:rPr/>
        <w:t>FcPwqQMdEMvFq+vUmUFV12V7KrFv0v8AqAZeBf6geoD08e1oOB0kIqaV65rEYyy6j5AqsZC6rJ5TpY</w:t>
      </w:r>
    </w:p>
    <w:p>
      <w:pPr>
        <w:pStyle w:val="PreformattedText"/>
        <w:bidi w:val="0"/>
        <w:spacing w:before="0" w:after="0"/>
        <w:jc w:val="left"/>
        <w:rPr/>
      </w:pPr>
      <w:r>
        <w:rPr/>
        <w:t>3vcrEjG5Zv1f7x7UIfXiOmH4U8unHHaRUeuU6I9MjSjTJE7+UCyi48js/P0B/wHs1sCPFFTjon3AVi</w:t>
      </w:r>
    </w:p>
    <w:p>
      <w:pPr>
        <w:pStyle w:val="PreformattedText"/>
        <w:bidi w:val="0"/>
        <w:spacing w:before="0" w:after="0"/>
        <w:jc w:val="left"/>
        <w:rPr/>
      </w:pPr>
      <w:r>
        <w:rPr/>
        <w:t>NB3HpZUyr+2l7kgDQ4vpdyCiGWMAh2DA6dRtb6+xnbHC06CUwox6UURbTGrLpLPGBr/TrARdRb66VW</w:t>
      </w:r>
    </w:p>
    <w:p>
      <w:pPr>
        <w:pStyle w:val="PreformattedText"/>
        <w:bidi w:val="0"/>
        <w:spacing w:before="0" w:after="0"/>
        <w:jc w:val="left"/>
        <w:rPr/>
      </w:pPr>
      <w:r>
        <w:rPr/>
        <w:t>7WI1MbX59r64pTpkU/LpmzucoMVS5KpmqvtaXH0U9Zm6okkUGPooHqSIi/okrquJdEaAgsDc29oru5</w:t>
      </w:r>
    </w:p>
    <w:p>
      <w:pPr>
        <w:pStyle w:val="PreformattedText"/>
        <w:bidi w:val="0"/>
        <w:spacing w:before="0" w:after="0"/>
        <w:jc w:val="left"/>
        <w:rPr/>
      </w:pPr>
      <w:r>
        <w:rPr/>
        <w:t>jiWUs1FVSWPoAK/mx4AdLrW2klaMaaszAKPUk0/IDzPWul8vu75+6uwGq4qLK4za+0KibD7SrVqJVa</w:t>
      </w:r>
    </w:p>
    <w:p>
      <w:pPr>
        <w:pStyle w:val="PreformattedText"/>
        <w:bidi w:val="0"/>
        <w:spacing w:before="0" w:after="0"/>
        <w:jc w:val="left"/>
        <w:rPr/>
      </w:pPr>
      <w:r>
        <w:rPr/>
        <w:t>GnyVIKqtWsQSinqNw5IuHlmAAp6VVhUW1E4+8y7wd3vmk0lbeM0TPkcmvlqP8AIY6m/YdsG22ix1DT</w:t>
      </w:r>
    </w:p>
    <w:p>
      <w:pPr>
        <w:pStyle w:val="PreformattedText"/>
        <w:bidi w:val="0"/>
        <w:spacing w:before="0" w:after="0"/>
        <w:jc w:val="left"/>
        <w:rPr/>
      </w:pPr>
      <w:r>
        <w:rPr/>
        <w:t>OKt8yPT0UeQ8znomzSs8QRCYxPoOnTeSGlj9Ko5BBP3AGvT+Rb+vsJE1JPQjFKCnUFomyNbFB5CIYY</w:t>
      </w:r>
    </w:p>
    <w:p>
      <w:pPr>
        <w:pStyle w:val="PreformattedText"/>
        <w:bidi w:val="0"/>
        <w:spacing w:before="0" w:after="0"/>
        <w:jc w:val="left"/>
        <w:rPr/>
      </w:pPr>
      <w:r>
        <w:rPr/>
        <w:t>J6yqUKRHSY+iQztyCSJKqVFQA8sWufr7uhK17c9UfJoD9vUCn+6gFRXa011CB5iXQLHaUrHGl7+SUS</w:t>
      </w:r>
    </w:p>
    <w:p>
      <w:pPr>
        <w:pStyle w:val="PreformattedText"/>
        <w:bidi w:val="0"/>
        <w:spacing w:before="0" w:after="0"/>
        <w:jc w:val="left"/>
        <w:rPr/>
      </w:pPr>
      <w:r>
        <w:rPr/>
        <w:t>sRq+lw1vpcPYwOmiDSp6z45Q9XSTTs7Fv8skAPkqnVZHipg6yXEYeUFtT8tp4Fh70SBXra/EOpE00U</w:t>
      </w:r>
    </w:p>
    <w:p>
      <w:pPr>
        <w:pStyle w:val="PreformattedText"/>
        <w:bidi w:val="0"/>
        <w:spacing w:before="0" w:after="0"/>
        <w:jc w:val="left"/>
        <w:rPr/>
      </w:pPr>
      <w:r>
        <w:rPr/>
        <w:t>0oM8ZeNTPWTqXbxlUAMkkxj0yaVjCRKdQ5JPF/dSaUBNAerkqSDmnUqCtrJMfW5GdYIzkJXipkhCpB</w:t>
      </w:r>
    </w:p>
    <w:p>
      <w:pPr>
        <w:pStyle w:val="PreformattedText"/>
        <w:bidi w:val="0"/>
        <w:spacing w:before="0" w:after="0"/>
        <w:jc w:val="left"/>
        <w:rPr/>
      </w:pPr>
      <w:r>
        <w:rPr/>
        <w:t>TxRARpDAl7JpRRc8toW9+T7boC2kcOnNfYzevSYq3aoQSxW8XjSkpYkFi5dSTIXBsHqCNbfkq1/bwV</w:t>
      </w:r>
    </w:p>
    <w:p>
      <w:pPr>
        <w:pStyle w:val="PreformattedText"/>
        <w:bidi w:val="0"/>
        <w:spacing w:before="0" w:after="0"/>
        <w:jc w:val="left"/>
        <w:rPr/>
      </w:pPr>
      <w:r>
        <w:rPr/>
        <w:t>QK06TsSTniOlOoWjQ05KMauOneqCtb9unQRY7HwvbiJnJdh9LMSfoPbLaDUjj08qlft65UQDVJnq4/</w:t>
      </w:r>
    </w:p>
    <w:p>
      <w:pPr>
        <w:pStyle w:val="PreformattedText"/>
        <w:bidi w:val="0"/>
        <w:spacing w:before="0" w:after="0"/>
        <w:jc w:val="left"/>
        <w:rPr/>
      </w:pPr>
      <w:r>
        <w:rPr/>
        <w:t>LR0M7VVZzoWoqIwfDCqg3CS6TYfVUN/elFTUjHVtQBFfXpMVMtZlqolFWXIZ6veCkQsCscEMgearnV</w:t>
      </w:r>
    </w:p>
    <w:p>
      <w:pPr>
        <w:pStyle w:val="PreformattedText"/>
        <w:bidi w:val="0"/>
        <w:spacing w:before="0" w:after="0"/>
        <w:jc w:val="left"/>
        <w:rPr/>
      </w:pPr>
      <w:r>
        <w:rPr/>
        <w:t>rkUcM7fn/OeIL/AF9uDHHh/l6bYliR+InH2dD79uu2tp09FAoilaRMVip5CokeLHM2QzNesd/KXqat</w:t>
      </w:r>
    </w:p>
    <w:p>
      <w:pPr>
        <w:pStyle w:val="PreformattedText"/>
        <w:bidi w:val="0"/>
        <w:spacing w:before="0" w:after="0"/>
        <w:jc w:val="left"/>
        <w:rPr/>
      </w:pPr>
      <w:r>
        <w:rPr/>
        <w:t>3mkkb6yNEn+pAscg062vbivb0isTLK2ZzlV9+uExG0MLUipyVPBG7Y6trJ2llWkcc/c6qlwiI15JxG</w:t>
      </w:r>
    </w:p>
    <w:p>
      <w:pPr>
        <w:pStyle w:val="PreformattedText"/>
        <w:bidi w:val="0"/>
        <w:spacing w:before="0" w:after="0"/>
        <w:jc w:val="left"/>
        <w:rPr/>
      </w:pPr>
      <w:r>
        <w:rPr/>
        <w:t>vIBtpUrpq2etEmpwKdLbLT1VDtPG42s+9XJu1NVQYuqeSfSJKaOk21QhGcIr4qORndv0yOZZFB9+8z</w:t>
      </w:r>
    </w:p>
    <w:p>
      <w:pPr>
        <w:pStyle w:val="PreformattedText"/>
        <w:bidi w:val="0"/>
        <w:spacing w:before="0" w:after="0"/>
        <w:jc w:val="left"/>
        <w:rPr/>
      </w:pPr>
      <w:r>
        <w:rPr/>
        <w:t>nq4IEYGnrvZmKx+Rzq5CvkXL7d2Ript2bj8oalhzFb9y9LtzEwCVWCz5zIu8mix0QKSfoPfqDJ6sK5</w:t>
      </w:r>
    </w:p>
    <w:p>
      <w:pPr>
        <w:pStyle w:val="PreformattedText"/>
        <w:bidi w:val="0"/>
        <w:spacing w:before="0" w:after="0"/>
        <w:jc w:val="left"/>
        <w:rPr/>
      </w:pPr>
      <w:r>
        <w:rPr/>
        <w:t>KjHn0qc3WzZappqzLzGtr58lNmNxVwYQwIIKNFfGUdPIQrRU9bVLHEBZEiVURbKPbT0UY6UwHUaEY/</w:t>
      </w:r>
    </w:p>
    <w:p>
      <w:pPr>
        <w:pStyle w:val="PreformattedText"/>
        <w:bidi w:val="0"/>
        <w:spacing w:before="0" w:after="0"/>
        <w:jc w:val="left"/>
        <w:rPr/>
      </w:pPr>
      <w:r>
        <w:rPr/>
        <w:t>y9Dh15ShcFmqo1FQGq67BGmmpooIoqSPItJS08bVNWC32ZNAri17oSxYID7L7mVRZ3woQwX/AFfPh0</w:t>
      </w:r>
    </w:p>
    <w:p>
      <w:pPr>
        <w:pStyle w:val="PreformattedText"/>
        <w:bidi w:val="0"/>
        <w:spacing w:before="0" w:after="0"/>
        <w:jc w:val="left"/>
        <w:rPr/>
      </w:pPr>
      <w:r>
        <w:rPr/>
        <w:t>IdviP1dmzGqFv8H+z0b7ZuNoHw9LTeWPS9M6RwUzmWKoDKUp6qKrRi4PnUnW4VDEy2ANrxXfz6pFA8</w:t>
      </w:r>
    </w:p>
    <w:p>
      <w:pPr>
        <w:pStyle w:val="PreformattedText"/>
        <w:bidi w:val="0"/>
        <w:spacing w:before="0" w:after="0"/>
        <w:jc w:val="left"/>
        <w:rPr/>
      </w:pPr>
      <w:r>
        <w:rPr/>
        <w:t>v2j5dTTtdsPBJb/i/nX/AFY6M9tWljbF4+CGkgGhFigpQjystFcL5qSKUqqF/GWeWS551ItuPYVujS</w:t>
      </w:r>
    </w:p>
    <w:p>
      <w:pPr>
        <w:pStyle w:val="PreformattedText"/>
        <w:bidi w:val="0"/>
        <w:spacing w:before="0" w:after="0"/>
        <w:jc w:val="left"/>
        <w:rPr/>
      </w:pPr>
      <w:r>
        <w:rPr/>
        <w:t>RjXHQ1sxWJMeX+o9DjinWpykbf5uNZo6ciZQszinjJjllAdUjtKxjUavGTwFsL+yt8g9HEeWqB0NFD</w:t>
      </w:r>
    </w:p>
    <w:p>
      <w:pPr>
        <w:pStyle w:val="PreformattedText"/>
        <w:bidi w:val="0"/>
        <w:spacing w:before="0" w:after="0"/>
        <w:jc w:val="left"/>
        <w:rPr/>
      </w:pPr>
      <w:r>
        <w:rPr/>
        <w:t>SvBjbwh3mlV2ghSpMpMwlngNVBEU8VOsaKUJX0gXtyfaJkzkVHRgjUp69LSCqo44aR6eKA1kUFP5ah</w:t>
      </w:r>
    </w:p>
    <w:p>
      <w:pPr>
        <w:pStyle w:val="PreformattedText"/>
        <w:bidi w:val="0"/>
        <w:spacing w:before="0" w:after="0"/>
        <w:jc w:val="left"/>
        <w:rPr/>
      </w:pPr>
      <w:r>
        <w:rPr/>
        <w:t>aaSGFY4lKxUcsYkbRMJkNjctKv5A49p2WlT59KAx8j09KzRU0ZWZofKA0spnSITTTL6xFGDMYHkRlV</w:t>
      </w:r>
    </w:p>
    <w:p>
      <w:pPr>
        <w:pStyle w:val="PreformattedText"/>
        <w:bidi w:val="0"/>
        <w:spacing w:before="0" w:after="0"/>
        <w:jc w:val="left"/>
        <w:rPr/>
      </w:pPr>
      <w:r>
        <w:rPr/>
        <w:t>T6yYhyQ1/bRBPSpSPTp+x9LQLWU9NTySLDNF9xO5LUUReIL5kqpY3/edwFBTj0rY8N7bYEAk9KASeI</w:t>
      </w:r>
    </w:p>
    <w:p>
      <w:pPr>
        <w:pStyle w:val="PreformattedText"/>
        <w:bidi w:val="0"/>
        <w:spacing w:before="0" w:after="0"/>
        <w:jc w:val="left"/>
        <w:rPr/>
      </w:pPr>
      <w:r>
        <w:rPr/>
        <w:t>x0J1FL4WKobTRT00qZBg9NE8EzNLqaJDdIkCDxwLdgCAbj2z+WerDyJ4dLPDukbDzVF0iphUNM96aa</w:t>
      </w:r>
    </w:p>
    <w:p>
      <w:pPr>
        <w:pStyle w:val="PreformattedText"/>
        <w:bidi w:val="0"/>
        <w:spacing w:before="0" w:after="0"/>
        <w:jc w:val="left"/>
        <w:rPr/>
      </w:pPr>
      <w:r>
        <w:rPr/>
        <w:t>KGJrSmdInjgkaiFQITYszJpvchwG9IBJpnp1QG4DoQsU0xkkOmlGvyxYuGW3i/iMlPJIjS09IvkkbV</w:t>
      </w:r>
    </w:p>
    <w:p>
      <w:pPr>
        <w:pStyle w:val="PreformattedText"/>
        <w:bidi w:val="0"/>
        <w:spacing w:before="0" w:after="0"/>
        <w:jc w:val="left"/>
        <w:rPr/>
      </w:pPr>
      <w:r>
        <w:rPr/>
        <w:t>/lEDAlCBpvcX93VWqe3FOvMVC0qa1z0pKYrCiiB/8AIaKwYz3eVHUx+d6cRxsryirRmiU+lXk+vvTK</w:t>
      </w:r>
    </w:p>
    <w:p>
      <w:pPr>
        <w:pStyle w:val="PreformattedText"/>
        <w:bidi w:val="0"/>
        <w:spacing w:before="0" w:after="0"/>
        <w:jc w:val="left"/>
        <w:rPr/>
      </w:pPr>
      <w:r>
        <w:rPr/>
        <w:t>BQDh1oNqJLfEenl6asElII9NNV/dU1dBFAb6GoKgPCZQsQQxr5Sy6muwDC5Nj7podaAAVJr04kiUap</w:t>
      </w:r>
    </w:p>
    <w:p>
      <w:pPr>
        <w:pStyle w:val="PreformattedText"/>
        <w:bidi w:val="0"/>
        <w:spacing w:before="0" w:after="0"/>
        <w:jc w:val="left"/>
        <w:rPr/>
      </w:pPr>
      <w:r>
        <w:rPr/>
        <w:t>qKU/b0+YommEsMP2gipo5JUZ/S0Ub1vrgMk8sr6/8ALkWESAKukgXB9ujUKqB5dadtWgmuf9X+Tp9o</w:t>
      </w:r>
    </w:p>
    <w:p>
      <w:pPr>
        <w:pStyle w:val="PreformattedText"/>
        <w:bidi w:val="0"/>
        <w:spacing w:before="0" w:after="0"/>
        <w:jc w:val="left"/>
        <w:rPr/>
      </w:pPr>
      <w:r>
        <w:rPr/>
        <w:t>HialPghqEjrFpYZ20iSaaZKyPIV80iF2FVjv4aWanI9IuFYXa3vYA00Hn/qP5dUZjrBZhitP8A/OvH</w:t>
      </w:r>
    </w:p>
    <w:p>
      <w:pPr>
        <w:pStyle w:val="PreformattedText"/>
        <w:bidi w:val="0"/>
        <w:spacing w:before="0" w:after="0"/>
        <w:jc w:val="left"/>
        <w:rPr/>
      </w:pPr>
      <w:r>
        <w:rPr/>
        <w:t>oRaSKKBKOnfwRxTwyUsEZhaWYTRE1UWRkqI1JqSliv1RPNKqAaOfbkaqwUVAHD/Z6QOzMWYcRn/JTr</w:t>
      </w:r>
    </w:p>
    <w:p>
      <w:pPr>
        <w:pStyle w:val="PreformattedText"/>
        <w:bidi w:val="0"/>
        <w:spacing w:before="0" w:after="0"/>
        <w:jc w:val="left"/>
        <w:rPr/>
      </w:pPr>
      <w:r>
        <w:rPr/>
        <w:t>jUVHmlpfBHNFPUKIqGKdEWWpq8hWU/hRgjinpqWGCCSMOzGMzpxZSG9pZjVqAcTQfaf9XHpTAulTqN</w:t>
      </w:r>
    </w:p>
    <w:p>
      <w:pPr>
        <w:pStyle w:val="PreformattedText"/>
        <w:bidi w:val="0"/>
        <w:spacing w:before="0" w:after="0"/>
        <w:jc w:val="left"/>
        <w:rPr/>
      </w:pPr>
      <w:r>
        <w:rPr/>
        <w:t>QONPIdTMAJmqq6hpJ3pvNO9YKaYUwjkyrxDH1NW0te61GmqpodcYVRFDywBVr+7xRkdgYcf5/n165c</w:t>
      </w:r>
    </w:p>
    <w:p>
      <w:pPr>
        <w:pStyle w:val="PreformattedText"/>
        <w:bidi w:val="0"/>
        <w:spacing w:before="0" w:after="0"/>
        <w:jc w:val="left"/>
        <w:rPr/>
      </w:pPr>
      <w:r>
        <w:rPr/>
        <w:t>BEkcVxSvy4+XSpx9ZEZlpIWC1NPEzxUEsdMojcygeSNmjWnkjLxmWZwQ/JIGgWLyLU0B7vTHSKWNyu</w:t>
      </w:r>
    </w:p>
    <w:p>
      <w:pPr>
        <w:pStyle w:val="PreformattedText"/>
        <w:bidi w:val="0"/>
        <w:spacing w:before="0" w:after="0"/>
        <w:jc w:val="left"/>
        <w:rPr/>
      </w:pPr>
      <w:r>
        <w:rPr/>
        <w:t>unYfPP+r7On6GAGGVYAhAa0LIjrO0n2zNqSMgTPjSzeiA3Qs1x9QpejVmBApx/1fl0lkJDAn/Y4/4f</w:t>
      </w:r>
    </w:p>
    <w:p>
      <w:pPr>
        <w:pStyle w:val="PreformattedText"/>
        <w:bidi w:val="0"/>
        <w:spacing w:before="0" w:after="0"/>
        <w:jc w:val="left"/>
        <w:rPr/>
      </w:pPr>
      <w:r>
        <w:rPr/>
        <w:t>n1zimFW1THIohQPFDEA4RhBVSRyQReRItPjifUJUsypGLA349v0q7gjh/l69Tw1Ug1JH8/P/AGOlDj</w:t>
      </w:r>
    </w:p>
    <w:p>
      <w:pPr>
        <w:pStyle w:val="PreformattedText"/>
        <w:bidi w:val="0"/>
        <w:spacing w:before="0" w:after="0"/>
        <w:jc w:val="left"/>
        <w:rPr/>
      </w:pPr>
      <w:r>
        <w:rPr/>
        <w:t>o4o5WEBQoI/A06GSVYoYptAdGvGqRQy/RP1MtuOLe340zg4+XSOZyRnjxp0+xeSmeKmMDSw2fWhZJ5</w:t>
      </w:r>
    </w:p>
    <w:p>
      <w:pPr>
        <w:pStyle w:val="PreformattedText"/>
        <w:bidi w:val="0"/>
        <w:spacing w:before="0" w:after="0"/>
        <w:jc w:val="left"/>
        <w:rPr/>
      </w:pPr>
      <w:r>
        <w:rPr/>
        <w:t>A9Gha0H+bhQ6DrMZKswt/SxtkFV0dv7TjpPRWUtqo37OP+qnSgoliLxiOPUCpaBGgVJ2kiCxsp1XKV</w:t>
      </w:r>
    </w:p>
    <w:p>
      <w:pPr>
        <w:pStyle w:val="PreformattedText"/>
        <w:bidi w:val="0"/>
        <w:spacing w:before="0" w:after="0"/>
        <w:jc w:val="left"/>
        <w:rPr/>
      </w:pPr>
      <w:r>
        <w:rPr/>
        <w:t>FIz6tEliAbBtJ9vx6cCmf9X+DpLLqAJ1f5v9R+XT9C9UVZo6iBQyaVRqRoCrFdUgYI4mWV3BDHgi1x</w:t>
      </w:r>
    </w:p>
    <w:p>
      <w:pPr>
        <w:pStyle w:val="PreformattedText"/>
        <w:bidi w:val="0"/>
        <w:spacing w:before="0" w:after="0"/>
        <w:jc w:val="left"/>
        <w:rPr/>
      </w:pPr>
      <w:r>
        <w:rPr/>
        <w:t>e9/ahdVO0jpC4RjQqf2/6h05O5j/AHFVYg0QY+FmDGGUqywxyqpJkiDMyggg359qKimrhjpgAGoJrn</w:t>
      </w:r>
    </w:p>
    <w:p>
      <w:pPr>
        <w:pStyle w:val="PreformattedText"/>
        <w:bidi w:val="0"/>
        <w:spacing w:before="0" w:after="0"/>
        <w:jc w:val="left"/>
        <w:rPr/>
      </w:pPr>
      <w:r>
        <w:rPr/>
        <w:t>z9fWnT85IRVDtCgpy1hLEnkVWFldoQIiYR9CfqCfpf2o/CPIU6QADUxpU1/wBXH16wGZnVFh/fDs6q</w:t>
      </w:r>
    </w:p>
    <w:p>
      <w:pPr>
        <w:pStyle w:val="PreformattedText"/>
        <w:bidi w:val="0"/>
        <w:spacing w:before="0" w:after="0"/>
        <w:jc w:val="left"/>
        <w:rPr/>
      </w:pPr>
      <w:r>
        <w:rPr/>
        <w:t>J2SBvECDPJREqYnWEkOhkBvawb3U1IFBX/Vnp0Lp+PFPTOfKv+WnWMU0cc0pdJIIpoVSUBHj8jIp0O</w:t>
      </w:r>
    </w:p>
    <w:p>
      <w:pPr>
        <w:pStyle w:val="PreformattedText"/>
        <w:bidi w:val="0"/>
        <w:spacing w:before="0" w:after="0"/>
        <w:jc w:val="left"/>
        <w:rPr/>
      </w:pPr>
      <w:r>
        <w:rPr/>
        <w:t>6JKS7yqikre/4+o9slFVjUUUj/AFHp3xCyqAQzA4/1H09evRTzSvMzUumGnKLIuhmd5SBrqh5lP7TA</w:t>
      </w:r>
    </w:p>
    <w:p>
      <w:pPr>
        <w:pStyle w:val="PreformattedText"/>
        <w:bidi w:val="0"/>
        <w:spacing w:before="0" w:after="0"/>
        <w:jc w:val="left"/>
        <w:rPr/>
      </w:pPr>
      <w:r>
        <w:rPr/>
        <w:t>qQtgT9Lgj3VWPdVBpHV2RRpAk7jw+z069FMoijEaGojRpohLodDEWuG0uCZJIZgStnVrWH9PfsBRpF</w:t>
      </w:r>
    </w:p>
    <w:p>
      <w:pPr>
        <w:pStyle w:val="PreformattedText"/>
        <w:bidi w:val="0"/>
        <w:spacing w:before="0" w:after="0"/>
        <w:jc w:val="left"/>
        <w:rPr/>
      </w:pPr>
      <w:r>
        <w:rPr/>
        <w:t>RWn+r/AGetOpJYlqNQGlf9WR8qdeen8gMTO8kEjKNIGiOF1bVDE0EkoPjYra6EgH6W+nuukkUJqn+q</w:t>
      </w:r>
    </w:p>
    <w:p>
      <w:pPr>
        <w:pStyle w:val="PreformattedText"/>
        <w:bidi w:val="0"/>
        <w:spacing w:before="0" w:after="0"/>
        <w:jc w:val="left"/>
        <w:rPr/>
      </w:pPr>
      <w:r>
        <w:rPr/>
        <w:t>n+odbEoGQAHH8x55px+38+u3XzIYnSNVkZ0iSwmjSRfVJTGWwYBr3KenV/ZNx7sQTgjB/wBVOmuBqK</w:t>
      </w:r>
    </w:p>
    <w:p>
      <w:pPr>
        <w:pStyle w:val="PreformattedText"/>
        <w:bidi w:val="0"/>
        <w:spacing w:before="0" w:after="0"/>
        <w:jc w:val="left"/>
        <w:rPr/>
      </w:pPr>
      <w:r>
        <w:rPr/>
        <w:t>kjj5fYaf5f29NOuajqCfUKd1UeYRmq8fkBRDO0bB2p5LaGUDyGyvyQfbeoo3d8P+f/ACevTwCyKB+M</w:t>
      </w:r>
    </w:p>
    <w:p>
      <w:pPr>
        <w:pStyle w:val="PreformattedText"/>
        <w:bidi w:val="0"/>
        <w:spacing w:before="0" w:after="0"/>
        <w:jc w:val="left"/>
        <w:rPr/>
      </w:pPr>
      <w:r>
        <w:rPr/>
        <w:t>HhWlfs+z9nTLVY2JlqMiVFQswRWp0RY5amBgVk1QxmQfdICSx9SOhJ9Lce9MhILg49PX/Z6szk0i4H</w:t>
      </w:r>
    </w:p>
    <w:p>
      <w:pPr>
        <w:pStyle w:val="PreformattedText"/>
        <w:bidi w:val="0"/>
        <w:spacing w:before="0" w:after="0"/>
        <w:jc w:val="left"/>
        <w:rPr/>
      </w:pPr>
      <w:r>
        <w:rPr/>
        <w:t>19Pz9P9XDpP1FRXqj1dLXTZKIA1EVJLDGcg8XpSmqngYeOoqbkJL5DdZVZyHSRj7dGtiKNVfT/AC9M</w:t>
      </w:r>
    </w:p>
    <w:p>
      <w:pPr>
        <w:pStyle w:val="PreformattedText"/>
        <w:bidi w:val="0"/>
        <w:spacing w:before="0" w:after="0"/>
        <w:jc w:val="left"/>
        <w:rPr/>
      </w:pPr>
      <w:r>
        <w:rPr/>
        <w:t>SImmjx0b1/ydFi7AoKTC5KkzmI3RRbX2/VSTYdclUU0+UwW3n3NUxt/d3cdNQPFm8dt+jz0MdTQ1ek</w:t>
      </w:r>
    </w:p>
    <w:p>
      <w:pPr>
        <w:pStyle w:val="PreformattedText"/>
        <w:bidi w:val="0"/>
        <w:spacing w:before="0" w:after="0"/>
        <w:jc w:val="left"/>
        <w:rPr/>
      </w:pPr>
      <w:r>
        <w:rPr/>
        <w:t>yYKczRxyGDQgXWskqvoRVJCmg4V/P7OHSG6WJodUuoZAPHI9fT/APXoi/cM2W7Al/gVfj8zB2HtrDS</w:t>
      </w:r>
    </w:p>
    <w:p>
      <w:pPr>
        <w:pStyle w:val="PreformattedText"/>
        <w:bidi w:val="0"/>
        <w:spacing w:before="0" w:after="0"/>
        <w:jc w:val="left"/>
        <w:rPr/>
      </w:pPr>
      <w:r>
        <w:rPr/>
        <w:t>Z6LbcktBFmN04jFGtXL1ezN2yk43dQx8ErZCglihmg8LMkfin1wkR7dorHMtDExo2KlCeGoeXz6INy</w:t>
      </w:r>
    </w:p>
    <w:p>
      <w:pPr>
        <w:pStyle w:val="PreformattedText"/>
        <w:bidi w:val="0"/>
        <w:spacing w:before="0" w:after="0"/>
        <w:jc w:val="left"/>
        <w:rPr/>
      </w:pPr>
      <w:r>
        <w:rPr/>
        <w:t>ClpYyzeIq1AqFqKcR8/TyHWvH8gcLPjtx1cmSjSCirwGppryYNK1NZSgpp4pjVUMNYsgKyQIHYmRkj</w:t>
      </w:r>
    </w:p>
    <w:p>
      <w:pPr>
        <w:pStyle w:val="PreformattedText"/>
        <w:bidi w:val="0"/>
        <w:spacing w:before="0" w:after="0"/>
        <w:jc w:val="left"/>
        <w:rPr/>
      </w:pPr>
      <w:r>
        <w:rPr/>
        <w:t>kCshWStrceDpcZHzrX7D59Q9uiEzakIyPSlPSo4fs6IHk81sfIRVUuP3PmdnSYmUVVNj6fA1GMo81U</w:t>
      </w:r>
    </w:p>
    <w:p>
      <w:pPr>
        <w:pStyle w:val="PreformattedText"/>
        <w:bidi w:val="0"/>
        <w:spacing w:before="0" w:after="0"/>
        <w:jc w:val="left"/>
        <w:rPr/>
      </w:pPr>
      <w:r>
        <w:rPr/>
        <w:t>fdSfx8xV1KzSbfhx9ldMdNFK1UX8Qdh6ieRKO8inlj5dBm4c0RScDifmPP7Pl0h5kzUWGqtxY7ZO3s</w:t>
      </w:r>
    </w:p>
    <w:p>
      <w:pPr>
        <w:pStyle w:val="PreformattedText"/>
        <w:bidi w:val="0"/>
        <w:spacing w:before="0" w:after="0"/>
        <w:jc w:val="left"/>
        <w:rPr/>
      </w:pPr>
      <w:r>
        <w:rPr/>
        <w:t>RSVwqMjBujfeRxr743s1HWPEk238C8VDjqDBxVsTOonlSKSYtI3lkUaHkXtoFOPPh/LpmV1dgdFXIp</w:t>
      </w:r>
    </w:p>
    <w:p>
      <w:pPr>
        <w:pStyle w:val="PreformattedText"/>
        <w:bidi w:val="0"/>
        <w:spacing w:before="0" w:after="0"/>
        <w:jc w:val="left"/>
        <w:rPr/>
      </w:pPr>
      <w:r>
        <w:rPr/>
        <w:t>U8f83Qc024U3FnJaenpq/MbroDTz1WcXP4CjrBQTuss608teaqnxlFRwKCCajySommMauPfgqFi1Tq</w:t>
      </w:r>
    </w:p>
    <w:p>
      <w:pPr>
        <w:pStyle w:val="PreformattedText"/>
        <w:bidi w:val="0"/>
        <w:spacing w:before="0" w:after="0"/>
        <w:jc w:val="left"/>
        <w:rPr/>
      </w:pPr>
      <w:r>
        <w:rPr/>
        <w:t>H7P8PTerWgVRT/D/AD6DPMf3Nj3BkNwbGWlyNZMs4rcJjqvGYqmhyEkwqGrMNjdPjaOuUsoSJX8PKr</w:t>
      </w:r>
    </w:p>
    <w:p>
      <w:pPr>
        <w:pStyle w:val="PreformattedText"/>
        <w:bidi w:val="0"/>
        <w:spacing w:before="0" w:after="0"/>
        <w:jc w:val="left"/>
        <w:rPr/>
      </w:pPr>
      <w:r>
        <w:rPr/>
        <w:t>dTb37wgigHI+2v8+tM9ZTIopXiBgV/yV9PLpzxefSmr6fJYmpmxUWbxbxZTF1uKMUa5WjMhApqlPuP</w:t>
      </w:r>
    </w:p>
    <w:p>
      <w:pPr>
        <w:pStyle w:val="PreformattedText"/>
        <w:bidi w:val="0"/>
        <w:spacing w:before="0" w:after="0"/>
        <w:jc w:val="left"/>
        <w:rPr/>
      </w:pPr>
      <w:r>
        <w:rPr/>
        <w:t>t3aqpwlRBLDaOSTWosQPdSgIoRgdOLKVYkcG8ujR9Eb9q8RkaykzNTTZTYlfgJYquarnX+GhC1LC0z</w:t>
      </w:r>
    </w:p>
    <w:p>
      <w:pPr>
        <w:pStyle w:val="PreformattedText"/>
        <w:bidi w:val="0"/>
        <w:spacing w:before="0" w:after="0"/>
        <w:jc w:val="left"/>
        <w:rPr/>
      </w:pPr>
      <w:r>
        <w:rPr/>
        <w:t>o00TVVbRz1AhmSH9yal1OiaofewdNUpg9PCSoBJx5+nW0v/KH+QuRpZN39F7izLYx/4LHvHrHdq1dA</w:t>
      </w:r>
    </w:p>
    <w:p>
      <w:pPr>
        <w:pStyle w:val="PreformattedText"/>
        <w:bidi w:val="0"/>
        <w:spacing w:before="0" w:after="0"/>
        <w:jc w:val="left"/>
        <w:rPr/>
      </w:pPr>
      <w:r>
        <w:rPr/>
        <w:t>k+39xYOpTN42upJZU1ZF6SsSFDTMfFU0dMY3Q6yrKbdiV6LdwhyJF4ef59bW+0szkK+kw8ta8FDnqi</w:t>
      </w:r>
    </w:p>
    <w:p>
      <w:pPr>
        <w:pStyle w:val="PreformattedText"/>
        <w:bidi w:val="0"/>
        <w:spacing w:before="0" w:after="0"/>
        <w:jc w:val="left"/>
        <w:rPr/>
      </w:pPr>
      <w:r>
        <w:rPr/>
        <w:t>moqnNyUNJMuCybFwmeXG42sWnnoIzXy/cQXtLTQ1JU6gAoVnIqeimhBxw6Gmh1EgOpDgmM6tTWKHnT</w:t>
      </w:r>
    </w:p>
    <w:p>
      <w:pPr>
        <w:pStyle w:val="PreformattedText"/>
        <w:bidi w:val="0"/>
        <w:spacing w:before="0" w:after="0"/>
        <w:jc w:val="left"/>
        <w:rPr/>
      </w:pPr>
      <w:r>
        <w:rPr/>
        <w:t>qsXQn6Hi49sN8un06c6nhNP0a30vY8cXP4vb3QcQenG88dMkoA1Ej/H/AAIv+r/C/wDvHtzpO3p1Eb</w:t>
      </w:r>
    </w:p>
    <w:p>
      <w:pPr>
        <w:pStyle w:val="PreformattedText"/>
        <w:bidi w:val="0"/>
        <w:spacing w:before="0" w:after="0"/>
        <w:jc w:val="left"/>
        <w:rPr/>
      </w:pPr>
      <w:r>
        <w:rPr/>
        <w:t>kjm5vwFA08Di3H5+pP592GOm+OOsannm/11AcWBvzc/Ui/+x9+z170NOnGKxsGtz9b3vcfgC9+L290</w:t>
      </w:r>
    </w:p>
    <w:p>
      <w:pPr>
        <w:pStyle w:val="PreformattedText"/>
        <w:bidi w:val="0"/>
        <w:spacing w:before="0" w:after="0"/>
        <w:jc w:val="left"/>
        <w:rPr/>
      </w:pPr>
      <w:r>
        <w:rPr/>
        <w:t>OAenU8q9KCl4Tg3uLccC34F7H+n0+vtg1r0o9AeskiA34/wtyQDa4I/p71/g63k8OPTLWw+klfqQPo</w:t>
      </w:r>
    </w:p>
    <w:p>
      <w:pPr>
        <w:pStyle w:val="PreformattedText"/>
        <w:bidi w:val="0"/>
        <w:spacing w:before="0" w:after="0"/>
        <w:jc w:val="left"/>
        <w:rPr/>
      </w:pPr>
      <w:r>
        <w:rPr/>
        <w:t>Ab3B/qfw3vXGvWwRXpE5Wi1Kw0ngni30IHJH55PvR+zr3l8+g5rqYwyhgeCSbf8F5ubWAI+oH190OO</w:t>
      </w:r>
    </w:p>
    <w:p>
      <w:pPr>
        <w:pStyle w:val="PreformattedText"/>
        <w:bidi w:val="0"/>
        <w:spacing w:before="0" w:after="0"/>
        <w:jc w:val="left"/>
        <w:rPr/>
      </w:pPr>
      <w:r>
        <w:rPr/>
        <w:t>k5WladO+HyAXSjt9AtgB/r8E/Qg3496oOvA0pXpfUeTICjV6bcDVx/gAT9SD+PdTnpQjjh0oqfLgW9</w:t>
      </w:r>
    </w:p>
    <w:p>
      <w:pPr>
        <w:pStyle w:val="PreformattedText"/>
        <w:bidi w:val="0"/>
        <w:spacing w:before="0" w:after="0"/>
        <w:jc w:val="left"/>
        <w:rPr/>
      </w:pPr>
      <w:r>
        <w:rPr/>
        <w:t>Vh+kHj6ng3BP1X8j3Q/Znp8P8APp8hzCCx13NrGzC1rDnni59+AJ60zjy6kNmEZSA4+ptyAF/xIv8A</w:t>
      </w:r>
    </w:p>
    <w:p>
      <w:pPr>
        <w:pStyle w:val="PreformattedText"/>
        <w:bidi w:val="0"/>
        <w:spacing w:before="0" w:after="0"/>
        <w:jc w:val="left"/>
        <w:rPr/>
      </w:pPr>
      <w:r>
        <w:rPr/>
        <w:t>X/D3uh6prB9ekNuXOqlPM2sE2JI1W/2H0Fuf9h78xoor0V30ukYNeiibqzM1bWyIWbQjEXIPr5PF72</w:t>
      </w:r>
    </w:p>
    <w:p>
      <w:pPr>
        <w:pStyle w:val="PreformattedText"/>
        <w:bidi w:val="0"/>
        <w:spacing w:before="0" w:after="0"/>
        <w:jc w:val="left"/>
        <w:rPr/>
      </w:pPr>
      <w:r>
        <w:rPr/>
        <w:t>uPe0BAyc9FUa0qxyx6aqLUpL3YtdbC+j6MLm4Pqtf3alOHTnoelFDKVXUORyCOQGPPqW5sefe+t5x0</w:t>
      </w:r>
    </w:p>
    <w:p>
      <w:pPr>
        <w:pStyle w:val="PreformattedText"/>
        <w:bidi w:val="0"/>
        <w:spacing w:before="0" w:after="0"/>
        <w:jc w:val="left"/>
        <w:rPr/>
      </w:pPr>
      <w:r>
        <w:rPr/>
        <w:t>5QT3ALEgGxYFRwxuCRz+bccWHvdOt0PTl90rJpDerSADYWKnlASx5Y/4e/cPLHVgDUYqOm+aqtYaio</w:t>
      </w:r>
    </w:p>
    <w:p>
      <w:pPr>
        <w:pStyle w:val="PreformattedText"/>
        <w:bidi w:val="0"/>
        <w:spacing w:before="0" w:after="0"/>
        <w:jc w:val="left"/>
        <w:rPr/>
      </w:pPr>
      <w:r>
        <w:rPr/>
        <w:t>LWIYAtcC7LrsVC2/P496LUx0qVSR0n6+s9JN9QINv+IYgn1W/p7oWFK9OKD0HuUyF9ev0EBrMB6gqe</w:t>
      </w:r>
    </w:p>
    <w:p>
      <w:pPr>
        <w:pStyle w:val="PreformattedText"/>
        <w:bidi w:val="0"/>
        <w:spacing w:before="0" w:after="0"/>
        <w:jc w:val="left"/>
        <w:rPr/>
      </w:pPr>
      <w:r>
        <w:rPr/>
        <w:t>oD08EqT9SPz7TNKB1cKSeGegszlTbyHSGYs2l2GkoWH6iAQLlb/j6/09o5JFOR0ojQ9B1WVBB0XLk2</w:t>
      </w:r>
    </w:p>
    <w:p>
      <w:pPr>
        <w:pStyle w:val="PreformattedText"/>
        <w:bidi w:val="0"/>
        <w:spacing w:before="0" w:after="0"/>
        <w:jc w:val="left"/>
        <w:rPr/>
      </w:pPr>
      <w:r>
        <w:rPr/>
        <w:t>1eogW9VizX4RgTq/2HtE8gJyelSjpMV2SEWpi7RXVohGxVDcRt40W1he6k8/QfU+0ksoUGpoOrjz9e</w:t>
      </w:r>
    </w:p>
    <w:p>
      <w:pPr>
        <w:pStyle w:val="PreformattedText"/>
        <w:bidi w:val="0"/>
        <w:spacing w:before="0" w:after="0"/>
        <w:jc w:val="left"/>
        <w:rPr/>
      </w:pPr>
      <w:r>
        <w:rPr/>
        <w:t>gh3HvFIkkWKTySByHVLiw4vzfQE1Dg3PN+fZNNcM5IHDryqzkVwvQRZHMVFbJ5ZWccIiopV9GosF/S</w:t>
      </w:r>
    </w:p>
    <w:p>
      <w:pPr>
        <w:pStyle w:val="PreformattedText"/>
        <w:bidi w:val="0"/>
        <w:spacing w:before="0" w:after="0"/>
        <w:jc w:val="left"/>
        <w:rPr/>
      </w:pPr>
      <w:r>
        <w:rPr/>
        <w:t>B5I3Qgjm49pdJ49KAoUYHSdnqkTgspLMoTSC/JY+OS5H1DA/Ww593Cn060x6aJ6wWBGpQx0aPKBKs7</w:t>
      </w:r>
    </w:p>
    <w:p>
      <w:pPr>
        <w:pStyle w:val="PreformattedText"/>
        <w:bidi w:val="0"/>
        <w:spacing w:before="0" w:after="0"/>
        <w:jc w:val="left"/>
        <w:rPr/>
      </w:pPr>
      <w:r>
        <w:rPr/>
        <w:t>ai5QXChTcEtxY8D2+sfl0ndqAU6aGyWqQANf9zU8f1C6b3Oq2ptZGof6oi35v7fWKgqekzScRXPTVN</w:t>
      </w:r>
    </w:p>
    <w:p>
      <w:pPr>
        <w:pStyle w:val="PreformattedText"/>
        <w:bidi w:val="0"/>
        <w:spacing w:before="0" w:after="0"/>
        <w:jc w:val="left"/>
        <w:rPr/>
      </w:pPr>
      <w:r>
        <w:rPr/>
        <w:t>VopZSVJKarc8Bn1La4sGQLxb03uP8AH2pVD+XSd3ArnPSdqq7Qkul2ThQAX1LqBVlAjFwUJFzb1Wb6</w:t>
      </w:r>
    </w:p>
    <w:p>
      <w:pPr>
        <w:pStyle w:val="PreformattedText"/>
        <w:bidi w:val="0"/>
        <w:spacing w:before="0" w:after="0"/>
        <w:jc w:val="left"/>
        <w:rPr/>
      </w:pPr>
      <w:r>
        <w:rPr/>
        <w:t>e1Sp8ukrPilemGfI6WVyVKSOTGysHVpNJSSFnlb0IG549Qvb28E4Dpgsa56Z6ir1NqKPJGWtYPpZGV</w:t>
      </w:r>
    </w:p>
    <w:p>
      <w:pPr>
        <w:pStyle w:val="PreformattedText"/>
        <w:bidi w:val="0"/>
        <w:spacing w:before="0" w:after="0"/>
        <w:jc w:val="left"/>
        <w:rPr/>
      </w:pPr>
      <w:r>
        <w:rPr/>
        <w:t>W0ayPUQEHCgAEi3Pu+nqlem2eqkbUWMUhWzIiExAM40KPKfSVZPqLAAji/vwFOvfKmOmmoqEsyszeR</w:t>
      </w:r>
    </w:p>
    <w:p>
      <w:pPr>
        <w:pStyle w:val="PreformattedText"/>
        <w:bidi w:val="0"/>
        <w:spacing w:before="0" w:after="0"/>
        <w:jc w:val="left"/>
        <w:rPr/>
      </w:pPr>
      <w:r>
        <w:rPr/>
        <w:t>VXRpQqXIt/Rjwh4sOAP9f34gdbGOA6TFVU8gklIn06iQ1nDDkAqNSSAi3003PttsdKEp+XSXr6gt5F</w:t>
      </w:r>
    </w:p>
    <w:p>
      <w:pPr>
        <w:pStyle w:val="PreformattedText"/>
        <w:bidi w:val="0"/>
        <w:spacing w:before="0" w:after="0"/>
        <w:jc w:val="left"/>
        <w:rPr/>
      </w:pPr>
      <w:r>
        <w:rPr/>
        <w:t>CBnAd3Vbve4XUpka5XSxHp+rXHPtORU9K1pinSOrKgFjf1RsbkqxjZVsLWKsfUXtqLcG309tU6UL5U</w:t>
      </w:r>
    </w:p>
    <w:p>
      <w:pPr>
        <w:pStyle w:val="PreformattedText"/>
        <w:bidi w:val="0"/>
        <w:spacing w:before="0" w:after="0"/>
        <w:jc w:val="left"/>
        <w:rPr/>
      </w:pPr>
      <w:r>
        <w:rPr/>
        <w:t>6RVfXwqgk1xsDIfGiNIrkyKy6LDXpdn9VxcBR9PeqZFenB0mJ61yf1Mw/cMlrXQhSykHTrYxJazH8/</w:t>
      </w:r>
    </w:p>
    <w:p>
      <w:pPr>
        <w:pStyle w:val="PreformattedText"/>
        <w:bidi w:val="0"/>
        <w:spacing w:before="0" w:after="0"/>
        <w:jc w:val="left"/>
        <w:rPr/>
      </w:pPr>
      <w:r>
        <w:rPr/>
        <w:t>W/twL+3rRrw6gmtddPkNypusoVUhK2JBkcMpdCp/2De3RjrR49OsFXIVUnUiXRRZ/81KoKHVG4IkjZ</w:t>
      </w:r>
    </w:p>
    <w:p>
      <w:pPr>
        <w:pStyle w:val="PreformattedText"/>
        <w:bidi w:val="0"/>
        <w:spacing w:before="0" w:after="0"/>
        <w:jc w:val="left"/>
        <w:rPr/>
      </w:pPr>
      <w:r>
        <w:rPr/>
        <w:t>W+gOlfr7UxjhXpO/X//QBrLJ+/JHrJ9ZtZBeSIyEadEbOCp/ofwPazchS8mFfxdN2mbeL7OmuP8AS4</w:t>
      </w:r>
    </w:p>
    <w:p>
      <w:pPr>
        <w:pStyle w:val="PreformattedText"/>
        <w:bidi w:val="0"/>
        <w:spacing w:before="0" w:after="0"/>
        <w:jc w:val="left"/>
        <w:rPr/>
      </w:pPr>
      <w:r>
        <w:rPr/>
        <w:t>Bk0B0dFkjUSAqChN7jSPT6QDYX59oxjh0oNPXrnEVkMbBT40GlNV3ZZfqxa/0bUATa6gfQ/X2vtPjG</w:t>
      </w:r>
    </w:p>
    <w:p>
      <w:pPr>
        <w:pStyle w:val="PreformattedText"/>
        <w:bidi w:val="0"/>
        <w:spacing w:before="0" w:after="0"/>
        <w:jc w:val="left"/>
        <w:rPr/>
      </w:pPr>
      <w:r>
        <w:rPr/>
        <w:t>Ok83wmvTgoIRH1nXoS7MpdgxciyEfRVvpbnj68exXa/Cpr0RXFan06y6SUaRxH+pI2FyFCFjITqCsz</w:t>
      </w:r>
    </w:p>
    <w:p>
      <w:pPr>
        <w:pStyle w:val="PreformattedText"/>
        <w:bidi w:val="0"/>
        <w:spacing w:before="0" w:after="0"/>
        <w:jc w:val="left"/>
        <w:rPr/>
      </w:pPr>
      <w:r>
        <w:rPr/>
        <w:t>hObBrkX/x9mAHSMih4dcGX0hdZIkVTcqURFOp1kUhjyi8G97XsfwPfvXrXGpAzXrA7s7LpBA1RqwBV</w:t>
      </w:r>
    </w:p>
    <w:p>
      <w:pPr>
        <w:pStyle w:val="PreformattedText"/>
        <w:bidi w:val="0"/>
        <w:spacing w:before="0" w:after="0"/>
        <w:jc w:val="left"/>
        <w:rPr/>
      </w:pPr>
      <w:r>
        <w:rPr/>
        <w:t>w0ZUiKNZLhhoY6nuPSALfU+0s1SMdPxjyx1AqjpKl9fkZ9fpkV9cYIDrGdJCi54Yn6H+vsO3shFajj</w:t>
      </w:r>
    </w:p>
    <w:p>
      <w:pPr>
        <w:pStyle w:val="PreformattedText"/>
        <w:bidi w:val="0"/>
        <w:spacing w:before="0" w:after="0"/>
        <w:jc w:val="left"/>
        <w:rPr/>
      </w:pPr>
      <w:r>
        <w:rPr/>
        <w:t>0b26agKcOpeG3PlcFOhoKrSFJJdI28AkDlVUeokMqpfnmzeyCbRIasO716WNAsi0IqOh0238ld14Px</w:t>
      </w:r>
    </w:p>
    <w:p>
      <w:pPr>
        <w:pStyle w:val="PreformattedText"/>
        <w:bidi w:val="0"/>
        <w:spacing w:before="0" w:after="0"/>
        <w:jc w:val="left"/>
        <w:rPr/>
      </w:pPr>
      <w:r>
        <w:rPr/>
        <w:t>gWYAB7x1EhW4kGqPUzEgMw9Om3P+HtOHuYwRHNj59IJdodsxzkH5ivQ04/507ooYzTDFsVjKjza5FJ</w:t>
      </w:r>
    </w:p>
    <w:p>
      <w:pPr>
        <w:pStyle w:val="PreformattedText"/>
        <w:bidi w:val="0"/>
        <w:spacing w:before="0" w:after="0"/>
        <w:jc w:val="left"/>
        <w:rPr/>
      </w:pPr>
      <w:r>
        <w:rPr/>
        <w:t>49GlRIAgBB1KP9f6n3oz3xOJV6Qvsu5k9t4v8APr1f85NxZENH/D5n1sE9Mll9YU21Mw0MRwQf1Mf8</w:t>
      </w:r>
    </w:p>
    <w:p>
      <w:pPr>
        <w:pStyle w:val="PreformattedText"/>
        <w:bidi w:val="0"/>
        <w:spacing w:before="0" w:after="0"/>
        <w:jc w:val="left"/>
        <w:rPr/>
      </w:pPr>
      <w:r>
        <w:rPr/>
        <w:t>PdfEvjxmHWl2Pcait4n7D0De6Pk1ufPwyiKKSGN1Z9QZpG1K5VoVBJuY4+CPpqHvYN0SPEn7fkOl9v</w:t>
      </w:r>
    </w:p>
    <w:p>
      <w:pPr>
        <w:pStyle w:val="PreformattedText"/>
        <w:bidi w:val="0"/>
        <w:spacing w:before="0" w:after="0"/>
        <w:jc w:val="left"/>
        <w:rPr/>
      </w:pPr>
      <w:r>
        <w:rPr/>
        <w:t>tE6MDPchqenRdsxm8hmZnmyE8zr+3NGJJA/pZjrUtwGX66x+W+vu4FK+p6OIoY4gQqf5+k6yNqjAY+</w:t>
      </w:r>
    </w:p>
    <w:p>
      <w:pPr>
        <w:pStyle w:val="PreformattedText"/>
        <w:bidi w:val="0"/>
        <w:spacing w:before="0" w:after="0"/>
        <w:jc w:val="left"/>
        <w:rPr/>
      </w:pPr>
      <w:r>
        <w:rPr/>
        <w:t>MyPqItCyuECIizqWETLx9BpIOn24vz6s1OmplaRyQA6q+qVrMgLOuhlKtoWzD/U8nkXt7cXPVGoOne</w:t>
      </w:r>
    </w:p>
    <w:p>
      <w:pPr>
        <w:pStyle w:val="PreformattedText"/>
        <w:bidi w:val="0"/>
        <w:spacing w:before="0" w:after="0"/>
        <w:jc w:val="left"/>
        <w:rPr/>
      </w:pPr>
      <w:r>
        <w:rPr/>
        <w:t>h/bKKCkWgFUsF0CApZiwZniZzfkXNrfW/sT7T+HPRLuPnQcenAOqjUlhpYkyIw1Ag6i0isdQRl+qgm</w:t>
      </w:r>
    </w:p>
    <w:p>
      <w:pPr>
        <w:pStyle w:val="PreformattedText"/>
        <w:bidi w:val="0"/>
        <w:spacing w:before="0" w:after="0"/>
        <w:jc w:val="left"/>
        <w:rPr/>
      </w:pPr>
      <w:r>
        <w:rPr/>
        <w:t>4P8AT2LYyKA9B5wQ1OpAV30My6pApdkcBQzSKGQllCtKsgGoKLWHt8E9MGmSOo76bPG6yOoUhZER1H</w:t>
      </w:r>
    </w:p>
    <w:p>
      <w:pPr>
        <w:pStyle w:val="PreformattedText"/>
        <w:bidi w:val="0"/>
        <w:spacing w:before="0" w:after="0"/>
        <w:jc w:val="left"/>
        <w:rPr/>
      </w:pPr>
      <w:r>
        <w:rPr/>
        <w:t>kcBj60F2QkXIF1Nvp+fez6dezXHl1BluCLCVyn7SMxu0ZFmGgsoXxhfoLEG5+nPtBcYU56VQipHSRy</w:t>
      </w:r>
    </w:p>
    <w:p>
      <w:pPr>
        <w:pStyle w:val="PreformattedText"/>
        <w:bidi w:val="0"/>
        <w:spacing w:before="0" w:after="0"/>
        <w:jc w:val="left"/>
        <w:rPr/>
      </w:pPr>
      <w:r>
        <w:rPr/>
        <w:t>ZvMyf2vUXKxekhuUsY25VBfSv5Nre4+3D/chxivQwtKeEh8uoEkbaAwQF0laQPqIdCYwVVgnMUnH6G</w:t>
      </w:r>
    </w:p>
    <w:p>
      <w:pPr>
        <w:pStyle w:val="PreformattedText"/>
        <w:bidi w:val="0"/>
        <w:spacing w:before="0" w:after="0"/>
        <w:jc w:val="left"/>
        <w:rPr/>
      </w:pPr>
      <w:r>
        <w:rPr/>
        <w:t>A55Bv7L6cPXpWDStT09YfV9xbUYtbLdgGZTIthIQdIkiW6km/1Y+1tgf8AGoe6mek92KwS1FcHoZsY</w:t>
      </w:r>
    </w:p>
    <w:p>
      <w:pPr>
        <w:pStyle w:val="PreformattedText"/>
        <w:bidi w:val="0"/>
        <w:spacing w:before="0" w:after="0"/>
        <w:jc w:val="left"/>
        <w:rPr/>
      </w:pPr>
      <w:r>
        <w:rPr/>
        <w:t>FSFSAS5IJKMGTwa11roY6mkeQ8n8Dj6+552ighjNM0HUTbjVpGzj/L0ok4UrpcsBKdI1EgsFuSbG0f</w:t>
      </w:r>
    </w:p>
    <w:p>
      <w:pPr>
        <w:pStyle w:val="PreformattedText"/>
        <w:bidi w:val="0"/>
        <w:spacing w:before="0" w:after="0"/>
        <w:jc w:val="left"/>
        <w:rPr/>
      </w:pPr>
      <w:r>
        <w:rPr/>
        <w:t>N1/A/1/YjBwOiYgEnqR/uwqdRMiJdEGnSALy/2QVUMv05PP0vf3evz6p+XTZUj1szO2tAVkZyATKSd</w:t>
      </w:r>
    </w:p>
    <w:p>
      <w:pPr>
        <w:pStyle w:val="PreformattedText"/>
        <w:bidi w:val="0"/>
        <w:spacing w:before="0" w:after="0"/>
        <w:jc w:val="left"/>
        <w:rPr/>
      </w:pPr>
      <w:r>
        <w:rPr/>
        <w:t>McIN76lNyf7Nr+6M2OrIOkll7tS1QuqqvlspDakCANrdyTpew+oUkfj2F99GuzuRXGk/4OjzbMXEI8</w:t>
      </w:r>
    </w:p>
    <w:p>
      <w:pPr>
        <w:pStyle w:val="PreformattedText"/>
        <w:bidi w:val="0"/>
        <w:spacing w:before="0" w:after="0"/>
        <w:jc w:val="left"/>
        <w:rPr/>
      </w:pPr>
      <w:r>
        <w:rPr/>
        <w:t>6joCcgwNSZV8pX1OGAKxB5HXSjK9iJGRrKCb8Ekc+8fpzWRyPMnqXoMRqD6dNzQMxdkDPpOtIzqHiO</w:t>
      </w:r>
    </w:p>
    <w:p>
      <w:pPr>
        <w:pStyle w:val="PreformattedText"/>
        <w:bidi w:val="0"/>
        <w:spacing w:before="0" w:after="0"/>
        <w:jc w:val="left"/>
        <w:rPr/>
      </w:pPr>
      <w:r>
        <w:rPr/>
        <w:t>sq0Sfq1lihuhsQfaUny6UqOHp1Fk9GlFKgSIrRALI6sTe2klGkXWp5B40/Tn3o/Ph1frqQAojqVLlx</w:t>
      </w:r>
    </w:p>
    <w:p>
      <w:pPr>
        <w:pStyle w:val="PreformattedText"/>
        <w:bidi w:val="0"/>
        <w:spacing w:before="0" w:after="0"/>
        <w:jc w:val="left"/>
        <w:rPr/>
      </w:pPr>
      <w:r>
        <w:rPr/>
        <w:t>pWSQyUzq6AqkbP6tCrquGIsRaxPvaivVTw6iHQEN3JQs1pSjed1DaRJI5UskUeolVI0lT9AfbinHTZ</w:t>
      </w:r>
    </w:p>
    <w:p>
      <w:pPr>
        <w:pStyle w:val="PreformattedText"/>
        <w:bidi w:val="0"/>
        <w:spacing w:before="0" w:after="0"/>
        <w:jc w:val="left"/>
        <w:rPr/>
      </w:pPr>
      <w:r>
        <w:rPr/>
        <w:t>zXqfQmPyqGN/0kCFmK64/rPGWAAdlIDAaQL2A9mdgV8eOvr0X3gIhegx0taPWjalRmbTpSwU6FdmUx</w:t>
      </w:r>
    </w:p>
    <w:p>
      <w:pPr>
        <w:pStyle w:val="PreformattedText"/>
        <w:bidi w:val="0"/>
        <w:spacing w:before="0" w:after="0"/>
        <w:jc w:val="left"/>
        <w:rPr/>
      </w:pPr>
      <w:r>
        <w:rPr/>
        <w:t>XVf3Lsp1A82/F/crbLqSlPy6jndtLKw9ePSjp/WbgXuoDKG0ghApAWMAFS+qxNuDwTb2O42qBXoHSA</w:t>
      </w:r>
    </w:p>
    <w:p>
      <w:pPr>
        <w:pStyle w:val="PreformattedText"/>
        <w:bidi w:val="0"/>
        <w:spacing w:before="0" w:after="0"/>
        <w:jc w:val="left"/>
        <w:rPr/>
      </w:pPr>
      <w:r>
        <w:rPr/>
        <w:t>g9TOEWyodKrqVA3MYDG1nbkRA/ni5Fvr7cHmB031BmT9rUltCvoufqQoY3kDcjQCQbc/m3tuT4TTh1</w:t>
      </w:r>
    </w:p>
    <w:p>
      <w:pPr>
        <w:pStyle w:val="PreformattedText"/>
        <w:bidi w:val="0"/>
        <w:spacing w:before="0" w:after="0"/>
        <w:jc w:val="left"/>
        <w:rPr/>
      </w:pPr>
      <w:r>
        <w:rPr/>
        <w:t>eOuoYqOkllVJYggMEVQygABlU6lkXyFpg8xNnvY6eD+PcZczmr6QcD/VXofcvgaNXmf9VOkRkIlLxu</w:t>
      </w:r>
    </w:p>
    <w:p>
      <w:pPr>
        <w:pStyle w:val="PreformattedText"/>
        <w:bidi w:val="0"/>
        <w:spacing w:before="0" w:after="0"/>
        <w:jc w:val="left"/>
        <w:rPr/>
      </w:pPr>
      <w:r>
        <w:rPr/>
        <w:t>ya2lc2lRfpG45UINFmT82HA/r7jy4+OvmehpESFPU7GQFyCpRiJXVkYtcoh1O7NGQyKDcaRcH8H2YW</w:t>
      </w:r>
    </w:p>
    <w:p>
      <w:pPr>
        <w:pStyle w:val="PreformattedText"/>
        <w:bidi w:val="0"/>
        <w:spacing w:before="0" w:after="0"/>
        <w:jc w:val="left"/>
        <w:rPr/>
      </w:pPr>
      <w:r>
        <w:rPr/>
        <w:t>CkkUPA9Jbs4pTPSnhBe8jK6ggrdlY2g48VjYI/h0gfhha/+HsVwMSK/wCqnRDKoBx1KSysCqKAQUZl</w:t>
      </w:r>
    </w:p>
    <w:p>
      <w:pPr>
        <w:pStyle w:val="PreformattedText"/>
        <w:bidi w:val="0"/>
        <w:spacing w:before="0" w:after="0"/>
        <w:jc w:val="left"/>
        <w:rPr/>
      </w:pPr>
      <w:r>
        <w:rPr/>
        <w:t>Pq1FFb9tlF3BIOosABx9T7XKeFOkjg1I8+uUqC7k2F2iYBIx5niYqUW7i5dgPoSWtwOfb6mvTDdOFC</w:t>
      </w:r>
    </w:p>
    <w:p>
      <w:pPr>
        <w:pStyle w:val="PreformattedText"/>
        <w:bidi w:val="0"/>
        <w:spacing w:before="0" w:after="0"/>
        <w:jc w:val="left"/>
        <w:rPr/>
      </w:pPr>
      <w:r>
        <w:rPr/>
        <w:t>iF1VljiWzBpUK6QZRcqgdQ/wBw+i1+fZrZZkFcDoqvahGKmp6WUACMulwgKI3CsfwAGHIF/TdvpyOP</w:t>
      </w:r>
    </w:p>
    <w:p>
      <w:pPr>
        <w:pStyle w:val="PreformattedText"/>
        <w:bidi w:val="0"/>
        <w:spacing w:before="0" w:after="0"/>
        <w:jc w:val="left"/>
        <w:rPr/>
      </w:pPr>
      <w:r>
        <w:rPr/>
        <w:t>Y2twQBT06B0ua9Tamvp8fSGpqdfhhNliiVmmllKqVhRBq9UjfQf1I/Fz7USzLEhd/hGPtPp1qOJ5nV</w:t>
      </w:r>
    </w:p>
    <w:p>
      <w:pPr>
        <w:pStyle w:val="PreformattedText"/>
        <w:bidi w:val="0"/>
        <w:spacing w:before="0" w:after="0"/>
        <w:jc w:val="left"/>
        <w:rPr/>
      </w:pPr>
      <w:r>
        <w:rPr/>
        <w:t>FoCc/Z9vRFvmHuhP7pnq3F51h2hvvH5jOVpjcxUXWvWOJoGye/N+ZuCORUFHiduReGmjnYPV1sionB</w:t>
      </w:r>
    </w:p>
    <w:p>
      <w:pPr>
        <w:pStyle w:val="PreformattedText"/>
        <w:bidi w:val="0"/>
        <w:spacing w:before="0" w:after="0"/>
        <w:jc w:val="left"/>
        <w:rPr/>
      </w:pPr>
      <w:r>
        <w:rPr/>
        <w:t>9gLm64/xYbesxO5SgsafDFEBV3YV4BBQVNSeHQ45YhIm+t8MCwjIUVy0shNFVT82yaDA49UD5fMYSp</w:t>
      </w:r>
    </w:p>
    <w:p>
      <w:pPr>
        <w:pStyle w:val="PreformattedText"/>
        <w:bidi w:val="0"/>
        <w:spacing w:before="0" w:after="0"/>
        <w:jc w:val="left"/>
        <w:rPr/>
      </w:pPr>
      <w:r>
        <w:rPr/>
        <w:t>yKR7cp6ltq4MxUm3afMMhqq+mRFK1mYig9LZPLSg1FT6jZSsQNh7hCd4ywEQPgjgDxp6n5k5P7Opcg</w:t>
      </w:r>
    </w:p>
    <w:p>
      <w:pPr>
        <w:pStyle w:val="PreformattedText"/>
        <w:bidi w:val="0"/>
        <w:spacing w:before="0" w:after="0"/>
        <w:jc w:val="left"/>
        <w:rPr/>
      </w:pPr>
      <w:r>
        <w:rPr/>
        <w:t>EgX9QjxfOnCvoPkOkxXVRi+4qSyq6K6M0MYVmnnPrjjS1lSJG0ra1j+fadRqYYx08zUBPn1gpXqYKF</w:t>
      </w:r>
    </w:p>
    <w:p>
      <w:pPr>
        <w:pStyle w:val="PreformattedText"/>
        <w:bidi w:val="0"/>
        <w:spacing w:before="0" w:after="0"/>
        <w:jc w:val="left"/>
        <w:rPr/>
      </w:pPr>
      <w:r>
        <w:rPr/>
        <w:t>oYJGhmz8bU9VMbmoWnhljVyg/QqySBIATYXDsDx7UenTAJFc565Var5VjoT5mp2joKZzGGjiaGARyT</w:t>
      </w:r>
    </w:p>
    <w:p>
      <w:pPr>
        <w:pStyle w:val="PreformattedText"/>
        <w:bidi w:val="0"/>
        <w:spacing w:before="0" w:after="0"/>
        <w:jc w:val="left"/>
        <w:rPr/>
      </w:pPr>
      <w:r>
        <w:rPr/>
        <w:t>U6m4kakpNTLJJwrOSBc39662eODXqRSNS0f2kNJKamR4Jchl6wRFnianSaGnx8Lk6npqWKxdr2kkk4</w:t>
      </w:r>
    </w:p>
    <w:p>
      <w:pPr>
        <w:pStyle w:val="PreformattedText"/>
        <w:bidi w:val="0"/>
        <w:spacing w:before="0" w:after="0"/>
        <w:jc w:val="left"/>
        <w:rPr/>
      </w:pPr>
      <w:r>
        <w:rPr/>
        <w:t>+nvT/CevA04eWesP26Oz0TMBLV1VAk1KWLmYu/kFIHU/tQUz2km/BY6QLj3SlUBPEdWBYkU673JIkJ</w:t>
      </w:r>
    </w:p>
    <w:p>
      <w:pPr>
        <w:pStyle w:val="PreformattedText"/>
        <w:bidi w:val="0"/>
        <w:spacing w:before="0" w:after="0"/>
        <w:jc w:val="left"/>
        <w:rPr/>
      </w:pPr>
      <w:r>
        <w:rPr/>
        <w:t>jx0BLeMJSUqrYLHGqhaiYgC7y1TXCNYHSCfz71GDWv4erPQALp4dNlBF5pkj8iRJSuwp1AtGZ5LGoq</w:t>
      </w:r>
    </w:p>
    <w:p>
      <w:pPr>
        <w:pStyle w:val="PreformattedText"/>
        <w:bidi w:val="0"/>
        <w:spacing w:before="0" w:after="0"/>
        <w:jc w:val="left"/>
        <w:rPr/>
      </w:pPr>
      <w:r>
        <w:rPr/>
        <w:t>wx1LqAhEa6hwB/T3eSoXHDqqZbPUoyGWpNQXaWKEl1eJARJM2pUYEjSxkZTb+ii44t7bK4UH4v8nTl</w:t>
      </w:r>
    </w:p>
    <w:p>
      <w:pPr>
        <w:pStyle w:val="PreformattedText"/>
        <w:bidi w:val="0"/>
        <w:spacing w:before="0" w:after="0"/>
        <w:jc w:val="left"/>
        <w:rPr/>
      </w:pPr>
      <w:r>
        <w:rPr/>
        <w:t>akmvWerlWmoVN1ECgPK7MSzTzXkaEsCdU7Pa5+ioD+ffkAqQR1onhQ9Kfq3BT1+Sp9wVFKJ56moio8</w:t>
      </w:r>
    </w:p>
    <w:p>
      <w:pPr>
        <w:pStyle w:val="PreformattedText"/>
        <w:bidi w:val="0"/>
        <w:spacing w:before="0" w:after="0"/>
        <w:jc w:val="left"/>
        <w:rPr/>
      </w:pPr>
      <w:r>
        <w:rPr/>
        <w:t>JE8LfbGGhkH60Fr08cqNK6kgOYxfi/vbdrKBwHWlWoqTUkfy6f8nkH3NuWsrKFdWMoKiKhxbTzmanp</w:t>
      </w:r>
    </w:p>
    <w:p>
      <w:pPr>
        <w:pStyle w:val="PreformattedText"/>
        <w:bidi w:val="0"/>
        <w:spacing w:before="0" w:after="0"/>
        <w:jc w:val="left"/>
        <w:rPr/>
      </w:pPr>
      <w:r>
        <w:rPr/>
        <w:t>aZK4CSunmCn01+WcM2lSXREVQSw9unUVGlanqyJqagwv+rPTziKjD7dx4wu3MNDuLKjNCer3bm6eOq</w:t>
      </w:r>
    </w:p>
    <w:p>
      <w:pPr>
        <w:pStyle w:val="PreformattedText"/>
        <w:bidi w:val="0"/>
        <w:spacing w:before="0" w:after="0"/>
        <w:jc w:val="left"/>
        <w:rPr/>
      </w:pPr>
      <w:r>
        <w:rPr/>
        <w:t>mq90MJZ6iTFbYkmmxVLSYCMlKWpqfvHaZpHCxkgDZoFQaf1KZNcfkOtUADA5Hr1AyOSnr80gp4mzGR</w:t>
      </w:r>
    </w:p>
    <w:p>
      <w:pPr>
        <w:pStyle w:val="PreformattedText"/>
        <w:bidi w:val="0"/>
        <w:spacing w:before="0" w:after="0"/>
        <w:jc w:val="left"/>
        <w:rPr/>
      </w:pPr>
      <w:r>
        <w:rPr/>
        <w:t>xc1TIWeVqibMbzzCLjKKnhmk/wA7DRQFyCbonrZrAcVzXrajXhRWnT6uRixe2aikx1WK2oz+4aGpmn</w:t>
      </w:r>
    </w:p>
    <w:p>
      <w:pPr>
        <w:pStyle w:val="PreformattedText"/>
        <w:bidi w:val="0"/>
        <w:spacing w:before="0" w:after="0"/>
        <w:jc w:val="left"/>
        <w:rPr/>
      </w:pPr>
      <w:r>
        <w:rPr/>
        <w:t>jsVyH8KSajpqilAjXxUb1kTmEW5pacP/uz3oVpQ9X1UBUefUvNUb0U+LxwkFXaBZrgLrrYqeaorZA8</w:t>
      </w:r>
    </w:p>
    <w:p>
      <w:pPr>
        <w:pStyle w:val="PreformattedText"/>
        <w:bidi w:val="0"/>
        <w:spacing w:before="0" w:after="0"/>
        <w:jc w:val="left"/>
        <w:rPr/>
      </w:pPr>
      <w:r>
        <w:rPr/>
        <w:t>R0FY55pYuZCC6/6w9sSuCAKdLLZaip4jo3OyMdHj/u8RXItR9pSbcgqoay8Ufkl29LTmlEah3k0R1T</w:t>
      </w:r>
    </w:p>
    <w:p>
      <w:pPr>
        <w:pStyle w:val="PreformattedText"/>
        <w:bidi w:val="0"/>
        <w:spacing w:before="0" w:after="0"/>
        <w:jc w:val="left"/>
        <w:rPr/>
      </w:pPr>
      <w:r>
        <w:rPr/>
        <w:t>CMAaT6QbG5Ab3l3W3m0NQ4r0Ntgijee0ZlqKH/AC9Gn2VRV9HS1WJaFaShp4xUwxxtCgNILR08Uror</w:t>
      </w:r>
    </w:p>
    <w:p>
      <w:pPr>
        <w:pStyle w:val="PreformattedText"/>
        <w:bidi w:val="0"/>
        <w:spacing w:before="0" w:after="0"/>
        <w:jc w:val="left"/>
        <w:rPr/>
      </w:pPr>
      <w:r>
        <w:rPr/>
        <w:t>fv47UNKmSzRsrFb+40vJlZ2kXz/1V6mHboWjQRuKEDH+r5dGu2m0dPFRwaGngqEhjjeGN2qWSKRUin</w:t>
      </w:r>
    </w:p>
    <w:p>
      <w:pPr>
        <w:pStyle w:val="PreformattedText"/>
        <w:bidi w:val="0"/>
        <w:spacing w:before="0" w:after="0"/>
        <w:jc w:val="left"/>
        <w:rPr/>
      </w:pPr>
      <w:r>
        <w:rPr/>
        <w:t>gXSgETyxhVidjbVcA39hqdyxY+dehXbpRAa9Cxi4EoYXqjHKwlWmRqZZoJo5KpZipM0yMFC0nqLhQx</w:t>
      </w:r>
    </w:p>
    <w:p>
      <w:pPr>
        <w:pStyle w:val="PreformattedText"/>
        <w:bidi w:val="0"/>
        <w:spacing w:before="0" w:after="0"/>
        <w:jc w:val="left"/>
        <w:rPr/>
      </w:pPr>
      <w:r>
        <w:rPr/>
        <w:t>ZgF59omrw6M4FKivkRw6ElRpVIz5tNRSxxaIWmjjqT5tcbOqkStCR6Vb6avqbH2kPEnpaPs6WVAZTF</w:t>
      </w:r>
    </w:p>
    <w:p>
      <w:pPr>
        <w:pStyle w:val="PreformattedText"/>
        <w:bidi w:val="0"/>
        <w:spacing w:before="0" w:after="0"/>
        <w:jc w:val="left"/>
        <w:rPr/>
      </w:pPr>
      <w:r>
        <w:rPr/>
        <w:t>WuymGIzLJTJEtOKNZ5AC0lQgKs1RDGRYnUEVjbnj20wwa9Pr0qOXNO8MdQKhVn+0nWORp3mZfFTJKg</w:t>
      </w:r>
    </w:p>
    <w:p>
      <w:pPr>
        <w:pStyle w:val="PreformattedText"/>
        <w:bidi w:val="0"/>
        <w:spacing w:before="0" w:after="0"/>
        <w:jc w:val="left"/>
        <w:rPr/>
      </w:pPr>
      <w:r>
        <w:rPr/>
        <w:t>0xx08hDgWsI4je/tjh0ojbz6VOHp4qOemdXZ/GNdKIqSPWgSm8dTVGSWTxGKRiYkYhklB5I+vtthjp</w:t>
      </w:r>
    </w:p>
    <w:p>
      <w:pPr>
        <w:pStyle w:val="PreformattedText"/>
        <w:bidi w:val="0"/>
        <w:spacing w:before="0" w:after="0"/>
        <w:jc w:val="left"/>
        <w:rPr/>
      </w:pPr>
      <w:r>
        <w:rPr/>
        <w:t>QGxSnQk0UHFqiUSRRaooqwRyusJjWOopo3gJ0vDBrP7i8KtwQLj22qEmpXq2ryAz0p8TLFAtSIxJFH</w:t>
      </w:r>
    </w:p>
    <w:p>
      <w:pPr>
        <w:pStyle w:val="PreformattedText"/>
        <w:bidi w:val="0"/>
        <w:spacing w:before="0" w:after="0"/>
        <w:jc w:val="left"/>
        <w:rPr/>
      </w:pPr>
      <w:r>
        <w:rPr/>
        <w:t>PWhUpzIHlamJAvXQNG0Er1lWPKKi4UX08Egi2mlcUPTlSaf6s9DHTtIkEWloY/BStr88kX8Sp538sq</w:t>
      </w:r>
    </w:p>
    <w:p>
      <w:pPr>
        <w:pStyle w:val="PreformattedText"/>
        <w:bidi w:val="0"/>
        <w:spacing w:before="0" w:after="0"/>
        <w:jc w:val="left"/>
        <w:rPr/>
      </w:pPr>
      <w:r>
        <w:rPr/>
        <w:t>RyU8Oh6p3EbxD1oVjPqJ/O6VrgcOkxPca1qT+XUrGR+WZqNgVSFk8dXHJK8T0cpVFh1+pZiiEvYfQa</w:t>
      </w:r>
    </w:p>
    <w:p>
      <w:pPr>
        <w:pStyle w:val="PreformattedText"/>
        <w:bidi w:val="0"/>
        <w:spacing w:before="0" w:after="0"/>
        <w:jc w:val="left"/>
        <w:rPr/>
      </w:pPr>
      <w:r>
        <w:rPr/>
        <w:t>G+g9slammelGqiqwyT5dK0RQTyCn1STCnmFFUAsZZZK6nMs8g0RxlpzNBEQdIKm50fXixUNT06oGZQ</w:t>
      </w:r>
    </w:p>
    <w:p>
      <w:pPr>
        <w:pStyle w:val="PreformattedText"/>
        <w:bidi w:val="0"/>
        <w:spacing w:before="0" w:after="0"/>
        <w:jc w:val="left"/>
        <w:rPr/>
      </w:pPr>
      <w:r>
        <w:rPr/>
        <w:t>WPnkfZ1GiEqzQI1JM00+QgmnaRaaBGxkcDskciyalb1ss1lBMUSA6bWB9pNanjXp9ZKhjqwB/Ppa4S</w:t>
      </w:r>
    </w:p>
    <w:p>
      <w:pPr>
        <w:pStyle w:val="PreformattedText"/>
        <w:bidi w:val="0"/>
        <w:spacing w:before="0" w:after="0"/>
        <w:jc w:val="left"/>
        <w:rPr/>
      </w:pPr>
      <w:r>
        <w:rPr/>
        <w:t>CanZ5h4LVf3NNHRVNOzVS0i1DSRimsY2pBkBFIoVAAVjMbKvHvyoctUcfz/1HpqV1ai5xTI4cPP7On</w:t>
      </w:r>
    </w:p>
    <w:p>
      <w:pPr>
        <w:pStyle w:val="PreformattedText"/>
        <w:bidi w:val="0"/>
        <w:spacing w:before="0" w:after="0"/>
        <w:jc w:val="left"/>
        <w:rPr/>
      </w:pPr>
      <w:r>
        <w:rPr/>
        <w:t>0TVtTKZROwNMJ4JqmRY6aMUxmqHrpNM6SR0hixvhZS4KK0ZBbUbDTqRmvDr0ehRQrx/wAPl9uenyee</w:t>
      </w:r>
    </w:p>
    <w:p>
      <w:pPr>
        <w:pStyle w:val="PreformattedText"/>
        <w:bidi w:val="0"/>
        <w:spacing w:before="0" w:after="0"/>
        <w:jc w:val="left"/>
        <w:rPr/>
      </w:pPr>
      <w:r>
        <w:rPr/>
        <w:t>AUVGEDnEU9DT0X2tJqqauocUdNG0EoqEvJT1yA6I42Xxi6g2uffmRWCeSD+f/F9VSut/9+Ek5wB/xX</w:t>
      </w:r>
    </w:p>
    <w:p>
      <w:pPr>
        <w:pStyle w:val="PreformattedText"/>
        <w:bidi w:val="0"/>
        <w:spacing w:before="0" w:after="0"/>
        <w:jc w:val="left"/>
        <w:rPr/>
      </w:pPr>
      <w:r>
        <w:rPr/>
        <w:t>T3C8ckYjjaMT0leaWaSopJYhR0jyyS0aQKaaItS0ZOoOx1WkIuV1A+oKUI/wCK6aINSfwkeWanz/b0</w:t>
      </w:r>
    </w:p>
    <w:p>
      <w:pPr>
        <w:pStyle w:val="PreformattedText"/>
        <w:bidi w:val="0"/>
        <w:spacing w:before="0" w:after="0"/>
        <w:jc w:val="left"/>
        <w:rPr/>
      </w:pPr>
      <w:r>
        <w:rPr/>
        <w:t>5VELaIq6ikilctDkaumMS1ElBE8kiUiidpAk1P8AcRuZAQrGAkBrFQLFQNLRU9SPT0HVY24xSggDAP</w:t>
      </w:r>
    </w:p>
    <w:p>
      <w:pPr>
        <w:pStyle w:val="PreformattedText"/>
        <w:bidi w:val="0"/>
        <w:spacing w:before="0" w:after="0"/>
        <w:jc w:val="left"/>
        <w:rPr/>
      </w:pPr>
      <w:r>
        <w:rPr/>
        <w:t>r64+z+fUqjKzulPNToaj7aemkkpKxoZKVq550EU8IikqJoHqAqRkm9OAL/AEB9vQkF11JQ0pjFK/L/</w:t>
      </w:r>
    </w:p>
    <w:p>
      <w:pPr>
        <w:pStyle w:val="PreformattedText"/>
        <w:bidi w:val="0"/>
        <w:spacing w:before="0" w:after="0"/>
        <w:jc w:val="left"/>
        <w:rPr/>
      </w:pPr>
      <w:r>
        <w:rPr/>
        <w:t>AFU6rKpVGZG7a1yK1p8/L5+vShijmWuVJatJY6gQiximgqYJWH2s0gfxikYolMUjjuhckWJZh7UkM0</w:t>
      </w:r>
    </w:p>
    <w:p>
      <w:pPr>
        <w:pStyle w:val="PreformattedText"/>
        <w:bidi w:val="0"/>
        <w:spacing w:before="0" w:after="0"/>
        <w:jc w:val="left"/>
        <w:rPr/>
      </w:pPr>
      <w:r>
        <w:rPr/>
        <w:t>gUtWv8vt6REqYywWhFfs9ft6UkUswQMsVYKeaNJJkpwIvOY3anaFeDUSvLGuphq/X6rnke3ASMCoU8</w:t>
      </w:r>
    </w:p>
    <w:p>
      <w:pPr>
        <w:pStyle w:val="PreformattedText"/>
        <w:bidi w:val="0"/>
        <w:spacing w:before="0" w:after="0"/>
        <w:jc w:val="left"/>
        <w:rPr/>
      </w:pPr>
      <w:r>
        <w:rPr/>
        <w:t>aefSMhSTUjWOn6iSnLRqAjggGL9kxSymCNYgFRwHM1IzXKMA+ni5B9vIUwKf6v8AY6TyFgCa/wCYf8</w:t>
      </w:r>
    </w:p>
    <w:p>
      <w:pPr>
        <w:pStyle w:val="PreformattedText"/>
        <w:bidi w:val="0"/>
        <w:spacing w:before="0" w:after="0"/>
        <w:jc w:val="left"/>
        <w:rPr/>
      </w:pPr>
      <w:r>
        <w:rPr/>
        <w:t>X69KCmnnRXdIoKlCqNHBBDPBUSVDNqlf1s8fklc8iQDSyfkG/t1WK92moGaDj0jkVWoCxB+ZqOnqJ3</w:t>
      </w:r>
    </w:p>
    <w:p>
      <w:pPr>
        <w:pStyle w:val="PreformattedText"/>
        <w:bidi w:val="0"/>
        <w:spacing w:before="0" w:after="0"/>
        <w:jc w:val="left"/>
        <w:rPr/>
      </w:pPr>
      <w:r>
        <w:rPr/>
        <w:t>eRIy+mQqC4ZHkcxo7Ldi4ilhnQhWPHqTi5sD7fDEn0/1f4ekrAAE0qP9X8upcr6FjeNPI4mRJljZXs</w:t>
      </w:r>
    </w:p>
    <w:p>
      <w:pPr>
        <w:pStyle w:val="PreformattedText"/>
        <w:bidi w:val="0"/>
        <w:spacing w:before="0" w:after="0"/>
        <w:jc w:val="left"/>
        <w:rPr/>
      </w:pPr>
      <w:r>
        <w:rPr/>
        <w:t>rHXJO0bWYGnNmR1YFg1ieCPdiTxHGv+r9nTaipIbhT/UPz6mwuqIxmInWULIPOzweQiVdTyIqp4nhu</w:t>
      </w:r>
    </w:p>
    <w:p>
      <w:pPr>
        <w:pStyle w:val="PreformattedText"/>
        <w:bidi w:val="0"/>
        <w:spacing w:before="0" w:after="0"/>
        <w:jc w:val="left"/>
        <w:rPr/>
      </w:pPr>
      <w:r>
        <w:rPr/>
        <w:t>AzodJsDp+vt5DQEMag/6v5dMOASNOCPTNP8AV6dOMy+URsTaShnkE7xqHnjF1YpdQfCGhJEii6Mtmt</w:t>
      </w:r>
    </w:p>
    <w:p>
      <w:pPr>
        <w:pStyle w:val="PreformattedText"/>
        <w:bidi w:val="0"/>
        <w:spacing w:before="0" w:after="0"/>
        <w:jc w:val="left"/>
        <w:rPr/>
      </w:pPr>
      <w:r>
        <w:rPr/>
        <w:t>b28VJoPMf6qfs6TL26sYYY/wBXn1yDx1BLQxvKjohedNDRSxoxiilgl1GLzQSAhlLXv9Le/HOaV/1Y</w:t>
      </w:r>
    </w:p>
    <w:p>
      <w:pPr>
        <w:pStyle w:val="PreformattedText"/>
        <w:bidi w:val="0"/>
        <w:spacing w:before="0" w:after="0"/>
        <w:jc w:val="left"/>
        <w:rPr/>
      </w:pPr>
      <w:r>
        <w:rPr/>
        <w:t>p9nXgGQd7AfLzH2/I9R4+JZ3nkk0gRRQ3CBhCSUCpUJ6mVfyjcgt/T2zTLVbH+rz6UaqqgUCvn9v2d</w:t>
      </w:r>
    </w:p>
    <w:p>
      <w:pPr>
        <w:pStyle w:val="PreformattedText"/>
        <w:bidi w:val="0"/>
        <w:spacing w:before="0" w:after="0"/>
        <w:jc w:val="left"/>
        <w:rPr/>
      </w:pPr>
      <w:r>
        <w:rPr/>
        <w:t>RZYqmKRGZDNDHIhjYMY6iDSzKqh4TYqOCzWXUpt/j71RqioxXp4MhBAbuPUnj7WRoYo5ZFCmISxKYe</w:t>
      </w:r>
    </w:p>
    <w:p>
      <w:pPr>
        <w:pStyle w:val="PreformattedText"/>
        <w:bidi w:val="0"/>
        <w:spacing w:before="0" w:after="0"/>
        <w:jc w:val="left"/>
        <w:rPr/>
      </w:pPr>
      <w:r>
        <w:rPr/>
        <w:t>HBEaIsno9PLNzY2HJPu9BoNBU/y6ZofEAZqL55z1F4qk8FRDo1yRmaEs6pO0D+RSk5ZJY4o3W6gkFV</w:t>
      </w:r>
    </w:p>
    <w:p>
      <w:pPr>
        <w:pStyle w:val="PreformattedText"/>
        <w:bidi w:val="0"/>
        <w:spacing w:before="0" w:after="0"/>
        <w:jc w:val="left"/>
        <w:rPr/>
      </w:pPr>
      <w:r>
        <w:rPr/>
        <w:t>/JHHutNY0sM/4fz6vTwzqVq0GD6V+Xqes0k6QzxI8X7SMscStd3iEhjWKGcKVMtO0bsYpWI0t/Q8ij</w:t>
      </w:r>
    </w:p>
    <w:p>
      <w:pPr>
        <w:pStyle w:val="PreformattedText"/>
        <w:bidi w:val="0"/>
        <w:spacing w:before="0" w:after="0"/>
        <w:jc w:val="left"/>
        <w:rPr/>
      </w:pPr>
      <w:r>
        <w:rPr/>
        <w:t>FQaEYHCv+XrSxlkJr3H/AFVHofUdN05WORqNJKZaiWGcLCCqy5Ojh/aYQFgXhrTES0ik6ZwpPpkTV7</w:t>
      </w:r>
    </w:p>
    <w:p>
      <w:pPr>
        <w:pStyle w:val="PreformattedText"/>
        <w:bidi w:val="0"/>
        <w:spacing w:before="0" w:after="0"/>
        <w:jc w:val="left"/>
        <w:rPr/>
      </w:pPr>
      <w:r>
        <w:rPr/>
        <w:t>b1BWCVFf8ACBw/P19ft6uEJHilToBFfkT6/L09Ps6RmRojBGKWcyLQ1EwfHZBC+vBZGpjamlo8lY+Z</w:t>
      </w:r>
    </w:p>
    <w:p>
      <w:pPr>
        <w:pStyle w:val="PreformattedText"/>
        <w:bidi w:val="0"/>
        <w:spacing w:before="0" w:after="0"/>
        <w:jc w:val="left"/>
        <w:rPr/>
      </w:pPr>
      <w:r>
        <w:rPr/>
        <w:t>KHJk+kgkRhwQAxv7eU0xU18v9Xz6akYEEnJHl6jjUfZ/h6BDeFDi5pKuirKuno8dJRNR1kBdo4qOtj</w:t>
      </w:r>
    </w:p>
    <w:p>
      <w:pPr>
        <w:pStyle w:val="PreformattedText"/>
        <w:bidi w:val="0"/>
        <w:spacing w:before="0" w:after="0"/>
        <w:jc w:val="left"/>
        <w:rPr/>
      </w:pPr>
      <w:r>
        <w:rPr/>
        <w:t>p52hweShhjEr4vNV8ciNOJGSCoKMxQyD2oRFZgaglf9VB8+k8jsI60ID8DxFPU/KmKHogXfGFrIMLT</w:t>
      </w:r>
    </w:p>
    <w:p>
      <w:pPr>
        <w:pStyle w:val="PreformattedText"/>
        <w:bidi w:val="0"/>
        <w:spacing w:before="0" w:after="0"/>
        <w:jc w:val="left"/>
        <w:rPr/>
      </w:pPr>
      <w:r>
        <w:rPr/>
        <w:t>YXJfxqsx+zc1NQU1BLkZ6TIbRymQSOpNZgMrAgrtsbgSgZJoQH/hmRaFZU8knlh9nu2TXENwpWg1DH</w:t>
      </w:r>
    </w:p>
    <w:p>
      <w:pPr>
        <w:pStyle w:val="PreformattedText"/>
        <w:bidi w:val="0"/>
        <w:spacing w:before="0" w:after="0"/>
        <w:jc w:val="left"/>
        <w:rPr/>
      </w:pPr>
      <w:r>
        <w:rPr/>
        <w:t>z9QfIg/tHQd3OC2kR6tqK+mCPQjzHy8vLqjP5iUMIo8RVTZ6m3dt7JLIuN3hXwxQPkTWUcuRkoswkk</w:t>
      </w:r>
    </w:p>
    <w:p>
      <w:pPr>
        <w:pStyle w:val="PreformattedText"/>
        <w:bidi w:val="0"/>
        <w:spacing w:before="0" w:after="0"/>
        <w:jc w:val="left"/>
        <w:rPr/>
      </w:pPr>
      <w:r>
        <w:rPr/>
        <w:t>EFNia+lrKcmINDBqfyxIQ6MnuSdomWUsvh6JQMr9nmPl1FG+QyxaJGbXCaUY0rQitCBwNf8ALTqqqv</w:t>
      </w:r>
    </w:p>
    <w:p>
      <w:pPr>
        <w:pStyle w:val="PreformattedText"/>
        <w:bidi w:val="0"/>
        <w:spacing w:before="0" w:after="0"/>
        <w:jc w:val="left"/>
        <w:rPr/>
      </w:pPr>
      <w:r>
        <w:rPr/>
        <w:t>oaCkiWq3PlqxMlk6YTbW21hKlsk3iVWqF3RurBK0PloKI6I6eOnkjatKkTEQo2oUQI5oXIA8vXoG3b</w:t>
      </w:r>
    </w:p>
    <w:p>
      <w:pPr>
        <w:pStyle w:val="PreformattedText"/>
        <w:bidi w:val="0"/>
        <w:spacing w:before="0" w:after="0"/>
        <w:jc w:val="left"/>
        <w:rPr/>
      </w:pPr>
      <w:r>
        <w:rPr/>
        <w:t>oVIDd1fy/wBX/FdJ2m2Btivpn3Bu7dWKylODN5dzVhRafG1kqRLWVDVFVBOaz7eCUw0eLxlK9Qbk6o</w:t>
      </w:r>
    </w:p>
    <w:p>
      <w:pPr>
        <w:pStyle w:val="PreformattedText"/>
        <w:bidi w:val="0"/>
        <w:spacing w:before="0" w:after="0"/>
        <w:jc w:val="left"/>
        <w:rPr/>
      </w:pPr>
      <w:r>
        <w:rPr/>
        <w:t>w3pU6AfsHSBQ7VJegP8v8AV8umrdeKlqJK+pFDX4jZGLpscMKZpsfi6vOZOnooIYalqzMwyUuWMNJP</w:t>
      </w:r>
    </w:p>
    <w:p>
      <w:pPr>
        <w:pStyle w:val="PreformattedText"/>
        <w:bidi w:val="0"/>
        <w:spacing w:before="0" w:after="0"/>
        <w:jc w:val="left"/>
        <w:rPr/>
      </w:pPr>
      <w:r>
        <w:rPr/>
        <w:t>r8bRVJhKFbq+o+/aRxH548utMxapo2j/AFDome7MBhc1mJjhVop5H+7UtjKWekWoqaWmqqsxlpJ5ft</w:t>
      </w:r>
    </w:p>
    <w:p>
      <w:pPr>
        <w:pStyle w:val="PreformattedText"/>
        <w:bidi w:val="0"/>
        <w:spacing w:before="0" w:after="0"/>
        <w:jc w:val="left"/>
        <w:rPr/>
      </w:pPr>
      <w:r>
        <w:rPr/>
        <w:t>aqOkpCxidRGXuUPIA0MVHVfIt+3pj2fuWGoqcdDl8lPNT1NfTxY7OHSchjquWJVppq3yXWoV1Q09TH</w:t>
      </w:r>
    </w:p>
    <w:p>
      <w:pPr>
        <w:pStyle w:val="PreformattedText"/>
        <w:bidi w:val="0"/>
        <w:spacing w:before="0" w:after="0"/>
        <w:jc w:val="left"/>
        <w:rPr/>
      </w:pPr>
      <w:r>
        <w:rPr/>
        <w:t>IxE0bAqwYKRogUPoerpJkaiaeRHEH/N69CfsLIyQZLMYWqjU+CSrhrIpZC9AYIFmNnjdNEqrGolpZu</w:t>
      </w:r>
    </w:p>
    <w:p>
      <w:pPr>
        <w:pStyle w:val="PreformattedText"/>
        <w:bidi w:val="0"/>
        <w:spacing w:before="0" w:after="0"/>
        <w:jc w:val="left"/>
        <w:rPr/>
      </w:pPr>
      <w:r>
        <w:rPr/>
        <w:t>GKEgkure6MvAjpyJ6qyHq1P4bd5ZnA12Ln27N9hu7ZTYzL4dathVCpx1PNFeTHwm09cKWSMQ1lKSZH</w:t>
      </w:r>
    </w:p>
    <w:p>
      <w:pPr>
        <w:pStyle w:val="PreformattedText"/>
        <w:bidi w:val="0"/>
        <w:spacing w:before="0" w:after="0"/>
        <w:jc w:val="left"/>
        <w:rPr/>
      </w:pPr>
      <w:r>
        <w:rPr/>
        <w:t>oqhnjuyIRtGKDjxPSgqssbKRVhg/Z5dfQv8Ah337sr5HdH9bdnYCqier3fj5tvVxrJnrM9iN7bVp2G</w:t>
      </w:r>
    </w:p>
    <w:p>
      <w:pPr>
        <w:pStyle w:val="PreformattedText"/>
        <w:bidi w:val="0"/>
        <w:spacing w:before="0" w:after="0"/>
        <w:jc w:val="left"/>
        <w:rPr/>
      </w:pPr>
      <w:r>
        <w:rPr/>
        <w:t>W2lnpkRqOpq8IsTJHXEx/xGlMEttchHsyVtSKeg1LEY5HQ8Af9R6Oti5/uUSSwWS+maIsC8U6ErIjc</w:t>
      </w:r>
    </w:p>
    <w:p>
      <w:pPr>
        <w:pStyle w:val="PreformattedText"/>
        <w:bidi w:val="0"/>
        <w:spacing w:before="0" w:after="0"/>
        <w:jc w:val="left"/>
        <w:rPr/>
      </w:pPr>
      <w:r>
        <w:rPr/>
        <w:t>llKMptf6ix/Ptl/t6vH6efT3UC6G1tQH9eefwT+LD3QHPThrTJ6YZSFIYCxIvY/65/17g249u9JmHp</w:t>
      </w:r>
    </w:p>
    <w:p>
      <w:pPr>
        <w:pStyle w:val="PreformattedText"/>
        <w:bidi w:val="0"/>
        <w:spacing w:before="0" w:after="0"/>
        <w:jc w:val="left"/>
        <w:rPr/>
      </w:pPr>
      <w:r>
        <w:rPr/>
        <w:t>1Eb8245I4+nI+ij6i31929eqcOuKEXPIsfrf1A24a3+1WHv3XvSvU+G/HIDcKD9SbnggHjV7o3n06v</w:t>
      </w:r>
    </w:p>
    <w:p>
      <w:pPr>
        <w:pStyle w:val="PreformattedText"/>
        <w:bidi w:val="0"/>
        <w:spacing w:before="0" w:after="0"/>
        <w:jc w:val="left"/>
        <w:rPr/>
      </w:pPr>
      <w:r>
        <w:rPr/>
        <w:t>2dKKl4UW/p9Pp9eef6/T/XHtg9KPIDqQeefpc2vyOOfp9Tz711vh+zqHKgNz9b/1H+BBAF+G9+PXvT</w:t>
      </w:r>
    </w:p>
    <w:p>
      <w:pPr>
        <w:pStyle w:val="PreformattedText"/>
        <w:bidi w:val="0"/>
        <w:spacing w:before="0" w:after="0"/>
        <w:jc w:val="left"/>
        <w:rPr/>
      </w:pPr>
      <w:r>
        <w:rPr/>
        <w:t>16T9bTKwbjnSfwDe4+oP1vb8n3o9brjpAZXH3B0qRf9I0gDgWBI+p/p/r+6kdaZajHHpEustK5I9Iv</w:t>
      </w:r>
    </w:p>
    <w:p>
      <w:pPr>
        <w:pStyle w:val="PreformattedText"/>
        <w:bidi w:val="0"/>
        <w:spacing w:before="0" w:after="0"/>
        <w:jc w:val="left"/>
        <w:rPr/>
      </w:pPr>
      <w:r>
        <w:rPr/>
        <w:t>YmxBuv4JU29P9f6e6HpgggkdOkWUZVF3fi19J5AvwfoT+fwT70fmOvBqdSVzxjvqe4UBjybiwNyfwS</w:t>
      </w:r>
    </w:p>
    <w:p>
      <w:pPr>
        <w:pStyle w:val="PreformattedText"/>
        <w:bidi w:val="0"/>
        <w:spacing w:before="0" w:after="0"/>
        <w:jc w:val="left"/>
        <w:rPr/>
      </w:pPr>
      <w:r>
        <w:rPr/>
        <w:t>1/9h7qc9e8Sma9S490qCSZFAB1gcAX+g5P5t9ePdfs694vz69JusC4MpTm/JCg2+p1Xupv/tvfqnh1</w:t>
      </w:r>
    </w:p>
    <w:p>
      <w:pPr>
        <w:pStyle w:val="PreformattedText"/>
        <w:bidi w:val="0"/>
        <w:spacing w:before="0" w:after="0"/>
        <w:jc w:val="left"/>
        <w:rPr/>
      </w:pPr>
      <w:r>
        <w:rPr/>
        <w:t>UzUr0iMzuP7vVGspN9WoauDq/AN+DY/6x92oSBXpBJ3sT5dBzW4/ynyadRbUSws1zY8aR/ZP0/rf3a</w:t>
      </w:r>
    </w:p>
    <w:p>
      <w:pPr>
        <w:pStyle w:val="PreformattedText"/>
        <w:bidi w:val="0"/>
        <w:spacing w:before="0" w:after="0"/>
        <w:jc w:val="left"/>
        <w:rPr/>
      </w:pPr>
      <w:r>
        <w:rPr/>
        <w:t>lOmdB+fWOlp7WVgCPrZhcxNp+i/hr2+vvdD1qnpx6dViVEDK5sbC31Xni4X9XqBt/S/v3n1unDPHqP</w:t>
      </w:r>
    </w:p>
    <w:p>
      <w:pPr>
        <w:pStyle w:val="PreformattedText"/>
        <w:bidi w:val="0"/>
        <w:spacing w:before="0" w:after="0"/>
        <w:jc w:val="left"/>
        <w:rPr/>
      </w:pPr>
      <w:r>
        <w:rPr/>
        <w:t>LVeMnSb+nSLjnV+m1x9eB+Dx70f5dOqlePTe+UChl1E+seluNJJ9SqeASLfj3VmPT2lQMDpsqs2qAj</w:t>
      </w:r>
    </w:p>
    <w:p>
      <w:pPr>
        <w:pStyle w:val="PreformattedText"/>
        <w:bidi w:val="0"/>
        <w:spacing w:before="0" w:after="0"/>
        <w:jc w:val="left"/>
        <w:rPr/>
      </w:pPr>
      <w:r>
        <w:rPr/>
        <w:t>WzMbrpNzqtclSoNlt9bn6j2naSh6sPWnSXrs4DGf3BdhcLqN0H5IZxxYAf4f09tNN5V6eWpIr0gMnl</w:t>
      </w:r>
    </w:p>
    <w:p>
      <w:pPr>
        <w:pStyle w:val="PreformattedText"/>
        <w:bidi w:val="0"/>
        <w:spacing w:before="0" w:after="0"/>
        <w:jc w:val="left"/>
        <w:rPr/>
      </w:pPr>
      <w:r>
        <w:rPr/>
        <w:t>1P6pP6hXJ0CNr3uV5H44J49pJJAfPp8KB59B1l8xGbjWzuNRJP0CuSXW4PpvybH/AGH19o5JQo456e</w:t>
      </w:r>
    </w:p>
    <w:p>
      <w:pPr>
        <w:pStyle w:val="PreformattedText"/>
        <w:bidi w:val="0"/>
        <w:spacing w:before="0" w:after="0"/>
        <w:jc w:val="left"/>
        <w:rPr/>
      </w:pPr>
      <w:r>
        <w:rPr/>
        <w:t>UevQYZfcdLSI7u6kLw5UrrIP6QF4JGo8EH6+y6a6VK5z1bXkADJ6AzcO8amtkkgppWVOQJmk8etmuL</w:t>
      </w:r>
    </w:p>
    <w:p>
      <w:pPr>
        <w:pStyle w:val="PreformattedText"/>
        <w:bidi w:val="0"/>
        <w:spacing w:before="0" w:after="0"/>
        <w:jc w:val="left"/>
        <w:rPr/>
      </w:pPr>
      <w:r>
        <w:rPr/>
        <w:t>6TYNIpOkgj1f63sqd2larHt6fSM8T0G9VVNL6zKVkjLeRJFZnkHLSRiGQjWCRfiwB/p795fb07gcOH</w:t>
      </w:r>
    </w:p>
    <w:p>
      <w:pPr>
        <w:pStyle w:val="PreformattedText"/>
        <w:bidi w:val="0"/>
        <w:spacing w:before="0" w:after="0"/>
        <w:jc w:val="left"/>
        <w:rPr/>
      </w:pPr>
      <w:r>
        <w:rPr/>
        <w:t>TK9WFOnQoVmDIrNpCMliCkQ0syyDm972H0t7cCaqU4dULADpmqcgikINQ9bRAM5QamDaWVk4UBTwp4</w:t>
      </w:r>
    </w:p>
    <w:p>
      <w:pPr>
        <w:pStyle w:val="PreformattedText"/>
        <w:bidi w:val="0"/>
        <w:spacing w:before="0" w:after="0"/>
        <w:jc w:val="left"/>
        <w:rPr/>
      </w:pPr>
      <w:r>
        <w:rPr/>
        <w:t>H9Tz7dWI9MtKKip6ZKmqBaRVa+tNVrqedQW5LFGUyBbX+htf839vpGcY6TSSCpA6ZamsZlE0UhB4VV</w:t>
      </w:r>
    </w:p>
    <w:p>
      <w:pPr>
        <w:pStyle w:val="PreformattedText"/>
        <w:bidi w:val="0"/>
        <w:spacing w:before="0" w:after="0"/>
        <w:jc w:val="left"/>
        <w:rPr/>
      </w:pPr>
      <w:r>
        <w:rPr/>
        <w:t>+o8qMHMZDaNMZVSV/A+tz7VpHmlOkbyeYPTRU16v6jrbUWWNCLDllZdRuS7ppsD/aJP0Ht5Y/LpO0l</w:t>
      </w:r>
    </w:p>
    <w:p>
      <w:pPr>
        <w:pStyle w:val="PreformattedText"/>
        <w:bidi w:val="0"/>
        <w:spacing w:before="0" w:after="0"/>
        <w:jc w:val="left"/>
        <w:rPr/>
      </w:pPr>
      <w:r>
        <w:rPr/>
        <w:t>ak9NFZVRnVqJKvpLxuPUG9ZZrhSCY/wfwD/sPbyrgdNM1Tk56Z2kZwWVEIPjfxWUj0kanWOUEhlB9X</w:t>
      </w:r>
    </w:p>
    <w:p>
      <w:pPr>
        <w:pStyle w:val="PreformattedText"/>
        <w:bidi w:val="0"/>
        <w:spacing w:before="0" w:after="0"/>
        <w:jc w:val="left"/>
        <w:rPr/>
      </w:pPr>
      <w:r>
        <w:rPr/>
        <w:t>01A8/193p1QZPHqHqB1CRdTKCElCnn9TDWAQ4UElgv0AuPfut/4OopJYAjXLGTyXLElwPqPorI7j03</w:t>
      </w:r>
    </w:p>
    <w:p>
      <w:pPr>
        <w:pStyle w:val="PreformattedText"/>
        <w:bidi w:val="0"/>
        <w:spacing w:before="0" w:after="0"/>
        <w:jc w:val="left"/>
        <w:rPr/>
      </w:pPr>
      <w:r>
        <w:rPr/>
        <w:t>9KkD37rx6ZZ0soVTrUh5GKIziM6zrTQx1OIx/qD9W96I4+nWwOk9XsU1lv2vD5A2lSHaNfSmoNYI0i</w:t>
      </w:r>
    </w:p>
    <w:p>
      <w:pPr>
        <w:pStyle w:val="PreformattedText"/>
        <w:bidi w:val="0"/>
        <w:spacing w:before="0" w:after="0"/>
        <w:jc w:val="left"/>
        <w:rPr/>
      </w:pPr>
      <w:r>
        <w:rPr/>
        <w:t>/S2oADj223T6DI9OklX8l4wbeSIs1tOlGCMdAdCCxKtxY2V7+0zYrU9LEx9nSGrtWoowkIWxEstjq8</w:t>
      </w:r>
    </w:p>
    <w:p>
      <w:pPr>
        <w:pStyle w:val="PreformattedText"/>
        <w:bidi w:val="0"/>
        <w:spacing w:before="0" w:after="0"/>
        <w:jc w:val="left"/>
        <w:rPr/>
      </w:pPr>
      <w:r>
        <w:rPr/>
        <w:t>aAFkCqhdVU6bD8/09tkdKQcdI2sOk3fXZHJZnQWjUwsFRXU6w5IuQR9B78ozTpwV4V6SNTZ3Z3ZFPj</w:t>
      </w:r>
    </w:p>
    <w:p>
      <w:pPr>
        <w:pStyle w:val="PreformattedText"/>
        <w:bidi w:val="0"/>
        <w:spacing w:before="0" w:after="0"/>
        <w:jc w:val="left"/>
        <w:rPr/>
      </w:pPr>
      <w:r>
        <w:rPr/>
        <w:t>ZmKTADTcoQptpLE2FzySP6e3dPp1QmvXGmhmLESRsFKaEV1Gi2niVWjbTYKblfyBcAn24q5Hl1qvTz</w:t>
      </w:r>
    </w:p>
    <w:p>
      <w:pPr>
        <w:pStyle w:val="PreformattedText"/>
        <w:bidi w:val="0"/>
        <w:spacing w:before="0" w:after="0"/>
        <w:jc w:val="left"/>
        <w:rPr/>
      </w:pPr>
      <w:r>
        <w:rPr/>
        <w:t>SRlj5TqupZCNNtUcq2YEuTpQEH1j6jjn2qiUYPSaXr//0Qdyo01GqZXUs7jQnkUgrp5XQLqAObkWAH</w:t>
      </w:r>
    </w:p>
    <w:p>
      <w:pPr>
        <w:pStyle w:val="PreformattedText"/>
        <w:bidi w:val="0"/>
        <w:spacing w:before="0" w:after="0"/>
        <w:jc w:val="left"/>
        <w:rPr/>
      </w:pPr>
      <w:r>
        <w:rPr/>
        <w:t>9PazcQReTFxQk9N2Z/xeMLwp01j0kaDpUmS8qgslgBYaNJ1pqNvxyfaQdP8eucQb/NhmsNR9XFibLq</w:t>
      </w:r>
    </w:p>
    <w:p>
      <w:pPr>
        <w:pStyle w:val="PreformattedText"/>
        <w:bidi w:val="0"/>
        <w:spacing w:before="0" w:after="0"/>
        <w:jc w:val="left"/>
        <w:rPr/>
      </w:pPr>
      <w:r>
        <w:rPr/>
        <w:t>Rgosrm66bh7/ANfa+0+OgHSealD1Nij9LlnkW/i8RALhWZwXXULRhndSwFjb6Dj2KbQdvRJcYPWdh6</w:t>
      </w:r>
    </w:p>
    <w:p>
      <w:pPr>
        <w:pStyle w:val="PreformattedText"/>
        <w:bidi w:val="0"/>
        <w:spacing w:before="0" w:after="0"/>
        <w:jc w:val="left"/>
        <w:rPr/>
      </w:pPr>
      <w:r>
        <w:rPr/>
        <w:t>xfSwQiOZS37KuX9epi3rcjn0i+v/D2YDyz0kzTrgRGdSHx+RCYjMrG7MXCXbU2gvyLD88XHux61w6w</w:t>
      </w:r>
    </w:p>
    <w:p>
      <w:pPr>
        <w:pStyle w:val="PreformattedText"/>
        <w:bidi w:val="0"/>
        <w:spacing w:before="0" w:after="0"/>
        <w:jc w:val="left"/>
        <w:rPr/>
      </w:pPr>
      <w:r>
        <w:rPr/>
        <w:t>yx8WeJVddSJ6gQXBB0xLdpFBtclgCbGxI9pZfmM9PRfI9QZrFG9LHyRyudV10qx0hZFYkAs9uF502t</w:t>
      </w:r>
    </w:p>
    <w:p>
      <w:pPr>
        <w:pStyle w:val="PreformattedText"/>
        <w:bidi w:val="0"/>
        <w:spacing w:before="0" w:after="0"/>
        <w:jc w:val="left"/>
        <w:rPr/>
      </w:pPr>
      <w:r>
        <w:rPr/>
        <w:t>7DW4U7qdHFqOHTMoKaizsI01FvIQt3CsGMfKt9bglgR+OCfZAfP06NBwFOPXRVhrZFLamDsbKUjVSN</w:t>
      </w:r>
    </w:p>
    <w:p>
      <w:pPr>
        <w:pStyle w:val="PreformattedText"/>
        <w:bidi w:val="0"/>
        <w:spacing w:before="0" w:after="0"/>
        <w:jc w:val="left"/>
        <w:rPr/>
      </w:pPr>
      <w:r>
        <w:rPr/>
        <w:t>LyORe2rUwX6k/T6e2T04P59dOoUk/p1+RjKrBtOptTKSreoOQL29RH5t71X063TFB1w0Bkl9KSFnTS</w:t>
      </w:r>
    </w:p>
    <w:p>
      <w:pPr>
        <w:pStyle w:val="PreformattedText"/>
        <w:bidi w:val="0"/>
        <w:spacing w:before="0" w:after="0"/>
        <w:jc w:val="left"/>
        <w:rPr/>
      </w:pPr>
      <w:r>
        <w:rPr/>
        <w:t>CbRIFfVNGg9IDI7XNrkmxHvfXvTroiQmQvqcS61Dep+TbyMVW3jEaAM9v9h7317h1jlA9aMA0ZRV8p</w:t>
      </w:r>
    </w:p>
    <w:p>
      <w:pPr>
        <w:pStyle w:val="PreformattedText"/>
        <w:bidi w:val="0"/>
        <w:spacing w:before="0" w:after="0"/>
        <w:jc w:val="left"/>
        <w:rPr/>
      </w:pPr>
      <w:r>
        <w:rPr/>
        <w:t>kRzImo2T9u4MRcajaxF/oefe+vdRJAs+uWRS0d2ChLj1FUX9tibMsQI5uCfqPdx546ofnx6hCONnjQ</w:t>
      </w:r>
    </w:p>
    <w:p>
      <w:pPr>
        <w:pStyle w:val="PreformattedText"/>
        <w:bidi w:val="0"/>
        <w:spacing w:before="0" w:after="0"/>
        <w:jc w:val="left"/>
        <w:rPr/>
      </w:pPr>
      <w:r>
        <w:rPr/>
        <w:t>6nYH1MoBWQkEEKrtfy2SxBF7G4v7cWnnx6bI49TqHiPUQYxI+kCNk8YWRjq0eQFw7qukkkEtyPr7E2</w:t>
      </w:r>
    </w:p>
    <w:p>
      <w:pPr>
        <w:pStyle w:val="PreformattedText"/>
        <w:bidi w:val="0"/>
        <w:spacing w:before="0" w:after="0"/>
        <w:jc w:val="left"/>
        <w:rPr/>
      </w:pPr>
      <w:r>
        <w:rPr/>
        <w:t>01A9OibcKHp1h1I6sFciRdUSRBdd7EgMv1ZtP0J/I59i2E46D0vHHWUOi3NtKEkKCeZQVMiuv1UOoH</w:t>
      </w:r>
    </w:p>
    <w:p>
      <w:pPr>
        <w:pStyle w:val="PreformattedText"/>
        <w:bidi w:val="0"/>
        <w:spacing w:before="0" w:after="0"/>
        <w:jc w:val="left"/>
        <w:rPr/>
      </w:pPr>
      <w:r>
        <w:rPr/>
        <w:t>NyBfjn2+D0wa/n1HlTWigArdNIaORjGeFbRY6kA9PpsOQT+Le/MMZ62OPUSaQaZDI0iCJAjqb2FvQB</w:t>
      </w:r>
    </w:p>
    <w:p>
      <w:pPr>
        <w:pStyle w:val="PreformattedText"/>
        <w:bidi w:val="0"/>
        <w:spacing w:before="0" w:after="0"/>
        <w:jc w:val="left"/>
        <w:rPr/>
      </w:pPr>
      <w:r>
        <w:rPr/>
        <w:t>G7EAmQMw+hFuCb8e0NyaI5bgB0qhB1LTj0lsixYXskEjggBFQCKMDSQbl/Sy/wBoWHJtbj2AtwOqVj</w:t>
      </w:r>
    </w:p>
    <w:p>
      <w:pPr>
        <w:pStyle w:val="PreformattedText"/>
        <w:bidi w:val="0"/>
        <w:spacing w:before="0" w:after="0"/>
        <w:jc w:val="left"/>
        <w:rPr/>
      </w:pPr>
      <w:r>
        <w:rPr/>
        <w:t>Sh6FtooESipPTdp1yGQKwQKwOsR6l1aGJjcW801lPPCgWB+vstpn5dLQcdO2JVDUzQglFdWaQI7NNG</w:t>
      </w:r>
    </w:p>
    <w:p>
      <w:pPr>
        <w:pStyle w:val="PreformattedText"/>
        <w:bidi w:val="0"/>
        <w:spacing w:before="0" w:after="0"/>
        <w:jc w:val="left"/>
        <w:rPr/>
      </w:pPr>
      <w:r>
        <w:rPr/>
        <w:t>CQUDMdaiSZlvc8kHgG3tVYgG5iFcV6T3VVgc08uhqoL+m6q7aUZ7J6hySFhQtofQxuFBA4ub2t7nfa</w:t>
      </w:r>
    </w:p>
    <w:p>
      <w:pPr>
        <w:pStyle w:val="PreformattedText"/>
        <w:bidi w:val="0"/>
        <w:spacing w:before="0" w:after="0"/>
        <w:jc w:val="left"/>
        <w:rPr/>
      </w:pPr>
      <w:r>
        <w:rPr/>
        <w:t>MRoKg9o6ijcB3ufmadKGI+lQsaFiNCgsZIjGQdTgLZVZtXINubW49iRa0+fRMa1r59ZS11AOorqMZc</w:t>
      </w:r>
    </w:p>
    <w:p>
      <w:pPr>
        <w:pStyle w:val="PreformattedText"/>
        <w:bidi w:val="0"/>
        <w:spacing w:before="0" w:after="0"/>
        <w:jc w:val="left"/>
        <w:rPr/>
      </w:pPr>
      <w:r>
        <w:rPr/>
        <w:t>L600gkswJuCXFgL/AOPuwpjqlPlXpsqQt7AKReJixN1QSAhWRGAfixBFzc+6PwA6soAIr0l8zqELqW</w:t>
      </w:r>
    </w:p>
    <w:p>
      <w:pPr>
        <w:pStyle w:val="PreformattedText"/>
        <w:bidi w:val="0"/>
        <w:spacing w:before="0" w:after="0"/>
        <w:jc w:val="left"/>
        <w:rPr/>
      </w:pPr>
      <w:r>
        <w:rPr/>
        <w:t>KMI5XV1Rb3IbSi3bUOFuXv+f8AEew1vZpazCtO056OtuH+MIfmOgMyMcizO0Z5dxG33B9KalMinQgN</w:t>
      </w:r>
    </w:p>
    <w:p>
      <w:pPr>
        <w:pStyle w:val="PreformattedText"/>
        <w:bidi w:val="0"/>
        <w:spacing w:before="0" w:after="0"/>
        <w:jc w:val="left"/>
        <w:rPr/>
      </w:pPr>
      <w:r>
        <w:rPr/>
        <w:t>pLjji4P1Nhb3j/c0Er09epctzWNK8aDpskUquktoDWJSJSHdla2pedMbMvLE2ueR9faU+Q6VCmB1DI</w:t>
      </w:r>
    </w:p>
    <w:p>
      <w:pPr>
        <w:pStyle w:val="PreformattedText"/>
        <w:bidi w:val="0"/>
        <w:spacing w:before="0" w:after="0"/>
        <w:jc w:val="left"/>
        <w:rPr/>
      </w:pPr>
      <w:r>
        <w:rPr/>
        <w:t>1hR6jJ+vyAKQZeVW8Svx6PySI9X5/Huter8RnqM6qskkjKHEHgJQrqhcXYOtioYN5FH0vfj3Yeg6qa</w:t>
      </w:r>
    </w:p>
    <w:p>
      <w:pPr>
        <w:pStyle w:val="PreformattedText"/>
        <w:bidi w:val="0"/>
        <w:spacing w:before="0" w:after="0"/>
        <w:jc w:val="left"/>
        <w:rPr/>
      </w:pPr>
      <w:r>
        <w:rPr/>
        <w:t>+vWA2XWoYyLcEO+to2Y2LCQEEWD8E3sLcf09uKOm2I49OdC4aaTXf6AxAFwqAEXYkaV1DnhvqvHsys</w:t>
      </w:r>
    </w:p>
    <w:p>
      <w:pPr>
        <w:pStyle w:val="PreformattedText"/>
        <w:bidi w:val="0"/>
        <w:spacing w:before="0" w:after="0"/>
        <w:jc w:val="left"/>
        <w:rPr/>
      </w:pPr>
      <w:r>
        <w:rPr/>
        <w:t>qeMtRjpBdV8NqcelnQh7hxKpDN5CSx4jYAs6aFdUKOdXJuQLA+5V2H8BDV8/y+XUdbwRRgV+XSjjQB</w:t>
      </w:r>
    </w:p>
    <w:p>
      <w:pPr>
        <w:pStyle w:val="PreformattedText"/>
        <w:bidi w:val="0"/>
        <w:spacing w:before="0" w:after="0"/>
        <w:jc w:val="left"/>
        <w:rPr/>
      </w:pPr>
      <w:r>
        <w:rPr/>
        <w:t>izKyaQEikiBDyANqMbzaTqeQXPNrFfY7Q4Fega9an16mgKoI0gIzXAmX0uEuRd1TzWYgG36Wbg+3cf</w:t>
      </w:r>
    </w:p>
    <w:p>
      <w:pPr>
        <w:pStyle w:val="PreformattedText"/>
        <w:bidi w:val="0"/>
        <w:spacing w:before="0" w:after="0"/>
        <w:jc w:val="left"/>
        <w:rPr/>
      </w:pPr>
      <w:r>
        <w:rPr/>
        <w:t>kem8nqDMxkuqlw6xu+oIFdeOdKsxXVYG5F/TYc+2pD2nPl1dAQwr0j8kXCIbBFkHiVzqWVm1EDwOpF</w:t>
      </w:r>
    </w:p>
    <w:p>
      <w:pPr>
        <w:pStyle w:val="PreformattedText"/>
        <w:bidi w:val="0"/>
        <w:spacing w:before="0" w:after="0"/>
        <w:jc w:val="left"/>
        <w:rPr/>
      </w:pPr>
      <w:r>
        <w:rPr/>
        <w:t>ghItyeT/AK3uM+ZdWDgA4zx6H2w0pSpNP2dI2sVfIEMbhnZ4WAYawxQ+QhWZCPGtje9/cezAa6UPQz</w:t>
      </w:r>
    </w:p>
    <w:p>
      <w:pPr>
        <w:pStyle w:val="PreformattedText"/>
        <w:bidi w:val="0"/>
        <w:spacing w:before="0" w:after="0"/>
        <w:jc w:val="left"/>
        <w:rPr/>
      </w:pPr>
      <w:r>
        <w:rPr/>
        <w:t>hwvHHThjVKxMoYlRIFu1iqtwGGlSzBCBf6m9+PZhYCn7ekl0a9KWE+ohJdFwHspYFbFgWUEEAMwseA</w:t>
      </w:r>
    </w:p>
    <w:p>
      <w:pPr>
        <w:pStyle w:val="PreformattedText"/>
        <w:bidi w:val="0"/>
        <w:spacing w:before="0" w:after="0"/>
        <w:jc w:val="left"/>
        <w:rPr/>
      </w:pPr>
      <w:r>
        <w:rPr/>
        <w:t>r/S3sUwnAocdEkla56mqAFlC+kNo0kBB65SqskcajUySSc2PH9ePouXpGwqc9dShlEgEauA6qysCCG</w:t>
      </w:r>
    </w:p>
    <w:p>
      <w:pPr>
        <w:pStyle w:val="PreformattedText"/>
        <w:bidi w:val="0"/>
        <w:spacing w:before="0" w:after="0"/>
        <w:jc w:val="left"/>
        <w:rPr/>
      </w:pPr>
      <w:r>
        <w:rPr/>
        <w:t>K6S6AWRZLpfVwoYWX+vt9cHphzj5V6n0KAS+MrqkVz5WZmUmRCF1MSGdtBP1/pzf2Z2eZF9eiu9PYx</w:t>
      </w:r>
    </w:p>
    <w:p>
      <w:pPr>
        <w:pStyle w:val="PreformattedText"/>
        <w:bidi w:val="0"/>
        <w:spacing w:before="0" w:after="0"/>
        <w:jc w:val="left"/>
        <w:rPr/>
      </w:pPr>
      <w:r>
        <w:rPr/>
        <w:t>8ulXTtfTrZFMSMVYggemTVfj9so54JJP6bD6+xtakaQGPAdBCYdx0jiesdbkKLG0eQ3BlqiKlx+Pp6</w:t>
      </w:r>
    </w:p>
    <w:p>
      <w:pPr>
        <w:pStyle w:val="PreformattedText"/>
        <w:bidi w:val="0"/>
        <w:spacing w:before="0" w:after="0"/>
        <w:jc w:val="left"/>
        <w:rPr/>
      </w:pPr>
      <w:r>
        <w:rPr/>
        <w:t>urqWkkSOOmx9JStX1NnlVVjnlaC7uRf8C3tyV0jSa5mIEa1PyAAr+31PVoY3keK3gFZGI8skk0r9gr</w:t>
      </w:r>
    </w:p>
    <w:p>
      <w:pPr>
        <w:pStyle w:val="PreformattedText"/>
        <w:bidi w:val="0"/>
        <w:spacing w:before="0" w:after="0"/>
        <w:jc w:val="left"/>
        <w:rPr/>
      </w:pPr>
      <w:r>
        <w:rPr/>
        <w:t>gda2/dXemV3zU9pb01V2P3X3bm6SDKJKoSDb3SmMMP8AdfZdDkFkNTVxbqrKT7nIU5CosMCBlLN7x7</w:t>
      </w:r>
    </w:p>
    <w:p>
      <w:pPr>
        <w:pStyle w:val="PreformattedText"/>
        <w:bidi w:val="0"/>
        <w:spacing w:before="0" w:after="0"/>
        <w:jc w:val="left"/>
        <w:rPr/>
      </w:pPr>
      <w:r>
        <w:rPr/>
        <w:t>3Xepb+a/vCWW5u2yPJYB8CA8TqpVhgUA6nHb9rjs47O1WhgtlwfWU/E9PIrXB+Z6K7LGKKJrFWMYeW</w:t>
      </w:r>
    </w:p>
    <w:p>
      <w:pPr>
        <w:pStyle w:val="PreformattedText"/>
        <w:bidi w:val="0"/>
        <w:spacing w:before="0" w:after="0"/>
        <w:jc w:val="left"/>
        <w:rPr/>
      </w:pPr>
      <w:r>
        <w:rPr/>
        <w:t>SQJaSSeQazpSxHDaRawIAt+fYXpVqDoRKAq9N0KHJVlPj30U1FSFqvKVctgY4EAmqpJZmOkD+wgPLy</w:t>
      </w:r>
    </w:p>
    <w:p>
      <w:pPr>
        <w:pStyle w:val="PreformattedText"/>
        <w:bidi w:val="0"/>
        <w:spacing w:before="0" w:after="0"/>
        <w:jc w:val="left"/>
        <w:rPr/>
      </w:pPr>
      <w:r>
        <w:rPr/>
        <w:t>kKPboUqDnJ6pXWQOCj/B1K88M9RPWEGHH00fjxcExSNy4Ej0zzaPSyUcRuQbhXY/U8+7DFB59UoDqN</w:t>
      </w:r>
    </w:p>
    <w:p>
      <w:pPr>
        <w:pStyle w:val="PreformattedText"/>
        <w:bidi w:val="0"/>
        <w:spacing w:before="0" w:after="0"/>
        <w:jc w:val="left"/>
        <w:rPr/>
      </w:pPr>
      <w:r>
        <w:rPr/>
        <w:t>ceXTbVuaOClxlNPG1OsPnrKpEaNqmsyLrJO8eseaGCCO0KC4JIJtxxvrRFMV6nlI6OnrZfHIal44IY</w:t>
      </w:r>
    </w:p>
    <w:p>
      <w:pPr>
        <w:pStyle w:val="PreformattedText"/>
        <w:bidi w:val="0"/>
        <w:spacing w:before="0" w:after="0"/>
        <w:jc w:val="left"/>
        <w:rPr/>
      </w:pPr>
      <w:r>
        <w:rPr/>
        <w:t>GAU08dOPHLKdIv5FVCijk+tuefbbsQVA6cVe0nz8uplEY6dJ8hKUVYHnqnYIHmacwin8WlgAGNU3Fr</w:t>
      </w:r>
    </w:p>
    <w:p>
      <w:pPr>
        <w:pStyle w:val="PreformattedText"/>
        <w:bidi w:val="0"/>
        <w:spacing w:before="0" w:after="0"/>
        <w:jc w:val="left"/>
        <w:rPr/>
      </w:pPr>
      <w:r>
        <w:rPr/>
        <w:t>C/8AwX22SzEDp1FADM3AZ6SKyyTVc9U7axTROt0JP+UzL41VSeWdSbBv6L/j7eGKBR0ywIy3TrQQmK</w:t>
      </w:r>
    </w:p>
    <w:p>
      <w:pPr>
        <w:pStyle w:val="PreformattedText"/>
        <w:bidi w:val="0"/>
        <w:spacing w:before="0" w:after="0"/>
        <w:jc w:val="left"/>
        <w:rPr/>
      </w:pPr>
      <w:r>
        <w:rPr/>
        <w:t>nYLdqyrkWipbKbKWGmtkUg20RL+2p/rzx7bdgSKcOrRjsJ8zw6dkh8klHi6OMoVDAvKbs9W8YMlQEF</w:t>
      </w:r>
    </w:p>
    <w:p>
      <w:pPr>
        <w:pStyle w:val="PreformattedText"/>
        <w:bidi w:val="0"/>
        <w:spacing w:before="0" w:after="0"/>
        <w:jc w:val="left"/>
        <w:rPr/>
      </w:pPr>
      <w:r>
        <w:rPr/>
        <w:t>lSGnorspN9CKCfr70e5gR05SmOkrl6kZTIwYnGCSWATwUlBToDepqKiZKeJ3C+ppaqpcKijkLf3dBx</w:t>
      </w:r>
    </w:p>
    <w:p>
      <w:pPr>
        <w:pStyle w:val="PreformattedText"/>
        <w:bidi w:val="0"/>
        <w:spacing w:before="0" w:after="0"/>
        <w:jc w:val="left"/>
        <w:rPr/>
      </w:pPr>
      <w:r>
        <w:rPr/>
        <w:t>PnX9vTTsDiuejHZepi23tuX+Bl0n2xQRbHglRh5pcrXeWky1fEkfpbwyySwgA6l06iTY+/UBbJ6crp</w:t>
      </w:r>
    </w:p>
    <w:p>
      <w:pPr>
        <w:pStyle w:val="PreformattedText"/>
        <w:bidi w:val="0"/>
        <w:spacing w:before="0" w:after="0"/>
        <w:jc w:val="left"/>
        <w:rPr/>
      </w:pPr>
      <w:r>
        <w:rPr/>
        <w:t>UFRU0/b0wVEuN2fQYvbNPTyPlqfCtksxLEFKR52rhaOpksQVnott4qWPGUHOlqyeqqRdo4rbIUnUTn</w:t>
      </w:r>
    </w:p>
    <w:p>
      <w:pPr>
        <w:pStyle w:val="PreformattedText"/>
        <w:bidi w:val="0"/>
        <w:spacing w:before="0" w:after="0"/>
        <w:jc w:val="left"/>
        <w:rPr/>
      </w:pPr>
      <w:r>
        <w:rPr/>
        <w:t>qrYAxnz6wfubQwcFfLBCryxUZpQWlMSz12uetEY1hwtLSQJHzYvdvx9dmtevAChpw6yYSmqTNDhcfe</w:t>
      </w:r>
    </w:p>
    <w:p>
      <w:pPr>
        <w:pStyle w:val="PreformattedText"/>
        <w:bidi w:val="0"/>
        <w:spacing w:before="0" w:after="0"/>
        <w:jc w:val="left"/>
        <w:rPr/>
      </w:pPr>
      <w:r>
        <w:rPr/>
        <w:t>mz+ckqqXWwjSHB0W4YzTUpZH/eNZWU0lTUVBAD08EYHpMjEVDVahAKfnWo/ydXBCpWmTn7OnqKLHxV</w:t>
      </w:r>
    </w:p>
    <w:p>
      <w:pPr>
        <w:pStyle w:val="PreformattedText"/>
        <w:bidi w:val="0"/>
        <w:spacing w:before="0" w:after="0"/>
        <w:jc w:val="left"/>
        <w:rPr/>
      </w:pPr>
      <w:r>
        <w:rPr/>
        <w:t>9fUY2Lz022KSGgxxnCNTJkq+Wnw+3KJrFYakY3Er5ZzcASSMCeD78TStBmvVlFSFpQdPr4563MUnkW</w:t>
      </w:r>
    </w:p>
    <w:p>
      <w:pPr>
        <w:pStyle w:val="PreformattedText"/>
        <w:bidi w:val="0"/>
        <w:spacing w:before="0" w:after="0"/>
        <w:jc w:val="left"/>
        <w:rPr/>
      </w:pPr>
      <w:r>
        <w:rPr/>
        <w:t>oLzx0NRWJPOoSlaryNHRxSx+MqsjCkCXX9JDlrkL7YkRmYUFK4/PoziosbYqFBP5Do7W2sd9nkK2iR</w:t>
      </w:r>
    </w:p>
    <w:p>
      <w:pPr>
        <w:pStyle w:val="PreformattedText"/>
        <w:bidi w:val="0"/>
        <w:spacing w:before="0" w:after="0"/>
        <w:jc w:val="left"/>
        <w:rPr/>
      </w:pPr>
      <w:r>
        <w:rPr/>
        <w:t>p5qmmko81UIFjkq6jH0eRljoqRJWYm744LKoJ0sRzdSfYL3+ZovqEdhQ9vz4cT1InLcSyi0kUZHd/s</w:t>
      </w:r>
    </w:p>
    <w:p>
      <w:pPr>
        <w:pStyle w:val="PreformattedText"/>
        <w:bidi w:val="0"/>
        <w:spacing w:before="0" w:after="0"/>
        <w:jc w:val="left"/>
        <w:rPr/>
      </w:pPr>
      <w:r>
        <w:rPr/>
        <w:t>D7B69G82pjopFxkUKGrFUPu6iONJ6k+apkMqUUYk8dOZ4ITqlKqQJDZeBf3GU0ulSCaU6l2BC2ggVB</w:t>
      </w:r>
    </w:p>
    <w:p>
      <w:pPr>
        <w:pStyle w:val="PreformattedText"/>
        <w:bidi w:val="0"/>
        <w:spacing w:before="0" w:after="0"/>
        <w:jc w:val="left"/>
        <w:rPr/>
      </w:pPr>
      <w:r>
        <w:rPr/>
        <w:t>z/AKv8vRj8BCTW00Zqo5IqdJqquiuKWmM1MacxUPpWRjOCv7diq8Ak3JBJXNWNBTo/hU4BNfXpcY8x</w:t>
      </w:r>
    </w:p>
    <w:p>
      <w:pPr>
        <w:pStyle w:val="PreformattedText"/>
        <w:bidi w:val="0"/>
        <w:spacing w:before="0" w:after="0"/>
        <w:jc w:val="left"/>
        <w:rPr/>
      </w:pPr>
      <w:r>
        <w:rPr/>
        <w:t>wnVTyySUkMFQtJS2XxpVPKkhmgkCapFDgW0s8r6SWKD2y+fs6MEbSKDpfY0pJNjkiZ4agpEk1kQ0sM</w:t>
      </w:r>
    </w:p>
    <w:p>
      <w:pPr>
        <w:pStyle w:val="PreformattedText"/>
        <w:bidi w:val="0"/>
        <w:spacing w:before="0" w:after="0"/>
        <w:jc w:val="left"/>
        <w:rPr/>
      </w:pPr>
      <w:r>
        <w:rPr/>
        <w:t>qOQzIVkCNEgLaISS0hF25X2nYca9KQeHSuomYwSMj+RY/KhEUayNNBJ6WimpgY2p5Kgh2kcMSuni/5</w:t>
      </w:r>
    </w:p>
    <w:p>
      <w:pPr>
        <w:pStyle w:val="PreformattedText"/>
        <w:bidi w:val="0"/>
        <w:spacing w:before="0" w:after="0"/>
        <w:jc w:val="left"/>
        <w:rPr/>
      </w:pPr>
      <w:r>
        <w:rPr/>
        <w:t>aNCenVPqOlnRyFKf7dHVRI58c+p5Z0jhYGKmlVZUd38dkDooDKOBf2wwzQcOlMYqMdPH3LRyUySEsa</w:t>
      </w:r>
    </w:p>
    <w:p>
      <w:pPr>
        <w:pStyle w:val="PreformattedText"/>
        <w:bidi w:val="0"/>
        <w:spacing w:before="0" w:after="0"/>
        <w:jc w:val="left"/>
        <w:rPr/>
      </w:pPr>
      <w:r>
        <w:rPr/>
        <w:t>n9t62EtakhChdMoEwSNFS5CW0j66QefetNTTy6fHQnY/KfcUlLHBFVVQKzQRqmhp1gRdcksEAQQTVL</w:t>
      </w:r>
    </w:p>
    <w:p>
      <w:pPr>
        <w:pStyle w:val="PreformattedText"/>
        <w:bidi w:val="0"/>
        <w:spacing w:before="0" w:after="0"/>
        <w:jc w:val="left"/>
        <w:rPr/>
      </w:pPr>
      <w:r>
        <w:rPr/>
        <w:t>xjSAvoluF1FjxVhpOetgEEmuD0JWNWiZ4p6Ro0M0JeedR4zGUjWY0dVExHmjcqGdmAEdrC5Htunket</w:t>
      </w:r>
    </w:p>
    <w:p>
      <w:pPr>
        <w:pStyle w:val="PreformattedText"/>
        <w:bidi w:val="0"/>
        <w:spacing w:before="0" w:after="0"/>
        <w:jc w:val="left"/>
        <w:rPr/>
      </w:pPr>
      <w:r>
        <w:rPr/>
        <w:t>6iMfPpcUamBVeBYlXIxiKSWCOKeqWmpaeKetrImRNbGiaUWcDSQw4uPe6E5rx60TU9x4fs6V33Anp0</w:t>
      </w:r>
    </w:p>
    <w:p>
      <w:pPr>
        <w:pStyle w:val="PreformattedText"/>
        <w:bidi w:val="0"/>
        <w:spacing w:before="0" w:after="0"/>
        <w:jc w:val="left"/>
        <w:rPr/>
      </w:pPr>
      <w:r>
        <w:rPr/>
        <w:t>gjWCCGCGmicxMVEqwBYqosY0MywVMkNkCkHxuxvYE+2pFBppwOvJVWq5qa9OtJ46uRnnpfGtJHTvV1</w:t>
      </w:r>
    </w:p>
    <w:p>
      <w:pPr>
        <w:pStyle w:val="PreformattedText"/>
        <w:bidi w:val="0"/>
        <w:spacing w:before="0" w:after="0"/>
        <w:jc w:val="left"/>
        <w:rPr/>
      </w:pPr>
      <w:r>
        <w:rPr/>
        <w:t>cBWCqcwxq9RBRjSWBkV/EZEHlCnUCdXu6gHJ62zFRQHjwBzTpyqIKaZaWiqGjjjieWCKGBJEkhu1QT</w:t>
      </w:r>
    </w:p>
    <w:p>
      <w:pPr>
        <w:pStyle w:val="PreformattedText"/>
        <w:bidi w:val="0"/>
        <w:spacing w:before="0" w:after="0"/>
        <w:jc w:val="left"/>
        <w:rPr/>
      </w:pPr>
      <w:r>
        <w:rPr/>
        <w:t>53VfLIjCUE/QKIwxuAR785rpHkOtxVXWy8T1nhmipEE9SK96TWVjiN1ra5KxIooHZXlaSmapRPLITZ</w:t>
      </w:r>
    </w:p>
    <w:p>
      <w:pPr>
        <w:pStyle w:val="PreformattedText"/>
        <w:bidi w:val="0"/>
        <w:spacing w:before="0" w:after="0"/>
        <w:jc w:val="left"/>
        <w:rPr/>
      </w:pPr>
      <w:r>
        <w:rPr/>
        <w:t>AjHTyCPeqFckmnT6gydopX+Q6EGSrrPtsgslPHHXxVctFIkjuI5r1UMJoo3MF6VoUjDRNJe7MQwN+N</w:t>
      </w:r>
    </w:p>
    <w:p>
      <w:pPr>
        <w:pStyle w:val="PreformattedText"/>
        <w:bidi w:val="0"/>
        <w:spacing w:before="0" w:after="0"/>
        <w:jc w:val="left"/>
        <w:rPr/>
      </w:pPr>
      <w:r>
        <w:rPr/>
        <w:t>Mz6XAXur/qHTYRNaEvVCK/Z8/wDVw6cJaPGVORFRTK6YiaqVHiqpFo5p62hgWaJBRR2jiM9SCaoIyO</w:t>
      </w:r>
    </w:p>
    <w:p>
      <w:pPr>
        <w:pStyle w:val="PreformattedText"/>
        <w:bidi w:val="0"/>
        <w:spacing w:before="0" w:after="0"/>
        <w:jc w:val="left"/>
        <w:rPr/>
      </w:pPr>
      <w:r>
        <w:rPr/>
        <w:t>rIpSykA2ljXUXjU+GfX1Hy6aSSRU0MR4oHEZoCfX7OHU1qmauqY52Ir3fHPPT0cyVFU6S0fgllWNJJ</w:t>
      </w:r>
    </w:p>
    <w:p>
      <w:pPr>
        <w:pStyle w:val="PreformattedText"/>
        <w:bidi w:val="0"/>
        <w:spacing w:before="0" w:after="0"/>
        <w:jc w:val="left"/>
        <w:rPr/>
      </w:pPr>
      <w:r>
        <w:rPr/>
        <w:t>Y4qyqeVdPqsppr6V8ht7TkFirVOB59OKNCldNO7jw4/4P8/TpHK9NPq+2p5qfJxpaogjpaeLyCBPDE</w:t>
      </w:r>
    </w:p>
    <w:p>
      <w:pPr>
        <w:pStyle w:val="PreformattedText"/>
        <w:bidi w:val="0"/>
        <w:spacing w:before="0" w:after="0"/>
        <w:jc w:val="left"/>
        <w:rPr/>
      </w:pPr>
      <w:r>
        <w:rPr/>
        <w:t>iSO1THF5WBVj/mSgDhQeXEJQk1Geq6RIoBJDL6/wCr/i+lJRVbSxNFVywTSLXwsBMsa5aIR0hqqiVJ</w:t>
      </w:r>
    </w:p>
    <w:p>
      <w:pPr>
        <w:pStyle w:val="PreformattedText"/>
        <w:bidi w:val="0"/>
        <w:spacing w:before="0" w:after="0"/>
        <w:jc w:val="left"/>
        <w:rPr/>
      </w:pPr>
      <w:r>
        <w:rPr/>
        <w:t>ae37rytpF9SSIot9SA8sj6CGp8XHz6YkiAYFAR2/7Xj0oKSp1xUkcqy05qRqqlaH0OsYkVkkCtOsc8</w:t>
      </w:r>
    </w:p>
    <w:p>
      <w:pPr>
        <w:pStyle w:val="PreformattedText"/>
        <w:bidi w:val="0"/>
        <w:spacing w:before="0" w:after="0"/>
        <w:jc w:val="left"/>
        <w:rPr/>
      </w:pPr>
      <w:r>
        <w:rPr/>
        <w:t>UsisNN3U/pFtVnw9dFa/PpFJHQvQ1A4f6vs6fYnAlPlpy8ckqRVMVSZXWn8KWp3o4gEWZ0qJBqYNfS</w:t>
      </w:r>
    </w:p>
    <w:p>
      <w:pPr>
        <w:pStyle w:val="PreformattedText"/>
        <w:bidi w:val="0"/>
        <w:spacing w:before="0" w:after="0"/>
        <w:jc w:val="left"/>
        <w:rPr/>
      </w:pPr>
      <w:r>
        <w:rPr/>
        <w:t>Of1H24HofhJB41/ydJSmK6s0xTzrxr0+QVb0wneSnp3WJBLJHAlWKp6k/uTSKsiSRytNYaVNuVAPBH</w:t>
      </w:r>
    </w:p>
    <w:p>
      <w:pPr>
        <w:pStyle w:val="PreformattedText"/>
        <w:bidi w:val="0"/>
        <w:spacing w:before="0" w:after="0"/>
        <w:jc w:val="left"/>
        <w:rPr/>
      </w:pPr>
      <w:r>
        <w:rPr/>
        <w:t>t4SeGGYr2j9vSZ4tekBzU/ZSnSkiaSZInDJIs4P7izRzScAlXlOiymeI8oyhvTpNiL+1KtqCsPhPSB</w:t>
      </w:r>
    </w:p>
    <w:p>
      <w:pPr>
        <w:pStyle w:val="PreformattedText"/>
        <w:bidi w:val="0"/>
        <w:spacing w:before="0" w:after="0"/>
        <w:jc w:val="left"/>
        <w:rPr/>
      </w:pPr>
      <w:r>
        <w:rPr/>
        <w:t>xpZlPEfLqfTtJeI1IeFoYwwmWZoYTdWb7iRJik0HjU6GUFrcHlefe1JLDiKf6vt6bYLpOk1qeH+TrM</w:t>
      </w:r>
    </w:p>
    <w:p>
      <w:pPr>
        <w:pStyle w:val="PreformattedText"/>
        <w:bidi w:val="0"/>
        <w:spacing w:before="0" w:after="0"/>
        <w:jc w:val="left"/>
        <w:rPr/>
      </w:pPr>
      <w:r>
        <w:rPr/>
        <w:t>wb7lKuJ5Zaq6rTPoLiLyNZvUrRfdwSRsFkUKTxqAv9XRXUGBq3+r9vVDTwzGy0TzH+rgfTpyp5dc8H</w:t>
      </w:r>
    </w:p>
    <w:p>
      <w:pPr>
        <w:pStyle w:val="PreformattedText"/>
        <w:bidi w:val="0"/>
        <w:spacing w:before="0" w:after="0"/>
        <w:jc w:val="left"/>
        <w:rPr/>
      </w:pPr>
      <w:r>
        <w:rPr/>
        <w:t>+agUGQyRN5GQwuqun28khWSGo1DVbhZVJ+ntQtNSitB/q/n0jcURvP5/5/Uf4Op0flAmQxeRTFHOsn</w:t>
      </w:r>
    </w:p>
    <w:p>
      <w:pPr>
        <w:pStyle w:val="PreformattedText"/>
        <w:bidi w:val="0"/>
        <w:spacing w:before="0" w:after="0"/>
        <w:jc w:val="left"/>
        <w:rPr/>
      </w:pPr>
      <w:r>
        <w:rPr/>
        <w:t>jniMCBm0tHrBM4VeJRfWn4LLx7eT8Qp2/4OmmKnQ1aEEjyz/m+Xl+fWAfcmRauONGjZSIHp9KKRMCw</w:t>
      </w:r>
    </w:p>
    <w:p>
      <w:pPr>
        <w:pStyle w:val="PreformattedText"/>
        <w:bidi w:val="0"/>
        <w:spacing w:before="0" w:after="0"/>
        <w:jc w:val="left"/>
        <w:rPr/>
      </w:pPr>
      <w:r>
        <w:rPr/>
        <w:t>hqaZCo0O51NZSwNr296JY0YLjypw/MdXHh6TGTkca/LzB65yfcGC9np54qhIZRVxMIHjd0Zpo6mISK</w:t>
      </w:r>
    </w:p>
    <w:p>
      <w:pPr>
        <w:pStyle w:val="PreformattedText"/>
        <w:bidi w:val="0"/>
        <w:spacing w:before="0" w:after="0"/>
        <w:jc w:val="left"/>
        <w:rPr/>
      </w:pPr>
      <w:r>
        <w:rPr/>
        <w:t>ZEQHSVJCqLsPr7owamMH/Vw68ugMPNSDw4/YR/qz1MYpIghDMRG4Ki5MrmQm0i1CsyuurlSNaWH049</w:t>
      </w:r>
    </w:p>
    <w:p>
      <w:pPr>
        <w:pStyle w:val="PreformattedText"/>
        <w:bidi w:val="0"/>
        <w:spacing w:before="0" w:after="0"/>
        <w:jc w:val="left"/>
        <w:rPr/>
      </w:pPr>
      <w:r>
        <w:rPr/>
        <w:t>7oKUr15SQdQFD/q8usLRPYi4PicN+lECoCwkZkHo0Eg3Yar3FgPp7qQaUrgdXDLxpk9dzxkQW+3R1u</w:t>
      </w:r>
    </w:p>
    <w:p>
      <w:pPr>
        <w:pStyle w:val="PreformattedText"/>
        <w:bidi w:val="0"/>
        <w:spacing w:before="0" w:after="0"/>
        <w:jc w:val="left"/>
        <w:rPr/>
      </w:pPr>
      <w:r>
        <w:rPr/>
        <w:t>TP5JQI5I5AUR4TI5eKVJWF0c2uLg/021aAgCnn1Vctls+WOB+frjr3kYRpBOpaWJVjF3TTVRtHaRp4</w:t>
      </w:r>
    </w:p>
    <w:p>
      <w:pPr>
        <w:pStyle w:val="PreformattedText"/>
        <w:bidi w:val="0"/>
        <w:spacing w:before="0" w:after="0"/>
        <w:jc w:val="left"/>
        <w:rPr/>
      </w:pPr>
      <w:r>
        <w:rPr/>
        <w:t>EAaaO3DpGDoNnt7q1aZ8utgAMdJwf5fZ1h8gkiJcrWJ5pVkjmgilNPdYJEhSdTcwyRLqRwS8bAN9Sf</w:t>
      </w:r>
    </w:p>
    <w:p>
      <w:pPr>
        <w:pStyle w:val="PreformattedText"/>
        <w:bidi w:val="0"/>
        <w:spacing w:before="0" w:after="0"/>
        <w:jc w:val="left"/>
        <w:rPr/>
      </w:pPr>
      <w:r>
        <w:rPr/>
        <w:t>dPw8Qc+nD8/wDVTpygBwCuBwNK8fL1r5cCOkrnkSOKviaVKiOpMrBYIBLR5GKFUNSuhCzx1jLUqPqD</w:t>
      </w:r>
    </w:p>
    <w:p>
      <w:pPr>
        <w:pStyle w:val="PreformattedText"/>
        <w:bidi w:val="0"/>
        <w:spacing w:before="0" w:after="0"/>
        <w:jc w:val="left"/>
        <w:rPr/>
      </w:pPr>
      <w:r>
        <w:rPr/>
        <w:t>G/5VG1LsEKSNVR8hj/i+mgpBQ6KH58RX/Jj8+in9jU/8OqauPD1VRi2kpUfAZuqp/u8HSzGoD0C5ya</w:t>
      </w:r>
    </w:p>
    <w:p>
      <w:pPr>
        <w:pStyle w:val="PreformattedText"/>
        <w:bidi w:val="0"/>
        <w:spacing w:before="0" w:after="0"/>
        <w:jc w:val="left"/>
        <w:rPr/>
      </w:pPr>
      <w:r>
        <w:rPr/>
        <w:t>ojH2FXNkcetFVVEqmOaOVVkIlS5chNJxRSQcAGvn/Ov+XpyWv07FqduTTiKeY+Xr8uiq9tZpcvj5d2</w:t>
      </w:r>
    </w:p>
    <w:p>
      <w:pPr>
        <w:pStyle w:val="PreformattedText"/>
        <w:bidi w:val="0"/>
        <w:spacing w:before="0" w:after="0"/>
        <w:jc w:val="left"/>
        <w:rPr/>
      </w:pPr>
      <w:r>
        <w:rPr/>
        <w:t>Y/BrkaKq29Dhtz7XgzytX7bTyCLMYfzVEjLkdvSZFtHhKn7AVENXTqkDzr7ENqFLLC8hRgew8a08j6</w:t>
      </w:r>
    </w:p>
    <w:p>
      <w:pPr>
        <w:pStyle w:val="PreformattedText"/>
        <w:bidi w:val="0"/>
        <w:spacing w:before="0" w:after="0"/>
        <w:jc w:val="left"/>
        <w:rPr/>
      </w:pPr>
      <w:r>
        <w:rPr/>
        <w:t>Uz0Eb39ISSIhkiIOscDnzHyP7Bx6of792ZhKjae4qzJncOQxT1AyO35Whyk2JqMfTVE9NSUOeR6v7p</w:t>
      </w:r>
    </w:p>
    <w:p>
      <w:pPr>
        <w:pStyle w:val="PreformattedText"/>
        <w:bidi w:val="0"/>
        <w:spacing w:before="0" w:after="0"/>
        <w:jc w:val="left"/>
        <w:rPr/>
      </w:pPr>
      <w:r>
        <w:rPr/>
        <w:t>40yUk1LkIJhI61kKqsjJNE/uQ9vmKsjNpDUz/nxjPy6jPdokKyKuooT28TgeRHHBxnz+3qn/AHHueT</w:t>
      </w:r>
    </w:p>
    <w:p>
      <w:pPr>
        <w:pStyle w:val="PreformattedText"/>
        <w:bidi w:val="0"/>
        <w:spacing w:before="0" w:after="0"/>
        <w:jc w:val="left"/>
        <w:rPr/>
      </w:pPr>
      <w:r>
        <w:rPr/>
        <w:t>C1m4aTJjKbyztZU0D0oiq0gxtHS1flkFBujH4mm/jFUtTGkaRmGqpIKaGEiSJlFlFsMmpY3YV+XQFv</w:t>
      </w:r>
    </w:p>
    <w:p>
      <w:pPr>
        <w:pStyle w:val="PreformattedText"/>
        <w:bidi w:val="0"/>
        <w:spacing w:before="0" w:after="0"/>
        <w:jc w:val="left"/>
        <w:rPr/>
      </w:pPr>
      <w:r>
        <w:rPr/>
        <w:t>IwpkVRmvGn+rP+Dpzr8/maUbQpJcbR5bP1WboY9tYvb2CNPtWlrqmWFEwOxqCukkOQWPFo7NWQI94i</w:t>
      </w:r>
    </w:p>
    <w:p>
      <w:pPr>
        <w:pStyle w:val="PreformattedText"/>
        <w:bidi w:val="0"/>
        <w:spacing w:before="0" w:after="0"/>
        <w:jc w:val="left"/>
        <w:rPr/>
      </w:pPr>
      <w:r>
        <w:rPr/>
        <w:t>WDBpPa7XRgTTTx+X+z0VoSdKjLVwP9Xn0VTtX++GUkzWd3RBXZpq7L5DL5Ctx7rnG21FLKsVPFj6yn</w:t>
      </w:r>
    </w:p>
    <w:p>
      <w:pPr>
        <w:pStyle w:val="PreformattedText"/>
        <w:bidi w:val="0"/>
        <w:spacing w:before="0" w:after="0"/>
        <w:jc w:val="left"/>
        <w:rPr/>
      </w:pPr>
      <w:r>
        <w:rPr/>
        <w:t>W1JisKGNNUxm0LzE8hgGNGb1OK/s+zpysmTQ/aM/6qdAzQUG5NuQZDcL02TeSfD5CCiYY2eSF1zCpi</w:t>
      </w:r>
    </w:p>
    <w:p>
      <w:pPr>
        <w:pStyle w:val="PreformattedText"/>
        <w:bidi w:val="0"/>
        <w:spacing w:before="0" w:after="0"/>
        <w:jc w:val="left"/>
        <w:rPr/>
      </w:pPr>
      <w:r>
        <w:rPr/>
        <w:t>aGX70Rqk0n21TPOUP71MIwHHPureWMdVjL6iVJ1ZHCta/6vy6DShpsb91V4+tyFbSffxOyU9Hj2fTP</w:t>
      </w:r>
    </w:p>
    <w:p>
      <w:pPr>
        <w:pStyle w:val="PreformattedText"/>
        <w:bidi w:val="0"/>
        <w:spacing w:before="0" w:after="0"/>
        <w:jc w:val="left"/>
        <w:rPr/>
      </w:pPr>
      <w:r>
        <w:rPr/>
        <w:t>St5oJlmq5KVfTLH6Sqnm/PvYzSvVG1KGAwT0NWFkgyWTxlbQzzLUZ3EVUdAlXSrFJU5SkVkyOLWSCa</w:t>
      </w:r>
    </w:p>
    <w:p>
      <w:pPr>
        <w:pStyle w:val="PreformattedText"/>
        <w:bidi w:val="0"/>
        <w:spacing w:before="0" w:after="0"/>
        <w:jc w:val="left"/>
        <w:rPr/>
      </w:pPr>
      <w:r>
        <w:rPr/>
        <w:t>SkqZpkjd0pjbUzXju3B8aeXDq6aiRQZP8AqPRgOpdzvit2bfqEkqKCBayI0NfSVIgyOOkEjUtTEJ2V</w:t>
      </w:r>
    </w:p>
    <w:p>
      <w:pPr>
        <w:pStyle w:val="PreformattedText"/>
        <w:bidi w:val="0"/>
        <w:spacing w:before="0" w:after="0"/>
        <w:jc w:val="left"/>
        <w:rPr/>
      </w:pPr>
      <w:r>
        <w:rPr/>
        <w:t>RTmmicNZ7FTGtxp90Bzp8+ngG06gadbWX8o75b5jqvtDaHVuMkeq2d3NuaGgEBmFHj9udjLQS4uXJV</w:t>
      </w:r>
    </w:p>
    <w:p>
      <w:pPr>
        <w:pStyle w:val="PreformattedText"/>
        <w:bidi w:val="0"/>
        <w:spacing w:before="0" w:after="0"/>
        <w:jc w:val="left"/>
        <w:rPr/>
      </w:pPr>
      <w:r>
        <w:rPr/>
        <w:t>FLI4iGNlhxkU0qCSOYsCYixZQVETHC46TXsIeMTKOHH/N1uR7K3Pht2U8uWxFZTVCR11Vhat6cVEaQ</w:t>
      </w:r>
    </w:p>
    <w:p>
      <w:pPr>
        <w:pStyle w:val="PreformattedText"/>
        <w:bidi w:val="0"/>
        <w:spacing w:before="0" w:after="0"/>
        <w:jc w:val="left"/>
        <w:rPr/>
      </w:pPr>
      <w:r>
        <w:rPr/>
        <w:t>57GMi5PHBKqGCRzTyOvJX6MLFlZWLr/PotQEdL+qLaAPyT+Dbkf1/F+bD6+6Dj04wxnpim+pt/vhxb</w:t>
      </w:r>
    </w:p>
    <w:p>
      <w:pPr>
        <w:pStyle w:val="PreformattedText"/>
        <w:bidi w:val="0"/>
        <w:spacing w:before="0" w:after="0"/>
        <w:jc w:val="left"/>
        <w:rPr/>
      </w:pPr>
      <w:r>
        <w:rPr/>
        <w:t>03JJFvbo8ukzceobAng8G/1t+r/EL9AQPe+m+GOuK8sF/ra/Fz9PoLfkj/AHv37r2K9OENhYH6/wCF</w:t>
      </w:r>
    </w:p>
    <w:p>
      <w:pPr>
        <w:pStyle w:val="PreformattedText"/>
        <w:bidi w:val="0"/>
        <w:spacing w:before="0" w:after="0"/>
        <w:jc w:val="left"/>
        <w:rPr/>
      </w:pPr>
      <w:r>
        <w:rPr/>
        <w:t>rji/1+n0H9Pr7o2R06vGnShpLaR+f7Q+o/H0H9Rb/e/bJ49KBw6lH6Xtew/HBIvbkH6AE/X3r8+ved</w:t>
      </w:r>
    </w:p>
    <w:p>
      <w:pPr>
        <w:pStyle w:val="PreformattedText"/>
        <w:bidi w:val="0"/>
        <w:spacing w:before="0" w:after="0"/>
        <w:jc w:val="left"/>
        <w:rPr/>
      </w:pPr>
      <w:r>
        <w:rPr/>
        <w:t>OsbKCGvckfU3+nF73/ANb3r/B1vh02zwglhYfg82OkfgHj6+95p14dJnIUgZSWP0ubWIFgbcfn3qme</w:t>
      </w:r>
    </w:p>
    <w:p>
      <w:pPr>
        <w:pStyle w:val="PreformattedText"/>
        <w:bidi w:val="0"/>
        <w:spacing w:before="0" w:after="0"/>
        <w:jc w:val="left"/>
        <w:rPr/>
      </w:pPr>
      <w:r>
        <w:rPr/>
        <w:t>reR6QGWx5uxXgpdhY2/wuRazC5sB7rTqjrXIHSQnieM3XUHGrm1lAB+lluv6vdekxFOkxX1MsZYi54</w:t>
      </w:r>
    </w:p>
    <w:p>
      <w:pPr>
        <w:pStyle w:val="PreformattedText"/>
        <w:bidi w:val="0"/>
        <w:spacing w:before="0" w:after="0"/>
        <w:jc w:val="left"/>
        <w:rPr/>
      </w:pPr>
      <w:r>
        <w:rPr/>
        <w:t>F2BIB/PqvYC5B9+pXy6abzqekvPmZoiQWI0hSLqbMD6rra2k2PupUDpqtemts9LKwW/AuwbXq1KTyD</w:t>
      </w:r>
    </w:p>
    <w:p>
      <w:pPr>
        <w:pStyle w:val="PreformattedText"/>
        <w:bidi w:val="0"/>
        <w:spacing w:before="0" w:after="0"/>
        <w:jc w:val="left"/>
        <w:rPr/>
      </w:pPr>
      <w:r>
        <w:rPr/>
        <w:t>yCSfx79QeXXgB070LSzvqa7AkCw+vq/SAfrqI+gP0t7sOvFRTpc0eKeaMa4yAQbA8Dnj6WFyQfzz7v</w:t>
      </w:r>
    </w:p>
    <w:p>
      <w:pPr>
        <w:pStyle w:val="PreformattedText"/>
        <w:bidi w:val="0"/>
        <w:spacing w:before="0" w:after="0"/>
        <w:jc w:val="left"/>
        <w:rPr/>
      </w:pPr>
      <w:r>
        <w:rPr/>
        <w:t>QcadVp6HqFW48UZZgBxYnWADa36bgWtf6359+IpwHWtIr0l6upA1epdPNwQR6rfS44CgA/W3PtsnPW</w:t>
      </w:r>
    </w:p>
    <w:p>
      <w:pPr>
        <w:pStyle w:val="PreformattedText"/>
        <w:bidi w:val="0"/>
        <w:spacing w:before="0" w:after="0"/>
        <w:jc w:val="left"/>
        <w:rPr/>
      </w:pPr>
      <w:r>
        <w:rPr/>
        <w:t>1SpHScq61VDFWY/2rD0j9P8AZuL2t/sPbbP0/poMcekVX5sLrs9xY2Q/2mva5K8aFt/sT7YMnHGOq1</w:t>
      </w:r>
    </w:p>
    <w:p>
      <w:pPr>
        <w:pStyle w:val="PreformattedText"/>
        <w:bidi w:val="0"/>
        <w:spacing w:before="0" w:after="0"/>
        <w:jc w:val="left"/>
        <w:rPr/>
      </w:pPr>
      <w:r>
        <w:rPr/>
        <w:t>zw6RdZuMR6wHsqBdRuQxbUTZnUkC4tx7QyzgH59OovA16R9dugR3UOUsGOocliRfSo+jIo5sRz7Lnu</w:t>
      </w:r>
    </w:p>
    <w:p>
      <w:pPr>
        <w:pStyle w:val="PreformattedText"/>
        <w:bidi w:val="0"/>
        <w:spacing w:before="0" w:after="0"/>
        <w:jc w:val="left"/>
        <w:rPr/>
      </w:pPr>
      <w:r>
        <w:rPr/>
        <w:t>fKuenQB0HOY3ipVtUiqATc/iSRAQTpBLsSL3JAFvx7SvccSWp04D0GGW3g4Z0STUZLBVuNYPjXRqtd</w:t>
      </w:r>
    </w:p>
    <w:p>
      <w:pPr>
        <w:pStyle w:val="PreformattedText"/>
        <w:bidi w:val="0"/>
        <w:spacing w:before="0" w:after="0"/>
        <w:jc w:val="left"/>
        <w:rPr/>
      </w:pPr>
      <w:r>
        <w:rPr/>
        <w:t>dWgix+nPssmu2qdJ62Kngeg3rpq/Iv5HMmgWDIyqFLPZdbWH1S3Frtf/XHtCSzGrDPTylV/wBN0zyY</w:t>
      </w:r>
    </w:p>
    <w:p>
      <w:pPr>
        <w:pStyle w:val="PreformattedText"/>
        <w:bidi w:val="0"/>
        <w:spacing w:before="0" w:after="0"/>
        <w:jc w:val="left"/>
        <w:rPr/>
      </w:pPr>
      <w:r>
        <w:rPr/>
        <w:t>91JcIUFpLPGGKoCNN47llUuwtzwT/T3Yenn074vl0mqyj0xPpUFkkUqVZkABDaykmksps37gJ/xtb2</w:t>
      </w:r>
    </w:p>
    <w:p>
      <w:pPr>
        <w:pStyle w:val="PreformattedText"/>
        <w:bidi w:val="0"/>
        <w:spacing w:before="0" w:after="0"/>
        <w:jc w:val="left"/>
        <w:rPr/>
      </w:pPr>
      <w:r>
        <w:rPr/>
        <w:t>qRCaenXmcZ9ekVkRoCyykumnSDIzXb1Moi0HkNezf4ge1Sp6DpNJLTieknW1jqXj1J49eh1fSJ1Fh6</w:t>
      </w:r>
    </w:p>
    <w:p>
      <w:pPr>
        <w:pStyle w:val="PreformattedText"/>
        <w:bidi w:val="0"/>
        <w:spacing w:before="0" w:after="0"/>
        <w:jc w:val="left"/>
        <w:rPr/>
      </w:pPr>
      <w:r>
        <w:rPr/>
        <w:t>XkuLm4vq5/ofapIuGOkbzfPpO1NbHIwkDDTZ1KnlgA4XSD+oAoSqheLfT2pSMgdJmlqa9NDVjMRqAj</w:t>
      </w:r>
    </w:p>
    <w:p>
      <w:pPr>
        <w:pStyle w:val="PreformattedText"/>
        <w:bidi w:val="0"/>
        <w:spacing w:before="0" w:after="0"/>
        <w:jc w:val="left"/>
        <w:rPr/>
      </w:pPr>
      <w:r>
        <w:rPr/>
        <w:t>I1rZ5bllisUhC8nSEOm/0I+vt8IB00Wr9nUSWqKlY9aALr9CqCPI5NkKemNfRz9Be/193Cgfb1UnqF</w:t>
      </w:r>
    </w:p>
    <w:p>
      <w:pPr>
        <w:pStyle w:val="PreformattedText"/>
        <w:bidi w:val="0"/>
        <w:spacing w:before="0" w:after="0"/>
        <w:jc w:val="left"/>
        <w:rPr/>
      </w:pPr>
      <w:r>
        <w:rPr/>
        <w:t>JYaVsI2BVbzltYijsUQlfUzAnjSvpFr8+7eXy6r5k9ZAS2tzJqKt5CygepNP/Nwa0YJ+og/7A/X37H</w:t>
      </w:r>
    </w:p>
    <w:p>
      <w:pPr>
        <w:pStyle w:val="PreformattedText"/>
        <w:bidi w:val="0"/>
        <w:spacing w:before="0" w:after="0"/>
        <w:jc w:val="left"/>
        <w:rPr/>
      </w:pPr>
      <w:r>
        <w:rPr/>
        <w:t>XsevWJomYIY/IBqYq+oO7Kzf5lSCXYDR6WP0H14968+HXuopL2YKFJHkJWwKWJJADaeCHu31sD/tve</w:t>
      </w:r>
    </w:p>
    <w:p>
      <w:pPr>
        <w:pStyle w:val="PreformattedText"/>
        <w:bidi w:val="0"/>
        <w:spacing w:before="0" w:after="0"/>
        <w:jc w:val="left"/>
        <w:rPr/>
      </w:pPr>
      <w:r>
        <w:rPr/>
        <w:t>utmmOmSqVlZmXUGUsWcXCqRHpZnRhcXFjdbXuCRwPfqdez869J+raMFi8pjZ30lUUO0fjQ30B9XlDW</w:t>
      </w:r>
    </w:p>
    <w:p>
      <w:pPr>
        <w:pStyle w:val="PreformattedText"/>
        <w:bidi w:val="0"/>
        <w:spacing w:before="0" w:after="0"/>
        <w:jc w:val="left"/>
        <w:rPr/>
      </w:pPr>
      <w:r>
        <w:rPr/>
        <w:t>1Lcgqfr7bNPLpSinFD0iqsSMgYSILOGRQAz3cXXUAARexu17c2/p7TMD5dLEPAeVOkZkImkBUiwQFp</w:t>
      </w:r>
    </w:p>
    <w:p>
      <w:pPr>
        <w:pStyle w:val="PreformattedText"/>
        <w:bidi w:val="0"/>
        <w:spacing w:before="0" w:after="0"/>
        <w:jc w:val="left"/>
        <w:rPr/>
      </w:pPr>
      <w:r>
        <w:rPr/>
        <w:t>FVivpLPLJKFdmmZRaxOrTfi1vbX29PAinSLq0s/rfXG50mxYSWC6CzlAVUah/tx/Q+7qOFD04OFek1</w:t>
      </w:r>
    </w:p>
    <w:p>
      <w:pPr>
        <w:pStyle w:val="PreformattedText"/>
        <w:bidi w:val="0"/>
        <w:spacing w:before="0" w:after="0"/>
        <w:jc w:val="left"/>
        <w:rPr/>
      </w:pPr>
      <w:r>
        <w:rPr/>
        <w:t>LHGYwiAmH9S+ghHkVtLIbozmRTcgk8H6ce3gvE9a49ejVSFIkMikqqEI8cCvcsI2PF42T0sh5JIt+P</w:t>
      </w:r>
    </w:p>
    <w:p>
      <w:pPr>
        <w:pStyle w:val="PreformattedText"/>
        <w:bidi w:val="0"/>
        <w:spacing w:before="0" w:after="0"/>
        <w:jc w:val="left"/>
        <w:rPr/>
      </w:pPr>
      <w:r>
        <w:rPr/>
        <w:t>bir1U9P1PBf9SRIyGysCWOl4wdEcatpIJDAD6j/C3tbEv7ekshFPn1//0ggyLNFOHVtDG4ZgzFtcZB</w:t>
      </w:r>
    </w:p>
    <w:p>
      <w:pPr>
        <w:pStyle w:val="PreformattedText"/>
        <w:bidi w:val="0"/>
        <w:spacing w:before="0" w:after="0"/>
        <w:jc w:val="left"/>
        <w:rPr/>
      </w:pPr>
      <w:r>
        <w:rPr/>
        <w:t>jiV20qxCMSQeRf88e1u5f7ly58+m7P+wQeVOmrTrLlgCpQaRdtJSIj9N+VMf8AZcE3P1+o9ox9vSg4</w:t>
      </w:r>
    </w:p>
    <w:p>
      <w:pPr>
        <w:pStyle w:val="PreformattedText"/>
        <w:bidi w:val="0"/>
        <w:spacing w:before="0" w:after="0"/>
        <w:jc w:val="left"/>
        <w:rPr/>
      </w:pPr>
      <w:r>
        <w:rPr/>
        <w:t>65xqx0N6ZFkkVlDMOSHuHIJBMY4Nx6wwJHB9mFp8S58+k01dJ6cbsWLRra6OqFYwWIPqZ9IZWeTgkB</w:t>
      </w:r>
    </w:p>
    <w:p>
      <w:pPr>
        <w:pStyle w:val="PreformattedText"/>
        <w:bidi w:val="0"/>
        <w:spacing w:before="0" w:after="0"/>
        <w:jc w:val="left"/>
        <w:rPr/>
      </w:pPr>
      <w:r>
        <w:rPr/>
        <w:t>QbD2KrbIFBjojm4kHh13HHoJuqxxsdFl0to/UWXnUXLqwIBsSPa5ceXSU9cHLquhmS92Qmy3Mkfr9N</w:t>
      </w:r>
    </w:p>
    <w:p>
      <w:pPr>
        <w:pStyle w:val="PreformattedText"/>
        <w:bidi w:val="0"/>
        <w:spacing w:before="0" w:after="0"/>
        <w:jc w:val="left"/>
        <w:rPr/>
      </w:pPr>
      <w:r>
        <w:rPr/>
        <w:t>+Lv9Lm1xfm3ux695fPrgY2vZlLSM7G8fJMZX1nyEKV8aWsPyPoPaaRccM9OpxBHDqDOTH42H7jtIzK</w:t>
      </w:r>
    </w:p>
    <w:p>
      <w:pPr>
        <w:pStyle w:val="PreformattedText"/>
        <w:bidi w:val="0"/>
        <w:spacing w:before="0" w:after="0"/>
        <w:jc w:val="left"/>
        <w:rPr/>
      </w:pPr>
      <w:r>
        <w:rPr/>
        <w:t>GJWPSASGJFtPF7n8D/AG3sM7jgnzNejq1yK16ZmXlxcuAFcxspZnsVk0Iihmci9h9AeTb2QtxOejJf</w:t>
      </w:r>
    </w:p>
    <w:p>
      <w:pPr>
        <w:pStyle w:val="PreformattedText"/>
        <w:bidi w:val="0"/>
        <w:spacing w:before="0" w:after="0"/>
        <w:jc w:val="left"/>
        <w:rPr/>
      </w:pPr>
      <w:r>
        <w:rPr/>
        <w:t>Xy65sRpkAYxkhQFIE15HTyU4I1KH0xAjVwRY259sk+vTg9OsIhDBE1NDoOorYftygKpNypvrjBHFi1</w:t>
      </w:r>
    </w:p>
    <w:p>
      <w:pPr>
        <w:pStyle w:val="PreformattedText"/>
        <w:bidi w:val="0"/>
        <w:spacing w:before="0" w:after="0"/>
        <w:jc w:val="left"/>
        <w:rPr/>
      </w:pPr>
      <w:r>
        <w:rPr/>
        <w:t>/6j3Xj1brIFGgtHpkjLxnUTz+4ASL6gUiYKCL/AF/qPp7316nWFlZhrj1hVUkw2DEhLyXlkZw0lgbc</w:t>
      </w:r>
    </w:p>
    <w:p>
      <w:pPr>
        <w:pStyle w:val="PreformattedText"/>
        <w:bidi w:val="0"/>
        <w:spacing w:before="0" w:after="0"/>
        <w:jc w:val="left"/>
        <w:rPr/>
      </w:pPr>
      <w:r>
        <w:rPr/>
        <w:t>fj/D3sevWjTrBKiqYGS6yAhVjFmaRQpV1k0qD4lLi4U/VR73xrTrdaceoh1X+l5CnB1BU1KSJGdFay</w:t>
      </w:r>
    </w:p>
    <w:p>
      <w:pPr>
        <w:pStyle w:val="PreformattedText"/>
        <w:bidi w:val="0"/>
        <w:spacing w:before="0" w:after="0"/>
        <w:jc w:val="left"/>
        <w:rPr/>
      </w:pPr>
      <w:r>
        <w:rPr/>
        <w:t>R6T6QRcn68+7jpth69Rn9LRn06CwDWBZgQpGjm76Bp+l7E+3V6bJwcdSqQklhqlsVjJZWZf20DD9Ni</w:t>
      </w:r>
    </w:p>
    <w:p>
      <w:pPr>
        <w:pStyle w:val="PreformattedText"/>
        <w:bidi w:val="0"/>
        <w:spacing w:before="0" w:after="0"/>
        <w:jc w:val="left"/>
        <w:rPr/>
      </w:pPr>
      <w:r>
        <w:rPr/>
        <w:t>U0lrg/QL7Ee1HNAMdE9/gcenARs0ev1qQrH/ACe+pw7DSYvTeRlILAn0gfTj2LYa6eg7Lg06zJGgdH</w:t>
      </w:r>
    </w:p>
    <w:p>
      <w:pPr>
        <w:pStyle w:val="PreformattedText"/>
        <w:bidi w:val="0"/>
        <w:spacing w:before="0" w:after="0"/>
        <w:jc w:val="left"/>
        <w:rPr/>
      </w:pPr>
      <w:r>
        <w:rPr/>
        <w:t>iLSEsI0VVXyBy12eVCyJ+4y2Un0gAj2o+fTXH7euMqBQ8hYG7qxR3OkS3YMsnj5VbKb2tbgg29+Pma</w:t>
      </w:r>
    </w:p>
    <w:p>
      <w:pPr>
        <w:pStyle w:val="PreformattedText"/>
        <w:bidi w:val="0"/>
        <w:spacing w:before="0" w:after="0"/>
        <w:jc w:val="left"/>
        <w:rPr/>
      </w:pPr>
      <w:r>
        <w:rPr/>
        <w:t>9eHDHUItK7BpNUrxoQtwikhhY3BI1M2q97W/wv7Qz10k+g6VQjuA+fSXyDkuj+IsG1lS0avGCf29Lh</w:t>
      </w:r>
    </w:p>
    <w:p>
      <w:pPr>
        <w:pStyle w:val="PreformattedText"/>
        <w:bidi w:val="0"/>
        <w:spacing w:before="0" w:after="0"/>
        <w:jc w:val="left"/>
        <w:rPr/>
      </w:pPr>
      <w:r>
        <w:rPr/>
        <w:t>VBA1eogEj8j6+wHuDapSehZaLpiA8+oKJ6gCsJQMjQhmJRnVyX1qpYlWB1A8Brey359K69PGJZEqYy</w:t>
      </w:r>
    </w:p>
    <w:p>
      <w:pPr>
        <w:pStyle w:val="PreformattedText"/>
        <w:bidi w:val="0"/>
        <w:spacing w:before="0" w:after="0"/>
        <w:jc w:val="left"/>
        <w:rPr/>
      </w:pPr>
      <w:r>
        <w:rPr/>
        <w:t>iJIvDWUSaJGRWAZlCH0AkqBclefpf2ps2C3EbU8+mbgaopFr5dC7jAiwq8bRiNfUmkhFdkRQVs6kEk</w:t>
      </w:r>
    </w:p>
    <w:p>
      <w:pPr>
        <w:pStyle w:val="PreformattedText"/>
        <w:bidi w:val="0"/>
        <w:spacing w:before="0" w:after="0"/>
        <w:jc w:val="left"/>
        <w:rPr/>
      </w:pPr>
      <w:r>
        <w:rPr/>
        <w:t>t9OP6fX3OGzECCNlbFB1F+5ZkcEdKqEMvqYra48mm8UV2Qs5jR9K6kAF7g83A59ilWNMjohIqTTrJb</w:t>
      </w:r>
    </w:p>
    <w:p>
      <w:pPr>
        <w:pStyle w:val="PreformattedText"/>
        <w:bidi w:val="0"/>
        <w:spacing w:before="0" w:after="0"/>
        <w:jc w:val="left"/>
        <w:rPr/>
      </w:pPr>
      <w:r>
        <w:rPr/>
        <w:t>QGGlmUAEuPTfSOUv6rn6A2sB+fdq8RTrVK06gVSxsFs2pdLXQGzagAxZmcBIwbkAAkf4X90kOMnqyD</w:t>
      </w:r>
    </w:p>
    <w:p>
      <w:pPr>
        <w:pStyle w:val="PreformattedText"/>
        <w:bidi w:val="0"/>
        <w:spacing w:before="0" w:after="0"/>
        <w:jc w:val="left"/>
        <w:rPr/>
      </w:pPr>
      <w:r>
        <w:rPr/>
        <w:t>NfPpKZNdcDIU0KyyMj6PSI7FRT3La+ALiw08ew5upLW0q/hoc9HFiKSxmtTUdAdkk0VLsnq5IDFGug</w:t>
      </w:r>
    </w:p>
    <w:p>
      <w:pPr>
        <w:pStyle w:val="PreformattedText"/>
        <w:bidi w:val="0"/>
        <w:spacing w:before="0" w:after="0"/>
        <w:jc w:val="left"/>
        <w:rPr/>
      </w:pPr>
      <w:r>
        <w:rPr/>
        <w:t>blzbUbRMvAQD6G9/x7gG6FJpaHzPUt22Y0r6DpuZAwIhMTMJG4DuPS40C0nKAIq3Zf8AW/r7R+vSoY</w:t>
      </w:r>
    </w:p>
    <w:p>
      <w:pPr>
        <w:pStyle w:val="PreformattedText"/>
        <w:bidi w:val="0"/>
        <w:spacing w:before="0" w:after="0"/>
        <w:jc w:val="left"/>
        <w:rPr/>
      </w:pPr>
      <w:r>
        <w:rPr/>
        <w:t>8sdRmVvE7rqilWNYbSFWWRYyXMZKon7bX1AWvc8+/cerDhXqC7ISzzSFljj5jU6bPJoJiFzYAKAVAv</w:t>
      </w:r>
    </w:p>
    <w:p>
      <w:pPr>
        <w:pStyle w:val="PreformattedText"/>
        <w:bidi w:val="0"/>
        <w:spacing w:before="0" w:after="0"/>
        <w:jc w:val="left"/>
        <w:rPr/>
      </w:pPr>
      <w:r>
        <w:rPr/>
        <w:t>yP8AYe9inHqjGvWN0uJFiLCIrdnZwkd4mQo831CaV5IUXJ/Ht4fLh00x/b1MonfyRgIxWT1RxyHyh2</w:t>
      </w:r>
    </w:p>
    <w:p>
      <w:pPr>
        <w:pStyle w:val="PreformattedText"/>
        <w:bidi w:val="0"/>
        <w:spacing w:before="0" w:after="0"/>
        <w:jc w:val="left"/>
        <w:rPr/>
      </w:pPr>
      <w:r>
        <w:rPr/>
        <w:t>BPquUDeIj6fX/H8e19nXxUx0juqFHz0sKMBHQkulxGsl1RYyACXBU6VK6SAbH9IubEj3KOxgBkzn+X</w:t>
      </w:r>
    </w:p>
    <w:p>
      <w:pPr>
        <w:pStyle w:val="PreformattedText"/>
        <w:bidi w:val="0"/>
        <w:spacing w:before="0" w:after="0"/>
        <w:jc w:val="left"/>
        <w:rPr/>
      </w:pPr>
      <w:r>
        <w:rPr/>
        <w:t>UebtUhhQHj0poixZWRtQDBTEeQ5UHVqkT6qALW4Lf159j5DVRnoFuKE9TSHCKVKq7iyuquiQsZGDIQ</w:t>
      </w:r>
    </w:p>
    <w:p>
      <w:pPr>
        <w:pStyle w:val="PreformattedText"/>
        <w:bidi w:val="0"/>
        <w:spacing w:before="0" w:after="0"/>
        <w:jc w:val="left"/>
        <w:rPr/>
      </w:pPr>
      <w:r>
        <w:rPr/>
        <w:t>17WW3JW1uR9fbvAdN8T1BlIkjkA9RLRykF7eEwvpYAtY6x9CDeynn21JlT1dMMOkhlCqtI7PqWO/L3</w:t>
      </w:r>
    </w:p>
    <w:p>
      <w:pPr>
        <w:pStyle w:val="PreformattedText"/>
        <w:bidi w:val="0"/>
        <w:spacing w:before="0" w:after="0"/>
        <w:jc w:val="left"/>
        <w:rPr/>
      </w:pPr>
      <w:r>
        <w:rPr/>
        <w:t>YaiAyaAoVkWONdS6fq3uN+ZhpcmtQPXoe7CSUGOkVXLqXl00IUPkN3eS6g6o2kX1GQte3Bbn3Hk+TX</w:t>
      </w:r>
    </w:p>
    <w:p>
      <w:pPr>
        <w:pStyle w:val="PreformattedText"/>
        <w:bidi w:val="0"/>
        <w:spacing w:before="0" w:after="0"/>
        <w:jc w:val="left"/>
        <w:rPr/>
      </w:pPr>
      <w:r>
        <w:rPr/>
        <w:t>y6GUNQOnTGX8augkUsoN1dQitCOWIBsXeNv6A/Qc+zCyrigz0kuhUmpx0pIIyI5EZWdSzqKdiVlR2C</w:t>
      </w:r>
    </w:p>
    <w:p>
      <w:pPr>
        <w:pStyle w:val="PreformattedText"/>
        <w:bidi w:val="0"/>
        <w:spacing w:before="0" w:after="0"/>
        <w:jc w:val="left"/>
        <w:rPr/>
      </w:pPr>
      <w:r>
        <w:rPr/>
        <w:t>uNNrrIoX62Yfn6exNBXQD0Sy/F1PjUshAZVsUjiVVkKK2ghhpYajpJ/Uf0/Qf4r04DpI329ebWVDWQ</w:t>
      </w:r>
    </w:p>
    <w:p>
      <w:pPr>
        <w:pStyle w:val="PreformattedText"/>
        <w:bidi w:val="0"/>
        <w:spacing w:before="0" w:after="0"/>
        <w:jc w:val="left"/>
        <w:rPr/>
      </w:pPr>
      <w:r>
        <w:rPr/>
        <w:t>WJj1i8YUx6SFaJrlbEhgeTf8e31z0w+Rx6lUZBkdCqK2lbKpYqQWvLrkKkR6geP8Tx7MrTMgA49Fl2</w:t>
      </w:r>
    </w:p>
    <w:p>
      <w:pPr>
        <w:pStyle w:val="PreformattedText"/>
        <w:bidi w:val="0"/>
        <w:spacing w:before="0" w:after="0"/>
        <w:jc w:val="left"/>
        <w:rPr/>
      </w:pPr>
      <w:r>
        <w:rPr/>
        <w:t>Ow+nSnCyD6xsQNKusjQ+lyBZmWzIRFI3APBNibE+xpb6gqgjPz6CMpBJIPn/AKs9EE/mP9r1WyOpcH</w:t>
      </w:r>
    </w:p>
    <w:p>
      <w:pPr>
        <w:pStyle w:val="PreformattedText"/>
        <w:bidi w:val="0"/>
        <w:spacing w:before="0" w:after="0"/>
        <w:jc w:val="left"/>
        <w:rPr/>
      </w:pPr>
      <w:r>
        <w:rPr/>
        <w:t>1zhMtSUWa7Qy7U+4AKn7fIDYOOBfLmKSQhoFyVdHHTmXjgtoJ9g73F3U2e2QbfBIFluD3CtD4Y4/70</w:t>
      </w:r>
    </w:p>
    <w:p>
      <w:pPr>
        <w:pStyle w:val="PreformattedText"/>
        <w:bidi w:val="0"/>
        <w:spacing w:before="0" w:after="0"/>
        <w:jc w:val="left"/>
        <w:rPr/>
      </w:pPr>
      <w:r>
        <w:rPr/>
        <w:t>aCv7OhfyLtwub+e/ljJjgHaeI1nh+wdUQV2TqM/k4fM9NT0lNV1FQJUibxCWpkTSJHJMlQlHDEiJqN</w:t>
      </w:r>
    </w:p>
    <w:p>
      <w:pPr>
        <w:pStyle w:val="PreformattedText"/>
        <w:bidi w:val="0"/>
        <w:spacing w:before="0" w:after="0"/>
        <w:jc w:val="left"/>
        <w:rPr/>
      </w:pPr>
      <w:r>
        <w:rPr/>
        <w:t>1SO35PuE5JdXc3n6eX+odS5FGBQAYHTTVySVWRKUYkZxKGp0YeWWX1lIppDwGeeT1heB+CQAT7oECg</w:t>
      </w:r>
    </w:p>
    <w:p>
      <w:pPr>
        <w:pStyle w:val="PreformattedText"/>
        <w:bidi w:val="0"/>
        <w:spacing w:before="0" w:after="0"/>
        <w:jc w:val="left"/>
        <w:rPr/>
      </w:pPr>
      <w:r>
        <w:rPr/>
        <w:t>mtR1ZnNc4p1zy5SmSLa9EKeao+4eo3DlqeYzCvngPkNPDVECP+G48krqUBZZtbC6ql7gAD/Vw9Oqah</w:t>
      </w:r>
    </w:p>
    <w:p>
      <w:pPr>
        <w:pStyle w:val="PreformattedText"/>
        <w:bidi w:val="0"/>
        <w:spacing w:before="0" w:after="0"/>
        <w:jc w:val="left"/>
        <w:rPr/>
      </w:pPr>
      <w:r>
        <w:rPr/>
        <w:t>p+Hurxzw6ZWqlq8nTQQnx01NC59QGl2soLOn4UKSVX6/7H36uSOtenXqKI5DKFpyoUhq6WV20JFCmt</w:t>
      </w:r>
    </w:p>
    <w:p>
      <w:pPr>
        <w:pStyle w:val="PreformattedText"/>
        <w:bidi w:val="0"/>
        <w:spacing w:before="0" w:after="0"/>
        <w:jc w:val="left"/>
        <w:rPr/>
      </w:pPr>
      <w:r>
        <w:rPr/>
        <w:t>aaFbkqipGPTe/AJ9+Y0FerKupx6dOMk50NHD+5OHjhiV+Sq/cJ4kKWIKLPY3tzp59ttQENWvT1c0H+</w:t>
      </w:r>
    </w:p>
    <w:p>
      <w:pPr>
        <w:pStyle w:val="PreformattedText"/>
        <w:bidi w:val="0"/>
        <w:spacing w:before="0" w:after="0"/>
        <w:jc w:val="left"/>
        <w:rPr/>
      </w:pPr>
      <w:r>
        <w:rPr/>
        <w:t>x1hy8ohhhxlIoD3hDvqbTUzMoUTsWJ0KmpnOr6ai3uqU19bcnT28eoFEESljpIHjkZsjLIHHPkaGJa</w:t>
      </w:r>
    </w:p>
    <w:p>
      <w:pPr>
        <w:pStyle w:val="PreformattedText"/>
        <w:bidi w:val="0"/>
        <w:spacing w:before="0" w:after="0"/>
        <w:jc w:val="left"/>
        <w:rPr/>
      </w:pPr>
      <w:r>
        <w:rPr/>
        <w:t>YT2Ny0CzSHQD+oi/49uMxUA049NqM8fPp4eSHHxNGgaSSOnSlVhcSKj6mqDGxNxNVsSuof2CAPr7YO</w:t>
      </w:r>
    </w:p>
    <w:p>
      <w:pPr>
        <w:pStyle w:val="PreformattedText"/>
        <w:bidi w:val="0"/>
        <w:spacing w:before="0" w:after="0"/>
        <w:jc w:val="left"/>
        <w:rPr/>
      </w:pPr>
      <w:r>
        <w:rPr/>
        <w:t>TX16eFFNPl1hlrIMdQT+kvU1VNIrTnUrRqpE1a8YJ1kVDskCj/AI5qR+fexXFOtlgq/P8A1f8AFdOn</w:t>
      </w:r>
    </w:p>
    <w:p>
      <w:pPr>
        <w:pStyle w:val="PreformattedText"/>
        <w:bidi w:val="0"/>
        <w:spacing w:before="0" w:after="0"/>
        <w:jc w:val="left"/>
        <w:rPr/>
      </w:pPr>
      <w:r>
        <w:rPr/>
        <w:t>WWJyK5Kt3XSxrNWbbjWrxUdlIm3JVKaXFopZSrHGz1Al/NjE5/F/b7ECgr0zGjMdQGOhgqBixldtYM</w:t>
      </w:r>
    </w:p>
    <w:p>
      <w:pPr>
        <w:pStyle w:val="PreformattedText"/>
        <w:bidi w:val="0"/>
        <w:spacing w:before="0" w:after="0"/>
        <w:jc w:val="left"/>
        <w:rPr/>
      </w:pPr>
      <w:r>
        <w:rPr/>
        <w:t>yNHhNrUMm69xV9SwE1ZW0VITEZtII81RK7N6rl5qsf4D3SoPAZPTuKgnA6D3G+XdGfkq5gz5TdOap4</w:t>
      </w:r>
    </w:p>
    <w:p>
      <w:pPr>
        <w:pStyle w:val="PreformattedText"/>
        <w:bidi w:val="0"/>
        <w:spacing w:before="0" w:after="0"/>
        <w:jc w:val="left"/>
        <w:rPr/>
      </w:pPr>
      <w:r>
        <w:rPr/>
        <w:t>2WIrClBQGcO6iPkQLS+piBaNSrn3YgUA8h02QWLNXJ6Ue5Z4jm/uq+RFxeMetjwtMaZnhqK+jZUfI1</w:t>
      </w:r>
    </w:p>
    <w:p>
      <w:pPr>
        <w:pStyle w:val="PreformattedText"/>
        <w:bidi w:val="0"/>
        <w:spacing w:before="0" w:after="0"/>
        <w:jc w:val="left"/>
        <w:rPr/>
      </w:pPr>
      <w:r>
        <w:rPr/>
        <w:t>KlwHoMVTQIJWe5nmIjUW8hGmJNaDHW1UhRXh03bHrY6cZ7emUmmM9FT1lVDLJdnqsrXAUn3LelVaWi</w:t>
      </w:r>
    </w:p>
    <w:p>
      <w:pPr>
        <w:pStyle w:val="PreformattedText"/>
        <w:bidi w:val="0"/>
        <w:spacing w:before="0" w:after="0"/>
        <w:jc w:val="left"/>
        <w:rPr/>
      </w:pPr>
      <w:r>
        <w:rPr/>
        <w:t>o5iGQaRJ5mtY29240HW6tkk9v+Hp82/jJarBYSk8doc7maisnp1dyZmhjkhgkkb0qpaoqTpH0bQ3Pt</w:t>
      </w:r>
    </w:p>
    <w:p>
      <w:pPr>
        <w:pStyle w:val="PreformattedText"/>
        <w:bidi w:val="0"/>
        <w:spacing w:before="0" w:after="0"/>
        <w:jc w:val="left"/>
        <w:rPr/>
      </w:pPr>
      <w:r>
        <w:rPr/>
        <w:t>uQgA1HSu3UGhrmnQ2baxdTube7fwuPH0bVrivjjrKqKixsOE2zSJTz0UZqWRWqJKajY09NHeaeWRVQ</w:t>
      </w:r>
    </w:p>
    <w:p>
      <w:pPr>
        <w:pStyle w:val="PreformattedText"/>
        <w:bidi w:val="0"/>
        <w:spacing w:before="0" w:after="0"/>
        <w:jc w:val="left"/>
        <w:rPr/>
      </w:pPr>
      <w:r>
        <w:rPr/>
        <w:t>Mzey2eYKVkz2+Q6ObWIGNovNxQE/z6O7sLFy1cGXrKdbHJ5Cn1VM7Isq01NQNi6GBmVTop4wZWMjEF</w:t>
      </w:r>
    </w:p>
    <w:p>
      <w:pPr>
        <w:pStyle w:val="PreformattedText"/>
        <w:bidi w:val="0"/>
        <w:spacing w:before="0" w:after="0"/>
        <w:jc w:val="left"/>
        <w:rPr/>
      </w:pPr>
      <w:r>
        <w:rPr/>
        <w:t>lI4Fh7jrfJ3luZWdtQH+Hj1KvLdoIrWIaaE/4PLo4ewcU1EySwKPE6LPVBp4qcVUAVzEscamSQhTYo</w:t>
      </w:r>
    </w:p>
    <w:p>
      <w:pPr>
        <w:pStyle w:val="PreformattedText"/>
        <w:bidi w:val="0"/>
        <w:spacing w:before="0" w:after="0"/>
        <w:jc w:val="left"/>
        <w:rPr/>
      </w:pPr>
      <w:r>
        <w:rPr/>
        <w:t>BaN4wNVzb2AbuQsTU56k+xjIRSOHQxiEO1PPSjySIaOXKTyQGCno4gyI8BNNE3neCRlZpCG8eq6gn6</w:t>
      </w:r>
    </w:p>
    <w:p>
      <w:pPr>
        <w:pStyle w:val="PreformattedText"/>
        <w:bidi w:val="0"/>
        <w:spacing w:before="0" w:after="0"/>
        <w:jc w:val="left"/>
        <w:rPr/>
      </w:pPr>
      <w:r>
        <w:rPr/>
        <w:t>FtSKg9HCIQAadP0E4p6uKKNaZBGJ6goGmlopImSQRETFVWEwC0t2Or16mHuhPShRQCg6VmNoC9EF8q</w:t>
      </w:r>
    </w:p>
    <w:p>
      <w:pPr>
        <w:pStyle w:val="PreformattedText"/>
        <w:bidi w:val="0"/>
        <w:spacing w:before="0" w:after="0"/>
        <w:jc w:val="left"/>
        <w:rPr/>
      </w:pPr>
      <w:r>
        <w:rPr/>
        <w:t>osyVD005lZShZx5alo2RVWkcSFYv6u17e6mlfn08vCnl0saGtg++T7cpTu8PgEBg/cYRAIZ6dCssEi</w:t>
      </w:r>
    </w:p>
    <w:p>
      <w:pPr>
        <w:pStyle w:val="PreformattedText"/>
        <w:bidi w:val="0"/>
        <w:spacing w:before="0" w:after="0"/>
        <w:jc w:val="left"/>
        <w:rPr/>
      </w:pPr>
      <w:r>
        <w:rPr/>
        <w:t>yK63b9Cjk29tMp49PJkgHpXU+lIiVjhnl8kjqWpfuGWeqjjE1QVsyGKmRQqRsCzPyg9tkY6VLnhx6U</w:t>
      </w:r>
    </w:p>
    <w:p>
      <w:pPr>
        <w:pStyle w:val="PreformattedText"/>
        <w:bidi w:val="0"/>
        <w:spacing w:before="0" w:after="0"/>
        <w:jc w:val="left"/>
        <w:rPr/>
      </w:pPr>
      <w:r>
        <w:rPr/>
        <w:t>tPPS1kRpppqeBZmNJUVzLqkSCBo5UhVVCshZ0AUtpLMbM3tvhkY6UKD0IlJHLTR0k6wrFIiI8b0xeI</w:t>
      </w:r>
    </w:p>
    <w:p>
      <w:pPr>
        <w:pStyle w:val="PreformattedText"/>
        <w:bidi w:val="0"/>
        <w:spacing w:before="0" w:after="0"/>
        <w:jc w:val="left"/>
        <w:rPr/>
      </w:pPr>
      <w:r>
        <w:rPr/>
        <w:t>U7xs/7RQsXheKIAqg5XVrA5v7oRxPVwCSR0u9qTRrTMZ4ClUlXSTKhWKKQxst0iCuhlEMkhA+oVrkP</w:t>
      </w:r>
    </w:p>
    <w:p>
      <w:pPr>
        <w:pStyle w:val="PreformattedText"/>
        <w:bidi w:val="0"/>
        <w:spacing w:before="0" w:after="0"/>
        <w:jc w:val="left"/>
        <w:rPr/>
      </w:pPr>
      <w:r>
        <w:rPr/>
        <w:t>9b+60NM1r1uRTWgOOhGoK6OoVvDZPDMlGlSkMENqGRVMjHQUvDPURadIsqcEhuB799nHpoqRgnB6Vt</w:t>
      </w:r>
    </w:p>
    <w:p>
      <w:pPr>
        <w:pStyle w:val="PreformattedText"/>
        <w:bidi w:val="0"/>
        <w:spacing w:before="0" w:after="0"/>
        <w:jc w:val="left"/>
        <w:rPr/>
      </w:pPr>
      <w:r>
        <w:rPr/>
        <w:t>FTqKjxy0zKIVQyxrGLGpLoKaeedH9UTRFkUm12LqLn3UBScjHVGY6a6unimmDQRK0klFKZWgdBEgEN</w:t>
      </w:r>
    </w:p>
    <w:p>
      <w:pPr>
        <w:pStyle w:val="PreformattedText"/>
        <w:bidi w:val="0"/>
        <w:spacing w:before="0" w:after="0"/>
        <w:jc w:val="left"/>
        <w:rPr/>
      </w:pPr>
      <w:r>
        <w:rPr/>
        <w:t>K8NRP9zVRq7Rqv3A0xaSGaMi/NwN400HGvWiaNwBFK/n6dcmhln+2MYmQx1cePhqI7NJBVvCEaJZmK</w:t>
      </w:r>
    </w:p>
    <w:p>
      <w:pPr>
        <w:pStyle w:val="PreformattedText"/>
        <w:bidi w:val="0"/>
        <w:spacing w:before="0" w:after="0"/>
        <w:jc w:val="left"/>
        <w:rPr/>
      </w:pPr>
      <w:r>
        <w:rPr/>
        <w:t>l4paBQIibl2vqIHvWioGOn0kUagaZFSPl0rqQCeCeWpVfuw9HKjzQxRstVUGopKlZFddGimmXknUl2</w:t>
      </w:r>
    </w:p>
    <w:p>
      <w:pPr>
        <w:pStyle w:val="PreformattedText"/>
        <w:bidi w:val="0"/>
        <w:spacing w:before="0" w:after="0"/>
        <w:jc w:val="left"/>
        <w:rPr/>
      </w:pPr>
      <w:r>
        <w:rPr/>
        <w:t>AIAF/dwqsG15PWhJpZNPw5+z1HSxxIqFpKuCqjLUkMLtR1NS4LtOrUsYkkcsyfYmmmDsSmqF5FCtYh</w:t>
      </w:r>
    </w:p>
    <w:p>
      <w:pPr>
        <w:pStyle w:val="PreformattedText"/>
        <w:bidi w:val="0"/>
        <w:spacing w:before="0" w:after="0"/>
        <w:jc w:val="left"/>
        <w:rPr/>
      </w:pPr>
      <w:r>
        <w:rPr/>
        <w:t>veqUDqB5/z6pM6lo2Vu48R8v8AP1Jrmq5yMa9RTx5GqkmlWqanjmil1R0U/neeoUxmeWnpljlpz6vJ</w:t>
      </w:r>
    </w:p>
    <w:p>
      <w:pPr>
        <w:pStyle w:val="PreformattedText"/>
        <w:bidi w:val="0"/>
        <w:spacing w:before="0" w:after="0"/>
        <w:jc w:val="left"/>
        <w:rPr/>
      </w:pPr>
      <w:r>
        <w:rPr/>
        <w:t>weTzSQuFCFu/j1eHTXxApKfs9R+zpyqqykSpmloZKKmP2zzw0oZ5IMeZHpHq4V0sJp/PWwr4ELei3p</w:t>
      </w:r>
    </w:p>
    <w:p>
      <w:pPr>
        <w:pStyle w:val="PreformattedText"/>
        <w:bidi w:val="0"/>
        <w:spacing w:before="0" w:after="0"/>
        <w:jc w:val="left"/>
        <w:rPr/>
      </w:pPr>
      <w:r>
        <w:rPr/>
        <w:t>uOPdXaMufDIpTh6ev8+HV4430KJAxzx9eNP2Dj69PH28kompTSlZJzkKelCU4pvuiUpvHS1kYa4qJq</w:t>
      </w:r>
    </w:p>
    <w:p>
      <w:pPr>
        <w:pStyle w:val="PreformattedText"/>
        <w:bidi w:val="0"/>
        <w:spacing w:before="0" w:after="0"/>
        <w:jc w:val="left"/>
        <w:rPr/>
      </w:pPr>
      <w:r>
        <w:rPr/>
        <w:t>kOkfKGSMKwGkEDbKc4H+D/UemwQtCGxgnNafZ8qdPwkEGQghjEP24h0tDHErRmjp2j+21tJI4jmpcj</w:t>
      </w:r>
    </w:p>
    <w:p>
      <w:pPr>
        <w:pStyle w:val="PreformattedText"/>
        <w:bidi w:val="0"/>
        <w:spacing w:before="0" w:after="0"/>
        <w:jc w:val="left"/>
        <w:rPr/>
      </w:pPr>
      <w:r>
        <w:rPr/>
        <w:t>rUhSVckEN9Pdq0YCuOq6dUbHOqv+r9o6m09Ssc1QZJayOKYRiQDXOLrFM0M8cI0yRfbyEawF1+O5t+</w:t>
      </w:r>
    </w:p>
    <w:p>
      <w:pPr>
        <w:pStyle w:val="PreformattedText"/>
        <w:bidi w:val="0"/>
        <w:spacing w:before="0" w:after="0"/>
        <w:jc w:val="left"/>
        <w:rPr/>
      </w:pPr>
      <w:r>
        <w:rPr/>
        <w:t>fetYDGr0B6o8WpBRRjpUq8ccASRzJGIo3mmciSmV5QFWpje6NMamZlKWF7kBlFvbtaACtRT/AFH8+k</w:t>
      </w:r>
    </w:p>
    <w:p>
      <w:pPr>
        <w:pStyle w:val="PreformattedText"/>
        <w:bidi w:val="0"/>
        <w:spacing w:before="0" w:after="0"/>
        <w:jc w:val="left"/>
        <w:rPr/>
      </w:pPr>
      <w:r>
        <w:rPr/>
        <w:t>RQliRSvl/q+XSmElWki0sNWyysZC6y2ngleSBEZKmLUGSRdA0p+eP639qiZCQqt/s/b0hKJRndK/4R</w:t>
      </w:r>
    </w:p>
    <w:p>
      <w:pPr>
        <w:pStyle w:val="PreformattedText"/>
        <w:bidi w:val="0"/>
        <w:spacing w:before="0" w:after="0"/>
        <w:jc w:val="left"/>
        <w:rPr/>
      </w:pPr>
      <w:r>
        <w:rPr/>
        <w:t>9nSgjdLzzXhWUF5ZEf0x2qT4/GUjBJBZBo4LX4tz7U14kcekLISVXJH+b/V9nWWSKn1JMPLGVbwwya</w:t>
      </w:r>
    </w:p>
    <w:p>
      <w:pPr>
        <w:pStyle w:val="PreformattedText"/>
        <w:bidi w:val="0"/>
        <w:spacing w:before="0" w:after="0"/>
        <w:jc w:val="left"/>
        <w:rPr/>
      </w:pPr>
      <w:r>
        <w:rPr/>
        <w:t>ZLuj+hmKyM8NRCSAGBAOggEfX3ZRXJ49UBYArinn8v8tenBIXjkidtEgjBkWnDfbSxlIQIvsmEjKrx</w:t>
      </w:r>
    </w:p>
    <w:p>
      <w:pPr>
        <w:pStyle w:val="PreformattedText"/>
        <w:bidi w:val="0"/>
        <w:spacing w:before="0" w:after="0"/>
        <w:jc w:val="left"/>
        <w:rPr/>
      </w:pPr>
      <w:r>
        <w:rPr/>
        <w:t>u11jI0/kXsR7UAEEV4AfZ+zpOWBVgME+fEfn/n6dS8xaknYzBihaRRMlLNIphCSfe00SlYmR1JXQVG</w:t>
      </w:r>
    </w:p>
    <w:p>
      <w:pPr>
        <w:pStyle w:val="PreformattedText"/>
        <w:bidi w:val="0"/>
        <w:spacing w:before="0" w:after="0"/>
        <w:jc w:val="left"/>
        <w:rPr/>
      </w:pPr>
      <w:r>
        <w:rPr/>
        <w:t>vngNwoo36b+dOkZVaSIKcfSo4+R6cJPCtPHM6TVETSMXSauqGFLA7hUlifyCN9Mp9McbHTqv8Agj26</w:t>
      </w:r>
    </w:p>
    <w:p>
      <w:pPr>
        <w:pStyle w:val="PreformattedText"/>
        <w:bidi w:val="0"/>
        <w:spacing w:before="0" w:after="0"/>
        <w:jc w:val="left"/>
        <w:rPr/>
      </w:pPr>
      <w:r>
        <w:rPr/>
        <w:t>KaAxBIPz4f6vl0mXVrZAQGHoOJ9D/nPXnUPIplhLtHCojnSWGc08cjMSSs5jnjWVBpZWLEHlT73QVF</w:t>
      </w:r>
    </w:p>
    <w:p>
      <w:pPr>
        <w:pStyle w:val="PreformattedText"/>
        <w:bidi w:val="0"/>
        <w:spacing w:before="0" w:after="0"/>
        <w:jc w:val="left"/>
        <w:rPr/>
      </w:pPr>
      <w:r>
        <w:rPr/>
        <w:t>Rw8+t1opo3E5FCK0/1f5+o8dSiVTQp5iAYovK8U8WlYnMUfnXytEQ3KLJo/Fj7prGsp/q/1fPp0xEx</w:t>
      </w:r>
    </w:p>
    <w:p>
      <w:pPr>
        <w:pStyle w:val="PreformattedText"/>
        <w:bidi w:val="0"/>
        <w:spacing w:before="0" w:after="0"/>
        <w:jc w:val="left"/>
        <w:rPr/>
      </w:pPr>
      <w:r>
        <w:rPr/>
        <w:t>hjQHJpj+Xn86dSVcLceVJVXyCL7aLxHQPEJTNEQsQkVmOkqEt/TV71wrn9nVaY+GnrX/AFcPXrJK6t</w:t>
      </w:r>
    </w:p>
    <w:p>
      <w:pPr>
        <w:pStyle w:val="PreformattedText"/>
        <w:bidi w:val="0"/>
        <w:spacing w:before="0" w:after="0"/>
        <w:jc w:val="left"/>
        <w:rPr/>
      </w:pPr>
      <w:r>
        <w:rPr/>
        <w:t>4w5BaSSNFRVcgoFcGN1k1f5RLHcurA3HPP1HiOFerIKg04AdcRGlkaKOAPoLkS1DFpIyACZqdtaqix</w:t>
      </w:r>
    </w:p>
    <w:p>
      <w:pPr>
        <w:pStyle w:val="PreformattedText"/>
        <w:bidi w:val="0"/>
        <w:spacing w:before="0" w:after="0"/>
        <w:jc w:val="left"/>
        <w:rPr/>
      </w:pPr>
      <w:r>
        <w:rPr/>
        <w:t>DSblmDLx9R7pQA4UcPXq1T3aiafZ5/I/z8uoT6LOsR/apjqjjMTWV0Gs6ormYy86mIIuluOeKMQQdP</w:t>
      </w:r>
    </w:p>
    <w:p>
      <w:pPr>
        <w:pStyle w:val="PreformattedText"/>
        <w:bidi w:val="0"/>
        <w:spacing w:before="0" w:after="0"/>
        <w:jc w:val="left"/>
        <w:rPr/>
      </w:pPr>
      <w:r>
        <w:rPr/>
        <w:t>wjpwVBBbi3nXrJCwWo/eihqKauilV1/daUo8TNLEqo6JUs4c+Nz6mVtJII9+Q92VBQ1+3/AGfl1tgS</w:t>
      </w:r>
    </w:p>
    <w:p>
      <w:pPr>
        <w:pStyle w:val="PreformattedText"/>
        <w:bidi w:val="0"/>
        <w:spacing w:before="0" w:after="0"/>
        <w:jc w:val="left"/>
        <w:rPr/>
      </w:pPr>
      <w:r>
        <w:rPr/>
        <w:t>naSHU/l/sfPpGZKeOeiyGIBikNFMKuhqqaNhFVQQI0VRSwvIVM7z0jiEkMPISy6rgD2yJVKvDUEg1B</w:t>
      </w:r>
    </w:p>
    <w:p>
      <w:pPr>
        <w:pStyle w:val="PreformattedText"/>
        <w:bidi w:val="0"/>
        <w:spacing w:before="0" w:after="0"/>
        <w:jc w:val="left"/>
        <w:rPr/>
      </w:pPr>
      <w:r>
        <w:rPr/>
        <w:t>HmOGD088WlopyCKihB8j5H5Dz6AXsVY0oKsPFGyVO3qinFNJUmCKqx+WjbHwaZ542pp6jGVd1JkBZG</w:t>
      </w:r>
    </w:p>
    <w:p>
      <w:pPr>
        <w:pStyle w:val="PreformattedText"/>
        <w:bidi w:val="0"/>
        <w:spacing w:before="0" w:after="0"/>
        <w:jc w:val="left"/>
        <w:rPr/>
      </w:pPr>
      <w:r>
        <w:rPr/>
        <w:t>0F7kBg7GCSunA+3piT4X1Cuf+L/I9E/7c21uLGZCWu2+tRVQSUuFzmVwVFEaNslh6iimxO4sntaMwG</w:t>
      </w:r>
    </w:p>
    <w:p>
      <w:pPr>
        <w:pStyle w:val="PreformattedText"/>
        <w:bidi w:val="0"/>
        <w:spacing w:before="0" w:after="0"/>
        <w:jc w:val="left"/>
        <w:rPr/>
      </w:pPr>
      <w:r>
        <w:rPr/>
        <w:t>k3BkKSaFqiuwztHW05aRqP6NEx1ZTUCq6jzz6elfP7D5efRNeRBjqQ1zwHmPMD1+z9nVLvyD2jkaPI</w:t>
      </w:r>
    </w:p>
    <w:p>
      <w:pPr>
        <w:pStyle w:val="PreformattedText"/>
        <w:bidi w:val="0"/>
        <w:spacing w:before="0" w:after="0"/>
        <w:jc w:val="left"/>
        <w:rPr/>
      </w:pPr>
      <w:r>
        <w:rPr/>
        <w:t>ZqLH7kr9vfe5qObZu6aegno2yFTS1IWLbu4sHXzHGSUctNWGnnneEuAyO41Jb3I+3vHJEoNdYAqOII</w:t>
      </w:r>
    </w:p>
    <w:p>
      <w:pPr>
        <w:pStyle w:val="PreformattedText"/>
        <w:bidi w:val="0"/>
        <w:spacing w:before="0" w:after="0"/>
        <w:jc w:val="left"/>
        <w:rPr/>
      </w:pPr>
      <w:r>
        <w:rPr/>
        <w:t>9eov3mO4gmd4aGJ/hb08qEHAPVQnZez8dJk6ylxdPsnJZpMjmcjvOaCSXbNRTUkyrIq7dxdecdUPic</w:t>
      </w:r>
    </w:p>
    <w:p>
      <w:pPr>
        <w:pStyle w:val="PreformattedText"/>
        <w:bidi w:val="0"/>
        <w:spacing w:before="0" w:after="0"/>
        <w:jc w:val="left"/>
        <w:rPr/>
      </w:pPr>
      <w:r>
        <w:rPr/>
        <w:t>LLTStWpKvmmdz4ENOhci20BI/o6fyA6j+8VqNQAvqJPqfs6AHLz7/o6HE0dBmIduLmZatqPOwzfxKh</w:t>
      </w:r>
    </w:p>
    <w:p>
      <w:pPr>
        <w:pStyle w:val="PreformattedText"/>
        <w:bidi w:val="0"/>
        <w:spacing w:before="0" w:after="0"/>
        <w:jc w:val="left"/>
        <w:rPr/>
      </w:pPr>
      <w:r>
        <w:rPr/>
        <w:t>eKnmShmxuNz2PqZsjiaHJYyvaeWegEkR8IjEau7ODRa0VsdELhlOAAfX/Vw6g0mzNl/eSY2gr6/bmd</w:t>
      </w:r>
    </w:p>
    <w:p>
      <w:pPr>
        <w:pStyle w:val="PreformattedText"/>
        <w:bidi w:val="0"/>
        <w:spacing w:before="0" w:after="0"/>
        <w:jc w:val="left"/>
        <w:rPr/>
      </w:pPr>
      <w:r>
        <w:rPr/>
        <w:t>hlpqjLblq4jnaQ4RaeKlqhtXB09XJ/CEq54DK0+SeSFLKSLlgLaSQfkevLQHsah8/s+XRf8AfuHp5Y</w:t>
      </w:r>
    </w:p>
    <w:p>
      <w:pPr>
        <w:pStyle w:val="PreformattedText"/>
        <w:bidi w:val="0"/>
        <w:spacing w:before="0" w:after="0"/>
        <w:jc w:val="left"/>
        <w:rPr/>
      </w:pPr>
      <w:r>
        <w:rPr/>
        <w:t>sYmFyWQOFl/i8+MiG5GqsrWvQV0kVbn9wCGaNaGnkjZHNVECAT4xo+nvTFwoqR8v8Aium9XcQNVB0X</w:t>
      </w:r>
    </w:p>
    <w:p>
      <w:pPr>
        <w:pStyle w:val="PreformattedText"/>
        <w:bidi w:val="0"/>
        <w:spacing w:before="0" w:after="0"/>
        <w:jc w:val="left"/>
        <w:rPr/>
      </w:pPr>
      <w:r>
        <w:rPr/>
        <w:t>2uyeQmr6CHeAlqoKd0oqTN08cbVOLtIfAKOVVijq8fGjeullYmQMXVw3PvR8/XrxJJBY/L8ulLHA6b</w:t>
      </w:r>
    </w:p>
    <w:p>
      <w:pPr>
        <w:pStyle w:val="PreformattedText"/>
        <w:bidi w:val="0"/>
        <w:spacing w:before="0" w:after="0"/>
        <w:jc w:val="left"/>
        <w:rPr/>
      </w:pPr>
      <w:r>
        <w:rPr/>
        <w:t>fOJmqCJ6HLpXYuspQftv3JSkFbT1AKMivV0qrfho3Yq3PvWDnq3BdPoehZ2rloMnSUs6iSnyE0klLn</w:t>
      </w:r>
    </w:p>
    <w:p>
      <w:pPr>
        <w:pStyle w:val="PreformattedText"/>
        <w:bidi w:val="0"/>
        <w:spacing w:before="0" w:after="0"/>
        <w:jc w:val="left"/>
        <w:rPr/>
      </w:pPr>
      <w:r>
        <w:rPr/>
        <w:t>2mmDfeVq3SLIxoD5YMrSarMANNQh1Xvf3SoDH5DpRHUqCD9v+fqyzorf2UplxUsGbqsVPXyUdZQ1+M</w:t>
      </w:r>
    </w:p>
    <w:p>
      <w:pPr>
        <w:pStyle w:val="PreformattedText"/>
        <w:bidi w:val="0"/>
        <w:spacing w:before="0" w:after="0"/>
        <w:jc w:val="left"/>
        <w:rPr/>
      </w:pPr>
      <w:r>
        <w:rPr/>
        <w:t>1RZPBdkbX+2E1fBFLIskH8SoaaGqWMEq9RFMh/s32jMDx49OtpKGOhpx+09b+H8tH5Kw96fHbAdibj</w:t>
      </w:r>
    </w:p>
    <w:p>
      <w:pPr>
        <w:pStyle w:val="PreformattedText"/>
        <w:bidi w:val="0"/>
        <w:spacing w:before="0" w:after="0"/>
        <w:jc w:val="left"/>
        <w:rPr/>
      </w:pPr>
      <w:r>
        <w:rPr/>
        <w:t>z1Hk6+PN0Wyd5pT0qodnbyw2MpqOCDIy6/I9DnqURz0daIkLpKIpwZE1e1WrUoPRLJGUkK0p1ajUiy</w:t>
      </w:r>
    </w:p>
    <w:p>
      <w:pPr>
        <w:pStyle w:val="PreformattedText"/>
        <w:bidi w:val="0"/>
        <w:spacing w:before="0" w:after="0"/>
        <w:jc w:val="left"/>
        <w:rPr/>
      </w:pPr>
      <w:r>
        <w:rPr/>
        <w:t>te4K3UgnlD9WVr8k/1P096HHpsjGemOUXNxa5HAv8A05sfzb24Ok75HURzYjn/ABOr/H+pueP8Pr7s</w:t>
      </w:r>
    </w:p>
    <w:p>
      <w:pPr>
        <w:pStyle w:val="PreformattedText"/>
        <w:bidi w:val="0"/>
        <w:spacing w:before="0" w:after="0"/>
        <w:jc w:val="left"/>
        <w:rPr/>
      </w:pPr>
      <w:r>
        <w:rPr/>
        <w:t>OHTZ4n06xDgggn6k/Ucfm62/w978uvZz6dOUN7ggX/wXm35sb/W319tn59OKOHShpT6bEXNx9fo1xw</w:t>
      </w:r>
    </w:p>
    <w:p>
      <w:pPr>
        <w:pStyle w:val="PreformattedText"/>
        <w:bidi w:val="0"/>
        <w:spacing w:before="0" w:after="0"/>
        <w:jc w:val="left"/>
        <w:rPr/>
      </w:pPr>
      <w:r>
        <w:rPr/>
        <w:t>AQDf6f7D2yfWvSrhTqSR9dQ5uQ3NgP6/19J916111+AtuL2U8Gx/BseBb3vrwpxr1gkX/e/oOOfz+f</w:t>
      </w:r>
    </w:p>
    <w:p>
      <w:pPr>
        <w:pStyle w:val="PreformattedText"/>
        <w:bidi w:val="0"/>
        <w:spacing w:before="0" w:after="0"/>
        <w:jc w:val="left"/>
        <w:rPr/>
      </w:pPr>
      <w:r>
        <w:rPr/>
        <w:t>oR/tvfuvDjTpsnp9a8qfza9r/wCP1ve1/r9feut/n0l8jRag1wPoeLf0/rf8X/p79TrZOM8OkDkMeE</w:t>
      </w:r>
    </w:p>
    <w:p>
      <w:pPr>
        <w:pStyle w:val="PreformattedText"/>
        <w:bidi w:val="0"/>
        <w:spacing w:before="0" w:after="0"/>
        <w:jc w:val="left"/>
        <w:rPr/>
      </w:pPr>
      <w:r>
        <w:rPr/>
        <w:t>YkKSLm4Ww4I/Itze596p026jy6ReRoNSMUVT6WBBAuwvweQb/4/wCHv1OmGTA6D2vxMjyFURmYtZV+</w:t>
      </w:r>
    </w:p>
    <w:p>
      <w:pPr>
        <w:pStyle w:val="PreformattedText"/>
        <w:bidi w:val="0"/>
        <w:spacing w:before="0" w:after="0"/>
        <w:jc w:val="left"/>
        <w:rPr/>
      </w:pPr>
      <w:r>
        <w:rPr/>
        <w:t>rc2B0aR9Bf8A2HujdI2JBPp07YHrrI1brJIjCPVqF108Ne5PBuf9iR7usbN8h0m+o1sUiUlh5+Q6GX</w:t>
      </w:r>
    </w:p>
    <w:p>
      <w:pPr>
        <w:pStyle w:val="PreformattedText"/>
        <w:bidi w:val="0"/>
        <w:spacing w:before="0" w:after="0"/>
        <w:jc w:val="left"/>
        <w:rPr/>
      </w:pPr>
      <w:r>
        <w:rPr/>
        <w:t>F7FpKGNS0QZgBYlvoRwDyLi54/Nvx7dEQHHj0pWLUAZMt08vjBGpCxhR6h9P08D6XsT9P9j73pp0oW</w:t>
      </w:r>
    </w:p>
    <w:p>
      <w:pPr>
        <w:pStyle w:val="PreformattedText"/>
        <w:bidi w:val="0"/>
        <w:spacing w:before="0" w:after="0"/>
        <w:jc w:val="left"/>
        <w:rPr/>
      </w:pPr>
      <w:r>
        <w:rPr/>
        <w:t>M+nSRy2PDxsCCDZj6gSCy/Tgi1wP949tnPVjEoGfLoD9wE0hkvpGo2sp5BCklQwuysf9sR+faZ8cOm</w:t>
      </w:r>
    </w:p>
    <w:p>
      <w:pPr>
        <w:pStyle w:val="PreformattedText"/>
        <w:bidi w:val="0"/>
        <w:spacing w:before="0" w:after="0"/>
        <w:jc w:val="left"/>
        <w:rPr/>
      </w:pPr>
      <w:r>
        <w:rPr/>
        <w:t>lw2B0E2XzIVh6yWvfg/wCp+rXvdG/w+h9opGxWvTpzjoK8xuJ112l1guSw1XV1BJGpgV4DfT8Ece0b</w:t>
      </w:r>
    </w:p>
    <w:p>
      <w:pPr>
        <w:pStyle w:val="PreformattedText"/>
        <w:bidi w:val="0"/>
        <w:spacing w:before="0" w:after="0"/>
        <w:jc w:val="left"/>
        <w:rPr/>
      </w:pPr>
      <w:r>
        <w:rPr/>
        <w:t>SkA+vWtFDnoM8rufxalEt7sW/UE16iCz6dIuyt/trf6/srnmpU9OLmnp0HGX3YCGIkaMaSUZiwjdGF</w:t>
      </w:r>
    </w:p>
    <w:p>
      <w:pPr>
        <w:pStyle w:val="PreformattedText"/>
        <w:bidi w:val="0"/>
        <w:spacing w:before="0" w:after="0"/>
        <w:jc w:val="left"/>
        <w:rPr/>
      </w:pPr>
      <w:r>
        <w:rPr/>
        <w:t>lLXJcB1+n0ufx7KpZqnp5Vz0H9Vm6iul0U2oE3VntfUy+oREDgOq/7Ag+0TSliQCernh1Ox+HaodHk</w:t>
      </w:r>
    </w:p>
    <w:p>
      <w:pPr>
        <w:pStyle w:val="PreformattedText"/>
        <w:bidi w:val="0"/>
        <w:spacing w:before="0" w:after="0"/>
        <w:jc w:val="left"/>
        <w:rPr/>
      </w:pPr>
      <w:r>
        <w:rPr/>
        <w:t>Ad5QbHyElSLFY2DWMZ1MRY+mx4tb27HCXzSvTTMFPHpTrg21FvEpYFWYOz3e9lIVrE2Sw/xFh/X2+t</w:t>
      </w:r>
    </w:p>
    <w:p>
      <w:pPr>
        <w:pStyle w:val="PreformattedText"/>
        <w:bidi w:val="0"/>
        <w:spacing w:before="0" w:after="0"/>
        <w:jc w:val="left"/>
        <w:rPr/>
      </w:pPr>
      <w:r>
        <w:rPr/>
        <w:t>s3n1Txh69R5sDJdgVIsb3v+QLlW/1dv0rpFuP6+3VtT5jqjTgcDjpIZLBMAwKOyqLkKpBNgLeNrhU0</w:t>
      </w:r>
    </w:p>
    <w:p>
      <w:pPr>
        <w:pStyle w:val="PreformattedText"/>
        <w:bidi w:val="0"/>
        <w:spacing w:before="0" w:after="0"/>
        <w:jc w:val="left"/>
        <w:rPr/>
      </w:pPr>
      <w:r>
        <w:rPr/>
        <w:t>D6auTYgn2ujtajIz0na8INQegmz+KdVlIVyQf1EMS2tXKaFBC6l/AP8ATn279OVz1T6nVg9AXlmlgk</w:t>
      </w:r>
    </w:p>
    <w:p>
      <w:pPr>
        <w:pStyle w:val="PreformattedText"/>
        <w:bidi w:val="0"/>
        <w:spacing w:before="0" w:after="0"/>
        <w:jc w:val="left"/>
        <w:rPr/>
      </w:pPr>
      <w:r>
        <w:rPr/>
        <w:t>ZH1obMGZ7kpGGurKrWaxte/Fif6e30SgHTJevDpJVFaP1oxIYq4bgLpjufUp1GNo2IPp+p4+nt4DNO</w:t>
      </w:r>
    </w:p>
    <w:p>
      <w:pPr>
        <w:pStyle w:val="PreformattedText"/>
        <w:bidi w:val="0"/>
        <w:spacing w:before="0" w:after="0"/>
        <w:jc w:val="left"/>
        <w:rPr/>
      </w:pPr>
      <w:r>
        <w:rPr/>
        <w:t>q1/n1HeRaiU6kqOUJJZ0LFCQUYDSGkkQXbkX1cfT3seXXq/PqW40hNSGSYv42dAxLKw1q7hdXqKD6e</w:t>
      </w:r>
    </w:p>
    <w:p>
      <w:pPr>
        <w:pStyle w:val="PreformattedText"/>
        <w:bidi w:val="0"/>
        <w:spacing w:before="0" w:after="0"/>
        <w:jc w:val="left"/>
        <w:rPr/>
      </w:pPr>
      <w:r>
        <w:rPr/>
        <w:t>oe9/4OvZ8+uIYgFJWIMRYh1ZgHGgFizG9tP5H5YcXHvdOvDhx6yFm1CzFGPNpCjR3sq+dVZvrMP9VY</w:t>
      </w:r>
    </w:p>
    <w:p>
      <w:pPr>
        <w:pStyle w:val="PreformattedText"/>
        <w:bidi w:val="0"/>
        <w:spacing w:before="0" w:after="0"/>
        <w:jc w:val="left"/>
        <w:rPr/>
      </w:pPr>
      <w:r>
        <w:rPr/>
        <w:t>8+606916VSVAcsyCxOk+KQRoGViugDVc/ixCj6e9+vXvWh6wm+l1cqPIWjBQftlFIcISoZY9RsGta/</w:t>
      </w:r>
    </w:p>
    <w:p>
      <w:pPr>
        <w:pStyle w:val="PreformattedText"/>
        <w:bidi w:val="0"/>
        <w:spacing w:before="0" w:after="0"/>
        <w:jc w:val="left"/>
        <w:rPr/>
      </w:pPr>
      <w:r>
        <w:rPr/>
        <w:t>1/r7r9nXvPpmrGJEcyq0jNCB5QTcAyOHJkDACNjxqH1PH9Pfj5dbAz0mKwxxiykKYyXCEGRmV7qhZL</w:t>
      </w:r>
    </w:p>
    <w:p>
      <w:pPr>
        <w:pStyle w:val="PreformattedText"/>
        <w:bidi w:val="0"/>
        <w:spacing w:before="0" w:after="0"/>
        <w:jc w:val="left"/>
        <w:rPr/>
      </w:pPr>
      <w:r>
        <w:rPr/>
        <w:t>XYNq5+gJNjfn203p0pT1rXpI16+l2VI3NmSN1Hqf9Kk6rJGsbuLFeOf6D2w46VL8z0jsjEF1uhW0bA</w:t>
      </w:r>
    </w:p>
    <w:p>
      <w:pPr>
        <w:pStyle w:val="PreformattedText"/>
        <w:bidi w:val="0"/>
        <w:spacing w:before="0" w:after="0"/>
        <w:jc w:val="left"/>
        <w:rPr/>
      </w:pPr>
      <w:r>
        <w:rPr/>
        <w:t>orKA8DEXmIkFyFkkNwtjfmw+nulPXp0Efn0kaoEEqg8QRwTGjBJHRzqVVOqy3Y/wBq2q9re3VUdXB4</w:t>
      </w:r>
    </w:p>
    <w:p>
      <w:pPr>
        <w:pStyle w:val="PreformattedText"/>
        <w:bidi w:val="0"/>
        <w:spacing w:before="0" w:after="0"/>
        <w:jc w:val="left"/>
        <w:rPr/>
      </w:pPr>
      <w:r>
        <w:rPr/>
        <w:t>dJ+WHQWkVjH9FsW/RdSgjLMdDgRn6kAqf9h7eA63k/Z1xjURoHUxo147IQWkdbnyF1b0pqCkggEnTx</w:t>
      </w:r>
    </w:p>
    <w:p>
      <w:pPr>
        <w:pStyle w:val="PreformattedText"/>
        <w:bidi w:val="0"/>
        <w:spacing w:before="0" w:after="0"/>
        <w:jc w:val="left"/>
        <w:rPr/>
      </w:pPr>
      <w:r>
        <w:rPr/>
        <w:t>z7cUdUNcny6cqVERY1ZNWoNaUeRSVYl0UgsgR20liPxx7VJQDhjpO5wTXr/9MIcsBIdXlBVNd2AJGt</w:t>
      </w:r>
    </w:p>
    <w:p>
      <w:pPr>
        <w:pStyle w:val="PreformattedText"/>
        <w:bidi w:val="0"/>
        <w:spacing w:before="0" w:after="0"/>
        <w:jc w:val="left"/>
        <w:rPr/>
      </w:pPr>
      <w:r>
        <w:rPr/>
        <w:t>2JYSRszMzsxvYC9/rx7MNzzdOQa9M2f9ggp5dNbnyAyJdpgUdOR63Wx0Sc6FH0DcED/Ye0I6U1Geua</w:t>
      </w:r>
    </w:p>
    <w:p>
      <w:pPr>
        <w:pStyle w:val="PreformattedText"/>
        <w:bidi w:val="0"/>
        <w:spacing w:before="0" w:after="0"/>
        <w:jc w:val="left"/>
        <w:rPr/>
      </w:pPr>
      <w:r>
        <w:rPr/>
        <w:t>xqSt2uRqV0AH26a1ACAG4YqCdNiCx5Nva60+NTTpiY4Pr04ornyA649RRmVZRZhpsFubEKwAAYEMP8</w:t>
      </w:r>
    </w:p>
    <w:p>
      <w:pPr>
        <w:pStyle w:val="PreformattedText"/>
        <w:bidi w:val="0"/>
        <w:spacing w:before="0" w:after="0"/>
        <w:jc w:val="left"/>
        <w:rPr/>
      </w:pPr>
      <w:r>
        <w:rPr/>
        <w:t>fYqtjjoinpWvWIGwXQrBhrYousklzpA1XBYKgJFv1D6m/teD0kPr1lFryR2CgurGX+y0arqD6DaSNF</w:t>
      </w:r>
    </w:p>
    <w:p>
      <w:pPr>
        <w:pStyle w:val="PreformattedText"/>
        <w:bidi w:val="0"/>
        <w:spacing w:before="0" w:after="0"/>
        <w:jc w:val="left"/>
        <w:rPr/>
      </w:pPr>
      <w:r>
        <w:rPr/>
        <w:t>ZbfX9I+v19769WvXEg62LGMAsZFKlY4yulWQBS6sST9SDxc8ke2JMVPTsfEDyPTdU6LatXKggmSyxB</w:t>
      </w:r>
    </w:p>
    <w:p>
      <w:pPr>
        <w:pStyle w:val="PreformattedText"/>
        <w:bidi w:val="0"/>
        <w:spacing w:before="0" w:after="0"/>
        <w:jc w:val="left"/>
        <w:rPr/>
      </w:pPr>
      <w:r>
        <w:rPr/>
        <w:t>ZWbxJEVKkIXB5sSQ3sM7iOJ8x0d2lcV6bQzC0gSNS2pA0bftBWBvqsdWmMrck/gfX2QNUHoyUDGcdY</w:t>
      </w:r>
    </w:p>
    <w:p>
      <w:pPr>
        <w:pStyle w:val="PreformattedText"/>
        <w:bidi w:val="0"/>
        <w:spacing w:before="0" w:after="0"/>
        <w:jc w:val="left"/>
        <w:rPr/>
      </w:pPr>
      <w:r>
        <w:rPr/>
        <w:t>mUH9McjMRqGkaFRgQU0O3pBWx/P0+gt9WTwr5dOjj8+u3MQaQm5YlliUrqcOljMWYEBfG5u3FrD3qv</w:t>
      </w:r>
    </w:p>
    <w:p>
      <w:pPr>
        <w:pStyle w:val="PreformattedText"/>
        <w:bidi w:val="0"/>
        <w:spacing w:before="0" w:after="0"/>
        <w:jc w:val="left"/>
        <w:rPr/>
      </w:pPr>
      <w:r>
        <w:rPr/>
        <w:t>y6t1w0vKq6PEGf8AbJiQGncltTiRG4hUj1XNwWsV/Hv3Wvy66BLLdfMyAshVo1XS2orqlQqomD2HqY</w:t>
      </w:r>
    </w:p>
    <w:p>
      <w:pPr>
        <w:pStyle w:val="PreformattedText"/>
        <w:bidi w:val="0"/>
        <w:spacing w:before="0" w:after="0"/>
        <w:jc w:val="left"/>
        <w:rPr/>
      </w:pPr>
      <w:r>
        <w:rPr/>
        <w:t>6iObD3vh1s16wPAiiRWQmRER1JYzjyGyFms6jxFG/tEf1/HvY49apjqDMoF1JQ+YB9OtR5GCljE3jJ</w:t>
      </w:r>
    </w:p>
    <w:p>
      <w:pPr>
        <w:pStyle w:val="PreformattedText"/>
        <w:bidi w:val="0"/>
        <w:spacing w:before="0" w:after="0"/>
        <w:jc w:val="left"/>
        <w:rPr/>
      </w:pPr>
      <w:r>
        <w:rPr/>
        <w:t>0ojc/wCqB5592XI6o2PLqLIupVVS4Y3d5oyoij0IwRFIIkeX6j0W+vP09vL9nTLfbnqTSTxorMmpS2</w:t>
      </w:r>
    </w:p>
    <w:p>
      <w:pPr>
        <w:pStyle w:val="PreformattedText"/>
        <w:bidi w:val="0"/>
        <w:spacing w:before="0" w:after="0"/>
        <w:jc w:val="left"/>
        <w:rPr/>
      </w:pPr>
      <w:r>
        <w:rPr/>
        <w:t>gXIdlYqrDnVxZQv6voSfofr7EW1tp+3oovl1U6cI1OlAHuDJI93c3pywWypIORGSeU+tz+B7FkIqoF</w:t>
      </w:r>
    </w:p>
    <w:p>
      <w:pPr>
        <w:pStyle w:val="PreformattedText"/>
        <w:bidi w:val="0"/>
        <w:spacing w:before="0" w:after="0"/>
        <w:jc w:val="left"/>
        <w:rPr/>
      </w:pPr>
      <w:r>
        <w:rPr/>
        <w:t>eg/LUk46zJGD5QsCuxaWyO66lXSGlf1XClpr3Nvp/X6e1HTB/l14amWQqNLMPUiMzRBB6dC6l1Ruyr</w:t>
      </w:r>
    </w:p>
    <w:p>
      <w:pPr>
        <w:pStyle w:val="PreformattedText"/>
        <w:bidi w:val="0"/>
        <w:spacing w:before="0" w:after="0"/>
        <w:jc w:val="left"/>
        <w:rPr/>
      </w:pPr>
      <w:r>
        <w:rPr/>
        <w:t>YEi2ke/E4PW+BGeoLMQVvYs6FFLB3KAkFNNlX6kkXN/rx7RTtQEHpVCCSB0mcgrmQhdSeNoVOjSxHk</w:t>
      </w:r>
    </w:p>
    <w:p>
      <w:pPr>
        <w:pStyle w:val="PreformattedText"/>
        <w:bidi w:val="0"/>
        <w:spacing w:before="0" w:after="0"/>
        <w:jc w:val="left"/>
        <w:rPr/>
      </w:pPr>
      <w:r>
        <w:rPr/>
        <w:t>VQYwGcBEVSwsbuRc/wCHsB7h/bsKdCy1/swPPpvMUYkI1MU5ZkQqWfyWUxlgR+yGt/tVh/j7LWFPs6</w:t>
      </w:r>
    </w:p>
    <w:p>
      <w:pPr>
        <w:pStyle w:val="PreformattedText"/>
        <w:bidi w:val="0"/>
        <w:spacing w:before="0" w:after="0"/>
        <w:jc w:val="left"/>
        <w:rPr/>
      </w:pPr>
      <w:r>
        <w:rPr/>
        <w:t>VitM9OVEFSW5MaSE/56ZpF0EaQqIC99V7FQAQPbsJ0yoV416bkAZGBNRToYseLxxLKXaURI0QWMBJA</w:t>
      </w:r>
    </w:p>
    <w:p>
      <w:pPr>
        <w:pStyle w:val="PreformattedText"/>
        <w:bidi w:val="0"/>
        <w:spacing w:before="0" w:after="0"/>
        <w:jc w:val="left"/>
        <w:rPr/>
      </w:pPr>
      <w:r>
        <w:rPr/>
        <w:t>3Mv5Y6gOQeePc47Ox8CHX8WkdRfuIpLLp+Gp/LpSKFAv5C1ybh1jUEsiqGF7jVCR/S7Eji/sUK2Aei</w:t>
      </w:r>
    </w:p>
    <w:p>
      <w:pPr>
        <w:pStyle w:val="PreformattedText"/>
        <w:bidi w:val="0"/>
        <w:spacing w:before="0" w:after="0"/>
        <w:jc w:val="left"/>
        <w:rPr/>
      </w:pPr>
      <w:r>
        <w:rPr/>
        <w:t>OlSajqUgAUMAeVMQJay2e4CW0kh5FW/HAJ5Pu1cV6rSpJB6gVQaz3AZEjC3+o8npEZC3BY2IZiPp7o</w:t>
      </w:r>
    </w:p>
    <w:p>
      <w:pPr>
        <w:pStyle w:val="PreformattedText"/>
        <w:bidi w:val="0"/>
        <w:spacing w:before="0" w:after="0"/>
        <w:jc w:val="left"/>
        <w:rPr/>
      </w:pPr>
      <w:r>
        <w:rPr/>
        <w:t>57fl1tRQ9JjJlDDLqViJEkVwrWIIWyqGF0ZePra/P4PsPbq1baYEV7T0b2QImipStR0CuQUCVn9NlZ</w:t>
      </w:r>
    </w:p>
    <w:p>
      <w:pPr>
        <w:pStyle w:val="PreformattedText"/>
        <w:bidi w:val="0"/>
        <w:spacing w:before="0" w:after="0"/>
        <w:jc w:val="left"/>
        <w:rPr/>
      </w:pPr>
      <w:r>
        <w:rPr/>
        <w:t>4jpZygTTaza2dwFa12ve4sB7gW6H60mfM9SxbH9JB8umeRVQBDqGqMx3UH+0ApRnKnTOTe97Agjj2j</w:t>
      </w:r>
    </w:p>
    <w:p>
      <w:pPr>
        <w:pStyle w:val="PreformattedText"/>
        <w:bidi w:val="0"/>
        <w:spacing w:before="0" w:after="0"/>
        <w:jc w:val="left"/>
        <w:rPr/>
      </w:pPr>
      <w:r>
        <w:rPr/>
        <w:t>PSsfZ1HcBwJBGjSJdIlYBi7lUUGNLmMyIqggf2bE3H51Tq2eo0sfkv5HRvGNMbCNQPNYtpIbV6lt+s</w:t>
      </w:r>
    </w:p>
    <w:p>
      <w:pPr>
        <w:pStyle w:val="PreformattedText"/>
        <w:bidi w:val="0"/>
        <w:spacing w:before="0" w:after="0"/>
        <w:jc w:val="left"/>
        <w:rPr/>
      </w:pPr>
      <w:r>
        <w:rPr/>
        <w:t>kC3092HrXqrCmadYHiUaXKoutkZFjjdibepXLMG1kSFgRYk8/QD24o86dNHzqcdSaJ7zDySSRITI4R</w:t>
      </w:r>
    </w:p>
    <w:p>
      <w:pPr>
        <w:pStyle w:val="PreformattedText"/>
        <w:bidi w:val="0"/>
        <w:spacing w:before="0" w:after="0"/>
        <w:jc w:val="left"/>
        <w:rPr/>
      </w:pPr>
      <w:r>
        <w:rPr/>
        <w:t>dDsSdCs8IPAVQovc/T6D2YWeZUqSB0huR+k1FB6WlGPGYrEs6+o6Wd0aR9RcagFMhS4A+qhbg/S/uV</w:t>
      </w:r>
    </w:p>
    <w:p>
      <w:pPr>
        <w:pStyle w:val="PreformattedText"/>
        <w:bidi w:val="0"/>
        <w:spacing w:before="0" w:after="0"/>
        <w:jc w:val="left"/>
        <w:rPr/>
      </w:pPr>
      <w:r>
        <w:rPr/>
        <w:t>NlATw9IrjqPN2JYPXH+x0/QBkZnkBZQVnjZJFTm2lWYGwj0Wvc/hQLX9jiLVTPDoGy5Ioc9S1EbG+t</w:t>
      </w:r>
    </w:p>
    <w:p>
      <w:pPr>
        <w:pStyle w:val="PreformattedText"/>
        <w:bidi w:val="0"/>
        <w:spacing w:before="0" w:after="0"/>
        <w:jc w:val="left"/>
        <w:rPr/>
      </w:pPr>
      <w:r>
        <w:rPr/>
        <w:t>H1MfIXfUqsF1MX4Enia4/SSBf/H2/wCvTXUWdAQxki8ulwy/VTFI4NvGo9YUIwFv7YHI9tSUoa9OJS</w:t>
      </w:r>
    </w:p>
    <w:p>
      <w:pPr>
        <w:pStyle w:val="PreformattedText"/>
        <w:bidi w:val="0"/>
        <w:spacing w:before="0" w:after="0"/>
        <w:jc w:val="left"/>
        <w:rPr/>
      </w:pPr>
      <w:r>
        <w:rPr/>
        <w:t>oz0k8uv7fF2NlkLkKXsshAUqgDWvyoS3I/p7jnmYVB9a9DrYcceFOkdW6hP9F8YOsmSUm5GvXEUCmx</w:t>
      </w:r>
    </w:p>
    <w:p>
      <w:pPr>
        <w:pStyle w:val="PreformattedText"/>
        <w:bidi w:val="0"/>
        <w:spacing w:before="0" w:after="0"/>
        <w:jc w:val="left"/>
        <w:rPr/>
      </w:pPr>
      <w:r>
        <w:rPr/>
        <w:t>L2Fz/T8e49nw1fLoaQ5FT8XUnHhgC7gA+gliLOBZjGSqjUWaQhefoD/S/tdZEBqkdJrmvAdKqFHvJd</w:t>
      </w:r>
    </w:p>
    <w:p>
      <w:pPr>
        <w:pStyle w:val="PreformattedText"/>
        <w:bidi w:val="0"/>
        <w:spacing w:before="0" w:after="0"/>
        <w:jc w:val="left"/>
        <w:rPr/>
      </w:pPr>
      <w:r>
        <w:rPr/>
        <w:t>giFkDgpaMl5FeQBgb3Vn1AgAj/AFh7E8NdOeiOSlRjPUqFHa4HkdNSLq8mllZWfQrOFZTBKSWsCQwF</w:t>
      </w:r>
    </w:p>
    <w:p>
      <w:pPr>
        <w:pStyle w:val="PreformattedText"/>
        <w:bidi w:val="0"/>
        <w:spacing w:before="0" w:after="0"/>
        <w:jc w:val="left"/>
        <w:rPr/>
      </w:pPr>
      <w:r>
        <w:rPr/>
        <w:t>jwfa1K9JHOesxuhAYq+k6jbQHLxk+N2sfR6vSWUkAf48e1CeXTD4qOpFHcykXBjujoGAUXKC0aDiyN</w:t>
      </w:r>
    </w:p>
    <w:p>
      <w:pPr>
        <w:pStyle w:val="PreformattedText"/>
        <w:bidi w:val="0"/>
        <w:spacing w:before="0" w:after="0"/>
        <w:jc w:val="left"/>
        <w:rPr/>
      </w:pPr>
      <w:r>
        <w:rPr/>
        <w:t>ItrHg8gC/sytKCVeiy6qUOOn2Kpp4o3raudIMbBDNNUVUjgRwwxhnkkqA3FlALIBb68m49jG1kVU8W</w:t>
      </w:r>
    </w:p>
    <w:p>
      <w:pPr>
        <w:pStyle w:val="PreformattedText"/>
        <w:bidi w:val="0"/>
        <w:spacing w:before="0" w:after="0"/>
        <w:jc w:val="left"/>
        <w:rPr/>
      </w:pPr>
      <w:r>
        <w:rPr/>
        <w:t>RqRBak+gHr0Fp42LiKNayk0A9SfTrW5+XHaFV2t33uTc8zx/aUWjAYjHyH7imw2BwTvR43GRvJqiae</w:t>
      </w:r>
    </w:p>
    <w:p>
      <w:pPr>
        <w:pStyle w:val="PreformattedText"/>
        <w:bidi w:val="0"/>
        <w:spacing w:before="0" w:after="0"/>
        <w:jc w:val="left"/>
        <w:rPr/>
      </w:pPr>
      <w:r>
        <w:rPr/>
        <w:t>pEbTzGMHXPKbk2t7gLmfcn3ferq7YdgOlR5Kq4UD/Cfmepw5d29Nr2m2tRxI1Mf4mbJP8AkHyHRX4Y</w:t>
      </w:r>
    </w:p>
    <w:p>
      <w:pPr>
        <w:pStyle w:val="PreformattedText"/>
        <w:bidi w:val="0"/>
        <w:spacing w:before="0" w:after="0"/>
        <w:jc w:val="left"/>
        <w:rPr/>
      </w:pPr>
      <w:r>
        <w:rPr/>
        <w:t>vuInjpwVkEkMcVONI9cmqpnaoLEfSIWLEgAnmx9h51rmmej1NJBAPn1AqanxK0cRKzyySwzVKnSZ5I</w:t>
      </w:r>
    </w:p>
    <w:p>
      <w:pPr>
        <w:pStyle w:val="PreformattedText"/>
        <w:bidi w:val="0"/>
        <w:spacing w:before="0" w:after="0"/>
        <w:jc w:val="left"/>
        <w:rPr/>
      </w:pPr>
      <w:r>
        <w:rPr/>
        <w:t>7fcyRlQQKONiIhY+s8fT3dRQAdMsc8M16bK50oKTyjV550GlWNkhpEf0xaR9WnaxIP4sPp7t1Xz6hU</w:t>
      </w:r>
    </w:p>
    <w:p>
      <w:pPr>
        <w:pStyle w:val="PreformattedText"/>
        <w:bidi w:val="0"/>
        <w:spacing w:before="0" w:after="0"/>
        <w:jc w:val="left"/>
        <w:rPr/>
      </w:pPr>
      <w:r>
        <w:rPr/>
        <w:t>ETfa/dHU8+RqBSQMRc+SRy88yjjSEtYf6m3v3W+P29KaHTFG8SIA7VH20krKP3VjQBjr5H29PDHoT6</w:t>
      </w:r>
    </w:p>
    <w:p>
      <w:pPr>
        <w:pStyle w:val="PreformattedText"/>
        <w:bidi w:val="0"/>
        <w:spacing w:before="0" w:after="0"/>
        <w:jc w:val="left"/>
        <w:rPr/>
      </w:pPr>
      <w:r>
        <w:rPr/>
        <w:t>aixP5HtqQ1Py6fRaD516kUaRJLUSzhURKbzCcJ6oo6YysdCn9z/KpGIIF2K3t9R7aGT9vW6LWp6TOS</w:t>
      </w:r>
    </w:p>
    <w:p>
      <w:pPr>
        <w:pStyle w:val="PreformattedText"/>
        <w:bidi w:val="0"/>
        <w:spacing w:before="0" w:after="0"/>
        <w:jc w:val="left"/>
        <w:rPr/>
      </w:pPr>
      <w:r>
        <w:rPr/>
        <w:t>rBUXkjsj1TFypIXxiS2slx9Io0ARP9Y2v7djU6iTwHVGftoOJ6dMZClNFLWyWQeBvsUKs3Cp4Yp2sQ</w:t>
      </w:r>
    </w:p>
    <w:p>
      <w:pPr>
        <w:pStyle w:val="PreformattedText"/>
        <w:bidi w:val="0"/>
        <w:spacing w:before="0" w:after="0"/>
        <w:jc w:val="left"/>
        <w:rPr/>
      </w:pPr>
      <w:r>
        <w:rPr/>
        <w:t>UAkDutzcm39fbbVJAB889XjXAY4PWBWkIppJLqJyKsBr3ZTMYqEMOCOY9Q/wBv+PfjTy60D59NFRJU</w:t>
      </w:r>
    </w:p>
    <w:p>
      <w:pPr>
        <w:pStyle w:val="PreformattedText"/>
        <w:bidi w:val="0"/>
        <w:spacing w:before="0" w:after="0"/>
        <w:jc w:val="left"/>
        <w:rPr/>
      </w:pPr>
      <w:r>
        <w:rPr/>
        <w:t>ZCqFOp8k0860sJZiECxMZZ6g24EOsamP+pHuyqcHyHVX88Z6Nhs2koNvYPC0iwxLG7xbjqnqVKVctN</w:t>
      </w:r>
    </w:p>
    <w:p>
      <w:pPr>
        <w:pStyle w:val="PreformattedText"/>
        <w:bidi w:val="0"/>
        <w:spacing w:before="0" w:after="0"/>
        <w:jc w:val="left"/>
        <w:rPr/>
      </w:pPr>
      <w:r>
        <w:rPr/>
        <w:t>SULyxiOJgS1cxmjc8FF86qeSfb3n1eJiEIPn0HRn+6weWyX24Mm+tzVdLR0pcaDtnadV5KhywYaYZt</w:t>
      </w:r>
    </w:p>
    <w:p>
      <w:pPr>
        <w:pStyle w:val="PreformattedText"/>
        <w:bidi w:val="0"/>
        <w:spacing w:before="0" w:after="0"/>
        <w:jc w:val="left"/>
        <w:rPr/>
      </w:pPr>
      <w:r>
        <w:rPr/>
        <w:t>x1CKWWwYUtvoD71gjrfEV8/83Tvtw0eFTMbneVv4Pt6jq4MYCTA+UrYgaWcUrWDB5aupdze9ohe3qF</w:t>
      </w:r>
    </w:p>
    <w:p>
      <w:pPr>
        <w:pStyle w:val="PreformattedText"/>
        <w:bidi w:val="0"/>
        <w:spacing w:before="0" w:after="0"/>
        <w:jc w:val="left"/>
        <w:rPr/>
      </w:pPr>
      <w:r>
        <w:rPr/>
        <w:t>9jpsgFuPl0G2Rr2y1RSJV+RpsqIknipgz+DGKTMKCgLsV0TuEhUHnUzuxufevQU6pSgJqadLHKVMFR</w:t>
      </w:r>
    </w:p>
    <w:p>
      <w:pPr>
        <w:pStyle w:val="PreformattedText"/>
        <w:bidi w:val="0"/>
        <w:spacing w:before="0" w:after="0"/>
        <w:jc w:val="left"/>
        <w:rPr/>
      </w:pPr>
      <w:r>
        <w:rPr/>
        <w:t>j9v7Wo8fFjxjaeWo3E1LW1Ur7gycNTJUSZCrafXBTSI8qUsUUIWHxUynliSfAEVNerM1QEx8/wDV/L</w:t>
      </w:r>
    </w:p>
    <w:p>
      <w:pPr>
        <w:pStyle w:val="PreformattedText"/>
        <w:bidi w:val="0"/>
        <w:spacing w:before="0" w:after="0"/>
        <w:jc w:val="left"/>
        <w:rPr/>
      </w:pPr>
      <w:r>
        <w:rPr/>
        <w:t>oQcJNTxrRPHJJU/wAJgy00lMX0pIuFxstPTtAyKwRJs3lSqki58YH9LMSPQ0wadGVunaDSlehi6shj</w:t>
      </w:r>
    </w:p>
    <w:p>
      <w:pPr>
        <w:pStyle w:val="PreformattedText"/>
        <w:bidi w:val="0"/>
        <w:spacing w:before="0" w:after="0"/>
        <w:jc w:val="left"/>
        <w:rPr/>
      </w:pPr>
      <w:r>
        <w:rPr/>
        <w:t>eqxNdLCtXlKKrq5Vi5jhqqaioKlWqYauxTXDLUeMgFRq5uLEeyW+uPDtppyvYoJI+z06E+12wluYIQ</w:t>
      </w:r>
    </w:p>
    <w:p>
      <w:pPr>
        <w:pStyle w:val="PreformattedText"/>
        <w:bidi w:val="0"/>
        <w:spacing w:before="0" w:after="0"/>
        <w:jc w:val="left"/>
        <w:rPr/>
      </w:pPr>
      <w:r>
        <w:rPr/>
        <w:t>1GYgDo9WwoaNgaajp0jx8r0cclLK7gtVUSMqQCGFdPiPl0O2rS7AE3t7iq5uSyyVJ1E1/bnqZ7O0CN</w:t>
      </w:r>
    </w:p>
    <w:p>
      <w:pPr>
        <w:pStyle w:val="PreformattedText"/>
        <w:bidi w:val="0"/>
        <w:spacing w:before="0" w:after="0"/>
        <w:jc w:val="left"/>
        <w:rPr/>
      </w:pPr>
      <w:r>
        <w:rPr/>
        <w:t>EFoEoBj5fLo4m1hF51o5Up0ElEJZJYTejZFlUvH54/3ZFpIhpjhGkktz/X2FLknJHr0NrVQAq4qR/q</w:t>
      </w:r>
    </w:p>
    <w:p>
      <w:pPr>
        <w:pStyle w:val="PreformattedText"/>
        <w:bidi w:val="0"/>
        <w:spacing w:before="0" w:after="0"/>
        <w:jc w:val="left"/>
        <w:rPr/>
      </w:pPr>
      <w:r>
        <w:rPr/>
        <w:t>/LoV0po6UVDhp/FBqqakVhdYZYxM7UM0kDT2SbTMfIjAiOMCzcj2Xaya9HGmgHy65w66ioooqSjkXQ</w:t>
      </w:r>
    </w:p>
    <w:p>
      <w:pPr>
        <w:pStyle w:val="PreformattedText"/>
        <w:bidi w:val="0"/>
        <w:spacing w:before="0" w:after="0"/>
        <w:jc w:val="left"/>
        <w:rPr/>
      </w:pPr>
      <w:r>
        <w:rPr/>
        <w:t>kv3KB45UeYoT5LIkaSCey6AuplINzYX96JNDnrw8iB0s38SQUkAeQsscrFp3nWFoSmuQeGFHlpp0d/</w:t>
      </w:r>
    </w:p>
    <w:p>
      <w:pPr>
        <w:pStyle w:val="PreformattedText"/>
        <w:bidi w:val="0"/>
        <w:spacing w:before="0" w:after="0"/>
        <w:jc w:val="left"/>
        <w:rPr/>
      </w:pPr>
      <w:r>
        <w:rPr/>
        <w:t>RdTq+t/rbY+Qz079vTljEMVY8kg0mpp4VZjTws9GeDHH50nkjjWViFjCBdKizm3PvbE0+zp1FFa+fS</w:t>
      </w:r>
    </w:p>
    <w:p>
      <w:pPr>
        <w:pStyle w:val="PreformattedText"/>
        <w:bidi w:val="0"/>
        <w:spacing w:before="0" w:after="0"/>
        <w:jc w:val="left"/>
        <w:rPr/>
      </w:pPr>
      <w:r>
        <w:rPr/>
        <w:t>4oacu7xNC1I3mjpxoVnXxeO8tTRzIjwzQCQqrDVdD/hz7Tk18ulKgDpaY6nOmIMjpCwMQjeOGRpQJZ</w:t>
      </w:r>
    </w:p>
    <w:p>
      <w:pPr>
        <w:pStyle w:val="PreformattedText"/>
        <w:bidi w:val="0"/>
        <w:spacing w:before="0" w:after="0"/>
        <w:jc w:val="left"/>
        <w:rPr/>
      </w:pPr>
      <w:r>
        <w:rPr/>
        <w:t>YaltUZLRTa1tqva5Wwvz7rjNelCV49CPBEZoooUheFYkM6pPUpLJL4XjSSqq5kUxyzzW0SiQX0KB9P</w:t>
      </w:r>
    </w:p>
    <w:p>
      <w:pPr>
        <w:pStyle w:val="PreformattedText"/>
        <w:bidi w:val="0"/>
        <w:spacing w:before="0" w:after="0"/>
        <w:jc w:val="left"/>
        <w:rPr/>
      </w:pPr>
      <w:r>
        <w:rPr/>
        <w:t>pRiKDp1cGp6U1F9zTu8/6KpKY3hV2p4oVZWOpZ1Ezy0bxAN/ZKOR+BY1rx6eoKU8uhD2yTB4McytKK</w:t>
      </w:r>
    </w:p>
    <w:p>
      <w:pPr>
        <w:pStyle w:val="PreformattedText"/>
        <w:bidi w:val="0"/>
        <w:spacing w:before="0" w:after="0"/>
        <w:jc w:val="left"/>
        <w:rPr/>
      </w:pPr>
      <w:r>
        <w:rPr/>
        <w:t>oxtLRnVrInjjlldyQC09P4vra73tf6+616YmSoL4x59CbTpHDLCyyNTSq8NPJqclROA/20as7ytPQP</w:t>
      </w:r>
    </w:p>
    <w:p>
      <w:pPr>
        <w:pStyle w:val="PreformattedText"/>
        <w:bidi w:val="0"/>
        <w:spacing w:before="0" w:after="0"/>
        <w:jc w:val="left"/>
        <w:rPr/>
      </w:pPr>
      <w:r>
        <w:rPr/>
        <w:t>Da8hNjIxFxqHu4FCPLoubUy0IqOPTtV0wEUE8TJ9vUgwl5EVopYY3aYNIwh0GntI7Ek/4Hn27IlAGW</w:t>
      </w:r>
    </w:p>
    <w:p>
      <w:pPr>
        <w:pStyle w:val="PreformattedText"/>
        <w:bidi w:val="0"/>
        <w:spacing w:before="0" w:after="0"/>
        <w:jc w:val="left"/>
        <w:rPr/>
      </w:pPr>
      <w:r>
        <w:rPr/>
        <w:t>lOm4iasGGR11LSS04o3dA9XE/3sAgjdY5HhkdomayosFc3m1KoDBvqw08BoqRpNPn0pjcOXXy4dLam</w:t>
      </w:r>
    </w:p>
    <w:p>
      <w:pPr>
        <w:pStyle w:val="PreformattedText"/>
        <w:bidi w:val="0"/>
        <w:spacing w:before="0" w:after="0"/>
        <w:jc w:val="left"/>
        <w:rPr/>
      </w:pPr>
      <w:r>
        <w:rPr/>
        <w:t>oxWeamgmnqUiLVKtM84jM9XPTs8TvZp1Vp6osjWItfURdfdyuqqVqOP5+fWvE8PS5Wnl+Q/2OnGknq</w:t>
      </w:r>
    </w:p>
    <w:p>
      <w:pPr>
        <w:pStyle w:val="PreformattedText"/>
        <w:bidi w:val="0"/>
        <w:spacing w:before="0" w:after="0"/>
        <w:jc w:val="left"/>
        <w:rPr/>
      </w:pPr>
      <w:r>
        <w:rPr/>
        <w:t>6bG1NPPJNjsnQUNU0tRTrJUGapqHMdP91SyLJDJ91CzDWRcaAhBsPbS1VWDVqB06SjOjKAUJ/Z9nWV</w:t>
      </w:r>
    </w:p>
    <w:p>
      <w:pPr>
        <w:pStyle w:val="PreformattedText"/>
        <w:bidi w:val="0"/>
        <w:spacing w:before="0" w:after="0"/>
        <w:jc w:val="left"/>
        <w:rPr/>
      </w:pPr>
      <w:r>
        <w:rPr/>
        <w:t>qWmqAEKuz0808Lx1ImZ5J6KWlp3ZmqnETBI1V0Y31aCtgQfbTqGx6HpQjMpORQ/4OntIVqYqf7sNNO</w:t>
      </w:r>
    </w:p>
    <w:p>
      <w:pPr>
        <w:pStyle w:val="PreformattedText"/>
        <w:bidi w:val="0"/>
        <w:spacing w:before="0" w:after="0"/>
        <w:jc w:val="left"/>
        <w:rPr/>
      </w:pPr>
      <w:r>
        <w:rPr/>
        <w:t>tOs8tRTQxPAkSTRw1VLNLGyU4FO7BIjrVo45C620i+iqkAle4dXDsuoIcHy6UdM1HJUzpPXSR46orl</w:t>
      </w:r>
    </w:p>
    <w:p>
      <w:pPr>
        <w:pStyle w:val="PreformattedText"/>
        <w:bidi w:val="0"/>
        <w:spacing w:before="0" w:after="0"/>
        <w:jc w:val="left"/>
        <w:rPr/>
      </w:pPr>
      <w:r>
        <w:rPr/>
        <w:t>FRU0skcs38QMMUtFDKk/lnasaJTE0gIM8ai5BAJ1qDVBftJ/n0w2sKCsY8WmAfTz/LqRT1dVS1MjeO</w:t>
      </w:r>
    </w:p>
    <w:p>
      <w:pPr>
        <w:pStyle w:val="PreformattedText"/>
        <w:bidi w:val="0"/>
        <w:spacing w:before="0" w:after="0"/>
        <w:jc w:val="left"/>
        <w:rPr/>
      </w:pPr>
      <w:r>
        <w:rPr/>
        <w:t>pY09VD5SlNPWU1TjqmF4vtVMy1JcqWZpZBpKCxPC3OwaVPz4fLpwqrquQKj7CD0oIIEhqaKppljqpK</w:t>
      </w:r>
    </w:p>
    <w:p>
      <w:pPr>
        <w:pStyle w:val="PreformattedText"/>
        <w:bidi w:val="0"/>
        <w:spacing w:before="0" w:after="0"/>
        <w:jc w:val="left"/>
        <w:rPr/>
      </w:pPr>
      <w:r>
        <w:rPr/>
        <w:t>WpidZAK+MrFEWi1+fzGMiMSALp8i+s86bj3Z0AaNkFaH/VX7OmCxZXRyQpHy/wBX29PFPPVRPL/klQ</w:t>
      </w:r>
    </w:p>
    <w:p>
      <w:pPr>
        <w:pStyle w:val="PreformattedText"/>
        <w:bidi w:val="0"/>
        <w:spacing w:before="0" w:after="0"/>
        <w:jc w:val="left"/>
        <w:rPr/>
      </w:pPr>
      <w:r>
        <w:rPr/>
        <w:t>4L+Gd2EVTGbXlNRUU80a+OGGOMFpE/AuATf34F1Y9p/wBX+rj00yRsB3jhjy/wdK+BY3ZjOEmp2lpJ</w:t>
      </w:r>
    </w:p>
    <w:p>
      <w:pPr>
        <w:pStyle w:val="PreformattedText"/>
        <w:bidi w:val="0"/>
        <w:spacing w:before="0" w:after="0"/>
        <w:jc w:val="left"/>
        <w:rPr/>
      </w:pPr>
      <w:r>
        <w:rPr/>
        <w:t>4jOsaV8clisFUs0Tw3iIe/0vwBf8FcnE1ytR9v8AxXRZISB21DZHnT5jp4kqyDLE+mTTKjOBZo3oSP</w:t>
      </w:r>
    </w:p>
    <w:p>
      <w:pPr>
        <w:pStyle w:val="PreformattedText"/>
        <w:bidi w:val="0"/>
        <w:spacing w:before="0" w:after="0"/>
        <w:jc w:val="left"/>
        <w:rPr/>
      </w:pPr>
      <w:r>
        <w:rPr/>
        <w:t>RK0LpJ5mdmAZQyMB6rgj24zZIpXP8ALpKsYOlqkCn8+pVJNVSwhZYxokPjl8E7r4JIUJmgjmlPjqIJ</w:t>
      </w:r>
    </w:p>
    <w:p>
      <w:pPr>
        <w:pStyle w:val="PreformattedText"/>
        <w:bidi w:val="0"/>
        <w:spacing w:before="0" w:after="0"/>
        <w:jc w:val="left"/>
        <w:rPr/>
      </w:pPr>
      <w:r>
        <w:rPr/>
        <w:t>SwXU2kpxqv8AX26pJAqOP+qnTUqIrHSc/Mca+fTvKkM6rE7meCJtMlMXM8epbloKiRnHgkUkKBqIDr</w:t>
      </w:r>
    </w:p>
    <w:p>
      <w:pPr>
        <w:pStyle w:val="PreformattedText"/>
        <w:bidi w:val="0"/>
        <w:spacing w:before="0" w:after="0"/>
        <w:jc w:val="left"/>
        <w:rPr/>
      </w:pPr>
      <w:r>
        <w:rPr/>
        <w:t>cW49quNAWqB5f5+kYqtSFoT5/5vXqbRTNPTyLKqVMjzN+8Q0NTSpAQyQ1alnE8haMKjJ+sX/BuFEdW</w:t>
      </w:r>
    </w:p>
    <w:p>
      <w:pPr>
        <w:pStyle w:val="PreformattedText"/>
        <w:bidi w:val="0"/>
        <w:spacing w:before="0" w:after="0"/>
        <w:jc w:val="left"/>
        <w:rPr/>
      </w:pPr>
      <w:r>
        <w:rPr/>
        <w:t>U6sj1+XofXpNMgV1KHSAOHka+Y9Pn0oFk8l5DrCKqywx6Pt2pywLsrgAqWnEhDj1i1iLjkKAcGnDj0</w:t>
      </w:r>
    </w:p>
    <w:p>
      <w:pPr>
        <w:pStyle w:val="PreformattedText"/>
        <w:bidi w:val="0"/>
        <w:spacing w:before="0" w:after="0"/>
        <w:jc w:val="left"/>
        <w:rPr/>
      </w:pPr>
      <w:r>
        <w:rPr/>
        <w:t>XkU/03D7f9X5dQnMzqlLI6xyaWMc0pgiMsX3B+3L+llalkB0vEwsxtchiPdckAf6v+K6eAVayAVA8h</w:t>
      </w:r>
    </w:p>
    <w:p>
      <w:pPr>
        <w:pStyle w:val="PreformattedText"/>
        <w:bidi w:val="0"/>
        <w:spacing w:before="0" w:after="0"/>
        <w:jc w:val="left"/>
        <w:rPr/>
      </w:pPr>
      <w:r>
        <w:rPr/>
        <w:t>U0x/h+fXMCdJQT4iRBNB4S/hZI1sNEKqA5VWU3utm4ve/uhDB644U6sCpSgrxr69ctLSBmR5nlZAiz</w:t>
      </w:r>
    </w:p>
    <w:p>
      <w:pPr>
        <w:pStyle w:val="PreformattedText"/>
        <w:bidi w:val="0"/>
        <w:spacing w:before="0" w:after="0"/>
        <w:jc w:val="left"/>
        <w:rPr/>
      </w:pPr>
      <w:r>
        <w:rPr/>
        <w:t>6wrRRvYsB40R2sygiIgkcn37jmufXreMVA0+nr+3/D10I1nkWR4Kt6hVZBMjRyBEZtQdFWQFqd5CdS</w:t>
      </w:r>
    </w:p>
    <w:p>
      <w:pPr>
        <w:pStyle w:val="PreformattedText"/>
        <w:bidi w:val="0"/>
        <w:spacing w:before="0" w:after="0"/>
        <w:jc w:val="left"/>
        <w:rPr/>
      </w:pPr>
      <w:r>
        <w:rPr/>
        <w:t>/UKxANuPdD3HIbV1sHSNIZQnp05L5GgKuvilCOheMCphpJRw008ThZmjiUXNmJtcfX3YntyP8tPt+X</w:t>
      </w:r>
    </w:p>
    <w:p>
      <w:pPr>
        <w:pStyle w:val="PreformattedText"/>
        <w:bidi w:val="0"/>
        <w:spacing w:before="0" w:after="0"/>
        <w:jc w:val="left"/>
        <w:rPr/>
      </w:pPr>
      <w:r>
        <w:rPr/>
        <w:t>TWA9Qar+yvyB4dQ3j/AHI/ICJZU8btT2mWUqAkZaQJZlkJuh4ZSCp/p7aYCvDJ9On1PaafCPXy/n/q</w:t>
      </w:r>
    </w:p>
    <w:p>
      <w:pPr>
        <w:pStyle w:val="PreformattedText"/>
        <w:bidi w:val="0"/>
        <w:spacing w:before="0" w:after="0"/>
        <w:jc w:val="left"/>
        <w:rPr/>
      </w:pPr>
      <w:r>
        <w:rPr/>
        <w:t>49NbwNUxN41jKxzo00j64p6V9ZUBHDrwJrkhgGBNvxf2yyswoKf5R0oVwjVPmPtB6SNfJP8Ab1iPoJ</w:t>
      </w:r>
    </w:p>
    <w:p>
      <w:pPr>
        <w:pStyle w:val="PreformattedText"/>
        <w:bidi w:val="0"/>
        <w:spacing w:before="0" w:after="0"/>
        <w:jc w:val="left"/>
        <w:rPr/>
      </w:pPr>
      <w:r>
        <w:rPr/>
        <w:t>aOSdUqaQ0NPWxRaxUKPErQ0U4LhYvGTHPIwY2JPtKSQSDw45FPt+QP2YPS0qjBafyNSD5fM/P0HRfd</w:t>
      </w:r>
    </w:p>
    <w:p>
      <w:pPr>
        <w:pStyle w:val="PreformattedText"/>
        <w:bidi w:val="0"/>
        <w:spacing w:before="0" w:after="0"/>
        <w:jc w:val="left"/>
        <w:rPr/>
      </w:pPr>
      <w:r>
        <w:rPr/>
        <w:t>5CqrIhj4p2MtNSyZPHijjnknZXljmjpKWirkFLO+WdiNPpcK7FhyPbttIocVNV/Pz+XTM8X6TVNGr5</w:t>
      </w:r>
    </w:p>
    <w:p>
      <w:pPr>
        <w:pStyle w:val="PreformattedText"/>
        <w:bidi w:val="0"/>
        <w:spacing w:before="0" w:after="0"/>
        <w:jc w:val="left"/>
        <w:rPr/>
      </w:pPr>
      <w:r>
        <w:rPr/>
        <w:t>08vmOgN3/VUdVhKiroqtMhUVTUkgw2Ym8dHWV00Bqqg4ydqgw1uazlOn2VVSySQyCVRJAyTXVz6NCr</w:t>
      </w:r>
    </w:p>
    <w:p>
      <w:pPr>
        <w:pStyle w:val="PreformattedText"/>
        <w:bidi w:val="0"/>
        <w:spacing w:before="0" w:after="0"/>
        <w:jc w:val="left"/>
        <w:rPr/>
      </w:pPr>
      <w:r>
        <w:rPr/>
        <w:t>11FmNONQftHRCzF1A0Bc8aYx6g+RzQ9VRfIDBSZbL5KHF0NXTYjOw0H8Jx1TUVeXwrZmp8kmR2vnDl</w:t>
      </w:r>
    </w:p>
    <w:p>
      <w:pPr>
        <w:pStyle w:val="PreformattedText"/>
        <w:bidi w:val="0"/>
        <w:spacing w:before="0" w:after="0"/>
        <w:jc w:val="left"/>
        <w:rPr/>
      </w:pPr>
      <w:r>
        <w:rPr/>
        <w:t>KmGUZQUFSYoa+F6aSSIiN0WVGJGG23LeGpkp4yGvHNBwKn/COgVu1truJVjci2YAU4gEnIYfP8JBB6</w:t>
      </w:r>
    </w:p>
    <w:p>
      <w:pPr>
        <w:pStyle w:val="PreformattedText"/>
        <w:bidi w:val="0"/>
        <w:spacing w:before="0" w:after="0"/>
        <w:jc w:val="left"/>
        <w:rPr/>
      </w:pPr>
      <w:r>
        <w:rPr/>
        <w:t>o37zi39tPO/cZKLNbUyOLlkyNHiNrZWh/idN/CI/KYMrVZBHploqOjQuxYSytDrDgesmQbK4jKFo5M</w:t>
      </w:r>
    </w:p>
    <w:p>
      <w:pPr>
        <w:pStyle w:val="PreformattedText"/>
        <w:bidi w:val="0"/>
        <w:spacing w:before="0" w:after="0"/>
        <w:jc w:val="left"/>
        <w:rPr/>
      </w:pPr>
      <w:r>
        <w:rPr/>
        <w:t>MK58/s6iTcYp4pQGRlKMeHEZ8/sHQJ5rObM3Dt/H7irtwZDZ2C8ecy+V2zjHpqbF4PdWYiNRS4IwYn</w:t>
      </w:r>
    </w:p>
    <w:p>
      <w:pPr>
        <w:pStyle w:val="PreformattedText"/>
        <w:bidi w:val="0"/>
        <w:spacing w:before="0" w:after="0"/>
        <w:jc w:val="left"/>
        <w:rPr/>
      </w:pPr>
      <w:r>
        <w:rPr/>
        <w:t>GLVw4DPwNHkcfCrszeSSmtI0SajdJTpVC1fStP8AVXoimigL+KHKqRnFaN/kU8egy3Ticpif4V13iM</w:t>
      </w:r>
    </w:p>
    <w:p>
      <w:pPr>
        <w:pStyle w:val="PreformattedText"/>
        <w:bidi w:val="0"/>
        <w:spacing w:before="0" w:after="0"/>
        <w:jc w:val="left"/>
        <w:rPr/>
      </w:pPr>
      <w:r>
        <w:rPr/>
        <w:t>Bn8ZSVaU+Sq6jb2YkqasYOnhUT5XK1a4lK2mhyqKHo6aoU1ALos4Vj4/apdR01bJHDiekrjQTGpJWv</w:t>
      </w:r>
    </w:p>
    <w:p>
      <w:pPr>
        <w:pStyle w:val="PreformattedText"/>
        <w:bidi w:val="0"/>
        <w:spacing w:before="0" w:after="0"/>
        <w:jc w:val="left"/>
        <w:rPr/>
      </w:pPr>
      <w:r>
        <w:rPr/>
        <w:t>HyI9fXPQHb63ttiGlqsdlquq3Hk3rXpq/aeANVm6jb+HjRDjsXXbpy1BQU0tRSGmf7lI0NMlRI76Gk</w:t>
      </w:r>
    </w:p>
    <w:p>
      <w:pPr>
        <w:pStyle w:val="PreformattedText"/>
        <w:bidi w:val="0"/>
        <w:spacing w:before="0" w:after="0"/>
        <w:jc w:val="left"/>
        <w:rPr/>
      </w:pPr>
      <w:r>
        <w:rPr/>
        <w:t>IIow4qWGofn/xXWh4YqWyK8Aei3VdVVwisr8PjlakZlo3xmVyv8Q89HURysDJTVLR04WmUWUkeaKQh</w:t>
      </w:r>
    </w:p>
    <w:p>
      <w:pPr>
        <w:pStyle w:val="PreformattedText"/>
        <w:bidi w:val="0"/>
        <w:spacing w:before="0" w:after="0"/>
        <w:jc w:val="left"/>
        <w:rPr/>
      </w:pPr>
      <w:r>
        <w:rPr/>
        <w:t>lJHPuoOQCK9a0OQZFFU9CRw6fKKlWBM7gpvK7SY/KVWFVHMrwZGligqK2jeO4Kirp4datynkjDjkn3</w:t>
      </w:r>
    </w:p>
    <w:p>
      <w:pPr>
        <w:pStyle w:val="PreformattedText"/>
        <w:bidi w:val="0"/>
        <w:spacing w:before="0" w:after="0"/>
        <w:jc w:val="left"/>
        <w:rPr/>
      </w:pPr>
      <w:r>
        <w:rPr/>
        <w:t>odwU9eKaS6ChFTT1x/q/PrHgMg8X8NyjOstNWvNR5aJbqTLTaD508YsJ5adlljLfqZWB4J9+YV49bj</w:t>
      </w:r>
    </w:p>
    <w:p>
      <w:pPr>
        <w:pStyle w:val="PreformattedText"/>
        <w:bidi w:val="0"/>
        <w:spacing w:before="0" w:after="0"/>
        <w:jc w:val="left"/>
        <w:rPr/>
      </w:pPr>
      <w:r>
        <w:rPr/>
        <w:t>YqQ1e046P91pU19JksNPBlKebHbwMlHBlKiLwat24ikkrNuLZrxUtTuGGZqGoDWUagblrMKEnuBHSl</w:t>
      </w:r>
    </w:p>
    <w:p>
      <w:pPr>
        <w:pStyle w:val="PreformattedText"/>
        <w:bidi w:val="0"/>
        <w:spacing w:before="0" w:after="0"/>
        <w:jc w:val="left"/>
        <w:rPr/>
      </w:pPr>
      <w:r>
        <w:rPr/>
        <w:t>QSy9wzw+3/AFY62YP5JPyhk2B25mOm9xNLQdX977eqml2/mC/hwu/duCeth3DR1cayVoytBlMdLDVQ</w:t>
      </w:r>
    </w:p>
    <w:p>
      <w:pPr>
        <w:pStyle w:val="PreformattedText"/>
        <w:bidi w:val="0"/>
        <w:spacing w:before="0" w:after="0"/>
        <w:jc w:val="left"/>
        <w:rPr/>
      </w:pPr>
      <w:r>
        <w:rPr/>
        <w:t>xapJI42UoRY+3IWwVPDpi8jDASKuR/qPW6Btuqhl2/iZaZ1kpamMroSSaeKhySF1yNJRTVBaWXFGtj</w:t>
      </w:r>
    </w:p>
    <w:p>
      <w:pPr>
        <w:pStyle w:val="PreformattedText"/>
        <w:bidi w:val="0"/>
        <w:spacing w:before="0" w:after="0"/>
        <w:jc w:val="left"/>
        <w:rPr/>
      </w:pPr>
      <w:r>
        <w:rPr/>
        <w:t>kaAlmCq4KsVI9vjotccep8hubgqOCfpwR/UH/H24Pn0mYnz6iuPqfyeDc/19X4/B/3j3b8umvLPXAE</w:t>
      </w:r>
    </w:p>
    <w:p>
      <w:pPr>
        <w:pStyle w:val="PreformattedText"/>
        <w:bidi w:val="0"/>
        <w:spacing w:before="0" w:after="0"/>
        <w:jc w:val="left"/>
        <w:rPr/>
      </w:pPr>
      <w:r>
        <w:rPr/>
        <w:t>XU/n6gji3J4H9kc/U+/deHl1Phubcci9rc/UckX/AD7of59OJinShpeVWxFuCDqH6fwPoOGP+39snj</w:t>
      </w:r>
    </w:p>
    <w:p>
      <w:pPr>
        <w:pStyle w:val="PreformattedText"/>
        <w:bidi w:val="0"/>
        <w:spacing w:before="0" w:after="0"/>
        <w:jc w:val="left"/>
        <w:rPr/>
      </w:pPr>
      <w:r>
        <w:rPr/>
        <w:t>0pBwOpRN7nk2/JsCP9f6fX3rrwFR1x+h4sQeORyLA/Q/SxP9ffuHWqdcbg8EG1vqf9e3puL2H59+63</w:t>
      </w:r>
    </w:p>
    <w:p>
      <w:pPr>
        <w:pStyle w:val="PreformattedText"/>
        <w:bidi w:val="0"/>
        <w:spacing w:before="0" w:after="0"/>
        <w:jc w:val="left"/>
        <w:rPr/>
      </w:pPr>
      <w:r>
        <w:rPr/>
        <w:t>wPWN4wRcC1rm5/pwbADn6e/cOt+p8+mupp9QuPpyLm17Eenn+0ffvl1sjy6SWSoA2tip+n0+h/NyCO</w:t>
      </w:r>
    </w:p>
    <w:p>
      <w:pPr>
        <w:pStyle w:val="PreformattedText"/>
        <w:bidi w:val="0"/>
        <w:spacing w:before="0" w:after="0"/>
        <w:jc w:val="left"/>
        <w:rPr/>
      </w:pPr>
      <w:r>
        <w:rPr/>
        <w:t>OLcW96r5daPSNbEVFRMYo0LB2uGPAHGkfg+r3r7B0jlfSGJPb0t8D13ToRUVcYLEg3ZQx5F/rzYX9u</w:t>
      </w:r>
    </w:p>
    <w:p>
      <w:pPr>
        <w:pStyle w:val="PreformattedText"/>
        <w:bidi w:val="0"/>
        <w:spacing w:before="0" w:after="0"/>
        <w:jc w:val="left"/>
        <w:rPr/>
      </w:pPr>
      <w:r>
        <w:rPr/>
        <w:t>LHWhPDpAIJLkmuIf8PS7/gtPTJojjVQv+pW3DD62F/8AjXt/A6MIrVEACLReoMlEgsCh+t9J4seByP</w:t>
      </w:r>
    </w:p>
    <w:p>
      <w:pPr>
        <w:pStyle w:val="PreformattedText"/>
        <w:bidi w:val="0"/>
        <w:spacing w:before="0" w:after="0"/>
        <w:jc w:val="left"/>
        <w:rPr/>
      </w:pPr>
      <w:r>
        <w:rPr/>
        <w:t>qACPrwPdWPHpWsSjppqqVSLkadIa/0tb8/69vbR4de0gfZ0HG4HWJZLflbkn6XAt6h/auAPbZ+XTb1</w:t>
      </w:r>
    </w:p>
    <w:p>
      <w:pPr>
        <w:pStyle w:val="PreformattedText"/>
        <w:bidi w:val="0"/>
        <w:spacing w:before="0" w:after="0"/>
        <w:jc w:val="left"/>
        <w:rPr/>
      </w:pPr>
      <w:r>
        <w:rPr/>
        <w:t>z6dFb33VAGVlLXIYsbi1j9AF41WIHF/x7STtpUmvDpDXv6K/uHNeIynzuBdQ4YKCSw06ma5sATyRzz</w:t>
      </w:r>
    </w:p>
    <w:p>
      <w:pPr>
        <w:pStyle w:val="PreformattedText"/>
        <w:bidi w:val="0"/>
        <w:spacing w:before="0" w:after="0"/>
        <w:jc w:val="left"/>
        <w:rPr/>
      </w:pPr>
      <w:r>
        <w:rPr/>
        <w:t>7JXnqTQ56VaagEdARn91aDKsU3ANnDKvIBKgrckMQTcf2eCR7Lp7oLgHqyip7uglym6QxKrMzyM6hF</w:t>
      </w:r>
    </w:p>
    <w:p>
      <w:pPr>
        <w:pStyle w:val="PreformattedText"/>
        <w:bidi w:val="0"/>
        <w:spacing w:before="0" w:after="0"/>
        <w:jc w:val="left"/>
        <w:rPr/>
      </w:pPr>
      <w:r>
        <w:rPr/>
        <w:t>Vr+oMqkaOAVBFw5I/P19lU1xqrnPTlFAx0l6aSuyjgtqjTyWVSGAYhbFnMnqMoudJ+gPtFRnPHqwIH</w:t>
      </w:r>
    </w:p>
    <w:p>
      <w:pPr>
        <w:pStyle w:val="PreformattedText"/>
        <w:bidi w:val="0"/>
        <w:spacing w:before="0" w:after="0"/>
        <w:jc w:val="left"/>
        <w:rPr/>
      </w:pPr>
      <w:r>
        <w:rPr/>
        <w:t>p0IWDwhCQkabL6h6i3q1WJLWuHtyeeSfp7UxWxwemnlUD59CzicHGDYrpYhVZdIdUBbURf9ViWFv8A</w:t>
      </w:r>
    </w:p>
    <w:p>
      <w:pPr>
        <w:pStyle w:val="PreformattedText"/>
        <w:bidi w:val="0"/>
        <w:spacing w:before="0" w:after="0"/>
        <w:jc w:val="left"/>
        <w:rPr/>
      </w:pPr>
      <w:r>
        <w:rPr/>
        <w:t>X9nNvCoxTPRfJLX7OlvTYI6Fuuoi3pZ1ZVd9QUgNYkEcH/b+1gh+XTJkNMHrqo24pjYiOxABN2A0Eq</w:t>
      </w:r>
    </w:p>
    <w:p>
      <w:pPr>
        <w:pStyle w:val="PreformattedText"/>
        <w:bidi w:val="0"/>
        <w:spacing w:before="0" w:after="0"/>
        <w:jc w:val="left"/>
        <w:rPr/>
      </w:pPr>
      <w:r>
        <w:rPr/>
        <w:t>pChgFAH50/ktf3dYRXh02Xr59IjNbcax1IfWrj6EKjfW6FSFB9VvahUA6TMxz0Cu59vyKkrJEqnSyv</w:t>
      </w:r>
    </w:p>
    <w:p>
      <w:pPr>
        <w:pStyle w:val="PreformattedText"/>
        <w:bidi w:val="0"/>
        <w:spacing w:before="0" w:after="0"/>
        <w:jc w:val="left"/>
        <w:rPr/>
      </w:pPr>
      <w:r>
        <w:rPr/>
        <w:t>Gb2k0fVXViCTqvxyx+nt0xgjprxOJr0VXeWIaPzkRHUBJqMgCqfQEcc+kjSRcXsLX+vtsw6BqA6tHP</w:t>
      </w:r>
    </w:p>
    <w:p>
      <w:pPr>
        <w:pStyle w:val="PreformattedText"/>
        <w:bidi w:val="0"/>
        <w:spacing w:before="0" w:after="0"/>
        <w:jc w:val="left"/>
        <w:rPr/>
      </w:pPr>
      <w:r>
        <w:rPr/>
        <w:t>qOk9AvWrIlSb60kI0SqWIjVGUISCCCysv0Jubn/Ee2vLpWDX7OuURfTYIS6aiBGWYCEKyoGZWVfJ47</w:t>
      </w:r>
    </w:p>
    <w:p>
      <w:pPr>
        <w:pStyle w:val="PreformattedText"/>
        <w:bidi w:val="0"/>
        <w:spacing w:before="0" w:after="0"/>
        <w:jc w:val="left"/>
        <w:rPr/>
      </w:pPr>
      <w:r>
        <w:rPr/>
        <w:t>nV/sPfvz6t04oVCOG9Maoii0h1FS5vIjJzZ3Ycm30597r5de8+soKXjVtUiJqkQh7uxPKW+srIx5uf</w:t>
      </w:r>
    </w:p>
    <w:p>
      <w:pPr>
        <w:pStyle w:val="PreformattedText"/>
        <w:bidi w:val="0"/>
        <w:spacing w:before="0" w:after="0"/>
        <w:jc w:val="left"/>
        <w:rPr/>
      </w:pPr>
      <w:r>
        <w:rPr/>
        <w:t>62I9+OOt0qeskQLLFpJbVI7I8qIGTQv+bRSeAb8r9G/Fj711o/Lrj5FEY8iiSVkKH+0rWfV6i4R1Qg</w:t>
      </w:r>
    </w:p>
    <w:p>
      <w:pPr>
        <w:pStyle w:val="PreformattedText"/>
        <w:bidi w:val="0"/>
        <w:spacing w:before="0" w:after="0"/>
        <w:jc w:val="left"/>
        <w:rPr/>
      </w:pPr>
      <w:r>
        <w:rPr/>
        <w:t>kBfqhP8AT3s4PXqV8uscv9hShXxgrJ6lQag1zGqLYnSOB+f8SOPdeNadbpXplrHB0toZPDrcW4sHcq</w:t>
      </w:r>
    </w:p>
    <w:p>
      <w:pPr>
        <w:pStyle w:val="PreformattedText"/>
        <w:bidi w:val="0"/>
        <w:spacing w:before="0" w:after="0"/>
        <w:jc w:val="left"/>
        <w:rPr/>
      </w:pPr>
      <w:r>
        <w:rPr/>
        <w:t>wVNLekfkG1zyPej8utjj0mp1OnyxsAVIZ7MxHCto1M3LtHe+jgH6Dn22elC/PpL18XDo7IxbSIlKlb</w:t>
      </w:r>
    </w:p>
    <w:p>
      <w:pPr>
        <w:pStyle w:val="PreformattedText"/>
        <w:bidi w:val="0"/>
        <w:spacing w:before="0" w:after="0"/>
        <w:jc w:val="left"/>
        <w:rPr/>
      </w:pPr>
      <w:r>
        <w:rPr/>
        <w:t>TMRKWCkC11PoYjj6fX20R5dPqa9JSsXQrOQ6BmAICq3jHGryAEWVH5H0/wB490A8unh/LpKVsMsZAs</w:t>
      </w:r>
    </w:p>
    <w:p>
      <w:pPr>
        <w:pStyle w:val="PreformattedText"/>
        <w:bidi w:val="0"/>
        <w:spacing w:before="0" w:after="0"/>
        <w:jc w:val="left"/>
        <w:rPr/>
      </w:pPr>
      <w:r>
        <w:rPr/>
        <w:t>gWIzcuFYmS4fU4UIJEe/psbgD26o9Orgg+fSTmpwSTYqUuytIryKqKxPKOVDM3JYfVgBzx7eHWyevJ</w:t>
      </w:r>
    </w:p>
    <w:p>
      <w:pPr>
        <w:pStyle w:val="PreformattedText"/>
        <w:bidi w:val="0"/>
        <w:spacing w:before="0" w:after="0"/>
        <w:jc w:val="left"/>
        <w:rPr/>
      </w:pPr>
      <w:r>
        <w:rPr/>
        <w:t>yzAa5QVV1BBUNE6AMI4io0ouoabEm3Nx7cHVGxTpwhQqG1KVSMFdSgt9NOmMlmbWXI/pcFeD7fQ4p0</w:t>
      </w:r>
    </w:p>
    <w:p>
      <w:pPr>
        <w:pStyle w:val="PreformattedText"/>
        <w:bidi w:val="0"/>
        <w:spacing w:before="0" w:after="0"/>
        <w:jc w:val="left"/>
        <w:rPr/>
      </w:pPr>
      <w:r>
        <w:rPr/>
        <w:t>ywr+fX/9QIcjGFlOpnIDyeFbLG5bhpXDgerW5sGa7D6W9r9xXTdSU4V6atDqgQn06amQRxjUqaU1xN</w:t>
      </w:r>
    </w:p>
    <w:p>
      <w:pPr>
        <w:pStyle w:val="PreformattedText"/>
        <w:bidi w:val="0"/>
        <w:spacing w:before="0" w:after="0"/>
        <w:jc w:val="left"/>
        <w:rPr/>
      </w:pPr>
      <w:r>
        <w:rPr/>
        <w:t>IjmKKRC2shX9JMzi9geSb3HtGKcD0o9a9ZYTeVVCst1AjGtVddD8sIOfRIPSt7Wt/Q+19r8Yp0xMOw</w:t>
      </w:r>
    </w:p>
    <w:p>
      <w:pPr>
        <w:pStyle w:val="PreformattedText"/>
        <w:bidi w:val="0"/>
        <w:spacing w:before="0" w:after="0"/>
        <w:jc w:val="left"/>
        <w:rPr/>
      </w:pPr>
      <w:r>
        <w:rPr/>
        <w:t>16mq2o60VUjN2XQw1L5DJqWTVbQuoH0cKo+nsTW2QMY6JJ+J9epUbWbQGRUEaAKzhl0MzRuLty37Y1</w:t>
      </w:r>
    </w:p>
    <w:p>
      <w:pPr>
        <w:pStyle w:val="PreformattedText"/>
        <w:bidi w:val="0"/>
        <w:spacing w:before="0" w:after="0"/>
        <w:jc w:val="left"/>
        <w:rPr/>
      </w:pPr>
      <w:r>
        <w:rPr/>
        <w:t>Ag6eD+fZiuPPpCccOPXEMvgY6SFKN5UAc6j5CUa7amZ3ViVT9Bv+PduvAevUXUAW0eFWXzIDoV1cMF</w:t>
      </w:r>
    </w:p>
    <w:p>
      <w:pPr>
        <w:pStyle w:val="PreformattedText"/>
        <w:bidi w:val="0"/>
        <w:spacing w:before="0" w:after="0"/>
        <w:jc w:val="left"/>
        <w:rPr/>
      </w:pPr>
      <w:r>
        <w:rPr/>
        <w:t>LBddnBCg2vbSf9t7TSnB9en4xUjGOo8t5B/mw0gaJQ02hDEVSWwWTTpIKtwACP9j7Dd/Q1qM9HdqKA</w:t>
      </w:r>
    </w:p>
    <w:p>
      <w:pPr>
        <w:pStyle w:val="PreformattedText"/>
        <w:bidi w:val="0"/>
        <w:spacing w:before="0" w:after="0"/>
        <w:jc w:val="left"/>
        <w:rPr/>
      </w:pPr>
      <w:r>
        <w:rPr/>
        <w:t>Z6a41WS4Y/rOtNAF1VSfJZSWUqbWcHksfp7IG/n0YivXJS5bkoy6P0WILqTbVHqAWMlLeQ2sOAPbRG</w:t>
      </w:r>
    </w:p>
    <w:p>
      <w:pPr>
        <w:pStyle w:val="PreformattedText"/>
        <w:bidi w:val="0"/>
        <w:spacing w:before="0" w:after="0"/>
        <w:jc w:val="left"/>
        <w:rPr/>
      </w:pPr>
      <w:r>
        <w:rPr/>
        <w:t>eGenF/n1wja5kd1VQ11OhfIojCDTIVAPiZiAoUn/Yi/vXVusYDKdUQIW7M8hCaHdDq0pG2ldRY/W/6</w:t>
      </w:r>
    </w:p>
    <w:p>
      <w:pPr>
        <w:pStyle w:val="PreformattedText"/>
        <w:bidi w:val="0"/>
        <w:spacing w:before="0" w:after="0"/>
        <w:jc w:val="left"/>
        <w:rPr/>
      </w:pPr>
      <w:r>
        <w:rPr/>
        <w:t>Rxf3rr3XCaJtN47anRGSInQH0ECZDJ9CGPKqfqT79Ty69jrBMNNgEh0ggr4SVWnPi9K+Jj5L/gDgkX</w:t>
      </w:r>
    </w:p>
    <w:p>
      <w:pPr>
        <w:pStyle w:val="PreformattedText"/>
        <w:bidi w:val="0"/>
        <w:spacing w:before="0" w:after="0"/>
        <w:jc w:val="left"/>
        <w:rPr/>
      </w:pPr>
      <w:r>
        <w:rPr/>
        <w:t>I9+695dQZFQsqs7LJEqO2h1aNizMbsgAMTvGRweCR9fdhjqjcDjPUGWN9UqhtLcP42RASF5vI6jlWF</w:t>
      </w:r>
    </w:p>
    <w:p>
      <w:pPr>
        <w:pStyle w:val="PreformattedText"/>
        <w:bidi w:val="0"/>
        <w:spacing w:before="0" w:after="0"/>
        <w:jc w:val="left"/>
        <w:rPr/>
      </w:pPr>
      <w:r>
        <w:rPr/>
        <w:t>iqf1F/z7eBNR6dNNw6mUi6dSmUh0IeMkJpaQLrf1EE/QEEf1/wAPYg2sgGnn0U3wr5Y6cANB/b1MSp</w:t>
      </w:r>
    </w:p>
    <w:p>
      <w:pPr>
        <w:pStyle w:val="PreformattedText"/>
        <w:bidi w:val="0"/>
        <w:spacing w:before="0" w:after="0"/>
        <w:jc w:val="left"/>
        <w:rPr/>
      </w:pPr>
      <w:r>
        <w:rPr/>
        <w:t>kludGtraV8aC0imLXqJJ59i6KlMdB6TJr1nZVp/UbnUTpXUG1XGosoKta1ub3v7UjGTw6ZwaDrEYyU</w:t>
      </w:r>
    </w:p>
    <w:p>
      <w:pPr>
        <w:pStyle w:val="PreformattedText"/>
        <w:bidi w:val="0"/>
        <w:spacing w:before="0" w:after="0"/>
        <w:jc w:val="left"/>
        <w:rPr/>
      </w:pPr>
      <w:r>
        <w:rPr/>
        <w:t>MenSJAtVEA7EyF29DzaBrLM6EEGxNgAB79THXqdQZBL53FtDsLllAF/EWN7aWaNTY/S/HP19oLipLe</w:t>
      </w:r>
    </w:p>
    <w:p>
      <w:pPr>
        <w:pStyle w:val="PreformattedText"/>
        <w:bidi w:val="0"/>
        <w:spacing w:before="0" w:after="0"/>
        <w:jc w:val="left"/>
        <w:rPr/>
      </w:pPr>
      <w:r>
        <w:rPr/>
        <w:t>Rp0siIx5jpOVSgMLOyEG/pOuNHVi4dAAWeUIzeq1z9PYEvT+oQTnoUwDsFBjqNAFlMht+tXKhWupW+</w:t>
      </w:r>
    </w:p>
    <w:p>
      <w:pPr>
        <w:pStyle w:val="PreformattedText"/>
        <w:bidi w:val="0"/>
        <w:spacing w:before="0" w:after="0"/>
        <w:jc w:val="left"/>
        <w:rPr/>
      </w:pPr>
      <w:r>
        <w:rPr/>
        <w:t>srIUChCBYEn9R4PsurnpTQn7Op9AGE8Xps6htDPLYqukHUnGpniA5JIsWFvbkNfFSnGvVJB2MK4p0K</w:t>
      </w:r>
    </w:p>
    <w:p>
      <w:pPr>
        <w:pStyle w:val="PreformattedText"/>
        <w:bidi w:val="0"/>
        <w:spacing w:before="0" w:after="0"/>
        <w:jc w:val="left"/>
        <w:rPr/>
      </w:pPr>
      <w:r>
        <w:rPr/>
        <w:t>+Ljj8MfCh76l1KEkCseIoSTpVbm73/AB/tvc1bGR9NFnNB1G2518aT06U6BG0+Qur6VAJI1jxnUQBc</w:t>
      </w:r>
    </w:p>
    <w:p>
      <w:pPr>
        <w:pStyle w:val="PreformattedText"/>
        <w:bidi w:val="0"/>
        <w:spacing w:before="0" w:after="0"/>
        <w:jc w:val="left"/>
        <w:rPr/>
      </w:pPr>
      <w:r>
        <w:rPr/>
        <w:t>o8YU/X+o+vsVK2B0RMOOOpHALMApsCHJZtSROCVlRUBCt43P05931dUoPM9Qaj0qpZYnj0h/NyRcqw</w:t>
      </w:r>
    </w:p>
    <w:p>
      <w:pPr>
        <w:pStyle w:val="PreformattedText"/>
        <w:bidi w:val="0"/>
        <w:spacing w:before="0" w:after="0"/>
        <w:jc w:val="left"/>
        <w:rPr/>
      </w:pPr>
      <w:r>
        <w:rPr/>
        <w:t>AjAAKuEFrD62uR7bdsfLpxVoaDpLV4ZoZGU+Qul/2/2yVUhg0WkBX18XHHP159h/c2BgkockdGtmP1</w:t>
      </w:r>
    </w:p>
    <w:p>
      <w:pPr>
        <w:pStyle w:val="PreformattedText"/>
        <w:bidi w:val="0"/>
        <w:spacing w:before="0" w:after="0"/>
        <w:jc w:val="left"/>
        <w:rPr/>
      </w:pPr>
      <w:r>
        <w:rPr/>
        <w:t>ExwPQQZdGWpkMgKADzLGLWbWRpJtx6ybMhIbVYn6e4OvhS4mqKHUepQtD+jHQ1x00SXaTU8YV5dSyl</w:t>
      </w:r>
    </w:p>
    <w:p>
      <w:pPr>
        <w:pStyle w:val="PreformattedText"/>
        <w:bidi w:val="0"/>
        <w:spacing w:before="0" w:after="0"/>
        <w:jc w:val="left"/>
        <w:rPr/>
      </w:pPr>
      <w:r>
        <w:rPr/>
        <w:t>GOsx8qFCsAS7gcagR9eePaA+eelyiuOoZVlbULSraRJL6Aqo+kmSIEjQFVbckG39Bx71/g631GYPrl</w:t>
      </w:r>
    </w:p>
    <w:p>
      <w:pPr>
        <w:pStyle w:val="PreformattedText"/>
        <w:bidi w:val="0"/>
        <w:spacing w:before="0" w:after="0"/>
        <w:jc w:val="left"/>
        <w:rPr/>
      </w:pPr>
      <w:r>
        <w:rPr/>
        <w:t>DqNaL6o/Qquw9JcqSUFhaw/x/PvwPWmH7OsLHxL6St9RvKhD3cgtZItZBkBFrekEX9ujppvKnUqh5q</w:t>
      </w:r>
    </w:p>
    <w:p>
      <w:pPr>
        <w:pStyle w:val="PreformattedText"/>
        <w:bidi w:val="0"/>
        <w:spacing w:before="0" w:after="0"/>
        <w:jc w:val="left"/>
        <w:rPr/>
      </w:pPr>
      <w:r>
        <w:rPr/>
        <w:t>Ncou7WZ0A4cspvJER+2phQ2tYaiwPswsqeMlR0huv7NqHy6WNHGP2izNdwNCatN0s2lxpNi1/qAACT</w:t>
      </w:r>
    </w:p>
    <w:p>
      <w:pPr>
        <w:pStyle w:val="PreformattedText"/>
        <w:bidi w:val="0"/>
        <w:spacing w:before="0" w:after="0"/>
        <w:jc w:val="left"/>
        <w:rPr/>
      </w:pPr>
      <w:r>
        <w:rPr/>
        <w:t>yPcq7IunwyG4+XUe7s39oKcPPp/jJsE0BWGiRVazrFH4wAYwAZPI0nLX4B+g+nsbxE04dAyQZxw6me</w:t>
      </w:r>
    </w:p>
    <w:p>
      <w:pPr>
        <w:pStyle w:val="PreformattedText"/>
        <w:bidi w:val="0"/>
        <w:spacing w:before="0" w:after="0"/>
        <w:jc w:val="left"/>
        <w:rPr/>
      </w:pPr>
      <w:r>
        <w:rPr/>
        <w:t>kqqMyqCmnyT3YEcry4sQ7P9F+oAF7/AF9veQ6bpT9vUOZrgxXKso1qQG1aQFKMZCl/1m+oGxJI9tuc</w:t>
      </w:r>
    </w:p>
    <w:p>
      <w:pPr>
        <w:pStyle w:val="PreformattedText"/>
        <w:bidi w:val="0"/>
        <w:spacing w:before="0" w:after="0"/>
        <w:jc w:val="left"/>
        <w:rPr/>
      </w:pPr>
      <w:r>
        <w:rPr/>
        <w:t>H16cQGvy6S2WiZVFwFRAZG8MhjdQ4YoQ9gXkUG5HIv7jzmVWAqRj5dDfYXBxmvz6RNXEJHaMX1FnIa</w:t>
      </w:r>
    </w:p>
    <w:p>
      <w:pPr>
        <w:pStyle w:val="PreformattedText"/>
        <w:bidi w:val="0"/>
        <w:spacing w:before="0" w:after="0"/>
        <w:jc w:val="left"/>
        <w:rPr/>
      </w:pPr>
      <w:r>
        <w:rPr/>
        <w:t>UaHDqUkEsqsVkaRww1K9rgE8+47nycefQ2irTJHUqgDaZpdIkUqGjWMsWKIdBdZCLjSpvY/UHj2rs6</w:t>
      </w:r>
    </w:p>
    <w:p>
      <w:pPr>
        <w:pStyle w:val="PreformattedText"/>
        <w:bidi w:val="0"/>
        <w:spacing w:before="0" w:after="0"/>
        <w:jc w:val="left"/>
        <w:rPr/>
      </w:pPr>
      <w:r>
        <w:rPr/>
        <w:t>gkkV6T3IrQA06U8X9vxTn0KpeVU0xsroumIBzZ7q3LfX/YexPCaqM9EcooSKdTNJKBnVUQK8Y0ACNR</w:t>
      </w:r>
    </w:p>
    <w:p>
      <w:pPr>
        <w:pStyle w:val="PreformattedText"/>
        <w:bidi w:val="0"/>
        <w:spacing w:before="0" w:after="0"/>
        <w:jc w:val="left"/>
        <w:rPr/>
      </w:pPr>
      <w:r>
        <w:rPr/>
        <w:t>EynSVWwIY2F+Rpt+Pa5OHy6SP1kYosaJ4g0bTAvGycA6BpEw4Q3IP5CgAcc+1K/Ph0ncfPPXJWmMrI</w:t>
      </w:r>
    </w:p>
    <w:p>
      <w:pPr>
        <w:pStyle w:val="PreformattedText"/>
        <w:bidi w:val="0"/>
        <w:spacing w:before="0" w:after="0"/>
        <w:jc w:val="left"/>
        <w:rPr/>
      </w:pPr>
      <w:r>
        <w:rPr/>
        <w:t>qaqurBigWaRQySMdRbygaDHCyluSrA249mFuW1gKP1Dw6L7gDQSTRBnoE/lTuih2v0puxZ6hk+8pqa</w:t>
      </w:r>
    </w:p>
    <w:p>
      <w:pPr>
        <w:pStyle w:val="PreformattedText"/>
        <w:bidi w:val="0"/>
        <w:spacing w:before="0" w:after="0"/>
        <w:jc w:val="left"/>
        <w:rPr/>
      </w:pPr>
      <w:r>
        <w:rPr/>
        <w:t>BFEwiMjOXmMLmErMEMEDzSRp6mAFvSfazmK7W12O4Rn+IAf7H7MkdJ+X7V7jeIXC5BP/F/5KnrWtyO</w:t>
      </w:r>
    </w:p>
    <w:p>
      <w:pPr>
        <w:pStyle w:val="PreformattedText"/>
        <w:bidi w:val="0"/>
        <w:spacing w:before="0" w:after="0"/>
        <w:jc w:val="left"/>
        <w:rPr/>
      </w:pPr>
      <w:r>
        <w:rPr/>
        <w:t>RGVr1+1jlQ1cyNTRpq1lUDiInyNIwZrswa9lQFuOT7gytTU9TIwoAv8AqPWCeWHwx0cEiIif5Tkq0a</w:t>
      </w:r>
    </w:p>
    <w:p>
      <w:pPr>
        <w:pStyle w:val="PreformattedText"/>
        <w:bidi w:val="0"/>
        <w:spacing w:before="0" w:after="0"/>
        <w:jc w:val="left"/>
        <w:rPr/>
      </w:pPr>
      <w:r>
        <w:rPr/>
        <w:t>tLhRdYodV70dMia7t/nZCD9CPehWtTw8urZ0lQtPXpO09TJWVK1ixnxofBS07MPFBQUYcjyN/bcO2o</w:t>
      </w:r>
    </w:p>
    <w:p>
      <w:pPr>
        <w:pStyle w:val="PreformattedText"/>
        <w:bidi w:val="0"/>
        <w:spacing w:before="0" w:after="0"/>
        <w:jc w:val="left"/>
        <w:rPr/>
      </w:pPr>
      <w:r>
        <w:rPr/>
        <w:t>n+29734926a6aK6ebLV8MYLCNnSFXYcJ67EhRwfGCWt+be/daIrShz0pxBC0gWEk09BQMlIp9Ot6if</w:t>
      </w:r>
    </w:p>
    <w:p>
      <w:pPr>
        <w:pStyle w:val="PreformattedText"/>
        <w:bidi w:val="0"/>
        <w:spacing w:before="0" w:after="0"/>
        <w:jc w:val="left"/>
        <w:rPr/>
      </w:pPr>
      <w:r>
        <w:rPr/>
        <w:t>xGZlNtDsn1N7/n3rIrU+fVwKnh05RiOGWjhkY/b0UbVEpiIf7iVSrxIIuC8azFEX+t/bTA5PmT0+KC</w:t>
      </w:r>
    </w:p>
    <w:p>
      <w:pPr>
        <w:pStyle w:val="PreformattedText"/>
        <w:bidi w:val="0"/>
        <w:spacing w:before="0" w:after="0"/>
        <w:jc w:val="left"/>
        <w:rPr/>
      </w:pPr>
      <w:r>
        <w:rPr/>
        <w:t>np1DrZHiogJyIpchJJLOgBDLDTykx0qCwHjQnTcXBN/dDTJAx178OeJ6S0cUtXUadJH3EojUEiyQxW</w:t>
      </w:r>
    </w:p>
    <w:p>
      <w:pPr>
        <w:pStyle w:val="PreformattedText"/>
        <w:bidi w:val="0"/>
        <w:spacing w:before="0" w:after="0"/>
        <w:jc w:val="left"/>
        <w:rPr/>
      </w:pPr>
      <w:r>
        <w:rPr/>
        <w:t>MxUjgKouoH+qPtzUEUD8Q6Y+NgB0oKiR5mhx0BKlzFFEig6CJnWKneawBIaQ3A/Cre3tnpRXFAMdRc</w:t>
      </w:r>
    </w:p>
    <w:p>
      <w:pPr>
        <w:pStyle w:val="PreformattedText"/>
        <w:bidi w:val="0"/>
        <w:spacing w:before="0" w:after="0"/>
        <w:jc w:val="left"/>
        <w:rPr/>
      </w:pPr>
      <w:r>
        <w:rPr/>
        <w:t>tV/bPPNEyFIpPtKMEAqUpYzRUzKhJPh/beUX+pIPu6rqYDqhYha0z0p+r8A+YyamojX7esD48VU3K0</w:t>
      </w:r>
    </w:p>
    <w:p>
      <w:pPr>
        <w:pStyle w:val="PreformattedText"/>
        <w:bidi w:val="0"/>
        <w:spacing w:before="0" w:after="0"/>
        <w:jc w:val="left"/>
        <w:rPr/>
      </w:pPr>
      <w:r>
        <w:rPr/>
        <w:t>OLpitXuDIlS1+KSJobn/VWHN/d2wdI4U69Gobifl/n6FTe2ZNHRZGZWl/iNQnioYiGSWKKYx/bRxxE</w:t>
      </w:r>
    </w:p>
    <w:p>
      <w:pPr>
        <w:pStyle w:val="PreformattedText"/>
        <w:bidi w:val="0"/>
        <w:spacing w:before="0" w:after="0"/>
        <w:jc w:val="left"/>
        <w:rPr/>
      </w:pPr>
      <w:r>
        <w:rPr/>
        <w:t>hoGnyGQjYqbFljXj02GlyaeQ6uTSufPpmqKdaQUOLR7nbtFQbWpHEbSxU+TJd6+rplLqamoqK2qqZC</w:t>
      </w:r>
    </w:p>
    <w:p>
      <w:pPr>
        <w:pStyle w:val="PreformattedText"/>
        <w:bidi w:val="0"/>
        <w:spacing w:before="0" w:after="0"/>
        <w:jc w:val="left"/>
        <w:rPr/>
      </w:pPr>
      <w:r>
        <w:rPr/>
        <w:t>n0LIC3AJFxw+ZPXh6A9Rt7T/bbbxe26eYrjqx4vsKcvE0seKhqp5kq6uQKsj11dNE8ruP84ioDxp92</w:t>
      </w:r>
    </w:p>
    <w:p>
      <w:pPr>
        <w:pStyle w:val="PreformattedText"/>
        <w:bidi w:val="0"/>
        <w:spacing w:before="0" w:after="0"/>
        <w:jc w:val="left"/>
        <w:rPr/>
      </w:pPr>
      <w:r>
        <w:rPr/>
        <w:t>oQAaHPD06oeB6RuFH3uSesqoCyYykgmpaKFHRfto2UrraIp4wr+RpOb2U25PvdM1pnpoHBBPbx6Ue3</w:t>
      </w:r>
    </w:p>
    <w:p>
      <w:pPr>
        <w:pStyle w:val="PreformattedText"/>
        <w:bidi w:val="0"/>
        <w:spacing w:before="0" w:after="0"/>
        <w:jc w:val="left"/>
        <w:rPr/>
      </w:pPr>
      <w:r>
        <w:rPr/>
        <w:t>smDNuDJmGGZ8fj9VMxVoxNWeIQ0UcAuWk0yz6tLcXt71qA6cRC5A869CFtuFP4DM/jYxiLGRRzXCrk</w:t>
      </w:r>
    </w:p>
    <w:p>
      <w:pPr>
        <w:pStyle w:val="PreformattedText"/>
        <w:bidi w:val="0"/>
        <w:spacing w:before="0" w:after="0"/>
        <w:jc w:val="left"/>
        <w:rPr/>
      </w:pPr>
      <w:r>
        <w:rPr/>
        <w:t>IxWvBU00bX8hDTU7zyGxUlRz7L7hqIzEZA49Htqupo0AwT0YnrvHS0lTU08+t/tKNIT6XWG9a6IlUo</w:t>
      </w:r>
    </w:p>
    <w:p>
      <w:pPr>
        <w:pStyle w:val="PreformattedText"/>
        <w:bidi w:val="0"/>
        <w:spacing w:before="0" w:after="0"/>
        <w:jc w:val="left"/>
        <w:rPr/>
      </w:pPr>
      <w:r>
        <w:rPr/>
        <w:t>U8aqmU3Cg/kkcew9u0zCwK0wydC7YoQ24gj8L9H66+hbEHXHTCreCkeeeaIRPUeVlZFiazF6eGea4d</w:t>
      </w:r>
    </w:p>
    <w:p>
      <w:pPr>
        <w:pStyle w:val="PreformattedText"/>
        <w:bidi w:val="0"/>
        <w:spacing w:before="0" w:after="0"/>
        <w:jc w:val="left"/>
        <w:rPr/>
      </w:pPr>
      <w:r>
        <w:rPr/>
        <w:t>oyWY/U/j3EkzlyTXFcdTdarpAoK0HRntkwvrqnalWWEzQwQUqCNamOnnDS1MiM8hX7ilqNC6FGnSxJ</w:t>
      </w:r>
    </w:p>
    <w:p>
      <w:pPr>
        <w:pStyle w:val="PreformattedText"/>
        <w:bidi w:val="0"/>
        <w:spacing w:before="0" w:after="0"/>
        <w:jc w:val="left"/>
        <w:rPr/>
      </w:pPr>
      <w:r>
        <w:rPr/>
        <w:t>YAW9lV5RcA56PbGpGVxXoWaegY1kjSVELzBmqA1SJ5461DpKq5gDs7EkakKaUUXvx7KicUA6Nxk8a9</w:t>
      </w:r>
    </w:p>
    <w:p>
      <w:pPr>
        <w:pStyle w:val="PreformattedText"/>
        <w:bidi w:val="0"/>
        <w:spacing w:before="0" w:after="0"/>
        <w:jc w:val="left"/>
        <w:rPr/>
      </w:pPr>
      <w:r>
        <w:rPr/>
        <w:t>LaGOKPxQ0NDLj4gNEdNHMn3K+ZmUn7mO5pk8skhV2v5IwAQPr7rWvE56dA4ADqe1BprIXZjNBUGKMt</w:t>
      </w:r>
    </w:p>
    <w:p>
      <w:pPr>
        <w:pStyle w:val="PreformattedText"/>
        <w:bidi w:val="0"/>
        <w:spacing w:before="0" w:after="0"/>
        <w:jc w:val="left"/>
        <w:rPr/>
      </w:pPr>
      <w:r>
        <w:rPr/>
        <w:t>TEy+GpqojIhqo41XQagogSTURCyta449710A9OnAvU+mppWlWEVBiBmqYojJSpTaqlY2qI6qT7bUul</w:t>
      </w:r>
    </w:p>
    <w:p>
      <w:pPr>
        <w:pStyle w:val="PreformattedText"/>
        <w:bidi w:val="0"/>
        <w:spacing w:before="0" w:after="0"/>
        <w:jc w:val="left"/>
        <w:rPr/>
      </w:pPr>
      <w:r>
        <w:rPr/>
        <w:t>SvqYqdcQ02Fwfey2BTj06qgcehAo/NUGnaqQxzwtRxRgLqp55Y2limlijEzmFfEgOg+kp+bC3tpmBy</w:t>
      </w:r>
    </w:p>
    <w:p>
      <w:pPr>
        <w:pStyle w:val="PreformattedText"/>
        <w:bidi w:val="0"/>
        <w:spacing w:before="0" w:after="0"/>
        <w:jc w:val="left"/>
        <w:rPr/>
      </w:pPr>
      <w:r>
        <w:rPr/>
        <w:t>R0+gI8ulDjyviqUnAilpqmLU0d1iFLKyyqFlVkqUjmuC9muG55FwKkgLjpUop5Y6E2hEePkjqKOdgz</w:t>
      </w:r>
    </w:p>
    <w:p>
      <w:pPr>
        <w:pStyle w:val="PreformattedText"/>
        <w:bidi w:val="0"/>
        <w:spacing w:before="0" w:after="0"/>
        <w:jc w:val="left"/>
        <w:rPr/>
      </w:pPr>
      <w:r>
        <w:rPr/>
        <w:t>cP5QqRF9IEQmgddQeLyXhJC+ktf8e2Tx6eCHzHS8xlE88Q0xRraSWTxSmWZ7Vf7MkikCPXEJFYSn1X</w:t>
      </w:r>
    </w:p>
    <w:p>
      <w:pPr>
        <w:pStyle w:val="PreformattedText"/>
        <w:bidi w:val="0"/>
        <w:spacing w:before="0" w:after="0"/>
        <w:jc w:val="left"/>
        <w:rPr/>
      </w:pPr>
      <w:r>
        <w:rPr/>
        <w:t>4Cn3scOqsQpoelnjoKmlqJZyjyyzSxOtcisJREkTCGFpCkdREkbO6mReAdNrBfeic/PpttJWlcdChE</w:t>
      </w:r>
    </w:p>
    <w:p>
      <w:pPr>
        <w:pStyle w:val="PreformattedText"/>
        <w:bidi w:val="0"/>
        <w:spacing w:before="0" w:after="0"/>
        <w:jc w:val="left"/>
        <w:rPr/>
      </w:pPr>
      <w:r>
        <w:rPr/>
        <w:t>k88BjVFg80J1VFTGk8N7XOOWoiDEisVASbm0q3uASC+g1A19OPRcdKPX/V9vTmlKI4qYzRFIqaXxRQ</w:t>
      </w:r>
    </w:p>
    <w:p>
      <w:pPr>
        <w:pStyle w:val="PreformattedText"/>
        <w:bidi w:val="0"/>
        <w:spacing w:before="0" w:after="0"/>
        <w:jc w:val="left"/>
        <w:rPr/>
      </w:pPr>
      <w:r>
        <w:rPr/>
        <w:t>sXJjBbRPE6lypMMF9OtQURrng8X8qEY62O4tpyelFJQNPVQTSSstI8gbwvoSOOnpzEPuHUOHSoWRVC</w:t>
      </w:r>
    </w:p>
    <w:p>
      <w:pPr>
        <w:pStyle w:val="PreformattedText"/>
        <w:bidi w:val="0"/>
        <w:spacing w:before="0" w:after="0"/>
        <w:jc w:val="left"/>
        <w:rPr/>
      </w:pPr>
      <w:r>
        <w:rPr/>
        <w:t>gm2glb2970E09OmVYICKd3TpTUCwyVlV4HiqNc8ayLLLBFI9QyqzTGNm8dBHWrG5ZBYaLEnj3pkI1M</w:t>
      </w:r>
    </w:p>
    <w:p>
      <w:pPr>
        <w:pStyle w:val="PreformattedText"/>
        <w:bidi w:val="0"/>
        <w:spacing w:before="0" w:after="0"/>
        <w:jc w:val="left"/>
        <w:rPr/>
      </w:pPr>
      <w:r>
        <w:rPr/>
        <w:t>MdOeJqCoCKf6v59c2U1ELwK0n2LIqyvMk9HKj0aPJUxwIjvO6tMzyAEgxizKCfbDKWqK9tPs6VxgLQ</w:t>
      </w:r>
    </w:p>
    <w:p>
      <w:pPr>
        <w:pStyle w:val="PreformattedText"/>
        <w:bidi w:val="0"/>
        <w:spacing w:before="0" w:after="0"/>
        <w:jc w:val="left"/>
        <w:rPr/>
      </w:pPr>
      <w:r>
        <w:rPr/>
        <w:t>uO7y/PrnA0l6cyqkJhp9UrLI8jZF5zJ/E44p2KwrUUlCCqsb/cvIAzC59tFTivSigz514fL0/aenKh</w:t>
      </w:r>
    </w:p>
    <w:p>
      <w:pPr>
        <w:pStyle w:val="PreformattedText"/>
        <w:bidi w:val="0"/>
        <w:spacing w:before="0" w:after="0"/>
        <w:jc w:val="left"/>
        <w:rPr/>
      </w:pPr>
      <w:r>
        <w:rPr/>
        <w:t>lpxEs0VIZWinZqaGen5FMsccGCkanIESSVnlbTEUlBeI+q450PMgV62yscM3+rz/Z0rMVNCrqK5fup</w:t>
      </w:r>
    </w:p>
    <w:p>
      <w:pPr>
        <w:pStyle w:val="PreformattedText"/>
        <w:bidi w:val="0"/>
        <w:spacing w:before="0" w:after="0"/>
        <w:jc w:val="left"/>
        <w:rPr/>
      </w:pPr>
      <w:r>
        <w:rPr/>
        <w:t>MmayCNTJJT1CywTxtkdNLRmNpZaWeMMikBkjsELA392jVR8a1B4eVD0mm1tQI1NPH5+nHpwm8UU5rB</w:t>
      </w:r>
    </w:p>
    <w:p>
      <w:pPr>
        <w:pStyle w:val="PreformattedText"/>
        <w:bidi w:val="0"/>
        <w:spacing w:before="0" w:after="0"/>
        <w:jc w:val="left"/>
        <w:rPr/>
      </w:pPr>
      <w:r>
        <w:rPr/>
        <w:t>UzUkLhMdNEJjBTx0VQJGjcGaP7yojmrI9QYKNCgqbm/vZUBiymg4dbi1FQpFSM1+f+Dp4+zrY1gklj</w:t>
      </w:r>
    </w:p>
    <w:p>
      <w:pPr>
        <w:pStyle w:val="PreformattedText"/>
        <w:bidi w:val="0"/>
        <w:spacing w:before="0" w:after="0"/>
        <w:jc w:val="left"/>
        <w:rPr/>
      </w:pPr>
      <w:r>
        <w:rPr/>
        <w:t>jlhjpRHDLKojjkpNKxyRyUxMYeOjnjNpQilx67m5IswYUY8Kfy6bEsbFlU0YnP2/b8+lJTxxzK80bV</w:t>
      </w:r>
    </w:p>
    <w:p>
      <w:pPr>
        <w:pStyle w:val="PreformattedText"/>
        <w:bidi w:val="0"/>
        <w:spacing w:before="0" w:after="0"/>
        <w:jc w:val="left"/>
        <w:rPr/>
      </w:pPr>
      <w:r>
        <w:rPr/>
        <w:t>UktVIsJXSIah9MMaJT1sc144mQrqWRT45ARze/veGqwNSf9VD0mZitFNABn/ZH+bpRUrwmkFQjRGGc</w:t>
      </w:r>
    </w:p>
    <w:p>
      <w:pPr>
        <w:pStyle w:val="PreformattedText"/>
        <w:bidi w:val="0"/>
        <w:spacing w:before="0" w:after="0"/>
        <w:jc w:val="left"/>
        <w:rPr/>
      </w:pPr>
      <w:r>
        <w:rPr/>
        <w:t>OiCNhHJaB9BanRQCKeN19ag2/P59qFHZqHA9IZCfE00OodPVLD45RrbxyzyRxxCEsiOqIfDUw+TUS8</w:t>
      </w:r>
    </w:p>
    <w:p>
      <w:pPr>
        <w:pStyle w:val="PreformattedText"/>
        <w:bidi w:val="0"/>
        <w:spacing w:before="0" w:after="0"/>
        <w:jc w:val="left"/>
        <w:rPr/>
      </w:pPr>
      <w:r>
        <w:rPr/>
        <w:t>oX6kkE3BsCB7eiRgxzRj/P59JZXBXGaf6qHqVFTUz06weJJg8utpm1xxRky2MizxqGC2UGxBS5Bv8A</w:t>
      </w:r>
    </w:p>
    <w:p>
      <w:pPr>
        <w:pStyle w:val="PreformattedText"/>
        <w:bidi w:val="0"/>
        <w:spacing w:before="0" w:after="0"/>
        <w:jc w:val="left"/>
        <w:rPr/>
      </w:pPr>
      <w:r>
        <w:rPr/>
        <w:t>Ue31UcOIr0w8jh9daGnDpwlENOjLPM6qsgRpDFdNdo1VKlFAaok0SAeQ3ZF5Fxez+E4nHSYMzGoGSP</w:t>
      </w:r>
    </w:p>
    <w:p>
      <w:pPr>
        <w:pStyle w:val="PreformattedText"/>
        <w:bidi w:val="0"/>
        <w:spacing w:before="0" w:after="0"/>
        <w:jc w:val="left"/>
        <w:rPr/>
      </w:pPr>
      <w:r>
        <w:rPr/>
        <w:t>8AV9n2efTvDQyxyU0DL45KKpjmeGVtdNOyTF2DTofIso1DQUYEOL2ZfalUJKqeI/n0kknQh2BrqFK+</w:t>
      </w:r>
    </w:p>
    <w:p>
      <w:pPr>
        <w:pStyle w:val="PreformattedText"/>
        <w:bidi w:val="0"/>
        <w:spacing w:before="0" w:after="0"/>
        <w:jc w:val="left"/>
        <w:rPr/>
      </w:pPr>
      <w:r>
        <w:rPr/>
        <w:t>Y/Lp6iLt5QXkMl7xoFQyeMOJWRIS5hkkmblWuAQbD28BUUqa9IWIFDpx1wSyM0bx/vXmZJJqc1EHrs</w:t>
      </w:r>
    </w:p>
    <w:p>
      <w:pPr>
        <w:pStyle w:val="PreformattedText"/>
        <w:bidi w:val="0"/>
        <w:spacing w:before="0" w:after="0"/>
        <w:jc w:val="left"/>
        <w:rPr/>
      </w:pPr>
      <w:r>
        <w:rPr/>
        <w:t>aiGHVcwBgqMYh6SRdW97FBgju/1cOrVr3Bu3hg0Py/4vrzBViiWRYH/RPEssTRuxCM0LCyiJZImFr8</w:t>
      </w:r>
    </w:p>
    <w:p>
      <w:pPr>
        <w:pStyle w:val="PreformattedText"/>
        <w:bidi w:val="0"/>
        <w:spacing w:before="0" w:after="0"/>
        <w:jc w:val="left"/>
        <w:rPr/>
      </w:pPr>
      <w:r>
        <w:rPr/>
        <w:t>C4vcG496YYAIB/1Y6shOokEgcOvarXZmMkqCMhJKdy8bmJWJAtfQWFr3Yavz7ZOPPu6dFSeGPt64Rp</w:t>
      </w:r>
    </w:p>
    <w:p>
      <w:pPr>
        <w:pStyle w:val="PreformattedText"/>
        <w:bidi w:val="0"/>
        <w:spacing w:before="0" w:after="0"/>
        <w:jc w:val="left"/>
        <w:rPr/>
      </w:pPr>
      <w:r>
        <w:rPr/>
        <w:t>5VdvuEaKIKXiihcSRHxlmVUXUqRx6yDpLBh+PqPdfXOB1ZjQr29x8z59SwYDpZqeLWJ0aNw8gAqQGA</w:t>
      </w:r>
    </w:p>
    <w:p>
      <w:pPr>
        <w:pStyle w:val="PreformattedText"/>
        <w:bidi w:val="0"/>
        <w:spacing w:before="0" w:after="0"/>
        <w:jc w:val="left"/>
        <w:rPr/>
      </w:pPr>
      <w:r>
        <w:rPr/>
        <w:t>QH/dMrEfVm0vf9QFh78Cp8hx60Q4Jox4fy65TxMI1mhMvmIk0SrEwk1Ag6EYBXaONzd2cFSAbiwv78</w:t>
      </w:r>
    </w:p>
    <w:p>
      <w:pPr>
        <w:pStyle w:val="PreformattedText"/>
        <w:bidi w:val="0"/>
        <w:spacing w:before="0" w:after="0"/>
        <w:jc w:val="left"/>
        <w:rPr/>
      </w:pPr>
      <w:r>
        <w:rPr/>
        <w:t>64DDj1pGyVemn/AFcemCRJJ4pat5tUk0ZWYS2pHnNo0NUjESRfaLFdEjJ0kve9vowVJBbVk/lXparK</w:t>
      </w:r>
    </w:p>
    <w:p>
      <w:pPr>
        <w:pStyle w:val="PreformattedText"/>
        <w:bidi w:val="0"/>
        <w:spacing w:before="0" w:after="0"/>
        <w:jc w:val="left"/>
        <w:rPr/>
      </w:pPr>
      <w:r>
        <w:rPr/>
        <w:t>rJGEoo9M0+X2/PpN1/3ZoXaWoUNG7PUNS0rTmjSlZpJ4DTy1BlSWkkeMWi1q/OoW9pJQ2kgtmuaZpT</w:t>
      </w:r>
    </w:p>
    <w:p>
      <w:pPr>
        <w:pStyle w:val="PreformattedText"/>
        <w:bidi w:val="0"/>
        <w:spacing w:before="0" w:after="0"/>
        <w:jc w:val="left"/>
        <w:rPr/>
      </w:pPr>
      <w:r>
        <w:rPr/>
        <w:t>iOP+DpdH4YftXyxU8a8DgeeePDove7kNMkR+6ZIcfl6nccNQ0rxSwMoP8AEBUU7LdBWxzMYo7aI1Ur</w:t>
      </w:r>
    </w:p>
    <w:p>
      <w:pPr>
        <w:pStyle w:val="PreformattedText"/>
        <w:bidi w:val="0"/>
        <w:spacing w:before="0" w:after="0"/>
        <w:jc w:val="left"/>
        <w:rPr/>
      </w:pPr>
      <w:r>
        <w:rPr/>
        <w:t>YAJ7TwOxkA1dtanyp9v+bp9ogVwh1Up61+X+z0VvdX8SpMju2vxtOlQlPkKqNMOlLHUY6uxWTp4chF</w:t>
      </w:r>
    </w:p>
    <w:p>
      <w:pPr>
        <w:pStyle w:val="PreformattedText"/>
        <w:bidi w:val="0"/>
        <w:spacing w:before="0" w:after="0"/>
        <w:jc w:val="left"/>
        <w:rPr/>
      </w:pPr>
      <w:r>
        <w:rPr/>
        <w:t>I6QL98kiVM8sbaI3Zpp1dgNd/Yit5VKRoSdPqPt9f8vl0HrhCsrYGrzBBIr5YHkP59Fo7owe3cjter</w:t>
      </w:r>
    </w:p>
    <w:p>
      <w:pPr>
        <w:pStyle w:val="PreformattedText"/>
        <w:bidi w:val="0"/>
        <w:spacing w:before="0" w:after="0"/>
        <w:jc w:val="left"/>
        <w:rPr/>
      </w:pPr>
      <w:r>
        <w:rPr/>
        <w:t>ocmtPS4Dc8MNfiKmQV1XmNkbsekgSTAQyfbRLXYaaN1rfup43p2RhFI0MoDexFYyGR0aFwZYx+RHDP</w:t>
      </w:r>
    </w:p>
    <w:p>
      <w:pPr>
        <w:pStyle w:val="PreformattedText"/>
        <w:bidi w:val="0"/>
        <w:spacing w:before="0" w:after="0"/>
        <w:jc w:val="left"/>
        <w:rPr/>
      </w:pPr>
      <w:r>
        <w:rPr/>
        <w:t>qfL+fQU3SGREmSVD4LtT519R8jxzw6o5+Rk1ViczW4XeVPBhZJNdXtzMQ5cx4jKy1ePjgoqbH5KtWu</w:t>
      </w:r>
    </w:p>
    <w:p>
      <w:pPr>
        <w:pStyle w:val="PreformattedText"/>
        <w:bidi w:val="0"/>
        <w:spacing w:before="0" w:after="0"/>
        <w:jc w:val="left"/>
        <w:rPr/>
      </w:pPr>
      <w:r>
        <w:rPr/>
        <w:t>yWSx+SWJYq2RGWERSeRy58ymSdoVJIQQ4qMEen+b5dRJvjzRymGSKhqSCM1r8+P29EMxee3NhanP4/</w:t>
      </w:r>
    </w:p>
    <w:p>
      <w:pPr>
        <w:pStyle w:val="PreformattedText"/>
        <w:bidi w:val="0"/>
        <w:spacing w:before="0" w:after="0"/>
        <w:jc w:val="left"/>
        <w:rPr/>
      </w:pPr>
      <w:r>
        <w:rPr/>
        <w:t>HUuBwK7qxFJsuv3sm28LmclHlqzIGqx2DroqKio6TGyY7K0CxU1NQKZ5Y2LmdLqSfs0T6B4YJU1Hlw</w:t>
      </w:r>
    </w:p>
    <w:p>
      <w:pPr>
        <w:pStyle w:val="PreformattedText"/>
        <w:bidi w:val="0"/>
        <w:spacing w:before="0" w:after="0"/>
        <w:jc w:val="left"/>
        <w:rPr/>
      </w:pPr>
      <w:r>
        <w:rPr/>
        <w:t>8+geYZlMrFyA4Ck01DJrQ+hrwpmnHoum7s9HHQZHbW1arbWVVa+VKrZe+a+rpMJka+hq4/vaSgoRJS</w:t>
      </w:r>
    </w:p>
    <w:p>
      <w:pPr>
        <w:pStyle w:val="PreformattedText"/>
        <w:bidi w:val="0"/>
        <w:spacing w:before="0" w:after="0"/>
        <w:jc w:val="left"/>
        <w:rPr/>
      </w:pPr>
      <w:r>
        <w:rPr/>
        <w:t>zS7wxWSnmSPGVVarfVoJJnUe1wYgKckn0NKfOvGnSA1o6g9gPA+dP9XDoveYzbNWHE5/LyY7HoY6Ft</w:t>
      </w:r>
    </w:p>
    <w:p>
      <w:pPr>
        <w:pStyle w:val="PreformattedText"/>
        <w:bidi w:val="0"/>
        <w:spacing w:before="0" w:after="0"/>
        <w:jc w:val="left"/>
        <w:rPr/>
      </w:pPr>
      <w:r>
        <w:rPr/>
        <w:t>vbtoqWGPH5KMRVFBU46rpaVNGGxdU8Zq4MjFHK0BlVjKxBDeDUimf5/5+qUHrRR/qx8ui+7roMzQ5K</w:t>
      </w:r>
    </w:p>
    <w:p>
      <w:pPr>
        <w:pStyle w:val="PreformattedText"/>
        <w:bidi w:val="0"/>
        <w:spacing w:before="0" w:after="0"/>
        <w:jc w:val="left"/>
        <w:rPr/>
      </w:pPr>
      <w:r>
        <w:rPr/>
        <w:t>vpM/i6fGVomqFnSkoaelxwaUieKShmoh9jNRaXBh0EjxFSOCPfhQio6qVAJB4npRYzJy1ObxuQR9Mk</w:t>
      </w:r>
    </w:p>
    <w:p>
      <w:pPr>
        <w:pStyle w:val="PreformattedText"/>
        <w:bidi w:val="0"/>
        <w:spacing w:before="0" w:after="0"/>
        <w:jc w:val="left"/>
        <w:rPr/>
      </w:pPr>
      <w:r>
        <w:rPr/>
        <w:t>tbh8nTix0ytLFSYnK0xkVgVRkgJZfpwb+7k6mLUH2dbUaQACf8vTvR08kUO46GmOmGirFrYSgOh1o6</w:t>
      </w:r>
    </w:p>
    <w:p>
      <w:pPr>
        <w:pStyle w:val="PreformattedText"/>
        <w:bidi w:val="0"/>
        <w:spacing w:before="0" w:after="0"/>
        <w:jc w:val="left"/>
        <w:rPr/>
      </w:pPr>
      <w:r>
        <w:rPr/>
        <w:t>iZPLYcaYIGFiOCF590Ymhpx6cVQdQ6OD1NuWiMdbh8h97S7Y3jiMbURTgGpTbG66F6aihyFNOuuWKB</w:t>
      </w:r>
    </w:p>
    <w:p>
      <w:pPr>
        <w:pStyle w:val="PreformattedText"/>
        <w:bidi w:val="0"/>
        <w:spacing w:before="0" w:after="0"/>
        <w:jc w:val="left"/>
        <w:rPr/>
      </w:pPr>
      <w:r>
        <w:rPr/>
        <w:t>KiAtKiWYQm9/Sbtknh5celSIG4tk/wAj1Zv1fvfOYXK4vJ4+rhw29tqbqpM3T52lqY6GtwHYuC+2qo</w:t>
      </w:r>
    </w:p>
    <w:p>
      <w:pPr>
        <w:pStyle w:val="PreformattedText"/>
        <w:bidi w:val="0"/>
        <w:spacing w:before="0" w:after="0"/>
        <w:jc w:val="left"/>
        <w:rPr/>
      </w:pPr>
      <w:r>
        <w:rPr/>
        <w:t>ammljZUag3jhoVldCfHPUCWx1Nf3tWFa1Nen5F1I2pRx/n/sjPW/N8KPkkPkJ0fjMxSpkclnKHFbbr</w:t>
      </w:r>
    </w:p>
    <w:p>
      <w:pPr>
        <w:pStyle w:val="PreformattedText"/>
        <w:bidi w:val="0"/>
        <w:spacing w:before="0" w:after="0"/>
        <w:jc w:val="left"/>
        <w:rPr/>
      </w:pPr>
      <w:r>
        <w:rPr/>
        <w:t>Zs1kaUYrCZelrqWnjrYcdJMkdZkqjblfTtS1s6RAzkRzAgtJ7VIagHoimTQSKdHVjkaaPVdSVZ45AP</w:t>
      </w:r>
    </w:p>
    <w:p>
      <w:pPr>
        <w:pStyle w:val="PreformattedText"/>
        <w:bidi w:val="0"/>
        <w:spacing w:before="0" w:after="0"/>
        <w:jc w:val="left"/>
        <w:rPr/>
      </w:pPr>
      <w:r>
        <w:rPr/>
        <w:t>7EiN645FOrSY/oQbH26KdI2Bz6dY2sxJ5Iva7G9+eeLA2F/e+HTZznrgvHIABvbm59V7cD6fn/AFve</w:t>
      </w:r>
    </w:p>
    <w:p>
      <w:pPr>
        <w:pStyle w:val="PreformattedText"/>
        <w:bidi w:val="0"/>
        <w:spacing w:before="0" w:after="0"/>
        <w:jc w:val="left"/>
        <w:rPr/>
      </w:pPr>
      <w:r>
        <w:rPr/>
        <w:t>+tV/b04RXFj+D/seQDwdPHP9f9h7oenVrXhjpRUlggGm/wBDwLWuLKSefx7ZbpRTqST/AMTbgH/W4/</w:t>
      </w:r>
    </w:p>
    <w:p>
      <w:pPr>
        <w:pStyle w:val="PreformattedText"/>
        <w:bidi w:val="0"/>
        <w:spacing w:before="0" w:after="0"/>
        <w:jc w:val="left"/>
        <w:rPr/>
      </w:pPr>
      <w:r>
        <w:rPr/>
        <w:t>px9Pp7917OOuJvxyBe/wBORxY/nn8+9cOPXjTy4detfgn66riw/wBgAb/Ue/fl1oY+zrko1X/Uf9SQ</w:t>
      </w:r>
    </w:p>
    <w:p>
      <w:pPr>
        <w:pStyle w:val="PreformattedText"/>
        <w:bidi w:val="0"/>
        <w:spacing w:before="0" w:after="0"/>
        <w:jc w:val="left"/>
        <w:rPr/>
      </w:pPr>
      <w:r>
        <w:rPr/>
        <w:t>ALj/AAI/w/r791v06xSxAqSF+puR9fp/UD/D37ievCo88dQTiWqW0qpCm31B/PINxzce/cR8utE5z0</w:t>
      </w:r>
    </w:p>
    <w:p>
      <w:pPr>
        <w:pStyle w:val="PreformattedText"/>
        <w:bidi w:val="0"/>
        <w:spacing w:before="0" w:after="0"/>
        <w:jc w:val="left"/>
        <w:rPr/>
      </w:pPr>
      <w:r>
        <w:rPr/>
        <w:t>9UOAgpyHKAuOQSAbA/Qg/S9/p+fd1AXPTTQiT4x29KKONVXSq208ccAk/n6/Uf092r0oCqMU6izx83</w:t>
      </w:r>
    </w:p>
    <w:p>
      <w:pPr>
        <w:pStyle w:val="PreformattedText"/>
        <w:bidi w:val="0"/>
        <w:spacing w:before="0" w:after="0"/>
        <w:jc w:val="left"/>
        <w:rPr/>
      </w:pPr>
      <w:r>
        <w:rPr/>
        <w:t>sRz+eV+huTbg39749XAHTJU6UDfX+o5Fjc/Rz7oePVukdk6rSrWPFr3+nJBHK8Mf6+/HgOqkedOgf3</w:t>
      </w:r>
    </w:p>
    <w:p>
      <w:pPr>
        <w:pStyle w:val="PreformattedText"/>
        <w:bidi w:val="0"/>
        <w:spacing w:before="0" w:after="0"/>
        <w:jc w:val="left"/>
        <w:rPr/>
      </w:pPr>
      <w:r>
        <w:rPr/>
        <w:t>JUjRI7NZSOQb6mC35uL2HH+39tnFa9MSDtOOib9objp6OKbVIONWlRb9JJs4F7ixJ/2Pskvp9KMoOT</w:t>
      </w:r>
    </w:p>
    <w:p>
      <w:pPr>
        <w:pStyle w:val="PreformattedText"/>
        <w:bidi w:val="0"/>
        <w:spacing w:before="0" w:after="0"/>
        <w:jc w:val="left"/>
        <w:rPr/>
      </w:pPr>
      <w:r>
        <w:rPr/>
        <w:t>0WkkyHSeiK7u3iTIX8mj0SFpH0sSgkKh2DXD6S3+v7DEs+nzz0ujFVoegCye6JauoCwENzKNcf8AQO</w:t>
      </w:r>
    </w:p>
    <w:p>
      <w:pPr>
        <w:pStyle w:val="PreformattedText"/>
        <w:bidi w:val="0"/>
        <w:spacing w:before="0" w:after="0"/>
        <w:jc w:val="left"/>
        <w:rPr/>
      </w:pPr>
      <w:r>
        <w:rPr/>
        <w:t>A7rcaV03udVwF+nstkm1Nx49PaR+XXPG4WatlDz6zceR1Y3kmVpDZ5HazGO7DQvAufe44jJ5dUYhc1</w:t>
      </w:r>
    </w:p>
    <w:p>
      <w:pPr>
        <w:pStyle w:val="PreformattedText"/>
        <w:bidi w:val="0"/>
        <w:spacing w:before="0" w:after="0"/>
        <w:jc w:val="left"/>
        <w:rPr/>
      </w:pPr>
      <w:r>
        <w:rPr/>
        <w:t>6FnDYEjS3hN29Q1I4ICsAGJX1NwLWP8AsPa+K186dJZJwAQD0LWHwRWylBc6AF49Vj9W1D+rAf6/sw</w:t>
      </w:r>
    </w:p>
    <w:p>
      <w:pPr>
        <w:pStyle w:val="PreformattedText"/>
        <w:bidi w:val="0"/>
        <w:spacing w:before="0" w:after="0"/>
        <w:jc w:val="left"/>
        <w:rPr/>
      </w:pPr>
      <w:r>
        <w:rPr/>
        <w:t>igpwHSJ5ia56FHGYO5QaWRkIs1iTqVCSn6rxnj8/U8+zKK3oQCOkxepp0taTEAnV4yWcaXZmFggBa1</w:t>
      </w:r>
    </w:p>
    <w:p>
      <w:pPr>
        <w:pStyle w:val="PreformattedText"/>
        <w:bidi w:val="0"/>
        <w:spacing w:before="0" w:after="0"/>
        <w:jc w:val="left"/>
        <w:rPr/>
      </w:pPr>
      <w:r>
        <w:rPr/>
        <w:t>2NwNf5/wPtWIh6de1cDw6mSYlWXUqc821i6lh9LkDUDYE3/Pu/hfLrRPGvSWyu3wbv8A2SVJNmK82C</w:t>
      </w:r>
    </w:p>
    <w:p>
      <w:pPr>
        <w:pStyle w:val="PreformattedText"/>
        <w:bidi w:val="0"/>
        <w:spacing w:before="0" w:after="0"/>
        <w:jc w:val="left"/>
        <w:rPr/>
      </w:pPr>
      <w:r>
        <w:rPr/>
        <w:t>Npb8I1vqDwf6e/eFTJ4dMMRQ9AnurbnEuuFGJc8t6TcAlfUAyspUXBAFj/AI+/FaUA6QyuQTTh0VTe</w:t>
      </w:r>
    </w:p>
    <w:p>
      <w:pPr>
        <w:pStyle w:val="PreformattedText"/>
        <w:bidi w:val="0"/>
        <w:spacing w:before="0" w:after="0"/>
        <w:jc w:val="left"/>
        <w:rPr/>
      </w:pPr>
      <w:r>
        <w:rPr/>
        <w:t>e2I5fOoiDrraRrRnV4zy1wfSZAf9a9r291krRR00rsDUceit7nwXhmlIBDB2cWAAewDAfUEftgaSON</w:t>
      </w:r>
    </w:p>
    <w:p>
      <w:pPr>
        <w:pStyle w:val="PreformattedText"/>
        <w:bidi w:val="0"/>
        <w:spacing w:before="0" w:after="0"/>
        <w:jc w:val="left"/>
        <w:rPr/>
      </w:pPr>
      <w:r>
        <w:rPr/>
        <w:t>R55HtI4yejSGYMtD0hwhjfxP6ifQ/kCppUMAo1/wC0AjUODb8+2/QdKgepqEldRVb+teZdClQQQqtp</w:t>
      </w:r>
    </w:p>
    <w:p>
      <w:pPr>
        <w:pStyle w:val="PreformattedText"/>
        <w:bidi w:val="0"/>
        <w:spacing w:before="0" w:after="0"/>
        <w:jc w:val="left"/>
        <w:rPr/>
      </w:pPr>
      <w:r>
        <w:rPr/>
        <w:t>B0krZibsosLEi/vdaDq9epIMTIusfuKVOkgIEja7IqNwwYAEEnlrCw59+/wdbqOFc9Z442Cev1PKA5</w:t>
      </w:r>
    </w:p>
    <w:p>
      <w:pPr>
        <w:pStyle w:val="PreformattedText"/>
        <w:bidi w:val="0"/>
        <w:spacing w:before="0" w:after="0"/>
        <w:jc w:val="left"/>
        <w:rPr/>
      </w:pPr>
      <w:r>
        <w:rPr/>
        <w:t>Vhq0LJyWCjhSb82/pz791brospVn1qwA1xiwaMyFQrSFW45UDVbgfXj37j16vyx1HqCj6l0MzaI5lC</w:t>
      </w:r>
    </w:p>
    <w:p>
      <w:pPr>
        <w:pStyle w:val="PreformattedText"/>
        <w:bidi w:val="0"/>
        <w:spacing w:before="0" w:after="0"/>
        <w:jc w:val="left"/>
        <w:rPr/>
      </w:pPr>
      <w:r>
        <w:rPr/>
        <w:t>yBZGN1HLKQuqSQWQ/Ue/H+fXumip9RRE8zDXd2RVQPYkRhra2aOM3F/rce9dbHHPTHVIG8hcGSWyRN</w:t>
      </w:r>
    </w:p>
    <w:p>
      <w:pPr>
        <w:pStyle w:val="PreformattedText"/>
        <w:bidi w:val="0"/>
        <w:spacing w:before="0" w:after="0"/>
        <w:jc w:val="left"/>
        <w:rPr/>
      </w:pPr>
      <w:r>
        <w:rPr/>
        <w:t>ocER3VtI4VbsW9ViCR/h7ow9enV6TFalw3mCI+izPGuli9tQCNcvHHoWxDXvza3tsg+fShT0k6sfrd</w:t>
      </w:r>
    </w:p>
    <w:p>
      <w:pPr>
        <w:pStyle w:val="PreformattedText"/>
        <w:bidi w:val="0"/>
        <w:spacing w:before="0" w:after="0"/>
        <w:jc w:val="left"/>
        <w:rPr/>
      </w:pPr>
      <w:r>
        <w:rPr/>
        <w:t>Fu7gPC3GmO2pAGJIAHqIAK2JP591C9O+nr0j6uLT6X0SRkqynUTIV5DMQrHSgjUKLf2ri3twdXGek3</w:t>
      </w:r>
    </w:p>
    <w:p>
      <w:pPr>
        <w:pStyle w:val="PreformattedText"/>
        <w:bidi w:val="0"/>
        <w:spacing w:before="0" w:after="0"/>
        <w:jc w:val="left"/>
        <w:rPr/>
      </w:pPr>
      <w:r>
        <w:rPr/>
        <w:t>IfA4EcpYq11XS50vqDW0oGUKNQuf63vz7uDjrdQT1HsFICODYkozysZUZpfUDqY+mVyV0iwK/UWPu4</w:t>
      </w:r>
    </w:p>
    <w:p>
      <w:pPr>
        <w:pStyle w:val="PreformattedText"/>
        <w:bidi w:val="0"/>
        <w:spacing w:before="0" w:after="0"/>
        <w:jc w:val="left"/>
        <w:rPr/>
      </w:pPr>
      <w:r>
        <w:rPr/>
        <w:t>Pl5dV+dOp9HBJU1CBIJJpLWuYyGUC63VUXTp9VipOvTyOPbq1J6akZUBqQOv/9UHcnIhnBBZ01O4by</w:t>
      </w:r>
    </w:p>
    <w:p>
      <w:pPr>
        <w:pStyle w:val="PreformattedText"/>
        <w:bidi w:val="0"/>
        <w:spacing w:before="0" w:after="0"/>
        <w:jc w:val="left"/>
        <w:rPr/>
      </w:pPr>
      <w:r>
        <w:rPr/>
        <w:t>Ek62VhJELftsXXgmyj+h9mO4n/ABl+PTNpUQJ606bZHjYXuxksYzK5NlkBJcSIwUtPYaC/0A5/I9oR</w:t>
      </w:r>
    </w:p>
    <w:p>
      <w:pPr>
        <w:pStyle w:val="PreformattedText"/>
        <w:bidi w:val="0"/>
        <w:spacing w:before="0" w:after="0"/>
        <w:jc w:val="left"/>
        <w:rPr/>
      </w:pPr>
      <w:r>
        <w:rPr/>
        <w:t>TpT5dZtbK4RtPrQlrHUKWSMqNEoUXkDKWOm5A9rbckMOmJfh4dSx67W0q0Wixs+lwgbXqVStnKjgWt</w:t>
      </w:r>
    </w:p>
    <w:p>
      <w:pPr>
        <w:pStyle w:val="PreformattedText"/>
        <w:bidi w:val="0"/>
        <w:spacing w:before="0" w:after="0"/>
        <w:jc w:val="left"/>
        <w:rPr/>
      </w:pPr>
      <w:r>
        <w:rPr/>
        <w:t>f6/W3sS2vwrnokuMHrNCQVRrRWUoFp9N3+rWUcm9g5/oSQeLW9mS9ITXiOugXZpjGCFU3P7d/27XDa</w:t>
      </w:r>
    </w:p>
    <w:p>
      <w:pPr>
        <w:pStyle w:val="PreformattedText"/>
        <w:bidi w:val="0"/>
        <w:spacing w:before="0" w:after="0"/>
        <w:jc w:val="left"/>
        <w:rPr/>
      </w:pPr>
      <w:r>
        <w:rPr/>
        <w:t>xqkMwAuoIsLe7n+XXh9uesZuBqksjhrSKzRMUEiNx6TdSYyL/i/P+HtPLw6fjGfn1HqFHjN7yBbRsP</w:t>
      </w:r>
    </w:p>
    <w:p>
      <w:pPr>
        <w:pStyle w:val="PreformattedText"/>
        <w:bidi w:val="0"/>
        <w:spacing w:before="0" w:after="0"/>
        <w:jc w:val="left"/>
        <w:rPr/>
      </w:pPr>
      <w:r>
        <w:rPr/>
        <w:t>KpEUYS8fKrdrsdLkWN/p7Dd/wNejq1r02qjXITx6pARGNJjPjuurVoBvL/AEJsQByPz7IW+XRiOFad</w:t>
      </w:r>
    </w:p>
    <w:p>
      <w:pPr>
        <w:pStyle w:val="PreformattedText"/>
        <w:bidi w:val="0"/>
        <w:spacing w:before="0" w:after="0"/>
        <w:jc w:val="left"/>
        <w:rPr/>
      </w:pPr>
      <w:r>
        <w:rPr/>
        <w:t>eAZiDGh8kchZjIdToLXLJMV+l1FxbQfx7aPHh06AOuJdiwuBp/b1mNiyBrMWhlYEp4nZb3ubD/X916</w:t>
      </w:r>
    </w:p>
    <w:p>
      <w:pPr>
        <w:pStyle w:val="PreformattedText"/>
        <w:bidi w:val="0"/>
        <w:spacing w:before="0" w:after="0"/>
        <w:jc w:val="left"/>
        <w:rPr/>
      </w:pPr>
      <w:r>
        <w:rPr/>
        <w:t>31yiQMFASSwVwfJ6wdIsxhNwxdLlSLHnm3Hv1Kdb68QUPmErqsKNES8Y1lRa2pL/oZiVI45tawt711</w:t>
      </w:r>
    </w:p>
    <w:p>
      <w:pPr>
        <w:pStyle w:val="PreformattedText"/>
        <w:bidi w:val="0"/>
        <w:spacing w:before="0" w:after="0"/>
        <w:jc w:val="left"/>
        <w:rPr/>
      </w:pPr>
      <w:r>
        <w:rPr/>
        <w:t>uhzjqCEMtiyqwk1gRh0AZiupGIsGcog0kfUXF/p78T17qAyFVAOmMFJFCLdkZSCCodgXKpewUXIHPv</w:t>
      </w:r>
    </w:p>
    <w:p>
      <w:pPr>
        <w:pStyle w:val="PreformattedText"/>
        <w:bidi w:val="0"/>
        <w:spacing w:before="0" w:after="0"/>
        <w:jc w:val="left"/>
        <w:rPr/>
      </w:pPr>
      <w:r>
        <w:rPr/>
        <w:t>a8eqt1AnWJpZBLGwCsqRwqzF1ZguuIAlSkTkgg/p08e3hxz0wfTrNTxOoVk1QAOdKcMivcKqmS3jWQ</w:t>
      </w:r>
    </w:p>
    <w:p>
      <w:pPr>
        <w:pStyle w:val="PreformattedText"/>
        <w:bidi w:val="0"/>
        <w:spacing w:before="0" w:after="0"/>
        <w:jc w:val="left"/>
        <w:rPr/>
      </w:pPr>
      <w:r>
        <w:rPr/>
        <w:t>Kbsp9Kj839n22hgQVPRXekEGo6co7iQyGxZV0oLkMg0lXcA6vTO3Oq44+nsXwEkAk+XQdlBqQOs910</w:t>
      </w:r>
    </w:p>
    <w:p>
      <w:pPr>
        <w:pStyle w:val="PreformattedText"/>
        <w:bidi w:val="0"/>
        <w:spacing w:before="0" w:after="0"/>
        <w:jc w:val="left"/>
        <w:rPr/>
      </w:pPr>
      <w:r>
        <w:rPr/>
        <w:t>qyG4e364wVuQbEAEOzJa4sRz9fp7U1r9nTNOIPXTsAHsTLI1l1gKNbFJG0oqi9graSQRe4PHvzGlR1</w:t>
      </w:r>
    </w:p>
    <w:p>
      <w:pPr>
        <w:pStyle w:val="PreformattedText"/>
        <w:bidi w:val="0"/>
        <w:spacing w:before="0" w:after="0"/>
        <w:jc w:val="left"/>
        <w:rPr/>
      </w:pPr>
      <w:r>
        <w:rPr/>
        <w:t>sCtKdQ/ULGPxqFY6YnktGpe90JFmuDb62AIP49opyQDQ9KY6V6T9esiFSHQgqX48iWkjOmR41YeqMu</w:t>
      </w:r>
    </w:p>
    <w:p>
      <w:pPr>
        <w:pStyle w:val="PreformattedText"/>
        <w:bidi w:val="0"/>
        <w:spacing w:before="0" w:after="0"/>
        <w:jc w:val="left"/>
        <w:rPr/>
      </w:pPr>
      <w:r>
        <w:rPr/>
        <w:t>t7gDj+vsDbgumU08+hPatWICnDpv8A0l5JLaAqM7RoGmfk6REp0nWXe1jYWF/r7LDitR0tGQKdTKR2</w:t>
      </w:r>
    </w:p>
    <w:p>
      <w:pPr>
        <w:pStyle w:val="PreformattedText"/>
        <w:bidi w:val="0"/>
        <w:spacing w:before="0" w:after="0"/>
        <w:jc w:val="left"/>
        <w:rPr/>
      </w:pPr>
      <w:r>
        <w:rPr/>
        <w:t>WoiFllDuLEgpHYC/jeJgJbRixNyNQFze3u8J/VjNPMdUkFUf7OhWxpBW4GoKSCD9ZEZbPJa+lRI8Y/</w:t>
      </w:r>
    </w:p>
    <w:p>
      <w:pPr>
        <w:pStyle w:val="PreformattedText"/>
        <w:bidi w:val="0"/>
        <w:spacing w:before="0" w:after="0"/>
        <w:jc w:val="left"/>
        <w:rPr/>
      </w:pPr>
      <w:r>
        <w:rPr/>
        <w:t>qCBf6e5k2U1iTPDqOdyFJGqOlbC5YR3VAAiCQCx1aVsQSdAjYGwGn6i/sWK2Bw6IGFCaDPWcBgOEOp</w:t>
      </w:r>
    </w:p>
    <w:p>
      <w:pPr>
        <w:pStyle w:val="PreformattedText"/>
        <w:bidi w:val="0"/>
        <w:spacing w:before="0" w:after="0"/>
        <w:jc w:val="left"/>
        <w:rPr/>
      </w:pPr>
      <w:r>
        <w:rPr/>
        <w:t>AjOByCrMTdiwCFit9J55A4t7vq6rwPUGdwosHPiJOokkyALrTUw+gZmYgafoOR9fdGbB6uo+fSYyag</w:t>
      </w:r>
    </w:p>
    <w:p>
      <w:pPr>
        <w:pStyle w:val="PreformattedText"/>
        <w:bidi w:val="0"/>
        <w:spacing w:before="0" w:after="0"/>
        <w:jc w:val="left"/>
        <w:rPr/>
      </w:pPr>
      <w:r>
        <w:rPr/>
        <w:t>xlVVvJHFcqCFLCzMoL+O6aWs+m3PsP7rpMEgHxU6NrHEi14VHQQZJJfO3pRnTxyIxDgSv6nDqC2sMd</w:t>
      </w:r>
    </w:p>
    <w:p>
      <w:pPr>
        <w:pStyle w:val="PreformattedText"/>
        <w:bidi w:val="0"/>
        <w:spacing w:before="0" w:after="0"/>
        <w:jc w:val="left"/>
        <w:rPr/>
      </w:pPr>
      <w:r>
        <w:rPr/>
        <w:t>RJv9W449wleVE8mr4qnqTbWnhJp4U6bZY2MpRJFEjOZixUyqCYwALi9xdSAv9kXUG/tEeli5HUNlZg</w:t>
      </w:r>
    </w:p>
    <w:p>
      <w:pPr>
        <w:pStyle w:val="PreformattedText"/>
        <w:bidi w:val="0"/>
        <w:spacing w:before="0" w:after="0"/>
        <w:jc w:val="left"/>
        <w:rPr/>
      </w:pPr>
      <w:r>
        <w:rPr/>
        <w:t>hCLohJEhK6IG0t+WHqMjPwo5bT9fdDw6uOOePWB2Vm41EyBjIqROpYKNLia6W8wP8AiNQF7H3sfb1o</w:t>
      </w:r>
    </w:p>
    <w:p>
      <w:pPr>
        <w:pStyle w:val="PreformattedText"/>
        <w:bidi w:val="0"/>
        <w:spacing w:before="0" w:after="0"/>
        <w:jc w:val="left"/>
        <w:rPr/>
      </w:pPr>
      <w:r>
        <w:rPr/>
        <w:t>9Q3SKIEOpKyibySRxrAiPYIZHZSWjhWJeG4sLgX93U0GeHTbDjnI6cKGJXkhP6VMgRHETHSrqyBkF7</w:t>
      </w:r>
    </w:p>
    <w:p>
      <w:pPr>
        <w:pStyle w:val="PreformattedText"/>
        <w:bidi w:val="0"/>
        <w:spacing w:before="0" w:after="0"/>
        <w:jc w:val="left"/>
        <w:rPr/>
      </w:pPr>
      <w:r>
        <w:rPr/>
        <w:t>s73v6rhQP6+zKwAaaMV8+i+7JEbmlcdKylRjGCypZUCoWVYwG5/cXUATG7C/0HI5459ynsoai6hjy6</w:t>
      </w:r>
    </w:p>
    <w:p>
      <w:pPr>
        <w:pStyle w:val="PreformattedText"/>
        <w:bidi w:val="0"/>
        <w:spacing w:before="0" w:after="0"/>
        <w:jc w:val="left"/>
        <w:rPr/>
      </w:pPr>
      <w:r>
        <w:rPr/>
        <w:t>j3dSDqAPE56UaWmaN1/caMssr2EaqCFLKA+nW/HptcDn/X9jmMggHoHOtGNcCvUqzOoZAV1SCxeKTU</w:t>
      </w:r>
    </w:p>
    <w:p>
      <w:pPr>
        <w:pStyle w:val="PreformattedText"/>
        <w:bidi w:val="0"/>
        <w:spacing w:before="0" w:after="0"/>
        <w:jc w:val="left"/>
        <w:rPr/>
      </w:pPr>
      <w:r>
        <w:rPr/>
        <w:t>NC6NcSOCOEvc3t/h7d8qdNUo2OoUyPqZWZnjQKXjZCbgFlZjpJXxFSDGi3uDz9Pbbmg+XTiUHSWy6+</w:t>
      </w:r>
    </w:p>
    <w:p>
      <w:pPr>
        <w:pStyle w:val="PreformattedText"/>
        <w:bidi w:val="0"/>
        <w:spacing w:before="0" w:after="0"/>
        <w:jc w:val="left"/>
        <w:rPr/>
      </w:pPr>
      <w:r>
        <w:rPr/>
        <w:t>lSUS+seMgMojQAiT0HSulmA5AFiP8Pce8zEFMDzx0N9gFDXV5Z/ydIisQLqjdnZtfmcsCTMPQwtIxP</w:t>
      </w:r>
    </w:p>
    <w:p>
      <w:pPr>
        <w:pStyle w:val="PreformattedText"/>
        <w:bidi w:val="0"/>
        <w:spacing w:before="0" w:after="0"/>
        <w:jc w:val="left"/>
        <w:rPr/>
      </w:pPr>
      <w:r>
        <w:rPr/>
        <w:t>mdQOb8m1h7juYZz69DaI+Y6lY17FWd72ldiCDwGH7UagDkrfUb/ptYc+1dkSCpJx0nuaGoA6UUEiSM</w:t>
      </w:r>
    </w:p>
    <w:p>
      <w:pPr>
        <w:pStyle w:val="PreformattedText"/>
        <w:bidi w:val="0"/>
        <w:spacing w:before="0" w:after="0"/>
        <w:jc w:val="left"/>
        <w:rPr/>
      </w:pPr>
      <w:r>
        <w:rPr/>
        <w:t>dSyamSMXcAnUA0ZVHJ/dHH0Ygc/Xi3sSQMG+3olmqvnjqfEml9LfQa09EWoLEy3WJQdI5Uhb8cf63s</w:t>
      </w:r>
    </w:p>
    <w:p>
      <w:pPr>
        <w:pStyle w:val="PreformattedText"/>
        <w:bidi w:val="0"/>
        <w:spacing w:before="0" w:after="0"/>
        <w:jc w:val="left"/>
        <w:rPr/>
      </w:pPr>
      <w:r>
        <w:rPr/>
        <w:t>wT59InPy66bXqQWuGjZNAc2DFmCSKHP7iSLcWvwR7Ur5Z6TsOpNL+5LpjYNdmRdHAcrGuoRl7eEpo0</w:t>
      </w:r>
    </w:p>
    <w:p>
      <w:pPr>
        <w:pStyle w:val="PreformattedText"/>
        <w:bidi w:val="0"/>
        <w:spacing w:before="0" w:after="0"/>
        <w:jc w:val="left"/>
        <w:rPr/>
      </w:pPr>
      <w:r>
        <w:rPr/>
        <w:t>tc24+v59mFse9TXovuK6Tjqjz5792/6Qd7U2xNs5B6nbe22qkrnhUxit3E7eHNywOCgqMfEI1padyL</w:t>
      </w:r>
    </w:p>
    <w:p>
      <w:pPr>
        <w:pStyle w:val="PreformattedText"/>
        <w:bidi w:val="0"/>
        <w:spacing w:before="0" w:after="0"/>
        <w:jc w:val="left"/>
        <w:rPr/>
      </w:pPr>
      <w:r>
        <w:rPr/>
        <w:t>MsLODpPID5t3f627S1gcm3jrX5ufiP2eQ+zobcs7X9FbPPNGBPJSnyXyHy9T6E9V+I604jgpRC1XPM</w:t>
      </w:r>
    </w:p>
    <w:p>
      <w:pPr>
        <w:pStyle w:val="PreformattedText"/>
        <w:bidi w:val="0"/>
        <w:spacing w:before="0" w:after="0"/>
        <w:jc w:val="left"/>
        <w:rPr/>
      </w:pPr>
      <w:r>
        <w:rPr/>
        <w:t>DX5EShoIolKlqWkRrL9pS08BEjmxmc6R6BYhQ/M46EumtQOmDNzGBv4YylJqqQ1NcOLR0zv5aSnCJY</w:t>
      </w:r>
    </w:p>
    <w:p>
      <w:pPr>
        <w:pStyle w:val="PreformattedText"/>
        <w:bidi w:val="0"/>
        <w:spacing w:before="0" w:after="0"/>
        <w:jc w:val="left"/>
        <w:rPr/>
      </w:pPr>
      <w:r>
        <w:rPr/>
        <w:t>geMq7KbclVtxb34cB15sGnUKqnFMmhFiRnhWDwx8qsaDV5ZSpAFnuzflmH+A97wOPWuomFh8hkqrt6</w:t>
      </w:r>
    </w:p>
    <w:p>
      <w:pPr>
        <w:pStyle w:val="PreformattedText"/>
        <w:bidi w:val="0"/>
        <w:spacing w:before="0" w:after="0"/>
        <w:jc w:val="left"/>
        <w:rPr/>
      </w:pPr>
      <w:r>
        <w:rPr/>
        <w:t>XFFS3APkqJoi9VPc20iGmHpH11N+D70Kiv29aBB8+lLCjvS00LRLeZpGcxrZgijVTwAqLMfEw1Kb88</w:t>
      </w:r>
    </w:p>
    <w:p>
      <w:pPr>
        <w:pStyle w:val="PreformattedText"/>
        <w:bidi w:val="0"/>
        <w:spacing w:before="0" w:after="0"/>
        <w:jc w:val="left"/>
        <w:rPr/>
      </w:pPr>
      <w:r>
        <w:rPr/>
        <w:t>+6scN8unFFQB6/5OphR0pqfQdclTU6YpAbu60biOyGxJEVS7vxxePj21qbp00pXzr0wZeseWfQjEqC</w:t>
      </w:r>
    </w:p>
    <w:p>
      <w:pPr>
        <w:pStyle w:val="PreformattedText"/>
        <w:bidi w:val="0"/>
        <w:spacing w:before="0" w:after="0"/>
        <w:jc w:val="left"/>
        <w:rPr/>
      </w:pPr>
      <w:r>
        <w:rPr/>
        <w:t>lNTHSWFgSAY7+pizMWYgWNvd0AZWqMdNOxDcOvYuCMTTeJwiQMKGndnY3aXWauYuBYaYlY3t9SB7qx</w:t>
      </w:r>
    </w:p>
    <w:p>
      <w:pPr>
        <w:pStyle w:val="PreformattedText"/>
        <w:bidi w:val="0"/>
        <w:spacing w:before="0" w:after="0"/>
        <w:jc w:val="left"/>
        <w:rPr/>
      </w:pPr>
      <w:r>
        <w:rPr/>
        <w:t>wpPE563HmpHWWjlD5GtrAxjp6eJjCx/sN4isTte5DQwBn/AMHYfT3o0ovr1Zalmz2jplqIJKqoo6WN</w:t>
      </w:r>
    </w:p>
    <w:p>
      <w:pPr>
        <w:pStyle w:val="PreformattedText"/>
        <w:bidi w:val="0"/>
        <w:spacing w:before="0" w:after="0"/>
        <w:jc w:val="left"/>
        <w:rPr/>
      </w:pPr>
      <w:r>
        <w:rPr/>
        <w:t>NTa0LgeoLNUG8MXB4SGFVvbng+9CtMcetnhU8OjI7Vx38C29lZKPQ9Z/D6qj/fmQh46WFKqvjXSUU0</w:t>
      </w:r>
    </w:p>
    <w:p>
      <w:pPr>
        <w:pStyle w:val="PreformattedText"/>
        <w:bidi w:val="0"/>
        <w:spacing w:before="0" w:after="0"/>
        <w:jc w:val="left"/>
        <w:rPr/>
      </w:pPr>
      <w:r>
        <w:rPr/>
        <w:t>+mtp6dkUlpJ5nPNgPdzUnHl1eIBUK+Z/1U6RUkr5TP42Wb7ivpaRhl6x5JFllqYcUJ5YXrZHvrqcrl</w:t>
      </w:r>
    </w:p>
    <w:p>
      <w:pPr>
        <w:pStyle w:val="PreformattedText"/>
        <w:bidi w:val="0"/>
        <w:spacing w:before="0" w:after="0"/>
        <w:jc w:val="left"/>
        <w:rPr/>
      </w:pPr>
      <w:r>
        <w:rPr/>
        <w:t>db2J4iMacfX37VpJqTnqhzT5dOqQTVdbADKKVMalXSSSRXlkjnZTX7qrVmH+fqYBOaWKQ20lrDge7A</w:t>
      </w:r>
    </w:p>
    <w:p>
      <w:pPr>
        <w:pStyle w:val="PreformattedText"/>
        <w:bidi w:val="0"/>
        <w:spacing w:before="0" w:after="0"/>
        <w:jc w:val="left"/>
        <w:rPr/>
      </w:pPr>
      <w:r>
        <w:rPr/>
        <w:t>0rT162fLoOcllqjJVc2TliR1madKQ3Kpj6CJkjpXA/SoWlhVEXjUzcXv7vXPHps9w4Y6VFLQfYYKqY</w:t>
      </w:r>
    </w:p>
    <w:p>
      <w:pPr>
        <w:pStyle w:val="PreformattedText"/>
        <w:bidi w:val="0"/>
        <w:spacing w:before="0" w:after="0"/>
        <w:jc w:val="left"/>
        <w:rPr/>
      </w:pPr>
      <w:r>
        <w:rPr/>
        <w:t>JUefLymmRtaa1SDwRVMjqwBKirqjFYEEFX49Pv1evaMVr1CeSTG4CBB+2crM+YjuitNLTQzNT4uQkA</w:t>
      </w:r>
    </w:p>
    <w:p>
      <w:pPr>
        <w:pStyle w:val="PreformattedText"/>
        <w:bidi w:val="0"/>
        <w:spacing w:before="0" w:after="0"/>
        <w:jc w:val="left"/>
        <w:rPr/>
      </w:pPr>
      <w:r>
        <w:rPr/>
        <w:t>MEbxvIqjhgBf8AB9tuQBSnd07ErVzw6HDFUTU9JiyCho6OCKONgGMYgpqalep8CsA0srVNWPKbKGJb</w:t>
      </w:r>
    </w:p>
    <w:p>
      <w:pPr>
        <w:pStyle w:val="PreformattedText"/>
        <w:bidi w:val="0"/>
        <w:spacing w:before="0" w:after="0"/>
        <w:jc w:val="left"/>
        <w:rPr/>
      </w:pPr>
      <w:r>
        <w:rPr/>
        <w:t>n+pZOa9rHiehJZxlTqA+FePzPRpuusfM0EM0kitUyfuOXJjj/iFXP/EPPWKbeJYqioVRG4KlT+CPYM</w:t>
      </w:r>
    </w:p>
    <w:p>
      <w:pPr>
        <w:pStyle w:val="PreformattedText"/>
        <w:bidi w:val="0"/>
        <w:spacing w:before="0" w:after="0"/>
        <w:jc w:val="left"/>
        <w:rPr/>
      </w:pPr>
      <w:r>
        <w:rPr/>
        <w:t>5gu6Hwq9tf5DHQ/wCWLQ9034iPP1Oa16Ph17j6Wo+0JqpAyU9M9Ys8UdP9rrqDLUvU1BT10dPIojjA</w:t>
      </w:r>
    </w:p>
    <w:p>
      <w:pPr>
        <w:pStyle w:val="PreformattedText"/>
        <w:bidi w:val="0"/>
        <w:spacing w:before="0" w:after="0"/>
        <w:jc w:val="left"/>
        <w:rPr/>
      </w:pPr>
      <w:r>
        <w:rPr/>
        <w:t>Q6j+kG5PuPbk6S1OpWtO4KPPozm06KLVHKkAjp2VoqGOok5qnMgH3NRUxuZxGfKwCqumIDkAAn2SXR</w:t>
      </w:r>
    </w:p>
    <w:p>
      <w:pPr>
        <w:pStyle w:val="PreformattedText"/>
        <w:bidi w:val="0"/>
        <w:spacing w:before="0" w:after="0"/>
        <w:jc w:val="left"/>
        <w:rPr/>
      </w:pPr>
      <w:r>
        <w:rPr/>
        <w:t>J49CC2AXHQu4uGVZI/vI2atkM8zS0yGTzwL5Fh8njJK+KJS4N1Lxsf8PZeaEY6XJnz6UTRyhNIhRpa</w:t>
      </w:r>
    </w:p>
    <w:p>
      <w:pPr>
        <w:pStyle w:val="PreformattedText"/>
        <w:bidi w:val="0"/>
        <w:spacing w:before="0" w:after="0"/>
        <w:jc w:val="left"/>
        <w:rPr/>
      </w:pPr>
      <w:r>
        <w:rPr/>
        <w:t>OGKf7OCNmmSI63eLWqXqqaoM1hIw4Yaf6H3XFT0+vyPTjjHMPjqQkVQlSI4ZhFJBDHL4WZESOOdXYi</w:t>
      </w:r>
    </w:p>
    <w:p>
      <w:pPr>
        <w:pStyle w:val="PreformattedText"/>
        <w:bidi w:val="0"/>
        <w:spacing w:before="0" w:after="0"/>
        <w:jc w:val="left"/>
        <w:rPr/>
      </w:pPr>
      <w:r>
        <w:rPr/>
        <w:t>SRBcECVNJIBuPe/LHTo8j0942ieaakLxyKDLVqDqg80FbVSGaaKSQ3NXMohUhmP7K3C8Aj3QiooDnp</w:t>
      </w:r>
    </w:p>
    <w:p>
      <w:pPr>
        <w:pStyle w:val="PreformattedText"/>
        <w:bidi w:val="0"/>
        <w:spacing w:before="0" w:after="0"/>
        <w:jc w:val="left"/>
        <w:rPr/>
      </w:pPr>
      <w:r>
        <w:rPr/>
        <w:t>QD5EdK2hpHgYwytFNUxx1rSSwJI6SS62JLQFFRJ4FRA2klWQ6hb6e6kEV1DPT6ZOOlDTxPHLDLGY5F</w:t>
      </w:r>
    </w:p>
    <w:p>
      <w:pPr>
        <w:pStyle w:val="PreformattedText"/>
        <w:bidi w:val="0"/>
        <w:spacing w:before="0" w:after="0"/>
        <w:jc w:val="left"/>
        <w:rPr/>
      </w:pPr>
      <w:r>
        <w:rPr/>
        <w:t>0CWUTxqqK0UIbRTlhNTmSBiyOGDAkfW9h7qT254dKkA4E9CTHHqgldQ7a4UqKXx+tpZYnEMlKysXBf</w:t>
      </w:r>
    </w:p>
    <w:p>
      <w:pPr>
        <w:pStyle w:val="PreformattedText"/>
        <w:bidi w:val="0"/>
        <w:spacing w:before="0" w:after="0"/>
        <w:jc w:val="left"/>
        <w:rPr/>
      </w:pPr>
      <w:r>
        <w:rPr/>
        <w:t>yPrUm+km/wBLD21THSheI9Oha27ranjSN6wf5PG61kCIrUzUrKJwGmXxsgeQoxRUB+ptYn3cD9tOks</w:t>
      </w:r>
    </w:p>
    <w:p>
      <w:pPr>
        <w:pStyle w:val="PreformattedText"/>
        <w:bidi w:val="0"/>
        <w:spacing w:before="0" w:after="0"/>
        <w:jc w:val="left"/>
        <w:rPr/>
      </w:pPr>
      <w:r>
        <w:rPr/>
        <w:t>yZqacelzi6R6hlnAqKaSkrS0cKvpQq6Osbw3bQ6EXBUf6piVNx72q6jXgOkrtpFPUdCHi6GB4FETVq</w:t>
      </w:r>
    </w:p>
    <w:p>
      <w:pPr>
        <w:pStyle w:val="PreformattedText"/>
        <w:bidi w:val="0"/>
        <w:spacing w:before="0" w:after="0"/>
        <w:jc w:val="left"/>
        <w:rPr/>
      </w:pPr>
      <w:r>
        <w:rPr/>
        <w:t>UMIkqV8JBASVmDRRTPJF9Jb2ZlOpHtbj2oReIqdI6QSMQa41E06c6SjkrRFN9qhpYZoqeoTWsMwR6U</w:t>
      </w:r>
    </w:p>
    <w:p>
      <w:pPr>
        <w:pStyle w:val="PreformattedText"/>
        <w:bidi w:val="0"/>
        <w:spacing w:before="0" w:after="0"/>
        <w:jc w:val="left"/>
        <w:rPr/>
      </w:pPr>
      <w:r>
        <w:rPr/>
        <w:t>wzy6JAWm0QMBK7ksdJA4A93CtIQxGlR1YuIgQG7z0o4IGWrEcscTPJFEkH3JR2alpImEymmQqgmnp4</w:t>
      </w:r>
    </w:p>
    <w:p>
      <w:pPr>
        <w:pStyle w:val="PreformattedText"/>
        <w:bidi w:val="0"/>
        <w:spacing w:before="0" w:after="0"/>
        <w:jc w:val="left"/>
        <w:rPr/>
      </w:pPr>
      <w:r>
        <w:rPr/>
        <w:t>Q0RuLsn0tf2oAoxrwpj7OkhcFag4r5ep6mVSySUZaqp1LGnkq9LLdwqSwBTZCqVLq8LFgmnQTYqbG7</w:t>
      </w:r>
    </w:p>
    <w:p>
      <w:pPr>
        <w:pStyle w:val="PreformattedText"/>
        <w:bidi w:val="0"/>
        <w:spacing w:before="0" w:after="0"/>
        <w:jc w:val="left"/>
        <w:rPr/>
      </w:pPr>
      <w:r>
        <w:rPr/>
        <w:t>LhtJqOn4dIcAN506a6xxTRRxskZlp6g1lekss8LkAInnd0SQyiQvqidtOoAL9Df2mfAA05rnoxjqxL</w:t>
      </w:r>
    </w:p>
    <w:p>
      <w:pPr>
        <w:pStyle w:val="PreformattedText"/>
        <w:bidi w:val="0"/>
        <w:spacing w:before="0" w:after="0"/>
        <w:jc w:val="left"/>
        <w:rPr/>
      </w:pPr>
      <w:r>
        <w:rPr/>
        <w:t>V4ig65U6yo5pKKTyzxUtNDBOFMqmooKf7mqp5DJqElbS0b+tA7MjEG5CAe2jjtHHpQGBGphQV6m4+n</w:t>
      </w:r>
    </w:p>
    <w:p>
      <w:pPr>
        <w:pStyle w:val="PreformattedText"/>
        <w:bidi w:val="0"/>
        <w:spacing w:before="0" w:after="0"/>
        <w:jc w:val="left"/>
        <w:rPr/>
      </w:pPr>
      <w:r>
        <w:rPr/>
        <w:t>jEcEiuftZ2hFPKqpOZaJIvDFGxu6sYRZrx20qTc/U+6qMA+vVnatQePSqxNOsmSSXVGrOYqM1lS0l/</w:t>
      </w:r>
    </w:p>
    <w:p>
      <w:pPr>
        <w:pStyle w:val="PreformattedText"/>
        <w:bidi w:val="0"/>
        <w:spacing w:before="0" w:after="0"/>
        <w:jc w:val="left"/>
        <w:rPr/>
      </w:pPr>
      <w:r>
        <w:rPr/>
        <w:t>8hWUSSK8JbXTzxPEqSMrBgNRYXFnVTUwpx6QzSaY6kVHGn+r/B0pRSQJK8dXE1KGrHkx1RLIs/3BJ8</w:t>
      </w:r>
    </w:p>
    <w:p>
      <w:pPr>
        <w:pStyle w:val="PreformattedText"/>
        <w:bidi w:val="0"/>
        <w:spacing w:before="0" w:after="0"/>
        <w:jc w:val="left"/>
        <w:rPr/>
      </w:pPr>
      <w:r>
        <w:rPr/>
        <w:t>U8qxO7OqRyq/jItE0ZsATY+3BECWEhpnB6bWdtIKGuMjp1EkU9NNS1kMctRStJRxTiGb7Oso4hI1M8</w:t>
      </w:r>
    </w:p>
    <w:p>
      <w:pPr>
        <w:pStyle w:val="PreformattedText"/>
        <w:bidi w:val="0"/>
        <w:spacing w:before="0" w:after="0"/>
        <w:jc w:val="left"/>
        <w:rPr/>
      </w:pPr>
      <w:r>
        <w:rPr/>
        <w:t>UStEYZah5CzrqRBqP9kEe/PGChU8RjpmpWRXQ9pzT0Pn05xvVaqNvtSZo6SERCCokCw/aw2aGEzpN5</w:t>
      </w:r>
    </w:p>
    <w:p>
      <w:pPr>
        <w:pStyle w:val="PreformattedText"/>
        <w:bidi w:val="0"/>
        <w:spacing w:before="0" w:after="0"/>
        <w:jc w:val="left"/>
        <w:rPr/>
      </w:pPr>
      <w:r>
        <w:rPr/>
        <w:t>C/iU6GLXsCDb3TS/b2HgP5dVJjo/fgk8fn0qaEyyeF2tBIpnhqKetp6VoleVH8tI0KKBFV+OS7kMQX</w:t>
      </w:r>
    </w:p>
    <w:p>
      <w:pPr>
        <w:pStyle w:val="PreformattedText"/>
        <w:bidi w:val="0"/>
        <w:spacing w:before="0" w:after="0"/>
        <w:jc w:val="left"/>
        <w:rPr/>
      </w:pPr>
      <w:r>
        <w:rPr/>
        <w:t>HF+Pa+JCVU0zmoP+rj0XTMFLAGowQRX9v2dPiyRU8NKtOFipnhkWGESFTFUFbpD5FM2mNoyCTZkX8W</w:t>
      </w:r>
    </w:p>
    <w:p>
      <w:pPr>
        <w:pStyle w:val="PreformattedText"/>
        <w:bidi w:val="0"/>
        <w:spacing w:before="0" w:after="0"/>
        <w:jc w:val="left"/>
        <w:rPr/>
      </w:pPr>
      <w:r>
        <w:rPr/>
        <w:t>PHtQy6QlOFP2dJQS7MX+KuT8vs6x09XJ5RD9urIWpXEVP6ZZmZzFM9aGMUcSR1PIZE/cW1155rGHNA</w:t>
      </w:r>
    </w:p>
    <w:p>
      <w:pPr>
        <w:pStyle w:val="PreformattedText"/>
        <w:bidi w:val="0"/>
        <w:spacing w:before="0" w:after="0"/>
        <w:jc w:val="left"/>
        <w:rPr/>
      </w:pPr>
      <w:r>
        <w:rPr/>
        <w:t>VxUY6vIiFCwehocn/J+X7OlNR0wMk8tpBPDI0iqGmQVolu3h+2d/3ZVKjTZbJYW4+q6KHJJ4j/Vw6J</w:t>
      </w:r>
    </w:p>
    <w:p>
      <w:pPr>
        <w:pStyle w:val="PreformattedText"/>
        <w:bidi w:val="0"/>
        <w:spacing w:before="0" w:after="0"/>
        <w:jc w:val="left"/>
        <w:rPr/>
      </w:pPr>
      <w:r>
        <w:rPr/>
        <w:t>556BQCNJH7PnXp4LKEpo+DLHExWJ5CzT/pFR56ZlhnkvHyCjXuL/19qWWgQDjT/i+kStqL/wAJ/l6U</w:t>
      </w:r>
    </w:p>
    <w:p>
      <w:pPr>
        <w:pStyle w:val="PreformattedText"/>
        <w:bidi w:val="0"/>
        <w:spacing w:before="0" w:after="0"/>
        <w:jc w:val="left"/>
        <w:rPr/>
      </w:pPr>
      <w:r>
        <w:rPr/>
        <w:t>PU9NEbrJHG6R+XXHUKqToQzKjo63sszhrg8AD/be9qoBqB02dRBBOacOHUmVoogwqClPAL63qJGVE0</w:t>
      </w:r>
    </w:p>
    <w:p>
      <w:pPr>
        <w:pStyle w:val="PreformattedText"/>
        <w:bidi w:val="0"/>
        <w:spacing w:before="0" w:after="0"/>
        <w:jc w:val="left"/>
        <w:rPr/>
      </w:pPr>
      <w:r>
        <w:rPr/>
        <w:t>vrZi/BVNR5U8E2IIBI93NPTHVV1EjTk/LqBTJJHHIzGpaOaXXDK580UhLs41yCV46dZByFv6BpNrW9</w:t>
      </w:r>
    </w:p>
    <w:p>
      <w:pPr>
        <w:pStyle w:val="PreformattedText"/>
        <w:bidi w:val="0"/>
        <w:spacing w:before="0" w:after="0"/>
        <w:jc w:val="left"/>
        <w:rPr/>
      </w:pPr>
      <w:r>
        <w:rPr/>
        <w:t>sUIrxz0rYitMYGR1xRJD6pF1SCaS9QjSOVDMxR4ZAqtGTYhv1KeP8D7aK8ag16c1DyOKcOswAcfokg</w:t>
      </w:r>
    </w:p>
    <w:p>
      <w:pPr>
        <w:pStyle w:val="PreformattedText"/>
        <w:bidi w:val="0"/>
        <w:spacing w:before="0" w:after="0"/>
        <w:jc w:val="left"/>
        <w:rPr/>
      </w:pPr>
      <w:r>
        <w:rPr/>
        <w:t>lZJBIxlCc2ClGdAFHlFvUSwBuCBcH3WmoYFD1qpByajy/1fLrmgeQM8imRGvGhNNZonWLQ8BiSUJUq</w:t>
      </w:r>
    </w:p>
    <w:p>
      <w:pPr>
        <w:pStyle w:val="PreformattedText"/>
        <w:bidi w:val="0"/>
        <w:spacing w:before="0" w:after="0"/>
        <w:jc w:val="left"/>
        <w:rPr/>
      </w:pPr>
      <w:r>
        <w:rPr/>
        <w:t>0ovY2JJ+ukj3WlRkfy4dXwCAP8P+qnXO0qqvkdZo2uj1TxyRAFQQIVZGMkbH9KXOoWN7jn3vvoATUe</w:t>
      </w:r>
    </w:p>
    <w:p>
      <w:pPr>
        <w:pStyle w:val="PreformattedText"/>
        <w:bidi w:val="0"/>
        <w:spacing w:before="0" w:after="0"/>
        <w:jc w:val="left"/>
        <w:rPr/>
      </w:pPr>
      <w:r>
        <w:rPr/>
        <w:t>vDqvbU0FPlx/4vpmq4nWS96tKdnemdUELQMJIWUxVFLKolMBXU6GMlpLf429sEZGTStP8Ai/l9nSuN</w:t>
      </w:r>
    </w:p>
    <w:p>
      <w:pPr>
        <w:pStyle w:val="PreformattedText"/>
        <w:bidi w:val="0"/>
        <w:spacing w:before="0" w:after="0"/>
        <w:jc w:val="left"/>
        <w:rPr/>
      </w:pPr>
      <w:r>
        <w:rPr/>
        <w:t>gQahS9K/PjxB9f8AB00LHPVwTrBDCjsrUsEjwwgCMEE1crt4gyCM6YywVgoGvVYH2mcM4fSmeH+z0s</w:t>
      </w:r>
    </w:p>
    <w:p>
      <w:pPr>
        <w:pStyle w:val="PreformattedText"/>
        <w:bidi w:val="0"/>
        <w:spacing w:before="0" w:after="0"/>
        <w:jc w:val="left"/>
        <w:rPr/>
      </w:pPr>
      <w:r>
        <w:rPr/>
        <w:t>qsZQu5pxP+Yf5f5dAvu2kTxSw1Rj+zqJo8XPEHhqUop8jHU0MeUpkkKecVFRJT+VWkKqCSgNgPZeH0</w:t>
      </w:r>
    </w:p>
    <w:p>
      <w:pPr>
        <w:pStyle w:val="PreformattedText"/>
        <w:bidi w:val="0"/>
        <w:spacing w:before="0" w:after="0"/>
        <w:jc w:val="left"/>
        <w:rPr/>
      </w:pPr>
      <w:r>
        <w:rPr/>
        <w:t>EqaUP50+Y+fRiI9agiuvj6V+R+zoq2+sJWY+lTIUSSMlalPj8vQ1cZfyVEPhmpYamlMnkcZWiM1BCI</w:t>
      </w:r>
    </w:p>
    <w:p>
      <w:pPr>
        <w:pStyle w:val="PreformattedText"/>
        <w:bidi w:val="0"/>
        <w:spacing w:before="0" w:after="0"/>
        <w:jc w:val="left"/>
        <w:rPr/>
      </w:pPr>
      <w:r>
        <w:rPr/>
        <w:t>pFKzRxsxFuDK2n0IAxqK+eP9VOi27jLOWC5oeGf59E43smXh2/XRpXxxUEK0koDS5vMUWQMCrXYqi3</w:t>
      </w:r>
    </w:p>
    <w:p>
      <w:pPr>
        <w:pStyle w:val="PreformattedText"/>
        <w:bidi w:val="0"/>
        <w:spacing w:before="0" w:after="0"/>
        <w:jc w:val="left"/>
        <w:rPr/>
      </w:pPr>
      <w:r>
        <w:rPr/>
        <w:t>fi6KCaqxjTUsEsYzVNeaD1RVdO6sdIj2+ZIrhSSAx/Knl21wfsPQX3G1ea3KJqwOHGvnQgZGB8QyPM</w:t>
      </w:r>
    </w:p>
    <w:p>
      <w:pPr>
        <w:pStyle w:val="PreformattedText"/>
        <w:bidi w:val="0"/>
        <w:spacing w:before="0" w:after="0"/>
        <w:jc w:val="left"/>
        <w:rPr/>
      </w:pPr>
      <w:r>
        <w:rPr/>
        <w:t>HqpL5CYDC1lLLX5Smpc7h6SsTJbdpMzCKmKgleJo5MZuiKX7yLMbbElVJHFWQJBNH4lZlLXvJe13Ds</w:t>
      </w:r>
    </w:p>
    <w:p>
      <w:pPr>
        <w:pStyle w:val="PreformattedText"/>
        <w:bidi w:val="0"/>
        <w:spacing w:before="0" w:after="0"/>
        <w:jc w:val="left"/>
        <w:rPr/>
      </w:pPr>
      <w:r>
        <w:rPr/>
        <w:t>6a6CalGIxX0I9DTy4dRPvMAJkYisIIKjj+RrxX546qE7U6y3Vl1xX8W67zm2sfg8dUGnw+1M02cod0</w:t>
      </w:r>
    </w:p>
    <w:p>
      <w:pPr>
        <w:pStyle w:val="PreformattedText"/>
        <w:bidi w:val="0"/>
        <w:spacing w:before="0" w:after="0"/>
        <w:jc w:val="left"/>
        <w:rPr/>
      </w:pPr>
      <w:r>
        <w:rPr/>
        <w:t>VMFXS1NHlsdkciIIKiurqWOKGaumqElT7ZQiKxZfYphbxVYxBqVySP9WOgBcMIJAJTR6Cign1z+fz6</w:t>
      </w:r>
    </w:p>
    <w:p>
      <w:pPr>
        <w:pStyle w:val="PreformattedText"/>
        <w:bidi w:val="0"/>
        <w:spacing w:before="0" w:after="0"/>
        <w:jc w:val="left"/>
        <w:rPr/>
      </w:pPr>
      <w:r>
        <w:rPr/>
        <w:t>Lfkuud37iqYYd37YyEtBia5stHuPG0lTmMjT0CT/AMQyeJ3M2NoWGSmrUtSUcj66mmqLAPJHqstBER</w:t>
      </w:r>
    </w:p>
    <w:p>
      <w:pPr>
        <w:pStyle w:val="PreformattedText"/>
        <w:bidi w:val="0"/>
        <w:spacing w:before="0" w:after="0"/>
        <w:jc w:val="left"/>
        <w:rPr/>
      </w:pPr>
      <w:r>
        <w:rPr/>
        <w:t>AkejnyPn0W0NyWEMJKLmoqdPqCf5evQN753Jt7IRHFbk2+BueAVCT/AHOSyUGfoqc1Mj0EAedpoPuq</w:t>
      </w:r>
    </w:p>
    <w:p>
      <w:pPr>
        <w:pStyle w:val="PreformattedText"/>
        <w:bidi w:val="0"/>
        <w:spacing w:before="0" w:after="0"/>
        <w:jc w:val="left"/>
        <w:rPr/>
      </w:pPr>
      <w:r>
        <w:rPr/>
        <w:t>WjdI3gqQquB6QPp7dFGUFH/Z002iMeG0Z1jjxr8v2dBHkVkkxsdXichV1VNjzHRSSTL9tVLSFdVPTZ</w:t>
      </w:r>
    </w:p>
    <w:p>
      <w:pPr>
        <w:pStyle w:val="PreformattedText"/>
        <w:bidi w:val="0"/>
        <w:spacing w:before="0" w:after="0"/>
        <w:jc w:val="left"/>
        <w:rPr/>
      </w:pPr>
      <w:r>
        <w:rPr/>
        <w:t>Sj1SQmqxwJVZl1RS09rEGMqPAn8XH+XTTKOKElfnj+Xy657ZnimnWnr/tkSKd6unrXCQpTTxxl5oai</w:t>
      </w:r>
    </w:p>
    <w:p>
      <w:pPr>
        <w:pStyle w:val="PreformattedText"/>
        <w:bidi w:val="0"/>
        <w:spacing w:before="0" w:after="0"/>
        <w:jc w:val="left"/>
        <w:rPr/>
      </w:pPr>
      <w:r>
        <w:rPr/>
        <w:t>WOwSkrHjW7gEI9m+l/dvz61U0NRU/s6ELaIZ1r6OtpWFXHU0nnoBG0lbJTVaVWPrIoAmszlfuklULq</w:t>
      </w:r>
    </w:p>
    <w:p>
      <w:pPr>
        <w:pStyle w:val="PreformattedText"/>
        <w:bidi w:val="0"/>
        <w:spacing w:before="0" w:after="0"/>
        <w:jc w:val="left"/>
        <w:rPr/>
      </w:pPr>
      <w:r>
        <w:rPr/>
        <w:t>WXi17j3o5rny62rAELmv8AqHQ89fbYziYb7avoqrGx4rc01LMaqQ0sclFkFpZaWtq6BpEqfDS1X6tS</w:t>
      </w:r>
    </w:p>
    <w:p>
      <w:pPr>
        <w:pStyle w:val="PreformattedText"/>
        <w:bidi w:val="0"/>
        <w:spacing w:before="0" w:after="0"/>
        <w:jc w:val="left"/>
        <w:rPr/>
      </w:pPr>
      <w:r>
        <w:rPr/>
        <w:t>hljZuLD3UgUJ8qdKoi+k9vBs/n69HZ69zUk9HJLVNRNlaGmx2K+/o4WMUeKytXJTYbI/cSlnrp9vbg</w:t>
      </w:r>
    </w:p>
    <w:p>
      <w:pPr>
        <w:pStyle w:val="PreformattedText"/>
        <w:bidi w:val="0"/>
        <w:spacing w:before="0" w:after="0"/>
        <w:jc w:val="left"/>
        <w:rPr/>
      </w:pPr>
      <w:r>
        <w:rPr/>
        <w:t>gaJZJGu2OrNAF1Ue2CBwH+r/i+lcbh/ioCMfl5fsPWzj/Jz+Re59qb7oes8TU5Tc+RyG1M6MD1YHgE</w:t>
      </w:r>
    </w:p>
    <w:p>
      <w:pPr>
        <w:pStyle w:val="PreformattedText"/>
        <w:bidi w:val="0"/>
        <w:spacing w:before="0" w:after="0"/>
        <w:jc w:val="left"/>
        <w:rPr/>
      </w:pPr>
      <w:r>
        <w:rPr/>
        <w:t>O785ja3G1D4+ky2k1NHmaemylcccLrRTIrx1OpjEQot27aeXSDcIxVW8j/Lra+w2Woc3BBmMTMkuLz</w:t>
      </w:r>
    </w:p>
    <w:p>
      <w:pPr>
        <w:pStyle w:val="PreformattedText"/>
        <w:bidi w:val="0"/>
        <w:spacing w:before="0" w:after="0"/>
        <w:jc w:val="left"/>
        <w:rPr/>
      </w:pPr>
      <w:r>
        <w:rPr/>
        <w:t>2Moc3TyR6S0k0pemrBIynQaikq4Gp5lF7SxNyfawcR0RsCMdOz8XvawBPH44F7EckG/u3TfWFT/t+A</w:t>
      </w:r>
    </w:p>
    <w:p>
      <w:pPr>
        <w:pStyle w:val="PreformattedText"/>
        <w:bidi w:val="0"/>
        <w:spacing w:before="0" w:after="0"/>
        <w:jc w:val="left"/>
        <w:rPr/>
      </w:pPr>
      <w:r>
        <w:rPr/>
        <w:t>Cv4Zh9T/AEuPr791qnHpyhvwBci68j+1/Qj8Wv8Aj223TydKKk9SE/ni4Jt/vf8Axv20ePT/AKV6ks</w:t>
      </w:r>
    </w:p>
    <w:p>
      <w:pPr>
        <w:pStyle w:val="PreformattedText"/>
        <w:bidi w:val="0"/>
        <w:spacing w:before="0" w:after="0"/>
        <w:jc w:val="left"/>
        <w:rPr/>
      </w:pPr>
      <w:r>
        <w:rPr/>
        <w:t>L/AE+oFvza/wCSfp9T791rJxTHXRvwBxcEE2v/AEuD9OR/X6+/cevfbx64gWH1sAbE/Ugfk/43H0/P</w:t>
      </w:r>
    </w:p>
    <w:p>
      <w:pPr>
        <w:pStyle w:val="PreformattedText"/>
        <w:bidi w:val="0"/>
        <w:spacing w:before="0" w:after="0"/>
        <w:jc w:val="left"/>
        <w:rPr/>
      </w:pPr>
      <w:r>
        <w:rPr/>
        <w:t>vWSa9e/w16yx3a/F7j08Em355Jsbj/Ye/da9cdOcNI0guV4P+N/9hxYfT3sDrYqTk9OqQpGBYj6c25</w:t>
      </w:r>
    </w:p>
    <w:p>
      <w:pPr>
        <w:pStyle w:val="PreformattedText"/>
        <w:bidi w:val="0"/>
        <w:spacing w:before="0" w:after="0"/>
        <w:jc w:val="left"/>
        <w:rPr/>
      </w:pPr>
      <w:r>
        <w:rPr/>
        <w:t>NgbrwP+R+9jHVwB5jPXI6f+KsPzYi/P497/Lq1esbyBfpyRc/X6fg203/HFve6+vHrdK9N9XVAK30+</w:t>
      </w:r>
    </w:p>
    <w:p>
      <w:pPr>
        <w:pStyle w:val="PreformattedText"/>
        <w:bidi w:val="0"/>
        <w:spacing w:before="0" w:after="0"/>
        <w:jc w:val="left"/>
        <w:rPr/>
      </w:pPr>
      <w:r>
        <w:rPr/>
        <w:t>lwb/AEsOAfwBb3sU6tw4cekhX1oCsBxf6WPH0/tX/Pvemp63Sn29ITK1oUOWP05H9bj6g3+v1/P096</w:t>
      </w:r>
    </w:p>
    <w:p>
      <w:pPr>
        <w:pStyle w:val="PreformattedText"/>
        <w:bidi w:val="0"/>
        <w:spacing w:before="0" w:after="0"/>
        <w:jc w:val="left"/>
        <w:rPr/>
      </w:pPr>
      <w:r>
        <w:rPr/>
        <w:t>KGnVTTz6L/AL63H9vDOFYrpLEfoC8BrjWSNVj/AEP19tTUiQuxAHRXc3SoNJ49Vf8AdXY9JHPUxrUl</w:t>
      </w:r>
    </w:p>
    <w:p>
      <w:pPr>
        <w:pStyle w:val="PreformattedText"/>
        <w:bidi w:val="0"/>
        <w:spacing w:before="0" w:after="0"/>
        <w:jc w:val="left"/>
        <w:rPr/>
      </w:pPr>
      <w:r>
        <w:rPr/>
        <w:t>pPVoSMagXDfQBTb0jmxFje49gLcNxjZ3CHhUdJ7SQSh3/DXoocs2T3PUyMNcMEsyuVIJ1gjhZAthGA</w:t>
      </w:r>
    </w:p>
    <w:p>
      <w:pPr>
        <w:pStyle w:val="PreformattedText"/>
        <w:bidi w:val="0"/>
        <w:spacing w:before="0" w:after="0"/>
        <w:jc w:val="left"/>
        <w:rPr/>
      </w:pPr>
      <w:r>
        <w:rPr/>
        <w:t>DcAgi/1+nsg1tKccOjAP5enS5wWz3IIkiuHB1ANqGkarxatNgpJ+t/zf2ugtGNNXVXmUcG6GHB7R/Q</w:t>
      </w:r>
    </w:p>
    <w:p>
      <w:pPr>
        <w:pStyle w:val="PreformattedText"/>
        <w:bidi w:val="0"/>
        <w:spacing w:before="0" w:after="0"/>
        <w:jc w:val="left"/>
        <w:rPr/>
      </w:pPr>
      <w:r>
        <w:rPr/>
        <w:t>fAxV9EgDoToYWWxIJ1/1/A/w9nENtQAKOkck4PnnoW8PtF1QL4yoLXUNHr1FbevUpuLD6D+h49mEds</w:t>
      </w:r>
    </w:p>
    <w:p>
      <w:pPr>
        <w:pStyle w:val="PreformattedText"/>
        <w:bidi w:val="0"/>
        <w:spacing w:before="0" w:after="0"/>
        <w:jc w:val="left"/>
        <w:rPr/>
      </w:pPr>
      <w:r>
        <w:rPr/>
        <w:t>cVHSGSRq1HQkY7bSqOYwfSF1gubuBqABYE+scEn/jftckIA+Hpou2CelrQ4coIm0i49JGg+rULhLc8</w:t>
      </w:r>
    </w:p>
    <w:p>
      <w:pPr>
        <w:pStyle w:val="PreformattedText"/>
        <w:bidi w:val="0"/>
        <w:spacing w:before="0" w:after="0"/>
        <w:jc w:val="left"/>
        <w:rPr/>
      </w:pPr>
      <w:r>
        <w:rPr/>
        <w:t>D8/0t7VJHTpsvnHSmTEi62U3JBcBR6Sf02AFr2/2B9vBPTrwfh1NXGo3H0uxAVStiQb+v6nk/T+vPu</w:t>
      </w:r>
    </w:p>
    <w:p>
      <w:pPr>
        <w:pStyle w:val="PreformattedText"/>
        <w:bidi w:val="0"/>
        <w:spacing w:before="0" w:after="0"/>
        <w:jc w:val="left"/>
        <w:rPr/>
      </w:pPr>
      <w:r>
        <w:rPr/>
        <w:t>2kV+XXtfTJkcUvJYKrNZrMRqU3I0kLZfTb+nHvTqKdNMK4r0Fu4MJGQ7CNSzhlOuxBtxquwX0Jeyj+</w:t>
      </w:r>
    </w:p>
    <w:p>
      <w:pPr>
        <w:pStyle w:val="PreformattedText"/>
        <w:bidi w:val="0"/>
        <w:spacing w:before="0" w:after="0"/>
        <w:jc w:val="left"/>
        <w:rPr/>
      </w:pPr>
      <w:r>
        <w:rPr/>
        <w:t>v9faMg1z0xIgA49Fx3htdisimNlEQ9ZX0o5sbX9IBIFv6WNv6e3SoKcOk+mhz0U7eu1mRqqyEyGwRy</w:t>
      </w:r>
    </w:p>
    <w:p>
      <w:pPr>
        <w:pStyle w:val="PreformattedText"/>
        <w:bidi w:val="0"/>
        <w:spacing w:before="0" w:after="0"/>
        <w:jc w:val="left"/>
        <w:rPr/>
      </w:pPr>
      <w:r>
        <w:rPr/>
        <w:t>o1aUBQANo4UavV/r3PstkQ1NR0+raKEdFty+GelqAIoo7OhK3s6I7Fw11lH7g+lgeL/T2zSnHj0Zwv</w:t>
      </w:r>
    </w:p>
    <w:p>
      <w:pPr>
        <w:pStyle w:val="PreformattedText"/>
        <w:bidi w:val="0"/>
        <w:spacing w:before="0" w:after="0"/>
        <w:jc w:val="left"/>
        <w:rPr/>
      </w:pPr>
      <w:r>
        <w:rPr/>
        <w:t>qX5jpj8aqGa6EszQojXtIg0CbWDZzYg3P+8e9V8+lAB4dZrKwa5sqOiqupS66rONIOplXQvH1bSfqP</w:t>
      </w:r>
    </w:p>
    <w:p>
      <w:pPr>
        <w:pStyle w:val="PreformattedText"/>
        <w:bidi w:val="0"/>
        <w:spacing w:before="0" w:after="0"/>
        <w:jc w:val="left"/>
        <w:rPr/>
      </w:pPr>
      <w:r>
        <w:rPr/>
        <w:t>ezjrw+XWdAx9AsCo8h1WleI6izJAtjwiG4BPN/8fex9vWxn7Ou2ZpPyxeMAKquoRUn9OppdGmIi2oA</w:t>
      </w:r>
    </w:p>
    <w:p>
      <w:pPr>
        <w:pStyle w:val="PreformattedText"/>
        <w:bidi w:val="0"/>
        <w:spacing w:before="0" w:after="0"/>
        <w:jc w:val="left"/>
        <w:rPr/>
      </w:pPr>
      <w:r>
        <w:rPr/>
        <w:t>6QL+9569k+fWKWKyuP0i5ACJaVzqAsFILL5bn+n+Hv32dezUHqBUgh9bllULeMj0qrWUGxS5CaiLXt</w:t>
      </w:r>
    </w:p>
    <w:p>
      <w:pPr>
        <w:pStyle w:val="PreformattedText"/>
        <w:bidi w:val="0"/>
        <w:spacing w:before="0" w:after="0"/>
        <w:jc w:val="left"/>
        <w:rPr/>
      </w:pPr>
      <w:r>
        <w:rPr/>
        <w:t>cn36n7erdMdQLMW0Onie6OpvGkpW8YX9QuVIbUb+s290PzHTg6StZdm9N49LavQ2oM7Cw/dt4zY3vf</w:t>
      </w:r>
    </w:p>
    <w:p>
      <w:pPr>
        <w:pStyle w:val="PreformattedText"/>
        <w:bidi w:val="0"/>
        <w:spacing w:before="0" w:after="0"/>
        <w:jc w:val="left"/>
        <w:rPr/>
      </w:pPr>
      <w:r>
        <w:rPr/>
        <w:t>8/ke22Hz6UKTUY6SVeFLMNCrGsh1WDnTZbrpNtRCknj688D3r8+ngflnpG1rhWkLtd2QvcIrF1ZtYc</w:t>
      </w:r>
    </w:p>
    <w:p>
      <w:pPr>
        <w:pStyle w:val="PreformattedText"/>
        <w:bidi w:val="0"/>
        <w:spacing w:before="0" w:after="0"/>
        <w:jc w:val="left"/>
        <w:rPr/>
      </w:pPr>
      <w:r>
        <w:rPr/>
        <w:t>gED0m119JZ/fh04KcfPpMVMmqVgFJNyjBJAfKQzLeIlQY5mLepb3sLAW9+rnrx/l064fb1blpo44Kc</w:t>
      </w:r>
    </w:p>
    <w:p>
      <w:pPr>
        <w:pStyle w:val="PreformattedText"/>
        <w:bidi w:val="0"/>
        <w:spacing w:before="0" w:after="0"/>
        <w:jc w:val="left"/>
        <w:rPr/>
      </w:pPr>
      <w:r>
        <w:rPr/>
        <w:t>lfMiWQN55FIKkkuFUC9rcgAj639+BqQB01LKI1qx6M5sPqiWaSOSaGRA8gLgIrSNJbRHpVtaj9Nri/</w:t>
      </w:r>
    </w:p>
    <w:p>
      <w:pPr>
        <w:pStyle w:val="PreformattedText"/>
        <w:bidi w:val="0"/>
        <w:spacing w:before="0" w:after="0"/>
        <w:jc w:val="left"/>
        <w:rPr/>
      </w:pPr>
      <w:r>
        <w:rPr/>
        <w:t>5/HtdAhwSMdE00ks7afLr/1gdyA0Sqr2uustIhZ4pQHsASwU39NgAORz9fa/cBpuGB9em7UgwqRwp0</w:t>
      </w:r>
    </w:p>
    <w:p>
      <w:pPr>
        <w:pStyle w:val="PreformattedText"/>
        <w:bidi w:val="0"/>
        <w:spacing w:before="0" w:after="0"/>
        <w:jc w:val="left"/>
        <w:rPr/>
      </w:pPr>
      <w:r>
        <w:rPr/>
        <w:t>1q40a5CjOAVVEDBafU7IY3hLOznSCQwuSSP9b2jHT/5dZCzrIoQBo1dCXlVjqDR2SYc6lkK3F/yfrz</w:t>
      </w:r>
    </w:p>
    <w:p>
      <w:pPr>
        <w:pStyle w:val="PreformattedText"/>
        <w:bidi w:val="0"/>
        <w:spacing w:before="0" w:after="0"/>
        <w:jc w:val="left"/>
        <w:rPr/>
      </w:pPr>
      <w:r>
        <w:rPr/>
        <w:t>7WW9dQ9P8AVnpmWmkk8epiGxdNJX1tZlY3YfqkDIRdmKgW1Wvx7EtrwApjokuOJ9es80nIhRlbUEuh</w:t>
      </w:r>
    </w:p>
    <w:p>
      <w:pPr>
        <w:pStyle w:val="PreformattedText"/>
        <w:bidi w:val="0"/>
        <w:spacing w:before="0" w:after="0"/>
        <w:jc w:val="left"/>
        <w:rPr/>
      </w:pPr>
      <w:r>
        <w:rPr/>
        <w:t>UL4yYwFXUlrXH0BsOPZoCBw6RU41HXiXjjOlANNvIiliQGv4yLNdvyTp/So/Jv72a049arU0PDrGfU</w:t>
      </w:r>
    </w:p>
    <w:p>
      <w:pPr>
        <w:pStyle w:val="PreformattedText"/>
        <w:bidi w:val="0"/>
        <w:spacing w:before="0" w:after="0"/>
        <w:jc w:val="left"/>
        <w:rPr/>
      </w:pPr>
      <w:r>
        <w:rPr/>
        <w:t>IwRGjSKgUqERnRPSsrSEeoMB6f9b2mmIz0ojwa9YJArKNBUtrGvUFTmwJ0gsAqqoGgk3JN/Ycvqd1O</w:t>
      </w:r>
    </w:p>
    <w:p>
      <w:pPr>
        <w:pStyle w:val="PreformattedText"/>
        <w:bidi w:val="0"/>
        <w:spacing w:before="0" w:after="0"/>
        <w:jc w:val="left"/>
        <w:rPr/>
      </w:pPr>
      <w:r>
        <w:rPr/>
        <w:t>ji2qKdN7I0mtmYR2DSMB6lMhudQX/aB6rf229kT1OejFaYBHXV9Sgkxo50xyMrvJeJ1uzu+ojhVBYW</w:t>
      </w:r>
    </w:p>
    <w:p>
      <w:pPr>
        <w:pStyle w:val="PreformattedText"/>
        <w:bidi w:val="0"/>
        <w:spacing w:before="0" w:after="0"/>
        <w:jc w:val="left"/>
        <w:rPr/>
      </w:pPr>
      <w:r>
        <w:rPr/>
        <w:t>B5IA9snp1cYB67BiYlgWXWYrlAqXjZ7WEfC3KqpufT/vHvVfIdWPXMsD6S5UaW1sUJQSqDIVjOonQR</w:t>
      </w:r>
    </w:p>
    <w:p>
      <w:pPr>
        <w:pStyle w:val="PreformattedText"/>
        <w:bidi w:val="0"/>
        <w:spacing w:before="0" w:after="0"/>
        <w:jc w:val="left"/>
        <w:rPr/>
      </w:pPr>
      <w:r>
        <w:rPr/>
        <w:t>xcCwJ96+3rf28escxkAVrGIGMWZnBMc0puiOVDK5SwuwJWx97691HnBLFTpKspeNigsH/qG030uw/S</w:t>
      </w:r>
    </w:p>
    <w:p>
      <w:pPr>
        <w:pStyle w:val="PreformattedText"/>
        <w:bidi w:val="0"/>
        <w:spacing w:before="0" w:after="0"/>
        <w:jc w:val="left"/>
        <w:rPr/>
      </w:pPr>
      <w:r>
        <w:rPr/>
        <w:t>1r3/p71x63x4dN0hZEubeQP441ZySdIFiDptdkNvSfSPpx72vHqjcMnPTbVX4YSEBgdTN6rp6iH4a8</w:t>
      </w:r>
    </w:p>
    <w:p>
      <w:pPr>
        <w:pStyle w:val="PreformattedText"/>
        <w:bidi w:val="0"/>
        <w:spacing w:before="0" w:after="0"/>
        <w:jc w:val="left"/>
        <w:rPr/>
      </w:pPr>
      <w:r>
        <w:rPr/>
        <w:t>aIQSCeePp9Pb614jplsfPrJSs7BpC2rVpYJrk0OEUsQ7aQfXa5A4/wAfZ5t1agjorvOHTgiLYDyxor</w:t>
      </w:r>
    </w:p>
    <w:p>
      <w:pPr>
        <w:pStyle w:val="PreformattedText"/>
        <w:bidi w:val="0"/>
        <w:spacing w:before="0" w:after="0"/>
        <w:jc w:val="left"/>
        <w:rPr/>
      </w:pPr>
      <w:r>
        <w:rPr/>
        <w:t>JISoBIYx2kNm0jQStuDq+n9b+xbB8A6D02Gz1JRlfj9tUkOsP5R5hIY7xomqwkMyOTc/Qf7H2rGaY6</w:t>
      </w:r>
    </w:p>
    <w:p>
      <w:pPr>
        <w:pStyle w:val="PreformattedText"/>
        <w:bidi w:val="0"/>
        <w:spacing w:before="0" w:after="0"/>
        <w:jc w:val="left"/>
        <w:rPr/>
      </w:pPr>
      <w:r>
        <w:rPr/>
        <w:t>YODjj1w0IWiswK3RGKqrXCGxIICE88m4tpH19+NKDrwPoeo0scRRpGChBZnlvqYAE6A7ta5bgggH2h</w:t>
      </w:r>
    </w:p>
    <w:p>
      <w:pPr>
        <w:pStyle w:val="PreformattedText"/>
        <w:bidi w:val="0"/>
        <w:spacing w:before="0" w:after="0"/>
        <w:jc w:val="left"/>
        <w:rPr/>
      </w:pPr>
      <w:r>
        <w:rPr/>
        <w:t>nA0k9KYWyB0m68sjWd7PdAXW6oZGAkso0OtluCPwS1h7A+4EiZgzVPQntaeGKYB6ggsFUxiNfI2tZG</w:t>
      </w:r>
    </w:p>
    <w:p>
      <w:pPr>
        <w:pStyle w:val="PreformattedText"/>
        <w:bidi w:val="0"/>
        <w:spacing w:before="0" w:after="0"/>
        <w:jc w:val="left"/>
        <w:rPr/>
      </w:pPr>
      <w:r>
        <w:rPr/>
        <w:t>VpZ/Jf1xtqJChlBI/qo+o9lhPy6WKOnCjDfcx+o3Mi3YSKNZkJ1Eq1lvYEL9dH+29uwj9WP7R1WQ9j</w:t>
      </w:r>
    </w:p>
    <w:p>
      <w:pPr>
        <w:pStyle w:val="PreformattedText"/>
        <w:bidi w:val="0"/>
        <w:spacing w:before="0" w:after="0"/>
        <w:jc w:val="left"/>
        <w:rPr/>
      </w:pPr>
      <w:r>
        <w:rPr/>
        <w:t>H5HoUcariOJ1cKFUvJJF+lBqYGzKV1i1+eTYE/n3MOy18COnADqPdyP6rg1rXpVBeCzf7rA8ekEEE6</w:t>
      </w:r>
    </w:p>
    <w:p>
      <w:pPr>
        <w:pStyle w:val="PreformattedText"/>
        <w:bidi w:val="0"/>
        <w:spacing w:before="0" w:after="0"/>
        <w:jc w:val="left"/>
        <w:rPr/>
      </w:pPr>
      <w:r>
        <w:rPr/>
        <w:t>eI7aIyGBt/tIvfn2KxWgx0HzXrMHIsD6lBRjJwZb6i4cEABlvYKpFtI5t7sDgDrQHDOeolU5KCQ62k</w:t>
      </w:r>
    </w:p>
    <w:p>
      <w:pPr>
        <w:pStyle w:val="PreformattedText"/>
        <w:bidi w:val="0"/>
        <w:spacing w:before="0" w:after="0"/>
        <w:jc w:val="left"/>
        <w:rPr/>
      </w:pPr>
      <w:r>
        <w:rPr/>
        <w:t>bTzHGSzoTpXQHKhHjHBa6kKOfdWOD1ZQK54dJ3IL5Y3sVkRWi1SIoLws0mpWezAyv9fTYkX+vPBFuS</w:t>
      </w:r>
    </w:p>
    <w:p>
      <w:pPr>
        <w:pStyle w:val="PreformattedText"/>
        <w:bidi w:val="0"/>
        <w:spacing w:before="0" w:after="0"/>
        <w:jc w:val="left"/>
        <w:rPr/>
      </w:pPr>
      <w:r>
        <w:rPr/>
        <w:t>6oJAeH8+jO0NHToJcmH+5lv/AJyR5GZ5rFhGrgRmVwNMRW1+ebX/AKe4Tvai5mqc6j1Jlp/YofLSOm</w:t>
      </w:r>
    </w:p>
    <w:p>
      <w:pPr>
        <w:pStyle w:val="PreformattedText"/>
        <w:bidi w:val="0"/>
        <w:spacing w:before="0" w:after="0"/>
        <w:jc w:val="left"/>
        <w:rPr/>
      </w:pPr>
      <w:r>
        <w:rPr/>
        <w:t>uQkMXY3KufGgYjyKSHQO8gXWxb8KDx/t/Zefs6XLXqJMjm6jT4tIH7j6YY7jVIzlbyCQKeOL34491z</w:t>
      </w:r>
    </w:p>
    <w:p>
      <w:pPr>
        <w:pStyle w:val="PreformattedText"/>
        <w:bidi w:val="0"/>
        <w:spacing w:before="0" w:after="0"/>
        <w:jc w:val="left"/>
        <w:rPr/>
      </w:pPr>
      <w:r>
        <w:rPr/>
        <w:t>jq4+fWJ1Z2kKOTotIpQOsbLbTqAZQULoNOrg297B60R889RXlUo4ADoj6/CAigqbh11WZRDbgNa17/</w:t>
      </w:r>
    </w:p>
    <w:p>
      <w:pPr>
        <w:pStyle w:val="PreformattedText"/>
        <w:bidi w:val="0"/>
        <w:spacing w:before="0" w:after="0"/>
        <w:jc w:val="left"/>
        <w:rPr/>
      </w:pPr>
      <w:r>
        <w:rPr/>
        <w:t>n3df5dNt8uplCYxUK7eRRpC3UIyePUTCg1ixYlvwPUR/T2abfTx0qMdF15/ZPTjTpXQErYWs92KKGE</w:t>
      </w:r>
    </w:p>
    <w:p>
      <w:pPr>
        <w:pStyle w:val="PreformattedText"/>
        <w:bidi w:val="0"/>
        <w:spacing w:before="0" w:after="0"/>
        <w:jc w:val="left"/>
        <w:rPr/>
      </w:pPr>
      <w:r>
        <w:rPr/>
        <w:t>oMY9JIdtQCA/1Nz+Db3Kez40Cnd5dR7uY+NgcdKFIyNa+RltFo1aNGq+m+sqDoi0v9SObAcC/scIKA</w:t>
      </w:r>
    </w:p>
    <w:p>
      <w:pPr>
        <w:pStyle w:val="PreformattedText"/>
        <w:bidi w:val="0"/>
        <w:spacing w:before="0" w:after="0"/>
        <w:jc w:val="left"/>
        <w:rPr/>
      </w:pPr>
      <w:r>
        <w:rPr/>
        <w:t>CvQPc5NBjqStgrrqaR3QgMhMigxkAExx2Rgv8AX+h9u0oOmuNM46iTRv4Q4SNQy2QKGSR/IjKFRh/m</w:t>
      </w:r>
    </w:p>
    <w:p>
      <w:pPr>
        <w:pStyle w:val="PreformattedText"/>
        <w:bidi w:val="0"/>
        <w:spacing w:before="0" w:after="0"/>
        <w:jc w:val="left"/>
        <w:rPr/>
      </w:pPr>
      <w:r>
        <w:rPr/>
        <w:t>mlFr/X3ST4eHHq6ZNCcdJTLRvbSJGdVjkaRDpXSGuoWJlYnyRsliCLLf+p9xzzLx0hsDj0OdhpSpX7</w:t>
      </w:r>
    </w:p>
    <w:p>
      <w:pPr>
        <w:pStyle w:val="PreformattedText"/>
        <w:bidi w:val="0"/>
        <w:spacing w:before="0" w:after="0"/>
        <w:jc w:val="left"/>
        <w:rPr/>
      </w:pPr>
      <w:r>
        <w:rPr/>
        <w:t>KdIusU3ZZNMnpTVGzM0djHa+okSAyofqCCG4F/cezHNCMdDSIUHHqVQxlNTamjEbQqzPGrExjUSi3b</w:t>
      </w:r>
    </w:p>
    <w:p>
      <w:pPr>
        <w:pStyle w:val="PreformattedText"/>
        <w:bidi w:val="0"/>
        <w:spacing w:before="0" w:after="0"/>
        <w:jc w:val="left"/>
        <w:rPr/>
      </w:pPr>
      <w:r>
        <w:rPr/>
        <w:t>jQfoba7/AFt7V2hHlinSe4B8+n+BSiPokW6lFZSsYaIRnkMCSJI2YggDg8gexFbnFQeieYVOR1L0+N</w:t>
      </w:r>
    </w:p>
    <w:p>
      <w:pPr>
        <w:pStyle w:val="PreformattedText"/>
        <w:bidi w:val="0"/>
        <w:spacing w:before="0" w:after="0"/>
        <w:jc w:val="left"/>
        <w:rPr/>
      </w:pPr>
      <w:r>
        <w:rPr/>
        <w:t>I7DyM0iETaZDqANrRm4a7RtxcHSBb+nswQ4HSJ6GvXKoMgTUhaS5WMo5BClpNCBCp/aUAXsSAByR7U</w:t>
      </w:r>
    </w:p>
    <w:p>
      <w:pPr>
        <w:pStyle w:val="PreformattedText"/>
        <w:bidi w:val="0"/>
        <w:spacing w:before="0" w:after="0"/>
        <w:jc w:val="left"/>
        <w:rPr/>
      </w:pPr>
      <w:r>
        <w:rPr/>
        <w:t>g9JzwIp0W35Q9wJ1P13laSgr6Vd05bHyxwsZqeFsfjZNcEORETkGeurcgyxU8RvrCu5GleU27bh9Da</w:t>
      </w:r>
    </w:p>
    <w:p>
      <w:pPr>
        <w:pStyle w:val="PreformattedText"/>
        <w:bidi w:val="0"/>
        <w:spacing w:before="0" w:after="0"/>
        <w:jc w:val="left"/>
        <w:rPr/>
      </w:pPr>
      <w:r>
        <w:rPr/>
        <w:t>uiMBOw/YPX7ScAdP7ZYfW3KyFf0lP7T6fYOJ61zsnXzODIameoacSSzVM766l1NQ4Pq1FleqrHdgo/</w:t>
      </w:r>
    </w:p>
    <w:p>
      <w:pPr>
        <w:pStyle w:val="PreformattedText"/>
        <w:bidi w:val="0"/>
        <w:spacing w:before="0" w:after="0"/>
        <w:jc w:val="left"/>
        <w:rPr/>
      </w:pPr>
      <w:r>
        <w:rPr/>
        <w:t>H9Bx7jbJJJOepBxinDqLSD7elrMtVpCY6OQGGKS2iaaP0BXUEF0W17fkf6/up4gdWUAAsemBXaesnr</w:t>
      </w:r>
    </w:p>
    <w:p>
      <w:pPr>
        <w:pStyle w:val="PreformattedText"/>
        <w:bidi w:val="0"/>
        <w:spacing w:before="0" w:after="0"/>
        <w:jc w:val="left"/>
        <w:rPr/>
      </w:pPr>
      <w:r>
        <w:rPr/>
        <w:t>JyJZ6iqieWR2CszuhqnUgchVRdTH6C9uPe+q08+mXIVTTTGJNblpBLMEAAZmKhI0PJ8cahQP6kkn3q</w:t>
      </w:r>
    </w:p>
    <w:p>
      <w:pPr>
        <w:pStyle w:val="PreformattedText"/>
        <w:bidi w:val="0"/>
        <w:spacing w:before="0" w:after="0"/>
        <w:jc w:val="left"/>
        <w:rPr/>
      </w:pPr>
      <w:r>
        <w:rPr/>
        <w:t>grXz69wJ6VMca0VBR0x0fcQ+Wm0BCFauqXMlazO1ixpImF2HGrgfT341pgZ61SnDqfRy6KOeYAxymq</w:t>
      </w:r>
    </w:p>
    <w:p>
      <w:pPr>
        <w:pStyle w:val="PreformattedText"/>
        <w:bidi w:val="0"/>
        <w:spacing w:before="0" w:after="0"/>
        <w:jc w:val="left"/>
        <w:rPr/>
      </w:pPr>
      <w:r>
        <w:rPr/>
        <w:t>noadvUytFJRq080Njq80ajQtvpq/2Pv1O2letqaGtadOlSxR6kRxBIsVR0mMoJQylyyppqJ2iX9VVV</w:t>
      </w:r>
    </w:p>
    <w:p>
      <w:pPr>
        <w:pStyle w:val="PreformattedText"/>
        <w:bidi w:val="0"/>
        <w:spacing w:before="0" w:after="0"/>
        <w:jc w:val="left"/>
        <w:rPr/>
      </w:pPr>
      <w:r>
        <w:rPr/>
        <w:t>V08js3ACRi39faclcUGen1UjWDWnl0Hsknmq9cQu0SaYgx1iPT6NRb8ans3H192qUXT69NE6mNBUU6</w:t>
      </w:r>
    </w:p>
    <w:p>
      <w:pPr>
        <w:pStyle w:val="PreformattedText"/>
        <w:bidi w:val="0"/>
        <w:spacing w:before="0" w:after="0"/>
        <w:jc w:val="left"/>
        <w:rPr/>
      </w:pPr>
      <w:r>
        <w:rPr/>
        <w:t>eo1SmodTqwH+aQ6hwzAvK+n6O0san/AFh7px+Z6eAoAK9cI0aCghVjZ8hM8kiC5cwEqz/UelRKEjN/</w:t>
      </w:r>
    </w:p>
    <w:p>
      <w:pPr>
        <w:pStyle w:val="PreformattedText"/>
        <w:bidi w:val="0"/>
        <w:spacing w:before="0" w:after="0"/>
        <w:jc w:val="left"/>
        <w:rPr/>
      </w:pPr>
      <w:r>
        <w:rPr/>
        <w:t>qFPv1Sck9aXhkdKbZGJhq6jIZ6u8jYrEQztFLovHUVKBVq59RFpYoWdYwfwXAH193VQeI69UE1/Z0I</w:t>
      </w:r>
    </w:p>
    <w:p>
      <w:pPr>
        <w:pStyle w:val="PreformattedText"/>
        <w:bidi w:val="0"/>
        <w:spacing w:before="0" w:after="0"/>
        <w:jc w:val="left"/>
        <w:rPr/>
      </w:pPr>
      <w:r>
        <w:rPr/>
        <w:t>G4FTHYPEuDJDWzKoiX6E19W6VMknjBPmSklqaaOK5sTET+LjenI6cDsBTHDpl2pTxrQbgytMwghpTi</w:t>
      </w:r>
    </w:p>
    <w:p>
      <w:pPr>
        <w:pStyle w:val="PreformattedText"/>
        <w:bidi w:val="0"/>
        <w:spacing w:before="0" w:after="0"/>
        <w:jc w:val="left"/>
        <w:rPr/>
      </w:pPr>
      <w:r>
        <w:rPr/>
        <w:t>MVSyS6mA+4efJ1ss4bUZoI6aggZv6KpH0IvuvcP9X+odUULpPXeVrDjtsz1p1R/xWCTHURPoqJMb5W</w:t>
      </w:r>
    </w:p>
    <w:p>
      <w:pPr>
        <w:pStyle w:val="PreformattedText"/>
        <w:bidi w:val="0"/>
        <w:spacing w:before="0" w:after="0"/>
        <w:jc w:val="left"/>
        <w:rPr/>
      </w:pPr>
      <w:r>
        <w:rPr/>
        <w:t>kyssfN/u8xXzASXAKxiQf2fdsYx1o8DjpHfaeSrxuEdFFQiwVOUu3+Tu5iM1BQOiHSEhlkLspNwdIH</w:t>
      </w:r>
    </w:p>
    <w:p>
      <w:pPr>
        <w:pStyle w:val="PreformattedText"/>
        <w:bidi w:val="0"/>
        <w:spacing w:before="0" w:after="0"/>
        <w:jc w:val="left"/>
        <w:rPr/>
      </w:pPr>
      <w:r>
        <w:rPr/>
        <w:t>0Pu1RQk9VpUrQ46fKutlmx8VPCHaOnyFPSeGSxki8KNHHcknVUVeVrXYrytoySb3PvXl8+tAUYU4dS</w:t>
      </w:r>
    </w:p>
    <w:p>
      <w:pPr>
        <w:pStyle w:val="PreformattedText"/>
        <w:bidi w:val="0"/>
        <w:spacing w:before="0" w:after="0"/>
        <w:jc w:val="left"/>
        <w:rPr/>
      </w:pPr>
      <w:r>
        <w:rPr/>
        <w:t>slDHkdyYfB0YtT0px2KpXjKu0kUE6RTy1RP7cTpHG7m3oAFr259sSnTkjHSy3XUafPof8AExioqBTh</w:t>
      </w:r>
    </w:p>
    <w:p>
      <w:pPr>
        <w:pStyle w:val="PreformattedText"/>
        <w:bidi w:val="0"/>
        <w:spacing w:before="0" w:after="0"/>
        <w:jc w:val="left"/>
        <w:rPr/>
      </w:pPr>
      <w:r>
        <w:rPr/>
        <w:t>ESNJ0jkhn0/5LLlZvu5AliFYRUzx+lR+prWsPZTJU3IAGKY6E8RX6Vm4En/V+XR0ursZeaUSQzSfdV</w:t>
      </w:r>
    </w:p>
    <w:p>
      <w:pPr>
        <w:pStyle w:val="PreformattedText"/>
        <w:bidi w:val="0"/>
        <w:spacing w:before="0" w:after="0"/>
        <w:jc w:val="left"/>
        <w:rPr/>
      </w:pPr>
      <w:r>
        <w:rPr/>
        <w:t>c/3BkPmkmkjCppW+lDamIBZeF0WXnn3HnMz/46yBuH+XqVeUrelgjlTn/Jjo7HXuOhlJnq4bNJWLSR</w:t>
      </w:r>
    </w:p>
    <w:p>
      <w:pPr>
        <w:pStyle w:val="PreformattedText"/>
        <w:bidi w:val="0"/>
        <w:spacing w:before="0" w:after="0"/>
        <w:jc w:val="left"/>
        <w:rPr/>
      </w:pPr>
      <w:r>
        <w:rPr/>
        <w:t>zlZZQ81IIaiKesjVdIgrm9Ki7+pGJCgewbcllqK9D6zUGhK59ejU7Sw0cvjBQSiokaWWTxpLH5Kh7S</w:t>
      </w:r>
    </w:p>
    <w:p>
      <w:pPr>
        <w:pStyle w:val="PreformattedText"/>
        <w:bidi w:val="0"/>
        <w:spacing w:before="0" w:after="0"/>
        <w:jc w:val="left"/>
        <w:rPr/>
      </w:pPr>
      <w:r>
        <w:rPr/>
        <w:t>1a08IeQHSWQKgAOoA/Tgonf16O4lpToR8ZSLD4llijp4EDIlMplZFpEkaT7VqtUeoAvGtkt9AAP1Cy</w:t>
      </w:r>
    </w:p>
    <w:p>
      <w:pPr>
        <w:pStyle w:val="PreformattedText"/>
        <w:bidi w:val="0"/>
        <w:spacing w:before="0" w:after="0"/>
        <w:jc w:val="left"/>
        <w:rPr/>
      </w:pPr>
      <w:r>
        <w:rPr/>
        <w:t>Jh5DI6WAnHWakjnYtUSVFLGGSehSFa50qpl9EsdQ8zU3jgZf1R+IlYSwUA+r36gwM9PoMV4dd0FK0M</w:t>
      </w:r>
    </w:p>
    <w:p>
      <w:pPr>
        <w:pStyle w:val="PreformattedText"/>
        <w:bidi w:val="0"/>
        <w:spacing w:before="0" w:after="0"/>
        <w:jc w:val="left"/>
        <w:rPr/>
      </w:pPr>
      <w:r>
        <w:rPr/>
        <w:t>k5mplb9x6mrhWFo2o66RgpEc6zL9wwiKMJFsWJuqn6e90Hl06DXy6WuJEdf/k88VLWO8wqDTTCGgmh</w:t>
      </w:r>
    </w:p>
    <w:p>
      <w:pPr>
        <w:pStyle w:val="PreformattedText"/>
        <w:bidi w:val="0"/>
        <w:spacing w:before="0" w:after="0"/>
        <w:jc w:val="left"/>
        <w:rPr/>
      </w:pPr>
      <w:r>
        <w:rPr/>
        <w:t>ryn2tOJzG/31TTUsBPjbkNL9dVmPttsV6dUA+eelHRw1EqwiqUNJUyzI9bG7WTyhYljlr1bxMIZ42V</w:t>
      </w:r>
    </w:p>
    <w:p>
      <w:pPr>
        <w:pStyle w:val="PreformattedText"/>
        <w:bidi w:val="0"/>
        <w:spacing w:before="0" w:after="0"/>
        <w:jc w:val="left"/>
        <w:rPr/>
      </w:pPr>
      <w:r>
        <w:rPr/>
        <w:t>JTp1Sah/j7oTU9KUFDx6UtBalp4teiYAzQJWRsVjSJ20rNVyQo7eYrYEFrseRb6+6HIpTpXEC2Ol7R</w:t>
      </w:r>
    </w:p>
    <w:p>
      <w:pPr>
        <w:pStyle w:val="PreformattedText"/>
        <w:bidi w:val="0"/>
        <w:spacing w:before="0" w:after="0"/>
        <w:jc w:val="left"/>
        <w:rPr/>
      </w:pPr>
      <w:r>
        <w:rPr/>
        <w:t>KfLTqupPWPUksQeOVSpeUnQEaOSTSFueDcWv9K0OOlJoAc9Ddg6CIf51Vkm+28UMkJPmmZVBCiX9oS</w:t>
      </w:r>
    </w:p>
    <w:p>
      <w:pPr>
        <w:pStyle w:val="PreformattedText"/>
        <w:bidi w:val="0"/>
        <w:spacing w:before="0" w:after="0"/>
        <w:jc w:val="left"/>
        <w:rPr/>
      </w:pPr>
      <w:r>
        <w:rPr/>
        <w:t>+KRtJQqXc/Tg+3VUVz0XzSGlQaCvS0xMckUjKKuldyrVUv28Z8wWEhf2PPeRgiD/NMVLfW5At7sqnh</w:t>
      </w:r>
    </w:p>
    <w:p>
      <w:pPr>
        <w:pStyle w:val="PreformattedText"/>
        <w:bidi w:val="0"/>
        <w:spacing w:before="0" w:after="0"/>
        <w:jc w:val="left"/>
        <w:rPr/>
      </w:pPr>
      <w:r>
        <w:rPr/>
        <w:t>TPSaRww+E06E/H0VNFJFM5hkDGGdDKZlp446hBIoWAO0c1KJhYoTZbgA/T2sji4N0VSyE1A6VZpBTR</w:t>
      </w:r>
    </w:p>
    <w:p>
      <w:pPr>
        <w:pStyle w:val="PreformattedText"/>
        <w:bidi w:val="0"/>
        <w:spacing w:before="0" w:after="0"/>
        <w:jc w:val="left"/>
        <w:rPr/>
      </w:pPr>
      <w:r>
        <w:rPr/>
        <w:t>RrMdKRLZZVVVWCZJFlns9mklWoChULcolwAbcqdAUAeVOkyya26eqeSKCGhWqx8Uj09NLMTSs9RO1L</w:t>
      </w:r>
    </w:p>
    <w:p>
      <w:pPr>
        <w:pStyle w:val="PreformattedText"/>
        <w:bidi w:val="0"/>
        <w:spacing w:before="0" w:after="0"/>
        <w:jc w:val="left"/>
        <w:rPr/>
      </w:pPr>
      <w:r>
        <w:rPr/>
        <w:t>RGojqpqJDGxSGQ16aRIRrctYXaw0GAprUmn+DptlJdyj0r68KnhX9nTeYFaP7WnITxTCZRGokldqhp</w:t>
      </w:r>
    </w:p>
    <w:p>
      <w:pPr>
        <w:pStyle w:val="PreformattedText"/>
        <w:bidi w:val="0"/>
        <w:spacing w:before="0" w:after="0"/>
        <w:jc w:val="left"/>
        <w:rPr/>
      </w:pPr>
      <w:r>
        <w:rPr/>
        <w:t>5H+2jLNHE8ZcCW/oIb8k39st3CinHStG0EOwzTpnq4mp4Fp442+5aKkknpRColeoYh6hbyv4i15IVK</w:t>
      </w:r>
    </w:p>
    <w:p>
      <w:pPr>
        <w:pStyle w:val="PreformattedText"/>
        <w:bidi w:val="0"/>
        <w:spacing w:before="0" w:after="0"/>
        <w:jc w:val="left"/>
        <w:rPr/>
      </w:pPr>
      <w:r>
        <w:rPr/>
        <w:t>ANHMjEAKVB9p3UjFM06WRSajUntB6Z65HWlqUs96lmAhZmppYqxXhdKmoifXIJfQC8iOshT0afr7Tu</w:t>
      </w:r>
    </w:p>
    <w:p>
      <w:pPr>
        <w:pStyle w:val="PreformattedText"/>
        <w:bidi w:val="0"/>
        <w:spacing w:before="0" w:after="0"/>
        <w:jc w:val="left"/>
        <w:rPr/>
      </w:pPr>
      <w:r>
        <w:rPr/>
        <w:t>pAJ6XwyBmGcDpwoI4pDHMp/YeKSGKNWldVooJWkjp4lDJNGBKSA5AdQbAWA9+VBg+VOnJH4jpY4irm</w:t>
      </w:r>
    </w:p>
    <w:p>
      <w:pPr>
        <w:pStyle w:val="PreformattedText"/>
        <w:bidi w:val="0"/>
        <w:spacing w:before="0" w:after="0"/>
        <w:jc w:val="left"/>
        <w:rPr/>
      </w:pPr>
      <w:r>
        <w:rPr/>
        <w:t>WqmKy08pV4qBDGjRKiUfi/yl2CqJqqrgn8ZZZD+4tyo9Xt6MHVX8ukU4Gihr6/7HS2mklpxHTalgWS</w:t>
      </w:r>
    </w:p>
    <w:p>
      <w:pPr>
        <w:pStyle w:val="PreformattedText"/>
        <w:bidi w:val="0"/>
        <w:spacing w:before="0" w:after="0"/>
        <w:jc w:val="left"/>
        <w:rPr/>
      </w:pPr>
      <w:r>
        <w:rPr/>
        <w:t>WpEKPGKhlaIKJRUzNd44Yw9xfULnQAeAH2DKoVhQE9Io2BJYZIGfLqVrdpAjBZFppBL9s0ZpA8ULeA</w:t>
      </w:r>
    </w:p>
    <w:p>
      <w:pPr>
        <w:pStyle w:val="PreformattedText"/>
        <w:bidi w:val="0"/>
        <w:spacing w:before="0" w:after="0"/>
        <w:jc w:val="left"/>
        <w:rPr/>
      </w:pPr>
      <w:r>
        <w:rPr/>
        <w:t>T0xsNZN/zeyAab3t7qxDUFOHl1uoAZq0JHHj+3pRUcQhnhE7syJFL/D0m8TtKZoAkMtYYh91LTJI40</w:t>
      </w:r>
    </w:p>
    <w:p>
      <w:pPr>
        <w:pStyle w:val="PreformattedText"/>
        <w:bidi w:val="0"/>
        <w:spacing w:before="0" w:after="0"/>
        <w:jc w:val="left"/>
        <w:rPr/>
      </w:pPr>
      <w:r>
        <w:rPr/>
        <w:t>MShVhz+R7fjQFgGOKY/wAnSGSUlTpHmK/7Hl07Y2dAEHkhFTEXWSndHvNPCSJgDHT65JhbUgJ9C8g/</w:t>
      </w:r>
    </w:p>
    <w:p>
      <w:pPr>
        <w:pStyle w:val="PreformattedText"/>
        <w:bidi w:val="0"/>
        <w:spacing w:before="0" w:after="0"/>
        <w:jc w:val="left"/>
        <w:rPr/>
      </w:pPr>
      <w:r>
        <w:rPr/>
        <w:t>W6qJKDPxdJ5qmpzp9fl09RxLLLElxGYyKpl0SPK1JKpVEklqJFCGo8Z02vypv6T7eWLUy0+3pK0uhW</w:t>
      </w:r>
    </w:p>
    <w:p>
      <w:pPr>
        <w:pStyle w:val="PreformattedText"/>
        <w:bidi w:val="0"/>
        <w:spacing w:before="0" w:after="0"/>
        <w:jc w:val="left"/>
        <w:rPr/>
      </w:pPr>
      <w:r>
        <w:rPr/>
        <w:t>PHy/PqXTQyRzn7qOKenmVdBRKhPJEkuqGNZoy+owxxrpbUb3sR/R1I6NVxg9J5ZgyUjahH+o9PLVKu</w:t>
      </w:r>
    </w:p>
    <w:p>
      <w:pPr>
        <w:pStyle w:val="PreformattedText"/>
        <w:bidi w:val="0"/>
        <w:spacing w:before="0" w:after="0"/>
        <w:jc w:val="left"/>
        <w:rPr/>
      </w:pPr>
      <w:r>
        <w:rPr/>
        <w:t>FlaSoWRZSkT1FNJJTiFB5hMYoTpR5kuGcNY2ve9vaoDAPnX08ui5q1K4pT1zX06cGqElkiZJKiRSU0</w:t>
      </w:r>
    </w:p>
    <w:p>
      <w:pPr>
        <w:pStyle w:val="PreformattedText"/>
        <w:bidi w:val="0"/>
        <w:spacing w:before="0" w:after="0"/>
        <w:jc w:val="left"/>
        <w:rPr/>
      </w:pPr>
      <w:r>
        <w:rPr/>
        <w:t>/bzxVaCIqFkqYAjPNS+IMSCxY6rg+3NIJBB6YqyAggD7cfl8+plHUU0bTxhgA1xDExFBWa4WVHlWoq</w:t>
      </w:r>
    </w:p>
    <w:p>
      <w:pPr>
        <w:pStyle w:val="PreformattedText"/>
        <w:bidi w:val="0"/>
        <w:spacing w:before="0" w:after="0"/>
        <w:jc w:val="left"/>
        <w:rPr/>
      </w:pPr>
      <w:r>
        <w:rPr/>
        <w:t>iIKgHSS3pJtextf3ZUWpBP8Ak6o5YhWpnz8x+wdSDHHYNDIF0u1ROZSBG2tTGwOshI47m+tdcZubgG</w:t>
      </w:r>
    </w:p>
    <w:p>
      <w:pPr>
        <w:pStyle w:val="PreformattedText"/>
        <w:bidi w:val="0"/>
        <w:spacing w:before="0" w:after="0"/>
        <w:jc w:val="left"/>
        <w:rPr/>
      </w:pPr>
      <w:r>
        <w:rPr/>
        <w:t>3ujR0Ip1dZD5jyoP8AV/qPXI0MgCtCkGoSJ5YGeWnjlWJdUkipE0dpB+pdF1ewJsCPbTQtig6uJxUh</w:t>
      </w:r>
    </w:p>
    <w:p>
      <w:pPr>
        <w:pStyle w:val="PreformattedText"/>
        <w:bidi w:val="0"/>
        <w:spacing w:before="0" w:after="0"/>
        <w:jc w:val="left"/>
        <w:rPr/>
      </w:pPr>
      <w:r>
        <w:rPr/>
        <w:t>iaU4/wCTrBOXV7JGZZGgEtPMsgWMwutiVRCro7SApYq4diDcXNmXWmOn4+4VJoK0PUyHXMGvaNtEIC</w:t>
      </w:r>
    </w:p>
    <w:p>
      <w:pPr>
        <w:pStyle w:val="PreformattedText"/>
        <w:bidi w:val="0"/>
        <w:spacing w:before="0" w:after="0"/>
        <w:jc w:val="left"/>
        <w:rPr/>
      </w:pPr>
      <w:r>
        <w:rPr/>
        <w:t>SOzRkooaUsv0jKxyAMbH1/W4+le4+XWmotCDip4ddKzhp4kiJAU+WSMiNo5hpTR4pCWchbHULqF4vz</w:t>
      </w:r>
    </w:p>
    <w:p>
      <w:pPr>
        <w:pStyle w:val="PreformattedText"/>
        <w:bidi w:val="0"/>
        <w:spacing w:before="0" w:after="0"/>
        <w:jc w:val="left"/>
        <w:rPr/>
      </w:pPr>
      <w:r>
        <w:rPr/>
        <w:t>w3kFseXTo09pL5rgccdcI4nX9u6sQJUM8bu4hJKujiOcEl+f0Hg3BUjn3oKQONenGYHNPy9f2f6vXr</w:t>
      </w:r>
    </w:p>
    <w:p>
      <w:pPr>
        <w:pStyle w:val="PreformattedText"/>
        <w:bidi w:val="0"/>
        <w:spacing w:before="0" w:after="0"/>
        <w:jc w:val="left"/>
        <w:rPr/>
      </w:pPr>
      <w:r>
        <w:rPr/>
        <w:t>FLSwmWlMyJGsTyLFMy1WnyTMqyyMmhWheOYj1AFSTdbAe2mC1XV86dXjZ6PoyTxGPL/Y6hTUsUaaAI</w:t>
      </w:r>
    </w:p>
    <w:p>
      <w:pPr>
        <w:pStyle w:val="PreformattedText"/>
        <w:bidi w:val="0"/>
        <w:spacing w:before="0" w:after="0"/>
        <w:jc w:val="left"/>
        <w:rPr/>
      </w:pPr>
      <w:r>
        <w:rPr/>
        <w:t>p6pYlZ9JnaQwRNG6U87wKC1HG5UsJNVwLMb3BTutBjL/AOT0+z7enkck1NQlflx+VfM/LoJt24GKSH</w:t>
      </w:r>
    </w:p>
    <w:p>
      <w:pPr>
        <w:pStyle w:val="PreformattedText"/>
        <w:bidi w:val="0"/>
        <w:spacing w:before="0" w:after="0"/>
        <w:jc w:val="left"/>
        <w:rPr/>
      </w:pPr>
      <w:r>
        <w:rPr/>
        <w:t>IPBLJWN9vpykXh8SvWyhjRziSlDQU0NFOdS+NbaVBYH6eyq4Qgs0fcQM/b5fKg+XR/Zy61RXTSp+HP</w:t>
      </w:r>
    </w:p>
    <w:p>
      <w:pPr>
        <w:pStyle w:val="PreformattedText"/>
        <w:bidi w:val="0"/>
        <w:spacing w:before="0" w:after="0"/>
        <w:jc w:val="left"/>
        <w:rPr/>
      </w:pPr>
      <w:r>
        <w:rPr/>
        <w:t>l58c1Pz/AC6LFuCKVqaoaqjjq0RY61IpGE9UUkrU++qViX0xtj65p2i/3YANSjUpU2tJgQFcVJ/w9b</w:t>
      </w:r>
    </w:p>
    <w:p>
      <w:pPr>
        <w:pStyle w:val="PreformattedText"/>
        <w:bidi w:val="0"/>
        <w:spacing w:before="0" w:after="0"/>
        <w:jc w:val="left"/>
        <w:rPr/>
      </w:pPr>
      <w:r>
        <w:rPr/>
        <w:t>u4CSaCg+Q9Oiw75p5sL/E5Z6ikirYKsZCKWSGWjx24MbUZNJqWr+3p2tHkcXlJ5Wp2GsJ9xPET4mUA</w:t>
      </w:r>
    </w:p>
    <w:p>
      <w:pPr>
        <w:pStyle w:val="PreformattedText"/>
        <w:bidi w:val="0"/>
        <w:spacing w:before="0" w:after="0"/>
        <w:jc w:val="left"/>
        <w:rPr/>
      </w:pPr>
      <w:r>
        <w:rPr/>
        <w:t>QWr6vDC5H869EF9CQpYqPP1pT8s1H8s9Vf8Ayo61weNxTy0eCfG4DNV2RkqqDa+KbGvUnJSSVbbgrJ</w:t>
      </w:r>
    </w:p>
    <w:p>
      <w:pPr>
        <w:pStyle w:val="PreformattedText"/>
        <w:bidi w:val="0"/>
        <w:spacing w:before="0" w:after="0"/>
        <w:jc w:val="left"/>
        <w:rPr/>
      </w:pPr>
      <w:r>
        <w:rPr/>
        <w:t>aWGeOkwdFOJI6laI0y1JI1QqzXYdbFdtHRWf8AUBoNRz9gr/lr1F/MdmjHsjPhGuooP54xQefCvpXq</w:t>
      </w:r>
    </w:p>
    <w:p>
      <w:pPr>
        <w:pStyle w:val="PreformattedText"/>
        <w:bidi w:val="0"/>
        <w:spacing w:before="0" w:after="0"/>
        <w:jc w:val="left"/>
        <w:rPr/>
      </w:pPr>
      <w:r>
        <w:rPr/>
        <w:t>gXvnf8W3ajG7WpqfczbXyWSzFfE+Jp6XJZLbm46OSHE1slLh8hFkFzdDU4qKnTJ4qWnFLURhpaUpUI</w:t>
      </w:r>
    </w:p>
    <w:p>
      <w:pPr>
        <w:pStyle w:val="PreformattedText"/>
        <w:bidi w:val="0"/>
        <w:spacing w:before="0" w:after="0"/>
        <w:jc w:val="left"/>
        <w:rPr/>
      </w:pPr>
      <w:r>
        <w:rPr/>
        <w:t>ZTJdlI7xaHcYP5Gvr1Ee5xwpcxzxodJBrjOMCnrTjTop9TnsHRV9LiMzRjp6tyMhyO09+dX5Tca7Hz</w:t>
      </w:r>
    </w:p>
    <w:p>
      <w:pPr>
        <w:pStyle w:val="PreformattedText"/>
        <w:bidi w:val="0"/>
        <w:spacing w:before="0" w:after="0"/>
        <w:jc w:val="left"/>
        <w:rPr/>
      </w:pPr>
      <w:r>
        <w:rPr/>
        <w:t>VSCII83mNjirWSHIa5PDLJTzxTUMr2lpFIv7XgggACprwP8Agr6enRTQo4RXMdSCCDj5Ej+Xy6Dvts</w:t>
      </w:r>
    </w:p>
    <w:p>
      <w:pPr>
        <w:pStyle w:val="PreformattedText"/>
        <w:bidi w:val="0"/>
        <w:spacing w:before="0" w:after="0"/>
        <w:jc w:val="left"/>
        <w:rPr/>
      </w:pPr>
      <w:r>
        <w:rPr/>
        <w:t>7qwe4nw28KePdhqoIssrZXwV9Fk6GppI3myeIzkLDJ0SR+JlMq1AZWJurN9brpYHGlhjHl6dJpw6ym</w:t>
      </w:r>
    </w:p>
    <w:p>
      <w:pPr>
        <w:pStyle w:val="PreformattedText"/>
        <w:bidi w:val="0"/>
        <w:spacing w:before="0" w:after="0"/>
        <w:jc w:val="left"/>
        <w:rPr/>
      </w:pPr>
      <w:r>
        <w:rPr/>
        <w:t>ORi58+GcZoR5dIfGYXBQ4qn3TRLkIqfcP3WIo9r5GpSryMFPG0kdfunGyJDAc5tzFVvjgjZkSpMvmV</w:t>
      </w:r>
    </w:p>
    <w:p>
      <w:pPr>
        <w:pStyle w:val="PreformattedText"/>
        <w:bidi w:val="0"/>
        <w:spacing w:before="0" w:after="0"/>
        <w:jc w:val="left"/>
        <w:rPr/>
      </w:pPr>
      <w:r>
        <w:rPr/>
        <w:t>ldI3f34q5Whf51p1QGE1IQ8OFf2/aOHz6RkFHRiCsyuJMv2ixJR5LHO6S1GFqHYibSRZ6rDzyRkQTg</w:t>
      </w:r>
    </w:p>
    <w:p>
      <w:pPr>
        <w:pStyle w:val="PreformattedText"/>
        <w:bidi w:val="0"/>
        <w:spacing w:before="0" w:after="0"/>
        <w:jc w:val="left"/>
        <w:rPr/>
      </w:pPr>
      <w:r>
        <w:rPr/>
        <w:t>Epfxy2YBmcrkDqio5QtTA/1fs6FnaWWnwf2uNSWRqjLtVY9a+MImTwmMrnFHDQ4urW9Qj5Oru0liQs</w:t>
      </w:r>
    </w:p>
    <w:p>
      <w:pPr>
        <w:pStyle w:val="PreformattedText"/>
        <w:bidi w:val="0"/>
        <w:spacing w:before="0" w:after="0"/>
        <w:jc w:val="left"/>
        <w:rPr/>
      </w:pPr>
      <w:r>
        <w:rPr/>
        <w:t>aqqabsTsHier1KCgpU/tofTodNivTQUdfUVMNZE+Sr8UMhLLGsmirpqw0NdC4d5DLJPM6RgEEkghiO</w:t>
      </w:r>
    </w:p>
    <w:p>
      <w:pPr>
        <w:pStyle w:val="PreformattedText"/>
        <w:bidi w:val="0"/>
        <w:spacing w:before="0" w:after="0"/>
        <w:jc w:val="left"/>
        <w:rPr/>
      </w:pPr>
      <w:r>
        <w:rPr/>
        <w:t>PbTt5dPRKRVgO08a/Lowm2ZJ6CpwtPkKVf4S2XzO3Z3pqhom8eTFPlcU1UI28CPRvVpLC4RUWOnZeT</w:t>
      </w:r>
    </w:p>
    <w:p>
      <w:pPr>
        <w:pStyle w:val="PreformattedText"/>
        <w:bidi w:val="0"/>
        <w:spacing w:before="0" w:after="0"/>
        <w:jc w:val="left"/>
        <w:rPr/>
      </w:pPr>
      <w:r>
        <w:rPr/>
        <w:t>6g0QfLj0oT4+8VT/V/xfVsfxC7pqel+2ekO9qigzMdJU5Ks2j2LRYEVpnOOnx74nO4jbf21d91FVTS</w:t>
      </w:r>
    </w:p>
    <w:p>
      <w:pPr>
        <w:pStyle w:val="PreformattedText"/>
        <w:bidi w:val="0"/>
        <w:spacing w:before="0" w:after="0"/>
        <w:jc w:val="left"/>
        <w:rPr/>
      </w:pPr>
      <w:r>
        <w:rPr/>
        <w:t>0AqaOpcK61gjPKgD3eEhWABP+rj1W9R3RXpxGfkfSnp1vJfGvdVDuXY+1txbfkydZsveeB/je2ayur</w:t>
      </w:r>
    </w:p>
    <w:p>
      <w:pPr>
        <w:pStyle w:val="PreformattedText"/>
        <w:bidi w:val="0"/>
        <w:spacing w:before="0" w:after="0"/>
        <w:jc w:val="left"/>
        <w:rPr/>
      </w:pPr>
      <w:r>
        <w:rPr/>
        <w:t>sQ0VLNkK+rylbSLj6SSStp66pnqDJURuFWnmZ0YBhf2YVBFRw6DsuGPr0ZRm/NxblfqSQPre1+fUPd</w:t>
      </w:r>
    </w:p>
    <w:p>
      <w:pPr>
        <w:pStyle w:val="PreformattedText"/>
        <w:bidi w:val="0"/>
        <w:spacing w:before="0" w:after="0"/>
        <w:jc w:val="left"/>
        <w:rPr/>
      </w:pPr>
      <w:r>
        <w:rPr/>
        <w:t>vy6YPr1wViSPpY8fQE3+tv8AD6/7b37h1788dT4AwtYlLEAXv/sLfg+6NTq6/Lh0o6a+j6cWW5b+rA</w:t>
      </w:r>
    </w:p>
    <w:p>
      <w:pPr>
        <w:pStyle w:val="PreformattedText"/>
        <w:bidi w:val="0"/>
        <w:spacing w:before="0" w:after="0"/>
        <w:jc w:val="left"/>
        <w:rPr/>
      </w:pPr>
      <w:r>
        <w:rPr/>
        <w:t>m/4JJ/Pto9KfKvUs2uOL/8i/T7116nDrhyOLfX+pN7fUcfX0/W3vfy6rg9ZY6d5CABZbkk/j/G/wCf</w:t>
      </w:r>
    </w:p>
    <w:p>
      <w:pPr>
        <w:pStyle w:val="PreformattedText"/>
        <w:bidi w:val="0"/>
        <w:spacing w:before="0" w:after="0"/>
        <w:jc w:val="left"/>
        <w:rPr/>
      </w:pPr>
      <w:r>
        <w:rPr/>
        <w:t>oePfuPW8g449PUFIsY9R5sOD+L/S/wDh72B+3r1PXqcJFXhbDTyPxa31Fv8AD37q4+XWGSRbE3HJv+</w:t>
      </w:r>
    </w:p>
    <w:p>
      <w:pPr>
        <w:pStyle w:val="PreformattedText"/>
        <w:bidi w:val="0"/>
        <w:spacing w:before="0" w:after="0"/>
        <w:jc w:val="left"/>
        <w:rPr/>
      </w:pPr>
      <w:r>
        <w:rPr/>
        <w:t>AL3sD+f1e99eFfM56hy1ipqu3IuL202+n0/NgTb68+98Rjq32DpnqciBfni9rD8Ff7QN7Hj3sDrf2d</w:t>
      </w:r>
    </w:p>
    <w:p>
      <w:pPr>
        <w:pStyle w:val="PreformattedText"/>
        <w:bidi w:val="0"/>
        <w:spacing w:before="0" w:after="0"/>
        <w:jc w:val="left"/>
        <w:rPr/>
      </w:pPr>
      <w:r>
        <w:rPr/>
        <w:t>MNVkhc+oAfTkg83vYggc8+7hfUdeDDpI5DJoLjXe9xxyQb83uR/sL/j28q9NtLQ0r0Eu8d24rB0c1X</w:t>
      </w:r>
    </w:p>
    <w:p>
      <w:pPr>
        <w:pStyle w:val="PreformattedText"/>
        <w:bidi w:val="0"/>
        <w:spacing w:before="0" w:after="0"/>
        <w:jc w:val="left"/>
        <w:rPr/>
      </w:pPr>
      <w:r>
        <w:rPr/>
        <w:t>kq6GFFBZlMy6yAS1xcj8Dm/tDuG5Wu3xNJO4FP29Fe4brb2cZaaTqqPvX5QQZOoqsLtMrUreaKWsGr</w:t>
      </w:r>
    </w:p>
    <w:p>
      <w:pPr>
        <w:pStyle w:val="PreformattedText"/>
        <w:bidi w:val="0"/>
        <w:spacing w:before="0" w:after="0"/>
        <w:jc w:val="left"/>
        <w:rPr/>
      </w:pPr>
      <w:r>
        <w:rPr/>
        <w:t>wRaHKfqQguQ3B44P+HuPtx3ye+Z1jUrbnh6nomtra83Vxc3BMVnXC/iYf5B8/PootBjKvOVYrsk8tV</w:t>
      </w:r>
    </w:p>
    <w:p>
      <w:pPr>
        <w:pStyle w:val="PreformattedText"/>
        <w:bidi w:val="0"/>
        <w:spacing w:before="0" w:after="0"/>
        <w:jc w:val="left"/>
        <w:rPr/>
      </w:pPr>
      <w:r>
        <w:rPr/>
        <w:t>PKdckkjyFAGuwARjZQnFr3U/63snSF5TU1r0IQiRoFQAKPLy6HLbGzlYRn7dLEK0RC2UHTZ+b2lZQe</w:t>
      </w:r>
    </w:p>
    <w:p>
      <w:pPr>
        <w:pStyle w:val="PreformattedText"/>
        <w:bidi w:val="0"/>
        <w:spacing w:before="0" w:after="0"/>
        <w:jc w:val="left"/>
        <w:rPr/>
      </w:pPr>
      <w:r>
        <w:rPr/>
        <w:t>CeP6ezu1swoHaK9NM3EdD5gdiR6IrQn1hFYgABlUH9CFSo1ng3vyODb2dw2aUHb0lZGNSD0JuN2SIS</w:t>
      </w:r>
    </w:p>
    <w:p>
      <w:pPr>
        <w:pStyle w:val="PreformattedText"/>
        <w:bidi w:val="0"/>
        <w:spacing w:before="0" w:after="0"/>
        <w:jc w:val="left"/>
        <w:rPr/>
      </w:pPr>
      <w:r>
        <w:rPr/>
        <w:t>v7bC2lg5VrGzG4Bst3sbWI5HHteluAAKdMkD06X+O2wqKP22tewvcKGPq1f4gXvf8A2HtSsVOqEZ+X</w:t>
      </w:r>
    </w:p>
    <w:p>
      <w:pPr>
        <w:pStyle w:val="PreformattedText"/>
        <w:bidi w:val="0"/>
        <w:spacing w:before="0" w:after="0"/>
        <w:jc w:val="left"/>
        <w:rPr/>
      </w:pPr>
      <w:r>
        <w:rPr/>
        <w:t>SsptvCwUQrcESEEWUrzq/NtFz/vXt0IRTphlqSPLp1iwwUAaPyGKsObc+mw9XHPu4X5dUKEefUr+Hp</w:t>
      </w:r>
    </w:p>
    <w:p>
      <w:pPr>
        <w:pStyle w:val="PreformattedText"/>
        <w:bidi w:val="0"/>
        <w:spacing w:before="0" w:after="0"/>
        <w:jc w:val="left"/>
        <w:rPr/>
      </w:pPr>
      <w:r>
        <w:rPr/>
        <w:t>ECGAAU8BkJsOR+2FN73tb/AFvdqH06ocY8+o80Hj5ChQfqCgVmIt9fybDke9HHA9eGePTTVU5dXAVW</w:t>
      </w:r>
    </w:p>
    <w:p>
      <w:pPr>
        <w:pStyle w:val="PreformattedText"/>
        <w:bidi w:val="0"/>
        <w:spacing w:before="0" w:after="0"/>
        <w:jc w:val="left"/>
        <w:rPr/>
      </w:pPr>
      <w:r>
        <w:rPr/>
        <w:t>/ozMt3JJ1agRwTbi/wDX3XFOr4r0icpjRIrBIlJVSdLqvAW11PNmY2BH0A/2PuhQenTTiv2dBRuLb6</w:t>
      </w:r>
    </w:p>
    <w:p>
      <w:pPr>
        <w:pStyle w:val="PreformattedText"/>
        <w:bidi w:val="0"/>
        <w:spacing w:before="0" w:after="0"/>
        <w:jc w:val="left"/>
        <w:rPr/>
      </w:pPr>
      <w:r>
        <w:rPr/>
        <w:t>VEbsI9TXKgFboVLXKKQbggj+hB+o49tGoBx0wVx0V/em0kCuhhLCRjqNgWR3uNfGnT9Rcnjn2kPcad</w:t>
      </w:r>
    </w:p>
    <w:p>
      <w:pPr>
        <w:pStyle w:val="PreformattedText"/>
        <w:bidi w:val="0"/>
        <w:spacing w:before="0" w:after="0"/>
        <w:jc w:val="left"/>
        <w:rPr/>
      </w:pPr>
      <w:r>
        <w:rPr/>
        <w:t>aNaEdFQ3ntRy0o+2VQ0ZAL2ZlIkCIocEBgn5JJBtx+faGVSGoOnYZSh+XQC5DHyUzuzRlbsS78kyEH</w:t>
      </w:r>
    </w:p>
    <w:p>
      <w:pPr>
        <w:pStyle w:val="PreformattedText"/>
        <w:bidi w:val="0"/>
        <w:spacing w:before="0" w:after="0"/>
        <w:jc w:val="left"/>
        <w:rPr/>
      </w:pPr>
      <w:r>
        <w:rPr/>
        <w:t>Sf2VYsiagCCCADyfbY+fRqjggHprVXLaTYTEsjFdLEoDazWUlpXJvf8fn6+7eXVx6+fUkRPJEoVAni</w:t>
      </w:r>
    </w:p>
    <w:p>
      <w:pPr>
        <w:pStyle w:val="PreformattedText"/>
        <w:bidi w:val="0"/>
        <w:spacing w:before="0" w:after="0"/>
        <w:jc w:val="left"/>
        <w:rPr/>
      </w:pPr>
      <w:r>
        <w:rPr/>
        <w:t>0xsS6mUE8Xe7BGNlvpHAsOb+914der12U0llCuATckEtf1qfI0R/UigX9XGk+7j0p1sHHXnVXaSwOs</w:t>
      </w:r>
    </w:p>
    <w:p>
      <w:pPr>
        <w:pStyle w:val="PreformattedText"/>
        <w:bidi w:val="0"/>
        <w:spacing w:before="0" w:after="0"/>
        <w:jc w:val="left"/>
        <w:rPr/>
      </w:pPr>
      <w:r>
        <w:rPr/>
        <w:t>NolIUK7OR6f2i4Ux6yGJFuOT73TgOvauHTW5MaspcmR+NCNrPljIZUkVQF0uykAi/+v73QEcD1vpP1</w:t>
      </w:r>
    </w:p>
    <w:p>
      <w:pPr>
        <w:pStyle w:val="PreformattedText"/>
        <w:bidi w:val="0"/>
        <w:spacing w:before="0" w:after="0"/>
        <w:jc w:val="left"/>
        <w:rPr/>
      </w:pPr>
      <w:r>
        <w:rPr/>
        <w:t>ZYyaAbyppWWFwBqBGtwbHUjHWPUf9f3VgenV+fDpM1hVLxeQhYmZI21kKS2pZQVIKyITyAeQBwTf20</w:t>
      </w:r>
    </w:p>
    <w:p>
      <w:pPr>
        <w:pStyle w:val="PreformattedText"/>
        <w:bidi w:val="0"/>
        <w:spacing w:before="0" w:after="0"/>
        <w:jc w:val="left"/>
        <w:rPr/>
      </w:pPr>
      <w:r>
        <w:rPr/>
        <w:t>3Tq14jpGVliNIckuX0ep21xoQrBkOkNGEve9tX+v7aPlTpQCagdJacSFpIYo7l4wqWBYf2lW4QDRoN</w:t>
      </w:r>
    </w:p>
    <w:p>
      <w:pPr>
        <w:pStyle w:val="PreformattedText"/>
        <w:bidi w:val="0"/>
        <w:spacing w:before="0" w:after="0"/>
        <w:jc w:val="left"/>
        <w:rPr/>
      </w:pPr>
      <w:r>
        <w:rPr/>
        <w:t>7L/Qgk+/CvVqjj0otudf1+ZlVmQcCIiOSO5RBKttYCafJ5FP9eP8PfgrGlB0nkulQ6RlujkbA6jiiE</w:t>
      </w:r>
    </w:p>
    <w:p>
      <w:pPr>
        <w:pStyle w:val="PreformattedText"/>
        <w:bidi w:val="0"/>
        <w:spacing w:before="0" w:after="0"/>
        <w:jc w:val="left"/>
        <w:rPr/>
      </w:pPr>
      <w:r>
        <w:rPr/>
        <w:t>DvSm8sgjsscjF7uGj8fkC+OIgf14t9PamKAVy2emAryLqfJPRtdrbCjpUCiiQsdStJpVdLE3CclWch</w:t>
      </w:r>
    </w:p>
    <w:p>
      <w:pPr>
        <w:pStyle w:val="PreformattedText"/>
        <w:bidi w:val="0"/>
        <w:spacing w:before="0" w:after="0"/>
        <w:jc w:val="left"/>
        <w:rPr/>
      </w:pPr>
      <w:r>
        <w:rPr/>
        <w:t>f6ixbm3szjCoKDpTBBTOjr//1wdylxKCjqb6GKSHToBNgEJLeom3B5Jt7MNyH+MtQ9NWhPgLUY6a7s</w:t>
      </w:r>
    </w:p>
    <w:p>
      <w:pPr>
        <w:pStyle w:val="PreformattedText"/>
        <w:bidi w:val="0"/>
        <w:spacing w:before="0" w:after="0"/>
        <w:jc w:val="left"/>
        <w:rPr/>
      </w:pPr>
      <w:r>
        <w:rPr/>
        <w:t>sgKSaXL+OWKNPGSfqNTS3UvERyz8H8ce0C8elJ889c4ywcsrH9WlNbLHLI6sisIwxCIlhcgng/T2st</w:t>
      </w:r>
    </w:p>
    <w:p>
      <w:pPr>
        <w:pStyle w:val="PreformattedText"/>
        <w:bidi w:val="0"/>
        <w:spacing w:before="0" w:after="0"/>
        <w:jc w:val="left"/>
        <w:rPr/>
      </w:pPr>
      <w:r>
        <w:rPr/>
        <w:t>fj6Ym+HPUsyP63uRbSLx6dS2uFZTctIkrX/FlPHsT2xwKcOiOcCtSesysS/ocRRLEs0qmMvIqng+hv</w:t>
      </w:r>
    </w:p>
    <w:p>
      <w:pPr>
        <w:pStyle w:val="PreformattedText"/>
        <w:bidi w:val="0"/>
        <w:spacing w:before="0" w:after="0"/>
        <w:jc w:val="left"/>
        <w:rPr/>
      </w:pPr>
      <w:r>
        <w:rPr/>
        <w:t>2i5c8Ac6ebX9mS0x0i86164hrCyJJZvprJI0oCUhWS5YBk5FxbV9ePdzwx1seQPXHWXJBVBoOkN+NY</w:t>
      </w:r>
    </w:p>
    <w:p>
      <w:pPr>
        <w:pStyle w:val="PreformattedText"/>
        <w:bidi w:val="0"/>
        <w:spacing w:before="0" w:after="0"/>
        <w:jc w:val="left"/>
        <w:rPr/>
      </w:pPr>
      <w:r>
        <w:rPr/>
        <w:t>AWOM2bkopvfTYkcWHPtLLnj0/GOHWCqKcMOFVz9GuqMQAqSppN2iVRa9iL/n2Hr/AM2PRxa5AHn01n</w:t>
      </w:r>
    </w:p>
    <w:p>
      <w:pPr>
        <w:pStyle w:val="PreformattedText"/>
        <w:bidi w:val="0"/>
        <w:spacing w:before="0" w:after="0"/>
        <w:jc w:val="left"/>
        <w:rPr/>
      </w:pPr>
      <w:r>
        <w:rPr/>
        <w:t>SH/Rq1E6CkpVXBC2CeRSFaUm5sQABb/WIG4noxXNCD1yQ/uOFhVI1Omxk9csh9K6PG9lUWIu1x7ZPH</w:t>
      </w:r>
    </w:p>
    <w:p>
      <w:pPr>
        <w:pStyle w:val="PreformattedText"/>
        <w:bidi w:val="0"/>
        <w:spacing w:before="0" w:after="0"/>
        <w:jc w:val="left"/>
        <w:rPr/>
      </w:pPr>
      <w:r>
        <w:rPr/>
        <w:t>HTw4dZY42JCuqtrR2c6AxJdv0lrIP1KCD+m345914cet/M9ZVNQ5JIA13RCQrQsEQSyNFEXSTg8+k6</w:t>
      </w:r>
    </w:p>
    <w:p>
      <w:pPr>
        <w:pStyle w:val="PreformattedText"/>
        <w:bidi w:val="0"/>
        <w:spacing w:before="0" w:after="0"/>
        <w:jc w:val="left"/>
        <w:rPr/>
      </w:pPr>
      <w:r>
        <w:rPr/>
        <w:t>R9Pe+NR17z6wSqQUVF16LMwkZozob+yBcILf050k+9db49RWaLxkJ4RHMukh0eN1clj5ZQ/qdmblSb</w:t>
      </w:r>
    </w:p>
    <w:p>
      <w:pPr>
        <w:pStyle w:val="PreformattedText"/>
        <w:bidi w:val="0"/>
        <w:spacing w:before="0" w:after="0"/>
        <w:jc w:val="left"/>
        <w:rPr/>
      </w:pPr>
      <w:r>
        <w:rPr/>
        <w:t>An6f09+z1v7eoUh1lA6AeRgQ6Fda6Uuh9ZDKG02P1Frf4e7L59Ub18umqVf3CBrl51FoZSwu1/J6bM</w:t>
      </w:r>
    </w:p>
    <w:p>
      <w:pPr>
        <w:pStyle w:val="PreformattedText"/>
        <w:bidi w:val="0"/>
        <w:spacing w:before="0" w:after="0"/>
        <w:jc w:val="left"/>
        <w:rPr/>
      </w:pPr>
      <w:r>
        <w:rPr/>
        <w:t>A7KLAcnUPby+XTB/n1JpGIkkZB5TpXW36iyWICshsQCo5socafpb2ebaaMKdFt7TTnh05Q21LoszJK</w:t>
      </w:r>
    </w:p>
    <w:p>
      <w:pPr>
        <w:pStyle w:val="PreformattedText"/>
        <w:bidi w:val="0"/>
        <w:spacing w:before="0" w:after="0"/>
        <w:jc w:val="left"/>
        <w:rPr/>
      </w:pPr>
      <w:r>
        <w:rPr/>
        <w:t>0bFSATp1PrV2FiASFI03F/Yvt/gHn0HJviPWUnTGJVUaQ4VS+kois5BQTaf1gtZAl7j8j2pHDHTHme</w:t>
      </w:r>
    </w:p>
    <w:p>
      <w:pPr>
        <w:pStyle w:val="PreformattedText"/>
        <w:bidi w:val="0"/>
        <w:spacing w:before="0" w:after="0"/>
        <w:jc w:val="left"/>
        <w:rPr/>
      </w:pPr>
      <w:r>
        <w:rPr/>
        <w:t>uMqFQEBKLOpDFyFU2ZdDxm4LGJb88G/wCT72eA62Kk46jVEiIZHiK+MFY442jLAqzBSGVrKQzAWPNr</w:t>
      </w:r>
    </w:p>
    <w:p>
      <w:pPr>
        <w:pStyle w:val="PreformattedText"/>
        <w:bidi w:val="0"/>
        <w:spacing w:before="0" w:after="0"/>
        <w:jc w:val="left"/>
        <w:rPr/>
      </w:pPr>
      <w:r>
        <w:rPr/>
        <w:t>3449oLk0QmuelMGWAPSer2AIYapGV2EYUeHUR+XJ1gD6lb2AtzYEewTuH9p0JrQdg6gX0kyKhbQEMl</w:t>
      </w:r>
    </w:p>
    <w:p>
      <w:pPr>
        <w:pStyle w:val="PreformattedText"/>
        <w:bidi w:val="0"/>
        <w:spacing w:before="0" w:after="0"/>
        <w:jc w:val="left"/>
        <w:rPr/>
      </w:pPr>
      <w:r>
        <w:rPr/>
        <w:t>gI21my6CTqUhoyb2+h/PstPl0tHmDw6k0VjPCzamWGRxIhsSyMFYun1soUKBzz7tHQOhpivXnHawHG</w:t>
      </w:r>
    </w:p>
    <w:p>
      <w:pPr>
        <w:pStyle w:val="PreformattedText"/>
        <w:bidi w:val="0"/>
        <w:spacing w:before="0" w:after="0"/>
        <w:jc w:val="left"/>
        <w:rPr/>
      </w:pPr>
      <w:r>
        <w:rPr/>
        <w:t>nQoYtUEUQb9CRo04JTUFvdF8a2uSzjkcAAfX3L+yYgjpwp1Hm5k+LJ8z0q4L6ke4vHyiMjaW1ltTEE</w:t>
      </w:r>
    </w:p>
    <w:p>
      <w:pPr>
        <w:pStyle w:val="PreformattedText"/>
        <w:bidi w:val="0"/>
        <w:spacing w:before="0" w:after="0"/>
        <w:jc w:val="left"/>
        <w:rPr/>
      </w:pPr>
      <w:r>
        <w:rPr/>
        <w:t>XSIgknm6j6exYpxx6IGpXqTqsUGsSBjZWVWAWzFlNnIEjAixF1+v5921HqoHHHUORx41KpdQ8hKm5O</w:t>
      </w:r>
    </w:p>
    <w:p>
      <w:pPr>
        <w:pStyle w:val="PreformattedText"/>
        <w:bidi w:val="0"/>
        <w:spacing w:before="0" w:after="0"/>
        <w:jc w:val="left"/>
        <w:rPr/>
      </w:pPr>
      <w:r>
        <w:rPr/>
        <w:t>oA63csHBlsb2N1FrXv7q3D5dWAzwp0w5EnwSFhf9tXBCiJmbUDGCltRAW1j9Tc34t7JNzp9PKfQdGd</w:t>
      </w:r>
    </w:p>
    <w:p>
      <w:pPr>
        <w:pStyle w:val="PreformattedText"/>
        <w:bidi w:val="0"/>
        <w:spacing w:before="0" w:after="0"/>
        <w:jc w:val="left"/>
        <w:rPr/>
      </w:pPr>
      <w:r>
        <w:rPr/>
        <w:t>l/ap9vQS5DyGpcN4/qQ8bXDkgO+pWYsukk/pHAtbn3CN7Uzy6vU9SXaUEMfpTpn/S8fhGoNqBIGhfL</w:t>
      </w:r>
    </w:p>
    <w:p>
      <w:pPr>
        <w:pStyle w:val="PreformattedText"/>
        <w:bidi w:val="0"/>
        <w:spacing w:before="0" w:after="0"/>
        <w:jc w:val="left"/>
        <w:rPr/>
      </w:pPr>
      <w:r>
        <w:rPr/>
        <w:t>6lkZy3KNo5SwFm9oTx+XS8cK+fWA3SUEcIG0oSGjReBeKV1GpQqknUT6m490Pl1cfM9Y3EKsDEGUA2</w:t>
      </w:r>
    </w:p>
    <w:p>
      <w:pPr>
        <w:pStyle w:val="PreformattedText"/>
        <w:bidi w:val="0"/>
        <w:spacing w:before="0" w:after="0"/>
        <w:jc w:val="left"/>
        <w:rPr/>
      </w:pPr>
      <w:r>
        <w:rPr/>
        <w:t>AR0aF9QBdGQnW7LYMDe3PPva9Vbh8uo4bUHu1xq8Ug8SxM/BeIlzqVbajf8N/Tj26tATjptq/n050O</w:t>
      </w:r>
    </w:p>
    <w:p>
      <w:pPr>
        <w:pStyle w:val="PreformattedText"/>
        <w:bidi w:val="0"/>
        <w:spacing w:before="0" w:after="0"/>
        <w:jc w:val="left"/>
        <w:rPr/>
      </w:pPr>
      <w:r>
        <w:rPr/>
        <w:t>pwCjku1mDCNdCkJwpARblWFhqHoNv8PZtt4JlUDj0WXZpESRjpW0AJ8PhAcFtIkMdmJjHkYyNdeJee</w:t>
      </w:r>
    </w:p>
    <w:p>
      <w:pPr>
        <w:pStyle w:val="PreformattedText"/>
        <w:bidi w:val="0"/>
        <w:spacing w:before="0" w:after="0"/>
        <w:jc w:val="left"/>
        <w:rPr/>
      </w:pPr>
      <w:r>
        <w:rPr/>
        <w:t>COfcpbGP7PT1Hu74Dgny6fLqqtokViVdVkI1g3AYKpQAFzyNJ9Or6249jZMgU6CLjJ6kDUjjSqiVwW</w:t>
      </w:r>
    </w:p>
    <w:p>
      <w:pPr>
        <w:pStyle w:val="PreformattedText"/>
        <w:bidi w:val="0"/>
        <w:spacing w:before="0" w:after="0"/>
        <w:jc w:val="left"/>
        <w:rPr/>
      </w:pPr>
      <w:r>
        <w:rPr/>
        <w:t>aWwvGkbeUxMW9JJ+i/UXuPp7dHDhnps18z1BlYozyGVyVRkimVH9DanMjMbao9YNyOSfp7bfALefTi</w:t>
      </w:r>
    </w:p>
    <w:p>
      <w:pPr>
        <w:pStyle w:val="PreformattedText"/>
        <w:bidi w:val="0"/>
        <w:spacing w:before="0" w:after="0"/>
        <w:jc w:val="left"/>
        <w:rPr/>
      </w:pPr>
      <w:r>
        <w:rPr/>
        <w:t>CpUAdJbJKCGbRIpEiETkFUYSxKv7kQ02dtNyT61/Nwfcc8x0ZmFM149DjZAQBU4pw/2ekjVRPqJMay</w:t>
      </w:r>
    </w:p>
    <w:p>
      <w:pPr>
        <w:pStyle w:val="PreformattedText"/>
        <w:bidi w:val="0"/>
        <w:spacing w:before="0" w:after="0"/>
        <w:jc w:val="left"/>
        <w:rPr/>
      </w:pPr>
      <w:r>
        <w:rPr/>
        <w:t>Rag31AZzYFmtcBRcXUkHSRqNj7j+UGv9HoYxkEDPlx66oiTr1qxCAlI9Sa7GZZBq0/iy2Ja5f2/akc</w:t>
      </w:r>
    </w:p>
    <w:p>
      <w:pPr>
        <w:pStyle w:val="PreformattedText"/>
        <w:bidi w:val="0"/>
        <w:spacing w:before="0" w:after="0"/>
        <w:jc w:val="left"/>
        <w:rPr/>
      </w:pPr>
      <w:r>
        <w:rPr/>
        <w:t>COmrgEcOlHHGxQRp40S12LpEb8Mf2pNGlQTcr+SVI4NriK3NAADjonmqCT59To0eHUqvod4yLo5KNI</w:t>
      </w:r>
    </w:p>
    <w:p>
      <w:pPr>
        <w:pStyle w:val="PreformattedText"/>
        <w:bidi w:val="0"/>
        <w:spacing w:before="0" w:after="0"/>
        <w:jc w:val="left"/>
        <w:rPr/>
      </w:pPr>
      <w:r>
        <w:rPr/>
        <w:t>XDKbkCzafwvBPHsyTHn0hfNOoNVOU1FCCYYdEasVVWlYPLpqbN6JWkUKoa4cAk2Ht4PprTpsrqoDwP</w:t>
      </w:r>
    </w:p>
    <w:p>
      <w:pPr>
        <w:pStyle w:val="PreformattedText"/>
        <w:bidi w:val="0"/>
        <w:spacing w:before="0" w:after="0"/>
        <w:jc w:val="left"/>
        <w:rPr/>
      </w:pPr>
      <w:r>
        <w:rPr/>
        <w:t>VE/wA5+xKLcu+6baNNVU9dltp+Zt15GASgZDe+SgQzUsOpRpw21sa8NFTKAFSQykXJJ9gje5xNcrGD</w:t>
      </w:r>
    </w:p>
    <w:p>
      <w:pPr>
        <w:pStyle w:val="PreformattedText"/>
        <w:bidi w:val="0"/>
        <w:spacing w:before="0" w:after="0"/>
        <w:jc w:val="left"/>
        <w:rPr/>
      </w:pPr>
      <w:r>
        <w:rPr/>
        <w:t>Vk+I+rHyHyUUAH29DHaYPBt2ciit8I9FH+UmpPRD6ii80gjDBoaKnNRVrHbUlPR2SNRcgmSSRmc35F</w:t>
      </w:r>
    </w:p>
    <w:p>
      <w:pPr>
        <w:pStyle w:val="PreformattedText"/>
        <w:bidi w:val="0"/>
        <w:spacing w:before="0" w:after="0"/>
        <w:jc w:val="left"/>
        <w:rPr/>
      </w:pPr>
      <w:r>
        <w:rPr/>
        <w:t>7/AJ9ktWrgY6NStCaHgOuOag0x0uKjeOd/J93WvG14UAAd1WTi4e9ifpZeP6+9LVjrPXmwAvSeqJUs</w:t>
      </w:r>
    </w:p>
    <w:p>
      <w:pPr>
        <w:pStyle w:val="PreformattedText"/>
        <w:bidi w:val="0"/>
        <w:spacing w:before="0" w:after="0"/>
        <w:jc w:val="left"/>
        <w:rPr/>
      </w:pPr>
      <w:r>
        <w:rPr/>
        <w:t>I47B6iJU1tceCCTS9Qun8yzxxepvwth7v1UGlfXqLh4RLXmtkH+T0sgnZRf950e9MpGkkxCVRxb1aT</w:t>
      </w:r>
    </w:p>
    <w:p>
      <w:pPr>
        <w:pStyle w:val="PreformattedText"/>
        <w:bidi w:val="0"/>
        <w:spacing w:before="0" w:after="0"/>
        <w:jc w:val="left"/>
        <w:rPr/>
      </w:pPr>
      <w:r>
        <w:rPr/>
        <w:t>xb37rXSg8pnqKiSYiRYESnpV5e9VVapaiVkY+ljZiT9Pp7917pQYuGNXhWVlaixkUtc6lQHkaKEVjx</w:t>
      </w:r>
    </w:p>
    <w:p>
      <w:pPr>
        <w:pStyle w:val="PreformattedText"/>
        <w:bidi w:val="0"/>
        <w:spacing w:before="0" w:after="0"/>
        <w:jc w:val="left"/>
        <w:rPr/>
      </w:pPr>
      <w:r>
        <w:rPr/>
        <w:t>p6SAWmMeu97ghfdHrpNOrpkivl011c8sVDTyyzRiprUmq2b6Dz1gkD1LL9ESCluE/o7i3tkUqPTpws</w:t>
      </w:r>
    </w:p>
    <w:p>
      <w:pPr>
        <w:pStyle w:val="PreformattedText"/>
        <w:bidi w:val="0"/>
        <w:spacing w:before="0" w:after="0"/>
        <w:jc w:val="left"/>
        <w:rPr/>
      </w:pPr>
      <w:r>
        <w:rPr/>
        <w:t>VUmuemDHU4Y+tSEaVCC318UKmVyLfW7m3+AHPu8vxfOnVEWuSM9ZKkzVRpYweHcyaQSB4gbuGAuFJU</w:t>
      </w:r>
    </w:p>
    <w:p>
      <w:pPr>
        <w:pStyle w:val="PreformattedText"/>
        <w:bidi w:val="0"/>
        <w:spacing w:before="0" w:after="0"/>
        <w:jc w:val="left"/>
        <w:rPr/>
      </w:pPr>
      <w:r>
        <w:rPr/>
        <w:t>Ko/1/dAaGvn06fLrNlgz1z09M5LDw4yBhYBWVB53VQbFvKXb+hOn35aVqRgdbJzjz6GGioEocRhdtw</w:t>
      </w:r>
    </w:p>
    <w:p>
      <w:pPr>
        <w:pStyle w:val="PreformattedText"/>
        <w:bidi w:val="0"/>
        <w:spacing w:before="0" w:after="0"/>
        <w:jc w:val="left"/>
        <w:rPr/>
      </w:pPr>
      <w:r>
        <w:rPr/>
        <w:t>07fatFDXVwJbySxRTssUcosfCmUryzhSCNKIbe7F2PE568qhQRX9vSe3fPJk8zUUvlkZ6aWWgpYBKz</w:t>
      </w:r>
    </w:p>
    <w:p>
      <w:pPr>
        <w:pStyle w:val="PreformattedText"/>
        <w:bidi w:val="0"/>
        <w:spacing w:before="0" w:after="0"/>
        <w:jc w:val="left"/>
        <w:rPr/>
      </w:pPr>
      <w:r>
        <w:rPr/>
        <w:t>QLJTRhctVwrcJGqTzykAceS1/wBPtxdWS1Om3+IAH9n+Hp7pVWSh2ptbGtCJcvW5DK5bWGiiZYpKek</w:t>
      </w:r>
    </w:p>
    <w:p>
      <w:pPr>
        <w:pStyle w:val="PreformattedText"/>
        <w:bidi w:val="0"/>
        <w:spacing w:before="0" w:after="0"/>
        <w:jc w:val="left"/>
        <w:rPr/>
      </w:pPr>
      <w:r>
        <w:rPr/>
        <w:t>FMzgEtTmGKOnX8ECVrke61yxIyOnBSgA6ZN61cdZlZTHVNPt/bdMj0iW1RGWNzQ0SBG0hzmMoaioVy</w:t>
      </w:r>
    </w:p>
    <w:p>
      <w:pPr>
        <w:pStyle w:val="PreformattedText"/>
        <w:bidi w:val="0"/>
        <w:spacing w:before="0" w:after="0"/>
        <w:jc w:val="left"/>
        <w:rPr/>
      </w:pPr>
      <w:r>
        <w:rPr/>
        <w:t>b+FQeBYe70IxTPVXFfT16Tu2aWoik/jNbMV8lDX7mYTByJUpRKMTAQhuz5BldlBAQIRe4IB0x8q9VU</w:t>
      </w:r>
    </w:p>
    <w:p>
      <w:pPr>
        <w:pStyle w:val="PreformattedText"/>
        <w:bidi w:val="0"/>
        <w:spacing w:before="0" w:after="0"/>
        <w:jc w:val="left"/>
        <w:rPr/>
      </w:pPr>
      <w:r>
        <w:rPr/>
        <w:t>MST6ivThjKtqmp2xSKqolFI24qyaMsZ6irmV6qGWoa10amhgEaIOAZCfqfeyTmgz16NAWGo4PSj67p</w:t>
      </w:r>
    </w:p>
    <w:p>
      <w:pPr>
        <w:pStyle w:val="PreformattedText"/>
        <w:bidi w:val="0"/>
        <w:spacing w:before="0" w:after="0"/>
        <w:jc w:val="left"/>
        <w:rPr/>
      </w:pPr>
      <w:r>
        <w:rPr/>
        <w:t>P4tvmKRJNDRzVk01RIusJNUSrSIyRHSrvHqciO4LMPaVzUgUr59GNsh/UpxHQ97Qgh+8xKjRUzVGXq</w:t>
      </w:r>
    </w:p>
    <w:p>
      <w:pPr>
        <w:pStyle w:val="PreformattedText"/>
        <w:bidi w:val="0"/>
        <w:spacing w:before="0" w:after="0"/>
        <w:jc w:val="left"/>
        <w:rPr/>
      </w:pPr>
      <w:r>
        <w:rPr/>
        <w:t>rppGuWOx/ekJDBjIEFrG9vp+PZQ8gWSSQ8FUnoTJGXihiUZLAdH16opfLS0QZkgoneScV4DssEYkan</w:t>
      </w:r>
    </w:p>
    <w:p>
      <w:pPr>
        <w:pStyle w:val="PreformattedText"/>
        <w:bidi w:val="0"/>
        <w:spacing w:before="0" w:after="0"/>
        <w:jc w:val="left"/>
        <w:rPr/>
      </w:pPr>
      <w:r>
        <w:rPr/>
        <w:t>8rEBpZJZRH+ggC/+B9xdusoe5kc8a8P59TPskWi0hQen+x+3o6GykhjQyJ5Ep40QxrKZYZ6qFJFSqq</w:t>
      </w:r>
    </w:p>
    <w:p>
      <w:pPr>
        <w:pStyle w:val="PreformattedText"/>
        <w:bidi w:val="0"/>
        <w:spacing w:before="0" w:after="0"/>
        <w:jc w:val="left"/>
        <w:rPr/>
      </w:pPr>
      <w:r>
        <w:rPr/>
        <w:t>JY4oDHTrM3ICD9LG4Yk+w5cdxLeeehda0Wi0x0Y3DZSkhiUFzG1PGWcJCtM1LT1Ecwg9ZLpGQjA2UM</w:t>
      </w:r>
    </w:p>
    <w:p>
      <w:pPr>
        <w:pStyle w:val="PreformattedText"/>
        <w:bidi w:val="0"/>
        <w:spacing w:before="0" w:after="0"/>
        <w:jc w:val="left"/>
        <w:rPr/>
      </w:pPr>
      <w:r>
        <w:rPr/>
        <w:t>5vc/UgFbofLo4SmOlPS5aYyM6S00wilhp0d1VI6byQrGYtWuYs0yyKyOQ0jtxwCCGfDApUdP1BrTj0</w:t>
      </w:r>
    </w:p>
    <w:p>
      <w:pPr>
        <w:pStyle w:val="PreformattedText"/>
        <w:bidi w:val="0"/>
        <w:spacing w:before="0" w:after="0"/>
        <w:jc w:val="left"/>
        <w:rPr/>
      </w:pPr>
      <w:r>
        <w:rPr/>
        <w:t>7CpKyUVJFSvBCHiR2fS1Ss0ksM0qCJ1mESXgHlTU9iQq2Tn3tlUgEcenA5GkUx06YjIwlasVjTtFRG</w:t>
      </w:r>
    </w:p>
    <w:p>
      <w:pPr>
        <w:pStyle w:val="PreformattedText"/>
        <w:bidi w:val="0"/>
        <w:spacing w:before="0" w:after="0"/>
        <w:jc w:val="left"/>
        <w:rPr/>
      </w:pPr>
      <w:r>
        <w:rPr/>
        <w:t>lWKGvJfLQU1TVOZZKgwRzR1XhQ6pJIgSbhAwCgChQ0FOriQA0Jr0q6KKKlqYq2jqJ6URv97eOWKWdJ</w:t>
      </w:r>
    </w:p>
    <w:p>
      <w:pPr>
        <w:pStyle w:val="PreformattedText"/>
        <w:bidi w:val="0"/>
        <w:spacing w:before="0" w:after="0"/>
        <w:jc w:val="left"/>
        <w:rPr/>
      </w:pPr>
      <w:r>
        <w:rPr/>
        <w:t>DA0bQo06Fo3q5Lor2ugDMbEE+6FDT4ulCSDiB0sqIVFfRPTLqinpUqKVoYjqdKhpIiYqeFRJTVJEbm</w:t>
      </w:r>
    </w:p>
    <w:p>
      <w:pPr>
        <w:pStyle w:val="PreformattedText"/>
        <w:bidi w:val="0"/>
        <w:spacing w:before="0" w:after="0"/>
        <w:jc w:val="left"/>
        <w:rPr/>
      </w:pPr>
      <w:r>
        <w:rPr/>
        <w:t>zAHzMHAIJ5p8q9PKx1A9KKkjQQYygqZJ1pRIlEYpaKCKRUSVpoRp1iBpKpipaXlk0kXuLe/EAig6Xx</w:t>
      </w:r>
    </w:p>
    <w:p>
      <w:pPr>
        <w:pStyle w:val="PreformattedText"/>
        <w:bidi w:val="0"/>
        <w:spacing w:before="0" w:after="0"/>
        <w:jc w:val="left"/>
        <w:rPr/>
      </w:pPr>
      <w:r>
        <w:rPr/>
        <w:t>Pp1FR0JGPxvjSjpqqYQmOqFTLrjWpliALo8MahHWaOtXS1+CFNwoPuoj/Z155qliBk9DPgp4qikkYT</w:t>
      </w:r>
    </w:p>
    <w:p>
      <w:pPr>
        <w:pStyle w:val="PreformattedText"/>
        <w:bidi w:val="0"/>
        <w:spacing w:before="0" w:after="0"/>
        <w:jc w:val="left"/>
        <w:rPr/>
      </w:pPr>
      <w:r>
        <w:rPr/>
        <w:t>QNrkknpSInSSjW/hAWOZpCWjN9LnSwH0+g9uqlQT59IJahlrWnS+wKyrDSyi0lXEs/jdVWE1IhYFGV</w:t>
      </w:r>
    </w:p>
    <w:p>
      <w:pPr>
        <w:pStyle w:val="PreformattedText"/>
        <w:bidi w:val="0"/>
        <w:spacing w:before="0" w:after="0"/>
        <w:jc w:val="left"/>
        <w:rPr/>
      </w:pPr>
      <w:r>
        <w:rPr/>
        <w:t>JXZhIpU3spWy2B5Pt5EAAJ6STNkip09CbilhqoIRDJCJLtpkjVoUpoF0uywO7XlaOrU2H4Un8W9qlU</w:t>
      </w:r>
    </w:p>
    <w:p>
      <w:pPr>
        <w:pStyle w:val="PreformattedText"/>
        <w:bidi w:val="0"/>
        <w:spacing w:before="0" w:after="0"/>
        <w:jc w:val="left"/>
        <w:rPr/>
      </w:pPr>
      <w:r>
        <w:rPr/>
        <w:t>6aDotldlLYx0s5oYZ46eSYJIrsyRskbShVk8ceoIANKIoIDtZfqTx7cNCBXPSNGdCwXHUOpjlNe9Kh</w:t>
      </w:r>
    </w:p>
    <w:p>
      <w:pPr>
        <w:pStyle w:val="PreformattedText"/>
        <w:bidi w:val="0"/>
        <w:spacing w:before="0" w:after="0"/>
        <w:jc w:val="left"/>
        <w:rPr/>
      </w:pPr>
      <w:r>
        <w:rPr/>
        <w:t>WCIy0/g8U7hTEmoFZVhZXnieEt6UOkuoccj2mfDleA6XQspiEnFqHruTwqlW1KKQCkq5FV9STTUMPi</w:t>
      </w:r>
    </w:p>
    <w:p>
      <w:pPr>
        <w:pStyle w:val="PreformattedText"/>
        <w:bidi w:val="0"/>
        <w:spacing w:before="0" w:after="0"/>
        <w:jc w:val="left"/>
        <w:rPr/>
      </w:pPr>
      <w:r>
        <w:rPr/>
        <w:t>VtchjKLLAWcgq4uwtY8E+9EgBiKVB63UkqGJyP2/7PUbIRUdQlHVFWEc71BqgzyO9OkccVV93HG3rc</w:t>
      </w:r>
    </w:p>
    <w:p>
      <w:pPr>
        <w:pStyle w:val="PreformattedText"/>
        <w:bidi w:val="0"/>
        <w:spacing w:before="0" w:after="0"/>
        <w:jc w:val="left"/>
        <w:rPr/>
      </w:pPr>
      <w:r>
        <w:rPr/>
        <w:t>KRcXBBChONI90bSQrevVondS6elKfP5dJTIxqtJUTymoNBU0kk9LUeeRamaSolkkluyXcFrK6Mf9SV</w:t>
      </w:r>
    </w:p>
    <w:p>
      <w:pPr>
        <w:pStyle w:val="PreformattedText"/>
        <w:bidi w:val="0"/>
        <w:spacing w:before="0" w:after="0"/>
        <w:jc w:val="left"/>
        <w:rPr/>
      </w:pPr>
      <w:r>
        <w:rPr/>
        <w:t>tp9p2UaWbOmnRjDL3Kop4gOesuP8VDK9RURaGpBLOX8SS08rFWRYo1RDOsSRSI0Y+uoNyR79GAoLNX</w:t>
      </w:r>
    </w:p>
    <w:p>
      <w:pPr>
        <w:pStyle w:val="PreformattedText"/>
        <w:bidi w:val="0"/>
        <w:spacing w:before="0" w:after="0"/>
        <w:jc w:val="left"/>
        <w:rPr/>
      </w:pPr>
      <w:r>
        <w:rPr/>
        <w:t>A6fdy4CqeOPmOnTGz1KVsqLNGpfVoYvDIDBN4njkUSNp+9qJ5bNpN0Xk3FwNpXUQOtTAeGCVNOhPeW</w:t>
      </w:r>
    </w:p>
    <w:p>
      <w:pPr>
        <w:pStyle w:val="PreformattedText"/>
        <w:bidi w:val="0"/>
        <w:spacing w:before="0" w:after="0"/>
        <w:jc w:val="left"/>
        <w:rPr/>
      </w:pPr>
      <w:r>
        <w:rPr/>
        <w:t>nei1AiCRi1FHA6+Y0leWiereIhkZnUCyaXaMjUB9RdXIgKcM8Pz6KULLJnI4/aPLqfEgRYyy3qPuBV</w:t>
      </w:r>
    </w:p>
    <w:p>
      <w:pPr>
        <w:pStyle w:val="PreformattedText"/>
        <w:bidi w:val="0"/>
        <w:spacing w:before="0" w:after="0"/>
        <w:jc w:val="left"/>
        <w:rPr/>
      </w:pPr>
      <w:r>
        <w:rPr/>
        <w:t>VKa3lihghQw66mMmMU4jp5Dob/AFTE2uBaogIFTQtXqry1YgHtpQfb/l6VLVCLR+KllBDVGiGqhhnd</w:t>
      </w:r>
    </w:p>
    <w:p>
      <w:pPr>
        <w:pStyle w:val="PreformattedText"/>
        <w:bidi w:val="0"/>
        <w:spacing w:before="0" w:after="0"/>
        <w:jc w:val="left"/>
        <w:rPr/>
      </w:pPr>
      <w:r>
        <w:rPr/>
        <w:t>1poyI7MEZKn7cAA31AX4+g5ViMBcca9IeMlXGNPD59KhBCwgmaPUbPLqAk8UxpjHaRIbo2qojUoika</w:t>
      </w:r>
    </w:p>
    <w:p>
      <w:pPr>
        <w:pStyle w:val="PreformattedText"/>
        <w:bidi w:val="0"/>
        <w:spacing w:before="0" w:after="0"/>
        <w:jc w:val="left"/>
        <w:rPr/>
      </w:pPr>
      <w:r>
        <w:rPr/>
        <w:t>1Y3Nxx7MkhBpqHRbJMy6lDfL5/6h1MdUWARFElpY5HhENQy3WJZFMsa/cuY3ipA5V9dh+L/QBQLcU0</w:t>
      </w:r>
    </w:p>
    <w:p>
      <w:pPr>
        <w:pStyle w:val="PreformattedText"/>
        <w:bidi w:val="0"/>
        <w:spacing w:before="0" w:after="0"/>
        <w:jc w:val="left"/>
        <w:rPr/>
      </w:pPr>
      <w:r>
        <w:rPr/>
        <w:t>hcdJGlOonVR6f6v29Z6iSIpqo1ZI4GaIRRosElKun0ykI8Zem1E2IDAm4Um3u7wFaELjpmOTiJDk5r</w:t>
      </w:r>
    </w:p>
    <w:p>
      <w:pPr>
        <w:pStyle w:val="PreformattedText"/>
        <w:bidi w:val="0"/>
        <w:spacing w:before="0" w:after="0"/>
        <w:jc w:val="left"/>
        <w:rPr/>
      </w:pPr>
      <w:r>
        <w:rPr/>
        <w:t>69dpPVwmkUwNDVTr42mqZVigWqUHSJIIJG9NUv9uMhvoLavbqWz9tVNfP/AFfPpl5om8Sj9oPlnHTj</w:t>
      </w:r>
    </w:p>
    <w:p>
      <w:pPr>
        <w:pStyle w:val="PreformattedText"/>
        <w:bidi w:val="0"/>
        <w:spacing w:before="0" w:after="0"/>
        <w:jc w:val="left"/>
        <w:rPr/>
      </w:pPr>
      <w:r>
        <w:rPr/>
        <w:t>E5AkVcbHT+FXZ/DRSQp5LcB6mnKVMbSOCyBlZW/V9b3fjtq8EoOkslwikVlqT6n/ACdNz7ijgiqGno</w:t>
      </w:r>
    </w:p>
    <w:p>
      <w:pPr>
        <w:pStyle w:val="PreformattedText"/>
        <w:bidi w:val="0"/>
        <w:spacing w:before="0" w:after="0"/>
        <w:jc w:val="left"/>
        <w:rPr/>
      </w:pPr>
      <w:r>
        <w:rPr/>
        <w:t>4alqMySw05T+ItSkxoVlqVEZno2l9QOuHkm17X9ufTUBDDI62jqxUCQhTxPCv+fp2x+4MKKD7/AM88</w:t>
      </w:r>
    </w:p>
    <w:p>
      <w:pPr>
        <w:pStyle w:val="PreformattedText"/>
        <w:bidi w:val="0"/>
        <w:spacing w:before="0" w:after="0"/>
        <w:jc w:val="left"/>
        <w:rPr/>
      </w:pPr>
      <w:r>
        <w:rPr/>
        <w:t>WPqpI3jrPDBPR0VTMBDdZ6cSA0E5ZRMrBAh4bTfigtqKW8q/zP8Ak6rIzs+lfiA+yo/z+nTtNk6HwQ</w:t>
      </w:r>
    </w:p>
    <w:p>
      <w:pPr>
        <w:pStyle w:val="PreformattedText"/>
        <w:bidi w:val="0"/>
        <w:spacing w:before="0" w:after="0"/>
        <w:jc w:val="left"/>
        <w:rPr/>
      </w:pPr>
      <w:r>
        <w:rPr/>
        <w:t>SiVcfUQwSIsyHzwyU6FFqTjwTIvjMrBWp5+ZAdUL8+7m1BAK/F1RJSGZXFVP8Ah+f+f9vUrHy0uWeW</w:t>
      </w:r>
    </w:p>
    <w:p>
      <w:pPr>
        <w:pStyle w:val="PreformattedText"/>
        <w:bidi w:val="0"/>
        <w:spacing w:before="0" w:after="0"/>
        <w:jc w:val="left"/>
        <w:rPr/>
      </w:pPr>
      <w:r>
        <w:rPr/>
        <w:t>n+2BSKbQqQwyqvqjWo1zCdhMiwxKHUhg/BDBWBPtDLbKRTT/AKvXpUJWiAOriOnD7eKEEyNC3hj8gZ</w:t>
      </w:r>
    </w:p>
    <w:p>
      <w:pPr>
        <w:pStyle w:val="PreformattedText"/>
        <w:bidi w:val="0"/>
        <w:spacing w:before="0" w:after="0"/>
        <w:jc w:val="left"/>
        <w:rPr/>
      </w:pPr>
      <w:r>
        <w:rPr/>
        <w:t>YTqZ1AE61EGt383hIkYKLmEavUCT7ReGQDWmP9R/1enSgSljiuT6/sof5fb1IjgaVIYFkp5JrtNAED</w:t>
      </w:r>
    </w:p>
    <w:p>
      <w:pPr>
        <w:pStyle w:val="PreformattedText"/>
        <w:bidi w:val="0"/>
        <w:spacing w:before="0" w:after="0"/>
        <w:jc w:val="left"/>
        <w:rPr/>
      </w:pPr>
      <w:r>
        <w:rPr/>
        <w:t>+U0+oRtPCjkutOC6hiC1r+ofQihj1AAUr15pFRi+khfOvr8+pYoJCSXj8ojVddvRUxtIrAGVSEjlEi</w:t>
      </w:r>
    </w:p>
    <w:p>
      <w:pPr>
        <w:pStyle w:val="PreformattedText"/>
        <w:bidi w:val="0"/>
        <w:spacing w:before="0" w:after="0"/>
        <w:jc w:val="left"/>
        <w:rPr/>
      </w:pPr>
      <w:r>
        <w:rPr/>
        <w:t>rp9BLLc3Av7bMeTq4jrwuF4A0/wdNdVBVxkrCsccQRfLPUyGRIwkwXW1MqhoClIl1YNoDEBlHquxIr</w:t>
      </w:r>
    </w:p>
    <w:p>
      <w:pPr>
        <w:pStyle w:val="PreformattedText"/>
        <w:bidi w:val="0"/>
        <w:spacing w:before="0" w:after="0"/>
        <w:jc w:val="left"/>
        <w:rPr/>
      </w:pPr>
      <w:r>
        <w:rPr/>
        <w:t>V7RT7elkLxkVY5rgDzx6+eePy6h1ZUTRwyffNJI8zxwwtFIZhBEDCyVZjUIjyE/qP7dgTcWPtpwKgE</w:t>
      </w:r>
    </w:p>
    <w:p>
      <w:pPr>
        <w:pStyle w:val="PreformattedText"/>
        <w:bidi w:val="0"/>
        <w:spacing w:before="0" w:after="0"/>
        <w:jc w:val="left"/>
        <w:rPr/>
      </w:pPr>
      <w:r>
        <w:rPr/>
        <w:t>tXOPs+fTyA6GYBaClT6V+XTFXQ1NqiFrVKG0rUyRQrCpiCukprHCRCKNvSqO+uRgSQR7Tyow1DiD5U</w:t>
      </w:r>
    </w:p>
    <w:p>
      <w:pPr>
        <w:pStyle w:val="PreformattedText"/>
        <w:bidi w:val="0"/>
        <w:spacing w:before="0" w:after="0"/>
        <w:jc w:val="left"/>
        <w:rPr/>
      </w:pPr>
      <w:r>
        <w:rPr/>
        <w:t>H+H/AFV6VQSJ2MMMPPPn5U/1U6LJ2Ftuenr6z7YxSQVGU/iFM9RTiH7d6iEKYWaKyRpUSyLK4UDU0Y</w:t>
      </w:r>
    </w:p>
    <w:p>
      <w:pPr>
        <w:pStyle w:val="PreformattedText"/>
        <w:bidi w:val="0"/>
        <w:spacing w:before="0" w:after="0"/>
        <w:jc w:val="left"/>
        <w:rPr/>
      </w:pPr>
      <w:r>
        <w:rPr/>
        <w:t>Yj1EEguNcExEYopPn5dCe3kjnhQuO4ChA8/n0AfYOCgya1NCuOp50p0rcrQ4+eBQtZHlojU5bbhEhM</w:t>
      </w:r>
    </w:p>
    <w:p>
      <w:pPr>
        <w:pStyle w:val="PreformattedText"/>
        <w:bidi w:val="0"/>
        <w:spacing w:before="0" w:after="0"/>
        <w:jc w:val="left"/>
        <w:rPr/>
      </w:pPr>
      <w:r>
        <w:rPr/>
        <w:t>c09YzTvTyMUR4k0XLAXXWd0I3ILnyyOk89uXiMmjhUU8/wDV69V09/bPNJsKXJ4GDybVqI8jid04Zq</w:t>
      </w:r>
    </w:p>
    <w:p>
      <w:pPr>
        <w:pStyle w:val="PreformattedText"/>
        <w:bidi w:val="0"/>
        <w:spacing w:before="0" w:after="0"/>
        <w:jc w:val="left"/>
        <w:rPr/>
      </w:pPr>
      <w:r>
        <w:rPr/>
        <w:t>uuSrwdXCyxJmsNURymCGPPA+apUSRwywjSVUlgRrtF6JbqOGevjVqreX2H5+nQB36yMNvLLEv6BFG8</w:t>
      </w:r>
    </w:p>
    <w:p>
      <w:pPr>
        <w:pStyle w:val="PreformattedText"/>
        <w:bidi w:val="0"/>
        <w:spacing w:before="0" w:after="0"/>
        <w:jc w:val="left"/>
        <w:rPr/>
      </w:pPr>
      <w:r>
        <w:rPr/>
        <w:t>qH1H2+fWvN8hKPHYebIYzM4mt3Ngw0tLRZTY+NOK3bS0dXWfd1n8Sz7CbwbfkDiSZIadiy8xIoB1TD</w:t>
      </w:r>
    </w:p>
    <w:p>
      <w:pPr>
        <w:pStyle w:val="PreformattedText"/>
        <w:bidi w:val="0"/>
        <w:spacing w:before="0" w:after="0"/>
        <w:jc w:val="left"/>
        <w:rPr/>
      </w:pPr>
      <w:r>
        <w:rPr/>
        <w:t>YSKVWTWAxA4ZBPp1AG6wvqkQoWQFvkQK1P5Hj1Xe2RwdBQ5PE43bVJhTmsxk8fHDk9xzbmrP7wpjZa</w:t>
      </w:r>
    </w:p>
    <w:p>
      <w:pPr>
        <w:pStyle w:val="PreformattedText"/>
        <w:bidi w:val="0"/>
        <w:spacing w:before="0" w:after="0"/>
        <w:jc w:val="left"/>
        <w:rPr/>
      </w:pPr>
      <w:r>
        <w:rPr/>
        <w:t>psvtaWjpqekx2YmoQsRq6eGKpZZbSsLAA51ivihiQBmtKgf8Xw6DhQA+CsYBY4zXu9QfI06AKkqsdu</w:t>
      </w:r>
    </w:p>
    <w:p>
      <w:pPr>
        <w:pStyle w:val="PreformattedText"/>
        <w:bidi w:val="0"/>
        <w:spacing w:before="0" w:after="0"/>
        <w:jc w:val="left"/>
        <w:rPr/>
      </w:pPr>
      <w:r>
        <w:rPr/>
        <w:t>2nx+xcvXjH00Upj2pkstN4VwtVLO3iweQzMd4jtzcM1R9uzSALjqlknUCMSj287aaSgEtTIHmPs9R0</w:t>
      </w:r>
    </w:p>
    <w:p>
      <w:pPr>
        <w:pStyle w:val="PreformattedText"/>
        <w:bidi w:val="0"/>
        <w:spacing w:before="0" w:after="0"/>
        <w:jc w:val="left"/>
        <w:rPr/>
      </w:pPr>
      <w:r>
        <w:rPr/>
        <w:t>i8MSMIi+kep8z5VPz4f4egk3E+Xlz9TUZipo8TkcVUDGpi46iWP+76YeV6GDDUUFPG3gixZgaMaGKu</w:t>
      </w:r>
    </w:p>
    <w:p>
      <w:pPr>
        <w:pStyle w:val="PreformattedText"/>
        <w:bidi w:val="0"/>
        <w:spacing w:before="0" w:after="0"/>
        <w:jc w:val="left"/>
        <w:rPr/>
      </w:pPr>
      <w:r>
        <w:rPr/>
        <w:t>wL6mLli8CCAQRQ9JyGVyrKVcHOKUI8vlTpU7cqMPSxz596da2rxdfLJNWVEz42grauoiIgoIsdCzz5</w:t>
      </w:r>
    </w:p>
    <w:p>
      <w:pPr>
        <w:pStyle w:val="PreformattedText"/>
        <w:bidi w:val="0"/>
        <w:spacing w:before="0" w:after="0"/>
        <w:jc w:val="left"/>
        <w:rPr/>
      </w:pPr>
      <w:r>
        <w:rPr/>
        <w:t>GeSYrJKZNFP4QwkU3F9062rNXURXOfz9enDHSQ5fIxSNWwYquk8TCnKvDQmZZJKiKTGVmpkopY6luI</w:t>
      </w:r>
    </w:p>
    <w:p>
      <w:pPr>
        <w:pStyle w:val="PreformattedText"/>
        <w:bidi w:val="0"/>
        <w:spacing w:before="0" w:after="0"/>
        <w:jc w:val="left"/>
        <w:rPr/>
      </w:pPr>
      <w:r>
        <w:rPr/>
        <w:t>JdKWYaZABb3o0APVl1FlFc8OjFYNDXVUyTkvklmlyKwgy2asnggqWeOSIkfbyVNKJfIv8AnD7aK4qO</w:t>
      </w:r>
    </w:p>
    <w:p>
      <w:pPr>
        <w:pStyle w:val="PreformattedText"/>
        <w:bidi w:val="0"/>
        <w:spacing w:before="0" w:after="0"/>
        <w:jc w:val="left"/>
        <w:rPr/>
      </w:pPr>
      <w:r>
        <w:rPr/>
        <w:t>HSxSCCGGfQdGRztfUwRPWpRyiiyVFhqovIQ0Bq8A0MZq/JeNiv8ACMq6MI/VIif1FveiRQVH/FdaAk</w:t>
      </w:r>
    </w:p>
    <w:p>
      <w:pPr>
        <w:pStyle w:val="PreformattedText"/>
        <w:bidi w:val="0"/>
        <w:spacing w:before="0" w:after="0"/>
        <w:jc w:val="left"/>
        <w:rPr/>
      </w:pPr>
      <w:r>
        <w:rPr/>
        <w:t>4AVrT+XRquut6Vku1dyYSgrJ481k49udm7Xq4IiiUGZ2hVmCaWkCqGebKY8s1xpBAOsEnnSgVJ8wKj</w:t>
      </w:r>
    </w:p>
    <w:p>
      <w:pPr>
        <w:pStyle w:val="PreformattedText"/>
        <w:bidi w:val="0"/>
        <w:spacing w:before="0" w:after="0"/>
        <w:jc w:val="left"/>
        <w:rPr/>
      </w:pPr>
      <w:r>
        <w:rPr/>
        <w:t>/L/sdKXZjE6moIof8n/F9btf8pjshN49FbeQthmpKZ4NyYXFwS/aZnbuT3o+cj3RiMlSVUjywYNlx8</w:t>
      </w:r>
    </w:p>
    <w:p>
      <w:pPr>
        <w:pStyle w:val="PreformattedText"/>
        <w:bidi w:val="0"/>
        <w:spacing w:before="0" w:after="0"/>
        <w:jc w:val="left"/>
        <w:rPr/>
      </w:pPr>
      <w:r>
        <w:rPr/>
        <w:t>dTRyqhp5WkBV1N19rozVR0HLpaOxr8urfWI/2llY8kgc35VgPoBx7e+Z6RdcVPqsbgckfjj6gk/nV/</w:t>
      </w:r>
    </w:p>
    <w:p>
      <w:pPr>
        <w:pStyle w:val="PreformattedText"/>
        <w:bidi w:val="0"/>
        <w:spacing w:before="0" w:after="0"/>
        <w:jc w:val="left"/>
        <w:rPr/>
      </w:pPr>
      <w:r>
        <w:rPr/>
        <w:t>vFvejw+fXh04QG5Btz6dNwb2vb6f0591PTiHyHDpQ0t9HHH4/r/sf8fbJ/l0opwHn1KJ/wAeVsB9T+</w:t>
      </w:r>
    </w:p>
    <w:p>
      <w:pPr>
        <w:pStyle w:val="PreformattedText"/>
        <w:bidi w:val="0"/>
        <w:spacing w:before="0" w:after="0"/>
        <w:jc w:val="left"/>
        <w:rPr/>
      </w:pPr>
      <w:r>
        <w:rPr/>
        <w:t>ORf82Pv1eGetUPkOs8MBY8/Tg/1+pF7Ec8/wBPfuvcceXTsgSJbADjg3A5NvpcHge99bFBw64vUqLj</w:t>
      </w:r>
    </w:p>
    <w:p>
      <w:pPr>
        <w:pStyle w:val="PreformattedText"/>
        <w:bidi w:val="0"/>
        <w:spacing w:before="0" w:after="0"/>
        <w:jc w:val="left"/>
        <w:rPr/>
      </w:pPr>
      <w:r>
        <w:rPr/>
        <w:t>j+pJb+g/3sW59+6tk8Ooj1qrY6gD9ebEW+v+PHvfW6enDprnygAPqAN7c35uPpY/hR78fs69UDpN1u</w:t>
      </w:r>
    </w:p>
    <w:p>
      <w:pPr>
        <w:pStyle w:val="PreformattedText"/>
        <w:bidi w:val="0"/>
        <w:spacing w:before="0" w:after="0"/>
        <w:jc w:val="left"/>
        <w:rPr/>
      </w:pPr>
      <w:r>
        <w:rPr/>
        <w:t>bXkaxwbAE2so44/H4/2/vwPVS3p0lqvcESX8jqPwbkAA34BuQDYDn3cGnDqmugz0hMpvWngWQGQAKS</w:t>
      </w:r>
    </w:p>
    <w:p>
      <w:pPr>
        <w:pStyle w:val="PreformattedText"/>
        <w:bidi w:val="0"/>
        <w:spacing w:before="0" w:after="0"/>
        <w:jc w:val="left"/>
        <w:rPr/>
      </w:pPr>
      <w:r>
        <w:rPr/>
        <w:t>pLMFCm30JPGk34928UKKkgDpLJOq1LGg6LJ2j8ktsbFop5qjJQmrIdY6fzRs8kguuhIrnUBYm/8AX2</w:t>
      </w:r>
    </w:p>
    <w:p>
      <w:pPr>
        <w:pStyle w:val="PreformattedText"/>
        <w:bidi w:val="0"/>
        <w:spacing w:before="0" w:after="0"/>
        <w:jc w:val="left"/>
        <w:rPr/>
      </w:pPr>
      <w:r>
        <w:rPr/>
        <w:t>G905litWMEC65vln+fQcut3kllNrYRmSc+nAfb5Afb1VF218g96doVU1NBWz4/CyMyCminOqoOssqy</w:t>
      </w:r>
    </w:p>
    <w:p>
      <w:pPr>
        <w:pStyle w:val="PreformattedText"/>
        <w:bidi w:val="0"/>
        <w:spacing w:before="0" w:after="0"/>
        <w:jc w:val="left"/>
        <w:rPr/>
      </w:pPr>
      <w:r>
        <w:rPr/>
        <w:t>uukrGylfSOAfr7Ad5NLezCa5bUw4DyH5eZ+fSnb9jEbrd7lIJrviBxRPsHmfmfy6DnA7allKyyqX1A</w:t>
      </w:r>
    </w:p>
    <w:p>
      <w:pPr>
        <w:pStyle w:val="PreformattedText"/>
        <w:bidi w:val="0"/>
        <w:spacing w:before="0" w:after="0"/>
        <w:jc w:val="left"/>
        <w:rPr/>
      </w:pPr>
      <w:r>
        <w:rPr/>
        <w:t>IClpHB+oJBF7km73+v5v7tHA70Ono/158+jCbZwK+m6WC6TZAWVf0qdTC5LkrxxYDj2eWdsfIdNuR0</w:t>
      </w:r>
    </w:p>
    <w:p>
      <w:pPr>
        <w:pStyle w:val="PreformattedText"/>
        <w:bidi w:val="0"/>
        <w:spacing w:before="0" w:after="0"/>
        <w:jc w:val="left"/>
        <w:rPr/>
      </w:pPr>
      <w:r>
        <w:rPr/>
        <w:t>YvbG3lCxgR6ySALqAbW41AXZFK/UW/Hs+hgFOHTGknPRg9uYNbBSlr6CjBdRFh9ABwb2v/re18ShcH</w:t>
      </w:r>
    </w:p>
    <w:p>
      <w:pPr>
        <w:pStyle w:val="PreformattedText"/>
        <w:bidi w:val="0"/>
        <w:spacing w:before="0" w:after="0"/>
        <w:jc w:val="left"/>
        <w:rPr/>
      </w:pPr>
      <w:r>
        <w:rPr/>
        <w:t>qypQZ8+haotuLIl9I4CNdiX9H9Ft9SG/PFvaxUBz0nkUA8enWLb/jPCGwABF/03/sgWJCE82+h93Cj</w:t>
      </w:r>
    </w:p>
    <w:p>
      <w:pPr>
        <w:pStyle w:val="PreformattedText"/>
        <w:bidi w:val="0"/>
        <w:spacing w:before="0" w:after="0"/>
        <w:jc w:val="left"/>
        <w:rPr/>
      </w:pPr>
      <w:r>
        <w:rPr/>
        <w:t>06YYDzPTrFigoACG4OoAiw/1JI/ANj/rW97p5+XVdIx1yfGaAv7YIU8XF/qb3+lz9fr73TqjKB+XTb</w:t>
      </w:r>
    </w:p>
    <w:p>
      <w:pPr>
        <w:pStyle w:val="PreformattedText"/>
        <w:bidi w:val="0"/>
        <w:spacing w:before="0" w:after="0"/>
        <w:jc w:val="left"/>
        <w:rPr/>
      </w:pPr>
      <w:r>
        <w:rPr/>
        <w:t>Pj7EqAR6mJH5IP0BtchR/Qe6n+XSZlyT5dM1TRnSTYE+o30E3uPURz/sLH6e6kGnTVfTpgqKfxkrpK</w:t>
      </w:r>
    </w:p>
    <w:p>
      <w:pPr>
        <w:pStyle w:val="PreformattedText"/>
        <w:bidi w:val="0"/>
        <w:spacing w:before="0" w:after="0"/>
        <w:jc w:val="left"/>
        <w:rPr/>
      </w:pPr>
      <w:r>
        <w:rPr/>
        <w:t>W0lSRdDb6Xve6/1+gB496APp04M+fTNWUgl9RW/Fiyg2kLXIA4BsAPr78cdaIPpnpFZXFMyOCv8AbN</w:t>
      </w:r>
    </w:p>
    <w:p>
      <w:pPr>
        <w:pStyle w:val="PreformattedText"/>
        <w:bidi w:val="0"/>
        <w:spacing w:before="0" w:after="0"/>
        <w:jc w:val="left"/>
        <w:rPr/>
      </w:pPr>
      <w:r>
        <w:rPr/>
        <w:t>h/gFsbgC4AU8f0/HPthwCOHTbDtoOHQQbm25HUQy6YSzhCjBgDCwJ1OVY3sNJ44/pzx7YEXE9MgHz6</w:t>
      </w:r>
    </w:p>
    <w:p>
      <w:pPr>
        <w:pStyle w:val="PreformattedText"/>
        <w:bidi w:val="0"/>
        <w:spacing w:before="0" w:after="0"/>
        <w:jc w:val="left"/>
        <w:rPr/>
      </w:pPr>
      <w:r>
        <w:rPr/>
        <w:t>K5vTZ5XzqIj49K6V8ekC7C6hr30n6WPJ9pygYmvTQYq9D0UjeO1RTyOyR+OM634kP7aqWEjh1s+vkD</w:t>
      </w:r>
    </w:p>
    <w:p>
      <w:pPr>
        <w:pStyle w:val="PreformattedText"/>
        <w:bidi w:val="0"/>
        <w:spacing w:before="0" w:after="0"/>
        <w:jc w:val="left"/>
        <w:rPr/>
      </w:pPr>
      <w:r>
        <w:rPr/>
        <w:t>TcgH+t/aKVdLVAx0timK8Tx6Beoo3hZkf9kJLLHruTqYlDqfUBacL+j63ufz7qPl0YBqgEdYwH8aAr</w:t>
      </w:r>
    </w:p>
    <w:p>
      <w:pPr>
        <w:pStyle w:val="PreformattedText"/>
        <w:bidi w:val="0"/>
        <w:spacing w:before="0" w:after="0"/>
        <w:jc w:val="left"/>
        <w:rPr/>
      </w:pPr>
      <w:r>
        <w:rPr/>
        <w:t>rXWQ+l9ChP029HqdXB9JFmufp+fdqdWrnrmxAQqpb1hY1hAYxGNHsf3dZMvp4sxC3Jt7sOt+h6xnTI</w:t>
      </w:r>
    </w:p>
    <w:p>
      <w:pPr>
        <w:pStyle w:val="PreformattedText"/>
        <w:bidi w:val="0"/>
        <w:spacing w:before="0" w:after="0"/>
        <w:jc w:val="left"/>
        <w:rPr/>
      </w:pPr>
      <w:r>
        <w:rPr/>
        <w:t>G/bLI0iHxP6FXSh1aWF2ZFZPUDewvbj3uh61k/b0zVBAMihQVcK7MbgqU1BHC3DxxsG4HJ0e7U6upF</w:t>
      </w:r>
    </w:p>
    <w:p>
      <w:pPr>
        <w:pStyle w:val="PreformattedText"/>
        <w:bidi w:val="0"/>
        <w:spacing w:before="0" w:after="0"/>
        <w:jc w:val="left"/>
        <w:rPr/>
      </w:pPr>
      <w:r>
        <w:rPr/>
        <w:t>R0wVUpPp0yMyosZjkZLShSSt2ABRNB4LHm3PurY6cUcOkxWsRIG9KoiAhJlVWfSdLK2m6xl/68gj2n</w:t>
      </w:r>
    </w:p>
    <w:p>
      <w:pPr>
        <w:pStyle w:val="PreformattedText"/>
        <w:bidi w:val="0"/>
        <w:spacing w:before="0" w:after="0"/>
        <w:jc w:val="left"/>
        <w:rPr/>
      </w:pPr>
      <w:r>
        <w:rPr/>
        <w:t>Y+nTwOM9Jz+F1VbMBSQlg8oFySDaO9kC/WTVquPoLjj22a5Pl07rUDPQt7N6qlrJRNUQPqc6iyAqCV</w:t>
      </w:r>
    </w:p>
    <w:p>
      <w:pPr>
        <w:pStyle w:val="PreformattedText"/>
        <w:bidi w:val="0"/>
        <w:spacing w:before="0" w:after="0"/>
        <w:jc w:val="left"/>
        <w:rPr/>
      </w:pPr>
      <w:r>
        <w:rPr/>
        <w:t>tcsrKfKEbggkKD+SfdQHbAwOmZHZxpT/AFf6vXo3GzOtaenNMFpoldTGR6NIXQusCUXCO0Z+nP8AUW</w:t>
      </w:r>
    </w:p>
    <w:p>
      <w:pPr>
        <w:pStyle w:val="PreformattedText"/>
        <w:bidi w:val="0"/>
        <w:spacing w:before="0" w:after="0"/>
        <w:jc w:val="left"/>
        <w:rPr/>
      </w:pPr>
      <w:r>
        <w:rPr/>
        <w:t>PtckZoK9OW9ouGPxdGJ29tKOmCDw2CKfQwLo2lg7u2kWuykEAfj6e3wAD8ujKO2AB6FXF4dIwNCW13</w:t>
      </w:r>
    </w:p>
    <w:p>
      <w:pPr>
        <w:pStyle w:val="PreformattedText"/>
        <w:bidi w:val="0"/>
        <w:spacing w:before="0" w:after="0"/>
        <w:jc w:val="left"/>
        <w:rPr/>
      </w:pPr>
      <w:r>
        <w:rPr/>
        <w:t>1EFCQVNhYH8G9r/UW+nu+ug6UeEFxTr/0AeyQVXP01IzOQzBmLNpDx6gCVd1AI/st/UW9rtxAFy4p5</w:t>
      </w:r>
    </w:p>
    <w:p>
      <w:pPr>
        <w:pStyle w:val="PreformattedText"/>
        <w:bidi w:val="0"/>
        <w:spacing w:before="0" w:after="0"/>
        <w:jc w:val="left"/>
        <w:rPr/>
      </w:pPr>
      <w:r>
        <w:rPr/>
        <w:t>56bsz+kn2dNR4BHlZwNKjXGxayEvpu3Btfh78f4j2hHmK9KTkV68siuyKsTgMHmYyDU7IiXA1HUdIM</w:t>
      </w:r>
    </w:p>
    <w:p>
      <w:pPr>
        <w:pStyle w:val="PreformattedText"/>
        <w:bidi w:val="0"/>
        <w:spacing w:before="0" w:after="0"/>
        <w:jc w:val="left"/>
        <w:rPr/>
      </w:pPr>
      <w:r>
        <w:rPr/>
        <w:t>n6msebe1tse9RTpiXCk18+pwUtwCW0lm0W0JwAGTUFZpDIn9sWsRwOfYntOA6I7g5OOspZP1A+prMX</w:t>
      </w:r>
    </w:p>
    <w:p>
      <w:pPr>
        <w:pStyle w:val="PreformattedText"/>
        <w:bidi w:val="0"/>
        <w:spacing w:before="0" w:after="0"/>
        <w:jc w:val="left"/>
        <w:rPr/>
      </w:pPr>
      <w:r>
        <w:rPr/>
        <w:t>5KxyABYo3AdiCHI4JNxf8A2BkvD59I/mOPXFvWkeoktIGdFAJQ6SRoZFCypIkhNj9NNh7seq5zjrg7</w:t>
      </w:r>
    </w:p>
    <w:p>
      <w:pPr>
        <w:pStyle w:val="PreformattedText"/>
        <w:bidi w:val="0"/>
        <w:spacing w:before="0" w:after="0"/>
        <w:jc w:val="left"/>
        <w:rPr/>
      </w:pPr>
      <w:r>
        <w:rPr/>
        <w:t>lPMC6hvGDIA3qj0FQCNa3hRdQGleR/jf2xKcZ6fj8j5dRZWjMTsxY6dbq8ayKSUkOmocXDNySdN/qD</w:t>
      </w:r>
    </w:p>
    <w:p>
      <w:pPr>
        <w:pStyle w:val="PreformattedText"/>
        <w:bidi w:val="0"/>
        <w:spacing w:before="0" w:after="0"/>
        <w:jc w:val="left"/>
        <w:rPr/>
      </w:pPr>
      <w:r>
        <w:rPr/>
        <w:t>9B7Dd/XS3p0cW3kB02oxYkSONCxgyBQLOgZlClQliCXvdTw31v7IWJ6M1/n1y1Mh0gursSygEKwsrA</w:t>
      </w:r>
    </w:p>
    <w:p>
      <w:pPr>
        <w:pStyle w:val="PreformattedText"/>
        <w:bidi w:val="0"/>
        <w:spacing w:before="0" w:after="0"/>
        <w:jc w:val="left"/>
        <w:rPr/>
      </w:pPr>
      <w:r>
        <w:rPr/>
        <w:t>tKxWxjlBJAPHF/r7ZOMnp0eYA6yuq6dYJbxxrqjuQ48as48qoQT5D6gDfi5/p7qfLq3XQLp6Vj0l1i</w:t>
      </w:r>
    </w:p>
    <w:p>
      <w:pPr>
        <w:pStyle w:val="PreformattedText"/>
        <w:bidi w:val="0"/>
        <w:spacing w:before="0" w:after="0"/>
        <w:jc w:val="left"/>
        <w:rPr/>
      </w:pPr>
      <w:r>
        <w:rPr/>
        <w:t>aS5a3iYjVIgAcC5Uar29PP19+HWuHXIqFRQUYxc/7sQyzSEExyFNQV4wthwCxUcnj3vPXvz6iza1ct</w:t>
      </w:r>
    </w:p>
    <w:p>
      <w:pPr>
        <w:pStyle w:val="PreformattedText"/>
        <w:bidi w:val="0"/>
        <w:spacing w:before="0" w:after="0"/>
        <w:jc w:val="left"/>
        <w:rPr/>
      </w:pPr>
      <w:r>
        <w:rPr/>
        <w:t>GJI0sFIm4LaB6ma2plVWa4IPP0HHvXn17pul0/tkFm0uQgZL+MMp1S/tKRK62I1XA/Huy/LqreXTXJ</w:t>
      </w:r>
    </w:p>
    <w:p>
      <w:pPr>
        <w:pStyle w:val="PreformattedText"/>
        <w:bidi w:val="0"/>
        <w:spacing w:before="0" w:after="0"/>
        <w:jc w:val="left"/>
        <w:rPr/>
      </w:pPr>
      <w:r>
        <w:rPr/>
        <w:t>MihGkW5EZLyKVQzI/+bdI0sRIQQTbkG+q/t9emTx6k0vGqZWfXbyOAqa4lB0szAgEuDY/UEgn2d7cK</w:t>
      </w:r>
    </w:p>
    <w:p>
      <w:pPr>
        <w:pStyle w:val="PreformattedText"/>
        <w:bidi w:val="0"/>
        <w:spacing w:before="0" w:after="0"/>
        <w:jc w:val="left"/>
        <w:rPr/>
      </w:pPr>
      <w:r>
        <w:rPr/>
        <w:t>Go6Lrz4SD07RFiySMHZ9VgVe0OpeLlrmTUwH1+g/1vYvt60B6Dc1NVBw6yARPoR2Q2dwQyWjD6QdEZ</w:t>
      </w:r>
    </w:p>
    <w:p>
      <w:pPr>
        <w:pStyle w:val="PreformattedText"/>
        <w:bidi w:val="0"/>
        <w:spacing w:before="0" w:after="0"/>
        <w:jc w:val="left"/>
        <w:rPr/>
      </w:pPr>
      <w:r>
        <w:rPr/>
        <w:t>VSpYXBA0gE/kH2q8h0wfM166codKFX1SraO90iaw1MiMG40LwCoAb6+/HgetjyPn1DnBuf0EsVSyBl</w:t>
      </w:r>
    </w:p>
    <w:p>
      <w:pPr>
        <w:pStyle w:val="PreformattedText"/>
        <w:bidi w:val="0"/>
        <w:spacing w:before="0" w:after="0"/>
        <w:jc w:val="left"/>
        <w:rPr/>
      </w:pPr>
      <w:r>
        <w:rPr/>
        <w:t>TxuNPnjUm4j0gD1kjj8e0NyCV49KYONadMeRKlo0dApF/E6seYFtbxEW9LHkn+0AefYM3L+1AIyP8H</w:t>
      </w:r>
    </w:p>
    <w:p>
      <w:pPr>
        <w:pStyle w:val="PreformattedText"/>
        <w:bidi w:val="0"/>
        <w:spacing w:before="0" w:after="0"/>
        <w:jc w:val="left"/>
        <w:rPr/>
      </w:pPr>
      <w:r>
        <w:rPr/>
        <w:t>Qlsx2aq9NyvK0p4UP47GRTeJ4F4aRY/wBSxtpIsOQbE29lJ416Xinr1KoSfPpCOdSppAdWBCi6MNV/</w:t>
      </w:r>
    </w:p>
    <w:p>
      <w:pPr>
        <w:pStyle w:val="PreformattedText"/>
        <w:bidi w:val="0"/>
        <w:spacing w:before="0" w:after="0"/>
        <w:jc w:val="left"/>
        <w:rPr/>
      </w:pPr>
      <w:r>
        <w:rPr/>
        <w:t>Gy/nTwRweR7tHTWtB1p/hNehLxRd4QS66kjXUpuz8sUDF3svkAKmx4I+vuW9iq1uhrkAdR/uuJmHlX</w:t>
      </w:r>
    </w:p>
    <w:p>
      <w:pPr>
        <w:pStyle w:val="PreformattedText"/>
        <w:bidi w:val="0"/>
        <w:spacing w:before="0" w:after="0"/>
        <w:jc w:val="left"/>
        <w:rPr/>
      </w:pPr>
      <w:r>
        <w:rPr/>
        <w:t>H+r06VMJ129TFX0wPYkOGYg/Q2/U63uOFH1I9i5M0z0H2wTjPU03JddGlwTI2sBiQFOgy2AS8ouAfS</w:t>
      </w:r>
    </w:p>
    <w:p>
      <w:pPr>
        <w:pStyle w:val="PreformattedText"/>
        <w:bidi w:val="0"/>
        <w:spacing w:before="0" w:after="0"/>
        <w:jc w:val="left"/>
        <w:rPr/>
      </w:pPr>
      <w:r>
        <w:rPr/>
        <w:t>QBY/j3cdNnHljqLOzMvALehWYLGoJeP0HVGJEJOm/I5IXgH3VuHTiippTHSerXCwykhbBVBbmSKNWc</w:t>
      </w:r>
    </w:p>
    <w:p>
      <w:pPr>
        <w:pStyle w:val="PreformattedText"/>
        <w:bidi w:val="0"/>
        <w:spacing w:before="0" w:after="0"/>
        <w:jc w:val="left"/>
        <w:rPr/>
      </w:pPr>
      <w:r>
        <w:rPr/>
        <w:t>k2/WsqsTwxBZTxxb2S7if0Zfs6MrUHWgHGvQU5LUasj9tZFMnlkBALMpB8YHIVk4bTcA/159wnf4uZ</w:t>
      </w:r>
    </w:p>
    <w:p>
      <w:pPr>
        <w:pStyle w:val="PreformattedText"/>
        <w:bidi w:val="0"/>
        <w:spacing w:before="0" w:after="0"/>
        <w:jc w:val="left"/>
        <w:rPr/>
      </w:pPr>
      <w:r>
        <w:rPr/>
        <w:t>q8dXUlWf9inpQdM5AEjLeOVVNhqKlGIR7hAGILrwNbXt7Lj/AD6XjFM9cNXpZXAaIhbIzhjZbBZo/S</w:t>
      </w:r>
    </w:p>
    <w:p>
      <w:pPr>
        <w:pStyle w:val="PreformattedText"/>
        <w:bidi w:val="0"/>
        <w:spacing w:before="0" w:after="0"/>
        <w:jc w:val="left"/>
        <w:rPr/>
      </w:pPr>
      <w:r>
        <w:rPr/>
        <w:t>CrSFfqBbj/AB91P2dXHl1jfTe8q+WZY/Uq21MDb0KSQBe5sOLfn3YeXVSfMdcJ0IOiYohY+oliySEA</w:t>
      </w:r>
    </w:p>
    <w:p>
      <w:pPr>
        <w:pStyle w:val="PreformattedText"/>
        <w:bidi w:val="0"/>
        <w:spacing w:before="0" w:after="0"/>
        <w:jc w:val="left"/>
        <w:rPr/>
      </w:pPr>
      <w:r>
        <w:rPr/>
        <w:t>a3uQHcMg0kj+0OCB7dX06ab7M9T6CO7luP7OqxLARop1O62vIhX0hifS1ueR7ONtB8YGnRXekeEelX</w:t>
      </w:r>
    </w:p>
    <w:p>
      <w:pPr>
        <w:pStyle w:val="PreformattedText"/>
        <w:bidi w:val="0"/>
        <w:spacing w:before="0" w:after="0"/>
        <w:jc w:val="left"/>
        <w:rPr/>
      </w:pPr>
      <w:r>
        <w:rPr/>
        <w:t>SgkoYyEZWASWwjPCepnQN62uPSwJtb/Ye5P2fgmk0PQB3MDv1ZHSgiOmxXQSocBgoMDEov77EFVVDc</w:t>
      </w:r>
    </w:p>
    <w:p>
      <w:pPr>
        <w:pStyle w:val="PreformattedText"/>
        <w:bidi w:val="0"/>
        <w:spacing w:before="0" w:after="0"/>
        <w:jc w:val="left"/>
        <w:rPr/>
      </w:pPr>
      <w:r>
        <w:rPr/>
        <w:t>2tfk3+o9jaP4QOgg/E1HUlFhZlS0gaJSJdAvpvcklWvIrM9v9e1jYe3vyz01nz6gyeVnIs9zcmOwOu</w:t>
      </w:r>
    </w:p>
    <w:p>
      <w:pPr>
        <w:pStyle w:val="PreformattedText"/>
        <w:bidi w:val="0"/>
        <w:spacing w:before="0" w:after="0"/>
        <w:jc w:val="left"/>
        <w:rPr/>
      </w:pPr>
      <w:r>
        <w:rPr/>
        <w:t>8n64ywCWfT6lvY3/w9syVPTiUqK46SmVS5dS1nYg6SAJCysSXdTqiQvchv6AAe435l+I1Oeh1sQJRS</w:t>
      </w:r>
    </w:p>
    <w:p>
      <w:pPr>
        <w:pStyle w:val="PreformattedText"/>
        <w:bidi w:val="0"/>
        <w:spacing w:before="0" w:after="0"/>
        <w:jc w:val="left"/>
        <w:rPr/>
      </w:pPr>
      <w:r>
        <w:rPr/>
        <w:t>BjpI1aqgEjeQrr8UaohRyrMXaMNzFG0v6gNJNuPYBmxQnh0L4/Tz6yUi/ugAmS6ekLaMSRgWURhRqL</w:t>
      </w:r>
    </w:p>
    <w:p>
      <w:pPr>
        <w:pStyle w:val="PreformattedText"/>
        <w:bidi w:val="0"/>
        <w:spacing w:before="0" w:after="0"/>
        <w:jc w:val="left"/>
        <w:rPr/>
      </w:pPr>
      <w:r>
        <w:rPr/>
        <w:t>o49JJsfqPai3+IHj01PWny6UOg8N+iQKrBHZjIxKFizlfQ8ek3At+of09iKE8OiiTz65VDCGCabV5G</w:t>
      </w:r>
    </w:p>
    <w:p>
      <w:pPr>
        <w:pStyle w:val="PreformattedText"/>
        <w:bidi w:val="0"/>
        <w:spacing w:before="0" w:after="0"/>
        <w:jc w:val="left"/>
        <w:rPr/>
      </w:pPr>
      <w:r>
        <w:rPr/>
        <w:t>WIMInPo1qo8bSSFh4U8xDAfqvwOD7Xg0BNfLpIVqwFPPoqfyT7dHT2zcplaxPvJ6agVIxDPT0sGZ3v</w:t>
      </w:r>
    </w:p>
    <w:p>
      <w:pPr>
        <w:pStyle w:val="PreformattedText"/>
        <w:bidi w:val="0"/>
        <w:spacing w:before="0" w:after="0"/>
        <w:jc w:val="left"/>
        <w:rPr/>
      </w:pPr>
      <w:r>
        <w:rPr/>
        <w:t>ueo+zwWOUuJJZ4MXBFLW1QT0LDEimykkob68NrEWOSB+1m4D8uJ6XWVqLiRafCT+xV4/tJoOtfPO5S</w:t>
      </w:r>
    </w:p>
    <w:p>
      <w:pPr>
        <w:pStyle w:val="PreformattedText"/>
        <w:bidi w:val="0"/>
        <w:spacing w:before="0" w:after="0"/>
        <w:jc w:val="left"/>
        <w:rPr/>
      </w:pPr>
      <w:r>
        <w:rPr/>
        <w:t>v3Dm6/JZarmqaurqXaSrqJRJOHlqppiryi2oRhidXP1/pawHLSOS7mrEnoW6VSiqKCg6jyS0kUc1RD</w:t>
      </w:r>
    </w:p>
    <w:p>
      <w:pPr>
        <w:pStyle w:val="PreformattedText"/>
        <w:bidi w:val="0"/>
        <w:spacing w:before="0" w:after="0"/>
        <w:jc w:val="left"/>
        <w:rPr/>
      </w:pPr>
      <w:r>
        <w:rPr/>
        <w:t>Tsq1dXHIWa/ikpKEDxQub6hDV1g1Nfl1Sx+vvRBPninV6gVoPP+XSQrqmSSom1lWaVhPKy3UeQKxEP</w:t>
      </w:r>
    </w:p>
    <w:p>
      <w:pPr>
        <w:pStyle w:val="PreformattedText"/>
        <w:bidi w:val="0"/>
        <w:spacing w:before="0" w:after="0"/>
        <w:jc w:val="left"/>
        <w:rPr/>
      </w:pPr>
      <w:r>
        <w:rPr/>
        <w:t>Fltdv0Wtz72MADqpNTXpuqXipv8AOEvJ4tCaFJ4PL6rsAHf0hR+BctwAD6uSOtdOavFjsasNnetyEk</w:t>
      </w:r>
    </w:p>
    <w:p>
      <w:pPr>
        <w:pStyle w:val="PreformattedText"/>
        <w:bidi w:val="0"/>
        <w:spacing w:before="0" w:after="0"/>
        <w:jc w:val="left"/>
        <w:rPr/>
      </w:pPr>
      <w:r>
        <w:rPr/>
        <w:t>B8cYKheLMNQ5LQkiMWA+rH37r3r050lJ4/HHqjVo6djNK7nSZ5C0ldUOGsYoY41jhU/kk25J9+rmlO</w:t>
      </w:r>
    </w:p>
    <w:p>
      <w:pPr>
        <w:pStyle w:val="PreformattedText"/>
        <w:bidi w:val="0"/>
        <w:spacing w:before="0" w:after="0"/>
        <w:jc w:val="left"/>
        <w:rPr/>
      </w:pPr>
      <w:r>
        <w:rPr/>
        <w:t>vAHh0oG4oJ1j0n7qopaJpSygpTa/uqyaJDpkqTJUmLyMvCoALW9tSMRw4dPItAajPSJyriapSGG7U/</w:t>
      </w:r>
    </w:p>
    <w:p>
      <w:pPr>
        <w:pStyle w:val="PreformattedText"/>
        <w:bidi w:val="0"/>
        <w:spacing w:before="0" w:after="0"/>
        <w:jc w:val="left"/>
        <w:rPr/>
      </w:pPr>
      <w:r>
        <w:rPr/>
        <w:t>n+0hDka2hiKhyB9FAiQH/XPv0ZpUnh1ViDQLwr1JpTpoqiYB43ldqenYE3PmbW8a3uQkcMdyx5Yt7r</w:t>
      </w:r>
    </w:p>
    <w:p>
      <w:pPr>
        <w:pStyle w:val="PreformattedText"/>
        <w:bidi w:val="0"/>
        <w:spacing w:before="0" w:after="0"/>
        <w:jc w:val="left"/>
        <w:rPr/>
      </w:pPr>
      <w:r>
        <w:rPr/>
        <w:t>IQSKHqyUAqDx6wQskc8s9yiosVPECTovfnVaxcaQzsQDbge6V4Y6vTNfPpQbTok+6bLVJWRKOcU1Ih</w:t>
      </w:r>
    </w:p>
    <w:p>
      <w:pPr>
        <w:pStyle w:val="PreformattedText"/>
        <w:bidi w:val="0"/>
        <w:spacing w:before="0" w:after="0"/>
        <w:jc w:val="left"/>
        <w:rPr/>
      </w:pPr>
      <w:r>
        <w:rPr/>
        <w:t>QzGor6mQRpII/1PGkrFvpcLGTbj3sAngOvCnEdCBQ5F58zSR07tFFWZZJGrpZFjX7LG0tSsAjsLLBH</w:t>
      </w:r>
    </w:p>
    <w:p>
      <w:pPr>
        <w:pStyle w:val="PreformattedText"/>
        <w:bidi w:val="0"/>
        <w:spacing w:before="0" w:after="0"/>
        <w:jc w:val="left"/>
        <w:rPr/>
      </w:pPr>
      <w:r>
        <w:rPr/>
        <w:t>HTSyseAI1BP1B970kVqOrqV4f6vt6QmCqhl63LZFNcUdTImIxyxxM7pBUPJU11RCzEMamSJ1Um9zJV</w:t>
      </w:r>
    </w:p>
    <w:p>
      <w:pPr>
        <w:pStyle w:val="PreformattedText"/>
        <w:bidi w:val="0"/>
        <w:spacing w:before="0" w:after="0"/>
        <w:jc w:val="left"/>
        <w:rPr/>
      </w:pPr>
      <w:r>
        <w:rPr/>
        <w:t>C/09vcAAOPTQJZix4dCEtYKfBZXK08XhrclDBhqGoPiQw0GFWeE01E7G6tFPLLUF7qZCyGxAHvQIyP</w:t>
      </w:r>
    </w:p>
    <w:p>
      <w:pPr>
        <w:pStyle w:val="PreformattedText"/>
        <w:bidi w:val="0"/>
        <w:spacing w:before="0" w:after="0"/>
        <w:jc w:val="left"/>
        <w:rPr/>
      </w:pPr>
      <w:r>
        <w:rPr/>
        <w:t>PpynbX9nQX1U8mVSjxiG8WTqUrJ+FVlpaKA0tLqsAAftYpZLE2Vm497rTiemTkD/AAefTzjpKg4PIU</w:t>
      </w:r>
    </w:p>
    <w:p>
      <w:pPr>
        <w:pStyle w:val="PreformattedText"/>
        <w:bidi w:val="0"/>
        <w:spacing w:before="0" w:after="0"/>
        <w:jc w:val="left"/>
        <w:rPr/>
      </w:pPr>
      <w:r>
        <w:rPr/>
        <w:t>ao8MudpaKjJk/VFTVNVDIXgv66elpqeBBGtwjLEffj1sHFGx13LXwxf3szNJaKOemixmOSmsjwwSQU</w:t>
      </w:r>
    </w:p>
    <w:p>
      <w:pPr>
        <w:pStyle w:val="PreformattedText"/>
        <w:bidi w:val="0"/>
        <w:spacing w:before="0" w:after="0"/>
        <w:jc w:val="left"/>
        <w:rPr/>
      </w:pPr>
      <w:r>
        <w:rPr/>
        <w:t>tHGwdSdED0MRUm9y7kA3+tanQSRnreNaivbx6VXXURppZZlE7T0kEldKIvQzVDU/2kCmUgm/3VcqAj</w:t>
      </w:r>
    </w:p>
    <w:p>
      <w:pPr>
        <w:pStyle w:val="PreformattedText"/>
        <w:bidi w:val="0"/>
        <w:spacing w:before="0" w:after="0"/>
        <w:jc w:val="left"/>
        <w:rPr/>
      </w:pPr>
      <w:r>
        <w:rPr/>
        <w:t>m+o249oJjQkg0p0d2YoKaRUnPRlOv46UVpmSRKuWCnkpkgRG8dNVVGmnaeao4QPTRMANAsSfUfx7D1</w:t>
      </w:r>
    </w:p>
    <w:p>
      <w:pPr>
        <w:pStyle w:val="PreformattedText"/>
        <w:bidi w:val="0"/>
        <w:spacing w:before="0" w:after="0"/>
        <w:jc w:val="left"/>
        <w:rPr/>
      </w:pPr>
      <w:r>
        <w:rPr/>
        <w:t>4ziC4LgjH8uhftiq95bIPJv+L6Pv17TyLiqJqMR1Zq0iM0BVoW+8WaZIqKlQ6RJFLGI7knU+gtYD3H</w:t>
      </w:r>
    </w:p>
    <w:p>
      <w:pPr>
        <w:pStyle w:val="PreformattedText"/>
        <w:bidi w:val="0"/>
        <w:spacing w:before="0" w:after="0"/>
        <w:jc w:val="left"/>
        <w:rPr/>
      </w:pPr>
      <w:r>
        <w:rPr/>
        <w:t>V8uueZieHUv2KhYI1UcT/l8ujb7UjlpscY6ioSomgaHx6EMEkFRrIniSoYiT+HkghVHrCsL8eyRgXN</w:t>
      </w:r>
    </w:p>
    <w:p>
      <w:pPr>
        <w:pStyle w:val="PreformattedText"/>
        <w:bidi w:val="0"/>
        <w:spacing w:before="0" w:after="0"/>
        <w:jc w:val="left"/>
        <w:rPr/>
      </w:pPr>
      <w:r>
        <w:rPr/>
        <w:t>QMU6PkYRihz0KFPXwusoWfIHxwK5TywyxKUMbzy0lIYZTP6m0zzFNTWOnjj2wbd6VIFf9XH/ACdLFu</w:t>
      </w:r>
    </w:p>
    <w:p>
      <w:pPr>
        <w:pStyle w:val="PreformattedText"/>
        <w:bidi w:val="0"/>
        <w:spacing w:before="0" w:after="0"/>
        <w:jc w:val="left"/>
        <w:rPr/>
      </w:pPr>
      <w:r>
        <w:rPr/>
        <w:t>1+EMcD/VQf5ehAo1rGWaIU6ygwfcU02S+2paKOBpQYYKSBVmWnaeLjyOwkb0nSBx7TGMUBNePlk9Kh</w:t>
      </w:r>
    </w:p>
    <w:p>
      <w:pPr>
        <w:pStyle w:val="PreformattedText"/>
        <w:bidi w:val="0"/>
        <w:spacing w:before="0" w:after="0"/>
        <w:jc w:val="left"/>
        <w:rPr/>
      </w:pPr>
      <w:r>
        <w:rPr/>
        <w:t>NU0+X2DrjkZR5vtKZ6iqeOoUfY0btSQ08k0pNWzipqb1KJ5TeoBOlx6VFgC/HA2nUVpjzz0293HqIV</w:t>
      </w:r>
    </w:p>
    <w:p>
      <w:pPr>
        <w:pStyle w:val="PreformattedText"/>
        <w:bidi w:val="0"/>
        <w:spacing w:before="0" w:after="0"/>
        <w:jc w:val="left"/>
        <w:rPr/>
      </w:pPr>
      <w:r>
        <w:rPr/>
        <w:t>qkHgP9Wft6eqbIx0Sx+RsfQRR1IliCVdRW+OYgRSqtS+iOpp5EQB0TU3lIBUX90a2dgaAk/wCTrSXi</w:t>
      </w:r>
    </w:p>
    <w:p>
      <w:pPr>
        <w:pStyle w:val="PreformattedText"/>
        <w:bidi w:val="0"/>
        <w:spacing w:before="0" w:after="0"/>
        <w:jc w:val="left"/>
        <w:rPr/>
      </w:pPr>
      <w:r>
        <w:rPr/>
        <w:t>ggswAr6npcUFZEsbmikR5zD91K8KFKuajnqRMJDS1LrC08ETeKVCdfk5PJ9pTC5qP9Q6MhcIAKHFPs</w:t>
      </w:r>
    </w:p>
    <w:p>
      <w:pPr>
        <w:pStyle w:val="PreformattedText"/>
        <w:bidi w:val="0"/>
        <w:spacing w:before="0" w:after="0"/>
        <w:jc w:val="left"/>
        <w:rPr/>
      </w:pPr>
      <w:r>
        <w:rPr/>
        <w:t>x0u8JX+KaSoeWCkSKSnbww2bwRCQMs8AdXQD0MnjKqUk9JJHPtP9PKZCqqSvSuO6j0mrCo8vPoUsPV</w:t>
      </w:r>
    </w:p>
    <w:p>
      <w:pPr>
        <w:pStyle w:val="PreformattedText"/>
        <w:bidi w:val="0"/>
        <w:spacing w:before="0" w:after="0"/>
        <w:jc w:val="left"/>
        <w:rPr/>
      </w:pPr>
      <w:r>
        <w:rPr/>
        <w:t>/dyaqdm+1ghZIhXUwuZP3K1DIZQUc2fQdNw5KqLqDZ1oGVuGKdOLdRsMcf2dCXiZYKz7WLVMTIiVP2</w:t>
      </w:r>
    </w:p>
    <w:p>
      <w:pPr>
        <w:pStyle w:val="PreformattedText"/>
        <w:bidi w:val="0"/>
        <w:spacing w:before="0" w:after="0"/>
        <w:jc w:val="left"/>
        <w:rPr/>
      </w:pPr>
      <w:r>
        <w:rPr/>
        <w:t>NHChkLSsz+WnRpyzyxHUGSNtar+Pd1hNKnpk3GktQ5HSsoMpT0cqspSQOv20vgsK/RHK6oJ5JAiyxE</w:t>
      </w:r>
    </w:p>
    <w:p>
      <w:pPr>
        <w:pStyle w:val="PreformattedText"/>
        <w:bidi w:val="0"/>
        <w:spacing w:before="0" w:after="0"/>
        <w:jc w:val="left"/>
        <w:rPr/>
      </w:pPr>
      <w:r>
        <w:rPr/>
        <w:t>wWlYqpCk88E+7NGUFdJoetrNrqK9LPatc0tQZJWfwpBG9Mq6HaoezGWGnnSa09TTOGtfSGBFr8+7IQ</w:t>
      </w:r>
    </w:p>
    <w:p>
      <w:pPr>
        <w:pStyle w:val="PreformattedText"/>
        <w:bidi w:val="0"/>
        <w:spacing w:before="0" w:after="0"/>
        <w:jc w:val="left"/>
        <w:rPr/>
      </w:pPr>
      <w:r>
        <w:rPr/>
        <w:t>agr1WZwVABz0MGIy8UcdRUUxgukf6JCzrNULTgeOaNNbUc0UZKyowBcgFTYn3t209IWj1FQa0J6UeO</w:t>
      </w:r>
    </w:p>
    <w:p>
      <w:pPr>
        <w:pStyle w:val="PreformattedText"/>
        <w:bidi w:val="0"/>
        <w:spacing w:before="0" w:after="0"/>
        <w:jc w:val="left"/>
        <w:rPr/>
      </w:pPr>
      <w:r>
        <w:rPr/>
        <w:t>q4nSnjj8IiSnSeLUskDrBNNIraT5GMpjJ06TyHH4Nx7SiXU1K8B1V0yxPH/N1NqpZlqEaVRE/kEsni</w:t>
      </w:r>
    </w:p>
    <w:p>
      <w:pPr>
        <w:pStyle w:val="PreformattedText"/>
        <w:bidi w:val="0"/>
        <w:spacing w:before="0" w:after="0"/>
        <w:jc w:val="left"/>
        <w:rPr/>
      </w:pPr>
      <w:r>
        <w:rPr/>
        <w:t>JSQz2cCoj5kjMVMY1eykAAsPpf3p2JIJ6tGopQdYHZVepCTPN/knjaQJcSTyuZal10RKxn8biJFI8a</w:t>
      </w:r>
    </w:p>
    <w:p>
      <w:pPr>
        <w:pStyle w:val="PreformattedText"/>
        <w:bidi w:val="0"/>
        <w:spacing w:before="0" w:after="0"/>
        <w:jc w:val="left"/>
        <w:rPr/>
      </w:pPr>
      <w:r>
        <w:rPr/>
        <w:t>mzK2k291NATTjTp0gkCq0zjpzkngmomSJrhHYFgxidJomijmkZdTl6aWJbXUMpe7NzwbMQVND0wupZ</w:t>
      </w:r>
    </w:p>
    <w:p>
      <w:pPr>
        <w:pStyle w:val="PreformattedText"/>
        <w:bidi w:val="0"/>
        <w:spacing w:before="0" w:after="0"/>
        <w:jc w:val="left"/>
        <w:rPr/>
      </w:pPr>
      <w:r>
        <w:rPr/>
        <w:t>O4Z/w9JyTVBRvR1RASSWKBpVRUeWWdw8BmiZtEL06RqnkBWxueLsDQ4XSRjpYrapA68esakUtXKkmg</w:t>
      </w:r>
    </w:p>
    <w:p>
      <w:pPr>
        <w:pStyle w:val="PreformattedText"/>
        <w:bidi w:val="0"/>
        <w:spacing w:before="0" w:after="0"/>
        <w:jc w:val="left"/>
        <w:rPr/>
      </w:pPr>
      <w:r>
        <w:rPr/>
        <w:t>yxRLJqd2dJHsrRXdHZo6i019RGhFWxJB91wG6UK2pQRWnWfFaEklWZ6eoDVLVU7FTZKiXQlRFUOSgh</w:t>
      </w:r>
    </w:p>
    <w:p>
      <w:pPr>
        <w:pStyle w:val="PreformattedText"/>
        <w:bidi w:val="0"/>
        <w:spacing w:before="0" w:after="0"/>
        <w:jc w:val="left"/>
        <w:rPr/>
      </w:pPr>
      <w:r>
        <w:rPr/>
        <w:t>Z4Crx/QBLAfQ23H8RqBTq9w/aNNQaf6j0KklbGVplpKmP71SlJULUI1Ohkq3igierapjaCOSBRop1D</w:t>
      </w:r>
    </w:p>
    <w:p>
      <w:pPr>
        <w:pStyle w:val="PreformattedText"/>
        <w:bidi w:val="0"/>
        <w:spacing w:before="0" w:after="0"/>
        <w:jc w:val="left"/>
        <w:rPr/>
      </w:pPr>
      <w:r>
        <w:rPr/>
        <w:t>eqRQWIVifZmpVxGA3d59EZZlZy4OniPy/wBWemU5OSqytDjqSpmrFr/uqmuqWqIRTpFTO8Ilr1KgR1</w:t>
      </w:r>
    </w:p>
    <w:p>
      <w:pPr>
        <w:pStyle w:val="PreformattedText"/>
        <w:bidi w:val="0"/>
        <w:spacing w:before="0" w:after="0"/>
        <w:jc w:val="left"/>
        <w:rPr/>
      </w:pPr>
      <w:r>
        <w:rPr/>
        <w:t>zTiOJVXQiMW8akEWUpAXqFUZPTMk6pGXOKeX+b5dSMvu2lx00UbVCQZGpSpjohAk/8TCQU48lQuKgi</w:t>
      </w:r>
    </w:p>
    <w:p>
      <w:pPr>
        <w:pStyle w:val="PreformattedText"/>
        <w:bidi w:val="0"/>
        <w:spacing w:before="0" w:after="0"/>
        <w:jc w:val="left"/>
        <w:rPr/>
      </w:pPr>
      <w:r>
        <w:rPr/>
        <w:t>qamSlpUZnDuEjBmWx9Q9mAtyilsADj0mWUOGrlf5ft9eoOQ7eo6SHwUxEtTHkqfD00CVlJWT1k0Mdm</w:t>
      </w:r>
    </w:p>
    <w:p>
      <w:pPr>
        <w:pStyle w:val="PreformattedText"/>
        <w:bidi w:val="0"/>
        <w:spacing w:before="0" w:after="0"/>
        <w:jc w:val="left"/>
        <w:rPr/>
      </w:pPr>
      <w:r>
        <w:rPr/>
        <w:t>UMZYaeLFYxo5PJWTTWMoK6L2uvitxpzhuP5fLovchmZye39lP85+Q6RzfIbbGKf+HVuao6b7V48WsE</w:t>
      </w:r>
    </w:p>
    <w:p>
      <w:pPr>
        <w:pStyle w:val="PreformattedText"/>
        <w:bidi w:val="0"/>
        <w:spacing w:before="0" w:after="0"/>
        <w:jc w:val="left"/>
        <w:rPr/>
      </w:pPr>
      <w:r>
        <w:rPr/>
        <w:t>LrV5afPIxllw6r9wKSStx4qVMz+CTzTSAcBeFUduREHC4Ix/sg9JCVlcn5/6vn/m6e4e68RKsVdjNx</w:t>
      </w:r>
    </w:p>
    <w:p>
      <w:pPr>
        <w:pStyle w:val="PreformattedText"/>
        <w:bidi w:val="0"/>
        <w:spacing w:before="0" w:after="0"/>
        <w:jc w:val="left"/>
        <w:rPr/>
      </w:pPr>
      <w:r>
        <w:rPr/>
        <w:t>UMBglUTRyVkdTSwzNI7FKuogiyGPqgZHZapVkj0OdPFgQphtJ5X0IKMBUg/wCr+XHpqcrGKSCqkYI+</w:t>
      </w:r>
    </w:p>
    <w:p>
      <w:pPr>
        <w:pStyle w:val="PreformattedText"/>
        <w:bidi w:val="0"/>
        <w:spacing w:before="0" w:after="0"/>
        <w:jc w:val="left"/>
        <w:rPr/>
      </w:pPr>
      <w:r>
        <w:rPr/>
        <w:t>X+rHUim7vxNXLXQVGYxdJV0kgpHqKLIznHwzVCxslNOtYUrIaqpADAyJUwQpzfkWUrayKGDChHmRj7</w:t>
      </w:r>
    </w:p>
    <w:p>
      <w:pPr>
        <w:pStyle w:val="PreformattedText"/>
        <w:bidi w:val="0"/>
        <w:spacing w:before="0" w:after="0"/>
        <w:jc w:val="left"/>
        <w:rPr/>
      </w:pPr>
      <w:r>
        <w:rPr/>
        <w:t>D6/LoudlALIdS8SMV/1fz6dajvyPFY0tV5Tbk1MJjS/c1O9Nv7dr6byMwk+4ORmixNYYkJWMSvBKyA</w:t>
      </w:r>
    </w:p>
    <w:p>
      <w:pPr>
        <w:pStyle w:val="PreformattedText"/>
        <w:bidi w:val="0"/>
        <w:spacing w:before="0" w:after="0"/>
        <w:jc w:val="left"/>
        <w:rPr/>
      </w:pPr>
      <w:r>
        <w:rPr/>
        <w:t>i724W/RXEQUumkkeQrWvy9adFUjxSHWr/tFR/sdFvPyvXcLKlXLFQ5DGZiqpMflaLItT1MEMc7U9Op</w:t>
      </w:r>
    </w:p>
    <w:p>
      <w:pPr>
        <w:pStyle w:val="PreformattedText"/>
        <w:bidi w:val="0"/>
        <w:spacing w:before="0" w:after="0"/>
        <w:jc w:val="left"/>
        <w:rPr/>
      </w:pPr>
      <w:r>
        <w:rPr/>
        <w:t>q0arFXFocRCS1bTedkMepWJ9tG0JVGPxA/t+37elyvErEBqoy8PKvWPIfKnE4/LU9NPV4zDVVdHHDj</w:t>
      </w:r>
    </w:p>
    <w:p>
      <w:pPr>
        <w:pStyle w:val="PreformattedText"/>
        <w:bidi w:val="0"/>
        <w:spacing w:before="0" w:after="0"/>
        <w:jc w:val="left"/>
        <w:rPr/>
      </w:pPr>
      <w:r>
        <w:rPr/>
        <w:t>BnMnPhci8s5aGvxk+SwsQ27l4a+WmcFgFqMe51TRNBZhRbdXDBVyPy/Kn+bqrOUGpn7SftFfz4U6fc</w:t>
      </w:r>
    </w:p>
    <w:p>
      <w:pPr>
        <w:pStyle w:val="PreformattedText"/>
        <w:bidi w:val="0"/>
        <w:spacing w:before="0" w:after="0"/>
        <w:jc w:val="left"/>
        <w:rPr/>
      </w:pPr>
      <w:r>
        <w:rPr/>
        <w:t>p8nKrDSNUU8dVjoK2ON1mzeNXIQUtXQRO5xeTymAet2bnsdWRSGNqauTE1Q1h1YMxu59OXLEJSg4EU</w:t>
      </w:r>
    </w:p>
    <w:p>
      <w:pPr>
        <w:pStyle w:val="PreformattedText"/>
        <w:bidi w:val="0"/>
        <w:spacing w:before="0" w:after="0"/>
        <w:jc w:val="left"/>
        <w:rPr/>
      </w:pPr>
      <w:r>
        <w:rPr/>
        <w:t>J+wef29XWVQv6jgqMVHqfP1B6e9lfJanyOYxwbceLx8QE8eIkSuXLYmpkheWZcVT5aWeHPJj4JpXiS</w:t>
      </w:r>
    </w:p>
    <w:p>
      <w:pPr>
        <w:pStyle w:val="PreformattedText"/>
        <w:bidi w:val="0"/>
        <w:spacing w:before="0" w:after="0"/>
        <w:jc w:val="left"/>
        <w:rPr/>
      </w:pPr>
      <w:r>
        <w:rPr/>
        <w:t>nyMnnxxWzGWC7KintZKkJETipHA0H+H7OlUVzDKjBflU/5aZA+dOjydedt0O5vvKTMU02AyNDHj4Mp</w:t>
      </w:r>
    </w:p>
    <w:p>
      <w:pPr>
        <w:pStyle w:val="PreformattedText"/>
        <w:bidi w:val="0"/>
        <w:spacing w:before="0" w:after="0"/>
        <w:jc w:val="left"/>
        <w:rPr/>
      </w:pPr>
      <w:r>
        <w:rPr/>
        <w:t>SZSGGSoxlbUvDHRmrooVkehhaB7xAzSKYJDpbgAl0luisC2Y2Wo9a8OHl1aQFFXQ+ptVKA8Rx/1fPo</w:t>
      </w:r>
    </w:p>
    <w:p>
      <w:pPr>
        <w:pStyle w:val="PreformattedText"/>
        <w:bidi w:val="0"/>
        <w:spacing w:before="0" w:after="0"/>
        <w:jc w:val="left"/>
        <w:rPr/>
      </w:pPr>
      <w:r>
        <w:rPr/>
        <w:t>eKQ4qrFJX4+WjCT6plngJqAZhP9s8iVkGqmltIhE0UbLOU/s2uPaJ4NDV4D/Z/1V6a8aQB45a1GKfl</w:t>
      </w:r>
    </w:p>
    <w:p>
      <w:pPr>
        <w:pStyle w:val="PreformattedText"/>
        <w:bidi w:val="0"/>
        <w:spacing w:before="0" w:after="0"/>
        <w:jc w:val="left"/>
        <w:rPr/>
      </w:pPr>
      <w:r>
        <w:rPr/>
        <w:t>6cfsJx06fw9hFPrEqVKGaoWDW8kSpGzeeSllUsHX91mQEkMjWt6bhkxEg8aj/VjqizjUtPhwK/4Kj/</w:t>
      </w:r>
    </w:p>
    <w:p>
      <w:pPr>
        <w:pStyle w:val="PreformattedText"/>
        <w:bidi w:val="0"/>
        <w:spacing w:before="0" w:after="0"/>
        <w:jc w:val="left"/>
        <w:rPr/>
      </w:pPr>
      <w:r>
        <w:rPr/>
        <w:t>VkdN1SYpBGYSyTNHMsZaBisLqkcgp6tgrIVVvTpIHkDG54v7SSBSuOP2fyPS6HUpOr4cefH5j/AFY6</w:t>
      </w:r>
    </w:p>
    <w:p>
      <w:pPr>
        <w:pStyle w:val="PreformattedText"/>
        <w:bidi w:val="0"/>
        <w:spacing w:before="0" w:after="0"/>
        <w:jc w:val="left"/>
        <w:rPr/>
      </w:pPr>
      <w:r>
        <w:rPr/>
        <w:t>STP5fKBC86hSXkjXTDOSRGUSTSJfD5L+o+pQLWsOUNRUjTX7OjYAAAhgPzz001IqDHI8k4qZnkkd4V</w:t>
      </w:r>
    </w:p>
    <w:p>
      <w:pPr>
        <w:pStyle w:val="PreformattedText"/>
        <w:bidi w:val="0"/>
        <w:spacing w:before="0" w:after="0"/>
        <w:jc w:val="left"/>
        <w:rPr/>
      </w:pPr>
      <w:r>
        <w:rPr/>
        <w:t>aOJSjPFFHJHBJERCwMaxqrNpZQXABIPtl9RU1aren+b/B0/GU1ABaL5HP+H/V6dJHcGHiyVJUQVNN9</w:t>
      </w:r>
    </w:p>
    <w:p>
      <w:pPr>
        <w:pStyle w:val="PreformattedText"/>
        <w:bidi w:val="0"/>
        <w:spacing w:before="0" w:after="0"/>
        <w:jc w:val="left"/>
        <w:rPr/>
      </w:pPr>
      <w:r>
        <w:rPr/>
        <w:t>5DJZpVKeOIySQKhkvEytJ4JRpTV5GuC36QPZbeW3iIwK6l4ny8v8nRpaXGhl0tpPAfZX/Lx8vTou24</w:t>
      </w:r>
    </w:p>
    <w:p>
      <w:pPr>
        <w:pStyle w:val="PreformattedText"/>
        <w:bidi w:val="0"/>
        <w:spacing w:before="0" w:after="0"/>
        <w:jc w:val="left"/>
        <w:rPr/>
      </w:pPr>
      <w:r>
        <w:rPr/>
        <w:t>di/ZUT5GOtqshRUHh1uzRipkxyPEv2SzorSVC0KMGiBF4mB/sm3sk0Pb1cMCg8+hAkyzt4TLpYjh5d</w:t>
      </w:r>
    </w:p>
    <w:p>
      <w:pPr>
        <w:pStyle w:val="PreformattedText"/>
        <w:bidi w:val="0"/>
        <w:spacing w:before="0" w:after="0"/>
        <w:jc w:val="left"/>
        <w:rPr/>
      </w:pPr>
      <w:r>
        <w:rPr/>
        <w:t>Ei39tGtjxu4ttxR0tXSZDKZvHYWOSOjghmq5aH+IPhKeCpWWlq1rMaTUR+Xh5GdFFwvs+226MjiQ1D</w:t>
      </w:r>
    </w:p>
    <w:p>
      <w:pPr>
        <w:pStyle w:val="PreformattedText"/>
        <w:bidi w:val="0"/>
        <w:spacing w:before="0" w:after="0"/>
        <w:jc w:val="left"/>
        <w:rPr/>
      </w:pPr>
      <w:r>
        <w:rPr/>
        <w:t>ih/wBn8vl0Rbrakpo0BlNRQ8PsNcHHr1rH/NTYWA2TvCsw0udzNFXVWjK7UbGH+HYSpUOEhwk81HSZ</w:t>
      </w:r>
    </w:p>
    <w:p>
      <w:pPr>
        <w:pStyle w:val="PreformattedText"/>
        <w:bidi w:val="0"/>
        <w:spacing w:before="0" w:after="0"/>
        <w:jc w:val="left"/>
        <w:rPr/>
      </w:pPr>
      <w:r>
        <w:rPr/>
        <w:t>bLvRGeQwGOaI+OUKYhYn3O2wXYms0Ei/qDj516xy5msRDuMqwyHScgcKeVPOoHVXHadCdsz4ypgxlV</w:t>
      </w:r>
    </w:p>
    <w:p>
      <w:pPr>
        <w:pStyle w:val="PreformattedText"/>
        <w:bidi w:val="0"/>
        <w:spacing w:before="0" w:after="0"/>
        <w:jc w:val="left"/>
        <w:rPr/>
      </w:pPr>
      <w:r>
        <w:rPr/>
        <w:t>kNyUWPrpBjaXM1NXl9vZLcMrNlpZ5I8XRPW5rwRrRUsABfHRNJJVfu+NPYsi+AB8Y4U8vLoCSxwq0k</w:t>
      </w:r>
    </w:p>
    <w:p>
      <w:pPr>
        <w:pStyle w:val="PreformattedText"/>
        <w:bidi w:val="0"/>
        <w:spacing w:before="0" w:after="0"/>
        <w:jc w:val="left"/>
        <w:rPr/>
      </w:pPr>
      <w:r>
        <w:rPr/>
        <w:t>ikvIr+RINRxrjJrgU8uPRI87Ta2nRqOopJMtVPUw4uUGeaGd3eOOgRdEdQTNUO4VRHflQAT7UI3cKm</w:t>
      </w:r>
    </w:p>
    <w:p>
      <w:pPr>
        <w:pStyle w:val="PreformattedText"/>
        <w:bidi w:val="0"/>
        <w:spacing w:before="0" w:after="0"/>
        <w:jc w:val="left"/>
        <w:rPr/>
      </w:pPr>
      <w:r>
        <w:rPr/>
        <w:t>tMdFMoGcEajWnp8uljn+vpsTQ43cfbmXi2hmpIYKWfZcgas7GzdPT0sbYjI1+34v3dsJVUAWGSbJPT</w:t>
      </w:r>
    </w:p>
    <w:p>
      <w:pPr>
        <w:pStyle w:val="PreformattedText"/>
        <w:bidi w:val="0"/>
        <w:spacing w:before="0" w:after="0"/>
        <w:jc w:val="left"/>
        <w:rPr/>
      </w:pPr>
      <w:r>
        <w:rPr/>
        <w:t>TyeEOkTatXu6VqQq/p8Qf8NPz8+HVZCzKJHNJeBHnjgfkaevSap85s8zpFPtjJVcdLSGmoEyWcekii</w:t>
      </w:r>
    </w:p>
    <w:p>
      <w:pPr>
        <w:pStyle w:val="PreformattedText"/>
        <w:bidi w:val="0"/>
        <w:spacing w:before="0" w:after="0"/>
        <w:jc w:val="left"/>
        <w:rPr/>
      </w:pPr>
      <w:r>
        <w:rPr/>
        <w:t>RtTGJsVgqWnEFOzkM7vNNO5uXLk8OkVWgY6vUU60hVXBZarTgTg/s4dcGEM7VNWuLgw1HTPGZlpK+r</w:t>
      </w:r>
    </w:p>
    <w:p>
      <w:pPr>
        <w:pStyle w:val="PreformattedText"/>
        <w:bidi w:val="0"/>
        <w:spacing w:before="0" w:after="0"/>
        <w:jc w:val="left"/>
        <w:rPr/>
      </w:pPr>
      <w:r>
        <w:rPr/>
        <w:t>q43Mn/AaCFa13eRql+VAYegE2sPbNTT4i2fPp1lQsSUCL8iT/h6M71rmMDNV0kSyZhnw2Pos5SfYxU</w:t>
      </w:r>
    </w:p>
    <w:p>
      <w:pPr>
        <w:pStyle w:val="PreformattedText"/>
        <w:bidi w:val="0"/>
        <w:spacing w:before="0" w:after="0"/>
        <w:jc w:val="left"/>
        <w:rPr/>
      </w:pPr>
      <w:r>
        <w:rPr/>
        <w:t>tPLlMfi5fJlaK8okcx+GRlA+o8Vx+ffjqamRTz6eQKVKg0oMdG4kosXUbamp6epq5qqgp6ySrStjho</w:t>
      </w:r>
    </w:p>
    <w:p>
      <w:pPr>
        <w:pStyle w:val="PreformattedText"/>
        <w:bidi w:val="0"/>
        <w:spacing w:before="0" w:after="0"/>
        <w:jc w:val="left"/>
        <w:rPr/>
      </w:pPr>
      <w:r>
        <w:rPr/>
        <w:t>ZazG52V8VWwx1NPrpVjWnandTpRY2S5IOr3V4yR0/HMqqaMcA49a4Py6UfTOdlo66SLJrJFT7YyNJQ</w:t>
      </w:r>
    </w:p>
    <w:p>
      <w:pPr>
        <w:pStyle w:val="PreformattedText"/>
        <w:bidi w:val="0"/>
        <w:spacing w:before="0" w:after="0"/>
        <w:jc w:val="left"/>
        <w:rPr/>
      </w:pPr>
      <w:r>
        <w:rPr/>
        <w:t>VE2v8Achps1NJQ1kLXASaOWNpWjIAXUgt9R70CFK0+zra94YknH+XrcU/lJZCh250fkqXHZ2an3XUb</w:t>
      </w:r>
    </w:p>
    <w:p>
      <w:pPr>
        <w:pStyle w:val="PreformattedText"/>
        <w:bidi w:val="0"/>
        <w:spacing w:before="0" w:after="0"/>
        <w:jc w:val="left"/>
        <w:rPr/>
      </w:pPr>
      <w:r>
        <w:rPr/>
        <w:t>4peldwUzQSVk8OaptuxdkbGnxM5jb+FxZuHa1dHIKhhRVK+RAyyFPZgmlRg9EV4hV9DcR1sXU0zSwp</w:t>
      </w:r>
    </w:p>
    <w:p>
      <w:pPr>
        <w:pStyle w:val="PreformattedText"/>
        <w:bidi w:val="0"/>
        <w:spacing w:before="0" w:after="0"/>
        <w:jc w:val="left"/>
        <w:rPr/>
      </w:pPr>
      <w:r>
        <w:rPr/>
        <w:t>5RomMSzlVdZB4JSWhZXHD64yLkcX+nt2vDHRaft6zqf6cA8BT+q/1+v1I59+9adaAp04wAcEkEjk8/</w:t>
      </w:r>
    </w:p>
    <w:p>
      <w:pPr>
        <w:pStyle w:val="PreformattedText"/>
        <w:bidi w:val="0"/>
        <w:spacing w:before="0" w:after="0"/>
        <w:jc w:val="left"/>
        <w:rPr/>
      </w:pPr>
      <w:r>
        <w:rPr/>
        <w:t>0HN7cgD3Q9OrU8OlHSIzJcC1rXvq5H+uLXBvx/re2z8ulAp6dOcdMf7XH5t9RYDkf0+n+x96p178us</w:t>
      </w:r>
    </w:p>
    <w:p>
      <w:pPr>
        <w:pStyle w:val="PreformattedText"/>
        <w:bidi w:val="0"/>
        <w:spacing w:before="0" w:after="0"/>
        <w:jc w:val="left"/>
        <w:rPr/>
      </w:pPr>
      <w:r>
        <w:rPr/>
        <w:t>5IRTp+l/oOOCOTa9zx9PdutdQZ6vTYX/B+p/FvwPrf34dWUfLpmqMkEFrgWHABuWC3Nx/UC/P5Hv3V</w:t>
      </w:r>
    </w:p>
    <w:p>
      <w:pPr>
        <w:pStyle w:val="PreformattedText"/>
        <w:bidi w:val="0"/>
        <w:spacing w:before="0" w:after="0"/>
        <w:jc w:val="left"/>
        <w:rPr/>
      </w:pPr>
      <w:r>
        <w:rPr/>
        <w:t>x0nKzNqgezgG4JsSePp9B9Hv+Pe+tEmlOkfX7iVdX7v0U86rcc+kXtYn+o9+yemmamPPoOs3vSOnRv</w:t>
      </w:r>
    </w:p>
    <w:p>
      <w:pPr>
        <w:pStyle w:val="PreformattedText"/>
        <w:bidi w:val="0"/>
        <w:spacing w:before="0" w:after="0"/>
        <w:jc w:val="left"/>
        <w:rPr/>
      </w:pPr>
      <w:r>
        <w:rPr/>
        <w:t>3Rdbg/g/pve4PJt/tz7qzKtdR6TySU4dAPurtinoIpnmq1RY1IsWUG4JNwT9Ft+f6e0F1fJbpqJ/z9</w:t>
      </w:r>
    </w:p>
    <w:p>
      <w:pPr>
        <w:pStyle w:val="PreformattedText"/>
        <w:bidi w:val="0"/>
        <w:spacing w:before="0" w:after="0"/>
        <w:jc w:val="left"/>
        <w:rPr/>
      </w:pPr>
      <w:r>
        <w:rPr/>
        <w:t>IprqlaCpp0RjtP5SVbvPiNsu1TXSlolljJamh+pMkzAn9ywuFF/9v7Bd/vVzOWjViI+GPPorMdxduw</w:t>
      </w:r>
    </w:p>
    <w:p>
      <w:pPr>
        <w:pStyle w:val="PreformattedText"/>
        <w:bidi w:val="0"/>
        <w:spacing w:before="0" w:after="0"/>
        <w:jc w:val="left"/>
        <w:rPr/>
      </w:pPr>
      <w:r>
        <w:rPr/>
        <w:t>mbw4CP9sf8w+fRSpKHcO8ayXI5yrqKyaWzIJAxiADFj4Y3FkSMnn6OS319lkNvJMKKuOjS2gt7WPRb</w:t>
      </w:r>
    </w:p>
    <w:p>
      <w:pPr>
        <w:pStyle w:val="PreformattedText"/>
        <w:bidi w:val="0"/>
        <w:spacing w:before="0" w:after="0"/>
        <w:jc w:val="left"/>
        <w:rPr/>
      </w:pPr>
      <w:r>
        <w:rPr/>
        <w:t>xBR5nzP2nz6VmM2SVaFlpwdQZzaIDTwCGAY6gTySbXv7MItuOCR0+z1HxdDFt7Zw0o3jFmKKPSWAI5</w:t>
      </w:r>
    </w:p>
    <w:p>
      <w:pPr>
        <w:pStyle w:val="PreformattedText"/>
        <w:bidi w:val="0"/>
        <w:spacing w:before="0" w:after="0"/>
        <w:jc w:val="left"/>
        <w:rPr/>
      </w:pPr>
      <w:r>
        <w:rPr/>
        <w:t>AUAqQH/oefZzb2gC0I6b1sOhiwm2TAyExCxP8AZXTd9Q1iP8KVH0JNvZnFbhKEDrQckU6HHbmMsYwy</w:t>
      </w:r>
    </w:p>
    <w:p>
      <w:pPr>
        <w:pStyle w:val="PreformattedText"/>
        <w:bidi w:val="0"/>
        <w:spacing w:before="0" w:after="0"/>
        <w:jc w:val="left"/>
        <w:rPr/>
      </w:pPr>
      <w:r>
        <w:rPr/>
        <w:t>qoFkZvo3J9JcWvqIW3+HPtYiUFOrqScefQ7bextjHexGqxAA02P6SRzb88AgW9vqvT6HB6GjEY0MgN</w:t>
      </w:r>
    </w:p>
    <w:p>
      <w:pPr>
        <w:pStyle w:val="PreformattedText"/>
        <w:bidi w:val="0"/>
        <w:spacing w:before="0" w:after="0"/>
        <w:jc w:val="left"/>
        <w:rPr/>
      </w:pPr>
      <w:r>
        <w:rPr/>
        <w:t>gbEgixuTYchRzYX+nt8Cn2dNSrUA04dKRsEHAkRTZQBYAX4P04FyFJ/p+fd6fPpOVBGOo64dkNgp/A</w:t>
      </w:r>
    </w:p>
    <w:p>
      <w:pPr>
        <w:pStyle w:val="PreformattedText"/>
        <w:bidi w:val="0"/>
        <w:spacing w:before="0" w:after="0"/>
        <w:jc w:val="left"/>
        <w:rPr/>
      </w:pPr>
      <w:r>
        <w:rPr/>
        <w:t>1fUhm45XixA5/p711TT5dcJMMx40G5+rf7SP9b/Dn/W97/LHVCvCuOoM+CJFhG3AP4PBtzc83H9f6e</w:t>
      </w:r>
    </w:p>
    <w:p>
      <w:pPr>
        <w:pStyle w:val="PreformattedText"/>
        <w:bidi w:val="0"/>
        <w:spacing w:before="0" w:after="0"/>
        <w:jc w:val="left"/>
        <w:rPr/>
      </w:pPr>
      <w:r>
        <w:rPr/>
        <w:t>96a/Z0w0ZPAU6TlXgWUMSnI+l+DyCfSCQP8bfke9EdJylBU4PSOr8PIoYmMkA3ItZvUBcc/X/Ae9UH</w:t>
      </w:r>
    </w:p>
    <w:p>
      <w:pPr>
        <w:pStyle w:val="PreformattedText"/>
        <w:bidi w:val="0"/>
        <w:spacing w:before="0" w:after="0"/>
        <w:jc w:val="left"/>
        <w:rPr/>
      </w:pPr>
      <w:r>
        <w:rPr/>
        <w:t>TKkgk+XScegZWZeQAdJuLlbjgG/5Ivx7bI6eXI49NFdiiy6UFgy8BQBoKsTq1E/VyePbTD5dVdfIcO</w:t>
      </w:r>
    </w:p>
    <w:p>
      <w:pPr>
        <w:pStyle w:val="PreformattedText"/>
        <w:bidi w:val="0"/>
        <w:spacing w:before="0" w:after="0"/>
        <w:jc w:val="left"/>
        <w:rPr/>
      </w:pPr>
      <w:r>
        <w:rPr/>
        <w:t>kFlsLrWQhB+oMukE2IY6QFNgAn1I+vvfaQR59NGh4dAzunaCTJKfHZyW+p/USbofobazxza9/bHhAk</w:t>
      </w:r>
    </w:p>
    <w:p>
      <w:pPr>
        <w:pStyle w:val="PreformattedText"/>
        <w:bidi w:val="0"/>
        <w:spacing w:before="0" w:after="0"/>
        <w:jc w:val="left"/>
        <w:rPr/>
      </w:pPr>
      <w:r>
        <w:rPr/>
        <w:t>jz6SyL58T0U7fexbiWKSKQMpLExx39WogfqIEa/2bf2xzb2nkhGRTPTJLjJ6J9u7azU0/kWBfUWiPr</w:t>
      </w:r>
    </w:p>
    <w:p>
      <w:pPr>
        <w:pStyle w:val="PreformattedText"/>
        <w:bidi w:val="0"/>
        <w:spacing w:before="0" w:after="0"/>
        <w:jc w:val="left"/>
        <w:rPr/>
      </w:pPr>
      <w:r>
        <w:rPr/>
        <w:t>YNHCrMC5FymppFHAOpR9B7SNFTyx0YWtwCuhjnoM54rksVBGk2J+spAZbRMw1toC/U/pIt7pT5V6Mt</w:t>
      </w:r>
    </w:p>
    <w:p>
      <w:pPr>
        <w:pStyle w:val="PreformattedText"/>
        <w:bidi w:val="0"/>
        <w:spacing w:before="0" w:after="0"/>
        <w:jc w:val="left"/>
        <w:rPr/>
      </w:pPr>
      <w:r>
        <w:rPr/>
        <w:t>XHqMVjsASEayledV72sGJuWKC9z9LHm/u1Plnr1fOvWOYmxkZGOl0DKLqNTg3utxqQIoJHqc/wC8e/</w:t>
      </w:r>
    </w:p>
    <w:p>
      <w:pPr>
        <w:pStyle w:val="PreformattedText"/>
        <w:bidi w:val="0"/>
        <w:spacing w:before="0" w:after="0"/>
        <w:jc w:val="left"/>
        <w:rPr/>
      </w:pPr>
      <w:r>
        <w:rPr/>
        <w:t>Aft63XpkmLOhkvaQEKGHqUKpJGnSrG0ZNgBcBT/r+7H7Orjjx6T1QWYFVR31SMnhvwVbkPG2gSOCRw</w:t>
      </w:r>
    </w:p>
    <w:p>
      <w:pPr>
        <w:pStyle w:val="PreformattedText"/>
        <w:bidi w:val="0"/>
        <w:spacing w:before="0" w:after="0"/>
        <w:jc w:val="left"/>
        <w:rPr/>
      </w:pPr>
      <w:r>
        <w:rPr/>
        <w:t>LEA/X22VJpUdXDAYPDrNRbXrcpOBaUKulQHQaQhUR2lABEiMpFrEEkfn22VIGevGQCmeh72j1UY9LP</w:t>
      </w:r>
    </w:p>
    <w:p>
      <w:pPr>
        <w:pStyle w:val="PreformattedText"/>
        <w:bidi w:val="0"/>
        <w:spacing w:before="0" w:after="0"/>
        <w:jc w:val="left"/>
        <w:rPr/>
      </w:pPr>
      <w:r>
        <w:rPr/>
        <w:t>Dcs4t+2pJKfoKoAwFkPoQWI+pN/dPCLkFj15Nch+XRntt7IgpNAEFmdLLJzqABJtURFWZWYXAHCm1/</w:t>
      </w:r>
    </w:p>
    <w:p>
      <w:pPr>
        <w:pStyle w:val="PreformattedText"/>
        <w:bidi w:val="0"/>
        <w:spacing w:before="0" w:after="0"/>
        <w:jc w:val="left"/>
        <w:rPr/>
      </w:pPr>
      <w:r>
        <w:rPr/>
        <w:t>rz7fCAAevRpBb14joXsVgIISCIZE/bBBJI0XeyIqi3kEdzYX9Nz9fdtYHRnHAo4Dpf0GNESJePgPrc</w:t>
      </w:r>
    </w:p>
    <w:p>
      <w:pPr>
        <w:pStyle w:val="PreformattedText"/>
        <w:bidi w:val="0"/>
        <w:spacing w:before="0" w:after="0"/>
        <w:jc w:val="left"/>
        <w:rPr/>
      </w:pPr>
      <w:r>
        <w:rPr/>
        <w:t>oCq29QuLEkFrWBuPoR78HJNelWnT0poolgjuQsakaTpso9TAqdR4uAPr+Dz7uCK9NsKk9f/9EIcnEf</w:t>
      </w:r>
    </w:p>
    <w:p>
      <w:pPr>
        <w:pStyle w:val="PreformattedText"/>
        <w:bidi w:val="0"/>
        <w:spacing w:before="0" w:after="0"/>
        <w:jc w:val="left"/>
        <w:rPr/>
      </w:pPr>
      <w:r>
        <w:rPr/>
        <w:t>MJFCvaPyBVChQHc+J25GtDJcgH6EH2YbmALlyCCOmbMkwqDx6ZpQ6yKTqK69Lyal0oJCNSqFLKwlIs</w:t>
      </w:r>
    </w:p>
    <w:p>
      <w:pPr>
        <w:pStyle w:val="PreformattedText"/>
        <w:bidi w:val="0"/>
        <w:spacing w:before="0" w:after="0"/>
        <w:jc w:val="left"/>
        <w:rPr/>
      </w:pPr>
      <w:r>
        <w:rPr/>
        <w:t>Li4C/gey/OD0rxTj13HcosZjYOzG4XUGfkLbSDIjs6Ws4/P+t7W2uHFB0nm4HqcHUqAkqojDU0YNj4</w:t>
      </w:r>
    </w:p>
    <w:p>
      <w:pPr>
        <w:pStyle w:val="PreformattedText"/>
        <w:bidi w:val="0"/>
        <w:spacing w:before="0" w:after="0"/>
        <w:jc w:val="left"/>
        <w:rPr/>
      </w:pPr>
      <w:r>
        <w:rPr/>
        <w:t>0Y+k6fUrKuogg3P+HsUW2Rg9Ek9c4FeutaMQacBgYxoCMFCuw0gyHTay8H6AsCLH6+zEUoKdIvt9eu</w:t>
      </w:r>
    </w:p>
    <w:p>
      <w:pPr>
        <w:pStyle w:val="PreformattedText"/>
        <w:bidi w:val="0"/>
        <w:spacing w:before="0" w:after="0"/>
        <w:jc w:val="left"/>
        <w:rPr/>
      </w:pPr>
      <w:r>
        <w:rPr/>
        <w:t>cjJqcq3ldSRTmMaRMWRVaHUR+lZlswuDwTz7t1XrCXR9PmVUWNxIRFGkpWQGx0swJmUtcW4JuDwR7T</w:t>
      </w:r>
    </w:p>
    <w:p>
      <w:pPr>
        <w:pStyle w:val="PreformattedText"/>
        <w:bidi w:val="0"/>
        <w:spacing w:before="0" w:after="0"/>
        <w:jc w:val="left"/>
        <w:rPr/>
      </w:pPr>
      <w:r>
        <w:rPr/>
        <w:t>y0pngOn0rmh6wVDl3CrJ47qGWNbk2NkZnYtpaUXsB+n6/n2HtwocV6OLQkDI6bZGfhX0PZtamO99CM</w:t>
      </w:r>
    </w:p>
    <w:p>
      <w:pPr>
        <w:pStyle w:val="PreformattedText"/>
        <w:bidi w:val="0"/>
        <w:spacing w:before="0" w:after="0"/>
        <w:jc w:val="left"/>
        <w:rPr/>
      </w:pPr>
      <w:r>
        <w:rPr/>
        <w:t>T43KhAGEgAAU2t/j7Dz18+jRDXPXoTDbW6yv5DIFLLcGZraorNoWMeMagTwbW/x9snhx6dFcdZWOvU</w:t>
      </w:r>
    </w:p>
    <w:p>
      <w:pPr>
        <w:pStyle w:val="PreformattedText"/>
        <w:bidi w:val="0"/>
        <w:spacing w:before="0" w:after="0"/>
        <w:jc w:val="left"/>
        <w:rPr/>
      </w:pPr>
      <w:r>
        <w:rPr/>
        <w:t>UaZSqrbWpVSyjlebjSwsL/2vp+PeqA9W65mLxlVVj6W9CGTTEqli3lJA1F7rYf05uffs9e6wuokAtG</w:t>
      </w:r>
    </w:p>
    <w:p>
      <w:pPr>
        <w:pStyle w:val="PreformattedText"/>
        <w:bidi w:val="0"/>
        <w:spacing w:before="0" w:after="0"/>
        <w:jc w:val="left"/>
        <w:rPr/>
      </w:pPr>
      <w:r>
        <w:rPr/>
        <w:t>HMiMwlVfV9SsZBi1GN1sb8C/5H59+691wLDUhYMCCCiMLCRRG6hVu1iC4A/Vbkf4+/fLrXy6bHaOyA</w:t>
      </w:r>
    </w:p>
    <w:p>
      <w:pPr>
        <w:pStyle w:val="PreformattedText"/>
        <w:bidi w:val="0"/>
        <w:spacing w:before="0" w:after="0"/>
        <w:jc w:val="left"/>
        <w:rPr/>
      </w:pPr>
      <w:r>
        <w:rPr/>
        <w:t>S6LhrBtA1BLLq0ksLK5txwT7uteqN59QpOCHWxkNi6GMeO8fpaxPquACWsbX+vHHt5fLptvQ/wCr59</w:t>
      </w:r>
    </w:p>
    <w:p>
      <w:pPr>
        <w:pStyle w:val="PreformattedText"/>
        <w:bidi w:val="0"/>
        <w:spacing w:before="0" w:after="0"/>
        <w:jc w:val="left"/>
        <w:rPr/>
      </w:pPr>
      <w:r>
        <w:rPr/>
        <w:t>Z6TWWkAcMJEWyFf3C5BcSOQ41EgnTYcn2dbap1cOiy8+Hj05xFtLaAXu9wzurEMmlp0KoNV1Vh+bn+</w:t>
      </w:r>
    </w:p>
    <w:p>
      <w:pPr>
        <w:pStyle w:val="PreformattedText"/>
        <w:bidi w:val="0"/>
        <w:spacing w:before="0" w:after="0"/>
        <w:jc w:val="left"/>
        <w:rPr/>
      </w:pPr>
      <w:r>
        <w:rPr/>
        <w:t>vsX2+F6Ds3xdZ43DO1pNaguCQqqGRk9Dtf1Bv+C8lf8Ab+1Y6YPlXrxje0ZA1KV1AmxWJF9OpkClgC</w:t>
      </w:r>
    </w:p>
    <w:p>
      <w:pPr>
        <w:pStyle w:val="PreformattedText"/>
        <w:bidi w:val="0"/>
        <w:spacing w:before="0" w:after="0"/>
        <w:jc w:val="left"/>
        <w:rPr/>
      </w:pPr>
      <w:r>
        <w:rPr/>
        <w:t>VN2JspA9+OOAz1odQ3kEbAsSyFpODcyPHIW8nke1yhQ2P4Uc/6yG4NBnh0rhFTjiOmWtEUalUVka0g</w:t>
      </w:r>
    </w:p>
    <w:p>
      <w:pPr>
        <w:pStyle w:val="PreformattedText"/>
        <w:bidi w:val="0"/>
        <w:spacing w:before="0" w:after="0"/>
        <w:jc w:val="left"/>
        <w:rPr/>
      </w:pPr>
      <w:r>
        <w:rPr/>
        <w:t>BiGpQklyses6kZlW5XTYAf4n2DNxCrJQDoS2ZJSpPp00XVoxqCFJFMaKdcpNh6gWFtAcC9xcH8+yg1</w:t>
      </w:r>
    </w:p>
    <w:p>
      <w:pPr>
        <w:pStyle w:val="PreformattedText"/>
        <w:bidi w:val="0"/>
        <w:spacing w:before="0" w:after="0"/>
        <w:jc w:val="left"/>
        <w:rPr/>
      </w:pPr>
      <w:r>
        <w:rPr/>
        <w:t>qOl3UmAN5F9JZ1JlVQB5iW+jkxtZpR4+CDxe/592SoZafb15qBWr0JuMlh8bBn0oU1MSCXR2sNRjAb</w:t>
      </w:r>
    </w:p>
    <w:p>
      <w:pPr>
        <w:pStyle w:val="PreformattedText"/>
        <w:bidi w:val="0"/>
        <w:spacing w:before="0" w:after="0"/>
        <w:jc w:val="left"/>
        <w:rPr/>
      </w:pPr>
      <w:r>
        <w:rPr/>
        <w:t>UmokD3LewuDAleFPPqP91QiVqev8ulSAjRnUCiKo/aKgSCNhY6HA1EOF9Q/r/t/YuUYA8ug+3H7epW</w:t>
      </w:r>
    </w:p>
    <w:p>
      <w:pPr>
        <w:pStyle w:val="PreformattedText"/>
        <w:bidi w:val="0"/>
        <w:spacing w:before="0" w:after="0"/>
        <w:jc w:val="left"/>
        <w:rPr/>
      </w:pPr>
      <w:r>
        <w:rPr/>
        <w:t>oBeTzqAOhb8HSyyEMyMSgP4uQP9b255dVoK/LqFUMl40VEMcjaBIhUxFdQ1vdyRqK8qSQQfx7oxx1Y</w:t>
      </w:r>
    </w:p>
    <w:p>
      <w:pPr>
        <w:pStyle w:val="PreformattedText"/>
        <w:bidi w:val="0"/>
        <w:spacing w:before="0" w:after="0"/>
        <w:jc w:val="left"/>
        <w:rPr/>
      </w:pPr>
      <w:r>
        <w:rPr/>
        <w:t>Vx0wVd/G8YuNPkCxWMZaMve0YIs72JtxyOfZJfZicD0PRhbGjr6dBblLpNINTOFkcSl7ggDlUZFNys</w:t>
      </w:r>
    </w:p>
    <w:p>
      <w:pPr>
        <w:pStyle w:val="PreformattedText"/>
        <w:bidi w:val="0"/>
        <w:spacing w:before="0" w:after="0"/>
        <w:jc w:val="left"/>
        <w:rPr/>
      </w:pPr>
      <w:r>
        <w:rPr/>
        <w:t>IPqBJH+w49wtuA03Mwr5nqSrI1hjPDt6bHVAAY1YEGNFQKHjbUCWkVyEIIW4ItYW459lx6MF+3qPp1</w:t>
      </w:r>
    </w:p>
    <w:p>
      <w:pPr>
        <w:pStyle w:val="PreformattedText"/>
        <w:bidi w:val="0"/>
        <w:spacing w:before="0" w:after="0"/>
        <w:jc w:val="left"/>
        <w:rPr/>
      </w:pPr>
      <w:r>
        <w:rPr/>
        <w:t>AtoF/IFAKu0ljexsoS8K/j+lv9h7r5dWBzTrsF3BdCrhfV5gTqjIkCK2lShZJWFjwQPex5Y6q3nnrF</w:t>
      </w:r>
    </w:p>
    <w:p>
      <w:pPr>
        <w:pStyle w:val="PreformattedText"/>
        <w:bidi w:val="0"/>
        <w:spacing w:before="0" w:after="0"/>
        <w:jc w:val="left"/>
        <w:rPr/>
      </w:pPr>
      <w:r>
        <w:rPr/>
        <w:t>JrsigxD9ZYMdItIwMgEiAvq0jkggX/AN5eXiK9NN9nTlQgKyrGxdUuwEaaTzch4b+lFY8HVf8ABAvx</w:t>
      </w:r>
    </w:p>
    <w:p>
      <w:pPr>
        <w:pStyle w:val="PreformattedText"/>
        <w:bidi w:val="0"/>
        <w:spacing w:before="0" w:after="0"/>
        <w:jc w:val="left"/>
        <w:rPr/>
      </w:pPr>
      <w:r>
        <w:rPr/>
        <w:t>7ONt1eMpzT5dFl8AY3BNPt6VFMIjGLXU6U8ilbBFQgsGPMjszEEsLfTjgn3KG0BCqk1D46AG5awWHl</w:t>
      </w:r>
    </w:p>
    <w:p>
      <w:pPr>
        <w:pStyle w:val="PreformattedText"/>
        <w:bidi w:val="0"/>
        <w:spacing w:before="0" w:after="0"/>
        <w:jc w:val="left"/>
        <w:rPr/>
      </w:pPr>
      <w:r>
        <w:rPr/>
        <w:t>8un5NSqVQ+NBqUsqhVKFVZyl7j0Xva1yTxz7GceAKcOgk+W+fUh9bN9H0sFCkSOJSiCwkY31XZmsQb</w:t>
      </w:r>
    </w:p>
    <w:p>
      <w:pPr>
        <w:pStyle w:val="PreformattedText"/>
        <w:bidi w:val="0"/>
        <w:spacing w:before="0" w:after="0"/>
        <w:jc w:val="left"/>
        <w:rPr/>
      </w:pPr>
      <w:r>
        <w:rPr/>
        <w:t>Ace3vLprqNMJCdQbSok/R6lsLkI1pG9ElQ63JvYgfj229KHPV0446S2V8oikX9tFdnZvGynXrYqVRl</w:t>
      </w:r>
    </w:p>
    <w:p>
      <w:pPr>
        <w:pStyle w:val="PreformattedText"/>
        <w:bidi w:val="0"/>
        <w:spacing w:before="0" w:after="0"/>
        <w:jc w:val="left"/>
        <w:rPr/>
      </w:pPr>
      <w:r>
        <w:rPr/>
        <w:t>uVKlrgcXFwefccczk5AHnnoc7ABg/ip0kKhQilACdDxeMsQdJGpRruwuQ7XYkeq/HHPsAyUGOhigrX</w:t>
      </w:r>
    </w:p>
    <w:p>
      <w:pPr>
        <w:pStyle w:val="PreformattedText"/>
        <w:bidi w:val="0"/>
        <w:spacing w:before="0" w:after="0"/>
        <w:jc w:val="left"/>
        <w:rPr/>
      </w:pPr>
      <w:r>
        <w:rPr/>
        <w:t>59ZKFNNwdOrTZbiNRGzSagysNTG7N+fTY8W9v21AQemZq+vT5EoPpZo1EeiSQW0jSnpBZrNdXZjc8/</w:t>
      </w:r>
    </w:p>
    <w:p>
      <w:pPr>
        <w:pStyle w:val="PreformattedText"/>
        <w:bidi w:val="0"/>
        <w:spacing w:before="0" w:after="0"/>
        <w:jc w:val="left"/>
        <w:rPr/>
      </w:pPr>
      <w:r>
        <w:rPr/>
        <w:t>QAexBb8Pn0VTCnl1zqKd5VdZIJKgpG1R9tJLE6ukAVoKZv91mSeQK1ybEaf8fZgBUcK9I/PBzXqh75</w:t>
      </w:r>
    </w:p>
    <w:p>
      <w:pPr>
        <w:pStyle w:val="PreformattedText"/>
        <w:bidi w:val="0"/>
        <w:spacing w:before="0" w:after="0"/>
        <w:jc w:val="left"/>
        <w:rPr/>
      </w:pPr>
      <w:r>
        <w:rPr/>
        <w:t>mdz4DtfchxGJSZ9t9d7gzNN9xBWmdM1vbKw+PM5qSCMeE0mJjxqY+AaiFXWRe/AO3S8FzIVUdiE+fF</w:t>
      </w:r>
    </w:p>
    <w:p>
      <w:pPr>
        <w:pStyle w:val="PreformattedText"/>
        <w:bidi w:val="0"/>
        <w:spacing w:before="0" w:after="0"/>
        <w:jc w:val="left"/>
        <w:rPr/>
      </w:pPr>
      <w:r>
        <w:rPr/>
        <w:t>jxP5UoOhVt9qbZAWPcyjy4AcB/l6IvRWL1D1JCU5M8VOHADfcVCCMuGT8Iisfzax/r7JVcVJOOjMA0</w:t>
      </w:r>
    </w:p>
    <w:p>
      <w:pPr>
        <w:pStyle w:val="PreformattedText"/>
        <w:bidi w:val="0"/>
        <w:spacing w:before="0" w:after="0"/>
        <w:jc w:val="left"/>
        <w:rPr/>
      </w:pPr>
      <w:r>
        <w:rPr/>
        <w:t>JPwnqDkqu8jU8Cqsax+SRI42Ap6SBbLGuklQHuBz9Ofyb+3NS1pXPVc+nSYOtkUgH9xzMPpaKJLrqY</w:t>
      </w:r>
    </w:p>
    <w:p>
      <w:pPr>
        <w:pStyle w:val="PreformattedText"/>
        <w:bidi w:val="0"/>
        <w:spacing w:before="0" w:after="0"/>
        <w:jc w:val="left"/>
        <w:rPr/>
      </w:pPr>
      <w:r>
        <w:rPr/>
        <w:t>klTJK5sD/ZsP6e99a64LTisyFOgRpyHVkA1LGXsryuxtqZUb6m41WA9+/w9eP29KF6mA1s9VCisaSG</w:t>
      </w:r>
    </w:p>
    <w:p>
      <w:pPr>
        <w:pStyle w:val="PreformattedText"/>
        <w:bidi w:val="0"/>
        <w:spacing w:before="0" w:after="0"/>
        <w:jc w:val="left"/>
        <w:rPr/>
      </w:pPr>
      <w:r>
        <w:rPr/>
        <w:t>eGhp2TzSmWzxvObKEBWU/sqL+r1fj37GK8evY6mUy+KCmeVFvN+7PIwBOiEgfbF7DXaQ6SSOXubWA9</w:t>
      </w:r>
    </w:p>
    <w:p>
      <w:pPr>
        <w:pStyle w:val="PreformattedText"/>
        <w:bidi w:val="0"/>
        <w:spacing w:before="0" w:after="0"/>
        <w:jc w:val="left"/>
        <w:rPr/>
      </w:pPr>
      <w:r>
        <w:rPr/>
        <w:t>ttUlgDgDq4AoKjBPXU8jIlyslqakllJP6Y6iul1pDZdVmWnjUC/DEf4e2ak1qengAB0kyyGqaRVe4Q</w:t>
      </w:r>
    </w:p>
    <w:p>
      <w:pPr>
        <w:pStyle w:val="PreformattedText"/>
        <w:bidi w:val="0"/>
        <w:spacing w:before="0" w:after="0"/>
        <w:jc w:val="left"/>
        <w:rPr/>
      </w:pPr>
      <w:r>
        <w:rPr/>
        <w:t>RxAXYmZwIy63uLFmJ4/Jt7d0dvxfPpn8RZa/L7enaZo6daemu3khllkcRHgSBRqBU2IZQqqTe31/Pt</w:t>
      </w:r>
    </w:p>
    <w:p>
      <w:pPr>
        <w:pStyle w:val="PreformattedText"/>
        <w:bidi w:val="0"/>
        <w:spacing w:before="0" w:after="0"/>
        <w:jc w:val="left"/>
        <w:rPr/>
      </w:pPr>
      <w:r>
        <w:rPr/>
        <w:t>rp2igUpjpvDNIuoqSzyao0Xl55pm0RrEf6eNbX+guffut5zUdCBj4Go6GOel8rDE0yxT1Koyxtms19</w:t>
      </w:r>
    </w:p>
    <w:p>
      <w:pPr>
        <w:pStyle w:val="PreformattedText"/>
        <w:bidi w:val="0"/>
        <w:spacing w:before="0" w:after="0"/>
        <w:jc w:val="left"/>
        <w:rPr/>
      </w:pPr>
      <w:r>
        <w:rPr/>
        <w:t>xE0sTEev7ShSVUP6uNX597qQKV+fXqU6hZCompKDN1aSCKKioU2rRrG1nkq8wiQ5SZFUljNFQxPCjf</w:t>
      </w:r>
    </w:p>
    <w:p>
      <w:pPr>
        <w:pStyle w:val="PreformattedText"/>
        <w:bidi w:val="0"/>
        <w:spacing w:before="0" w:after="0"/>
        <w:jc w:val="left"/>
        <w:rPr/>
      </w:pPr>
      <w:r>
        <w:rPr/>
        <w:t>lP8T7cRmJ+VeqtQKfs/n1P21SvS4ullQSMKJcjOBcxpDN444Zq9FNrM1VLHGg+rinBF/eywJw3XlGk</w:t>
      </w:r>
    </w:p>
    <w:p>
      <w:pPr>
        <w:pStyle w:val="PreformattedText"/>
        <w:bidi w:val="0"/>
        <w:spacing w:before="0" w:after="0"/>
        <w:jc w:val="left"/>
        <w:rPr/>
      </w:pPr>
      <w:r>
        <w:rPr/>
        <w:t>Add7knCyR7fhmWWOnWnpYyqhacz1AvIyXAdDR0cRbWfqEH0HuyjzHWnOCK9J+CMzyVlRCDF4aLTLoC</w:t>
      </w:r>
    </w:p>
    <w:p>
      <w:pPr>
        <w:pStyle w:val="PreformattedText"/>
        <w:bidi w:val="0"/>
        <w:spacing w:before="0" w:after="0"/>
        <w:jc w:val="left"/>
        <w:rPr/>
      </w:pPr>
      <w:r>
        <w:rPr/>
        <w:t>hKGCUFEmQFlL/bYmCSWS365Gt+ffiSMUrXqgAOOHWanNVLQZmrSU/dmiEVEWNnhkLinpqeMkhImgo2</w:t>
      </w:r>
    </w:p>
    <w:p>
      <w:pPr>
        <w:pStyle w:val="PreformattedText"/>
        <w:bidi w:val="0"/>
        <w:spacing w:before="0" w:after="0"/>
        <w:jc w:val="left"/>
        <w:rPr/>
      </w:pPr>
      <w:r>
        <w:rPr/>
        <w:t>Jf8AoqMv+Pv3DrZGqvr1gq7UdLBjo1cQxR0dXPEXYGolcj7GmmCCxIWJWA/qbe6sTSg+Hp2NaEevQo</w:t>
      </w:r>
    </w:p>
    <w:p>
      <w:pPr>
        <w:pStyle w:val="PreformattedText"/>
        <w:bidi w:val="0"/>
        <w:spacing w:before="0" w:after="0"/>
        <w:jc w:val="left"/>
        <w:rPr/>
      </w:pPr>
      <w:r>
        <w:rPr/>
        <w:t>7VilpcbM6BDPkJqOKNwGZ1+xSWtmlULpII1LIQQSGkUc39ldzhWB8zTo/s1oyEcQK/s6Md1Hi5q6rC</w:t>
      </w:r>
    </w:p>
    <w:p>
      <w:pPr>
        <w:pStyle w:val="PreformattedText"/>
        <w:bidi w:val="0"/>
        <w:spacing w:before="0" w:after="0"/>
        <w:jc w:val="left"/>
        <w:rPr/>
      </w:pPr>
      <w:r>
        <w:rPr/>
        <w:t>urR0c07PkZUVEZ6ejqYi9JRMzIDO7xaH5sNJvybew7urfoyIDnA/y9DDYIx48UjDNT1ZLs9oYKFKqQ</w:t>
      </w:r>
    </w:p>
    <w:p>
      <w:pPr>
        <w:pStyle w:val="PreformattedText"/>
        <w:bidi w:val="0"/>
        <w:spacing w:before="0" w:after="0"/>
        <w:jc w:val="left"/>
        <w:rPr/>
      </w:pPr>
      <w:r>
        <w:rPr/>
        <w:t>rTKjsyKdN9TxKlNFAGXSGhhULqta7kGy8+wFeRs87qKgY/1HqVbGUJECeHQj/3v+3hWkE8sdRrUUK0</w:t>
      </w:r>
    </w:p>
    <w:p>
      <w:pPr>
        <w:pStyle w:val="PreformattedText"/>
        <w:bidi w:val="0"/>
        <w:spacing w:before="0" w:after="0"/>
        <w:jc w:val="left"/>
        <w:rPr/>
      </w:pPr>
      <w:r>
        <w:rPr/>
        <w:t>xMlphS3FJAkRLVFdWSOf8oK8Kv7aKo1ruCxLAtTHV59w0tQUr6fl0ssPvWSdTJBLS0uShiQzy0aw0+</w:t>
      </w:r>
    </w:p>
    <w:p>
      <w:pPr>
        <w:pStyle w:val="PreformattedText"/>
        <w:bidi w:val="0"/>
        <w:spacing w:before="0" w:after="0"/>
        <w:jc w:val="left"/>
        <w:rPr/>
      </w:pPr>
      <w:r>
        <w:rPr/>
        <w:t>PwsLooqJ87m6gVAr5IY00JSwGSQMx541e1f7rVwAwJT09fs/z9ITuzR1ZWAf5cB9v+x59Tsbv6mio5</w:t>
      </w:r>
    </w:p>
    <w:p>
      <w:pPr>
        <w:pStyle w:val="PreformattedText"/>
        <w:bidi w:val="0"/>
        <w:spacing w:before="0" w:after="0"/>
        <w:jc w:val="left"/>
        <w:rPr/>
      </w:pPr>
      <w:r>
        <w:rPr/>
        <w:t>qvPZenEeRkQxCCmMVZX1bPwlLRM7wmKNoRqqm0RA2VPoW9vHaQpAji4D8gPt/wAnSVd7LB2klNGP5k</w:t>
      </w:r>
    </w:p>
    <w:p>
      <w:pPr>
        <w:pStyle w:val="PreformattedText"/>
        <w:bidi w:val="0"/>
        <w:spacing w:before="0" w:after="0"/>
        <w:jc w:val="left"/>
        <w:rPr/>
      </w:pPr>
      <w:r>
        <w:rPr/>
        <w:t>/If5enOLs2LHQUtTiIYsNjZC0yzZueOqeoWOMJA8FPUrJNVVLShnsojgRgCBJ9Pdf3Wrs2s1b0A68d</w:t>
      </w:r>
    </w:p>
    <w:p>
      <w:pPr>
        <w:pStyle w:val="PreformattedText"/>
        <w:bidi w:val="0"/>
        <w:spacing w:before="0" w:after="0"/>
        <w:jc w:val="left"/>
        <w:rPr/>
      </w:pPr>
      <w:r>
        <w:rPr/>
        <w:t>3dVDKdKHzPUSm7kanE01W4SCQNDRg0rzR1Uk0qtJJTwyxxRNOJAA7pEqfksoF/dJNoU9qjPn09HvTq</w:t>
      </w:r>
    </w:p>
    <w:p>
      <w:pPr>
        <w:pStyle w:val="PreformattedText"/>
        <w:bidi w:val="0"/>
        <w:spacing w:before="0" w:after="0"/>
        <w:jc w:val="left"/>
        <w:rPr/>
      </w:pPr>
      <w:r>
        <w:rPr/>
        <w:t>AzMCDwqOljQfISCKeGPMSVWpJZUWWsahSECSQq7yWkP+SIpRBFGxkut9Rt7YXYwP7NVr+fS1uY608V</w:t>
      </w:r>
    </w:p>
    <w:p>
      <w:pPr>
        <w:pStyle w:val="PreformattedText"/>
        <w:bidi w:val="0"/>
        <w:spacing w:before="0" w:after="0"/>
        <w:jc w:val="left"/>
        <w:rPr/>
      </w:pPr>
      <w:r>
        <w:rPr/>
        <w:t>j/q/1cOl/jPkPtdopIo1YpHFFDV5SedJKYxpIJGd51iSujVSACwDBgbkg8n37jlJ+HPTsXMUSg6GyO</w:t>
      </w:r>
    </w:p>
    <w:p>
      <w:pPr>
        <w:pStyle w:val="PreformattedText"/>
        <w:bidi w:val="0"/>
        <w:spacing w:before="0" w:after="0"/>
        <w:jc w:val="left"/>
        <w:rPr/>
      </w:pPr>
      <w:r>
        <w:rPr/>
        <w:t>hExfe2HijWgq4KoRyk08YqFkrlnV4xUGoNZRSxARrFYokZWV1BuNQF2jtBGKjpad7r3MKH9o/l0vMV</w:t>
      </w:r>
    </w:p>
    <w:p>
      <w:pPr>
        <w:pStyle w:val="PreformattedText"/>
        <w:bidi w:val="0"/>
        <w:spacing w:before="0" w:after="0"/>
        <w:jc w:val="left"/>
        <w:rPr/>
      </w:pPr>
      <w:r>
        <w:rPr/>
        <w:t>3htkRwxCslo8bJM8izrIKmhjM86xffpVKmvFzVrU5iWR4gyuNGovx7afbGT4aMf59PwbsrkeIaD14j</w:t>
      </w:r>
    </w:p>
    <w:p>
      <w:pPr>
        <w:pStyle w:val="PreformattedText"/>
        <w:bidi w:val="0"/>
        <w:spacing w:before="0" w:after="0"/>
        <w:jc w:val="left"/>
        <w:rPr/>
      </w:pPr>
      <w:r>
        <w:rPr/>
        <w:t>8+hX27v6nzxizeLq1++WGaSkkkjjjafGLHEKaJpTd8oCJyDMEXUHWRwNLe0r29OxlwPLoyW5Byr1HG</w:t>
      </w:r>
    </w:p>
    <w:p>
      <w:pPr>
        <w:pStyle w:val="PreformattedText"/>
        <w:bidi w:val="0"/>
        <w:spacing w:before="0" w:after="0"/>
        <w:jc w:val="left"/>
        <w:rPr/>
      </w:pPr>
      <w:r>
        <w:rPr/>
        <w:t>vr0Km19001bSwVEbxUorUFO8LACSgraGSeKOaVwUnd5mRniKggOjXPIuU3NuYwSOjCCbxAD0MWF3Gs</w:t>
      </w:r>
    </w:p>
    <w:p>
      <w:pPr>
        <w:pStyle w:val="PreformattedText"/>
        <w:bidi w:val="0"/>
        <w:spacing w:before="0" w:after="0"/>
        <w:jc w:val="left"/>
        <w:rPr/>
      </w:pPr>
      <w:r>
        <w:rPr/>
        <w:t>9XVs8sFTJVQo8Ur64pK7xskMP3NXAIhGamSJ0iMiGRI/8AVFlJJ5XBweI6XIOFOHQpYTc1DJRVFRUy</w:t>
      </w:r>
    </w:p>
    <w:p>
      <w:pPr>
        <w:pStyle w:val="PreformattedText"/>
        <w:bidi w:val="0"/>
        <w:spacing w:before="0" w:after="0"/>
        <w:jc w:val="left"/>
        <w:rPr/>
      </w:pPr>
      <w:r>
        <w:rPr/>
        <w:t>zU6U4hkZ0ijWZZpHZKmAxQkCWVKlliFgn11kEkD214ioNLcePVmgZqFBg9PNTkWWaFopEKoktVCgDF</w:t>
      </w:r>
    </w:p>
    <w:p>
      <w:pPr>
        <w:pStyle w:val="PreformattedText"/>
        <w:bidi w:val="0"/>
        <w:spacing w:before="0" w:after="0"/>
        <w:jc w:val="left"/>
        <w:rPr/>
      </w:pPr>
      <w:r>
        <w:rPr/>
        <w:t>jO4AgWWX9UsOlnSUaYwX5K3BvVpDUFW7R1uNAAQRnrlSZKmsK2FRUORFproKmT9mnpxM8wlpwsSS+N</w:t>
      </w:r>
    </w:p>
    <w:p>
      <w:pPr>
        <w:pStyle w:val="PreformattedText"/>
        <w:bidi w:val="0"/>
        <w:spacing w:before="0" w:after="0"/>
        <w:jc w:val="left"/>
        <w:rPr/>
      </w:pPr>
      <w:r>
        <w:rPr/>
        <w:t>I2ZEKgggkMQAPevEIyy9bdK0WtPl05yZAVwEJanpVqaQutVHpkaoZ5tckDNGFjjppKIFdRshjLD6j2</w:t>
      </w:r>
    </w:p>
    <w:p>
      <w:pPr>
        <w:pStyle w:val="PreformattedText"/>
        <w:bidi w:val="0"/>
        <w:spacing w:before="0" w:after="0"/>
        <w:jc w:val="left"/>
        <w:rPr/>
      </w:pPr>
      <w:r>
        <w:rPr/>
        <w:t>4XLCnCvTIj0VOTQ8OoJqNdS6yr9qoE9PUQzWmg8T+Cng+41ElVRFLIyX+v6Tz7Z1EsRXHSlQAoIFSc</w:t>
      </w:r>
    </w:p>
    <w:p>
      <w:pPr>
        <w:pStyle w:val="PreformattedText"/>
        <w:bidi w:val="0"/>
        <w:spacing w:before="0" w:after="0"/>
        <w:jc w:val="left"/>
        <w:rPr/>
      </w:pPr>
      <w:r>
        <w:rPr/>
        <w:t>j16itWlw1PDDJSSKTJA5kjdZi1PIJY01KhjmUAFmkIjZSLG/urM1OngKd1aj/B04vkIYKU1j1F2hd6</w:t>
      </w:r>
    </w:p>
    <w:p>
      <w:pPr>
        <w:pStyle w:val="PreformattedText"/>
        <w:bidi w:val="0"/>
        <w:spacing w:before="0" w:after="0"/>
        <w:jc w:val="left"/>
        <w:rPr/>
      </w:pPr>
      <w:r>
        <w:rPr/>
        <w:t>iu8iRilMElIhaMMdUlIjLAUMTK6qLFbFr+3FkJoNRr0yyFiRTtpj1/2eslJuCsoKeebJUyTVMVRUST</w:t>
      </w:r>
    </w:p>
    <w:p>
      <w:pPr>
        <w:pStyle w:val="PreformattedText"/>
        <w:bidi w:val="0"/>
        <w:spacing w:before="0" w:after="0"/>
        <w:jc w:val="left"/>
        <w:rPr/>
      </w:pPr>
      <w:r>
        <w:rPr/>
        <w:t>p5HmEM1XAYqOIhZqiSQ07MqawHH62Y6QLG9ij6h4g8+ii80k6Y2NPX7OkJQbnpcNmaSoeOprZGpqSl</w:t>
      </w:r>
    </w:p>
    <w:p>
      <w:pPr>
        <w:pStyle w:val="PreformattedText"/>
        <w:bidi w:val="0"/>
        <w:spacing w:before="0" w:after="0"/>
        <w:jc w:val="left"/>
        <w:rPr/>
      </w:pPr>
      <w:r>
        <w:rPr/>
        <w:t>pamZmeb+HPQQ1KY2sEjoY3IqfuUbS2ryKFa9x7EcMVGU1qp/1U6J5yWRkDUP8AqyOic9s9577pdwtj</w:t>
      </w:r>
    </w:p>
    <w:p>
      <w:pPr>
        <w:pStyle w:val="PreformattedText"/>
        <w:bidi w:val="0"/>
        <w:spacing w:before="0" w:after="0"/>
        <w:jc w:val="left"/>
        <w:rPr/>
      </w:pPr>
      <w:r>
        <w:rPr/>
        <w:t>MVuCk2zXbnrZsNj9y1FKKek21jMe1PWZL+IUDQTmTBYalq/upK1xNJNV/YU6xhJDpWWyLIS0gBAOV8</w:t>
      </w:r>
    </w:p>
    <w:p>
      <w:pPr>
        <w:pStyle w:val="PreformattedText"/>
        <w:bidi w:val="0"/>
        <w:spacing w:before="0" w:after="0"/>
        <w:jc w:val="left"/>
        <w:rPr/>
      </w:pPr>
      <w:r>
        <w:rPr/>
        <w:t>j6AH1/2en50ijt4kjHeR/g8/2evQHZ/faV747C7PSrr94VNJU47aFFuTPVsMWLwlNE1dm9ybm3F5Jp</w:t>
      </w:r>
    </w:p>
    <w:p>
      <w:pPr>
        <w:pStyle w:val="PreformattedText"/>
        <w:bidi w:val="0"/>
        <w:spacing w:before="0" w:after="0"/>
        <w:jc w:val="left"/>
        <w:rPr/>
      </w:pPr>
      <w:r>
        <w:rPr/>
        <w:t>6bHUdJIJaqovCVJSGJLSPJ7MoImqviI2hVJqMknyC/tp0VTytF2xqC7A6R5Y416L7PvbK0b0WA2x/D</w:t>
      </w:r>
    </w:p>
    <w:p>
      <w:pPr>
        <w:pStyle w:val="PreformattedText"/>
        <w:bidi w:val="0"/>
        <w:spacing w:before="0" w:after="0"/>
        <w:jc w:val="left"/>
        <w:rPr/>
      </w:pPr>
      <w:r>
        <w:rPr/>
        <w:t>svUVlTkajLbtq4WOBgrIIBJljhky9RRQ4ugBZlfI1z1dZUwyqyQgSg+zCJFbU/o3A8T+zj6eXRHPeu</w:t>
      </w:r>
    </w:p>
    <w:p>
      <w:pPr>
        <w:pStyle w:val="PreformattedText"/>
        <w:bidi w:val="0"/>
        <w:spacing w:before="0" w:after="0"/>
        <w:jc w:val="left"/>
        <w:rPr/>
      </w:pPr>
      <w:r>
        <w:rPr/>
        <w:t>KCMDWcV4AHz+wfbn5dJzJdv79pDVzYXsjEVkWIqxipV66xC4fFpV1FZDT14fIYLCrtmWpo6E2VBWL4</w:t>
      </w:r>
    </w:p>
    <w:p>
      <w:pPr>
        <w:pStyle w:val="PreformattedText"/>
        <w:bidi w:val="0"/>
        <w:spacing w:before="0" w:after="0"/>
        <w:jc w:val="left"/>
        <w:rPr/>
      </w:pPr>
      <w:r>
        <w:rPr/>
        <w:t>5i+ogrwbQKIOwQARuKnV8X5VzTopvb4vDIjXRb1CcB/k6RGc7vz2zpqqtpHXH7gpjTLk6vPzbq3tmY</w:t>
      </w:r>
    </w:p>
    <w:p>
      <w:pPr>
        <w:pStyle w:val="PreformattedText"/>
        <w:bidi w:val="0"/>
        <w:spacing w:before="0" w:after="0"/>
        <w:jc w:val="left"/>
        <w:rPr/>
      </w:pPr>
      <w:r>
        <w:rPr/>
        <w:t>4MzUGkpstA24anF/avUyzRmVUhmFyjHWrJdZHpkK6l1UpStAMcPy8s9EEu4XcQLI1PmcmnTflvkbvK</w:t>
      </w:r>
    </w:p>
    <w:p>
      <w:pPr>
        <w:pStyle w:val="PreformattedText"/>
        <w:bidi w:val="0"/>
        <w:spacing w:before="0" w:after="0"/>
        <w:jc w:val="left"/>
        <w:rPr/>
      </w:pPr>
      <w:r>
        <w:rPr/>
        <w:t>moaWs3ZurMVCuTHgZaetjwOGnnjhIiq8rS2grVr1QMfHUQMxtpZNBFzIEMwPhARtxAp/s06LnvptTM</w:t>
      </w:r>
    </w:p>
    <w:p>
      <w:pPr>
        <w:pStyle w:val="PreformattedText"/>
        <w:bidi w:val="0"/>
        <w:spacing w:before="0" w:after="0"/>
        <w:jc w:val="left"/>
        <w:rPr/>
      </w:pPr>
      <w:r>
        <w:rPr/>
        <w:t>ZiNRrwr+wYp0sdi9t5HJkR127ooAIaBv2sZTYmnqUdljNTSM+Lr9q5asoGQq4aKmjUtq1xvpKprm2D</w:t>
      </w:r>
    </w:p>
    <w:p>
      <w:pPr>
        <w:pStyle w:val="PreformattedText"/>
        <w:bidi w:val="0"/>
        <w:spacing w:before="0" w:after="0"/>
        <w:jc w:val="left"/>
        <w:rPr/>
      </w:pPr>
      <w:r>
        <w:rPr/>
        <w:t>tUQ0FOFQaenp+fSuDdJKd8xBHA6T/mIr0MVN2XvOqpRSvuKm3HgKymq46nb0eRwYrlrp600PiTGZqp</w:t>
      </w:r>
    </w:p>
    <w:p>
      <w:pPr>
        <w:pStyle w:val="PreformattedText"/>
        <w:bidi w:val="0"/>
        <w:spacing w:before="0" w:after="0"/>
        <w:jc w:val="left"/>
        <w:rPr/>
      </w:pPr>
      <w:r>
        <w:rPr/>
        <w:t>z1bTw5aCZkqYUlqqWUx3jEbEP7LpLb9JWaOmluI/y06WJuOuRV8auocDjoQcFvmipvudv0W3cvUY7D</w:t>
      </w:r>
    </w:p>
    <w:p>
      <w:pPr>
        <w:pStyle w:val="PreformattedText"/>
        <w:bidi w:val="0"/>
        <w:spacing w:before="0" w:after="0"/>
        <w:jc w:val="left"/>
        <w:rPr/>
      </w:pPr>
      <w:r>
        <w:rPr/>
        <w:t>Y2jpsHsLK0bU1MaTHR63iwqYI1j1uMmaadIGlrvML+NqYBbe0tWOozkFT8JHED5/4ejFZKhViLLIFy</w:t>
      </w:r>
    </w:p>
    <w:p>
      <w:pPr>
        <w:pStyle w:val="PreformattedText"/>
        <w:bidi w:val="0"/>
        <w:spacing w:before="0" w:after="0"/>
        <w:jc w:val="left"/>
        <w:rPr/>
      </w:pPr>
      <w:r>
        <w:rPr/>
        <w:t>vljhTy6SuLycsG6chlMJTbs2/V5f7aumw+X2/lnppZGpi0MiZytjpNdfQlxEqUs5mpgQYTIrtF7qrh</w:t>
      </w:r>
    </w:p>
    <w:p>
      <w:pPr>
        <w:pStyle w:val="PreformattedText"/>
        <w:bidi w:val="0"/>
        <w:spacing w:before="0" w:after="0"/>
        <w:jc w:val="left"/>
        <w:rPr/>
      </w:pPr>
      <w:r>
        <w:rPr/>
        <w:t>gsbzKVWtGqKgfP7fPrQLRMZI1YMw7hTB/1fLo9HT/yC3ZjshiqTIn7fIZLGpg66oWu+wyG5YYVo3Xb</w:t>
      </w:r>
    </w:p>
    <w:p>
      <w:pPr>
        <w:pStyle w:val="PreformattedText"/>
        <w:bidi w:val="0"/>
        <w:spacing w:before="0" w:after="0"/>
        <w:jc w:val="left"/>
        <w:rPr/>
      </w:pPr>
      <w:r>
        <w:rPr/>
        <w:t>tYKmNZa6LIQfvPVyUpnjqJPOISjSlUTQRO0mT4dM0FTnh+QOPs6NLa4LaEuVFB8J9D5HyP29Wv7A7J</w:t>
      </w:r>
    </w:p>
    <w:p>
      <w:pPr>
        <w:pStyle w:val="PreformattedText"/>
        <w:bidi w:val="0"/>
        <w:spacing w:before="0" w:after="0"/>
        <w:jc w:val="left"/>
        <w:rPr/>
      </w:pPr>
      <w:r>
        <w:rPr/>
        <w:t>NBQ4quxFdNksfuNXr8VLgvt6qSpw0KSB6SrwiVIihz2GrqeSCulp1V45I1BRWKliiSFklcPCw8h5gj</w:t>
      </w:r>
    </w:p>
    <w:p>
      <w:pPr>
        <w:pStyle w:val="PreformattedText"/>
        <w:bidi w:val="0"/>
        <w:spacing w:before="0" w:after="0"/>
        <w:jc w:val="left"/>
        <w:rPr/>
      </w:pPr>
      <w:r>
        <w:rPr/>
        <w:t>1+X5dLGkW5DeIwLp6+R+2nAjgD0YLbvaOEykJyP3qskU1DS1UNNBNU0crTlYaesghJY0xarm0zqG0y</w:t>
      </w:r>
    </w:p>
    <w:p>
      <w:pPr>
        <w:pStyle w:val="PreformattedText"/>
        <w:bidi w:val="0"/>
        <w:spacing w:before="0" w:after="0"/>
        <w:jc w:val="left"/>
        <w:rPr/>
      </w:pPr>
      <w:r>
        <w:rPr/>
        <w:t>yqykAKCUsiL5Cg+zqjwPpovzPEV+z/ADeg6X0VVTzVNWPuYaqKVooWWO8UuOZvRHFV06uS9PV6NUdQ</w:t>
      </w:r>
    </w:p>
    <w:p>
      <w:pPr>
        <w:pStyle w:val="PreformattedText"/>
        <w:bidi w:val="0"/>
        <w:spacing w:before="0" w:after="0"/>
        <w:jc w:val="left"/>
        <w:rPr/>
      </w:pPr>
      <w:r>
        <w:rPr/>
        <w:t>wK2IjY20n2WOhVpCfh4V+f8Am+fTq1CxgAg0/b8wfUeY/PprnVJ6f720RpTFK8kj+bRRxpZULUsg1q</w:t>
      </w:r>
    </w:p>
    <w:p>
      <w:pPr>
        <w:pStyle w:val="PreformattedText"/>
        <w:bidi w:val="0"/>
        <w:spacing w:before="0" w:after="0"/>
        <w:jc w:val="left"/>
        <w:rPr/>
      </w:pPr>
      <w:r>
        <w:rPr/>
        <w:t>1NGrsSbMpI49l8gxqxpPH5dGMbaW8Op1+XDP5/PpN1MLW8jRRpG0kLiGVoZBVgBQGhZHBkhNOpdnFg</w:t>
      </w:r>
    </w:p>
    <w:p>
      <w:pPr>
        <w:pStyle w:val="PreformattedText"/>
        <w:bidi w:val="0"/>
        <w:spacing w:before="0" w:after="0"/>
        <w:jc w:val="left"/>
        <w:rPr/>
      </w:pPr>
      <w:r>
        <w:rPr/>
        <w:t>bWJBv7TMCc6f9n/UOlqPQgVNf8H2/n0ma9ZoauCNyFUfcHzabxQxrohjTQVYxwEsoVXFwLm5PtK4YM</w:t>
      </w:r>
    </w:p>
    <w:p>
      <w:pPr>
        <w:pStyle w:val="PreformattedText"/>
        <w:bidi w:val="0"/>
        <w:spacing w:before="0" w:after="0"/>
        <w:jc w:val="left"/>
        <w:rPr/>
      </w:pPr>
      <w:r>
        <w:rPr/>
        <w:t>oIxn7B0ZQlGjZl44x5npF5A0siV1NVSRs9XDKKuhnji0w0cEj0cVXLSARsUq+XjkAXkaWFwPZTcKlJ</w:t>
      </w:r>
    </w:p>
    <w:p>
      <w:pPr>
        <w:pStyle w:val="PreformattedText"/>
        <w:bidi w:val="0"/>
        <w:spacing w:before="0" w:after="0"/>
        <w:jc w:val="left"/>
        <w:rPr/>
      </w:pPr>
      <w:r>
        <w:rPr/>
        <w:t>ATk1qPQDFafPy6OLcPqhZV7RShzk8SK/LzHRQOx9rxQ0G4J545auKSPDZNFnhCwF8JLPD/EGEgjDH7</w:t>
      </w:r>
    </w:p>
    <w:p>
      <w:pPr>
        <w:pStyle w:val="PreformattedText"/>
        <w:bidi w:val="0"/>
        <w:spacing w:before="0" w:after="0"/>
        <w:jc w:val="left"/>
        <w:rPr/>
      </w:pPr>
      <w:r>
        <w:rPr/>
        <w:t>SMJLPGyNEQr8gG5daSmJ0AY6wf5dGt3GJ0eiDh/PrWh/mO4ZqelmyCy1NJOK2o+0lysDQbs/h+S88y</w:t>
      </w:r>
    </w:p>
    <w:p>
      <w:pPr>
        <w:pStyle w:val="PreformattedText"/>
        <w:bidi w:val="0"/>
        <w:spacing w:before="0" w:after="0"/>
        <w:jc w:val="left"/>
        <w:rPr/>
      </w:pPr>
      <w:r>
        <w:rPr/>
        <w:t>57bbiNXxGWxM6/tiRTLHHYhAjsFnTlW816KKCMZHwg/P1r+zrHTnSy8J37mR9RwfiPzX7PnnrWO3hi</w:t>
      </w:r>
    </w:p>
    <w:p>
      <w:pPr>
        <w:pStyle w:val="PreformattedText"/>
        <w:bidi w:val="0"/>
        <w:spacing w:before="0" w:after="0"/>
        <w:jc w:val="left"/>
        <w:rPr/>
      </w:pPr>
      <w:r>
        <w:rPr/>
        <w:t>NzUO6K3AxVuYzcmPdKrHZmKsyUeKpaOZFnnz1TWUjzw0/laR/OC1zUgqoduDJ0UkYSpagPH1+zqGZ4</w:t>
      </w:r>
    </w:p>
    <w:p>
      <w:pPr>
        <w:pStyle w:val="PreformattedText"/>
        <w:bidi w:val="0"/>
        <w:spacing w:before="0" w:after="0"/>
        <w:jc w:val="left"/>
        <w:rPr/>
      </w:pPr>
      <w:r>
        <w:rPr/>
        <w:t>pVmZACSDUHNPt/1efSwy8ydcY7H09c9Pkd4TUtNU5TN1/mot27YFZH97S4Xb8UVqnbWWaLxz1VXO38</w:t>
      </w:r>
    </w:p>
    <w:p>
      <w:pPr>
        <w:pStyle w:val="PreformattedText"/>
        <w:bidi w:val="0"/>
        <w:spacing w:before="0" w:after="0"/>
        <w:jc w:val="left"/>
        <w:rPr/>
      </w:pPr>
      <w:r>
        <w:rPr/>
        <w:t>ShjfxgREkC0bFyG8PtBxQ4/M/4PLq08IjRNUx8U8SRkeYA9D61yOgSqtxbRaSoam2pj8lla+pWpq6v</w:t>
      </w:r>
    </w:p>
    <w:p>
      <w:pPr>
        <w:pStyle w:val="PreformattedText"/>
        <w:bidi w:val="0"/>
        <w:spacing w:before="0" w:after="0"/>
        <w:jc w:val="left"/>
        <w:rPr/>
      </w:pPr>
      <w:r>
        <w:rPr/>
        <w:t>LZzP5KraueKqSavmnr6kR1Va9VVeUjUQxXkkk+3mUyEuahacK/5f8/SYPDEoAQSPWprWhwRkV45xQ9</w:t>
      </w:r>
    </w:p>
    <w:p>
      <w:pPr>
        <w:pStyle w:val="PreformattedText"/>
        <w:bidi w:val="0"/>
        <w:spacing w:before="0" w:after="0"/>
        <w:jc w:val="left"/>
        <w:rPr/>
      </w:pPr>
      <w:r>
        <w:rPr/>
        <w:t>MFDV42mrI/uNtUk7o0z1dJLV11DCrQz+MrJ9i8NQsTL6mu304/Puyg5BJK46aHh6wdFONR5Vr/AC+z</w:t>
      </w:r>
    </w:p>
    <w:p>
      <w:pPr>
        <w:pStyle w:val="PreformattedText"/>
        <w:bidi w:val="0"/>
        <w:spacing w:before="0" w:after="0"/>
        <w:jc w:val="left"/>
        <w:rPr/>
      </w:pPr>
      <w:r>
        <w:rPr/>
        <w:t>p5zWToMq6fXBGM6qTGUUcM23Io7hVMUcaRV1Pqt/nJDUMebtp91ajV0ghfT/AFcetmlalqGvlw/z09</w:t>
      </w:r>
    </w:p>
    <w:p>
      <w:pPr>
        <w:pStyle w:val="PreformattedText"/>
        <w:bidi w:val="0"/>
        <w:spacing w:before="0" w:after="0"/>
        <w:jc w:val="left"/>
        <w:rPr/>
      </w:pPr>
      <w:r>
        <w:rPr/>
        <w:t>OhU6pystBuvYwmYpTo+RxazAwL5KfMJNRVyJK+qOaFDOJfVwCDp+vupNRTyp0/ECGSgNWxjzrjHR9s</w:t>
      </w:r>
    </w:p>
    <w:p>
      <w:pPr>
        <w:pStyle w:val="PreformattedText"/>
        <w:bidi w:val="0"/>
        <w:spacing w:before="0" w:after="0"/>
        <w:jc w:val="left"/>
        <w:rPr/>
      </w:pPr>
      <w:r>
        <w:rPr/>
        <w:t>DDRy4gJWKIqoYXK7erVqBNFAzQ1MiVUsrcEzqtVC8UYJLqbn8e7g/OhA62VTTpJzUj9nl/l6ibFroD</w:t>
      </w:r>
    </w:p>
    <w:p>
      <w:pPr>
        <w:pStyle w:val="PreformattedText"/>
        <w:bidi w:val="0"/>
        <w:spacing w:before="0" w:after="0"/>
        <w:jc w:val="left"/>
        <w:rPr/>
      </w:pPr>
      <w:r>
        <w:rPr/>
        <w:t>la+tLmEV8GPh8UisomrNt5VVyVLAZACPLRzNLEDcEPoVrge2mXKfI9KLc4f0Ix9o49bWX8nnc+TTsj</w:t>
      </w:r>
    </w:p>
    <w:p>
      <w:pPr>
        <w:pStyle w:val="PreformattedText"/>
        <w:bidi w:val="0"/>
        <w:spacing w:before="0" w:after="0"/>
        <w:jc w:val="left"/>
        <w:rPr/>
      </w:pPr>
      <w:r>
        <w:rPr/>
        <w:t>teqXLh6DC7NxfYMmMgrDBNk8PsWarrKw0mNaCaXcOWj2ruWpglhYwrFFBdm+t10bAk/Loqv0YaHfiT</w:t>
      </w:r>
    </w:p>
    <w:p>
      <w:pPr>
        <w:pStyle w:val="PreformattedText"/>
        <w:bidi w:val="0"/>
        <w:spacing w:before="0" w:after="0"/>
        <w:jc w:val="left"/>
        <w:rPr/>
      </w:pPr>
      <w:r>
        <w:rPr/>
        <w:t>TraS2PuHEbr29gtxbdykWcwWUwtHXY3MweRI6yGaKKT9mKWOApFplHpC6IwAoPHt//AA9EzYJr0uYl</w:t>
      </w:r>
    </w:p>
    <w:p>
      <w:pPr>
        <w:pStyle w:val="PreformattedText"/>
        <w:bidi w:val="0"/>
        <w:spacing w:before="0" w:after="0"/>
        <w:jc w:val="left"/>
        <w:rPr/>
      </w:pPr>
      <w:r>
        <w:rPr/>
        <w:t>Z2souTYkDkW/oOfr791ofy6U2Pxcj6HZeOCD+Sf8RwR9Pp7oc9bj1McdLOlpEjUC1iOeSLC/+2v9fd</w:t>
      </w:r>
    </w:p>
    <w:p>
      <w:pPr>
        <w:pStyle w:val="PreformattedText"/>
        <w:bidi w:val="0"/>
        <w:spacing w:before="0" w:after="0"/>
        <w:jc w:val="left"/>
        <w:rPr/>
      </w:pPr>
      <w:r>
        <w:rPr/>
        <w:t>D0sCAD59cZSOQv+N7/AJ0/QgA8H+t/eurU6Z6l7Ak2twfryf6c3HN/9t731WnSRyGQ8YJZha5uPSP9</w:t>
      </w:r>
    </w:p>
    <w:p>
      <w:pPr>
        <w:pStyle w:val="PreformattedText"/>
        <w:bidi w:val="0"/>
        <w:spacing w:before="0" w:after="0"/>
        <w:jc w:val="left"/>
        <w:rPr/>
      </w:pPr>
      <w:r>
        <w:rPr/>
        <w:t>YnkGx/P+8e9+XXhX8+g/yedWMtZwP6i9rFb3K2/TZvdeOBx6sWI4dB1lN0KokJn03uR6vSBe1yfxYj</w:t>
      </w:r>
    </w:p>
    <w:p>
      <w:pPr>
        <w:pStyle w:val="PreformattedText"/>
        <w:bidi w:val="0"/>
        <w:spacing w:before="0" w:after="0"/>
        <w:jc w:val="left"/>
        <w:rPr/>
      </w:pPr>
      <w:r>
        <w:rPr/>
        <w:t>j+vvZrw6oz06CLcG/EgRz5bMFLsS9gFAbkk2IHH0/Htsy6KgmnSKSZRXOR0UjsnvCgwkFRJNWQiREY</w:t>
      </w:r>
    </w:p>
    <w:p>
      <w:pPr>
        <w:pStyle w:val="PreformattedText"/>
        <w:bidi w:val="0"/>
        <w:spacing w:before="0" w:after="0"/>
        <w:jc w:val="left"/>
        <w:rPr/>
      </w:pPr>
      <w:r>
        <w:rPr/>
        <w:t>j9xyAStwqhD63sf8Tf2Hdy3WOIlA1T0XGaSTCr0RTc/Y27uw6p6aimnpca2ktJqcSzgHQCLgBIvGfo</w:t>
      </w:r>
    </w:p>
    <w:p>
      <w:pPr>
        <w:pStyle w:val="PreformattedText"/>
        <w:bidi w:val="0"/>
        <w:spacing w:before="0" w:after="0"/>
        <w:jc w:val="left"/>
        <w:rPr/>
      </w:pPr>
      <w:r>
        <w:rPr/>
        <w:t>Obi9/YSnuri6aisdNetCLSSzNVv8HSk2p1sw0TSQlnZQ+ti58gFrFgS3oub3Aufai2sSxBdD1rSzE6</w:t>
      </w:r>
    </w:p>
    <w:p>
      <w:pPr>
        <w:pStyle w:val="PreformattedText"/>
        <w:bidi w:val="0"/>
        <w:spacing w:before="0" w:after="0"/>
        <w:jc w:val="left"/>
        <w:rPr/>
      </w:pPr>
      <w:r>
        <w:rPr/>
        <w:t>ejCYLr/QsQYaxqD2ZNRs1rFQBc3C6R9L/wCPsTWtoEQADp9Q/DpfUmxuOYB40byFioDKwUFgosNPjU</w:t>
      </w:r>
    </w:p>
    <w:p>
      <w:pPr>
        <w:pStyle w:val="PreformattedText"/>
        <w:bidi w:val="0"/>
        <w:spacing w:before="0" w:after="0"/>
        <w:jc w:val="left"/>
        <w:rPr/>
      </w:pPr>
      <w:r>
        <w:rPr/>
        <w:t>/Qj/D2tFuKcOnNJPy6XmI2lGFQeIg29AZGBPpHBcH/AA4P+v7eSEDhx6owYefS4o9t6dCoLNrDC66Q</w:t>
      </w:r>
    </w:p>
    <w:p>
      <w:pPr>
        <w:pStyle w:val="PreformattedText"/>
        <w:bidi w:val="0"/>
        <w:spacing w:before="0" w:after="0"/>
        <w:jc w:val="left"/>
        <w:rPr/>
      </w:pPr>
      <w:r>
        <w:rPr/>
        <w:t>vI1aQRyrf1/r7ULH1qp8uPS0xeJELx/t2swurXJvquOCCSSTfn8e3QlPt6cjbSc8D0M2ApLafSpA+h</w:t>
      </w:r>
    </w:p>
    <w:p>
      <w:pPr>
        <w:pStyle w:val="PreformattedText"/>
        <w:bidi w:val="0"/>
        <w:spacing w:before="0" w:after="0"/>
        <w:jc w:val="left"/>
        <w:rPr/>
      </w:pPr>
      <w:r>
        <w:rPr/>
        <w:t>0jlQebfXUTc3HFvdgOlCNlj0M2HpgFUAEjj6CxB/H9SR/r+7+nTlQa9LyjoPIv6QbWI0gA/wBbi/8A</w:t>
      </w:r>
    </w:p>
    <w:p>
      <w:pPr>
        <w:pStyle w:val="PreformattedText"/>
        <w:bidi w:val="0"/>
        <w:spacing w:before="0" w:after="0"/>
        <w:jc w:val="left"/>
        <w:rPr/>
      </w:pPr>
      <w:r>
        <w:rPr/>
        <w:t>Qnj36vl00YgOHU/+BoxvoUk25twBbUAbC1v6+/f4OqGPHDrIMEpHCEj+h4sp/HH0+vv1eveF/Rx1if</w:t>
      </w:r>
    </w:p>
    <w:p>
      <w:pPr>
        <w:pStyle w:val="PreformattedText"/>
        <w:bidi w:val="0"/>
        <w:spacing w:before="0" w:after="0"/>
        <w:jc w:val="left"/>
        <w:rPr/>
      </w:pPr>
      <w:r>
        <w:rPr/>
        <w:t>ALptpte9r/AE5/BFvp/vfvYPz6qYK4p0yVu3lPHjX8/UfgWPF7iwPvwz59MSQeo6RGS27HYjRe1zfT</w:t>
      </w:r>
    </w:p>
    <w:p>
      <w:pPr>
        <w:pStyle w:val="PreformattedText"/>
        <w:bidi w:val="0"/>
        <w:spacing w:before="0" w:after="0"/>
        <w:jc w:val="left"/>
        <w:rPr/>
      </w:pPr>
      <w:r>
        <w:rPr/>
        <w:t>cEcm6gi4ufd6ZAHSN7fj0HOUwJj1Oq2I/tBTYjkcfQ+r+vP0+nurfb0wFKHhjpNNj73VuCwvxb62Cg</w:t>
      </w:r>
    </w:p>
    <w:p>
      <w:pPr>
        <w:pStyle w:val="PreformattedText"/>
        <w:bidi w:val="0"/>
        <w:spacing w:before="0" w:after="0"/>
        <w:jc w:val="left"/>
        <w:rPr/>
      </w:pPr>
      <w:r>
        <w:rPr/>
        <w:t>cj6f4/X23p/Z07p1DpO1+JBVyy+lbhlsLaiOWH5PH4+g/r78q56o0AyfPoO8xg1fUNHBDMANLBlAuw</w:t>
      </w:r>
    </w:p>
    <w:p>
      <w:pPr>
        <w:pStyle w:val="PreformattedText"/>
        <w:bidi w:val="0"/>
        <w:spacing w:before="0" w:after="0"/>
        <w:jc w:val="left"/>
        <w:rPr/>
      </w:pPr>
      <w:r>
        <w:rPr/>
        <w:t>B/HBHH+291ZCCSvTDR1IPkOgL3XtRKqKUeEM920MwFi0YXUxYAspVTx9Pp7aK0qaZ6TTLQcOiddh7F</w:t>
      </w:r>
    </w:p>
    <w:p>
      <w:pPr>
        <w:pStyle w:val="PreformattedText"/>
        <w:bidi w:val="0"/>
        <w:spacing w:before="0" w:after="0"/>
        <w:jc w:val="left"/>
        <w:rPr/>
      </w:pPr>
      <w:r>
        <w:rPr/>
        <w:t>GuobwDU90b0/gJYONAtIwYW1AWAPtt0wKrx6Rq+lxmnROd07eainYrDI5i1lmVXAIPqApyraVBa6gW</w:t>
      </w:r>
    </w:p>
    <w:p>
      <w:pPr>
        <w:pStyle w:val="PreformattedText"/>
        <w:bidi w:val="0"/>
        <w:spacing w:before="0" w:after="0"/>
        <w:jc w:val="left"/>
        <w:rPr/>
      </w:pPr>
      <w:r>
        <w:rPr/>
        <w:t>1MRxf2gkj0tgdG9vPWgJz0HVQrK2rQZLh0iZmEaKradKMOBpW3qB5Nvr7bAznpbXFeoTAC3kFzqZBG</w:t>
      </w:r>
    </w:p>
    <w:p>
      <w:pPr>
        <w:pStyle w:val="PreformattedText"/>
        <w:bidi w:val="0"/>
        <w:spacing w:before="0" w:after="0"/>
        <w:jc w:val="left"/>
        <w:rPr/>
      </w:pPr>
      <w:r>
        <w:rPr/>
        <w:t>Jn0Rhb+Ro21Mynm7EXN+RYD3unz62DxPn1BalmnkWGNY9DswKKrJAroARrBbWVYE2YfUgn8+/flnre</w:t>
      </w:r>
    </w:p>
    <w:p>
      <w:pPr>
        <w:pStyle w:val="PreformattedText"/>
        <w:bidi w:val="0"/>
        <w:spacing w:before="0" w:after="0"/>
        <w:jc w:val="left"/>
        <w:rPr/>
      </w:pPr>
      <w:r>
        <w:rPr/>
        <w:t>qg6WOA2LPWSwuYy/kRx5HjcaTIQbRG/0VHF3uqkjn22zEYAz1USVwOHRjdpdeLTHU0BCooSRXjUaGC</w:t>
      </w:r>
    </w:p>
    <w:p>
      <w:pPr>
        <w:pStyle w:val="PreformattedText"/>
        <w:bidi w:val="0"/>
        <w:spacing w:before="0" w:after="0"/>
        <w:jc w:val="left"/>
        <w:rPr/>
      </w:pPr>
      <w:r>
        <w:rPr/>
        <w:t>elWkUEyKAdRtew+n191CsePT8VvqNeh9wm1oKUKqw6g4ERUqqPGq3IJRxYJzfVa5Hu1aA+vRvb2wUj</w:t>
      </w:r>
    </w:p>
    <w:p>
      <w:pPr>
        <w:pStyle w:val="PreformattedText"/>
        <w:bidi w:val="0"/>
        <w:spacing w:before="0" w:after="0"/>
        <w:jc w:val="left"/>
        <w:rPr/>
      </w:pPr>
      <w:r>
        <w:rPr/>
        <w:t>GOhEocaiJ+hv7Xl8mkMDwhOlWCm6gAfXg+2mY+vRtEmkAUz0pIKPQFXQAzAXLmyhVNo1Gm4sf9tx7r</w:t>
      </w:r>
    </w:p>
    <w:p>
      <w:pPr>
        <w:pStyle w:val="PreformattedText"/>
        <w:bidi w:val="0"/>
        <w:spacing w:before="0" w:after="0"/>
        <w:jc w:val="left"/>
        <w:rPr/>
      </w:pPr>
      <w:r>
        <w:rPr/>
        <w:t>9vSkAAU6cEKw3BspcjSNBKuLXa7C49BHH+qtYG/u2qnXqV49Y5akBQx9VnP6rKFuSYyVJANlI5JuPp</w:t>
      </w:r>
    </w:p>
    <w:p>
      <w:pPr>
        <w:pStyle w:val="PreformattedText"/>
        <w:bidi w:val="0"/>
        <w:spacing w:before="0" w:after="0"/>
        <w:jc w:val="left"/>
        <w:rPr/>
      </w:pPr>
      <w:r>
        <w:rPr/>
        <w:t>b3YN1U0Gev/SCDJRsHZlAYlSgTyommRpVFxKug8KwGkg6fyPr7X7kCtwx6atDWFAfLpplIVUZDpSzS</w:t>
      </w:r>
    </w:p>
    <w:p>
      <w:pPr>
        <w:pStyle w:val="PreformattedText"/>
        <w:bidi w:val="0"/>
        <w:spacing w:before="0" w:after="0"/>
        <w:jc w:val="left"/>
        <w:rPr/>
      </w:pPr>
      <w:r>
        <w:rPr/>
        <w:t>IjG+vRqWR1QL+4JXJ/FyR7Qj06U5H29e+ilQPWAUd9RRmZWQhYwh1AOB+CT/T2stqa16Yl+HqaCYgm</w:t>
      </w:r>
    </w:p>
    <w:p>
      <w:pPr>
        <w:pStyle w:val="PreformattedText"/>
        <w:bidi w:val="0"/>
        <w:spacing w:before="0" w:after="0"/>
        <w:jc w:val="left"/>
        <w:rPr/>
      </w:pPr>
      <w:r>
        <w:rPr/>
        <w:t>kh0Pku4ARwp9QIT8lpFOkD6k2uefYotqgDoknyT69cpLlSS/MthdYwGdoydQCg6VCi5J+oYf09mIrT</w:t>
      </w:r>
    </w:p>
    <w:p>
      <w:pPr>
        <w:pStyle w:val="PreformattedText"/>
        <w:bidi w:val="0"/>
        <w:spacing w:before="0" w:after="0"/>
        <w:jc w:val="left"/>
        <w:rPr/>
      </w:pPr>
      <w:r>
        <w:rPr/>
        <w:t>j0jPl16y6G1N+0LFkQ6bSC5BiupKSMhJ5/P492p1r/AA9RjqLhVjAEbRyenVpLyyBpFH08cslgSRwp</w:t>
      </w:r>
    </w:p>
    <w:p>
      <w:pPr>
        <w:pStyle w:val="PreformattedText"/>
        <w:bidi w:val="0"/>
        <w:spacing w:before="0" w:after="0"/>
        <w:jc w:val="left"/>
        <w:rPr/>
      </w:pPr>
      <w:r>
        <w:rPr/>
        <w:t>BAHtPLWmOnU+fUeYo7OCC8BVtQUlH/bc6JfLoXUS5IutwQOfYe3DNfTo3tcUp016QQqMkI0yKCryks</w:t>
      </w:r>
    </w:p>
    <w:p>
      <w:pPr>
        <w:pStyle w:val="PreformattedText"/>
        <w:bidi w:val="0"/>
        <w:spacing w:before="0" w:after="0"/>
        <w:jc w:val="left"/>
        <w:rPr/>
      </w:pPr>
      <w:r>
        <w:rPr/>
        <w:t>dP6WcXCmSzAsBf1G/0t7D7CvRov29ZdLSWW7BZRYFh6owqmzk3bUDbQeA7XHthvs6dFK9cUlYroDlS</w:t>
      </w:r>
    </w:p>
    <w:p>
      <w:pPr>
        <w:pStyle w:val="PreformattedText"/>
        <w:bidi w:val="0"/>
        <w:spacing w:before="0" w:after="0"/>
        <w:jc w:val="left"/>
        <w:rPr/>
      </w:pPr>
      <w:r>
        <w:rPr/>
        <w:t>ymNUANxYlSCtyLSEE8G6j8+9Up1b59ZUKE8MR41c2k9StJdQGiIsP3LDi/B+o9++fW/y65q7lvqb6V</w:t>
      </w:r>
    </w:p>
    <w:p>
      <w:pPr>
        <w:pStyle w:val="PreformattedText"/>
        <w:bidi w:val="0"/>
        <w:spacing w:before="0" w:after="0"/>
        <w:jc w:val="left"/>
        <w:rPr/>
      </w:pPr>
      <w:r>
        <w:rPr/>
        <w:t>UXfQvJY6pDf12seQOOAfr799vWhwPUaY86lbQGkF3UF2IdiQWDj0mIn8WvYW49+9OvU8+m6WY2H7YV</w:t>
      </w:r>
    </w:p>
    <w:p>
      <w:pPr>
        <w:pStyle w:val="PreformattedText"/>
        <w:bidi w:val="0"/>
        <w:spacing w:before="0" w:after="0"/>
        <w:jc w:val="left"/>
        <w:rPr/>
      </w:pPr>
      <w:r>
        <w:rPr/>
        <w:t>rSIwMaJI0qo+lGSUeNYpG/xH4+lz7uvp02xr1CeNLrqksI4dTJMoYH0g6dSlYm1j0kKCQOST7eHTRP</w:t>
      </w:r>
    </w:p>
    <w:p>
      <w:pPr>
        <w:pStyle w:val="PreformattedText"/>
        <w:bidi w:val="0"/>
        <w:spacing w:before="0" w:after="0"/>
        <w:jc w:val="left"/>
        <w:rPr/>
      </w:pPr>
      <w:r>
        <w:rPr/>
        <w:t>E+Z6k0b+hHSJtTo5eON1KRav0DV9BqtdGBJBFhwPZ3tpIIIFT0W3vwkHp2hCaWct6bszX1O51MQylk</w:t>
      </w:r>
    </w:p>
    <w:p>
      <w:pPr>
        <w:pStyle w:val="PreformattedText"/>
        <w:bidi w:val="0"/>
        <w:spacing w:before="0" w:after="0"/>
        <w:jc w:val="left"/>
        <w:rPr/>
      </w:pPr>
      <w:r>
        <w:rPr/>
        <w:t>KkuFOkek/wC8exfb/DXoOzV1U65Krs+vQg/ABAul/SSDH6mDRek2/PtV0x1yMd3QIQmmN1mSRlk8pc</w:t>
      </w:r>
    </w:p>
    <w:p>
      <w:pPr>
        <w:pStyle w:val="PreformattedText"/>
        <w:bidi w:val="0"/>
        <w:spacing w:before="0" w:after="0"/>
        <w:jc w:val="left"/>
        <w:rPr/>
      </w:pPr>
      <w:r>
        <w:rPr/>
        <w:t>gF9T+mNEGmw/1/fjnr35dRniKBSFeJZFOmPSS51sAXT6Pd9HB/Sfp9Le0dwDpND0qhPcK56T9YGAVX</w:t>
      </w:r>
    </w:p>
    <w:p>
      <w:pPr>
        <w:pStyle w:val="PreformattedText"/>
        <w:bidi w:val="0"/>
        <w:spacing w:before="0" w:after="0"/>
        <w:jc w:val="left"/>
        <w:rPr/>
      </w:pPr>
      <w:r>
        <w:rPr/>
        <w:t>uWEhUhQZER7EAMCAgNnBJPBI49gncT+pRuIPQntAClQMHpuCk6bhPUxDK8uoo9m0qqkA3kdfovC+yr</w:t>
      </w:r>
    </w:p>
    <w:p>
      <w:pPr>
        <w:pStyle w:val="PreformattedText"/>
        <w:bidi w:val="0"/>
        <w:spacing w:before="0" w:after="0"/>
        <w:jc w:val="left"/>
        <w:rPr/>
      </w:pPr>
      <w:r>
        <w:rPr/>
        <w:t>pd+3qRFqNTCIgshabUUN4m0KCYHJQBrIFsALXH1B92QkMtONeqMKqQRjoQcUzOqM6kOrGYS/XUSQgQ</w:t>
      </w:r>
    </w:p>
    <w:p>
      <w:pPr>
        <w:pStyle w:val="PreformattedText"/>
        <w:bidi w:val="0"/>
        <w:spacing w:before="0" w:after="0"/>
        <w:jc w:val="left"/>
        <w:rPr/>
      </w:pPr>
      <w:r>
        <w:rPr/>
        <w:t>t+ktp5JPFj+CPcq8vsWgjLLQ+vr0Bd3AEz6WxWnSshKXZF8ms+pyxA0MTqdY5OVsxU6fqbj6c+xkhx</w:t>
      </w:r>
    </w:p>
    <w:p>
      <w:pPr>
        <w:pStyle w:val="PreformattedText"/>
        <w:bidi w:val="0"/>
        <w:spacing w:before="0" w:after="0"/>
        <w:jc w:val="left"/>
        <w:rPr/>
      </w:pPr>
      <w:r>
        <w:rPr/>
        <w:t>8+g42TnqQrxrp4kBDK8alFZdfAeNgSWYWbVqHBPHu4Iz1XT+3qNUG4mQKihA5H6ryssgClEYEaS4AK</w:t>
      </w:r>
    </w:p>
    <w:p>
      <w:pPr>
        <w:pStyle w:val="PreformattedText"/>
        <w:bidi w:val="0"/>
        <w:spacing w:before="0" w:after="0"/>
        <w:jc w:val="left"/>
        <w:rPr/>
      </w:pPr>
      <w:r>
        <w:rPr/>
        <w:t>8sb2/HujHt6svljpkqiYdAKH6AwxhrguI21tMAdMjRg/T6c/QE+ye+NEJPzp0YW2SOgtyKolTNov6b</w:t>
      </w:r>
    </w:p>
    <w:p>
      <w:pPr>
        <w:pStyle w:val="PreformattedText"/>
        <w:bidi w:val="0"/>
        <w:spacing w:before="0" w:after="0"/>
        <w:jc w:val="left"/>
        <w:rPr/>
      </w:pPr>
      <w:r>
        <w:rPr/>
        <w:t>aXIB0syBmb1WvwbEG6iwAv7hXcgBdzgfxdSRZEmCOvp03kyNEigMfwgcouoB7Fjr0qA6sWQtcluPr7</w:t>
      </w:r>
    </w:p>
    <w:p>
      <w:pPr>
        <w:pStyle w:val="PreformattedText"/>
        <w:bidi w:val="0"/>
        <w:spacing w:before="0" w:after="0"/>
        <w:jc w:val="left"/>
        <w:rPr/>
      </w:pPr>
      <w:r>
        <w:rPr/>
        <w:t>LT+3owFOuBRwrWdySpiYsp1hCNCsQ12JCH63+p4sfeq/4erZ4dcShQmUXF3AUlSrLEqhbup9R16Ppa</w:t>
      </w:r>
    </w:p>
    <w:p>
      <w:pPr>
        <w:pStyle w:val="PreformattedText"/>
        <w:bidi w:val="0"/>
        <w:spacing w:before="0" w:after="0"/>
        <w:jc w:val="left"/>
        <w:rPr/>
      </w:pPr>
      <w:r>
        <w:rPr/>
        <w:t>9zcj3sefWj1wkjIicDVbQQ0cUZ1LrLeMcK12uCT+lrC/8AT26o6aaprQdO1CrAaVLCFbIwTRa6OGhl</w:t>
      </w:r>
    </w:p>
    <w:p>
      <w:pPr>
        <w:pStyle w:val="PreformattedText"/>
        <w:bidi w:val="0"/>
        <w:spacing w:before="0" w:after="0"/>
        <w:jc w:val="left"/>
        <w:rPr/>
      </w:pPr>
      <w:r>
        <w:rPr/>
        <w:t>lAIW+oqWsSVY+zvbK+MOOnorvqeGfXpUQIQoW1iLp6DqUIeBeUsJJAHLMfpcHgce5P2nyH+DoAblnU</w:t>
      </w:r>
    </w:p>
    <w:p>
      <w:pPr>
        <w:pStyle w:val="PreformattedText"/>
        <w:bidi w:val="0"/>
        <w:spacing w:before="0" w:after="0"/>
        <w:jc w:val="left"/>
        <w:rPr/>
      </w:pPr>
      <w:r>
        <w:rPr/>
        <w:t>a4456e4o7cvHJIw/c0E6G0MjuCC7H0kr9D9COTz7GUQwMdBSTJ6y/uBJCGVjqjZQQfSGQBUUXsJNZ5</w:t>
      </w:r>
    </w:p>
    <w:p>
      <w:pPr>
        <w:pStyle w:val="PreformattedText"/>
        <w:bidi w:val="0"/>
        <w:spacing w:before="0" w:after="0"/>
        <w:jc w:val="left"/>
        <w:rPr/>
      </w:pPr>
      <w:r>
        <w:rPr/>
        <w:t>vZbfQH29556Z9AOokyXBYaCSQJFvoDLcixXUdOp1YrcgH/D23JlTXqy1B6TOUDMXaEgRqWiKlFWQLy</w:t>
      </w:r>
    </w:p>
    <w:p>
      <w:pPr>
        <w:pStyle w:val="PreformattedText"/>
        <w:bidi w:val="0"/>
        <w:spacing w:before="0" w:after="0"/>
        <w:jc w:val="left"/>
        <w:rPr/>
      </w:pPr>
      <w:r>
        <w:rPr/>
        <w:t>Qqn9N9XNvqB7jXmapclMJw6HuwCiUapfpKVcVgn7YqF0uXQOBI6niQAg6NOlRYG5I/A9gWYUzgjoXR</w:t>
      </w:r>
    </w:p>
    <w:p>
      <w:pPr>
        <w:pStyle w:val="PreformattedText"/>
        <w:bidi w:val="0"/>
        <w:spacing w:before="0" w:after="0"/>
        <w:jc w:val="left"/>
        <w:rPr/>
      </w:pPr>
      <w:r>
        <w:rPr/>
        <w:t>1yCKHrnQpyS0cckUT38jkwxhBqAJj5KmNGAZVuNVuR7ftfswOmpxStD09xojEaHEqIQpbTpaNWcyIh</w:t>
      </w:r>
    </w:p>
    <w:p>
      <w:pPr>
        <w:pStyle w:val="PreformattedText"/>
        <w:bidi w:val="0"/>
        <w:spacing w:before="0" w:after="0"/>
        <w:jc w:val="left"/>
        <w:rPr/>
      </w:pPr>
      <w:r>
        <w:rPr/>
        <w:t>IA03N7Frjj2f24WgzXoplrmoz0WP5e9kz9ZdL7jehd4Mln2p8Bj6wVQhnoFyBLtPThA7ySw0qN41JU</w:t>
      </w:r>
    </w:p>
    <w:p>
      <w:pPr>
        <w:pStyle w:val="PreformattedText"/>
        <w:bidi w:val="0"/>
        <w:spacing w:before="0" w:after="0"/>
        <w:jc w:val="left"/>
        <w:rPr/>
      </w:pPr>
      <w:r>
        <w:rPr/>
        <w:t>EE+oaR7rudz9NaPQ0ZqCteHTu3wCe5WoqFz1rqVQpovLBTyN9oJ3kb915o6mRyxapF+Azi5u30Btz7</w:t>
      </w:r>
    </w:p>
    <w:p>
      <w:pPr>
        <w:pStyle w:val="PreformattedText"/>
        <w:bidi w:val="0"/>
        <w:spacing w:before="0" w:after="0"/>
        <w:jc w:val="left"/>
        <w:rPr/>
      </w:pPr>
      <w:r>
        <w:rPr/>
        <w:t>A0j91FPQuRcVYZPXqZYRRpLK3jczzSRwFlJEUsLLCjKQWZvEC7n6jV7oACCSc9XNPPh0h52nMqwMza</w:t>
      </w:r>
    </w:p>
    <w:p>
      <w:pPr>
        <w:pStyle w:val="PreformattedText"/>
        <w:bidi w:val="0"/>
        <w:spacing w:before="0" w:after="0"/>
        <w:jc w:val="left"/>
        <w:rPr/>
      </w:pPr>
      <w:r>
        <w:rPr/>
        <w:t>6h0apRS2uS3NPBIb8xxAhmBNtR/w4UdJ+u6h0RWjGnXoZ3CsOYqe4QH8KHnNlH5Hv3Xup2JAoqD+ID</w:t>
      </w:r>
    </w:p>
    <w:p>
      <w:pPr>
        <w:pStyle w:val="PreformattedText"/>
        <w:bidi w:val="0"/>
        <w:spacing w:before="0" w:after="0"/>
        <w:jc w:val="left"/>
        <w:rPr/>
      </w:pPr>
      <w:r>
        <w:rPr/>
        <w:t>1TCmaFWb/jq1RJ4Aq3uPJq1kW/sgc+/daNK549coIZKeCOmQhqus1+S7WamUBV8twCGkTm/IUNx/U+</w:t>
      </w:r>
    </w:p>
    <w:p>
      <w:pPr>
        <w:pStyle w:val="PreformattedText"/>
        <w:bidi w:val="0"/>
        <w:spacing w:before="0" w:after="0"/>
        <w:jc w:val="left"/>
        <w:rPr/>
      </w:pPr>
      <w:r>
        <w:rPr/>
        <w:t>9Ag8OtgZ+fUiafU8MdOrrAzwrGG0syolxchSSGJu1uSfz9fdWIC54n0/z9WUGoIHUitAioBEpAFXIZ</w:t>
      </w:r>
    </w:p>
    <w:p>
      <w:pPr>
        <w:pStyle w:val="PreformattedText"/>
        <w:bidi w:val="0"/>
        <w:spacing w:before="0" w:after="0"/>
        <w:jc w:val="left"/>
        <w:rPr/>
      </w:pPr>
      <w:r>
        <w:rPr/>
        <w:t>vK19ZjhvaTUeV0XACkcDj2yaVAANen86SK9J7HyI1TFIECqgvGCT6SjaopTe4uf1Afkv7u4IVem1Ys</w:t>
      </w:r>
    </w:p>
    <w:p>
      <w:pPr>
        <w:pStyle w:val="PreformattedText"/>
        <w:bidi w:val="0"/>
        <w:spacing w:before="0" w:after="0"/>
        <w:jc w:val="left"/>
        <w:rPr/>
      </w:pPr>
      <w:r>
        <w:rPr/>
        <w:t>4r8+udVNq+8nDFpHjmcHSBfVIq3LHlhIx/H0/Htvq5YAE9OeHpyDLkJ1EgpQlPAZGKotbURaFlsLaj</w:t>
      </w:r>
    </w:p>
    <w:p>
      <w:pPr>
        <w:pStyle w:val="PreformattedText"/>
        <w:bidi w:val="0"/>
        <w:spacing w:before="0" w:after="0"/>
        <w:jc w:val="left"/>
        <w:rPr/>
      </w:pPr>
      <w:r>
        <w:rPr/>
        <w:t>SUau+k8anX3quadWoaE/6q9KuqkONpf4fGHSedRkpEctpirqqNFo4WViQJKDFopa4sryf6/vfWyAMH</w:t>
      </w:r>
    </w:p>
    <w:p>
      <w:pPr>
        <w:pStyle w:val="PreformattedText"/>
        <w:bidi w:val="0"/>
        <w:spacing w:before="0" w:after="0"/>
        <w:jc w:val="left"/>
        <w:rPr/>
      </w:pPr>
      <w:r>
        <w:rPr/>
        <w:t>j03V9M86YmgWNft6KjbM1HjJYVUxY09NUTADWsszoGJY3AF/ofewaBgOtEZHp0v0xyU2KxtGjBJ8zP</w:t>
      </w:r>
    </w:p>
    <w:p>
      <w:pPr>
        <w:pStyle w:val="PreformattedText"/>
        <w:bidi w:val="0"/>
        <w:spacing w:before="0" w:after="0"/>
        <w:jc w:val="left"/>
        <w:rPr/>
      </w:pPr>
      <w:r>
        <w:rPr/>
        <w:t>j4J4VsXFNT0/38cOjVrNOmsSlyw1FbN9fbmVGB5daArXoNq+YV+ZkcsFMschUTaUmX7944oUkCkjVB</w:t>
      </w:r>
    </w:p>
    <w:p>
      <w:pPr>
        <w:pStyle w:val="PreformattedText"/>
        <w:bidi w:val="0"/>
        <w:spacing w:before="0" w:after="0"/>
        <w:jc w:val="left"/>
        <w:rPr/>
      </w:pPr>
      <w:r>
        <w:rPr/>
        <w:t>SBAwH6A7X/Puy9qgdUIq2T1lyklJTYfHxhdeVrlnykyeMA+LISrT4mN5CAyxpjcf5LL9I3JP6vdhWv</w:t>
      </w:r>
    </w:p>
    <w:p>
      <w:pPr>
        <w:pStyle w:val="PreformattedText"/>
        <w:bidi w:val="0"/>
        <w:spacing w:before="0" w:after="0"/>
        <w:jc w:val="left"/>
        <w:rPr/>
      </w:pPr>
      <w:r>
        <w:rPr/>
        <w:t>VCFz6164UMJ/hczy8xz5Wgg1SFA5hoqeqrqmUpaxM9RMiHkEs3+HvXAZ6sDw8uocevIV00zs2hZw8s</w:t>
      </w:r>
    </w:p>
    <w:p>
      <w:pPr>
        <w:pStyle w:val="PreformattedText"/>
        <w:bidi w:val="0"/>
        <w:spacing w:before="0" w:after="0"/>
        <w:jc w:val="left"/>
        <w:rPr/>
      </w:pPr>
      <w:r>
        <w:rPr/>
        <w:t>gvqhjplcRIzcqoVRqBN/VwD7acnh0oiy4rw6F6kqKihSiSpanaaQPNTQRt4FLVAp5mgaZNRWSFI6eN</w:t>
      </w:r>
    </w:p>
    <w:p>
      <w:pPr>
        <w:pStyle w:val="PreformattedText"/>
        <w:bidi w:val="0"/>
        <w:spacing w:before="0" w:after="0"/>
        <w:jc w:val="left"/>
        <w:rPr/>
      </w:pPr>
      <w:r>
        <w:rPr/>
        <w:t>mF2GgqvJJBVOdTmoOlcnoRW40RA41tgdGl6tVqesjerlANOopUhji8UMEdLEkzQUcR1AP91UFjf9bA</w:t>
      </w:r>
    </w:p>
    <w:p>
      <w:pPr>
        <w:pStyle w:val="PreformattedText"/>
        <w:bidi w:val="0"/>
        <w:spacing w:before="0" w:after="0"/>
        <w:jc w:val="left"/>
        <w:rPr/>
      </w:pPr>
      <w:r>
        <w:rPr/>
        <w:t>kkm59he+YyI5XiW/l8+hztirFJGp8l/1fz6OVRbvxmDo4a2sn8VQJKiOnRlTSZAqKixx6GXV6WZncA</w:t>
      </w:r>
    </w:p>
    <w:p>
      <w:pPr>
        <w:pStyle w:val="PreformattedText"/>
        <w:bidi w:val="0"/>
        <w:spacing w:before="0" w:after="0"/>
        <w:jc w:val="left"/>
        <w:rPr/>
      </w:pPr>
      <w:r>
        <w:rPr/>
        <w:t>34N+fZObOSWRtCg46E37yigiDSNQ+Q9ekvSb4WR6irq5IcVjSxfKZD1V1TkaSeQPFgNvqjRGnIAtUV</w:t>
      </w:r>
    </w:p>
    <w:p>
      <w:pPr>
        <w:pStyle w:val="PreformattedText"/>
        <w:bidi w:val="0"/>
        <w:spacing w:before="0" w:after="0"/>
        <w:jc w:val="left"/>
        <w:rPr/>
      </w:pPr>
      <w:r>
        <w:rPr/>
        <w:t>Bk/ymeSzsIV0k2jsQoUZJAx6D5n1+Q8uiR9z1lmYgKTkjJI9B/lPr8umSr7SkmhlknM9DhMQlQuL2x</w:t>
      </w:r>
    </w:p>
    <w:p>
      <w:pPr>
        <w:pStyle w:val="PreformattedText"/>
        <w:bidi w:val="0"/>
        <w:spacing w:before="0" w:after="0"/>
        <w:jc w:val="left"/>
        <w:rPr/>
      </w:pPr>
      <w:r>
        <w:rPr/>
        <w:t>iZIqlaGaVifu8/l5oGp58nPLIGMUY9WmwVUX2sWBYiFUVc+fr8h8ui6W7DglqiMDAHl9tfPoP8f3zk</w:t>
      </w:r>
    </w:p>
    <w:p>
      <w:pPr>
        <w:pStyle w:val="PreformattedText"/>
        <w:bidi w:val="0"/>
        <w:spacing w:before="0" w:after="0"/>
        <w:jc w:val="left"/>
        <w:rPr/>
      </w:pPr>
      <w:r>
        <w:rPr/>
        <w:t>ospLUpQRT+GSeGDISSzV9bTVUuhZMgkskccc06JcHxhIwdKqwA5VvbgppI/LpCl+dZ7QVHn0z1Pd2S</w:t>
      </w:r>
    </w:p>
    <w:p>
      <w:pPr>
        <w:pStyle w:val="PreformattedText"/>
        <w:bidi w:val="0"/>
        <w:spacing w:before="0" w:after="0"/>
        <w:jc w:val="left"/>
        <w:rPr/>
      </w:pPr>
      <w:r>
        <w:rPr/>
        <w:t>ytQ8R++daaWeOOuOQWapEpdHYiNmlooRCQXbxrK1zYyEk+/JZqowAK9UfcmdqZoPOv+odZaftjMx1L</w:t>
      </w:r>
    </w:p>
    <w:p>
      <w:pPr>
        <w:pStyle w:val="PreformattedText"/>
        <w:bidi w:val="0"/>
        <w:spacing w:before="0" w:after="0"/>
        <w:jc w:val="left"/>
        <w:rPr/>
      </w:pPr>
      <w:r>
        <w:rPr/>
        <w:t>NSy1eSqZo5YoaqTIj9xGDfuKUiAHjQEGNSsfktb6cOfSpQZ/l02u5SVoK/bXrvHbrytZUs7w5RJpGi</w:t>
      </w:r>
    </w:p>
    <w:p>
      <w:pPr>
        <w:pStyle w:val="PreformattedText"/>
        <w:bidi w:val="0"/>
        <w:spacing w:before="0" w:after="0"/>
        <w:jc w:val="left"/>
        <w:rPr/>
      </w:pPr>
      <w:r>
        <w:rPr/>
        <w:t>aStgy8tZDS+N9IZkmptaMxKlr611AhQOD7q0CgUDD7KU6cW7ZqGhx8+h32ln2koBV0NatQkIdKsxyy</w:t>
      </w:r>
    </w:p>
    <w:p>
      <w:pPr>
        <w:pStyle w:val="PreformattedText"/>
        <w:bidi w:val="0"/>
        <w:spacing w:before="0" w:after="0"/>
        <w:jc w:val="left"/>
        <w:rPr/>
      </w:pPr>
      <w:r>
        <w:rPr/>
        <w:t>SrI8JIroGp6gRyUjiC0bR2Km+oX5HthoymCKdGMNyHWq5p0v6XetXTRCnkr6r7WpeD7WVqmnJivMqm</w:t>
      </w:r>
    </w:p>
    <w:p>
      <w:pPr>
        <w:pStyle w:val="PreformattedText"/>
        <w:bidi w:val="0"/>
        <w:spacing w:before="0" w:after="0"/>
        <w:jc w:val="left"/>
        <w:rPr/>
      </w:pPr>
      <w:r>
        <w:rPr/>
        <w:t>OtWlWRKSHTGV8xsGZDYqeCkmjTDECvS+GZ6lQx0/6v2dDltXd2fraYRzvBL/CNP3CVUc6pkMTJaKFK</w:t>
      </w:r>
    </w:p>
    <w:p>
      <w:pPr>
        <w:pStyle w:val="PreformattedText"/>
        <w:bidi w:val="0"/>
        <w:spacing w:before="0" w:after="0"/>
        <w:jc w:val="left"/>
        <w:rPr/>
      </w:pPr>
      <w:r>
        <w:rPr/>
        <w:t>xaR0++xVRrUhwA8Ui+ZibAksliiNSF4/4f8AP0cQXM6mmqoHr6f5v+L6MZtLclbQ4SsxJGQo5Yvu6j</w:t>
      </w:r>
    </w:p>
    <w:p>
      <w:pPr>
        <w:pStyle w:val="PreformattedText"/>
        <w:bidi w:val="0"/>
        <w:spacing w:before="0" w:after="0"/>
        <w:jc w:val="left"/>
        <w:rPr/>
      </w:pPr>
      <w:r>
        <w:rPr/>
        <w:t>Gy1M7Vc1e1Irz1lLHUQM0MTU1VIERo1WOSGQs9ix9kl5Bp/VU4OD/k6E+33hZDCx7hwr/q8v8AB0Zf</w:t>
      </w:r>
    </w:p>
    <w:p>
      <w:pPr>
        <w:pStyle w:val="PreformattedText"/>
        <w:bidi w:val="0"/>
        <w:spacing w:before="0" w:after="0"/>
        <w:jc w:val="left"/>
        <w:rPr/>
      </w:pPr>
      <w:r>
        <w:rPr/>
        <w:t>Y29MiM1RUFPP93/GKWjzNOamemjMME9AsFf961TEzRwgxTLJaxjdVvc8+w/fKBCzseGOhPZsSy+hz0</w:t>
      </w:r>
    </w:p>
    <w:p>
      <w:pPr>
        <w:pStyle w:val="PreformattedText"/>
        <w:bidi w:val="0"/>
        <w:spacing w:before="0" w:after="0"/>
        <w:jc w:val="left"/>
        <w:rPr/>
      </w:pPr>
      <w:r>
        <w:rPr/>
        <w:t>afGbhrMeaUvTxlqaCagnq1E4qarGxyytj4ZEl10kjUy6mOlmUjSToCAkH3DMWJAFehHEoYGjZ8uhqo</w:t>
      </w:r>
    </w:p>
    <w:p>
      <w:pPr>
        <w:pStyle w:val="PreformattedText"/>
        <w:bidi w:val="0"/>
        <w:spacing w:before="0" w:after="0"/>
        <w:jc w:val="left"/>
        <w:rPr/>
      </w:pPr>
      <w:r>
        <w:rPr/>
        <w:t>slEmOonpIpI1FRjp6+ieKHySOY0evh0VKoY3hAjELGTUQbE8cJ5GppNcenSiMMtQ/GnT/UZd5CIfuq</w:t>
      </w:r>
    </w:p>
    <w:p>
      <w:pPr>
        <w:pStyle w:val="PreformattedText"/>
        <w:bidi w:val="0"/>
        <w:spacing w:before="0" w:after="0"/>
        <w:jc w:val="left"/>
        <w:rPr/>
      </w:pPr>
      <w:r>
        <w:rPr/>
        <w:t>6WaWIjw1d/NTpTVURjSGVNDCFY4DLI6SmRGawYn3Qsa4Y9XRARXSKdOdNlULX1SQpAWpqjyyTa4GrI</w:t>
      </w:r>
    </w:p>
    <w:p>
      <w:pPr>
        <w:pStyle w:val="PreformattedText"/>
        <w:bidi w:val="0"/>
        <w:spacing w:before="0" w:after="0"/>
        <w:jc w:val="left"/>
        <w:rPr/>
      </w:pPr>
      <w:r>
        <w:rPr/>
        <w:t>wdEiBCgmZZtLKkjCUgXKsWHu4kBPA/nx6q0Z+RPUla2CKo1rXPEsMdPS+NGKItPUMaqRETSIwAqHjl</w:t>
      </w:r>
    </w:p>
    <w:p>
      <w:pPr>
        <w:pStyle w:val="PreformattedText"/>
        <w:bidi w:val="0"/>
        <w:spacing w:before="0" w:after="0"/>
        <w:jc w:val="left"/>
        <w:rPr/>
      </w:pPr>
      <w:r>
        <w:rPr/>
        <w:t>o+b2ty5UVrXhjqgRqUK1r1Lo6yeotJF44pwamSWZkjSA07q7eKBwkg+4Gu1mBZ0/F/ptQ1SwNerFQK</w:t>
      </w:r>
    </w:p>
    <w:p>
      <w:pPr>
        <w:pStyle w:val="PreformattedText"/>
        <w:bidi w:val="0"/>
        <w:spacing w:before="0" w:after="0"/>
        <w:jc w:val="left"/>
        <w:rPr/>
      </w:pPr>
      <w:r>
        <w:rPr/>
        <w:t>A8D1FXINVK8MFTSNKZaxZYCyRtE5VGnoSxYOz09Ldhq9ZUrewHOqk9OFAoLEGn+rPUSSRzPUUU0Xlj</w:t>
      </w:r>
    </w:p>
    <w:p>
      <w:pPr>
        <w:pStyle w:val="PreformattedText"/>
        <w:bidi w:val="0"/>
        <w:spacing w:before="0" w:after="0"/>
        <w:jc w:val="left"/>
        <w:rPr/>
      </w:pPr>
      <w:r>
        <w:rPr/>
        <w:t>E4WUzaKqmqoyiSU8jKWV4lmVUvrtbR6vpzpECy0JyPn1RySgZfPqFU7gSk+8RoKOnkj0wqqRy1809D</w:t>
      </w:r>
    </w:p>
    <w:p>
      <w:pPr>
        <w:pStyle w:val="PreformattedText"/>
        <w:bidi w:val="0"/>
        <w:spacing w:before="0" w:after="0"/>
        <w:jc w:val="left"/>
        <w:rPr/>
      </w:pPr>
      <w:r>
        <w:rPr/>
        <w:t>Vh9SVkbOXWOGR7xGMlXGoW4B9n9vNQaaYHRPcQaqPqJB/LPy6A/fOYGMqqnI/crVU1Phsma6njZxI9</w:t>
      </w:r>
    </w:p>
    <w:p>
      <w:pPr>
        <w:pStyle w:val="PreformattedText"/>
        <w:bidi w:val="0"/>
        <w:spacing w:before="0" w:after="0"/>
        <w:jc w:val="left"/>
        <w:rPr/>
      </w:pPr>
      <w:r>
        <w:rPr/>
        <w:t>TLQUkeJo6cVM0bRGgGLjjsx1v/AGgAb+zy3IdRnBI4fz6KpUpJw4evRPt6yVWcw2WzVd9yMzDQ4zbV</w:t>
      </w:r>
    </w:p>
    <w:p>
      <w:pPr>
        <w:pStyle w:val="PreformattedText"/>
        <w:bidi w:val="0"/>
        <w:spacing w:before="0" w:after="0"/>
        <w:jc w:val="left"/>
        <w:rPr/>
      </w:pPr>
      <w:r>
        <w:rPr/>
        <w:t>NJWx1ci5STO5GbJZinQSRhWyuZ3UYoUJIiVKdFI0U49mKEBowGqmqvClP9Q6TS0AZuLFQB/q+3oF3T</w:t>
      </w:r>
    </w:p>
    <w:p>
      <w:pPr>
        <w:pStyle w:val="PreformattedText"/>
        <w:bidi w:val="0"/>
        <w:spacing w:before="0" w:after="0"/>
        <w:jc w:val="left"/>
        <w:rPr/>
      </w:pPr>
      <w:r>
        <w:rPr/>
        <w:t>H7eGTyeagM9bSwQ4LFY5KOoyOTymWqamlqq05bA0cw+8kiyBhaloZFInmSmiqEdI5gpnHchSAXxT9v</w:t>
      </w:r>
    </w:p>
    <w:p>
      <w:pPr>
        <w:pStyle w:val="PreformattedText"/>
        <w:bidi w:val="0"/>
        <w:spacing w:before="0" w:after="0"/>
        <w:jc w:val="left"/>
        <w:rPr/>
      </w:pPr>
      <w:r>
        <w:rPr/>
        <w:t>yr5fM/b0WyUXL5IFPU/s+3gPPFfPoN8zjt05jAV2dzG2aVqjcEcmNG3THJWSxYbGrPWmWbLNWSV1Li</w:t>
      </w:r>
    </w:p>
    <w:p>
      <w:pPr>
        <w:pStyle w:val="PreformattedText"/>
        <w:bidi w:val="0"/>
        <w:spacing w:before="0" w:after="0"/>
        <w:jc w:val="left"/>
        <w:rPr/>
      </w:pPr>
      <w:r>
        <w:rPr/>
        <w:t>ZMvUmorGpZ6OOvlKrWVMmuOn9msN5HKVRSqqtPlnyz5kj1r0HriIvG7NjyA8h619c58vmegl2xtyh2</w:t>
      </w:r>
    </w:p>
    <w:p>
      <w:pPr>
        <w:pStyle w:val="PreformattedText"/>
        <w:bidi w:val="0"/>
        <w:spacing w:before="0" w:after="0"/>
        <w:jc w:val="left"/>
        <w:rPr/>
      </w:pPr>
      <w:r>
        <w:rPr/>
        <w:t>zUx52teGB46uabH7VfF5XP4fDUNI1UPFUYvAfw6lpK2mqJpp4qWiqIkgVykkxuXVU90z6VLCnGp+Y4</w:t>
      </w:r>
    </w:p>
    <w:p>
      <w:pPr>
        <w:pStyle w:val="PreformattedText"/>
        <w:bidi w:val="0"/>
        <w:spacing w:before="0" w:after="0"/>
        <w:jc w:val="left"/>
        <w:rPr/>
      </w:pPr>
      <w:r>
        <w:rPr/>
        <w:t>ep6I47VgGkdMHIFPL7P8nQvbN6o3D2Fj6rfE2EGExeTqYKrFZ/LYylgfO1EdVDNFlKWlwkccLpWiNk</w:t>
      </w:r>
    </w:p>
    <w:p>
      <w:pPr>
        <w:pStyle w:val="PreformattedText"/>
        <w:bidi w:val="0"/>
        <w:spacing w:before="0" w:after="0"/>
        <w:jc w:val="left"/>
        <w:rPr/>
      </w:pPr>
      <w:r>
        <w:rPr/>
        <w:t>p6KklWBaeMPVZGV3RSpW9iUUUA1BrXy/1f6h0kawkmIlYkJWorx+0/P5enn05Y7bNfS5kzq+IxEFV/</w:t>
      </w:r>
    </w:p>
    <w:p>
      <w:pPr>
        <w:pStyle w:val="PreformattedText"/>
        <w:bidi w:val="0"/>
        <w:spacing w:before="0" w:after="0"/>
        <w:jc w:val="left"/>
        <w:rPr/>
      </w:pPr>
      <w:r>
        <w:rPr/>
        <w:t>ERkKOHYmFpc3UZR5Xavr6utNVuKpxlPJKgWOikqYBT+JWl8Suga63CtGCajANKn9nyPSMW0jVKD7cD</w:t>
      </w:r>
    </w:p>
    <w:p>
      <w:pPr>
        <w:pStyle w:val="PreformattedText"/>
        <w:bidi w:val="0"/>
        <w:spacing w:before="0" w:after="0"/>
        <w:jc w:val="left"/>
        <w:rPr/>
      </w:pPr>
      <w:r>
        <w:rPr/>
        <w:t>j0usH17vStpmrsZ0XBuXGyosX979y5HC7SWueeZ2nrFwdPt/D1NLDTK2mNIZI5J2s13Uq3tuW9slaj</w:t>
      </w:r>
    </w:p>
    <w:p>
      <w:pPr>
        <w:pStyle w:val="PreformattedText"/>
        <w:bidi w:val="0"/>
        <w:spacing w:before="0" w:after="0"/>
        <w:jc w:val="left"/>
        <w:rPr/>
      </w:pPr>
      <w:r>
        <w:rPr/>
        <w:t>TsZD5LWg+Vf8PS2O0u2GQugji1Bx/zdcJtnYfNyyLF1hVPk6GvRaSo2xV7wrMDj6sS2pYX15Gto51f</w:t>
      </w:r>
    </w:p>
    <w:p>
      <w:pPr>
        <w:pStyle w:val="PreformattedText"/>
        <w:bidi w:val="0"/>
        <w:spacing w:before="0" w:after="0"/>
        <w:jc w:val="left"/>
        <w:rPr/>
      </w:pPr>
      <w:r>
        <w:rPr/>
        <w:t>1tohkexJcX4Aol/bx6vFuPD+RoanpxNuYkf4rqp5iuOh26+6u7lhFRjKLrfdFbjaOuiqjTQ5l8auBm</w:t>
      </w:r>
    </w:p>
    <w:p>
      <w:pPr>
        <w:pStyle w:val="PreformattedText"/>
        <w:bidi w:val="0"/>
        <w:spacing w:before="0" w:after="0"/>
        <w:jc w:val="left"/>
        <w:rPr/>
      </w:pPr>
      <w:r>
        <w:rPr/>
        <w:t>injq1pqfK12LzNS9fIkmkUQrwXVrOoA9Je93azF2+prJXjT9g8ujaO0eNEKJTPm37cdGownUW9MjDF</w:t>
      </w:r>
    </w:p>
    <w:p>
      <w:pPr>
        <w:pStyle w:val="PreformattedText"/>
        <w:bidi w:val="0"/>
        <w:spacing w:before="0" w:after="0"/>
        <w:jc w:val="left"/>
        <w:rPr/>
      </w:pPr>
      <w:r>
        <w:rPr/>
        <w:t>Nn9uZjb2RkHny09XhauuxlPEXH2s8gy2eyGLkrmYeMadMtRwW+g9o5njQEoNTH06XxBiCJGXVX7f2U</w:t>
      </w:r>
    </w:p>
    <w:p>
      <w:pPr>
        <w:pStyle w:val="PreformattedText"/>
        <w:bidi w:val="0"/>
        <w:spacing w:before="0" w:after="0"/>
        <w:jc w:val="left"/>
        <w:rPr/>
      </w:pPr>
      <w:r>
        <w:rPr/>
        <w:t>6Wh2lsilcVdNuHH1dQk0dLl2zRR8dFBC+unjp8dkMXJTY/I0VY40RrMANeiNzrIKYTS61Q0qR1d7VX</w:t>
      </w:r>
    </w:p>
    <w:p>
      <w:pPr>
        <w:pStyle w:val="PreformattedText"/>
        <w:bidi w:val="0"/>
        <w:spacing w:before="0" w:after="0"/>
        <w:jc w:val="left"/>
        <w:rPr/>
      </w:pPr>
      <w:r>
        <w:rPr/>
        <w:t>ViAwFfXoTNu6sHi6j+GZCSXC5OtDZSmpcvU5Ckot0RIK1K+gmoqiuzmwdyxy0MP20onlp62nQRS2Vg</w:t>
      </w:r>
    </w:p>
    <w:p>
      <w:pPr>
        <w:pStyle w:val="PreformattedText"/>
        <w:bidi w:val="0"/>
        <w:spacing w:before="0" w:after="0"/>
        <w:jc w:val="left"/>
        <w:rPr/>
      </w:pPr>
      <w:r>
        <w:rPr/>
        <w:t>/tXcPM8MaOCfRjxoPLhw+XSZVWOUgH/TD19OhUi37lRX4PdcE0eXmq2XDVuYpZqXGNNU1lLEkdDVYP</w:t>
      </w:r>
    </w:p>
    <w:p>
      <w:pPr>
        <w:pStyle w:val="PreformattedText"/>
        <w:bidi w:val="0"/>
        <w:spacing w:before="0" w:after="0"/>
        <w:jc w:val="left"/>
        <w:rPr/>
      </w:pPr>
      <w:r>
        <w:rPr/>
        <w:t>HVFJHRTZamkj8ddT+dEbTMpV1mhdEYlJGqodgT+wf5B0/G5i1KCCh8uP7a9DDsHvePEVdRQVMlbT06</w:t>
      </w:r>
    </w:p>
    <w:p>
      <w:pPr>
        <w:pStyle w:val="PreformattedText"/>
        <w:bidi w:val="0"/>
        <w:spacing w:before="0" w:after="0"/>
        <w:jc w:val="left"/>
        <w:rPr/>
      </w:pPr>
      <w:r>
        <w:rPr/>
        <w:t>+SCjxNaYJ4aGAzjVDjM5L4pfs4nksRLGIpJH0lIZF9pJbVkVQq6q/4OlZ0zBa1D4qfX8vXo3OE3Mu4</w:t>
      </w:r>
    </w:p>
    <w:p>
      <w:pPr>
        <w:pStyle w:val="PreformattedText"/>
        <w:bidi w:val="0"/>
        <w:spacing w:before="0" w:after="0"/>
        <w:jc w:val="left"/>
        <w:rPr/>
      </w:pPr>
      <w:r>
        <w:rPr/>
        <w:t>KSky1FW01djqugiloq1BBHT1D00jQrUMVvfJJOvil0qYEWMEqNQsQ3aFGoyUIA/l6/PpXEoVaBfPh9</w:t>
      </w:r>
    </w:p>
    <w:p>
      <w:pPr>
        <w:pStyle w:val="PreformattedText"/>
        <w:bidi w:val="0"/>
        <w:spacing w:before="0" w:after="0"/>
        <w:jc w:val="left"/>
        <w:rPr/>
      </w:pPr>
      <w:r>
        <w:rPr/>
        <w:t>v+T+deo2UEsNHXTU1PI6pSEmkEmqWWUoGqKOHRIBJNNAjOpXkmyqTfT7LpDpVmWtKf8XT16MIe50Vi</w:t>
      </w:r>
    </w:p>
    <w:p>
      <w:pPr>
        <w:pStyle w:val="PreformattedText"/>
        <w:bidi w:val="0"/>
        <w:spacing w:before="0" w:after="0"/>
        <w:jc w:val="left"/>
        <w:rPr/>
      </w:pPr>
      <w:r>
        <w:rPr/>
        <w:t>Kk8fL5E/6vt6T9ZVpoKGnqI3ACnS8L+FpUEkaVkkRZ/KEJ1RqCwYkXYqdLLMCB/q/b0viQg1qNJ/1G</w:t>
      </w:r>
    </w:p>
    <w:p>
      <w:pPr>
        <w:pStyle w:val="PreformattedText"/>
        <w:bidi w:val="0"/>
        <w:spacing w:before="0" w:after="0"/>
        <w:jc w:val="left"/>
        <w:rPr/>
      </w:pPr>
      <w:r>
        <w:rPr/>
        <w:t>n+fpH1sTFax5qg+Z5nMxIlQurzxSCKV1ZndhEAAAAgVb8C49oZo6q7E5P+qlejWCQAxhB2gf5PLoCe</w:t>
      </w:r>
    </w:p>
    <w:p>
      <w:pPr>
        <w:pStyle w:val="PreformattedText"/>
        <w:bidi w:val="0"/>
        <w:spacing w:before="0" w:after="0"/>
        <w:jc w:val="left"/>
        <w:rPr/>
      </w:pPr>
      <w:r>
        <w:rPr/>
        <w:t>28I24DJQQh5pMZjKjJVEEUwD5CkrZnahw8LgSRmKetQ10jX8cgjCt6WPsgumCz1C1IH8j5jo9tB/i5</w:t>
      </w:r>
    </w:p>
    <w:p>
      <w:pPr>
        <w:pStyle w:val="PreformattedText"/>
        <w:bidi w:val="0"/>
        <w:spacing w:before="0" w:after="0"/>
        <w:jc w:val="left"/>
        <w:rPr/>
      </w:pPr>
      <w:r>
        <w:rPr/>
        <w:t>JHYWoftA/b8j1RH8+ds1Gawe4My8K5CKnhWRZK+lljrqvJFCGpMZLHLOXq6euppJ0VCsrEy/SwRpO5</w:t>
      </w:r>
    </w:p>
    <w:p>
      <w:pPr>
        <w:pStyle w:val="PreformattedText"/>
        <w:bidi w:val="0"/>
        <w:spacing w:before="0" w:after="0"/>
        <w:jc w:val="left"/>
        <w:rPr/>
      </w:pPr>
      <w:r>
        <w:rPr/>
        <w:t>KnxAjSVJx9lPl9nUT8+WqyeM6wDSo1VzknyB8j1rA7uyu4sEpqMRjlpMtRVtUcTW5rddXuynxOExBa</w:t>
      </w:r>
    </w:p>
    <w:p>
      <w:pPr>
        <w:pStyle w:val="PreformattedText"/>
        <w:bidi w:val="0"/>
        <w:spacing w:before="0" w:after="0"/>
        <w:jc w:val="left"/>
        <w:rPr/>
      </w:pPr>
      <w:r>
        <w:rPr/>
        <w:t>prt41GFrPtaGHIxV0yUuNeeOdoZg7qgk0kTND4ZzSpIocD/UPs6gK8kkLB07SrVXOqgHma+fkPn0QL</w:t>
      </w:r>
    </w:p>
    <w:p>
      <w:pPr>
        <w:pStyle w:val="PreformattedText"/>
        <w:bidi w:val="0"/>
        <w:spacing w:before="0" w:after="0"/>
        <w:jc w:val="left"/>
        <w:rPr/>
      </w:pPr>
      <w:r>
        <w:rPr/>
        <w:t>ca5TL5OpyDUeRkgSetQVNS33VXns9WTSS1tZM7vJUVNXUTytJPI5YpwhbgeziJlVQuoVH8ugxKjOzy</w:t>
      </w:r>
    </w:p>
    <w:p>
      <w:pPr>
        <w:pStyle w:val="PreformattedText"/>
        <w:bidi w:val="0"/>
        <w:spacing w:before="0" w:after="0"/>
        <w:jc w:val="left"/>
        <w:rPr/>
      </w:pPr>
      <w:r>
        <w:rPr/>
        <w:t>6GpU1J8yfP/P0kaLaWaq8hQYymxVXXZGtqRTQ06ROI6nIyRNUGkV3CKY6CnvLO99EYBJIAJ9v1xXy6</w:t>
      </w:r>
    </w:p>
    <w:p>
      <w:pPr>
        <w:pStyle w:val="PreformattedText"/>
        <w:bidi w:val="0"/>
        <w:spacing w:before="0" w:after="0"/>
        <w:jc w:val="left"/>
        <w:rPr/>
      </w:pPr>
      <w:r>
        <w:rPr/>
        <w:t>TDJp0v8AOYmnw9RS0GRraXI174HESo1C8cy1iqJoTTtkXRY5qSqmgYxyBCSygHVGQfbNaaggpnPT7x</w:t>
      </w:r>
    </w:p>
    <w:p>
      <w:pPr>
        <w:pStyle w:val="PreformattedText"/>
        <w:bidi w:val="0"/>
        <w:spacing w:before="0" w:after="0"/>
        <w:jc w:val="left"/>
        <w:rPr/>
      </w:pPr>
      <w:r>
        <w:rPr/>
        <w:t>ldOpgSVBFP5Z+fQfyGKWoknSERanIVFd9EaoACl5LyElfqTa5/A+ntzIxXrQVfiHDoT9mSRBcaCXU0</w:t>
      </w:r>
    </w:p>
    <w:p>
      <w:pPr>
        <w:pStyle w:val="PreformattedText"/>
        <w:bidi w:val="0"/>
        <w:spacing w:before="0" w:after="0"/>
        <w:jc w:val="left"/>
        <w:rPr/>
      </w:pPr>
      <w:r>
        <w:rPr/>
        <w:t>2SqKSkqI2hvDNkaPVHEyygWIlHpudJFx9faaQNRgRk9KrXQrI9eBP+Do9mAzuXn2zgMg0SVDpksrjM</w:t>
      </w:r>
    </w:p>
    <w:p>
      <w:pPr>
        <w:pStyle w:val="PreformattedText"/>
        <w:bidi w:val="0"/>
        <w:spacing w:before="0" w:after="0"/>
        <w:jc w:val="left"/>
        <w:rPr/>
      </w:pPr>
      <w:r>
        <w:rPr/>
        <w:t>nimhBeStjxlNTVk1PPIxaD7RovJaS+tgQvA9+DESED4dI6fk0vbLJjVrIP2UFMdP22YlmzRo65oqmp</w:t>
      </w:r>
    </w:p>
    <w:p>
      <w:pPr>
        <w:pStyle w:val="PreformattedText"/>
        <w:bidi w:val="0"/>
        <w:spacing w:before="0" w:after="0"/>
        <w:jc w:val="left"/>
        <w:rPr/>
      </w:pPr>
      <w:r>
        <w:rPr/>
        <w:t>gydZS1Qlqwn+WVsX3GHrqWFX/wCA1fRF42ZBpV40J5Ivb7OqKSoQmnn1sAfyt9xZTC98bSrotwDHef</w:t>
      </w:r>
    </w:p>
    <w:p>
      <w:pPr>
        <w:pStyle w:val="PreformattedText"/>
        <w:bidi w:val="0"/>
        <w:spacing w:before="0" w:after="0"/>
        <w:jc w:val="left"/>
        <w:rPr/>
      </w:pPr>
      <w:r>
        <w:rPr/>
        <w:t>B7ufd1HmK/7DH7jwcOFkwuU2ZkMhTlJn29nsduQVFUVBkENJcAlRZ23NHpXOemtxGq11+h/Yetr/4U</w:t>
      </w:r>
    </w:p>
    <w:p>
      <w:pPr>
        <w:pStyle w:val="PreformattedText"/>
        <w:bidi w:val="0"/>
        <w:spacing w:before="0" w:after="0"/>
        <w:jc w:val="left"/>
        <w:rPr/>
      </w:pPr>
      <w:r>
        <w:rPr/>
        <w:t>VFZH0/t3bby1CVGxaKn2vWYbIC1XjduUdXWUm2ajFK0YqHwrU/kFO0xZ5I0vr5CqtXgB59ByUCtSOj</w:t>
      </w:r>
    </w:p>
    <w:p>
      <w:pPr>
        <w:pStyle w:val="PreformattedText"/>
        <w:bidi w:val="0"/>
        <w:spacing w:before="0" w:after="0"/>
        <w:jc w:val="left"/>
        <w:rPr/>
      </w:pPr>
      <w:r>
        <w:rPr/>
        <w:t>74vEqtnmBuDfSfzYnkn/Yf6/uxHr01HGXNSO3pWIscaqEIA+nAv9ASB/r291PS1F00FOs4kuv1sPre</w:t>
      </w:r>
    </w:p>
    <w:p>
      <w:pPr>
        <w:pStyle w:val="PreformattedText"/>
        <w:bidi w:val="0"/>
        <w:spacing w:before="0" w:after="0"/>
        <w:jc w:val="left"/>
        <w:rPr/>
      </w:pPr>
      <w:r>
        <w:rPr/>
        <w:t>3I+n4+l/+J90x6dOUwR011U2kEXtwT+L8G4+guCf6291NPy68B0jsnkQiv6gvpNj9bD+gt9b24t78D</w:t>
      </w:r>
    </w:p>
    <w:p>
      <w:pPr>
        <w:pStyle w:val="PreformattedText"/>
        <w:bidi w:val="0"/>
        <w:spacing w:before="0" w:after="0"/>
        <w:jc w:val="left"/>
        <w:rPr/>
      </w:pPr>
      <w:r>
        <w:rPr/>
        <w:t>UVHHrxFOB6CjcGaVFkfVwQWHKgEi/Fy3IHvxJGB0w5rWuOgL3BuxIWlXygWNxd11Wv+LGxv/vXvRkC</w:t>
      </w:r>
    </w:p>
    <w:p>
      <w:pPr>
        <w:pStyle w:val="PreformattedText"/>
        <w:bidi w:val="0"/>
        <w:spacing w:before="0" w:after="0"/>
        <w:jc w:val="left"/>
        <w:rPr/>
      </w:pPr>
      <w:r>
        <w:rPr/>
        <w:t>ih6aDHOegG3L2JBTRzeWrSBRqc6pLG5H9kA2dbDm1z7TT3kUC6nbpiW4VRk9Eg7V+QCpJPi8Ifva15</w:t>
      </w:r>
    </w:p>
    <w:p>
      <w:pPr>
        <w:pStyle w:val="PreformattedText"/>
        <w:bidi w:val="0"/>
        <w:spacing w:before="0" w:after="0"/>
        <w:jc w:val="left"/>
        <w:rPr/>
      </w:pPr>
      <w:r>
        <w:rPr/>
        <w:t>NH7Mt4wzqDrLLzcccMeSPYQ3LezK5SHA6LW1OdXBei6Y7Cbg3jkDkMtUTTeRyBCzuYljVr6NJJVNZB</w:t>
      </w:r>
    </w:p>
    <w:p>
      <w:pPr>
        <w:pStyle w:val="PreformattedText"/>
        <w:bidi w:val="0"/>
        <w:spacing w:before="0" w:after="0"/>
        <w:jc w:val="left"/>
        <w:rPr/>
      </w:pPr>
      <w:r>
        <w:rPr/>
        <w:t>+l729kIimuZNTEnpwHQlQMdGV2b1xHCYrUwLvGXU+ldKpwE0tf0vfgfU359nltZGMCidN1qQTw6NFt</w:t>
      </w:r>
    </w:p>
    <w:p>
      <w:pPr>
        <w:pStyle w:val="PreformattedText"/>
        <w:bidi w:val="0"/>
        <w:spacing w:before="0" w:after="0"/>
        <w:jc w:val="left"/>
        <w:rPr/>
      </w:pPr>
      <w:r>
        <w:rPr/>
        <w:t>vYigQosFlVVVbouqNR9FFjdVB/ANj7EENsp06unI8tQ8OhhxezFUoNCll4usQIYAabm4uoJ/3kX9mK</w:t>
      </w:r>
    </w:p>
    <w:p>
      <w:pPr>
        <w:pStyle w:val="PreformattedText"/>
        <w:bidi w:val="0"/>
        <w:spacing w:before="0" w:after="0"/>
        <w:jc w:val="left"/>
        <w:rPr/>
      </w:pPr>
      <w:r>
        <w:rPr/>
        <w:t>RKtB0qCrinSpi2giopaMghbFRzwCSbmwUji9/wDD27pHpnrZHWePb328gcINK3JIDG35HqsVIP8Atg</w:t>
      </w:r>
    </w:p>
    <w:p>
      <w:pPr>
        <w:pStyle w:val="PreformattedText"/>
        <w:bidi w:val="0"/>
        <w:spacing w:before="0" w:after="0"/>
        <w:jc w:val="left"/>
        <w:rPr/>
      </w:pPr>
      <w:r>
        <w:rPr/>
        <w:t>fewgBrTqpAIzx6fYcQmktoQfTTe5uBY6eRdrk834HtwAEAdJySOHThBQKpBZBYHV9Sv+AsLajz+Pdq</w:t>
      </w:r>
    </w:p>
    <w:p>
      <w:pPr>
        <w:pStyle w:val="PreformattedText"/>
        <w:bidi w:val="0"/>
        <w:spacing w:before="0" w:after="0"/>
        <w:jc w:val="left"/>
        <w:rPr/>
      </w:pPr>
      <w:r>
        <w:rPr/>
        <w:t>dU1H8ulzh0CEAccheOBza4sTqDD3o+nSmNyR0L+FXUI7Aj8WHNgLf1uf8fej8ulaZGR0J+NgDKvAvx</w:t>
      </w:r>
    </w:p>
    <w:p>
      <w:pPr>
        <w:pStyle w:val="PreformattedText"/>
        <w:bidi w:val="0"/>
        <w:spacing w:before="0" w:after="0"/>
        <w:jc w:val="left"/>
        <w:rPr/>
      </w:pPr>
      <w:r>
        <w:rPr/>
        <w:t>yOL3Fjcj+nutadPBK06VsFIGUAgW4ANuBbkH+g+nvZPn1YJ8sdSvs1t9LHj6D/AG55v9ffgevaK/b1</w:t>
      </w:r>
    </w:p>
    <w:p>
      <w:pPr>
        <w:pStyle w:val="PreformattedText"/>
        <w:bidi w:val="0"/>
        <w:spacing w:before="0" w:after="0"/>
        <w:jc w:val="left"/>
        <w:rPr/>
      </w:pPr>
      <w:r>
        <w:rPr/>
        <w:t>ilpQB+k3H+3H9P8AA39+B63o9emSqpFsfStvqeL/AF4/w4597B/Z00YxxPHpKZGhVtXpFz9T/jYfn8</w:t>
      </w:r>
    </w:p>
    <w:p>
      <w:pPr>
        <w:pStyle w:val="PreformattedText"/>
        <w:bidi w:val="0"/>
        <w:spacing w:before="0" w:after="0"/>
        <w:jc w:val="left"/>
        <w:rPr/>
      </w:pPr>
      <w:r>
        <w:rPr/>
        <w:t>AD8/j3ataDpJJFgkZ6D7KUCkMChIBNrg2Utx/S5K/737tTz6QSR1zToNcnQCJiQLAEj8txqNyF54uf</w:t>
      </w:r>
    </w:p>
    <w:p>
      <w:pPr>
        <w:pStyle w:val="PreformattedText"/>
        <w:bidi w:val="0"/>
        <w:spacing w:before="0" w:after="0"/>
        <w:jc w:val="left"/>
        <w:rPr/>
      </w:pPr>
      <w:r>
        <w:rPr/>
        <w:t>evLptAFwek5UUwdbWNuQQRf/AJKt+bf7b344621Tw6TdZiQ2vStwxNwF1fnkX/ooP14I90IJPHpOVP</w:t>
      </w:r>
    </w:p>
    <w:p>
      <w:pPr>
        <w:pStyle w:val="PreformattedText"/>
        <w:bidi w:val="0"/>
        <w:spacing w:before="0" w:after="0"/>
        <w:jc w:val="left"/>
        <w:rPr/>
      </w:pPr>
      <w:r>
        <w:rPr/>
        <w:t>SAy22BKkgKEX/2m2q3ABIuSSPqPr78qkEVOOksqcR0B+7dixVkcgaOMELIqyKL6I9J1KPobE/7z706</w:t>
      </w:r>
    </w:p>
    <w:p>
      <w:pPr>
        <w:pStyle w:val="PreformattedText"/>
        <w:bidi w:val="0"/>
        <w:spacing w:before="0" w:after="0"/>
        <w:jc w:val="left"/>
        <w:rPr/>
      </w:pPr>
      <w:r>
        <w:rPr/>
        <w:t>Gprw6LZUNQ2nh0R3szrOWJp5oqZSsd0CGNDrvq0AAAKxK3PpsR9R7RPGwBPHqhl0FTXPp0STc+3qmg</w:t>
      </w:r>
    </w:p>
    <w:p>
      <w:pPr>
        <w:pStyle w:val="PreformattedText"/>
        <w:bidi w:val="0"/>
        <w:spacing w:before="0" w:after="0"/>
        <w:jc w:val="left"/>
        <w:rPr/>
      </w:pPr>
      <w:r>
        <w:rPr/>
        <w:t>qZYzAWujoDZSxVSHVJdYDFRa9+f6/X2ikUqejuCdXRTWh6YaLB1VXKiiDSgYmy6vKtiLRMqp/rn0/U</w:t>
      </w:r>
    </w:p>
    <w:p>
      <w:pPr>
        <w:pStyle w:val="PreformattedText"/>
        <w:bidi w:val="0"/>
        <w:spacing w:before="0" w:after="0"/>
        <w:jc w:val="left"/>
        <w:rPr/>
      </w:pPr>
      <w:r>
        <w:rPr/>
        <w:t>Hn22BU06d8VQKV8+hd2x16JBD54uS66pki4LyGylba2Ys4FriwF7fj3tgQMDPVdRY8DSvRi9ubEjgM</w:t>
      </w:r>
    </w:p>
    <w:p>
      <w:pPr>
        <w:pStyle w:val="PreformattedText"/>
        <w:bidi w:val="0"/>
        <w:spacing w:before="0" w:after="0"/>
        <w:jc w:val="left"/>
        <w:rPr/>
      </w:pPr>
      <w:r>
        <w:rPr/>
        <w:t>BkhBLC6xgBFYAGMoqcFtduDe39b291RSMnj0ZQQV0mmehfoMJFEi+jUAi2b6AKpB4W9ySy2IsPoPdm</w:t>
      </w:r>
    </w:p>
    <w:p>
      <w:pPr>
        <w:pStyle w:val="PreformattedText"/>
        <w:bidi w:val="0"/>
        <w:spacing w:before="0" w:after="0"/>
        <w:jc w:val="left"/>
        <w:rPr/>
      </w:pPr>
      <w:r>
        <w:rPr/>
        <w:t>IpQdHEMAFDTHStp8Z+2VK2e4/T6uWNkJDa1JFjxxb2mY5+XRjGgFMdOSwJFyFuT6mjIBtbhNBBP0+p</w:t>
      </w:r>
    </w:p>
    <w:p>
      <w:pPr>
        <w:pStyle w:val="PreformattedText"/>
        <w:bidi w:val="0"/>
        <w:spacing w:before="0" w:after="0"/>
        <w:jc w:val="left"/>
        <w:rPr/>
      </w:pPr>
      <w:r>
        <w:rPr/>
        <w:t>+oB+vup6UCnWB5gguBxp1ax6yODYlRax1sAf6c+618unBXj02T5JI0YFgwEXrKHgBbMuj6sDe9rcrx</w:t>
      </w:r>
    </w:p>
    <w:p>
      <w:pPr>
        <w:pStyle w:val="PreformattedText"/>
        <w:bidi w:val="0"/>
        <w:spacing w:before="0" w:after="0"/>
        <w:jc w:val="left"/>
        <w:rPr/>
      </w:pPr>
      <w:r>
        <w:rPr/>
        <w:t>f6+9Fx1ouBx6Q2c3VS0UEzTTHyAsGUyBzrYH9RC/rUX/AN5/1vdPGUUXpLLOqg+vX//TCTKhzMCQll</w:t>
      </w:r>
    </w:p>
    <w:p>
      <w:pPr>
        <w:pStyle w:val="PreformattedText"/>
        <w:bidi w:val="0"/>
        <w:spacing w:before="0" w:after="0"/>
        <w:jc w:val="left"/>
        <w:rPr/>
      </w:pPr>
      <w:r>
        <w:rPr/>
        <w:t>tIYwLAH6HQpGqQE2ZmBve9j7Md0DG5YtTpmzIECgdNK6FZJSdDcN5ipZeJNKs3JZUH1sOLc/U+y8U6</w:t>
      </w:r>
    </w:p>
    <w:p>
      <w:pPr>
        <w:pStyle w:val="PreformattedText"/>
        <w:bidi w:val="0"/>
        <w:spacing w:before="0" w:after="0"/>
        <w:jc w:val="left"/>
        <w:rPr/>
      </w:pPr>
      <w:r>
        <w:rPr/>
        <w:t>VHH29cGDKQVTQ9jGBrKK7KSfOt2BT6XC3t/ibgBZb/EPXpmT4TjqYqSNqTRqAWIoZWCr5msxeMoWCB</w:t>
      </w:r>
    </w:p>
    <w:p>
      <w:pPr>
        <w:pStyle w:val="PreformattedText"/>
        <w:bidi w:val="0"/>
        <w:spacing w:before="0" w:after="0"/>
        <w:jc w:val="left"/>
        <w:rPr/>
      </w:pPr>
      <w:r>
        <w:rPr/>
        <w:t>Sbc3Oog/19ie2qaDj0Sz09K9ZGV7nll0ApqW0cjhwAiFjwi8epgeT+PZkvy49IW/l1hY3kLK4j1aQJ</w:t>
      </w:r>
    </w:p>
    <w:p>
      <w:pPr>
        <w:pStyle w:val="PreformattedText"/>
        <w:bidi w:val="0"/>
        <w:spacing w:before="0" w:after="0"/>
        <w:jc w:val="left"/>
        <w:rPr/>
      </w:pPr>
      <w:r>
        <w:rPr/>
        <w:t>RI5ZCoD3sQAyrb/Hgnn3Y5x1rhmnXCcghhpYoFBdlcM0kbEhpFKWCi19JPOk3H9faaWlDjHTsdajpv</w:t>
      </w:r>
    </w:p>
    <w:p>
      <w:pPr>
        <w:pStyle w:val="PreformattedText"/>
        <w:bidi w:val="0"/>
        <w:spacing w:before="0" w:after="0"/>
        <w:jc w:val="left"/>
        <w:rPr/>
      </w:pPr>
      <w:r>
        <w:rPr/>
        <w:t>FhGRrkaOMKgQA+hnVRrRpDd7Bv1L9F44v7D17XSTU09Oje2NaV6h62STRMxaQO5XXGqEyOB+vUQSSP</w:t>
      </w:r>
    </w:p>
    <w:p>
      <w:pPr>
        <w:pStyle w:val="PreformattedText"/>
        <w:bidi w:val="0"/>
        <w:spacing w:before="0" w:after="0"/>
        <w:jc w:val="left"/>
        <w:rPr/>
      </w:pPr>
      <w:r>
        <w:rPr/>
        <w:t>p9Re1x7IWPqejNR6dYrKpUoWRWJXUjCX9xRe7AjxyPobm35Fh7Zb+fTy8eucQ0y8tGvJjQMoJUIhJZ</w:t>
      </w:r>
    </w:p>
    <w:p>
      <w:pPr>
        <w:pStyle w:val="PreformattedText"/>
        <w:bidi w:val="0"/>
        <w:spacing w:before="0" w:after="0"/>
        <w:jc w:val="left"/>
        <w:rPr/>
      </w:pPr>
      <w:r>
        <w:rPr/>
        <w:t>CFVk0x8AfQ3/JHunn1frmkhdDpkQGVwXeRiPI4Yqyuo1BL3H0ufzY+/efWv8HXAKdCzPqZIk0Kylpm</w:t>
      </w:r>
    </w:p>
    <w:p>
      <w:pPr>
        <w:pStyle w:val="PreformattedText"/>
        <w:bidi w:val="0"/>
        <w:spacing w:before="0" w:after="0"/>
        <w:jc w:val="left"/>
        <w:rPr/>
      </w:pPr>
      <w:r>
        <w:rPr/>
        <w:t>sGtaEJp1Ktr6WC3tce/fPr3Drq6SMsisC7SMnqPiEoRQEiOv0iQg3BP54PJ9+636k9QXYGQyswkCaw</w:t>
      </w:r>
    </w:p>
    <w:p>
      <w:pPr>
        <w:pStyle w:val="PreformattedText"/>
        <w:bidi w:val="0"/>
        <w:spacing w:before="0" w:after="0"/>
        <w:jc w:val="left"/>
        <w:rPr/>
      </w:pPr>
      <w:r>
        <w:rPr/>
        <w:t>H4HLkCQBfoQv05uefr7up9Om28/TqEzJE12YWjQuoRY2GvUFZ7sXB1Cw4/P59vL69MsfLqdTI8bvq0</w:t>
      </w:r>
    </w:p>
    <w:p>
      <w:pPr>
        <w:pStyle w:val="PreformattedText"/>
        <w:bidi w:val="0"/>
        <w:spacing w:before="0" w:after="0"/>
        <w:jc w:val="left"/>
        <w:rPr/>
      </w:pPr>
      <w:r>
        <w:rPr/>
        <w:t>RIGhWF4mdWV3XU8RcsUZmRTqJHFuPZ3tuDk0HRZecKdOUFr6og7uS3iV3ADIbrYtYMQADY8c8+xdbf</w:t>
      </w:r>
    </w:p>
    <w:p>
      <w:pPr>
        <w:pStyle w:val="PreformattedText"/>
        <w:bidi w:val="0"/>
        <w:spacing w:before="0" w:after="0"/>
        <w:jc w:val="left"/>
        <w:rPr/>
      </w:pPr>
      <w:r>
        <w:rPr/>
        <w:t>COg/N8RGOs6htBEg9LlZCTFZ1KAKHZFItKxUAMp5tq/wAPasV6T+eOPXUiyF9RJVGGt7Khk1rcavUS</w:t>
      </w:r>
    </w:p>
    <w:p>
      <w:pPr>
        <w:pStyle w:val="PreformattedText"/>
        <w:bidi w:val="0"/>
        <w:spacing w:before="0" w:after="0"/>
        <w:jc w:val="left"/>
        <w:rPr/>
      </w:pPr>
      <w:r>
        <w:rPr/>
        <w:t>SI14H1HN/fj1scOsWlpGbU7anQOjfnVEdWk2IZGCKQCANJIFvaWcVBFfLpRCaFcdJyusAXQTKrrqE2</w:t>
      </w:r>
    </w:p>
    <w:p>
      <w:pPr>
        <w:pStyle w:val="PreformattedText"/>
        <w:bidi w:val="0"/>
        <w:spacing w:before="0" w:after="0"/>
        <w:jc w:val="left"/>
        <w:rPr/>
      </w:pPr>
      <w:r>
        <w:rPr/>
        <w:t>mQs+pQVb0nSup2vx67g8W9gfcyvimlaevQos6iMVPTesY9GlE1CQD16pJC0VjN9WBexJJF+TcD2U16</w:t>
      </w:r>
    </w:p>
    <w:p>
      <w:pPr>
        <w:pStyle w:val="PreformattedText"/>
        <w:bidi w:val="0"/>
        <w:spacing w:before="0" w:after="0"/>
        <w:jc w:val="left"/>
        <w:rPr/>
      </w:pPr>
      <w:r>
        <w:rPr/>
        <w:t>XcMdc4vTNCysSDqLhGWRkQlWVQF5RYwb6SLgG3+HuykBh15hUUPQi4sSlAgYsOWESLGBEpJdijMAQP</w:t>
      </w:r>
    </w:p>
    <w:p>
      <w:pPr>
        <w:pStyle w:val="PreformattedText"/>
        <w:bidi w:val="0"/>
        <w:spacing w:before="0" w:after="0"/>
        <w:jc w:val="left"/>
        <w:rPr/>
      </w:pPr>
      <w:r>
        <w:rPr/>
        <w:t>FzwQST9PcqcvavpowWr8vToB7uF8dsfn0pUJCllGpksYRqsjEEgv6wdDSxfUfQEexgpxw6DzDJz1OU</w:t>
      </w:r>
    </w:p>
    <w:p>
      <w:pPr>
        <w:pStyle w:val="PreformattedText"/>
        <w:bidi w:val="0"/>
        <w:spacing w:before="0" w:after="0"/>
        <w:jc w:val="left"/>
        <w:rPr/>
      </w:pPr>
      <w:r>
        <w:rPr/>
        <w:t>PwnkW8KM99ISYBwAp1DSNCn6qCCb3t7vWnVaHqHIUbxSqQGcySS6iGAfSClgQWDOouRYNyCfdWOMdb</w:t>
      </w:r>
    </w:p>
    <w:p>
      <w:pPr>
        <w:pStyle w:val="PreformattedText"/>
        <w:bidi w:val="0"/>
        <w:spacing w:before="0" w:after="0"/>
        <w:jc w:val="left"/>
        <w:rPr/>
      </w:pPr>
      <w:r>
        <w:rPr/>
        <w:t>Ap9nTNUxoEb0C7reeQmzMgOtY1ViWazkXcAX+n49lN6B4bGn59L7eusZ6DTJqDVTl2QyAMWcoNKlCx</w:t>
      </w:r>
    </w:p>
    <w:p>
      <w:pPr>
        <w:pStyle w:val="PreformattedText"/>
        <w:bidi w:val="0"/>
        <w:spacing w:before="0" w:after="0"/>
        <w:jc w:val="left"/>
        <w:rPr/>
      </w:pPr>
      <w:r>
        <w:rPr/>
        <w:t>SRpBpZ2J/P1BH9fcM7nU3c9fi1HqRrKggipwp0yPHqiR5QZSw4X9JupD82H6le7WsRwPqT7LD59Lx5</w:t>
      </w:r>
    </w:p>
    <w:p>
      <w:pPr>
        <w:pStyle w:val="PreformattedText"/>
        <w:bidi w:val="0"/>
        <w:spacing w:before="0" w:after="0"/>
        <w:jc w:val="left"/>
        <w:rPr/>
      </w:pPr>
      <w:r>
        <w:rPr/>
        <w:t>dZgB+3KY3dF+qFSJdTeoNrBIIVrmxuObHjj3T7OnK1+3rgSDFBKCUIBA0yF5JNZ8iyRISo8saM3FyV</w:t>
      </w:r>
    </w:p>
    <w:p>
      <w:pPr>
        <w:pStyle w:val="PreformattedText"/>
        <w:bidi w:val="0"/>
        <w:spacing w:before="0" w:after="0"/>
        <w:jc w:val="left"/>
        <w:rPr/>
      </w:pPr>
      <w:r>
        <w:rPr/>
        <w:t>APva9aPDrvToZkBlcOHVdJDGW9mU8ekeP6H6Nx7dXGKdNt5dOFCBYrwPGgV4/wC2EYqxSPVYAutgb3</w:t>
      </w:r>
    </w:p>
    <w:p>
      <w:pPr>
        <w:pStyle w:val="PreformattedText"/>
        <w:bidi w:val="0"/>
        <w:spacing w:before="0" w:after="0"/>
        <w:jc w:val="left"/>
        <w:rPr/>
      </w:pPr>
      <w:r>
        <w:rPr/>
        <w:t>5Ps52wnxePAdFd9Tw6049KqAqTCSCdAR9aXjQcusN1UMQosQSPofr7lLaqHwznA6j/AHHVSQV6eQWI</w:t>
      </w:r>
    </w:p>
    <w:p>
      <w:pPr>
        <w:pStyle w:val="PreformattedText"/>
        <w:bidi w:val="0"/>
        <w:spacing w:before="0" w:after="0"/>
        <w:jc w:val="left"/>
        <w:rPr/>
      </w:pPr>
      <w:r>
        <w:rPr/>
        <w:t>0izlRpdyrASXSxSKxbSF9IBtbi54PsYx1oOgrJxJ6lOmm3GkHV4pHGlRcBZmJIDMwf0ra/H459vEdM</w:t>
      </w:r>
    </w:p>
    <w:p>
      <w:pPr>
        <w:pStyle w:val="PreformattedText"/>
        <w:bidi w:val="0"/>
        <w:spacing w:before="0" w:after="0"/>
        <w:jc w:val="left"/>
        <w:rPr/>
      </w:pPr>
      <w:r>
        <w:rPr/>
        <w:t>V8x1CeNyWa48g0+nSFKPyR67FBcHkG+n8W9tvXSfXq6CpGrh0mckSSEAcr9EQPqCMW8krRhlRipcXC</w:t>
      </w:r>
    </w:p>
    <w:p>
      <w:pPr>
        <w:pStyle w:val="PreformattedText"/>
        <w:bidi w:val="0"/>
        <w:spacing w:before="0" w:after="0"/>
        <w:jc w:val="left"/>
        <w:rPr/>
      </w:pPr>
      <w:r>
        <w:rPr/>
        <w:t>/Uj6/X3G3MznVoAr0PdhXsDEivSWqI/qC9kcWMMQK2JIDN43PHFuAQAw459gOXiM46FqUPAdcqZIWk</w:t>
      </w:r>
    </w:p>
    <w:p>
      <w:pPr>
        <w:pStyle w:val="PreformattedText"/>
        <w:bidi w:val="0"/>
        <w:spacing w:before="0" w:after="0"/>
        <w:jc w:val="left"/>
        <w:rPr/>
      </w:pPr>
      <w:r>
        <w:rPr/>
        <w:t>ERcEGX91VkYKBrBIV5CVYMTY2N7H2pt6cK+fTUuKkdPaCNvRMuhVbhF9Ujl0YtGwJDFgoJIYcDkez6</w:t>
      </w:r>
    </w:p>
    <w:p>
      <w:pPr>
        <w:pStyle w:val="PreformattedText"/>
        <w:bidi w:val="0"/>
        <w:spacing w:before="0" w:after="0"/>
        <w:jc w:val="left"/>
        <w:rPr/>
      </w:pPr>
      <w:r>
        <w:rPr/>
        <w:t>3PaFI6K5Rmo49U+fzHd7NV5bbGy6PIRilw1M2Y3DQwopC1GRg8G345NQC1CnHpK68nQX1Hkj2S75IZ</w:t>
      </w:r>
    </w:p>
    <w:p>
      <w:pPr>
        <w:pStyle w:val="PreformattedText"/>
        <w:bidi w:val="0"/>
        <w:spacing w:before="0" w:after="0"/>
        <w:jc w:val="left"/>
        <w:rPr/>
      </w:pPr>
      <w:r>
        <w:rPr/>
        <w:t>CkIIoMn/J/Lo22qMqpenHh/l6qhq4jH4ofNFUvOI3JiZtMWoiR45CABcOAthcCx9hogjo/LLnPXGtl</w:t>
      </w:r>
    </w:p>
    <w:p>
      <w:pPr>
        <w:pStyle w:val="PreformattedText"/>
        <w:bidi w:val="0"/>
        <w:spacing w:before="0" w:after="0"/>
        <w:jc w:val="left"/>
        <w:rPr/>
      </w:pPr>
      <w:r>
        <w:rPr/>
        <w:t>hVR+6zfbRLMxdQVeZnWRlTgFY0VFQf0B+nPt5U0g1NR0yzA0NeHTI8YMktXIW0zyMpl+gUSA1LrTj8</w:t>
      </w:r>
    </w:p>
    <w:p>
      <w:pPr>
        <w:pStyle w:val="PreformattedText"/>
        <w:bidi w:val="0"/>
        <w:spacing w:before="0" w:after="0"/>
        <w:jc w:val="left"/>
        <w:rPr/>
      </w:pPr>
      <w:r>
        <w:rPr/>
        <w:t>ftLoBP0N/d+q9NCrLVu5VBqqKiNdKG2mGFfJ4r3/TFwWP+0+/VA49a6UVTGI6KGmRlA8rVs5QjSTMF</w:t>
      </w:r>
    </w:p>
    <w:p>
      <w:pPr>
        <w:pStyle w:val="PreformattedText"/>
        <w:bidi w:val="0"/>
        <w:spacing w:before="0" w:after="0"/>
        <w:jc w:val="left"/>
        <w:rPr/>
      </w:pPr>
      <w:r>
        <w:rPr/>
        <w:t>SCkhI+pWNFvf9Oo259+/LrVMVr3dcqKM65amQqXSNIo/VbxUsV1sgbhnlkYhB+Lkn3U6RUHh1dTSp6</w:t>
      </w:r>
    </w:p>
    <w:p>
      <w:pPr>
        <w:pStyle w:val="PreformattedText"/>
        <w:bidi w:val="0"/>
        <w:spacing w:before="0" w:after="0"/>
        <w:jc w:val="left"/>
        <w:rPr/>
      </w:pPr>
      <w:r>
        <w:rPr/>
        <w:t>5IHksshjjrKgmJGisdGprzSooFkKgBQeOeB7bOkr28B1dGDf6Y9YtwVWp2jUroiSKCnj/t+q7M7ooC</w:t>
      </w:r>
    </w:p>
    <w:p>
      <w:pPr>
        <w:pStyle w:val="PreformattedText"/>
        <w:bidi w:val="0"/>
        <w:spacing w:before="0" w:after="0"/>
        <w:jc w:val="left"/>
        <w:rPr/>
      </w:pPr>
      <w:r>
        <w:rPr/>
        <w:t>WjjA/wBcn35APPrchIJXqBEop6byHQLlkWNx62JWy1AFuIUf0/1v70QzGtQT1tO0U6b4tck/gAMoZ0</w:t>
      </w:r>
    </w:p>
    <w:p>
      <w:pPr>
        <w:pStyle w:val="PreformattedText"/>
        <w:bidi w:val="0"/>
        <w:spacing w:before="0" w:after="0"/>
        <w:jc w:val="left"/>
        <w:rPr/>
      </w:pPr>
      <w:r>
        <w:rPr/>
        <w:t>ViFuWHlVgigG/rfSoH592YrnUvdTpqvdT06EegaFHhWRElo8OrPUIq6vvJpJNdZUM5tFrnqo1gjvb9</w:t>
      </w:r>
    </w:p>
    <w:p>
      <w:pPr>
        <w:pStyle w:val="PreformattedText"/>
        <w:bidi w:val="0"/>
        <w:spacing w:before="0" w:after="0"/>
        <w:jc w:val="left"/>
        <w:rPr/>
      </w:pPr>
      <w:r>
        <w:rPr/>
        <w:t>tDyAPbXrXpXxUcdI/wBX7emOsr3qpqmsk/fqaqU1DWU+V2mkUU8CgHSElkZAw/2oD3sCvVD506UuIp</w:t>
      </w:r>
    </w:p>
    <w:p>
      <w:pPr>
        <w:pStyle w:val="PreformattedText"/>
        <w:bidi w:val="0"/>
        <w:spacing w:before="0" w:after="0"/>
        <w:jc w:val="left"/>
        <w:rPr/>
      </w:pPr>
      <w:r>
        <w:rPr/>
        <w:t>4p9UU08iJWVsGGnEbiNVpMTonqql3dGPgir3ACWBcLYEce/DJ+XW9OCQOnzOZUU2Sq6lacn+D0NbVw</w:t>
      </w:r>
    </w:p>
    <w:p>
      <w:pPr>
        <w:pStyle w:val="PreformattedText"/>
        <w:bidi w:val="0"/>
        <w:spacing w:before="0" w:after="0"/>
        <w:jc w:val="left"/>
        <w:rPr/>
      </w:pPr>
      <w:r>
        <w:rPr/>
        <w:t>nmRDJkSVpvuFNjTrT05iRYgNICgH6n28RXHketBtNeguolaVFOuRajJ1QpFlcBWaOU2ramEsOGp4HI</w:t>
      </w:r>
    </w:p>
    <w:p>
      <w:pPr>
        <w:pStyle w:val="PreformattedText"/>
        <w:bidi w:val="0"/>
        <w:spacing w:before="0" w:after="0"/>
        <w:jc w:val="left"/>
        <w:rPr/>
      </w:pPr>
      <w:r>
        <w:rPr/>
        <w:t>+gAc/4e/ZFPTpsEEmnxdR6msWryVQ6a1pEqdFPrZnZadIo6emVpHuxFNQxInHAuf6+7DgOmycnp/qK</w:t>
      </w:r>
    </w:p>
    <w:p>
      <w:pPr>
        <w:pStyle w:val="PreformattedText"/>
        <w:bidi w:val="0"/>
        <w:spacing w:before="0" w:after="0"/>
        <w:jc w:val="left"/>
        <w:rPr/>
      </w:pPr>
      <w:r>
        <w:rPr/>
        <w:t>kw4SjljKn7rNZOpVWAbUtFTUdDSAqbaVeonLtxyb3+lvejitOrKakk8esGIS0NNSyBjHkKlq+riimE</w:t>
      </w:r>
    </w:p>
    <w:p>
      <w:pPr>
        <w:pStyle w:val="PreformattedText"/>
        <w:bidi w:val="0"/>
        <w:spacing w:before="0" w:after="0"/>
        <w:jc w:val="left"/>
        <w:rPr/>
      </w:pPr>
      <w:r>
        <w:rPr/>
        <w:t>B/hWNV2liJcNpLPYKT9bcXPtNKwUN68OlsCaioritf2dCPj5jW1smVnaESRmieOCJQsEEMY9KKNR0O</w:t>
      </w:r>
    </w:p>
    <w:p>
      <w:pPr>
        <w:pStyle w:val="PreformattedText"/>
        <w:bidi w:val="0"/>
        <w:spacing w:before="0" w:after="0"/>
        <w:jc w:val="left"/>
        <w:rPr/>
      </w:pPr>
      <w:r>
        <w:rPr/>
        <w:t>TGv5JJuTyfZZMWKsKcajoQ2yjWrkjFD+X+foe8RuyXBYzFyofPVV8tZWySsY4UiZZvFFLLWElyssqk</w:t>
      </w:r>
    </w:p>
    <w:p>
      <w:pPr>
        <w:pStyle w:val="PreformattedText"/>
        <w:bidi w:val="0"/>
        <w:spacing w:before="0" w:after="0"/>
        <w:jc w:val="left"/>
        <w:rPr/>
      </w:pPr>
      <w:r>
        <w:rPr/>
        <w:t>CNBdiGYkAeytrUlQCMdHqX5VmCnI86+fSgrNz12TK0lRWVRapf7qV55HRZ5poIhTRxUcwQJiUmbUVT</w:t>
      </w:r>
    </w:p>
    <w:p>
      <w:pPr>
        <w:pStyle w:val="PreformattedText"/>
        <w:bidi w:val="0"/>
        <w:spacing w:before="0" w:after="0"/>
        <w:jc w:val="left"/>
        <w:rPr/>
      </w:pPr>
      <w:r>
        <w:rPr/>
        <w:t>TNVP+tggINFhWOpoP83W2laY0Zjxr/sfZ/h6H3Z+wsfk5BX5TIZjcbuwx+P21gEr6uStSOmEjx1+Sp</w:t>
      </w:r>
    </w:p>
    <w:p>
      <w:pPr>
        <w:pStyle w:val="PreformattedText"/>
        <w:bidi w:val="0"/>
        <w:spacing w:before="0" w:after="0"/>
        <w:jc w:val="left"/>
        <w:rPr/>
      </w:pPr>
      <w:r>
        <w:rPr/>
        <w:t>Yno8dSK665BRKzxggPIDx7T3ErJhGVVHEk9L7e3FRJJqY8NI/y/wCx+3pd7o6wo4IInrshl4pKeGBx</w:t>
      </w:r>
    </w:p>
    <w:p>
      <w:pPr>
        <w:pStyle w:val="PreformattedText"/>
        <w:bidi w:val="0"/>
        <w:spacing w:before="0" w:after="0"/>
        <w:jc w:val="left"/>
        <w:rPr/>
      </w:pPr>
      <w:r>
        <w:rPr/>
        <w:t>tzEbRy6YigEquCXfKPSrOVRdAZ5GmqACTcX9oorxq0XSa+ZbJ6Wy2kRFSxB9AMD9vQPLsgkrF/Dq2n</w:t>
      </w:r>
    </w:p>
    <w:p>
      <w:pPr>
        <w:pStyle w:val="PreformattedText"/>
        <w:bidi w:val="0"/>
        <w:spacing w:before="0" w:after="0"/>
        <w:jc w:val="left"/>
        <w:rPr/>
      </w:pPr>
      <w:r>
        <w:rPr/>
        <w:t>M6yQU9BkF+w+8pSS+qSGphhpliCWCEThkU3F7e18dyfiEgPSKSyUUURkAj7K9c6HrypoKv7NVgqalf</w:t>
      </w:r>
    </w:p>
    <w:p>
      <w:pPr>
        <w:pStyle w:val="PreformattedText"/>
        <w:bidi w:val="0"/>
        <w:spacing w:before="0" w:after="0"/>
        <w:jc w:val="left"/>
        <w:rPr/>
      </w:pPr>
      <w:r>
        <w:rPr/>
        <w:t>JTigpkx8yVVOyl3upm8Ugjj9Alim/Gpxfj2oNxqqQ2Okq2bJjR+Q68ejaqSaSRMZh1q1llWeM5RsRD</w:t>
      </w:r>
    </w:p>
    <w:p>
      <w:pPr>
        <w:pStyle w:val="PreformattedText"/>
        <w:bidi w:val="0"/>
        <w:spacing w:before="0" w:after="0"/>
        <w:jc w:val="left"/>
        <w:rPr/>
      </w:pPr>
      <w:r>
        <w:rPr/>
        <w:t>PYLPAER6l4o6oFgG8MjB05AJ49uC7CLXUdP7ek/wC7mYk+GAft6UVJsncGGZqStpnoKuFk/wAny0VU</w:t>
      </w:r>
    </w:p>
    <w:p>
      <w:pPr>
        <w:pStyle w:val="PreformattedText"/>
        <w:bidi w:val="0"/>
        <w:spacing w:before="0" w:after="0"/>
        <w:jc w:val="left"/>
        <w:rPr/>
      </w:pPr>
      <w:r>
        <w:rPr/>
        <w:t>IWikjV446asZZ6eugk8hVnYAqNI9J90N1GygjI6ejspI2ocGv5dLKDbzUsoaox+Nx9Wk0dQjUEkzSO</w:t>
      </w:r>
    </w:p>
    <w:p>
      <w:pPr>
        <w:pStyle w:val="PreformattedText"/>
        <w:bidi w:val="0"/>
        <w:spacing w:before="0" w:after="0"/>
        <w:jc w:val="left"/>
        <w:rPr/>
      </w:pPr>
      <w:r>
        <w:rPr/>
        <w:t>ZhaAxVR1qDHMzKQqsW1Nq/Tp9pTcihKkkfPoxjtyhFUAb5dKbb+EGQqZZVD1cFMs81XTxPO9RT30w1</w:t>
      </w:r>
    </w:p>
    <w:p>
      <w:pPr>
        <w:pStyle w:val="PreformattedText"/>
        <w:bidi w:val="0"/>
        <w:spacing w:before="0" w:after="0"/>
        <w:jc w:val="left"/>
        <w:rPr/>
      </w:pPr>
      <w:r>
        <w:rPr/>
        <w:t>UqLE2stqLM6HUmr1qL/VLPOAuaZ6XQoxPAmnRkNr00WOqaIMxjlVUiqY44BDFJSrE1UksTByJVUTFw</w:t>
      </w:r>
    </w:p>
    <w:p>
      <w:pPr>
        <w:pStyle w:val="PreformattedText"/>
        <w:bidi w:val="0"/>
        <w:spacing w:before="0" w:after="0"/>
        <w:jc w:val="left"/>
        <w:rPr/>
      </w:pPr>
      <w:r>
        <w:rPr/>
        <w:t>sRiMsLvwHFvZZJNxzjo8t4iStV7uhaoGmgpfHjhJDTPNBFSO7STTQLPV6VUVCvFDLS0QcsI7EmFtJH</w:t>
      </w:r>
    </w:p>
    <w:p>
      <w:pPr>
        <w:pStyle w:val="PreformattedText"/>
        <w:bidi w:val="0"/>
        <w:spacing w:before="0" w:after="0"/>
        <w:jc w:val="left"/>
        <w:rPr/>
      </w:pPr>
      <w:r>
        <w:rPr/>
        <w:t>09lc1wGDBj0d29sUoVJ4/wCr8ujZdZ1P8NzNNNUGA0lXSY37NBSJHkhPSVVQ1LUQUgikDeXK1sk14g</w:t>
      </w:r>
    </w:p>
    <w:p>
      <w:pPr>
        <w:pStyle w:val="PreformattedText"/>
        <w:bidi w:val="0"/>
        <w:spacing w:before="0" w:after="0"/>
        <w:jc w:val="left"/>
        <w:rPr/>
      </w:pPr>
      <w:r>
        <w:rPr/>
        <w:t>qODZuDpITv7kmNhjiR0M7KEFyB6D/V+3o20uUgnNWKCGB/HMUkqZUaqxohqUiZ1noVpl+1880OmCNm</w:t>
      </w:r>
    </w:p>
    <w:p>
      <w:pPr>
        <w:pStyle w:val="PreformattedText"/>
        <w:bidi w:val="0"/>
        <w:spacing w:before="0" w:after="0"/>
        <w:jc w:val="left"/>
        <w:rPr/>
      </w:pPr>
      <w:r>
        <w:rPr/>
        <w:t>ieJ2Ic8WIVkelDX/AGej+FCtAel7ic2Qwnp2LQJ93TGJ63zxTXghf7mlqp1jqCtHDFqLVSuNLcMCpu</w:t>
      </w:r>
    </w:p>
    <w:p>
      <w:pPr>
        <w:pStyle w:val="PreformattedText"/>
        <w:bidi w:val="0"/>
        <w:spacing w:before="0" w:after="0"/>
        <w:jc w:val="left"/>
        <w:rPr/>
      </w:pPr>
      <w:r>
        <w:rPr/>
        <w:t>03cMZ6WUBHcc9Kxq91pNTwTNI5kqoqqGmjMUwlp1mpKqN4pZo8hIJGAkRQoLWYni/tOx0nz4cOrxip</w:t>
      </w:r>
    </w:p>
    <w:p>
      <w:pPr>
        <w:pStyle w:val="PreformattedText"/>
        <w:bidi w:val="0"/>
        <w:spacing w:before="0" w:after="0"/>
        <w:jc w:val="left"/>
        <w:rPr/>
      </w:pPr>
      <w:r>
        <w:rPr/>
        <w:t>oDjqXTZxYNM88qVkEEUS1XkkiKQ17/upT5ikpjPLDHMCZUnVWDSMBqvx7cWUEqWTt6cMZOFqD/q4Hq</w:t>
      </w:r>
    </w:p>
    <w:p>
      <w:pPr>
        <w:pStyle w:val="PreformattedText"/>
        <w:bidi w:val="0"/>
        <w:spacing w:before="0" w:after="0"/>
        <w:jc w:val="left"/>
        <w:rPr/>
      </w:pPr>
      <w:r>
        <w:rPr/>
        <w:t>dT5hjNGpNKaetInpKSqienGho2NRFPMxjRTWMdKKqHwhS73HuwcHj69WMYp56vXp7dy9QkeqXEVc9H</w:t>
      </w:r>
    </w:p>
    <w:p>
      <w:pPr>
        <w:pStyle w:val="PreformattedText"/>
        <w:bidi w:val="0"/>
        <w:spacing w:before="0" w:after="0"/>
        <w:jc w:val="left"/>
        <w:rPr/>
      </w:pPr>
      <w:r>
        <w:rPr/>
        <w:t>RitpTFDWICjSRUdajRyz0nihVdC1MZuAbspPvTygNjGKHqqLj+IVweo9XUJFNMk9Os1NEHpa6hmvTm</w:t>
      </w:r>
    </w:p>
    <w:p>
      <w:pPr>
        <w:pStyle w:val="PreformattedText"/>
        <w:bidi w:val="0"/>
        <w:spacing w:before="0" w:after="0"/>
        <w:jc w:val="left"/>
        <w:rPr/>
      </w:pPr>
      <w:r>
        <w:rPr/>
        <w:t>OdmikiihqIZaaV8hUSM7P4wZUst3ZTb3rxgKDy6voJGDnrM2SpZK6SmkmrJ6SUwPAyRGavVIQiyxvU</w:t>
      </w:r>
    </w:p>
    <w:p>
      <w:pPr>
        <w:pStyle w:val="PreformattedText"/>
        <w:bidi w:val="0"/>
        <w:spacing w:before="0" w:after="0"/>
        <w:jc w:val="left"/>
        <w:rPr/>
      </w:pPr>
      <w:r>
        <w:rPr/>
        <w:t>uBLUpCyW1yAFuUsSOdpKplFXOnppojoqANfWWH7aeeSNo9DyT0oo8hM0s61BhYNFEqUriZYaMPoZ3j</w:t>
      </w:r>
    </w:p>
    <w:p>
      <w:pPr>
        <w:pStyle w:val="PreformattedText"/>
        <w:bidi w:val="0"/>
        <w:spacing w:before="0" w:after="0"/>
        <w:jc w:val="left"/>
        <w:rPr/>
      </w:pPr>
      <w:r>
        <w:rPr/>
        <w:t>8YV9K3PINYbkKCSePRbcxELx/LpNZTZwz9ZLVR0mMXGxnwtQ1IalqaFFx1RNMYY6oN55XaZfFYEnXf</w:t>
      </w:r>
    </w:p>
    <w:p>
      <w:pPr>
        <w:pStyle w:val="PreformattedText"/>
        <w:bidi w:val="0"/>
        <w:spacing w:before="0" w:after="0"/>
        <w:jc w:val="left"/>
        <w:rPr/>
      </w:pPr>
      <w:r>
        <w:rPr/>
        <w:t>VcH2cQXpp2U0V9fP/D0H7iNgTqLFz0E+d6uqMoKDxSUKGnqqaaeHKUUko+6pY8nXJA+QjlX7VabJZN</w:t>
      </w:r>
    </w:p>
    <w:p>
      <w:pPr>
        <w:pStyle w:val="PreformattedText"/>
        <w:bidi w:val="0"/>
        <w:spacing w:before="0" w:after="0"/>
        <w:jc w:val="left"/>
        <w:rPr/>
      </w:pPr>
      <w:r>
        <w:rPr/>
        <w:t>PHFULdnBCNe4Bi25RAVD5pSlemFt2yCDQ56CDJdOZuKopII4lqspSRVmMx0z1MtXWo+Vpp6dauunRq</w:t>
      </w:r>
    </w:p>
    <w:p>
      <w:pPr>
        <w:pStyle w:val="PreformattedText"/>
        <w:bidi w:val="0"/>
        <w:spacing w:before="0" w:after="0"/>
        <w:jc w:val="left"/>
        <w:rPr/>
      </w:pPr>
      <w:r>
        <w:rPr/>
        <w:t>WWTIM1Y0zzawog1qpJkuLLuGskY01H8umJbddJKrj7P59Ntd1blVlgw23awLT0EmLoZHOMokpqSjxd</w:t>
      </w:r>
    </w:p>
    <w:p>
      <w:pPr>
        <w:pStyle w:val="PreformattedText"/>
        <w:bidi w:val="0"/>
        <w:spacing w:before="0" w:after="0"/>
        <w:jc w:val="left"/>
        <w:rPr/>
      </w:pPr>
      <w:r>
        <w:rPr/>
        <w:t>jV1daZYp6KqyWTWIrRQFZVoVDOEjI8jq13IAgnA444k+VT5Afz6LJbXVgD/UP9XDrG/wAc5c/XU8tZ</w:t>
      </w:r>
    </w:p>
    <w:p>
      <w:pPr>
        <w:pStyle w:val="PreformattedText"/>
        <w:bidi w:val="0"/>
        <w:spacing w:before="0" w:after="0"/>
        <w:jc w:val="left"/>
        <w:rPr/>
      </w:pPr>
      <w:r>
        <w:rPr/>
        <w:t>Q0FPjRPFNS0tLUS0mPSGOywtnRKBLnqynhkdqRGjjoqWWRCpqJBrW31rNWjFl9K5r9vEDh9vy6RyWA</w:t>
      </w:r>
    </w:p>
    <w:p>
      <w:pPr>
        <w:pStyle w:val="PreformattedText"/>
        <w:bidi w:val="0"/>
        <w:spacing w:before="0" w:after="0"/>
        <w:jc w:val="left"/>
        <w:rPr/>
      </w:pPr>
      <w:r>
        <w:rPr/>
        <w:t>aRC4OivAcPtP8AkHDozOV6mqd1yUtLlquqx+Pp6GKmpsBhaf8AhVNGlPSR0tNSPLRyxDAYWNreRYh9</w:t>
      </w:r>
    </w:p>
    <w:p>
      <w:pPr>
        <w:pStyle w:val="PreformattedText"/>
        <w:bidi w:val="0"/>
        <w:spacing w:before="0" w:after="0"/>
        <w:jc w:val="left"/>
        <w:rPr/>
      </w:pPr>
      <w:r>
        <w:rPr/>
        <w:t>3UszWKF2YLV3JwtAFBp/Pz6aawSp08Pn0JnXnQGx6BqLI5PbseVraQNBhBmqOKmSJ4AgE9Jt+lEeCp</w:t>
      </w:r>
    </w:p>
    <w:p>
      <w:pPr>
        <w:pStyle w:val="PreformattedText"/>
        <w:bidi w:val="0"/>
        <w:spacing w:before="0" w:after="0"/>
        <w:jc w:val="left"/>
        <w:rPr/>
      </w:pPr>
      <w:r>
        <w:rPr/>
        <w:t>5qJYAlLI9NUTIsf3DSedtftsbm1WBJP5nJ/wAvTD7WFChMU6HeLqfbFfO1fkcTDmauomjOHpdwSVO6</w:t>
      </w:r>
    </w:p>
    <w:p>
      <w:pPr>
        <w:pStyle w:val="PreformattedText"/>
        <w:bidi w:val="0"/>
        <w:spacing w:before="0" w:after="0"/>
        <w:jc w:val="left"/>
        <w:rPr/>
      </w:pPr>
      <w:r>
        <w:rPr/>
        <w:t>aiKpDzAVbPXzTwqlXoJZo2UxIFu1xcVa/wBTUNfy6dW0AWh/M/8AF+nQoY/rakqqeCOKrG38TLD9pX</w:t>
      </w:r>
    </w:p>
    <w:p>
      <w:pPr>
        <w:pStyle w:val="PreformattedText"/>
        <w:bidi w:val="0"/>
        <w:spacing w:before="0" w:after="0"/>
        <w:jc w:val="left"/>
        <w:rPr/>
      </w:pPr>
      <w:r>
        <w:rPr/>
        <w:t>Y7C0eGxjqkAV3qKHNS0lXJRU9QuhFFPDqY8yTDg+3ROG8hqOCSK/4emXiMeoKCWGRQn+YH+r06eIeu</w:t>
      </w:r>
    </w:p>
    <w:p>
      <w:pPr>
        <w:pStyle w:val="PreformattedText"/>
        <w:bidi w:val="0"/>
        <w:spacing w:before="0" w:after="0"/>
        <w:jc w:val="left"/>
        <w:rPr/>
      </w:pPr>
      <w:r>
        <w:rPr/>
        <w:t>4PsI8bj8lktyUAnZEqq3MVVVVUjRyNPHEZKybIUeXXSulhEERbHUFJ92kdjGiiSorxoK9bViP7SMIa</w:t>
      </w:r>
    </w:p>
    <w:p>
      <w:pPr>
        <w:pStyle w:val="PreformattedText"/>
        <w:bidi w:val="0"/>
        <w:spacing w:before="0" w:after="0"/>
        <w:jc w:val="left"/>
        <w:rPr/>
      </w:pPr>
      <w:r>
        <w:rPr/>
        <w:t>enH/KOn2m6j3DmpkSOu29gkp3oqkYuvweU3BSSRXdae+MzVZR4oV1OjHT4oVW5/Wfr7fMjyBV0gnGC</w:t>
      </w:r>
    </w:p>
    <w:p>
      <w:pPr>
        <w:pStyle w:val="PreformattedText"/>
        <w:bidi w:val="0"/>
        <w:spacing w:before="0" w:after="0"/>
        <w:jc w:val="left"/>
        <w:rPr/>
      </w:pPr>
      <w:r>
        <w:rPr/>
        <w:t>SOk7PBACwLGtcig/n6dCdL8cMHXxx1uezmbmqVpzCafBYrbmDpjLMt6rJ6aTFS5SCnnFtUEFUiBlBH</w:t>
      </w:r>
    </w:p>
    <w:p>
      <w:pPr>
        <w:pStyle w:val="PreformattedText"/>
        <w:bidi w:val="0"/>
        <w:spacing w:before="0" w:after="0"/>
        <w:jc w:val="left"/>
        <w:rPr/>
      </w:pPr>
      <w:r>
        <w:rPr/>
        <w:t>I5dFv+J61Pp0gTdJEbQiqRXixP7PToL63427bxxP8ADdqU2Mr4yZaKWaKmyjVgidiY8o+Jnp85NRTK</w:t>
      </w:r>
    </w:p>
    <w:p>
      <w:pPr>
        <w:pStyle w:val="PreformattedText"/>
        <w:bidi w:val="0"/>
        <w:spacing w:before="0" w:after="0"/>
        <w:jc w:val="left"/>
        <w:rPr/>
      </w:pPr>
      <w:r>
        <w:rPr/>
        <w:t>1vIXneByDGARy1LqCmPxHp6eR/Z0v+rEo8QFddOIFP8AD0Gmd6Hz0VXNn9iYKXLienixe6euchlaCp</w:t>
      </w:r>
    </w:p>
    <w:p>
      <w:pPr>
        <w:pStyle w:val="PreformattedText"/>
        <w:bidi w:val="0"/>
        <w:spacing w:before="0" w:after="0"/>
        <w:jc w:val="left"/>
        <w:rPr/>
      </w:pPr>
      <w:r>
        <w:rPr/>
        <w:t>2fWUFLJJUVFDj0r6bHbh23nMZUzyVFHNS1R+7vZ4mV7D3iMAEZW0eR814VNRx/Pp1JodJ1MFbgPKtf</w:t>
      </w:r>
    </w:p>
    <w:p>
      <w:pPr>
        <w:pStyle w:val="PreformattedText"/>
        <w:bidi w:val="0"/>
        <w:spacing w:before="0" w:after="0"/>
        <w:jc w:val="left"/>
        <w:rPr/>
      </w:pPr>
      <w:r>
        <w:rPr/>
        <w:t>Mjgegxze0cpiqVTUYHKU1Pj1Joptwxy7gofEWiKx7zp6KiTJVuKlF0jyuMUTwSoJKiBrPe5uY3quvu</w:t>
      </w:r>
    </w:p>
    <w:p>
      <w:pPr>
        <w:pStyle w:val="PreformattedText"/>
        <w:bidi w:val="0"/>
        <w:spacing w:before="0" w:after="0"/>
        <w:jc w:val="left"/>
        <w:rPr/>
      </w:pPr>
      <w:r>
        <w:rPr/>
        <w:t>OAOFfsPl06Czd0Yqp4kf5ulj1pvbcexpUqEU1+x6mOcCkwzoldtKsSrjqKlfTdMpTy1E/mqKOQl5qS</w:t>
      </w:r>
    </w:p>
    <w:p>
      <w:pPr>
        <w:pStyle w:val="PreformattedText"/>
        <w:bidi w:val="0"/>
        <w:spacing w:before="0" w:after="0"/>
        <w:jc w:val="left"/>
        <w:rPr/>
      </w:pPr>
      <w:r>
        <w:rPr/>
        <w:t>TzUxja/suu1jlA8btlpjGD/qHRnFWi6Tqi4nhUf6v8PR78buOnzlBDXUkRE0UDRipp0jfxJVJ4nghh</w:t>
      </w:r>
    </w:p>
    <w:p>
      <w:pPr>
        <w:pStyle w:val="PreformattedText"/>
        <w:bidi w:val="0"/>
        <w:spacing w:before="0" w:after="0"/>
        <w:jc w:val="left"/>
        <w:rPr/>
      </w:pPr>
      <w:r>
        <w:rPr/>
        <w:t>Idlir4oxwwMkZWz2kU+w3MunNcjHD+XSmFQSe6qEioqfL/ADdQpzH4GtEqqfAhn1Rq1M0J1qFYK3kv</w:t>
      </w:r>
    </w:p>
    <w:p>
      <w:pPr>
        <w:pStyle w:val="PreformattedText"/>
        <w:bidi w:val="0"/>
        <w:spacing w:before="0" w:after="0"/>
        <w:jc w:val="left"/>
        <w:rPr/>
      </w:pPr>
      <w:r>
        <w:rPr/>
        <w:t>dizqbqxFmIv7Sk0HDHRmgNfizn/V/sdBvmoqww1ssX3Bhkpo1hPkaWWVYxJJHDqiMRUTO4R9S8BVBY</w:t>
      </w:r>
    </w:p>
    <w:p>
      <w:pPr>
        <w:pStyle w:val="PreformattedText"/>
        <w:bidi w:val="0"/>
        <w:spacing w:before="0" w:after="0"/>
        <w:jc w:val="left"/>
        <w:rPr/>
      </w:pPr>
      <w:r>
        <w:rPr/>
        <w:t>6uEtywMbKoORjo1tKB01UqGz8q/wCqo6RtYI4pquCspft6qpgpJkgs8DVEH2kMUtLjZYmeGZaV1CaF</w:t>
      </w:r>
    </w:p>
    <w:p>
      <w:pPr>
        <w:pStyle w:val="PreformattedText"/>
        <w:bidi w:val="0"/>
        <w:spacing w:before="0" w:after="0"/>
        <w:jc w:val="left"/>
        <w:rPr/>
      </w:pPr>
      <w:r>
        <w:rPr/>
        <w:t>a6Br/kH2H7tKatS0Jp8vyHR7bHUqlGqgJFfzOT9vVTvzC63Oew+8dvH7YTZGCoixdPXqBT10ZKVMEs</w:t>
      </w:r>
    </w:p>
    <w:p>
      <w:pPr>
        <w:pStyle w:val="PreformattedText"/>
        <w:bidi w:val="0"/>
        <w:spacing w:before="0" w:after="0"/>
        <w:jc w:val="left"/>
        <w:rPr/>
      </w:pPr>
      <w:r>
        <w:rPr/>
        <w:t>EsMXiqpKPIxQ6pQY6un8rMqvH5LCDlS9eO4CkHSpHDyP8As9B3m/bhPtsjx4nYYrwPy+2vA/PrUm74</w:t>
      </w:r>
    </w:p>
    <w:p>
      <w:pPr>
        <w:pStyle w:val="PreformattedText"/>
        <w:bidi w:val="0"/>
        <w:spacing w:before="0" w:after="0"/>
        <w:jc w:val="left"/>
        <w:rPr/>
      </w:pPr>
      <w:r>
        <w:rPr/>
        <w:t>2JS4vfFJQZra+4tu0n8VoqRmpUrMjHUvS5QrJt2Q4m1JkKoVUzyCKom8McbtJzf3kLtUiSRgmQEMPz</w:t>
      </w:r>
    </w:p>
    <w:p>
      <w:pPr>
        <w:pStyle w:val="PreformattedText"/>
        <w:bidi w:val="0"/>
        <w:spacing w:before="0" w:after="0"/>
        <w:jc w:val="left"/>
        <w:rPr/>
      </w:pPr>
      <w:r>
        <w:rPr/>
        <w:t>+3rFbfInglYhCpVsjyoOKmmK/n0Q3tCGvk3VmcNhNqw7bxu2s5l8XTPU0B2qsk9JkamBvLUV0KUuqW</w:t>
      </w:r>
    </w:p>
    <w:p>
      <w:pPr>
        <w:pStyle w:val="PreformattedText"/>
        <w:bidi w:val="0"/>
        <w:spacing w:before="0" w:after="0"/>
        <w:jc w:val="left"/>
        <w:rPr/>
      </w:pPr>
      <w:r>
        <w:rPr/>
        <w:t>ZGZpXkDkC0cf09iBAq41Vp0E5Wkko0cWlGz6DPz4fn5+nSbiydZt+jyUdRXGTIZLGEZ7LA+ICjLh22</w:t>
      </w:r>
    </w:p>
    <w:p>
      <w:pPr>
        <w:pStyle w:val="PreformattedText"/>
        <w:bidi w:val="0"/>
        <w:spacing w:before="0" w:after="0"/>
        <w:jc w:val="left"/>
        <w:rPr/>
      </w:pPr>
      <w:r>
        <w:rPr/>
        <w:t>1gUZjVrDl5lT7ue0ctYLmS0KBGf4lTXHSWhUNmuM/5h0Fe9KqU59JDUFpKTG4+Mn0si1NNSAVyoR6G</w:t>
      </w:r>
    </w:p>
    <w:p>
      <w:pPr>
        <w:pStyle w:val="PreformattedText"/>
        <w:bidi w:val="0"/>
        <w:spacing w:before="0" w:after="0"/>
        <w:jc w:val="left"/>
        <w:rPr/>
      </w:pPr>
      <w:r>
        <w:rPr/>
        <w:t>ghq2aKMDgRqLc397UHz/AJdeYgtVSSBTj6+f5V4fLpmqHDVAnVBGsyxStGpOmMzIplRTzYK78X97A6</w:t>
      </w:r>
    </w:p>
    <w:p>
      <w:pPr>
        <w:pStyle w:val="PreformattedText"/>
        <w:bidi w:val="0"/>
        <w:spacing w:before="0" w:after="0"/>
        <w:jc w:val="left"/>
        <w:rPr/>
      </w:pPr>
      <w:r>
        <w:rPr/>
        <w:t>9qPEYB6XWzaf7uTN0kaB5UoFr6NdQUBokcyTAPaPXBwb/0vbkj2mm1AKSeldqFLzDTXFR+X+bo/mzq</w:t>
      </w:r>
    </w:p>
    <w:p>
      <w:pPr>
        <w:pStyle w:val="PreformattedText"/>
        <w:bidi w:val="0"/>
        <w:spacing w:before="0" w:after="0"/>
        <w:jc w:val="left"/>
        <w:rPr/>
      </w:pPr>
      <w:r>
        <w:rPr/>
        <w:t>2tTbOLqrRInnw+78fU+BXd1dmeppKl3tD/uYSnmgQFvIGiBvc297D61BApxHV/CKFyT5hh+f+frnRY</w:t>
      </w:r>
    </w:p>
    <w:p>
      <w:pPr>
        <w:pStyle w:val="PreformattedText"/>
        <w:bidi w:val="0"/>
        <w:spacing w:before="0" w:after="0"/>
        <w:jc w:val="left"/>
        <w:rPr/>
      </w:pPr>
      <w:r>
        <w:rPr/>
        <w:t>6vw28KOpqwprqpGylBUUjOYZUxtU8fjiJj/bkFMqEk3Um5HuwySoxXqukx6S61oa06tS+G+7a/H9q7</w:t>
      </w:r>
    </w:p>
    <w:p>
      <w:pPr>
        <w:pStyle w:val="PreformattedText"/>
        <w:bidi w:val="0"/>
        <w:spacing w:before="0" w:after="0"/>
        <w:jc w:val="left"/>
        <w:rPr/>
      </w:pPr>
      <w:r>
        <w:rPr/>
        <w:t>JjxuaqsPUZvf+36PG7tp6ZZjtnI7rpcltSpyvhqI6yFmoaisFRpEbqVAaw4tqL+0HdgdKZ3razIYzq</w:t>
      </w:r>
    </w:p>
    <w:p>
      <w:pPr>
        <w:pStyle w:val="PreformattedText"/>
        <w:bidi w:val="0"/>
        <w:spacing w:before="0" w:after="0"/>
        <w:jc w:val="left"/>
        <w:rPr/>
      </w:pPr>
      <w:r>
        <w:rPr/>
        <w:t>OaeQ63t+i5tu7T3r9rtzP5LdO1997axNH/ABCSZKzBwZXqzx7KyW8MDkAru+K3lW6pqiF5ZpYalW8i</w:t>
      </w:r>
    </w:p>
    <w:p>
      <w:pPr>
        <w:pStyle w:val="PreformattedText"/>
        <w:bidi w:val="0"/>
        <w:spacing w:before="0" w:after="0"/>
        <w:jc w:val="left"/>
        <w:rPr/>
      </w:pPr>
      <w:r>
        <w:rPr/>
        <w:t>xlrezEY6C7LqAqMj/L0eeOUJ6DdSLcEWOoXBH1I4P+297Pl6dbXH2jrm8wC+pl4PI/JHP+HPvR6eXJ</w:t>
      </w:r>
    </w:p>
    <w:p>
      <w:pPr>
        <w:pStyle w:val="PreformattedText"/>
        <w:bidi w:val="0"/>
        <w:spacing w:before="0" w:after="0"/>
        <w:jc w:val="left"/>
        <w:rPr/>
      </w:pPr>
      <w:r>
        <w:rPr/>
        <w:t>p1watAUgMP8RfkEfX/AAIH+v7pX16dp0l8nlLXs3PPp/Nr3Fj/AEH9PbZ60wxXoL87nFjDkvpAUlVI</w:t>
      </w:r>
    </w:p>
    <w:p>
      <w:pPr>
        <w:pStyle w:val="PreformattedText"/>
        <w:bidi w:val="0"/>
        <w:spacing w:before="0" w:after="0"/>
        <w:jc w:val="left"/>
        <w:rPr/>
      </w:pPr>
      <w:r>
        <w:rPr/>
        <w:t>sCRaw/wt/vPvwB8h0zI2kVPDotG+99Q0cU581guoen1WJYXZCD+lr3PtPcTCJKsaHpDNItK6uOOiR7</w:t>
      </w:r>
    </w:p>
    <w:p>
      <w:pPr>
        <w:pStyle w:val="PreformattedText"/>
        <w:bidi w:val="0"/>
        <w:spacing w:before="0" w:after="0"/>
        <w:jc w:val="left"/>
        <w:rPr/>
      </w:pPr>
      <w:r>
        <w:rPr/>
        <w:t>87hgolq3asCJGHsjaT+Rb+0wCFiD/rf4+yC63MKpJk8vLpG0rDtHHole7ezdw7xq3o8VNOKWRzG9RG</w:t>
      </w:r>
    </w:p>
    <w:p>
      <w:pPr>
        <w:pStyle w:val="PreformattedText"/>
        <w:bidi w:val="0"/>
        <w:spacing w:before="0" w:after="0"/>
        <w:jc w:val="left"/>
        <w:rPr/>
      </w:pPr>
      <w:r>
        <w:rPr/>
        <w:t>CZGjXUpdOCv5IP8AgDfkewrc30ty1EDU6bUVOpjVunDZfXEk8hmqI9bPpkZ3Dlmd/TdTIOGAN1B4P5</w:t>
      </w:r>
    </w:p>
    <w:p>
      <w:pPr>
        <w:pStyle w:val="PreformattedText"/>
        <w:bidi w:val="0"/>
        <w:spacing w:before="0" w:after="0"/>
        <w:jc w:val="left"/>
        <w:rPr/>
      </w:pPr>
      <w:r>
        <w:rPr/>
        <w:t>9vWtiXNZeHWmauAKDo2Oz+vo4xGFpysd+WVCCDpBXhiDfi5B/P0uPYjtbIL8K9a01Hy6MttnZKroDR</w:t>
      </w:r>
    </w:p>
    <w:p>
      <w:pPr>
        <w:pStyle w:val="PreformattedText"/>
        <w:bidi w:val="0"/>
        <w:spacing w:before="0" w:after="0"/>
        <w:jc w:val="left"/>
        <w:rPr/>
      </w:pPr>
      <w:r>
        <w:rPr/>
        <w:t>adWhkbQGOqw5LfQKSP8AEA+zeKAenT8arSnQ64LaiIqaogeSdWnm5PIY3ve/0t9PaxYwuK9OouSOhI</w:t>
      </w:r>
    </w:p>
    <w:p>
      <w:pPr>
        <w:pStyle w:val="PreformattedText"/>
        <w:bidi w:val="0"/>
        <w:spacing w:before="0" w:after="0"/>
        <w:jc w:val="left"/>
        <w:rPr/>
      </w:pPr>
      <w:r>
        <w:rPr/>
        <w:t>otvKNJ8QWw+hHpA+hIAPJB5/x9ugdPUp09pgBpF1va/wBVvcf8Gtfk+90I68RjqFUYAFSRGL2PIBUW</w:t>
      </w:r>
    </w:p>
    <w:p>
      <w:pPr>
        <w:pStyle w:val="PreformattedText"/>
        <w:bidi w:val="0"/>
        <w:spacing w:before="0" w:after="0"/>
        <w:jc w:val="left"/>
        <w:rPr/>
      </w:pPr>
      <w:r>
        <w:rPr/>
        <w:t>JBAtewF/r7sFPVHQMKDj0wS0RpmINgStlB5FjxcD/io976RMCpp1i8F2DAHkji/9B9bj37y6pXy6f8</w:t>
      </w:r>
    </w:p>
    <w:p>
      <w:pPr>
        <w:pStyle w:val="PreformattedText"/>
        <w:bidi w:val="0"/>
        <w:spacing w:before="0" w:after="0"/>
        <w:jc w:val="left"/>
        <w:rPr/>
      </w:pPr>
      <w:r>
        <w:rPr/>
        <w:t>cgDKAGJvcnm9jyDf6Wv/sR79x6cjahB6FbAsf27j6WvfgW/PIAJ4N/ejxPS5DUZ6FvF20JcccNx/Z/</w:t>
      </w:r>
    </w:p>
    <w:p>
      <w:pPr>
        <w:pStyle w:val="PreformattedText"/>
        <w:bidi w:val="0"/>
        <w:spacing w:before="0" w:after="0"/>
        <w:jc w:val="left"/>
        <w:rPr/>
      </w:pPr>
      <w:r>
        <w:rPr/>
        <w:t>pe3++/Huh49LU4DpZU1tJI4+nH+8cfjj3rq9OFOnAKLf0sBx/wAb+p549+406t+Weo0sdwSb/k2PHB</w:t>
      </w:r>
    </w:p>
    <w:p>
      <w:pPr>
        <w:pStyle w:val="PreformattedText"/>
        <w:bidi w:val="0"/>
        <w:spacing w:before="0" w:after="0"/>
        <w:jc w:val="left"/>
        <w:rPr/>
      </w:pPr>
      <w:r>
        <w:rPr/>
        <w:t>txyb2976qQBSvTTOnDf7x/r2+vF/z72DTpth0nK+IWNvTcFbcgH/Xtxz7sP5dMOD0hMrFbWL8HizX4</w:t>
      </w:r>
    </w:p>
    <w:p>
      <w:pPr>
        <w:pStyle w:val="PreformattedText"/>
        <w:bidi w:val="0"/>
        <w:spacing w:before="0" w:after="0"/>
        <w:jc w:val="left"/>
        <w:rPr/>
      </w:pPr>
      <w:r>
        <w:rPr/>
        <w:t>/NjwPr7v5Y6QSUGeg0ykCtqUWBINiwP1uSQdI5J/r79gcOkbDOOk4lAxcjSfyRwOTfk8kgAD3qnr1Y</w:t>
      </w:r>
    </w:p>
    <w:p>
      <w:pPr>
        <w:pStyle w:val="PreformattedText"/>
        <w:bidi w:val="0"/>
        <w:spacing w:before="0" w:after="0"/>
        <w:jc w:val="left"/>
        <w:rPr/>
      </w:pPr>
      <w:r>
        <w:rPr/>
        <w:t>Efl1KbDa1A0ckk/Qrcn8n8Hgcf19+p14gcOmerwCuGJjBuv9OLf4n/AAI/1+fewBWvTRjNeHSBzO2B</w:t>
      </w:r>
    </w:p>
    <w:p>
      <w:pPr>
        <w:pStyle w:val="PreformattedText"/>
        <w:bidi w:val="0"/>
        <w:spacing w:before="0" w:after="0"/>
        <w:jc w:val="left"/>
        <w:rPr/>
      </w:pPr>
      <w:r>
        <w:rPr/>
        <w:t>IrWhsSTqIUHlgSACwuAAfp71Rq9MvBr4nove99gw1kc6imQHSbEhSqkj6xqbrYMOTb/Wt72dBxpz0V</w:t>
      </w:r>
    </w:p>
    <w:p>
      <w:pPr>
        <w:pStyle w:val="PreformattedText"/>
        <w:bidi w:val="0"/>
        <w:spacing w:before="0" w:after="0"/>
        <w:jc w:val="left"/>
        <w:rPr/>
      </w:pPr>
      <w:r>
        <w:rPr/>
        <w:t>XNoKnSOiJ9hdLNNUNLHT6nDWVg+k611ElVVdKgc/63svuoRUEDpLbyOD4DY+fQX47q80lUSYT4VKCR</w:t>
      </w:r>
    </w:p>
    <w:p>
      <w:pPr>
        <w:pStyle w:val="PreformattedText"/>
        <w:bidi w:val="0"/>
        <w:spacing w:before="0" w:after="0"/>
        <w:jc w:val="left"/>
        <w:rPr/>
      </w:pPr>
      <w:r>
        <w:rPr/>
        <w:t>pbgqoJF0jVS62vw3H+PHtKIqHA6Mo4ZK5Y06GTBbOjpI4i0AZ3MaQyKthGOWOsJcK3Av9SPbpVaZ6P</w:t>
      </w:r>
    </w:p>
    <w:p>
      <w:pPr>
        <w:pStyle w:val="PreformattedText"/>
        <w:bidi w:val="0"/>
        <w:spacing w:before="0" w:after="0"/>
        <w:jc w:val="left"/>
        <w:rPr/>
      </w:pPr>
      <w:r>
        <w:rPr/>
        <w:t>bW3UqtRnoR6HB6URzGSWYRiWRfV6SSxCoFOgKGB/x5/PtLIQDQdHUFvQAnpSx0FrnTbULlh40MZtZW</w:t>
      </w:r>
    </w:p>
    <w:p>
      <w:pPr>
        <w:pStyle w:val="PreformattedText"/>
        <w:bidi w:val="0"/>
        <w:spacing w:before="0" w:after="0"/>
        <w:jc w:val="left"/>
        <w:rPr/>
      </w:pPr>
      <w:r>
        <w:rPr/>
        <w:t>A40XQfkC9v6+2CPXh0YKAOHHrqYRgq5YaSFRS1wWFgxkcAXSwNje/HHuhHr05U/z6Z6lwrOXLmzEMs</w:t>
      </w:r>
    </w:p>
    <w:p>
      <w:pPr>
        <w:pStyle w:val="PreformattedText"/>
        <w:bidi w:val="0"/>
        <w:spacing w:before="0" w:after="0"/>
        <w:jc w:val="left"/>
        <w:rPr/>
      </w:pPr>
      <w:r>
        <w:rPr/>
        <w:t>iagyKL+RzfmBm4AB/1vbLNSor04DjpI5HLiFWk8sZ1mxMukBXb1+rjVpCi/tlnp1ppQOgj3Vv2lxwn</w:t>
      </w:r>
    </w:p>
    <w:p>
      <w:pPr>
        <w:pStyle w:val="PreformattedText"/>
        <w:bidi w:val="0"/>
        <w:spacing w:before="0" w:after="0"/>
        <w:jc w:val="left"/>
        <w:rPr/>
      </w:pPr>
      <w:r>
        <w:rPr/>
        <w:t>VKhNTLcsTIp8ttOoKLF5NVgV/WRzb2jnulSuekjyaydLDope9+y5Kg1NOk7ayLx+RnAlCvb1Ml3J9J</w:t>
      </w:r>
    </w:p>
    <w:p>
      <w:pPr>
        <w:pStyle w:val="PreformattedText"/>
        <w:bidi w:val="0"/>
        <w:spacing w:before="0" w:after="0"/>
        <w:jc w:val="left"/>
        <w:rPr/>
      </w:pPr>
      <w:r>
        <w:rPr/>
        <w:t>P+H59ofqHkPap6L2QliWbH29f/1AnyhjQyIzGFY5xreOyxfuDRHCh0sVkDG7Egi/H49mO5kfUODxr/</w:t>
      </w:r>
    </w:p>
    <w:p>
      <w:pPr>
        <w:pStyle w:val="PreformattedText"/>
        <w:bidi w:val="0"/>
        <w:spacing w:before="0" w:after="0"/>
        <w:jc w:val="left"/>
        <w:rPr/>
      </w:pPr>
      <w:r>
        <w:rPr/>
        <w:t>AKh0zZg+Ch9R00cDUuplBBsz+oqpUj9KlteqQ6UHAYX9l4p0qPzPXEFG5hTRbxL45iTdzyiiRjy4ck</w:t>
      </w:r>
    </w:p>
    <w:p>
      <w:pPr>
        <w:pStyle w:val="PreformattedText"/>
        <w:bidi w:val="0"/>
        <w:spacing w:before="0" w:after="0"/>
        <w:jc w:val="left"/>
        <w:rPr/>
      </w:pPr>
      <w:r>
        <w:rPr/>
        <w:t>c8f0v7V2/xjpmXgajy6nBbAeVo9SIy8I3pV2FmAIs5VidV/wDAg/X2J7bgKny6JZq6ieHXXh0XUchl</w:t>
      </w:r>
    </w:p>
    <w:p>
      <w:pPr>
        <w:pStyle w:val="PreformattedText"/>
        <w:bidi w:val="0"/>
        <w:spacing w:before="0" w:after="0"/>
        <w:jc w:val="left"/>
        <w:rPr/>
      </w:pPr>
      <w:r>
        <w:rPr/>
        <w:t>MsiEgEoOFZhdwSD9GW1xzxf2ZLw6Rmta9cHawiUeJtaSOSUJCKCQ0bXI0AaBwDcf7f3Y06r69RFaSz</w:t>
      </w:r>
    </w:p>
    <w:p>
      <w:pPr>
        <w:pStyle w:val="PreformattedText"/>
        <w:bidi w:val="0"/>
        <w:spacing w:before="0" w:after="0"/>
        <w:jc w:val="left"/>
        <w:rPr/>
      </w:pPr>
      <w:r>
        <w:rPr/>
        <w:t>Rxa0kAbUv0JI4VydN4Y3jF9PI0/X6+00hNCB08nGp4dYpSFZQY2U6iNKFnErIpMZiU/tlFUW54ZSPz</w:t>
      </w:r>
    </w:p>
    <w:p>
      <w:pPr>
        <w:pStyle w:val="PreformattedText"/>
        <w:bidi w:val="0"/>
        <w:spacing w:before="0" w:after="0"/>
        <w:jc w:val="left"/>
        <w:rPr/>
      </w:pPr>
      <w:r>
        <w:rPr/>
        <w:t>7IL7TQ+vRtbVNCD00uXYAekrIZJW1HUPKFvIlxZbBrMLEfQfn2H3NejNeJr59eaVxo1yXmlmCksg1k</w:t>
      </w:r>
    </w:p>
    <w:p>
      <w:pPr>
        <w:pStyle w:val="PreformattedText"/>
        <w:bidi w:val="0"/>
        <w:spacing w:before="0" w:after="0"/>
        <w:jc w:val="left"/>
        <w:rPr/>
      </w:pPr>
      <w:r>
        <w:rPr/>
        <w:t>KCwZdAKK6qAAOWPtk9OjHl1msC7kopfgu8jsrFANXjZVTTEok9TH/D6+6eXVxnHXEl3UoVL3T9CeNY</w:t>
      </w:r>
    </w:p>
    <w:p>
      <w:pPr>
        <w:pStyle w:val="PreformattedText"/>
        <w:bidi w:val="0"/>
        <w:spacing w:before="0" w:after="0"/>
        <w:jc w:val="left"/>
        <w:rPr/>
      </w:pPr>
      <w:r>
        <w:rPr/>
        <w:t>5pGZGZ9SFh6F+mlvUp+nv2eraeuQlTVdSY7MCBYCLUCEDSr6GWRXYBQdQIHHPvVevEV6wSA2K3AcyB</w:t>
      </w:r>
    </w:p>
    <w:p>
      <w:pPr>
        <w:pStyle w:val="PreformattedText"/>
        <w:bidi w:val="0"/>
        <w:spacing w:before="0" w:after="0"/>
        <w:jc w:val="left"/>
        <w:rPr/>
      </w:pPr>
      <w:r>
        <w:rPr/>
        <w:t>JUXgeogpMSg0RxuDfi1j/jz79/g6r1GmZ7GOOPxIp1qG0/tyD0MpcCwWcckMbAW/F/bi9NtXqA+t20</w:t>
      </w:r>
    </w:p>
    <w:p>
      <w:pPr>
        <w:pStyle w:val="PreformattedText"/>
        <w:bidi w:val="0"/>
        <w:spacing w:before="0" w:after="0"/>
        <w:jc w:val="left"/>
        <w:rPr/>
      </w:pPr>
      <w:r>
        <w:rPr/>
        <w:t>2XUh8YU6IirIT5PE36JbfRhypPI9vL5Z6Zbjwx1KpQEEhYeQLGiyGQCOOR1k0BiBZiqkHT/xT2fbaR</w:t>
      </w:r>
    </w:p>
    <w:p>
      <w:pPr>
        <w:pStyle w:val="PreformattedText"/>
        <w:bidi w:val="0"/>
        <w:spacing w:before="0" w:after="0"/>
        <w:jc w:val="left"/>
        <w:rPr/>
      </w:pPr>
      <w:r>
        <w:rPr/>
        <w:t>kkCmOiy8r5dOaqoYN+gLKDpaXR6goDyKCBI0aEHhVvY/W3sWQgADy6D0pNTU9SfUgKui6DK5jL2LmM</w:t>
      </w:r>
    </w:p>
    <w:p>
      <w:pPr>
        <w:pStyle w:val="PreformattedText"/>
        <w:bidi w:val="0"/>
        <w:spacing w:before="0" w:after="0"/>
        <w:jc w:val="left"/>
        <w:rPr/>
      </w:pPr>
      <w:r>
        <w:rPr/>
        <w:t>jUWd0uIgWBN3IGq309q/lSnTAAOCeuS2DB+VYo0iv6OFQAxtp4V72AKgWY/4H34gfn16tM9R3AQa2O</w:t>
      </w:r>
    </w:p>
    <w:p>
      <w:pPr>
        <w:pStyle w:val="PreformattedText"/>
        <w:bidi w:val="0"/>
        <w:spacing w:before="0" w:after="0"/>
        <w:jc w:val="left"/>
        <w:rPr/>
      </w:pPr>
      <w:r>
        <w:rPr/>
        <w:t>iW5ZXj1hCwIvJJa5RVY/gfW1+PaSegB9elEWSPSvTDkdSv43W5VhrIC6EL/tpIFHDD1Et/aF7/ANfY</w:t>
      </w:r>
    </w:p>
    <w:p>
      <w:pPr>
        <w:pStyle w:val="PreformattedText"/>
        <w:bidi w:val="0"/>
        <w:spacing w:before="0" w:after="0"/>
        <w:jc w:val="left"/>
        <w:rPr/>
      </w:pPr>
      <w:r>
        <w:rPr/>
        <w:t>H3Nj4xX06FNmB4QNcHprCa7MfRpLrELvIys1rK2oi8ZceoEDSOLn2Umlc9Lxw9epMSaKlZQzNql/zr</w:t>
      </w:r>
    </w:p>
    <w:p>
      <w:pPr>
        <w:pStyle w:val="PreformattedText"/>
        <w:bidi w:val="0"/>
        <w:spacing w:before="0" w:after="0"/>
        <w:jc w:val="left"/>
        <w:rPr/>
      </w:pPr>
      <w:r>
        <w:rPr/>
        <w:t>MvCOxu2jlpomsQvI0k8e7qAGHVWyCKY6XdAmlAZHYJHYvKzLYAKWAJYKh0XAW2oEfXn3KGwkrboSeH</w:t>
      </w:r>
    </w:p>
    <w:p>
      <w:pPr>
        <w:pStyle w:val="PreformattedText"/>
        <w:bidi w:val="0"/>
        <w:spacing w:before="0" w:after="0"/>
        <w:jc w:val="left"/>
        <w:rPr/>
      </w:pPr>
      <w:r>
        <w:rPr/>
        <w:t>QI3UDxmKjHSnhsyq1yzOWEiryWFtIcR/p9HAvYn/AAt7GKMSB0HXAzjHU1XV1k1X0ghAy3kYyR+olg</w:t>
      </w:r>
    </w:p>
    <w:p>
      <w:pPr>
        <w:pStyle w:val="PreformattedText"/>
        <w:bidi w:val="0"/>
        <w:spacing w:before="0" w:after="0"/>
        <w:jc w:val="left"/>
        <w:rPr/>
      </w:pPr>
      <w:r>
        <w:rPr/>
        <w:t>F0qxVvSORxYe7140HVTxB8uossahZFT+w3r1amJK2HIS7lWewBNwbi/HupOCOtjjXppqE1xhrcKkyu</w:t>
      </w:r>
    </w:p>
    <w:p>
      <w:pPr>
        <w:pStyle w:val="PreformattedText"/>
        <w:bidi w:val="0"/>
        <w:spacing w:before="0" w:after="0"/>
        <w:jc w:val="left"/>
        <w:rPr/>
      </w:pPr>
      <w:r>
        <w:rPr/>
        <w:t>sullEaXY+IRgPG/kYXci34F7+yq9r4TH0B6XW571+3oM8mLz6vSsy6UMemSSXzyKWVm1IDcxtpK202</w:t>
      </w:r>
    </w:p>
    <w:p>
      <w:pPr>
        <w:pStyle w:val="PreformattedText"/>
        <w:bidi w:val="0"/>
        <w:spacing w:before="0" w:after="0"/>
        <w:jc w:val="left"/>
        <w:rPr/>
      </w:pPr>
      <w:r>
        <w:rPr/>
        <w:t>H+x9w5uZrdy+RrnqRLMUhTzFOm67aGCKQHjR9UfjZ4wSGK69LKrS/pIAva/PsrJr0YD/L100OnUyB4</w:t>
      </w:r>
    </w:p>
    <w:p>
      <w:pPr>
        <w:pStyle w:val="PreformattedText"/>
        <w:bidi w:val="0"/>
        <w:spacing w:before="0" w:after="0"/>
        <w:jc w:val="left"/>
        <w:rPr/>
      </w:pPr>
      <w:r>
        <w:rPr/>
        <w:t>30Eagb+RnLXYC+vyqlwyi4b3Q8cjqwqRQnrFIhvxdVbW3lCiwUWNmPKo8hj0kr+Tb6+9r/LrbD06ya</w:t>
      </w:r>
    </w:p>
    <w:p>
      <w:pPr>
        <w:pStyle w:val="PreformattedText"/>
        <w:bidi w:val="0"/>
        <w:spacing w:before="0" w:after="0"/>
        <w:jc w:val="left"/>
        <w:rPr/>
      </w:pPr>
      <w:r>
        <w:rPr/>
        <w:t>Y2BZD473jk1I6BlljvdkX9wqjcg/X/AIm6kdNsCPs6n0ESmaJmdRbxxqzswU6bk20gHSqECzC1/wCn</w:t>
      </w:r>
    </w:p>
    <w:p>
      <w:pPr>
        <w:pStyle w:val="PreformattedText"/>
        <w:bidi w:val="0"/>
        <w:spacing w:before="0" w:after="0"/>
        <w:jc w:val="left"/>
        <w:rPr/>
      </w:pPr>
      <w:r>
        <w:rPr/>
        <w:t>s62wfrpw6K740ikFPLpUQ6/0alhAu2oFS2kvyqRk8o5U3N9QNrD8+5T2sk6BSg6j/cFA1GtenmMtGS</w:t>
      </w:r>
    </w:p>
    <w:p>
      <w:pPr>
        <w:pStyle w:val="PreformattedText"/>
        <w:bidi w:val="0"/>
        <w:spacing w:before="0" w:after="0"/>
        <w:jc w:val="left"/>
        <w:rPr/>
      </w:pPr>
      <w:r>
        <w:rPr/>
        <w:t>5YQqFNj5CUKyBWVUUeoP8A2frx+Pr7GEXD5dBOQZ456luQiMqSfullDNYh0U8BTH+FVOFbi4PJv7Uf</w:t>
      </w:r>
    </w:p>
    <w:p>
      <w:pPr>
        <w:pStyle w:val="PreformattedText"/>
        <w:bidi w:val="0"/>
        <w:spacing w:before="0" w:after="0"/>
        <w:jc w:val="left"/>
        <w:rPr/>
      </w:pPr>
      <w:r>
        <w:rPr/>
        <w:t>nnpmndTpvZJFvoFxFfgMGR9ZH+6zw3kIPq/3m/tl60x04tARXpOZRio1AugCrYaARqut4ncsq3QXse</w:t>
      </w:r>
    </w:p>
    <w:p>
      <w:pPr>
        <w:pStyle w:val="PreformattedText"/>
        <w:bidi w:val="0"/>
        <w:spacing w:before="0" w:after="0"/>
        <w:jc w:val="left"/>
        <w:rPr/>
      </w:pPr>
      <w:r>
        <w:rPr/>
        <w:t>STYG/uN+ZyA46HnL69nr0nZ1D61aNlAZF/cFtLltSMFHDSEsDbk2H49gOQVp0Lk4/6s9cqVJfNMkMk</w:t>
      </w:r>
    </w:p>
    <w:p>
      <w:pPr>
        <w:pStyle w:val="PreformattedText"/>
        <w:bidi w:val="0"/>
        <w:spacing w:before="0" w:after="0"/>
        <w:jc w:val="left"/>
        <w:rPr/>
      </w:pPr>
      <w:r>
        <w:rPr/>
        <w:t>epUKKRH5ELP9bIfUSL6gBYcWP9fai2GTQivTUtAMjrLV1ccCOHdoYo42qK6Zg2mlpYY3lnmklS5SMU</w:t>
      </w:r>
    </w:p>
    <w:p>
      <w:pPr>
        <w:pStyle w:val="PreformattedText"/>
        <w:bidi w:val="0"/>
        <w:spacing w:before="0" w:after="0"/>
        <w:jc w:val="left"/>
        <w:rPr/>
      </w:pPr>
      <w:r>
        <w:rPr/>
        <w:t>tyU9THgfkez2E0X5f5Oi11q3+DrWb7+3zH2V292Bu6lnqZKTK7uyAxsVSjU7JhcbJ9tSJIlysStT0s</w:t>
      </w:r>
    </w:p>
    <w:p>
      <w:pPr>
        <w:pStyle w:val="PreformattedText"/>
        <w:bidi w:val="0"/>
        <w:spacing w:before="0" w:after="0"/>
        <w:jc w:val="left"/>
        <w:rPr/>
      </w:pPr>
      <w:r>
        <w:rPr/>
        <w:t>SrGOQL+wndzCaeWWuCx/Z5dCS2hKRIh4gfz6AkyFKqqrGC3h8kFMfpEKgqTNMFta0INh/Um/tCSGoo</w:t>
      </w:r>
    </w:p>
    <w:p>
      <w:pPr>
        <w:pStyle w:val="PreformattedText"/>
        <w:bidi w:val="0"/>
        <w:spacing w:before="0" w:after="0"/>
        <w:jc w:val="left"/>
        <w:rPr/>
      </w:pPr>
      <w:r>
        <w:rPr/>
        <w:t>4E9KiaZ8+A6Yqxmjp4YyzWnDNNKfUVkDF1/bP62VW1H+psPb3TXWfISLNDSwRgQpjUagk/QdArFE0c</w:t>
      </w:r>
    </w:p>
    <w:p>
      <w:pPr>
        <w:pStyle w:val="PreformattedText"/>
        <w:bidi w:val="0"/>
        <w:spacing w:before="0" w:after="0"/>
        <w:jc w:val="left"/>
        <w:rPr/>
      </w:pPr>
      <w:r>
        <w:rPr/>
        <w:t>j6P1S6NaEn+0LX968/t62a0pTh1wo6SOWeSGBX0UlOqNIxDapZ3PmlL8IsbG45Pq0/097B49aHTk8k</w:t>
      </w:r>
    </w:p>
    <w:p>
      <w:pPr>
        <w:pStyle w:val="PreformattedText"/>
        <w:bidi w:val="0"/>
        <w:spacing w:before="0" w:after="0"/>
        <w:jc w:val="left"/>
        <w:rPr/>
      </w:pPr>
      <w:r>
        <w:rPr/>
        <w:t>cngMcaM8skukRxEMUsY4VKgk6TGP1WBH4H59+rQVPW6VIHn1ygjQl4QCkcKEm9wC4YLFqa1gQ5Olfr</w:t>
      </w:r>
    </w:p>
    <w:p>
      <w:pPr>
        <w:pStyle w:val="PreformattedText"/>
        <w:bidi w:val="0"/>
        <w:spacing w:before="0" w:after="0"/>
        <w:jc w:val="left"/>
        <w:rPr/>
      </w:pPr>
      <w:r>
        <w:rPr/>
        <w:t>Ye22NRgivTi/6XHWbHnxyTVSqnmjkMcSsA8KGNTFGqqQyv8AbxyszX41EH6+2q8PQdWQcWPGvSXkvN</w:t>
      </w:r>
    </w:p>
    <w:p>
      <w:pPr>
        <w:pStyle w:val="PreformattedText"/>
        <w:bidi w:val="0"/>
        <w:spacing w:before="0" w:after="0"/>
        <w:jc w:val="left"/>
        <w:rPr/>
      </w:pPr>
      <w:r>
        <w:rPr/>
        <w:t>WSS3166l1TVybJ/mwt7X02AYn3skFQKcOtMlTnz65yuERma2tFvwSSSPSLfUEq7D/Ek+9AkcD1YkAE</w:t>
      </w:r>
    </w:p>
    <w:p>
      <w:pPr>
        <w:pStyle w:val="PreformattedText"/>
        <w:bidi w:val="0"/>
        <w:spacing w:before="0" w:after="0"/>
        <w:jc w:val="left"/>
        <w:rPr/>
      </w:pPr>
      <w:r>
        <w:rPr/>
        <w:t>nqdgaKQyM92UoFlmYEFgz3WmiIvch5AeFuQw59+Zi1K0r16NW8+Pn0q5iIoXozoUxJ97lGiYqJKmqH</w:t>
      </w:r>
    </w:p>
    <w:p>
      <w:pPr>
        <w:pStyle w:val="PreformattedText"/>
        <w:bidi w:val="0"/>
        <w:spacing w:before="0" w:after="0"/>
        <w:jc w:val="left"/>
        <w:rPr/>
      </w:pPr>
      <w:r>
        <w:rPr/>
        <w:t>hiow6WTTR05K2/Sz6m/I96FTWvTpoART7f8nTKG8VRCbrGJJCyqmk6Hj1VXmkFiXEMIJsP7QX6e7KD</w:t>
      </w:r>
    </w:p>
    <w:p>
      <w:pPr>
        <w:pStyle w:val="PreformattedText"/>
        <w:bidi w:val="0"/>
        <w:spacing w:before="0" w:after="0"/>
        <w:jc w:val="left"/>
        <w:rPr/>
      </w:pPr>
      <w:r>
        <w:rPr/>
        <w:t>Stem+OD0t9uQzU8M1XpiJOPORpFfSxSqrKkig8qGwSMyHyX5AWO5B496zUCor04mBWnSEyk81VOKTy</w:t>
      </w:r>
    </w:p>
    <w:p>
      <w:pPr>
        <w:pStyle w:val="PreformattedText"/>
        <w:bidi w:val="0"/>
        <w:spacing w:before="0" w:after="0"/>
        <w:jc w:val="left"/>
        <w:rPr/>
      </w:pPr>
      <w:r>
        <w:rPr/>
        <w:t>uz5SpM0lRISdVJB6YpJWN2+3kK+RrgXUC49vCp8umnYAnqLkJUgnqdJYpiaEUULkFXNTVs0ZkcqbF9</w:t>
      </w:r>
    </w:p>
    <w:p>
      <w:pPr>
        <w:pStyle w:val="PreformattedText"/>
        <w:bidi w:val="0"/>
        <w:spacing w:before="0" w:after="0"/>
        <w:jc w:val="left"/>
        <w:rPr/>
      </w:pPr>
      <w:r>
        <w:rPr/>
        <w:t>DSv9foQPx7tTFOmtXAgcOoFKqpqBOjwMzPLbyLHrUEtpJAPgVr88FgB+PfvPrxBA6n5KSKSm2/RwwS</w:t>
      </w:r>
    </w:p>
    <w:p>
      <w:pPr>
        <w:pStyle w:val="PreformattedText"/>
        <w:bidi w:val="0"/>
        <w:spacing w:before="0" w:after="0"/>
        <w:jc w:val="left"/>
        <w:rPr/>
      </w:pPr>
      <w:r>
        <w:rPr/>
        <w:t>U6ilq6qcSHU6mtr3kiEhYk+qnAYGwv+B9PdS2Gp5dWCmoxg9T4DGkU0zs1qlkoaWQtwMdjWWSue+ka</w:t>
      </w:r>
    </w:p>
    <w:p>
      <w:pPr>
        <w:pStyle w:val="PreformattedText"/>
        <w:bidi w:val="0"/>
        <w:spacing w:before="0" w:after="0"/>
        <w:jc w:val="left"/>
        <w:rPr/>
      </w:pPr>
      <w:r>
        <w:rPr/>
        <w:t>jNUmOMrcAaSD7SykkL0tt6KST/qHn+3p7pq9jC88UUhiEkdqaIG832q3pad1UN+39Ga/JZv68e0hFM</w:t>
      </w:r>
    </w:p>
    <w:p>
      <w:pPr>
        <w:pStyle w:val="PreformattedText"/>
        <w:bidi w:val="0"/>
        <w:spacing w:before="0" w:after="0"/>
        <w:jc w:val="left"/>
        <w:rPr/>
      </w:pPr>
      <w:r>
        <w:rPr/>
        <w:t>E9GiSMRqQYxw+XDowm1NqZusqMd4aU1keOp44xNJUpTxxTVbCeSqKyrI0dRNqIhiRWdEF7Am/sqvLu</w:t>
      </w:r>
    </w:p>
    <w:p>
      <w:pPr>
        <w:pStyle w:val="PreformattedText"/>
        <w:bidi w:val="0"/>
        <w:spacing w:before="0" w:after="0"/>
        <w:jc w:val="left"/>
        <w:rPr/>
      </w:pPr>
      <w:r>
        <w:rPr/>
        <w:t>NU06sD+fyHR7Y2MzkOVqf9WT8/QcerA+rulJaTG02QyNRSQV3kDPDVYSKviWZ2WUZGprMpVq0s4Rgi</w:t>
      </w:r>
    </w:p>
    <w:p>
      <w:pPr>
        <w:pStyle w:val="PreformattedText"/>
        <w:bidi w:val="0"/>
        <w:spacing w:before="0" w:after="0"/>
        <w:jc w:val="left"/>
        <w:rPr/>
      </w:pPr>
      <w:r>
        <w:rPr/>
        <w:t>iQ2hVbILkn2GJ9wDtUV00/1DHQzstsaOIB2UN9n+GvRhodn5Wkqo1jrcJLmZKSWlpapMahrtDzBkX7</w:t>
      </w:r>
    </w:p>
    <w:p>
      <w:pPr>
        <w:pStyle w:val="PreformattedText"/>
        <w:bidi w:val="0"/>
        <w:spacing w:before="0" w:after="0"/>
        <w:jc w:val="left"/>
        <w:rPr/>
      </w:pPr>
      <w:r>
        <w:rPr/>
        <w:t>HFJV01NiYwNZ8cbPKbXJIuEX1qNWqHSPKv8An6MFsZMEMCf5/wAuhk2z09WZF5pp5MzkqMoZquqyGK</w:t>
      </w:r>
    </w:p>
    <w:p>
      <w:pPr>
        <w:pStyle w:val="PreformattedText"/>
        <w:bidi w:val="0"/>
        <w:spacing w:before="0" w:after="0"/>
        <w:jc w:val="left"/>
        <w:rPr/>
      </w:pPr>
      <w:r>
        <w:rPr/>
        <w:t>oXlrKnTon1VeOoI8tSTq1liMilYIQihQB7TNfhtQIRQPT/AFU6WwbeT+AkcehUp/jzRVMNQtVjMnIZ</w:t>
      </w:r>
    </w:p>
    <w:p>
      <w:pPr>
        <w:pStyle w:val="PreformattedText"/>
        <w:bidi w:val="0"/>
        <w:spacing w:before="0" w:after="0"/>
        <w:jc w:val="left"/>
        <w:rPr/>
      </w:pPr>
      <w:r>
        <w:rPr/>
        <w:t>4lKwZjK5GKjniqCFijoMlHW1mNlk8R9UUq07RHlXX6e2fritCr8PTpWdsjcUZDXrPhvjZhpIZ8etFm</w:t>
      </w:r>
    </w:p>
    <w:p>
      <w:pPr>
        <w:pStyle w:val="PreformattedText"/>
        <w:bidi w:val="0"/>
        <w:spacing w:before="0" w:after="0"/>
        <w:jc w:val="left"/>
        <w:rPr/>
      </w:pPr>
      <w:r>
        <w:rPr/>
        <w:t>2p0WMxYquqpRJTtVE6wKqoE6yPHpuCHSTTYgte3urbnIG1ax1b90QMoUg1Hl1lq/jjtyhiip6nCT5S</w:t>
      </w:r>
    </w:p>
    <w:p>
      <w:pPr>
        <w:pStyle w:val="PreformattedText"/>
        <w:bidi w:val="0"/>
        <w:spacing w:before="0" w:after="0"/>
        <w:jc w:val="left"/>
        <w:rPr/>
      </w:pPr>
      <w:r>
        <w:rPr/>
        <w:t>GBmlpIK1/upKiUi5ZUigQyVkMep4ZgAyFTq5HNhu7/xEHpttliPBa06Stf0FBBSzwJl6qvhcfc4+ny</w:t>
      </w:r>
    </w:p>
    <w:p>
      <w:pPr>
        <w:pStyle w:val="PreformattedText"/>
        <w:bidi w:val="0"/>
        <w:spacing w:before="0" w:after="0"/>
        <w:jc w:val="left"/>
        <w:rPr/>
      </w:pPr>
      <w:r>
        <w:rPr/>
        <w:t>9F5Rj43UFklrKSrNQ+uS2mqjcAi90DXvcbvhSyjV8umH2biF4eXSTn6iWSnVZoXrfBLUSn+J05qWFV</w:t>
      </w:r>
    </w:p>
    <w:p>
      <w:pPr>
        <w:pStyle w:val="PreformattedText"/>
        <w:bidi w:val="0"/>
        <w:spacing w:before="0" w:after="0"/>
        <w:jc w:val="left"/>
        <w:rPr/>
      </w:pPr>
      <w:r>
        <w:rPr/>
        <w:t>6B44MkiU80tO0dmV30NpIa7c+6Puyk4/1fl1tNrkFKjPz6ZW60np6iKqjgqIQitCj0ywuPt1TRO1PG</w:t>
      </w:r>
    </w:p>
    <w:p>
      <w:pPr>
        <w:pStyle w:val="PreformattedText"/>
        <w:bidi w:val="0"/>
        <w:spacing w:before="0" w:after="0"/>
        <w:jc w:val="left"/>
        <w:rPr/>
      </w:pPr>
      <w:r>
        <w:rPr/>
        <w:t>xiRpqeJAwjmHJW1ze5SHczpIrivS9dsAYUGenqn2z9lBPRoa5A8tOYiFnlp5nHEIj1JKSWQteFyGhD</w:t>
      </w:r>
    </w:p>
    <w:p>
      <w:pPr>
        <w:pStyle w:val="PreformattedText"/>
        <w:bidi w:val="0"/>
        <w:spacing w:before="0" w:after="0"/>
        <w:jc w:val="left"/>
        <w:rPr/>
      </w:pPr>
      <w:r>
        <w:rPr/>
        <w:t>MEax0+0r7iTQ6uHRhDYacUPSrxuCeTHJCadKaATy3vUvVzS0nljqR99Ci3DQul4nX1qDpvcWJfNuFC</w:t>
      </w:r>
    </w:p>
    <w:p>
      <w:pPr>
        <w:pStyle w:val="PreformattedText"/>
        <w:bidi w:val="0"/>
        <w:spacing w:before="0" w:after="0"/>
        <w:jc w:val="left"/>
        <w:rPr/>
      </w:pPr>
      <w:r>
        <w:rPr/>
        <w:t>SG7v8AL0bQ2eBXA6MDhcqlH5BJGUaVIR5oZI5Yo445454ZIpZ0s8RpwFKFGTXqDHhbEVxKXUgLno/g</w:t>
      </w:r>
    </w:p>
    <w:p>
      <w:pPr>
        <w:pStyle w:val="PreformattedText"/>
        <w:bidi w:val="0"/>
        <w:spacing w:before="0" w:after="0"/>
        <w:jc w:val="left"/>
        <w:rPr/>
      </w:pPr>
      <w:r>
        <w:rPr/>
        <w:t>URkZx0M+O3MKnGVFVUkGeQRu8yy1VKK2mp5dMkNVFQM0Ar54ZlmV7hGVOFLgj2XFST3Do4jrRTXHSn</w:t>
      </w:r>
    </w:p>
    <w:p>
      <w:pPr>
        <w:pStyle w:val="PreformattedText"/>
        <w:bidi w:val="0"/>
        <w:spacing w:before="0" w:after="0"/>
        <w:jc w:val="left"/>
        <w:rPr/>
      </w:pPr>
      <w:r>
        <w:rPr/>
        <w:t>xO4RSz0sZyKy0k9NK0748MKqCpllSWFpKemg0zrJUT+JvCFkVAdd1Gn3Rg2M06UjuyOhCxOYiSoSmR</w:t>
      </w:r>
    </w:p>
    <w:p>
      <w:pPr>
        <w:pStyle w:val="PreformattedText"/>
        <w:bidi w:val="0"/>
        <w:spacing w:before="0" w:after="0"/>
        <w:jc w:val="left"/>
        <w:rPr/>
      </w:pPr>
      <w:r>
        <w:rPr/>
        <w:t>YZ40h+5RKOsFGscVTIyy5OKWk/fpn5Ll2RQypzHcFgwynhXPV/I9O9MyUlVSzrHVR2Z0pmoJJI3SSq</w:t>
      </w:r>
    </w:p>
    <w:p>
      <w:pPr>
        <w:pStyle w:val="PreformattedText"/>
        <w:bidi w:val="0"/>
        <w:spacing w:before="0" w:after="0"/>
        <w:jc w:val="left"/>
        <w:rPr/>
      </w:pPr>
      <w:r>
        <w:rPr/>
        <w:t>AljLNPGTXWlV5I0dm0glVIJB9sOpQ1416eEmoUr0q6bKmskYIBBIVErU0rtJSU1cizqlXM9NpeeQDy</w:t>
      </w:r>
    </w:p>
    <w:p>
      <w:pPr>
        <w:pStyle w:val="PreformattedText"/>
        <w:bidi w:val="0"/>
        <w:spacing w:before="0" w:after="0"/>
        <w:jc w:val="left"/>
        <w:rPr/>
      </w:pPr>
      <w:r>
        <w:rPr/>
        <w:t>aIluaZWsQ3IFa1oBx6uFxU8OncZGWTw0rT1SSU8MlPNB4ZQYYLKjgyxx6WpalSNVSAAVKi4IDe23kY</w:t>
      </w:r>
    </w:p>
    <w:p>
      <w:pPr>
        <w:pStyle w:val="PreformattedText"/>
        <w:bidi w:val="0"/>
        <w:spacing w:before="0" w:after="0"/>
        <w:jc w:val="left"/>
        <w:rPr/>
      </w:pPr>
      <w:r>
        <w:rPr/>
        <w:t>kVbPV1UUNBgnrk+WpYZRHK8VVTSwhYRcTrFTKynxNAvllg0OjfuOS6s2oPwfexIDWv8+tlCQDwPWMZ</w:t>
      </w:r>
    </w:p>
    <w:p>
      <w:pPr>
        <w:pStyle w:val="PreformattedText"/>
        <w:bidi w:val="0"/>
        <w:spacing w:before="0" w:after="0"/>
        <w:jc w:val="left"/>
        <w:rPr/>
      </w:pPr>
      <w:r>
        <w:rPr/>
        <w:t>KT0SK1TVA06xR/eUfr1alSNX8ZAmgancaaiwQrqPNuNa6nHWhGKZND1yizNRJUM+Kij8ONaJ0qWSqS</w:t>
      </w:r>
    </w:p>
    <w:p>
      <w:pPr>
        <w:pStyle w:val="PreformattedText"/>
        <w:bidi w:val="0"/>
        <w:spacing w:before="0" w:after="0"/>
        <w:jc w:val="left"/>
        <w:rPr/>
      </w:pPr>
      <w:r>
        <w:rPr/>
        <w:t>ZIoZmjNLG1C8Joo4Z5E1TSEqZDGRxc+7i4cAUJx029shxJwPS2pc/UV1PSTvH9xFWTPFX1C+BK6jqX</w:t>
      </w:r>
    </w:p>
    <w:p>
      <w:pPr>
        <w:pStyle w:val="PreformattedText"/>
        <w:bidi w:val="0"/>
        <w:spacing w:before="0" w:after="0"/>
        <w:jc w:val="left"/>
        <w:rPr/>
      </w:pPr>
      <w:r>
        <w:rPr/>
        <w:t>qGSvfJMizotQZL3k9Kup4Ck+1Edy5HdJTHpnotls0Qmi8PLy6zVVTHXokcE8dfU1FKslSklIkNW9VE</w:t>
      </w:r>
    </w:p>
    <w:p>
      <w:pPr>
        <w:pStyle w:val="PreformattedText"/>
        <w:bidi w:val="0"/>
        <w:spacing w:before="0" w:after="0"/>
        <w:jc w:val="left"/>
        <w:rPr/>
      </w:pPr>
      <w:r>
        <w:rPr/>
        <w:t>zxVCU8sckzmIQ6ZWMoY6kH4uSqFyzhSZKt/m/2OkLW+hm7KL9vSGEMM70Us1VqeljL00A8T0qwJJKk</w:t>
      </w:r>
    </w:p>
    <w:p>
      <w:pPr>
        <w:pStyle w:val="PreformattedText"/>
        <w:bidi w:val="0"/>
        <w:spacing w:before="0" w:after="0"/>
        <w:jc w:val="left"/>
        <w:rPr/>
      </w:pPr>
      <w:r>
        <w:rPr/>
        <w:t>Eckpj8zyftjT6gNVx9APaiK6kagUmnTUsShHAUUPXMVcQienYJ9uhpYYKv7diI6iWMyO66mUxzSCQB</w:t>
      </w:r>
    </w:p>
    <w:p>
      <w:pPr>
        <w:pStyle w:val="PreformattedText"/>
        <w:bidi w:val="0"/>
        <w:spacing w:before="0" w:after="0"/>
        <w:jc w:val="left"/>
        <w:rPr/>
      </w:pPr>
      <w:r>
        <w:rPr/>
        <w:t>rAE3a1+fZkkrtTVx6LXtlBqvHp6x9MWKyTo0xm0okLxEQVsUUsrU5rq26v/C4Lm6hXDEc3aye10bso</w:t>
      </w:r>
    </w:p>
    <w:p>
      <w:pPr>
        <w:pStyle w:val="PreformattedText"/>
        <w:bidi w:val="0"/>
        <w:spacing w:before="0" w:after="0"/>
        <w:jc w:val="left"/>
        <w:rPr/>
      </w:pPr>
      <w:r>
        <w:rPr/>
        <w:t>456ROi1JFKdCJj6Rnendp5IqeCU1M8czuks063WSZ52DypFj9RKQFW55b6Ae3PEJFSxr0wEWjdvQwY</w:t>
      </w:r>
    </w:p>
    <w:p>
      <w:pPr>
        <w:pStyle w:val="PreformattedText"/>
        <w:bidi w:val="0"/>
        <w:spacing w:before="0" w:after="0"/>
        <w:jc w:val="left"/>
        <w:rPr/>
      </w:pPr>
      <w:r>
        <w:rPr/>
        <w:t>3wU1JNLURtWqsdO0UsGqauq0c+VqfQrpOkkVQwdEVhGws1wQfftTU6YKgsAMHpWY7Py1MDGBViAYM8</w:t>
      </w:r>
    </w:p>
    <w:p>
      <w:pPr>
        <w:pStyle w:val="PreformattedText"/>
        <w:bidi w:val="0"/>
        <w:spacing w:before="0" w:after="0"/>
        <w:jc w:val="left"/>
        <w:rPr/>
      </w:pPr>
      <w:r>
        <w:rPr/>
        <w:t>U9Q8dXNN4dYinmp0amgkqFIQs1rR+oc8l2KaSoFT8+m3tlUip/Zw6Vwy88mPqKmtbDw0FJTw1sc9fT</w:t>
      </w:r>
    </w:p>
    <w:p>
      <w:pPr>
        <w:pStyle w:val="PreformattedText"/>
        <w:bidi w:val="0"/>
        <w:spacing w:before="0" w:after="0"/>
        <w:jc w:val="left"/>
        <w:rPr/>
      </w:pPr>
      <w:r>
        <w:rPr/>
        <w:t>S1tBSMFeJ3maZvt6ZqRlAik1OplI1DgezNNcqalA08cjpP4cUcigBi5NMGhP8Aq8+hH29Wn7ejmiyV</w:t>
      </w:r>
    </w:p>
    <w:p>
      <w:pPr>
        <w:pStyle w:val="PreformattedText"/>
        <w:bidi w:val="0"/>
        <w:spacing w:before="0" w:after="0"/>
        <w:jc w:val="left"/>
        <w:rPr/>
      </w:pPr>
      <w:r>
        <w:rPr/>
        <w:t>JkENNG+SpqOT7dXE0hmNWKqKKR6kHyL+2Ug/VyQDwrt42jADMD606Lb0qXfsYZNCc8PKn+XPS/x4p5</w:t>
      </w:r>
    </w:p>
    <w:p>
      <w:pPr>
        <w:pStyle w:val="PreformattedText"/>
        <w:bidi w:val="0"/>
        <w:spacing w:before="0" w:after="0"/>
        <w:jc w:val="left"/>
        <w:rPr/>
      </w:pPr>
      <w:r>
        <w:rPr/>
        <w:t>axaqkmapnSvaWtSpyIljoi8YCUztL+1JA+oBFiBAdBqbSDdYYR4mtTUH1PD/V8ui1pT4ZRloNOKDj8</w:t>
      </w:r>
    </w:p>
    <w:p>
      <w:pPr>
        <w:pStyle w:val="PreformattedText"/>
        <w:bidi w:val="0"/>
        <w:spacing w:before="0" w:after="0"/>
        <w:jc w:val="left"/>
        <w:rPr/>
      </w:pPr>
      <w:r>
        <w:rPr/>
        <w:t>/wDV5dLuDMSrCYmkegjcTQqGkpoJ45tLafsZo5XhNWi6mCqXKg/7D2qjegzhei14FZgy5PH/AIv5dY</w:t>
      </w:r>
    </w:p>
    <w:p>
      <w:pPr>
        <w:pStyle w:val="PreformattedText"/>
        <w:bidi w:val="0"/>
        <w:spacing w:before="0" w:after="0"/>
        <w:jc w:val="left"/>
        <w:rPr/>
      </w:pPr>
      <w:r>
        <w:rPr/>
        <w:t>pGetiljkrMvJqKSUg0RSyTilGl5AnhMNSjzcyJOVZtN10+/SUcUFcfz6dVChUhVHr8v9Q4U6i1SVcU</w:t>
      </w:r>
    </w:p>
    <w:p>
      <w:pPr>
        <w:pStyle w:val="PreformattedText"/>
        <w:bidi w:val="0"/>
        <w:spacing w:before="0" w:after="0"/>
        <w:jc w:val="left"/>
        <w:rPr/>
      </w:pPr>
      <w:r>
        <w:rPr/>
        <w:t>ktbT5ada6CnipKxIcIHkqY4pNdPHplqKZZJ4dZT/AIEKuiygKVB9p1kZNTVq3mKf6v8AD04EDEI8Xa</w:t>
      </w:r>
    </w:p>
    <w:p>
      <w:pPr>
        <w:pStyle w:val="PreformattedText"/>
        <w:bidi w:val="0"/>
        <w:spacing w:before="0" w:after="0"/>
        <w:jc w:val="left"/>
        <w:rPr/>
      </w:pPr>
      <w:r>
        <w:rPr/>
        <w:t>Tg6uH+r7OmiTG1+YldIJ/DTPITU0E1HOKOWWZXdaqSKevStibWhEkdLM+trn/EpWHiuzDh5j/V/g6V</w:t>
      </w:r>
    </w:p>
    <w:p>
      <w:pPr>
        <w:pStyle w:val="PreformattedText"/>
        <w:bidi w:val="0"/>
        <w:spacing w:before="0" w:after="0"/>
        <w:jc w:val="left"/>
        <w:rPr/>
      </w:pPr>
      <w:r>
        <w:rPr/>
        <w:t>oVg01HdTB8/8FPzI6CbcnVsErSV8MmLo8s8U0suSpdqVUFL+8ZIXp8nSmtkmrp2T9yK6a6cNqWRU9B</w:t>
      </w:r>
    </w:p>
    <w:p>
      <w:pPr>
        <w:pStyle w:val="PreformattedText"/>
        <w:bidi w:val="0"/>
        <w:spacing w:before="0" w:after="0"/>
        <w:jc w:val="left"/>
        <w:rPr/>
      </w:pPr>
      <w:r>
        <w:rPr/>
        <w:t>QzM4UgnUtOGaD8+PRrbSjUCKjPqCT8+uW2ttZ7CTrkaSKOtZhEa6mp8kYoa2nXTEyR4yuljgMkqATR</w:t>
      </w:r>
    </w:p>
    <w:p>
      <w:pPr>
        <w:pStyle w:val="PreformattedText"/>
        <w:bidi w:val="0"/>
        <w:spacing w:before="0" w:after="0"/>
        <w:jc w:val="left"/>
        <w:rPr/>
      </w:pPr>
      <w:r>
        <w:rPr/>
        <w:t>LHL5S6+oXY2IZJGbUGQ/nnh6f6s9H6GI0Abj8vP1J/lw6X7uKiJaymjq6Giuy1MUtKlPUNXIoDiaV2</w:t>
      </w:r>
    </w:p>
    <w:p>
      <w:pPr>
        <w:pStyle w:val="PreformattedText"/>
        <w:bidi w:val="0"/>
        <w:spacing w:before="0" w:after="0"/>
        <w:jc w:val="left"/>
        <w:rPr/>
      </w:pPr>
      <w:r>
        <w:rPr/>
        <w:t>8eiAqCIkVlUi5kNx7SZPeuI/PHn9vp8v59LkUAmN6NJ5Z8vs+fqf2dJfO1LSiOnSop6X7kP5I6smZh</w:t>
      </w:r>
    </w:p>
    <w:p>
      <w:pPr>
        <w:pStyle w:val="PreformattedText"/>
        <w:bidi w:val="0"/>
        <w:spacing w:before="0" w:after="0"/>
        <w:jc w:val="left"/>
        <w:rPr/>
      </w:pPr>
      <w:r>
        <w:rPr/>
        <w:t>Otnjeezu/hdWGph6Rq/J59sTOWwrCnz9el9tEFDMyEkemMenSQyEFM9KBOsKkvrUIzSpDJD5NIQOsn</w:t>
      </w:r>
    </w:p>
    <w:p>
      <w:pPr>
        <w:pStyle w:val="PreformattedText"/>
        <w:bidi w:val="0"/>
        <w:spacing w:before="0" w:after="0"/>
        <w:jc w:val="left"/>
        <w:rPr/>
      </w:pPr>
      <w:r>
        <w:rPr/>
        <w:t>20rq2kBQLqQB9CfZbcqrIaih8qHoytiyyUUnT/AKv29EP+Su3p5sHPPXU9GaaoonrDTurZCnoqdUqE</w:t>
      </w:r>
    </w:p>
    <w:p>
      <w:pPr>
        <w:pStyle w:val="PreformattedText"/>
        <w:bidi w:val="0"/>
        <w:spacing w:before="0" w:after="0"/>
        <w:jc w:val="left"/>
        <w:rPr/>
      </w:pPr>
      <w:r>
        <w:rPr/>
        <w:t>NWx0honpZFEwaJfIjfpuLj2g224ktr6FGFNXof2ft4Z6NNyt4bvb5gpytTUjjj0+Xrx61dPlPgaqbJ</w:t>
      </w:r>
    </w:p>
    <w:p>
      <w:pPr>
        <w:pStyle w:val="PreformattedText"/>
        <w:bidi w:val="0"/>
        <w:spacing w:before="0" w:after="0"/>
        <w:jc w:val="left"/>
        <w:rPr/>
      </w:pPr>
      <w:r>
        <w:rPr/>
        <w:t>Cvx1bW0mZSvqttZrbkFU5oNz5bDqmYw+QSqjppjg8/kKXRD/lSmJ41mhjYTFFbIrZLghULHsChgRxF</w:t>
      </w:r>
    </w:p>
    <w:p>
      <w:pPr>
        <w:pStyle w:val="PreformattedText"/>
        <w:bidi w:val="0"/>
        <w:spacing w:before="0" w:after="0"/>
        <w:jc w:val="left"/>
        <w:rPr/>
      </w:pPr>
      <w:r>
        <w:rPr/>
        <w:t>fL5jrFjmmzFXeI9zMUZOIYjgfkSONccRx6pO3xsjeOd3LW5LK/xWrp6Keur6zJ5jI12VoE3DW1MslR</w:t>
      </w:r>
    </w:p>
    <w:p>
      <w:pPr>
        <w:pStyle w:val="PreformattedText"/>
        <w:bidi w:val="0"/>
        <w:spacing w:before="0" w:after="0"/>
        <w:jc w:val="left"/>
        <w:rPr/>
      </w:pPr>
      <w:r>
        <w:rPr/>
        <w:t>9nNXJRUq09BLLZEsZVkBFgBf2No7hdAdjUsfTP59RlJavJMkQQrEi+ZqK+ig0wPQdA5uGm/g00ONEc</w:t>
      </w:r>
    </w:p>
    <w:p>
      <w:pPr>
        <w:pStyle w:val="PreformattedText"/>
        <w:bidi w:val="0"/>
        <w:spacing w:before="0" w:after="0"/>
        <w:jc w:val="left"/>
        <w:rPr/>
      </w:pPr>
      <w:r>
        <w:rPr/>
        <w:t>LPSyLksnkp4zFV5jLVEYkgoIjUyQyz4bHqscksrIDI91Xiw9uq2ok+fp6D/OekssQj7KDGSeBJ+XyH</w:t>
      </w:r>
    </w:p>
    <w:p>
      <w:pPr>
        <w:pStyle w:val="PreformattedText"/>
        <w:bidi w:val="0"/>
        <w:spacing w:before="0" w:after="0"/>
        <w:jc w:val="left"/>
        <w:rPr/>
      </w:pPr>
      <w:r>
        <w:rPr/>
        <w:t>HoPKylVqPHz5asWRo3yH3LQqXqJ5ZqlaxYCQFQLIZWJJsqre3Nh7fLUqRx8h/q9ek+kNpqPWp9fPqM</w:t>
      </w:r>
    </w:p>
    <w:p>
      <w:pPr>
        <w:pStyle w:val="PreformattedText"/>
        <w:bidi w:val="0"/>
        <w:spacing w:before="0" w:after="0"/>
        <w:jc w:val="left"/>
        <w:rPr/>
      </w:pPr>
      <w:r>
        <w:rPr/>
        <w:t>k48UsU9MpaSQ1MTF2CqroAPHa14yFFlP9P6+7kMaUenTdQAQU8+lNsqtFHlCXEhWfH5aiqFW1ylfST</w:t>
      </w:r>
    </w:p>
    <w:p>
      <w:pPr>
        <w:pStyle w:val="PreformattedText"/>
        <w:bidi w:val="0"/>
        <w:spacing w:before="0" w:after="0"/>
        <w:jc w:val="left"/>
        <w:rPr/>
      </w:pPr>
      <w:r>
        <w:rPr/>
        <w:t>iALqI9SSBCP8PdHywXyx07FVS9CalSPyPR/OmKTK7iw2a2t5qcfxHZFK1HJUElqN8LWDIUiRhr+JUq</w:t>
      </w:r>
    </w:p>
    <w:p>
      <w:pPr>
        <w:pStyle w:val="PreformattedText"/>
        <w:bidi w:val="0"/>
        <w:spacing w:before="0" w:after="0"/>
        <w:jc w:val="left"/>
        <w:rPr/>
      </w:pPr>
      <w:r>
        <w:rPr/>
        <w:t>GYAoLlZuAfbKZXT+IV/1Hpe6tqdqjSwUfsHD9vQg1UdLV1XWNRk/LHTZeo3NteWZJlMmOqGGPqKfJU</w:t>
      </w:r>
    </w:p>
    <w:p>
      <w:pPr>
        <w:pStyle w:val="PreformattedText"/>
        <w:bidi w:val="0"/>
        <w:spacing w:before="0" w:after="0"/>
        <w:jc w:val="left"/>
        <w:rPr/>
      </w:pPr>
      <w:r>
        <w:rPr/>
        <w:t>1SSEkWHJUpYRP6vFKyEWF/d6tqQAU6aYIys7tg4p9np+fRsus87VbeqFhjmlxFXjMLtbdoqoF8/hze</w:t>
      </w:r>
    </w:p>
    <w:p>
      <w:pPr>
        <w:pStyle w:val="PreformattedText"/>
        <w:bidi w:val="0"/>
        <w:spacing w:before="0" w:after="0"/>
        <w:jc w:val="left"/>
        <w:rPr/>
      </w:pPr>
      <w:r>
        <w:rPr/>
        <w:t>38hXmCWBV9QiyCFA5JBRfUOVALsa1kXGQOtFqK8YNa0/b1unfBrseWGlz+xqnb2O2pg8R2/uWHqcY7</w:t>
      </w:r>
    </w:p>
    <w:p>
      <w:pPr>
        <w:pStyle w:val="PreformattedText"/>
        <w:bidi w:val="0"/>
        <w:spacing w:before="0" w:after="0"/>
        <w:jc w:val="left"/>
        <w:rPr/>
      </w:pPr>
      <w:r>
        <w:rPr/>
        <w:t>LSZ2n3ZN2T11h+ychiMVlYaeLwVNLvnH5KKaoESRNHOsbMGA1LM9Ezgd2OrfsBuWPJaj5xNdBWR1I0</w:t>
      </w:r>
    </w:p>
    <w:p>
      <w:pPr>
        <w:pStyle w:val="PreformattedText"/>
        <w:bidi w:val="0"/>
        <w:spacing w:before="0" w:after="0"/>
        <w:jc w:val="left"/>
        <w:rPr/>
      </w:pPr>
      <w:r>
        <w:rPr/>
        <w:t>KlXTVsjRwyeNWPhljnpJY5FNgrJ/j711TTTh0/T5NLXEnP0b1XsT9Li309+6cX7Omeoy3oNmuLkE3t</w:t>
      </w:r>
    </w:p>
    <w:p>
      <w:pPr>
        <w:pStyle w:val="PreformattedText"/>
        <w:bidi w:val="0"/>
        <w:spacing w:before="0" w:after="0"/>
        <w:jc w:val="left"/>
        <w:rPr/>
      </w:pPr>
      <w:r>
        <w:rPr/>
        <w:t>yPr9fp9PeqfPp2q/l0hMznVQMfKD+o8E25I4H0b6/8a9tmlQemmNMA9F63xvJKeCd3mEUYVwWYsNJH</w:t>
      </w:r>
    </w:p>
    <w:p>
      <w:pPr>
        <w:pStyle w:val="PreformattedText"/>
        <w:bidi w:val="0"/>
        <w:spacing w:before="0" w:after="0"/>
        <w:jc w:val="left"/>
        <w:rPr/>
      </w:pPr>
      <w:r>
        <w:rPr/>
        <w:t>Avb8E/0/1/dZJliXVXpBPIq4c0HVbfc3dFFRyz0kdUZqp2kjjhibVM5DW9ek+mNywC/k/i/sIbjuS6</w:t>
      </w:r>
    </w:p>
    <w:p>
      <w:pPr>
        <w:pStyle w:val="PreformattedText"/>
        <w:bidi w:val="0"/>
        <w:spacing w:before="0" w:after="0"/>
        <w:jc w:val="left"/>
        <w:rPr/>
      </w:pPr>
      <w:r>
        <w:rPr/>
        <w:t>mEbVPRS0mtqgYHRQvFnd51vnr/ACR0ZY+OjS/jRWPHnJIaUj6/Uf0tx7DgWW4cknrxda1/F0PWzeug</w:t>
      </w:r>
    </w:p>
    <w:p>
      <w:pPr>
        <w:pStyle w:val="PreformattedText"/>
        <w:bidi w:val="0"/>
        <w:spacing w:before="0" w:after="0"/>
        <w:jc w:val="left"/>
        <w:rPr/>
      </w:pPr>
      <w:r>
        <w:rPr/>
        <w:t>gibwgkaLqq3BP5QFVVgNP1v+bX9nNrtpqGpU9V1EHHRqtqbETTEppV40MRaSyAeoAD+otYn8+xDBZg</w:t>
      </w:r>
    </w:p>
    <w:p>
      <w:pPr>
        <w:pStyle w:val="PreformattedText"/>
        <w:bidi w:val="0"/>
        <w:spacing w:before="0" w:after="0"/>
        <w:jc w:val="left"/>
        <w:rPr/>
      </w:pPr>
      <w:r>
        <w:rPr/>
        <w:t>AGnVwK11Hoxm3dnrGir4kB4FwpPA5stxclR7MVjAA0rTpQgqNNMdDRiNuLH4/RfhQAQAHsAo1XFjb6</w:t>
      </w:r>
    </w:p>
    <w:p>
      <w:pPr>
        <w:pStyle w:val="PreformattedText"/>
        <w:bidi w:val="0"/>
        <w:spacing w:before="0" w:after="0"/>
        <w:jc w:val="left"/>
        <w:rPr/>
      </w:pPr>
      <w:r>
        <w:rPr/>
        <w:t>ce3FU8adX00II6EfH4bxhR4xb88Cxt9bi9w3+Ht0YNenRXz/ANX59LKlxqFbFRzptb6gDkLcjjn/AH</w:t>
      </w:r>
    </w:p>
    <w:p>
      <w:pPr>
        <w:pStyle w:val="PreformattedText"/>
        <w:bidi w:val="0"/>
        <w:spacing w:before="0" w:after="0"/>
        <w:jc w:val="left"/>
        <w:rPr/>
      </w:pPr>
      <w:r>
        <w:rPr/>
        <w:t>r+nu4Hp16vkT04CgVbm3JtqNgCf9qI5+oFv9b3vrda1qadN1VSBVayg2vwQebE8/m2n8f4+99UYk/b</w:t>
      </w:r>
    </w:p>
    <w:p>
      <w:pPr>
        <w:pStyle w:val="PreformattedText"/>
        <w:bidi w:val="0"/>
        <w:spacing w:before="0" w:after="0"/>
        <w:jc w:val="left"/>
        <w:rPr/>
      </w:pPr>
      <w:r>
        <w:rPr/>
        <w:t>0h8pQaiWCkkc82vax4I+vBHvTCpPp0mdaivn0kwgjYgi3JsbHjnhvzY3vwPesdMH59P2PUcWY2HIB/</w:t>
      </w:r>
    </w:p>
    <w:p>
      <w:pPr>
        <w:pStyle w:val="PreformattedText"/>
        <w:bidi w:val="0"/>
        <w:spacing w:before="0" w:after="0"/>
        <w:jc w:val="left"/>
        <w:rPr/>
      </w:pPr>
      <w:r>
        <w:rPr/>
        <w:t>BuDcEi9h79Tq6k+XHoSMN6SpAJAKljqILf4G3096Nel8TcPToVMVKNKWIN7WF/02/x/IH490I/Z0tQ</w:t>
      </w:r>
    </w:p>
    <w:p>
      <w:pPr>
        <w:pStyle w:val="PreformattedText"/>
        <w:bidi w:val="0"/>
        <w:spacing w:before="0" w:after="0"/>
        <w:jc w:val="left"/>
        <w:rPr/>
      </w:pPr>
      <w:r>
        <w:rPr/>
        <w:t>+fS0pZOACeB/vHH5/r/xHv3l0506xsLAcf6w4sB/sf68+9dW/Lh11Lzza5/1+eP9vb37qp6bJ7AEcE</w:t>
      </w:r>
    </w:p>
    <w:p>
      <w:pPr>
        <w:pStyle w:val="PreformattedText"/>
        <w:bidi w:val="0"/>
        <w:spacing w:before="0" w:after="0"/>
        <w:jc w:val="left"/>
        <w:rPr/>
      </w:pPr>
      <w:r>
        <w:rPr/>
        <w:t>f8VH9P6j3v59VPSereVIPH+2+h+pbj3YdMORnpCZUagTbj1WAuLD/C5J5PtwdIJft6D6tiuxIsbfmw</w:t>
      </w:r>
    </w:p>
    <w:p>
      <w:pPr>
        <w:pStyle w:val="PreformattedText"/>
        <w:bidi w:val="0"/>
        <w:spacing w:before="0" w:after="0"/>
        <w:jc w:val="left"/>
        <w:rPr/>
      </w:pPr>
      <w:r>
        <w:rPr/>
        <w:t>Fj/rj8f48+9/4OkTep6x01GHPKcgAAAEkcfqB/N7/T6e/EdbXPDj0/RY5XW2kDi/+AYW/N/yfdfn0o</w:t>
      </w:r>
    </w:p>
    <w:p>
      <w:pPr>
        <w:pStyle w:val="PreformattedText"/>
        <w:bidi w:val="0"/>
        <w:spacing w:before="0" w:after="0"/>
        <w:jc w:val="left"/>
        <w:rPr/>
      </w:pPr>
      <w:r>
        <w:rPr/>
        <w:t>WOo6wT4wEEFObXvawHPpsB+bDn377erBAKjpJ5DEqwt4/rqvcC3pHJ/wBcj/Yj8e/Eny4dVKAVqOg0</w:t>
      </w:r>
    </w:p>
    <w:p>
      <w:pPr>
        <w:pStyle w:val="PreformattedText"/>
        <w:bidi w:val="0"/>
        <w:spacing w:before="0" w:after="0"/>
        <w:jc w:val="left"/>
        <w:rPr/>
      </w:pPr>
      <w:r>
        <w:rPr/>
        <w:t>zO3FcMTHxYkLpADL+QQLn88+9q1OkUtvqJ9egZ3HsqnmWQSU8b610OuhRc6/opsASotc/Tj3WQBjXo</w:t>
      </w:r>
    </w:p>
    <w:p>
      <w:pPr>
        <w:pStyle w:val="PreformattedText"/>
        <w:bidi w:val="0"/>
        <w:spacing w:before="0" w:after="0"/>
        <w:jc w:val="left"/>
        <w:rPr/>
      </w:pPr>
      <w:r>
        <w:rPr/>
        <w:t>vazBOrov8Amtkw0szeOIBNLMoY3DLquGuBpaQFb3/px9PaKYkfD0a2UCjtkyek3Bio6d5eACpIYBTp</w:t>
      </w:r>
    </w:p>
    <w:p>
      <w:pPr>
        <w:pStyle w:val="PreformattedText"/>
        <w:bidi w:val="0"/>
        <w:spacing w:before="0" w:after="0"/>
        <w:jc w:val="left"/>
        <w:rPr/>
      </w:pPr>
      <w:r>
        <w:rPr/>
        <w:t>ABvrt9Twbggf6/tG0hrTo+jgVcr04pTqptwdMRIUXHoewQg21D9HH1LX59tGhPSpSRSnUeoPJX0LfT</w:t>
      </w:r>
    </w:p>
    <w:p>
      <w:pPr>
        <w:pStyle w:val="PreformattedText"/>
        <w:bidi w:val="0"/>
        <w:spacing w:before="0" w:after="0"/>
        <w:jc w:val="left"/>
        <w:rPr/>
      </w:pPr>
      <w:r>
        <w:rPr/>
        <w:t>pDc+TgtpY8FwhuLn8ce6Hp5ckE9J6sqwmoq3qPqCGwdkFluUYA6AT/ALb6+0zmhx04Dp889IPOZyOk</w:t>
      </w:r>
    </w:p>
    <w:p>
      <w:pPr>
        <w:pStyle w:val="PreformattedText"/>
        <w:bidi w:val="0"/>
        <w:spacing w:before="0" w:after="0"/>
        <w:jc w:val="left"/>
        <w:rPr/>
      </w:pPr>
      <w:r>
        <w:rPr/>
        <w:t>DvLKliY1F21AprJZowGJCI3H9R7SSEDJPTbSgdFw3t2HGkcwilaNrMvrAJLeYqpsvpYWBFmJHF78ey</w:t>
      </w:r>
    </w:p>
    <w:p>
      <w:pPr>
        <w:pStyle w:val="PreformattedText"/>
        <w:bidi w:val="0"/>
        <w:spacing w:before="0" w:after="0"/>
        <w:jc w:val="left"/>
        <w:rPr/>
      </w:pPr>
      <w:r>
        <w:rPr/>
        <w:t>yS4yR0lkbVkdFF3lvyaoMixza3eRnjuzKAUZVZmsC6tzyT/Ucf1RiNpXqT29UVCpJ6BDI5OapqDrlK</w:t>
      </w:r>
    </w:p>
    <w:p>
      <w:pPr>
        <w:pStyle w:val="PreformattedText"/>
        <w:bidi w:val="0"/>
        <w:spacing w:before="0" w:after="0"/>
        <w:jc w:val="left"/>
        <w:rPr/>
      </w:pPr>
      <w:r>
        <w:rPr/>
        <w:t>+P1Ohdnbx31mESINKMAeSRyOCL+18SBBQV6q4Nev/9UJMqQHWMyE62ICqrRrLK7HxKpAZxKqsQQR6g</w:t>
      </w:r>
    </w:p>
    <w:p>
      <w:pPr>
        <w:pStyle w:val="PreformattedText"/>
        <w:bidi w:val="0"/>
        <w:spacing w:before="0" w:after="0"/>
        <w:jc w:val="left"/>
        <w:rPr/>
      </w:pPr>
      <w:r>
        <w:rPr/>
        <w:t>bj6ezHc/7cgnpmzP6SmnTVZiWjXxq3lC+UMjkKANEQVyWAVlFkP5P15t7L18ulRNOvRq6s7EAxlrMX</w:t>
      </w:r>
    </w:p>
    <w:p>
      <w:pPr>
        <w:pStyle w:val="PreformattedText"/>
        <w:bidi w:val="0"/>
        <w:spacing w:before="0" w:after="0"/>
        <w:jc w:val="left"/>
        <w:rPr/>
      </w:pPr>
      <w:r>
        <w:rPr/>
        <w:t>YWdndjEk7NpEYUXIfggW9rLYEMOmZT2kdTFICrq8dhyl0UK4Y6dURBctIoXj/C59iW2OOiaccfTrss</w:t>
      </w:r>
    </w:p>
    <w:p>
      <w:pPr>
        <w:pStyle w:val="PreformattedText"/>
        <w:bidi w:val="0"/>
        <w:spacing w:before="0" w:after="0"/>
        <w:jc w:val="left"/>
        <w:rPr/>
      </w:pPr>
      <w:r>
        <w:rPr/>
        <w:t>dUZlUhJEcGJALIt3AlkYqGUsSL6mu30/HsxU1+zpFT59deN5IyqRFDrOhAy6XTSokZYwR6VA/zjEL6</w:t>
      </w:r>
    </w:p>
    <w:p>
      <w:pPr>
        <w:pStyle w:val="PreformattedText"/>
        <w:bidi w:val="0"/>
        <w:spacing w:before="0" w:after="0"/>
        <w:jc w:val="left"/>
        <w:rPr/>
      </w:pPr>
      <w:r>
        <w:rPr/>
        <w:t>uPbnlwx1Xz49RwFClm9LrcIh0sY+fVGyFiXBf6P+D9PaaQ01Hz6djzx6gThPoFkvrsBokIUyqok0fT</w:t>
      </w:r>
    </w:p>
    <w:p>
      <w:pPr>
        <w:pStyle w:val="PreformattedText"/>
        <w:bidi w:val="0"/>
        <w:spacing w:before="0" w:after="0"/>
        <w:jc w:val="left"/>
        <w:rPr/>
      </w:pPr>
      <w:r>
        <w:rPr/>
        <w:t>Wy2PP1+oHNvYdvm4gV6OLVTgEdN8ygam1DUEb6BFf6qhJjckAW4P1LeyN/59GK5FSOvBNAsoZUisAq</w:t>
      </w:r>
    </w:p>
    <w:p>
      <w:pPr>
        <w:pStyle w:val="PreformattedText"/>
        <w:bidi w:val="0"/>
        <w:spacing w:before="0" w:after="0"/>
        <w:jc w:val="left"/>
        <w:rPr/>
      </w:pPr>
      <w:r>
        <w:rPr/>
        <w:t>uGY6irowjsNVgSxN7gcce2T0+PM9coSxW9o2TVpK8tGysWZvMzapOSBa/pv7bzn16tWh64qYwXRWLy</w:t>
      </w:r>
    </w:p>
    <w:p>
      <w:pPr>
        <w:pStyle w:val="PreformattedText"/>
        <w:bidi w:val="0"/>
        <w:spacing w:before="0" w:after="0"/>
        <w:jc w:val="left"/>
        <w:rPr/>
      </w:pPr>
      <w:r>
        <w:rPr/>
        <w:t>FfGzsA7BrBv3P0+oXChRayn68e9cOrAHA8+sjAiGMoIgp1BbhgbWLRCa4uwA1cAXPvQ446969Rmhch</w:t>
      </w:r>
    </w:p>
    <w:p>
      <w:pPr>
        <w:pStyle w:val="PreformattedText"/>
        <w:bidi w:val="0"/>
        <w:spacing w:before="0" w:after="0"/>
        <w:jc w:val="left"/>
        <w:rPr/>
      </w:pPr>
      <w:r>
        <w:rPr/>
        <w:t>kXTEHCI6lw4LpILn6kBT6So5IH4t796evVeAFeo8yGQn9vgsGRAA5VgzuVCj9QYj1B7W5I/p7dUY6b</w:t>
      </w:r>
    </w:p>
    <w:p>
      <w:pPr>
        <w:pStyle w:val="PreformattedText"/>
        <w:bidi w:val="0"/>
        <w:spacing w:before="0" w:after="0"/>
        <w:jc w:val="left"/>
        <w:rPr/>
      </w:pPr>
      <w:r>
        <w:rPr/>
        <w:t>b59QpJCY7hiEZrEBJFdCSI9JZyX8Q0iwAH/Ee3lr00w6mU11DXB1aFjmVDqRFBI8qeRh6r+s3JuP8A</w:t>
      </w:r>
    </w:p>
    <w:p>
      <w:pPr>
        <w:pStyle w:val="PreformattedText"/>
        <w:bidi w:val="0"/>
        <w:spacing w:before="0" w:after="0"/>
        <w:jc w:val="left"/>
        <w:rPr/>
      </w:pPr>
      <w:r>
        <w:rPr/>
        <w:t>W9nu3UrU9Fl4MHp0jUxfTkrHpScgOVC/uFARaSxUck8exdCAFAHp0HZO45P5dSYlOnxiZfI8bj1/uq</w:t>
      </w:r>
    </w:p>
    <w:p>
      <w:pPr>
        <w:pStyle w:val="PreformattedText"/>
        <w:bidi w:val="0"/>
        <w:spacing w:before="0" w:after="0"/>
        <w:jc w:val="left"/>
        <w:rPr/>
      </w:pPr>
      <w:r>
        <w:rPr/>
        <w:t>6nS4QsfpdWuB9COL29qh9vSen7eupIyhuxUX8bRqClmQKyi+gM8V78gg3sB+PeiD1vzyesEhTVrZms</w:t>
      </w:r>
    </w:p>
    <w:p>
      <w:pPr>
        <w:pStyle w:val="PreformattedText"/>
        <w:bidi w:val="0"/>
        <w:spacing w:before="0" w:after="0"/>
        <w:jc w:val="left"/>
        <w:rPr/>
      </w:pPr>
      <w:r>
        <w:rPr/>
        <w:t>4LrII2dSzM8ZZiBdjptZPp/tvaSc0BJ6Uw5OB0wV6os0ijUGBs0s5cKxVAV1EMvlZVP0IuTx9Bb2CN</w:t>
      </w:r>
    </w:p>
    <w:p>
      <w:pPr>
        <w:pStyle w:val="PreformattedText"/>
        <w:bidi w:val="0"/>
        <w:spacing w:before="0" w:after="0"/>
        <w:jc w:val="left"/>
        <w:rPr/>
      </w:pPr>
      <w:r>
        <w:rPr/>
        <w:t>yI+oboUWf9knTa6WiYPHJ5SVR04Yu4QOklwrLFpV7gXsT+L8eyojzpnpcCa8epEEelwA6BuI/FI7HW</w:t>
      </w:r>
    </w:p>
    <w:p>
      <w:pPr>
        <w:pStyle w:val="PreformattedText"/>
        <w:bidi w:val="0"/>
        <w:spacing w:before="0" w:after="0"/>
        <w:jc w:val="left"/>
        <w:rPr/>
      </w:pPr>
      <w:r>
        <w:rPr/>
        <w:t>zKHHDklv2zzewBW4/wAdrSuOPWmJIz0v8ZbQkksjHSp8bvb7ZdFldGKjQ0AH1DWJJNvcnbAawIZGq3</w:t>
      </w:r>
    </w:p>
    <w:p>
      <w:pPr>
        <w:pStyle w:val="PreformattedText"/>
        <w:bidi w:val="0"/>
        <w:spacing w:before="0" w:after="0"/>
        <w:jc w:val="left"/>
        <w:rPr/>
      </w:pPr>
      <w:r>
        <w:rPr/>
        <w:t>l6dArdxSVguB59KaNToZeVRYmaUgXkLspYlCLyqgDCxtYG30A9jBOHDoOsMnjXrMosWJY6dIjYxC9o</w:t>
      </w:r>
    </w:p>
    <w:p>
      <w:pPr>
        <w:pStyle w:val="PreformattedText"/>
        <w:bidi w:val="0"/>
        <w:spacing w:before="0" w:after="0"/>
        <w:jc w:val="left"/>
        <w:rPr/>
      </w:pPr>
      <w:r>
        <w:rPr/>
        <w:t>wLrJri9BbWfV/qiOOfd+qH7OuLqVVpFDByUby6AD4x9WVyVa2qwYE88X/PvTHHz63nAPTLUjVr9K3U</w:t>
      </w:r>
    </w:p>
    <w:p>
      <w:pPr>
        <w:pStyle w:val="PreformattedText"/>
        <w:bidi w:val="0"/>
        <w:spacing w:before="0" w:after="0"/>
        <w:jc w:val="left"/>
        <w:rPr/>
      </w:pPr>
      <w:r>
        <w:rPr/>
        <w:t>BXRXdyC6+Zj6T65JQwsAbcfm3srvKlGoMU6W25AZft6DnLAiZCbsBNckgglz6GlDMdDuQADbgEH8+4</w:t>
      </w:r>
    </w:p>
    <w:p>
      <w:pPr>
        <w:pStyle w:val="PreformattedText"/>
        <w:bidi w:val="0"/>
        <w:spacing w:before="0" w:after="0"/>
        <w:jc w:val="left"/>
        <w:rPr/>
      </w:pPr>
      <w:r>
        <w:rPr/>
        <w:t>f3On1UxHr1IdliBK+nTanpBIsiNP5fJqdYpJYGCp5G4ZSga/AIYeyk1rw6MV670WRL/mR9L2A0NrDO</w:t>
      </w:r>
    </w:p>
    <w:p>
      <w:pPr>
        <w:pStyle w:val="PreformattedText"/>
        <w:bidi w:val="0"/>
        <w:spacing w:before="0" w:after="0"/>
        <w:jc w:val="left"/>
        <w:rPr/>
      </w:pPr>
      <w:r>
        <w:rPr/>
        <w:t>Wk58ZJbjj18H3Q/bjq49OsbxxlBYyaTLbToHmk8bsy8O1k/q5vb/be/DPE9ePE064kkyaj+u8bM7hW</w:t>
      </w:r>
    </w:p>
    <w:p>
      <w:pPr>
        <w:pStyle w:val="PreformattedText"/>
        <w:bidi w:val="0"/>
        <w:spacing w:before="0" w:after="0"/>
        <w:jc w:val="left"/>
        <w:rPr/>
      </w:pPr>
      <w:r>
        <w:rPr/>
        <w:t>Zgo9KpqBCi5/239OPbi8eqNwHTjRuRLGgAGp4hf9WsyEhwwZ7BVX6AcKD/U+zjbmInQDhXorvAPCkP</w:t>
      </w:r>
    </w:p>
    <w:p>
      <w:pPr>
        <w:pStyle w:val="PreformattedText"/>
        <w:bidi w:val="0"/>
        <w:spacing w:before="0" w:after="0"/>
        <w:jc w:val="left"/>
        <w:rPr/>
      </w:pPr>
      <w:r>
        <w:rPr/>
        <w:t>y6UlOoUHSyRkSBWVy2mJY39UwEhsH9Q5APBHuU9oVQENc1/wAHUf7ma1xVR08xkx30hSEAWNkLgHU3</w:t>
      </w:r>
    </w:p>
    <w:p>
      <w:pPr>
        <w:pStyle w:val="PreformattedText"/>
        <w:bidi w:val="0"/>
        <w:spacing w:before="0" w:after="0"/>
        <w:jc w:val="left"/>
        <w:rPr/>
      </w:pPr>
      <w:r>
        <w:rPr/>
        <w:t>LqGD6/V/gCCLA29jOI4wOgm/E46lhNSvpkutlBMUgjbSLh42kKvcMR9fSPxz7f8ALh0nIz1FkQMp5A</w:t>
      </w:r>
    </w:p>
    <w:p>
      <w:pPr>
        <w:pStyle w:val="PreformattedText"/>
        <w:bidi w:val="0"/>
        <w:spacing w:before="0" w:after="0"/>
        <w:jc w:val="left"/>
        <w:rPr/>
      </w:pPr>
      <w:r>
        <w:rPr/>
        <w:t>/cCs0YCABnIUAIAUuOSBdb3Ptt6kGnTycakdMGTjVQdYJKm8YKMxL6riWXT6bGwsRxzx7jjmcUYkih</w:t>
      </w:r>
    </w:p>
    <w:p>
      <w:pPr>
        <w:pStyle w:val="PreformattedText"/>
        <w:bidi w:val="0"/>
        <w:spacing w:before="0" w:after="0"/>
        <w:jc w:val="left"/>
        <w:rPr/>
      </w:pPr>
      <w:r>
        <w:rPr/>
        <w:t>6HWw5Apw8+k1Vp6Q8jKzLdARJKiKp9Q0zKSZCrGx/oOBz7AMxJoT0L4wOuqVIog7Lo0ehiUdi2lvXI</w:t>
      </w:r>
    </w:p>
    <w:p>
      <w:pPr>
        <w:pStyle w:val="PreformattedText"/>
        <w:bidi w:val="0"/>
        <w:spacing w:before="0" w:after="0"/>
        <w:jc w:val="left"/>
        <w:rPr/>
      </w:pPr>
      <w:r>
        <w:rPr/>
        <w:t>xW2pS7IVY31H6H2/a0A+XVJjXj0Xj5L9jUnV/Tu7MxV5OpxdTnI3wuKanhjr8nVZLKq1EkVLTSao46</w:t>
      </w:r>
    </w:p>
    <w:p>
      <w:pPr>
        <w:pStyle w:val="PreformattedText"/>
        <w:bidi w:val="0"/>
        <w:spacing w:before="0" w:after="0"/>
        <w:jc w:val="left"/>
        <w:rPr/>
      </w:pPr>
      <w:r>
        <w:rPr/>
        <w:t>OnpZmd5X1NGUUqPp7MZphDayMWNTgeZz0ngi8S4XHDrW8rH1mHxguJEkggEhJentM37zWuTNKg1sTc</w:t>
      </w:r>
    </w:p>
    <w:p>
      <w:pPr>
        <w:pStyle w:val="PreformattedText"/>
        <w:bidi w:val="0"/>
        <w:spacing w:before="0" w:after="0"/>
        <w:jc w:val="left"/>
        <w:rPr/>
      </w:pPr>
      <w:r>
        <w:rPr/>
        <w:t>liT7CUnEfZ0JEFB8Vc9MsrrGg9OoGdIEOoL5FRg8zEarr5piBe39fekUkn5dec0HTUXaSRWkTUytUT</w:t>
      </w:r>
    </w:p>
    <w:p>
      <w:pPr>
        <w:pStyle w:val="PreformattedText"/>
        <w:bidi w:val="0"/>
        <w:spacing w:before="0" w:after="0"/>
        <w:jc w:val="left"/>
        <w:rPr/>
      </w:pPr>
      <w:r>
        <w:rPr/>
        <w:t>WPLlEkEqLpPADSW4FuPb/l0z8+uNAUgXJPUlmqKi2mKLToeop2acKWBIuQzLZbkE+/da6nUAPhkMjM</w:t>
      </w:r>
    </w:p>
    <w:p>
      <w:pPr>
        <w:pStyle w:val="PreformattedText"/>
        <w:bidi w:val="0"/>
        <w:spacing w:before="0" w:after="0"/>
        <w:jc w:val="left"/>
        <w:rPr/>
      </w:pPr>
      <w:r>
        <w:rPr/>
        <w:t>TJMtqaJGHmNhqck8F4xqI1G1uOPfuvcK9ZPWtQojZzUppiOgqoieVG/ZR72MkcCkniwJ491ZdQoTjq</w:t>
      </w:r>
    </w:p>
    <w:p>
      <w:pPr>
        <w:pStyle w:val="PreformattedText"/>
        <w:bidi w:val="0"/>
        <w:spacing w:before="0" w:after="0"/>
        <w:jc w:val="left"/>
        <w:rPr/>
      </w:pPr>
      <w:r>
        <w:rPr/>
        <w:t>ynNfPruWQLD4qbU4caYlJ5aRjZiGcaiZHFgxv6FJ/PtorRgTkdOVUCg67mf7SkpKeCR2vTszPZQHll</w:t>
      </w:r>
    </w:p>
    <w:p>
      <w:pPr>
        <w:pStyle w:val="PreformattedText"/>
        <w:bidi w:val="0"/>
        <w:spacing w:before="0" w:after="0"/>
        <w:jc w:val="left"/>
        <w:rPr/>
      </w:pPr>
      <w:r>
        <w:rPr/>
        <w:t>1K0hP0COzMwt/Ztz7qe4k0yergBQB00UxVqmaSPmKmUQQO1/UX4kmIIv8AuOCefoB72woFHn1VTViR</w:t>
      </w:r>
    </w:p>
    <w:p>
      <w:pPr>
        <w:pStyle w:val="PreformattedText"/>
        <w:bidi w:val="0"/>
        <w:spacing w:before="0" w:after="0"/>
        <w:jc w:val="left"/>
        <w:rPr/>
      </w:pPr>
      <w:r>
        <w:rPr/>
        <w:t>w4dRWkeZo9C2EjqsTuLAaWIVyP8Agzlz/wAFHuuPPrdPMU6XOLhWhxEdRz58q838OkaNWMNHEvgnqp</w:t>
      </w:r>
    </w:p>
    <w:p>
      <w:pPr>
        <w:pStyle w:val="PreformattedText"/>
        <w:bidi w:val="0"/>
        <w:spacing w:before="0" w:after="0"/>
        <w:jc w:val="left"/>
        <w:rPr/>
      </w:pPr>
      <w:r>
        <w:rPr/>
        <w:t>C5/akMfCcE3ckfQ+6EampXA6dXCkk8eH2dN8RXQoYjxvLNWSNI9kfwRmNQfwqrcfUeo/6/typH29UH</w:t>
      </w:r>
    </w:p>
    <w:p>
      <w:pPr>
        <w:pStyle w:val="PreformattedText"/>
        <w:bidi w:val="0"/>
        <w:spacing w:before="0" w:after="0"/>
        <w:jc w:val="left"/>
        <w:rPr/>
      </w:pPr>
      <w:r>
        <w:rPr/>
        <w:t>AiuOoGMV8tk6qR0/ZjoKyoUarGKljCIH1E2NRVSyW/xZgAOB7db4MEVH7Om1Op84HQrbsyTGbJY6lM</w:t>
      </w:r>
    </w:p>
    <w:p>
      <w:pPr>
        <w:pStyle w:val="PreformattedText"/>
        <w:bidi w:val="0"/>
        <w:spacing w:before="0" w:after="0"/>
        <w:jc w:val="left"/>
        <w:rPr/>
      </w:pPr>
      <w:r>
        <w:rPr/>
        <w:t>ccYhoKNlpgviT+E4+GjREOlZFEDtIwQ8enUeT7qDUA0x0+SdJFegyo54pmq6sp4RPGimofVooMNjIW</w:t>
      </w:r>
    </w:p>
    <w:p>
      <w:pPr>
        <w:pStyle w:val="PreformattedText"/>
        <w:bidi w:val="0"/>
        <w:spacing w:before="0" w:after="0"/>
        <w:jc w:val="left"/>
        <w:rPr/>
      </w:pPr>
      <w:r>
        <w:rPr/>
        <w:t>qJI0sNP3WZniB0jlYUUfRj7dHSZqVz/qHTDWyyq8EU4EbTSfxarjNyY5ZLCEMtyCyxJpAP5J/r73+f</w:t>
      </w:r>
    </w:p>
    <w:p>
      <w:pPr>
        <w:pStyle w:val="PreformattedText"/>
        <w:bidi w:val="0"/>
        <w:spacing w:before="0" w:after="0"/>
        <w:jc w:val="left"/>
        <w:rPr/>
      </w:pPr>
      <w:r>
        <w:rPr/>
        <w:t>TeepESaqX90BjXTAychpTGH1GNQANP3dRKEP8AVQfxb3WpqRTHV1Br9nTlXSvXZEVMSLEXR4I1X9Ct</w:t>
      </w:r>
    </w:p>
    <w:p>
      <w:pPr>
        <w:pStyle w:val="PreformattedText"/>
        <w:bidi w:val="0"/>
        <w:spacing w:before="0" w:after="0"/>
        <w:jc w:val="left"/>
        <w:rPr/>
      </w:pPr>
      <w:r>
        <w:rPr/>
        <w:t>BK9ONAN7AupIveyj+ntitQRTz6fAqQR16T/LamOKOLTQ00MVDSqpB9ESiWaoa7AE1VS7SPfgki549t</w:t>
      </w:r>
    </w:p>
    <w:p>
      <w:pPr>
        <w:pStyle w:val="PreformattedText"/>
        <w:bidi w:val="0"/>
        <w:spacing w:before="0" w:after="0"/>
        <w:jc w:val="left"/>
        <w:rPr/>
      </w:pPr>
      <w:r>
        <w:rPr/>
        <w:t>O1ARXI6URxliqjgehu6724MhLQyJc0sNYtRMI1Ek9dLEx8NLCiL4/t4nfU2sgC12sPqR3txox5kfs/</w:t>
      </w:r>
    </w:p>
    <w:p>
      <w:pPr>
        <w:pStyle w:val="PreformattedText"/>
        <w:bidi w:val="0"/>
        <w:spacing w:before="0" w:after="0"/>
        <w:jc w:val="left"/>
        <w:rPr/>
      </w:pPr>
      <w:r>
        <w:rPr/>
        <w:t>2ehftlqGWi/CP2n0H2DqzTqXZcKJS1D0D0wMxkJpcY1aJWkPnaGorRJKn3LFBbQPHqHqa1vYOvrgsz</w:t>
      </w:r>
    </w:p>
    <w:p>
      <w:pPr>
        <w:pStyle w:val="PreformattedText"/>
        <w:bidi w:val="0"/>
        <w:spacing w:before="0" w:after="0"/>
        <w:jc w:val="left"/>
        <w:rPr/>
      </w:pPr>
      <w:r>
        <w:rPr/>
        <w:t>EHHD/UOh7t1sBEo00Fa4/z+vR4dr7Sw9SaGrqsfDNUSH7eaKWCH7hYSwd5p0qJZaKYH9EsMZ8oLAgW</w:t>
      </w:r>
    </w:p>
    <w:p>
      <w:pPr>
        <w:pStyle w:val="PreformattedText"/>
        <w:bidi w:val="0"/>
        <w:spacing w:before="0" w:after="0"/>
        <w:jc w:val="left"/>
        <w:rPr/>
      </w:pPr>
      <w:r>
        <w:rPr/>
        <w:t>9kjzuAe816Po4UYr25/1ceh6wG28Tj4Z48DFVYgytFLKaWeXxTSpYhKrHzTVEU2iEXCqilSePaJ52P</w:t>
      </w:r>
    </w:p>
    <w:p>
      <w:pPr>
        <w:pStyle w:val="PreformattedText"/>
        <w:bidi w:val="0"/>
        <w:spacing w:before="0" w:after="0"/>
        <w:jc w:val="left"/>
        <w:rPr/>
      </w:pPr>
      <w:r>
        <w:rPr/>
        <w:t>xZPRjFbrQaRQdD1iMvi6aWiq4BRxyGFtDPCVeWolIV5BKFNRF5FuHhlVyz2swHtEXPDo2ihwMDpb0W</w:t>
      </w:r>
    </w:p>
    <w:p>
      <w:pPr>
        <w:pStyle w:val="PreformattedText"/>
        <w:bidi w:val="0"/>
        <w:spacing w:before="0" w:after="0"/>
        <w:jc w:val="left"/>
        <w:rPr/>
      </w:pPr>
      <w:r>
        <w:rPr/>
        <w:t>WpnQ1cZSR55WKok7Qa+fGYfPIZo0DAairWH4JH09sszDjw6Ui3/b0ucZT0RMuiJaeGULKpDpFjyyKQ</w:t>
      </w:r>
    </w:p>
    <w:p>
      <w:pPr>
        <w:pStyle w:val="PreformattedText"/>
        <w:bidi w:val="0"/>
        <w:spacing w:before="0" w:after="0"/>
        <w:jc w:val="left"/>
        <w:rPr/>
      </w:pPr>
      <w:r>
        <w:rPr/>
        <w:t>qRJ++lO7yMD+y2hpP6D3oyMaV6YeEIfn0qjisdVLDSER/dag8cgU+luWcKZHRaeS+q0n0HIIN/eg7V</w:t>
      </w:r>
    </w:p>
    <w:p>
      <w:pPr>
        <w:pStyle w:val="PreformattedText"/>
        <w:bidi w:val="0"/>
        <w:spacing w:before="0" w:after="0"/>
        <w:jc w:val="left"/>
        <w:rPr/>
      </w:pPr>
      <w:r>
        <w:rPr/>
        <w:t>4npspQEjj1ifZ+Plo1glih8zrIkCso4+4P70LGOJ5F8jC4UAqXNiOfey7HIPVNA/LoMM91jHJHUOiP</w:t>
      </w:r>
    </w:p>
    <w:p>
      <w:pPr>
        <w:pStyle w:val="PreformattedText"/>
        <w:bidi w:val="0"/>
        <w:spacing w:before="0" w:after="0"/>
        <w:jc w:val="left"/>
        <w:rPr/>
      </w:pPr>
      <w:r>
        <w:rPr/>
        <w:t>5oYWp1vFpeOi1GL9+ZmLqsJUGMkMIyLfQn3pmNDnPW6K1Cei9ZDZApJ6geCpMhh0ywSTaUkngmJkkK</w:t>
      </w:r>
    </w:p>
    <w:p>
      <w:pPr>
        <w:pStyle w:val="PreformattedText"/>
        <w:bidi w:val="0"/>
        <w:spacing w:before="0" w:after="0"/>
        <w:jc w:val="left"/>
        <w:rPr/>
      </w:pPr>
      <w:r>
        <w:rPr/>
        <w:t>pHpKBTdXUXAN/p7bZyVwe7pSka1rTHSArsVNRSl4KmqijkMp+09U6EKAVZbhj5XPCyqU4PJ/qlaQgG</w:t>
      </w:r>
    </w:p>
    <w:p>
      <w:pPr>
        <w:pStyle w:val="PreformattedText"/>
        <w:bidi w:val="0"/>
        <w:spacing w:before="0" w:after="0"/>
        <w:jc w:val="left"/>
        <w:rPr/>
      </w:pPr>
      <w:r>
        <w:rPr/>
        <w:t>vS6JAfPqDRyXWXxzTiOZoJmlELtTPKqMty2pXR4gCoQMGsSSCBwkZjWnRgi8PTj0701doZ6MS00Mka</w:t>
      </w:r>
    </w:p>
    <w:p>
      <w:pPr>
        <w:pStyle w:val="PreformattedText"/>
        <w:bidi w:val="0"/>
        <w:spacing w:before="0" w:after="0"/>
        <w:jc w:val="left"/>
        <w:rPr/>
      </w:pPr>
      <w:r>
        <w:rPr/>
        <w:t>M7SSJLHURoksbPCmgtE41NcAlOCTcXPuhJHEcfn0oUAYFOhCosr5GSoyalIzURB5TCY5nZBJGQ1HSy</w:t>
      </w:r>
    </w:p>
    <w:p>
      <w:pPr>
        <w:pStyle w:val="PreformattedText"/>
        <w:bidi w:val="0"/>
        <w:spacing w:before="0" w:after="0"/>
        <w:jc w:val="left"/>
        <w:rPr/>
      </w:pPr>
      <w:r>
        <w:rPr/>
        <w:t>pGaVzYxK1wx5uTf2llUBaqOl0L5oehFxdfBURLPQVIkq9TtFUSzmgkpY4gJNEKTwwjxSyoQQv7iSHT</w:t>
      </w:r>
    </w:p>
    <w:p>
      <w:pPr>
        <w:pStyle w:val="PreformattedText"/>
        <w:bidi w:val="0"/>
        <w:spacing w:before="0" w:after="0"/>
        <w:jc w:val="left"/>
        <w:rPr/>
      </w:pPr>
      <w:r>
        <w:rPr/>
        <w:t>ZlufbDMwXuB6Vq1Ths9P1DVhspeWoqkq28FXKtU6rJJIEuqYw1MpikmaCQq1Ox0vcsCf0+6VJBqKr0</w:t>
      </w:r>
    </w:p>
    <w:p>
      <w:pPr>
        <w:pStyle w:val="PreformattedText"/>
        <w:bidi w:val="0"/>
        <w:spacing w:before="0" w:after="0"/>
        <w:jc w:val="left"/>
        <w:rPr/>
      </w:pPr>
      <w:r>
        <w:rPr/>
        <w:t>/5Z6FeHIVopQHpchDSzPJBLSzxVWSjemkj0Rz+GPwxOaWJnNlYTM/6eRf2w5KrilOtqBUHielVjqer</w:t>
      </w:r>
    </w:p>
    <w:p>
      <w:pPr>
        <w:pStyle w:val="PreformattedText"/>
        <w:bidi w:val="0"/>
        <w:spacing w:before="0" w:after="0"/>
        <w:jc w:val="left"/>
        <w:rPr/>
      </w:pPr>
      <w:r>
        <w:rPr/>
        <w:t>k8eiqSupkS9DXNQy1MNdT6C0EVWkFqmjjeKxYzpG4QEh2P1RyBw1NQJp/LpWkiEYFD6f6uPSkNfUSC</w:t>
      </w:r>
    </w:p>
    <w:p>
      <w:pPr>
        <w:pStyle w:val="PreformattedText"/>
        <w:bidi w:val="0"/>
        <w:spacing w:before="0" w:after="0"/>
        <w:jc w:val="left"/>
        <w:rPr/>
      </w:pPr>
      <w:r>
        <w:rPr/>
        <w:t>ng1VM9PA0rwxrTw1NRTRsyRK9AzQU9GnmnNhGzjUnPLXHthmPpXp1VWteFenzH12TqENXDSvSrDEks</w:t>
      </w:r>
    </w:p>
    <w:p>
      <w:pPr>
        <w:pStyle w:val="PreformattedText"/>
        <w:bidi w:val="0"/>
        <w:spacing w:before="0" w:after="0"/>
        <w:jc w:val="left"/>
        <w:rPr/>
      </w:pPr>
      <w:r>
        <w:rPr/>
        <w:t>rwxLJLiTA81DUvUrDTyGjjrlpxEFJaF24JDEX0pbTXTx606oGA1Vz+3pmhqk1PT1FAJI5o3Msv8ACk</w:t>
      </w:r>
    </w:p>
    <w:p>
      <w:pPr>
        <w:pStyle w:val="PreformattedText"/>
        <w:bidi w:val="0"/>
        <w:spacing w:before="0" w:after="0"/>
        <w:jc w:val="left"/>
        <w:rPr/>
      </w:pPr>
      <w:r>
        <w:rPr/>
        <w:t>ljpahV+4pZcZFEVyX3bhQ0iaFPB/s3vdXFaEYp/qp05owrBsg+v+HqFRQMak1NMlVUzSU4NeaGaShX</w:t>
      </w:r>
    </w:p>
    <w:p>
      <w:pPr>
        <w:pStyle w:val="PreformattedText"/>
        <w:bidi w:val="0"/>
        <w:spacing w:before="0" w:after="0"/>
        <w:jc w:val="left"/>
        <w:rPr/>
      </w:pPr>
      <w:r>
        <w:rPr/>
        <w:t>w1CwI9PPHA6wyQSSyp6gxWZiPSpFvfgcGnE9bJGAxAp+fSyxlXXw16yPNDi5ZY5KWo8zSpQVqJLEY2</w:t>
      </w:r>
    </w:p>
    <w:p>
      <w:pPr>
        <w:pStyle w:val="PreformattedText"/>
        <w:bidi w:val="0"/>
        <w:spacing w:before="0" w:after="0"/>
        <w:jc w:val="left"/>
        <w:rPr/>
      </w:pPr>
      <w:r>
        <w:rPr/>
        <w:t>Joal6moCJH++gV5omjN1496j1aq8B0ll8PQR8X+H+fT/kMtHGJp5JHqPsnNY8NXNI0EUriRY2pUiSm</w:t>
      </w:r>
    </w:p>
    <w:p>
      <w:pPr>
        <w:pStyle w:val="PreformattedText"/>
        <w:bidi w:val="0"/>
        <w:spacing w:before="0" w:after="0"/>
        <w:jc w:val="left"/>
        <w:rPr/>
      </w:pPr>
      <w:r>
        <w:rPr/>
        <w:t>q546qKVgjSrF47KSOT7MYkZmFeFeimWiqaDiOkDNXymZngvKkscJnEzPE0qx+qMzRJpLTxCO6surSe</w:t>
      </w:r>
    </w:p>
    <w:p>
      <w:pPr>
        <w:pStyle w:val="PreformattedText"/>
        <w:bidi w:val="0"/>
        <w:spacing w:before="0" w:after="0"/>
        <w:jc w:val="left"/>
        <w:rPr/>
      </w:pPr>
      <w:r>
        <w:rPr/>
        <w:t>fyfZ3bwY4Z6KZpgMDh11T10SIHeOKWJS+vyusaq1UzS3mZD5HZY0LIWXSvItz7MkhLaargdFc05FaP</w:t>
      </w:r>
    </w:p>
    <w:p>
      <w:pPr>
        <w:pStyle w:val="PreformattedText"/>
        <w:bidi w:val="0"/>
        <w:spacing w:before="0" w:after="0"/>
        <w:jc w:val="left"/>
        <w:rPr/>
      </w:pPr>
      <w:r>
        <w:rPr/>
        <w:t>QnqZLvzG0E0VDNXQmc6TGmmIrAADMqRqsggKyQ2UPHptfURcGy6K1dwD5dF7SNUny66h7bwkRljlqo</w:t>
      </w:r>
    </w:p>
    <w:p>
      <w:pPr>
        <w:pStyle w:val="PreformattedText"/>
        <w:bidi w:val="0"/>
        <w:spacing w:before="0" w:after="0"/>
        <w:jc w:val="left"/>
        <w:rPr/>
      </w:pPr>
      <w:r>
        <w:rPr/>
        <w:t>oHgkkZPNPIY1AYaVQSsfJO0bsHOlr21AkC3u/0daBmz04pIyBVenOj7uEUFNBDpqGV4VkE2SpKeV2Y</w:t>
      </w:r>
    </w:p>
    <w:p>
      <w:pPr>
        <w:pStyle w:val="PreformattedText"/>
        <w:bidi w:val="0"/>
        <w:spacing w:before="0" w:after="0"/>
        <w:jc w:val="left"/>
        <w:rPr/>
      </w:pPr>
      <w:r>
        <w:rPr/>
        <w:t>swq0mqZYaapWIKhkALNb6Jqt7UJYUOqpP+rj1tnQk4ofs6ECg7npPNRCYRyVmTSlMNTjGDyVNOrSAy</w:t>
      </w:r>
    </w:p>
    <w:p>
      <w:pPr>
        <w:pStyle w:val="PreformattedText"/>
        <w:bidi w:val="0"/>
        <w:spacing w:before="0" w:after="0"/>
        <w:jc w:val="left"/>
        <w:rPr/>
      </w:pPr>
      <w:r>
        <w:rPr/>
        <w:t>okaNKgoZCUYhuV9IZTYezCGKE1bAp8uNOkktQCdXaOl9ju0EXH1ORm+1qKiojaesjx0wNHTRTTssE8</w:t>
      </w:r>
    </w:p>
    <w:p>
      <w:pPr>
        <w:pStyle w:val="PreformattedText"/>
        <w:bidi w:val="0"/>
        <w:spacing w:before="0" w:after="0"/>
        <w:jc w:val="left"/>
        <w:rPr/>
      </w:pPr>
      <w:r>
        <w:rPr/>
        <w:t>OOqk8lC01is3kWWOVzqYEJwrjSoC6grtXHkf83SUhWZKv2j9v+z0sIew4EemrYayryk0k9MjIsMNZN</w:t>
      </w:r>
    </w:p>
    <w:p>
      <w:pPr>
        <w:pStyle w:val="PreformattedText"/>
        <w:bidi w:val="0"/>
        <w:spacing w:before="0" w:after="0"/>
        <w:jc w:val="left"/>
        <w:rPr/>
      </w:pPr>
      <w:r>
        <w:rPr/>
        <w:t>T0qAxQ5ef7OoNCaNzdGmAeygAx6BqDMiS1ZqYU0J6qnhvWMgBfLPr5dClgN4x5N1nhy7U9PHFTSQVF</w:t>
      </w:r>
    </w:p>
    <w:p>
      <w:pPr>
        <w:pStyle w:val="PreformattedText"/>
        <w:bidi w:val="0"/>
        <w:spacing w:before="0" w:after="0"/>
        <w:jc w:val="left"/>
        <w:rPr/>
      </w:pPr>
      <w:r>
        <w:rPr/>
        <w:t>R9s1Os7ljLFDV00c9QVyJlCqHVFRgSqk8+9xhxTVpDGlKnPz/b008SqKaAcnh6fZ0JuM3y05gFXIEd</w:t>
      </w:r>
    </w:p>
    <w:p>
      <w:pPr>
        <w:pStyle w:val="PreformattedText"/>
        <w:bidi w:val="0"/>
        <w:spacing w:before="0" w:after="0"/>
        <w:jc w:val="left"/>
        <w:rPr/>
      </w:pPr>
      <w:r>
        <w:rPr/>
        <w:t>C8TrkkNUHJkFxNNWTeQLJ4wBLpUabXs1veg8jPpfAFePTD2cYqUH7OlrRZSGoT/KWSZfM870MdclOT</w:t>
      </w:r>
    </w:p>
    <w:p>
      <w:pPr>
        <w:pStyle w:val="PreformattedText"/>
        <w:bidi w:val="0"/>
        <w:spacing w:before="0" w:after="0"/>
        <w:jc w:val="left"/>
        <w:rPr/>
      </w:pPr>
      <w:r>
        <w:rPr/>
        <w:t>WyMhVoft5afxSQRNqAZJSFPJvz70C5FZGooPCuSflT06aMID00U+dPL59KqkqKY0yNTJTzuEcxGaSe</w:t>
      </w:r>
    </w:p>
    <w:p>
      <w:pPr>
        <w:pStyle w:val="PreformattedText"/>
        <w:bidi w:val="0"/>
        <w:spacing w:before="0" w:after="0"/>
        <w:jc w:val="left"/>
        <w:rPr/>
      </w:pPr>
      <w:r>
        <w:rPr/>
        <w:t>KmilP+bilrqhnmVVJ0FkQt9Spv72zqukVqT/q8+k7REsTSg/w/OnSyWeaq81NkMbCwki8c1VCGrUnE</w:t>
      </w:r>
    </w:p>
    <w:p>
      <w:pPr>
        <w:pStyle w:val="PreformattedText"/>
        <w:bidi w:val="0"/>
        <w:spacing w:before="0" w:after="0"/>
        <w:jc w:val="left"/>
        <w:rPr/>
      </w:pPr>
      <w:r>
        <w:rPr/>
        <w:t>qAzQ00Wmmrno9XJJ/XxxwfdTICxGj8/9Xl0mMekBlkxXA4U/wivUA0OHcimavr6CEEhJY/4lTYuKnp</w:t>
      </w:r>
    </w:p>
    <w:p>
      <w:pPr>
        <w:pStyle w:val="PreformattedText"/>
        <w:bidi w:val="0"/>
        <w:spacing w:before="0" w:after="0"/>
        <w:jc w:val="left"/>
        <w:rPr/>
      </w:pPr>
      <w:r>
        <w:rPr/>
        <w:t>9LzH7qqqpJhN5XChmMelha+nj2mkbVhWofsx+3pRHJItZPDDH0xWp+Q8uuqfbRoQksDVGQpJC8zz1k</w:t>
      </w:r>
    </w:p>
    <w:p>
      <w:pPr>
        <w:pStyle w:val="PreformattedText"/>
        <w:bidi w:val="0"/>
        <w:spacing w:before="0" w:after="0"/>
        <w:jc w:val="left"/>
        <w:rPr/>
      </w:pPr>
      <w:r>
        <w:rPr/>
        <w:t>q1irDKJJBLS1sVR5Wm0ghjGdJX66iL+ymaKSldOpTx+XRvBdo2CdMlKU/wA+OHXddj4YPFUxJEtVH5</w:t>
      </w:r>
    </w:p>
    <w:p>
      <w:pPr>
        <w:pStyle w:val="PreformattedText"/>
        <w:bidi w:val="0"/>
        <w:spacing w:before="0" w:after="0"/>
        <w:jc w:val="left"/>
        <w:rPr/>
      </w:pPr>
      <w:r>
        <w:rPr/>
        <w:t>YisQiX+wsqxt6Gpp6l1I4K8qfWR7SPGEAYU1D/AFfZX/UejO2nZyUaug0/zfaB/l4dBhXQyZAVtxjs</w:t>
      </w:r>
    </w:p>
    <w:p>
      <w:pPr>
        <w:pStyle w:val="PreformattedText"/>
        <w:bidi w:val="0"/>
        <w:spacing w:before="0" w:after="0"/>
        <w:jc w:val="left"/>
        <w:rPr/>
      </w:pPr>
      <w:r>
        <w:rPr/>
        <w:t>lHPKjiGWMU1NFBHrlkaaoECQ1czG6y62tM19RVQPZc7FtdQCpPDhj7fP/L9nQjQrEI6alIHHiSfQDy</w:t>
      </w:r>
    </w:p>
    <w:p>
      <w:pPr>
        <w:pStyle w:val="PreformattedText"/>
        <w:bidi w:val="0"/>
        <w:spacing w:before="0" w:after="0"/>
        <w:jc w:val="left"/>
        <w:rPr/>
      </w:pPr>
      <w:r>
        <w:rPr/>
        <w:t>+Xp9vSZqZI4TGJEqdUVMJKyfwrBEnjIHhEdO8ymKRWCh1dmAtwBf2ikZARg1Az/m8+l0aOQWBFCcCt</w:t>
      </w:r>
    </w:p>
    <w:p>
      <w:pPr>
        <w:pStyle w:val="PreformattedText"/>
        <w:bidi w:val="0"/>
        <w:spacing w:before="0" w:after="0"/>
        <w:jc w:val="left"/>
        <w:rPr/>
      </w:pPr>
      <w:r>
        <w:rPr/>
        <w:t>Tnzz5/L7ei4dzYdsltnKRK6xTTpJVxrJ+/DOEk9WPkgWMtOlSqCLVGU0t6gb8EjmqlwrDiTX/iuj+3</w:t>
      </w:r>
    </w:p>
    <w:p>
      <w:pPr>
        <w:pStyle w:val="PreformattedText"/>
        <w:bidi w:val="0"/>
        <w:spacing w:before="0" w:after="0"/>
        <w:jc w:val="left"/>
        <w:rPr/>
      </w:pPr>
      <w:r>
        <w:rPr/>
        <w:t>USrIpzRafy61cfl/11jstujekMKikwufaKn3fWwZOp29WY3O0UNRUbKqKnI0mirnw2Wr5RRzTMugH0</w:t>
      </w:r>
    </w:p>
    <w:p>
      <w:pPr>
        <w:pStyle w:val="PreformattedText"/>
        <w:bidi w:val="0"/>
        <w:spacing w:before="0" w:after="0"/>
        <w:jc w:val="left"/>
        <w:rPr/>
      </w:pPr>
      <w:r>
        <w:rPr/>
        <w:t>ykA3WdOVbp5YLZa0kpVfOo8xmuR1j7zpZxwTX9ErGTpcV0kNTtpTipPE8PXqhveEVVicWmN7C3ZkMx</w:t>
      </w:r>
    </w:p>
    <w:p>
      <w:pPr>
        <w:pStyle w:val="PreformattedText"/>
        <w:bidi w:val="0"/>
        <w:spacing w:before="0" w:after="0"/>
        <w:jc w:val="left"/>
        <w:rPr/>
      </w:pPr>
      <w:r>
        <w:rPr/>
        <w:t>V08bbdp5amesrYdvSRSNFQ0m/qLKeLJ5/HxyoVjraCnNRBELtJNGdHuU4ZCyExmit5f6vPqCJreN2T</w:t>
      </w:r>
    </w:p>
    <w:p>
      <w:pPr>
        <w:pStyle w:val="PreformattedText"/>
        <w:bidi w:val="0"/>
        <w:spacing w:before="0" w:after="0"/>
        <w:jc w:val="left"/>
        <w:rPr/>
      </w:pPr>
      <w:r>
        <w:rPr/>
        <w:t>x1rIuNRJx8iPP7RnosfbOKzGM3tnMZk/4SUo0x7UlbhpWr9s1+NnxtIaOt27mEURZfFzrcwSx/Rbgh</w:t>
      </w:r>
    </w:p>
    <w:p>
      <w:pPr>
        <w:pStyle w:val="PreformattedText"/>
        <w:bidi w:val="0"/>
        <w:spacing w:before="0" w:after="0"/>
        <w:jc w:val="left"/>
        <w:rPr/>
      </w:pPr>
      <w:r>
        <w:rPr/>
        <w:t>WUgKV0gDRUf4a/PoulVhIwcAlTxHCn9E9BPPGEp2jALRh1IkB1nyt6ZFY/UgqRY8X92JLdVCknA6z0</w:t>
      </w:r>
    </w:p>
    <w:p>
      <w:pPr>
        <w:pStyle w:val="PreformattedText"/>
        <w:bidi w:val="0"/>
        <w:spacing w:before="0" w:after="0"/>
        <w:jc w:val="left"/>
        <w:rPr/>
      </w:pPr>
      <w:r>
        <w:rPr/>
        <w:t>7OtOHkA8cTXiV7ap2jbU8MZsSUAN2P0A4+p9uRmopXh03IdDUIr09YISNUTVQ40EVBUC5e0salAPwL</w:t>
      </w:r>
    </w:p>
    <w:p>
      <w:pPr>
        <w:pStyle w:val="PreformattedText"/>
        <w:bidi w:val="0"/>
        <w:spacing w:before="0" w:after="0"/>
        <w:jc w:val="left"/>
        <w:rPr/>
      </w:pPr>
      <w:r>
        <w:rPr/>
        <w:t>P/ALb35hVwPl1VThjTo/PUmcgxOYx00VSKd58PXU9KgkMQJyNCKONZQ2ofb0uRoxcEhxfgj20hfUx6</w:t>
      </w:r>
    </w:p>
    <w:p>
      <w:pPr>
        <w:pStyle w:val="PreformattedText"/>
        <w:bidi w:val="0"/>
        <w:spacing w:before="0" w:after="0"/>
        <w:jc w:val="left"/>
        <w:rPr/>
      </w:pPr>
      <w:r>
        <w:rPr/>
        <w:t>M2C6QGelKdC9n0jyHXdI9CsJ/hmbps7DTOio9JX56vkp6sQLcTRCnau0LHZlDRA/T3thpHDy6YUlko</w:t>
      </w:r>
    </w:p>
    <w:p>
      <w:pPr>
        <w:pStyle w:val="PreformattedText"/>
        <w:bidi w:val="0"/>
        <w:spacing w:before="0" w:after="0"/>
        <w:jc w:val="left"/>
        <w:rPr/>
      </w:pPr>
      <w:r>
        <w:rPr/>
        <w:t>DwbH5/7PQ27EybKMeqtDHN/cOhr56hxJN5YkjpXSWsX0MlfT1dN5H03BEtuRf26kgVwpH4f5dVWF+6</w:t>
      </w:r>
    </w:p>
    <w:p>
      <w:pPr>
        <w:pStyle w:val="PreformattedText"/>
        <w:bidi w:val="0"/>
        <w:spacing w:before="0" w:after="0"/>
        <w:jc w:val="left"/>
        <w:rPr/>
      </w:pPr>
      <w:r>
        <w:rPr/>
        <w:t>Spycj5+Z62N/hdvDD4z4sbC3/idy57N766Z+StJ2ZQ0M0uUeopkrMFkqHdmPqIknjlye0aKlwFPW1l</w:t>
      </w:r>
    </w:p>
    <w:p>
      <w:pPr>
        <w:pStyle w:val="PreformattedText"/>
        <w:bidi w:val="0"/>
        <w:spacing w:before="0" w:after="0"/>
        <w:jc w:val="left"/>
        <w:rPr/>
      </w:pPr>
      <w:r>
        <w:rPr/>
        <w:t>OohieR5EjRmSUFSjVB6RSIFdh5Hq/34x9zUHZ+3Zt1UWVTJR18lTBHLBTPRUo23jpIqPbVStPUBJ6c</w:t>
      </w:r>
    </w:p>
    <w:p>
      <w:pPr>
        <w:pStyle w:val="PreformattedText"/>
        <w:bidi w:val="0"/>
        <w:spacing w:before="0" w:after="0"/>
        <w:jc w:val="left"/>
        <w:rPr/>
      </w:pPr>
      <w:r>
        <w:rPr/>
        <w:t>ZjKvkJIrAeSOK5Fve9R6Svjz6MtU7iT6GUC4OkkghRYm5YH8n/ePfgR02HpmmekzX7sgjjJ81iBfhr</w:t>
      </w:r>
    </w:p>
    <w:p>
      <w:pPr>
        <w:pStyle w:val="PreformattedText"/>
        <w:bidi w:val="0"/>
        <w:spacing w:before="0" w:after="0"/>
        <w:jc w:val="left"/>
        <w:rPr/>
      </w:pPr>
      <w:r>
        <w:rPr/>
        <w:t>FiCOTcfk/7H3uoAp14yCncegK352vhsFSVVRXVsUYjDswMqpYooZ/ISfqQeLXv7Kr3cbe1U1fu9Bno</w:t>
      </w:r>
    </w:p>
    <w:p>
      <w:pPr>
        <w:pStyle w:val="PreformattedText"/>
        <w:bidi w:val="0"/>
        <w:spacing w:before="0" w:after="0"/>
        <w:jc w:val="left"/>
        <w:rPr/>
      </w:pPr>
      <w:r>
        <w:rPr/>
        <w:t>pvN0igBCAvIfIZ6rG7Z+ReU3ZWTYrazSrC7vDNW6mIRCyhXgBGhi6keocD/H2DLzd5blioOK4HRasc</w:t>
      </w:r>
    </w:p>
    <w:p>
      <w:pPr>
        <w:pStyle w:val="PreformattedText"/>
        <w:bidi w:val="0"/>
        <w:spacing w:before="0" w:after="0"/>
        <w:jc w:val="left"/>
        <w:rPr/>
      </w:pPr>
      <w:r>
        <w:rPr/>
        <w:t>1w4uLpyP6IP+H/ADdAtgdkVeTrDkMmZaiqkdTI8paVmmdr+X1C6LEp4tx+Le2YLeSU6iOPSgsurSOj</w:t>
      </w:r>
    </w:p>
    <w:p>
      <w:pPr>
        <w:pStyle w:val="PreformattedText"/>
        <w:bidi w:val="0"/>
        <w:spacing w:before="0" w:after="0"/>
        <w:jc w:val="left"/>
        <w:rPr/>
      </w:pPr>
      <w:r>
        <w:rPr/>
        <w:t>PbQ6/wBXjD06MSvp4VQFUWClCLqQwJJufr7PbWxWMBnTHXqKzUHEdGc2vshEEQ8babKAdIBJaxVhe4</w:t>
      </w:r>
    </w:p>
    <w:p>
      <w:pPr>
        <w:pStyle w:val="PreformattedText"/>
        <w:bidi w:val="0"/>
        <w:spacing w:before="0" w:after="0"/>
        <w:jc w:val="left"/>
        <w:rPr/>
      </w:pPr>
      <w:r>
        <w:rPr/>
        <w:t>VAT9fZzBEQtBjq/hAHBJ6MBt3a6oI2ZDYHSAvF7CxuCNIXVz/sePa6NAvDp1FPFh0MGJwQRVXSPwWs</w:t>
      </w:r>
    </w:p>
    <w:p>
      <w:pPr>
        <w:pStyle w:val="PreformattedText"/>
        <w:bidi w:val="0"/>
        <w:spacing w:before="0" w:after="0"/>
        <w:jc w:val="left"/>
        <w:rPr/>
      </w:pPr>
      <w:r>
        <w:rPr/>
        <w:t>Gtx+LH+t+Le3xQYp0+o/Z0v6DEquklbkEAgLbTf9NyeLg/092Oer08yc06VVNQog5AtcEkg8Ffzz9b</w:t>
      </w:r>
    </w:p>
    <w:p>
      <w:pPr>
        <w:pStyle w:val="PreformattedText"/>
        <w:bidi w:val="0"/>
        <w:spacing w:before="0" w:after="0"/>
        <w:jc w:val="left"/>
        <w:rPr/>
      </w:pPr>
      <w:r>
        <w:rPr/>
        <w:t>/4+90p1qtPt6eYoAq8gK310/4A8DkGxt71w6qT5+XWWRdRsBze3H+ItxcX/wCJ97619vTbPDfmwsdX</w:t>
      </w:r>
    </w:p>
    <w:p>
      <w:pPr>
        <w:pStyle w:val="PreformattedText"/>
        <w:bidi w:val="0"/>
        <w:spacing w:before="0" w:after="0"/>
        <w:jc w:val="left"/>
        <w:rPr/>
      </w:pPr>
      <w:r>
        <w:rPr/>
        <w:t>9OPwCefoLe/cOHW6nHSYr6TUD/gCQDxex59X0N/r79Q1618ukJX0JR2ZbarnlfoG/F+bXY/7z79x6T</w:t>
      </w:r>
    </w:p>
    <w:p>
      <w:pPr>
        <w:pStyle w:val="PreformattedText"/>
        <w:bidi w:val="0"/>
        <w:spacing w:before="0" w:after="0"/>
        <w:jc w:val="left"/>
        <w:rPr/>
      </w:pPr>
      <w:r>
        <w:rPr/>
        <w:t>yJQ46xUbFTawtey8D/AHgk39Nv68+/GnVF6X+MqBpX6/7Dm7AC4PJ9N/eqdKUNMV6ELF1drc2sRq5A</w:t>
      </w:r>
    </w:p>
    <w:p>
      <w:pPr>
        <w:pStyle w:val="PreformattedText"/>
        <w:bidi w:val="0"/>
        <w:spacing w:before="0" w:after="0"/>
        <w:jc w:val="left"/>
        <w:rPr/>
      </w:pPr>
      <w:r>
        <w:rPr/>
        <w:t>IFrg2tb/AFvdT5jpaj4FOlzR1a6V5PIvfm/HAJtcn6+656fBr9nT/FUDj1A8D/Y3/px9L+/U6tq6l+</w:t>
      </w:r>
    </w:p>
    <w:p>
      <w:pPr>
        <w:pStyle w:val="PreformattedText"/>
        <w:bidi w:val="0"/>
        <w:spacing w:before="0" w:after="0"/>
        <w:jc w:val="left"/>
        <w:rPr/>
      </w:pPr>
      <w:r>
        <w:rPr/>
        <w:t>VW/wALXB4/p/sefeqUx16vz6bKlyAf9Y3Nr2H0vY/S5PHvYHTbEDz6S9bOAp5A4NvrxbkMwHJHu4HS</w:t>
      </w:r>
    </w:p>
    <w:p>
      <w:pPr>
        <w:pStyle w:val="PreformattedText"/>
        <w:bidi w:val="0"/>
        <w:spacing w:before="0" w:after="0"/>
        <w:jc w:val="left"/>
        <w:rPr/>
      </w:pPr>
      <w:r>
        <w:rPr/>
        <w:t>d26QuRmDXNxci4B4tx+dQ+pH4/p7cHSGRhTpJVBDEm1wx4Jt9fqwFj9ePewPn0lbiR1NoI7uAORewN</w:t>
      </w:r>
    </w:p>
    <w:p>
      <w:pPr>
        <w:pStyle w:val="PreformattedText"/>
        <w:bidi w:val="0"/>
        <w:spacing w:before="0" w:after="0"/>
        <w:jc w:val="left"/>
        <w:rPr/>
      </w:pPr>
      <w:r>
        <w:rPr/>
        <w:t>7WY/kj6ce9H7erRCjdKmGBbD+n+tYXBP1Ymw96+XS8LnrlLACrcfQ/Q83NrXNvx/UH3U06uFBOOmOr</w:t>
      </w:r>
    </w:p>
    <w:p>
      <w:pPr>
        <w:pStyle w:val="PreformattedText"/>
        <w:bidi w:val="0"/>
        <w:spacing w:before="0" w:after="0"/>
        <w:jc w:val="left"/>
        <w:rPr/>
      </w:pPr>
      <w:r>
        <w:rPr/>
        <w:t>ow2qy8nn6f14B+vNveq/s68YxWlekZkcfGAW0fg259Qsbniwup/1/p7ocnqphGajoL8/QxjWCo0kML</w:t>
      </w:r>
    </w:p>
    <w:p>
      <w:pPr>
        <w:pStyle w:val="PreformattedText"/>
        <w:bidi w:val="0"/>
        <w:spacing w:before="0" w:after="0"/>
        <w:jc w:val="left"/>
        <w:rPr/>
      </w:pPr>
      <w:r>
        <w:rPr/>
        <w:t>cWUG54+gJUn6cf09+Y4r59MmJfPh0Ae56JGEyqvB1E6QAw06Rc3H7aGx4/B9pJcg9ejADVXj0DtdCI</w:t>
      </w:r>
    </w:p>
    <w:p>
      <w:pPr>
        <w:pStyle w:val="PreformattedText"/>
        <w:bidi w:val="0"/>
        <w:spacing w:before="0" w:after="0"/>
        <w:jc w:val="left"/>
        <w:rPr/>
      </w:pPr>
      <w:r>
        <w:rPr/>
        <w:t>pQ1uS5KFudf1C2t9VtcHi9vaFuPz6NYzUdJ+ebx83CqdRsSByo9SKxuAWHPN9NuOfdCePSlaU+fSXy</w:t>
      </w:r>
    </w:p>
    <w:p>
      <w:pPr>
        <w:pStyle w:val="PreformattedText"/>
        <w:bidi w:val="0"/>
        <w:spacing w:before="0" w:after="0"/>
        <w:jc w:val="left"/>
        <w:rPr/>
      </w:pPr>
      <w:r>
        <w:rPr/>
        <w:t>WUjAILAH1FLD9BK6vqbWJH/FbXPtpm4149XLBRjoLNxbpp6JZXaRDKVJKyMGLAqC3qYgMy2+g5X2jl</w:t>
      </w:r>
    </w:p>
    <w:p>
      <w:pPr>
        <w:pStyle w:val="PreformattedText"/>
        <w:bidi w:val="0"/>
        <w:spacing w:before="0" w:after="0"/>
        <w:jc w:val="left"/>
        <w:rPr/>
      </w:pPr>
      <w:r>
        <w:rPr/>
        <w:t>nVTTz6SyTUwK9FW3x2OqGcrUWj0cIHILhrWUXBK208ccg3+nsoupy2FFOmgzEgDieim7u3rU1sk6CX</w:t>
      </w:r>
    </w:p>
    <w:p>
      <w:pPr>
        <w:pStyle w:val="PreformattedText"/>
        <w:bidi w:val="0"/>
        <w:spacing w:before="0" w:after="0"/>
        <w:jc w:val="left"/>
        <w:rPr/>
      </w:pPr>
      <w:r>
        <w:rPr/>
        <w:t>REjPJrUhtbjSA4lUSIyvJxZbahfgc+0iKWoWHSxUULXz6CyprzNIxnMjCQg3Y2bjkOV1FoFC/11WI/</w:t>
      </w:r>
    </w:p>
    <w:p>
      <w:pPr>
        <w:pStyle w:val="PreformattedText"/>
        <w:bidi w:val="0"/>
        <w:spacing w:before="0" w:after="0"/>
        <w:jc w:val="left"/>
        <w:rPr/>
      </w:pPr>
      <w:r>
        <w:rPr/>
        <w:t>1vaxF00p1pqdN10ZogzEiPyOViY3OuQr5ARZfEv6izW4J/PtQuOmCKjr/9YJsiQJV9L+q7XZwVkBUD</w:t>
      </w:r>
    </w:p>
    <w:p>
      <w:pPr>
        <w:pStyle w:val="PreformattedText"/>
        <w:bidi w:val="0"/>
        <w:spacing w:before="0" w:after="0"/>
        <w:jc w:val="left"/>
        <w:rPr/>
      </w:pPr>
      <w:r>
        <w:rPr/>
        <w:t>x6j9BqNy5AFuLX9r9yB+obGT0zaEeCtOmb0RodRtoExM72aKKU2d2EhDeQvaxJPpWwHPtCMdKTx6yF</w:t>
      </w:r>
    </w:p>
    <w:p>
      <w:pPr>
        <w:pStyle w:val="PreformattedText"/>
        <w:bidi w:val="0"/>
        <w:spacing w:before="0" w:after="0"/>
        <w:jc w:val="left"/>
        <w:rPr/>
      </w:pPr>
      <w:r>
        <w:rPr/>
        <w:t>nLCX0MAfXFG4/cDKt6YG2lhMkh+tw1vau3qXWnTT8COpmlLKwvGyorhhysKl7IsYsDIVa49JFrX9iW</w:t>
      </w:r>
    </w:p>
    <w:p>
      <w:pPr>
        <w:pStyle w:val="PreformattedText"/>
        <w:bidi w:val="0"/>
        <w:spacing w:before="0" w:after="0"/>
        <w:jc w:val="left"/>
        <w:rPr/>
      </w:pPr>
      <w:r>
        <w:rPr/>
        <w:t>29eiac9clJCMtlaONAkhYKD4RwWOu7G63sfoP6+zMdIT/lr1wYCONhHISFQxn08SITypZm0xpotYfT</w:t>
      </w:r>
    </w:p>
    <w:p>
      <w:pPr>
        <w:pStyle w:val="PreformattedText"/>
        <w:bidi w:val="0"/>
        <w:spacing w:before="0" w:after="0"/>
        <w:jc w:val="left"/>
        <w:rPr/>
      </w:pPr>
      <w:r>
        <w:rPr/>
        <w:t>6+9mgHVc/l1hLWMlyt43VfIFGu7BgJIzfX42Xj6Hkf7H2nkPHp1MkenUaZlCqqWVNQ1qwuFfggqos2</w:t>
      </w:r>
    </w:p>
    <w:p>
      <w:pPr>
        <w:pStyle w:val="PreformattedText"/>
        <w:bidi w:val="0"/>
        <w:spacing w:before="0" w:after="0"/>
        <w:jc w:val="left"/>
        <w:rPr/>
      </w:pPr>
      <w:r>
        <w:rPr/>
        <w:t>ocEXAIv7Ib8ilAMdG1rWoqc9MsiPf9Qv6xHIq6n5AKlbqrFJIvoLXBJB/r7DzA1OejUeXXIHSkf7hD</w:t>
      </w:r>
    </w:p>
    <w:p>
      <w:pPr>
        <w:pStyle w:val="PreformattedText"/>
        <w:bidi w:val="0"/>
        <w:spacing w:before="0" w:after="0"/>
        <w:jc w:val="left"/>
        <w:rPr/>
      </w:pPr>
      <w:r>
        <w:rPr/>
        <w:t>FGkM0Y0skF7aYY/w5J0tcjg/19tH5np5TxJ4dc1H1sjXVRqFgrIpv+2qyEmVU/sn6qbnn3T/AAdWPX</w:t>
      </w:r>
    </w:p>
    <w:p>
      <w:pPr>
        <w:pStyle w:val="PreformattedText"/>
        <w:bidi w:val="0"/>
        <w:spacing w:before="0" w:after="0"/>
        <w:jc w:val="left"/>
        <w:rPr/>
      </w:pPr>
      <w:r>
        <w:rPr/>
        <w:t>GN9IRlaQOgiCF76hKjFir8XOm9/wAk6v8AD3o16t1zPI9IOlklMjlXULIbSADWLixLeo+og2v71jr1</w:t>
      </w:r>
    </w:p>
    <w:p>
      <w:pPr>
        <w:pStyle w:val="PreformattedText"/>
        <w:bidi w:val="0"/>
        <w:spacing w:before="0" w:after="0"/>
        <w:jc w:val="left"/>
        <w:rPr/>
      </w:pPr>
      <w:r>
        <w:rPr/>
        <w:t>OGePWByupAgILrcMTaMlSAq6iusEowN/7Vzc8e/Z8+q0OR1HmZVXTqREZrowZoy8/wBLaiWaV2+qlu</w:t>
      </w:r>
    </w:p>
    <w:p>
      <w:pPr>
        <w:pStyle w:val="PreformattedText"/>
        <w:bidi w:val="0"/>
        <w:spacing w:before="0" w:after="0"/>
        <w:jc w:val="left"/>
        <w:rPr/>
      </w:pPr>
      <w:r>
        <w:rPr/>
        <w:t>ByOb+3FPVWxkDqBKtlZJNKsx5BuWMegmN5CvCzNYkFOCT9B7eWnr0yeplEWRb6ZGVhG4iLFktGLekK</w:t>
      </w:r>
    </w:p>
    <w:p>
      <w:pPr>
        <w:pStyle w:val="PreformattedText"/>
        <w:bidi w:val="0"/>
        <w:spacing w:before="0" w:after="0"/>
        <w:jc w:val="left"/>
        <w:rPr/>
      </w:pPr>
      <w:r>
        <w:rPr/>
        <w:t>DyUINv639n22Egn06Kr0CgHTrGBwV8ZVLOXEgiKSSAlYit7GOOPm7XF/x7F8XwjoOyjJ9es4ewRtcs</w:t>
      </w:r>
    </w:p>
    <w:p>
      <w:pPr>
        <w:pStyle w:val="PreformattedText"/>
        <w:bidi w:val="0"/>
        <w:spacing w:before="0" w:after="0"/>
        <w:jc w:val="left"/>
        <w:rPr/>
      </w:pPr>
      <w:r>
        <w:rPr/>
        <w:t>aEkiSTSUZvH6kRpLuzgqbL9CPp7UenTNPz65SBwCVVYnBjk0kk2Wx0MZEQkyXJsA1iT9PfiBk+fW1y</w:t>
      </w:r>
    </w:p>
    <w:p>
      <w:pPr>
        <w:pStyle w:val="PreformattedText"/>
        <w:bidi w:val="0"/>
        <w:spacing w:before="0" w:after="0"/>
        <w:jc w:val="left"/>
        <w:rPr/>
      </w:pPr>
      <w:r>
        <w:rPr/>
        <w:t>Gp1GbXdkSRisql9QdtayqETSdAV7AXvcC7f19op6kEA4p0piAwSOk/kQ8pLz62jS7l9RJGlgiMUFig</w:t>
      </w:r>
    </w:p>
    <w:p>
      <w:pPr>
        <w:pStyle w:val="PreformattedText"/>
        <w:bidi w:val="0"/>
        <w:spacing w:before="0" w:after="0"/>
        <w:jc w:val="left"/>
        <w:rPr/>
      </w:pPr>
      <w:r>
        <w:rPr/>
        <w:t>dWN1C3Ufn2CNwOqZqjh0J7QUjAB6gaHKp63H+dBimBJtpJDottD+NAOLXJF7j2WHpcOpMDKJAPPeJb</w:t>
      </w:r>
    </w:p>
    <w:p>
      <w:pPr>
        <w:pStyle w:val="PreformattedText"/>
        <w:bidi w:val="0"/>
        <w:spacing w:before="0" w:after="0"/>
        <w:jc w:val="left"/>
        <w:rPr/>
      </w:pPr>
      <w:r>
        <w:rPr/>
        <w:t>anBDMy+iwUhQUZ5HPLXY+9qc9abIPS5xy8J6n1EISHRjqVwxU6WUIlvpyLfS5v7kjYT+lHx6B265ka</w:t>
      </w:r>
    </w:p>
    <w:p>
      <w:pPr>
        <w:pStyle w:val="PreformattedText"/>
        <w:bidi w:val="0"/>
        <w:spacing w:before="0" w:after="0"/>
        <w:jc w:val="left"/>
        <w:rPr/>
      </w:pPr>
      <w:r>
        <w:rPr/>
        <w:t>vr0qIV/KBl4QqoZmdgeJkYi6rE4axJ/H4A9jRDUV6Dbjj69TASNIDRaluioqaUujO4DD6Kq2uPrza3</w:t>
      </w:r>
    </w:p>
    <w:p>
      <w:pPr>
        <w:pStyle w:val="PreformattedText"/>
        <w:bidi w:val="0"/>
        <w:spacing w:before="0" w:after="0"/>
        <w:jc w:val="left"/>
        <w:rPr/>
      </w:pPr>
      <w:r>
        <w:rPr/>
        <w:t>19uE9N0wKjPUapjYWdQygBQAE0vZwXMhF9KWbm/NzwfdW9etilD6dNsqKVYepkX0QgPrte665SgVgR</w:t>
      </w:r>
    </w:p>
    <w:p>
      <w:pPr>
        <w:pStyle w:val="PreformattedText"/>
        <w:bidi w:val="0"/>
        <w:spacing w:before="0" w:after="0"/>
        <w:jc w:val="left"/>
        <w:rPr/>
      </w:pPr>
      <w:r>
        <w:rPr/>
        <w:t>+QCDf2XXWUaox0sh+IZ8+g+ySIs9g5ui29A1qIjqJksCAGJJJIJYk/4e4g3an1cg9D1IViKwIfXpne</w:t>
      </w:r>
    </w:p>
    <w:p>
      <w:pPr>
        <w:pStyle w:val="PreformattedText"/>
        <w:bidi w:val="0"/>
        <w:spacing w:before="0" w:after="0"/>
        <w:jc w:val="left"/>
        <w:rPr/>
      </w:pPr>
      <w:r>
        <w:rPr/>
        <w:t>JVkLmSR2jARWsVVza6BQNSapwADxcKePZOeJ6MRwGOuRUKdVvINJ8f1EYIIDx3uNSKTa5HI+h9tmlc</w:t>
      </w:r>
    </w:p>
    <w:p>
      <w:pPr>
        <w:pStyle w:val="PreformattedText"/>
        <w:bidi w:val="0"/>
        <w:spacing w:before="0" w:after="0"/>
        <w:jc w:val="left"/>
        <w:rPr/>
      </w:pPr>
      <w:r>
        <w:rPr/>
        <w:t>8OnBwp1iNlQmZZkuUdW0KgDBdKG9iD5LW0Xsw+nJ92H29eI4HroRgqiafHCEVY0J1JI1mYPp+siLax</w:t>
      </w:r>
    </w:p>
    <w:p>
      <w:pPr>
        <w:pStyle w:val="PreformattedText"/>
        <w:bidi w:val="0"/>
        <w:spacing w:before="0" w:after="0"/>
        <w:jc w:val="left"/>
        <w:rPr/>
      </w:pPr>
      <w:r>
        <w:rPr/>
        <w:t>vcKbHk+7rx+XTZ8iB1NpURZrFkZiGYqW/bUatbvzzwb/AEt9eeOfZvt9PHUdF13/AGTenSmgcq6ltL</w:t>
      </w:r>
    </w:p>
    <w:p>
      <w:pPr>
        <w:pStyle w:val="PreformattedText"/>
        <w:bidi w:val="0"/>
        <w:spacing w:before="0" w:after="0"/>
        <w:jc w:val="left"/>
        <w:rPr/>
      </w:pPr>
      <w:r>
        <w:rPr/>
        <w:t>Rgel/EQVm0Dyug9SojJx9SOb2Fh7lTZyTorQr/AJeo93RVo1Pi/wAnp08IXJKFJH1qFJAT9soqovqe</w:t>
      </w:r>
    </w:p>
    <w:p>
      <w:pPr>
        <w:pStyle w:val="PreformattedText"/>
        <w:bidi w:val="0"/>
        <w:spacing w:before="0" w:after="0"/>
        <w:jc w:val="left"/>
        <w:rPr/>
      </w:pPr>
      <w:r>
        <w:rPr/>
        <w:t>+lXYXFha5HPsaR8OHQSkABqOswUFioOoWcyMQpi8Z5BMgICqmgKQBcm9r+3em/8AD15wrAsXAJOlFB</w:t>
      </w:r>
    </w:p>
    <w:p>
      <w:pPr>
        <w:pStyle w:val="PreformattedText"/>
        <w:bidi w:val="0"/>
        <w:spacing w:before="0" w:after="0"/>
        <w:jc w:val="left"/>
        <w:rPr/>
      </w:pPr>
      <w:r>
        <w:rPr/>
        <w:t>0SSa1v5GVgyhI14H+H+J9tuMH16cQCuemjIXZLa5XVC8ha/j8fpKyho2AeZtK2t6Rb3H3MxqpBzQ/6</w:t>
      </w:r>
    </w:p>
    <w:p>
      <w:pPr>
        <w:pStyle w:val="PreformattedText"/>
        <w:bidi w:val="0"/>
        <w:spacing w:before="0" w:after="0"/>
        <w:jc w:val="left"/>
        <w:rPr/>
      </w:pPr>
      <w:r>
        <w:rPr/>
        <w:t>q9DbYRkkAVI6S06MfWkQkVlIAOlRG9y6pFFoQLqH+t6v6+4+l44GOhpHwyesYh/dTxhNYksrMBZ3Qg</w:t>
      </w:r>
    </w:p>
    <w:p>
      <w:pPr>
        <w:pStyle w:val="PreformattedText"/>
        <w:bidi w:val="0"/>
        <w:spacing w:before="0" w:after="0"/>
        <w:jc w:val="left"/>
        <w:rPr/>
      </w:pPr>
      <w:r>
        <w:rPr/>
        <w:t>EakY6HbUbnm/t+3FPt6al4EdUr/wAxHsRtybjptpQ5JoKTb+4crQxYdKeeIMcVT0r1+cqq1iYamTI5</w:t>
      </w:r>
    </w:p>
    <w:p>
      <w:pPr>
        <w:pStyle w:val="PreformattedText"/>
        <w:bidi w:val="0"/>
        <w:spacing w:before="0" w:after="0"/>
        <w:jc w:val="left"/>
        <w:rPr/>
      </w:pPr>
      <w:r>
        <w:rPr/>
        <w:t>OqenpY4xoVKdmJJ+ibcZ9RVAeB4f5eldnFpUnzPH/N1V7UzSswjkclVUgkAKza7FirKL6mJ0r/r+yd</w:t>
      </w:r>
    </w:p>
    <w:p>
      <w:pPr>
        <w:pStyle w:val="PreformattedText"/>
        <w:bidi w:val="0"/>
        <w:spacing w:before="0" w:after="0"/>
        <w:jc w:val="left"/>
        <w:rPr/>
      </w:pPr>
      <w:r>
        <w:rPr/>
        <w:t>mLGp6MgAB28Om7IGNnEYGqRQqgKfT6bmSQn6lQ7kf1JHHt2Pgem5DkDpvnkbQ4UOJppw6XuTHHTxke</w:t>
      </w:r>
    </w:p>
    <w:p>
      <w:pPr>
        <w:pStyle w:val="PreformattedText"/>
        <w:bidi w:val="0"/>
        <w:spacing w:before="0" w:after="0"/>
        <w:jc w:val="left"/>
        <w:rPr/>
      </w:pPr>
      <w:r>
        <w:rPr/>
        <w:t>q3qOoHVb6ce3KZr031KoYA058sTsaWlaraJb+RnYgh5QA3iVFbUzMQQT/re/de/Lp9il+2oDTU+j0y</w:t>
      </w:r>
    </w:p>
    <w:p>
      <w:pPr>
        <w:pStyle w:val="PreformattedText"/>
        <w:bidi w:val="0"/>
        <w:spacing w:before="0" w:after="0"/>
        <w:jc w:val="left"/>
        <w:rPr/>
      </w:pPr>
      <w:r>
        <w:rPr/>
        <w:t>uzRomomcqkSpNKRqlkdiWIuFReLX5Hut/KnUQrFHC6pdUo4p5KyoW3789QtnSBmB1HQBHH9WPqa9re</w:t>
      </w:r>
    </w:p>
    <w:p>
      <w:pPr>
        <w:pStyle w:val="PreformattedText"/>
        <w:bidi w:val="0"/>
        <w:spacing w:before="0" w:after="0"/>
        <w:jc w:val="left"/>
        <w:rPr/>
      </w:pPr>
      <w:r>
        <w:rPr/>
        <w:t>9fb1utKUHl1hRWnelMhSJZ5JDI5GrxU0EaxMqH6r+2pUf4t/j7bd6VAPTiioqfPrDkaszxVM4VEdqm</w:t>
      </w:r>
    </w:p>
    <w:p>
      <w:pPr>
        <w:pStyle w:val="PreformattedText"/>
        <w:bidi w:val="0"/>
        <w:spacing w:before="0" w:after="0"/>
        <w:jc w:val="left"/>
        <w:rPr/>
      </w:pPr>
      <w:r>
        <w:rPr/>
        <w:t>OGONF4iXxM0USgfRUQg2H0PtoGhqOPW5D2nOem5T9tRAfR5vUwvdl8l4ol+p0howx/wJv7tXW1T1pR</w:t>
      </w:r>
    </w:p>
    <w:p>
      <w:pPr>
        <w:pStyle w:val="PreformattedText"/>
        <w:bidi w:val="0"/>
        <w:spacing w:before="0" w:after="0"/>
        <w:jc w:val="left"/>
        <w:rPr/>
      </w:pPr>
      <w:r>
        <w:rPr/>
        <w:t>RBXz6yUdHJXT02PQaGqLqTqGiOAoZqiYn6oEpoyObck+68AT5dXAJKqK56UWQrEmEMUaSrIEWCnjU6</w:t>
      </w:r>
    </w:p>
    <w:p>
      <w:pPr>
        <w:pStyle w:val="PreformattedText"/>
        <w:bidi w:val="0"/>
        <w:spacing w:before="0" w:after="0"/>
        <w:jc w:val="left"/>
        <w:rPr/>
      </w:pPr>
      <w:r>
        <w:rPr/>
        <w:t>o4qd/2aKFdP+7WAeQ/gAW96AAx1YnqDOzOkaxAGKob7MLbValoCZJmv+o+eZQtx9QCT7uoqa+nVT6d</w:t>
      </w:r>
    </w:p>
    <w:p>
      <w:pPr>
        <w:pStyle w:val="PreformattedText"/>
        <w:bidi w:val="0"/>
        <w:spacing w:before="0" w:after="0"/>
        <w:jc w:val="left"/>
        <w:rPr/>
      </w:pPr>
      <w:r>
        <w:rPr/>
        <w:t>KPbFHDDMTOqM860mSqbglVxtJOtTS0qWOpWq56fUw/1Nh9femDH4TRR1uMqMsMnqPVyTVFHWVjyrDF</w:t>
      </w:r>
    </w:p>
    <w:p>
      <w:pPr>
        <w:pStyle w:val="PreformattedText"/>
        <w:bidi w:val="0"/>
        <w:spacing w:before="0" w:after="0"/>
        <w:jc w:val="left"/>
        <w:rPr/>
      </w:pPr>
      <w:r>
        <w:rPr/>
        <w:t>V1kNCtQ41O1VWPJLWmKMfuSM8WslgbRxr/AI+7JqzQY62zCpxnh1GpcdC1LUPKkzR0lbTU8SNeNDNE</w:t>
      </w:r>
    </w:p>
    <w:p>
      <w:pPr>
        <w:pStyle w:val="PreformattedText"/>
        <w:bidi w:val="0"/>
        <w:spacing w:before="0" w:after="0"/>
        <w:jc w:val="left"/>
        <w:rPr/>
      </w:pPr>
      <w:r>
        <w:rPr/>
        <w:t>hnqxKQLSQB/FHz9FiYH28McemGGo46RUzmrrKieaQstS7uG+jCBNChwgFlBiAUDn1n6e99U6U7FI6i</w:t>
      </w:r>
    </w:p>
    <w:p>
      <w:pPr>
        <w:pStyle w:val="PreformattedText"/>
        <w:bidi w:val="0"/>
        <w:spacing w:before="0" w:after="0"/>
        <w:jc w:val="left"/>
        <w:rPr/>
      </w:pPr>
      <w:r>
        <w:rPr/>
        <w:t>jiEaRNBB/EGj1A6SBeKQpz41i1BUv+tyzfQD3SpOqvr06oAxShp1IgMIpqaUxO0rwZKgie66IqmXIG</w:t>
      </w:r>
    </w:p>
    <w:p>
      <w:pPr>
        <w:pStyle w:val="PreformattedText"/>
        <w:bidi w:val="0"/>
        <w:spacing w:before="0" w:after="0"/>
        <w:jc w:val="left"/>
        <w:rPr/>
      </w:pPr>
      <w:r>
        <w:rPr/>
        <w:t>IVANxrMMUrEXIF+SfbLDTnyp06nccHI6e9p4lq+sZWiikgUMGjcMkZj8hjRNaggqQL3ItwPr7Lb6UR</w:t>
      </w:r>
    </w:p>
    <w:p>
      <w:pPr>
        <w:pStyle w:val="PreformattedText"/>
        <w:bidi w:val="0"/>
        <w:spacing w:before="0" w:after="0"/>
        <w:jc w:val="left"/>
        <w:rPr/>
      </w:pPr>
      <w:r>
        <w:rPr/>
        <w:t>JhjqPDo82q28eXIqgGa9He6p2zaNzBSOrunihESK6RQTS+Kdo9DLCeVChh6gOSBwfYVu7igFWr9vr0</w:t>
      </w:r>
    </w:p>
    <w:p>
      <w:pPr>
        <w:pStyle w:val="PreformattedText"/>
        <w:bidi w:val="0"/>
        <w:spacing w:before="0" w:after="0"/>
        <w:jc w:val="left"/>
        <w:rPr/>
      </w:pPr>
      <w:r>
        <w:rPr/>
        <w:t>O7K3AJ0L29Hh2N4qJZI4pXp0pLhY4IIY4NRdkkRdTossrfqvza/549hqdi5J9ft6F9rHQUHl0YTbG5</w:t>
      </w:r>
    </w:p>
    <w:p>
      <w:pPr>
        <w:pStyle w:val="PreformattedText"/>
        <w:bidi w:val="0"/>
        <w:spacing w:before="0" w:after="0"/>
        <w:jc w:val="left"/>
        <w:rPr/>
      </w:pPr>
      <w:r>
        <w:rPr/>
        <w:t>4aJPHMdRhqBLLUAU4hr5ACDNNBHIArEIf0AMbXPPtBIo8h0ZxDTQE9Kk9mw4kS/bVU2mWR5HhmfVSC</w:t>
      </w:r>
    </w:p>
    <w:p>
      <w:pPr>
        <w:pStyle w:val="PreformattedText"/>
        <w:bidi w:val="0"/>
        <w:spacing w:before="0" w:after="0"/>
        <w:jc w:val="left"/>
        <w:rPr/>
      </w:pPr>
      <w:r>
        <w:rPr/>
        <w:t>6ag6Iyu0UTsvChr/AJIHtjwWY4wOjESKgBLDpzTt+0cbVtVEwSKJ9aqGZmdvIw/cJ9SjkqdAItp9+N</w:t>
      </w:r>
    </w:p>
    <w:p>
      <w:pPr>
        <w:pStyle w:val="PreformattedText"/>
        <w:bidi w:val="0"/>
        <w:spacing w:before="0" w:after="0"/>
        <w:jc w:val="left"/>
        <w:rPr/>
      </w:pPr>
      <w:r>
        <w:rPr/>
        <w:t>k5NdJ6eXcURaADrpe7sPSvLHSZGGBYtbmM5Bk8UvDtcNIyRJpGnTZrk25I92Xa5GGVJr8uvfvlFwG6</w:t>
      </w:r>
    </w:p>
    <w:p>
      <w:pPr>
        <w:pStyle w:val="PreformattedText"/>
        <w:bidi w:val="0"/>
        <w:spacing w:before="0" w:after="0"/>
        <w:jc w:val="left"/>
        <w:rPr/>
      </w:pPr>
      <w:r>
        <w:rPr/>
        <w:t>dqf5bbSx8SUn97aGgGpFlpHylJfxln1LS1P7a/ceJiyIlgzAL9b+7jZphwiY/l0nferVjVp11/MgdC</w:t>
      </w:r>
    </w:p>
    <w:p>
      <w:pPr>
        <w:pStyle w:val="PreformattedText"/>
        <w:bidi w:val="0"/>
        <w:spacing w:before="0" w:after="0"/>
        <w:jc w:val="left"/>
        <w:rPr/>
      </w:pPr>
      <w:r>
        <w:rPr/>
        <w:t>jgfmJ1gyxPLvzEaaXUlZT1eVx0rQOSI4dYJIjEqEEJrJJb/Ae6nZ7oZFsafYevDdrRga3Mf+9Dox23</w:t>
      </w:r>
    </w:p>
    <w:p>
      <w:pPr>
        <w:pStyle w:val="PreformattedText"/>
        <w:bidi w:val="0"/>
        <w:spacing w:before="0" w:after="0"/>
        <w:jc w:val="left"/>
        <w:rPr/>
      </w:pPr>
      <w:r>
        <w:rPr/>
        <w:t>PkXsPPiiioN3YKdHRjDLTZWKsZ9TLDBKJBMk3LqFVzcXUggWv7ZO3SrQNEy/aOnRPG4qkisPka9CXS</w:t>
      </w:r>
    </w:p>
    <w:p>
      <w:pPr>
        <w:pStyle w:val="PreformattedText"/>
        <w:bidi w:val="0"/>
        <w:spacing w:before="0" w:after="0"/>
        <w:jc w:val="left"/>
        <w:rPr/>
      </w:pPr>
      <w:r>
        <w:rPr/>
        <w:t>dl4LJLMoydLM0DRLJSzVEqyTF2VaaroY3haOeGZ/23dC2g2BXn3U2lK049aaQjgOk3uCWGpJnFMkiR</w:t>
      </w:r>
    </w:p>
    <w:p>
      <w:pPr>
        <w:pStyle w:val="PreformattedText"/>
        <w:bidi w:val="0"/>
        <w:spacing w:before="0" w:after="0"/>
        <w:jc w:val="left"/>
        <w:rPr/>
      </w:pPr>
      <w:r>
        <w:rPr/>
        <w:t>RhGlNEwraNhIVRJISFYTx2PktoBjsL8W9sPbfFqXgenopiQM9AruI0lV+yadY5FdZZFVTAWpnJGnTN</w:t>
      </w:r>
    </w:p>
    <w:p>
      <w:pPr>
        <w:pStyle w:val="PreformattedText"/>
        <w:bidi w:val="0"/>
        <w:spacing w:before="0" w:after="0"/>
        <w:jc w:val="left"/>
        <w:rPr/>
      </w:pPr>
      <w:r>
        <w:rPr/>
        <w:t>EHidLi1/SyEEG3tHLbKDjjTpfFOQPUdBHWUkcDTuIGS9mYBpp45mVgicMGjRlTlgFP+H+JZLA4JqD0</w:t>
      </w:r>
    </w:p>
    <w:p>
      <w:pPr>
        <w:pStyle w:val="PreformattedText"/>
        <w:bidi w:val="0"/>
        <w:spacing w:before="0" w:after="0"/>
        <w:jc w:val="left"/>
        <w:rPr/>
      </w:pPr>
      <w:r>
        <w:rPr/>
        <w:t>aQzqQM5PTAtTLTyTNTyu8qyDiZZWeFVUPG0KypKvj0/pDAluRcHj2n09ueHSsOOlLR5Kqfyz09JDMs</w:t>
      </w:r>
    </w:p>
    <w:p>
      <w:pPr>
        <w:pStyle w:val="PreformattedText"/>
        <w:bidi w:val="0"/>
        <w:spacing w:before="0" w:after="0"/>
        <w:jc w:val="left"/>
        <w:rPr/>
      </w:pPr>
      <w:r>
        <w:rPr/>
        <w:t>0Mt6SukjaSJjNFEwxtYdMxhkkUFQVYxn8Jc+2WjBxU/l0qR/McP9XDpc42v8ks/ieeClqZIRNRVVS8</w:t>
      </w:r>
    </w:p>
    <w:p>
      <w:pPr>
        <w:pStyle w:val="PreformattedText"/>
        <w:bidi w:val="0"/>
        <w:spacing w:before="0" w:after="0"/>
        <w:jc w:val="left"/>
        <w:rPr/>
      </w:pPr>
      <w:r>
        <w:rPr/>
        <w:t>lNbSGmFelOQkdOJfUtT6nje/pHPtKwKH59LI2VvPH+qvQj4wVE9KIGp66RaZ/JSV00a5DxxxBAiUj0</w:t>
      </w:r>
    </w:p>
    <w:p>
      <w:pPr>
        <w:pStyle w:val="PreformattedText"/>
        <w:bidi w:val="0"/>
        <w:spacing w:before="0" w:after="0"/>
        <w:jc w:val="left"/>
        <w:rPr/>
      </w:pPr>
      <w:r>
        <w:rPr/>
        <w:t>7tNdjwpZ/E0XPpYe66a16fDZ+LoU8U8mRu9NNN5Vu88Q/iEEs0lLIPLHBURf5PDUSwSNImtFeUxkAl</w:t>
      </w:r>
    </w:p>
    <w:p>
      <w:pPr>
        <w:pStyle w:val="PreformattedText"/>
        <w:bidi w:val="0"/>
        <w:spacing w:before="0" w:after="0"/>
        <w:jc w:val="left"/>
        <w:rPr/>
      </w:pPr>
      <w:r>
        <w:rPr/>
        <w:t>ufbLhaGvVlOk/I9CDjXp6qlkq6TIQwzGKZPLDJWx08tXSRrHNRT66uOWlq1gdZ1jLkcs8bc29pSmk8</w:t>
      </w:r>
    </w:p>
    <w:p>
      <w:pPr>
        <w:pStyle w:val="PreformattedText"/>
        <w:bidi w:val="0"/>
        <w:spacing w:before="0" w:after="0"/>
        <w:jc w:val="left"/>
        <w:rPr/>
      </w:pPr>
      <w:r>
        <w:rPr/>
        <w:t>MdKA2R0JeIkgq4XpBjqqsQRs2VjLVayxPB/kzVJRkFLIkkjIRUqwZgAJE1W9o2OnUKVqf2dKCCSCWo</w:t>
      </w:r>
    </w:p>
    <w:p>
      <w:pPr>
        <w:pStyle w:val="PreformattedText"/>
        <w:bidi w:val="0"/>
        <w:spacing w:before="0" w:after="0"/>
        <w:jc w:val="left"/>
        <w:rPr/>
      </w:pPr>
      <w:r>
        <w:rPr/>
        <w:t>Bw6eqPF1zLc2grbVcVMkVcaKoFVW0X3pSlyEsiREOaRZTRtLJHLLGSg1DT7a/UK4bgendSDiK/z/AN</w:t>
      </w:r>
    </w:p>
    <w:p>
      <w:pPr>
        <w:pStyle w:val="PreformattedText"/>
        <w:bidi w:val="0"/>
        <w:spacing w:before="0" w:after="0"/>
        <w:jc w:val="left"/>
        <w:rPr/>
      </w:pPr>
      <w:r>
        <w:rPr/>
        <w:t>X29QaikFNNDX0kWSrKSsMNTQ1Zmjoq/G1qSxtUZCjy8MEclaIK+B0idnE3ik0SxAGx2Kimo56coXqp</w:t>
      </w:r>
    </w:p>
    <w:p>
      <w:pPr>
        <w:pStyle w:val="PreformattedText"/>
        <w:bidi w:val="0"/>
        <w:spacing w:before="0" w:after="0"/>
        <w:jc w:val="left"/>
        <w:rPr/>
      </w:pPr>
      <w:r>
        <w:rPr/>
        <w:t>oG/kR9nXT4usrF+6hZosbCWScVDoKOelOqppg9DHH/kq6ZXIVdQSRi6EobK8FqKqPt6aLKlVf4zw6n</w:t>
      </w:r>
    </w:p>
    <w:p>
      <w:pPr>
        <w:pStyle w:val="PreformattedText"/>
        <w:bidi w:val="0"/>
        <w:spacing w:before="0" w:after="0"/>
        <w:jc w:val="left"/>
        <w:rPr/>
      </w:pPr>
      <w:r>
        <w:rPr/>
        <w:t>mKpx9ROv8AExFS5OTyVtNTmsnaRqOmESzVUs7pBMKuJwjvG76Pz9QAshgrTuFK9IZp10/B3DgekTnM</w:t>
      </w:r>
    </w:p>
    <w:p>
      <w:pPr>
        <w:pStyle w:val="PreformattedText"/>
        <w:bidi w:val="0"/>
        <w:spacing w:before="0" w:after="0"/>
        <w:jc w:val="left"/>
        <w:rPr/>
      </w:pPr>
      <w:r>
        <w:rPr/>
        <w:t>sZZT9xItRVGT7YSx1rq8bsdMcYknfXJFIsQMRayKSQbm3s6t4QagLj16JbiWo6R8u5qeEH7ymmi8er</w:t>
      </w:r>
    </w:p>
    <w:p>
      <w:pPr>
        <w:pStyle w:val="PreformattedText"/>
        <w:bidi w:val="0"/>
        <w:spacing w:before="0" w:after="0"/>
        <w:jc w:val="left"/>
        <w:rPr/>
      </w:pPr>
      <w:r>
        <w:rPr/>
        <w:t>yNPIZEEYZlLq0DtPDpiAAY355tbj2cQwhaAHJ6JZ3JJ9OgR3R2XjcdUVVSaiITAPpEVb45pBGoZowz</w:t>
      </w:r>
    </w:p>
    <w:p>
      <w:pPr>
        <w:pStyle w:val="PreformattedText"/>
        <w:bidi w:val="0"/>
        <w:spacing w:before="0" w:after="0"/>
        <w:jc w:val="left"/>
        <w:rPr/>
      </w:pPr>
      <w:r>
        <w:rPr/>
        <w:t>zMkZa5uCODzYWA9m0UJIAz0VSSZPy6KFv7v3y1NSsVfT+cK4hnpWmnkpvttSknUItI8oJkWyhtN9Q5</w:t>
      </w:r>
    </w:p>
    <w:p>
      <w:pPr>
        <w:pStyle w:val="PreformattedText"/>
        <w:bidi w:val="0"/>
        <w:spacing w:before="0" w:after="0"/>
        <w:jc w:val="left"/>
        <w:rPr/>
      </w:pPr>
      <w:r>
        <w:rPr/>
        <w:t>9ndvtzMK0IXpBPuMcQ0Ej/AIrov29/lZh+v4aSv3NU5KZMktQ2PSnoamuNetEZBKIZknmippxKQ7RD</w:t>
      </w:r>
    </w:p>
    <w:p>
      <w:pPr>
        <w:pStyle w:val="PreformattedText"/>
        <w:bidi w:val="0"/>
        <w:spacing w:before="0" w:after="0"/>
        <w:jc w:val="left"/>
        <w:rPr/>
      </w:pPr>
      <w:r>
        <w:rPr/>
        <w:t>SWVgulgQ/s4g5fnuKGMDT8+PQavOcLS2LIJlLjyH+XoM6f5+bvr5mxO19jiCqqCamhn33uBAgppoVs</w:t>
      </w:r>
    </w:p>
    <w:p>
      <w:pPr>
        <w:pStyle w:val="PreformattedText"/>
        <w:bidi w:val="0"/>
        <w:spacing w:before="0" w:after="0"/>
        <w:jc w:val="left"/>
        <w:rPr/>
      </w:pPr>
      <w:r>
        <w:rPr/>
        <w:t>Vw2KpZKtcdUwg3QJJHY3uDz7NYuVpQw1znSRwA/b9vQem9wFBpFAxbpR475ydvTZih2/X9i9ZderV1</w:t>
      </w:r>
    </w:p>
    <w:p>
      <w:pPr>
        <w:pStyle w:val="PreformattedText"/>
        <w:bidi w:val="0"/>
        <w:spacing w:before="0" w:after="0"/>
        <w:jc w:val="left"/>
        <w:rPr/>
      </w:pPr>
      <w:r>
        <w:rPr/>
        <w:t>Ec8GYTa+4M9/Coqk1Ub0sdVJVU9djpY8jQSyeT7iM1KSILBo/ZonLdo1IwGDfs6Km543AlmFuChPzx</w:t>
      </w:r>
    </w:p>
    <w:p>
      <w:pPr>
        <w:pStyle w:val="PreformattedText"/>
        <w:bidi w:val="0"/>
        <w:spacing w:before="0" w:after="0"/>
        <w:jc w:val="left"/>
        <w:rPr/>
      </w:pPr>
      <w:r>
        <w:rPr/>
        <w:t>0Lm3vlN3ZuKp27hdtfIratbmd7PUYekxqbEMTiSlp8pkJpqVcdloElnZsIIRKswqGmn1TAIWvduWLa</w:t>
      </w:r>
    </w:p>
    <w:p>
      <w:pPr>
        <w:pStyle w:val="PreformattedText"/>
        <w:bidi w:val="0"/>
        <w:spacing w:before="0" w:after="0"/>
        <w:jc w:val="left"/>
        <w:rPr/>
      </w:pPr>
      <w:r>
        <w:rPr/>
        <w:t>BJXWTuUgUHxGvEj5Dz60Oer0mhthUdGgfsn5Y7cXH1s3aHS2emGPavxeNyzZXrptwSKkNHWTbPy+Uf</w:t>
      </w:r>
    </w:p>
    <w:p>
      <w:pPr>
        <w:pStyle w:val="PreformattedText"/>
        <w:bidi w:val="0"/>
        <w:spacing w:before="0" w:after="0"/>
        <w:jc w:val="left"/>
        <w:rPr/>
      </w:pPr>
      <w:r>
        <w:rPr/>
        <w:t>Jbdzv2VWfBNUU9Xd5omVkDcEuk2FlBEUOoeZxj7R5/l0ZWvPMRdRLalfszn/D+fS52/wDPzsrrurkh</w:t>
      </w:r>
    </w:p>
    <w:p>
      <w:pPr>
        <w:pStyle w:val="PreformattedText"/>
        <w:bidi w:val="0"/>
        <w:spacing w:before="0" w:after="0"/>
        <w:jc w:val="left"/>
        <w:rPr/>
      </w:pPr>
      <w:r>
        <w:rPr/>
        <w:t>7o6r3DtOKJpIF3LhaKkzuGmkanCeV9wYaWspZo/NpU1LRxCL0rrDixIbvaZrY+IF0g4z5+gz/k6GO2</w:t>
      </w:r>
    </w:p>
    <w:p>
      <w:pPr>
        <w:pStyle w:val="PreformattedText"/>
        <w:bidi w:val="0"/>
        <w:spacing w:before="0" w:after="0"/>
        <w:jc w:val="left"/>
        <w:rPr/>
      </w:pPr>
      <w:r>
        <w:rPr/>
        <w:t>7/ALVuIolxR/Sv+H7ej3dc/ObrrPwUNUNw4Y4qbaG4945vMPlZkp8ZtvAUtIz101XSpK1THPPUyo3l</w:t>
      </w:r>
    </w:p>
    <w:p>
      <w:pPr>
        <w:pStyle w:val="PreformattedText"/>
        <w:bidi w:val="0"/>
        <w:spacing w:before="0" w:after="0"/>
        <w:jc w:val="left"/>
        <w:rPr/>
      </w:pPr>
      <w:r>
        <w:rPr/>
        <w:t>AnMqFV/ccL7LYYJ2qCjE1C5xk14fZ0IJlgohRxkE/YB5no8HXPaGL3ThNu7iopnx+PzONoszjcXXRm</w:t>
      </w:r>
    </w:p>
    <w:p>
      <w:pPr>
        <w:pStyle w:val="PreformattedText"/>
        <w:bidi w:val="0"/>
        <w:spacing w:before="0" w:after="0"/>
        <w:jc w:val="left"/>
        <w:rPr/>
      </w:pPr>
      <w:r>
        <w:rPr/>
        <w:t>kyWHosnRx5KlhyONWpkqcVmKWllWSqiqWEcKlhK/oYBKU8R3KvqA8/mDSn246akR07GWpPH/i+jE7X</w:t>
      </w:r>
    </w:p>
    <w:p>
      <w:pPr>
        <w:pStyle w:val="PreformattedText"/>
        <w:bidi w:val="0"/>
        <w:spacing w:before="0" w:after="0"/>
        <w:jc w:val="left"/>
        <w:rPr/>
      </w:pPr>
      <w:r>
        <w:rPr/>
        <w:t>3Pj8tRUlZDkanIUmXhpq6hqjPC9JWwzaHSqjqITKlbFPE+qnnWVlljYMgItZmSMBmBLavn6+dfn0nk</w:t>
      </w:r>
    </w:p>
    <w:p>
      <w:pPr>
        <w:pStyle w:val="PreformattedText"/>
        <w:bidi w:val="0"/>
        <w:spacing w:before="0" w:after="0"/>
        <w:jc w:val="left"/>
        <w:rPr/>
      </w:pPr>
      <w:r>
        <w:rPr/>
        <w:t>DKcIoA6G/EVsckBQCRo5HiXQbSSyFPUYqcu/hWGNQLSksLk+2qaQRmlei6aPuBxX/Vx6f3aKNXqoIX</w:t>
      </w:r>
    </w:p>
    <w:p>
      <w:pPr>
        <w:pStyle w:val="PreformattedText"/>
        <w:bidi w:val="0"/>
        <w:spacing w:before="0" w:after="0"/>
        <w:jc w:val="left"/>
        <w:rPr/>
      </w:pPr>
      <w:r>
        <w:rPr/>
        <w:t>pqmSNaZS8kB1NyywyqJWDqknOkEow+vHtqRtPdQg8Om41YnQWBUZx03UONZ5VP8AEq+qgLu86magpK</w:t>
      </w:r>
    </w:p>
    <w:p>
      <w:pPr>
        <w:pStyle w:val="PreformattedText"/>
        <w:bidi w:val="0"/>
        <w:spacing w:before="0" w:after="0"/>
        <w:jc w:val="left"/>
        <w:rPr/>
      </w:pPr>
      <w:r>
        <w:rPr/>
        <w:t>SKpP1emixppoqeNj6TTKGRSNakeu6Q63IIbA48B/g/wdGYdESgjAamOJNPzr+09csizRloaVZXMTFV</w:t>
      </w:r>
    </w:p>
    <w:p>
      <w:pPr>
        <w:pStyle w:val="PreformattedText"/>
        <w:bidi w:val="0"/>
        <w:spacing w:before="0" w:after="0"/>
        <w:jc w:val="left"/>
        <w:rPr/>
      </w:pPr>
      <w:r>
        <w:rPr/>
        <w:t>KUvkipKlk8MnkkaYhVYsrM6atYB1MB7RTkgsg8j+w/b0aWShgsjniPWhI48KfyP5DpCS0ssSzRTTSV</w:t>
      </w:r>
    </w:p>
    <w:p>
      <w:pPr>
        <w:pStyle w:val="PreformattedText"/>
        <w:bidi w:val="0"/>
        <w:spacing w:before="0" w:after="0"/>
        <w:jc w:val="left"/>
        <w:rPr/>
      </w:pPr>
      <w:r>
        <w:rPr/>
        <w:t>iTMNVROrVcMUUej/OxrT0kiJAyER2IRQuo3BB9lpBGoFi2rzORT+XR+siuUdVCkeQwa/tPHz6SWSEQ</w:t>
      </w:r>
    </w:p>
    <w:p>
      <w:pPr>
        <w:pStyle w:val="PreformattedText"/>
        <w:bidi w:val="0"/>
        <w:spacing w:before="0" w:after="0"/>
        <w:jc w:val="left"/>
        <w:rPr/>
      </w:pPr>
      <w:r>
        <w:rPr/>
        <w:t>WuEgEclOC1QIi6iSIHyQiLwGRITPF6vSbgNdr3t7TPpq6tgj09OjCINSMjKnh9vnX1pw/wAHQC77ie</w:t>
      </w:r>
    </w:p>
    <w:p>
      <w:pPr>
        <w:pStyle w:val="PreformattedText"/>
        <w:bidi w:val="0"/>
        <w:spacing w:before="0" w:after="0"/>
        <w:jc w:val="left"/>
        <w:rPr/>
      </w:pPr>
      <w:r>
        <w:rPr/>
        <w:t>fb7BadRTVVBO1JVhkilaGUOsmuRw6xqjgqvPGm9j9QR3Y8Mo5HYP8AB0IrFgzuNfdXP2/6s9a8HzOx</w:t>
      </w:r>
    </w:p>
    <w:p>
      <w:pPr>
        <w:pStyle w:val="PreformattedText"/>
        <w:bidi w:val="0"/>
        <w:spacing w:before="0" w:after="0"/>
        <w:jc w:val="left"/>
        <w:rPr/>
      </w:pPr>
      <w:r>
        <w:rPr/>
        <w:t>n2ce5cxUrFBUY2Sqiys+SgqaujfA1laYJpqlohNHSwx1NTrim0v4WHmto8oEk8l3DSQQpqqoqB5ZHl</w:t>
      </w:r>
    </w:p>
    <w:p>
      <w:pPr>
        <w:pStyle w:val="PreformattedText"/>
        <w:bidi w:val="0"/>
        <w:spacing w:before="0" w:after="0"/>
        <w:jc w:val="left"/>
        <w:rPr/>
      </w:pPr>
      <w:r>
        <w:rPr/>
        <w:t>/q+zqLvcS3WG4mm0AVA1VBIKk8afb+zj1rXd6bvx1PuLKUO99py1e7qqjw2UTee2cwMBuNdnVMfjqA</w:t>
      </w:r>
    </w:p>
    <w:p>
      <w:pPr>
        <w:pStyle w:val="PreformattedText"/>
        <w:bidi w:val="0"/>
        <w:spacing w:before="0" w:after="0"/>
        <w:jc w:val="left"/>
        <w:rPr/>
      </w:pPr>
      <w:r>
        <w:rPr/>
        <w:t>1LXUtftyq3NRmBzUTCBFkplAZ1IBM1WB1Ro0b0VSRQ9wr1jfu7L4s/iw0lIB1A6W0+tOH+x0WXOPsn</w:t>
      </w:r>
    </w:p>
    <w:p>
      <w:pPr>
        <w:pStyle w:val="PreformattedText"/>
        <w:bidi w:val="0"/>
        <w:spacing w:before="0" w:after="0"/>
        <w:jc w:val="left"/>
        <w:rPr/>
      </w:pPr>
      <w:r>
        <w:rPr/>
        <w:t>KxpjMruXelVtrI1M9Xs3cWTxuLnh25LUGGCKeKekrEkjx1U6LHl8d4FVJLVMHqF3N1aooSAQOGeg5J</w:t>
      </w:r>
    </w:p>
    <w:p>
      <w:pPr>
        <w:pStyle w:val="PreformattedText"/>
        <w:bidi w:val="0"/>
        <w:spacing w:before="0" w:after="0"/>
        <w:jc w:val="left"/>
        <w:rPr/>
      </w:pPr>
      <w:r>
        <w:rPr/>
        <w:t>HUo5mJVm4ngB8vn646CyvpcXtytyGPmoK+smp6yfF1FNlJkSiilWKN5Jg1Lb79JUdZYHGmNoyGH190</w:t>
      </w:r>
    </w:p>
    <w:p>
      <w:pPr>
        <w:pStyle w:val="PreformattedText"/>
        <w:bidi w:val="0"/>
        <w:spacing w:before="0" w:after="0"/>
        <w:jc w:val="left"/>
        <w:rPr/>
      </w:pPr>
      <w:r>
        <w:rPr/>
        <w:t>q7A1p64/1Y6eVFjJAByaZ/w/5jjpp+3oq2u+2aZsfVMrNBPMzPimh8RMcc2hfLikP6dYDxL/asDf27</w:t>
      </w:r>
    </w:p>
    <w:p>
      <w:pPr>
        <w:pStyle w:val="PreformattedText"/>
        <w:bidi w:val="0"/>
        <w:spacing w:before="0" w:after="0"/>
        <w:jc w:val="left"/>
        <w:rPr/>
      </w:pPr>
      <w:r>
        <w:rPr/>
        <w:t>E7BMdMXSAyrmjEfl/sdKHB0H281VR1SmjqlpJIS11lH3EmlowfGWSWmmv+tCbryp9uBqsT8j0nZQIw</w:t>
      </w:r>
    </w:p>
    <w:p>
      <w:pPr>
        <w:pStyle w:val="PreformattedText"/>
        <w:bidi w:val="0"/>
        <w:spacing w:before="0" w:after="0"/>
        <w:jc w:val="left"/>
        <w:rPr/>
      </w:pPr>
      <w:r>
        <w:rPr/>
        <w:t>Dx1D/D0afqmqkp9849ZKekq6VMxX0ssEkRmjNPPUoRJTRLeV9Xmdo0A1CRb+6Kwp8yMdLtBZmrSgOe</w:t>
      </w:r>
    </w:p>
    <w:p>
      <w:pPr>
        <w:pStyle w:val="PreformattedText"/>
        <w:bidi w:val="0"/>
        <w:spacing w:before="0" w:after="0"/>
        <w:jc w:val="left"/>
        <w:rPr/>
      </w:pPr>
      <w:r>
        <w:rPr/>
        <w:t>jY5ofw3HZ6KmrKPMUFYtcdq1VFSR6a7DTSfdSiqAU+GaGtLxEkh0aOUcFbjzVI/LraKVzpJNehf2Pj</w:t>
      </w:r>
    </w:p>
    <w:p>
      <w:pPr>
        <w:pStyle w:val="PreformattedText"/>
        <w:bidi w:val="0"/>
        <w:spacing w:before="0" w:after="0"/>
        <w:jc w:val="left"/>
        <w:rPr/>
      </w:pPr>
      <w:r>
        <w:rPr/>
        <w:t>aevxu1/t4FWubrrcTSAu3+TVe3cNVo1OoRLmOoZHmC3azWUfj34IXA0/HjPy62zaJDq/stBx8/LqyX</w:t>
      </w:r>
    </w:p>
    <w:p>
      <w:pPr>
        <w:pStyle w:val="PreformattedText"/>
        <w:bidi w:val="0"/>
        <w:spacing w:before="0" w:after="0"/>
        <w:jc w:val="left"/>
        <w:rPr/>
      </w:pPr>
      <w:r>
        <w:rPr/>
        <w:t>4ybw2LtP4k/NGl3HmdzUVVuCDY1d0vlNttHG+V72y2bjosJt6hqvuYXWjepzEc+RMh8UNI07NG5v7V</w:t>
      </w:r>
    </w:p>
    <w:p>
      <w:pPr>
        <w:pStyle w:val="PreformattedText"/>
        <w:bidi w:val="0"/>
        <w:spacing w:before="0" w:after="0"/>
        <w:jc w:val="left"/>
        <w:rPr/>
      </w:pPr>
      <w:r>
        <w:rPr/>
        <w:t>A0UU+zorlBEtB+f59Xxfy++zqaLq6GhxjY6GOGi2UIYqOao+xq8DjduU+Fw1JhxWHVrjr6LK5WZ7rJ</w:t>
      </w:r>
    </w:p>
    <w:p>
      <w:pPr>
        <w:pStyle w:val="PreformattedText"/>
        <w:bidi w:val="0"/>
        <w:spacing w:before="0" w:after="0"/>
        <w:jc w:val="left"/>
        <w:rPr/>
      </w:pPr>
      <w:r>
        <w:rPr/>
        <w:t>URT+YqFK+/Aigr0inH7Oj/ZTsaCGN5hOBDwQ4sfTp1I7M1uSlj/Uhhf2zJcpGKmnSSSREBJOeizdlf</w:t>
      </w:r>
    </w:p>
    <w:p>
      <w:pPr>
        <w:pStyle w:val="PreformattedText"/>
        <w:bidi w:val="0"/>
        <w:spacing w:before="0" w:after="0"/>
        <w:jc w:val="left"/>
        <w:rPr/>
      </w:pPr>
      <w:r>
        <w:rPr/>
        <w:t>I3H7epp0hqvLVAN41SRGlklA/bVQDoJ+v9LeyHcN6KjRGc/LonubiSY+HGKIfOv8+iM7i3fvHsuvkF</w:t>
      </w:r>
    </w:p>
    <w:p>
      <w:pPr>
        <w:pStyle w:val="PreformattedText"/>
        <w:bidi w:val="0"/>
        <w:spacing w:before="0" w:after="0"/>
        <w:jc w:val="left"/>
        <w:rPr/>
      </w:pPr>
      <w:r>
        <w:rPr/>
        <w:t>dPU0+PMmqGkF28oZuBKQBG7BL3ta1x7Csjz3Tmvn00kSRioNX9elvtDrtdMeqICRSF9MbW1A3byD63</w:t>
      </w:r>
    </w:p>
    <w:p>
      <w:pPr>
        <w:pStyle w:val="PreformattedText"/>
        <w:bidi w:val="0"/>
        <w:spacing w:before="0" w:after="0"/>
        <w:jc w:val="left"/>
        <w:rPr/>
      </w:pPr>
      <w:r>
        <w:rPr/>
        <w:t>C2vbg/09q7SxzVlp1YFqkDh0Z7auw1iSNvCToKgAxpcX/1BFriT6m44HHsRW1sKUpnq6KeJ6MVtrZq</w:t>
      </w:r>
    </w:p>
    <w:p>
      <w:pPr>
        <w:pStyle w:val="PreformattedText"/>
        <w:bidi w:val="0"/>
        <w:spacing w:before="0" w:after="0"/>
        <w:jc w:val="left"/>
        <w:rPr/>
      </w:pPr>
      <w:r>
        <w:rPr/>
        <w:t>IIgadQLWJC2Dah+k3t6Rf6W9m629BRurhCTUHocsBtpY1RVibSLA6tJa9goN+OD/AK309qlQU/Lp9V</w:t>
      </w:r>
    </w:p>
    <w:p>
      <w:pPr>
        <w:pStyle w:val="PreformattedText"/>
        <w:bidi w:val="0"/>
        <w:spacing w:before="0" w:after="0"/>
        <w:jc w:val="left"/>
        <w:rPr/>
      </w:pPr>
      <w:r>
        <w:rPr/>
        <w:t>xnoWMXhggQBBb+p+nJ5+o4A+g93AHl05pp0uqPHKoW63J5A/BP9b/1J4P0Hu1KdWr5dKKnpVXTx+lQ</w:t>
      </w:r>
    </w:p>
    <w:p>
      <w:pPr>
        <w:pStyle w:val="PreformattedText"/>
        <w:bidi w:val="0"/>
        <w:spacing w:before="0" w:after="0"/>
        <w:jc w:val="left"/>
        <w:rPr/>
      </w:pPr>
      <w:r>
        <w:rPr/>
        <w:t>f8B/W3+1A/7f3sdaJqBXpyCKh+nFh6r/AEP5/P097/w9ayeufJ/w/Fgf1f0/29v9h7917y68vIuSdV</w:t>
      </w:r>
    </w:p>
    <w:p>
      <w:pPr>
        <w:pStyle w:val="PreformattedText"/>
        <w:bidi w:val="0"/>
        <w:spacing w:before="0" w:after="0"/>
        <w:jc w:val="left"/>
        <w:rPr/>
      </w:pPr>
      <w:r>
        <w:rPr/>
        <w:t>7cEnm1jb+p49+699nWN0Vr8G/+ptySeeeOTx9PeuHXqfPHTVU05YabXGm/AFwb/wCBI4H0/ofe6468</w:t>
      </w:r>
    </w:p>
    <w:p>
      <w:pPr>
        <w:pStyle w:val="PreformattedText"/>
        <w:bidi w:val="0"/>
        <w:spacing w:before="0" w:after="0"/>
        <w:jc w:val="left"/>
        <w:rPr/>
      </w:pPr>
      <w:r>
        <w:rPr/>
        <w:t>OPHHSVr6MXY/662tYhfxc2IN7+9E5x1VlrWvSTmpfE/Cta5JsbEcnUQODwfev8HTLD5dOePqdJQX+p</w:t>
      </w:r>
    </w:p>
    <w:p>
      <w:pPr>
        <w:pStyle w:val="PreformattedText"/>
        <w:bidi w:val="0"/>
        <w:spacing w:before="0" w:after="0"/>
        <w:jc w:val="left"/>
        <w:rPr/>
      </w:pPr>
      <w:r>
        <w:rPr/>
        <w:t>uq35B5/wBq44/3n37ra56WlFW6Te/PAvcf6/1ubC39feiOlCOfXpY0OTHGpv8AA83H9efyLi3P090z</w:t>
      </w:r>
    </w:p>
    <w:p>
      <w:pPr>
        <w:pStyle w:val="PreformattedText"/>
        <w:bidi w:val="0"/>
        <w:spacing w:before="0" w:after="0"/>
        <w:jc w:val="left"/>
        <w:rPr/>
      </w:pPr>
      <w:r>
        <w:rPr/>
        <w:t>0qDiny6VUGTUjkkfReTpFz/rcc+/fLqwao6clyKCxL2J/IIte39L/n3sfZ14yD16jVWQRl4Jv9eOeP</w:t>
      </w:r>
    </w:p>
    <w:p>
      <w:pPr>
        <w:pStyle w:val="PreformattedText"/>
        <w:bidi w:val="0"/>
        <w:spacing w:before="0" w:after="0"/>
        <w:jc w:val="left"/>
        <w:rPr/>
      </w:pPr>
      <w:r>
        <w:rPr/>
        <w:t>pb/kfA92A6beQUr0h8nlEViNdr8gj8/wCw+l7e7inSF5QSRXpA1+UU6vX9NVvrYm/DFifpY+99JGkr</w:t>
      </w:r>
    </w:p>
    <w:p>
      <w:pPr>
        <w:pStyle w:val="PreformattedText"/>
        <w:bidi w:val="0"/>
        <w:spacing w:before="0" w:after="0"/>
        <w:jc w:val="left"/>
        <w:rPr/>
      </w:pPr>
      <w:r>
        <w:rPr/>
        <w:t>01x1etxYqBc2BAALH8kE+kD/AHn3b/D01qrT06f6OUcAi5sCLEgc35NuSP6e9dKI64oM9KunlugA/w</w:t>
      </w:r>
    </w:p>
    <w:p>
      <w:pPr>
        <w:pStyle w:val="PreformattedText"/>
        <w:bidi w:val="0"/>
        <w:spacing w:before="0" w:after="0"/>
        <w:jc w:val="left"/>
        <w:rPr/>
      </w:pPr>
      <w:r>
        <w:rPr/>
        <w:t>Ab8gfT8C/+p/3n3TpehqB1L1X4J/AP+Fz9QbX4/wAPfj8+nKefUGpsAWPJ/oBaxN14IJNh7oePToGP</w:t>
      </w:r>
    </w:p>
    <w:p>
      <w:pPr>
        <w:pStyle w:val="PreformattedText"/>
        <w:bidi w:val="0"/>
        <w:spacing w:before="0" w:after="0"/>
        <w:jc w:val="left"/>
        <w:rPr/>
      </w:pPr>
      <w:r>
        <w:rPr/>
        <w:t>n0jcobeS3AF24I/rYg/Sw/1vr711VsivQTbglVVl4sRqBBFwRf6AXBFx9Of9691alPl0nbzx0Xzc1Y</w:t>
      </w:r>
    </w:p>
    <w:p>
      <w:pPr>
        <w:pStyle w:val="PreformattedText"/>
        <w:bidi w:val="0"/>
        <w:spacing w:before="0" w:after="0"/>
        <w:jc w:val="left"/>
        <w:rPr/>
      </w:pPr>
      <w:r>
        <w:rPr/>
        <w:t>qNKL/tqzNIvAPqBC2+pYg8ckg+0smRjqinPQD5irCO/rfUT6bD+0SxLAmyleP8APaCQ0rnowiYU6D/</w:t>
      </w:r>
    </w:p>
    <w:p>
      <w:pPr>
        <w:pStyle w:val="PreformattedText"/>
        <w:bidi w:val="0"/>
        <w:spacing w:before="0" w:after="0"/>
        <w:jc w:val="left"/>
        <w:rPr/>
      </w:pPr>
      <w:r>
        <w:rPr/>
        <w:t>ACuZigBk1qCimwVgga91uqG4v+SeLe07NTp5pQoyegK3ZvmOnjaOOYkBbB2ZA8chLFRouWYG3JH04u</w:t>
      </w:r>
    </w:p>
    <w:p>
      <w:pPr>
        <w:pStyle w:val="PreformattedText"/>
        <w:bidi w:val="0"/>
        <w:spacing w:before="0" w:after="0"/>
        <w:jc w:val="left"/>
        <w:rPr/>
      </w:pPr>
      <w:r>
        <w:rPr/>
        <w:t>fZdPdaBgdMNMGIocdFO3t2PG8sginS7AMsRId1ZWZbhfoGVzZieACOfZU1wXNRx6uoYjos+4NzVFYZ</w:t>
      </w:r>
    </w:p>
    <w:p>
      <w:pPr>
        <w:pStyle w:val="PreformattedText"/>
        <w:bidi w:val="0"/>
        <w:spacing w:before="0" w:after="0"/>
        <w:jc w:val="left"/>
        <w:rPr/>
      </w:pPr>
      <w:r>
        <w:rPr/>
        <w:t>nkkUI2o38weQhCFYsQCxa7BQg4UD20QW49PxxBaHz6DSpyA1D1KIo9UixpdH+ugMVayPJduQLm/P1P</w:t>
      </w:r>
    </w:p>
    <w:p>
      <w:pPr>
        <w:pStyle w:val="PreformattedText"/>
        <w:bidi w:val="0"/>
        <w:spacing w:before="0" w:after="0"/>
        <w:jc w:val="left"/>
        <w:rPr/>
      </w:pPr>
      <w:r>
        <w:rPr/>
        <w:t>t5V6dJr0yy1Mahgok0jQSCQZI7j0srWWw/NmBJHt9RwHTbU65pIJAyK8RWNwSF9PkSMh2EnK2dG/pd</w:t>
      </w:r>
    </w:p>
    <w:p>
      <w:pPr>
        <w:pStyle w:val="PreformattedText"/>
        <w:bidi w:val="0"/>
        <w:spacing w:before="0" w:after="0"/>
        <w:jc w:val="left"/>
        <w:rPr/>
      </w:pPr>
      <w:r>
        <w:rPr/>
        <w:t>efz9Pby16afFanr/1wlyQK6Qsr3UMCpSNXdWe+gBXDB0jHFvob/X2Y7jTxaBj59MWg/T4Y6bxqICK3</w:t>
      </w:r>
    </w:p>
    <w:p>
      <w:pPr>
        <w:pStyle w:val="PreformattedText"/>
        <w:bidi w:val="0"/>
        <w:spacing w:before="0" w:after="0"/>
        <w:jc w:val="left"/>
        <w:rPr/>
      </w:pPr>
      <w:r>
        <w:rPr/>
        <w:t>jNmCIURtTCwPpLlfFpJuB/aFzb6e0A6VU+fXBAEkQaUZmkTRNEoDMhYNwHj0xyKBYWBFr/AJPtXbjv</w:t>
      </w:r>
    </w:p>
    <w:p>
      <w:pPr>
        <w:pStyle w:val="PreformattedText"/>
        <w:bidi w:val="0"/>
        <w:spacing w:before="0" w:after="0"/>
        <w:jc w:val="left"/>
        <w:rPr/>
      </w:pPr>
      <w:r>
        <w:rPr/>
        <w:t>UdMyntNR1NTQ8epdLrrdhe4k/UuuTSwJ0D8cAAn6+xJbUpXomn9euYs15pW1oGZGMq+RWtG2kuLa2V</w:t>
      </w:r>
    </w:p>
    <w:p>
      <w:pPr>
        <w:pStyle w:val="PreformattedText"/>
        <w:bidi w:val="0"/>
        <w:spacing w:before="0" w:after="0"/>
        <w:jc w:val="left"/>
        <w:rPr/>
      </w:pPr>
      <w:r>
        <w:rPr/>
        <w:t>bglT6QBxa/syX16RGuBjqLqVkjUnTraEuka/56RYwsrhyPUrm5IvY8/Tj3bqufPrhq1ENdVWNZQ2hS</w:t>
      </w:r>
    </w:p>
    <w:p>
      <w:pPr>
        <w:pStyle w:val="PreformattedText"/>
        <w:bidi w:val="0"/>
        <w:spacing w:before="0" w:after="0"/>
        <w:jc w:val="left"/>
        <w:rPr/>
      </w:pPr>
      <w:r>
        <w:rPr/>
        <w:t>POxPHLAELpJ0qAAPwOfaaWgFfIdOpx+fUWpbyLqF0UhwodEYKAn6WK3YSRgXAH59kF+SynHRtaGlD5</w:t>
      </w:r>
    </w:p>
    <w:p>
      <w:pPr>
        <w:pStyle w:val="PreformattedText"/>
        <w:bidi w:val="0"/>
        <w:spacing w:before="0" w:after="0"/>
        <w:jc w:val="left"/>
        <w:rPr/>
      </w:pPr>
      <w:r>
        <w:rPr/>
        <w:t>9NY0XdY21EKoSNX8jPqDAmQK5ABUljzz+bW9kL8cdGqmnXCQi0B8mtmfyKqoTBG6kFpmZLPAyEWsfo</w:t>
      </w:r>
    </w:p>
    <w:p>
      <w:pPr>
        <w:pStyle w:val="PreformattedText"/>
        <w:bidi w:val="0"/>
        <w:spacing w:before="0" w:after="0"/>
        <w:jc w:val="left"/>
        <w:rPr/>
      </w:pPr>
      <w:r>
        <w:rPr/>
        <w:t>L8e2GrSlenR506ygIGjZtfk+iVHquGa/kLsxsI1Ri1gSbH3Xz6c66U+LlJTO3iZNaqNChdT6zqVmMY</w:t>
      </w:r>
    </w:p>
    <w:p>
      <w:pPr>
        <w:pStyle w:val="PreformattedText"/>
        <w:bidi w:val="0"/>
        <w:spacing w:before="0" w:after="0"/>
        <w:jc w:val="left"/>
        <w:rPr/>
      </w:pPr>
      <w:r>
        <w:rPr/>
        <w:t>PLCxIvb+nvXW/Lj1kIaN2Uhy59TL5NQDyLYvKl9QUXIUuCbfQfn3rP59b/AC6jlgy2j0qJI9L6lYt5</w:t>
      </w:r>
    </w:p>
    <w:p>
      <w:pPr>
        <w:pStyle w:val="PreformattedText"/>
        <w:bidi w:val="0"/>
        <w:spacing w:before="0" w:after="0"/>
        <w:jc w:val="left"/>
        <w:rPr/>
      </w:pPr>
      <w:r>
        <w:rPr/>
        <w:t>F5SArZS8mrkqotY/6/v3n1WuKU6jSNKQYv2kBN3lVQ5CoVChVYalla5ta1v6+3F6o3UJgQb+RDqnNm</w:t>
      </w:r>
    </w:p>
    <w:p>
      <w:pPr>
        <w:pStyle w:val="PreformattedText"/>
        <w:bidi w:val="0"/>
        <w:spacing w:before="0" w:after="0"/>
        <w:jc w:val="left"/>
        <w:rPr/>
      </w:pPr>
      <w:r>
        <w:rPr/>
        <w:t>RTeQtGsYU6kCRcqBxYG4/Ht5ePTJ4cM9SaYKVdykmpmXhZAJBpZlkEi2ZbAt6rWFhwfZ5tuWrTNei2</w:t>
      </w:r>
    </w:p>
    <w:p>
      <w:pPr>
        <w:pStyle w:val="PreformattedText"/>
        <w:bidi w:val="0"/>
        <w:spacing w:before="0" w:after="0"/>
        <w:jc w:val="left"/>
        <w:rPr/>
      </w:pPr>
      <w:r>
        <w:rPr/>
        <w:t>8+GnTwEUX0oGZ7OoDqZGkLaP3CTZo3jW5tY2+nsYQgaeGD0HJKk/PrKZdSycrG2guA4JjhUNpcaQR5</w:t>
      </w:r>
    </w:p>
    <w:p>
      <w:pPr>
        <w:pStyle w:val="PreformattedText"/>
        <w:bidi w:val="0"/>
        <w:spacing w:before="0" w:after="0"/>
        <w:jc w:val="left"/>
        <w:rPr/>
      </w:pPr>
      <w:r>
        <w:rPr/>
        <w:t>AFtp02Y/T2p6Yp8+ubkkhGMgjEZZ4kXQDrvqlYEkx6bAm1yD+Pfjw68D1AGqJmFo3VLortquCqlSq6</w:t>
      </w:r>
    </w:p>
    <w:p>
      <w:pPr>
        <w:pStyle w:val="PreformattedText"/>
        <w:bidi w:val="0"/>
        <w:spacing w:before="0" w:after="0"/>
        <w:jc w:val="left"/>
        <w:rPr/>
      </w:pPr>
      <w:r>
        <w:rPr/>
        <w:t>TcIQT9L8/j8+0M2AcA46VxCtMmtemCqiI1ekqf3VUsSGQkEB9S/7taxvq+t7C17+wRfikjY49Ca2yi</w:t>
      </w:r>
    </w:p>
    <w:p>
      <w:pPr>
        <w:pStyle w:val="PreformattedText"/>
        <w:bidi w:val="0"/>
        <w:spacing w:before="0" w:after="0"/>
        <w:jc w:val="left"/>
        <w:rPr/>
      </w:pPr>
      <w:r>
        <w:rPr/>
        <w:t>06bxIkfiJ1BtYQynUGUmLWkckQIIjKAnjgEWv7LCRU9LQPLy6mQkqqiNQqSBZPrrDA3F2/tyuSzEMv</w:t>
      </w:r>
    </w:p>
    <w:p>
      <w:pPr>
        <w:pStyle w:val="PreformattedText"/>
        <w:bidi w:val="0"/>
        <w:spacing w:before="0" w:after="0"/>
        <w:jc w:val="left"/>
        <w:rPr/>
      </w:pPr>
      <w:r>
        <w:rPr/>
        <w:t>NgOOPfhxxw60a+fS9x9mh9DyMjAFNbMC506VZXbQ/wC2VBUfmx49yTsBBhQAnoG7tXxGJA6V9MJDcE</w:t>
      </w:r>
    </w:p>
    <w:p>
      <w:pPr>
        <w:pStyle w:val="PreformattedText"/>
        <w:bidi w:val="0"/>
        <w:spacing w:before="0" w:after="0"/>
        <w:jc w:val="left"/>
        <w:rPr/>
      </w:pPr>
      <w:r>
        <w:rPr/>
        <w:t>hkD2JKrFIoZSrXAXyCKRmuGsdWq3PsZx/CPToOt5465eNlTgSICyGxH7OpLxKGXV5DoHAI4NgT9Pbl</w:t>
      </w:r>
    </w:p>
    <w:p>
      <w:pPr>
        <w:pStyle w:val="PreformattedText"/>
        <w:bidi w:val="0"/>
        <w:spacing w:before="0" w:after="0"/>
        <w:jc w:val="left"/>
        <w:rPr/>
      </w:pPr>
      <w:r>
        <w:rPr/>
        <w:t>fMdVI65Txso1MVGtvHHGouCqqHLEt9ImU+oAW54v701KZ68B0yzQaozpfQFusclmPjsbqpk1FCik2U</w:t>
      </w:r>
    </w:p>
    <w:p>
      <w:pPr>
        <w:pStyle w:val="PreformattedText"/>
        <w:bidi w:val="0"/>
        <w:spacing w:before="0" w:after="0"/>
        <w:jc w:val="left"/>
        <w:rPr/>
      </w:pPr>
      <w:r>
        <w:rPr/>
        <w:t>jkj/D2W3VCjAY6VwVDqadIXKRhZbuv6WZkW5WNWI1FCSx1ej68EXPH59xJu6kXcgI6kGwNYUp6dMyL</w:t>
      </w:r>
    </w:p>
    <w:p>
      <w:pPr>
        <w:pStyle w:val="PreformattedText"/>
        <w:bidi w:val="0"/>
        <w:spacing w:before="0" w:after="0"/>
        <w:jc w:val="left"/>
        <w:rPr/>
      </w:pPr>
      <w:r>
        <w:rPr/>
        <w:t>GzFJEcBm1qznQkxZSAzngg2GkN9RfngeyU5PDozFcenXAKNLWjYAOhWM2DgoNMkg+qtEAAg/HH05v7</w:t>
      </w:r>
    </w:p>
    <w:p>
      <w:pPr>
        <w:pStyle w:val="PreformattedText"/>
        <w:bidi w:val="0"/>
        <w:spacing w:before="0" w:after="0"/>
        <w:jc w:val="left"/>
        <w:rPr/>
      </w:pPr>
      <w:r>
        <w:rPr/>
        <w:t>pXNerj+fXnuHYkFmdmvcEaXtoVXiNlIhjt+QBx72PSvWmz1FtAxjElo9ViF5BK2BClOF1PLwtiSPz7</w:t>
      </w:r>
    </w:p>
    <w:p>
      <w:pPr>
        <w:pStyle w:val="PreformattedText"/>
        <w:bidi w:val="0"/>
        <w:spacing w:before="0" w:after="0"/>
        <w:jc w:val="left"/>
        <w:rPr/>
      </w:pPr>
      <w:r>
        <w:rPr/>
        <w:t>uvHI6batMdT6FSGS8irqskjBAzKCAHcoo8rRqv0JuD9PZrYVEyVNM9ILr+yfzx0q4CGkYkgKfJdPoC</w:t>
      </w:r>
    </w:p>
    <w:p>
      <w:pPr>
        <w:pStyle w:val="PreformattedText"/>
        <w:bidi w:val="0"/>
        <w:spacing w:before="0" w:after="0"/>
        <w:jc w:val="left"/>
        <w:rPr/>
      </w:pPr>
      <w:r>
        <w:rPr/>
        <w:t>hf9bN6UEszqLAA3UW9ynsxqwzj/V/h6j3dRQGg/wBX+x08R+QgsYQlm1C0l9LpYFbBQrICLgcWJ/1v</w:t>
      </w:r>
    </w:p>
    <w:p>
      <w:pPr>
        <w:pStyle w:val="PreformattedText"/>
        <w:bidi w:val="0"/>
        <w:spacing w:before="0" w:after="0"/>
        <w:jc w:val="left"/>
        <w:rPr/>
      </w:pPr>
      <w:r>
        <w:rPr/>
        <w:t>Y3j+Hh0EXpXHr1nPqBKlfV+5dmGgh1BVjoFgiN/ZFzf/ABPt48KdNelT1xN1twfVfSVt+2eGOoAErp</w:t>
      </w:r>
    </w:p>
    <w:p>
      <w:pPr>
        <w:pStyle w:val="PreformattedText"/>
        <w:bidi w:val="0"/>
        <w:spacing w:before="0" w:after="0"/>
        <w:jc w:val="left"/>
        <w:rPr/>
      </w:pPr>
      <w:r>
        <w:rPr/>
        <w:t>ButibX59tPWh6dXNOmbIxDTHeNlKFA7D9ljFcesatSuNTErqPN+fwPce8ziqg04H+XQ32A0JFcEfz6</w:t>
      </w:r>
    </w:p>
    <w:p>
      <w:pPr>
        <w:pStyle w:val="PreformattedText"/>
        <w:bidi w:val="0"/>
        <w:spacing w:before="0" w:after="0"/>
        <w:jc w:val="left"/>
        <w:rPr/>
      </w:pPr>
      <w:r>
        <w:rPr/>
        <w:t>TdUlmYaQjqrFRdmRyrNwzH8l0FgBc2PPuPZvl0M48ip6ZqmprgIKPGvTDKVVXT46GWYsFoAzsk1cI1</w:t>
      </w:r>
    </w:p>
    <w:p>
      <w:pPr>
        <w:pStyle w:val="PreformattedText"/>
        <w:bidi w:val="0"/>
        <w:spacing w:before="0" w:after="0"/>
        <w:jc w:val="left"/>
        <w:rPr/>
      </w:pPr>
      <w:r>
        <w:rPr/>
        <w:t>A832okaRQ4sSvPtRbk9o869NyoDU/h61tu/uxJt/dkbyroqtJds4DdFfituQVcf7tZR7elnoIKysdo</w:t>
      </w:r>
    </w:p>
    <w:p>
      <w:pPr>
        <w:pStyle w:val="PreformattedText"/>
        <w:bidi w:val="0"/>
        <w:spacing w:before="0" w:after="0"/>
        <w:jc w:val="left"/>
        <w:rPr/>
      </w:pPr>
      <w:r>
        <w:rPr/>
        <w:t>1lqq3IGOWZyLK/mOo39k91KZJXIPaGx+XRrBHpjXUBqOeixVc5WXz6VPkLyuielVRGL2F/0oGIC24A</w:t>
      </w:r>
    </w:p>
    <w:p>
      <w:pPr>
        <w:pStyle w:val="PreformattedText"/>
        <w:bidi w:val="0"/>
        <w:spacing w:before="0" w:after="0"/>
        <w:jc w:val="left"/>
        <w:rPr/>
      </w:pPr>
      <w:r>
        <w:rPr/>
        <w:t>HtOo1GnTxOmlBjqADGVeocqfGCHRnYNLUOrEIukfRNWo2+ntQKgaSDjpj1Pn01lmhmpYI2aOecq804</w:t>
      </w:r>
    </w:p>
    <w:p>
      <w:pPr>
        <w:pStyle w:val="PreformattedText"/>
        <w:bidi w:val="0"/>
        <w:spacing w:before="0" w:after="0"/>
        <w:jc w:val="left"/>
        <w:rPr/>
      </w:pPr>
      <w:r>
        <w:rPr/>
        <w:t>I1pBLaSTxLciMmMAD+0R731rp7oUcBqpVkjFa00xjDghwZRFT0sgUh2jeSztcAAL/sffutGtfl04PE</w:t>
      </w:r>
    </w:p>
    <w:p>
      <w:pPr>
        <w:pStyle w:val="PreformattedText"/>
        <w:bidi w:val="0"/>
        <w:spacing w:before="0" w:after="0"/>
        <w:jc w:val="left"/>
        <w:rPr/>
      </w:pPr>
      <w:r>
        <w:rPr/>
        <w:t>waGiVxJTmWWSoljHohQC9XVBxYyPKECISPybfX377OreeeoNZIZdaxACNnUimZxzKzGRpGF7GQQov+</w:t>
      </w:r>
    </w:p>
    <w:p>
      <w:pPr>
        <w:pStyle w:val="PreformattedText"/>
        <w:bidi w:val="0"/>
        <w:spacing w:before="0" w:after="0"/>
        <w:jc w:val="left"/>
        <w:rPr/>
      </w:pPr>
      <w:r>
        <w:rPr/>
        <w:t>AA0jj60BAwQft6ceprTh1MilipsdPVTKJRJ6EQkqCqMrksAQ2t5G+g9taKUBOT1dcLU9MUytMlNGza</w:t>
      </w:r>
    </w:p>
    <w:p>
      <w:pPr>
        <w:pStyle w:val="PreformattedText"/>
        <w:bidi w:val="0"/>
        <w:spacing w:before="0" w:after="0"/>
        <w:jc w:val="left"/>
        <w:rPr/>
      </w:pPr>
      <w:r>
        <w:rPr/>
        <w:t>gVmqXUHTeacj9Z/UI4aeO9/rew/r7c0qq9wqemjkAk1HWCR/KYjp1SSMJlCqqhUijCRCw+osP9j9fb</w:t>
      </w:r>
    </w:p>
    <w:p>
      <w:pPr>
        <w:pStyle w:val="PreformattedText"/>
        <w:bidi w:val="0"/>
        <w:spacing w:before="0" w:after="0"/>
        <w:jc w:val="left"/>
        <w:rPr/>
      </w:pPr>
      <w:r>
        <w:rPr/>
        <w:t>fqy4HVxXCn1/aPLpUYynWCA5FWeGSdzRUhARuVjM2UrHuCzRRgrHHcD1MebDmp44GOnRjI49Yoy0tR</w:t>
      </w:r>
    </w:p>
    <w:p>
      <w:pPr>
        <w:pStyle w:val="PreformattedText"/>
        <w:bidi w:val="0"/>
        <w:spacing w:before="0" w:after="0"/>
        <w:jc w:val="left"/>
        <w:rPr/>
      </w:pPr>
      <w:r>
        <w:rPr/>
        <w:t>MwukFOgMs41G1TURaY0HKmSoELWX+jSX/HvZ4CvE9eArqPpx6bUP3U8cTSPTxUkTCoKN6Y01lI4YXX</w:t>
      </w:r>
    </w:p>
    <w:p>
      <w:pPr>
        <w:pStyle w:val="PreformattedText"/>
        <w:bidi w:val="0"/>
        <w:spacing w:before="0" w:after="0"/>
        <w:jc w:val="left"/>
        <w:rPr/>
      </w:pPr>
      <w:r>
        <w:rPr/>
        <w:t>lnIJUt+WY3v7uaAFgaV4f5etCjNpPAdKnHTacZlp7aKureix1NCH4WlXzExqRd0cgKFe/wCon/YUqa</w:t>
      </w:r>
    </w:p>
    <w:p>
      <w:pPr>
        <w:pStyle w:val="PreformattedText"/>
        <w:bidi w:val="0"/>
        <w:spacing w:before="0" w:after="0"/>
        <w:jc w:val="left"/>
        <w:rPr/>
      </w:pPr>
      <w:r>
        <w:rPr/>
        <w:t>8cdWoKEnqNmDBDVYvFLNHHHiKE19QdYljiyWQpzVVJm0+mSWipkjhFvoA1zcn26gNDXpl6mgHHpur6</w:t>
      </w:r>
    </w:p>
    <w:p>
      <w:pPr>
        <w:pStyle w:val="PreformattedText"/>
        <w:bidi w:val="0"/>
        <w:spacing w:before="0" w:after="0"/>
        <w:jc w:val="left"/>
        <w:rPr/>
      </w:pPr>
      <w:r>
        <w:rPr/>
        <w:t>qopsPQ0ElU8tVWQvkcjqBAp6jKL5aiJ3Ni8tNSqgJAsHkYe7/I9U7qBgemXHU8dVXU/kjf7WSanDqC</w:t>
      </w:r>
    </w:p>
    <w:p>
      <w:pPr>
        <w:pStyle w:val="PreformattedText"/>
        <w:bidi w:val="0"/>
        <w:spacing w:before="0" w:after="0"/>
        <w:jc w:val="left"/>
        <w:rPr/>
      </w:pPr>
      <w:r>
        <w:rPr/>
        <w:t>FZKKGQGUIzE3Zrn6/4+6tUKc0PVlXU2B29c/M1VJk69FC/d1TeMNYaKW9qeEfTUkcKrcD6H3sny6sP</w:t>
      </w:r>
    </w:p>
    <w:p>
      <w:pPr>
        <w:pStyle w:val="PreformattedText"/>
        <w:bidi w:val="0"/>
        <w:spacing w:before="0" w:after="0"/>
        <w:jc w:val="left"/>
        <w:rPr/>
      </w:pPr>
      <w:r>
        <w:rPr/>
        <w:t>Nj69K+GmEeIx9KL+Y1NVCqhVLxApT10plhLB5VVQifXl2NhcW9p5GOgk8OlUMZLgDieha63wU7f5n9</w:t>
      </w:r>
    </w:p>
    <w:p>
      <w:pPr>
        <w:pStyle w:val="PreformattedText"/>
        <w:bidi w:val="0"/>
        <w:spacing w:before="0" w:after="0"/>
        <w:jc w:val="left"/>
        <w:rPr/>
      </w:pPr>
      <w:r>
        <w:rPr/>
        <w:t>g3jZjIAJLKgu7CxL+QGwAHHF+fYZ3OYGQD06Gu0WrLHUCh/wBWejlbWH8Ih1LGzR+AQrJIVSPSSnlp</w:t>
      </w:r>
    </w:p>
    <w:p>
      <w:pPr>
        <w:pStyle w:val="PreformattedText"/>
        <w:bidi w:val="0"/>
        <w:spacing w:before="0" w:after="0"/>
        <w:jc w:val="left"/>
        <w:rPr/>
      </w:pPr>
      <w:r>
        <w:rPr/>
        <w:t>lQHTE7/W7BbkckewzOdRIB6GFnGYgCwzToYMVno2Rz95NDIs8ULATQgxTRuyx/bFQyNJpjCsjghgf6</w:t>
      </w:r>
    </w:p>
    <w:p>
      <w:pPr>
        <w:pStyle w:val="PreformattedText"/>
        <w:bidi w:val="0"/>
        <w:spacing w:before="0" w:after="0"/>
        <w:jc w:val="left"/>
        <w:rPr/>
      </w:pPr>
      <w:r>
        <w:rPr/>
        <w:t>2PstdSScV6OonoBn7elJBuZaOJhUCFiKj7syRyG+qRWFnp0kV/JGWB/bAYt6vrf3URgnh0q8YKpoRX</w:t>
      </w:r>
    </w:p>
    <w:p>
      <w:pPr>
        <w:pStyle w:val="PreformattedText"/>
        <w:bidi w:val="0"/>
        <w:spacing w:before="0" w:after="0"/>
        <w:jc w:val="left"/>
        <w:rPr/>
      </w:pPr>
      <w:r>
        <w:rPr/>
        <w:t>oKewO5sXteF6+ryMlPBSDSkcrmWaqLrd01BvL5mUcR2PH+x9mVntklw4VFqT0UbjvMVpG0sklEHr0U</w:t>
      </w:r>
    </w:p>
    <w:p>
      <w:pPr>
        <w:pStyle w:val="PreformattedText"/>
        <w:bidi w:val="0"/>
        <w:spacing w:before="0" w:after="0"/>
        <w:jc w:val="left"/>
        <w:rPr/>
      </w:pPr>
      <w:r>
        <w:rPr/>
        <w:t>DdHyv3ZlJpYcAYcXQKmla3J+SpnjiYjyS01NqVNTC/jEhYR3uF4HsTW2wIgDTtVj5D/P0Bb7nOV20W</w:t>
      </w:r>
    </w:p>
    <w:p>
      <w:pPr>
        <w:pStyle w:val="PreformattedText"/>
        <w:bidi w:val="0"/>
        <w:spacing w:before="0" w:after="0"/>
        <w:jc w:val="left"/>
        <w:rPr/>
      </w:pPr>
      <w:r>
        <w:rPr/>
        <w:t>aUX+I5/YOgMyvYm6d0VCwVedz2fqHDNHSPVTQRyqJi1ko8eIg0MZK6nkBsv1I+vs6isbaIAxwqp+yv</w:t>
      </w:r>
    </w:p>
    <w:p>
      <w:pPr>
        <w:pStyle w:val="PreformattedText"/>
        <w:bidi w:val="0"/>
        <w:spacing w:before="0" w:after="0"/>
        <w:jc w:val="left"/>
        <w:rPr/>
      </w:pPr>
      <w:r>
        <w:rPr/>
        <w:t>8APoNXW9X9036l25+VaD+XUelrspt2tjq85Qa5ah58dJtjKwytLlMeT9rlY5RIwnxogViIJVKyw1CJ</w:t>
      </w:r>
    </w:p>
    <w:p>
      <w:pPr>
        <w:pStyle w:val="PreformattedText"/>
        <w:bidi w:val="0"/>
        <w:spacing w:before="0" w:after="0"/>
        <w:jc w:val="left"/>
        <w:rPr/>
      </w:pPr>
      <w:r>
        <w:rPr/>
        <w:t>IOFN10ccYI7AV8+itricsNTsR9p6UOKpY6yelpKTclVHEorjknjFFHN9y66to/cwSpAwindmp8jV2d</w:t>
      </w:r>
    </w:p>
    <w:p>
      <w:pPr>
        <w:pStyle w:val="PreformattedText"/>
        <w:bidi w:val="0"/>
        <w:spacing w:before="0" w:after="0"/>
        <w:jc w:val="left"/>
        <w:rPr/>
      </w:pPr>
      <w:r>
        <w:rPr/>
        <w:t>IrGROD7r4aFtBQfLqxll4hmI+09M9Xkc9s2rZJdwGlyNPH5GpcFutamqpFjV/GxrsXNLQmEh28YhlL</w:t>
      </w:r>
    </w:p>
    <w:p>
      <w:pPr>
        <w:pStyle w:val="PreformattedText"/>
        <w:bidi w:val="0"/>
        <w:spacing w:before="0" w:after="0"/>
        <w:jc w:val="left"/>
        <w:rPr/>
      </w:pPr>
      <w:r>
        <w:rPr/>
        <w:t>PcMQt7HbW0TgB41/MDp+K+uoDrhupFankxB6GfbHzD7v27SRig7SyU9RjaKOGCLJu01TWUUDpUouS8</w:t>
      </w:r>
    </w:p>
    <w:p>
      <w:pPr>
        <w:pStyle w:val="PreformattedText"/>
        <w:bidi w:val="0"/>
        <w:spacing w:before="0" w:after="0"/>
        <w:jc w:val="left"/>
        <w:rPr/>
      </w:pPr>
      <w:r>
        <w:rPr/>
        <w:t>sawZhoYj4I2cLPoXTqNlPsun2bbpsG0AYn4lxno9teb96tQCt6WP8ASz/xf+Hqw3pT+atummkpKDtn</w:t>
      </w:r>
    </w:p>
    <w:p>
      <w:pPr>
        <w:pStyle w:val="PreformattedText"/>
        <w:bidi w:val="0"/>
        <w:spacing w:before="0" w:after="0"/>
        <w:jc w:val="left"/>
        <w:rPr/>
      </w:pPr>
      <w:r>
        <w:rPr/>
        <w:t>bv8AFYkhipXzmIimWuZpwho1p6SqqGjqpJ1VmTxSCchD6WsR7DF7ymrBmtZatxzx/wA3Qw2vnxXKpf</w:t>
      </w:r>
    </w:p>
    <w:p>
      <w:pPr>
        <w:pStyle w:val="PreformattedText"/>
        <w:bidi w:val="0"/>
        <w:spacing w:before="0" w:after="0"/>
        <w:jc w:val="left"/>
        <w:rPr/>
      </w:pPr>
      <w:r>
        <w:rPr/>
        <w:t>w6DTiMgk8Pn1ZtsrujYvbOEGU2hnqeSjrv3kgmnFLK6q3jqxTzeRzS1UUoMZQx+tgVLBgR7Bt5t8to</w:t>
      </w:r>
    </w:p>
    <w:p>
      <w:pPr>
        <w:pStyle w:val="PreformattedText"/>
        <w:bidi w:val="0"/>
        <w:spacing w:before="0" w:after="0"/>
        <w:jc w:val="left"/>
        <w:rPr/>
      </w:pPr>
      <w:r>
        <w:rPr/>
        <w:t>T48YB6kKy3OC5VTDKGU+YNf5+vy6WXiirIhH9yxkhJUFTCZImsW1FlkAtNe7Aq1gbEeyOaMMKEY6O4</w:t>
      </w:r>
    </w:p>
    <w:p>
      <w:pPr>
        <w:pStyle w:val="PreformattedText"/>
        <w:bidi w:val="0"/>
        <w:spacing w:before="0" w:after="0"/>
        <w:jc w:val="left"/>
        <w:rPr/>
      </w:pPr>
      <w:r>
        <w:rPr/>
        <w:t>pSc1z0kK6B0kssr+lmcQMy07xTFQ9oxrVEaWwcaTb0/S4t7LZbcgmnRpBc1orDh02Qzy6mYj77xyJL</w:t>
      </w:r>
    </w:p>
    <w:p>
      <w:pPr>
        <w:pStyle w:val="PreformattedText"/>
        <w:bidi w:val="0"/>
        <w:spacing w:before="0" w:after="0"/>
        <w:jc w:val="left"/>
        <w:rPr/>
      </w:pPr>
      <w:r>
        <w:rPr/>
        <w:t>ORHrDJKzDURDongLMn+cjVtbDkE+0LoRxFD0ZJJXh0q6WtqYpfJSCqSEurqkssccTmpceOmaqiaMfd</w:t>
      </w:r>
    </w:p>
    <w:p>
      <w:pPr>
        <w:pStyle w:val="PreformattedText"/>
        <w:bidi w:val="0"/>
        <w:spacing w:before="0" w:after="0"/>
        <w:jc w:val="left"/>
        <w:rPr/>
      </w:pPr>
      <w:r>
        <w:rPr/>
        <w:t>ztESNcfD24DEgpGX1GB0sjl4CvQhbaqYWdGhrJhVQyqftmmnWqp56aSQyrQBWMVfTNHICyzRxm4cBQ</w:t>
      </w:r>
    </w:p>
    <w:p>
      <w:pPr>
        <w:pStyle w:val="PreformattedText"/>
        <w:bidi w:val="0"/>
        <w:spacing w:before="0" w:after="0"/>
        <w:jc w:val="left"/>
        <w:rPr/>
      </w:pPr>
      <w:r>
        <w:rPr/>
        <w:t>R7aIp606VowOOhq2vV/dZOFaKaKmrJI180rzyCn8FPVrVn7qkgV2qqWMSkhlikdUIPpsSzb1IJJwen</w:t>
      </w:r>
    </w:p>
    <w:p>
      <w:pPr>
        <w:pStyle w:val="PreformattedText"/>
        <w:bidi w:val="0"/>
        <w:spacing w:before="0" w:after="0"/>
        <w:jc w:val="left"/>
        <w:rPr/>
      </w:pPr>
      <w:r>
        <w:rPr/>
        <w:t>Vp6cOjP4ykgenlkpc9FknqFp5iTKlRjst9oXpJYJYJFSWWXGSPZlYeYKVa+kj2kKhDStR06CSVotOh</w:t>
      </w:r>
    </w:p>
    <w:p>
      <w:pPr>
        <w:pStyle w:val="PreformattedText"/>
        <w:bidi w:val="0"/>
        <w:spacing w:before="0" w:after="0"/>
        <w:jc w:val="left"/>
        <w:rPr/>
      </w:pPr>
      <w:r>
        <w:rPr/>
        <w:t>DxO06fP+GOkkio/GTj31lqaohijTTA9fDM1J93U01RTBYgpYzpYks3tBKpNSGAz/AC6VLMYx3gnoR8</w:t>
      </w:r>
    </w:p>
    <w:p>
      <w:pPr>
        <w:pStyle w:val="PreformattedText"/>
        <w:bidi w:val="0"/>
        <w:spacing w:before="0" w:after="0"/>
        <w:jc w:val="left"/>
        <w:rPr/>
      </w:pPr>
      <w:r>
        <w:rPr/>
        <w:t>RszIS42nJemoqyCpipmkjp4paGdoT54IsnipHchHMiyw1ZjOhmYMVZSClSOQjUrUAP5fs49We4QNSh</w:t>
      </w:r>
    </w:p>
    <w:p>
      <w:pPr>
        <w:pStyle w:val="PreformattedText"/>
        <w:bidi w:val="0"/>
        <w:spacing w:before="0" w:after="0"/>
        <w:jc w:val="left"/>
        <w:rPr/>
      </w:pPr>
      <w:r>
        <w:rPr/>
        <w:t>II/1UPU+bYctNTWraCENLUyyR1+3o6DMQxxZGukmXK1GMmJSTH+aESSBVDwOrj0n6urBNUh6UrxHz+</w:t>
      </w:r>
    </w:p>
    <w:p>
      <w:pPr>
        <w:pStyle w:val="PreformattedText"/>
        <w:bidi w:val="0"/>
        <w:spacing w:before="0" w:after="0"/>
        <w:jc w:val="left"/>
        <w:rPr/>
      </w:pPr>
      <w:r>
        <w:rPr/>
        <w:t>Xp0nN+pasbnhwao4eVfX/D0m4to1eNFS1BNiTomqGnxrSUtKKiWI+Jv4bRagBJPFU+ZIXVkS+tG03s</w:t>
      </w:r>
    </w:p>
    <w:p>
      <w:pPr>
        <w:pStyle w:val="PreformattedText"/>
        <w:bidi w:val="0"/>
        <w:spacing w:before="0" w:after="0"/>
        <w:jc w:val="left"/>
        <w:rPr/>
      </w:pPr>
      <w:r>
        <w:rPr/>
        <w:t>rjhkVgVIK1z16W8RwA6NwwfT7T0ht1VE1NTy6qakhgBMNSiVLCeR3ib7eV0iAnxU9OkOgaH8LFWNmu</w:t>
      </w:r>
    </w:p>
    <w:p>
      <w:pPr>
        <w:pStyle w:val="PreformattedText"/>
        <w:bidi w:val="0"/>
        <w:spacing w:before="0" w:after="0"/>
        <w:jc w:val="left"/>
        <w:rPr/>
      </w:pPr>
      <w:r>
        <w:rPr/>
        <w:t>D7OIYiacB0XO6lqAn/ADdFmz+4ZFMjylXKiSRRMqs3DmMyGcq8skZdP7YOnST9ST7O7aMBaAdF0xJJ</w:t>
      </w:r>
    </w:p>
    <w:p>
      <w:pPr>
        <w:pStyle w:val="PreformattedText"/>
        <w:bidi w:val="0"/>
        <w:spacing w:before="0" w:after="0"/>
        <w:jc w:val="left"/>
        <w:rPr/>
      </w:pPr>
      <w:r>
        <w:rPr/>
        <w:t>JyeisdhdoU1HDUU6z08cfkCFfuJXdiRKoF445VlBkAshvfj6cWObe2ckMMdF1wURCznPVd/ZvcL0zZ</w:t>
      </w:r>
    </w:p>
    <w:p>
      <w:pPr>
        <w:pStyle w:val="PreformattedText"/>
        <w:bidi w:val="0"/>
        <w:spacing w:before="0" w:after="0"/>
        <w:jc w:val="left"/>
        <w:rPr/>
      </w:pPr>
      <w:r>
        <w:rPr/>
        <w:t>AyTqtDCn+UVEyiSH953j8IjSN5y8kw4hjDMzAg/wBPYpsbRyqyEceHyP8Am6BG5bokOujjSP8AVTqt</w:t>
      </w:r>
    </w:p>
    <w:p>
      <w:pPr>
        <w:pStyle w:val="PreformattedText"/>
        <w:bidi w:val="0"/>
        <w:spacing w:before="0" w:after="0"/>
        <w:jc w:val="left"/>
        <w:rPr/>
      </w:pPr>
      <w:r>
        <w:rPr/>
        <w:t>ntfvXM5Y1eIfK1NB52pZdt4CnqlxyZSCBZP+PhUo8tJDUSPqjhSWHyFdEpsTYc2FikagsATTJ9eop3</w:t>
      </w:r>
    </w:p>
    <w:p>
      <w:pPr>
        <w:pStyle w:val="PreformattedText"/>
        <w:bidi w:val="0"/>
        <w:spacing w:before="0" w:after="0"/>
        <w:jc w:val="left"/>
        <w:rPr/>
      </w:pPr>
      <w:r>
        <w:rPr/>
        <w:t>rfLidiqSFV8hw6K1WbsztDBlZMlm6SklyUa1VXt6eSJ6aspad2NNDjMcA9HPX4+odzStpjeM6bMQDc</w:t>
      </w:r>
    </w:p>
    <w:p>
      <w:pPr>
        <w:pStyle w:val="PreformattedText"/>
        <w:bidi w:val="0"/>
        <w:spacing w:before="0" w:after="0"/>
        <w:jc w:val="left"/>
        <w:rPr/>
      </w:pPr>
      <w:r>
        <w:rPr/>
        <w:t>6VWQDtoo6CJlaQl2ep641XcO4aqgydJgdt101DHRpTUNVVVlVV1+MihoZKOWsiyMcMFdHUSKS606s1</w:t>
      </w:r>
    </w:p>
    <w:p>
      <w:pPr>
        <w:pStyle w:val="PreformattedText"/>
        <w:bidi w:val="0"/>
        <w:spacing w:before="0" w:after="0"/>
        <w:jc w:val="left"/>
        <w:rPr/>
      </w:pPr>
      <w:r>
        <w:rPr/>
        <w:t>PGxZQCCCHMFg2tiR5j/Y4dU8RlNQmfmep+1Nvd49gZvJV22MNSZrIxY3FRRYrD7hwU9ZFR1uSkw9NQ</w:t>
      </w:r>
    </w:p>
    <w:p>
      <w:pPr>
        <w:pStyle w:val="PreformattedText"/>
        <w:bidi w:val="0"/>
        <w:spacing w:before="0" w:after="0"/>
        <w:jc w:val="left"/>
        <w:rPr/>
      </w:pPr>
      <w:r>
        <w:rPr/>
        <w:t>4nG5asR8vlTLSzzSqGkkhp45KiYrErEOLGHC0jkKlqVAJFTwqfKvTT3U8bMWZRQcPT5Z8/8AD087Qz</w:t>
      </w:r>
    </w:p>
    <w:p>
      <w:pPr>
        <w:pStyle w:val="PreformattedText"/>
        <w:bidi w:val="0"/>
        <w:spacing w:before="0" w:after="0"/>
        <w:jc w:val="left"/>
        <w:rPr/>
      </w:pPr>
      <w:r>
        <w:rPr/>
        <w:t>fassm3KB5MljsZnt0Z3aO0chnsfUTbYrt+0i0Um5IsZlsVNl8dkcosVdAK+aOCamj+5VmZXZbXFqzg</w:t>
      </w:r>
    </w:p>
    <w:p>
      <w:pPr>
        <w:pStyle w:val="PreformattedText"/>
        <w:bidi w:val="0"/>
        <w:spacing w:before="0" w:after="0"/>
        <w:jc w:val="left"/>
        <w:rPr/>
      </w:pPr>
      <w:r>
        <w:rPr/>
        <w:t>PHUGpA+0cQOn5bqW3pJcRsAfM08hXjwP+odD1u7cfzB6AqDt3c6762HjajARCveCpgz20MvhcpTywZ</w:t>
      </w:r>
    </w:p>
    <w:p>
      <w:pPr>
        <w:pStyle w:val="PreformattedText"/>
        <w:bidi w:val="0"/>
        <w:spacing w:before="0" w:after="0"/>
        <w:jc w:val="left"/>
        <w:rPr/>
      </w:pPr>
      <w:r>
        <w:rPr/>
        <w:t>WqxWJdKjBzfdtUPOZqKGKSQsrtYx6/bUmq3ekgOpsUI4j5Hq9vfxXKiaFQ2nzpkH/CP8vQw9d/zB+x</w:t>
      </w:r>
    </w:p>
    <w:p>
      <w:pPr>
        <w:pStyle w:val="PreformattedText"/>
        <w:bidi w:val="0"/>
        <w:spacing w:before="0" w:after="0"/>
        <w:jc w:val="left"/>
        <w:rPr/>
      </w:pPr>
      <w:r>
        <w:rPr/>
        <w:t>MHv3bG/96VdDuTbeG6nXrPC7dx2LocXQVUTNTrJFuzBK32VRPkKrAUc8NWG89JLHGLuXlJ0JYWE8D2</w:t>
      </w:r>
    </w:p>
    <w:p>
      <w:pPr>
        <w:pStyle w:val="PreformattedText"/>
        <w:bidi w:val="0"/>
        <w:spacing w:before="0" w:after="0"/>
        <w:jc w:val="left"/>
        <w:rPr/>
      </w:pPr>
      <w:r>
        <w:rPr/>
        <w:t>w8JhTIqftBPn5dPK5jRXt5NDkg1HGtfP8AzdCDsLeB+Q2+d2dldZ1WJ6iOOlWrfECOmpNi7hqcbNTZ</w:t>
      </w:r>
    </w:p>
    <w:p>
      <w:pPr>
        <w:pStyle w:val="PreformattedText"/>
        <w:bidi w:val="0"/>
        <w:spacing w:before="0" w:after="0"/>
        <w:jc w:val="left"/>
        <w:rPr/>
      </w:pPr>
      <w:r>
        <w:rPr/>
        <w:t>LAbWO1XrlqHxVFmaGbN56pkiMNVWeAnWIgqkd3tUUcTpZwl4vxauIJ9KcMYHQm2nmO4gmVrq5LLivo</w:t>
      </w:r>
    </w:p>
    <w:p>
      <w:pPr>
        <w:pStyle w:val="PreformattedText"/>
        <w:bidi w:val="0"/>
        <w:spacing w:before="0" w:after="0"/>
        <w:jc w:val="left"/>
        <w:rPr/>
      </w:pPr>
      <w:r>
        <w:rPr/>
        <w:t>acBT0rk+p6Px1985N4btwlJs/s3HZx9l5LOwDcuQ69rvDS9pYvCZWKXP7Q25u2tihnm2bXzxf7nTRP</w:t>
      </w:r>
    </w:p>
    <w:p>
      <w:pPr>
        <w:pStyle w:val="PreformattedText"/>
        <w:bidi w:val="0"/>
        <w:spacing w:before="0" w:after="0"/>
        <w:jc w:val="left"/>
        <w:rPr/>
      </w:pPr>
      <w:r>
        <w:rPr/>
        <w:t>DX1tE/8AD4X0zVBYKPZNZykREIWGARWh4V+30/b1KttvablECoqg4kcT8hXFPU8fIdbCHUPyLwO8cR</w:t>
      </w:r>
    </w:p>
    <w:p>
      <w:pPr>
        <w:pStyle w:val="PreformattedText"/>
        <w:bidi w:val="0"/>
        <w:spacing w:before="0" w:after="0"/>
        <w:jc w:val="left"/>
        <w:rPr/>
      </w:pPr>
      <w:r>
        <w:rPr/>
        <w:t>TVuMr9NBNDRz0zx0dFSxSQH1437CNI1kp6IR6Yo4giCHSQgEYt7Ck76JvBYaSK1+ZB6ES2tUR9YZSM</w:t>
      </w:r>
    </w:p>
    <w:p>
      <w:pPr>
        <w:pStyle w:val="PreformattedText"/>
        <w:bidi w:val="0"/>
        <w:spacing w:before="0" w:after="0"/>
        <w:jc w:val="left"/>
        <w:rPr/>
      </w:pPr>
      <w:r>
        <w:rPr/>
        <w:t>H/P0e7rLtelykqUrVNRPVT1jQtKqGr01AeOOpimSljaOmSkSMFWKAeoabfT2lkl0AsX7Pn0luLHsqF</w:t>
      </w:r>
    </w:p>
    <w:p>
      <w:pPr>
        <w:pStyle w:val="PreformattedText"/>
        <w:bidi w:val="0"/>
        <w:spacing w:before="0" w:after="0"/>
        <w:jc w:val="left"/>
        <w:rPr/>
      </w:pPr>
      <w:r>
        <w:rPr/>
        <w:t>GB/q49G0pjUT0vldIQkumSNxAkohFgdRSWZJvGzGxZ2Q6iAb25YZ5cqwGeBp5f7PRLpTWKE/t49R5G</w:t>
      </w:r>
    </w:p>
    <w:p>
      <w:pPr>
        <w:pStyle w:val="PreformattedText"/>
        <w:bidi w:val="0"/>
        <w:spacing w:before="0" w:after="0"/>
        <w:jc w:val="left"/>
        <w:rPr/>
      </w:pPr>
      <w:r>
        <w:rPr/>
        <w:t>eV9AqYdbnmM0+QjAtZTKjwpGyyFRw2oA2JQG/tNN3BQHFT9v+Tozgj01Ph4+0f5f9Xr1xnpDFHK7SV</w:t>
      </w:r>
    </w:p>
    <w:p>
      <w:pPr>
        <w:pStyle w:val="PreformattedText"/>
        <w:bidi w:val="0"/>
        <w:spacing w:before="0" w:after="0"/>
        <w:jc w:val="left"/>
        <w:rPr/>
      </w:pPr>
      <w:r>
        <w:rPr/>
        <w:t>YgiQ2hkMtTAZA4Qxxz1cc88LSRrpKLKGI/UOeGmj0A1J0AfM5+08P29GEUmoqtF8QniMGn2Cg/On2H</w:t>
      </w:r>
    </w:p>
    <w:p>
      <w:pPr>
        <w:pStyle w:val="PreformattedText"/>
        <w:bidi w:val="0"/>
        <w:spacing w:before="0" w:after="0"/>
        <w:jc w:val="left"/>
        <w:rPr/>
      </w:pPr>
      <w:r>
        <w:rPr/>
        <w:t>pP1i8S6I0mEqh0pyR4y6xPFHDDA2rVUMCVVwQFF7NcAe0jq1CVFR6f5vn/g6NYcadTEUwT58eJPp6j</w:t>
      </w:r>
    </w:p>
    <w:p>
      <w:pPr>
        <w:pStyle w:val="PreformattedText"/>
        <w:bidi w:val="0"/>
        <w:spacing w:before="0" w:after="0"/>
        <w:jc w:val="left"/>
        <w:rPr/>
      </w:pPr>
      <w:r>
        <w:rPr/>
        <w:t>oJSojaeBPsnjd5p6iBpFnrRUM7p4SlOJWaqeQ+lpisaR6mbmx9lRXQ7glaHPqa/wCf7ehBqEio3fqA</w:t>
      </w:r>
    </w:p>
    <w:p>
      <w:pPr>
        <w:pStyle w:val="PreformattedText"/>
        <w:bidi w:val="0"/>
        <w:spacing w:before="0" w:after="0"/>
        <w:jc w:val="left"/>
        <w:rPr/>
      </w:pPr>
      <w:r>
        <w:rPr/>
        <w:t>oDwFPz8vsz5dB1udYYqespZYtUbUjSOI0kkoRM8Z8JaFHussLIxsFYlATxf2VXmgI4YHh+X/ABfRrZ</w:t>
      </w:r>
    </w:p>
    <w:p>
      <w:pPr>
        <w:pStyle w:val="PreformattedText"/>
        <w:bidi w:val="0"/>
        <w:spacing w:before="0" w:after="0"/>
        <w:jc w:val="left"/>
        <w:rPr/>
      </w:pPr>
      <w:r>
        <w:rPr/>
        <w:t>AlomU5r8q06oX+YeOy2IyGcx9AKCup9yUVVC+Fqy80ldB49Mz0kDrolp6OnmllJZvIltLggn2K+SZl</w:t>
      </w:r>
    </w:p>
    <w:p>
      <w:pPr>
        <w:pStyle w:val="PreformattedText"/>
        <w:bidi w:val="0"/>
        <w:spacing w:before="0" w:after="0"/>
        <w:jc w:val="left"/>
        <w:rPr/>
      </w:pPr>
      <w:r>
        <w:rPr/>
        <w:t>Aq9dSNX5fn9vQb9wIWdRTTpdNPzNM/yGetXf5GTy0kseBzIpScZW1WH25m63GytX4KtFTVGv2zuuNy</w:t>
      </w:r>
    </w:p>
    <w:p>
      <w:pPr>
        <w:pStyle w:val="PreformattedText"/>
        <w:bidi w:val="0"/>
        <w:spacing w:before="0" w:after="0"/>
        <w:jc w:val="left"/>
        <w:rPr/>
      </w:pPr>
      <w:r>
        <w:rPr/>
        <w:t>atdq5Wu0PQSxg+AyRoyvCT7nfa3V0VwKM4qQOBp6fMefWLW/wmOZoXIZYzpVyMj5N/RJ+H0qK46Jrk</w:t>
      </w:r>
    </w:p>
    <w:p>
      <w:pPr>
        <w:pStyle w:val="PreformattedText"/>
        <w:bidi w:val="0"/>
        <w:spacing w:before="0" w:after="0"/>
        <w:jc w:val="left"/>
        <w:rPr/>
      </w:pPr>
      <w:r>
        <w:rPr/>
        <w:t>FweQyVe2FwlXgqigo469tr5OtXdEUNRjKIx5ybD1WQFOmYxlcPLOtKv7tLqAhZlj0g7XUqgM9anjw+</w:t>
      </w:r>
    </w:p>
    <w:p>
      <w:pPr>
        <w:pStyle w:val="PreformattedText"/>
        <w:bidi w:val="0"/>
        <w:spacing w:before="0" w:after="0"/>
        <w:jc w:val="left"/>
        <w:rPr/>
      </w:pPr>
      <w:r>
        <w:rPr/>
        <w:t>zA/wBR8+g04jd28OMqwFdJ7qUHdQniDk04jy4dIyHHU25cfJhv4jBNlcfjUy2FrWpqzz5HD0KPJLjq</w:t>
      </w:r>
    </w:p>
    <w:p>
      <w:pPr>
        <w:pStyle w:val="PreformattedText"/>
        <w:bidi w:val="0"/>
        <w:spacing w:before="0" w:after="0"/>
        <w:jc w:val="left"/>
        <w:rPr/>
      </w:pPr>
      <w:r>
        <w:rPr/>
        <w:t>uMxs0tZQUEkogOoXjj0c6V9uFtIJ+f8APqqKJAFL94WoNDken5Dh+zpI5SrpUklosbGwhaGmgqcjIn</w:t>
      </w:r>
    </w:p>
    <w:p>
      <w:pPr>
        <w:pStyle w:val="PreformattedText"/>
        <w:bidi w:val="0"/>
        <w:spacing w:before="0" w:after="0"/>
        <w:jc w:val="left"/>
        <w:rPr/>
      </w:pPr>
      <w:r>
        <w:rPr/>
        <w:t>jqa2NIkMSpFdhR0E7HWVuXkNixsLe3YQSuTnP5f5+kd6VExC8MD7cenkD0I3X+KmzFXBjhoZY4mmjk</w:t>
      </w:r>
    </w:p>
    <w:p>
      <w:pPr>
        <w:pStyle w:val="PreformattedText"/>
        <w:bidi w:val="0"/>
        <w:spacing w:before="0" w:after="0"/>
        <w:jc w:val="left"/>
        <w:rPr/>
      </w:pPr>
      <w:r>
        <w:rPr/>
        <w:t>f0tBH6dV73105ijPFrITq/r7ejGqSijFD/g6Yc0hAJHEEdDx1bEmW7XweJE7wR1WZq61pDIFS+3fvs</w:t>
      </w:r>
    </w:p>
    <w:p>
      <w:pPr>
        <w:pStyle w:val="PreformattedText"/>
        <w:bidi w:val="0"/>
        <w:spacing w:before="0" w:after="0"/>
        <w:jc w:val="left"/>
        <w:rPr/>
      </w:pPr>
      <w:r>
        <w:rPr/>
        <w:t>4JkkHFpKWkMbD6spJI49tlBqAJoAelCSsFLKtWOacK+vRt8on3WG3XUPSDHwUUn928dTU8cvghTN52</w:t>
      </w:r>
    </w:p>
    <w:p>
      <w:pPr>
        <w:pStyle w:val="PreformattedText"/>
        <w:bidi w:val="0"/>
        <w:spacing w:before="0" w:after="0"/>
        <w:jc w:val="left"/>
        <w:rPr/>
      </w:pPr>
      <w:r>
        <w:rPr/>
        <w:t>KmmahKKJPPj6ecyGT+087Xtcj3RtaswAqAelSFZIgzNpYjh/m6ML1/FSw1lHQV1qTLY+g31ipMeltV</w:t>
      </w:r>
    </w:p>
    <w:p>
      <w:pPr>
        <w:pStyle w:val="PreformattedText"/>
        <w:bidi w:val="0"/>
        <w:spacing w:before="0" w:after="0"/>
        <w:jc w:val="left"/>
        <w:rPr/>
      </w:pPr>
      <w:r>
        <w:rPr/>
        <w:t>LDLgxVrUoySBQr6X1r/uuUWH1N34nCB2YdoH86cOkcsfivGsb95JwcY8yenDozJ7jym9dvdT0WQylL</w:t>
      </w:r>
    </w:p>
    <w:p>
      <w:pPr>
        <w:pStyle w:val="PreformattedText"/>
        <w:bidi w:val="0"/>
        <w:spacing w:before="0" w:after="0"/>
        <w:jc w:val="left"/>
        <w:rPr/>
      </w:pPr>
      <w:r>
        <w:rPr/>
        <w:t>jMUKXsnYWzIaNqyDd/f24sJJsPZOXf8AySrNPjdn4irqMgWcCNaiEM/OkiscgMYrhBn9v+bql4hjZp</w:t>
      </w:r>
    </w:p>
    <w:p>
      <w:pPr>
        <w:pStyle w:val="PreformattedText"/>
        <w:bidi w:val="0"/>
        <w:spacing w:before="0" w:after="0"/>
        <w:jc w:val="left"/>
        <w:rPr/>
      </w:pPr>
      <w:r>
        <w:rPr/>
        <w:t>GI08P2fPq/74/9s7ZxnZm5dvYWvqp6av2O827MfkMd/CazD9v7dzdRtzMYyeOEmj/vDV1MUgqJKdRT</w:t>
      </w:r>
    </w:p>
    <w:p>
      <w:pPr>
        <w:pStyle w:val="PreformattedText"/>
        <w:bidi w:val="0"/>
        <w:spacing w:before="0" w:after="0"/>
        <w:jc w:val="left"/>
        <w:rPr/>
      </w:pPr>
      <w:r>
        <w:rPr/>
        <w:t>tiyzoQ0jXSXlyEiL8ACP2ev2f5eiC5lKrqHr/I+fRhN29z5KvhGHwUr1MgQrNXAERiYsFlIQD1FnN1</w:t>
      </w:r>
    </w:p>
    <w:p>
      <w:pPr>
        <w:pStyle w:val="PreformattedText"/>
        <w:bidi w:val="0"/>
        <w:spacing w:before="0" w:after="0"/>
        <w:jc w:val="left"/>
        <w:rPr/>
      </w:pPr>
      <w:r>
        <w:rPr/>
        <w:t>H0UW9g+73N5CUiPRRKWlFGwvSBwe0MlmqhK/LyvWzSzO7rMW0hZGKmPxn0x6XI1abWP5t7SQwSStVy</w:t>
      </w:r>
    </w:p>
    <w:p>
      <w:pPr>
        <w:pStyle w:val="PreformattedText"/>
        <w:bidi w:val="0"/>
        <w:spacing w:before="0" w:after="0"/>
        <w:jc w:val="left"/>
        <w:rPr/>
      </w:pPr>
      <w:r>
        <w:rPr/>
        <w:t>c9JyBwHRktpdfeLwAQ6SFW4UPwt7BCCObi9yeST7EFnYgsCw60UYgYx0Y3a+x0RI18CAMFPpBcowNm</w:t>
      </w:r>
    </w:p>
    <w:p>
      <w:pPr>
        <w:pStyle w:val="PreformattedText"/>
        <w:bidi w:val="0"/>
        <w:spacing w:before="0" w:after="0"/>
        <w:jc w:val="left"/>
        <w:rPr/>
      </w:pPr>
      <w:r>
        <w:rPr/>
        <w:t>BIJcEg3Jv+PZ7Fboppo/l1YKT0P23tpxIqWhS4I+isrAJxfSwuDq5HtbGijgKdKI0BFCcU6F/EbfWO</w:t>
      </w:r>
    </w:p>
    <w:p>
      <w:pPr>
        <w:pStyle w:val="PreformattedText"/>
        <w:bidi w:val="0"/>
        <w:spacing w:before="0" w:after="0"/>
        <w:jc w:val="left"/>
        <w:rPr/>
      </w:pPr>
      <w:r>
        <w:rPr/>
        <w:t>2mO/BQqQAwvdvqf1G5Pt7I+3p5QBjoTcZiVQLcC+nlm+v9LqALXv7sFr06oAz5dLSjoAgAIYgHg25H</w:t>
      </w:r>
    </w:p>
    <w:p>
      <w:pPr>
        <w:pStyle w:val="PreformattedText"/>
        <w:bidi w:val="0"/>
        <w:spacing w:before="0" w:after="0"/>
        <w:jc w:val="left"/>
        <w:rPr/>
      </w:pPr>
      <w:r>
        <w:rPr/>
        <w:t>H5tbVx+fd9IHW9Xl0/QQBVGq34U2H0X+yq8XP+I926oTXqcBa9h9OSb/UfT6n6ce6/l17riW44P9QA</w:t>
      </w:r>
    </w:p>
    <w:p>
      <w:pPr>
        <w:pStyle w:val="PreformattedText"/>
        <w:bidi w:val="0"/>
        <w:spacing w:before="0" w:after="0"/>
        <w:jc w:val="left"/>
        <w:rPr/>
      </w:pPr>
      <w:r>
        <w:rPr/>
        <w:t>biwv6rH6kj/YW979PXrXXX04te/1JH1t/je9j79x69518+uxa4/r9SBYAf0P+PvXWxwFePWQfgEXB+</w:t>
      </w:r>
    </w:p>
    <w:p>
      <w:pPr>
        <w:pStyle w:val="PreformattedText"/>
        <w:bidi w:val="0"/>
        <w:spacing w:before="0" w:after="0"/>
        <w:jc w:val="left"/>
        <w:rPr/>
      </w:pPr>
      <w:r>
        <w:rPr/>
        <w:t>g5/p+T/U+/deHWCSEm/C/q4sT/ALA2te3H09+PWwfTppqqbV9BdhxzyCbc2I4F/wAH3v7etU8+ktW0</w:t>
      </w:r>
    </w:p>
    <w:p>
      <w:pPr>
        <w:pStyle w:val="PreformattedText"/>
        <w:bidi w:val="0"/>
        <w:spacing w:before="0" w:after="0"/>
        <w:jc w:val="left"/>
        <w:rPr/>
      </w:pPr>
      <w:r>
        <w:rPr/>
        <w:t>Ys1h9fpax9SjiwIuf9f3o8K9aZR59JtkeJwBwNXN/rY2NxYDkH6fT3r59M0INPPpzgqiAL3sTf6k2A</w:t>
      </w:r>
    </w:p>
    <w:p>
      <w:pPr>
        <w:pStyle w:val="PreformattedText"/>
        <w:bidi w:val="0"/>
        <w:spacing w:before="0" w:after="0"/>
        <w:jc w:val="left"/>
        <w:rPr/>
      </w:pPr>
      <w:r>
        <w:rPr/>
        <w:t>1WA5tz/vfvR6sDXp6gyBQqxaw/P5uAfpb/AA/p7rmvTqsRjp/psyQLBxq5ve31AFrH6X/p72Orl1GO</w:t>
      </w:r>
    </w:p>
    <w:p>
      <w:pPr>
        <w:pStyle w:val="PreformattedText"/>
        <w:bidi w:val="0"/>
        <w:spacing w:before="0" w:after="0"/>
        <w:jc w:val="left"/>
        <w:rPr/>
      </w:pPr>
      <w:r>
        <w:rPr/>
        <w:t>pQzxS/rub24IIH4PH4P+9n34dN6/PrBLuAMrkOQLf1+t+L/S99Xuy9Nu4Ax0icxlXcalJ5DgkknSCL</w:t>
      </w:r>
    </w:p>
    <w:p>
      <w:pPr>
        <w:pStyle w:val="PreformattedText"/>
        <w:bidi w:val="0"/>
        <w:spacing w:before="0" w:after="0"/>
        <w:jc w:val="left"/>
        <w:rPr/>
      </w:pPr>
      <w:r>
        <w:rPr/>
        <w:t>G/+1EL7cC549F8gJPSJfISPIQWL6ebliAPoOQQbj+g92p02WyOnSjmLHULn1Wt9Cw/JHIstv6+/U+X</w:t>
      </w:r>
    </w:p>
    <w:p>
      <w:pPr>
        <w:pStyle w:val="PreformattedText"/>
        <w:bidi w:val="0"/>
        <w:spacing w:before="0" w:after="0"/>
        <w:jc w:val="left"/>
        <w:rPr/>
      </w:pPr>
      <w:r>
        <w:rPr/>
        <w:t>TqZz0rqSYDTc6foeR9P9e1yD/Ue69K1HSnp6kKLfS1uD/qvrcgfQG31906Vx4FenH7wFSb2tYtbTpI</w:t>
      </w:r>
    </w:p>
    <w:p>
      <w:pPr>
        <w:pStyle w:val="PreformattedText"/>
        <w:bidi w:val="0"/>
        <w:spacing w:before="0" w:after="0"/>
        <w:jc w:val="left"/>
        <w:rPr/>
      </w:pPr>
      <w:r>
        <w:rPr/>
        <w:t>I45/rb3o06d+fUOoqlC2Lj/D6/T634Nvr9PejTq4JpXpB5vILGjnWBbVcagfp+Pzyfyfx7rXz6bZgK</w:t>
      </w:r>
    </w:p>
    <w:p>
      <w:pPr>
        <w:pStyle w:val="PreformattedText"/>
        <w:bidi w:val="0"/>
        <w:spacing w:before="0" w:after="0"/>
        <w:jc w:val="left"/>
        <w:rPr/>
      </w:pPr>
      <w:r>
        <w:rPr/>
        <w:t>56Arc+YChzquCrjTcc6TwUbjUynnm3ttmAB6RtKAeHRdty5IySSBZS97EMToAuvPHrDcjhTxxce0Ls</w:t>
      </w:r>
    </w:p>
    <w:p>
      <w:pPr>
        <w:pStyle w:val="PreformattedText"/>
        <w:bidi w:val="0"/>
        <w:spacing w:before="0" w:after="0"/>
        <w:jc w:val="left"/>
        <w:rPr/>
      </w:pPr>
      <w:r>
        <w:rPr/>
        <w:t>eB6qJAaHoD9xZRIdXklDszFVVeW4XXa36VXgW/F+Le0rZ889OC8VB0V7fO9ZEEsiuwUcgPbRyqkuGD</w:t>
      </w:r>
    </w:p>
    <w:p>
      <w:pPr>
        <w:pStyle w:val="PreformattedText"/>
        <w:bidi w:val="0"/>
        <w:spacing w:before="0" w:after="0"/>
        <w:jc w:val="left"/>
        <w:rPr/>
      </w:pPr>
      <w:r>
        <w:rPr/>
        <w:t>a2WRT6R9L/63tBPjIOOmnuy5xw6J7vDf9TK0qQEKA8gQamkERJsWjdhq1EA2ViASLfTn2SXBLk5x09</w:t>
      </w:r>
    </w:p>
    <w:p>
      <w:pPr>
        <w:pStyle w:val="PreformattedText"/>
        <w:bidi w:val="0"/>
        <w:spacing w:before="0" w:after="0"/>
        <w:jc w:val="left"/>
        <w:rPr/>
      </w:pPr>
      <w:r>
        <w:rPr/>
        <w:t>AS5q/DovuWzXmls8jPJMNC+WXmKxsEB0kOFKHhrWN/bKpx9ejlDjAx0hcjXktqX0yFQjpoCayLgGS5</w:t>
      </w:r>
    </w:p>
    <w:p>
      <w:pPr>
        <w:pStyle w:val="PreformattedText"/>
        <w:bidi w:val="0"/>
        <w:spacing w:before="0" w:after="0"/>
        <w:jc w:val="left"/>
        <w:rPr/>
      </w:pPr>
      <w:r>
        <w:rPr/>
        <w:t>1uxXkMBYC3+v7cAAoKdPZ/PpLSVxLKsZAhVmZFL+SXUCQPIzqAZAQdNuf8L+3Bmvr1U+nUeOU6SJJL</w:t>
      </w:r>
    </w:p>
    <w:p>
      <w:pPr>
        <w:pStyle w:val="PreformattedText"/>
        <w:bidi w:val="0"/>
        <w:spacing w:before="0" w:after="0"/>
        <w:jc w:val="left"/>
        <w:rPr/>
      </w:pPr>
      <w:r>
        <w:rPr/>
        <w:t>3sqSmQOwct6ae1/HeWxuSASBawtf24o/b1U+dOp8UiKSyx6graZDKQzVEjAPoVLKgjvYkL+F/r9VKZ</w:t>
      </w:r>
    </w:p>
    <w:p>
      <w:pPr>
        <w:pStyle w:val="PreformattedText"/>
        <w:bidi w:val="0"/>
        <w:spacing w:before="0" w:after="0"/>
        <w:jc w:val="left"/>
        <w:rPr/>
      </w:pPr>
      <w:r>
        <w:rPr/>
        <w:t>pQY6Tv516//QCSvjs51Ax6ZVdUjjYjSVKM4ICtI6qwvawAI+vsx3FSJmrw6YtCPCWnUL+wLKQCnoBQ</w:t>
      </w:r>
    </w:p>
    <w:p>
      <w:pPr>
        <w:pStyle w:val="PreformattedText"/>
        <w:bidi w:val="0"/>
        <w:spacing w:before="0" w:after="0"/>
        <w:jc w:val="left"/>
        <w:rPr/>
      </w:pPr>
      <w:r>
        <w:rPr/>
        <w:t>sij02UEKNeo/q+nNr+0I+fSk+fXvDqBW7yK7Qi/qKtpZUUiNeYv3uCAfrb8e1dvlx0zIe306kEa9Il</w:t>
      </w:r>
    </w:p>
    <w:p>
      <w:pPr>
        <w:pStyle w:val="PreformattedText"/>
        <w:bidi w:val="0"/>
        <w:spacing w:before="0" w:after="0"/>
        <w:jc w:val="left"/>
        <w:rPr/>
      </w:pPr>
      <w:r>
        <w:rPr/>
        <w:t>jfTGrpIrIugBmDIpPJLswJtyDbkj2I7fPHonn8+uWkayCRo9RIDEnhHJDaTwZdQsoJUWN7ezIDh0gP</w:t>
      </w:r>
    </w:p>
    <w:p>
      <w:pPr>
        <w:pStyle w:val="PreformattedText"/>
        <w:bidi w:val="0"/>
        <w:spacing w:before="0" w:after="0"/>
        <w:jc w:val="left"/>
        <w:rPr/>
      </w:pPr>
      <w:r>
        <w:rPr/>
        <w:t>n1wclFRr3u0Y9alJD/ANOyWCBg2k24I/3jdMDqoJqeupAqDXrIKpGxkZLkuWN1ncE20ITpX/Y+2JcC</w:t>
      </w:r>
    </w:p>
    <w:p>
      <w:pPr>
        <w:pStyle w:val="PreformattedText"/>
        <w:bidi w:val="0"/>
        <w:spacing w:before="0" w:after="0"/>
        <w:jc w:val="left"/>
        <w:rPr/>
      </w:pPr>
      <w:r>
        <w:rPr/>
        <w:t>vDp6Mft6bg7ozHyeJludPjsTckqvDWk/aYfWx/3r2H7xiNWaHo4txUDHTaVT+0NTGUhS3pVnLFlkZ/</w:t>
      </w:r>
    </w:p>
    <w:p>
      <w:pPr>
        <w:pStyle w:val="PreformattedText"/>
        <w:bidi w:val="0"/>
        <w:spacing w:before="0" w:after="0"/>
        <w:jc w:val="left"/>
        <w:rPr/>
      </w:pPr>
      <w:r>
        <w:rPr/>
        <w:t>rZgttJux9kLU49GYwOuJMnpIQaFV3ZmRWCrIQQ8mk3VVI/BtyBf6+2j08tPz67H6VLJIFDMD6FbxxA</w:t>
      </w:r>
    </w:p>
    <w:p>
      <w:pPr>
        <w:pStyle w:val="PreformattedText"/>
        <w:bidi w:val="0"/>
        <w:spacing w:before="0" w:after="0"/>
        <w:jc w:val="left"/>
        <w:rPr/>
      </w:pPr>
      <w:r>
        <w:rPr/>
        <w:t>AskchYknWw1gC1hxYe2zn7OrgZ6zFSkbA3IDMUkmARDHfSscnqDanU/qH5+vv1DWlet9e0xqXE0SXE</w:t>
      </w:r>
    </w:p>
    <w:p>
      <w:pPr>
        <w:pStyle w:val="PreformattedText"/>
        <w:bidi w:val="0"/>
        <w:spacing w:before="0" w:after="0"/>
        <w:jc w:val="left"/>
        <w:rPr/>
      </w:pPr>
      <w:r>
        <w:rPr/>
        <w:t>qa2BYloW/dRA4BZjcix+o08+/Drec9YwFAjMQcCV7L+iQiIKbyaxo03sb6iOBfn3r59e9fXpvdQyNe</w:t>
      </w:r>
    </w:p>
    <w:p>
      <w:pPr>
        <w:pStyle w:val="PreformattedText"/>
        <w:bidi w:val="0"/>
        <w:spacing w:before="0" w:after="0"/>
        <w:jc w:val="left"/>
        <w:rPr/>
      </w:pPr>
      <w:r>
        <w:rPr/>
        <w:t>A+oSBhoV1mWInxgSMdSEn9Nvpaw93Xppj8+obnXpVUsPUWRvUXYgjxD1l10gX+pJItwPby+vTbHHUq</w:t>
      </w:r>
    </w:p>
    <w:p>
      <w:pPr>
        <w:pStyle w:val="PreformattedText"/>
        <w:bidi w:val="0"/>
        <w:spacing w:before="0" w:after="0"/>
        <w:jc w:val="left"/>
        <w:rPr/>
      </w:pPr>
      <w:r>
        <w:rPr/>
        <w:t>lIPrjYFWdKdr+VmRY2ZzqGpH1j6m9gQRfg+zvbe01rSp6LbsVFDw6dgQFQKStk8SlUHGgq2i9n0opI</w:t>
      </w:r>
    </w:p>
    <w:p>
      <w:pPr>
        <w:pStyle w:val="PreformattedText"/>
        <w:bidi w:val="0"/>
        <w:spacing w:before="0" w:after="0"/>
        <w:jc w:val="left"/>
        <w:rPr/>
      </w:pPr>
      <w:r>
        <w:rPr/>
        <w:t>BJ9Qva/sYQntGeg5J8Rr1ljRiTKrQ+qUszyKto7KAVUfpMjKltSi9yPzb2pHTHD7OuZKyEsq6AXZZE</w:t>
      </w:r>
    </w:p>
    <w:p>
      <w:pPr>
        <w:pStyle w:val="PreformattedText"/>
        <w:bidi w:val="0"/>
        <w:spacing w:before="0" w:after="0"/>
        <w:jc w:val="left"/>
        <w:rPr/>
      </w:pPr>
      <w:r>
        <w:rPr/>
        <w:t>GrzCO48rXAFtTAavwRfjn3o5r17qJIT5USxBZT/b/qrgiKyBSq6/qLkHjk+0c/oOlMVOPlXpgrmlSN</w:t>
      </w:r>
    </w:p>
    <w:p>
      <w:pPr>
        <w:pStyle w:val="PreformattedText"/>
        <w:bidi w:val="0"/>
        <w:spacing w:before="0" w:after="0"/>
        <w:jc w:val="left"/>
        <w:rPr/>
      </w:pPr>
      <w:r>
        <w:rPr/>
        <w:t>rQI8yBvV5dekM1pPSrKNFnBIHIvYj8ewRf18Qgjh0JrWnhihx1CVfUApLMqJdTYxopsfI2ogzA6tI0</w:t>
      </w:r>
    </w:p>
    <w:p>
      <w:pPr>
        <w:pStyle w:val="PreformattedText"/>
        <w:bidi w:val="0"/>
        <w:spacing w:before="0" w:after="0"/>
        <w:jc w:val="left"/>
        <w:rPr/>
      </w:pPr>
      <w:r>
        <w:rPr/>
        <w:t>8AqfwPZZQV6WjhXzPUhOZESORRrtp/bcjyGQFgz6QFKMOSbAAXv9PexxHXiaV6XeLOtbPZ9IQ/ps5k</w:t>
      </w:r>
    </w:p>
    <w:p>
      <w:pPr>
        <w:pStyle w:val="PreformattedText"/>
        <w:bidi w:val="0"/>
        <w:spacing w:before="0" w:after="0"/>
        <w:jc w:val="left"/>
        <w:rPr/>
      </w:pPr>
      <w:r>
        <w:rPr/>
        <w:t>BNxEGAZAYyGu3NuBz7kTl1gYgreQ/wBVOgfu4/UJXz6VkUdyxUAa7elgUlEYe3hbk2DSEgfS4N/xf2</w:t>
      </w:r>
    </w:p>
    <w:p>
      <w:pPr>
        <w:pStyle w:val="PreformattedText"/>
        <w:bidi w:val="0"/>
        <w:spacing w:before="0" w:after="0"/>
        <w:jc w:val="left"/>
        <w:rPr/>
      </w:pPr>
      <w:r>
        <w:rPr/>
        <w:t>NkpQEdBxqk8OpQjZ43iCBYVKsUNpPStrkyuQxCkBQ2r/WuPbmeqftr1jcIhcM6/tkKsRckhXOtBI7J</w:t>
      </w:r>
    </w:p>
    <w:p>
      <w:pPr>
        <w:pStyle w:val="PreformattedText"/>
        <w:bidi w:val="0"/>
        <w:spacing w:before="0" w:after="0"/>
        <w:jc w:val="left"/>
        <w:rPr/>
      </w:pPr>
      <w:r>
        <w:rPr/>
        <w:t>d/SbKV/SBb3o9bHyHTXUFBwnkchfVHpAfSSxkcuSFEfFgR+o8G3suujRGIFcdK4OK1HSByh1MQG/Wz</w:t>
      </w:r>
    </w:p>
    <w:p>
      <w:pPr>
        <w:pStyle w:val="PreformattedText"/>
        <w:bidi w:val="0"/>
        <w:spacing w:before="0" w:after="0"/>
        <w:jc w:val="left"/>
        <w:rPr/>
      </w:pPr>
      <w:r>
        <w:rPr/>
        <w:t>xqAHLuoVGMMiSX1ctrJ4F+Px7iTdifqZTXz6kCxp4CDyp01LrLNH6S9mKBSplHkOlo0mvrsRxa30Nv</w:t>
      </w:r>
    </w:p>
    <w:p>
      <w:pPr>
        <w:pStyle w:val="PreformattedText"/>
        <w:bidi w:val="0"/>
        <w:spacing w:before="0" w:after="0"/>
        <w:jc w:val="left"/>
        <w:rPr/>
      </w:pPr>
      <w:r>
        <w:rPr/>
        <w:t>ZMeJ6MhTj16UFIjKzRuiqxjJ9SKA4Z0CsNURBW/5YgfT3THVxgCvWLTE9nXUUkuCgVlfxFtRKMV1Ei</w:t>
      </w:r>
    </w:p>
    <w:p>
      <w:pPr>
        <w:pStyle w:val="PreformattedText"/>
        <w:bidi w:val="0"/>
        <w:spacing w:before="0" w:after="0"/>
        <w:jc w:val="left"/>
        <w:rPr/>
      </w:pPr>
      <w:r>
        <w:rPr/>
        <w:t>S5UNyf9b34daPAdYW1ppZQLKP84yho1Alu2leQJEDA2Oofn24uOHTbdSaDRNU6idTsPEdRC6ZbFFYR</w:t>
      </w:r>
    </w:p>
    <w:p>
      <w:pPr>
        <w:pStyle w:val="PreformattedText"/>
        <w:bidi w:val="0"/>
        <w:spacing w:before="0" w:after="0"/>
        <w:jc w:val="left"/>
        <w:rPr/>
      </w:pPr>
      <w:r>
        <w:rPr/>
        <w:t>XLIhP4PBHPszsADOlTjpDd1Ebn0HSmhYnwLpYqmm0irpXWpKsihy0yNGw1auVuePr7lDaHYLGAO3oA</w:t>
      </w:r>
    </w:p>
    <w:p>
      <w:pPr>
        <w:pStyle w:val="PreformattedText"/>
        <w:bidi w:val="0"/>
        <w:spacing w:before="0" w:after="0"/>
        <w:jc w:val="left"/>
        <w:rPr/>
      </w:pPr>
      <w:r>
        <w:rPr/>
        <w:t>7morIa59OnyJFVUVgS0j6tekcWYAQfVSGdedVrsLexzFQgVPQNly3DqeUIUPKSCA7BG0qNKMltKAAL</w:t>
      </w:r>
    </w:p>
    <w:p>
      <w:pPr>
        <w:pStyle w:val="PreformattedText"/>
        <w:bidi w:val="0"/>
        <w:spacing w:before="0" w:after="0"/>
        <w:jc w:val="left"/>
        <w:rPr/>
      </w:pPr>
      <w:r>
        <w:rPr/>
        <w:t>o+jH6Ejj6n2/8+mvPAr1xcHSmlZGUnRew9dl8l1aPSmlyfr9CR7afhgdOpxGOmjIxBQGkayujIjg+S</w:t>
      </w:r>
    </w:p>
    <w:p>
      <w:pPr>
        <w:pStyle w:val="PreformattedText"/>
        <w:bidi w:val="0"/>
        <w:spacing w:before="0" w:after="0"/>
        <w:jc w:val="left"/>
        <w:rPr/>
      </w:pPr>
      <w:r>
        <w:rPr/>
        <w:t>Fvrqc6GJFix45N+D/X3HnM60o7VocD06G/L5NCoA6YZ0le11R1mZWQ6BGJfGpAjCMdIiUglV/qT9b+</w:t>
      </w:r>
    </w:p>
    <w:p>
      <w:pPr>
        <w:pStyle w:val="PreformattedText"/>
        <w:bidi w:val="0"/>
        <w:spacing w:before="0" w:after="0"/>
        <w:jc w:val="left"/>
        <w:rPr/>
      </w:pPr>
      <w:r>
        <w:rPr/>
        <w:t>4/lJPQzQeg6LF3f2I3WvUfc3adNkozU4XDZDAbSCTxxpDmcm6YSGtglkUFqpayrlkjFiB4AF/Puwfw</w:t>
      </w:r>
    </w:p>
    <w:p>
      <w:pPr>
        <w:pStyle w:val="PreformattedText"/>
        <w:bidi w:val="0"/>
        <w:spacing w:before="0" w:after="0"/>
        <w:jc w:val="left"/>
        <w:rPr/>
      </w:pPr>
      <w:r>
        <w:rPr/>
        <w:t>4neuQMfb1YrrdFIx59a9XZ0NHgF29t2ierrRFhMNPlMhXB1rcnl54JameV5JURiKdqzReMCKXTrux5</w:t>
      </w:r>
    </w:p>
    <w:p>
      <w:pPr>
        <w:pStyle w:val="PreformattedText"/>
        <w:bidi w:val="0"/>
        <w:spacing w:before="0" w:after="0"/>
        <w:jc w:val="left"/>
        <w:rPr/>
      </w:pPr>
      <w:r>
        <w:rPr/>
        <w:t>9lMoClVHp/PoyjyCT+X+DoGnUyu6HSARfkGws6rGiAf7sd2JIPtsV4jqzntPUKZY2q3pxIjIFEZaO5</w:t>
      </w:r>
    </w:p>
    <w:p>
      <w:pPr>
        <w:pStyle w:val="PreformattedText"/>
        <w:bidi w:val="0"/>
        <w:spacing w:before="0" w:after="0"/>
        <w:jc w:val="left"/>
        <w:rPr/>
      </w:pPr>
      <w:r>
        <w:rPr/>
        <w:t>RT+qokZxyzM50XAsLcce1PTHTbCrSVc8igqymGkpwTcmWpfwxHUBfQiHVxb+nv3WqYp0rXIhqUQRoE</w:t>
      </w:r>
    </w:p>
    <w:p>
      <w:pPr>
        <w:pStyle w:val="PreformattedText"/>
        <w:bidi w:val="0"/>
        <w:spacing w:before="0" w:after="0"/>
        <w:jc w:val="left"/>
        <w:rPr/>
      </w:pPr>
      <w:r>
        <w:rPr/>
        <w:t>ptNLHyLNHQwPGkkrc2+5qpHcn68/4D3U1VSa1PWz8uo0szCmmlV7prWMhh4zI6lktxcmOMqTb8KPdT</w:t>
      </w:r>
    </w:p>
    <w:p>
      <w:pPr>
        <w:pStyle w:val="PreformattedText"/>
        <w:bidi w:val="0"/>
        <w:spacing w:before="0" w:after="0"/>
        <w:jc w:val="left"/>
        <w:rPr/>
      </w:pPr>
      <w:r>
        <w:rPr/>
        <w:t>VmCg0FOtjzNM9Q4IAKV6uaN2RpXaNwbqSyBAQpvYBj9fqfp7pIc0B6uqj4mGOpmTQLQ0tCBI1RHP8A</w:t>
      </w:r>
    </w:p>
    <w:p>
      <w:pPr>
        <w:pStyle w:val="PreformattedText"/>
        <w:bidi w:val="0"/>
        <w:spacing w:before="0" w:after="0"/>
        <w:jc w:val="left"/>
        <w:rPr/>
      </w:pPr>
      <w:r>
        <w:rPr/>
        <w:t>c1H6RG0k8EU0hY/VFjiKqFFrHn3QNR6kfZ044/TC/i49M0k2mCRYz+5VMadWX6JBE3jULxc+aQk/jU</w:t>
      </w:r>
    </w:p>
    <w:p>
      <w:pPr>
        <w:pStyle w:val="PreformattedText"/>
        <w:bidi w:val="0"/>
        <w:spacing w:before="0" w:after="0"/>
        <w:jc w:val="left"/>
        <w:rPr/>
      </w:pPr>
      <w:r>
        <w:rPr/>
        <w:t>F49u6wcEeVemxUgGvHHUijhkqJ5vDbWrQY6lU/26mcmCONFAP+bjLSMfwBc+2vICvV1BJNaU4dKZkQ</w:t>
      </w:r>
    </w:p>
    <w:p>
      <w:pPr>
        <w:pStyle w:val="PreformattedText"/>
        <w:bidi w:val="0"/>
        <w:spacing w:before="0" w:after="0"/>
        <w:jc w:val="left"/>
        <w:rPr/>
      </w:pPr>
      <w:r>
        <w:rPr/>
        <w:t>tFHHZ6SmijoogdOuf7iRIS2ledc2m9r28Yv+ffvM9OACnUHL1CwPMYjqvPLWSAE3NZUyyUdGpWwu1P</w:t>
      </w:r>
    </w:p>
    <w:p>
      <w:pPr>
        <w:pStyle w:val="PreformattedText"/>
        <w:bidi w:val="0"/>
        <w:spacing w:before="0" w:after="0"/>
        <w:jc w:val="left"/>
        <w:rPr/>
      </w:pPr>
      <w:r>
        <w:rPr/>
        <w:t>BCSo+h0j34AZIGeH+XrRPl88/b1FhgWO9PCzSMJEDmwEqSKjsC4UMuqmgUs9rgysAPx7sTqJPXgPId</w:t>
      </w:r>
    </w:p>
    <w:p>
      <w:pPr>
        <w:pStyle w:val="PreformattedText"/>
        <w:bidi w:val="0"/>
        <w:spacing w:before="0" w:after="0"/>
        <w:jc w:val="left"/>
        <w:rPr/>
      </w:pPr>
      <w:r>
        <w:rPr/>
        <w:t>P9kYQwwQlKahjLVkhsrS17vDH43F9Phg1RxL/tTNfn35VrxPVnoKAcOkrqSsr6+okDNB5DGkagDzPN</w:t>
      </w:r>
    </w:p>
    <w:p>
      <w:pPr>
        <w:pStyle w:val="PreformattedText"/>
        <w:bidi w:val="0"/>
        <w:spacing w:before="0" w:after="0"/>
        <w:jc w:val="left"/>
        <w:rPr/>
      </w:pPr>
      <w:r>
        <w:rPr/>
        <w:t>PHBDGTckLMoIJ5Ajvf2+BQdJm+I+vUPKzvU1Ghm1tM0kZdeW8MMhkqJARxpMtlH9QPdaVcP6depQU8</w:t>
      </w:r>
    </w:p>
    <w:p>
      <w:pPr>
        <w:pStyle w:val="PreformattedText"/>
        <w:bidi w:val="0"/>
        <w:spacing w:before="0" w:after="0"/>
        <w:jc w:val="left"/>
        <w:rPr/>
      </w:pPr>
      <w:r>
        <w:rPr/>
        <w:t>/wDVXqXTI8Yqbp/mKWWVyp0gExBDGp5u0fmUED6En+nvZ6cXh1LxMCeWaWZPLRYuFKupSQiOKZ4mUw</w:t>
      </w:r>
    </w:p>
    <w:p>
      <w:pPr>
        <w:pStyle w:val="PreformattedText"/>
        <w:bidi w:val="0"/>
        <w:spacing w:before="0" w:after="0"/>
        <w:jc w:val="left"/>
        <w:rPr/>
      </w:pPr>
      <w:r>
        <w:rPr/>
        <w:t>0msWtJUVkiKBxeMN/re22rgCvTiAVOqlBnoQdrYz+I46prp9U061yNBHbnySQzPNIGDKqxXVnYWsDp</w:t>
      </w:r>
    </w:p>
    <w:p>
      <w:pPr>
        <w:pStyle w:val="PreformattedText"/>
        <w:bidi w:val="0"/>
        <w:spacing w:before="0" w:after="0"/>
        <w:jc w:val="left"/>
        <w:rPr/>
      </w:pPr>
      <w:r>
        <w:rPr/>
        <w:t>Fx7Q3bosZDGlPP7ejawiZ5BQVY+XRouusK8NDQFookb7WAB5gfKyxAIGjOhl8wZr+o2P5P59gy+l1S</w:t>
      </w:r>
    </w:p>
    <w:p>
      <w:pPr>
        <w:pStyle w:val="PreformattedText"/>
        <w:bidi w:val="0"/>
        <w:spacing w:before="0" w:after="0"/>
        <w:jc w:val="left"/>
        <w:rPr/>
      </w:pPr>
      <w:r>
        <w:rPr/>
        <w:t>sdWP8AL1IW3QssKBl6Fl0GiRhH51MhjmWMLCPISIytS0S6yWkAYBSDxe+ki5dx8ujxRgkDA6eaDMQU</w:t>
      </w:r>
    </w:p>
    <w:p>
      <w:pPr>
        <w:pStyle w:val="PreformattedText"/>
        <w:bidi w:val="0"/>
        <w:spacing w:before="0" w:after="0"/>
        <w:jc w:val="left"/>
        <w:rPr/>
      </w:pPr>
      <w:r>
        <w:rPr/>
        <w:t>UdQlY1PEY5UlJaaJpkmlJpwj6wJHRxcLrAIX8mw9+ELPkLUdbe5VO0kf5eg83t2xg9u0c0CSGprgpW</w:t>
      </w:r>
    </w:p>
    <w:p>
      <w:pPr>
        <w:pStyle w:val="PreformattedText"/>
        <w:bidi w:val="0"/>
        <w:spacing w:before="0" w:after="0"/>
        <w:jc w:val="left"/>
        <w:rPr/>
      </w:pPr>
      <w:r>
        <w:rPr/>
        <w:t>mo6aWNZZXC6lQNBJJ6h+dXH4B/Hsxs9qluGpSi+ZPRRfb3bWkbapKy+g49Exy0m5OwshXZR5Vmp6Kl</w:t>
      </w:r>
    </w:p>
    <w:p>
      <w:pPr>
        <w:pStyle w:val="PreformattedText"/>
        <w:bidi w:val="0"/>
        <w:spacing w:before="0" w:after="0"/>
        <w:jc w:val="left"/>
        <w:rPr/>
      </w:pPr>
      <w:r>
        <w:rPr/>
        <w:t>bIV1GJTDBtiliqYqZMlUmcpHP+7MqnQ0kx1aVVjwBjaWcdtGI4lq3r5nqN9y3OfcZjJMxCeS+lP8J+</w:t>
      </w:r>
    </w:p>
    <w:p>
      <w:pPr>
        <w:pStyle w:val="PreformattedText"/>
        <w:bidi w:val="0"/>
        <w:spacing w:before="0" w:after="0"/>
        <w:jc w:val="left"/>
        <w:rPr/>
      </w:pPr>
      <w:r>
        <w:rPr/>
        <w:t>fT7gqPbmy8rXx12Q2ruxcjQQ0FT/G9n0GdwdI9RDI882Hgy9UMnFkKKZkEFXTmNpSwJTQApMTGFABI</w:t>
      </w:r>
    </w:p>
    <w:p>
      <w:pPr>
        <w:pStyle w:val="PreformattedText"/>
        <w:bidi w:val="0"/>
        <w:spacing w:before="0" w:after="0"/>
        <w:jc w:val="left"/>
        <w:rPr/>
      </w:pPr>
      <w:r>
        <w:rPr/>
        <w:t>/wBX+Toq0vJWin0x0IfX3XlXuzdmHxDxY/bu1stA7x0ODx8dNWpTIDT1DyZOZ5aunqsqD45mv+7HwY</w:t>
      </w:r>
    </w:p>
    <w:p>
      <w:pPr>
        <w:pStyle w:val="PreformattedText"/>
        <w:bidi w:val="0"/>
        <w:spacing w:before="0" w:after="0"/>
        <w:jc w:val="left"/>
        <w:rPr/>
      </w:pPr>
      <w:r>
        <w:rPr/>
        <w:t>wALIJ76GJkjRayE0r5fz6XRbbM6NK7U0itPP5/Z0Pfd/UW3evelNw70oMZV5Hc2Wz9FhqPJ5uSbI1+</w:t>
      </w:r>
    </w:p>
    <w:p>
      <w:pPr>
        <w:pStyle w:val="PreformattedText"/>
        <w:bidi w:val="0"/>
        <w:spacing w:before="0" w:after="0"/>
        <w:jc w:val="left"/>
        <w:rPr/>
      </w:pPr>
      <w:r>
        <w:rPr/>
        <w:t>Oo9CUmiiqJbRUoEKhR4QocC/Jufa+2GuF5WY0Ar/AKvt6LpsXccCGgwPt6rlix7A6vA8Mjws63kVtL</w:t>
      </w:r>
    </w:p>
    <w:p>
      <w:pPr>
        <w:pStyle w:val="PreformattedText"/>
        <w:bidi w:val="0"/>
        <w:spacing w:before="0" w:after="0"/>
        <w:jc w:val="left"/>
        <w:rPr/>
      </w:pPr>
      <w:r>
        <w:rPr/>
        <w:t>Mb/qDh1gdCRb8/4+0RuACdLDoyFkwOVNaddZFaTFaKWOhp2d4opZI540tA0iM+iER6VA0uCG+vsxto</w:t>
      </w:r>
    </w:p>
    <w:p>
      <w:pPr>
        <w:pStyle w:val="PreformattedText"/>
        <w:bidi w:val="0"/>
        <w:spacing w:before="0" w:after="0"/>
        <w:jc w:val="left"/>
        <w:rPr/>
      </w:pPr>
      <w:r>
        <w:rPr/>
        <w:t>9cayuQwIx8v9notvHMMngqKMOrJvjL0psntzq/F7o2/tDG9obgwmTysO6Ou81nmx8lRuH+EJicLFm6</w:t>
      </w:r>
    </w:p>
    <w:p>
      <w:pPr>
        <w:pStyle w:val="PreformattedText"/>
        <w:bidi w:val="0"/>
        <w:spacing w:before="0" w:after="0"/>
        <w:jc w:val="left"/>
        <w:rPr/>
      </w:pPr>
      <w:r>
        <w:rPr/>
        <w:t>r7jF1MGw8bSk5eanpJ0rcpVRQwiaKmjl1nEG320wEys1Suk4FAfIn7P546Rm5Zal2CqcVIqKfMU4ny</w:t>
      </w:r>
    </w:p>
    <w:p>
      <w:pPr>
        <w:pStyle w:val="PreformattedText"/>
        <w:bidi w:val="0"/>
        <w:spacing w:before="0" w:after="0"/>
        <w:jc w:val="left"/>
        <w:rPr/>
      </w:pPr>
      <w:r>
        <w:rPr/>
        <w:t>6ibo/l4dpHfc22dgxH+F7g2rU7p2BTbqytPCuRyuIxC1+ewM+exdRPj8V40jqji3q5biOGQTFLxsyN</w:t>
      </w:r>
    </w:p>
    <w:p>
      <w:pPr>
        <w:pStyle w:val="PreformattedText"/>
        <w:bidi w:val="0"/>
        <w:spacing w:before="0" w:after="0"/>
        <w:jc w:val="left"/>
        <w:rPr/>
      </w:pPr>
      <w:r>
        <w:rPr/>
        <w:t>tpnEczBCSh4GgZh6jNPn1R94ggcJIdSk0qK0Un186D7MV6Q2Nl7N+P2doafKSZnCZamgx8+Arq4Vy4</w:t>
      </w:r>
    </w:p>
    <w:p>
      <w:pPr>
        <w:pStyle w:val="PreformattedText"/>
        <w:bidi w:val="0"/>
        <w:spacing w:before="0" w:after="0"/>
        <w:jc w:val="left"/>
        <w:rPr/>
      </w:pPr>
      <w:r>
        <w:rPr/>
        <w:t>rMY2WlgyI29uLG1gjqY6aY1T1NDUaFqEVl1gqQSDt1sY5w0c6kMOP58Kf5R1IfL26z2bJJbsGjPqcY</w:t>
      </w:r>
    </w:p>
    <w:p>
      <w:pPr>
        <w:pStyle w:val="PreformattedText"/>
        <w:bidi w:val="0"/>
        <w:spacing w:before="0" w:after="0"/>
        <w:jc w:val="left"/>
        <w:rPr/>
      </w:pPr>
      <w:r>
        <w:rPr/>
        <w:t>46hx+w9WbdK/JGh3nRU0Fa8lHlqYxw5XGvPEamlllQyuaSRdQniZ/XFPyHj9H59x1f7c1u2nR2eR8i</w:t>
      </w:r>
    </w:p>
    <w:p>
      <w:pPr>
        <w:pStyle w:val="PreformattedText"/>
        <w:bidi w:val="0"/>
        <w:spacing w:before="0" w:after="0"/>
        <w:jc w:val="left"/>
        <w:rPr/>
      </w:pPr>
      <w:r>
        <w:rPr/>
        <w:t>PX/OOPUxbXu6Xw7BRxQEeY/1eR8+jax1yZimV4hokjp/JSvLZTVpIzRHxlWYRpqOrTqIDDg/j2QSQq</w:t>
      </w:r>
    </w:p>
    <w:p>
      <w:pPr>
        <w:pStyle w:val="PreformattedText"/>
        <w:bidi w:val="0"/>
        <w:spacing w:before="0" w:after="0"/>
        <w:jc w:val="left"/>
        <w:rPr/>
      </w:pPr>
      <w:r>
        <w:rPr/>
        <w:t>agt0Ikcihp01JXyyVUFK+l5yPFCGMYl8iJGpXVPpSONwt7MxFz9Qbe0EluKNjh0vjnYEL5f6v8PS8x</w:t>
      </w:r>
    </w:p>
    <w:p>
      <w:pPr>
        <w:pStyle w:val="PreformattedText"/>
        <w:bidi w:val="0"/>
        <w:spacing w:before="0" w:after="0"/>
        <w:jc w:val="left"/>
        <w:rPr/>
      </w:pPr>
      <w:r>
        <w:rPr/>
        <w:t>E09VoMNTToNTKYqinYFoZDpandqp5WeOTizK2pWUSA3vcslh0g16M4ZdX4uhlxECwSxsJYo4shIwR5</w:t>
      </w:r>
    </w:p>
    <w:p>
      <w:pPr>
        <w:pStyle w:val="PreformattedText"/>
        <w:bidi w:val="0"/>
        <w:spacing w:before="0" w:after="0"/>
        <w:jc w:val="left"/>
        <w:rPr/>
      </w:pPr>
      <w:r>
        <w:rPr/>
        <w:t>KR/uRJESP8qrYJHSE1M5EZdGZXIBtcH2WSYJFc9G0TV6GzYWPyNNVmeCaWvx1LK0zUatFJJTrCDDNU</w:t>
      </w:r>
    </w:p>
    <w:p>
      <w:pPr>
        <w:pStyle w:val="PreformattedText"/>
        <w:bidi w:val="0"/>
        <w:spacing w:before="0" w:after="0"/>
        <w:jc w:val="left"/>
        <w:rPr/>
      </w:pPr>
      <w:r>
        <w:rPr/>
        <w:t>efwK8EUgqArekAAXIJHtJI+fDJpXpZGBTUfX9vRsdoUU1dTPj6uGZoMlVzTXgNCwFXTU0MYdaZYKel</w:t>
      </w:r>
    </w:p>
    <w:p>
      <w:pPr>
        <w:pStyle w:val="PreformattedText"/>
        <w:bidi w:val="0"/>
        <w:spacing w:before="0" w:after="0"/>
        <w:jc w:val="left"/>
        <w:rPr/>
      </w:pPr>
      <w:r>
        <w:rPr/>
        <w:t>kqZ4WNmTQG0gs17e0pOkAZrXj8unzpqCvRqtoYSlrKKjjfGUVFUCmlhnBp4U86kqjSinDPrqjADKSr</w:t>
      </w:r>
    </w:p>
    <w:p>
      <w:pPr>
        <w:pStyle w:val="PreformattedText"/>
        <w:bidi w:val="0"/>
        <w:spacing w:before="0" w:after="0"/>
        <w:jc w:val="left"/>
        <w:rPr/>
      </w:pPr>
      <w:r>
        <w:rPr/>
        <w:t>qdaMeSeWNCymikcemZnaMMSSR0rztCuRZI5fA9XBTU0lGX+9pRXU0dIIolGStIyq9MRpkJ1qQA1re1</w:t>
      </w:r>
    </w:p>
    <w:p>
      <w:pPr>
        <w:pStyle w:val="PreformattedText"/>
        <w:bidi w:val="0"/>
        <w:spacing w:before="0" w:after="0"/>
        <w:jc w:val="left"/>
        <w:rPr/>
      </w:pPr>
      <w:r>
        <w:rPr/>
        <w:t>0O2vIGalGGRxFfz6SNfxrpIJ0GoPDB+zpeUeEnkMLyLWCXSZC08dPGtK8jN905lkqGE8fqu/LI4JYa</w:t>
      </w:r>
    </w:p>
    <w:p>
      <w:pPr>
        <w:pStyle w:val="PreformattedText"/>
        <w:bidi w:val="0"/>
        <w:spacing w:before="0" w:after="0"/>
        <w:jc w:val="left"/>
        <w:rPr/>
      </w:pPr>
      <w:r>
        <w:rPr/>
        <w:t>ST7NYbHVpDE1+wY9eiW5u1q5UrT88+n2dNdftBaNEE9PQ+OTyCRBRwBqiR2/4FFQFFOk2kDVG3K8kW</w:t>
      </w:r>
    </w:p>
    <w:p>
      <w:pPr>
        <w:pStyle w:val="PreformattedText"/>
        <w:bidi w:val="0"/>
        <w:spacing w:before="0" w:after="0"/>
        <w:jc w:val="left"/>
        <w:rPr/>
      </w:pPr>
      <w:r>
        <w:rPr/>
        <w:t>vcxisAnFRX/Vn8+kb35eul2/bwHp+XRIO+p5MZT16GnoWdqjXDWRz0wr0hAdPt6iWiAoC0Dgra5QLd</w:t>
      </w:r>
    </w:p>
    <w:p>
      <w:pPr>
        <w:pStyle w:val="PreformattedText"/>
        <w:bidi w:val="0"/>
        <w:spacing w:before="0" w:after="0"/>
        <w:jc w:val="left"/>
        <w:rPr/>
      </w:pPr>
      <w:r>
        <w:rPr/>
        <w:t>SvPGjF4btqUfLo1s28ZUZGP2eX8806q47BzuYYO1LVTUborkyRy+OFJiSC3ni8p0typFgqn03N/ayJ</w:t>
      </w:r>
    </w:p>
    <w:p>
      <w:pPr>
        <w:pStyle w:val="PreformattedText"/>
        <w:bidi w:val="0"/>
        <w:spacing w:before="0" w:after="0"/>
        <w:jc w:val="left"/>
        <w:rPr/>
      </w:pPr>
      <w:r>
        <w:rPr/>
        <w:t>6FQOB6fm0oWPy6IH2lnq3E0GSyOYrqikpYrGYQRTtUhfEPBQfaFSXq6yVtMIhLOzalbSvPsW7dErAU</w:t>
      </w:r>
    </w:p>
    <w:p>
      <w:pPr>
        <w:pStyle w:val="PreformattedText"/>
        <w:bidi w:val="0"/>
        <w:spacing w:before="0" w:after="0"/>
        <w:jc w:val="left"/>
        <w:rPr/>
      </w:pPr>
      <w:r>
        <w:rPr/>
        <w:t>oT6/6v8AL0Cd6unVX76E+n+r9nVf+6d35Ni9F/CqLPZrJ+eLB4R4Iq+h2u1VTCnnylXWI/jmrWiZla</w:t>
      </w:r>
    </w:p>
    <w:p>
      <w:pPr>
        <w:pStyle w:val="PreformattedText"/>
        <w:bidi w:val="0"/>
        <w:spacing w:before="0" w:after="0"/>
        <w:jc w:val="left"/>
        <w:rPr/>
      </w:pPr>
      <w:r>
        <w:rPr/>
        <w:t>2pjIG8Gm5ZhdahCyqVBAz9v5dRlu2sxOWc6vLPD7T6/wDFdKjpn4dx9nV8m48zjqXGYmTc1FjqOWgr</w:t>
      </w:r>
    </w:p>
    <w:p>
      <w:pPr>
        <w:pStyle w:val="PreformattedText"/>
        <w:bidi w:val="0"/>
        <w:spacing w:before="0" w:after="0"/>
        <w:jc w:val="left"/>
        <w:rPr/>
      </w:pPr>
      <w:r>
        <w:rPr/>
        <w:t>K/IVGdqXxQy00MeQeV3hXEugjNKkgMUrNHIwdSAJg0YKouDT7Oo3nWXvZhUGv/FE9V6dtwRUHb2/MX</w:t>
      </w:r>
    </w:p>
    <w:p>
      <w:pPr>
        <w:pStyle w:val="PreformattedText"/>
        <w:bidi w:val="0"/>
        <w:spacing w:before="0" w:after="0"/>
        <w:jc w:val="left"/>
        <w:rPr/>
      </w:pPr>
      <w:r>
        <w:rPr/>
        <w:t>Nj6UUmGzs2ENKRJBJNjsa8dFRxxtGo+2dUgDKyXAbkg8n2tvmETIgOQo+ypz01t0YaLVgqSa/t6Dne</w:t>
      </w:r>
    </w:p>
    <w:p>
      <w:pPr>
        <w:pStyle w:val="PreformattedText"/>
        <w:bidi w:val="0"/>
        <w:spacing w:before="0" w:after="0"/>
        <w:jc w:val="left"/>
        <w:rPr/>
      </w:pPr>
      <w:r>
        <w:rPr/>
        <w:t>89ZTz440wqaHETY6EUZR/E00gJadp54FijqKtXHrI5Atf2v2ySIwFozVye75H0+zor3mOZLka8R07f</w:t>
      </w:r>
    </w:p>
    <w:p>
      <w:pPr>
        <w:pStyle w:val="PreformattedText"/>
        <w:bidi w:val="0"/>
        <w:spacing w:before="0" w:after="0"/>
        <w:jc w:val="left"/>
        <w:rPr/>
      </w:pPr>
      <w:r>
        <w:rPr/>
        <w:t>L9vz+zq4b+Wruvobu7A7h6e7Z632pmt2YzbFdt/JVUBO1twbo62y7vHXLjN14SqxmeoZYYn8WRSnlV</w:t>
      </w:r>
    </w:p>
    <w:p>
      <w:pPr>
        <w:pStyle w:val="PreformattedText"/>
        <w:bidi w:val="0"/>
        <w:spacing w:before="0" w:after="0"/>
        <w:jc w:val="left"/>
        <w:rPr/>
      </w:pPr>
      <w:r>
        <w:rPr/>
        <w:t>39Mj60aQEUWibfcIYWiAm8xwqPXHH9lR0SH94lpJopmaAUNDkBhw+X7erOuvv5dvwO2gc/kW2v2Blq</w:t>
      </w:r>
    </w:p>
    <w:p>
      <w:pPr>
        <w:pStyle w:val="PreformattedText"/>
        <w:bidi w:val="0"/>
        <w:spacing w:before="0" w:after="0"/>
        <w:jc w:val="left"/>
        <w:rPr/>
      </w:pPr>
      <w:r>
        <w:rPr/>
        <w:t>vaW/sn/o2O5+8Nw4el6521JR4bI1eL2w2Dq8DEjSZCunmq8jOZaiXUqyXCi/rDlqKFxI1/NK6yEihC</w:t>
      </w:r>
    </w:p>
    <w:p>
      <w:pPr>
        <w:pStyle w:val="PreformattedText"/>
        <w:bidi w:val="0"/>
        <w:spacing w:before="0" w:after="0"/>
        <w:jc w:val="left"/>
        <w:rPr/>
      </w:pPr>
      <w:r>
        <w:rPr/>
        <w:t>hQfwmnGgxn/D0o3Det0liRVs40Twgo7S1KVrpBrp1eekA/MgDq+TH/DjpDfnWe06PeuNo967I/0ZDF</w:t>
      </w:r>
    </w:p>
    <w:p>
      <w:pPr>
        <w:pStyle w:val="PreformattedText"/>
        <w:bidi w:val="0"/>
        <w:spacing w:before="0" w:after="0"/>
        <w:jc w:val="left"/>
        <w:rPr/>
      </w:pPr>
      <w:r>
        <w:rPr/>
        <w:t>y0OawNDVbnyO0aGrp/s81SwUgpoqvJGjVoY62nZZamnH3BKMrIW97s7fwpmcatHE/L5f7HQf2i7vld</w:t>
      </w:r>
    </w:p>
    <w:p>
      <w:pPr>
        <w:pStyle w:val="PreformattedText"/>
        <w:bidi w:val="0"/>
        <w:spacing w:before="0" w:after="0"/>
        <w:jc w:val="left"/>
        <w:rPr/>
      </w:pPr>
      <w:r>
        <w:rPr/>
        <w:t>RBUF39eBOKft4DrTw/mI/FL4q9bdj7squkO2I8ljaGuFPSY/I7UyVPio6iEpIm05N5Q5ClwO448I7t</w:t>
      </w:r>
    </w:p>
    <w:p>
      <w:pPr>
        <w:pStyle w:val="PreformattedText"/>
        <w:bidi w:val="0"/>
        <w:spacing w:before="0" w:after="0"/>
        <w:jc w:val="left"/>
        <w:rPr/>
      </w:pPr>
      <w:r>
        <w:rPr/>
        <w:t>CayOmOgQEsXPJjqJVhDGK7MyHIUAkr6VJ4E+nU0NYNPZxXe4wLbzBQCa/ER8gfP+XRJOkuku0+0cjF</w:t>
      </w:r>
    </w:p>
    <w:p>
      <w:pPr>
        <w:pStyle w:val="PreformattedText"/>
        <w:bidi w:val="0"/>
        <w:spacing w:before="0" w:after="0"/>
        <w:jc w:val="left"/>
        <w:rPr/>
      </w:pPr>
      <w:r>
        <w:rPr/>
        <w:t>RdR7Xz266UUGSqMlk8LLR47DS09LI0ldjv4jkpqNcis9SxSClia9VTaiFIPtXNcJaBvEnKqRWlDU49</w:t>
      </w:r>
    </w:p>
    <w:p>
      <w:pPr>
        <w:pStyle w:val="PreformattedText"/>
        <w:bidi w:val="0"/>
        <w:spacing w:before="0" w:after="0"/>
        <w:jc w:val="left"/>
        <w:rPr/>
      </w:pPr>
      <w:r>
        <w:rPr/>
        <w:t>BXh0VRW8k1fDjJiFe7gv5E/wAurI9m7u7W63pcDsvtTrzKbYo8/l8Zt2gqJaeLF1clUXePHU+NwWe8</w:t>
      </w:r>
    </w:p>
    <w:p>
      <w:pPr>
        <w:pStyle w:val="PreformattedText"/>
        <w:bidi w:val="0"/>
        <w:spacing w:before="0" w:after="0"/>
        <w:jc w:val="left"/>
        <w:rPr/>
      </w:pPr>
      <w:r>
        <w:rPr/>
        <w:t>FFhsnD5TFDWoi+L0vGJHAHsuurjbryBi+ZVFRUU8sV4H8hg9Hm3rudi6tAzCJj6k/sH+Xq2n4+7a7A</w:t>
      </w:r>
    </w:p>
    <w:p>
      <w:pPr>
        <w:pStyle w:val="PreformattedText"/>
        <w:bidi w:val="0"/>
        <w:spacing w:before="0" w:after="0"/>
        <w:jc w:val="left"/>
        <w:rPr/>
      </w:pPr>
      <w:r>
        <w:rPr/>
        <w:t>oqnFVW2uvty0e3qnHrNiVpqZs1E1HAywypSbgwuRhosxUJBAFkLK85mZxKms6vcY7vLZDU7OTKGzil</w:t>
      </w:r>
    </w:p>
    <w:p>
      <w:pPr>
        <w:pStyle w:val="PreformattedText"/>
        <w:bidi w:val="0"/>
        <w:spacing w:before="0" w:after="0"/>
        <w:jc w:val="left"/>
        <w:rPr/>
      </w:pPr>
      <w:r>
        <w:rPr/>
        <w:t>T8wfKv5dTRsf7wMKC4CCKnrX+f8AsV6t76e3Ru+jalyGZ2nvisrK6acJDPh5MW0HldlZSYmhWN6jSw</w:t>
      </w:r>
    </w:p>
    <w:p>
      <w:pPr>
        <w:pStyle w:val="PreformattedText"/>
        <w:bidi w:val="0"/>
        <w:spacing w:before="0" w:after="0"/>
        <w:jc w:val="left"/>
        <w:rPr/>
      </w:pPr>
      <w:r>
        <w:rPr/>
        <w:t>KOEiRB9ATchKfc2DvGkZlqPTzHHoXtY20kS0uI1p869WVbO3LmaulQSbbr6FHhjMcs9RQhpIrck+Wu</w:t>
      </w:r>
    </w:p>
    <w:p>
      <w:pPr>
        <w:pStyle w:val="PreformattedText"/>
        <w:bidi w:val="0"/>
        <w:spacing w:before="0" w:after="0"/>
        <w:jc w:val="left"/>
        <w:rPr/>
      </w:pPr>
      <w:r>
        <w:rPr/>
        <w:t>nZHjIOo/pcm1vbS3VyzUW0enzI/y9Es+2WqEsLxWNeAB/wA1OhEEtTLJHroUp2jRrkNThGpXussQia</w:t>
      </w:r>
    </w:p>
    <w:p>
      <w:pPr>
        <w:pStyle w:val="PreformattedText"/>
        <w:bidi w:val="0"/>
        <w:spacing w:before="0" w:after="0"/>
        <w:jc w:val="left"/>
        <w:rPr/>
      </w:pPr>
      <w:r>
        <w:rPr/>
        <w:t>WYSsjrxZFK/wCq9rhrlz4BQj1pkftPSQJHECVm1V+3j5enWN28KMXeWKGVGEc6RpRIukHRSyQrT1ZW</w:t>
      </w:r>
    </w:p>
    <w:p>
      <w:pPr>
        <w:pStyle w:val="PreformattedText"/>
        <w:bidi w:val="0"/>
        <w:spacing w:before="0" w:after="0"/>
        <w:jc w:val="left"/>
        <w:rPr/>
      </w:pPr>
      <w:r>
        <w:rPr/>
        <w:t>SMtYyk6rA3uTb3pyFBrUKfPgK/Zn9vT8alz2ULA8OJz5g1H+88OkdmKeSYFXEcYCRWemnlMoeJlkRF</w:t>
      </w:r>
    </w:p>
    <w:p>
      <w:pPr>
        <w:pStyle w:val="PreformattedText"/>
        <w:bidi w:val="0"/>
        <w:spacing w:before="0" w:after="0"/>
        <w:jc w:val="left"/>
        <w:rPr/>
      </w:pPr>
      <w:r>
        <w:rPr/>
        <w:t>0QAGJnYX/Szc34+iCVG/FQD5H0/Lo7tnVaEVJqeI9cevHoOchGYPLJSuqVMtTGH1K8zJGVEXhiMAjM</w:t>
      </w:r>
    </w:p>
    <w:p>
      <w:pPr>
        <w:pStyle w:val="PreformattedText"/>
        <w:bidi w:val="0"/>
        <w:spacing w:before="0" w:after="0"/>
        <w:jc w:val="left"/>
        <w:rPr/>
      </w:pPr>
      <w:r>
        <w:rPr/>
        <w:t>lRVNGqB2Y6I1sRa3splGnUUIqW/1fn/g6O4Tq0h1OgD+f+x/h6DLOzw1NTLZ6h3VpTDJJKqlWgBVpI</w:t>
      </w:r>
    </w:p>
    <w:p>
      <w:pPr>
        <w:pStyle w:val="PreformattedText"/>
        <w:bidi w:val="0"/>
        <w:spacing w:before="0" w:after="0"/>
        <w:jc w:val="left"/>
        <w:rPr/>
      </w:pPr>
      <w:r>
        <w:rPr/>
        <w:t>YnhWngjdww1ShvoSTx7K7kqS9STXh0cWylAgx5VoP8v+bqlD58YSORMXlogsdTh8zT1kuRpdUUdFBU</w:t>
      </w:r>
    </w:p>
    <w:p>
      <w:pPr>
        <w:pStyle w:val="PreformattedText"/>
        <w:bidi w:val="0"/>
        <w:spacing w:before="0" w:after="0"/>
        <w:jc w:val="left"/>
        <w:rPr/>
      </w:pPr>
      <w:r>
        <w:rPr/>
        <w:t>GoxWYmNRPL5IokpKzUNJAMnjBJVj7OOS5XS8uUrXtpTyPp/q9Oi3nyCKTa7WZ6rpf4vSopX9h61VPl</w:t>
      </w:r>
    </w:p>
    <w:p>
      <w:pPr>
        <w:pStyle w:val="PreformattedText"/>
        <w:bidi w:val="0"/>
        <w:spacing w:before="0" w:after="0"/>
        <w:jc w:val="left"/>
        <w:rPr/>
      </w:pPr>
      <w:r>
        <w:rPr/>
        <w:t>7uerpN0Zzb+7cTBlppXoa7bVTUNJAmUhGIhqZKikrqbwV9PV1NPSVsE1K7PB5oY0YAhScg9mAZI3U0</w:t>
      </w:r>
    </w:p>
    <w:p>
      <w:pPr>
        <w:pStyle w:val="PreformattedText"/>
        <w:bidi w:val="0"/>
        <w:spacing w:before="0" w:after="0"/>
        <w:jc w:val="left"/>
        <w:rPr/>
      </w:pPr>
      <w:r>
        <w:rPr/>
        <w:t>IGfOmf2enWKfMcixzTQuoJJqPLViv28ARThXj0R+Pc2K3B/DqSKjyEGTNVMuPlpsqvgrEnSKnhkaFq</w:t>
      </w:r>
    </w:p>
    <w:p>
      <w:pPr>
        <w:pStyle w:val="PreformattedText"/>
        <w:bidi w:val="0"/>
        <w:spacing w:before="0" w:after="0"/>
        <w:jc w:val="left"/>
        <w:rPr/>
      </w:pPr>
      <w:r>
        <w:rPr/>
        <w:t>WObD5mip5CFmR3paqFdMgVrP7PyjpUgjTTNRw/2Plx9Ogms0U5VWV9dcUNOPrjDAefAjB9ekzmEq3X</w:t>
      </w:r>
    </w:p>
    <w:p>
      <w:pPr>
        <w:pStyle w:val="PreformattedText"/>
        <w:bidi w:val="0"/>
        <w:spacing w:before="0" w:after="0"/>
        <w:jc w:val="left"/>
        <w:rPr/>
      </w:pPr>
      <w:r>
        <w:rPr/>
        <w:t>FzYW1BVYnI+Cv8UXhqJ8lTaj/FpkkAaOmkWFx4WtGjhhb1i/gwqdVMj/AFDrzr2p4QoQaH7R5/6uHS</w:t>
      </w:r>
    </w:p>
    <w:p>
      <w:pPr>
        <w:pStyle w:val="PreformattedText"/>
        <w:bidi w:val="0"/>
        <w:spacing w:before="0" w:after="0"/>
        <w:jc w:val="left"/>
        <w:rPr/>
      </w:pPr>
      <w:r>
        <w:rPr/>
        <w:t>N3MlNLlJM7jIEp8ZlbGajGplx2RjjjNfQgN6lgcuKikJ/3U+kf5sj2qt9KoFatRXP+r9h6LtwZXuWl</w:t>
      </w:r>
    </w:p>
    <w:p>
      <w:pPr>
        <w:pStyle w:val="PreformattedText"/>
        <w:bidi w:val="0"/>
        <w:spacing w:before="0" w:after="0"/>
        <w:jc w:val="left"/>
        <w:rPr/>
      </w:pPr>
      <w:r>
        <w:rPr/>
        <w:t>QChAx6EDP+cfLoV+uGkpot5ZOlAvh+v87Vh7hXSWpNDhKYK7MLv91mARa5uOPbytpBNDw8umtGsAYx</w:t>
      </w:r>
    </w:p>
    <w:p>
      <w:pPr>
        <w:pStyle w:val="PreformattedText"/>
        <w:bidi w:val="0"/>
        <w:spacing w:before="0" w:after="0"/>
        <w:jc w:val="left"/>
        <w:rPr/>
      </w:pPr>
      <w:r>
        <w:rPr/>
        <w:t>nP7P2+nQk9brGsu8tw0s0yVWD2hu/EYt6Y3nOVyFHDh0nRQrvM8dNWSE/6vVa9/dFaVTqXJAz8gen2</w:t>
      </w:r>
    </w:p>
    <w:p>
      <w:pPr>
        <w:pStyle w:val="PreformattedText"/>
        <w:bidi w:val="0"/>
        <w:spacing w:before="0" w:after="0"/>
        <w:jc w:val="left"/>
        <w:rPr/>
      </w:pPr>
      <w:r>
        <w:rPr/>
        <w:t>jhZGVjQ5A+ZHl0eX7lKrE5SpIWP73YONycs9JUTwUdFWzRRU2Xq4lqVkeRpqyrjfRYuWQ2IAHvRYiQ</w:t>
      </w:r>
    </w:p>
    <w:p>
      <w:pPr>
        <w:pStyle w:val="PreformattedText"/>
        <w:bidi w:val="0"/>
        <w:spacing w:before="0" w:after="0"/>
        <w:jc w:val="left"/>
        <w:rPr/>
      </w:pPr>
      <w:r>
        <w:rPr/>
        <w:t>5rqp+XTxRTD8NNCmhHpw6Gjay1Kbty9E9TDj3kzkJgyFaRJqmlw4WfSVtMxmkd9SgXUuoP59+YCKqC</w:t>
      </w:r>
    </w:p>
    <w:p>
      <w:pPr>
        <w:pStyle w:val="PreformattedText"/>
        <w:bidi w:val="0"/>
        <w:spacing w:before="0" w:after="0"/>
        <w:jc w:val="left"/>
        <w:rPr/>
      </w:pPr>
      <w:r>
        <w:rPr/>
        <w:t>Spqfz6rGzT1kMYFVFflUcP8AP0+7W3TRdabj6/7IxYx0u6sxhdtSbYjz0VY1FgGxm4MrLlK2rFPJT1</w:t>
      </w:r>
    </w:p>
    <w:p>
      <w:pPr>
        <w:pStyle w:val="PreformattedText"/>
        <w:bidi w:val="0"/>
        <w:spacing w:before="0" w:after="0"/>
        <w:jc w:val="left"/>
        <w:rPr/>
      </w:pPr>
      <w:r>
        <w:rPr/>
        <w:t>Ffi69YFLwROBLIqR3P09vU/Tk111HzH+rj0V3Y16ETEOjgf2Y6ss+O2FmWirq+XKZCKg+/qdwYSvyY</w:t>
      </w:r>
    </w:p>
    <w:p>
      <w:pPr>
        <w:pStyle w:val="PreformattedText"/>
        <w:bidi w:val="0"/>
        <w:spacing w:before="0" w:after="0"/>
        <w:jc w:val="left"/>
        <w:rPr/>
      </w:pPr>
      <w:r>
        <w:rPr/>
        <w:t>oo5c0272LZ7dWfndjV12b3c1JTlX8jxUIX7eP1F2YMbmJpyIwozhgPKnAD5CpqOJ49Et0KkBVFaZ/L</w:t>
      </w:r>
    </w:p>
    <w:p>
      <w:pPr>
        <w:pStyle w:val="PreformattedText"/>
        <w:bidi w:val="0"/>
        <w:spacing w:before="0" w:after="0"/>
        <w:jc w:val="left"/>
        <w:rPr/>
      </w:pPr>
      <w:r>
        <w:rPr/>
        <w:t>hT7OrQNhbANVFBV/bOIZwkpNTH4pQ5BVlaM+tQWFgWAYj8ey2DbjivGvRVIdIxx6NZtXr5YxEWgBAs</w:t>
      </w:r>
    </w:p>
    <w:p>
      <w:pPr>
        <w:pStyle w:val="PreformattedText"/>
        <w:bidi w:val="0"/>
        <w:spacing w:before="0" w:after="0"/>
        <w:jc w:val="left"/>
        <w:rPr/>
      </w:pPr>
      <w:r>
        <w:rPr/>
        <w:t>qhwSR9LXU2JdV+nFh+fYhgskUCoz0wvcc46MLt/Zipa8JVXKWstyABYFrj1Nf6WuOPZrFCQMDp7QDQ</w:t>
      </w:r>
    </w:p>
    <w:p>
      <w:pPr>
        <w:pStyle w:val="PreformattedText"/>
        <w:bidi w:val="0"/>
        <w:spacing w:before="0" w:after="0"/>
        <w:jc w:val="left"/>
        <w:rPr/>
      </w:pPr>
      <w:r>
        <w:rPr/>
        <w:t>Dh0M+E2ssYQiO/45BUtyLi9uLfU/1/HtUi0wR04FpgDHQo4vBJGB+2oIBLHS30Nv8AWvf3dVzgdOBQ</w:t>
      </w:r>
    </w:p>
    <w:p>
      <w:pPr>
        <w:pStyle w:val="PreformattedText"/>
        <w:bidi w:val="0"/>
        <w:spacing w:before="0" w:after="0"/>
        <w:jc w:val="left"/>
        <w:rPr/>
      </w:pPr>
      <w:r>
        <w:rPr/>
        <w:t>Mjj0uqDFop/QDYCx0/7E6b2JP+J+vu+kDy6v8+lZS0gsPTxwbjgf4XP9n6+7cB16tKdPUMap+Bcf15</w:t>
      </w:r>
    </w:p>
    <w:p>
      <w:pPr>
        <w:pStyle w:val="PreformattedText"/>
        <w:bidi w:val="0"/>
        <w:spacing w:before="0" w:after="0"/>
        <w:jc w:val="left"/>
        <w:rPr/>
      </w:pPr>
      <w:r>
        <w:rPr/>
        <w:t>/2On8AH6+9daPr1KHFyPzc2JF/p9QeD/j791vrs3/wsBc/4D/E/wCpb37r3Dz64kC4va9gdX+8f1vf</w:t>
      </w:r>
    </w:p>
    <w:p>
      <w:pPr>
        <w:pStyle w:val="PreformattedText"/>
        <w:bidi w:val="0"/>
        <w:spacing w:before="0" w:after="0"/>
        <w:jc w:val="left"/>
        <w:rPr/>
      </w:pPr>
      <w:r>
        <w:rPr/>
        <w:t>+nHv3Wj6dcf6kW+t7HggfgXPIHvQ8q9epWvXY/si3HP+F9N7/X+v+8e9+fXuIr1kUkta5N7XN7fXn8</w:t>
      </w:r>
    </w:p>
    <w:p>
      <w:pPr>
        <w:pStyle w:val="PreformattedText"/>
        <w:bidi w:val="0"/>
        <w:spacing w:before="0" w:after="0"/>
        <w:jc w:val="left"/>
        <w:rPr/>
      </w:pPr>
      <w:r>
        <w:rPr/>
        <w:t>cm/v3VhkfPrLYMAAfoCQCv0sT9bXPvXn1759RZYh9bfUjgWFhzcH/G3559762BTHTNVUoNyVAJvxa4</w:t>
      </w:r>
    </w:p>
    <w:p>
      <w:pPr>
        <w:pStyle w:val="PreformattedText"/>
        <w:bidi w:val="0"/>
        <w:spacing w:before="0" w:after="0"/>
        <w:jc w:val="left"/>
        <w:rPr/>
      </w:pPr>
      <w:r>
        <w:rPr/>
        <w:t>t+Of95+nvf59aPp0l66iPqYLaxJPIJ5H1Xgcg/T/AF/dCKceqkCmOHTUEKahaxYC9xYXHB/r9R/t/e</w:t>
      </w:r>
    </w:p>
    <w:p>
      <w:pPr>
        <w:pStyle w:val="PreformattedText"/>
        <w:bidi w:val="0"/>
        <w:spacing w:before="0" w:after="0"/>
        <w:jc w:val="left"/>
        <w:rPr/>
      </w:pPr>
      <w:r>
        <w:rPr/>
        <w:t>uqUAx1jaVoxYD6gWAvfSB9NQ/P9Pz711uh6jtkGUk3Ui4/H+3P4B5/A9+/wdaOPLrG+TLAjXyTyLAh</w:t>
      </w:r>
    </w:p>
    <w:p>
      <w:pPr>
        <w:pStyle w:val="PreformattedText"/>
        <w:bidi w:val="0"/>
        <w:spacing w:before="0" w:after="0"/>
        <w:jc w:val="left"/>
        <w:rPr/>
      </w:pPr>
      <w:r>
        <w:rPr/>
        <w:t>gB9Lk/j6/wBT72B02zenHqEMo+oguzXJ4P8AaH4uxHAuPr9fd6dJyTn06ymYzx6WPH1Jtb6/Rjc6h9</w:t>
      </w:r>
    </w:p>
    <w:p>
      <w:pPr>
        <w:pStyle w:val="PreformattedText"/>
        <w:bidi w:val="0"/>
        <w:spacing w:before="0" w:after="0"/>
        <w:jc w:val="left"/>
        <w:rPr/>
      </w:pPr>
      <w:r>
        <w:rPr/>
        <w:t>OP6+9io60RWlemOeB4nZltZm+pX1sfoG/oLE+3QemimcdOFE1jcjlbKSxI9QHN/wAEn/H6e9Hh04in</w:t>
      </w:r>
    </w:p>
    <w:p>
      <w:pPr>
        <w:pStyle w:val="PreformattedText"/>
        <w:bidi w:val="0"/>
        <w:spacing w:before="0" w:after="0"/>
        <w:jc w:val="left"/>
        <w:rPr/>
      </w:pPr>
      <w:r>
        <w:rPr/>
        <w:t>Bp0pIKxUtYn6DkEW5+hBvaw906WrQDPU9cko41WP4uQQBa5Jta9v9796I6cDHAHDrz5xYgbygC30+p</w:t>
      </w:r>
    </w:p>
    <w:p>
      <w:pPr>
        <w:pStyle w:val="PreformattedText"/>
        <w:bidi w:val="0"/>
        <w:spacing w:before="0" w:after="0"/>
        <w:jc w:val="left"/>
        <w:rPr/>
      </w:pPr>
      <w:r>
        <w:rPr/>
        <w:t>INuAfoLMPeivTgann0wZHdSKG0yA+kkrcXbgXNwb3U/wCHtpm08eqvOF4cegwz+61sxZwoflQCoJNi</w:t>
      </w:r>
    </w:p>
    <w:p>
      <w:pPr>
        <w:pStyle w:val="PreformattedText"/>
        <w:bidi w:val="0"/>
        <w:spacing w:before="0" w:after="0"/>
        <w:jc w:val="left"/>
        <w:rPr/>
      </w:pPr>
      <w:r>
        <w:rPr/>
        <w:t>CRfkAEc/n20z088dIjcZz0Au5t1Jq9FibvpDaSSfoNKi4sAByTx/t/aOSStBXphmDZB6BTKZeWZmCt</w:t>
      </w:r>
    </w:p>
    <w:p>
      <w:pPr>
        <w:pStyle w:val="PreformattedText"/>
        <w:bidi w:val="0"/>
        <w:spacing w:before="0" w:after="0"/>
        <w:jc w:val="left"/>
        <w:rPr/>
      </w:pPr>
      <w:r>
        <w:rPr/>
        <w:t>ZmD/U+sKQWvfTp/wCJ9sM9cE9NF9OB0CW7apiklrqW0NcatV/qjxICWt6eQePadyTXpoknHRU97RVd</w:t>
      </w:r>
    </w:p>
    <w:p>
      <w:pPr>
        <w:pStyle w:val="PreformattedText"/>
        <w:bidi w:val="0"/>
        <w:spacing w:before="0" w:after="0"/>
        <w:jc w:val="left"/>
        <w:rPr/>
      </w:pPr>
      <w:r>
        <w:rPr/>
        <w:t>QJdReNCjFnVryRltYZEViBIjqbf4E3HPHtHPlfn08pxXoo276WopZ5QUIjLySX1FCgIC6X1MdcbXuL</w:t>
      </w:r>
    </w:p>
    <w:p>
      <w:pPr>
        <w:pStyle w:val="PreformattedText"/>
        <w:bidi w:val="0"/>
        <w:spacing w:before="0" w:after="0"/>
        <w:jc w:val="left"/>
        <w:rPr/>
      </w:pPr>
      <w:r>
        <w:rPr/>
        <w:t>i4v9b39k0i0bowt2qBnPQJZSsYMyAsySaiyEooREU67yk6w6en0qdR+vPvSinRwhxjpF1VWfISyHyL</w:t>
      </w:r>
    </w:p>
    <w:p>
      <w:pPr>
        <w:pStyle w:val="PreformattedText"/>
        <w:bidi w:val="0"/>
        <w:spacing w:before="0" w:after="0"/>
        <w:jc w:val="left"/>
        <w:rPr/>
      </w:pPr>
      <w:r>
        <w:rPr/>
        <w:t>oMcqqQAt18s1tRZGRTp/2rnj3b/B0oB49J+WvYR3JNj+5aWxKhNXilklvd1vc/hlHuw9a569/g67hr</w:t>
      </w:r>
    </w:p>
    <w:p>
      <w:pPr>
        <w:pStyle w:val="PreformattedText"/>
        <w:bidi w:val="0"/>
        <w:spacing w:before="0" w:after="0"/>
        <w:jc w:val="left"/>
        <w:rPr/>
      </w:pPr>
      <w:r>
        <w:rPr/>
        <w:t>gmlVcR2WT1xLYtI4BSU6m9ZCgqQQCbj/X9uqCMDqhrT59OEdUqixuiAhUaIXkZGuJEC6m0s9v1KW4P</w:t>
      </w:r>
    </w:p>
    <w:p>
      <w:pPr>
        <w:pStyle w:val="PreformattedText"/>
        <w:bidi w:val="0"/>
        <w:spacing w:before="0" w:after="0"/>
        <w:jc w:val="left"/>
        <w:rPr/>
      </w:pPr>
      <w:r>
        <w:rPr/>
        <w:t>tSi46Tsa9f/RCfIsQ0lmeK4CiTiQqwPq8wANyAeAo+tvZnuJHjN69J7T+xHTaiH9xUZIzYKwRZGDkW</w:t>
      </w:r>
    </w:p>
    <w:p>
      <w:pPr>
        <w:pStyle w:val="PreformattedText"/>
        <w:bidi w:val="0"/>
        <w:spacing w:before="0" w:after="0"/>
        <w:jc w:val="left"/>
        <w:rPr/>
      </w:pPr>
      <w:r>
        <w:rPr/>
        <w:t>MUerWdDuL8Hjj/AA9l4pwHSs0x6dZFEodFZdXjQDxgspJZQxMqg3A/FxwD6vay3xIOmJfhPXJW1KoV</w:t>
      </w:r>
    </w:p>
    <w:p>
      <w:pPr>
        <w:pStyle w:val="PreformattedText"/>
        <w:bidi w:val="0"/>
        <w:spacing w:before="0" w:after="0"/>
        <w:jc w:val="left"/>
        <w:rPr/>
      </w:pPr>
      <w:r>
        <w:rPr/>
        <w:t>C14iTIdVwdRAsh0AvYEC97/q9iK3xTonmHHqQxKNqcLoaRShksZRJbRIG8dkEYjsfoST+PZivAdIc1</w:t>
      </w:r>
    </w:p>
    <w:p>
      <w:pPr>
        <w:pStyle w:val="PreformattedText"/>
        <w:bidi w:val="0"/>
        <w:spacing w:before="0" w:after="0"/>
        <w:jc w:val="left"/>
        <w:rPr/>
      </w:pPr>
      <w:r>
        <w:rPr/>
        <w:t>4+XWE2UpwWkVlQASHwrE4KhFOljq1HVfkkG3u3Cnr1oefp1wnLmUhowNAs1vTYWULoVGvJdgdXAufp</w:t>
      </w:r>
    </w:p>
    <w:p>
      <w:pPr>
        <w:pStyle w:val="PreformattedText"/>
        <w:bidi w:val="0"/>
        <w:spacing w:before="0" w:after="0"/>
        <w:jc w:val="left"/>
        <w:rPr/>
      </w:pPr>
      <w:r>
        <w:rPr/>
        <w:t>7Ty8T6dOx+WeoTlmjZgUKxpZ20qNF2Hi5sQ87sbfT0gc8D2Q33A54dG9t5f6q9Nk3JVbrYq0apI1ys</w:t>
      </w:r>
    </w:p>
    <w:p>
      <w:pPr>
        <w:pStyle w:val="PreformattedText"/>
        <w:bidi w:val="0"/>
        <w:spacing w:before="0" w:after="0"/>
        <w:jc w:val="left"/>
        <w:rPr/>
      </w:pPr>
      <w:r>
        <w:rPr/>
        <w:t>iuoSTyqx1B7nUDcX4AHsheladGa+Zp1yYs2lmbXcqkqt+jxW/SUupMilOdXp029smvTwxSvDrsqzei</w:t>
      </w:r>
    </w:p>
    <w:p>
      <w:pPr>
        <w:pStyle w:val="PreformattedText"/>
        <w:bidi w:val="0"/>
        <w:spacing w:before="0" w:after="0"/>
        <w:jc w:val="left"/>
        <w:rPr/>
      </w:pPr>
      <w:r>
        <w:rPr/>
        <w:t>RkshEqg0x0rIxB8SNILLoFivALA2+nuh6uOua3c6mYIGdoptcRIZlb0o8N2ZiWBNwADa3v3VvQ9daX</w:t>
      </w:r>
    </w:p>
    <w:p>
      <w:pPr>
        <w:pStyle w:val="PreformattedText"/>
        <w:bidi w:val="0"/>
        <w:spacing w:before="0" w:after="0"/>
        <w:jc w:val="left"/>
        <w:rPr/>
      </w:pPr>
      <w:r>
        <w:rPr/>
        <w:t>VQvJYiV4gSLhilkkIQHlluSP0ekfX34Z60fTrGyqxOpWNjZ0cuquBZQzW0ANc303Nx79177eo/o0tZ</w:t>
      </w:r>
    </w:p>
    <w:p>
      <w:pPr>
        <w:pStyle w:val="PreformattedText"/>
        <w:bidi w:val="0"/>
        <w:spacing w:before="0" w:after="0"/>
        <w:jc w:val="left"/>
        <w:rPr/>
      </w:pPr>
      <w:r>
        <w:rPr/>
        <w:t>uYw6s0Ss36ANWhWZfJpiW5Fwb/S/uy9UfqE6BWTTGAS6hGI/Shu8jzMgsskkYvYeoC9vb69Mtn7epU</w:t>
      </w:r>
    </w:p>
    <w:p>
      <w:pPr>
        <w:pStyle w:val="PreformattedText"/>
        <w:bidi w:val="0"/>
        <w:spacing w:before="0" w:after="0"/>
        <w:jc w:val="left"/>
        <w:rPr/>
      </w:pPr>
      <w:r>
        <w:rPr/>
        <w:t>CMGW7gKDYHSwNQFJkjDhgpRAF1XB5B/Ps528UIzjouuzjPHpzS6cIukMEa0ZOiSPRqciSwYsJG5FuR</w:t>
      </w:r>
    </w:p>
    <w:p>
      <w:pPr>
        <w:pStyle w:val="PreformattedText"/>
        <w:bidi w:val="0"/>
        <w:spacing w:before="0" w:after="0"/>
        <w:jc w:val="left"/>
        <w:rPr/>
      </w:pPr>
      <w:r>
        <w:rPr/>
        <w:t>wfYvh4CnQelrXPWTS30kdVVwV4U6mf6AxrECKdUUWub3b2pr+3pORXPXGRg6qSxhk+kukrrdwrD7kI</w:t>
      </w:r>
    </w:p>
    <w:p>
      <w:pPr>
        <w:pStyle w:val="PreformattedText"/>
        <w:bidi w:val="0"/>
        <w:spacing w:before="0" w:after="0"/>
        <w:jc w:val="left"/>
        <w:rPr/>
      </w:pPr>
      <w:r>
        <w:rPr/>
        <w:t>RZg3F1tyTfjge/eXW6fLrC5uH9LMwAETxoC4uf92hiYmeJhciwt+PaSY4agz0oj4j06T9cjFTYmNRI</w:t>
      </w:r>
    </w:p>
    <w:p>
      <w:pPr>
        <w:pStyle w:val="PreformattedText"/>
        <w:bidi w:val="0"/>
        <w:spacing w:before="0" w:after="0"/>
        <w:jc w:val="left"/>
        <w:rPr/>
      </w:pPr>
      <w:r>
        <w:rPr/>
        <w:t>JXkYKoOhh5f2bkhmHLLcXJ5+nsD7gP1CfLoSWgIQU6gKq+TyeOUxvrBYMZFicMFC8eq4S+lFuBe4/I</w:t>
      </w:r>
    </w:p>
    <w:p>
      <w:pPr>
        <w:pStyle w:val="PreformattedText"/>
        <w:bidi w:val="0"/>
        <w:spacing w:before="0" w:after="0"/>
        <w:jc w:val="left"/>
        <w:rPr/>
      </w:pPr>
      <w:r>
        <w:rPr/>
        <w:t>9lhp+XS7iPTrPCDdoyFLMwDSRFgCDcyaWAEcQlRQp+t/px78pNadaIwT0t8WP2Ucklda3tqs2hD5UE</w:t>
      </w:r>
    </w:p>
    <w:p>
      <w:pPr>
        <w:pStyle w:val="PreformattedText"/>
        <w:bidi w:val="0"/>
        <w:spacing w:before="0" w:after="0"/>
        <w:jc w:val="left"/>
        <w:rPr/>
      </w:pPr>
      <w:r>
        <w:rPr/>
        <w:t>jFtaRtY6SLkc39yDy+AIlPEdBPdv7QgenSsp3cJdGZZAl0k0lnhshCIvkblZAeVNiPY4iJoOg24FTj</w:t>
      </w:r>
    </w:p>
    <w:p>
      <w:pPr>
        <w:pStyle w:val="PreformattedText"/>
        <w:bidi w:val="0"/>
        <w:spacing w:before="0" w:after="0"/>
        <w:jc w:val="left"/>
        <w:rPr/>
      </w:pPr>
      <w:r>
        <w:rPr/>
        <w:t>qfpUKxOmEARRi1tYN9BhCICraGuQ30Ug8WPt006bpXrJLwABImpSEEquqklgPQ4v6EBN7MBYt/Q+6n</w:t>
      </w:r>
    </w:p>
    <w:p>
      <w:pPr>
        <w:pStyle w:val="PreformattedText"/>
        <w:bidi w:val="0"/>
        <w:spacing w:before="0" w:after="0"/>
        <w:jc w:val="left"/>
        <w:rPr/>
      </w:pPr>
      <w:r>
        <w:rPr/>
        <w:t>4ePVwONemlllEbLYnWyBLgeLSD5Ncmo+oazYfjUfpwPaC4LaWoM9KoguoVNB0hsuITJrR2chNLLENY</w:t>
      </w:r>
    </w:p>
    <w:p>
      <w:pPr>
        <w:pStyle w:val="PreformattedText"/>
        <w:bidi w:val="0"/>
        <w:spacing w:before="0" w:after="0"/>
        <w:jc w:val="left"/>
        <w:rPr/>
      </w:pPr>
      <w:r>
        <w:rPr/>
        <w:t>jBlLMhYqdOo/TUfTyR+fcT73o+rkKnPn0O9t1G3TUPs6ZHEgKAt41jjCjx/tftj9baH1sNYF+SSxF/</w:t>
      </w:r>
    </w:p>
    <w:p>
      <w:pPr>
        <w:pStyle w:val="PreformattedText"/>
        <w:bidi w:val="0"/>
        <w:spacing w:before="0" w:after="0"/>
        <w:jc w:val="left"/>
        <w:rPr/>
      </w:pPr>
      <w:r>
        <w:rPr/>
        <w:t>z7Imr0bKB16VRGTKoJ1sptJaSK6L+3MQwbTIBci12vwfx7rXq3HqNpVb63aQhWczeppQZLgeMLYnQw</w:t>
      </w:r>
    </w:p>
    <w:p>
      <w:pPr>
        <w:pStyle w:val="PreformattedText"/>
        <w:bidi w:val="0"/>
        <w:spacing w:before="0" w:after="0"/>
        <w:jc w:val="left"/>
        <w:rPr/>
      </w:pPr>
      <w:r>
        <w:rPr/>
        <w:t>/Xx9f6e/Dj141xTrHrYgx3KC1kJjFlIP7bPbjWRcEAC5tzb26MeXTTUyR1mp7+ZG1BZWjkvoWzX1WR</w:t>
      </w:r>
    </w:p>
    <w:p>
      <w:pPr>
        <w:pStyle w:val="PreformattedText"/>
        <w:bidi w:val="0"/>
        <w:spacing w:before="0" w:after="0"/>
        <w:jc w:val="left"/>
        <w:rPr/>
      </w:pPr>
      <w:r>
        <w:rPr/>
        <w:t>VkjS8ryqxIvcKRa4I9mFp/ap0inPY3SupvUYg+tzHH6LhVZQzAmSS1wJTe1xzf8A1/co7KQREDXh/q</w:t>
      </w:r>
    </w:p>
    <w:p>
      <w:pPr>
        <w:pStyle w:val="PreformattedText"/>
        <w:bidi w:val="0"/>
        <w:spacing w:before="0" w:after="0"/>
        <w:jc w:val="left"/>
        <w:rPr/>
      </w:pPr>
      <w:r>
        <w:rPr/>
        <w:t>r1H+648QjzP+qnT1Eh0q3kRIo7IAZHdiWtZgVH1I/U30H459jmL4Rw6B8lKkAZ6cIwAGIRkW4aONQr</w:t>
      </w:r>
    </w:p>
    <w:p>
      <w:pPr>
        <w:pStyle w:val="PreformattedText"/>
        <w:bidi w:val="0"/>
        <w:spacing w:before="0" w:after="0"/>
        <w:jc w:val="left"/>
        <w:rPr/>
      </w:pPr>
      <w:r>
        <w:rPr/>
        <w:t>yroUDgtw5lZr/n/Wv7e/wdN04jy6w+M2Z2ABLMJCL6XFgJQByQgYWP8ATjj2y9aHOKdOIKcOm6vuil</w:t>
      </w:r>
    </w:p>
    <w:p>
      <w:pPr>
        <w:pStyle w:val="PreformattedText"/>
        <w:bidi w:val="0"/>
        <w:spacing w:before="0" w:after="0"/>
        <w:jc w:val="left"/>
        <w:rPr/>
      </w:pPr>
      <w:r>
        <w:rPr/>
        <w:t>006QA5uSPGpAJjMcakfpPB/I/HsBczVCGnr0NdgywqDXpPzr5BGIxcEFbFjqSJSGYN5CAgYMFBPNz/</w:t>
      </w:r>
    </w:p>
    <w:p>
      <w:pPr>
        <w:pStyle w:val="PreformattedText"/>
        <w:bidi w:val="0"/>
        <w:spacing w:before="0" w:after="0"/>
        <w:jc w:val="left"/>
        <w:rPr/>
      </w:pPr>
      <w:r>
        <w:rPr/>
        <w:t>AE9x9LQ8B0NY6eXHqqv5ZZ2m3phtvbAlq8dHtyglouxN31quKvbdW8ebn29tDE5KCPQxwtPkKiaon9</w:t>
      </w:r>
    </w:p>
    <w:p>
      <w:pPr>
        <w:pStyle w:val="PreformattedText"/>
        <w:bidi w:val="0"/>
        <w:spacing w:before="0" w:after="0"/>
        <w:jc w:val="left"/>
        <w:rPr/>
      </w:pPr>
      <w:r>
        <w:rPr/>
        <w:t>R8jBieFazLmqhBw49KFXPHqpXu7cGO3Rv/AD2cx0unASVH2W3aPUztS4nDxRYuEw6ho+wqpKaWSAqS</w:t>
      </w:r>
    </w:p>
    <w:p>
      <w:pPr>
        <w:pStyle w:val="PreformattedText"/>
        <w:bidi w:val="0"/>
        <w:spacing w:before="0" w:after="0"/>
        <w:jc w:val="left"/>
        <w:rPr/>
      </w:pPr>
      <w:r>
        <w:rPr/>
        <w:t>vicW9oJu6SqjHAfl0rjICGuM9A5O8kYhmv4oWjkqHAt/m4iQo/qFLjSCbljc+6xgGtRw/wBX7eqNQ6</w:t>
      </w:r>
    </w:p>
    <w:p>
      <w:pPr>
        <w:pStyle w:val="PreformattedText"/>
        <w:bidi w:val="0"/>
        <w:spacing w:before="0" w:after="0"/>
        <w:jc w:val="left"/>
        <w:rPr/>
      </w:pPr>
      <w:r>
        <w:rPr/>
        <w:t>W+XTSrmNGm/wB3PCsjkgEq8pLlEP8AZSKFQpP1JPt7qvUzERRq6O/qaGObJtYFlEgXTDqQWLsisNIv</w:t>
      </w:r>
    </w:p>
    <w:p>
      <w:pPr>
        <w:pStyle w:val="PreformattedText"/>
        <w:bidi w:val="0"/>
        <w:spacing w:before="0" w:after="0"/>
        <w:jc w:val="left"/>
        <w:rPr/>
      </w:pPr>
      <w:r>
        <w:rPr/>
        <w:t>9ffuHXunCpb0CJpA1QBAs2mwHkc+RowxNiyqALD8n6+/de6h1qq6UcCEqhVwwGoFnLmzWAI5jDXPP1</w:t>
      </w:r>
    </w:p>
    <w:p>
      <w:pPr>
        <w:pStyle w:val="PreformattedText"/>
        <w:bidi w:val="0"/>
        <w:spacing w:before="0" w:after="0"/>
        <w:jc w:val="left"/>
        <w:rPr/>
      </w:pPr>
      <w:r>
        <w:rPr/>
        <w:t>91wCzdbPBfXqZEv7FFC6qEp9DuCLrKdZKg2tcRfpHFza3thjUk/Pp9RQL03VNVJO086XZppiVJFhdh</w:t>
      </w:r>
    </w:p>
    <w:p>
      <w:pPr>
        <w:pStyle w:val="PreformattedText"/>
        <w:bidi w:val="0"/>
        <w:spacing w:before="0" w:after="0"/>
        <w:jc w:val="left"/>
        <w:rPr/>
      </w:pPr>
      <w:r>
        <w:rPr/>
        <w:t>oEtvooYgf4aV97UCvcf9Xp1pzQFh69Q4oxJOAPUlLEG0/XT4gBEHJ5uxGon+p9uSYUgcCeqJUsMYHS</w:t>
      </w:r>
    </w:p>
    <w:p>
      <w:pPr>
        <w:pStyle w:val="PreformattedText"/>
        <w:bidi w:val="0"/>
        <w:spacing w:before="0" w:after="0"/>
        <w:jc w:val="left"/>
        <w:rPr/>
      </w:pPr>
      <w:r>
        <w:rPr/>
        <w:t>ooIxS6iWUNRU8jra7astmEaJpWdbBWx+Ljc2vdSR+T7YJOBTp0UHn3f5+pMktJTQUSgSLUCV66W+kw</w:t>
      </w:r>
    </w:p>
    <w:p>
      <w:pPr>
        <w:pStyle w:val="PreformattedText"/>
        <w:bidi w:val="0"/>
        <w:spacing w:before="0" w:after="0"/>
        <w:jc w:val="left"/>
        <w:rPr/>
      </w:pPr>
      <w:r>
        <w:rPr/>
        <w:t>6dFqRYTbUzRQx8341EAf1976tXpunCrXoamS0VNSR1B5BuPB5zO9+WbW3jh/Oq7fT67+3qvn1kxrNT</w:t>
      </w:r>
    </w:p>
    <w:p>
      <w:pPr>
        <w:pStyle w:val="PreformattedText"/>
        <w:bidi w:val="0"/>
        <w:spacing w:before="0" w:after="0"/>
        <w:jc w:val="left"/>
        <w:rPr/>
      </w:pPr>
      <w:r>
        <w:rPr/>
        <w:t>wmsLHWkTySJ9ZJKqvPlSnQAE6wyLqc8BFt7950PVlx3Dj1jyNTLHSxUlNqeaUJMzJy81ZNI4h8hYWN</w:t>
      </w:r>
    </w:p>
    <w:p>
      <w:pPr>
        <w:pStyle w:val="PreformattedText"/>
        <w:bidi w:val="0"/>
        <w:spacing w:before="0" w:after="0"/>
        <w:jc w:val="left"/>
        <w:rPr/>
      </w:pPr>
      <w:r>
        <w:rPr/>
        <w:t>pHklYD0+Qr/qfd0IH2dacmmBkdQaSFqZa8elRh4UWSYMJUmyRuZFVrnUTUTRxqfoqxH+vt0UI6YNRX</w:t>
      </w:r>
    </w:p>
    <w:p>
      <w:pPr>
        <w:pStyle w:val="PreformattedText"/>
        <w:bidi w:val="0"/>
        <w:spacing w:before="0" w:after="0"/>
        <w:jc w:val="left"/>
        <w:rPr/>
      </w:pPr>
      <w:r>
        <w:rPr/>
        <w:t>5dNNOfGBUOA4N0jZgLlIWuyIBckzzm3P1sPeyKinWgSCD0+tKKfHTiQyqxhgjqGIsDXVlYJamJbE6o</w:t>
      </w:r>
    </w:p>
    <w:p>
      <w:pPr>
        <w:pStyle w:val="PreformattedText"/>
        <w:bidi w:val="0"/>
        <w:spacing w:before="0" w:after="0"/>
        <w:jc w:val="left"/>
        <w:rPr/>
      </w:pPr>
      <w:r>
        <w:rPr/>
        <w:t>qeCFRe9yxNwPbZVSAo6cUkcRjqZQUzy081Kqs2qEV9cWUkSOsyLRUt+fGkYcFnb8kj8+2q4Pp0qiXV</w:t>
      </w:r>
    </w:p>
    <w:p>
      <w:pPr>
        <w:pStyle w:val="PreformattedText"/>
        <w:bidi w:val="0"/>
        <w:spacing w:before="0" w:after="0"/>
        <w:jc w:val="left"/>
        <w:rPr/>
      </w:pPr>
      <w:r>
        <w:rPr/>
        <w:t>VafM/5ujJde4IyYhGQRaKl5PMCD6JqcQO5DgadC0dUSL21f09h3d52h7StU6GGx2yya39D+zo8uwev</w:t>
      </w:r>
    </w:p>
    <w:p>
      <w:pPr>
        <w:pStyle w:val="PreformattedText"/>
        <w:bidi w:val="0"/>
        <w:spacing w:before="0" w:after="0"/>
        <w:jc w:val="left"/>
        <w:rPr/>
      </w:pPr>
      <w:r>
        <w:rPr/>
        <w:t>6msw9GzoD5Iy6xMZFeOmmsEp2hBGostmb/Usf9b2DJ7keIRXH+Xof2tuQgqM9CanS9fOGnLwq8gEP2</w:t>
      </w:r>
    </w:p>
    <w:p>
      <w:pPr>
        <w:pStyle w:val="PreformattedText"/>
        <w:bidi w:val="0"/>
        <w:spacing w:before="0" w:after="0"/>
        <w:jc w:val="left"/>
        <w:rPr/>
      </w:pPr>
      <w:r>
        <w:rPr/>
        <w:t>zRTlHcTKKYsilmE0anhiVkAOm5AHtMbsA44dGH07Fe7pmyfx0bMxO9RjcZUsZX1vUpUASPAGWGIMk9</w:t>
      </w:r>
    </w:p>
    <w:p>
      <w:pPr>
        <w:pStyle w:val="PreformattedText"/>
        <w:bidi w:val="0"/>
        <w:spacing w:before="0" w:after="0"/>
        <w:jc w:val="left"/>
        <w:rPr/>
      </w:pPr>
      <w:r>
        <w:rPr/>
        <w:t>mC8hr3A182YX9qI9zMY7WI+zpBPtgnrqUHouO8Og6bBVE5h2zh6lqaSlE8WIiIr0nrVqFpolnneR1H</w:t>
      </w:r>
    </w:p>
    <w:p>
      <w:pPr>
        <w:pStyle w:val="PreformattedText"/>
        <w:bidi w:val="0"/>
        <w:spacing w:before="0" w:after="0"/>
        <w:jc w:val="left"/>
        <w:rPr/>
      </w:pPr>
      <w:r>
        <w:rPr/>
        <w:t>ljZyUjOjTZmF1JEe27k066fEIPzI6Ce57LDEfE8MU+QznoFMx1i1SscT4z7TGehGnmkJeqqImKj9gr</w:t>
      </w:r>
    </w:p>
    <w:p>
      <w:pPr>
        <w:pStyle w:val="PreformattedText"/>
        <w:bidi w:val="0"/>
        <w:spacing w:before="0" w:after="0"/>
        <w:jc w:val="left"/>
        <w:rPr/>
      </w:pPr>
      <w:r>
        <w:rPr/>
        <w:t>HqdZiNLmzKbnSPZut20eDJWT06IZNvR+EemI+Z8z0H9f1vlsatlgjkpY6o0z6qRFLM/LNVS+RWD0yq</w:t>
      </w:r>
    </w:p>
    <w:p>
      <w:pPr>
        <w:pStyle w:val="PreformattedText"/>
        <w:bidi w:val="0"/>
        <w:spacing w:before="0" w:after="0"/>
        <w:jc w:val="left"/>
        <w:rPr/>
      </w:pPr>
      <w:r>
        <w:rPr/>
        <w:t>RG+nVpsWP9FyXMM6gVIkp5dIWtJrVmYpqir5n/AFU6G7o7cdDtXc+JbLVD1WPhrUSkatZsZNTOFs8Q</w:t>
      </w:r>
    </w:p>
    <w:p>
      <w:pPr>
        <w:pStyle w:val="PreformattedText"/>
        <w:bidi w:val="0"/>
        <w:spacing w:before="0" w:after="0"/>
        <w:jc w:val="left"/>
        <w:rPr/>
      </w:pPr>
      <w:r>
        <w:rPr/>
        <w:t>+7VIqmSFX1CPWsjKbqG9o7uym1xygVUHyz/s9Lbe8tp1liDhJSPPz/z/AOXqy3tnZNN3F8cN14bav2</w:t>
      </w:r>
    </w:p>
    <w:p>
      <w:pPr>
        <w:pStyle w:val="PreformattedText"/>
        <w:bidi w:val="0"/>
        <w:spacing w:before="0" w:after="0"/>
        <w:jc w:val="left"/>
        <w:rPr/>
      </w:pPr>
      <w:r>
        <w:rPr/>
        <w:t>2aytOk2cxcNI5mkqp8bpllgp/OfNE9OIwRqAuDYW9iiCNm28wg0JBz0Dbk+BuSSyJgN58P9R6pGwWA</w:t>
      </w:r>
    </w:p>
    <w:p>
      <w:pPr>
        <w:pStyle w:val="PreformattedText"/>
        <w:bidi w:val="0"/>
        <w:spacing w:before="0" w:after="0"/>
        <w:jc w:val="left"/>
        <w:rPr/>
      </w:pPr>
      <w:r>
        <w:rPr/>
        <w:t>p66ON9z1MuAWhL08dAlHKMnkmpppY5RTq0Yp6eJJQYXmdigPIFh7CckUkEjqBUn18v8AV5dDWJvqo0</w:t>
      </w:r>
    </w:p>
    <w:p>
      <w:pPr>
        <w:pStyle w:val="PreformattedText"/>
        <w:bidi w:val="0"/>
        <w:spacing w:before="0" w:after="0"/>
        <w:jc w:val="left"/>
        <w:rPr/>
      </w:pPr>
      <w:r>
        <w:rPr/>
        <w:t>eOmnpJ7xraLOSNFT4WDGwUKpT0bQOZaxII21MtdXN+7W1T/VnYKALBQFHsztrieCIRmbV55Hr6eg6K</w:t>
      </w:r>
    </w:p>
    <w:p>
      <w:pPr>
        <w:pStyle w:val="PreformattedText"/>
        <w:bidi w:val="0"/>
        <w:spacing w:before="0" w:after="0"/>
        <w:jc w:val="left"/>
        <w:rPr/>
      </w:pPr>
      <w:r>
        <w:rPr/>
        <w:t>r22hunYtFRhio40Hr0oOp+y+zelc3U7g6y3HU7Xrq3HSY7Ko8UVbjcxQyK+mLJUFUjwTSQSN5IZCA0</w:t>
      </w:r>
    </w:p>
    <w:p>
      <w:pPr>
        <w:pStyle w:val="PreformattedText"/>
        <w:bidi w:val="0"/>
        <w:spacing w:before="0" w:after="0"/>
        <w:jc w:val="left"/>
        <w:rPr/>
      </w:pPr>
      <w:r>
        <w:rPr/>
        <w:t>Ti4NiVKm23G4tpGdHB1cQeB6qdvhlthA6UiFD6dbLX8oRe4vke8m/e06HGR7T69lzdNjstQ4mLH0u7</w:t>
      </w:r>
    </w:p>
    <w:p>
      <w:pPr>
        <w:pStyle w:val="PreformattedText"/>
        <w:bidi w:val="0"/>
        <w:spacing w:before="0" w:after="0"/>
        <w:jc w:val="left"/>
        <w:rPr/>
      </w:pPr>
      <w:r>
        <w:rPr/>
        <w:t>dw7hp4KGgpzi44DjB/C6aeo+4WALHUCcmRdXJHNjcFrAzSJpkNakef7eHUe77bxC9+lgDMjMCfQU4V</w:t>
      </w:r>
    </w:p>
    <w:p>
      <w:pPr>
        <w:pStyle w:val="PreformattedText"/>
        <w:bidi w:val="0"/>
        <w:spacing w:before="0" w:after="0"/>
        <w:jc w:val="left"/>
        <w:rPr/>
      </w:pPr>
      <w:r>
        <w:rPr/>
        <w:t>P+rh0Nnz5+GOMq8PJt/bWP/jKvV11NtKOCSSqyVFSRgTYjGVeTq5TWVtVt2OWppWqmJIxiQRPc0yv7</w:t>
      </w:r>
    </w:p>
    <w:p>
      <w:pPr>
        <w:pStyle w:val="PreformattedText"/>
        <w:bidi w:val="0"/>
        <w:spacing w:before="0" w:after="0"/>
        <w:jc w:val="left"/>
        <w:rPr/>
      </w:pPr>
      <w:r>
        <w:rPr/>
        <w:t>CF5GjxyeIhOTQ1qftPrjoUbRPIt1FoNJSAD6H8utfnL7Rrel9xwSbfzFdnV2/XV8WWqI4qaFcfj4aw</w:t>
      </w:r>
    </w:p>
    <w:p>
      <w:pPr>
        <w:pStyle w:val="PreformattedText"/>
        <w:bidi w:val="0"/>
        <w:spacing w:before="0" w:after="0"/>
        <w:jc w:val="left"/>
        <w:rPr/>
      </w:pPr>
      <w:r>
        <w:rPr/>
        <w:t>UVLG08UxeWpylSs0i08g1wworDmXSALuKQuGgdstw/yVPDqZdphmgWG5Vu8fEB/s5/zdWndL70g3Vt</w:t>
      </w:r>
    </w:p>
    <w:p>
      <w:pPr>
        <w:pStyle w:val="PreformattedText"/>
        <w:bidi w:val="0"/>
        <w:spacing w:before="0" w:after="0"/>
        <w:jc w:val="left"/>
        <w:rPr/>
      </w:pPr>
      <w:r>
        <w:rPr/>
        <w:t>LG1lNO00MlOHVwYzMtQE1NG0bH9tWBAUORex+rWHuO7yJoZWVhmvUlWEwuIVfVx6E6p8NbVkIFYzQG</w:t>
      </w:r>
    </w:p>
    <w:p>
      <w:pPr>
        <w:pStyle w:val="PreformattedText"/>
        <w:bidi w:val="0"/>
        <w:spacing w:before="0" w:after="0"/>
        <w:jc w:val="left"/>
        <w:rPr/>
      </w:pPr>
      <w:r>
        <w:rPr/>
        <w:t>VNdlZhR6TMDIRaNmY+pVvrsf8AW9l7VNTSmel48l6FjblJK9ACoclvGYGdC7rpJ8mhgzrGrsCdBX9J</w:t>
      </w:r>
    </w:p>
    <w:p>
      <w:pPr>
        <w:pStyle w:val="PreformattedText"/>
        <w:bidi w:val="0"/>
        <w:spacing w:before="0" w:after="0"/>
        <w:jc w:val="left"/>
        <w:rPr/>
      </w:pPr>
      <w:r>
        <w:rPr/>
        <w:t>I41eyy4FWPRnAwoBXHQ24MmWmpYftYoamn/cWzySU0vlZW8bRHyGDUQOFGk/WykX9kdxhzTo7tzUce</w:t>
      </w:r>
    </w:p>
    <w:p>
      <w:pPr>
        <w:pStyle w:val="PreformattedText"/>
        <w:bidi w:val="0"/>
        <w:spacing w:before="0" w:after="0"/>
        <w:jc w:val="left"/>
        <w:rPr/>
      </w:pPr>
      <w:r>
        <w:rPr/>
        <w:t>jAbKWoiqYcjFTpeZGIgiqJI20q4lkVi+ltCJ9QbiU2HHspuWIYU8ujWKhQr0dLYmPSRaaomggZPto0</w:t>
      </w:r>
    </w:p>
    <w:p>
      <w:pPr>
        <w:pStyle w:val="PreformattedText"/>
        <w:bidi w:val="0"/>
        <w:spacing w:before="0" w:after="0"/>
        <w:jc w:val="left"/>
        <w:rPr/>
      </w:pPr>
      <w:r>
        <w:rPr/>
        <w:t>WRp1ZmWWZphkomazyJUSr6SwvGRp0kH2wzhlXtp+fWwCtVr/AC6NXtHHSEwU9TTPUK5gYN4KVvHHI5</w:t>
      </w:r>
    </w:p>
    <w:p>
      <w:pPr>
        <w:pStyle w:val="PreformattedText"/>
        <w:bidi w:val="0"/>
        <w:spacing w:before="0" w:after="0"/>
        <w:jc w:val="left"/>
        <w:rPr/>
      </w:pPr>
      <w:r>
        <w:rPr/>
        <w:t>So8sfEsiNGx1LrBXixFre1NlRu1hXPRfevpUurU/b+XQ5YnbhpokniDxxNC3hiDq0TLfwmmmjqtd30</w:t>
      </w:r>
    </w:p>
    <w:p>
      <w:pPr>
        <w:pStyle w:val="PreformattedText"/>
        <w:bidi w:val="0"/>
        <w:spacing w:before="0" w:after="0"/>
        <w:jc w:val="left"/>
        <w:rPr/>
      </w:pPr>
      <w:r>
        <w:rPr/>
        <w:t>rfVqsePz7EttAVAYYWnD/J0FLq7DEqSNVcn/AIrpwqaMwRLCqz0scS6oRUwSEwKzHVDCyxyIiK1wCW</w:t>
      </w:r>
    </w:p>
    <w:p>
      <w:pPr>
        <w:pStyle w:val="PreformattedText"/>
        <w:bidi w:val="0"/>
        <w:spacing w:before="0" w:after="0"/>
        <w:jc w:val="left"/>
        <w:rPr/>
      </w:pPr>
      <w:r>
        <w:rPr/>
        <w:t>fggEe1oBWgHAevSQOHqxIJ+R6aquKln1swqhM8BSpp4aeJ5pY+X87x6o1qYwbAm4Xxm9r+zCAx1Ffi</w:t>
      </w:r>
    </w:p>
    <w:p>
      <w:pPr>
        <w:pStyle w:val="PreformattedText"/>
        <w:bidi w:val="0"/>
        <w:spacing w:before="0" w:after="0"/>
        <w:jc w:val="left"/>
        <w:rPr/>
      </w:pPr>
      <w:r>
        <w:rPr/>
        <w:t>+XSOUSAECmmvGuOq+/kxtxKvD1jLjIKSaLVJHIJ42iidv3RB4kRYlLqfWqEAMdRvz7Zvo+DKvDoS7A</w:t>
      </w:r>
    </w:p>
    <w:p>
      <w:pPr>
        <w:pStyle w:val="PreformattedText"/>
        <w:bidi w:val="0"/>
        <w:spacing w:before="0" w:after="0"/>
        <w:jc w:val="left"/>
        <w:rPr/>
      </w:pPr>
      <w:r>
        <w:rPr/>
        <w:t>51aGkqOqvM1tMV1BkJAILMiNHIisJk8rCnQRVERRXkDAgXBUtyAT9Cy1nBlVaeeejW/j0Kzue3qoDt</w:t>
      </w:r>
    </w:p>
    <w:p>
      <w:pPr>
        <w:pStyle w:val="PreformattedText"/>
        <w:bidi w:val="0"/>
        <w:spacing w:before="0" w:after="0"/>
        <w:jc w:val="left"/>
        <w:rPr/>
      </w:pPr>
      <w:r>
        <w:rPr/>
        <w:t>+TOdr9g5XYfWePq8odnrknyNdQ4+vy0VBX00IhqZmqIY/FHpnYRfc1DBIPIR63Ko0kbdCUiDEYIqf8</w:t>
      </w:r>
    </w:p>
    <w:p>
      <w:pPr>
        <w:pStyle w:val="PreformattedText"/>
        <w:bidi w:val="0"/>
        <w:spacing w:before="0" w:after="0"/>
        <w:jc w:val="left"/>
        <w:rPr/>
      </w:pPr>
      <w:r>
        <w:rPr/>
        <w:t>/UZbmzzySeHTSpx/q9emKm6J2511mNubnqs9XZ+jyTYyqqzVURochhq+soVqshRzrKirLU0FbDLAsk</w:t>
      </w:r>
    </w:p>
    <w:p>
      <w:pPr>
        <w:pStyle w:val="PreformattedText"/>
        <w:bidi w:val="0"/>
        <w:spacing w:before="0" w:after="0"/>
        <w:jc w:val="left"/>
        <w:rPr/>
      </w:pPr>
      <w:r>
        <w:rPr/>
        <w:t>hjkkREdY1Vz7FlpCqUkQ1U8D6f8AF9R/uDSyBkK0IP21+3/P1Zx1nVbHzGyqCnxFfRnJbQq8ZmcPjE</w:t>
      </w:r>
    </w:p>
    <w:p>
      <w:pPr>
        <w:pStyle w:val="PreformattedText"/>
        <w:bidi w:val="0"/>
        <w:spacing w:before="0" w:after="0"/>
        <w:jc w:val="left"/>
        <w:rPr/>
      </w:pPr>
      <w:r>
        <w:rPr/>
        <w:t>f+FRJHSzfdT08lDClLDG9XTVE5/bXQZASxJYkrY0lWZJAKx1+3oMzFHjdODEcOHVJvz86W21sPurId</w:t>
      </w:r>
    </w:p>
    <w:p>
      <w:pPr>
        <w:pStyle w:val="PreformattedText"/>
        <w:bidi w:val="0"/>
        <w:spacing w:before="0" w:after="0"/>
        <w:jc w:val="left"/>
        <w:rPr/>
      </w:pPr>
      <w:r>
        <w:rPr/>
        <w:t>g4PC0eV2r2PPNlFzE9ZUDE0WWhjZ8xjJKaF44kqhUJdUZgjckcWBMtxt3mjjmWQ0pQ+vRftr28Uj22</w:t>
      </w:r>
    </w:p>
    <w:p>
      <w:pPr>
        <w:pStyle w:val="PreformattedText"/>
        <w:bidi w:val="0"/>
        <w:spacing w:before="0" w:after="0"/>
        <w:jc w:val="left"/>
        <w:rPr/>
      </w:pPr>
      <w:r>
        <w:rPr/>
        <w:t>mj/hrgU9B1XtncnWbm/YrqGB8QkMkVFjaeCKOlpae50HG04A+15UB5FYySm+pvp7JopntSRFOVb+f5</w:t>
      </w:r>
    </w:p>
    <w:p>
      <w:pPr>
        <w:pStyle w:val="PreformattedText"/>
        <w:bidi w:val="0"/>
        <w:spacing w:before="0" w:after="0"/>
        <w:jc w:val="left"/>
        <w:rPr/>
      </w:pPr>
      <w:r>
        <w:rPr/>
        <w:t>/wCbo9ltkuVCSWwdKcCK/mPTpt2TQZnC5rGZPaQzOOzuEyMNfjajbgqhlqauiYqZIXoUkqJY9XpZdL</w:t>
      </w:r>
    </w:p>
    <w:p>
      <w:pPr>
        <w:pStyle w:val="PreformattedText"/>
        <w:bidi w:val="0"/>
        <w:spacing w:before="0" w:after="0"/>
        <w:jc w:val="left"/>
        <w:rPr/>
      </w:pPr>
      <w:r>
        <w:rPr/>
        <w:t>KynSwZSR7WJdXQuY54pW8fyIr+z/Y6T29rbwQyRPEiW34hgA+ta/y6tZ6o7276pc1j27p3Ls7b+zsv</w:t>
      </w:r>
    </w:p>
    <w:p>
      <w:pPr>
        <w:pStyle w:val="PreformattedText"/>
        <w:bidi w:val="0"/>
        <w:spacing w:before="0" w:after="0"/>
        <w:jc w:val="left"/>
        <w:rPr/>
      </w:pPr>
      <w:r>
        <w:rPr/>
        <w:t>lave2bO9abF1u66nGRtSPX5bZu1KMVT4fJU00SB5Yvs4KpP2ZomUXA42q93DEm5QKiV40oWPqB6/4e</w:t>
      </w:r>
    </w:p>
    <w:p>
      <w:pPr>
        <w:pStyle w:val="PreformattedText"/>
        <w:bidi w:val="0"/>
        <w:spacing w:before="0" w:after="0"/>
        <w:jc w:val="left"/>
        <w:rPr/>
      </w:pPr>
      <w:r>
        <w:rPr/>
        <w:t>g5vVpZXETw2DM0lKClaIPtHEdWCd3/AM1LvbuvBZXqb4o4zcG1eqcbtKPbWUqNv4Hce8avO4GGJDuy</w:t>
      </w:r>
    </w:p>
    <w:p>
      <w:pPr>
        <w:pStyle w:val="PreformattedText"/>
        <w:bidi w:val="0"/>
        <w:spacing w:before="0" w:after="0"/>
        <w:jc w:val="left"/>
        <w:rPr/>
      </w:pPr>
      <w:r>
        <w:rPr/>
        <w:t>bcWY2rt6tpKLDYgWfJUNP9pjIE0pK06hvaXmDfbERyRtOkdSK6mAz/k/wfPp3lvl9rbw6WhmnArr0k</w:t>
      </w:r>
    </w:p>
    <w:p>
      <w:pPr>
        <w:pStyle w:val="PreformattedText"/>
        <w:bidi w:val="0"/>
        <w:spacing w:before="0" w:after="0"/>
        <w:jc w:val="left"/>
        <w:rPr/>
      </w:pPr>
      <w:r>
        <w:rPr/>
        <w:t>0PqB8vU56kfH/+UDvTvrZm0PlpuLt3Y/f+wMrhI8pSpCIN97axDUUnikxdVLRvteGnOPraeo+8wsFJ</w:t>
      </w:r>
    </w:p>
    <w:p>
      <w:pPr>
        <w:pStyle w:val="PreformattedText"/>
        <w:bidi w:val="0"/>
        <w:spacing w:before="0" w:after="0"/>
        <w:jc w:val="left"/>
        <w:rPr/>
      </w:pPr>
      <w:r>
        <w:rPr/>
        <w:t>G0TKI5RIvDxtec2C0FzFDt/gQxEmtcP6sTnB8vP7Oh9Fyw1xNFPe3pnuHoFTOK4xWgFPPhXq5X4s9G</w:t>
      </w:r>
    </w:p>
    <w:p>
      <w:pPr>
        <w:pStyle w:val="PreformattedText"/>
        <w:bidi w:val="0"/>
        <w:spacing w:before="0" w:after="0"/>
        <w:jc w:val="left"/>
        <w:rPr/>
      </w:pPr>
      <w:r>
        <w:rPr/>
        <w:t>dQ9kbZzOM2J0Zgep4sWKvGbox2Jjx+c6tzUgrq+gwO6toVVZjocTub+MR1DPJS1NHQZPDazSVUa6Yp</w:t>
      </w:r>
    </w:p>
    <w:p>
      <w:pPr>
        <w:pStyle w:val="PreformattedText"/>
        <w:bidi w:val="0"/>
        <w:spacing w:before="0" w:after="0"/>
        <w:jc w:val="left"/>
        <w:rPr/>
      </w:pPr>
      <w:r>
        <w:rPr/>
        <w:t>5A1PvVhe2MN9b7lJK7PUqcMrfiCitAvoeB9OhEeW73a782txEiBQOHAilRX/AAHz6sB6s+DXWGxcbV</w:t>
      </w:r>
    </w:p>
    <w:p>
      <w:pPr>
        <w:pStyle w:val="PreformattedText"/>
        <w:bidi w:val="0"/>
        <w:spacing w:before="0" w:after="0"/>
        <w:jc w:val="left"/>
        <w:rPr/>
      </w:pPr>
      <w:r>
        <w:rPr/>
        <w:t>Ui0c+Spp5FrcbhNwCLdGM2rNNRpDX4zbFbn4q+si29lqqIVc1HLJULR1CstOY4zYB+73C53ByZWYmu</w:t>
      </w:r>
    </w:p>
    <w:p>
      <w:pPr>
        <w:pStyle w:val="PreformattedText"/>
        <w:bidi w:val="0"/>
        <w:spacing w:before="0" w:after="0"/>
        <w:jc w:val="left"/>
        <w:rPr/>
      </w:pPr>
      <w:r>
        <w:rPr/>
        <w:t>K0qR5BqYNPXj0a26RWoHgxIH8yMfb0aLaXx92jt+np0w+CocTFRh6mKGhpKSGnSWqlaSuqWhhp4oVk</w:t>
      </w:r>
    </w:p>
    <w:p>
      <w:pPr>
        <w:pStyle w:val="PreformattedText"/>
        <w:bidi w:val="0"/>
        <w:spacing w:before="0" w:after="0"/>
        <w:jc w:val="left"/>
        <w:rPr/>
      </w:pPr>
      <w:r>
        <w:rPr/>
        <w:t>qpyzyuiLIzG5uOPaOSzlkq7yEmvrXpUNz0DwwABn5V6FOh67xtBA8ePV45CFR5dUilkJIEasQ4dRI/</w:t>
      </w:r>
    </w:p>
    <w:p>
      <w:pPr>
        <w:pStyle w:val="PreformattedText"/>
        <w:bidi w:val="0"/>
        <w:spacing w:before="0" w:after="0"/>
        <w:jc w:val="left"/>
        <w:rPr/>
      </w:pPr>
      <w:r>
        <w:rPr/>
        <w:t>pBGkD/Wv78tiESg60NxdnUsRp6cottrjYI4A6MsQvxK0iqgYBwLMwUSublSTzyB7r9N4YyAc+vDowS</w:t>
      </w:r>
    </w:p>
    <w:p>
      <w:pPr>
        <w:pStyle w:val="PreformattedText"/>
        <w:bidi w:val="0"/>
        <w:spacing w:before="0" w:after="0"/>
        <w:jc w:val="left"/>
        <w:rPr/>
      </w:pPr>
      <w:r>
        <w:rPr/>
        <w:t>+ExqAR+Xn13JHJG6KkaokEmuSVIrjxl11eJqmIxxxaba1BLH1AW971eHTGAft/w9PppkBJNSRSlf8A</w:t>
      </w:r>
    </w:p>
    <w:p>
      <w:pPr>
        <w:pStyle w:val="PreformattedText"/>
        <w:bidi w:val="0"/>
        <w:spacing w:before="0" w:after="0"/>
        <w:jc w:val="left"/>
        <w:rPr/>
      </w:pPr>
      <w:r>
        <w:rPr/>
        <w:t>N/xXUaaWKoEslRIAXJPgiWJFYnSsa08sHjOmVuTa4IIBI59su4kLF2/Z/sdK4kaLSsa8BxNa/mD6dJ</w:t>
      </w:r>
    </w:p>
    <w:p>
      <w:pPr>
        <w:pStyle w:val="PreformattedText"/>
        <w:bidi w:val="0"/>
        <w:spacing w:before="0" w:after="0"/>
        <w:jc w:val="left"/>
        <w:rPr/>
      </w:pPr>
      <w:r>
        <w:rPr/>
        <w:t>qvEkRYmWZYlYv5Kk+tEJZRCrMZR/kbtZHVlPjNhqA9opFKkkudPz/wfl5Ho1g0uANI1/Lh9vlx/wAP</w:t>
      </w:r>
    </w:p>
    <w:p>
      <w:pPr>
        <w:pStyle w:val="PreformattedText"/>
        <w:bidi w:val="0"/>
        <w:spacing w:before="0" w:after="0"/>
        <w:jc w:val="left"/>
        <w:rPr/>
      </w:pPr>
      <w:r>
        <w:rPr/>
        <w:t>p0GOViaOWeFfNUMyrreMqYtEkxdY+NUZl1cAk3CWt+bE8ylWIqa9H0JDKjaQPToHdwipanmFPEXWIa</w:t>
      </w:r>
    </w:p>
    <w:p>
      <w:pPr>
        <w:pStyle w:val="PreformattedText"/>
        <w:bidi w:val="0"/>
        <w:spacing w:before="0" w:after="0"/>
        <w:jc w:val="left"/>
        <w:rPr/>
      </w:pPr>
      <w:r>
        <w:rPr/>
        <w:t>HQCN4BCa0NGbs7NPVVNRHIGXS9kUWvqNii70+GaE1BzjFK4ofPPRzbV8QaqBaYPnWnp5CnDqpT5yQr</w:t>
      </w:r>
    </w:p>
    <w:p>
      <w:pPr>
        <w:pStyle w:val="PreformattedText"/>
        <w:bidi w:val="0"/>
        <w:spacing w:before="0" w:after="0"/>
        <w:jc w:val="left"/>
        <w:rPr/>
      </w:pPr>
      <w:r>
        <w:rPr/>
        <w:t>Ph0qqqKaSkrJahp8ZRpEZK6hkbyZGj8JuldGtAjkrcJqiX1CwPtZytP4W6KDQVHH/V8+vc12ouOXZV</w:t>
      </w:r>
    </w:p>
    <w:p>
      <w:pPr>
        <w:pStyle w:val="PreformattedText"/>
        <w:bidi w:val="0"/>
        <w:spacing w:before="0" w:after="0"/>
        <w:jc w:val="left"/>
        <w:rPr/>
      </w:pPr>
      <w:r>
        <w:rPr/>
        <w:t>NWKkY9fX+VetXn5pbIqN1YSjochW4eHJ4qtq8jtvP/AMUoafMHKbZL0c9FV0tcICDvDDUEFYkanSKm</w:t>
      </w:r>
    </w:p>
    <w:p>
      <w:pPr>
        <w:pStyle w:val="PreformattedText"/>
        <w:bidi w:val="0"/>
        <w:spacing w:before="0" w:after="0"/>
        <w:jc w:val="left"/>
        <w:rPr/>
      </w:pPr>
      <w:r>
        <w:rPr/>
        <w:t>I2LCW/uftnnaGdSg/TI7l4CjenrQnrFjme0FxaP4n9qr9jAAmqH8XpqAwPOnz6rJHW1XFt2traHObW</w:t>
      </w:r>
    </w:p>
    <w:p>
      <w:pPr>
        <w:pStyle w:val="PreformattedText"/>
        <w:bidi w:val="0"/>
        <w:spacing w:before="0" w:after="0"/>
        <w:jc w:val="left"/>
        <w:rPr/>
      </w:pPr>
      <w:r>
        <w:rPr/>
        <w:t>mqcjCK3IwyVrR1m2tuzyCqNYaSmStqKePMuAQyrphpDyQH4F4nBcKY2C+R8ieo++gcRM6yJU5IrQqv</w:t>
      </w:r>
    </w:p>
    <w:p>
      <w:pPr>
        <w:pStyle w:val="PreformattedText"/>
        <w:bidi w:val="0"/>
        <w:spacing w:before="0" w:after="0"/>
        <w:jc w:val="left"/>
        <w:rPr/>
      </w:pPr>
      <w:r>
        <w:rPr/>
        <w:t>Gvyr/IdN8OJqZsXkBFlcHuKkmooo6xsbm6OvycFGJlETyUDinqvDHMUYaPKeLmw91eoKmlM9WiTVGw</w:t>
      </w:r>
    </w:p>
    <w:p>
      <w:pPr>
        <w:pStyle w:val="PreformattedText"/>
        <w:bidi w:val="0"/>
        <w:spacing w:before="0" w:after="0"/>
        <w:jc w:val="left"/>
        <w:rPr/>
      </w:pPr>
      <w:r>
        <w:rPr/>
        <w:t>1BgR5Gpp0GNZIf8sxsgRTJMkM4YW1TUi3gqGJsEljBKsR9Uax+ntdEF0q3RRcmruhGa0P5efQzdcUs</w:t>
      </w:r>
    </w:p>
    <w:p>
      <w:pPr>
        <w:pStyle w:val="PreformattedText"/>
        <w:bidi w:val="0"/>
        <w:spacing w:before="0" w:after="0"/>
        <w:jc w:val="left"/>
        <w:rPr/>
      </w:pPr>
      <w:r>
        <w:rPr/>
        <w:t>K4Tck1Qk8z1tJiaEIkZ0NHDkYsnXM8lipMcdNGqqLl9V+LX9ujTRgx8uqKXXRpGrNCPXz6ETqoVUlB</w:t>
      </w:r>
    </w:p>
    <w:p>
      <w:pPr>
        <w:pStyle w:val="PreformattedText"/>
        <w:bidi w:val="0"/>
        <w:spacing w:before="0" w:after="0"/>
        <w:jc w:val="left"/>
        <w:rPr/>
      </w:pPr>
      <w:r>
        <w:rPr/>
        <w:t>uXHY+Mx1M89BWeWMUxdP7w5+Ks8StO6oiU2Bxd2AJcgmw/HtlmcV0Nimfn/qPStVVk7kJOqo+0/wCx</w:t>
      </w:r>
    </w:p>
    <w:p>
      <w:pPr>
        <w:pStyle w:val="PreformattedText"/>
        <w:bidi w:val="0"/>
        <w:spacing w:before="0" w:after="0"/>
        <w:jc w:val="left"/>
        <w:rPr/>
      </w:pPr>
      <w:r>
        <w:rPr/>
        <w:t>0c7FY+mzePndqZWkoNu02Ndqxpm8cdHVUYijgiMqhZ6hp2sArSMf0/X3RiWoW4jh04GWEAoOOM+XmP</w:t>
      </w:r>
    </w:p>
    <w:p>
      <w:pPr>
        <w:pStyle w:val="PreformattedText"/>
        <w:bidi w:val="0"/>
        <w:spacing w:before="0" w:after="0"/>
        <w:jc w:val="left"/>
        <w:rPr/>
      </w:pPr>
      <w:r>
        <w:rPr/>
        <w:t>59CxsaSKIdS12Uh1T7yz9HVzV2thqj3DjDJzKxeRYKOpg1hiVaIRtcG4vcipldRQKNNfLH+x03GSPp</w:t>
      </w:r>
    </w:p>
    <w:p>
      <w:pPr>
        <w:pStyle w:val="PreformattedText"/>
        <w:bidi w:val="0"/>
        <w:spacing w:before="0" w:after="0"/>
        <w:jc w:val="left"/>
        <w:rPr/>
      </w:pPr>
      <w:r>
        <w:rPr/>
        <w:t>IncGSSr/ADoeOfSvQn1W1Xq366oUqqNMvTbv3btKjWULHSUQp8plKnbkdeVD1Mwqqqdlp4x+0wkBNi</w:t>
      </w:r>
    </w:p>
    <w:p>
      <w:pPr>
        <w:pStyle w:val="PreformattedText"/>
        <w:bidi w:val="0"/>
        <w:spacing w:before="0" w:after="0"/>
        <w:jc w:val="left"/>
        <w:rPr/>
      </w:pPr>
      <w:r>
        <w:rPr/>
        <w:t>xPtUlHRjqrjI9BT/L0X3luIggIIoWFf4sk/wAh1Y98JZpM/jsJX7v0Zmq21Q7z2HDDkKGOmr9qZyap</w:t>
      </w:r>
    </w:p>
    <w:p>
      <w:pPr>
        <w:pStyle w:val="PreformattedText"/>
        <w:bidi w:val="0"/>
        <w:spacing w:before="0" w:after="0"/>
        <w:jc w:val="left"/>
        <w:rPr/>
      </w:pPr>
      <w:r>
        <w:rPr/>
        <w:t>rq+lxcNJphotvSQ5egvBMxnkqjUGK6MqH2kmtgxOgU1UJp5+VT646JLzFQmAaH7f8/8Ak62Aus9swV</w:t>
      </w:r>
    </w:p>
    <w:p>
      <w:pPr>
        <w:pStyle w:val="PreformattedText"/>
        <w:bidi w:val="0"/>
        <w:spacing w:before="0" w:after="0"/>
        <w:jc w:val="left"/>
        <w:rPr/>
      </w:pPr>
      <w:r>
        <w:rPr/>
        <w:t>mKx9VD49UhVSPFIn7zwwPINMt3dQz31kern/X9tRW2lqeXRIxq9NPDoz2B2kiKhMVrjk2UFbkev12J</w:t>
      </w:r>
    </w:p>
    <w:p>
      <w:pPr>
        <w:pStyle w:val="PreformattedText"/>
        <w:bidi w:val="0"/>
        <w:spacing w:before="0" w:after="0"/>
        <w:jc w:val="left"/>
        <w:rPr/>
      </w:pPr>
      <w:r>
        <w:rPr/>
        <w:t>TVz6vZikQUfPp0ICO5adC/itupGFAQrYD83GoXJI+jDVwf6e31NMdOheA6EPHYfxlbKLekKq3sLWN9</w:t>
      </w:r>
    </w:p>
    <w:p>
      <w:pPr>
        <w:pStyle w:val="PreformattedText"/>
        <w:bidi w:val="0"/>
        <w:spacing w:before="0" w:after="0"/>
        <w:jc w:val="left"/>
        <w:rPr/>
      </w:pPr>
      <w:r>
        <w:rPr/>
        <w:t>I5Df7f37NeraaA5z0rqbHqCBYL/UEAlRfm30tqPtwfy6qaj7en6npQg/oOLCxH15HHJF7fT3s/Pr1f</w:t>
      </w:r>
    </w:p>
    <w:p>
      <w:pPr>
        <w:pStyle w:val="PreformattedText"/>
        <w:bidi w:val="0"/>
        <w:spacing w:before="0" w:after="0"/>
        <w:jc w:val="left"/>
        <w:rPr/>
      </w:pPr>
      <w:r>
        <w:rPr/>
        <w:t>Th04IABwBcDg2bTcfj/H37r2SQOI6zr/AEH4sQOb2P8AiL/159669nrKAL2NuRe/HH1+i8AgW9+63W</w:t>
      </w:r>
    </w:p>
    <w:p>
      <w:pPr>
        <w:pStyle w:val="PreformattedText"/>
        <w:bidi w:val="0"/>
        <w:spacing w:before="0" w:after="0"/>
        <w:jc w:val="left"/>
        <w:rPr/>
      </w:pPr>
      <w:r>
        <w:rPr/>
        <w:t>nXrH6G314P5/1wb3PH0/1vevXrePPj14kXJ4BNrHn6WAPNvrx+fe+tE9cL/XSPp9RcG1ub/wCB9+61</w:t>
      </w:r>
    </w:p>
    <w:p>
      <w:pPr>
        <w:pStyle w:val="PreformattedText"/>
        <w:bidi w:val="0"/>
        <w:spacing w:before="0" w:after="0"/>
        <w:jc w:val="left"/>
        <w:rPr/>
      </w:pPr>
      <w:r>
        <w:rPr/>
        <w:t>X0PXY5+gJsCVvxfgg8iwP/G/euvcfLrIhFv0n+lyBZDa/I/pz731ZepC34ufoOSD71/h62Plw65Muo</w:t>
      </w:r>
    </w:p>
    <w:p>
      <w:pPr>
        <w:pStyle w:val="PreformattedText"/>
        <w:bidi w:val="0"/>
        <w:spacing w:before="0" w:after="0"/>
        <w:jc w:val="left"/>
        <w:rPr/>
      </w:pPr>
      <w:r>
        <w:rPr/>
        <w:t>H6WPP+x+gH1+vHv3W69QJoRq/T9foPyeP9hzxb+nvdetfKvTPU0oYMCADwWH1sW+huLXH/ABPupFer</w:t>
      </w:r>
    </w:p>
    <w:p>
      <w:pPr>
        <w:pStyle w:val="PreformattedText"/>
        <w:bidi w:val="0"/>
        <w:spacing w:before="0" w:after="0"/>
        <w:jc w:val="left"/>
        <w:rPr/>
      </w:pPr>
      <w:r>
        <w:rPr/>
        <w:t>DpMVVMY2YgcXF/yPrza34P8AX8W914dVKjz4dNM0ZYfg/Q82up+n9eDx/sffutYGek1WAryDdbc3+t</w:t>
      </w:r>
    </w:p>
    <w:p>
      <w:pPr>
        <w:pStyle w:val="PreformattedText"/>
        <w:bidi w:val="0"/>
        <w:spacing w:before="0" w:after="0"/>
        <w:jc w:val="left"/>
        <w:rPr/>
      </w:pPr>
      <w:r>
        <w:rPr/>
        <w:t>gTccen37gR1U1PHpjeodGtcC4JAsOTxYH8qeSPdh0xSmD14yH0v6hxZvqfUxFwfzyOLe7dVKinTlTV</w:t>
      </w:r>
    </w:p>
    <w:p>
      <w:pPr>
        <w:pStyle w:val="PreformattedText"/>
        <w:bidi w:val="0"/>
        <w:spacing w:before="0" w:after="0"/>
        <w:jc w:val="left"/>
        <w:rPr/>
      </w:pPr>
      <w:r>
        <w:rPr/>
        <w:t>JPJJb6C97G4/SBxYWP8Atwfdx1Vh1OkZJUN2ANhY3sxY/i/9SfdvLh1UA1HTI9asDFSRb8erSA1r2H</w:t>
      </w:r>
    </w:p>
    <w:p>
      <w:pPr>
        <w:pStyle w:val="PreformattedText"/>
        <w:bidi w:val="0"/>
        <w:spacing w:before="0" w:after="0"/>
        <w:jc w:val="left"/>
        <w:rPr/>
      </w:pPr>
      <w:r>
        <w:rPr/>
        <w:t>BPHvRxSvTi+Y9OsLZ4Bh6ww+lmNluP6W+oBJHvQI/PpwCnTbPueKAN+9bQSHJcXUajxY/TU/8AT6+6</w:t>
      </w:r>
    </w:p>
    <w:p>
      <w:pPr>
        <w:pStyle w:val="PreformattedText"/>
        <w:bidi w:val="0"/>
        <w:spacing w:before="0" w:after="0"/>
        <w:jc w:val="left"/>
        <w:rPr/>
      </w:pPr>
      <w:r>
        <w:rPr/>
        <w:t>l1HDq9aefSTyO8wgceVv6gK17BQSzW+rjn6f19sPLQdMNJ+XQd5TfN9aibkfhbM4Uj8kkamUj/D6+0</w:t>
      </w:r>
    </w:p>
    <w:p>
      <w:pPr>
        <w:pStyle w:val="PreformattedText"/>
        <w:bidi w:val="0"/>
        <w:spacing w:before="0" w:after="0"/>
        <w:jc w:val="left"/>
        <w:rPr/>
      </w:pPr>
      <w:r>
        <w:rPr/>
        <w:t>Uk+KAZ6TOQRgnoMMrvOWs1JE+sSE83NgoOi3LELb/YH/D2lq1fl0zoB4npFz1rTjyyNcqx0kyBw7gk</w:t>
      </w:r>
    </w:p>
    <w:p>
      <w:pPr>
        <w:pStyle w:val="PreformattedText"/>
        <w:bidi w:val="0"/>
        <w:spacing w:before="0" w:after="0"/>
        <w:jc w:val="left"/>
        <w:rPr/>
      </w:pPr>
      <w:r>
        <w:rPr/>
        <w:t>a/oQur+n+9e/Gp63heBx0n6oPPqCetrqVBPjKhmAeQ2LEiMG/Btz9Pda1PVeNadJbJ4Rp/I+hpAn14</w:t>
      </w:r>
    </w:p>
    <w:p>
      <w:pPr>
        <w:pStyle w:val="PreformattedText"/>
        <w:bidi w:val="0"/>
        <w:spacing w:before="0" w:after="0"/>
        <w:jc w:val="left"/>
        <w:rPr/>
      </w:pPr>
      <w:r>
        <w:rPr/>
        <w:t>K+m4YlrXY6m/I+nF/6e9aK8ePWtPzz0Ce69tKyzEAEKLq0sZIKiQn/ADQ4ID30tfk/X2zLFUfPrxbT</w:t>
      </w:r>
    </w:p>
    <w:p>
      <w:pPr>
        <w:pStyle w:val="PreformattedText"/>
        <w:bidi w:val="0"/>
        <w:spacing w:before="0" w:after="0"/>
        <w:jc w:val="left"/>
        <w:rPr/>
      </w:pPr>
      <w:r>
        <w:rPr/>
        <w:t>jonXZG21LTBEsHVyB4/7a+lpNZX66RbVe3P9fZVPAa1HT8ExDEnHRM9x0LUlTVRlQumQj1X4aUKQvk</w:t>
      </w:r>
    </w:p>
    <w:p>
      <w:pPr>
        <w:pStyle w:val="PreformattedText"/>
        <w:bidi w:val="0"/>
        <w:spacing w:before="0" w:after="0"/>
        <w:jc w:val="left"/>
        <w:rPr/>
      </w:pPr>
      <w:r>
        <w:rPr/>
        <w:t>NyoQEKp/pc+0RUrx6EELhlVugzyE7LIQWAWMsWkUhdQUWAZWJuQfqRcEC/9PdeJHSxT0m6mpPkcRu6</w:t>
      </w:r>
    </w:p>
    <w:p>
      <w:pPr>
        <w:pStyle w:val="PreformattedText"/>
        <w:bidi w:val="0"/>
        <w:spacing w:before="0" w:after="0"/>
        <w:jc w:val="left"/>
        <w:rPr/>
      </w:pPr>
      <w:r>
        <w:rPr/>
        <w:t>j1NrtqJEigpoc+oRzf2QQeODx7dA/b1biBTrBFVch2R2RnN51LBLaCGRXsRG8jLf/C3Fgbe3FFOqkV</w:t>
      </w:r>
    </w:p>
    <w:p>
      <w:pPr>
        <w:pStyle w:val="PreformattedText"/>
        <w:bidi w:val="0"/>
        <w:spacing w:before="0" w:after="0"/>
        <w:jc w:val="left"/>
        <w:rPr/>
      </w:pPr>
      <w:r>
        <w:rPr/>
        <w:t>xXpyjrYzaQuySvpESCRTzKwVnJjCvdlGm49P8AgOT7UpTphwaEDh1//9IKciGkKMAzG5JBYgEA+mRN</w:t>
      </w:r>
    </w:p>
    <w:p>
      <w:pPr>
        <w:pStyle w:val="PreformattedText"/>
        <w:bidi w:val="0"/>
        <w:spacing w:before="0" w:after="0"/>
        <w:jc w:val="left"/>
        <w:rPr/>
      </w:pPr>
      <w:r>
        <w:rPr/>
        <w:t>OomYg21k/wCPNh7NNzqZq06T2YpHx6bAGsqJF6dN1HLN5He5i1MdRMLAm5/WW+v49lw6V186465M37</w:t>
      </w:r>
    </w:p>
    <w:p>
      <w:pPr>
        <w:pStyle w:val="PreformattedText"/>
        <w:bidi w:val="0"/>
        <w:spacing w:before="0" w:after="0"/>
        <w:jc w:val="left"/>
        <w:rPr/>
      </w:pPr>
      <w:r>
        <w:rPr/>
        <w:t>hkBMiOQWMb65QqgaZJCQdAa5BP9n6e1cHxjpmQYI6k6lurIyGQAlGQ631306CUBS4v6QeLH+t/Yjty</w:t>
      </w:r>
    </w:p>
    <w:p>
      <w:pPr>
        <w:pStyle w:val="PreformattedText"/>
        <w:bidi w:val="0"/>
        <w:spacing w:before="0" w:after="0"/>
        <w:jc w:val="left"/>
        <w:rPr/>
      </w:pPr>
      <w:r>
        <w:rPr/>
        <w:t>KDPRLOOJ8usjLpaQIyhuGnMh0j/jpqYaT40ReARyWB9mK8OkVc8adR3RxcBZRGbggs4Ya7P5A/1a5B</w:t>
      </w:r>
    </w:p>
    <w:p>
      <w:pPr>
        <w:pStyle w:val="PreformattedText"/>
        <w:bidi w:val="0"/>
        <w:spacing w:before="0" w:after="0"/>
        <w:jc w:val="left"/>
        <w:rPr/>
      </w:pPr>
      <w:r>
        <w:rPr/>
        <w:t>J+jc8D3frVKceHWJxdkaQN+2DGUZ1SZ1cM4DM2o6lH6Re5Un2mlNM9PRZNOo0oMpRP20mdBzby6FPq</w:t>
      </w:r>
    </w:p>
    <w:p>
      <w:pPr>
        <w:pStyle w:val="PreformattedText"/>
        <w:bidi w:val="0"/>
        <w:spacing w:before="0" w:after="0"/>
        <w:jc w:val="left"/>
        <w:rPr/>
      </w:pPr>
      <w:r>
        <w:rPr/>
        <w:t>SRiEuxNiP6jV/h7Ib08RitOje2AHTeyAOYwoQK6yBCxTgK2sgmy2UA3sQb8eyJxnoyUefWJo1azuWQ</w:t>
      </w:r>
    </w:p>
    <w:p>
      <w:pPr>
        <w:pStyle w:val="PreformattedText"/>
        <w:bidi w:val="0"/>
        <w:spacing w:before="0" w:after="0"/>
        <w:jc w:val="left"/>
        <w:rPr/>
      </w:pPr>
      <w:r>
        <w:rPr/>
        <w:t>Ld/NI/7ckJIcyRxhCQ0RIW1jYX/wAfbBFOnlI8usws0buATqZ5SLM2pgQjaF1IVAWzAtZm5/1vdOnB</w:t>
      </w:r>
    </w:p>
    <w:p>
      <w:pPr>
        <w:pStyle w:val="PreformattedText"/>
        <w:bidi w:val="0"/>
        <w:spacing w:before="0" w:after="0"/>
        <w:jc w:val="left"/>
        <w:rPr/>
      </w:pPr>
      <w:r>
        <w:rPr/>
        <w:t>/PrMnldiYmBSVyxImFwwQ31KRddP0uxvcH8D36n7OvV/b10FYqrpZi4s8rG0YQKPWzW9CnRccBQfxc</w:t>
      </w:r>
    </w:p>
    <w:p>
      <w:pPr>
        <w:pStyle w:val="PreformattedText"/>
        <w:bidi w:val="0"/>
        <w:spacing w:before="0" w:after="0"/>
        <w:jc w:val="left"/>
        <w:rPr/>
      </w:pPr>
      <w:r>
        <w:rPr/>
        <w:t>g+/dar1imVUk1CLUpYODIQAXdR6E506GFy39q59+p1up8+osqpaTRZip1skigEFj6UjCE3LhbAj/U3</w:t>
      </w:r>
    </w:p>
    <w:p>
      <w:pPr>
        <w:pStyle w:val="PreformattedText"/>
        <w:bidi w:val="0"/>
        <w:spacing w:before="0" w:after="0"/>
        <w:jc w:val="left"/>
        <w:rPr/>
      </w:pPr>
      <w:r>
        <w:rPr/>
        <w:t>Pu6/PqhPl1BkRDoBk0eTl2ZlRVKlwsZYH0vJyFv9VB/Ht0dMtgfLqVTO4YKFWa3pjf1nQZfWolIsqy</w:t>
      </w:r>
    </w:p>
    <w:p>
      <w:pPr>
        <w:pStyle w:val="PreformattedText"/>
        <w:bidi w:val="0"/>
        <w:spacing w:before="0" w:after="0"/>
        <w:jc w:val="left"/>
        <w:rPr/>
      </w:pPr>
      <w:r>
        <w:rPr/>
        <w:t>BACtrCw49nW3NRqUr0XXagrXp2iVQPKLKqArZogLs1nKldR0nWSbr9L2t7GEAwOg9JxIr59ZCgBDj1</w:t>
      </w:r>
    </w:p>
    <w:p>
      <w:pPr>
        <w:pStyle w:val="PreformattedText"/>
        <w:bidi w:val="0"/>
        <w:spacing w:before="0" w:after="0"/>
        <w:jc w:val="left"/>
        <w:rPr/>
      </w:pPr>
      <w:r>
        <w:rPr/>
        <w:t>EcAoLsskZIaU6izOfUANX4/r7UfZw6ZqM9dcRKoYKBzIq+PXq5LmM3d3j45NiCbX4HvZpjrQzmvUSY</w:t>
      </w:r>
    </w:p>
    <w:p>
      <w:pPr>
        <w:pStyle w:val="PreformattedText"/>
        <w:bidi w:val="0"/>
        <w:spacing w:before="0" w:after="0"/>
        <w:jc w:val="left"/>
        <w:rPr/>
      </w:pPr>
      <w:r>
        <w:rPr/>
        <w:t>GNmci4lN1CtdpAtiQwRyqSIDc/S4tf2inGCfXpRCRUCnSeqvqJPFDK6mSQk6FiOlyHkBbh11AXQXJI</w:t>
      </w:r>
    </w:p>
    <w:p>
      <w:pPr>
        <w:pStyle w:val="PreformattedText"/>
        <w:bidi w:val="0"/>
        <w:spacing w:before="0" w:after="0"/>
        <w:jc w:val="left"/>
        <w:rPr/>
      </w:pPr>
      <w:r>
        <w:rPr/>
        <w:t>sPYI3CvjHoTWtPDFOHTfd/2/KJFPLhQhRTER9JGXWIXK/QAhlHJ59lp456WAY6lxgtIpVip1vpkRdM</w:t>
      </w:r>
    </w:p>
    <w:p>
      <w:pPr>
        <w:pStyle w:val="PreformattedText"/>
        <w:bidi w:val="0"/>
        <w:spacing w:before="0" w:after="0"/>
        <w:jc w:val="left"/>
        <w:rPr/>
      </w:pPr>
      <w:r>
        <w:rPr/>
        <w:t>RYDV4Da6eRCAOAT9PyT70PiHr1o8DXh0ucS5EccgCMknrSJ9MQ1j6g6bKYioLG1lJsLk+5B5eJECkA</w:t>
      </w:r>
    </w:p>
    <w:p>
      <w:pPr>
        <w:pStyle w:val="PreformattedText"/>
        <w:bidi w:val="0"/>
        <w:spacing w:before="0" w:after="0"/>
        <w:jc w:val="left"/>
        <w:rPr/>
      </w:pPr>
      <w:r>
        <w:rPr/>
        <w:t>FT5dBXdqGQjz/l0potJQu3qTUG0mRrq8tjGJJLNIoVRdgARcfX2NIzivQbcGpFOnXSvk59Kv6Q/kK3</w:t>
      </w:r>
    </w:p>
    <w:p>
      <w:pPr>
        <w:pStyle w:val="PreformattedText"/>
        <w:bidi w:val="0"/>
        <w:spacing w:before="0" w:after="0"/>
        <w:jc w:val="left"/>
        <w:rPr/>
      </w:pPr>
      <w:r>
        <w:rPr/>
        <w:t>FipB0gm2phYtYqfr7dP8uqCvCmescupYl5UNE7ox8V40UgWFwRdZmW7EXtYDkn3U8OrDj02yKEUMLe</w:t>
      </w:r>
    </w:p>
    <w:p>
      <w:pPr>
        <w:pStyle w:val="PreformattedText"/>
        <w:bidi w:val="0"/>
        <w:spacing w:before="0" w:after="0"/>
        <w:jc w:val="left"/>
        <w:rPr/>
      </w:pPr>
      <w:r>
        <w:rPr/>
        <w:t>MxhV+jNbx6Q4DE6HdD9bEMLc39obkkKTTHSqJe4fb0icyqArpJkVpBq8isth/qW0FQzIOAPqVJJ9xZ</w:t>
      </w:r>
    </w:p>
    <w:p>
      <w:pPr>
        <w:pStyle w:val="PreformattedText"/>
        <w:bidi w:val="0"/>
        <w:spacing w:before="0" w:after="0"/>
        <w:jc w:val="left"/>
        <w:rPr/>
      </w:pPr>
      <w:r>
        <w:rPr/>
        <w:t>vmkXJKmtehztmowrqHTHJEGZJXBKiZpEKBWIDaQqhpPSpUkWLfQD+vsgb59G6n04ddFRrs1z+5KLtx</w:t>
      </w:r>
    </w:p>
    <w:p>
      <w:pPr>
        <w:pStyle w:val="PreformattedText"/>
        <w:bidi w:val="0"/>
        <w:spacing w:before="0" w:after="0"/>
        <w:jc w:val="left"/>
        <w:rPr/>
      </w:pPr>
      <w:r>
        <w:rPr/>
        <w:t>EXZAAl1uZJkJ1D6XAtf3Q+XVuPn1j0qqlXAX6Xe/kcTkagVAItBck883/wAPdgPn1Vq9Y7MLRm6OGM</w:t>
      </w:r>
    </w:p>
    <w:p>
      <w:pPr>
        <w:pStyle w:val="PreformattedText"/>
        <w:bidi w:val="0"/>
        <w:spacing w:before="0" w:after="0"/>
        <w:jc w:val="left"/>
        <w:rPr/>
      </w:pPr>
      <w:r>
        <w:rPr/>
        <w:t>sr/qk9AZrOeQWcqSpuQL8+3F8qdNP59TKIuh8kdmYS/ttpvw2gl1YHQypIPUDci/HsystQlQr8VekV</w:t>
      </w:r>
    </w:p>
    <w:p>
      <w:pPr>
        <w:pStyle w:val="PreformattedText"/>
        <w:bidi w:val="0"/>
        <w:spacing w:before="0" w:after="0"/>
        <w:jc w:val="left"/>
        <w:rPr/>
      </w:pPr>
      <w:r>
        <w:rPr/>
        <w:t>yFKODWlOlRTRqpjiIJKWu+mwUXZm1srn1E/Qngf0+h9yhs4A8NSanoAboSdbDh/q4dPEWtUYpGbWUS</w:t>
      </w:r>
    </w:p>
    <w:p>
      <w:pPr>
        <w:pStyle w:val="PreformattedText"/>
        <w:bidi w:val="0"/>
        <w:spacing w:before="0" w:after="0"/>
        <w:jc w:val="left"/>
        <w:rPr/>
      </w:pPr>
      <w:r>
        <w:rPr/>
        <w:t>B1BBI1aLEMCHKjg/W349jiLhgY6CUmDk9OKR6QFYavGpJsG/bYrrFyQJIgqG4UDkn29jpqnn1w0sEI</w:t>
      </w:r>
    </w:p>
    <w:p>
      <w:pPr>
        <w:pStyle w:val="PreformattedText"/>
        <w:bidi w:val="0"/>
        <w:spacing w:before="0" w:after="0"/>
        <w:jc w:val="left"/>
        <w:rPr/>
      </w:pPr>
      <w:r>
        <w:rPr/>
        <w:t>FjpbyMxUtoR+Q8bLpDLrGmxtpJN/bD/Djp2PiK9N1eEZNWnjmC4KiVpFU2kuPpIwJAtZgPxb2A+ZqF</w:t>
      </w:r>
    </w:p>
    <w:p>
      <w:pPr>
        <w:pStyle w:val="PreformattedText"/>
        <w:bidi w:val="0"/>
        <w:spacing w:before="0" w:after="0"/>
        <w:jc w:val="left"/>
        <w:rPr/>
      </w:pPr>
      <w:r>
        <w:rPr/>
        <w:t>CafLoabBUHj8+kRn6qLFYvJ5Kok1U+PxtfPMwe6KlLTyTXFxbghY9VrLzbm/uPZBkCuOhpGK0A416p</w:t>
      </w:r>
    </w:p>
    <w:p>
      <w:pPr>
        <w:pStyle w:val="PreformattedText"/>
        <w:bidi w:val="0"/>
        <w:spacing w:before="0" w:after="0"/>
        <w:jc w:val="left"/>
        <w:rPr/>
      </w:pPr>
      <w:r>
        <w:rPr/>
        <w:t>k3NmctiOve8t64ut23OlRBiMbQZ2mjbLxyY/atcu3cNRYulniWgxFdXZ3LVtakzMY3WJgFZgfacnTH</w:t>
      </w:r>
    </w:p>
    <w:p>
      <w:pPr>
        <w:pStyle w:val="PreformattedText"/>
        <w:bidi w:val="0"/>
        <w:spacing w:before="0" w:after="0"/>
        <w:jc w:val="left"/>
        <w:rPr/>
      </w:pPr>
      <w:r>
        <w:rPr/>
        <w:t>K4pX/V5dKgBqTFeqoslPNWyCd53q5WgpqWHUAFiHldkJB+l5ZnYLwP68ey8EsQDw6UsKVp0mZQ8xZd</w:t>
      </w:r>
    </w:p>
    <w:p>
      <w:pPr>
        <w:pStyle w:val="PreformattedText"/>
        <w:bidi w:val="0"/>
        <w:spacing w:before="0" w:after="0"/>
        <w:jc w:val="left"/>
        <w:rPr/>
      </w:pPr>
      <w:r>
        <w:rPr/>
        <w:t>V4w0STajysXk1CMA/UuoBB+nNx7UUp0yamvr1EnJkmqWWypJ5BHb8I8ixnUOdICR/wCv7917p3oLxQ</w:t>
      </w:r>
    </w:p>
    <w:p>
      <w:pPr>
        <w:pStyle w:val="PreformattedText"/>
        <w:bidi w:val="0"/>
        <w:spacing w:before="0" w:after="0"/>
        <w:jc w:val="left"/>
        <w:rPr/>
      </w:pPr>
      <w:r>
        <w:rPr/>
        <w:t>yVUixnyRKsaSAk+IENEbra7M/OkmwHH19+691Au7SByxklvIzLYsdcmmnjQKeb2ZmP9Le/dezjOOnC</w:t>
      </w:r>
    </w:p>
    <w:p>
      <w:pPr>
        <w:pStyle w:val="PreformattedText"/>
        <w:bidi w:val="0"/>
        <w:spacing w:before="0" w:after="0"/>
        <w:jc w:val="left"/>
        <w:rPr/>
      </w:pPr>
      <w:r>
        <w:rPr/>
        <w:t>pX7qthCIVpowiR6GIOiJU1nVwxIRb/65PtouKMPxdOKtSD5dY6+rEvlAQpqTxwgAhlVfSbkHhx6rH6</w:t>
      </w:r>
    </w:p>
    <w:p>
      <w:pPr>
        <w:pStyle w:val="PreformattedText"/>
        <w:bidi w:val="0"/>
        <w:spacing w:before="0" w:after="0"/>
        <w:jc w:val="left"/>
        <w:rPr/>
      </w:pPr>
      <w:r>
        <w:rPr/>
        <w:t>WHtr0z042QcdNlTIgEatdItIcheT4EUlQAPoZXFrfU3HtyMGtfLptzmg4EdZsbG6QedkLfcSvNJb6u</w:t>
      </w:r>
    </w:p>
    <w:p>
      <w:pPr>
        <w:pStyle w:val="PreformattedText"/>
        <w:bidi w:val="0"/>
        <w:spacing w:before="0" w:after="0"/>
        <w:jc w:val="left"/>
        <w:rPr/>
      </w:pPr>
      <w:r>
        <w:rPr/>
        <w:t>U4SNSOQiFrn+tvenap+Q6slAtfXpVTLFR0GMEkYU11NU52YWBedK1jBjhe4JC46jDsRbh7f2vbSmpc</w:t>
      </w:r>
    </w:p>
    <w:p>
      <w:pPr>
        <w:pStyle w:val="PreformattedText"/>
        <w:bidi w:val="0"/>
        <w:spacing w:before="0" w:after="0"/>
        <w:jc w:val="left"/>
        <w:rPr/>
      </w:pPr>
      <w:r>
        <w:rPr/>
        <w:t>+Qx0+QAqg8Tn/N/LqLkgE8S1AKgUFECI+StXVQid6cBW0roppFDN9U1fS/uwBP29N9NE0gqKqqeWLW</w:t>
      </w:r>
    </w:p>
    <w:p>
      <w:pPr>
        <w:pStyle w:val="PreformattedText"/>
        <w:bidi w:val="0"/>
        <w:spacing w:before="0" w:after="0"/>
        <w:jc w:val="left"/>
        <w:rPr/>
      </w:pPr>
      <w:r>
        <w:rPr/>
        <w:t>1ROtZUGzH9imZYqSkUfQISiqP+DD3YE4oaU62RWuOnSvklpII6aUKs8UsrygMoH3Eo1SarCxjplPjU</w:t>
      </w:r>
    </w:p>
    <w:p>
      <w:pPr>
        <w:pStyle w:val="PreformattedText"/>
        <w:bidi w:val="0"/>
        <w:spacing w:before="0" w:after="0"/>
        <w:jc w:val="left"/>
        <w:rPr/>
      </w:pPr>
      <w:r>
        <w:rPr/>
        <w:t>jiwb+vvyDUQBw60x0rkZ6aUqTEUkYHynVKqWbVFGokCS6gBZxHf6cBmPt7T6jpvWPXPWVtCY6nphIS</w:t>
      </w:r>
    </w:p>
    <w:p>
      <w:pPr>
        <w:pStyle w:val="PreformattedText"/>
        <w:bidi w:val="0"/>
        <w:spacing w:before="0" w:after="0"/>
        <w:jc w:val="left"/>
        <w:rPr/>
      </w:pPr>
      <w:r>
        <w:rPr/>
        <w:t>9ZUmer1IUiR4WaaZme95WYlFXgAE/wBefeqsASRjrQCkjOT1jwtIcpnsPjovIqT5GlhY8ErEZFkq5y</w:t>
      </w:r>
    </w:p>
    <w:p>
      <w:pPr>
        <w:pStyle w:val="PreformattedText"/>
        <w:bidi w:val="0"/>
        <w:spacing w:before="0" w:after="0"/>
        <w:jc w:val="left"/>
        <w:rPr/>
      </w:pPr>
      <w:r>
        <w:rPr/>
        <w:t>xtpFPRrI4vYXsfdvtPWgAWAAwOs0pSsMlRAQKaoy2Qq6cOx8aUdM5FLNUuODDGsgZja7MLfm3uhalR</w:t>
      </w:r>
    </w:p>
    <w:p>
      <w:pPr>
        <w:pStyle w:val="PreformattedText"/>
        <w:bidi w:val="0"/>
        <w:spacing w:before="0" w:after="0"/>
        <w:jc w:val="left"/>
        <w:rPr/>
      </w:pPr>
      <w:r>
        <w:rPr/>
        <w:t>Xp2lR+fSyxtBqSvoIC87ItExqI42Vq2pmkjmilKXPjAW9ouR+TyOEshwMU6XWvF086D8z0dbrDC09X</w:t>
      </w:r>
    </w:p>
    <w:p>
      <w:pPr>
        <w:pStyle w:val="PreformattedText"/>
        <w:bidi w:val="0"/>
        <w:spacing w:before="0" w:after="0"/>
        <w:jc w:val="left"/>
        <w:rPr/>
      </w:pPr>
      <w:r>
        <w:rPr/>
        <w:t>96Kfxmjx9bTJIOAZ54oKYyItwI2RJKdWnBYenSADc2Cu+yhQnzNOpE5btxIHA+AAH/ADf7PVkGxcHE</w:t>
      </w:r>
    </w:p>
    <w:p>
      <w:pPr>
        <w:pStyle w:val="PreformattedText"/>
        <w:bidi w:val="0"/>
        <w:spacing w:before="0" w:after="0"/>
        <w:jc w:val="left"/>
        <w:rPr/>
      </w:pPr>
      <w:r>
        <w:rPr/>
        <w:t>0dBA0QJjVJZSyKTIsLD7qELJ6WLONSsD4wATyRb2BLkhSfSvUh20NSM9Gtwu18bNRwOJqp52dhKhjj</w:t>
      </w:r>
    </w:p>
    <w:p>
      <w:pPr>
        <w:pStyle w:val="PreformattedText"/>
        <w:bidi w:val="0"/>
        <w:spacing w:before="0" w:after="0"/>
        <w:jc w:val="left"/>
        <w:rPr/>
      </w:pPr>
      <w:r>
        <w:rPr/>
        <w:t>CGIgCIawGErXALM/0AB4PsukmI6NIrYMaEf6vTp0l2VMYCfEkNOv7ikMZfNdixBXQXkR3YsR6Wvz9P</w:t>
      </w:r>
    </w:p>
    <w:p>
      <w:pPr>
        <w:pStyle w:val="PreformattedText"/>
        <w:bidi w:val="0"/>
        <w:spacing w:before="0" w:after="0"/>
        <w:jc w:val="left"/>
        <w:rPr/>
      </w:pPr>
      <w:r>
        <w:rPr/>
        <w:t>o0l2A3z63LtxZeFB0isr1/RyxTo9JGRWQSQVNfEqpVSU80Zgf/KkC1EEoDH1Ara4t9AfaqO8ZWDBsj</w:t>
      </w:r>
    </w:p>
    <w:p>
      <w:pPr>
        <w:pStyle w:val="PreformattedText"/>
        <w:bidi w:val="0"/>
        <w:spacing w:before="0" w:after="0"/>
        <w:jc w:val="left"/>
        <w:rPr/>
      </w:pPr>
      <w:r>
        <w:rPr/>
        <w:t>pBLt6MCGWtegT3H01hcpc/w77N4YfBT1sVM9WlJHBH44mVbmVfG4BuVu35J+vsxj3O4Q6jJUeY9eiq</w:t>
      </w:r>
    </w:p>
    <w:p>
      <w:pPr>
        <w:pStyle w:val="PreformattedText"/>
        <w:bidi w:val="0"/>
        <w:spacing w:before="0" w:after="0"/>
        <w:jc w:val="left"/>
        <w:rPr/>
      </w:pPr>
      <w:r>
        <w:rPr/>
        <w:t>babd1KiIA+Rpw6AvJdO1WIr4EWGbMLklrMdSLT09MVnrRDHIQKSMOuNkWCUO88pJGoKtiSPYqtb9fA</w:t>
      </w:r>
    </w:p>
    <w:p>
      <w:pPr>
        <w:pStyle w:val="PreformattedText"/>
        <w:bidi w:val="0"/>
        <w:spacing w:before="0" w:after="0"/>
        <w:jc w:val="left"/>
        <w:rPr/>
      </w:pPr>
      <w:r>
        <w:rPr/>
        <w:t>W4aiKcVJp9tPX8ughcbUyzm2FZJKVoor9hNOFfn0Hee+J+QzdTUGuwtPFPLJR1Uj0FQVog1NCSszLO</w:t>
      </w:r>
    </w:p>
    <w:p>
      <w:pPr>
        <w:pStyle w:val="PreformattedText"/>
        <w:bidi w:val="0"/>
        <w:spacing w:before="0" w:after="0"/>
        <w:jc w:val="left"/>
        <w:rPr/>
      </w:pPr>
      <w:r>
        <w:rPr/>
        <w:t>/lyOQlXUiyBYo47E2P5WR8zQQqqCcMoPnxr+Xl0jk5TuJtTPbFT8sf7PSYwGweyeoN31WOweey1Rn8</w:t>
      </w:r>
    </w:p>
    <w:p>
      <w:pPr>
        <w:pStyle w:val="PreformattedText"/>
        <w:bidi w:val="0"/>
        <w:spacing w:before="0" w:after="0"/>
        <w:jc w:val="left"/>
        <w:rPr/>
      </w:pPr>
      <w:r>
        <w:rPr/>
        <w:t>hicfkY6PDV9VN9lg1mlVQ+HWOrM+SndiVlUU7NEG1syW9n9nzFbz2wmaQJHqK14VP58eiG95cmjuBb</w:t>
      </w:r>
    </w:p>
    <w:p>
      <w:pPr>
        <w:pStyle w:val="PreformattedText"/>
        <w:bidi w:val="0"/>
        <w:spacing w:before="0" w:after="0"/>
        <w:jc w:val="left"/>
        <w:rPr/>
      </w:pPr>
      <w:r>
        <w:rPr/>
        <w:t>6C7aa6fiIHkT6dBB2F1NV7o3KM5lsa22tw5xZKmaDA1DVC1VPJUSw0+RhwzCSIUWUIYoYNAkmDqqN+</w:t>
      </w:r>
    </w:p>
    <w:p>
      <w:pPr>
        <w:pStyle w:val="PreformattedText"/>
        <w:bidi w:val="0"/>
        <w:spacing w:before="0" w:after="0"/>
        <w:jc w:val="left"/>
        <w:rPr/>
      </w:pPr>
      <w:r>
        <w:rPr/>
        <w:t>or45tquy7z3DKooNVBSvp+XSJrTcbIosMIqeAzX/Ueo9L8Wpaumw1GMrnaGrzSVFXTvkdvpUURxlNU</w:t>
      </w:r>
    </w:p>
    <w:p>
      <w:pPr>
        <w:pStyle w:val="PreformattedText"/>
        <w:bidi w:val="0"/>
        <w:spacing w:before="0" w:after="0"/>
        <w:jc w:val="left"/>
        <w:rPr/>
      </w:pPr>
      <w:r>
        <w:rPr/>
        <w:t>/b1uQSmoI3yyyNWKII43s7SEnSYxq9opY9pV3lTdhp+YI/nwr0siG6uY4H246m+efn8+lvtv4T5/I0</w:t>
      </w:r>
    </w:p>
    <w:p>
      <w:pPr>
        <w:pStyle w:val="PreformattedText"/>
        <w:bidi w:val="0"/>
        <w:spacing w:before="0" w:after="0"/>
        <w:jc w:val="left"/>
        <w:rPr/>
      </w:pPr>
      <w:r>
        <w:rPr/>
        <w:t>uXqcnid7y1WCyFHGcVJjqLC0tXSZKqhio6+tNatRklpxT1UMwQeMTFWiRw1yiaLctptbiJnbxY6+WB</w:t>
      </w:r>
    </w:p>
    <w:p>
      <w:pPr>
        <w:pStyle w:val="PreformattedText"/>
        <w:bidi w:val="0"/>
        <w:spacing w:before="0" w:after="0"/>
        <w:jc w:val="left"/>
        <w:rPr/>
      </w:pPr>
      <w:r>
        <w:rPr/>
        <w:t>Uep/1fPpZNtO7TRsixiPGTnVn06uz6Y318ndq4g9F9S7f2Z8bcNgcNt3M09ZjUr8jvbMR0dZNgqeOd</w:t>
      </w:r>
    </w:p>
    <w:p>
      <w:pPr>
        <w:pStyle w:val="PreformattedText"/>
        <w:bidi w:val="0"/>
        <w:spacing w:before="0" w:after="0"/>
        <w:jc w:val="left"/>
        <w:rPr/>
      </w:pPr>
      <w:r>
        <w:rPr/>
        <w:t>s8mSwtEoqC9XLUxQyzXnaOZXKQ+1G4c9stuI7WJNJYita0WmB/hqTx63t3IcH1FLqJmk017vOpzw9f</w:t>
      </w:r>
    </w:p>
    <w:p>
      <w:pPr>
        <w:pStyle w:val="PreformattedText"/>
        <w:bidi w:val="0"/>
        <w:spacing w:before="0" w:after="0"/>
        <w:jc w:val="left"/>
        <w:rPr/>
      </w:pPr>
      <w:r>
        <w:rPr/>
        <w:t>5dSNxdW/I7d9K2N3h29uDsSdo6+nyVbuOan2zIKWqkilynioaGGiafE1c8oo1TxwrLC7XKl/SEZ+a7</w:t>
      </w:r>
    </w:p>
    <w:p>
      <w:pPr>
        <w:pStyle w:val="PreformattedText"/>
        <w:bidi w:val="0"/>
        <w:spacing w:before="0" w:after="0"/>
        <w:jc w:val="left"/>
        <w:rPr/>
      </w:pPr>
      <w:r>
        <w:rPr/>
        <w:t>54dAiQRVqAPP7T0MLPk3b7dgyxUYef/F+XRat0fC3sYw5agp8tho5dxTT1VXkW29jaysc1tZ95okzD</w:t>
      </w:r>
    </w:p>
    <w:p>
      <w:pPr>
        <w:pStyle w:val="PreformattedText"/>
        <w:bidi w:val="0"/>
        <w:spacing w:before="0" w:after="0"/>
        <w:jc w:val="left"/>
        <w:rPr/>
      </w:pPr>
      <w:r>
        <w:rPr/>
        <w:t>wzCkiR1SOIQmRo4gELWJJKJOZLgAo8MYRhQ/Z0KItoApoJx0/dV/G7M9R4nGU335ra+ipRJlLSsySy</w:t>
      </w:r>
    </w:p>
    <w:p>
      <w:pPr>
        <w:pStyle w:val="PreformattedText"/>
        <w:bidi w:val="0"/>
        <w:spacing w:before="0" w:after="0"/>
        <w:jc w:val="left"/>
        <w:rPr/>
      </w:pPr>
      <w:r>
        <w:rPr/>
        <w:t>QymWppBEumGLyU849PJIRWH5sQ3t4Lp2fQAT/qB6NbC0a0BFa16ELK4iaGrQFBpVvIWVLN45GDRvNA</w:t>
      </w:r>
    </w:p>
    <w:p>
      <w:pPr>
        <w:pStyle w:val="PreformattedText"/>
        <w:bidi w:val="0"/>
        <w:spacing w:before="0" w:after="0"/>
        <w:jc w:val="left"/>
        <w:rPr/>
      </w:pPr>
      <w:r>
        <w:rPr/>
        <w:t>VGjSOSQLMGJ9lUjgHJ6NkBIrQ46GzbcyJSxC7BfFqb0NKoWGNv6BnukpujggAek/j2WTHpdAMfLoRc</w:t>
      </w:r>
    </w:p>
    <w:p>
      <w:pPr>
        <w:pStyle w:val="PreformattedText"/>
        <w:bidi w:val="0"/>
        <w:spacing w:before="0" w:after="0"/>
        <w:jc w:val="left"/>
        <w:rPr/>
      </w:pPr>
      <w:r>
        <w:rPr/>
        <w:t>ExhqH0yhg0Szs6lFjEWooHjlAWQkSuAbXYg88eye4Axjo9tQR9h6Mhs8OJad4RJxOiXks6GSV/IiTq</w:t>
      </w:r>
    </w:p>
    <w:p>
      <w:pPr>
        <w:pStyle w:val="PreformattedText"/>
        <w:bidi w:val="0"/>
        <w:spacing w:before="0" w:after="0"/>
        <w:jc w:val="left"/>
        <w:rPr/>
      </w:pPr>
      <w:r>
        <w:rPr/>
        <w:t>vjaSnRWAdSQT+GBA9k9yoP29HsC0Gejw9aj/AIDK5UJIZP3TCWIJusUcQa0pjkdNJuf2/wC1e/svyD</w:t>
      </w:r>
    </w:p>
    <w:p>
      <w:pPr>
        <w:pStyle w:val="PreformattedText"/>
        <w:bidi w:val="0"/>
        <w:spacing w:before="0" w:after="0"/>
        <w:jc w:val="left"/>
        <w:rPr/>
      </w:pPr>
      <w:r>
        <w:rPr/>
        <w:t>Qnp517agZ6OlsyigdoI3uXeT9uRrukkUQjaHQFZdQDqdLEj6c3B9ne2xrUCmSegrujsFb+GnRg6OnD</w:t>
      </w:r>
    </w:p>
    <w:p>
      <w:pPr>
        <w:pStyle w:val="PreformattedText"/>
        <w:bidi w:val="0"/>
        <w:spacing w:before="0" w:after="0"/>
        <w:jc w:val="left"/>
        <w:rPr/>
      </w:pPr>
      <w:r>
        <w:rPr/>
        <w:t>RSJNqUGUsQSjM/kKfuFlAAUsOU/4k+xhAtRRugTM51gr1irYUWIQgRMBJrv4wLMLWl0E/uSR8EtY88</w:t>
      </w:r>
    </w:p>
    <w:p>
      <w:pPr>
        <w:pStyle w:val="PreformattedText"/>
        <w:bidi w:val="0"/>
        <w:spacing w:before="0" w:after="0"/>
        <w:jc w:val="left"/>
        <w:rPr/>
      </w:pPr>
      <w:r>
        <w:rPr/>
        <w:t>/j24wpigp1qMkknPDpE5GkVoaoRmURyFjIWqXMcvFnLwJ4bxDV61DENfkWHv0dAeJoelOo0XVSv2cO</w:t>
      </w:r>
    </w:p>
    <w:p>
      <w:pPr>
        <w:pStyle w:val="PreformattedText"/>
        <w:bidi w:val="0"/>
        <w:spacing w:before="0" w:after="0"/>
        <w:jc w:val="left"/>
        <w:rPr/>
      </w:pPr>
      <w:r>
        <w:rPr/>
        <w:t>i49kbZizGEqoXgjqGWKZFqSsaSRARM015J1CaptKiJQFDXv9BzeTuQq2cY6XWkphnRgKCuR1WZubYF</w:t>
      </w:r>
    </w:p>
    <w:p>
      <w:pPr>
        <w:pStyle w:val="PreformattedText"/>
        <w:bidi w:val="0"/>
        <w:spacing w:before="0" w:after="0"/>
        <w:jc w:val="left"/>
        <w:rPr/>
      </w:pPr>
      <w:r>
        <w:rPr/>
        <w:t>fQfu1kYnqFmrTLSQLBBAY4keenWF1IeOnUyHRc+p1AAW9vZTHHoloF4efQlup0uowq8Kfn+3qqrcvx</w:t>
      </w:r>
    </w:p>
    <w:p>
      <w:pPr>
        <w:pStyle w:val="PreformattedText"/>
        <w:bidi w:val="0"/>
        <w:spacing w:before="0" w:after="0"/>
        <w:jc w:val="left"/>
        <w:rPr/>
      </w:pPr>
      <w:r>
        <w:rPr/>
        <w:t>BoNnV+48xs7P7joanKV89VUy02dytM1dDLW/3kwlHkvtJYIVhpKqOKdUl1pTtCsli4X2LrTcrp6FpK</w:t>
      </w:r>
    </w:p>
    <w:p>
      <w:pPr>
        <w:pStyle w:val="PreformattedText"/>
        <w:bidi w:val="0"/>
        <w:spacing w:before="0" w:after="0"/>
        <w:jc w:val="left"/>
        <w:rPr/>
      </w:pPr>
      <w:r>
        <w:rPr/>
        <w:t>EYx0DLrboY1YBK8TnpEbh6T3NuFZV3DvTeO6DJVz5mv/jNZVVkeVzMojerqqgVLGSWtrmlbVUcu7tx</w:t>
      </w:r>
    </w:p>
    <w:p>
      <w:pPr>
        <w:pStyle w:val="PreformattedText"/>
        <w:bidi w:val="0"/>
        <w:spacing w:before="0" w:after="0"/>
        <w:jc w:val="left"/>
        <w:rPr/>
      </w:pPr>
      <w:r>
        <w:rPr/>
        <w:t>6ASTT96XLdplotfLy/LopbaYH7vB7v8AD0k/9lxly1ZiKaqiyKU8kGTY1dJVVFP9vV0XgFDQ10UJWt</w:t>
      </w:r>
    </w:p>
    <w:p>
      <w:pPr>
        <w:pStyle w:val="PreformattedText"/>
        <w:bidi w:val="0"/>
        <w:spacing w:before="0" w:after="0"/>
        <w:jc w:val="left"/>
        <w:rPr/>
      </w:pPr>
      <w:r>
        <w:rPr/>
        <w:t>U1tJ5GidAkTSRlTqLBSqg3uW2WVhMfExT7Dx6L7nlxZpIwsQCmtT8/Kv8Ak6m1HwubemPyeCbMbgm2</w:t>
      </w:r>
    </w:p>
    <w:p>
      <w:pPr>
        <w:pStyle w:val="PreformattedText"/>
        <w:bidi w:val="0"/>
        <w:spacing w:before="0" w:after="0"/>
        <w:jc w:val="left"/>
        <w:rPr/>
      </w:pPr>
      <w:r>
        <w:rPr/>
        <w:t>xDBFH9nMZNz4+ryMCaFq44qyp+7paTHtIsUhhUNO4IWwTlaebp7ZEjdQZPMHFAeFfmR0SvyRDdkzJU</w:t>
      </w:r>
    </w:p>
    <w:p>
      <w:pPr>
        <w:pStyle w:val="PreformattedText"/>
        <w:bidi w:val="0"/>
        <w:spacing w:before="0" w:after="0"/>
        <w:jc w:val="left"/>
        <w:rPr/>
      </w:pPr>
      <w:r>
        <w:rPr/>
        <w:t>gHBHqPT5DoCux/gUNgaMttLNMmHarw2GahqdozSSJV5iqpqCWXNiegimi2rJUOwq54W8tH6CLoW9rL</w:t>
      </w:r>
    </w:p>
    <w:p>
      <w:pPr>
        <w:pStyle w:val="PreformattedText"/>
        <w:bidi w:val="0"/>
        <w:spacing w:before="0" w:after="0"/>
        <w:jc w:val="left"/>
        <w:rPr/>
      </w:pPr>
      <w:r>
        <w:rPr/>
        <w:t>DmuC7Y28trFShJJAJwPI/wAXp0hvOUr21jEsczkVAxUcT5/Lodtq/wAv7H0G7sPg6btGp2Vj9yUeRi</w:t>
      </w:r>
    </w:p>
    <w:p>
      <w:pPr>
        <w:pStyle w:val="PreformattedText"/>
        <w:bidi w:val="0"/>
        <w:spacing w:before="0" w:after="0"/>
        <w:jc w:val="left"/>
        <w:rPr/>
      </w:pPr>
      <w:r>
        <w:rPr/>
        <w:t>nr9gYyXLblhrdtUkMlXUzUGWw09DT7b3AhRIULSItUiROp1t79/Xow2zG1sY0dG8xgg/zr6jrSciK1</w:t>
      </w:r>
    </w:p>
    <w:p>
      <w:pPr>
        <w:pStyle w:val="PreformattedText"/>
        <w:bidi w:val="0"/>
        <w:spacing w:before="0" w:after="0"/>
        <w:jc w:val="left"/>
        <w:rPr/>
      </w:pPr>
      <w:r>
        <w:rPr/>
        <w:t>wq3MrSO6nAPpnzxT59GF6O/l6dJVHaW++pOydp9wdh5mn622xvaDsbblXntmY7dOIyu4anbs1Ng1xR</w:t>
      </w:r>
    </w:p>
    <w:p>
      <w:pPr>
        <w:pStyle w:val="PreformattedText"/>
        <w:bidi w:val="0"/>
        <w:spacing w:before="0" w:after="0"/>
        <w:jc w:val="left"/>
        <w:rPr/>
      </w:pPr>
      <w:r>
        <w:rPr/>
        <w:t>pslrauoRU1orFlTH1qyUt3hNMzFW4817hd2kV39UVjEmnQBqo1Kg5H7B5jo5suU7SGZrV4gvbXUTQE</w:t>
      </w:r>
    </w:p>
    <w:p>
      <w:pPr>
        <w:pStyle w:val="PreformattedText"/>
        <w:bidi w:val="0"/>
        <w:spacing w:before="0" w:after="0"/>
        <w:jc w:val="left"/>
        <w:rPr/>
      </w:pPr>
      <w:r>
        <w:rPr/>
        <w:t>E0oP8vn1ZDsT4R9hdf5vZOO656w2/uLDY/c1Fktq98S7goegu/8ApJaVYT596YfYVRjtj/IPGVmOp5</w:t>
      </w:r>
    </w:p>
    <w:p>
      <w:pPr>
        <w:pStyle w:val="PreformattedText"/>
        <w:bidi w:val="0"/>
        <w:spacing w:before="0" w:after="0"/>
        <w:jc w:val="left"/>
        <w:rPr/>
      </w:pPr>
      <w:r>
        <w:rPr/>
        <w:t>sf/GPtqHdNMKi88FXG8hIe/fC3YuPHjf6hkIIbujkr6q1Sp865Xy6EQ221skVI5lZK8BxXHEEAV/PJ</w:t>
      </w:r>
    </w:p>
    <w:p>
      <w:pPr>
        <w:pStyle w:val="PreformattedText"/>
        <w:bidi w:val="0"/>
        <w:spacing w:before="0" w:after="0"/>
        <w:jc w:val="left"/>
        <w:rPr/>
      </w:pPr>
      <w:r>
        <w:rPr/>
        <w:t>6skr/jjszc/aezuysVisN13vnbO8jlMnvHrannwkm9NpV9FXY/d/WW/sRSSY3bm78Fuulq4i1TVUVR</w:t>
      </w:r>
    </w:p>
    <w:p>
      <w:pPr>
        <w:pStyle w:val="PreformattedText"/>
        <w:bidi w:val="0"/>
        <w:spacing w:before="0" w:after="0"/>
        <w:jc w:val="left"/>
        <w:rPr/>
      </w:pPr>
      <w:r>
        <w:rPr/>
        <w:t>W0NVSw1NPIJEuSq1ku4kuLcyj6Z0KlakqPmAcBgeBH2cOlMrxIEkAdmUAgGlQaihrSvlwrTP7DhbR6</w:t>
      </w:r>
    </w:p>
    <w:p>
      <w:pPr>
        <w:pStyle w:val="PreformattedText"/>
        <w:bidi w:val="0"/>
        <w:spacing w:before="0" w:after="0"/>
        <w:jc w:val="left"/>
        <w:rPr/>
      </w:pPr>
      <w:r>
        <w:rPr/>
        <w:t>/wBp7Rx8WOwWLx1DRU88tUEiooIDPkqk6Zq2RYgBVVU2mzG34A5t79aWFraxhIlpTNfU+vSG8v7q8k</w:t>
      </w:r>
    </w:p>
    <w:p>
      <w:pPr>
        <w:pStyle w:val="PreformattedText"/>
        <w:bidi w:val="0"/>
        <w:spacing w:before="0" w:after="0"/>
        <w:jc w:val="left"/>
        <w:rPr/>
      </w:pPr>
      <w:r>
        <w:rPr/>
        <w:t>MszksRT8uhMp5KeCRUlZpFDKFjjVXLROulzYEGnMYXkcWVvb4YK2TivSTw2YdoAPT9FkGdVjp2VYUI</w:t>
      </w:r>
    </w:p>
    <w:p>
      <w:pPr>
        <w:pStyle w:val="PreformattedText"/>
        <w:bidi w:val="0"/>
        <w:spacing w:before="0" w:after="0"/>
        <w:jc w:val="left"/>
        <w:rPr/>
      </w:pPr>
      <w:r>
        <w:rPr/>
        <w:t>kA/cWTTGjeLm50syXJJY3A9J+o938Uk0UY68tsmC/wAX8uucddGsARSx9NzELS21EqWlcOwWZCf0/p</w:t>
      </w:r>
    </w:p>
    <w:p>
      <w:pPr>
        <w:pStyle w:val="PreformattedText"/>
        <w:bidi w:val="0"/>
        <w:spacing w:before="0" w:after="0"/>
        <w:jc w:val="left"/>
        <w:rPr/>
      </w:pPr>
      <w:r>
        <w:rPr/>
        <w:t>GoWsfbesKtK46UCAlqkU/1enp1klromeBUMb6LSDQvpjeTUiVEgKkFYwNDBrgFiDzz7q0qnTQ/7Hz6</w:t>
      </w:r>
    </w:p>
    <w:p>
      <w:pPr>
        <w:pStyle w:val="PreformattedText"/>
        <w:bidi w:val="0"/>
        <w:spacing w:before="0" w:after="0"/>
        <w:jc w:val="left"/>
        <w:rPr/>
      </w:pPr>
      <w:r>
        <w:rPr/>
        <w:t>ejgYBy1R/l+X+UdRqpkCOnpkKapr/wC6onRBq0C2pUVOLj/XPthyKaePn8h0rgBJDZA4fM9MDxRi5U</w:t>
      </w:r>
    </w:p>
    <w:p>
      <w:pPr>
        <w:pStyle w:val="PreformattedText"/>
        <w:bidi w:val="0"/>
        <w:spacing w:before="0" w:after="0"/>
        <w:jc w:val="left"/>
        <w:rPr/>
      </w:pPr>
      <w:r>
        <w:rPr/>
        <w:t>LOpnP6EkZk8qFzAkgOlIVuNRPDG1vp7TaVB+Vf9X5dGyOcVNDT5eXn9vSerEgqE8aKxJCpw0j+NYpD</w:t>
      </w:r>
    </w:p>
    <w:p>
      <w:pPr>
        <w:pStyle w:val="PreformattedText"/>
        <w:bidi w:val="0"/>
        <w:spacing w:before="0" w:after="0"/>
        <w:jc w:val="left"/>
        <w:rPr/>
      </w:pPr>
      <w:r>
        <w:rPr/>
        <w:t>+5Gzpd9IVrXuR+Bbn3R0VhTTjozgdkNS3z8s9B5mqY2lPkjlcl5IgiuiRnQAIIgkAj8yJcMrAH1X/P</w:t>
      </w:r>
    </w:p>
    <w:p>
      <w:pPr>
        <w:pStyle w:val="PreformattedText"/>
        <w:bidi w:val="0"/>
        <w:spacing w:before="0" w:after="0"/>
        <w:jc w:val="left"/>
        <w:rPr/>
      </w:pPr>
      <w:r>
        <w:rPr/>
        <w:t>smuYmDEhgc/s6P7WUPQEEDz4H/AFD7OgI3bMahfEdENMlTJJQx0wm0Vc8aLC4n0nx0z05b0uDfUbWs</w:t>
      </w:r>
    </w:p>
    <w:p>
      <w:pPr>
        <w:pStyle w:val="PreformattedText"/>
        <w:bidi w:val="0"/>
        <w:spacing w:before="0" w:after="0"/>
        <w:jc w:val="left"/>
        <w:rPr/>
      </w:pPr>
      <w:r>
        <w:rPr/>
        <w:t>SfZFeEFKAaQD5eZ+fp0IbVNBDaiWpmtMDjj1r6dVsfK3DrXbOq50SWEYupSppZpCDU4yFHYzNj5yTD</w:t>
      </w:r>
    </w:p>
    <w:p>
      <w:pPr>
        <w:pStyle w:val="PreformattedText"/>
        <w:bidi w:val="0"/>
        <w:spacing w:before="0" w:after="0"/>
        <w:jc w:val="left"/>
        <w:rPr/>
      </w:pPr>
      <w:r>
        <w:rPr/>
        <w:t>UUir5FqYZE0CIyWFiPbG0SeHuNuSOJA+35dL9zQzbTdLXuCk1HyHGn2YPy61aPn3QRU1XWY/FQinqn</w:t>
      </w:r>
    </w:p>
    <w:p>
      <w:pPr>
        <w:pStyle w:val="PreformattedText"/>
        <w:bidi w:val="0"/>
        <w:spacing w:before="0" w:after="0"/>
        <w:jc w:val="left"/>
        <w:rPr/>
      </w:pPr>
      <w:r>
        <w:rPr/>
        <w:t>Skz2HSrkIhyrmONKFPSscX2q45YBC8TgiSC/D8HIXYxHJHG7HPAkeXrTrFXmfxoJ5YlQA/EingfNa/</w:t>
      </w:r>
    </w:p>
    <w:p>
      <w:pPr>
        <w:pStyle w:val="PreformattedText"/>
        <w:bidi w:val="0"/>
        <w:spacing w:before="0" w:after="0"/>
        <w:jc w:val="left"/>
        <w:rPr/>
      </w:pPr>
      <w:r>
        <w:rPr/>
        <w:t>lwp1SZVST0GTh3PharJ0kk+Rq5oKx52/ilDk43D5KgetXSZ/Ckq6dQHlgYBk4Yex7Ge0RtTUAOHAjy</w:t>
      </w:r>
    </w:p>
    <w:p>
      <w:pPr>
        <w:pStyle w:val="PreformattedText"/>
        <w:bidi w:val="0"/>
        <w:spacing w:before="0" w:after="0"/>
        <w:jc w:val="left"/>
        <w:rPr/>
      </w:pPr>
      <w:r>
        <w:rPr/>
        <w:t>NP8AD8+oouAAxniLBWY8eIb8Qr508vUdLAGiqIodxQUVPFW1zVH3mKp4/taGGuAV6mtgp4LGCPJUrC</w:t>
      </w:r>
    </w:p>
    <w:p>
      <w:pPr>
        <w:pStyle w:val="PreformattedText"/>
        <w:bidi w:val="0"/>
        <w:spacing w:before="0" w:after="0"/>
        <w:jc w:val="left"/>
        <w:rPr/>
      </w:pPr>
      <w:r>
        <w:rPr/>
        <w:t>ZqSPSkcquAQtlFG84649en0CkC4VRrPl5V8zT5jNOA6DbL1LVORm8xDldbA6dLBkGnSHH60J5F7m3t</w:t>
      </w:r>
    </w:p>
    <w:p>
      <w:pPr>
        <w:pStyle w:val="PreformattedText"/>
        <w:bidi w:val="0"/>
        <w:spacing w:before="0" w:after="0"/>
        <w:jc w:val="left"/>
        <w:rPr/>
      </w:pPr>
      <w:r>
        <w:rPr/>
        <w:t>ZEoVFFOiW4Jed9WTXo1u0pHxnW2BaJS38XkzuQrnIb7enpqdYaGGRpAo0SeOhlsA315+l/dZonMZcn</w:t>
      </w:r>
    </w:p>
    <w:p>
      <w:pPr>
        <w:pStyle w:val="PreformattedText"/>
        <w:bidi w:val="0"/>
        <w:spacing w:before="0" w:after="0"/>
        <w:jc w:val="left"/>
        <w:rPr/>
      </w:pPr>
      <w:r>
        <w:rPr/>
        <w:t>trj/B0rtZ4xNHDQ6yhJPlgVx037DjqoqGmNOgZtw71oLzBW8b4WlwIo0RF5HnheoqWOnnUh93Okita</w:t>
      </w:r>
    </w:p>
    <w:p>
      <w:pPr>
        <w:pStyle w:val="PreformattedText"/>
        <w:bidi w:val="0"/>
        <w:spacing w:before="0" w:after="0"/>
        <w:jc w:val="left"/>
        <w:rPr/>
      </w:pPr>
      <w:r>
        <w:rPr/>
        <w:t>MP5eXTStKNQA/TY1+VB/l49Wa0MEGB2zjZY8fDDPVYjHziRE1Tlds+eWlalqggkerinqIgV9TSMoA/</w:t>
      </w:r>
    </w:p>
    <w:p>
      <w:pPr>
        <w:pStyle w:val="PreformattedText"/>
        <w:bidi w:val="0"/>
        <w:spacing w:before="0" w:after="0"/>
        <w:jc w:val="left"/>
        <w:rPr/>
      </w:pPr>
      <w:r>
        <w:rPr/>
        <w:t>SQNJDp1BvjH8gf8/Ts9ySgVACrUpX5f5fTr2z8lDQ0GW2pXy4+au2RuXrbEzVcMbVHhoZ8VmcVOx1P</w:t>
      </w:r>
    </w:p>
    <w:p>
      <w:pPr>
        <w:pStyle w:val="PreformattedText"/>
        <w:bidi w:val="0"/>
        <w:spacing w:before="0" w:after="0"/>
        <w:jc w:val="left"/>
        <w:rPr/>
      </w:pPr>
      <w:r>
        <w:rPr/>
        <w:t>oo8rqiRBMuiN9dypNibGFmlSTXRQcj5mnTcVzGkBt/BrKdNGxUAAg58h606Mdu/F0mNq85Sw5Z5vsd</w:t>
      </w:r>
    </w:p>
    <w:p>
      <w:pPr>
        <w:pStyle w:val="PreformattedText"/>
        <w:bidi w:val="0"/>
        <w:spacing w:before="0" w:after="0"/>
        <w:jc w:val="left"/>
        <w:rPr/>
      </w:pPr>
      <w:r>
        <w:rPr/>
        <w:t>342RsjFGZ6nHVNdVfdUdfSSyRrFDWwB1USsDHbkfiyuJVhkfTSp6reKZY1XVVQw/n6dGw6b3QMbu/M</w:t>
      </w:r>
    </w:p>
    <w:p>
      <w:pPr>
        <w:pStyle w:val="PreformattedText"/>
        <w:bidi w:val="0"/>
        <w:spacing w:before="0" w:after="0"/>
        <w:jc w:val="left"/>
        <w:rPr/>
      </w:pPr>
      <w:r>
        <w:rPr/>
        <w:t>5rde5ZcXm+xttbA7+RtsUuOjoMrujE5SPr7d+yMli42lgyFFJQ0qV8wVI5lZpKiO7I6myqAAtAOg1K</w:t>
      </w:r>
    </w:p>
    <w:p>
      <w:pPr>
        <w:pStyle w:val="PreformattedText"/>
        <w:bidi w:val="0"/>
        <w:spacing w:before="0" w:after="0"/>
        <w:jc w:val="left"/>
        <w:rPr/>
      </w:pPr>
      <w:r>
        <w:rPr/>
        <w:t>pGAtVUlfy49bU/T2GhnVGooHXER0kKYuWaeGpeennpqarobSwSNGjQY5yrxuFlFl1c8nYTSOGeisUq</w:t>
      </w:r>
    </w:p>
    <w:p>
      <w:pPr>
        <w:pStyle w:val="PreformattedText"/>
        <w:bidi w:val="0"/>
        <w:spacing w:before="0" w:after="0"/>
        <w:jc w:val="left"/>
        <w:rPr/>
      </w:pPr>
      <w:r>
        <w:rPr/>
        <w:t>CQK9GyxGFUKhCfUgE6QbE/UKL3Yf74e7U+XV+OfLpeUWNEYSwQBRzxew+jc3JN292A63kDh0o6aiC2</w:t>
      </w:r>
    </w:p>
    <w:p>
      <w:pPr>
        <w:pStyle w:val="PreformattedText"/>
        <w:bidi w:val="0"/>
        <w:spacing w:before="0" w:after="0"/>
        <w:jc w:val="left"/>
        <w:rPr/>
      </w:pPr>
      <w:r>
        <w:rPr/>
        <w:t>uNJHNiPqCRz6eDe34+nuwHWifXp1SJV/oNNhc8WN/p9Lki319+6qSOsotwL3tdgfqebcaj9Bf+nv3W</w:t>
      </w:r>
    </w:p>
    <w:p>
      <w:pPr>
        <w:pStyle w:val="PreformattedText"/>
        <w:bidi w:val="0"/>
        <w:spacing w:before="0" w:after="0"/>
        <w:jc w:val="left"/>
        <w:rPr/>
      </w:pPr>
      <w:r>
        <w:rPr/>
        <w:t>q8D59ZAeRdrfkj6gC17/ANffuvD5Hh1nW3PBBtcH/aT9b2+hv9CPfs9brg+vXMfT6XA4Ok8kA24/pe</w:t>
      </w:r>
    </w:p>
    <w:p>
      <w:pPr>
        <w:pStyle w:val="PreformattedText"/>
        <w:bidi w:val="0"/>
        <w:spacing w:before="0" w:after="0"/>
        <w:jc w:val="left"/>
        <w:rPr/>
      </w:pPr>
      <w:r>
        <w:rPr/>
        <w:t>/v3r1vPHrs/j/C5I4HH+w+nJ9+4Z69w64XNr2Jv/W1ieQf9t/r+/fl17ribWIFzz+ALgcXsLcgH37r</w:t>
      </w:r>
    </w:p>
    <w:p>
      <w:pPr>
        <w:pStyle w:val="PreformattedText"/>
        <w:bidi w:val="0"/>
        <w:spacing w:before="0" w:after="0"/>
        <w:jc w:val="left"/>
        <w:rPr/>
      </w:pPr>
      <w:r>
        <w:rPr/>
        <w:t>3XIG31uPwv8Aa9R/qPqP6g/T3rr1cgdcl5sL3F/Ub/14uP6i/Hv3XupS3HHB/F/6gj6XPFh739o63n</w:t>
      </w:r>
    </w:p>
    <w:p>
      <w:pPr>
        <w:pStyle w:val="PreformattedText"/>
        <w:bidi w:val="0"/>
        <w:spacing w:before="0" w:after="0"/>
        <w:jc w:val="left"/>
        <w:rPr/>
      </w:pPr>
      <w:r>
        <w:rPr/>
        <w:t>16kLax5IuD9bXt/ZNh+f8AD3rq37K9cJEuPp9eeefqOSSLjgj8e/fZ17zr1CkiBv8A6oD6m2ofjhuP</w:t>
      </w:r>
    </w:p>
    <w:p>
      <w:pPr>
        <w:pStyle w:val="PreformattedText"/>
        <w:bidi w:val="0"/>
        <w:spacing w:before="0" w:after="0"/>
        <w:jc w:val="left"/>
        <w:rPr/>
      </w:pPr>
      <w:r>
        <w:rPr/>
        <w:t>r78fTj1sV4jpgr6Uc2Go6QBp4H9L/wBT9f6e6Gp49WNKdI+ePxOykcN9STxc8Mv+vx/T3s+XTfn0x1</w:t>
      </w:r>
    </w:p>
    <w:p>
      <w:pPr>
        <w:pStyle w:val="PreformattedText"/>
        <w:bidi w:val="0"/>
        <w:spacing w:before="0" w:after="0"/>
        <w:jc w:val="left"/>
        <w:rPr/>
      </w:pPr>
      <w:r>
        <w:rPr/>
        <w:t>lPrJsvIJU6vx+b2t9bfT3onh1U8Ok5PRk6xpN78WHBP1Fl/pz72MU6aIJ+zqIIvGLPYEftn6aLDkA8</w:t>
      </w:r>
    </w:p>
    <w:p>
      <w:pPr>
        <w:pStyle w:val="PreformattedText"/>
        <w:bidi w:val="0"/>
        <w:spacing w:before="0" w:after="0"/>
        <w:jc w:val="left"/>
        <w:rPr/>
      </w:pPr>
      <w:r>
        <w:rPr/>
        <w:t>Enk/193H8uqUHWFpfDb6jjm5FhpJ5HJsP9vf3vqyqKnrBLlPGt9dxob0gA2uODY2uWH1A/PvdeHVvD</w:t>
      </w:r>
    </w:p>
    <w:p>
      <w:pPr>
        <w:pStyle w:val="PreformattedText"/>
        <w:bidi w:val="0"/>
        <w:spacing w:before="0" w:after="0"/>
        <w:jc w:val="left"/>
        <w:rPr/>
      </w:pPr>
      <w:r>
        <w:rPr/>
        <w:t>H59JPK5ZQrOJW1cBwbC5I5XkkE2/H496LAkda0aa4x0gMhuV1FjIbf2LtayqOSrKBYn6f8b96JUefX</w:t>
      </w:r>
    </w:p>
    <w:p>
      <w:pPr>
        <w:pStyle w:val="PreformattedText"/>
        <w:bidi w:val="0"/>
        <w:spacing w:before="0" w:after="0"/>
        <w:jc w:val="left"/>
        <w:rPr/>
      </w:pPr>
      <w:r>
        <w:rPr/>
        <w:t>tQUcOkFld3spf1tcDUbHUoBIBDC4crp/PthqHgemXlBqB0G2W3o6/t+UG5cByWJZUsxKqCPrbkccc+</w:t>
      </w:r>
    </w:p>
    <w:p>
      <w:pPr>
        <w:pStyle w:val="PreformattedText"/>
        <w:bidi w:val="0"/>
        <w:spacing w:before="0" w:after="0"/>
        <w:jc w:val="left"/>
        <w:rPr/>
      </w:pPr>
      <w:r>
        <w:rPr/>
        <w:t>0bsRXPSR2Jz0hancVRVSOPIwVz6dN7NZ9QYi/PHBt7Tk9NVxXrnR1QkJNg10B1R6jqW/qc3u1lvY8c</w:t>
      </w:r>
    </w:p>
    <w:p>
      <w:pPr>
        <w:pStyle w:val="PreformattedText"/>
        <w:bidi w:val="0"/>
        <w:spacing w:before="0" w:after="0"/>
        <w:jc w:val="left"/>
        <w:rPr/>
      </w:pPr>
      <w:r>
        <w:rPr/>
        <w:t>g/4e9DP29bBrWnSihglmN14RQTqvZluR/uxRY+o3+n0920VHy6vTj0/0+H1H0KbsquVsEYLyC6m5Oo</w:t>
      </w:r>
    </w:p>
    <w:p>
      <w:pPr>
        <w:pStyle w:val="PreformattedText"/>
        <w:bidi w:val="0"/>
        <w:spacing w:before="0" w:after="0"/>
        <w:jc w:val="left"/>
        <w:rPr/>
      </w:pPr>
      <w:r>
        <w:rPr/>
        <w:t>2Nh+n+tvdhGfTqyj049ZpsMCqsyi3jAP1Z4+WJQtfWpP5HN/d1SoNR14gcT0F259vFo2kUHQQxVgur</w:t>
      </w:r>
    </w:p>
    <w:p>
      <w:pPr>
        <w:pStyle w:val="PreformattedText"/>
        <w:bidi w:val="0"/>
        <w:spacing w:before="0" w:after="0"/>
        <w:jc w:val="left"/>
        <w:rPr/>
      </w:pPr>
      <w:r>
        <w:rPr/>
        <w:t>xRkBSbFQCOL/ANQfoPbTp8+mH+XRQOw9skNMqxg63lY+M6QIwBqe4DXS49f5H09o5kFOm0OliK9EN7</w:t>
      </w:r>
    </w:p>
    <w:p>
      <w:pPr>
        <w:pStyle w:val="PreformattedText"/>
        <w:bidi w:val="0"/>
        <w:spacing w:before="0" w:after="0"/>
        <w:jc w:val="left"/>
        <w:rPr/>
      </w:pPr>
      <w:r>
        <w:rPr/>
        <w:t>E2yYZJDDFGXFwCqaY1I51KNP72tDxq9Y/r/Ummiqxp0c2txpoGPRVM5Q1NMxRfGki+RI0KlbPq9SgG</w:t>
      </w:r>
    </w:p>
    <w:p>
      <w:pPr>
        <w:pStyle w:val="PreformattedText"/>
        <w:bidi w:val="0"/>
        <w:spacing w:before="0" w:after="0"/>
        <w:jc w:val="left"/>
        <w:rPr/>
      </w:pPr>
      <w:r>
        <w:rPr/>
        <w:t>/qI4uRzc+0tDUinR5G4Zag9IepQk6WBkVgsjx6ZDUKGuGhYsTeNDxa/0ufbo6e8uoqPNrYosb8td5G</w:t>
      </w:r>
    </w:p>
    <w:p>
      <w:pPr>
        <w:pStyle w:val="PreformattedText"/>
        <w:bidi w:val="0"/>
        <w:spacing w:before="0" w:after="0"/>
        <w:jc w:val="left"/>
        <w:rPr/>
      </w:pPr>
      <w:r>
        <w:rPr/>
        <w:t>IWLRpDqoBVda2AUhf1D6j26vHrRpwqa9Oqn0+SAf55mtIVAbWwU6tLAsVZL/T9N7+1K0/Pphga5PX/</w:t>
      </w:r>
    </w:p>
    <w:p>
      <w:pPr>
        <w:pStyle w:val="PreformattedText"/>
        <w:bidi w:val="0"/>
        <w:spacing w:before="0" w:after="0"/>
        <w:jc w:val="left"/>
        <w:rPr/>
      </w:pPr>
      <w:r>
        <w:rPr/>
        <w:t>0wtyRKoyekNqt61kDs+ryOYowReLT6QL3uP6ezbcifEZfKvSaz/sgRnpsch00lWcu9oyCY2YIshMRR</w:t>
      </w:r>
    </w:p>
    <w:p>
      <w:pPr>
        <w:pStyle w:val="PreformattedText"/>
        <w:bidi w:val="0"/>
        <w:spacing w:before="0" w:after="0"/>
        <w:jc w:val="left"/>
        <w:rPr/>
      </w:pPr>
      <w:r>
        <w:rPr/>
        <w:t>WTWqBiSeLN9L+y0efr0rwB17SsUqOdN3KsfGrsulvTpZvopex1X4PH59q4PjB6ak+E9Z4gyqTpQctq</w:t>
      </w:r>
    </w:p>
    <w:p>
      <w:pPr>
        <w:pStyle w:val="PreformattedText"/>
        <w:bidi w:val="0"/>
        <w:spacing w:before="0" w:after="0"/>
        <w:jc w:val="left"/>
        <w:rPr/>
      </w:pPr>
      <w:r>
        <w:rPr/>
        <w:t>VWAshYtcHhkk1G9zfgH+vsQW2Bxx0UTAE9dkFblRIwYlDJzZlZEtJosL3vcH6AezJTwx0gI9euMg8h</w:t>
      </w:r>
    </w:p>
    <w:p>
      <w:pPr>
        <w:pStyle w:val="PreformattedText"/>
        <w:bidi w:val="0"/>
        <w:spacing w:before="0" w:after="0"/>
        <w:jc w:val="left"/>
        <w:rPr/>
      </w:pPr>
      <w:r>
        <w:rPr/>
        <w:t>4MjRi4ZVJUGWO4kP4YqpuRf1WP9fdjXrQx1hEbDV6hIYo2IBFowgHqGoszE6r2tzxY+08oOT06h/ae</w:t>
      </w:r>
    </w:p>
    <w:p>
      <w:pPr>
        <w:pStyle w:val="PreformattedText"/>
        <w:bidi w:val="0"/>
        <w:spacing w:before="0" w:after="0"/>
        <w:jc w:val="left"/>
        <w:rPr/>
      </w:pPr>
      <w:r>
        <w:rPr/>
        <w:t>o0svpRnMf6QdagyASAs4VbsNbTLwbn08geyC9bBpTo4th6DHUFVCFU8ajUk2jyzsQzjTIY5CwD2ZSS</w:t>
      </w:r>
    </w:p>
    <w:p>
      <w:pPr>
        <w:pStyle w:val="PreformattedText"/>
        <w:bidi w:val="0"/>
        <w:spacing w:before="0" w:after="0"/>
        <w:jc w:val="left"/>
        <w:rPr/>
      </w:pPr>
      <w:r>
        <w:rPr/>
        <w:t>AObC/49kjDPDoxHl17QoKM406mImcFjB5jw/jUAiFfERY3tck8+2iPl06D/m65GMEHSo0FvWkMt30p</w:t>
      </w:r>
    </w:p>
    <w:p>
      <w:pPr>
        <w:pStyle w:val="PreformattedText"/>
        <w:bidi w:val="0"/>
        <w:spacing w:before="0" w:after="0"/>
        <w:jc w:val="left"/>
        <w:rPr/>
      </w:pPr>
      <w:r>
        <w:rPr/>
        <w:t>pAAYs1wpve/PIHunDq+adcyGSUmFmLF5RZY0FxoEaI66QryELc2IIP8Ah71x48OvDrzAa9OnyxAKfS</w:t>
      </w:r>
    </w:p>
    <w:p>
      <w:pPr>
        <w:pStyle w:val="PreformattedText"/>
        <w:bidi w:val="0"/>
        <w:spacing w:before="0" w:after="0"/>
        <w:jc w:val="left"/>
        <w:rPr/>
      </w:pPr>
      <w:r>
        <w:rPr/>
        <w:t>CAXWxCsVkCLpKlmvzdebge/dbyeHWFmdZGFo2ZlURK1zdWe7xxqQY2EkhuDYOAb3sffj16tR1gLRgM</w:t>
      </w:r>
    </w:p>
    <w:p>
      <w:pPr>
        <w:pStyle w:val="PreformattedText"/>
        <w:bidi w:val="0"/>
        <w:spacing w:before="0" w:after="0"/>
        <w:jc w:val="left"/>
        <w:rPr/>
      </w:pPr>
      <w:r>
        <w:rPr/>
        <w:t>y6kJ0lwFV3hDkmUkqwUtGy2Bv7suD02/n1CkRrqiwq406mWQq4XTdWQo92DR6uLWIJ/ofbw6Zbjxx1</w:t>
      </w:r>
    </w:p>
    <w:p>
      <w:pPr>
        <w:pStyle w:val="PreformattedText"/>
        <w:bidi w:val="0"/>
        <w:spacing w:before="0" w:after="0"/>
        <w:jc w:val="left"/>
        <w:rPr/>
      </w:pPr>
      <w:r>
        <w:rPr/>
        <w:t>Joo1cBgFRHCuXd9BHiY+lit9LEoFAaxsbDj2dbbk54dF15ULgZ6cotDOs0Uiq4IIp+dBVbqCL/AKio</w:t>
      </w:r>
    </w:p>
    <w:p>
      <w:pPr>
        <w:pStyle w:val="PreformattedText"/>
        <w:bidi w:val="0"/>
        <w:spacing w:before="0" w:after="0"/>
        <w:jc w:val="left"/>
        <w:rPr/>
      </w:pPr>
      <w:r>
        <w:rPr/>
        <w:t>a35Kj6+xbCQVBB6IJKg0PDrKiDyRhNTlmQtoAQG3LrKzhRYafQbfj2qGfLpknBrx69ofTqWJwztIF1</w:t>
      </w:r>
    </w:p>
    <w:p>
      <w:pPr>
        <w:pStyle w:val="PreformattedText"/>
        <w:bidi w:val="0"/>
        <w:spacing w:before="0" w:after="0"/>
        <w:jc w:val="left"/>
        <w:rPr/>
      </w:pPr>
      <w:r>
        <w:rPr/>
        <w:t>qrMjqGkHkjuDKHF7Hhj/re9nh14HNMCnUOVlOh1f6KYTGxCs7qxdTeMaSCCeTxyPxf2huCAuqtD0oh</w:t>
      </w:r>
    </w:p>
    <w:p>
      <w:pPr>
        <w:pStyle w:val="PreformattedText"/>
        <w:bidi w:val="0"/>
        <w:spacing w:before="0" w:after="0"/>
        <w:jc w:val="left"/>
        <w:rPr/>
      </w:pPr>
      <w:r>
        <w:rPr/>
        <w:t>rXpjrnZXgbWktm0qeLuhXSCzckFWawAAFuT/AF9grcSTLWoPQktQNHCnTcoAMustqTS2mMgGRmVrsZ</w:t>
      </w:r>
    </w:p>
    <w:p>
      <w:pPr>
        <w:pStyle w:val="PreformattedText"/>
        <w:bidi w:val="0"/>
        <w:spacing w:before="0" w:after="0"/>
        <w:jc w:val="left"/>
        <w:rPr/>
      </w:pPr>
      <w:r>
        <w:rPr/>
        <w:t>DYsGW+r/ajYeysjiOlg4CnDrOAdZjWMIEdWKry+hNL+NTyp0WtfkC/PPvY+zrZGDnj0ssM+qInTpBR</w:t>
      </w:r>
    </w:p>
    <w:p>
      <w:pPr>
        <w:pStyle w:val="PreformattedText"/>
        <w:bidi w:val="0"/>
        <w:spacing w:before="0" w:after="0"/>
        <w:jc w:val="left"/>
        <w:rPr/>
      </w:pPr>
      <w:r>
        <w:rPr/>
        <w:t>mli9SsjyFQWTVqVyyt6V5UWJ+vsd8umsR7senQY3cEPw6VVKX0B41YKdS3EpaQeMh/20ABBva5sfyP</w:t>
      </w:r>
    </w:p>
    <w:p>
      <w:pPr>
        <w:pStyle w:val="PreformattedText"/>
        <w:bidi w:val="0"/>
        <w:spacing w:before="0" w:after="0"/>
        <w:jc w:val="left"/>
        <w:rPr/>
      </w:pPr>
      <w:r>
        <w:rPr/>
        <w:t>Y3i+EHoMyYJqc9Oen94F9Bbxqyk/tL42Ui7nUWdn+rXA5H9fbta9UAPDrzlVQ/W4T0aQ7BGjIcBS30</w:t>
      </w:r>
    </w:p>
    <w:p>
      <w:pPr>
        <w:pStyle w:val="PreformattedText"/>
        <w:bidi w:val="0"/>
        <w:spacing w:before="0" w:after="0"/>
        <w:jc w:val="left"/>
        <w:rPr/>
      </w:pPr>
      <w:r>
        <w:rPr/>
        <w:t>DE8k3B4tf3U9b/y9Qp1AMiuwVLhZVlIR9I0ySKq6gqsrkEX5FtX0t7RXGVOcefSqE0I9ekZk2HnlK+</w:t>
      </w:r>
    </w:p>
    <w:p>
      <w:pPr>
        <w:pStyle w:val="PreformattedText"/>
        <w:bidi w:val="0"/>
        <w:spacing w:before="0" w:after="0"/>
        <w:jc w:val="left"/>
        <w:rPr/>
      </w:pPr>
      <w:r>
        <w:rPr/>
        <w:t>phIHAWNvG5ZdJe7Ppj1Rn6jSfyfcWb0a3k1BivQ528EW8f2dMwUW1MSyMTAVZyR4tRPkCsvpDhuCLs</w:t>
      </w:r>
    </w:p>
    <w:p>
      <w:pPr>
        <w:pStyle w:val="PreformattedText"/>
        <w:bidi w:val="0"/>
        <w:spacing w:before="0" w:after="0"/>
        <w:jc w:val="left"/>
        <w:rPr/>
      </w:pPr>
      <w:r>
        <w:rPr/>
        <w:t>eDxf2RMajHRoDSvWKRPHHfyBY3sDKUOryICApYK0rXsPSo+tvbZ4dODrANDN61USFi6tZb6H0jyMjc</w:t>
      </w:r>
    </w:p>
    <w:p>
      <w:pPr>
        <w:pStyle w:val="PreformattedText"/>
        <w:bidi w:val="0"/>
        <w:spacing w:before="0" w:after="0"/>
        <w:jc w:val="left"/>
        <w:rPr/>
      </w:pPr>
      <w:r>
        <w:rPr/>
        <w:t>sdAI0m1zew93WgHVW+3rrRIxTyyFk8llYafGYOQS5Qkxwxix59Qtbn24OI6bJH59TqJXSSORppFN7e</w:t>
      </w:r>
    </w:p>
    <w:p>
      <w:pPr>
        <w:pStyle w:val="PreformattedText"/>
        <w:bidi w:val="0"/>
        <w:spacing w:before="0" w:after="0"/>
        <w:jc w:val="left"/>
        <w:rPr/>
      </w:pPr>
      <w:r>
        <w:rPr/>
        <w:t>WRFIjVgLliF0iVQOAvJv+b+zOwqJozXz6QXNDHIKVFOlDT3UojaxIq83JLxOC31l5WWokRvWOQgNvp</w:t>
      </w:r>
    </w:p>
    <w:p>
      <w:pPr>
        <w:pStyle w:val="PreformattedText"/>
        <w:bidi w:val="0"/>
        <w:spacing w:before="0" w:after="0"/>
        <w:jc w:val="left"/>
        <w:rPr/>
      </w:pPr>
      <w:r>
        <w:rPr/>
        <w:t>7k7ZzTw1YZH7f+L6Ae6L8RBx/q/wAHT3EgLoEVwwkIY2QOLKjs7lGdFLFgAGOr/H8exxHSgCjoHyYJ</w:t>
      </w:r>
    </w:p>
    <w:p>
      <w:pPr>
        <w:pStyle w:val="PreformattedText"/>
        <w:bidi w:val="0"/>
        <w:spacing w:before="0" w:after="0"/>
        <w:jc w:val="left"/>
        <w:rPr/>
      </w:pPr>
      <w:r>
        <w:rPr/>
        <w:t>r1MRZCWkCngyG36G5UAh9TBpCwIPNgDxx7dz1TA65KpBJZbsJ/3NJ0Ro7qxPjIYgksLODcAn2zJ59O</w:t>
      </w:r>
    </w:p>
    <w:p>
      <w:pPr>
        <w:pStyle w:val="PreformattedText"/>
        <w:bidi w:val="0"/>
        <w:spacing w:before="0" w:after="0"/>
        <w:jc w:val="left"/>
        <w:rPr/>
      </w:pPr>
      <w:r>
        <w:rPr/>
        <w:t>rx+XTdkgwQSOIlazMgkaPTqPpMtowQiBV5uL39gHmatBw/1efQ02AZx0XDvrctJtDrDce5a+GKpjpV</w:t>
      </w:r>
    </w:p>
    <w:p>
      <w:pPr>
        <w:pStyle w:val="PreformattedText"/>
        <w:bidi w:val="0"/>
        <w:spacing w:before="0" w:after="0"/>
        <w:jc w:val="left"/>
        <w:rPr/>
      </w:pPr>
      <w:r>
        <w:rPr/>
        <w:t>KJi6qpSkpayqyM4paXH1M8gCrH4piQv6fzYm1o+mIAJ6GsAz+XVPvc+TxGx+ja3rzF5zbuRXP5fF0+</w:t>
      </w:r>
    </w:p>
    <w:p>
      <w:pPr>
        <w:pStyle w:val="PreformattedText"/>
        <w:bidi w:val="0"/>
        <w:spacing w:before="0" w:after="0"/>
        <w:jc w:val="left"/>
        <w:rPr/>
      </w:pPr>
      <w:r>
        <w:rPr/>
        <w:t>XTC17sKOk2TjKyfEUFOlQE/iTV+XzZnq54wy3IUksjH2lYgRaK8eP5dKUUhyRxHVZldKsBlpo5laDz</w:t>
      </w:r>
    </w:p>
    <w:p>
      <w:pPr>
        <w:pStyle w:val="PreformattedText"/>
        <w:bidi w:val="0"/>
        <w:spacing w:before="0" w:after="0"/>
        <w:jc w:val="left"/>
        <w:rPr/>
      </w:pPr>
      <w:r>
        <w:rPr/>
        <w:t>s+rnyGQxNAHDhfpHCSf6Xa9vaL8VAen2JCgnz4/bw6ZyzNTvOiMA0kkkjAFY9RTx08XkP5VFBsP7PP</w:t>
      </w:r>
    </w:p>
    <w:p>
      <w:pPr>
        <w:pStyle w:val="PreformattedText"/>
        <w:bidi w:val="0"/>
        <w:spacing w:before="0" w:after="0"/>
        <w:jc w:val="left"/>
        <w:rPr/>
      </w:pPr>
      <w:r>
        <w:rPr/>
        <w:t>tRmvy6a6jxRq1I81zrkkSmIuRNIHu2uJTewtZRwfr/AF9+61X9vTpNenhiRi/ip49BUEHVKitNLoJ4</w:t>
      </w:r>
    </w:p>
    <w:p>
      <w:pPr>
        <w:pStyle w:val="PreformattedText"/>
        <w:bidi w:val="0"/>
        <w:spacing w:before="0" w:after="0"/>
        <w:jc w:val="left"/>
        <w:rPr/>
      </w:pPr>
      <w:r>
        <w:rPr/>
        <w:t>YIzAH68/4+/Z8+rY8uoivIJIW0AyQ0RYnSFPl8dhqFrPqkck/U39+JA4nr2Tgcep1IpEEjqCPHMYoy</w:t>
      </w:r>
    </w:p>
    <w:p>
      <w:pPr>
        <w:pStyle w:val="PreformattedText"/>
        <w:bidi w:val="0"/>
        <w:spacing w:before="0" w:after="0"/>
        <w:jc w:val="left"/>
        <w:rPr/>
      </w:pPr>
      <w:r>
        <w:rPr/>
        <w:t>xN2BiAkI1HkAr9ePoPad6VwenkBAz1Ed1JBIPihUtOy3K6UOi4YgE+WRuf8Tx7rknHHq2APlTpoq2N</w:t>
      </w:r>
    </w:p>
    <w:p>
      <w:pPr>
        <w:pStyle w:val="PreformattedText"/>
        <w:bidi w:val="0"/>
        <w:spacing w:before="0" w:after="0"/>
        <w:jc w:val="left"/>
        <w:rPr/>
      </w:pPr>
      <w:r>
        <w:rPr/>
        <w:t>QgFrT1UyWSw02JtGFUfVAtizf4e3lBQmpxTpps09T/qH7On5YWZWoo3/AEQvTqymwD6WLPxyFRgzEj</w:t>
      </w:r>
    </w:p>
    <w:p>
      <w:pPr>
        <w:pStyle w:val="PreformattedText"/>
        <w:bidi w:val="0"/>
        <w:spacing w:before="0" w:after="0"/>
        <w:jc w:val="left"/>
        <w:rPr/>
      </w:pPr>
      <w:r>
        <w:rPr/>
        <w:t>86R7Z4mvn08B+EfZ0qM1GtduappVIWnp3pcFjYmVUjSGgo6WgmdQTpjCzxE35BdRb34HtFVFTk9XcD</w:t>
      </w:r>
    </w:p>
    <w:p>
      <w:pPr>
        <w:pStyle w:val="PreformattedText"/>
        <w:bidi w:val="0"/>
        <w:spacing w:before="0" w:after="0"/>
        <w:jc w:val="left"/>
        <w:rPr/>
      </w:pPr>
      <w:r>
        <w:rPr/>
        <w:t>VprSmOk3lpoZco3jZxTUdVUmMOxdvDTsF8rj/VSvEtr3sFHvfd8+mzg9ZMTrH+UyxkvX1EdnPH7VK4</w:t>
      </w:r>
    </w:p>
    <w:p>
      <w:pPr>
        <w:pStyle w:val="PreformattedText"/>
        <w:bidi w:val="0"/>
        <w:spacing w:before="0" w:after="0"/>
        <w:jc w:val="left"/>
        <w:rPr/>
      </w:pPr>
      <w:r>
        <w:rPr/>
        <w:t>liWxHqEkg8n0swUfW49+anlw6sgOW9T/IdQqmob/LMgyCSNZBEFcDWXmZ0giTU4P78yWc2OlVY8ce3</w:t>
      </w:r>
    </w:p>
    <w:p>
      <w:pPr>
        <w:pStyle w:val="PreformattedText"/>
        <w:bidi w:val="0"/>
        <w:spacing w:before="0" w:after="0"/>
        <w:jc w:val="left"/>
        <w:rPr/>
      </w:pPr>
      <w:r>
        <w:rPr/>
        <w:t>E4Y+3ptyCKnhXqLRcrPLKQzCMxageEAnWepkH+pUKoUfS2oe7GtVAPTRIIrTrnPN4YaaeRUvHBLKI3</w:t>
      </w:r>
    </w:p>
    <w:p>
      <w:pPr>
        <w:pStyle w:val="PreformattedText"/>
        <w:bidi w:val="0"/>
        <w:spacing w:before="0" w:after="0"/>
        <w:jc w:val="left"/>
        <w:rPr/>
      </w:pPr>
      <w:r>
        <w:rPr/>
        <w:t>9KmetmdoY2CnU/jjQOwP4QD8+7Urg9X1Cnb1K295KY1dcJfBNDRVUUdVIrGSGsr0ek1xabEzFagoi/</w:t>
      </w:r>
    </w:p>
    <w:p>
      <w:pPr>
        <w:pStyle w:val="PreformattedText"/>
        <w:bidi w:val="0"/>
        <w:spacing w:before="0" w:after="0"/>
        <w:jc w:val="left"/>
        <w:rPr/>
      </w:pPr>
      <w:r>
        <w:rPr/>
        <w:t>W9z9Bx49eUgDPHqT4Y6iCWhoo3jplko8ZCrAs6PUyxF2eVVCSSsf0qf0g8X+vtr0YDFf29OagaqPLo</w:t>
      </w:r>
    </w:p>
    <w:p>
      <w:pPr>
        <w:pStyle w:val="PreformattedText"/>
        <w:bidi w:val="0"/>
        <w:spacing w:before="0" w:after="0"/>
        <w:jc w:val="left"/>
        <w:rPr/>
      </w:pPr>
      <w:r>
        <w:rPr/>
        <w:t>Utu0rz1kMtNColqGyLxRBWVIxQTLj6eaUE3AZgzAG+pjb2mlZVPccDoztYi1CB3H/UOrFOp9txUzwY</w:t>
      </w:r>
    </w:p>
    <w:p>
      <w:pPr>
        <w:pStyle w:val="PreformattedText"/>
        <w:bidi w:val="0"/>
        <w:spacing w:before="0" w:after="0"/>
        <w:jc w:val="left"/>
        <w:rPr/>
      </w:pPr>
      <w:r>
        <w:rPr/>
        <w:t>On0x1MktBIrP4/QIBBNkKqrb9GkTRMrXN2kK2uD7j3eblnQyvwDsf28Oph2C0WMpAgoxRf5ca9WbbJ</w:t>
      </w:r>
    </w:p>
    <w:p>
      <w:pPr>
        <w:pStyle w:val="PreformattedText"/>
        <w:bidi w:val="0"/>
        <w:spacing w:before="0" w:after="0"/>
        <w:jc w:val="left"/>
        <w:rPr/>
      </w:pPr>
      <w:r>
        <w:rPr/>
        <w:t>22ooVpTHHTy6XmYzSJ5DFGqvFrJiaSRYweFGnWb/T8gKa6d3JJ6ki324qgJXPRhNsUC+NYmu0bhysS</w:t>
      </w:r>
    </w:p>
    <w:p>
      <w:pPr>
        <w:pStyle w:val="PreformattedText"/>
        <w:bidi w:val="0"/>
        <w:spacing w:before="0" w:after="0"/>
        <w:jc w:val="left"/>
        <w:rPr/>
      </w:pPr>
      <w:r>
        <w:rPr/>
        <w:t>tePSkJtckBWSYgsi3DFbkg+0UsxpUHh0YJaBSMY6XkmKEkEenxtILcxfpOoaig0kgRyIOAF9P0uL29</w:t>
      </w:r>
    </w:p>
    <w:p>
      <w:pPr>
        <w:pStyle w:val="PreformattedText"/>
        <w:bidi w:val="0"/>
        <w:spacing w:before="0" w:after="0"/>
        <w:jc w:val="left"/>
        <w:rPr/>
      </w:pPr>
      <w:r>
        <w:rPr/>
        <w:t>sLMKn06da3NOmufbYqgHjiWT7gOViSFVZWICNrANlZdP8AT9I/Ht4SnGeHSKS2qagcek5LsSdyslJB</w:t>
      </w:r>
    </w:p>
    <w:p>
      <w:pPr>
        <w:pStyle w:val="PreformattedText"/>
        <w:bidi w:val="0"/>
        <w:spacing w:before="0" w:after="0"/>
        <w:jc w:val="left"/>
        <w:rPr/>
      </w:pPr>
      <w:r>
        <w:rPr/>
        <w:t>qLhvP+4V8bIw1OPwzgcsr2Wwvf2YRXA4Fui6S1K0ZVx02rtHGSsUqqVJJ5QzVXkpykkojAjSZ76gFR</w:t>
      </w:r>
    </w:p>
    <w:p>
      <w:pPr>
        <w:pStyle w:val="PreformattedText"/>
        <w:bidi w:val="0"/>
        <w:spacing w:before="0" w:after="0"/>
        <w:jc w:val="left"/>
        <w:rPr/>
      </w:pPr>
      <w:r>
        <w:rPr/>
        <w:t>LIChBPB+oHtS0sjIqluwcB5D7B0lFtGsjNoAkPE+Z+3p6p+sMHKJHpGqqJiryFKasIhDooKM61JkVk</w:t>
      </w:r>
    </w:p>
    <w:p>
      <w:pPr>
        <w:pStyle w:val="PreformattedText"/>
        <w:bidi w:val="0"/>
        <w:spacing w:before="0" w:after="0"/>
        <w:jc w:val="left"/>
        <w:rPr/>
      </w:pPr>
      <w:r>
        <w:rPr/>
        <w:t>JUadJUkcKRfloyMD3cOnTbhgfXpg/wBA9NijnsyNwoZ80Rl92ZnIY+laaspsbABHSioEkE0WMoqOAR</w:t>
      </w:r>
    </w:p>
    <w:p>
      <w:pPr>
        <w:pStyle w:val="PreformattedText"/>
        <w:bidi w:val="0"/>
        <w:spacing w:before="0" w:after="0"/>
        <w:jc w:val="left"/>
        <w:rPr/>
      </w:pPr>
      <w:r>
        <w:rPr/>
        <w:t>xU0ZWH6ixZuVku4NO9vFDDojTtRa1oTxPzJPn0gi2mOATTSvqkfLscVA4D7AMU6ibN+POZbcq73ylT</w:t>
      </w:r>
    </w:p>
    <w:p>
      <w:pPr>
        <w:pStyle w:val="PreformattedText"/>
        <w:bidi w:val="0"/>
        <w:spacing w:before="0" w:after="0"/>
        <w:jc w:val="left"/>
        <w:rPr/>
      </w:pPr>
      <w:r>
        <w:rPr/>
        <w:t>RSZvP0sG5KyXIY1pXoMpPEKDF4Klx3l+3p8VtzbdjAuj9uonludYBCm83akAsoP7NTSvDA4mvqW/kO</w:t>
      </w:r>
    </w:p>
    <w:p>
      <w:pPr>
        <w:pStyle w:val="PreformattedText"/>
        <w:bidi w:val="0"/>
        <w:spacing w:before="0" w:after="0"/>
        <w:jc w:val="left"/>
        <w:rPr/>
      </w:pPr>
      <w:r>
        <w:rPr/>
        <w:t>k9rsSvOb2df1Gz+34R/tV/melptvoGrot8bt3tktxImRyFXVYnAUFFtzFJ/D9uU1RBM1daXyxyZLce</w:t>
      </w:r>
    </w:p>
    <w:p>
      <w:pPr>
        <w:pStyle w:val="PreformattedText"/>
        <w:bidi w:val="0"/>
        <w:spacing w:before="0" w:after="0"/>
        <w:jc w:val="left"/>
        <w:rPr/>
      </w:pPr>
      <w:r>
        <w:rPr/>
        <w:t>QpzPJpVvDTJFHfhvbFxubyWdraIDRcs1Tkny/L/D0qg2OOO9ub2UA6jRFpwHr+Z/l0Mdf0pgN2Nhsl</w:t>
      </w:r>
    </w:p>
    <w:p>
      <w:pPr>
        <w:pStyle w:val="PreformattedText"/>
        <w:bidi w:val="0"/>
        <w:spacing w:before="0" w:after="0"/>
        <w:jc w:val="left"/>
        <w:rPr/>
      </w:pPr>
      <w:r>
        <w:rPr/>
        <w:t>m4N2Z3I42mymNnnOTmxNLk8Bm6WSiymGrFoRQhIDIUqIHBL0tVCsiEkkFFHfTxCRElIBp+RBwft6Mn</w:t>
      </w:r>
    </w:p>
    <w:p>
      <w:pPr>
        <w:pStyle w:val="PreformattedText"/>
        <w:bidi w:val="0"/>
        <w:spacing w:before="0" w:after="0"/>
        <w:jc w:val="left"/>
        <w:rPr/>
      </w:pPr>
      <w:r>
        <w:rPr/>
        <w:t>2q1kZGaPhX8wRkH5efyPQzbZ6nrYXo6iWSGFaXHDFxutPFJWVLtVfcVVfXz05hhmqK2ljSKdlUqfFr</w:t>
      </w:r>
    </w:p>
    <w:p>
      <w:pPr>
        <w:pStyle w:val="PreformattedText"/>
        <w:bidi w:val="0"/>
        <w:spacing w:before="0" w:after="0"/>
        <w:jc w:val="left"/>
        <w:rPr/>
      </w:pPr>
      <w:r>
        <w:rPr/>
        <w:t>I1uT7c8UuKkAEmp/Z5db+jijZSg7gtP55/M9CL/o1x0MdO8tPrqWifHitqE+4ljikjmeVl1A08dOsp</w:t>
      </w:r>
    </w:p>
    <w:p>
      <w:pPr>
        <w:pStyle w:val="PreformattedText"/>
        <w:bidi w:val="0"/>
        <w:spacing w:before="0" w:after="0"/>
        <w:jc w:val="left"/>
        <w:rPr/>
      </w:pPr>
      <w:r>
        <w:rPr/>
        <w:t>RI7ry5sRfkOtMoAVWNOrLbhiSQKdNldsCLROjMzGOiFPPUzIz6agQqYXkZGKnTYLJpuLkrYEe0ckyi</w:t>
      </w:r>
    </w:p>
    <w:p>
      <w:pPr>
        <w:pStyle w:val="PreformattedText"/>
        <w:bidi w:val="0"/>
        <w:spacing w:before="0" w:after="0"/>
        <w:jc w:val="left"/>
        <w:rPr/>
      </w:pPr>
      <w:r>
        <w:rPr/>
        <w:t>oLdKkthQFUx0EO49kQQQTeahkjDpBkpToCssCAwJNMA6nXPIUMgJI08EE39oHuS1RqA6VLarXh0Vnc</w:t>
      </w:r>
    </w:p>
    <w:p>
      <w:pPr>
        <w:pStyle w:val="PreformattedText"/>
        <w:bidi w:val="0"/>
        <w:spacing w:before="0" w:after="0"/>
        <w:jc w:val="left"/>
        <w:rPr/>
      </w:pPr>
      <w:r>
        <w:rPr/>
        <w:t>m3Yo5fPKPDIKyeMRaCfTEI2WWMqWIhiZyFDeqO5Gkr9GQ9a+Y6eeDRQrw6a6YGnBUPYMrCQAqsau8Z</w:t>
      </w:r>
    </w:p>
    <w:p>
      <w:pPr>
        <w:pStyle w:val="PreformattedText"/>
        <w:bidi w:val="0"/>
        <w:spacing w:before="0" w:after="0"/>
        <w:jc w:val="left"/>
        <w:rPr/>
      </w:pPr>
      <w:r>
        <w:rPr/>
        <w:t>/a8mtZoYzouCvovbgn2nlNfy6vDHQjHHpc7akkWWWl86ilyFUKthNJ4YoTTQ+NND+FlgmdgRewVy1v</w:t>
      </w:r>
    </w:p>
    <w:p>
      <w:pPr>
        <w:pStyle w:val="PreformattedText"/>
        <w:bidi w:val="0"/>
        <w:spacing w:before="0" w:after="0"/>
        <w:jc w:val="left"/>
        <w:rPr/>
      </w:pPr>
      <w:r>
        <w:rPr/>
        <w:t>8fZbPwPqOj21TgPXo12z6QzVFDN5RpphCoLgyOIiWDLPCg/dk1JcD1Hgcjj2UzDjTo4jBpwx0ebq6n</w:t>
      </w:r>
    </w:p>
    <w:p>
      <w:pPr>
        <w:pStyle w:val="PreformattedText"/>
        <w:bidi w:val="0"/>
        <w:spacing w:before="0" w:after="0"/>
        <w:jc w:val="left"/>
        <w:rPr/>
      </w:pPr>
      <w:r>
        <w:rPr/>
        <w:t>mY07yKkmlFnUEOakl5dCx1sQIjMZb0hwAHH5v7QBasD59bmYBDQ0PR09meILFSxhkm82kS2JqZwbsw</w:t>
      </w:r>
    </w:p>
    <w:p>
      <w:pPr>
        <w:pStyle w:val="PreformattedText"/>
        <w:bidi w:val="0"/>
        <w:spacing w:before="0" w:after="0"/>
        <w:jc w:val="left"/>
        <w:rPr/>
      </w:pPr>
      <w:r>
        <w:rPr/>
        <w:t>hS/gRKGMEK/BcG1ifYg27QoVAM1/1fs6CW5qx1ScVp+X+o9GBoNbQeoElVW5UelLk83ACM5P1A5HsV</w:t>
      </w:r>
    </w:p>
    <w:p>
      <w:pPr>
        <w:pStyle w:val="PreformattedText"/>
        <w:bidi w:val="0"/>
        <w:spacing w:before="0" w:after="0"/>
        <w:jc w:val="left"/>
        <w:rPr/>
      </w:pPr>
      <w:r>
        <w:rPr/>
        <w:t>RgheHQLmpqwePUasiIEz2uVV2UyamsJFKsGsRpDF7XB/x/FvdJDQnOadOxCukDz6SVdHLIulGVQirH</w:t>
      </w:r>
    </w:p>
    <w:p>
      <w:pPr>
        <w:pStyle w:val="PreformattedText"/>
        <w:bidi w:val="0"/>
        <w:spacing w:before="0" w:after="0"/>
        <w:jc w:val="left"/>
        <w:rPr/>
      </w:pPr>
      <w:r>
        <w:rPr/>
        <w:t>JI1mA8hHLKeGYkFbg2JIPB+lFcmoHHpV4Q4sK56Dzc2MjnpC5iBYsZWBVh6kdQSkc0kZkYaVIVtQDA</w:t>
      </w:r>
    </w:p>
    <w:p>
      <w:pPr>
        <w:pStyle w:val="PreformattedText"/>
        <w:bidi w:val="0"/>
        <w:spacing w:before="0" w:after="0"/>
        <w:jc w:val="left"/>
        <w:rPr/>
      </w:pPr>
      <w:r>
        <w:rPr/>
        <w:t>/U2uqUErXyHl1VSQ9Ceie752nDUT1vlRwfMJnNQGkjmWZgIvuHCGVSFh9RUKCRwfaN6IailOjqElkU</w:t>
      </w:r>
    </w:p>
    <w:p>
      <w:pPr>
        <w:pStyle w:val="PreformattedText"/>
        <w:bidi w:val="0"/>
        <w:spacing w:before="0" w:after="0"/>
        <w:jc w:val="left"/>
        <w:rPr/>
      </w:pPr>
      <w:r>
        <w:rPr/>
        <w:t>Vx0VzcHX0VU8zxWhqDJVySiUo8EiskckClUJMr1EkY16rgBm/wAR7diuNPaQKdbkg1H5dB1V9VUpSd</w:t>
      </w:r>
    </w:p>
    <w:p>
      <w:pPr>
        <w:pStyle w:val="PreformattedText"/>
        <w:bidi w:val="0"/>
        <w:spacing w:before="0" w:after="0"/>
        <w:jc w:val="left"/>
        <w:rPr/>
      </w:pPr>
      <w:r>
        <w:rPr/>
        <w:t>2prx3WpczJoMEwqBA9PoUW003kIVhfUgB/FvatbnX506a+mAORjrPSdX0qHS9PqWQeBI52uERA00Ui</w:t>
      </w:r>
    </w:p>
    <w:p>
      <w:pPr>
        <w:pStyle w:val="PreformattedText"/>
        <w:bidi w:val="0"/>
        <w:spacing w:before="0" w:after="0"/>
        <w:jc w:val="left"/>
        <w:rPr/>
      </w:pPr>
      <w:r>
        <w:rPr/>
        <w:t>yuSAgcaww/skAni3vTSVA7unPAXgB04U3VNHA3jp0lozAUi8cK+JEUksLUpUggEkMVCHVb6X9sy/qc</w:t>
      </w:r>
    </w:p>
    <w:p>
      <w:pPr>
        <w:pStyle w:val="PreformattedText"/>
        <w:bidi w:val="0"/>
        <w:spacing w:before="0" w:after="0"/>
        <w:jc w:val="left"/>
        <w:rPr/>
      </w:pPr>
      <w:r>
        <w:rPr/>
        <w:t>XJ6skXh/ABTpfYzYWbgCwpWO8RiIWCsiFTTSxnS4tFplQiw/SVvqFzz7RFTHUqxp04BE39ogr0I+3N</w:t>
      </w:r>
    </w:p>
    <w:p>
      <w:pPr>
        <w:pStyle w:val="PreformattedText"/>
        <w:bidi w:val="0"/>
        <w:spacing w:before="0" w:after="0"/>
        <w:jc w:val="left"/>
        <w:rPr/>
      </w:pPr>
      <w:r>
        <w:rPr/>
        <w:t>sVmPyIzC06rmZKGnxTZCRUhrmoqapkq4qNZJheOlFROZNI0B2ILk2W3hNIoC6zprWnz4dJ2s7dmMoj</w:t>
      </w:r>
    </w:p>
    <w:p>
      <w:pPr>
        <w:pStyle w:val="PreformattedText"/>
        <w:bidi w:val="0"/>
        <w:spacing w:before="0" w:after="0"/>
        <w:jc w:val="left"/>
        <w:rPr/>
      </w:pPr>
      <w:r>
        <w:rPr/>
        <w:t>Gsin5cehVpoo2z2P3ZUUZm3Nh8RX7ZxWUk/arqHb+aq6PIZzFRSJM4GNyFbi6eZ9QI8sKsCvJNhcSo</w:t>
      </w:r>
    </w:p>
    <w:p>
      <w:pPr>
        <w:pStyle w:val="PreformattedText"/>
        <w:bidi w:val="0"/>
        <w:spacing w:before="0" w:after="0"/>
        <w:jc w:val="left"/>
        <w:rPr/>
      </w:pPr>
      <w:r>
        <w:rPr/>
        <w:t>pVXOg8fSvr9vTJsoWpVBqHn0Ybb2SBjpGaV51KiSSWN0nSOV5CzghJ2COACv0FweOPbqzBaVGekM1o</w:t>
      </w:r>
    </w:p>
    <w:p>
      <w:pPr>
        <w:pStyle w:val="PreformattedText"/>
        <w:bidi w:val="0"/>
        <w:spacing w:before="0" w:after="0"/>
        <w:jc w:val="left"/>
        <w:rPr/>
      </w:pPr>
      <w:r>
        <w:rPr/>
        <w:t>x1hQAOhTw+XpoZZXQTeaOSP7iSyxgpOt43M6upiMrC3pBHHqt7UfUoSKeRz0iksZCBUinSwgyyLCZI</w:t>
      </w:r>
    </w:p>
    <w:p>
      <w:pPr>
        <w:pStyle w:val="PreformattedText"/>
        <w:bidi w:val="0"/>
        <w:spacing w:before="0" w:after="0"/>
        <w:jc w:val="left"/>
        <w:rPr/>
      </w:pPr>
      <w:r>
        <w:rPr/>
        <w:t>TIfVFaAvZ4pUZnHklRgQsoN/UQrX9ttPXKn8uvLZNUBh07rmjIAodPNy6hzKkjSltUyx/usJEQG30F</w:t>
      </w:r>
    </w:p>
    <w:p>
      <w:pPr>
        <w:pStyle w:val="PreformattedText"/>
        <w:bidi w:val="0"/>
        <w:spacing w:before="0" w:after="0"/>
        <w:jc w:val="left"/>
        <w:rPr/>
      </w:pPr>
      <w:r>
        <w:rPr/>
        <w:t>wv1/Jq09cGmrra2NDUjt/1U6dYsvI6n9aLLHGqMkrSvUa1KqgK3fTHJyCf08/63vRnYmowD6dOC0QH</w:t>
      </w:r>
    </w:p>
    <w:p>
      <w:pPr>
        <w:pStyle w:val="PreformattedText"/>
        <w:bidi w:val="0"/>
        <w:spacing w:before="0" w:after="0"/>
        <w:jc w:val="left"/>
        <w:rPr/>
      </w:pPr>
      <w:r>
        <w:rPr/>
        <w:t>yqPlw6cUrJwrxppjTV5HZZX/AHNKhZSZBpD1BlNmBsAB+L+9F5MjgOt+FHgnJ/1fy6mpKZLo0scdpI</w:t>
      </w:r>
    </w:p>
    <w:p>
      <w:pPr>
        <w:pStyle w:val="PreformattedText"/>
        <w:bidi w:val="0"/>
        <w:spacing w:before="0" w:after="0"/>
        <w:jc w:val="left"/>
        <w:rPr/>
      </w:pPr>
      <w:r>
        <w:rPr/>
        <w:t>0WNJmVVUfvI8wZCszM4s4VgFuBc+7AE/iz6fzz8+qkAZ0Ej1p+XU6IF4AwhdSjPMUdpWFRpcOC7hiV</w:t>
      </w:r>
    </w:p>
    <w:p>
      <w:pPr>
        <w:pStyle w:val="PreformattedText"/>
        <w:bidi w:val="0"/>
        <w:spacing w:before="0" w:after="0"/>
        <w:jc w:val="left"/>
        <w:rPr/>
      </w:pPr>
      <w:r>
        <w:rPr/>
        <w:t>RdTEq2lQefpb26ikrXSfX7emmIWSmoelR5f5z6U6zSRwXaQTSwx6mkmnnnm0hVt4I5GUJG8GoEajwT</w:t>
      </w:r>
    </w:p>
    <w:p>
      <w:pPr>
        <w:pStyle w:val="PreformattedText"/>
        <w:bidi w:val="0"/>
        <w:spacing w:before="0" w:after="0"/>
        <w:jc w:val="left"/>
        <w:rPr/>
      </w:pPr>
      <w:r>
        <w:rPr/>
        <w:t>bUQB7c0ITWtB9v7B9nW1klACkBjwAAH5n1r8v2dJXNRRzNLHKhmiaWOZiwB0y20xeMRWk0s62LAsOL</w:t>
      </w:r>
    </w:p>
    <w:p>
      <w:pPr>
        <w:pStyle w:val="PreformattedText"/>
        <w:bidi w:val="0"/>
        <w:spacing w:before="0" w:after="0"/>
        <w:jc w:val="left"/>
        <w:rPr/>
      </w:pPr>
      <w:r>
        <w:rPr/>
        <w:t>sPae4UE5GOPRzYuygEGhoR/n49ITchmqKRFYJG0zrHpndjTiCFHEnmUp5VLkizRm5JuB9fZbdVaPTS</w:t>
      </w:r>
    </w:p>
    <w:p>
      <w:pPr>
        <w:pStyle w:val="PreformattedText"/>
        <w:bidi w:val="0"/>
        <w:spacing w:before="0" w:after="0"/>
        <w:jc w:val="left"/>
        <w:rPr/>
      </w:pPr>
      <w:r>
        <w:rPr/>
        <w:t>lT/L59H+30jkJrWn7anhT/AGei275jio0yECzzU9WpWGGSlkJeGmYpHOHlEBhmifVZNRDWN+fYXvkC</w:t>
      </w:r>
    </w:p>
    <w:p>
      <w:pPr>
        <w:pStyle w:val="PreformattedText"/>
        <w:bidi w:val="0"/>
        <w:spacing w:before="0" w:after="0"/>
        <w:jc w:val="left"/>
        <w:rPr/>
      </w:pPr>
      <w:r>
        <w:rPr/>
        <w:t>K+cg06GNoxkVCUBWnn/KmePr0SjvHHU+U2zkKaojKzGjnhUyzPoqGnbxgxyD1s+knyB7XjY6fpb2XW</w:t>
      </w:r>
    </w:p>
    <w:p>
      <w:pPr>
        <w:pStyle w:val="PreformattedText"/>
        <w:bidi w:val="0"/>
        <w:spacing w:before="0" w:after="0"/>
        <w:jc w:val="left"/>
        <w:rPr/>
      </w:pPr>
      <w:r>
        <w:rPr/>
        <w:t>7aJ4nPAMD0aGMyW0kY+Flp6cetVH54UEctdRU9caiI4Cpg2n9wHDwQRZKmagwC1pddKU9TNCyM4YOW</w:t>
      </w:r>
    </w:p>
    <w:p>
      <w:pPr>
        <w:pStyle w:val="PreformattedText"/>
        <w:bidi w:val="0"/>
        <w:spacing w:before="0" w:after="0"/>
        <w:jc w:val="left"/>
        <w:rPr/>
      </w:pPr>
      <w:r>
        <w:rPr/>
        <w:t>RHADEj3kFy7IRaROmfEBan8yf83WK/OUH+7GYSigjOitfyQf6s9UfZfHTUtdu7BVcDJUsI9zUcRVoz</w:t>
      </w:r>
    </w:p>
    <w:p>
      <w:pPr>
        <w:pStyle w:val="PreformattedText"/>
        <w:bidi w:val="0"/>
        <w:spacing w:before="0" w:after="0"/>
        <w:jc w:val="left"/>
        <w:rPr/>
      </w:pPr>
      <w:r>
        <w:rPr/>
        <w:t>BkcfLImSijhBPrrKN5xzzpiB/p7kKJwYoJP9qfs8v506iO4ipLeQEZPeB8xxFPmK/s6asZOYaX7Oo1</w:t>
      </w:r>
    </w:p>
    <w:p>
      <w:pPr>
        <w:pStyle w:val="PreformattedText"/>
        <w:bidi w:val="0"/>
        <w:spacing w:before="0" w:after="0"/>
        <w:jc w:val="left"/>
        <w:rPr/>
      </w:pPr>
      <w:r>
        <w:rPr/>
        <w:t>/cRuKgo+tZKfWpUIfzrYPqdDza359uP3EMp7emo3Cp4bjvBr9nSMqdLVlQgBOiR0DOSbRE6uQBqBQA</w:t>
      </w:r>
    </w:p>
    <w:p>
      <w:pPr>
        <w:pStyle w:val="PreformattedText"/>
        <w:bidi w:val="0"/>
        <w:spacing w:before="0" w:after="0"/>
        <w:jc w:val="left"/>
        <w:rPr/>
      </w:pPr>
      <w:r>
        <w:rPr/>
        <w:t>8D6e1qfCvRLKQJXPkD0eDKbdn2x1rtPFZXVDV/3DrtzPRCWnq4npsrT1YwUz1FHPPErySVxmWFm1Bm</w:t>
      </w:r>
    </w:p>
    <w:p>
      <w:pPr>
        <w:pStyle w:val="PreformattedText"/>
        <w:bidi w:val="0"/>
        <w:spacing w:before="0" w:after="0"/>
        <w:jc w:val="left"/>
        <w:rPr/>
      </w:pPr>
      <w:r>
        <w:rPr/>
        <w:t>syqQQKGVXQaW4Ma/Iqcj/L0tWKWDU00VCEBU1rVXBocfsp5efUPqBBDOnmi+7qcDj8DFR0zqksYy2b</w:t>
      </w:r>
    </w:p>
    <w:p>
      <w:pPr>
        <w:pStyle w:val="PreformattedText"/>
        <w:bidi w:val="0"/>
        <w:spacing w:before="0" w:after="0"/>
        <w:jc w:val="left"/>
        <w:rPr/>
      </w:pPr>
      <w:r>
        <w:rPr/>
        <w:t>q5KVmEchHmX7vIEWuovFyf67dgn4Rk/wCo9bgQmg19yj06sp7AylBtzq7r6aoo6n7HG7f2PUZGKPUa</w:t>
      </w:r>
    </w:p>
    <w:p>
      <w:pPr>
        <w:pStyle w:val="PreformattedText"/>
        <w:bidi w:val="0"/>
        <w:spacing w:before="0" w:after="0"/>
        <w:jc w:val="left"/>
        <w:rPr/>
      </w:pPr>
      <w:r>
        <w:rPr/>
        <w:t>jzZbfDOsksM5LRT5nH4dY41JBaSYWuLkLQTQNT4h+3pBdKqtFU1pSvyz0gKbETJu3spsfWR09ZPlVy</w:t>
      </w:r>
    </w:p>
    <w:p>
      <w:pPr>
        <w:pStyle w:val="PreformattedText"/>
        <w:bidi w:val="0"/>
        <w:spacing w:before="0" w:after="0"/>
        <w:jc w:val="left"/>
        <w:rPr/>
      </w:pPr>
      <w:r>
        <w:rPr/>
        <w:t>0kFR9usU1Rj2eroP4iVCRVJpIj5oVW6+VSSR7TEEkFcANn546WRnw2m10ZymKjhQ8Psp0ZTIz5TIYz</w:t>
      </w:r>
    </w:p>
    <w:p>
      <w:pPr>
        <w:pStyle w:val="PreformattedText"/>
        <w:bidi w:val="0"/>
        <w:spacing w:before="0" w:after="0"/>
        <w:jc w:val="left"/>
        <w:rPr/>
      </w:pPr>
      <w:r>
        <w:rPr/>
        <w:t>eW4pIWqppoth7nxdPDULImflhxB/isVKqmGJqsyK0iw/Rm9IF7e3tYLKACQa/lTpoBgtzK7KHVlIHk</w:t>
      </w:r>
    </w:p>
    <w:p>
      <w:pPr>
        <w:pStyle w:val="PreformattedText"/>
        <w:bidi w:val="0"/>
        <w:spacing w:before="0" w:after="0"/>
        <w:jc w:val="left"/>
        <w:rPr/>
      </w:pPr>
      <w:r>
        <w:rPr/>
        <w:t>fs9OjSfH7FRwZroXNTZGXEbs3BX1+AxVVWUcVfPUvuvMVb1VbQxVzmkqsZkHKwmONlFNUiWGRVZwfa</w:t>
      </w:r>
    </w:p>
    <w:p>
      <w:pPr>
        <w:pStyle w:val="PreformattedText"/>
        <w:bidi w:val="0"/>
        <w:spacing w:before="0" w:after="0"/>
        <w:jc w:val="left"/>
        <w:rPr/>
      </w:pPr>
      <w:r>
        <w:rPr/>
        <w:t>tFWi149E86jVMaY49bbnxcLT0e4MZWRyxZOCu21msnS08VJ/CaXIZ7Cmq8mDlpdSS42qomi1BnLxNZ</w:t>
      </w:r>
    </w:p>
    <w:p>
      <w:pPr>
        <w:pStyle w:val="PreformattedText"/>
        <w:bidi w:val="0"/>
        <w:spacing w:before="0" w:after="0"/>
        <w:jc w:val="left"/>
        <w:rPr/>
      </w:pPr>
      <w:r>
        <w:rPr/>
        <w:t>GAKn3eg6I5ASwocdHuxVAoUEIC5HAJ4uPqPrwP6H6e9EDj1YYFD0p4qQL9AvIuSAv0/Itx9P6/n3qn</w:t>
      </w:r>
    </w:p>
    <w:p>
      <w:pPr>
        <w:pStyle w:val="PreformattedText"/>
        <w:bidi w:val="0"/>
        <w:spacing w:before="0" w:after="0"/>
        <w:jc w:val="left"/>
        <w:rPr/>
      </w:pPr>
      <w:r>
        <w:rPr/>
        <w:t>Dr1epekIBYcC31/Uf9SBz6bj/YH37qnl10SOFa3AsQtweb2N7ixvx791riOuOr8f0AAUD+v+P+Njf/</w:t>
      </w:r>
    </w:p>
    <w:p>
      <w:pPr>
        <w:pStyle w:val="PreformattedText"/>
        <w:bidi w:val="0"/>
        <w:spacing w:before="0" w:after="0"/>
        <w:jc w:val="left"/>
        <w:rPr/>
      </w:pPr>
      <w:r>
        <w:rPr/>
        <w:t>H377evevXMWLG9/qLcAckWa3F/p+Pe/wDD17/B1mF+LEX+oJH0seSB/S3vXn1v8usw+gNhwL3vwdQ/</w:t>
      </w:r>
    </w:p>
    <w:p>
      <w:pPr>
        <w:pStyle w:val="PreformattedText"/>
        <w:bidi w:val="0"/>
        <w:spacing w:before="0" w:after="0"/>
        <w:jc w:val="left"/>
        <w:rPr/>
      </w:pPr>
      <w:r>
        <w:rPr/>
        <w:t>1vp/T37/AAdep5V66/H05/HABuALj/AEfn6e99bp1wY6ibX45ta39fqb2HvVevY69z6bkfn8AA/7H8</w:t>
      </w:r>
    </w:p>
    <w:p>
      <w:pPr>
        <w:pStyle w:val="PreformattedText"/>
        <w:bidi w:val="0"/>
        <w:spacing w:before="0" w:after="0"/>
        <w:jc w:val="left"/>
        <w:rPr/>
      </w:pPr>
      <w:r>
        <w:rPr/>
        <w:t>AH37rXXh9LA/XUw+n4/wBq+o4+v9ffutH1x1lW/BIvyfUDpuB9Pza1veutinUgG5I/IB4PGq9ibD6C</w:t>
      </w:r>
    </w:p>
    <w:p>
      <w:pPr>
        <w:pStyle w:val="PreformattedText"/>
        <w:bidi w:val="0"/>
        <w:spacing w:before="0" w:after="0"/>
        <w:jc w:val="left"/>
        <w:rPr/>
      </w:pPr>
      <w:r>
        <w:rPr/>
        <w:t>x9+6tSlc9SVt9dPIP1twAf6j+yT78Ot5Ga9cubX4v9Rxfn+ht9Pfh8ureo6wOtjf8kG/154+v+sP8f</w:t>
      </w:r>
    </w:p>
    <w:p>
      <w:pPr>
        <w:pStyle w:val="PreformattedText"/>
        <w:bidi w:val="0"/>
        <w:spacing w:before="0" w:after="0"/>
        <w:jc w:val="left"/>
        <w:rPr/>
      </w:pPr>
      <w:r>
        <w:rPr/>
        <w:t>fsdezjh1DqokZfpxz+Tckj6cGxv7969bH8ukhkKCRi3FmtxYc8m9ieSLD3U060yniOmf7IkEMrFiLa</w:t>
      </w:r>
    </w:p>
    <w:p>
      <w:pPr>
        <w:pStyle w:val="PreformattedText"/>
        <w:bidi w:val="0"/>
        <w:spacing w:before="0" w:after="0"/>
        <w:jc w:val="left"/>
        <w:rPr/>
      </w:pPr>
      <w:r>
        <w:rPr/>
        <w:t>uPybav8AD3rpqnHpvq8fptdbkElgtuf6nUBY/wCw92GPt6sq1qKY6SGTQJrKqPST+bgXHpJFwbm3+t</w:t>
      </w:r>
    </w:p>
    <w:p>
      <w:pPr>
        <w:pStyle w:val="PreformattedText"/>
        <w:bidi w:val="0"/>
        <w:spacing w:before="0" w:after="0"/>
        <w:jc w:val="left"/>
        <w:rPr/>
      </w:pPr>
      <w:r>
        <w:rPr/>
        <w:t>73WnWmUHA6QlbWhL6m/B0n6sFY/wBoD3YHy69p09JCvy+ktZjew54BBF/pY+kKv0/PupNB1YU8z0HO</w:t>
      </w:r>
    </w:p>
    <w:p>
      <w:pPr>
        <w:pStyle w:val="PreformattedText"/>
        <w:bidi w:val="0"/>
        <w:spacing w:before="0" w:after="0"/>
        <w:jc w:val="left"/>
        <w:rPr/>
      </w:pPr>
      <w:r>
        <w:rPr/>
        <w:t>Y3BZZAXJ/sgWNyeSrE35bSOf8Pbdf29MzSKvn0FOUz8gVleSxbyFdRvYg3AA4UKvP05HujP5EdIXnr</w:t>
      </w:r>
    </w:p>
    <w:p>
      <w:pPr>
        <w:pStyle w:val="PreformattedText"/>
        <w:bidi w:val="0"/>
        <w:spacing w:before="0" w:after="0"/>
        <w:jc w:val="left"/>
        <w:rPr/>
      </w:pPr>
      <w:r>
        <w:rPr/>
        <w:t>XPQa5PPs7MQ1wQWjGrQquBdy9zxrYcgksL29pnb9nSbXqrQ9Iqpyk0zs97CwGpnBGjj0nRqIZDwTf6</w:t>
      </w:r>
    </w:p>
    <w:p>
      <w:pPr>
        <w:pStyle w:val="PreformattedText"/>
        <w:bidi w:val="0"/>
        <w:spacing w:before="0" w:after="0"/>
        <w:jc w:val="left"/>
        <w:rPr/>
      </w:pPr>
      <w:r>
        <w:rPr/>
        <w:t>H+ntManNeq6ic165UmuWxUm7uNQUghG5sWNiOB+m3utCeHDrQJPS/wARRNJ43lN2UEsbaQQxF7KgB1</w:t>
      </w:r>
    </w:p>
    <w:p>
      <w:pPr>
        <w:pStyle w:val="PreformattedText"/>
        <w:bidi w:val="0"/>
        <w:spacing w:before="0" w:after="0"/>
        <w:jc w:val="left"/>
        <w:rPr/>
      </w:pPr>
      <w:r>
        <w:rPr/>
        <w:t>24twvuwUngOrVp59CfiaG8aGS9uQ+oarsf7DFR62K2Atxf2qRcZ6srdLmmxasp1KDY2NipJAsWDMrA</w:t>
      </w:r>
    </w:p>
    <w:p>
      <w:pPr>
        <w:pStyle w:val="PreformattedText"/>
        <w:bidi w:val="0"/>
        <w:spacing w:before="0" w:after="0"/>
        <w:jc w:val="left"/>
        <w:rPr/>
      </w:pPr>
      <w:r>
        <w:rPr/>
        <w:t>Ne4uB/T26FHl1fVjrNUUKRoDItz+vUg1OSbWZ73/ALH0N/x79SnlnrVRjpA7gxxlVxpXXbT6BfWGQ6</w:t>
      </w:r>
    </w:p>
    <w:p>
      <w:pPr>
        <w:pStyle w:val="PreformattedText"/>
        <w:bidi w:val="0"/>
        <w:spacing w:before="0" w:after="0"/>
        <w:jc w:val="left"/>
        <w:rPr/>
      </w:pPr>
      <w:r>
        <w:rPr/>
        <w:t>rW9CqR9SfUPaWUU4dNN69Fj3vt8yeUhApRioOizDj0IbC2iMCx/Bv/AFHtC6luqDjw6JP2LtTV9x5Y</w:t>
      </w:r>
    </w:p>
    <w:p>
      <w:pPr>
        <w:pStyle w:val="PreformattedText"/>
        <w:bidi w:val="0"/>
        <w:spacing w:before="0" w:after="0"/>
        <w:jc w:val="left"/>
        <w:rPr/>
      </w:pPr>
      <w:r>
        <w:rPr/>
        <w:t>xc6owtna2pfUFFwWJBBBFv8AYW9pGipXpUg4H06Ipv7bTU1RONJBKKkbpGupXYltLEm7Syg2IAK354</w:t>
      </w:r>
    </w:p>
    <w:p>
      <w:pPr>
        <w:pStyle w:val="PreformattedText"/>
        <w:bidi w:val="0"/>
        <w:spacing w:before="0" w:after="0"/>
        <w:jc w:val="left"/>
        <w:rPr/>
      </w:pPr>
      <w:r>
        <w:rPr/>
        <w:t>9ls0el8Do8s5u0Bjw6L3k6f7d5GLhZCdVlFmEhYKysWGp1AJCgAfT1e6r0ahq8B0yx6YwdTurN6Q7q</w:t>
      </w:r>
    </w:p>
    <w:p>
      <w:pPr>
        <w:pStyle w:val="PreformattedText"/>
        <w:bidi w:val="0"/>
        <w:spacing w:before="0" w:after="0"/>
        <w:jc w:val="left"/>
        <w:rPr/>
      </w:pPr>
      <w:r>
        <w:rPr/>
        <w:t>HdiOQ720gC3FvbqjAA49aPmB07LqHjAgaVm1M0hkLSI5P6YowQk6hSTyB6QPby0wOmWzqoev/9QL61</w:t>
      </w:r>
    </w:p>
    <w:p>
      <w:pPr>
        <w:pStyle w:val="PreformattedText"/>
        <w:bidi w:val="0"/>
        <w:spacing w:before="0" w:after="0"/>
        <w:jc w:val="left"/>
        <w:rPr/>
      </w:pPr>
      <w:r>
        <w:rPr/>
        <w:t>dS6W1gAszFQwk1KTYo2thqJItpH6R/sPZruI/VJPHpPaU0ccU6awRIpZmFxqLqGUMZpAUP7n+641J4</w:t>
      </w:r>
    </w:p>
    <w:p>
      <w:pPr>
        <w:pStyle w:val="PreformattedText"/>
        <w:bidi w:val="0"/>
        <w:spacing w:before="0" w:after="0"/>
        <w:jc w:val="left"/>
        <w:rPr/>
      </w:pPr>
      <w:r>
        <w:rPr/>
        <w:t>Nl9lw49KxwGOuABj/ZjbWyak8aHSjleQpaxLppHpBIvY3+vtZACWGempeB6kK4kbWDCEuQVuoeRWVm</w:t>
      </w:r>
    </w:p>
    <w:p>
      <w:pPr>
        <w:pStyle w:val="PreformattedText"/>
        <w:bidi w:val="0"/>
        <w:spacing w:before="0" w:after="0"/>
        <w:jc w:val="left"/>
        <w:rPr/>
      </w:pPr>
      <w:r>
        <w:rPr/>
        <w:t>KNKf0Sk/1uPwPZ/b5HRPMP29duSyWcAELpUMSjtpIkIXk+hGIU/QcD6+zJa0z0hNOFOuTJK3kCOQut</w:t>
      </w:r>
    </w:p>
    <w:p>
      <w:pPr>
        <w:pStyle w:val="PreformattedText"/>
        <w:bidi w:val="0"/>
        <w:spacing w:before="0" w:after="0"/>
        <w:jc w:val="left"/>
        <w:rPr/>
      </w:pPr>
      <w:r>
        <w:rPr/>
        <w:t>brFLoBk16I5GW1ipcWa5sCb+7daxjGOsErMAy+MAa9Wn/OagrWKWBvG4kuFbkMfz7Tyk0OOnYh8+oT</w:t>
      </w:r>
    </w:p>
    <w:p>
      <w:pPr>
        <w:pStyle w:val="PreformattedText"/>
        <w:bidi w:val="0"/>
        <w:spacing w:before="0" w:after="0"/>
        <w:jc w:val="left"/>
        <w:rPr/>
      </w:pPr>
      <w:r>
        <w:rPr/>
        <w:t>2jQPYRcegaZGCDQyaS8alPKHJDC/6vZBe0APRvbVJFOPUJ0BsxdnZ3iWVWAAkRGYowRxwVvYnj68H2</w:t>
      </w:r>
    </w:p>
    <w:p>
      <w:pPr>
        <w:pStyle w:val="PreformattedText"/>
        <w:bidi w:val="0"/>
        <w:spacing w:before="0" w:after="0"/>
        <w:jc w:val="left"/>
        <w:rPr/>
      </w:pPr>
      <w:r>
        <w:rPr/>
        <w:t>SN0Yrmg65XcM7aQquyxszMBKfUNZIJIdQWGknkD2yenB1zjvoYDTICwXVHEWUiAkK1mEZAVHuTe/p/</w:t>
      </w:r>
    </w:p>
    <w:p>
      <w:pPr>
        <w:pStyle w:val="PreformattedText"/>
        <w:bidi w:val="0"/>
        <w:spacing w:before="0" w:after="0"/>
        <w:jc w:val="left"/>
        <w:rPr/>
      </w:pPr>
      <w:r>
        <w:rPr/>
        <w:t>Pupr05xoaddhQzNHpI0IvlVYwyI6geJXdXDN5eWW1iPySPeuteXXPQGdEUjW7/AObZV8auQWdtKknx</w:t>
      </w:r>
    </w:p>
    <w:p>
      <w:pPr>
        <w:pStyle w:val="PreformattedText"/>
        <w:bidi w:val="0"/>
        <w:spacing w:before="0" w:after="0"/>
        <w:jc w:val="left"/>
        <w:rPr/>
      </w:pPr>
      <w:r>
        <w:rPr/>
        <w:t>Pfk8C/B9+r1vrAY3MVlT0hWBIDAMdXjLowJtLpuObnSffvPr2OPXCRUQOkwMgZFDBFumoALGGAX1+M</w:t>
      </w:r>
    </w:p>
    <w:p>
      <w:pPr>
        <w:pStyle w:val="PreformattedText"/>
        <w:bidi w:val="0"/>
        <w:spacing w:before="0" w:after="0"/>
        <w:jc w:val="left"/>
        <w:rPr/>
      </w:pPr>
      <w:r>
        <w:rPr/>
        <w:t>Ac8+oEke7j+fVGrkE9NjMQNTTKQWJVQGDMq6lE2pSbS3/s8ixsfbq+Q6ZNaZPU2lN0UCyHy6XJdVVt</w:t>
      </w:r>
    </w:p>
    <w:p>
      <w:pPr>
        <w:pStyle w:val="PreformattedText"/>
        <w:bidi w:val="0"/>
        <w:spacing w:before="0" w:after="0"/>
        <w:jc w:val="left"/>
        <w:rPr/>
      </w:pPr>
      <w:r>
        <w:rPr/>
        <w:t>HKsfQQLxtcgcseLD6+zrbqEjotu+FT1PQRkxxuRKS7rIbgR2IJGgA3inBUWAJH4IPsWwAUA8+iCWpY</w:t>
      </w:r>
    </w:p>
    <w:p>
      <w:pPr>
        <w:pStyle w:val="PreformattedText"/>
        <w:bidi w:val="0"/>
        <w:spacing w:before="0" w:after="0"/>
        <w:jc w:val="left"/>
        <w:rPr/>
      </w:pPr>
      <w:r>
        <w:rPr/>
        <w:t>ny6lgalkDM7othcmNSNIBVAZAGMmiwsf8AE/j2r6T5OadcVTS7BbgMqyXS8k0SagC8kxKeTxkgK1gN</w:t>
      </w:r>
    </w:p>
    <w:p>
      <w:pPr>
        <w:pStyle w:val="PreformattedText"/>
        <w:bidi w:val="0"/>
        <w:spacing w:before="0" w:after="0"/>
        <w:jc w:val="left"/>
        <w:rPr/>
      </w:pPr>
      <w:r>
        <w:rPr/>
        <w:t>Jvz78a9bB/b1DaGINfWxUSFNJR45ZI9RARpLhFJaxZgt7Cw+vtFcAEdKYyTTHSfyTI5kHFkKwtFDfS</w:t>
      </w:r>
    </w:p>
    <w:p>
      <w:pPr>
        <w:pStyle w:val="PreformattedText"/>
        <w:bidi w:val="0"/>
        <w:spacing w:before="0" w:after="0"/>
        <w:jc w:val="left"/>
        <w:rPr/>
      </w:pPr>
      <w:r>
        <w:rPr/>
        <w:t>7FjZHUlnRyQALC1gPr7BO5Nqnbhj06EtoCIlyfz6g8xX4uXVyEZTZ1d/8AdpUjySLcAfQgEkjn2VH7</w:t>
      </w:r>
    </w:p>
    <w:p>
      <w:pPr>
        <w:pStyle w:val="PreformattedText"/>
        <w:bidi w:val="0"/>
        <w:spacing w:before="0" w:after="0"/>
        <w:jc w:val="left"/>
        <w:rPr/>
      </w:pPr>
      <w:r>
        <w:rPr/>
        <w:t>elwB6ypH6rRRs4QoF/bY/awj62c/qQSD88X/ADf3scetHgelniB44ylwysQj6UbxFGGkTGUhXQsxDK</w:t>
      </w:r>
    </w:p>
    <w:p>
      <w:pPr>
        <w:pStyle w:val="PreformattedText"/>
        <w:bidi w:val="0"/>
        <w:spacing w:before="0" w:after="0"/>
        <w:jc w:val="left"/>
        <w:rPr/>
      </w:pPr>
      <w:r>
        <w:rPr/>
        <w:t>QfUb2H59jvl4hYiOJPQY3cVdT6ft6VkGtl9LIp1hSWOoKVXxoU4LyI4F2tYBhb8+xtH8Na56DTjPDz</w:t>
      </w:r>
    </w:p>
    <w:p>
      <w:pPr>
        <w:pStyle w:val="PreformattedText"/>
        <w:bidi w:val="0"/>
        <w:spacing w:before="0" w:after="0"/>
        <w:jc w:val="left"/>
        <w:rPr/>
      </w:pPr>
      <w:r>
        <w:rPr/>
        <w:t>6nousHWAy31HzqqkuPTC7cGzspJDfRuAbD278uqf4esjlnRb6eU9DIbSq31CugJW624ANlB/p70xrW</w:t>
      </w:r>
    </w:p>
    <w:p>
      <w:pPr>
        <w:pStyle w:val="PreformattedText"/>
        <w:bidi w:val="0"/>
        <w:spacing w:before="0" w:after="0"/>
        <w:jc w:val="left"/>
        <w:rPr/>
      </w:pPr>
      <w:r>
        <w:rPr/>
        <w:t>vXgBWvTVKi2kk0SIrTKt1N5nTShdgHuiCUi+o+lr/T2X3VNDEg06WQCrLw6SmVBMwJYD1CyiPXaGa4</w:t>
      </w:r>
    </w:p>
    <w:p>
      <w:pPr>
        <w:pStyle w:val="PreformattedText"/>
        <w:bidi w:val="0"/>
        <w:spacing w:before="0" w:after="0"/>
        <w:jc w:val="left"/>
        <w:rPr/>
      </w:pPr>
      <w:r>
        <w:rPr/>
        <w:t>EgtcMqstj9SBz+fcYbz/ALlP/qx0N9v/ALFPXppIZWBkF4iRFwAysqEk69N3RoxZQW1c8Hj2RNX16N</w:t>
      </w:r>
    </w:p>
    <w:p>
      <w:pPr>
        <w:pStyle w:val="PreformattedText"/>
        <w:bidi w:val="0"/>
        <w:spacing w:before="0" w:after="0"/>
        <w:jc w:val="left"/>
        <w:rPr/>
      </w:pPr>
      <w:r>
        <w:rPr/>
        <w:t>RTrh6AXZtDaSHeVVJXyAi4ja7XCqRxa9xx7oR59XHWD13VZiw1WNobJM7IS2lXYaZVUtctcEE/4e9r</w:t>
      </w:r>
    </w:p>
    <w:p>
      <w:pPr>
        <w:pStyle w:val="PreformattedText"/>
        <w:bidi w:val="0"/>
        <w:spacing w:before="0" w:after="0"/>
        <w:jc w:val="left"/>
        <w:rPr/>
      </w:pPr>
      <w:r>
        <w:rPr/>
        <w:t>1pusKxFXMnCFUKreLUtigWUy2aNybKBYDk2P9fbq+o6aJxTqZTxnWB6YnuHLFywJBDpIF1a72PBANj</w:t>
      </w:r>
    </w:p>
    <w:p>
      <w:pPr>
        <w:pStyle w:val="PreformattedText"/>
        <w:bidi w:val="0"/>
        <w:spacing w:before="0" w:after="0"/>
        <w:jc w:val="left"/>
        <w:rPr/>
      </w:pPr>
      <w:r>
        <w:rPr/>
        <w:t>x9PZjZgmVADQ16RXFNDEio6UsAKlEeNwtwyoW0O6sFY+Sx9RdjfgXtwT7lLZgewEdAHdKEuQ2eniJV</w:t>
      </w:r>
    </w:p>
    <w:p>
      <w:pPr>
        <w:pStyle w:val="PreformattedText"/>
        <w:bidi w:val="0"/>
        <w:spacing w:before="0" w:after="0"/>
        <w:jc w:val="left"/>
        <w:rPr/>
      </w:pPr>
      <w:r>
        <w:rPr/>
        <w:t>FmZCsdirSJ+3d2blEjTkE6roObW59jaOn2dBGQ8ep4W6oHu+p/Fa9yzgFLnQdaSBQLgG2oe3emvXHX</w:t>
      </w:r>
    </w:p>
    <w:p>
      <w:pPr>
        <w:pStyle w:val="PreformattedText"/>
        <w:bidi w:val="0"/>
        <w:spacing w:before="0" w:after="0"/>
        <w:jc w:val="left"/>
        <w:rPr/>
      </w:pPr>
      <w:r>
        <w:rPr/>
        <w:t>RVSsTXLKurS+vhNQLlioB9TMnN7/W31PtmTI+XTyDuwemvIBdJlDGIvLG4kYAjSoIWQi+lTCLj6Wue</w:t>
      </w:r>
    </w:p>
    <w:p>
      <w:pPr>
        <w:pStyle w:val="PreformattedText"/>
        <w:bidi w:val="0"/>
        <w:spacing w:before="0" w:after="0"/>
        <w:jc w:val="left"/>
        <w:rPr/>
      </w:pPr>
      <w:r>
        <w:rPr/>
        <w:t>R7j7mUileBJ6Guw5xSoA6rz/AJg2Pzmd6Ix2MwcUbTVm6aGpZslWU9Bj5jR3lp4aieWSES1tfUSJHj</w:t>
      </w:r>
    </w:p>
    <w:p>
      <w:pPr>
        <w:pStyle w:val="PreformattedText"/>
        <w:bidi w:val="0"/>
        <w:spacing w:before="0" w:after="0"/>
        <w:jc w:val="left"/>
        <w:rPr/>
      </w:pPr>
      <w:r>
        <w:rPr/>
        <w:t>41ADykl+APcf3NSmOhrb0BPVLvY+9I81tSo/jSx57dktVgsZ95UUqRJhsRtdKyDIY2hMbKIqXLbkq5</w:t>
      </w:r>
    </w:p>
    <w:p>
      <w:pPr>
        <w:pStyle w:val="PreformattedText"/>
        <w:bidi w:val="0"/>
        <w:spacing w:before="0" w:after="0"/>
        <w:jc w:val="left"/>
        <w:rPr/>
      </w:pPr>
      <w:r>
        <w:rPr/>
        <w:t>HfxFgy0aerSSPaFvgaoz0rB7xjH8uit1AA88jksqwWTWLM8kmoLcW/Ub3uLe06fEv29OscGvTZVyPH</w:t>
      </w:r>
    </w:p>
    <w:p>
      <w:pPr>
        <w:pStyle w:val="PreformattedText"/>
        <w:bidi w:val="0"/>
        <w:spacing w:before="0" w:after="0"/>
        <w:jc w:val="left"/>
        <w:rPr/>
      </w:pPr>
      <w:r>
        <w:rPr/>
        <w:t>QQUgLqjusjLewJaJFd2Xk8KukH629qemOHWakRPNRSPY+BHqbXaz+TinVr2sEQc2/r78OtAU6l1KrV</w:t>
      </w:r>
    </w:p>
    <w:p>
      <w:pPr>
        <w:pStyle w:val="PreformattedText"/>
        <w:bidi w:val="0"/>
        <w:spacing w:before="0" w:after="0"/>
        <w:jc w:val="left"/>
        <w:rPr/>
      </w:pPr>
      <w:r>
        <w:rPr/>
        <w:t>S00IIXySyxtFe4BS82pjbTZ5COR+Pfut9YZA7VMyAq4jZKdXta5jjBndbm5UuTyfp7o4qvWxUkDhXp</w:t>
      </w:r>
    </w:p>
    <w:p>
      <w:pPr>
        <w:pStyle w:val="PreformattedText"/>
        <w:bidi w:val="0"/>
        <w:spacing w:before="0" w:after="0"/>
        <w:jc w:val="left"/>
        <w:rPr/>
      </w:pPr>
      <w:r>
        <w:rPr/>
        <w:t>yYFadbkqHRWRf7axugJZrDTYp/vJ9sEEVB6U+XSfq5jbxqCFa2gD+2SxUOT/qI0DEDgFjf3ZFrX5dN</w:t>
      </w:r>
    </w:p>
    <w:p>
      <w:pPr>
        <w:pStyle w:val="PreformattedText"/>
        <w:bidi w:val="0"/>
        <w:spacing w:before="0" w:after="0"/>
        <w:jc w:val="left"/>
        <w:rPr/>
      </w:pPr>
      <w:r>
        <w:rPr/>
        <w:t>SeQrjqPCvkmeojLWgXTFqJszkBdbMb2WP8W+p492Y6Rp9c9VQcT6dKykgkhgop34WSqgeUgDX4qaSG</w:t>
      </w:r>
    </w:p>
    <w:p>
      <w:pPr>
        <w:pStyle w:val="PreformattedText"/>
        <w:bidi w:val="0"/>
        <w:spacing w:before="0" w:after="0"/>
        <w:jc w:val="left"/>
        <w:rPr/>
      </w:pPr>
      <w:r>
        <w:rPr/>
        <w:t>o8bcXtM+kWvcn68e2tQJZelKimmo88/l1knlkFTJkpEKrWVNVUwEG2mnjmll1xlyTaWte4P9E49+GA</w:t>
      </w:r>
    </w:p>
    <w:p>
      <w:pPr>
        <w:pStyle w:val="PreformattedText"/>
        <w:bidi w:val="0"/>
        <w:spacing w:before="0" w:after="0"/>
        <w:jc w:val="left"/>
        <w:rPr/>
      </w:pPr>
      <w:r>
        <w:rPr/>
        <w:t>BXrTNqYmnE9MAV3gjDC7SvGpDC/maS8jGRhzojiW7AH8j+vtwNQsemgMUIx/h6UNOyl4ldgYokPmkF</w:t>
      </w:r>
    </w:p>
    <w:p>
      <w:pPr>
        <w:pStyle w:val="PreformattedText"/>
        <w:bidi w:val="0"/>
        <w:spacing w:before="0" w:after="0"/>
        <w:jc w:val="left"/>
        <w:rPr/>
      </w:pPr>
      <w:r>
        <w:rPr/>
        <w:t>0REQa3ka2oqESwAAH1AHuoBOB05Wnn0nK+DzVtLSNH4Pt4GrqwykBacSxK9OGKErHGaUhvrcl/6+3V</w:t>
      </w:r>
    </w:p>
    <w:p>
      <w:pPr>
        <w:pStyle w:val="PreformattedText"/>
        <w:bidi w:val="0"/>
        <w:spacing w:before="0" w:after="0"/>
        <w:jc w:val="left"/>
        <w:rPr/>
      </w:pPr>
      <w:r>
        <w:rPr/>
        <w:t>GkVJzw6ZcgkAddKHNB5Y4JUgrXqH1SRuqS00Bi0QrPbS000hBZB6lVuRax971dxFf+L68EJUH165zR</w:t>
      </w:r>
    </w:p>
    <w:p>
      <w:pPr>
        <w:pStyle w:val="PreformattedText"/>
        <w:bidi w:val="0"/>
        <w:spacing w:before="0" w:after="0"/>
        <w:jc w:val="left"/>
        <w:rPr/>
      </w:pPr>
      <w:r>
        <w:rPr/>
        <w:t>NW17pK/ipaKKOauqWUWjEaqWRYwW8lRI9o44x+sn+l/ewcA+fWyP2dZ538eIMwR4VrK2WKhh8urRFR</w:t>
      </w:r>
    </w:p>
    <w:p>
      <w:pPr>
        <w:pStyle w:val="PreformattedText"/>
        <w:bidi w:val="0"/>
        <w:spacing w:before="0" w:after="0"/>
        <w:jc w:val="left"/>
        <w:rPr/>
      </w:pPr>
      <w:r>
        <w:rPr/>
        <w:t>orVcxvzLUKZwuv6eViPoPdsV6pUgefHpW7Qx4jWOommjVv4pTzQUkiuFmnW8URjc3ij+3gUyNr5IFl</w:t>
      </w:r>
    </w:p>
    <w:p>
      <w:pPr>
        <w:pStyle w:val="PreformattedText"/>
        <w:bidi w:val="0"/>
        <w:spacing w:before="0" w:after="0"/>
        <w:jc w:val="left"/>
        <w:rPr/>
      </w:pPr>
      <w:r>
        <w:rPr/>
        <w:t>96NOFc9XiA8xivQ57Goqep01PlIrauqooZZjGwVEknSaKCFL+ItUSN6UAt9L/X2S3j1cqBw6Fm3RUi</w:t>
      </w:r>
    </w:p>
    <w:p>
      <w:pPr>
        <w:pStyle w:val="PreformattedText"/>
        <w:bidi w:val="0"/>
        <w:spacing w:before="0" w:after="0"/>
        <w:jc w:val="left"/>
        <w:rPr/>
      </w:pPr>
      <w:r>
        <w:rPr/>
        <w:t>D0oWIH5f8X1ZN1Bh9VWsslMYqqoSeR5E8L+OnWejtGjLdmgpWH7jD9TuxH09x1vMkZtjHXuD9TXsNu</w:t>
      </w:r>
    </w:p>
    <w:p>
      <w:pPr>
        <w:pStyle w:val="PreformattedText"/>
        <w:bidi w:val="0"/>
        <w:spacing w:before="0" w:after="0"/>
        <w:jc w:val="left"/>
        <w:rPr/>
      </w:pPr>
      <w:r>
        <w:rPr/>
        <w:t>3jo+nin+bqxzajPDFG6VHhBiAaeJY5wwkBDQG6RxFLMA1jqJA+tj7AMpy329SZEmF+zobNtpEoZCkR</w:t>
      </w:r>
    </w:p>
    <w:p>
      <w:pPr>
        <w:pStyle w:val="PreformattedText"/>
        <w:bidi w:val="0"/>
        <w:spacing w:before="0" w:after="0"/>
        <w:jc w:val="left"/>
        <w:rPr/>
      </w:pPr>
      <w:r>
        <w:rPr/>
        <w:t>cS6pdTFjHEt11AFvCkbk3AsSpBswFvaVj5V6f8HoS6OGSWR5XijcL6YZGZo/MWN5ITIwkijnK2K8AW</w:t>
      </w:r>
    </w:p>
    <w:p>
      <w:pPr>
        <w:pStyle w:val="PreformattedText"/>
        <w:bidi w:val="0"/>
        <w:spacing w:before="0" w:after="0"/>
        <w:jc w:val="left"/>
        <w:rPr/>
      </w:pPr>
      <w:r>
        <w:rPr/>
        <w:t>sL3PtgEjj054OPn08UGMlnYtPBEIKjzrHURxltTI+uSNZYpCSsC/ki5N+T7cEgAGc9JzbsSfTpUJgF</w:t>
      </w:r>
    </w:p>
    <w:p>
      <w:pPr>
        <w:pStyle w:val="PreformattedText"/>
        <w:bidi w:val="0"/>
        <w:spacing w:before="0" w:after="0"/>
        <w:jc w:val="left"/>
        <w:rPr/>
      </w:pPr>
      <w:r>
        <w:rPr/>
        <w:t>kiBdI5pGjBSVmbx1Sj0RXVSNL+rSwFjfn26smOOOk8tqTqqBX16ZavahoqrzAF1LrqVoiYVl0A+Ekx</w:t>
      </w:r>
    </w:p>
    <w:p>
      <w:pPr>
        <w:pStyle w:val="PreformattedText"/>
        <w:bidi w:val="0"/>
        <w:spacing w:before="0" w:after="0"/>
        <w:jc w:val="left"/>
        <w:rPr/>
      </w:pPr>
      <w:r>
        <w:rPr/>
        <w:t>uxKsdAubAC/wCfaxLkEAf5ei6SzK5rXqPTbeTRqEPAUO0akLGWJLFRpCB1DgkqQSWsR/g8Jg+K56Ya</w:t>
      </w:r>
    </w:p>
    <w:p>
      <w:pPr>
        <w:pStyle w:val="PreformattedText"/>
        <w:bidi w:val="0"/>
        <w:spacing w:before="0" w:after="0"/>
        <w:jc w:val="left"/>
        <w:rPr/>
      </w:pPr>
      <w:r>
        <w:rPr/>
        <w:t>2K9O9NtOiykFNBk6mfJ0sVdHVz0c4igieWkkE2Pop1po081PBWMkhDFhIYxrLAe7/UNCWKKA1KA/5f</w:t>
      </w:r>
    </w:p>
    <w:p>
      <w:pPr>
        <w:pStyle w:val="PreformattedText"/>
        <w:bidi w:val="0"/>
        <w:spacing w:before="0" w:after="0"/>
        <w:jc w:val="left"/>
        <w:rPr/>
      </w:pPr>
      <w:r>
        <w:rPr/>
        <w:t>t6qbVZlAapXVWnzHAfYOhTpdvUkwijkj1zvKNcsjoySF1Z5pB6nPjH5P8AaJ/r7TGZuPl0t+n4Dz6W</w:t>
      </w:r>
    </w:p>
    <w:p>
      <w:pPr>
        <w:pStyle w:val="PreformattedText"/>
        <w:bidi w:val="0"/>
        <w:spacing w:before="0" w:after="0"/>
        <w:jc w:val="left"/>
        <w:rPr/>
      </w:pPr>
      <w:r>
        <w:rPr/>
        <w:t>mM25Q0sSQ/bRIDAbII4VEExm9bkeOOSJGjt+g3uBcc+9+OaAefVhCo+3pZ0lHGkUcgpw8ceoiIIVlZ</w:t>
      </w:r>
    </w:p>
    <w:p>
      <w:pPr>
        <w:pStyle w:val="PreformattedText"/>
        <w:bidi w:val="0"/>
        <w:spacing w:before="0" w:after="0"/>
        <w:jc w:val="left"/>
        <w:rPr/>
      </w:pPr>
      <w:r>
        <w:rPr/>
        <w:t>lMY8cwkC+TUjsWcjn6g3N/dllHE8ermHVWnS4oqVIhKphIaZaaFXjjsqLHPJ446iDUwgWEjUxUgiNe</w:t>
      </w:r>
    </w:p>
    <w:p>
      <w:pPr>
        <w:pStyle w:val="PreformattedText"/>
        <w:bidi w:val="0"/>
        <w:spacing w:before="0" w:after="0"/>
        <w:jc w:val="left"/>
        <w:rPr/>
      </w:pPr>
      <w:r>
        <w:rPr/>
        <w:t>bix9ueKKAhsdJTC1ahenkUUIVU1JFVRRxVIeT1rFNFUTO33DArE5aFHkUopMjyWADAt7ae5A4cen47</w:t>
      </w:r>
    </w:p>
    <w:p>
      <w:pPr>
        <w:pStyle w:val="PreformattedText"/>
        <w:bidi w:val="0"/>
        <w:spacing w:before="0" w:after="0"/>
        <w:jc w:val="left"/>
        <w:rPr/>
      </w:pPr>
      <w:r>
        <w:rPr/>
        <w:t>ZzQkdvWCbBrNSPGryQmCHTIyK7vSyiTyVSRKNAmEJnMl3IUlgL/T2ld2atelPhhKY6AfsGmp6WH7aO</w:t>
      </w:r>
    </w:p>
    <w:p>
      <w:pPr>
        <w:pStyle w:val="PreformattedText"/>
        <w:bidi w:val="0"/>
        <w:spacing w:before="0" w:after="0"/>
        <w:jc w:val="left"/>
        <w:rPr/>
      </w:pPr>
      <w:r>
        <w:rPr/>
        <w:t>OMuZauscxsiuyyL4SgZwXMOl7+Nr6NRC2vwnchBpHE9KY0LZp0TbdGOc+ZmERcStI7EMCZUQrErS62</w:t>
      </w:r>
    </w:p>
    <w:p>
      <w:pPr>
        <w:pStyle w:val="PreformattedText"/>
        <w:bidi w:val="0"/>
        <w:spacing w:before="0" w:after="0"/>
        <w:jc w:val="left"/>
        <w:rPr/>
      </w:pPr>
      <w:r>
        <w:rPr/>
        <w:t>amljjk9ViurgG5F/baOTSgx1pkycdA68XlqZQjF40RTTmoCw6pJpAzGYSkhJ4pYxZAShudNwfbpyPn</w:t>
      </w:r>
    </w:p>
    <w:p>
      <w:pPr>
        <w:pStyle w:val="PreformattedText"/>
        <w:bidi w:val="0"/>
        <w:spacing w:before="0" w:after="0"/>
        <w:jc w:val="left"/>
        <w:rPr/>
      </w:pPr>
      <w:r>
        <w:rPr/>
        <w:t>15UAPz6Xm2oZEeWrtKkseiCeIL6RHLIPGCNfhdlqfUycXZRY/wBUEqlqjo0t8ZPRtdgOZmooV1rLOy</w:t>
      </w:r>
    </w:p>
    <w:p>
      <w:pPr>
        <w:pStyle w:val="PreformattedText"/>
        <w:bidi w:val="0"/>
        <w:spacing w:before="0" w:after="0"/>
        <w:jc w:val="left"/>
        <w:rPr/>
      </w:pPr>
      <w:r>
        <w:rPr/>
        <w:t>+GB4ZhKHkgESOag6GV6uY6RqA/Ta5F/ZdMpocZ6NEOKjh0enruNzNTQIhUzTGKnCWRmjSNlip/D9Nc</w:t>
      </w:r>
    </w:p>
    <w:p>
      <w:pPr>
        <w:pStyle w:val="PreformattedText"/>
        <w:bidi w:val="0"/>
        <w:spacing w:before="0" w:after="0"/>
        <w:jc w:val="left"/>
        <w:rPr/>
      </w:pPr>
      <w:r>
        <w:rPr/>
        <w:t>c6FWXVpWwKi7e0aIS3DPVJSAhauB0cDaVOJ46BmBeaCUNBBrPrZiiypUSIEjWtk0aCpOgn6H6+z6xh</w:t>
      </w:r>
    </w:p>
    <w:p>
      <w:pPr>
        <w:pStyle w:val="PreformattedText"/>
        <w:bidi w:val="0"/>
        <w:spacing w:before="0" w:after="0"/>
        <w:jc w:val="left"/>
        <w:rPr/>
      </w:pPr>
      <w:r>
        <w:rPr/>
        <w:t>FImIyD/qr0Fdwl0+KoPaRn/V6dGIxh0Uw8gBbl3RUiQReQ6lMoHpkkv/qWv/S/sUx0CivQIuO6Q6f+</w:t>
      </w:r>
    </w:p>
    <w:p>
      <w:pPr>
        <w:pStyle w:val="PreformattedText"/>
        <w:bidi w:val="0"/>
        <w:spacing w:before="0" w:after="0"/>
        <w:jc w:val="left"/>
        <w:rPr/>
      </w:pPr>
      <w:r>
        <w:rPr/>
        <w:t>L69XU8jG6i4kUggMQdOoshCqSHQni178/n6+2ZozWo8+nraReBOR0i62nK6pY2dlL3URaFcXIV9Wuy</w:t>
      </w:r>
    </w:p>
    <w:p>
      <w:pPr>
        <w:pStyle w:val="PreformattedText"/>
        <w:bidi w:val="0"/>
        <w:spacing w:before="0" w:after="0"/>
        <w:jc w:val="left"/>
        <w:rPr/>
      </w:pPr>
      <w:r>
        <w:rPr/>
        <w:t>yBitzexv8Ai9/aJFZWLeXRuCGAUjPTDX4+nmik5mElRHMJS6mJmUofMrlNU3+bP6o3UKQLGx9rlai+</w:t>
      </w:r>
    </w:p>
    <w:p>
      <w:pPr>
        <w:pStyle w:val="PreformattedText"/>
        <w:bidi w:val="0"/>
        <w:spacing w:before="0" w:after="0"/>
        <w:jc w:val="left"/>
        <w:rPr/>
      </w:pPr>
      <w:r>
        <w:rPr/>
        <w:t>eekzEhvKgPQJZ7BRyyf5RC7/AHNMdcsUKxPBNGZdMlJEzuuhIyo9Vg2liwawIYkWn2U6WwOQMeR6BD</w:t>
      </w:r>
    </w:p>
    <w:p>
      <w:pPr>
        <w:pStyle w:val="PreformattedText"/>
        <w:bidi w:val="0"/>
        <w:spacing w:before="0" w:after="0"/>
        <w:jc w:val="left"/>
        <w:rPr/>
      </w:pPr>
      <w:r>
        <w:rPr/>
        <w:t>I7ZhbxrPB45qUVD/cxQm9RT0Msky1szSa0nMUpA8fDKDpIYke0lCKH/VTo3Q6s1/2Ok+Nt08gaKeni</w:t>
      </w:r>
    </w:p>
    <w:p>
      <w:pPr>
        <w:pStyle w:val="PreformattedText"/>
        <w:bidi w:val="0"/>
        <w:spacing w:before="0" w:after="0"/>
        <w:jc w:val="left"/>
        <w:rPr/>
      </w:pPr>
      <w:r>
        <w:rPr/>
        <w:t>Ds5IaRAyHyunmQxqBoiplu5X6uCRYH3tXNc46fMFRWvlw6znZ9MyCcEsPI+vxFtKxU9R55XhjI8kcU</w:t>
      </w:r>
    </w:p>
    <w:p>
      <w:pPr>
        <w:pStyle w:val="PreformattedText"/>
        <w:bidi w:val="0"/>
        <w:spacing w:before="0" w:after="0"/>
        <w:jc w:val="left"/>
        <w:rPr/>
      </w:pPr>
      <w:r>
        <w:rPr/>
        <w:t>TOzKB+slgbrce3g5AB49N6Svaeum2dE10QJO4aYqCyxiRU1t9uJHVkgqWV1aNraZEe5AIJ9+8U5x1q</w:t>
      </w:r>
    </w:p>
    <w:p>
      <w:pPr>
        <w:pStyle w:val="PreformattedText"/>
        <w:bidi w:val="0"/>
        <w:spacing w:before="0" w:after="0"/>
        <w:jc w:val="left"/>
        <w:rPr/>
      </w:pPr>
      <w:r>
        <w:rPr/>
        <w:t>i+fTvQbTelnWOKVo0am+4sacSRxyEAtC6MGJQsWu6MQSpPFx7oWJx02QpBanSqoMK0t43p4pnnDxma</w:t>
      </w:r>
    </w:p>
    <w:p>
      <w:pPr>
        <w:pStyle w:val="PreformattedText"/>
        <w:bidi w:val="0"/>
        <w:spacing w:before="0" w:after="0"/>
        <w:jc w:val="left"/>
        <w:rPr/>
      </w:pPr>
      <w:r>
        <w:rPr/>
        <w:t>PyLHO6L5F+2aQvZ3RbWawAPJPuoBBIIz02woKqcDpZ4va+LqQUeCcAjxOkkroCCyuwUooZmTQB+pf6</w:t>
      </w:r>
    </w:p>
    <w:p>
      <w:pPr>
        <w:pStyle w:val="PreformattedText"/>
        <w:bidi w:val="0"/>
        <w:spacing w:before="0" w:after="0"/>
        <w:jc w:val="left"/>
        <w:rPr/>
      </w:pPr>
      <w:r>
        <w:rPr/>
        <w:t>8qOdaAfXptpGWp8vs6U6bcgoft2ggqEqJdaAxUxeFJPXIWrmRn8FOxRbzN9ZLAKL397pp00XP+r9nT</w:t>
      </w:r>
    </w:p>
    <w:p>
      <w:pPr>
        <w:pStyle w:val="PreformattedText"/>
        <w:bidi w:val="0"/>
        <w:spacing w:before="0" w:after="0"/>
        <w:jc w:val="left"/>
        <w:rPr/>
      </w:pPr>
      <w:r>
        <w:rPr/>
        <w:t>WtmrWmnpTwGCILItKjSRyip1SSSmOVzeKZVeN1IWVk502/3i5ozZ+zPXvDPCuOHT1T1BZYka3AGpVj</w:t>
      </w:r>
    </w:p>
    <w:p>
      <w:pPr>
        <w:pStyle w:val="PreformattedText"/>
        <w:bidi w:val="0"/>
        <w:spacing w:before="0" w:after="0"/>
        <w:jc w:val="left"/>
        <w:rPr/>
      </w:pPr>
      <w:r>
        <w:rPr/>
        <w:t>ZNYZlKiQsRG6i11a1/8AW/NK1889e8OhJHDp1Sqa8epTNTM4iN9WlwnL2mjJs6kE8m1vp+fddeanI6</w:t>
      </w:r>
    </w:p>
    <w:p>
      <w:pPr>
        <w:pStyle w:val="PreformattedText"/>
        <w:bidi w:val="0"/>
        <w:spacing w:before="0" w:after="0"/>
        <w:jc w:val="left"/>
        <w:rPr/>
      </w:pPr>
      <w:r>
        <w:rPr/>
        <w:t>uIeI4PT/VjpSUlUbgeRG1BI0s59RvrMRkYRlWYDkEgcC1/byOa4NT0nkiFDjHStExqIiul5GW2oGb0</w:t>
      </w:r>
    </w:p>
    <w:p>
      <w:pPr>
        <w:pStyle w:val="PreformattedText"/>
        <w:bidi w:val="0"/>
        <w:spacing w:before="0" w:after="0"/>
        <w:jc w:val="left"/>
        <w:rPr/>
      </w:pPr>
      <w:r>
        <w:rPr/>
        <w:t>xSSIhdgvMU+rRyj2bj6f1WglxTj/AJOi0oEYGoA/w/5R05QPEgkkmT90AEeklFUNpfUxUjS0PqsR/r</w:t>
      </w:r>
    </w:p>
    <w:p>
      <w:pPr>
        <w:pStyle w:val="PreformattedText"/>
        <w:bidi w:val="0"/>
        <w:spacing w:before="0" w:after="0"/>
        <w:jc w:val="left"/>
        <w:rPr/>
      </w:pPr>
      <w:r>
        <w:rPr/>
        <w:t>G3u6aQCSO7ppy5oqP2/wA/l/PqfG5AazGCNnSUu7RuWUKEjHjVBbXq4J/1r829uKDwBoOmKg0J7m4Y</w:t>
      </w:r>
    </w:p>
    <w:p>
      <w:pPr>
        <w:pStyle w:val="PreformattedText"/>
        <w:bidi w:val="0"/>
        <w:spacing w:before="0" w:after="0"/>
        <w:jc w:val="left"/>
        <w:rPr/>
      </w:pPr>
      <w:r>
        <w:rPr/>
        <w:t>9fPP+TqQ1Q48oZ4p40GmNlDBI0CNGI5BGjEo+r8qrccsfbtCAa5A/Z1ZFXspUMTUjzr8qnpO17XKiO</w:t>
      </w:r>
    </w:p>
    <w:p>
      <w:pPr>
        <w:pStyle w:val="PreformattedText"/>
        <w:bidi w:val="0"/>
        <w:spacing w:before="0" w:after="0"/>
        <w:jc w:val="left"/>
        <w:rPr/>
      </w:pPr>
      <w:r>
        <w:rPr/>
        <w:t>KNWhCpKqyB38npCEyxg+GJr8enhR9L8+0s1Dpxw/1fl0b2wIViSaH/AFcDxPSPz8ED05SaOGSWJWmh</w:t>
      </w:r>
    </w:p>
    <w:p>
      <w:pPr>
        <w:pStyle w:val="PreformattedText"/>
        <w:bidi w:val="0"/>
        <w:spacing w:before="0" w:after="0"/>
        <w:jc w:val="left"/>
        <w:rPr/>
      </w:pPr>
      <w:r>
        <w:rPr/>
        <w:t>SAnXKsbLq8r6kYsDIApQK5Y88H2huFBUhhX/AC9HNhIwdSpOkmmfL/V8+gL3jj49FZLTwiiSVV81O0</w:t>
      </w:r>
    </w:p>
    <w:p>
      <w:pPr>
        <w:pStyle w:val="PreformattedText"/>
        <w:bidi w:val="0"/>
        <w:spacing w:before="0" w:after="0"/>
        <w:jc w:val="left"/>
        <w:rPr/>
      </w:pPr>
      <w:r>
        <w:rPr/>
        <w:t>ckg+nlSPS0muKLUo0gHUWHHP1C9+n9ppwK/wCodDbb5TSNXOp6YPRL+zqJp8VkVNQqnxmAwinLSEO+</w:t>
      </w:r>
    </w:p>
    <w:p>
      <w:pPr>
        <w:pStyle w:val="PreformattedText"/>
        <w:bidi w:val="0"/>
        <w:spacing w:before="0" w:after="0"/>
        <w:jc w:val="left"/>
        <w:rPr/>
      </w:pPr>
      <w:r>
        <w:rPr/>
        <w:t>osZTeSoErgyKjWKDi/smr3VJ4Ho8hwCAMHrWO+fWzWydHvigQyyjIYmnzFCHJ1S5jAVs8sdWsPEEla</w:t>
      </w:r>
    </w:p>
    <w:p>
      <w:pPr>
        <w:pStyle w:val="PreformattedText"/>
        <w:bidi w:val="0"/>
        <w:spacing w:before="0" w:after="0"/>
        <w:jc w:val="left"/>
        <w:rPr/>
      </w:pPr>
      <w:r>
        <w:rPr/>
        <w:t>0KSTeNWCzJT82dfc18oXdYoEP4OP2EcPs/wdY8+4m3BZLplHxjUP8ATKeP2+dPl1RRv7GPhsth9xxS</w:t>
      </w:r>
    </w:p>
    <w:p>
      <w:pPr>
        <w:pStyle w:val="PreformattedText"/>
        <w:bidi w:val="0"/>
        <w:spacing w:before="0" w:after="0"/>
        <w:jc w:val="left"/>
        <w:rPr/>
      </w:pPr>
      <w:r>
        <w:rPr/>
        <w:t>wy5ZYMBj5qlrQCkTI4uaspclUUFboqBUvDPPCiyamEcay3IK+5PgcMJLdgQlCaeZpTA/l1CVzG8UsV</w:t>
      </w:r>
    </w:p>
    <w:p>
      <w:pPr>
        <w:pStyle w:val="PreformattedText"/>
        <w:bidi w:val="0"/>
        <w:spacing w:before="0" w:after="0"/>
        <w:jc w:val="left"/>
        <w:rPr/>
      </w:pPr>
      <w:r>
        <w:rPr/>
        <w:t>4ukyAquqvCoJBIOa0r+yvQICmio6moVqhZ56WoqkqPCzyRiSLW8UgnlH+ULUt9SR/r3PsyViyqQlFI</w:t>
      </w:r>
    </w:p>
    <w:p>
      <w:pPr>
        <w:pStyle w:val="PreformattedText"/>
        <w:bidi w:val="0"/>
        <w:spacing w:before="0" w:after="0"/>
        <w:jc w:val="left"/>
        <w:rPr/>
      </w:pPr>
      <w:r>
        <w:rPr/>
        <w:t>H+qnlToidFjeSslZATWmcjhk8a9JighaaZ2Km8hVIhYgJNUvo9QF2soYnj6j2v8A8HRMoJJJHH/L0c</w:t>
      </w:r>
    </w:p>
    <w:p>
      <w:pPr>
        <w:pStyle w:val="PreformattedText"/>
        <w:bidi w:val="0"/>
        <w:spacing w:before="0" w:after="0"/>
        <w:jc w:val="left"/>
        <w:rPr/>
      </w:pPr>
      <w:r>
        <w:rPr/>
        <w:t>WsqaqrWr2uaSFHw2wsRhIViBmkebI49c6Z4Q6iCCqqhliAACwsGNrX9p53BaNoxQlhX5+R6MYUkEU0</w:t>
      </w:r>
    </w:p>
    <w:p>
      <w:pPr>
        <w:pStyle w:val="PreformattedText"/>
        <w:bidi w:val="0"/>
        <w:spacing w:before="0" w:after="0"/>
        <w:jc w:val="left"/>
        <w:rPr/>
      </w:pPr>
      <w:r>
        <w:rPr/>
        <w:t>Mr10oQP6Ncj/AA9LjrKivuFqehp4qsVm78OXR20pV4HaOMelFCsf1Zajc1drZ+Dqp1PurEMujzoen7</w:t>
      </w:r>
    </w:p>
    <w:p>
      <w:pPr>
        <w:pStyle w:val="PreformattedText"/>
        <w:bidi w:val="0"/>
        <w:spacing w:before="0" w:after="0"/>
        <w:jc w:val="left"/>
        <w:rPr/>
      </w:pPr>
      <w:r>
        <w:rPr/>
        <w:t>daOHqNGofsGP8AD0bjtPPVOfohtSnx6Sz47NdS19fFA9c9bBT4epqchjttVQmfw1WOw2MoXqFEo8vn</w:t>
      </w:r>
    </w:p>
    <w:p>
      <w:pPr>
        <w:pStyle w:val="PreformattedText"/>
        <w:bidi w:val="0"/>
        <w:spacing w:before="0" w:after="0"/>
        <w:jc w:val="left"/>
        <w:rPr/>
      </w:pPr>
      <w:r>
        <w:rPr/>
        <w:t>lViwCge10JjeEB5GDqKAeVSKdF1+si3MgjjUxMQSfOimtB8v8PUja0dEsGckmXyU9XnZxAsplnnkpn</w:t>
      </w:r>
    </w:p>
    <w:p>
      <w:pPr>
        <w:pStyle w:val="PreformattedText"/>
        <w:bidi w:val="0"/>
        <w:spacing w:before="0" w:after="0"/>
        <w:jc w:val="left"/>
        <w:rPr/>
      </w:pPr>
      <w:r>
        <w:rPr/>
        <w:t>pc2nkeSVTIrvkKoegEqAWsPoPbcadlCfP+Y6tIwZyYxwB/YejM0uNjrNkYuYRV1P8AwnbO366orYCY</w:t>
      </w:r>
    </w:p>
    <w:p>
      <w:pPr>
        <w:pStyle w:val="PreformattedText"/>
        <w:bidi w:val="0"/>
        <w:spacing w:before="0" w:after="0"/>
        <w:jc w:val="left"/>
        <w:rPr/>
      </w:pPr>
      <w:r>
        <w:rPr/>
        <w:t>1SChqYspFW0+s/e1GT8UcikgcKAgANx7fiRtetT2KRX7OqzMnhaGT9V1qPtHnXozGChps5tTp+i269</w:t>
      </w:r>
    </w:p>
    <w:p>
      <w:pPr>
        <w:pStyle w:val="PreformattedText"/>
        <w:bidi w:val="0"/>
        <w:spacing w:before="0" w:after="0"/>
        <w:jc w:val="left"/>
        <w:rPr/>
      </w:pPr>
      <w:r>
        <w:rPr/>
        <w:t>DQbh667Q3QtPnqsHTRZlf4dvPbDRStOtLVTZt6FEDSrEomHjluSCFvh0dhWtCeil2B7iuCoGP2E9bP</w:t>
      </w:r>
    </w:p>
    <w:p>
      <w:pPr>
        <w:pStyle w:val="PreformattedText"/>
        <w:bidi w:val="0"/>
        <w:spacing w:before="0" w:after="0"/>
        <w:jc w:val="left"/>
        <w:rPr/>
      </w:pPr>
      <w:r>
        <w:rPr/>
        <w:t>X8vPN5WnodybTzkZbKTZWevyFO8P2392qpqeKVMRV6ZDR1SRZLJSNH4pJTGjovAKXcINM8eii5AqrD</w:t>
      </w:r>
    </w:p>
    <w:p>
      <w:pPr>
        <w:pStyle w:val="PreformattedText"/>
        <w:bidi w:val="0"/>
        <w:spacing w:before="0" w:after="0"/>
        <w:jc w:val="left"/>
        <w:rPr/>
      </w:pPr>
      <w:r>
        <w:rPr/>
        <w:t>h1bljY1MaO66XKLqAAujqukq/0HDAge2z0x5Dp0bk254/wsCPpYjgfX3Xr3Dh11f6c3sPxcHg25PAP</w:t>
      </w:r>
    </w:p>
    <w:p>
      <w:pPr>
        <w:pStyle w:val="PreformattedText"/>
        <w:bidi w:val="0"/>
        <w:spacing w:before="0" w:after="0"/>
        <w:jc w:val="left"/>
        <w:rPr/>
      </w:pPr>
      <w:r>
        <w:rPr/>
        <w:t>H0Hv1Oq1+WesTH6fj6Hi/P1PJ/p/vXv3Wv8AD10D/UW/wuD/AIm4J/5H79175dZFta/Ist7HgNe/BP</w:t>
      </w:r>
    </w:p>
    <w:p>
      <w:pPr>
        <w:pStyle w:val="PreformattedText"/>
        <w:bidi w:val="0"/>
        <w:spacing w:before="0" w:after="0"/>
        <w:jc w:val="left"/>
        <w:rPr/>
      </w:pPr>
      <w:r>
        <w:rPr/>
        <w:t>0/wHv3W/z6ygCxFySLWNrixtp+n54+nv3W+uYJ4a4A/wBe5F/xxxa5+nv3H7et9dn0k8Dm/N7Xv+QC</w:t>
      </w:r>
    </w:p>
    <w:p>
      <w:pPr>
        <w:pStyle w:val="PreformattedText"/>
        <w:bidi w:val="0"/>
        <w:spacing w:before="0" w:after="0"/>
        <w:jc w:val="left"/>
        <w:rPr/>
      </w:pPr>
      <w:r>
        <w:rPr/>
        <w:t>Ppb6H3vr1fLriTe/BuLWvxc/UkAf4e9eXHr1a9dfn9V+QACL/i/1H4Pv3WjXrwsPyx5uSSBcAXJAt9</w:t>
      </w:r>
    </w:p>
    <w:p>
      <w:pPr>
        <w:pStyle w:val="PreformattedText"/>
        <w:bidi w:val="0"/>
        <w:spacing w:before="0" w:after="0"/>
        <w:jc w:val="left"/>
        <w:rPr/>
      </w:pPr>
      <w:r>
        <w:rPr/>
        <w:t>bn37r3n1nUi3JF7A8WIP5/1gP6/n37163x49Z1/wBvck/15P4PF/oP9t79/h62ONfLqQh5/PACm4+g</w:t>
      </w:r>
    </w:p>
    <w:p>
      <w:pPr>
        <w:pStyle w:val="PreformattedText"/>
        <w:bidi w:val="0"/>
        <w:spacing w:before="0" w:after="0"/>
        <w:jc w:val="left"/>
        <w:rPr/>
      </w:pPr>
      <w:r>
        <w:rPr/>
        <w:t>PP8Atrn3r1636dZP8Lm45a1wCP68fU/71731vPXiA9r8sxt/j/vHBt/X3r7OHWq8eu46VnvcAA2txc</w:t>
      </w:r>
    </w:p>
    <w:p>
      <w:pPr>
        <w:pStyle w:val="PreformattedText"/>
        <w:bidi w:val="0"/>
        <w:spacing w:before="0" w:after="0"/>
        <w:jc w:val="left"/>
        <w:rPr/>
      </w:pPr>
      <w:r>
        <w:rPr/>
        <w:t>8j68ce9Hq1T+fXcmH1AnQOeefp9Ppf8jjge9V69QnHTLV4xYTexH1JsLXsbGwN/wCv196rnPV/D8+k</w:t>
      </w:r>
    </w:p>
    <w:p>
      <w:pPr>
        <w:pStyle w:val="PreformattedText"/>
        <w:bidi w:val="0"/>
        <w:spacing w:before="0" w:after="0"/>
        <w:jc w:val="left"/>
        <w:rPr/>
      </w:pPr>
      <w:r>
        <w:rPr/>
        <w:t>hlIV0EBfzbjhub+m97W5596rkdXC0X59BRn5FiEgLcfixB4AsGuLem9+f6+7+vTLcaHh0COcyTxllV</w:t>
      </w:r>
    </w:p>
    <w:p>
      <w:pPr>
        <w:pStyle w:val="PreformattedText"/>
        <w:bidi w:val="0"/>
        <w:spacing w:before="0" w:after="0"/>
        <w:jc w:val="left"/>
        <w:rPr/>
      </w:pPr>
      <w:r>
        <w:rPr/>
        <w:t>hyClxcBRzYXP8AZvyCDb3UNnpuWRVx0GuQrJJC+kvf+099Si19AA+tjf8A4n3o449I2lJrTh0gMzUO</w:t>
      </w:r>
    </w:p>
    <w:p>
      <w:pPr>
        <w:pStyle w:val="PreformattedText"/>
        <w:bidi w:val="0"/>
        <w:spacing w:before="0" w:after="0"/>
        <w:jc w:val="left"/>
        <w:rPr/>
      </w:pPr>
      <w:r>
        <w:rPr/>
        <w:t>Q31Yi30YAB/owU3JAAuP8R7oSafPpLIxPn0F+XeVvJYMDe63uQpXSL3BP9f6c+2Gznz6Ttw6DeuadW</w:t>
      </w:r>
    </w:p>
    <w:p>
      <w:pPr>
        <w:pStyle w:val="PreformattedText"/>
        <w:bidi w:val="0"/>
        <w:spacing w:before="0" w:after="0"/>
        <w:jc w:val="left"/>
        <w:rPr/>
      </w:pPr>
      <w:r>
        <w:rPr/>
        <w:t>cEEsr6v7ZYkvYuSRpDEX/oLD6e2WqTnh1ry49epKV5HBa4jHNlC+rgW+ht6mNvpz/j7rTj16nS5w+K</w:t>
      </w:r>
    </w:p>
    <w:p>
      <w:pPr>
        <w:pStyle w:val="PreformattedText"/>
        <w:bidi w:val="0"/>
        <w:spacing w:before="0" w:after="0"/>
        <w:jc w:val="left"/>
        <w:rPr/>
      </w:pPr>
      <w:r>
        <w:rPr/>
        <w:t>dW1EC9gbgcWYWIcktYD+pBI/w93VeBp1YUHQm4mhAIuosCP0alUgfU8g29RH+uPbyqKcOqE9L3HReI</w:t>
      </w:r>
    </w:p>
    <w:p>
      <w:pPr>
        <w:pStyle w:val="PreformattedText"/>
        <w:bidi w:val="0"/>
        <w:spacing w:before="0" w:after="0"/>
        <w:jc w:val="left"/>
        <w:rPr/>
      </w:pPr>
      <w:r>
        <w:rPr/>
        <w:t>D6ei4Q6f8AVcgeNgVBW1gByPz7dAp9nWq06WtP4tC2C6vTqubC4XhdX6SzWP0+v097+zq9flnrnUR+</w:t>
      </w:r>
    </w:p>
    <w:p>
      <w:pPr>
        <w:pStyle w:val="PreformattedText"/>
        <w:bidi w:val="0"/>
        <w:spacing w:before="0" w:after="0"/>
        <w:jc w:val="left"/>
        <w:rPr/>
      </w:pPr>
      <w:r>
        <w:rPr/>
        <w:t>QafHZmDFNXIUfX8kMQT/AMa9+8vn1uvSOyNLrWW4tbn6+tbghQ1x6mvf/kftLIOPWqk9A3ufCrOkxj</w:t>
      </w:r>
    </w:p>
    <w:p>
      <w:pPr>
        <w:pStyle w:val="PreformattedText"/>
        <w:bidi w:val="0"/>
        <w:spacing w:before="0" w:after="0"/>
        <w:jc w:val="left"/>
        <w:rPr/>
      </w:pPr>
      <w:r>
        <w:rPr/>
        <w:t>BJK3Qt/X+0FJuNRC8A2/1/aXSetUqR6dFS3vtnU0xKaI2LOUdBrD+phqLaiORb0/qPHHtOw8unlfSK</w:t>
      </w:r>
    </w:p>
    <w:p>
      <w:pPr>
        <w:pStyle w:val="PreformattedText"/>
        <w:bidi w:val="0"/>
        <w:spacing w:before="0" w:after="0"/>
        <w:jc w:val="left"/>
        <w:rPr/>
      </w:pPr>
      <w:r>
        <w:rPr/>
        <w:t>+nRIexNnsEnRKYMAHJ0kLpTTqVZCzMY0DE302JJ9o5UUHqyzMGx0Rzd+FanklYRGOKF3IIRbAEgmRy</w:t>
      </w:r>
    </w:p>
    <w:p>
      <w:pPr>
        <w:pStyle w:val="PreformattedText"/>
        <w:bidi w:val="0"/>
        <w:spacing w:before="0" w:after="0"/>
        <w:jc w:val="left"/>
        <w:rPr/>
      </w:pPr>
      <w:r>
        <w:rPr/>
        <w:t>zeRpGHpAAHp5+vtERRjimehDZTl0AZqt0Gqlo+SFCyqGaJQrSkaGAewF1ZmIN2KkW93UdLCajqVGrK</w:t>
      </w:r>
    </w:p>
    <w:p>
      <w:pPr>
        <w:pStyle w:val="PreformattedText"/>
        <w:bidi w:val="0"/>
        <w:spacing w:before="0" w:after="0"/>
        <w:jc w:val="left"/>
        <w:rPr/>
      </w:pPr>
      <w:r>
        <w:rPr/>
        <w:t>FfWSgjAIBdikb6tRkuNTzSMbah+D/T24Bwr1QmvX/9UM8mWuZfS/0MhIIIAOl7RgsrPzqJsDfn8ezf</w:t>
      </w:r>
    </w:p>
    <w:p>
      <w:pPr>
        <w:pStyle w:val="PreformattedText"/>
        <w:bidi w:val="0"/>
        <w:spacing w:before="0" w:after="0"/>
        <w:jc w:val="left"/>
        <w:rPr/>
      </w:pPr>
      <w:r>
        <w:rPr/>
        <w:t>dCfF+XSWwzEKjppLMWYyEHX+thGryLC9yoJjK2ijZBcMG1D8+ywZORnpdSlKHrEI7FXUhtJNykh1uN</w:t>
      </w:r>
    </w:p>
    <w:p>
      <w:pPr>
        <w:pStyle w:val="PreformattedText"/>
        <w:bidi w:val="0"/>
        <w:spacing w:before="0" w:after="0"/>
        <w:jc w:val="left"/>
        <w:rPr/>
      </w:pPr>
      <w:r>
        <w:rPr/>
        <w:t>Oq5a5BMn0v8A2Lf6/tXBXUOmZKAdSAWc8ASqGQKULAH1kanQgFDf1MeQT/r+xBbmox0UzChwesnoBC</w:t>
      </w:r>
    </w:p>
    <w:p>
      <w:pPr>
        <w:pStyle w:val="PreformattedText"/>
        <w:bidi w:val="0"/>
        <w:spacing w:before="0" w:after="0"/>
        <w:jc w:val="left"/>
        <w:rPr/>
      </w:pPr>
      <w:r>
        <w:rPr/>
        <w:t>jmImQo4vcsSNJBYh9ZKk88+zFTw6QHPD16xAyDQSwH7iSOyBkdC7aRqILFhcAkWI9RP193P29VqSeu</w:t>
      </w:r>
    </w:p>
    <w:p>
      <w:pPr>
        <w:pStyle w:val="PreformattedText"/>
        <w:bidi w:val="0"/>
        <w:spacing w:before="0" w:after="0"/>
        <w:jc w:val="left"/>
        <w:rPr/>
      </w:pPr>
      <w:r>
        <w:rPr/>
        <w:t>MuuzAMjlFVlIVYxdeLRXDFl5vIT/AIG1/aaX1PT0ZBb5dYJSxEbi/idgVKsxsUdlLD8Ki24UDn/Hn2</w:t>
      </w:r>
    </w:p>
    <w:p>
      <w:pPr>
        <w:pStyle w:val="PreformattedText"/>
        <w:bidi w:val="0"/>
        <w:spacing w:before="0" w:after="0"/>
        <w:jc w:val="left"/>
        <w:rPr/>
      </w:pPr>
      <w:r>
        <w:rPr/>
        <w:t>RXlSK9G1vQU6bmF5pC+hlcyIqtqV1bVfyIBbSzAfU8gWHI+hI/E9GC/wAuuzE4uqmFYyUH5Ll2QxM7</w:t>
      </w:r>
    </w:p>
    <w:p>
      <w:pPr>
        <w:pStyle w:val="PreformattedText"/>
        <w:bidi w:val="0"/>
        <w:spacing w:before="0" w:after="0"/>
        <w:jc w:val="left"/>
        <w:rPr/>
      </w:pPr>
      <w:r>
        <w:rPr/>
        <w:t>qQFBIP1P0NvbLdOjiDXrOUZkuJRpVBrUsdVl0gMQArKwWxf/AFJ4/Pun29X4/b1xfxqSt3KM5S6LGg</w:t>
      </w:r>
    </w:p>
    <w:p>
      <w:pPr>
        <w:pStyle w:val="PreformattedText"/>
        <w:bidi w:val="0"/>
        <w:spacing w:before="0" w:after="0"/>
        <w:jc w:val="left"/>
        <w:rPr/>
      </w:pPr>
      <w:r>
        <w:rPr/>
        <w:t>JVEVNbBjoItwRfUL+/deJ65MsaiNj41Z/2isJZDK1zxqIkZmFuT+F591z16ppnrFIxtCfIdKkhVALe</w:t>
      </w:r>
    </w:p>
    <w:p>
      <w:pPr>
        <w:pStyle w:val="PreformattedText"/>
        <w:bidi w:val="0"/>
        <w:spacing w:before="0" w:after="0"/>
        <w:jc w:val="left"/>
        <w:rPr/>
      </w:pPr>
      <w:r>
        <w:rPr/>
        <w:t>mPkBArKdJcjXqFybG4Hvx45638yesEgJKhPM0S+VdN7TGWYgRqrFrWX6A3PFxz7uPLqjdRSWYstrMN</w:t>
      </w:r>
    </w:p>
    <w:p>
      <w:pPr>
        <w:pStyle w:val="PreformattedText"/>
        <w:bidi w:val="0"/>
        <w:spacing w:before="0" w:after="0"/>
        <w:jc w:val="left"/>
        <w:rPr/>
      </w:pPr>
      <w:r>
        <w:rPr/>
        <w:t>LgarKwDg2CMyWKsCCFtYn6fT28vEdMnz6ywsPJJIukSfnwufUVDaF0WsG/Dg/m3s4sD3CnSC6FV6dF</w:t>
      </w:r>
    </w:p>
    <w:p>
      <w:pPr>
        <w:pStyle w:val="PreformattedText"/>
        <w:bidi w:val="0"/>
        <w:spacing w:before="0" w:after="0"/>
        <w:jc w:val="left"/>
        <w:rPr/>
      </w:pPr>
      <w:r>
        <w:rPr/>
        <w:t>AYM9r2IleRrFUFgNUkIFgV1/UfQgfj2L4PhBp0HZeJ6l6VGpmjRyixl2d7niQ6ZDpDNdV5KD82PN/a</w:t>
      </w:r>
    </w:p>
    <w:p>
      <w:pPr>
        <w:pStyle w:val="PreformattedText"/>
        <w:bidi w:val="0"/>
        <w:spacing w:before="0" w:after="0"/>
        <w:jc w:val="left"/>
        <w:rPr/>
      </w:pPr>
      <w:r>
        <w:rPr/>
        <w:t>vpPStcdYms0bsGv620mQaY4jHzEGLG5SO5I4sb/T3onrYNTU8OobKWJYhA2kXUltRnY2UfpYK8pFwB</w:t>
      </w:r>
    </w:p>
    <w:p>
      <w:pPr>
        <w:pStyle w:val="PreformattedText"/>
        <w:bidi w:val="0"/>
        <w:spacing w:before="0" w:after="0"/>
        <w:jc w:val="left"/>
        <w:rPr/>
      </w:pPr>
      <w:r>
        <w:rPr/>
        <w:t>6QlyT7Rz5BPSqLiAOmOuhBlEtix1WCIgaRVYfW4dTpVTrBJGkfT+nsE7iKTMfM+XQltD+mB5dQCsYU</w:t>
      </w:r>
    </w:p>
    <w:p>
      <w:pPr>
        <w:pStyle w:val="PreformattedText"/>
        <w:bidi w:val="0"/>
        <w:spacing w:before="0" w:after="0"/>
        <w:jc w:val="left"/>
        <w:rPr/>
      </w:pPr>
      <w:r>
        <w:rPr/>
        <w:t>iycA6bvfVCqXZmBXU44BLA3J/JHsqI4enS0V8usisFkPLMrGBgFXxksVuQoaySAAAED6H8Xt72pzXr</w:t>
      </w:r>
    </w:p>
    <w:p>
      <w:pPr>
        <w:pStyle w:val="PreformattedText"/>
        <w:bidi w:val="0"/>
        <w:spacing w:before="0" w:after="0"/>
        <w:jc w:val="left"/>
        <w:rPr/>
      </w:pPr>
      <w:r>
        <w:rPr/>
        <w:t>xoRSnSxxaHxqWRoiCWURs/7ckaa1FiABHbm7G349jjYATFQgjoNbr8dBQmnSspkQKGewsuvSCj6nkU</w:t>
      </w:r>
    </w:p>
    <w:p>
      <w:pPr>
        <w:pStyle w:val="PreformattedText"/>
        <w:bidi w:val="0"/>
        <w:spacing w:before="0" w:after="0"/>
        <w:jc w:val="left"/>
        <w:rPr/>
      </w:pPr>
      <w:r>
        <w:rPr/>
        <w:t>Mkcn11WAJsLkk/09jaL4QSegy9KnHTjEkgZVBUWF5HAtZ/1CJr8OARY/7G1j7e6b/wdZdKSgOgClyT</w:t>
      </w:r>
    </w:p>
    <w:p>
      <w:pPr>
        <w:pStyle w:val="PreformattedText"/>
        <w:bidi w:val="0"/>
        <w:spacing w:before="0" w:after="0"/>
        <w:jc w:val="left"/>
        <w:rPr/>
      </w:pPr>
      <w:r>
        <w:rPr/>
        <w:t>pjcojsOSiggryCSt+fwfdTivVv8AD03HQhUqzW9fgiWIiYsDcXLaleIG5W9+b3A49o5zQGleHSmIVI</w:t>
      </w:r>
    </w:p>
    <w:p>
      <w:pPr>
        <w:pStyle w:val="PreformattedText"/>
        <w:bidi w:val="0"/>
        <w:spacing w:before="0" w:after="0"/>
        <w:jc w:val="left"/>
        <w:rPr/>
      </w:pPr>
      <w:r>
        <w:rPr/>
        <w:t>OOkllY1GvTrs0pZo9MZf6ay5aMDQt2Nh9QL+4v3kAXMhpTPQ428/ooOmkGxIiVAHGoMAylREHWRI2d</w:t>
      </w:r>
    </w:p>
    <w:p>
      <w:pPr>
        <w:pStyle w:val="PreformattedText"/>
        <w:bidi w:val="0"/>
        <w:spacing w:before="0" w:after="0"/>
        <w:jc w:val="left"/>
        <w:rPr/>
      </w:pPr>
      <w:r>
        <w:rPr/>
        <w:t>gIXGoH/ar2H9PZGTx9OjNR5+fXHRq9Kh9LRNUBZI0EWsSL5W1DkNFfhSbEH+vtv7enFH8usUgLRyK7</w:t>
      </w:r>
    </w:p>
    <w:p>
      <w:pPr>
        <w:pStyle w:val="PreformattedText"/>
        <w:bidi w:val="0"/>
        <w:spacing w:before="0" w:after="0"/>
        <w:jc w:val="left"/>
        <w:rPr/>
      </w:pPr>
      <w:r>
        <w:rPr/>
        <w:t>oUGiNDp0rYBNHI0yBeDY2BueT72OFTx60fSmadYChUuyk6nJDB1UXWOyaZHsoKOeVK2LcXPt0cRTps</w:t>
      </w:r>
    </w:p>
    <w:p>
      <w:pPr>
        <w:pStyle w:val="PreformattedText"/>
        <w:bidi w:val="0"/>
        <w:spacing w:before="0" w:after="0"/>
        <w:jc w:val="left"/>
        <w:rPr/>
      </w:pPr>
      <w:r>
        <w:rPr/>
        <w:t>jiOplGust4kAkBiJmUXdPUxS/wCpDrcFSotYD+o9mdhmUKBn/B0guT2EnhTpT06MDEIl/cBSx1BSzW</w:t>
      </w:r>
    </w:p>
    <w:p>
      <w:pPr>
        <w:pStyle w:val="PreformattedText"/>
        <w:bidi w:val="0"/>
        <w:spacing w:before="0" w:after="0"/>
        <w:jc w:val="left"/>
        <w:rPr/>
      </w:pPr>
      <w:r>
        <w:rPr/>
        <w:t>AYr5GJtpBIF7kf1Nvcq7QvbGR8XUf7mcvUCnTojaQrDRK7SBACA+oMWXyr5BdgNJOr8MPYxjIA6Crg</w:t>
      </w:r>
    </w:p>
    <w:p>
      <w:pPr>
        <w:pStyle w:val="PreformattedText"/>
        <w:bidi w:val="0"/>
        <w:spacing w:before="0" w:after="0"/>
        <w:jc w:val="left"/>
        <w:rPr/>
      </w:pPr>
      <w:r>
        <w:rPr/>
        <w:t>V4UHU231kBYaYiWdCbyi97gIpRSWTkWDA+3K+Z6a68zMFUoqgFoyGLL5GcAmMxggBQRyeNX4PtmUnT</w:t>
      </w:r>
    </w:p>
    <w:p>
      <w:pPr>
        <w:pStyle w:val="PreformattedText"/>
        <w:bidi w:val="0"/>
        <w:spacing w:before="0" w:after="0"/>
        <w:jc w:val="left"/>
        <w:rPr/>
      </w:pPr>
      <w:r>
        <w:rPr/>
        <w:t>jp6ICtCemHNGI04MqKA0kbRrUMdDzLIR4i4I8muptwL/0+nuPOZiuKjPl0ONgqBg9Vb/Pesoc3/Adm</w:t>
      </w:r>
    </w:p>
    <w:p>
      <w:pPr>
        <w:pStyle w:val="PreformattedText"/>
        <w:bidi w:val="0"/>
        <w:spacing w:before="0" w:after="0"/>
        <w:jc w:val="left"/>
        <w:rPr/>
      </w:pPr>
      <w:r>
        <w:rPr/>
        <w:t>yxGryeTnqNtYqjqK14aCio6z+GZLNVtPQo4aTc/2ePlSgqSg+2d7al1i8fXBHQ1t1NBjj1SjvLc38Y</w:t>
      </w:r>
    </w:p>
    <w:p>
      <w:pPr>
        <w:pStyle w:val="PreformattedText"/>
        <w:bidi w:val="0"/>
        <w:spacing w:before="0" w:after="0"/>
        <w:jc w:val="left"/>
        <w:rPr/>
      </w:pPr>
      <w:r>
        <w:rPr/>
        <w:t>go4oKKliSknr6mlMcbJVQUEpFFt/A17ECInGUMd2Kfrkdma7En2lBwK9KCFI7R0F8sKzZHwCZWH3aJ</w:t>
      </w:r>
    </w:p>
    <w:p>
      <w:pPr>
        <w:pStyle w:val="PreformattedText"/>
        <w:bidi w:val="0"/>
        <w:spacing w:before="0" w:after="0"/>
        <w:jc w:val="left"/>
        <w:rPr/>
      </w:pPr>
      <w:r>
        <w:rPr/>
        <w:t>rc2UGOO0h1fTTqU245t7qNAqRx68altNemKrtJIv6QwmYWsAEiVgq6rk/UMTb8n3fqnTghC6AGBRE9</w:t>
      </w:r>
    </w:p>
    <w:p>
      <w:pPr>
        <w:pStyle w:val="PreformattedText"/>
        <w:bidi w:val="0"/>
        <w:spacing w:before="0" w:after="0"/>
        <w:jc w:val="left"/>
        <w:rPr/>
      </w:pPr>
      <w:r>
        <w:rPr/>
        <w:t>TrwTGkkjIgP6gjuDf+o9+62fKnWCGRi8EkY9baYIARdBJJIqyy83LEWc8c+/da6k04kBpVMXkEzy+n</w:t>
      </w:r>
    </w:p>
    <w:p>
      <w:pPr>
        <w:pStyle w:val="PreformattedText"/>
        <w:bidi w:val="0"/>
        <w:spacing w:before="0" w:after="0"/>
        <w:jc w:val="left"/>
        <w:rPr/>
      </w:pPr>
      <w:r>
        <w:rPr/>
        <w:t>0+TwgkNIrHSY2fSRz+D7qzAVH4urAGqk8D1yrpI41WlVrhLeduLMx5EYt9YomJ5/LD+g9sEkknz6UU</w:t>
      </w:r>
    </w:p>
    <w:p>
      <w:pPr>
        <w:pStyle w:val="PreformattedText"/>
        <w:bidi w:val="0"/>
        <w:spacing w:before="0" w:after="0"/>
        <w:jc w:val="left"/>
        <w:rPr/>
      </w:pPr>
      <w:r>
        <w:rPr/>
        <w:t>pitek7I0s82kABmPpt9EBAVYzxbhBckc+3B2KTTu6TsSSfXp3o44QlPGCP338sgs1xTRH0ORxqEnJI</w:t>
      </w:r>
    </w:p>
    <w:p>
      <w:pPr>
        <w:pStyle w:val="PreformattedText"/>
        <w:bidi w:val="0"/>
        <w:spacing w:before="0" w:after="0"/>
        <w:jc w:val="left"/>
        <w:rPr/>
      </w:pPr>
      <w:r>
        <w:rPr/>
        <w:t>/wBqB/HujknJHDp1AKD1PSvUSVcPiLGGCHx5SZVJdacyUbQROoPrZjH6iignhfbQ0gj9nT+TUjgOkz</w:t>
      </w:r>
    </w:p>
    <w:p>
      <w:pPr>
        <w:pStyle w:val="PreformattedText"/>
        <w:bidi w:val="0"/>
        <w:spacing w:before="0" w:after="0"/>
        <w:jc w:val="left"/>
        <w:rPr/>
      </w:pPr>
      <w:r>
        <w:rPr/>
        <w:t>X1LO4T1eGOmSKGI3Igja4iRQCdOmK5IHAZ/wCvu56b49cl0gi4OmGMhgQRpqpv1Rx2DAmNIwv9bD/H</w:t>
      </w:r>
    </w:p>
    <w:p>
      <w:pPr>
        <w:pStyle w:val="PreformattedText"/>
        <w:bidi w:val="0"/>
        <w:spacing w:before="0" w:after="0"/>
        <w:jc w:val="left"/>
        <w:rPr/>
      </w:pPr>
      <w:r>
        <w:rPr/>
        <w:t>37r3UycwUq09KJUlkmkSSumANnkMbN9urcHwUupg9uJJFP4A9uqCCfTqppTPSWnlkqGl1hI3ykyS1Q</w:t>
      </w:r>
    </w:p>
    <w:p>
      <w:pPr>
        <w:pStyle w:val="PreformattedText"/>
        <w:bidi w:val="0"/>
        <w:spacing w:before="0" w:after="0"/>
        <w:jc w:val="left"/>
        <w:rPr/>
      </w:pPr>
      <w:r>
        <w:rPr/>
        <w:t>SMoVpY9LwU6pwyKE03WwsSPbtc9MkAgUPThTvLUNHTiR2p4DUVLo0p+0hkZFUOqAmJCIYgGIFyBz9B</w:t>
      </w:r>
    </w:p>
    <w:p>
      <w:pPr>
        <w:pStyle w:val="PreformattedText"/>
        <w:bidi w:val="0"/>
        <w:spacing w:before="0" w:after="0"/>
        <w:jc w:val="left"/>
        <w:rPr/>
      </w:pPr>
      <w:r>
        <w:rPr/>
        <w:t>7bFDincOnAwNQDgfs6jyTJPV+DFO81NPMsVO8kX201bPOqpNNPEZJRFpZ2jT1Gyc/Uke7Lqp3Cjft6</w:t>
      </w:r>
    </w:p>
    <w:p>
      <w:pPr>
        <w:pStyle w:val="PreformattedText"/>
        <w:bidi w:val="0"/>
        <w:spacing w:before="0" w:after="0"/>
        <w:jc w:val="left"/>
        <w:rPr/>
      </w:pPr>
      <w:r>
        <w:rPr/>
        <w:t>o7AmifD/h6cs4yzZWGgV0mosc8eCpniTSJI6er/wAslVRbW9TVrOxJ9TCxJ+nu2PLrR49LLBzMlM5L</w:t>
      </w:r>
    </w:p>
    <w:p>
      <w:pPr>
        <w:pStyle w:val="PreformattedText"/>
        <w:bidi w:val="0"/>
        <w:spacing w:before="0" w:after="0"/>
        <w:jc w:val="left"/>
        <w:rPr/>
      </w:pPr>
      <w:r>
        <w:rPr/>
        <w:t>S3D5GSH0gx/8BpKGmDpwv7dVVA+Q3tp/w90dtPAHp6GppSnRuet8KsWOoTLGhkXL480zMLIiq8ETus</w:t>
      </w:r>
    </w:p>
    <w:p>
      <w:pPr>
        <w:pStyle w:val="PreformattedText"/>
        <w:bidi w:val="0"/>
        <w:spacing w:before="0" w:after="0"/>
        <w:jc w:val="left"/>
        <w:rPr/>
      </w:pPr>
      <w:r>
        <w:rPr/>
        <w:t>jKzlZIqckSNbQrcWHPsMXEgYTueND/AIOpDs7Uj6WMDzX/AA9WIdXY+Wikx0hTwl0ydOX8bKUSB6Sq</w:t>
      </w:r>
    </w:p>
    <w:p>
      <w:pPr>
        <w:pStyle w:val="PreformattedText"/>
        <w:bidi w:val="0"/>
        <w:spacing w:before="0" w:after="0"/>
        <w:jc w:val="left"/>
        <w:rPr/>
      </w:pPr>
      <w:r>
        <w:rPr/>
        <w:t>QywxMvkSRVYnn90AWFh7jTcZDKsp8sdTZs0PhGBDx7h/g6PPtpfDTxJMsdqpVqahiGCPA63KRq0p8c</w:t>
      </w:r>
    </w:p>
    <w:p>
      <w:pPr>
        <w:pStyle w:val="PreformattedText"/>
        <w:bidi w:val="0"/>
        <w:spacing w:before="0" w:after="0"/>
        <w:jc w:val="left"/>
        <w:rPr/>
      </w:pPr>
      <w:r>
        <w:rPr/>
        <w:t>Y1DQpUXJ03+vsJyGteh3CmCPPoa8C71Ri1smlWQmJliWSTgRRAv4xGdJHCsdPp4sBf2kckAnz6XKlc</w:t>
      </w:r>
    </w:p>
    <w:p>
      <w:pPr>
        <w:pStyle w:val="PreformattedText"/>
        <w:bidi w:val="0"/>
        <w:spacing w:before="0" w:after="0"/>
        <w:jc w:val="left"/>
        <w:rPr/>
      </w:pPr>
      <w:r>
        <w:rPr/>
        <w:t>kdDVhKdpGjilbR5Csb0si2hYhXKtZrNPGqp6W1Algbm1j7TlqdKPCFK16E/B4pVRAuqOOMwO+rTLxM</w:t>
      </w:r>
    </w:p>
    <w:p>
      <w:pPr>
        <w:pStyle w:val="PreformattedText"/>
        <w:bidi w:val="0"/>
        <w:spacing w:before="0" w:after="0"/>
        <w:jc w:val="left"/>
        <w:rPr/>
      </w:pPr>
      <w:r>
        <w:rPr/>
        <w:t>XjZjLB+jxhtJZLgjghiL+6Fq+fVDHTAHSrXBw+CpjUAokhDSxh1JuXaKDwkiJmaNC7OArMo/qfdlkI</w:t>
      </w:r>
    </w:p>
    <w:p>
      <w:pPr>
        <w:pStyle w:val="PreformattedText"/>
        <w:bidi w:val="0"/>
        <w:spacing w:before="0" w:after="0"/>
        <w:jc w:val="left"/>
        <w:rPr/>
      </w:pPr>
      <w:r>
        <w:rPr/>
        <w:t>I6TSxqRQDJ6w1uBQlYdAaOaOPwzwPGSojjEpYsSqypI92JPKi4N/b4lKkUGekbQahSnTe21qkhYqeK</w:t>
      </w:r>
    </w:p>
    <w:p>
      <w:pPr>
        <w:pStyle w:val="PreformattedText"/>
        <w:bidi w:val="0"/>
        <w:spacing w:before="0" w:after="0"/>
        <w:jc w:val="left"/>
        <w:rPr/>
      </w:pPr>
      <w:r>
        <w:rPr/>
        <w:t>SV/wDPrHChmeWPxltcIjI1II2Os8uLgW49vLcUzXHTDWhIz05UGM8JjpzQtBTRafufGi64ZdGpIhIg</w:t>
      </w:r>
    </w:p>
    <w:p>
      <w:pPr>
        <w:pStyle w:val="PreformattedText"/>
        <w:bidi w:val="0"/>
        <w:spacing w:before="0" w:after="0"/>
        <w:jc w:val="left"/>
        <w:rPr/>
      </w:pPr>
      <w:r>
        <w:rPr/>
        <w:t>Je7/AKC6iwvzqPur3GMnPV47YLTt6WFFA0bQiNPGrnSoeG3lnZmBgYP4pIpNTBgBwpF+T7qj6sg46u</w:t>
      </w:r>
    </w:p>
    <w:p>
      <w:pPr>
        <w:pStyle w:val="PreformattedText"/>
        <w:bidi w:val="0"/>
        <w:spacing w:before="0" w:after="0"/>
        <w:jc w:val="left"/>
        <w:rPr/>
      </w:pPr>
      <w:r>
        <w:rPr/>
        <w:t>0PGg6VVNQyz08c1zKZGK6mkDB4yVijngnjVn8EU6HVqu4fm1vbhl08T014NfLpa4+hmkp4yDeUCaSA</w:t>
      </w:r>
    </w:p>
    <w:p>
      <w:pPr>
        <w:pStyle w:val="PreformattedText"/>
        <w:bidi w:val="0"/>
        <w:spacing w:before="0" w:after="0"/>
        <w:jc w:val="left"/>
        <w:rPr/>
      </w:pPr>
      <w:r>
        <w:rPr/>
        <w:t>k0zSLTw/5yrjJCyH7diwcEFAygXsbhlripJB6usFOlDTQCCkjkV3YyU+mAs6OKuKpSF0k8oclSdS2Y</w:t>
      </w:r>
    </w:p>
    <w:p>
      <w:pPr>
        <w:pStyle w:val="PreformattedText"/>
        <w:bidi w:val="0"/>
        <w:spacing w:before="0" w:after="0"/>
        <w:jc w:val="left"/>
        <w:rPr/>
      </w:pPr>
      <w:r>
        <w:rPr/>
        <w:t>n1E2AIJHtxZWIr1v6fU+R1mgCNUPqi1RXR4KUgFiS1p4pVNiYZPJqXkm40i3097V6k16caIKq0OfPr</w:t>
      </w:r>
    </w:p>
    <w:p>
      <w:pPr>
        <w:pStyle w:val="PreformattedText"/>
        <w:bidi w:val="0"/>
        <w:spacing w:before="0" w:after="0"/>
        <w:jc w:val="left"/>
        <w:rPr/>
      </w:pPr>
      <w:r>
        <w:rPr/>
        <w:t>DU1wSKOVF1Eu7+N1EZniikkiZDc/cClEQJl4uzKD9be3C9BUDHTLx/hPHosu8KyOVMjLHUN43qfGg8</w:t>
      </w:r>
    </w:p>
    <w:p>
      <w:pPr>
        <w:pStyle w:val="PreformattedText"/>
        <w:bidi w:val="0"/>
        <w:spacing w:before="0" w:after="0"/>
        <w:jc w:val="left"/>
        <w:rPr/>
      </w:pPr>
      <w:r>
        <w:rPr/>
        <w:t>alp4kuYJF+oMMchIF2L2bnj2gchnJHS1UoqqRmnRZtxgCJIUCEt5TVl1EgkbVrKFjpeUCnAuWu1/8A</w:t>
      </w:r>
    </w:p>
    <w:p>
      <w:pPr>
        <w:pStyle w:val="PreformattedText"/>
        <w:bidi w:val="0"/>
        <w:spacing w:before="0" w:after="0"/>
        <w:jc w:val="left"/>
        <w:rPr/>
      </w:pPr>
      <w:r>
        <w:rPr/>
        <w:t>WHt6MYoek8i5oegWeJPutSwqiKRFBBrkSNhI+ohGblZFjUNYi6ki1yPbvy6aWgYYz0v9uUrU8oDOHe</w:t>
      </w:r>
    </w:p>
    <w:p>
      <w:pPr>
        <w:pStyle w:val="PreformattedText"/>
        <w:bidi w:val="0"/>
        <w:spacing w:before="0" w:after="0"/>
        <w:jc w:val="left"/>
        <w:rPr/>
      </w:pPr>
      <w:r>
        <w:rPr/>
        <w:t>Y1Mik2USNGsYUToFdXV1AMbf2XYXt7YlYaTT16XpStK9Gd2SStT5JkvLFpivwiaHj+4j+2jjb1+KSz</w:t>
      </w:r>
    </w:p>
    <w:p>
      <w:pPr>
        <w:pStyle w:val="PreformattedText"/>
        <w:bidi w:val="0"/>
        <w:spacing w:before="0" w:after="0"/>
        <w:jc w:val="left"/>
        <w:rPr/>
      </w:pPr>
      <w:r>
        <w:rPr/>
        <w:t>BTYMbj6eyy4pQU4dGkXADo/3V1NBJLjiUQQtcVM1ZIXpIIgD+4kRcf55yOOLG3+p9po1BdSemLtisb</w:t>
      </w:r>
    </w:p>
    <w:p>
      <w:pPr>
        <w:pStyle w:val="PreformattedText"/>
        <w:bidi w:val="0"/>
        <w:spacing w:before="0" w:after="0"/>
        <w:jc w:val="left"/>
        <w:rPr/>
      </w:pPr>
      <w:r>
        <w:rPr/>
        <w:t>gHPkPXo5m1vDLHThnkYAxqEeMxzzwxEx000sUSlaYE29P6lAJNy3s/s9LFRrwP5/5ugZuGtdRpx/w+</w:t>
      </w:r>
    </w:p>
    <w:p>
      <w:pPr>
        <w:pStyle w:val="PreformattedText"/>
        <w:bidi w:val="0"/>
        <w:spacing w:before="0" w:after="0"/>
        <w:jc w:val="left"/>
        <w:rPr/>
      </w:pPr>
      <w:r>
        <w:rPr/>
        <w:t>f29DVQyLIrqJYyFFi0TqsYIFlUfqX0/1+pPA9iBCCKV6C8ylTXSfz6zsLxqpJJB8gIQuGjBs2kKB+q</w:t>
      </w:r>
    </w:p>
    <w:p>
      <w:pPr>
        <w:pStyle w:val="PreformattedText"/>
        <w:bidi w:val="0"/>
        <w:spacing w:before="0" w:after="0"/>
        <w:jc w:val="left"/>
        <w:rPr/>
      </w:pPr>
      <w:r>
        <w:rPr/>
        <w:t>9x+R72y9vHrcZ7qgU6aZqF5mKkWcq5LgMpbR9CfSQVB/Dfg2+vtMyGuBnpekyqK1x01nGK8dRCQrxa</w:t>
      </w:r>
    </w:p>
    <w:p>
      <w:pPr>
        <w:pStyle w:val="PreformattedText"/>
        <w:bidi w:val="0"/>
        <w:spacing w:before="0" w:after="0"/>
        <w:jc w:val="left"/>
        <w:rPr/>
      </w:pPr>
      <w:r>
        <w:rPr/>
        <w:t>IlZVN4wEY3p1S76dT+vxjgG5N/p7UIvYRpz03LL3LQ46Q2ZwhE8SGzVjySu05KjxusEjRjU6+ppqYG</w:t>
      </w:r>
    </w:p>
    <w:p>
      <w:pPr>
        <w:pStyle w:val="PreformattedText"/>
        <w:bidi w:val="0"/>
        <w:spacing w:before="0" w:after="0"/>
        <w:jc w:val="left"/>
        <w:rPr/>
      </w:pPr>
      <w:r>
        <w:rPr/>
        <w:t>NVYqv1W/J96kSunSO7/Y6dhlrUk9vp0EOcwMSoyGMibHmWZqccpVQkaFn1Sv4kjlspeIHWmkG5vcIH</w:t>
      </w:r>
    </w:p>
    <w:p>
      <w:pPr>
        <w:pStyle w:val="PreformattedText"/>
        <w:bidi w:val="0"/>
        <w:spacing w:before="0" w:after="0"/>
        <w:jc w:val="left"/>
        <w:rPr/>
      </w:pPr>
      <w:r>
        <w:rPr/>
        <w:t>WlQeI/wdHdtISaj4W/l8v9noK6qhaCRw6kI0rSRERXFyVMgiRedBAuzfW/HtG/afl0fRENQHpzoYyv</w:t>
      </w:r>
    </w:p>
    <w:p>
      <w:pPr>
        <w:pStyle w:val="PreformattedText"/>
        <w:bidi w:val="0"/>
        <w:spacing w:before="0" w:after="0"/>
        <w:jc w:val="left"/>
        <w:rPr/>
      </w:pPr>
      <w:r>
        <w:rPr/>
        <w:t>jd42BdbFUtG0JewMbj0kI0Y1MhBv8AW9/bsbYBPE9aljBqB04w0aSGCTxBXkWOnRJVLrMJFkCyRsiE</w:t>
      </w:r>
    </w:p>
    <w:p>
      <w:pPr>
        <w:pStyle w:val="PreformattedText"/>
        <w:bidi w:val="0"/>
        <w:spacing w:before="0" w:after="0"/>
        <w:jc w:val="left"/>
        <w:rPr/>
      </w:pPr>
      <w:r>
        <w:rPr/>
        <w:t>QxQuR6XuALC/59+r0lZKahXA6eKanj8axsvj8cqVMbNFNKkbJEVqkliASWVqhQOAXC29JPI9tlzWle</w:t>
      </w:r>
    </w:p>
    <w:p>
      <w:pPr>
        <w:pStyle w:val="PreformattedText"/>
        <w:bidi w:val="0"/>
        <w:spacing w:before="0" w:after="0"/>
        <w:jc w:val="left"/>
        <w:rPr/>
      </w:pPr>
      <w:r>
        <w:rPr/>
        <w:t>mmjOfMdKE42PWVhSaISRWrB6DpRzqkWGqQxep6cqU1aXAuAb3931AnHTABAqxBzj/ivt6fJaHWxOpI</w:t>
      </w:r>
    </w:p>
    <w:p>
      <w:pPr>
        <w:pStyle w:val="PreformattedText"/>
        <w:bidi w:val="0"/>
        <w:spacing w:before="0" w:after="0"/>
        <w:jc w:val="left"/>
        <w:rPr/>
      </w:pPr>
      <w:r>
        <w:rPr/>
        <w:t>5YfCup1EXnQjwrr08GVokXQV1Bx6mt+dk186HppTT8NR/q/1HpzhlqHiiMsjGOKNFjkRvMNYcqNZdm</w:t>
      </w:r>
    </w:p>
    <w:p>
      <w:pPr>
        <w:pStyle w:val="PreformattedText"/>
        <w:bidi w:val="0"/>
        <w:spacing w:before="0" w:after="0"/>
        <w:jc w:val="left"/>
        <w:rPr/>
      </w:pPr>
      <w:r>
        <w:rPr/>
        <w:t>eAggFr8EEgEAge6a28zj168Y01dq5/Z+zqUI3ZZdEg9PiaanKoVpUOpADrVmSGSY+m5sxve5t7qTWp</w:t>
      </w:r>
    </w:p>
    <w:p>
      <w:pPr>
        <w:pStyle w:val="PreformattedText"/>
        <w:bidi w:val="0"/>
        <w:spacing w:before="0" w:after="0"/>
        <w:jc w:val="left"/>
        <w:rPr/>
      </w:pPr>
      <w:r>
        <w:rPr/>
        <w:t>HHqwFCoI9c+vWVI28emTyj/KGdmADOktkVHW41KiFT6RZF/w90zTI8+nR8QPy6caaNov2k9aqylmAI</w:t>
      </w:r>
    </w:p>
    <w:p>
      <w:pPr>
        <w:pStyle w:val="PreformattedText"/>
        <w:bidi w:val="0"/>
        <w:spacing w:before="0" w:after="0"/>
        <w:jc w:val="left"/>
        <w:rPr/>
      </w:pPr>
      <w:r>
        <w:rPr/>
        <w:t>jRJJNTSIigFXOq4uOD/tvegpGOI685HE8elJjomIYovlOpWRSw1/bqTaWw4dmPIPJH0/NvamJCK4r0</w:t>
      </w:r>
    </w:p>
    <w:p>
      <w:pPr>
        <w:pStyle w:val="PreformattedText"/>
        <w:bidi w:val="0"/>
        <w:spacing w:before="0" w:after="0"/>
        <w:jc w:val="left"/>
        <w:rPr/>
      </w:pPr>
      <w:r>
        <w:rPr/>
        <w:t>iuGHrQf5ellRAsCQdVy6NHZY7yoQdINl8gAY8WuPpf2YovE/6q9E8zU/z8enWOJkJKk+ngqAdKqQC7</w:t>
      </w:r>
    </w:p>
    <w:p>
      <w:pPr>
        <w:pStyle w:val="PreformattedText"/>
        <w:bidi w:val="0"/>
        <w:spacing w:before="0" w:after="0"/>
        <w:jc w:val="left"/>
        <w:rPr/>
      </w:pPr>
      <w:r>
        <w:rPr/>
        <w:t>MkgTSq/UhjYfj28sdO7/V8+kjShgAf9X+r5dZAR5CjvI5EfjkZS3OptYaMNddKA2BVgD/j79QA0JxT</w:t>
      </w:r>
    </w:p>
    <w:p>
      <w:pPr>
        <w:pStyle w:val="PreformattedText"/>
        <w:bidi w:val="0"/>
        <w:spacing w:before="0" w:after="0"/>
        <w:jc w:val="left"/>
        <w:rPr/>
      </w:pPr>
      <w:r>
        <w:rPr/>
        <w:t>/VTraVoCoAzj/Z+f29YJKpV0BtIEi20BrExo6+SIu3DM1uLsRyBx7qXxnz6VJHU1rkef28OoEUQmqU</w:t>
      </w:r>
    </w:p>
    <w:p>
      <w:pPr>
        <w:pStyle w:val="PreformattedText"/>
        <w:bidi w:val="0"/>
        <w:spacing w:before="0" w:after="0"/>
        <w:jc w:val="left"/>
        <w:rPr/>
      </w:pPr>
      <w:r>
        <w:rPr/>
        <w:t>rkMUFWBJDUlafyeYougQvFIoliaKJ7A+pVva44PtpRUlsavsr/AKsdKtelfCy0flnh86jjU9JTO+F5</w:t>
      </w:r>
    </w:p>
    <w:p>
      <w:pPr>
        <w:pStyle w:val="PreformattedText"/>
        <w:bidi w:val="0"/>
        <w:spacing w:before="0" w:after="0"/>
        <w:jc w:val="left"/>
        <w:rPr/>
      </w:pPr>
      <w:r>
        <w:rPr/>
        <w:t>lDQK0cdM4MkhlZov3zph+3KDyU/+pkuNL3Dfi6G5A4D4af6senR3t5fRXVknh64419fl0DebkEwqxJ</w:t>
      </w:r>
    </w:p>
    <w:p>
      <w:pPr>
        <w:pStyle w:val="PreformattedText"/>
        <w:bidi w:val="0"/>
        <w:spacing w:before="0" w:after="0"/>
        <w:jc w:val="left"/>
        <w:rPr/>
      </w:pPr>
      <w:r>
        <w:rPr/>
        <w:t>ojlpk1xhZWdJpGeQvViCRWBjXVYlgHUD8NyQzdmusmmodDOy7fDA+E/wAvQV6Jn2TDI1JlI6rxR1M0</w:t>
      </w:r>
    </w:p>
    <w:p>
      <w:pPr>
        <w:pStyle w:val="PreformattedText"/>
        <w:bidi w:val="0"/>
        <w:spacing w:before="0" w:after="0"/>
        <w:jc w:val="left"/>
        <w:rPr/>
      </w:pPr>
      <w:r>
        <w:rPr/>
        <w:t>Jmp5oS2pY4kcyrITJpMUYAIfgHkAA8eyKgZ60yT0IYjpBocdUk/LvaxyeGqKiCnD5KhLZGmnRISjik</w:t>
      </w:r>
    </w:p>
    <w:p>
      <w:pPr>
        <w:pStyle w:val="PreformattedText"/>
        <w:bidi w:val="0"/>
        <w:spacing w:before="0" w:after="0"/>
        <w:jc w:val="left"/>
        <w:rPr/>
      </w:pPr>
      <w:r>
        <w:rPr/>
        <w:t>cS1ETpIt3NQla3pGsKgLAHke5D5XuDFeAH4WABH24/ydRpzrZG52x2C9yEsD9hr/gJ61o/kltKvw+c</w:t>
      </w:r>
    </w:p>
    <w:p>
      <w:pPr>
        <w:pStyle w:val="PreformattedText"/>
        <w:bidi w:val="0"/>
        <w:spacing w:before="0" w:after="0"/>
        <w:jc w:val="left"/>
        <w:rPr/>
      </w:pPr>
      <w:r>
        <w:rPr/>
        <w:t>z1V9u0FBu3eTbjxUYZqsUcWNwP2FdjXrFijieFZK29PYRmRImsoKMBNm3TKQoPxohU/mag/y6xm3m2</w:t>
      </w:r>
    </w:p>
    <w:p>
      <w:pPr>
        <w:pStyle w:val="PreformattedText"/>
        <w:bidi w:val="0"/>
        <w:spacing w:before="0" w:after="0"/>
        <w:jc w:val="left"/>
        <w:rPr/>
      </w:pPr>
      <w:r>
        <w:rPr/>
        <w:t>eMyVP6by6hT1C0Py88dFQy1EkOOq8nUxlGrkVqacMYzHJEwhnCLYLOs7/pN+bEcW9ncDlpFjU/Dx/y</w:t>
      </w:r>
    </w:p>
    <w:p>
      <w:pPr>
        <w:pStyle w:val="PreformattedText"/>
        <w:bidi w:val="0"/>
        <w:spacing w:before="0" w:after="0"/>
        <w:jc w:val="left"/>
        <w:rPr/>
      </w:pPr>
      <w:r>
        <w:rPr/>
        <w:t>fs6C17EqwTTP8TcD9mD9tesWxKFchVwI6AJFKtSQzEvIpSWKKNBbS7SySWH9CfZgTSgHEnoot1VtVc</w:t>
      </w:r>
    </w:p>
    <w:p>
      <w:pPr>
        <w:pStyle w:val="PreformattedText"/>
        <w:bidi w:val="0"/>
        <w:spacing w:before="0" w:after="0"/>
        <w:jc w:val="left"/>
        <w:rPr/>
      </w:pPr>
      <w:r>
        <w:rPr/>
        <w:t>EZ+fRqIZY/789j1EdP93KtRmaWhjdtC0v2kGF2xC4J1LNNB4iiR+kegsDYcp7irOhJwD/q4dGFooRb</w:t>
      </w:r>
    </w:p>
    <w:p>
      <w:pPr>
        <w:pStyle w:val="PreformattedText"/>
        <w:bidi w:val="0"/>
        <w:spacing w:before="0" w:after="0"/>
        <w:jc w:val="left"/>
        <w:rPr/>
      </w:pPr>
      <w:r>
        <w:rPr/>
        <w:t>gcSVPH50HQr/AB1x2Tra+nnwtOamvqclE0Ucxhjhip5c7uXKZ5qmSYlkWPGYl2U6WHksLC490dmGnS</w:t>
      </w:r>
    </w:p>
    <w:p>
      <w:pPr>
        <w:pStyle w:val="PreformattedText"/>
        <w:bidi w:val="0"/>
        <w:spacing w:before="0" w:after="0"/>
        <w:jc w:val="left"/>
        <w:rPr/>
      </w:pPr>
      <w:r>
        <w:rPr/>
        <w:t>O7q8EdQSR+nX/P0ZXdVRLMtJNSVFBO2fyyZ7yzr9rOmJxu16amaSesAZZBRGrSOEupfjnnV7fgKI+u</w:t>
      </w:r>
    </w:p>
    <w:p>
      <w:pPr>
        <w:pStyle w:val="PreformattedText"/>
        <w:bidi w:val="0"/>
        <w:spacing w:before="0" w:after="0"/>
        <w:jc w:val="left"/>
        <w:rPr/>
      </w:pPr>
      <w:r>
        <w:rPr/>
        <w:t>QmvTd4ssi6IANJz6HH+cdPmKWmq6zZFVt+1JSZbG7opa8u5kqhnMNnzUUBGguqTx0M4jWVfQxFzck+</w:t>
      </w:r>
    </w:p>
    <w:p>
      <w:pPr>
        <w:pStyle w:val="PreformattedText"/>
        <w:bidi w:val="0"/>
        <w:spacing w:before="0" w:after="0"/>
        <w:jc w:val="left"/>
        <w:rPr/>
      </w:pPr>
      <w:r>
        <w:rPr/>
        <w:t>1DyCRWVeGoH7OkcMbxSqWwChH7PPo0Gy4TXY/BU1blY0oqPaVJDNi5IJXlqpMht7Izz1EVSY2WWSgq</w:t>
      </w:r>
    </w:p>
    <w:p>
      <w:pPr>
        <w:pStyle w:val="PreformattedText"/>
        <w:bidi w:val="0"/>
        <w:spacing w:before="0" w:after="0"/>
        <w:jc w:val="left"/>
        <w:rPr/>
      </w:pPr>
      <w:r>
        <w:rPr/>
        <w:t>schaBryRO5Cgk+7BSVZVNBUf5+lAca4ndK0Vv8HSj2VJSbmp920ebyFRhsdi6aPsSqpkkhoUr6DD0c</w:t>
      </w:r>
    </w:p>
    <w:p>
      <w:pPr>
        <w:pStyle w:val="PreformattedText"/>
        <w:bidi w:val="0"/>
        <w:spacing w:before="0" w:after="0"/>
        <w:jc w:val="left"/>
        <w:rPr/>
      </w:pPr>
      <w:r>
        <w:rPr/>
        <w:t>cL7nw1Q8qxVGenr44KampZEZJop5SfWouqB1V1Nk59OiiQ6iHVKDAA/wBXr1tN/wAvnH5Cg2b2LS12</w:t>
      </w:r>
    </w:p>
    <w:p>
      <w:pPr>
        <w:pStyle w:val="PreformattedText"/>
        <w:bidi w:val="0"/>
        <w:spacing w:before="0" w:after="0"/>
        <w:jc w:val="left"/>
        <w:rPr/>
      </w:pPr>
      <w:r>
        <w:rPr/>
        <w:t>ZpMruPZu8YsbSY7L5Sjr87uTa+3dp7UXJT4yopmkq6bBpNPS1VPMra5mpArrb2oAxnj0RXXxriikdX</w:t>
      </w:r>
    </w:p>
    <w:p>
      <w:pPr>
        <w:pStyle w:val="PreformattedText"/>
        <w:bidi w:val="0"/>
        <w:spacing w:before="0" w:after="0"/>
        <w:jc w:val="left"/>
        <w:rPr/>
      </w:pPr>
      <w:r>
        <w:rPr/>
        <w:t>J7XyjZjF0uQeMU89Uiy1EAvoiqr6ZhGXsTEXF1/qLH8+6Hz6TDHSjJ4P8Aj/W9iP7R/px7oc9b+zrj</w:t>
      </w:r>
    </w:p>
    <w:p>
      <w:pPr>
        <w:pStyle w:val="PreformattedText"/>
        <w:bidi w:val="0"/>
        <w:spacing w:before="0" w:after="0"/>
        <w:jc w:val="left"/>
        <w:rPr/>
      </w:pPr>
      <w:r>
        <w:rPr/>
        <w:t>wT9Pze45Y/j6/QC/+w97x1qnD164G/PAH5P1sTf6f0AFvfutdcTp5H4P1A/qOAb8kr+OPfuvV/b12C</w:t>
      </w:r>
    </w:p>
    <w:p>
      <w:pPr>
        <w:pStyle w:val="PreformattedText"/>
        <w:bidi w:val="0"/>
        <w:spacing w:before="0" w:after="0"/>
        <w:jc w:val="left"/>
        <w:rPr/>
      </w:pPr>
      <w:r>
        <w:rPr/>
        <w:t>SPyfp9P8Lckf4/7D3vjX160MU49Z1/p/Sw4uQCQTcH8kf0+vvQ6sD1kH+AH9n/AB4/H9L3/wB79+69</w:t>
      </w:r>
    </w:p>
    <w:p>
      <w:pPr>
        <w:pStyle w:val="PreformattedText"/>
        <w:bidi w:val="0"/>
        <w:spacing w:before="0" w:after="0"/>
        <w:jc w:val="left"/>
        <w:rPr/>
      </w:pPr>
      <w:r>
        <w:rPr/>
        <w:t>XHDPXQ+lzz9bD63/ACR/Ufj/AFvfut+fXjz/ALwDe4Ite4BH+J9+p16vr1xA+q82vcg/kf4f6oC/+w</w:t>
      </w:r>
    </w:p>
    <w:p>
      <w:pPr>
        <w:pStyle w:val="PreformattedText"/>
        <w:bidi w:val="0"/>
        <w:spacing w:before="0" w:after="0"/>
        <w:jc w:val="left"/>
        <w:rPr/>
      </w:pPr>
      <w:r>
        <w:rPr/>
        <w:t>Pv3XvTHWRRc/1B9IvqN7cFSbXPP09+61TrKvIu39LH6aj+LWHIH+t/vfv3Xh6Uz1nH6gTcEBgb834/</w:t>
      </w:r>
    </w:p>
    <w:p>
      <w:pPr>
        <w:pStyle w:val="PreformattedText"/>
        <w:bidi w:val="0"/>
        <w:spacing w:before="0" w:after="0"/>
        <w:jc w:val="left"/>
        <w:rPr/>
      </w:pPr>
      <w:r>
        <w:rPr/>
        <w:t>P45/r798+rVP59ZgQPx+Pqbn+nJA4sP8Pevy63/h6kRxM9gL8XH9fr9Qf+K+/V68Tx6e6XHXsSDzYD</w:t>
      </w:r>
    </w:p>
    <w:p>
      <w:pPr>
        <w:pStyle w:val="PreformattedText"/>
        <w:bidi w:val="0"/>
        <w:spacing w:before="0" w:after="0"/>
        <w:jc w:val="left"/>
        <w:rPr/>
      </w:pPr>
      <w:r>
        <w:rPr/>
        <w:t>m//JJPNj+fdSTXPWwpJA6fY6BFF9IHH+P/ABr+v+HvRPSlY/29cJYEUWsL/j+g54Nv9f3Un06eEY8/</w:t>
      </w:r>
    </w:p>
    <w:p>
      <w:pPr>
        <w:pStyle w:val="PreformattedText"/>
        <w:bidi w:val="0"/>
        <w:spacing w:before="0" w:after="0"/>
        <w:jc w:val="left"/>
        <w:rPr/>
      </w:pPr>
      <w:r>
        <w:rPr/>
        <w:t>TpNZCnFm+nDX/wBh/T62/wBj711umAOgyzoEavYC1ifqOLD6kC31P9Pfh02/A16L3uuuKlwo+o+pJA</w:t>
      </w:r>
    </w:p>
    <w:p>
      <w:pPr>
        <w:pStyle w:val="PreformattedText"/>
        <w:bidi w:val="0"/>
        <w:spacing w:before="0" w:after="0"/>
        <w:jc w:val="left"/>
        <w:rPr/>
      </w:pPr>
      <w:r>
        <w:rPr/>
        <w:t>C86ha92t7vWvRfNLp4dATlpNbksx08kauQVFzpP9kXbn8W9+Hn0hZyxz0iqp7B7sxJN7A2AtYDU5Fw</w:t>
      </w:r>
    </w:p>
    <w:p>
      <w:pPr>
        <w:pStyle w:val="PreformattedText"/>
        <w:bidi w:val="0"/>
        <w:spacing w:before="0" w:after="0"/>
        <w:jc w:val="left"/>
        <w:rPr/>
      </w:pPr>
      <w:r>
        <w:rPr/>
        <w:t>Ln/Y/Xn3Xqmfz6S1ZDLNYcepiUJNldRwL6bg88C/Hupp1QivSfqMG8pIWMsBc8BgxuAPxfUyr/th/r</w:t>
      </w:r>
    </w:p>
    <w:p>
      <w:pPr>
        <w:pStyle w:val="PreformattedText"/>
        <w:bidi w:val="0"/>
        <w:spacing w:before="0" w:after="0"/>
        <w:jc w:val="left"/>
        <w:rPr/>
      </w:pPr>
      <w:r>
        <w:rPr/>
        <w:t>e6Ffl020fHpkq9m+Ua2j1EDUb+oObm6sEsh/Fvzzf22yH0p00yMor5dNMW33pHZdIJUqVAGkr9GK3J</w:t>
      </w:r>
    </w:p>
    <w:p>
      <w:pPr>
        <w:pStyle w:val="PreformattedText"/>
        <w:bidi w:val="0"/>
        <w:spacing w:before="0" w:after="0"/>
        <w:jc w:val="left"/>
        <w:rPr/>
      </w:pPr>
      <w:r>
        <w:rPr/>
        <w:t>AlUX/px70Izw6b1HiTjpXUFCFUArq03vZSSbn18gA3B/FrH3dVI4jrVTx6WVFDaw0LqCrcA2YkgAkE</w:t>
      </w:r>
    </w:p>
    <w:p>
      <w:pPr>
        <w:pStyle w:val="PreformattedText"/>
        <w:bidi w:val="0"/>
        <w:spacing w:before="0" w:after="0"/>
        <w:jc w:val="left"/>
        <w:rPr/>
      </w:pPr>
      <w:r>
        <w:rPr/>
        <w:t>sAQwAv9OfdwPl1qucdP0TBWBAZf7P+0Ej9RUrdWJH5/wAPz7tTrdadPNLUKjLYhOF1FrsVN7H0gkEk</w:t>
      </w:r>
    </w:p>
    <w:p>
      <w:pPr>
        <w:pStyle w:val="PreformattedText"/>
        <w:bidi w:val="0"/>
        <w:spacing w:before="0" w:after="0"/>
        <w:jc w:val="left"/>
        <w:rPr/>
      </w:pPr>
      <w:r>
        <w:rPr/>
        <w:t>Xtbn3rq4bOenzWHvHcgHk+kH6ryNRItYnj8e99bHl021cQdRZbWYabDg/RWexP6dV+OCP9b204Bp1t</w:t>
      </w:r>
    </w:p>
    <w:p>
      <w:pPr>
        <w:pStyle w:val="PreformattedText"/>
        <w:bidi w:val="0"/>
        <w:spacing w:before="0" w:after="0"/>
        <w:jc w:val="left"/>
        <w:rPr/>
      </w:pPr>
      <w:r>
        <w:rPr/>
        <w:t>RXpBZmiEyOrAFWDMRYBb25J4HqJvb20U6cAwfXovu7dviRJHKXGr0hXIkAUgA3Aso1Hkf15/PtHInm</w:t>
      </w:r>
    </w:p>
    <w:p>
      <w:pPr>
        <w:pStyle w:val="PreformattedText"/>
        <w:bidi w:val="0"/>
        <w:spacing w:before="0" w:after="0"/>
        <w:jc w:val="left"/>
        <w:rPr/>
      </w:pPr>
      <w:r>
        <w:rPr/>
        <w:t>OtEA8eij7+2mXEzCDQfquo6lDKWsOAwsdX9SdR59l81Sa9WUCvHoh3ZO0WMkzwxLEPGzI/jBOpC0bg</w:t>
      </w:r>
    </w:p>
    <w:p>
      <w:pPr>
        <w:pStyle w:val="PreformattedText"/>
        <w:bidi w:val="0"/>
        <w:spacing w:before="0" w:after="0"/>
        <w:jc w:val="left"/>
        <w:rPr/>
      </w:pPr>
      <w:r>
        <w:rPr/>
        <w:t>XVrsZGtckce0ZU6ul1vJ4brnHRS8jivtqhiyyaY3k0AJGDH9V1BGIYOXBDgs2oXP0sPbtP29Hgk1AE</w:t>
      </w:r>
    </w:p>
    <w:p>
      <w:pPr>
        <w:pStyle w:val="PreformattedText"/>
        <w:bidi w:val="0"/>
        <w:spacing w:before="0" w:after="0"/>
        <w:jc w:val="left"/>
        <w:rPr/>
      </w:pPr>
      <w:r>
        <w:rPr/>
        <w:t>HB6gR6YykhGordPEVJXTIVLPqs66XH15/wAABb3cZp1otjr/1g0yaOrliuoPddTnSoVwJCWSyhQtio</w:t>
      </w:r>
    </w:p>
    <w:p>
      <w:pPr>
        <w:pStyle w:val="PreformattedText"/>
        <w:bidi w:val="0"/>
        <w:spacing w:before="0" w:after="0"/>
        <w:jc w:val="left"/>
        <w:rPr/>
      </w:pPr>
      <w:r>
        <w:rPr/>
        <w:t>NubX9m+6BhPU9JrAqYhQ9NTLGPEhaMvJCYdbcftAgOxt++ItHH0uPrbn2WYx0s+zrh6S0kijxvpCK2</w:t>
      </w:r>
    </w:p>
    <w:p>
      <w:pPr>
        <w:pStyle w:val="PreformattedText"/>
        <w:bidi w:val="0"/>
        <w:spacing w:before="0" w:after="0"/>
        <w:jc w:val="left"/>
        <w:rPr/>
      </w:pPr>
      <w:r>
        <w:rPr/>
        <w:t>ohSgNlU3bixBJ4Jv+B7UwU1DpuX4SPLrOl7oApQ+tGUSE6xYB5bKqst5D6WJIv7ENtSg9Oiiennw65</w:t>
      </w:r>
    </w:p>
    <w:p>
      <w:pPr>
        <w:pStyle w:val="PreformattedText"/>
        <w:bidi w:val="0"/>
        <w:spacing w:before="0" w:after="0"/>
        <w:jc w:val="left"/>
        <w:rPr/>
      </w:pPr>
      <w:r>
        <w:rPr/>
        <w:t>a3a8gRI3HrV2AFxp0FzpAvMXNg31BANvz7MlyK+fSBsGvn1jbSZItTDSLxrfyWK+MkkvG41lnDXP1H</w:t>
      </w:r>
    </w:p>
    <w:p>
      <w:pPr>
        <w:pStyle w:val="PreformattedText"/>
        <w:bidi w:val="0"/>
        <w:spacing w:before="0" w:after="0"/>
        <w:jc w:val="left"/>
        <w:rPr/>
      </w:pPr>
      <w:r>
        <w:rPr/>
        <w:t>097xjrRz1wu6lo7Kp5TQyhbQlLkazcFUIFgbNpPPtiWvl08n29YCPSzBS5Ah0to/b8aqQZOLFmLKbH</w:t>
      </w:r>
    </w:p>
    <w:p>
      <w:pPr>
        <w:pStyle w:val="PreformattedText"/>
        <w:bidi w:val="0"/>
        <w:spacing w:before="0" w:after="0"/>
        <w:jc w:val="left"/>
        <w:rPr/>
      </w:pPr>
      <w:r>
        <w:rPr/>
        <w:t>6H6D2R3YopzXo0gPAV6h6l9SX8gCo7TBVLOXHqD/UA2AuOSovf2RvSp6MR5U66CyHRcgBPoEQaFZTb</w:t>
      </w:r>
    </w:p>
    <w:p>
      <w:pPr>
        <w:pStyle w:val="PreformattedText"/>
        <w:bidi w:val="0"/>
        <w:spacing w:before="0" w:after="0"/>
        <w:jc w:val="left"/>
        <w:rPr/>
      </w:pPr>
      <w:r>
        <w:rPr/>
        <w:t>xyAkOzuzh1W1lAPthvl06OOesyoh06Wk5XlyrO7OyMw1hgX0MUBAHqLHkW90+fVuHl1ijS/hDoVGoM</w:t>
      </w:r>
    </w:p>
    <w:p>
      <w:pPr>
        <w:pStyle w:val="PreformattedText"/>
        <w:bidi w:val="0"/>
        <w:spacing w:before="0" w:after="0"/>
        <w:jc w:val="left"/>
        <w:rPr/>
      </w:pPr>
      <w:r>
        <w:rPr/>
        <w:t>vmClY3ZChVmXgrJc2Bvz+QPfvn1sdZTf0+Mohi0R/TQqIwN/EpU+FlKi5vYkc/4+x14D066fUl2ChG</w:t>
      </w:r>
    </w:p>
    <w:p>
      <w:pPr>
        <w:pStyle w:val="PreformattedText"/>
        <w:bidi w:val="0"/>
        <w:spacing w:before="0" w:after="0"/>
        <w:jc w:val="left"/>
        <w:rPr/>
      </w:pPr>
      <w:r>
        <w:rPr/>
        <w:t>dtKSMF/eILeSQKxZyi/liP8AC3vRz59bA/Z1Db0iW0msHVHa7LYBSQY3uEi+p/rcD3ZePVGHUaZOEH</w:t>
      </w:r>
    </w:p>
    <w:p>
      <w:pPr>
        <w:pStyle w:val="PreformattedText"/>
        <w:bidi w:val="0"/>
        <w:spacing w:before="0" w:after="0"/>
        <w:jc w:val="left"/>
        <w:rPr/>
      </w:pPr>
      <w:r>
        <w:rPr/>
        <w:t>09RKvG7KyhogJmN1LC/AuOPp7eFOmj1Ip9aNIdNwSRBq0+TSEUtJJwVGrSPzYk/wCw9nG3kg1p0XXY</w:t>
      </w:r>
    </w:p>
    <w:p>
      <w:pPr>
        <w:pStyle w:val="PreformattedText"/>
        <w:bidi w:val="0"/>
        <w:spacing w:before="0" w:after="0"/>
        <w:jc w:val="left"/>
        <w:rPr/>
      </w:pPr>
      <w:r>
        <w:rPr/>
        <w:t>qtD05BQyvIWDxM0bao47lJFKMVVWPraOMAN9LqRb2L4CSoJ9Og9LxwPPqQFIja4N1ZSjI6KxaRvIxC</w:t>
      </w:r>
    </w:p>
    <w:p>
      <w:pPr>
        <w:pStyle w:val="PreformattedText"/>
        <w:bidi w:val="0"/>
        <w:spacing w:before="0" w:after="0"/>
        <w:jc w:val="left"/>
        <w:rPr/>
      </w:pPr>
      <w:r>
        <w:rPr/>
        <w:t>HltCkGwN78W+ntWMjpOeJqcdY3FhGo0hiqW4VQNLuVeQMTpWW9wDc8e9Hh1vzHr1FIEqryNTD1LYB3</w:t>
      </w:r>
    </w:p>
    <w:p>
      <w:pPr>
        <w:pStyle w:val="PreformattedText"/>
        <w:bidi w:val="0"/>
        <w:spacing w:before="0" w:after="0"/>
        <w:jc w:val="left"/>
        <w:rPr/>
      </w:pPr>
      <w:r>
        <w:rPr/>
        <w:t>QjUsqTABjHGiaSfoL/T+iOc1FP8AV+3pTEaEdM2QiLOS+i7CNlNNKGA1IUjQWW3jRkAJP0/pb2CtzH</w:t>
      </w:r>
    </w:p>
    <w:p>
      <w:pPr>
        <w:pStyle w:val="PreformattedText"/>
        <w:bidi w:val="0"/>
        <w:spacing w:before="0" w:after="0"/>
        <w:jc w:val="left"/>
        <w:rPr/>
      </w:pPr>
      <w:r>
        <w:rPr/>
        <w:t>67E8fl0JLOnhD06bkiYteRhqVVHOlrhRqeNggGuNnFhcG/+v7KyOl46zqQziNNM8ADHxurXaUBQ7Rr</w:t>
      </w:r>
    </w:p>
    <w:p>
      <w:pPr>
        <w:pStyle w:val="PreformattedText"/>
        <w:bidi w:val="0"/>
        <w:spacing w:before="0" w:after="0"/>
        <w:jc w:val="left"/>
        <w:rPr/>
      </w:pPr>
      <w:r>
        <w:rPr/>
        <w:t>YKJAORzc/nj3sUqPTrxBpk56WOMBjjUHRpKD1NIERjpuQQSHAViLAj6j/D2ONgJCAHh8+gxuuWx5dK</w:t>
      </w:r>
    </w:p>
    <w:p>
      <w:pPr>
        <w:pStyle w:val="PreformattedText"/>
        <w:bidi w:val="0"/>
        <w:spacing w:before="0" w:after="0"/>
        <w:jc w:val="left"/>
        <w:rPr/>
      </w:pPr>
      <w:r>
        <w:rPr/>
        <w:t>iIaFVo3YOyiW+pLsf0AarKrl0PIIuf6+xnERQZz0Gm4kHqekbkDkElmVVDu0Kk/qKS2JLoP6W5vb27</w:t>
      </w:r>
    </w:p>
    <w:p>
      <w:pPr>
        <w:pStyle w:val="PreformattedText"/>
        <w:bidi w:val="0"/>
        <w:spacing w:before="0" w:after="0"/>
        <w:jc w:val="left"/>
        <w:rPr/>
      </w:pPr>
      <w:r>
        <w:rPr/>
        <w:t>1Tj13MxB1arSA2kvzL9D4lNh6WCmwBsfeierivr1hI8ZBk9McaGIjUFi+jaY3UAFjcjVYfUWv7RzHS</w:t>
      </w:r>
    </w:p>
    <w:p>
      <w:pPr>
        <w:pStyle w:val="PreformattedText"/>
        <w:bidi w:val="0"/>
        <w:spacing w:before="0" w:after="0"/>
        <w:jc w:val="left"/>
        <w:rPr/>
      </w:pPr>
      <w:r>
        <w:rPr/>
        <w:t>KnpTFnA6SWUGl45AAQGb1EEeoFWkVwSQNItpvyfxY39xpveboleHQ120/oqDx6ZQhBILIAi6FHIUFX</w:t>
      </w:r>
    </w:p>
    <w:p>
      <w:pPr>
        <w:pStyle w:val="PreformattedText"/>
        <w:bidi w:val="0"/>
        <w:spacing w:before="0" w:after="0"/>
        <w:jc w:val="left"/>
        <w:rPr/>
      </w:pPr>
      <w:r>
        <w:rPr/>
        <w:t>Lelm9LeRSVBN7H/H2H2869GvljrjaOOwjDFNMrJEUZXbSxKxxxep2ZCwH0sCPz7qft6cFdNDx64CFl</w:t>
      </w:r>
    </w:p>
    <w:p>
      <w:pPr>
        <w:pStyle w:val="PreformattedText"/>
        <w:bidi w:val="0"/>
        <w:spacing w:before="0" w:after="0"/>
        <w:jc w:val="left"/>
        <w:rPr/>
      </w:pPr>
      <w:r>
        <w:rPr/>
        <w:t>8ovodgA3oewY6l1XIdH1vew/IBuLge9gcR1ps+fXbW0SXcDTIR5S5U6F06zwPSi8XP1NuPbq9Mt59c</w:t>
      </w:r>
    </w:p>
    <w:p>
      <w:pPr>
        <w:pStyle w:val="PreformattedText"/>
        <w:bidi w:val="0"/>
        <w:spacing w:before="0" w:after="0"/>
        <w:jc w:val="left"/>
        <w:rPr/>
      </w:pPr>
      <w:r>
        <w:rPr/>
        <w:t>6aMCdJUQxRodBvKEd2IY6lUaQPSSbt/Xg+zKyOmZGHl0iuamJh0pIVa8TBI1Yst/oWWNdQVXikNlAB</w:t>
      </w:r>
    </w:p>
    <w:p>
      <w:pPr>
        <w:pStyle w:val="PreformattedText"/>
        <w:bidi w:val="0"/>
        <w:spacing w:before="0" w:after="0"/>
        <w:jc w:val="left"/>
        <w:rPr/>
      </w:pPr>
      <w:r>
        <w:rPr/>
        <w:t>OllFm/2HuVdnLaYzTPQA3NVBkzjp0EQBU+hDEPH+izaNfMbh/Sy6vqQL/nj2MU4ceHQSc1Jrx6nEWV</w:t>
      </w:r>
    </w:p>
    <w:p>
      <w:pPr>
        <w:pStyle w:val="PreformattedText"/>
        <w:bidi w:val="0"/>
        <w:spacing w:before="0" w:after="0"/>
        <w:jc w:val="left"/>
        <w:rPr/>
      </w:pPr>
      <w:r>
        <w:rPr/>
        <w:t>W1HQBpk0mxBcaSAynTcavqeeOfx7crgny6b8+sculQgAe6EIS6IWVraBp0nlZ1AJ/IHtPKcYPT8fHp</w:t>
      </w:r>
    </w:p>
    <w:p>
      <w:pPr>
        <w:pStyle w:val="PreformattedText"/>
        <w:bidi w:val="0"/>
        <w:spacing w:before="0" w:after="0"/>
        <w:jc w:val="left"/>
        <w:rPr/>
      </w:pPr>
      <w:r>
        <w:rPr/>
        <w:t>M54x09PBPIA6UUjVmh3ka83+bS0IDa2ImOn6WPI5BtHnM3FRWor0O+XxqViRnh1Rn8ht04Lsrsns3c</w:t>
      </w:r>
    </w:p>
    <w:p>
      <w:pPr>
        <w:pStyle w:val="PreformattedText"/>
        <w:bidi w:val="0"/>
        <w:spacing w:before="0" w:after="0"/>
        <w:jc w:val="left"/>
        <w:rPr/>
      </w:pPr>
      <w:r>
        <w:rPr/>
        <w:t>OMrMzjcd0vityYqqyc6VdTS7v7CyH2sdHjsNUa1py2Iko4fIGBijipnf+0D7juQhnJPl0NowypTqsP</w:t>
      </w:r>
    </w:p>
    <w:p>
      <w:pPr>
        <w:pStyle w:val="PreformattedText"/>
        <w:bidi w:val="0"/>
        <w:spacing w:before="0" w:after="0"/>
        <w:jc w:val="left"/>
        <w:rPr/>
      </w:pPr>
      <w:r>
        <w:rPr/>
        <w:t>OmgaSiix08srpE9Tl0ljK6K1p0hgUvclk8SBlHNtR/PtI+mo09KU1UqT0iaxoIZ/SbmKlnqKmW2nyV</w:t>
      </w:r>
    </w:p>
    <w:p>
      <w:pPr>
        <w:pStyle w:val="PreformattedText"/>
        <w:bidi w:val="0"/>
        <w:spacing w:before="0" w:after="0"/>
        <w:jc w:val="left"/>
        <w:rPr/>
      </w:pPr>
      <w:r>
        <w:rPr/>
        <w:t>Mk0ioVIt+3osBci3Pu6E0pX7Omn40HTDHD5pRrINofK99Rs7gaIntYLct9bfQe3OqdTgqJBWKSdKxw</w:t>
      </w:r>
    </w:p>
    <w:p>
      <w:pPr>
        <w:pStyle w:val="PreformattedText"/>
        <w:bidi w:val="0"/>
        <w:spacing w:before="0" w:after="0"/>
        <w:jc w:val="left"/>
        <w:rPr/>
      </w:pPr>
      <w:r>
        <w:rPr/>
        <w:t>xqB9GMCsAVY+pRrY2H+v78BTr3XGlQrU0bRhiYIHeMuLqahopGDyKvF1QMQOfp7917hTqcP2/JLcNK</w:t>
      </w:r>
    </w:p>
    <w:p>
      <w:pPr>
        <w:pStyle w:val="PreformattedText"/>
        <w:bidi w:val="0"/>
        <w:spacing w:before="0" w:after="0"/>
        <w:jc w:val="left"/>
        <w:rPr/>
      </w:pPr>
      <w:r>
        <w:rPr/>
        <w:t>8YdXJF4jVRIWZYyLNpQtY8jUbn2mZtRJPTqKQST59M1bJZWUXUgc3PAuBpW3LagG/wB59+UVIHV3NF</w:t>
      </w:r>
    </w:p>
    <w:p>
      <w:pPr>
        <w:pStyle w:val="PreformattedText"/>
        <w:bidi w:val="0"/>
        <w:spacing w:before="0" w:after="0"/>
        <w:jc w:val="left"/>
        <w:rPr/>
      </w:pPr>
      <w:r>
        <w:rPr/>
        <w:t>PUWljkZiykiWaQUtOxIP8AnLLUuEsb+KC/P4J9uyHCny6YFSRTpQLAhewLKtQVgLn6rSQGzk2AeNpV</w:t>
      </w:r>
    </w:p>
    <w:p>
      <w:pPr>
        <w:pStyle w:val="PreformattedText"/>
        <w:bidi w:val="0"/>
        <w:spacing w:before="0" w:after="0"/>
        <w:jc w:val="left"/>
        <w:rPr/>
      </w:pPr>
      <w:r>
        <w:rPr/>
        <w:t>U8cDSP8AH2zXhXp/SPy6dqyoaGnlRRplMlPUVCglfGJv2qGmP0YiCFRrUX9TWPuoya+XDpxjhgD3f6</w:t>
      </w:r>
    </w:p>
    <w:p>
      <w:pPr>
        <w:pStyle w:val="PreformattedText"/>
        <w:bidi w:val="0"/>
        <w:spacing w:before="0" w:after="0"/>
        <w:jc w:val="left"/>
        <w:rPr/>
      </w:pPr>
      <w:r>
        <w:rPr/>
        <w:t>qdJ4lmqQ3qPrTkm4kKXNnt9IyyXNvpx7t1Q17epoWJAwY3enAaIRsGWevncCAFrkGKCIPK7cmyqP6+</w:t>
      </w:r>
    </w:p>
    <w:p>
      <w:pPr>
        <w:pStyle w:val="PreformattedText"/>
        <w:bidi w:val="0"/>
        <w:spacing w:before="0" w:after="0"/>
        <w:jc w:val="left"/>
        <w:rPr/>
      </w:pPr>
      <w:r>
        <w:rPr/>
        <w:t>/db4dcUqKeminqHiee9LV0NJqIslRLCA07tzrVEeQDTcgtc29uIdNQQOqOtfOnTDBRzKpkqS0DTQI6</w:t>
      </w:r>
    </w:p>
    <w:p>
      <w:pPr>
        <w:pStyle w:val="PreformattedText"/>
        <w:bidi w:val="0"/>
        <w:spacing w:before="0" w:after="0"/>
        <w:jc w:val="left"/>
        <w:rPr/>
      </w:pPr>
      <w:r>
        <w:rPr/>
        <w:t>yyKb+GT/dqR/rckXIAIvcc+7ggnHAdN6Gx8x1KmdZIar7WIwUivHj6dXfyyeR6dGeepkCqj1MgN7Aa</w:t>
      </w:r>
    </w:p>
    <w:p>
      <w:pPr>
        <w:pStyle w:val="PreformattedText"/>
        <w:bidi w:val="0"/>
        <w:spacing w:before="0" w:after="0"/>
        <w:jc w:val="left"/>
        <w:rPr/>
      </w:pPr>
      <w:r>
        <w:rPr/>
        <w:t>UJ0i9vexgdxzx63mhqB6ddYlhT1bVjLcY+llmp7KLEwropxa4u9TXSIAf6Ake7dV/Lp6UxU8m3yUSW</w:t>
      </w:r>
    </w:p>
    <w:p>
      <w:pPr>
        <w:pStyle w:val="PreformattedText"/>
        <w:bidi w:val="0"/>
        <w:spacing w:before="0" w:after="0"/>
        <w:jc w:val="left"/>
        <w:rPr/>
      </w:pPr>
      <w:r>
        <w:rPr/>
        <w:t>XH46apqQLCR54WljjdwpuZWMkjlmIYk8+/HFCBnry5ND0rtvRMqUiIB+9QU4qlYFiZqlxM5F+AWLD/</w:t>
      </w:r>
    </w:p>
    <w:p>
      <w:pPr>
        <w:pStyle w:val="PreformattedText"/>
        <w:bidi w:val="0"/>
        <w:spacing w:before="0" w:after="0"/>
        <w:jc w:val="left"/>
        <w:rPr/>
      </w:pPr>
      <w:r>
        <w:rPr/>
        <w:t>AGI+ntiSSitUUPSy2j1SR6cio6Pts+kigxGNxs9M6s8rzzt/u1A0EkMMZa7EqyVDuALkADiw9gy8f9</w:t>
      </w:r>
    </w:p>
    <w:p>
      <w:pPr>
        <w:pStyle w:val="PreformattedText"/>
        <w:bidi w:val="0"/>
        <w:spacing w:before="0" w:after="0"/>
        <w:jc w:val="left"/>
        <w:rPr/>
      </w:pPr>
      <w:r>
        <w:rPr/>
        <w:t>Gdgc0PUrbdCRd2ile0UB6PDsC8lSlQ6SVEtTRQT6vutJq6sxx0ouzKGT7KmjVg7Bg4slgCT7j67ctH</w:t>
      </w:r>
    </w:p>
    <w:p>
      <w:pPr>
        <w:pStyle w:val="PreformattedText"/>
        <w:bidi w:val="0"/>
        <w:spacing w:before="0" w:after="0"/>
        <w:jc w:val="left"/>
        <w:rPr/>
      </w:pPr>
      <w:r>
        <w:rPr/>
        <w:t>MpOQadTDtygTQNTiD0cfasimrpnqal/BaCPyvJ4SqQxILVNRbUWYvdXVeCbEW59hqYEDA6GduKnJ6H</w:t>
      </w:r>
    </w:p>
    <w:p>
      <w:pPr>
        <w:pStyle w:val="PreformattedText"/>
        <w:bidi w:val="0"/>
        <w:spacing w:before="0" w:after="0"/>
        <w:jc w:val="left"/>
        <w:rPr/>
      </w:pPr>
      <w:r>
        <w:rPr/>
        <w:t>rb0WtpIoEJCL9YSzL9sZQNKzH0RpM9izN6VYaeL+0LGp6MwoAHQ7bfd4ZIygMz0yxeAxzMkpWRWQRu</w:t>
      </w:r>
    </w:p>
    <w:p>
      <w:pPr>
        <w:pStyle w:val="PreformattedText"/>
        <w:bidi w:val="0"/>
        <w:spacing w:before="0" w:after="0"/>
        <w:jc w:val="left"/>
        <w:rPr/>
      </w:pPr>
      <w:r>
        <w:rPr/>
        <w:t>pCL5yqlGK6gv9m4ufaSTFenxQjoX8NPEg0MQYyWSAgN42leQNLAdRTTHGpK625ckED3SgFa9Nuhpjj</w:t>
      </w:r>
    </w:p>
    <w:p>
      <w:pPr>
        <w:pStyle w:val="PreformattedText"/>
        <w:bidi w:val="0"/>
        <w:spacing w:before="0" w:after="0"/>
        <w:jc w:val="left"/>
        <w:rPr/>
      </w:pPr>
      <w:r>
        <w:rPr/>
        <w:t>0IUKQSwqoJUWZowsSyGEAKiswsCYhxc3sA1/z7oSB0wYyePTriKKNoY43CsHfyRodIp3isruY2dQ7K</w:t>
      </w:r>
    </w:p>
    <w:p>
      <w:pPr>
        <w:pStyle w:val="PreformattedText"/>
        <w:bidi w:val="0"/>
        <w:spacing w:before="0" w:after="0"/>
        <w:jc w:val="left"/>
        <w:rPr/>
      </w:pPr>
      <w:r>
        <w:rPr/>
        <w:t>zsvNhYkj/D3fUeqFa+XSlocJTtGs8saQ1x+4VUjbxCJkSWzyPZKinWpLEILENYarA+66jTj1Qxj8un</w:t>
      </w:r>
    </w:p>
    <w:p>
      <w:pPr>
        <w:pStyle w:val="PreformattedText"/>
        <w:bidi w:val="0"/>
        <w:spacing w:before="0" w:after="0"/>
        <w:jc w:val="left"/>
        <w:rPr/>
      </w:pPr>
      <w:r>
        <w:rPr/>
        <w:t>CTbVKCCyRxs8gRiW/dSFi3g8QCMjJDLINVhcnhQPqaF81r1rwxXh17+CLAiyiKeNZYU8ThDpBaRxNI</w:t>
      </w:r>
    </w:p>
    <w:p>
      <w:pPr>
        <w:pStyle w:val="PreformattedText"/>
        <w:bidi w:val="0"/>
        <w:spacing w:before="0" w:after="0"/>
        <w:jc w:val="left"/>
        <w:rPr/>
      </w:pPr>
      <w:r>
        <w:rPr/>
        <w:t>8Wsis0MpBQFSGckGwPu6zNQDrxjBpjpRQ4pFk81KscaxPGrzCZ2hYzRxSzxTFbCWJiqDWRfnSf8AFw</w:t>
      </w:r>
    </w:p>
    <w:p>
      <w:pPr>
        <w:pStyle w:val="PreformattedText"/>
        <w:bidi w:val="0"/>
        <w:spacing w:before="0" w:after="0"/>
        <w:jc w:val="left"/>
        <w:rPr/>
      </w:pPr>
      <w:r>
        <w:rPr/>
        <w:t>OxBBNR1TwgKfxdONPSB4WuA7Cm8gW2hnVNUR0vFqaSGeFQZRcFyByefeq1rTq2ihH+r/V8unCOFSIn</w:t>
      </w:r>
    </w:p>
    <w:p>
      <w:pPr>
        <w:pStyle w:val="PreformattedText"/>
        <w:bidi w:val="0"/>
        <w:spacing w:before="0" w:after="0"/>
        <w:jc w:val="left"/>
        <w:rPr/>
      </w:pPr>
      <w:r>
        <w:rPr/>
        <w:t>U+WPxp+7pBhjgihBjjcJ+kRSnyKlzxbkH6PIxpivVGABNRnprqU+x1RTEKWeM0zI0bLExmZ2Y/bhVq</w:t>
      </w:r>
    </w:p>
    <w:p>
      <w:pPr>
        <w:pStyle w:val="PreformattedText"/>
        <w:bidi w:val="0"/>
        <w:spacing w:before="0" w:after="0"/>
        <w:jc w:val="left"/>
        <w:rPr/>
      </w:pPr>
      <w:r>
        <w:rPr/>
        <w:t>IpIjpF3UKyn62t7dVjSvn1YAPw/PpD57JyTJMYUMJS/wBzOzCQJUPH4VWMCxaK8ZIH0sbMPz70ZQRQ</w:t>
      </w:r>
    </w:p>
    <w:p>
      <w:pPr>
        <w:pStyle w:val="PreformattedText"/>
        <w:bidi w:val="0"/>
        <w:spacing w:before="0" w:after="0"/>
        <w:jc w:val="left"/>
        <w:rPr/>
      </w:pPr>
      <w:r>
        <w:rPr/>
        <w:t>dUaPQFzjotm6qkSTvRaB4aVhPIoYlVlcC7gMeTI3Ai/Sn9Bb2wjDVUmnTgyBnoCNzSyGGWEOp0m9SI</w:t>
      </w:r>
    </w:p>
    <w:p>
      <w:pPr>
        <w:pStyle w:val="PreformattedText"/>
        <w:bidi w:val="0"/>
        <w:spacing w:before="0" w:after="0"/>
        <w:jc w:val="left"/>
        <w:rPr/>
      </w:pPr>
      <w:r>
        <w:rPr/>
        <w:t>iiRwpKWCEWAlDyatKtcAD+vtXGQRjj0nm9B0GLQBpP0R67MkZkfWfEtk9Yc/tqv0LX9JP+w9qCUpU9</w:t>
      </w:r>
    </w:p>
    <w:p>
      <w:pPr>
        <w:pStyle w:val="PreformattedText"/>
        <w:bidi w:val="0"/>
        <w:spacing w:before="0" w:after="0"/>
        <w:jc w:val="left"/>
        <w:rPr/>
      </w:pPr>
      <w:r>
        <w:rPr/>
        <w:t>JSadL7AQPBGIyEIjERhVg7PEWLJLNTMpKqkkgCAHhiAfaGTJY+XS2GlB0aTruFqho4l0K6SsyTD0yp</w:t>
      </w:r>
    </w:p>
    <w:p>
      <w:pPr>
        <w:pStyle w:val="PreformattedText"/>
        <w:bidi w:val="0"/>
        <w:spacing w:before="0" w:after="0"/>
        <w:jc w:val="left"/>
        <w:rPr/>
      </w:pPr>
      <w:r>
        <w:rPr/>
        <w:t>Et3ZoVVT6lN441IsWN7249lsxJBPRtAAF6Pp17E6ywrACY5kuiyDxxiaxNL9zIqo0ctiRwo1MOQPr7</w:t>
      </w:r>
    </w:p>
    <w:p>
      <w:pPr>
        <w:pStyle w:val="PreformattedText"/>
        <w:bidi w:val="0"/>
        <w:spacing w:before="0" w:after="0"/>
        <w:jc w:val="left"/>
        <w:rPr/>
      </w:pPr>
      <w:r>
        <w:rPr/>
        <w:t>YQmqgdM3WnQzNwHRv9nMVp1JdJGvAC2uSLzObR1CLES2mzcm5PH05ufZ7t7HTU+vQO3Ne4AA0z+Xp0</w:t>
      </w:r>
    </w:p>
    <w:p>
      <w:pPr>
        <w:pStyle w:val="PreformattedText"/>
        <w:bidi w:val="0"/>
        <w:spacing w:before="0" w:after="0"/>
        <w:jc w:val="left"/>
        <w:rPr/>
      </w:pPr>
      <w:r>
        <w:rPr/>
        <w:t>MdEkUSKUIAL+srIvr0oCUWMDiRAL2AGkck3Ps/TSoqD0GpNTGh/wAH+rHTvZZUTQy6jpJcsXuAPRqj</w:t>
      </w:r>
    </w:p>
    <w:p>
      <w:pPr>
        <w:pStyle w:val="PreformattedText"/>
        <w:bidi w:val="0"/>
        <w:spacing w:before="0" w:after="0"/>
        <w:jc w:val="left"/>
        <w:rPr/>
      </w:pPr>
      <w:r>
        <w:rPr/>
        <w:t>UuwUA2J5J+vtwsCMHpOAVY6lNP8AV59cViu4bleVZlDyPErcBzcDV4jpuDb+vvQFSTXqxegzx/1fz6</w:t>
      </w:r>
    </w:p>
    <w:p>
      <w:pPr>
        <w:pStyle w:val="PreformattedText"/>
        <w:bidi w:val="0"/>
        <w:spacing w:before="0" w:after="0"/>
        <w:jc w:val="left"/>
        <w:rPr/>
      </w:pPr>
      <w:r>
        <w:rPr/>
        <w:t>n/AGcxAlRQQzAaVIMYtfQEjVgxb6m9rEAc+1SqeNMdJ2lXgTkdJjK451CM8BVnSQDTKyq8i69CxXJV</w:t>
      </w:r>
    </w:p>
    <w:p>
      <w:pPr>
        <w:pStyle w:val="PreformattedText"/>
        <w:bidi w:val="0"/>
        <w:spacing w:before="0" w:after="0"/>
        <w:jc w:val="left"/>
        <w:rPr/>
      </w:pPr>
      <w:r>
        <w:rPr/>
        <w:t>FMTMx/ox5PvbKAAadPwyCpAbA6BTcuOlnjEMKqhRqVvuaiMn0yyyRazpKuiRQOUIJs9ubAXJdcFWxQ</w:t>
      </w:r>
    </w:p>
    <w:p>
      <w:pPr>
        <w:pStyle w:val="PreformattedText"/>
        <w:bidi w:val="0"/>
        <w:spacing w:before="0" w:after="0"/>
        <w:jc w:val="left"/>
        <w:rPr/>
      </w:pPr>
      <w:r>
        <w:rPr/>
        <w:t>A46ElkQo11qc06Cmvx9NBNJDHUJTs3m+zqFXUJry2em9Q0FXCWOkWdPpb6+yiYgllQ0pwPr0ewsxVW</w:t>
      </w:r>
    </w:p>
    <w:p>
      <w:pPr>
        <w:pStyle w:val="PreformattedText"/>
        <w:bidi w:val="0"/>
        <w:spacing w:before="0" w:after="0"/>
        <w:jc w:val="left"/>
        <w:rPr/>
      </w:pPr>
      <w:r>
        <w:rPr/>
        <w:t>K19R6fPpjNIrxaPRFDDO6R1EYDxsQQurSzepIpWP51AC319tLKQuadKi1G4ZI6caKOQNJFUKpmCkks</w:t>
      </w:r>
    </w:p>
    <w:p>
      <w:pPr>
        <w:pStyle w:val="PreformattedText"/>
        <w:bidi w:val="0"/>
        <w:spacing w:before="0" w:after="0"/>
        <w:jc w:val="left"/>
        <w:rPr/>
      </w:pPr>
      <w:r>
        <w:rPr/>
        <w:t>rRSsxCaS7hyfEy3cEgkW4On3fxamgHTbqtA64Fen6hqkjYhyZKtndKWFhHN9zCt5NS8qirGoN0XS31</w:t>
      </w:r>
    </w:p>
    <w:p>
      <w:pPr>
        <w:pStyle w:val="PreformattedText"/>
        <w:bidi w:val="0"/>
        <w:spacing w:before="0" w:after="0"/>
        <w:jc w:val="left"/>
        <w:rPr/>
      </w:pPr>
      <w:r>
        <w:rPr/>
        <w:t>sbGx8rj5aum3iJHDs9fTpR0DxUlSJ42Eevxq0pmZliimFmWWJwVnhaRbBCVKavwfd1bQdQPSaWMyJp</w:t>
      </w:r>
    </w:p>
    <w:p>
      <w:pPr>
        <w:pStyle w:val="PreformattedText"/>
        <w:bidi w:val="0"/>
        <w:spacing w:before="0" w:after="0"/>
        <w:jc w:val="left"/>
        <w:rPr/>
      </w:pPr>
      <w:r>
        <w:rPr/>
        <w:t>I4f6sdO2uJ0cI0jlljkVVYAhZDI9qd1Ys0rPGQZNX6Abe9MwIPTaxFWFRj/Vx/1ceucYSpEYedE8Ty</w:t>
      </w:r>
    </w:p>
    <w:p>
      <w:pPr>
        <w:pStyle w:val="PreformattedText"/>
        <w:bidi w:val="0"/>
        <w:spacing w:before="0" w:after="0"/>
        <w:jc w:val="left"/>
        <w:rPr/>
      </w:pPr>
      <w:r>
        <w:rPr/>
        <w:t>SLMmmOKUxGQs9QqhFBj1ERagV+n+uPBagVPDqxGipC8R+z/i/PqZTJH4pFIe7My6l4aWmY+XTIJLvO</w:t>
      </w:r>
    </w:p>
    <w:p>
      <w:pPr>
        <w:pStyle w:val="PreformattedText"/>
        <w:bidi w:val="0"/>
        <w:spacing w:before="0" w:after="0"/>
        <w:jc w:val="left"/>
        <w:rPr/>
      </w:pPr>
      <w:r>
        <w:rPr/>
        <w:t>Gclg1/wTx7si4I8+m3rqUgj/MepkSRo0cpc61jb9GssHGqIFImbX47MLBifrz72EFRU56oWbK0x090</w:t>
      </w:r>
    </w:p>
    <w:p>
      <w:pPr>
        <w:pStyle w:val="PreformattedText"/>
        <w:bidi w:val="0"/>
        <w:spacing w:before="0" w:after="0"/>
        <w:jc w:val="left"/>
        <w:rPr/>
      </w:pPr>
      <w:r>
        <w:rPr/>
        <w:t>kALhdJYaGZwhdVJd9MhTUWLMvDH8gf63tQkVTgeXSeSWg49KbF0rxeNZNelWYNMtvIoMnkXUAql0VV</w:t>
      </w:r>
    </w:p>
    <w:p>
      <w:pPr>
        <w:pStyle w:val="PreformattedText"/>
        <w:bidi w:val="0"/>
        <w:spacing w:before="0" w:after="0"/>
        <w:jc w:val="left"/>
        <w:rPr/>
      </w:pPr>
      <w:r>
        <w:rPr/>
        <w:t>AW4/2HtXFDppjPRbczBtVKfZ0roqctIrmOMsBqDEh7B7hmWy38htzcG9+CPawRZrp6KWlFCuo0r/qH</w:t>
      </w:r>
    </w:p>
    <w:p>
      <w:pPr>
        <w:pStyle w:val="PreformattedText"/>
        <w:bidi w:val="0"/>
        <w:spacing w:before="0" w:after="0"/>
        <w:jc w:val="left"/>
        <w:rPr/>
      </w:pPr>
      <w:r>
        <w:rPr/>
        <w:t>UzSJLxk/Uiw9SSqoBv4x9CF45Nxb6+3dNRTprVp7gP8AN1wkRJC1z5iSFjjYiMRsLAGNwAXKkD/bcc</w:t>
      </w:r>
    </w:p>
    <w:p>
      <w:pPr>
        <w:pStyle w:val="PreformattedText"/>
        <w:bidi w:val="0"/>
        <w:spacing w:before="0" w:after="0"/>
        <w:jc w:val="left"/>
        <w:rPr/>
      </w:pPr>
      <w:r>
        <w:rPr/>
        <w:t>ce2mQVNTU9XidlpQUHmeP7eoDLMWZWNo3CNErAKDFCdMwX06ZNbqzaWW3J9Q4IYIZWNRjowVkoDWre</w:t>
      </w:r>
    </w:p>
    <w:p>
      <w:pPr>
        <w:pStyle w:val="PreformattedText"/>
        <w:bidi w:val="0"/>
        <w:spacing w:before="0" w:after="0"/>
        <w:jc w:val="left"/>
        <w:rPr/>
      </w:pPr>
      <w:r>
        <w:rPr/>
        <w:t>f2nh1DqGDl5DLNHYOpc6wZG1OB4gvkWYq/F/913BHHPtpqZNT0qioABpB/yf5v8AL0m6+WCqjlVFDm</w:t>
      </w:r>
    </w:p>
    <w:p>
      <w:pPr>
        <w:pStyle w:val="PreformattedText"/>
        <w:bidi w:val="0"/>
        <w:spacing w:before="0" w:after="0"/>
        <w:jc w:val="left"/>
        <w:rPr/>
      </w:pPr>
      <w:r>
        <w:rPr/>
        <w:t>MTIgWST7uNnij8sMETsmmqfS17NoY/W59o7gBlfT/s/l8+jS1ZkZO77fT8/kOgJ3GdbtMrpHH4THVC</w:t>
      </w:r>
    </w:p>
    <w:p>
      <w:pPr>
        <w:pStyle w:val="PreformattedText"/>
        <w:bidi w:val="0"/>
        <w:spacing w:before="0" w:after="0"/>
        <w:jc w:val="left"/>
        <w:rPr/>
      </w:pPr>
      <w:r>
        <w:rPr/>
        <w:t>XXHUJGyuqNI1m9QlsGtfUv1BIHsJXx4sOHn69D2w4aSM+Xp0VDsNUhpjK6NHaOppvt1RZgWljaLQvB</w:t>
      </w:r>
    </w:p>
    <w:p>
      <w:pPr>
        <w:pStyle w:val="PreformattedText"/>
        <w:bidi w:val="0"/>
        <w:spacing w:before="0" w:after="0"/>
        <w:jc w:val="left"/>
        <w:rPr/>
      </w:pPr>
      <w:r>
        <w:rPr/>
        <w:t>WSJnB0j9QB/BHsmWoFK56P0NWrx6qz76xiPRUUcwWJYppQZTDBUhaZopP4ik0UusTUwppjoHPrPqHP</w:t>
      </w:r>
    </w:p>
    <w:p>
      <w:pPr>
        <w:pStyle w:val="PreformattedText"/>
        <w:bidi w:val="0"/>
        <w:spacing w:before="0" w:after="0"/>
        <w:jc w:val="left"/>
        <w:rPr/>
      </w:pPr>
      <w:r>
        <w:rPr/>
        <w:t>Ao2qYiRXXyHl/Loh3uANaMhppJ+3Hn/I9a3XzIxhxO4pFpqYz4RbRpRSGXGRpgcZNI1HTkRNIhmjWd</w:t>
      </w:r>
    </w:p>
    <w:p>
      <w:pPr>
        <w:pStyle w:val="PreformattedText"/>
        <w:bidi w:val="0"/>
        <w:spacing w:before="0" w:after="0"/>
        <w:jc w:val="left"/>
        <w:rPr/>
      </w:pPr>
      <w:r>
        <w:rPr/>
        <w:t>pHd0dvNI7ggk+5w2OYSwRsX/UIz558+sXOa42t7qVdFYRw8u0cP9XrnqvjsyHAw7TwdFj66uWOKpkn</w:t>
      </w:r>
    </w:p>
    <w:p>
      <w:pPr>
        <w:pStyle w:val="PreformattedText"/>
        <w:bidi w:val="0"/>
        <w:spacing w:before="0" w:after="0"/>
        <w:jc w:val="left"/>
        <w:rPr/>
      </w:pPr>
      <w:r>
        <w:rPr/>
        <w:t>kNVQfcSUTvCJYsdPLTPGgFNBMAJdHjkZmbhhpAssA4nkYqOHr1Hu9eCLKJVdqBsYrTHmfLj6dR+pMX</w:t>
      </w:r>
    </w:p>
    <w:p>
      <w:pPr>
        <w:pStyle w:val="PreformattedText"/>
        <w:bidi w:val="0"/>
        <w:spacing w:before="0" w:after="0"/>
        <w:jc w:val="left"/>
        <w:rPr/>
      </w:pPr>
      <w:r>
        <w:rPr/>
        <w:t>jjM+VqK9THSZjZ1PCWp6qJGY5j+KVkYP6ZUTF4iUuCCAsnNrj2ZvVhTT0S2yqpDHhg9CKkpgyuSq46</w:t>
      </w:r>
    </w:p>
    <w:p>
      <w:pPr>
        <w:pStyle w:val="PreformattedText"/>
        <w:bidi w:val="0"/>
        <w:spacing w:before="0" w:after="0"/>
        <w:jc w:val="left"/>
        <w:rPr/>
      </w:pPr>
      <w:r>
        <w:rPr/>
        <w:t>mKX+J1dfWVctI8scFLBX5GlMbx61U6kqKiWVVIvqtf22MgY4dLGUq7v4g7vP7f8Ai+jtfGPDiDApnG</w:t>
      </w:r>
    </w:p>
    <w:p>
      <w:pPr>
        <w:pStyle w:val="PreformattedText"/>
        <w:bidi w:val="0"/>
        <w:spacing w:before="0" w:after="0"/>
        <w:jc w:val="left"/>
        <w:rPr/>
      </w:pPr>
      <w:r>
        <w:rPr/>
        <w:t>pJ6mE1/YVBFOaaUzLl6n77E0gllgK3SSllq5UiJtIyFVH1I02dKimqmPU+vV4F0h3NdFSK+Vc+fzz0</w:t>
      </w:r>
    </w:p>
    <w:p>
      <w:pPr>
        <w:pStyle w:val="PreformattedText"/>
        <w:bidi w:val="0"/>
        <w:spacing w:before="0" w:after="0"/>
        <w:jc w:val="left"/>
        <w:rPr/>
      </w:pPr>
      <w:r>
        <w:rPr/>
        <w:t>u+xNFNiNtQ01NU0tFicbgHqPPFBF/DJ85jMe1ZDWNTl0kerr6ALEb2ju2q590jJMpgpkCoxx9etyqF</w:t>
      </w:r>
    </w:p>
    <w:p>
      <w:pPr>
        <w:pStyle w:val="PreformattedText"/>
        <w:bidi w:val="0"/>
        <w:spacing w:before="0" w:after="0"/>
        <w:jc w:val="left"/>
        <w:rPr/>
      </w:pPr>
      <w:r>
        <w:rPr/>
        <w:t>gFwp7NQBPp5Z6dNh0VTlF2lVNLVtQ4Xc254MpHSyUtKmOpM9FSpjY4GVGaerqWx0s0rO/AAKgMb+18</w:t>
      </w:r>
    </w:p>
    <w:p>
      <w:pPr>
        <w:pStyle w:val="PreformattedText"/>
        <w:bidi w:val="0"/>
        <w:spacing w:before="0" w:after="0"/>
        <w:jc w:val="left"/>
        <w:rPr/>
      </w:pPr>
      <w:r>
        <w:rPr/>
        <w:t>YVWVSQCw4fPoskLyDUASIyc+Qrw/M0/Z0aDbVbBT7l3Bi5xkQlfj9r5SngcSyGhUVWYpWmit5As6RQ</w:t>
      </w:r>
    </w:p>
    <w:p>
      <w:pPr>
        <w:pStyle w:val="PreformattedText"/>
        <w:bidi w:val="0"/>
        <w:spacing w:before="0" w:after="0"/>
        <w:jc w:val="left"/>
        <w:rPr/>
      </w:pPr>
      <w:r>
        <w:rPr/>
        <w:t>GRHsrhHsQ1z7fmCwkCvAjpuF2naSqHI/IfZ0HOKzjw47NwQV0WTos7tDcewsvlaPHRrBisLNU0NZWV</w:t>
      </w:r>
    </w:p>
    <w:p>
      <w:pPr>
        <w:pStyle w:val="PreformattedText"/>
        <w:bidi w:val="0"/>
        <w:spacing w:before="0" w:after="0"/>
        <w:jc w:val="left"/>
        <w:rPr/>
      </w:pPr>
      <w:r>
        <w:rPr/>
        <w:t>tFQ1M8STJhqjH09T9xdQ00hKAWsXNYINV49I2KkLpYEj7R/q/wAvWyL/ACz+06vcUXamTrMpj/4fhe</w:t>
      </w:r>
    </w:p>
    <w:p>
      <w:pPr>
        <w:pStyle w:val="PreformattedText"/>
        <w:bidi w:val="0"/>
        <w:spacing w:before="0" w:after="0"/>
        <w:jc w:val="left"/>
        <w:rPr/>
      </w:pPr>
      <w:r>
        <w:rPr/>
        <w:t>x+qJtv1uPrVqJqzsgde/wvJ1FV5YEyFJi8pRQKk1PKopJnZ5ASyKPalDVeim8UAp60P7K/5OtkjYlV</w:t>
      </w:r>
    </w:p>
    <w:p>
      <w:pPr>
        <w:pStyle w:val="PreformattedText"/>
        <w:bidi w:val="0"/>
        <w:spacing w:before="0" w:after="0"/>
        <w:jc w:val="left"/>
        <w:rPr/>
      </w:pPr>
      <w:r>
        <w:rPr/>
        <w:t>S12BxlXRh0p56OGXxMdTQGUeaOnflirwBymnkjR9fdW6L+H29Ldrf7UTe1vqP8Rxzwfp71+XWvt64k</w:t>
      </w:r>
    </w:p>
    <w:p>
      <w:pPr>
        <w:pStyle w:val="PreformattedText"/>
        <w:bidi w:val="0"/>
        <w:spacing w:before="0" w:after="0"/>
        <w:jc w:val="left"/>
        <w:rPr/>
      </w:pPr>
      <w:r>
        <w:rPr/>
        <w:t>Hn8Hjk/wBPpwBa/vXpnr3r1jPNhbkcAC9wT/vYA9+695dcf8GsP6c8j8/8g3H19+6159cxzccHUR9b</w:t>
      </w:r>
    </w:p>
    <w:p>
      <w:pPr>
        <w:pStyle w:val="PreformattedText"/>
        <w:bidi w:val="0"/>
        <w:spacing w:before="0" w:after="0"/>
        <w:jc w:val="left"/>
        <w:rPr/>
      </w:pPr>
      <w:r>
        <w:rPr/>
        <w:t>jV9R/XkA+/fl17j1lvc2LD/XF+B/h+Rcjn+vveerDHn1l5PpJvbi31Fz/qfpyR795dep1ysben6G3A</w:t>
      </w:r>
    </w:p>
    <w:p>
      <w:pPr>
        <w:pStyle w:val="PreformattedText"/>
        <w:bidi w:val="0"/>
        <w:spacing w:before="0" w:after="0"/>
        <w:jc w:val="left"/>
        <w:rPr/>
      </w:pPr>
      <w:r>
        <w:rPr/>
        <w:t>sbWPFr/wBrj37rx4fLrr6XN7A2/wBa9+ApP1/x966351r11zYAji5JP0/1xYi/+3/r73Tj16uT1yvz</w:t>
      </w:r>
    </w:p>
    <w:p>
      <w:pPr>
        <w:pStyle w:val="PreformattedText"/>
        <w:bidi w:val="0"/>
        <w:spacing w:before="0" w:after="0"/>
        <w:jc w:val="left"/>
        <w:rPr/>
      </w:pPr>
      <w:r>
        <w:rPr/>
        <w:t>/Vj9ObD/ABH4UXPvXWv8HXNLXN+bg2tc2H9L2Avce/Edbz1nQ/iwFhwBz9fp/iT/AIe/euOvcBjh1P</w:t>
      </w:r>
    </w:p>
    <w:p>
      <w:pPr>
        <w:pStyle w:val="PreformattedText"/>
        <w:bidi w:val="0"/>
        <w:spacing w:before="0" w:after="0"/>
        <w:jc w:val="left"/>
        <w:rPr/>
      </w:pPr>
      <w:r>
        <w:rPr/>
        <w:t>p4GkPFrEj62vx/j9feurZ9D0pqGgAN7Dn8Afm/N7/j/Ye6n16cVCT0pIYEjCi34H9ODzyB+OR7pX59</w:t>
      </w:r>
    </w:p>
    <w:p>
      <w:pPr>
        <w:pStyle w:val="PreformattedText"/>
        <w:bidi w:val="0"/>
        <w:spacing w:before="0" w:after="0"/>
        <w:jc w:val="left"/>
        <w:rPr/>
      </w:pPr>
      <w:r>
        <w:rPr/>
        <w:t>K0jC58+srG4IH9bccfWxtzcm3vXTnHBGOm+Y+kkj+oH1vb82A/Hv3Vvz6SmSkVQfwbG3q/qDcD+p/w</w:t>
      </w:r>
    </w:p>
    <w:p>
      <w:pPr>
        <w:pStyle w:val="PreformattedText"/>
        <w:bidi w:val="0"/>
        <w:spacing w:before="0" w:after="0"/>
        <w:jc w:val="left"/>
        <w:rPr/>
      </w:pPr>
      <w:r>
        <w:rPr/>
        <w:t>Afx711U1pwx0Em4HLI4H5v9CBf+gA4JPPP049+p0nlaoJ4DovO6IlOocnk/m1z+Rc/pP8AvPtz06KZ</w:t>
      </w:r>
    </w:p>
    <w:p>
      <w:pPr>
        <w:pStyle w:val="PreformattedText"/>
        <w:bidi w:val="0"/>
        <w:spacing w:before="0" w:after="0"/>
        <w:jc w:val="left"/>
        <w:rPr/>
      </w:pPr>
      <w:r>
        <w:rPr/>
        <w:t>+P59ApkolBcW/ry11sL6gvBszahxf3709ekvp0jammZ31MNRLEEab8fVbL9CBb/ePx7rmvTqqAOstL</w:t>
      </w:r>
    </w:p>
    <w:p>
      <w:pPr>
        <w:pStyle w:val="PreformattedText"/>
        <w:bidi w:val="0"/>
        <w:spacing w:before="0" w:after="0"/>
        <w:jc w:val="left"/>
        <w:rPr/>
      </w:pPr>
      <w:r>
        <w:rPr/>
        <w:t>jBO3pTn0abAAm3ICBjZFKfUfUe/UNeriNT0paTbotZ4ha5/qRwCdVz9Ofrb8+96enBCPPqbJtuMkN4</w:t>
      </w:r>
    </w:p>
    <w:p>
      <w:pPr>
        <w:pStyle w:val="PreformattedText"/>
        <w:bidi w:val="0"/>
        <w:spacing w:before="0" w:after="0"/>
        <w:jc w:val="left"/>
        <w:rPr/>
      </w:pPr>
      <w:r>
        <w:rPr/>
        <w:t>wNYIdynBAUEsR+lLAfgXPv2n16o0QoR0ic5tkrqdIhwysACTfgj+zYAj/Xt78VI8uiiZCjH06S4gWB</w:t>
      </w:r>
    </w:p>
    <w:p>
      <w:pPr>
        <w:pStyle w:val="PreformattedText"/>
        <w:bidi w:val="0"/>
        <w:spacing w:before="0" w:after="0"/>
        <w:jc w:val="left"/>
        <w:rPr/>
      </w:pPr>
      <w:r>
        <w:rPr/>
        <w:t>tJBLBQH4sApBJX0kgnVb8n3U+nTXp1Nie63UqoIUqWLKykfq4I4J4sP6ce9dWOCenCOQc3BVRwASCN</w:t>
      </w:r>
    </w:p>
    <w:p>
      <w:pPr>
        <w:pStyle w:val="PreformattedText"/>
        <w:bidi w:val="0"/>
        <w:spacing w:before="0" w:after="0"/>
        <w:jc w:val="left"/>
        <w:rPr/>
      </w:pPr>
      <w:r>
        <w:rPr/>
        <w:t>RA/QeDZb3J+vv3XunSCUAqqC1ygDWu1gbN+L+prE+9db/Lp7im4AZjwp9KkEKtuCdJtZeeb8g+9jq9</w:t>
      </w:r>
    </w:p>
    <w:p>
      <w:pPr>
        <w:pStyle w:val="PreformattedText"/>
        <w:bidi w:val="0"/>
        <w:spacing w:before="0" w:after="0"/>
        <w:jc w:val="left"/>
        <w:rPr/>
      </w:pPr>
      <w:r>
        <w:rPr/>
        <w:t>RTqSzA2NrEgl7lbEWsLN9LEcc8/n3U5FOrKf2dJzIwKVlsAQwIVEJ5UgkPwDYKfzcDj2w5/b06M8R0</w:t>
      </w:r>
    </w:p>
    <w:p>
      <w:pPr>
        <w:pStyle w:val="PreformattedText"/>
        <w:bidi w:val="0"/>
        <w:spacing w:before="0" w:after="0"/>
        <w:jc w:val="left"/>
        <w:rPr/>
      </w:pPr>
      <w:r>
        <w:rPr/>
        <w:t>HOaxgqLxrHZ2BYutjdzYENf06LAE8j8e2CKjr1D6Z6LhvPbwnSVnjX0Bgy2KgMdSeg2C3B45P9r2ie</w:t>
      </w:r>
    </w:p>
    <w:p>
      <w:pPr>
        <w:pStyle w:val="PreformattedText"/>
        <w:bidi w:val="0"/>
        <w:spacing w:before="0" w:after="0"/>
        <w:jc w:val="left"/>
        <w:rPr/>
      </w:pPr>
      <w:r>
        <w:rPr/>
        <w:t>MGtR16lB0SvsPaIkjmfQUUI63VjpTWQRqWxlDKeFN1U8k+0LppYEdbQmpqeiPb92c0c0zLGJBEwnZk</w:t>
      </w:r>
    </w:p>
    <w:p>
      <w:pPr>
        <w:pStyle w:val="PreformattedText"/>
        <w:bidi w:val="0"/>
        <w:spacing w:before="0" w:after="0"/>
        <w:jc w:val="left"/>
        <w:rPr/>
      </w:pPr>
      <w:r>
        <w:rPr/>
        <w:t>Qp4ZCokKLZdIVVN2L/n/AGHurEggnowhnKmh6AusopKaYcaZRIg/UxDuxUaHBuqIqtewHqPNuL+3FA</w:t>
      </w:r>
    </w:p>
    <w:p>
      <w:pPr>
        <w:pStyle w:val="PreformattedText"/>
        <w:bidi w:val="0"/>
        <w:spacing w:before="0" w:after="0"/>
        <w:jc w:val="left"/>
        <w:rPr/>
      </w:pPr>
      <w:r>
        <w:rPr/>
        <w:t>OR0Yh6jjjr/9cOch6pCW40+KIKEUlrKSwWR3vCfUS1gWAP1v7ON0NZjXyx0ksVpCKefTK3qRC+uMSy</w:t>
      </w:r>
    </w:p>
    <w:p>
      <w:pPr>
        <w:pStyle w:val="PreformattedText"/>
        <w:bidi w:val="0"/>
        <w:spacing w:before="0" w:after="0"/>
        <w:jc w:val="left"/>
        <w:rPr/>
      </w:pPr>
      <w:r>
        <w:rPr/>
        <w:t>BPUgdkF/22iJbW83ouoBv/X+vsqHkT0YV869e0SFg0xbSQI2KsHNgT6G1kBpZFOrx3OmxJ9qYeIz0z</w:t>
      </w:r>
    </w:p>
    <w:p>
      <w:pPr>
        <w:pStyle w:val="PreformattedText"/>
        <w:bidi w:val="0"/>
        <w:spacing w:before="0" w:after="0"/>
        <w:jc w:val="left"/>
        <w:rPr/>
      </w:pPr>
      <w:r>
        <w:rPr/>
        <w:t>JQKfXrMAB47ImlmkjTxgrJIEXiW/0WMi5Bb62FuSB7ENtSgxjopnAqa9cyms+lltECI/w4YlVlYIRq</w:t>
      </w:r>
    </w:p>
    <w:p>
      <w:pPr>
        <w:pStyle w:val="PreformattedText"/>
        <w:bidi w:val="0"/>
        <w:spacing w:before="0" w:after="0"/>
        <w:jc w:val="left"/>
        <w:rPr/>
      </w:pPr>
      <w:r>
        <w:rPr/>
        <w:t>I8a3UN6gB7MlOB69F7f5esBIQa2DKZFCDQisjK5VbiH6rri5BAsbfT3by60Dwx1xfVclWUKrqAtmsV</w:t>
      </w:r>
    </w:p>
    <w:p>
      <w:pPr>
        <w:pStyle w:val="PreformattedText"/>
        <w:bidi w:val="0"/>
        <w:spacing w:before="0" w:after="0"/>
        <w:jc w:val="left"/>
        <w:rPr/>
      </w:pPr>
      <w:r>
        <w:rPr/>
        <w:t>ZAqa2b0vISDpA/Vb8e00vn09Hnyz1iZgyGxu6sWL/op4gSUbT+pdTEG6/Ucj+nsluvxetejSDiOoaR</w:t>
      </w:r>
    </w:p>
    <w:p>
      <w:pPr>
        <w:pStyle w:val="PreformattedText"/>
        <w:bidi w:val="0"/>
        <w:spacing w:before="0" w:after="0"/>
        <w:jc w:val="left"/>
        <w:rPr/>
      </w:pPr>
      <w:r>
        <w:rPr/>
        <w:t>szqyoqy2dW8qqiSJKAQDpbj0xggixtweT7I2rU+vRiCQKDh13ECQzhUVkZbM1yqW8gYjTdQ1rBT9SD</w:t>
      </w:r>
    </w:p>
    <w:p>
      <w:pPr>
        <w:pStyle w:val="PreformattedText"/>
        <w:bidi w:val="0"/>
        <w:spacing w:before="0" w:after="0"/>
        <w:jc w:val="left"/>
        <w:rPr/>
      </w:pPr>
      <w:r>
        <w:rPr/>
        <w:t>z7Ybp0eeeuQVUubSWQqxCMWkuY7XVgbyOb/wCCA/7b231friR6V1yNIoI0kKEj1+ox8lWv4luCPoTc</w:t>
      </w:r>
    </w:p>
    <w:p>
      <w:pPr>
        <w:pStyle w:val="PreformattedText"/>
        <w:bidi w:val="0"/>
        <w:spacing w:before="0" w:after="0"/>
        <w:jc w:val="left"/>
        <w:rPr/>
      </w:pPr>
      <w:r>
        <w:rPr/>
        <w:t>n+nv1fn1unr1muGQWXWV9bDTq1sAyoGYXAUqpKtb0kf63vXDh1unn1wR0cRzHSzvqbzKpD+NRZGUte</w:t>
      </w:r>
    </w:p>
    <w:p>
      <w:pPr>
        <w:pStyle w:val="PreformattedText"/>
        <w:bidi w:val="0"/>
        <w:spacing w:before="0" w:after="0"/>
        <w:jc w:val="left"/>
        <w:rPr/>
      </w:pPr>
      <w:r>
        <w:rPr/>
        <w:t>9zYX+pH9Offvt68fTrC3rjIMY8bOz6EAdQTcXWKzNZSBpHNiT9R7stOqH06gldf62a7MVYlgqsyks7</w:t>
      </w:r>
    </w:p>
    <w:p>
      <w:pPr>
        <w:pStyle w:val="PreformattedText"/>
        <w:bidi w:val="0"/>
        <w:spacing w:before="0" w:after="0"/>
        <w:jc w:val="left"/>
        <w:rPr/>
      </w:pPr>
      <w:r>
        <w:rPr/>
        <w:t>ggASxgHkXBvyfp7fHTTZHUim8bK9iAjAAA3OoAgOgS9rm2pdNvr+R7OLChOei674Y6dQVZyy6ZSulw</w:t>
      </w:r>
    </w:p>
    <w:p>
      <w:pPr>
        <w:pStyle w:val="PreformattedText"/>
        <w:bidi w:val="0"/>
        <w:spacing w:before="0" w:after="0"/>
        <w:jc w:val="left"/>
        <w:rPr/>
      </w:pPr>
      <w:r>
        <w:rPr/>
        <w:t>OHCER3jdwAplZhbU36VsLWA9jCHgCPToPScSPn1kKlgVdgjahHcqTIbpwIgwVlTnnjUxAube1Oek5p</w:t>
      </w:r>
    </w:p>
    <w:p>
      <w:pPr>
        <w:pStyle w:val="PreformattedText"/>
        <w:bidi w:val="0"/>
        <w:spacing w:before="0" w:after="0"/>
        <w:jc w:val="left"/>
        <w:rPr/>
      </w:pPr>
      <w:r>
        <w:rPr/>
        <w:t>Wg4dcBpEWkB5FdpI3kTSWLRtzd3a5cJwR9b+ke/E04DPXhx+fUV4BJqVWI0BkjLNoVWPDSRLbWAVJH</w:t>
      </w:r>
    </w:p>
    <w:p>
      <w:pPr>
        <w:pStyle w:val="PreformattedText"/>
        <w:bidi w:val="0"/>
        <w:spacing w:before="0" w:after="0"/>
        <w:jc w:val="left"/>
        <w:rPr/>
      </w:pPr>
      <w:r>
        <w:rPr/>
        <w:t>HFxc+0U4qD0ri6aK2FLgqrkSGJEAAESRovpeVk4Ryos/1txcfX2DNwFJajiehHaf2dPLqD4otRI+jF</w:t>
      </w:r>
    </w:p>
    <w:p>
      <w:pPr>
        <w:pStyle w:val="PreformattedText"/>
        <w:bidi w:val="0"/>
        <w:spacing w:before="0" w:after="0"/>
        <w:jc w:val="left"/>
        <w:rPr/>
      </w:pPr>
      <w:r>
        <w:rPr/>
        <w:t>QLqrXk/sPHoNzrC/1/T9Pr7Kzxp0tHAenWQqocpfyFdbhYo9OoALqkNvQshN/wAng/1HvQ49bPA+v+</w:t>
      </w:r>
    </w:p>
    <w:p>
      <w:pPr>
        <w:pStyle w:val="PreformattedText"/>
        <w:bidi w:val="0"/>
        <w:spacing w:before="0" w:after="0"/>
        <w:jc w:val="left"/>
        <w:rPr/>
      </w:pPr>
      <w:r>
        <w:rPr/>
        <w:t>rj0rcddkRlVCQA8ehTNGAgJZZNJDLpJC6r/X2NthJZFqRXy/1evQa3SgbpU04QEaInLtoEutluwU3I</w:t>
      </w:r>
    </w:p>
    <w:p>
      <w:pPr>
        <w:pStyle w:val="PreformattedText"/>
        <w:bidi w:val="0"/>
        <w:spacing w:before="0" w:after="0"/>
        <w:jc w:val="left"/>
        <w:rPr/>
      </w:pPr>
      <w:r>
        <w:rPr/>
        <w:t>jtdVeJ+dX0H+8+xrHSg6DT8TU9OMWkHUVl8bf2l0yKCbXQr9NSMeLEA3+vt2op03k9c9SgBkLOFu3A</w:t>
      </w:r>
    </w:p>
    <w:p>
      <w:pPr>
        <w:pStyle w:val="PreformattedText"/>
        <w:bidi w:val="0"/>
        <w:spacing w:before="0" w:after="0"/>
        <w:jc w:val="left"/>
        <w:rPr/>
      </w:pPr>
      <w:r>
        <w:rPr/>
        <w:t>A5IZV0C3pmQH1HkE/0A91Jr9nVuHUWVZGVrSMrIIyJFUFQ7MdAAUDwqUBUgE3PPtHOSVbPSqIgEEr0</w:t>
      </w:r>
    </w:p>
    <w:p>
      <w:pPr>
        <w:pStyle w:val="PreformattedText"/>
        <w:bidi w:val="0"/>
        <w:spacing w:before="0" w:after="0"/>
        <w:jc w:val="left"/>
        <w:rPr/>
      </w:pPr>
      <w:r>
        <w:rPr/>
        <w:t>ksmypMBE1tbqXjEQay2+uhNJVbiwv+Rfn3Gm9YunocdDTbcwIaY6aPGjMC8LygAeBgsiB2JLSk/RHa</w:t>
      </w:r>
    </w:p>
    <w:p>
      <w:pPr>
        <w:pStyle w:val="PreformattedText"/>
        <w:bidi w:val="0"/>
        <w:spacing w:before="0" w:after="0"/>
        <w:jc w:val="left"/>
        <w:rPr/>
      </w:pPr>
      <w:r>
        <w:rPr/>
        <w:t>w5ZrXt9L+yJhx9OjZcDru+kIwCyKGcKSCjx6QTrUubx3a9wdXuhOerAD164FXdnA4jNxddOoeFQBIA</w:t>
      </w:r>
    </w:p>
    <w:p>
      <w:pPr>
        <w:pStyle w:val="PreformattedText"/>
        <w:bidi w:val="0"/>
        <w:spacing w:before="0" w:after="0"/>
        <w:jc w:val="left"/>
        <w:rPr/>
      </w:pPr>
      <w:r>
        <w:rPr/>
        <w:t>CpmOpr2FhcfXn3sdebh1HYc6FCNKoZjovdUU6UZmLaWea4B4sfx7cXppupNJGDKXUSAsU1seSNXEep</w:t>
      </w:r>
    </w:p>
    <w:p>
      <w:pPr>
        <w:pStyle w:val="PreformattedText"/>
        <w:bidi w:val="0"/>
        <w:spacing w:before="0" w:after="0"/>
        <w:jc w:val="left"/>
        <w:rPr/>
      </w:pPr>
      <w:r>
        <w:rPr/>
        <w:t>UGuMlvSAQWP1PszscyrjpDcV0NnNOlHFEWMZ1IZAFLwCS8ixjVqvIYyQNK2A40gHm/uVdoGIqcQMjq</w:t>
      </w:r>
    </w:p>
    <w:p>
      <w:pPr>
        <w:pStyle w:val="PreformattedText"/>
        <w:bidi w:val="0"/>
        <w:spacing w:before="0" w:after="0"/>
        <w:jc w:val="left"/>
        <w:rPr/>
      </w:pPr>
      <w:r>
        <w:rPr/>
        <w:t>P9yP9pXhXj08RmRX0vKVYxEXDg2Ei6yjKmqyoRwT6mB/r7GMfDoKSAZ+3qQyoLAyaNUYJs2izsLDTq</w:t>
      </w:r>
    </w:p>
    <w:p>
      <w:pPr>
        <w:pStyle w:val="PreformattedText"/>
        <w:bidi w:val="0"/>
        <w:spacing w:before="0" w:after="0"/>
        <w:jc w:val="left"/>
        <w:rPr/>
      </w:pPr>
      <w:r>
        <w:rPr/>
        <w:t>Q+pNNyTcgf7b3c8OmQT5dRJg0YklQyMIjqYKR/m2IdTCONUcqmwFr/AO9e005IQnj0qhA1AHz6CjuP</w:t>
      </w:r>
    </w:p>
    <w:p>
      <w:pPr>
        <w:pStyle w:val="PreformattedText"/>
        <w:bidi w:val="0"/>
        <w:spacing w:before="0" w:after="0"/>
        <w:jc w:val="left"/>
        <w:rPr/>
      </w:pPr>
      <w:r>
        <w:rPr/>
        <w:t>eFHsXYO5t01shQUGMno8ZHEqPVZDPZOCaDGQ0tKxCzPBM7VBX/dcUMrkWU3jbmV+LnAH+Xof8vJUAA</w:t>
      </w:r>
    </w:p>
    <w:p>
      <w:pPr>
        <w:pStyle w:val="PreformattedText"/>
        <w:bidi w:val="0"/>
        <w:spacing w:before="0" w:after="0"/>
        <w:jc w:val="left"/>
        <w:rPr/>
      </w:pPr>
      <w:r>
        <w:rPr/>
        <w:t>1HH8utensAZvbfW2y9m5Pc2JyWUrMdUdoZTKYjKVIyS4vI0DVFVgclSPrmKxMKeaSon8TTSyiNF0Lf</w:t>
      </w:r>
    </w:p>
    <w:p>
      <w:pPr>
        <w:pStyle w:val="PreformattedText"/>
        <w:bidi w:val="0"/>
        <w:spacing w:before="0" w:after="0"/>
        <w:jc w:val="left"/>
        <w:rPr/>
      </w:pPr>
      <w:r>
        <w:rPr/>
        <w:t>3H0ldNK5p0NIwKgnokkkiirmnlOiJDLUlVNjNPG37SC2pQyyMo545PPtN0/ivDHSarzaCYkXlqZjDI</w:t>
      </w:r>
    </w:p>
    <w:p>
      <w:pPr>
        <w:pStyle w:val="PreformattedText"/>
        <w:bidi w:val="0"/>
        <w:spacing w:before="0" w:after="0"/>
        <w:jc w:val="left"/>
        <w:rPr/>
      </w:pPr>
      <w:r>
        <w:rPr/>
        <w:t>wFg0cL+pAB6bea/wBPz7vHlqHgOmmpQ47q/wCDrFCreUKUZWqpneUmxMdHRqquAR9HaY6R/gPb+a/L</w:t>
      </w:r>
    </w:p>
    <w:p>
      <w:pPr>
        <w:pStyle w:val="PreformattedText"/>
        <w:bidi w:val="0"/>
        <w:spacing w:before="0" w:after="0"/>
        <w:jc w:val="left"/>
        <w:rPr/>
      </w:pPr>
      <w:r>
        <w:rPr/>
        <w:t>prrLVFUSlQfp/wAoqnjVhYLOSyISeCURl+vv3mc9e67ijJ5diLRyxQqWBs8sRDFxcHQqX+nJJt7o7E</w:t>
      </w:r>
    </w:p>
    <w:p>
      <w:pPr>
        <w:pStyle w:val="PreformattedText"/>
        <w:bidi w:val="0"/>
        <w:spacing w:before="0" w:after="0"/>
        <w:jc w:val="left"/>
        <w:rPr/>
      </w:pPr>
      <w:r>
        <w:rPr/>
        <w:t>UAHVlXV59STKo8kd01NCiX4DeNdBiiUuCUZUjuSLfqI9p+nwAOHScmGo62NldiSSDdhdiv+IZif9sP</w:t>
      </w:r>
    </w:p>
    <w:p>
      <w:pPr>
        <w:pStyle w:val="PreformattedText"/>
        <w:bidi w:val="0"/>
        <w:spacing w:before="0" w:after="0"/>
        <w:jc w:val="left"/>
        <w:rPr/>
      </w:pPr>
      <w:r>
        <w:rPr/>
        <w:t>d0Olq0z1RyKAHFenalQxuzvZBSU6U0ITSH8lReWeU3udbKbD+gP9feyRpAHn15OJPpjpQ42mR5keRh</w:t>
      </w:r>
    </w:p>
    <w:p>
      <w:pPr>
        <w:pStyle w:val="PreformattedText"/>
        <w:bidi w:val="0"/>
        <w:spacing w:before="0" w:after="0"/>
        <w:jc w:val="left"/>
        <w:rPr/>
      </w:pPr>
      <w:r>
        <w:rPr/>
        <w:t>CXlHjLrZI4oY2nmmlDXZkaKKwv9SR/X223wmvShFHE8a46Zat2qFik1MJppmJ41SBpnsnJudXhHJ/J</w:t>
      </w:r>
    </w:p>
    <w:p>
      <w:pPr>
        <w:pStyle w:val="PreformattedText"/>
        <w:bidi w:val="0"/>
        <w:spacing w:before="0" w:after="0"/>
        <w:jc w:val="left"/>
        <w:rPr/>
      </w:pPr>
      <w:r>
        <w:rPr/>
        <w:t>f/D3ulMdNN3edDXrDCJI4pXkU8PL4hb9SoSrOtudDyArf839+9OtLw/PrlJpjgGiTWZ5Vp4pALp5Lp</w:t>
      </w:r>
    </w:p>
    <w:p>
      <w:pPr>
        <w:pStyle w:val="PreformattedText"/>
        <w:bidi w:val="0"/>
        <w:spacing w:before="0" w:after="0"/>
        <w:jc w:val="left"/>
        <w:rPr/>
      </w:pPr>
      <w:r>
        <w:rPr/>
        <w:t>LkHBIu6R6kj1fgE39uKBkEf8V145wD1ClnaYwQwIZIKR6ioReAqrr0mSaWxMdNI/qKgerUALn3cgZP</w:t>
      </w:r>
    </w:p>
    <w:p>
      <w:pPr>
        <w:pStyle w:val="PreformattedText"/>
        <w:bidi w:val="0"/>
        <w:spacing w:before="0" w:after="0"/>
        <w:jc w:val="left"/>
        <w:rPr/>
      </w:pPr>
      <w:r>
        <w:rPr/>
        <w:t>madNM3AeXTdNUmRwA7ypEAsZcGN5JpG0hvGNRjiS7FUH6V5+t/d6CuB1Wp9ep8XjWgokEjO01XXGUM</w:t>
      </w:r>
    </w:p>
    <w:p>
      <w:pPr>
        <w:pStyle w:val="PreformattedText"/>
        <w:bidi w:val="0"/>
        <w:spacing w:before="0" w:after="0"/>
        <w:jc w:val="left"/>
        <w:rPr/>
      </w:pPr>
      <w:r>
        <w:rPr/>
        <w:t>wZNcSLGJB/aNo9XP5a3ujAkt6UH+z04D2rjzPU7FQr9heQqpyFdGbuLotFh0eoI1fqEf3TKCRw2g+7</w:t>
      </w:r>
    </w:p>
    <w:p>
      <w:pPr>
        <w:pStyle w:val="PreformattedText"/>
        <w:bidi w:val="0"/>
        <w:spacing w:before="0" w:after="0"/>
        <w:jc w:val="left"/>
        <w:rPr/>
      </w:pPr>
      <w:r>
        <w:rPr/>
        <w:t>9N19euWOjWo/iEsjgN9rNrCgBi93SMatPpVqiX6/04Pv3Xvs6F7rtIKzIwrKgeOoliKRup8MstDlkx</w:t>
      </w:r>
    </w:p>
    <w:p>
      <w:pPr>
        <w:pStyle w:val="PreformattedText"/>
        <w:bidi w:val="0"/>
        <w:spacing w:before="0" w:after="0"/>
        <w:jc w:val="left"/>
        <w:rPr/>
      </w:pPr>
      <w:r>
        <w:rPr/>
        <w:t>sFmB/bMjSWF+GAPsv3NjHbmUHIB/wdHewxia+ijb4SwP7D1YJtsCR5aL7eORqaKienlRSZSXqXJQvw</w:t>
      </w:r>
    </w:p>
    <w:p>
      <w:pPr>
        <w:pStyle w:val="PreformattedText"/>
        <w:bidi w:val="0"/>
        <w:spacing w:before="0" w:after="0"/>
        <w:jc w:val="left"/>
        <w:rPr/>
      </w:pPr>
      <w:r>
        <w:rPr/>
        <w:t>jSPTw2RbEKo5/PsE3bf4mkh4k9S7tiqdykTyUVp9lB/l6N9tBXgyeAg+3FTTSwTxyvGFjZVSOClDx1</w:t>
      </w:r>
    </w:p>
    <w:p>
      <w:pPr>
        <w:pStyle w:val="PreformattedText"/>
        <w:bidi w:val="0"/>
        <w:spacing w:before="0" w:after="0"/>
        <w:jc w:val="left"/>
        <w:rPr/>
      </w:pPr>
      <w:r>
        <w:rPr/>
        <w:t>EZRpKmCRwxOjx2Ui/PsDTjsmqeB6lK0GmW2xUaT/k6NZtRYTGVLeMxxQuzlUnWWWnUhkkaTU5vGBZQ</w:t>
      </w:r>
    </w:p>
    <w:p>
      <w:pPr>
        <w:pStyle w:val="PreformattedText"/>
        <w:bidi w:val="0"/>
        <w:spacing w:before="0" w:after="0"/>
        <w:jc w:val="left"/>
        <w:rPr/>
      </w:pPr>
      <w:r>
        <w:rPr/>
        <w:t>WQAkElhwR3AwCOhZZsOB6Hfa9UDHDKRGkM8aM8QdVeCT9PhhgW1mnYgkC/H1sb+y9lz0bLkD59DnhX</w:t>
      </w:r>
    </w:p>
    <w:p>
      <w:pPr>
        <w:pStyle w:val="PreformattedText"/>
        <w:bidi w:val="0"/>
        <w:spacing w:before="0" w:after="0"/>
        <w:jc w:val="left"/>
        <w:rPr/>
      </w:pPr>
      <w:r>
        <w:rPr/>
        <w:t>MrxB2eIzxxt+0odgsTg62YBljuLkNb1EkA39pnQVr59PKDwHQo4xgXgkq2WsWR0vOC6BS0xiWOlKh0</w:t>
      </w:r>
    </w:p>
    <w:p>
      <w:pPr>
        <w:pStyle w:val="PreformattedText"/>
        <w:bidi w:val="0"/>
        <w:spacing w:before="0" w:after="0"/>
        <w:jc w:val="left"/>
        <w:rPr/>
      </w:pPr>
      <w:r>
        <w:rPr/>
        <w:t>E/gJVCxcKrG3PPtMwIOBnq5zUL5dCzjGieHxs7pqanE0J1+aNFgIkp08Wo08AhVGmcgXvzYke2qHqm</w:t>
      </w:r>
    </w:p>
    <w:p>
      <w:pPr>
        <w:pStyle w:val="PreformattedText"/>
        <w:bidi w:val="0"/>
        <w:spacing w:before="0" w:after="0"/>
        <w:jc w:val="left"/>
        <w:rPr/>
      </w:pPr>
      <w:r>
        <w:rPr/>
        <w:t>knI4dLygRZSkiIFlWOlLOvLxI6PUxqkMYfU04QqCtvUL3JBPvfzr02VA9elbSpIkFPUFGYhZvTPIJV</w:t>
      </w:r>
    </w:p>
    <w:p>
      <w:pPr>
        <w:pStyle w:val="PreformattedText"/>
        <w:bidi w:val="0"/>
        <w:spacing w:before="0" w:after="0"/>
        <w:jc w:val="left"/>
        <w:rPr/>
      </w:pPr>
      <w:r>
        <w:rPr/>
        <w:t>Usp9ciD/ADjIoC6bnkX+g96zQHz6bK509P8ASQRVSDxpHaWRIy8haxIb0aZHAVSmlizmygfji3vWke</w:t>
      </w:r>
    </w:p>
    <w:p>
      <w:pPr>
        <w:pStyle w:val="PreformattedText"/>
        <w:bidi w:val="0"/>
        <w:spacing w:before="0" w:after="0"/>
        <w:jc w:val="left"/>
        <w:rPr/>
      </w:pPr>
      <w:r>
        <w:rPr/>
        <w:t>nTbClT5dOi0CzERaNcrTRhkuVEiANLIrhfTCUX1JbSpvc8n3cL6DPVCaZ8qdZMfRw1DRwUmogyyiSK</w:t>
      </w:r>
    </w:p>
    <w:p>
      <w:pPr>
        <w:pStyle w:val="PreformattedText"/>
        <w:bidi w:val="0"/>
        <w:spacing w:before="0" w:after="0"/>
        <w:jc w:val="left"/>
        <w:rPr/>
      </w:pPr>
      <w:r>
        <w:rPr/>
        <w:t>ojLQMwnEkQgQBVli8YBFypZeLjge7oC5oD1SUhQSw6lSUzCEtdWNVPJ92I7NHBAJkl+3bhVKAIbotx</w:t>
      </w:r>
    </w:p>
    <w:p>
      <w:pPr>
        <w:pStyle w:val="PreformattedText"/>
        <w:bidi w:val="0"/>
        <w:spacing w:before="0" w:after="0"/>
        <w:jc w:val="left"/>
        <w:rPr/>
      </w:pPr>
      <w:r>
        <w:rPr/>
        <w:t>YWHN/bvhkAZ49UDjVSnAY+3rC0kNIZCg+2FXGfDEkg1qqVHg8Mdw1LCZWfV5GuVNzxb3sUXFaV60wZ</w:t>
      </w:r>
    </w:p>
    <w:p>
      <w:pPr>
        <w:pStyle w:val="PreformattedText"/>
        <w:bidi w:val="0"/>
        <w:spacing w:before="0" w:after="0"/>
        <w:jc w:val="left"/>
        <w:rPr/>
      </w:pPr>
      <w:r>
        <w:rPr/>
        <w:t>6AitOk1XVkGqSCmqIWjgqJDKk6hIVEKsg08MXcsCEsthcmxvz7XxAPXtBUBmHHoJc3I8a1PiiqIoZZ</w:t>
      </w:r>
    </w:p>
    <w:p>
      <w:pPr>
        <w:pStyle w:val="PreformattedText"/>
        <w:bidi w:val="0"/>
        <w:spacing w:before="0" w:after="0"/>
        <w:jc w:val="left"/>
        <w:rPr/>
      </w:pPr>
      <w:r>
        <w:rPr/>
        <w:t>BGYpJo1kSTy+a8bEF4jdvGyEaTqPPA9sF2BYA9bY6gK+XQE7n8Msk3lDKUkkkhgjLCJGbVJIqSahZH</w:t>
      </w:r>
    </w:p>
    <w:p>
      <w:pPr>
        <w:pStyle w:val="PreformattedText"/>
        <w:bidi w:val="0"/>
        <w:spacing w:before="0" w:after="0"/>
        <w:jc w:val="left"/>
        <w:rPr/>
      </w:pPr>
      <w:r>
        <w:rPr/>
        <w:t>ZCbFi3AP4PvyYOTx61UgYHQIbnlY0wbyqWeSJAdCFwoZj6yLNNIHPqBIP5F7+1cZI6SzHgR0GsSxvI</w:t>
      </w:r>
    </w:p>
    <w:p>
      <w:pPr>
        <w:pStyle w:val="PreformattedText"/>
        <w:bidi w:val="0"/>
        <w:spacing w:before="0" w:after="0"/>
        <w:jc w:val="left"/>
        <w:rPr/>
      </w:pPr>
      <w:r>
        <w:rPr/>
        <w:t>Y3SIuki2ZYXEdUis2rhyrW1EkqLHSL82sXtda1HSYZx0JGF8lOtMk6o7FInaVvQ4EhIiDCO5lgKcDU</w:t>
      </w:r>
    </w:p>
    <w:p>
      <w:pPr>
        <w:pStyle w:val="PreformattedText"/>
        <w:bidi w:val="0"/>
        <w:spacing w:before="0" w:after="0"/>
        <w:jc w:val="left"/>
        <w:rPr/>
      </w:pPr>
      <w:r>
        <w:rPr/>
        <w:t>LhTzY+2XqPLpdD3EAHo1Ww6cIhlaKRZfEkksZZYZksiilOsAOIyJOFHJAsPZc+WNejmKoA+zo8HXFN</w:t>
      </w:r>
    </w:p>
    <w:p>
      <w:pPr>
        <w:pStyle w:val="PreformattedText"/>
        <w:bidi w:val="0"/>
        <w:spacing w:before="0" w:after="0"/>
        <w:jc w:val="left"/>
        <w:rPr/>
      </w:pPr>
      <w:r>
        <w:rPr/>
        <w:t>q8FUKg1ZihpoZqSIyorvV3nZoQ6AeWlQMbvZlvpP0t7TKDqqBWhpTpu8bsIOAfPo1eFb7FtET1Eglk</w:t>
      </w:r>
    </w:p>
    <w:p>
      <w:pPr>
        <w:pStyle w:val="PreformattedText"/>
        <w:bidi w:val="0"/>
        <w:spacing w:before="0" w:after="0"/>
        <w:jc w:val="left"/>
        <w:rPr/>
      </w:pPr>
      <w:r>
        <w:rPr/>
        <w:t>paeDWgCRyVJZI1RdNz9tGpVmuBz/AF9nlt2HHy6CtyPEFWpUVP5D/P0MdDI/jSLQk3ikeN7jRr8bFX</w:t>
      </w:r>
    </w:p>
    <w:p>
      <w:pPr>
        <w:pStyle w:val="PreformattedText"/>
        <w:bidi w:val="0"/>
        <w:spacing w:before="0" w:after="0"/>
        <w:jc w:val="left"/>
        <w:rPr/>
      </w:pPr>
      <w:r>
        <w:rPr/>
        <w:t>kEoZVeVmH5F2+n9PZurnSARw/1V6DkyLqY1Ir/AJfLp1jLgKJRGsdhZ4kdGOrgIXKj9xAbE/p/wv72</w:t>
      </w:r>
    </w:p>
    <w:p>
      <w:pPr>
        <w:pStyle w:val="PreformattedText"/>
        <w:bidi w:val="0"/>
        <w:spacing w:before="0" w:after="0"/>
        <w:jc w:val="left"/>
        <w:rPr/>
      </w:pPr>
      <w:r>
        <w:rPr/>
        <w:t>XbFQNPTDBDXSST8/9XDqXDLIjBTqZVvyNQYC/p9PAci/JB492jkZTQ8B01IisCRg9K+AiSMEAXZQrW</w:t>
      </w:r>
    </w:p>
    <w:p>
      <w:pPr>
        <w:pStyle w:val="PreformattedText"/>
        <w:bidi w:val="0"/>
        <w:spacing w:before="0" w:after="0"/>
        <w:jc w:val="left"/>
        <w:rPr/>
      </w:pPr>
      <w:r>
        <w:rPr/>
        <w:t>TRqIHoLWsbAf4/W/s2jkDL0TSAoxH+XpkydMY43eGKPXwoLGRUVDyFYLdVjDi7aQBzzf3tzg0Gen4J</w:t>
      </w:r>
    </w:p>
    <w:p>
      <w:pPr>
        <w:pStyle w:val="PreformattedText"/>
        <w:bidi w:val="0"/>
        <w:spacing w:before="0" w:after="0"/>
        <w:jc w:val="left"/>
        <w:rPr/>
      </w:pPr>
      <w:r>
        <w:rPr/>
        <w:t>AWAZsdBjmaJR5JUUxwzgDzFWURyOjK0kvLhlhVfULAabGx4sX3CirEA5/wBX/F9HltKe0VyPLov+41</w:t>
      </w:r>
    </w:p>
    <w:p>
      <w:pPr>
        <w:pStyle w:val="PreformattedText"/>
        <w:bidi w:val="0"/>
        <w:spacing w:before="0" w:after="0"/>
        <w:jc w:val="left"/>
        <w:rPr/>
      </w:pPr>
      <w:r>
        <w:rPr/>
        <w:t>Klad5IUjpFTxOFPBq38IWf/OxCJuW1DVe9rC1/ZHNVaCvaOhXZtqBIU1P+TPSGEg01UiMtTHSs63jd</w:t>
      </w:r>
    </w:p>
    <w:p>
      <w:pPr>
        <w:pStyle w:val="PreformattedText"/>
        <w:bidi w:val="0"/>
        <w:spacing w:before="0" w:after="0"/>
        <w:jc w:val="left"/>
        <w:rPr/>
      </w:pPr>
      <w:r>
        <w:rPr/>
        <w:t>fGurTp8kfpXXKv0Nwpt+Pp7RGhDU4DozplBShPWOXIowMlKzeUxxpD5Cwt4FMTjW5ZSI34YclQNJsL</w:t>
      </w:r>
    </w:p>
    <w:p>
      <w:pPr>
        <w:pStyle w:val="PreformattedText"/>
        <w:bidi w:val="0"/>
        <w:spacing w:before="0" w:after="0"/>
        <w:jc w:val="left"/>
        <w:rPr/>
      </w:pPr>
      <w:r>
        <w:rPr/>
        <w:t>e9ayMjpxIiO2Th1lNXSRTTyiRno5Yz4JljNNOjjhjaQsVRGQsdJLsPpz7cLCprwPWwjMqineDnz6Vd</w:t>
      </w:r>
    </w:p>
    <w:p>
      <w:pPr>
        <w:pStyle w:val="PreformattedText"/>
        <w:bidi w:val="0"/>
        <w:spacing w:before="0" w:after="0"/>
        <w:jc w:val="left"/>
        <w:rPr/>
      </w:pPr>
      <w:r>
        <w:rPr/>
        <w:t>LXzKq/eWjpXihCzMxZSzoT5JVQO2udUEYVyGc+o2PtzUww/w06TtGtT4eXB4f5un6nnD+Etpo6NNNJ</w:t>
      </w:r>
    </w:p>
    <w:p>
      <w:pPr>
        <w:pStyle w:val="PreformattedText"/>
        <w:bidi w:val="0"/>
        <w:spacing w:before="0" w:after="0"/>
        <w:jc w:val="left"/>
        <w:rPr/>
      </w:pPr>
      <w:r>
        <w:rPr/>
        <w:t>EFLFf3IlbVECD45nt6+Qf8Bf28orQnC9J2BFRxfj080ksIRdcIuFI8YkKaXW/ikVlUuqAflQQSfra9</w:t>
      </w:r>
    </w:p>
    <w:p>
      <w:pPr>
        <w:pStyle w:val="PreformattedText"/>
        <w:bidi w:val="0"/>
        <w:spacing w:before="0" w:after="0"/>
        <w:jc w:val="left"/>
        <w:rPr/>
      </w:pPr>
      <w:r>
        <w:rPr/>
        <w:t>nQABwx0ywauG6faeF5AWSVpNMfl8fEZMaxuogUjUF4FrnUSRa3N/d0Wtc16SSOAaFaf5/Xp1oKaSUl</w:t>
      </w:r>
    </w:p>
    <w:p>
      <w:pPr>
        <w:pStyle w:val="PreformattedText"/>
        <w:bidi w:val="0"/>
        <w:spacing w:before="0" w:after="0"/>
        <w:jc w:val="left"/>
        <w:rPr/>
      </w:pPr>
      <w:r>
        <w:rPr/>
        <w:t>mVLxGNmksoLBoV06VJYqxBuQlwQARe1valEqakcP8AV/xfSWWRVwG4+X+r/L0qqGNA6qq3UOzFgQFS</w:t>
      </w:r>
    </w:p>
    <w:p>
      <w:pPr>
        <w:pStyle w:val="PreformattedText"/>
        <w:bidi w:val="0"/>
        <w:spacing w:before="0" w:after="0"/>
        <w:jc w:val="left"/>
        <w:rPr/>
      </w:pPr>
      <w:r>
        <w:rPr/>
        <w:t>QL5DrDkEkq1tINwbX9qVShFOHRdNIdJqc06VlJEIbvwCY1W8inVySCJGNuATYf0vx7WKlM16KpZNXb</w:t>
      </w:r>
    </w:p>
    <w:p>
      <w:pPr>
        <w:pStyle w:val="PreformattedText"/>
        <w:bidi w:val="0"/>
        <w:spacing w:before="0" w:after="0"/>
        <w:jc w:val="left"/>
        <w:rPr/>
      </w:pPr>
      <w:r>
        <w:rPr/>
        <w:t>8/Lp7UABdYI4VGVSWRLG17gg6vxe9re1IXArx6RVJJCnrKAmpgArXDatRJYggAf6klAv1IPvekda1M</w:t>
      </w:r>
    </w:p>
    <w:p>
      <w:pPr>
        <w:pStyle w:val="PreformattedText"/>
        <w:bidi w:val="0"/>
        <w:spacing w:before="0" w:after="0"/>
        <w:jc w:val="left"/>
        <w:rPr/>
      </w:pPr>
      <w:r>
        <w:rPr/>
        <w:t>QKmg8uo0gi0Eo49OoGTlGCg/qUAXIB44HI49tyJg0Of9WenUL6lBH5cemeWZ49XkYyJ6FKiE+S9/27</w:t>
      </w:r>
    </w:p>
    <w:p>
      <w:pPr>
        <w:pStyle w:val="PreformattedText"/>
        <w:bidi w:val="0"/>
        <w:spacing w:before="0" w:after="0"/>
        <w:jc w:val="left"/>
        <w:rPr/>
      </w:pPr>
      <w:r>
        <w:rPr/>
        <w:t>6T5ApIsrqfTe5HHtMwrxOOjJApGBQ/y/zfl021bSaEaR7NbU7obuhe8cgYkKCwjsusW9XLc+07rpzX</w:t>
      </w:r>
    </w:p>
    <w:p>
      <w:pPr>
        <w:pStyle w:val="PreformattedText"/>
        <w:bidi w:val="0"/>
        <w:spacing w:before="0" w:after="0"/>
        <w:jc w:val="left"/>
        <w:rPr/>
      </w:pPr>
      <w:r>
        <w:rPr/>
        <w:t>PSuEitFGP9X+r/B0H2WmeC8FO86u/rYR6VkSCBkKmOQAsjo7glze/wCkfT2UXchVSFrqH8uhBZRhmV</w:t>
      </w:r>
    </w:p>
    <w:p>
      <w:pPr>
        <w:pStyle w:val="PreformattedText"/>
        <w:bidi w:val="0"/>
        <w:spacing w:before="0" w:after="0"/>
        <w:jc w:val="left"/>
        <w:rPr/>
      </w:pPr>
      <w:r>
        <w:rPr/>
        <w:t>3A0/5f9Xl0Cmfnkkk02lkmFOV8slyPJqkubltYkYEkB1CA8AD2Ebtiag8af6vz6HFjRQCtKV6L1vZF</w:t>
      </w:r>
    </w:p>
    <w:p>
      <w:pPr>
        <w:pStyle w:val="PreformattedText"/>
        <w:bidi w:val="0"/>
        <w:spacing w:before="0" w:after="0"/>
        <w:jc w:val="left"/>
        <w:rPr/>
      </w:pPr>
      <w:r>
        <w:rPr/>
        <w:t>enKMJi8cQmleDSGWVwJYjGJw8b1Dj1fq06SQfUPZaqsgGsHozVw79hHVeneOGgnoJKSXU14pdKsDol</w:t>
      </w:r>
    </w:p>
    <w:p>
      <w:pPr>
        <w:pStyle w:val="PreformattedText"/>
        <w:bidi w:val="0"/>
        <w:spacing w:before="0" w:after="0"/>
        <w:jc w:val="left"/>
        <w:rPr/>
      </w:pPr>
      <w:r>
        <w:rPr/>
        <w:t>GuKaRI2h/cDNfSw5sB7ONvndWXT5EdMblCssJB4UPWvj8zdqR5Gl+5gJZo8hURlykTRFUV5ZKWrkjV</w:t>
      </w:r>
    </w:p>
    <w:p>
      <w:pPr>
        <w:pStyle w:val="PreformattedText"/>
        <w:bidi w:val="0"/>
        <w:spacing w:before="0" w:after="0"/>
        <w:jc w:val="left"/>
        <w:rPr/>
      </w:pPr>
      <w:r>
        <w:rPr/>
        <w:t>bNUwhlU2Cs4+vuZeWLgkeGePl1jpz3aLUSJ5/LB+Rp/qJ6pD7Hr5CcDGkjAJTV1UYxrjlRp6uRTHLc</w:t>
      </w:r>
    </w:p>
    <w:p>
      <w:pPr>
        <w:pStyle w:val="PreformattedText"/>
        <w:bidi w:val="0"/>
        <w:spacing w:before="0" w:after="0"/>
        <w:jc w:val="left"/>
        <w:rPr/>
      </w:pPr>
      <w:r>
        <w:rPr/>
        <w:t>DyKZIyADew9yfty/2zH1A/l1BG8yVNoingpP7TTpV7BqBDQ01G5kP22OEtfI6h4pMjm6qOjoxTxxoz</w:t>
      </w:r>
    </w:p>
    <w:p>
      <w:pPr>
        <w:pStyle w:val="PreformattedText"/>
        <w:bidi w:val="0"/>
        <w:spacing w:before="0" w:after="0"/>
        <w:jc w:val="left"/>
        <w:rPr/>
      </w:pPr>
      <w:r>
        <w:rPr/>
        <w:t>p9niqebU1tRLtb2skGmprg9JrRa6QeOnP2npVUkLHFblqnbU+Ix617oGdft6CPNxFiUF1/4Dm6i/IW</w:t>
      </w:r>
    </w:p>
    <w:p>
      <w:pPr>
        <w:pStyle w:val="PreformattedText"/>
        <w:bidi w:val="0"/>
        <w:spacing w:before="0" w:after="0"/>
        <w:jc w:val="left"/>
        <w:rPr/>
      </w:pPr>
      <w:r>
        <w:rPr/>
        <w:t>/491FQVI4dOYKShjUj/P8A5urFOhq/D4vH1s81Y8aYCqgqMVS21y5WTc1VBlqOeOLTd48bSRyyeR7W</w:t>
      </w:r>
    </w:p>
    <w:p>
      <w:pPr>
        <w:pStyle w:val="PreformattedText"/>
        <w:bidi w:val="0"/>
        <w:spacing w:before="0" w:after="0"/>
        <w:jc w:val="left"/>
        <w:rPr/>
      </w:pPr>
      <w:r>
        <w:rPr/>
        <w:t>+4Vfyb7WRELyutWHl8/Tpa0ZaNYI3IjavH0Pn09byx9ZVYWbDvVSZbIpQQxZqQRtHTw1EG3osnRYmq</w:t>
      </w:r>
    </w:p>
    <w:p>
      <w:pPr>
        <w:pStyle w:val="PreformattedText"/>
        <w:bidi w:val="0"/>
        <w:spacing w:before="0" w:after="0"/>
        <w:jc w:val="left"/>
        <w:rPr/>
      </w:pPr>
      <w:r>
        <w:rPr/>
        <w:t>ZlJqHxquhZgFbzyEfj3ZZx4raY/wBUqCPlxr0Xvav9NGGmIhDFTSuTimPP7fLpXdf1EmElpNu/eQVN</w:t>
      </w:r>
    </w:p>
    <w:p>
      <w:pPr>
        <w:pStyle w:val="PreformattedText"/>
        <w:bidi w:val="0"/>
        <w:spacing w:before="0" w:after="0"/>
        <w:jc w:val="left"/>
        <w:rPr/>
      </w:pPr>
      <w:r>
        <w:rPr/>
        <w:t>BOlbFuKuhiiAr83iqzBVVHS0d9Dz1UcmUmQSKvleFyg/zZs6KvIrhc0PTSkQwvCZKioJ/L/IM9CbmG</w:t>
      </w:r>
    </w:p>
    <w:p>
      <w:pPr>
        <w:pStyle w:val="PreformattedText"/>
        <w:bidi w:val="0"/>
        <w:spacing w:before="0" w:after="0"/>
        <w:jc w:val="left"/>
        <w:rPr/>
      </w:pPr>
      <w:r>
        <w:rPr/>
        <w:t>r9vb8yNVTtVRu+zIKnE0ivIZaqrx9Tm6qaGo8itNTR0VmWKS9mdS3Le/QxsGdnJLZ4/wCDq1xOFCRx</w:t>
      </w:r>
    </w:p>
    <w:p>
      <w:pPr>
        <w:pStyle w:val="PreformattedText"/>
        <w:bidi w:val="0"/>
        <w:spacing w:before="0" w:after="0"/>
        <w:jc w:val="left"/>
        <w:rPr/>
      </w:pPr>
      <w:r>
        <w:rPr/>
        <w:t>qApC1PzHn0iMlW09C2CqZIYK7CQ0u3KWppYqhaV8jHuDGy1+TWvqoE001Nk3nkRyhZi0OoNcBQpHkW</w:t>
      </w:r>
    </w:p>
    <w:p>
      <w:pPr>
        <w:pStyle w:val="PreformattedText"/>
        <w:bidi w:val="0"/>
        <w:spacing w:before="0" w:after="0"/>
        <w:jc w:val="left"/>
        <w:rPr/>
      </w:pPr>
      <w:r>
        <w:rPr/>
        <w:t>Fei3ArQGgFK/6vM9XtfyXd37fzVN8t030KmDGTRdW7igy9IIY6XHV2E3VPjaGAudHhiqJZUp01eWSS</w:t>
      </w:r>
    </w:p>
    <w:p>
      <w:pPr>
        <w:pStyle w:val="PreformattedText"/>
        <w:bidi w:val="0"/>
        <w:spacing w:before="0" w:after="0"/>
        <w:jc w:val="left"/>
        <w:rPr/>
      </w:pPr>
      <w:r>
        <w:rPr/>
        <w:t>ZotKtqI9rIjUdFV8rVi0+p/wdbY3WBmbApXTzxSDcC0u5oIqeEpHQxZqnjqWx6c6ZxQO/i1qFF1a4v</w:t>
      </w:r>
    </w:p>
    <w:p>
      <w:pPr>
        <w:pStyle w:val="PreformattedText"/>
        <w:bidi w:val="0"/>
        <w:spacing w:before="0" w:after="0"/>
        <w:jc w:val="left"/>
        <w:rPr/>
      </w:pPr>
      <w:r>
        <w:rPr/>
        <w:t>wNN59FhHEeQ6E7j9Q/p+eR6uNK2/ofx71w61xGT164H0uSAf6fT+g/wv8AX3rrXkKnHWM8XuSfpYC9</w:t>
      </w:r>
    </w:p>
    <w:p>
      <w:pPr>
        <w:pStyle w:val="PreformattedText"/>
        <w:bidi w:val="0"/>
        <w:spacing w:before="0" w:after="0"/>
        <w:jc w:val="left"/>
        <w:rPr/>
      </w:pPr>
      <w:r>
        <w:rPr/>
        <w:t>7gDUQf6e/daPn1wsLKbD+g55t+Qb2/r/AI39+px69jrkLggHVYcX+ulfrwf8T79TrY/n1IH0A+llFu</w:t>
      </w:r>
    </w:p>
    <w:p>
      <w:pPr>
        <w:pStyle w:val="PreformattedText"/>
        <w:bidi w:val="0"/>
        <w:spacing w:before="0" w:after="0"/>
        <w:jc w:val="left"/>
        <w:rPr/>
      </w:pPr>
      <w:r>
        <w:rPr/>
        <w:t>OF+p+p4tz/AK3vfXusq/Ui1/oL2v8AU3seTp0/71791bJ652/pb68WH1b8/wBSLX9++zr1MV64kC4/</w:t>
      </w:r>
    </w:p>
    <w:p>
      <w:pPr>
        <w:pStyle w:val="PreformattedText"/>
        <w:bidi w:val="0"/>
        <w:spacing w:before="0" w:after="0"/>
        <w:jc w:val="left"/>
        <w:rPr/>
      </w:pPr>
      <w:r>
        <w:rPr/>
        <w:t>Fz9Lf4f7Hgn8e9f4OtVxnrohbkD6g8G/5sCeTbgf09+695Z8+vcci+r8fQi35v8A42tb3vh1oYx1kU</w:t>
      </w:r>
    </w:p>
    <w:p>
      <w:pPr>
        <w:pStyle w:val="PreformattedText"/>
        <w:bidi w:val="0"/>
        <w:spacing w:before="0" w:after="0"/>
        <w:jc w:val="left"/>
        <w:rPr/>
      </w:pPr>
      <w:r>
        <w:rPr/>
        <w:t>EmwvxwP8P6gWv/ALf37qw8v9X59ONPTl7/AFIBsBz/ALfgfg+9HrYBJHSmo6YLe4FwL/p4A/r9DY+6</w:t>
      </w:r>
    </w:p>
    <w:p>
      <w:pPr>
        <w:pStyle w:val="PreformattedText"/>
        <w:bidi w:val="0"/>
        <w:spacing w:before="0" w:after="0"/>
        <w:jc w:val="left"/>
        <w:rPr/>
      </w:pPr>
      <w:r>
        <w:rPr/>
        <w:t>n16fRAKYx0/w6VA/N1ufxf8Aqf8AXPuh6UKKcB1K8lgTe/0sL3PHAsbW916cA9OsTygC5Nhzb6c2Ju</w:t>
      </w:r>
    </w:p>
    <w:p>
      <w:pPr>
        <w:pStyle w:val="PreformattedText"/>
        <w:bidi w:val="0"/>
        <w:spacing w:before="0" w:after="0"/>
        <w:jc w:val="left"/>
        <w:rPr/>
      </w:pPr>
      <w:r>
        <w:rPr/>
        <w:t>LcXN/fqnq4A/PppqakC/1sL8XNh+eD9R/vXupr1s06SGSnBDEEm1xxa55v+b35/wBh79Qnpotk56Cv</w:t>
      </w:r>
    </w:p>
    <w:p>
      <w:pPr>
        <w:pStyle w:val="PreformattedText"/>
        <w:bidi w:val="0"/>
        <w:spacing w:before="0" w:after="0"/>
        <w:jc w:val="left"/>
        <w:rPr/>
      </w:pPr>
      <w:r>
        <w:rPr/>
        <w:t>cEyqshci3IJH4tf0j/C/vdKDpJM4H2dF33PW6pHSIkNa5JIBszMRb+rD8/m3twUoKHookbWxC9Bk9G</w:t>
      </w:r>
    </w:p>
    <w:p>
      <w:pPr>
        <w:pStyle w:val="PreformattedText"/>
        <w:bidi w:val="0"/>
        <w:spacing w:before="0" w:after="0"/>
        <w:jc w:val="left"/>
        <w:rPr/>
      </w:pPr>
      <w:r>
        <w:rPr/>
        <w:t>1Q5ADm4uVIFmte5cH8g8kj6D3sefWkVa0rmvUqLbrOVJDWBuV4/I9RH19I/HF/z73w8ulIhJpU9O1N</w:t>
      </w:r>
    </w:p>
    <w:p>
      <w:pPr>
        <w:pStyle w:val="PreformattedText"/>
        <w:bidi w:val="0"/>
        <w:spacing w:before="0" w:after="0"/>
        <w:jc w:val="left"/>
        <w:rPr/>
      </w:pPr>
      <w:r>
        <w:rPr/>
        <w:t>gliAAU+hgVsLXuLE6Px9fp739oz0+sYXzz0oqXFosaroCqQBxc29X0ubjk/Q+/U6tQDHUuah9BLFVt</w:t>
      </w:r>
    </w:p>
    <w:p>
      <w:pPr>
        <w:pStyle w:val="PreformattedText"/>
        <w:bidi w:val="0"/>
        <w:spacing w:before="0" w:after="0"/>
        <w:jc w:val="left"/>
        <w:rPr/>
      </w:pPr>
      <w:r>
        <w:rPr/>
        <w:t>a7EC9h9LW5Kn/e+PfqdUYCh6R+TolkjdTpN1N1CnkX+tuAQb/n37yNT0Uzprr9vQRZnGPTyMQl1LXF</w:t>
      </w:r>
    </w:p>
    <w:p>
      <w:pPr>
        <w:pStyle w:val="PreformattedText"/>
        <w:bidi w:val="0"/>
        <w:spacing w:before="0" w:after="0"/>
        <w:jc w:val="left"/>
        <w:rPr/>
      </w:pPr>
      <w:r>
        <w:rPr/>
        <w:t>1AK+oXIIPAFgPxf2169INJBoek8gCi1yVX682dGvxrYKVIJNvp/sfdT1vh9np1LiJ5S5udPJHq06T+</w:t>
      </w:r>
    </w:p>
    <w:p>
      <w:pPr>
        <w:pStyle w:val="PreformattedText"/>
        <w:bidi w:val="0"/>
        <w:spacing w:before="0" w:after="0"/>
        <w:jc w:val="left"/>
        <w:rPr/>
      </w:pPr>
      <w:r>
        <w:rPr/>
        <w:t>kCwuR+f6e9dbrx9enCJmXkH9BszAAGQWFiDci72tx+ffuPXh59OEc3F42kVbaylxdbkEML6bG3H5HP</w:t>
      </w:r>
    </w:p>
    <w:p>
      <w:pPr>
        <w:pStyle w:val="PreformattedText"/>
        <w:bidi w:val="0"/>
        <w:spacing w:before="0" w:after="0"/>
        <w:jc w:val="left"/>
        <w:rPr/>
      </w:pPr>
      <w:r>
        <w:rPr/>
        <w:t>v3Vvz6dFqNQKlSCAWcqdLFmBtpJ/oByw4t715/Lq3HrBP6r8C9tSFWuCSv6RYXK/m31/PtthXz6cU4</w:t>
      </w:r>
    </w:p>
    <w:p>
      <w:pPr>
        <w:pStyle w:val="PreformattedText"/>
        <w:bidi w:val="0"/>
        <w:spacing w:before="0" w:after="0"/>
        <w:jc w:val="left"/>
        <w:rPr/>
      </w:pPr>
      <w:r>
        <w:rPr/>
        <w:t>6SuQpVsTYOVUaSAxBFydVyATo5FwPr7YIqM9OA08ugq3Jilmi021fRVjCkIVIvrsOUBP8Ar6T7YkA8</w:t>
      </w:r>
    </w:p>
    <w:p>
      <w:pPr>
        <w:pStyle w:val="PreformattedText"/>
        <w:bidi w:val="0"/>
        <w:spacing w:before="0" w:after="0"/>
        <w:jc w:val="left"/>
        <w:rPr/>
      </w:pPr>
      <w:r>
        <w:rPr/>
        <w:t>uvEkn+l0WHe+1lKSssCkhnLhhqWxUi4ABfXdb/nUfaNk7iOvAaak9Ew3/s3UZmaL1P8A11anXi6GRT</w:t>
      </w:r>
    </w:p>
    <w:p>
      <w:pPr>
        <w:pStyle w:val="PreformattedText"/>
        <w:bidi w:val="0"/>
        <w:spacing w:before="0" w:after="0"/>
        <w:jc w:val="left"/>
        <w:rPr/>
      </w:pPr>
      <w:r>
        <w:rPr/>
        <w:t>peVTYgkaW/J49sPET9nWlkySeiabv2xJj6mV1V1XS2pB6jqLah+oDQzN/Q6gL249+UacHo0gnDgKTn</w:t>
      </w:r>
    </w:p>
    <w:p>
      <w:pPr>
        <w:pStyle w:val="PreformattedText"/>
        <w:bidi w:val="0"/>
        <w:spacing w:before="0" w:after="0"/>
        <w:jc w:val="left"/>
        <w:rPr/>
      </w:pPr>
      <w:r>
        <w:rPr/>
        <w:t>r//QDivJWZNLK7rwCQxVnA1tcEFtaXAbnkjj2cbrQTCh6SWFTCK9MtpQySMOGfSiyFv2/Jz6VBezaV</w:t>
      </w:r>
    </w:p>
    <w:p>
      <w:pPr>
        <w:pStyle w:val="PreformattedText"/>
        <w:bidi w:val="0"/>
        <w:spacing w:before="0" w:after="0"/>
        <w:jc w:val="left"/>
        <w:rPr/>
      </w:pPr>
      <w:r>
        <w:rPr/>
        <w:t>u30AH0tf2VDBB6MOAx1iJs1lCyeNmYapBpDsQFDlLlY4AL/ksCAfz7Uw/ED5dNPgU6mK6hmbSAZgEd</w:t>
      </w:r>
    </w:p>
    <w:p>
      <w:pPr>
        <w:pStyle w:val="PreformattedText"/>
        <w:bidi w:val="0"/>
        <w:spacing w:before="0" w:after="0"/>
        <w:jc w:val="left"/>
        <w:rPr/>
      </w:pPr>
      <w:r>
        <w:rPr/>
        <w:t>7+P1N6goiZ2SAs3NwT+P9b2IbU8Oie4+3rhqh1Rx6W40Rhm9P1QggjUurQWtcargnni/syU9F7DJHX</w:t>
      </w:r>
    </w:p>
    <w:p>
      <w:pPr>
        <w:pStyle w:val="PreformattedText"/>
        <w:bidi w:val="0"/>
        <w:spacing w:before="0" w:after="0"/>
        <w:jc w:val="left"/>
        <w:rPr/>
      </w:pPr>
      <w:r>
        <w:rPr/>
        <w:t>TyxellsGeRCpJ0aCvpQppeykuLgH+h/F739OvU/Z1wkQv52J0xsoUxQoWVQ4byAMqgK4kHoB/HPtNK</w:t>
      </w:r>
    </w:p>
    <w:p>
      <w:pPr>
        <w:pStyle w:val="PreformattedText"/>
        <w:bidi w:val="0"/>
        <w:spacing w:before="0" w:after="0"/>
        <w:jc w:val="left"/>
        <w:rPr/>
      </w:pPr>
      <w:r>
        <w:rPr/>
        <w:t>Kg06ejOesBRrWZdLIyCUsqWKMP2zIiswcTv+AB9P6D2R3fA4z0aW5yPTqG7+Rz+81gFi8YZVVNd2Yu</w:t>
      </w:r>
    </w:p>
    <w:p>
      <w:pPr>
        <w:pStyle w:val="PreformattedText"/>
        <w:bidi w:val="0"/>
        <w:spacing w:before="0" w:after="0"/>
        <w:jc w:val="left"/>
        <w:rPr/>
      </w:pPr>
      <w:r>
        <w:rPr/>
        <w:t>GBbx6uABySBa3skc5OejEeXWRUdj6dWlZQt+GVXWPhbO9i+sGxs1wT/T2nbp5Rx9euZN9EhVb+LWsI</w:t>
      </w:r>
    </w:p>
    <w:p>
      <w:pPr>
        <w:pStyle w:val="PreformattedText"/>
        <w:bidi w:val="0"/>
        <w:spacing w:before="0" w:after="0"/>
        <w:jc w:val="left"/>
        <w:rPr/>
      </w:pPr>
      <w:r>
        <w:rPr/>
        <w:t>N1OjU4mOj0WuCWVSbNzb21X9nTnXPQ7eYnURJpAJAQKretwiXXSilrM1r8f4n37FevdclQsYSrXZCW</w:t>
      </w:r>
    </w:p>
    <w:p>
      <w:pPr>
        <w:pStyle w:val="PreformattedText"/>
        <w:bidi w:val="0"/>
        <w:spacing w:before="0" w:after="0"/>
        <w:jc w:val="left"/>
        <w:rPr/>
      </w:pPr>
      <w:r>
        <w:rPr/>
        <w:t>1xqCY2jS2pyGsQQpJcj12Fvesdb40x1jJcm4b9xXZFdolt6i0mggKyspubgnj8m497+zr1CKYp1giU</w:t>
      </w:r>
    </w:p>
    <w:p>
      <w:pPr>
        <w:pStyle w:val="PreformattedText"/>
        <w:bidi w:val="0"/>
        <w:spacing w:before="0" w:after="0"/>
        <w:jc w:val="left"/>
        <w:rPr/>
      </w:pPr>
      <w:r>
        <w:rPr/>
        <w:t>iMMojUqSVf1MFQkkKb+Mso/UwH4H5PHu69Nt516iyIEVlUKxAvYa2RQCS5Gkj0OWvfg/gi3t9T00c4</w:t>
      </w:r>
    </w:p>
    <w:p>
      <w:pPr>
        <w:pStyle w:val="PreformattedText"/>
        <w:bidi w:val="0"/>
        <w:spacing w:before="0" w:after="0"/>
        <w:jc w:val="left"/>
        <w:rPr/>
      </w:pPr>
      <w:r>
        <w:rPr/>
        <w:t>8us8a6kYKQWiPqKodUZdtDxtMP0GO+scE2NvZzYcaV6Lrunn04RMGkYtpXhow0qn1oqr/ZFiqmxBsx</w:t>
      </w:r>
    </w:p>
    <w:p>
      <w:pPr>
        <w:pStyle w:val="PreformattedText"/>
        <w:bidi w:val="0"/>
        <w:spacing w:before="0" w:after="0"/>
        <w:jc w:val="left"/>
        <w:rPr/>
      </w:pPr>
      <w:r>
        <w:rPr/>
        <w:t>9i234D7Og/Lx48epP0B5DAka3ZyxKMdIZUK+QByApBPpvf2rHn0mzXh1xPqA8V4zGycqFdiLapApkZ</w:t>
      </w:r>
    </w:p>
    <w:p>
      <w:pPr>
        <w:pStyle w:val="PreformattedText"/>
        <w:bidi w:val="0"/>
        <w:spacing w:before="0" w:after="0"/>
        <w:jc w:val="left"/>
        <w:rPr/>
      </w:pPr>
      <w:r>
        <w:rPr/>
        <w:t>VjcSC3P496J62MHj1Fkuh1Iw1I7K4VNRZZGKkXJb9Ja5K8e0NwaCo6VwjOeHUCqiVWjAVtLsBqESqh</w:t>
      </w:r>
    </w:p>
    <w:p>
      <w:pPr>
        <w:pStyle w:val="PreformattedText"/>
        <w:bidi w:val="0"/>
        <w:spacing w:before="0" w:after="0"/>
        <w:jc w:val="left"/>
        <w:rPr/>
      </w:pPr>
      <w:r>
        <w:rPr/>
        <w:t>B4CltRYFvqeQDz9PYP3AUk6EVp8HHpuEYMb6RZY2RCA3Gk6i3jsLF0H+HAH19lR/l0uHWYEBSVuwSz</w:t>
      </w:r>
    </w:p>
    <w:p>
      <w:pPr>
        <w:pStyle w:val="PreformattedText"/>
        <w:bidi w:val="0"/>
        <w:spacing w:before="0" w:after="0"/>
        <w:jc w:val="left"/>
        <w:rPr/>
      </w:pPr>
      <w:r>
        <w:rPr/>
        <w:t>AoVYkyjRGCw0F1CgMT+m/vQpXrx/l0rsapURX8YJCyAozEDSqKSWOpTG2q5QHm/F/Y22GojXhQ9Brd</w:t>
      </w:r>
    </w:p>
    <w:p>
      <w:pPr>
        <w:pStyle w:val="PreformattedText"/>
        <w:bidi w:val="0"/>
        <w:spacing w:before="0" w:after="0"/>
        <w:jc w:val="left"/>
        <w:rPr/>
      </w:pPr>
      <w:r>
        <w:rPr/>
        <w:t>fiPqOlFTaAwLghiy2t5A1tJSRlH6nZVIP4sPx7GaHAB49Bt8mpHU5FURyOvkKLqKecCxHAICn0kzN+</w:t>
      </w:r>
    </w:p>
    <w:p>
      <w:pPr>
        <w:pStyle w:val="PreformattedText"/>
        <w:bidi w:val="0"/>
        <w:spacing w:before="0" w:after="0"/>
        <w:jc w:val="left"/>
        <w:rPr/>
      </w:pPr>
      <w:r>
        <w:rPr/>
        <w:t>fr+Pr7czXqlK9dWJeTUI7NGqgKpUFEsGKHUHjs4sb/AJ91b+XVh1hm8AOoIYyLAuGcalQgaUjtIvKg</w:t>
      </w:r>
    </w:p>
    <w:p>
      <w:pPr>
        <w:pStyle w:val="PreformattedText"/>
        <w:bidi w:val="0"/>
        <w:spacing w:before="0" w:after="0"/>
        <w:jc w:val="left"/>
        <w:rPr/>
      </w:pPr>
      <w:r>
        <w:rPr/>
        <w:t>6jpP9OD7SzU0sT6dKIq6l4dJPJNIWHh49Cr60VPGDaRHDk6lV1A9RH4/r7jXeDW5bT6efQ128fopXp</w:t>
      </w:r>
    </w:p>
    <w:p>
      <w:pPr>
        <w:pStyle w:val="PreformattedText"/>
        <w:bidi w:val="0"/>
        <w:spacing w:before="0" w:after="0"/>
        <w:jc w:val="left"/>
        <w:rPr/>
      </w:pPr>
      <w:r>
        <w:rPr/>
        <w:t>ujs0gtIvGpWksNLavWQL+qKZChIJ/ULW9kR9K5r0ag0HXWpg7G6uASdLK5dgHWMpIrXd7Obg3NwR+P</w:t>
      </w:r>
    </w:p>
    <w:p>
      <w:pPr>
        <w:pStyle w:val="PreformattedText"/>
        <w:bidi w:val="0"/>
        <w:spacing w:before="0" w:after="0"/>
        <w:jc w:val="left"/>
        <w:rPr/>
      </w:pPr>
      <w:r>
        <w:rPr/>
        <w:t>dD9vVx1GdkVJPIheJ3HjWQcsJL8EqAUYlfV+Rb6n6e9jrTfLj15gBcI5cxyOFkVl1m8aMzlNJLArdV</w:t>
      </w:r>
    </w:p>
    <w:p>
      <w:pPr>
        <w:pStyle w:val="PreformattedText"/>
        <w:bidi w:val="0"/>
        <w:spacing w:before="0" w:after="0"/>
        <w:jc w:val="left"/>
        <w:rPr/>
      </w:pPr>
      <w:r>
        <w:rPr/>
        <w:t>NiG+lvbq0JHTTUpnrNSgeZYv1uUQxhrDiMGzlQ1yIzIOL3v9BwfZlY5mQH16RXOI2Pl0oohHwNUbkD</w:t>
      </w:r>
    </w:p>
    <w:p>
      <w:pPr>
        <w:pStyle w:val="PreformattedText"/>
        <w:bidi w:val="0"/>
        <w:spacing w:before="0" w:after="0"/>
        <w:jc w:val="left"/>
        <w:rPr/>
      </w:pPr>
      <w:r>
        <w:rPr/>
        <w:t>1ILI3hDa39CXcszqSOT+PyfcrbOF0rShPp59R7ulSWqD07JckC9xMwlKsLPLqGtZpGUWj0rwL/T8W9</w:t>
      </w:r>
    </w:p>
    <w:p>
      <w:pPr>
        <w:pStyle w:val="PreformattedText"/>
        <w:bidi w:val="0"/>
        <w:spacing w:before="0" w:after="0"/>
        <w:jc w:val="left"/>
        <w:rPr/>
      </w:pPr>
      <w:r>
        <w:rPr/>
        <w:t>jCPh0FH4nOa9SUtcLpaRAWDagJHRlJBYSMFLjQSLD6fU88+7npsZIA49Q5I1Ko+lmRVKRBj5UN7hZC</w:t>
      </w:r>
    </w:p>
    <w:p>
      <w:pPr>
        <w:pStyle w:val="PreformattedText"/>
        <w:bidi w:val="0"/>
        <w:spacing w:before="0" w:after="0"/>
        <w:jc w:val="left"/>
        <w:rPr/>
      </w:pPr>
      <w:r>
        <w:rPr/>
        <w:t>AQ40kBbc6f8AY+0tx8LV6UwYYdEo+UmDh7Fxn931yj4+LBOcFjMjFKkKjee/Go9uyS0yOnhAwWBrqg</w:t>
      </w:r>
    </w:p>
    <w:p>
      <w:pPr>
        <w:pStyle w:val="PreformattedText"/>
        <w:bidi w:val="0"/>
        <w:spacing w:before="0" w:after="0"/>
        <w:jc w:val="left"/>
        <w:rPr/>
      </w:pPr>
      <w:r>
        <w:rPr/>
        <w:t>GolZfDrk8d/UwivmaskoUPhf8ACf8AN1JGwLohJZaM3+Af5/59Uf8AyL3BtDO1uVze26iipasZzJbQ</w:t>
      </w:r>
    </w:p>
    <w:p>
      <w:pPr>
        <w:pStyle w:val="PreformattedText"/>
        <w:bidi w:val="0"/>
        <w:spacing w:before="0" w:after="0"/>
        <w:jc w:val="left"/>
        <w:rPr/>
      </w:pPr>
      <w:r>
        <w:rPr/>
        <w:t>o6HHY+ehgk2Vh0EFJV1Vc133DUTR4+nD1LHQUlSOIMqMxBE1KH7ehXHxz0UxSEammlKNFHNSsIbqzO</w:t>
      </w:r>
    </w:p>
    <w:p>
      <w:pPr>
        <w:pStyle w:val="PreformattedText"/>
        <w:bidi w:val="0"/>
        <w:spacing w:before="0" w:after="0"/>
        <w:jc w:val="left"/>
        <w:rPr/>
      </w:pPr>
      <w:r>
        <w:rPr/>
        <w:t>iSmoaIg8BnIGrV9F9srSvdw6dapAoc/wCrHSayM6zzoigCKMowVRpCuZDPMpUf2fK/Pt9BRfn00+W6</w:t>
      </w:r>
    </w:p>
    <w:p>
      <w:pPr>
        <w:pStyle w:val="PreformattedText"/>
        <w:bidi w:val="0"/>
        <w:spacing w:before="0" w:after="0"/>
        <w:jc w:val="left"/>
        <w:rPr/>
      </w:pPr>
      <w:r>
        <w:rPr/>
        <w:t>j0kn+UuzchqQRXLXEbTs8jva/wBDckj63I92pknzp1TrzfuPUzS6Y0EiU6qBqN5AAI4h9A8caf7D6+</w:t>
      </w:r>
    </w:p>
    <w:p>
      <w:pPr>
        <w:pStyle w:val="PreformattedText"/>
        <w:bidi w:val="0"/>
        <w:spacing w:before="0" w:after="0"/>
        <w:jc w:val="left"/>
        <w:rPr/>
      </w:pPr>
      <w:r>
        <w:rPr/>
        <w:t>/de8+pMADM87P4Sq+oC5IYhgnFjYeJfURzf23IcAep6cjFTX06xsV0MWUJrVtT8fttJ9Fvcm/jN/6k</w:t>
      </w:r>
    </w:p>
    <w:p>
      <w:pPr>
        <w:pStyle w:val="PreformattedText"/>
        <w:bidi w:val="0"/>
        <w:spacing w:before="0" w:after="0"/>
        <w:jc w:val="left"/>
        <w:rPr/>
      </w:pPr>
      <w:r>
        <w:rPr/>
        <w:t>n/A+2enQKdRjGP2ii2dFLqp5KxqQFeRubzyEgD6AD3vOn5V6bb10jV/q/n1PjpGpjTo4BleQyMoAXQ</w:t>
      </w:r>
    </w:p>
    <w:p>
      <w:pPr>
        <w:pStyle w:val="PreformattedText"/>
        <w:bidi w:val="0"/>
        <w:spacing w:before="0" w:after="0"/>
        <w:jc w:val="left"/>
        <w:rPr/>
      </w:pPr>
      <w:r>
        <w:rPr/>
        <w:t>6G5kmHJCqw9K/UlSfeunKFaKRn/Vx6elqPFSVUgYs0sBx8MjLZhJVzeTI1RH+pSnTQoNuPesV6cBIB</w:t>
      </w:r>
    </w:p>
    <w:p>
      <w:pPr>
        <w:pStyle w:val="PreformattedText"/>
        <w:bidi w:val="0"/>
        <w:spacing w:before="0" w:after="0"/>
        <w:jc w:val="left"/>
        <w:rPr/>
      </w:pPr>
      <w:r>
        <w:rPr/>
        <w:t>ofKnTBIss0sYhQrdhEjONJvIzN5VtYD9tCQfwi3/AD731TNcdSf81SO4JYzyeCnW4Yoq3Acf0VEXXc</w:t>
      </w:r>
    </w:p>
    <w:p>
      <w:pPr>
        <w:pStyle w:val="PreformattedText"/>
        <w:bidi w:val="0"/>
        <w:spacing w:before="0" w:after="0"/>
        <w:jc w:val="left"/>
        <w:rPr/>
      </w:pPr>
      <w:r>
        <w:rPr/>
        <w:t>8Fmv8Aj37jQdayAeocgk+3Qw6bVVPLFSGRjenplqFSeqdAD40rqp7D+04Fh9fbyila9V+w/Z1ErqjT</w:t>
      </w:r>
    </w:p>
    <w:p>
      <w:pPr>
        <w:pStyle w:val="PreformattedText"/>
        <w:bidi w:val="0"/>
        <w:spacing w:before="0" w:after="0"/>
        <w:jc w:val="left"/>
        <w:rPr/>
      </w:pPr>
      <w:r>
        <w:rPr/>
        <w:t>Ux0yMXghfxrchZKhqZPt4pZWAU6BKGKL+mMD8m59uYrjh02x8h6/t6a5FIVjo0MV8iki7etNEbAk2F</w:t>
      </w:r>
    </w:p>
    <w:p>
      <w:pPr>
        <w:pStyle w:val="PreformattedText"/>
        <w:bidi w:val="0"/>
        <w:spacing w:before="0" w:after="0"/>
        <w:jc w:val="left"/>
        <w:rPr/>
      </w:pPr>
      <w:r>
        <w:rPr/>
        <w:t>40dvp/a9+6p1JyME1MaGlCaZf4dR1HjXllNen3v14JIikUm/JJA96BrnrZGadK2SnjApKIOBTY3GRv</w:t>
      </w:r>
    </w:p>
    <w:p>
      <w:pPr>
        <w:pStyle w:val="PreformattedText"/>
        <w:bidi w:val="0"/>
        <w:spacing w:before="0" w:after="0"/>
        <w:jc w:val="left"/>
        <w:rPr/>
      </w:pPr>
      <w:r>
        <w:rPr/>
        <w:t>OUIVS8jtUVOph+NKEHm3vfXusECwxUXmKsJXpZK2qRiSopTKJqSL/gwFmbV/t/fs46soUg149C31K0</w:t>
      </w:r>
    </w:p>
    <w:p>
      <w:pPr>
        <w:pStyle w:val="PreformattedText"/>
        <w:bidi w:val="0"/>
        <w:spacing w:before="0" w:after="0"/>
        <w:jc w:val="left"/>
        <w:rPr/>
      </w:pPr>
      <w:r>
        <w:rPr/>
        <w:t>kWWw9NJ6o3WHIVgUXaWJJpqykhlJ/zbeYlwBYksL39k27yarOaMfEeH2+fQn5bj/x63Poan5Dy/wAP</w:t>
      </w:r>
    </w:p>
    <w:p>
      <w:pPr>
        <w:pStyle w:val="PreformattedText"/>
        <w:bidi w:val="0"/>
        <w:spacing w:before="0" w:after="0"/>
        <w:jc w:val="left"/>
        <w:rPr/>
      </w:pPr>
      <w:r>
        <w:rPr/>
        <w:t>ViOwJ/8AcjRzNF5vtK7H0krysSoENHU1k3kunj8oetW5Ooqsdrc+wZukyrDb26r+Cp9K9Sly/EXurq</w:t>
      </w:r>
    </w:p>
    <w:p>
      <w:pPr>
        <w:pStyle w:val="PreformattedText"/>
        <w:bidi w:val="0"/>
        <w:spacing w:before="0" w:after="0"/>
        <w:jc w:val="left"/>
        <w:rPr/>
      </w:pPr>
      <w:r>
        <w:rPr/>
        <w:t>4Y8ZNIz5VFejZ7V06YZV0RERvR08skZkKQa1CMUdlJiAUyEEhpCPrb6g6UloiKZrXqT4MSgjyWnRm8</w:t>
      </w:r>
    </w:p>
    <w:p>
      <w:pPr>
        <w:pStyle w:val="PreformattedText"/>
        <w:bidi w:val="0"/>
        <w:spacing w:before="0" w:after="0"/>
        <w:jc w:val="left"/>
        <w:rPr/>
      </w:pPr>
      <w:r>
        <w:rPr/>
        <w:t>OkE0UU0JeanRqXxoWMGl3dUY6lMZieUoWuQLC4It9SKaowRx6FFsMCnRgNuwQxIpURmMPphm0nV4A4</w:t>
      </w:r>
    </w:p>
    <w:p>
      <w:pPr>
        <w:pStyle w:val="PreformattedText"/>
        <w:bidi w:val="0"/>
        <w:spacing w:before="0" w:after="0"/>
        <w:jc w:val="left"/>
        <w:rPr/>
      </w:pPr>
      <w:r>
        <w:rPr/>
        <w:t>5g1IviKyMfxeRiDYfT2icasdHsYoBToaMIXhRVLSSLNOvlZ09cOuFtSiWFU8imIKCtrazYkG90rDIH</w:t>
      </w:r>
    </w:p>
    <w:p>
      <w:pPr>
        <w:pStyle w:val="PreformattedText"/>
        <w:bidi w:val="0"/>
        <w:spacing w:before="0" w:after="0"/>
        <w:jc w:val="left"/>
        <w:rPr/>
      </w:pPr>
      <w:r>
        <w:rPr/>
        <w:t>TwHn0MmGiaKVZiVWOMos4kKmCj0QuY41jUSRhvGz6vSVN/ybD2w4oenUAIpTj59CZjP2VSSOGSLWYn</w:t>
      </w:r>
    </w:p>
    <w:p>
      <w:pPr>
        <w:pStyle w:val="PreformattedText"/>
        <w:bidi w:val="0"/>
        <w:spacing w:before="0" w:after="0"/>
        <w:jc w:val="left"/>
        <w:rPr/>
      </w:pPr>
      <w:r>
        <w:rPr/>
        <w:t>MQdtUoqKlZxLUswdUgjMVmVi2u44vY+05GfXqzLXt6EmhKOjyLoZhL6xrKRPULeWSNbgM6RKNMpUCx</w:t>
      </w:r>
    </w:p>
    <w:p>
      <w:pPr>
        <w:pStyle w:val="PreformattedText"/>
        <w:bidi w:val="0"/>
        <w:spacing w:before="0" w:after="0"/>
        <w:jc w:val="left"/>
        <w:rPr/>
      </w:pPr>
      <w:r>
        <w:rPr/>
        <w:t>NgTY+7aeOOkxRgadK6kKSJDPpKyEa0MxaMpC3qCeF0JFCpI8bsA7sPT9SR7TWuemmBFRXHS0pYkleB</w:t>
      </w:r>
    </w:p>
    <w:p>
      <w:pPr>
        <w:pStyle w:val="PreformattedText"/>
        <w:bidi w:val="0"/>
        <w:spacing w:before="0" w:after="0"/>
        <w:jc w:val="left"/>
        <w:rPr/>
      </w:pPr>
      <w:r>
        <w:rPr/>
        <w:t>qbxRfaipVyoQxVQiiUu2t9Fkp1axNrNccG597VS2PLpK1e6ua9PApdcFUqXjm/akPmFrU72DSTqD5J</w:t>
      </w:r>
    </w:p>
    <w:p>
      <w:pPr>
        <w:pStyle w:val="PreformattedText"/>
        <w:bidi w:val="0"/>
        <w:spacing w:before="0" w:after="0"/>
        <w:jc w:val="left"/>
        <w:rPr/>
      </w:pPr>
      <w:r>
        <w:rPr/>
        <w:t>ZlJKNwFKEWAtq9uLGCD69Ms+l0J+H/L1j1SwD7hYGqJIAtGI0/zjwNTkMrzaleMNMgAdPr6QW+t3FG</w:t>
      </w:r>
    </w:p>
    <w:p>
      <w:pPr>
        <w:pStyle w:val="PreformattedText"/>
        <w:bidi w:val="0"/>
        <w:spacing w:before="0" w:after="0"/>
        <w:jc w:val="left"/>
        <w:rPr/>
      </w:pPr>
      <w:r>
        <w:rPr/>
        <w:t>nI9OqNRzpLUBNeo1RUqlMq07LPCkMWiFVIWSoMTNVU7zABoZ4TISL3EpUjgWHtwAaRTqunu7sH1+Xr</w:t>
      </w:r>
    </w:p>
    <w:p>
      <w:pPr>
        <w:pStyle w:val="PreformattedText"/>
        <w:bidi w:val="0"/>
        <w:spacing w:before="0" w:after="0"/>
        <w:jc w:val="left"/>
        <w:rPr/>
      </w:pPr>
      <w:r>
        <w:rPr/>
        <w:t>031rf5IS8DRkBkMVVEHhdXPjmiYcvHI8bFw3KsbaQTyasuK069qo9FavSIycrwmUINIAkhBMIF3pgI</w:t>
      </w:r>
    </w:p>
    <w:p>
      <w:pPr>
        <w:pStyle w:val="PreformattedText"/>
        <w:bidi w:val="0"/>
        <w:spacing w:before="0" w:after="0"/>
        <w:jc w:val="left"/>
        <w:rPr/>
      </w:pPr>
      <w:r>
        <w:rPr/>
        <w:t>56rW4kmnpqmMpIyWVtTXAFuGZO0AgY61rHn0Cu5Kto4pJXcNPGwlTV5Gp45JY0nqAagamMySsQXvYE</w:t>
      </w:r>
    </w:p>
    <w:p>
      <w:pPr>
        <w:pStyle w:val="PreformattedText"/>
        <w:bidi w:val="0"/>
        <w:spacing w:before="0" w:after="0"/>
        <w:jc w:val="left"/>
        <w:rPr/>
      </w:pPr>
      <w:r>
        <w:rPr/>
        <w:t>LwBz7RkFjg56cDClei4bq3VTwyznW8dmPkeNQwCTuQsYDNoljY2bUnP0/rb29ArEmo6YmkAwDnoCM5</w:t>
      </w:r>
    </w:p>
    <w:p>
      <w:pPr>
        <w:pStyle w:val="PreformattedText"/>
        <w:bidi w:val="0"/>
        <w:spacing w:before="0" w:after="0"/>
        <w:jc w:val="left"/>
        <w:rPr/>
      </w:pPr>
      <w:r>
        <w:rPr/>
        <w:t>uVaqVJDIW/Wq3QsrSLMpDooF2Qhj9RyAfwfZgiUrXHSMvXz6h4qtWXJR1LojxrIq+EyaUNuAJW5shc</w:t>
      </w:r>
    </w:p>
    <w:p>
      <w:pPr>
        <w:pStyle w:val="PreformattedText"/>
        <w:bidi w:val="0"/>
        <w:spacing w:before="0" w:after="0"/>
        <w:jc w:val="left"/>
        <w:rPr/>
      </w:pPr>
      <w:r>
        <w:rPr/>
        <w:t>8g2/p/X3ZlAHVkqxA6Gfb6w5aaOZoEVgZEkJYnUyAmZFYSeZV+3iURjj1EE3HtiT4T0YW0XcM9HA68</w:t>
      </w:r>
    </w:p>
    <w:p>
      <w:pPr>
        <w:pStyle w:val="PreformattedText"/>
        <w:bidi w:val="0"/>
        <w:spacing w:before="0" w:after="0"/>
        <w:jc w:val="left"/>
        <w:rPr/>
      </w:pPr>
      <w:r>
        <w:rPr/>
        <w:t>SN6eaCSN6kB4HqmKBAGDR/bxmT9MsYYXW1tdvwPqgcEV6OaU0no5ewo3jpLyI6xO5hSYIEnMobUySB</w:t>
      </w:r>
    </w:p>
    <w:p>
      <w:pPr>
        <w:pStyle w:val="PreformattedText"/>
        <w:bidi w:val="0"/>
        <w:spacing w:before="0" w:after="0"/>
        <w:jc w:val="left"/>
        <w:rPr/>
      </w:pPr>
      <w:r>
        <w:rPr/>
        <w:t>AXECwIzMQWZSQtxqPusakKSeHSK7oxAU1NOjS7fappy7RUyyM0dJLJLUylF1HxDSKYElZEhAVVLWQn</w:t>
      </w:r>
    </w:p>
    <w:p>
      <w:pPr>
        <w:pStyle w:val="PreformattedText"/>
        <w:bidi w:val="0"/>
        <w:spacing w:before="0" w:after="0"/>
        <w:jc w:val="left"/>
        <w:rPr/>
      </w:pPr>
      <w:r>
        <w:rPr/>
        <w:t>m1vZ1bVXKrUmnHoJXgVsO9MkY/z9CZQOImCGctJNA16USrMymV3dpJwQfFqN11sRdSP9f2Zxgg0PGn</w:t>
      </w:r>
    </w:p>
    <w:p>
      <w:pPr>
        <w:pStyle w:val="PreformattedText"/>
        <w:bidi w:val="0"/>
        <w:spacing w:before="0" w:after="0"/>
        <w:jc w:val="left"/>
        <w:rPr/>
      </w:pPr>
      <w:r>
        <w:rPr/>
        <w:t>D/P0STDUCQuAePD9nr0o44zKovoS3j5ilWUuukaFmBJRW0crzz+PbpTVx6Qs+g4qR8xT9n+DrMsIKB</w:t>
      </w:r>
    </w:p>
    <w:p>
      <w:pPr>
        <w:pStyle w:val="PreformattedText"/>
        <w:bidi w:val="0"/>
        <w:spacing w:before="0" w:after="0"/>
        <w:jc w:val="left"/>
        <w:rPr/>
      </w:pPr>
      <w:r>
        <w:rPr/>
        <w:t>UcBvqws3pJvZ/rrTUPx+fdPDFBpOeqmQ6srj/VjpR0EiBFLcggKQWBDMeEdbHVr1cH8Ae1sBpQnovu</w:t>
      </w:r>
    </w:p>
    <w:p>
      <w:pPr>
        <w:pStyle w:val="PreformattedText"/>
        <w:bidi w:val="0"/>
        <w:spacing w:before="0" w:after="0"/>
        <w:jc w:val="left"/>
        <w:rPr/>
      </w:pPr>
      <w:r>
        <w:rPr/>
        <w:t>FYk0/wBXy6yVpijhdmU6Bzcamtww0aI1LEAi5IuLX9q2ppLEY6TQ6i6gHPQS5vLUcRanVjGJoplXzU</w:t>
      </w:r>
    </w:p>
    <w:p>
      <w:pPr>
        <w:pStyle w:val="PreformattedText"/>
        <w:bidi w:val="0"/>
        <w:spacing w:before="0" w:after="0"/>
        <w:jc w:val="left"/>
        <w:rPr/>
      </w:pPr>
      <w:r>
        <w:rPr/>
        <w:t>00kUSxAlyI+ZLiQ28gOqLVaxXkFstxEaqGoKefQjt7SYqHK8D6j/V/n6K7vKtWZHmpzJU0R8cQQxIs</w:t>
      </w:r>
    </w:p>
    <w:p>
      <w:pPr>
        <w:pStyle w:val="PreformattedText"/>
        <w:bidi w:val="0"/>
        <w:spacing w:before="0" w:after="0"/>
        <w:jc w:val="left"/>
        <w:rPr/>
      </w:pPr>
      <w:r>
        <w:rPr/>
        <w:t>6LSSySERlVBeSnlCuNR1hvqLH2R3fAsgqnQt28eGQrrR+PHoJ6vLvRRyBfHIrTwiQNBZIPIw8jMIy8</w:t>
      </w:r>
    </w:p>
    <w:p>
      <w:pPr>
        <w:pStyle w:val="PreformattedText"/>
        <w:bidi w:val="0"/>
        <w:spacing w:before="0" w:after="0"/>
        <w:jc w:val="left"/>
        <w:rPr/>
      </w:pPr>
      <w:r>
        <w:rPr/>
        <w:t>hV2HkOnUqMT/r+y4kgOPKvR8iCQj5DrpcytZOGg/ZEiWdZSokaO9vqreNZUkVWaQhddgDyffq5r06s</w:t>
      </w:r>
    </w:p>
    <w:p>
      <w:pPr>
        <w:pStyle w:val="PreformattedText"/>
        <w:bidi w:val="0"/>
        <w:spacing w:before="0" w:after="0"/>
        <w:jc w:val="left"/>
        <w:rPr/>
      </w:pPr>
      <w:r>
        <w:rPr/>
        <w:t>WhaE16m+VkRY5qjXBN4VRiIwtPVaJWMlOEdnPlKllVrm5YG3Hu/Hjw68uWqBRunigrpW8yQw+pYEb7</w:t>
      </w:r>
    </w:p>
    <w:p>
      <w:pPr>
        <w:pStyle w:val="PreformattedText"/>
        <w:bidi w:val="0"/>
        <w:spacing w:before="0" w:after="0"/>
        <w:jc w:val="left"/>
        <w:rPr/>
      </w:pPr>
      <w:r>
        <w:rPr/>
        <w:t>VZmAkp4Skj6CCYpqkSTGW6nWoFrce/KC1etOqgKSfP/D0v8RkNTyRRyLLAkKR6JSJYG8Y0QxSSR3Zw</w:t>
      </w:r>
    </w:p>
    <w:p>
      <w:pPr>
        <w:pStyle w:val="PreformattedText"/>
        <w:bidi w:val="0"/>
        <w:spacing w:before="0" w:after="0"/>
        <w:jc w:val="left"/>
        <w:rPr/>
      </w:pPr>
      <w:r>
        <w:rPr/>
        <w:t>k7NpkNnVACeLe10XECtRT8ui24jAUMcNXiP8PSixtQRUxO8jJNaXxBpNVPDDE5ijFiC5RlY3BuNJuf</w:t>
      </w:r>
    </w:p>
    <w:p>
      <w:pPr>
        <w:pStyle w:val="PreformattedText"/>
        <w:bidi w:val="0"/>
        <w:spacing w:before="0" w:after="0"/>
        <w:jc w:val="left"/>
        <w:rPr/>
      </w:pPr>
      <w:r>
        <w:rPr/>
        <w:t>pf26qaXDefSWU1jKgCnn6npX0AklqZZaaR6eZJjLDFH4BHLJTKNSwsWb9lISSBcXawt7UIrF2K8ekE</w:t>
      </w:r>
    </w:p>
    <w:p>
      <w:pPr>
        <w:pStyle w:val="PreformattedText"/>
        <w:bidi w:val="0"/>
        <w:spacing w:before="0" w:after="0"/>
        <w:jc w:val="left"/>
        <w:rPr/>
      </w:pPr>
      <w:r>
        <w:rPr/>
        <w:t>xURqGWoIz+f+XpYUnkEc8qxxSTK3haOVHEHhPMRklW/ikKyalcDm5U2tytjDAEgAt0VTEalBJC8fnX</w:t>
      </w:r>
    </w:p>
    <w:p>
      <w:pPr>
        <w:pStyle w:val="PreformattedText"/>
        <w:bidi w:val="0"/>
        <w:spacing w:before="0" w:after="0"/>
        <w:jc w:val="left"/>
        <w:rPr/>
      </w:pPr>
      <w:r>
        <w:rPr/>
        <w:t>7PPpRwK4VXkikYRC5jWNGkklhk1JKjFlK1TImkAnQ2lSCb+1gwtSM9F7nJAPE/lT/N0oqXUFgRUdox</w:t>
      </w:r>
    </w:p>
    <w:p>
      <w:pPr>
        <w:pStyle w:val="PreformattedText"/>
        <w:bidi w:val="0"/>
        <w:spacing w:before="0" w:after="0"/>
        <w:jc w:val="left"/>
        <w:rPr/>
      </w:pPr>
      <w:r>
        <w:rPr/>
        <w:t>GX1u4aRZCTqSp1KreQAD1c/X+o9qI80oMdF8oy5J7q0+X5dO0J1MHusiFGIswCH1WClQSDYfRrX/AN</w:t>
      </w:r>
    </w:p>
    <w:p>
      <w:pPr>
        <w:pStyle w:val="PreformattedText"/>
        <w:bidi w:val="0"/>
        <w:spacing w:before="0" w:after="0"/>
        <w:jc w:val="left"/>
        <w:rPr/>
      </w:pPr>
      <w:r>
        <w:rPr/>
        <w:t>gfb1CDXpG4oNOQa/6v+K65tGAvpQAFDrVrn13vewspjVP8feqeVOPWlck5bz6hSALcKVY3CEm4ueS0</w:t>
      </w:r>
    </w:p>
    <w:p>
      <w:pPr>
        <w:pStyle w:val="PreformattedText"/>
        <w:bidi w:val="0"/>
        <w:spacing w:before="0" w:after="0"/>
        <w:jc w:val="left"/>
        <w:rPr/>
      </w:pPr>
      <w:r>
        <w:rPr/>
        <w:t>ZcaVEhF7Di/F/p7q4H4cnpUprStf9Xn9nTVVF5EV4GNlJCBlK20i8xUqupgLEn6gWt9faZxx08OlsJ</w:t>
      </w:r>
    </w:p>
    <w:p>
      <w:pPr>
        <w:pStyle w:val="PreformattedText"/>
        <w:bidi w:val="0"/>
        <w:spacing w:before="0" w:after="0"/>
        <w:jc w:val="left"/>
        <w:rPr/>
      </w:pPr>
      <w:r>
        <w:rPr/>
        <w:t>AJ1efSYytVpWOMWLAMUUMGRGYn9wuwCFUUaljBuxJJJIHtBcOADjPRraJVia9v+H/V69ILOVWqnZCV</w:t>
      </w:r>
    </w:p>
    <w:p>
      <w:pPr>
        <w:pStyle w:val="PreformattedText"/>
        <w:bidi w:val="0"/>
        <w:spacing w:before="0" w:after="0"/>
        <w:jc w:val="left"/>
        <w:rPr/>
      </w:pPr>
      <w:r>
        <w:rPr/>
        <w:t>WQgspTULtGZCGMhOrzRt+lbFbE3HsP3jnSfXoS2MY1g+X+rh0A+4JZ0DTVLh6ldTzpHIJDFEdMsZlp</w:t>
      </w:r>
    </w:p>
    <w:p>
      <w:pPr>
        <w:pStyle w:val="PreformattedText"/>
        <w:bidi w:val="0"/>
        <w:spacing w:before="0" w:after="0"/>
        <w:jc w:val="left"/>
        <w:rPr/>
      </w:pPr>
      <w:r>
        <w:rPr/>
        <w:t>9fmsY9LISSoIJUki3sL3LOxDP8R4/8V0NLQIF0phfLoDstNTSwzFAyLO7TpG0nkGuObzSsIgW1tUyy</w:t>
      </w:r>
    </w:p>
    <w:p>
      <w:pPr>
        <w:pStyle w:val="PreformattedText"/>
        <w:bidi w:val="0"/>
        <w:spacing w:before="0" w:after="0"/>
        <w:jc w:val="left"/>
        <w:rPr/>
      </w:pPr>
      <w:r>
        <w:rPr/>
        <w:t>EHhfr+kc+0z5Q9KkDCUVp0Rzt6LyNkYHKQNHI8gJSEaYJKfTTQTyKupVlZifyCVv9Tf2rsahkFMHp+</w:t>
      </w:r>
    </w:p>
    <w:p>
      <w:pPr>
        <w:pStyle w:val="PreformattedText"/>
        <w:bidi w:val="0"/>
        <w:spacing w:before="0" w:after="0"/>
        <w:jc w:val="left"/>
        <w:rPr/>
      </w:pPr>
      <w:r>
        <w:rPr/>
        <w:t>6UNC9OIXqkn5QYBarbWZQwo80qffca41m+1cysAeNUnhLHSwswFrg8+5W5bmZJ0o3bQ9QdzpaB7Qgr</w:t>
      </w:r>
    </w:p>
    <w:p>
      <w:pPr>
        <w:pStyle w:val="PreformattedText"/>
        <w:bidi w:val="0"/>
        <w:spacing w:before="0" w:after="0"/>
        <w:jc w:val="left"/>
        <w:rPr/>
      </w:pPr>
      <w:r>
        <w:rPr/>
        <w:t>3Eg+lacetcvsakeXfNTTRB5USq0U8XLSRU0M3jjhjf1KzCplA59fNjz7mnbm/wAUUnj5/M/8V1jBu6</w:t>
      </w:r>
    </w:p>
    <w:p>
      <w:pPr>
        <w:pStyle w:val="PreformattedText"/>
        <w:bidi w:val="0"/>
        <w:spacing w:before="0" w:after="0"/>
        <w:jc w:val="left"/>
        <w:rPr/>
      </w:pPr>
      <w:r>
        <w:rPr/>
        <w:t>n94yKOAOPkPT9vT1s+VU/g6GVhNltxVq2QEB46GKWmptcjAqCGmfTb6Xvx7UykkNTyHVbWg8P0Zz/L</w:t>
      </w:r>
    </w:p>
    <w:p>
      <w:pPr>
        <w:pStyle w:val="PreformattedText"/>
        <w:bidi w:val="0"/>
        <w:spacing w:before="0" w:after="0"/>
        <w:jc w:val="left"/>
        <w:rPr/>
      </w:pPr>
      <w:r>
        <w:rPr/>
        <w:t>A6ViVDjb+Wrf3GaqwGFptQfSKj7bLeBZJIxaKoSWKMgq4tYEn34Ak6a9eAojPSoIH+HqwTq3GrXbYr</w:t>
      </w:r>
    </w:p>
    <w:p>
      <w:pPr>
        <w:pStyle w:val="PreformattedText"/>
        <w:bidi w:val="0"/>
        <w:spacing w:before="0" w:after="0"/>
        <w:jc w:val="left"/>
        <w:rPr/>
      </w:pPr>
      <w:r>
        <w:rPr/>
        <w:t>siY5Me9Xs7b9XSguDT0lSaSjwePpGM95owsVE8hYgWWRr+kBhRkJAPBeP29KY3A1LUlyKZ8sVr/k6W</w:t>
      </w:r>
    </w:p>
    <w:p>
      <w:pPr>
        <w:pStyle w:val="PreformattedText"/>
        <w:bidi w:val="0"/>
        <w:spacing w:before="0" w:after="0"/>
        <w:jc w:val="left"/>
        <w:rPr/>
      </w:pPr>
      <w:r>
        <w:rPr/>
        <w:t>G8sjuTBPvfKz0Ma0/wB7PX041xq0NVNQYeCjf90jWL1IYSfmGJWa92HuyqCx0irnpqRyIqsaRA/4en</w:t>
      </w:r>
    </w:p>
    <w:p>
      <w:pPr>
        <w:pStyle w:val="PreformattedText"/>
        <w:bidi w:val="0"/>
        <w:spacing w:before="0" w:after="0"/>
        <w:jc w:val="left"/>
        <w:rPr/>
      </w:pPr>
      <w:r>
        <w:rPr/>
        <w:t>XYNfC+FwM749Kuow+6KfyJUamaaXIaPFUKkYaWWVqxSDKl3haQfQEH2rVtOgjBFD9h9ekYiU1qag1H</w:t>
      </w:r>
    </w:p>
    <w:p>
      <w:pPr>
        <w:pStyle w:val="PreformattedText"/>
        <w:bidi w:val="0"/>
        <w:spacing w:before="0" w:after="0"/>
        <w:jc w:val="left"/>
        <w:rPr/>
      </w:pPr>
      <w:r>
        <w:rPr/>
        <w:t>2j06MRIclk+19z4SkqkamyuDp3rWqiZKumrV29JLXy0ELItQjT1sSIscTaWaMso1ayba2eUNWqtgnr</w:t>
      </w:r>
    </w:p>
    <w:p>
      <w:pPr>
        <w:pStyle w:val="PreformattedText"/>
        <w:bidi w:val="0"/>
        <w:spacing w:before="0" w:after="0"/>
        <w:jc w:val="left"/>
        <w:rPr/>
      </w:pPr>
      <w:r>
        <w:rPr/>
        <w:t>eiMJcIoIIytflxr0FwpqnM9Z7d8ELRyyYmvGJCUsD0Jret8oI548k66ZKZqmjMc0KWuyyE/Un2qK6l</w:t>
      </w:r>
    </w:p>
    <w:p>
      <w:pPr>
        <w:pStyle w:val="PreformattedText"/>
        <w:bidi w:val="0"/>
        <w:spacing w:before="0" w:after="0"/>
        <w:jc w:val="left"/>
        <w:rPr/>
      </w:pPr>
      <w:r>
        <w:rPr/>
        <w:t>wM0HRYrEqo1duerJ/wCVB2Ods7j35WT0lHRbNo6zbW5Owcq1fS1qUm2qPe8MG0Wz+HqUvlNpQdgrRC</w:t>
      </w:r>
    </w:p>
    <w:p>
      <w:pPr>
        <w:pStyle w:val="PreformattedText"/>
        <w:bidi w:val="0"/>
        <w:spacing w:before="0" w:after="0"/>
        <w:jc w:val="left"/>
        <w:rPr/>
      </w:pPr>
      <w:r>
        <w:rPr/>
        <w:t>sqo280MklOki+KV3S8H4qdJbvS0S0Pfmn+r7OHW6D8fclVVe0K6CfIUuWp8Rn83h8fX0UkTwPDi6iI</w:t>
      </w:r>
    </w:p>
    <w:p>
      <w:pPr>
        <w:pStyle w:val="PreformattedText"/>
        <w:bidi w:val="0"/>
        <w:spacing w:before="0" w:after="0"/>
        <w:jc w:val="left"/>
        <w:rPr/>
      </w:pPr>
      <w:r>
        <w:rPr/>
        <w:t>1VPEYP21p46+eRo0Ba0TIQf1AXbolcUNSOjEIdQAHqIFr/j6fT/D6f6/uvVK9cbfkE2P6jb8f639Cf</w:t>
      </w:r>
    </w:p>
    <w:p>
      <w:pPr>
        <w:pStyle w:val="PreformattedText"/>
        <w:bidi w:val="0"/>
        <w:spacing w:before="0" w:after="0"/>
        <w:jc w:val="left"/>
        <w:rPr/>
      </w:pPr>
      <w:r>
        <w:rPr/>
        <w:t>8Afce/DrxwMU64Nz9OTyP68WsSTx/T/b+/da9M46xgXC8jhebk/Swvf6kAH/effuvcOHHrKvJBIvYX</w:t>
      </w:r>
    </w:p>
    <w:p>
      <w:pPr>
        <w:pStyle w:val="PreformattedText"/>
        <w:bidi w:val="0"/>
        <w:spacing w:before="0" w:after="0"/>
        <w:jc w:val="left"/>
        <w:rPr/>
      </w:pPr>
      <w:r>
        <w:rPr/>
        <w:t>t+RcHn8EqLc/X37r3HqQouPxex5Aub/gD6jT/re/dW4jrMAfzYD8f0JufT+fp/X37h1uop1y/BI+n5</w:t>
      </w:r>
    </w:p>
    <w:p>
      <w:pPr>
        <w:pStyle w:val="PreformattedText"/>
        <w:bidi w:val="0"/>
        <w:spacing w:before="0" w:after="0"/>
        <w:jc w:val="left"/>
        <w:rPr/>
      </w:pPr>
      <w:r>
        <w:rPr/>
        <w:t>+o+psQAebEe/V6rih64/q5W35/wNhyFN/qL+/dbzw6xFvSBa/1I5B55/PIPq9+616565KpJH5HAuv6</w:t>
      </w:r>
    </w:p>
    <w:p>
      <w:pPr>
        <w:pStyle w:val="PreformattedText"/>
        <w:bidi w:val="0"/>
        <w:spacing w:before="0" w:after="0"/>
        <w:jc w:val="left"/>
        <w:rPr/>
      </w:pPr>
      <w:r>
        <w:rPr/>
        <w:t>hb6cDjVb6fj3rrYHHpxgg5BPP/BvqfybfTi1/e/Lq6rXp8gRQAL2JFgQOSf6H+nA/Huvy6dHH16dI5</w:t>
      </w:r>
    </w:p>
    <w:p>
      <w:pPr>
        <w:pStyle w:val="PreformattedText"/>
        <w:bidi w:val="0"/>
        <w:spacing w:before="0" w:after="0"/>
        <w:jc w:val="left"/>
        <w:rPr/>
      </w:pPr>
      <w:r>
        <w:rPr/>
        <w:t>QoBv6fpccCw5v/AFNyf9f3Unp1QT5dS1qQAPV+Bfm4/wBgbfn3Tjw6fA4dcWrFA4uOTxzxz+Pzb3rq</w:t>
      </w:r>
    </w:p>
    <w:p>
      <w:pPr>
        <w:pStyle w:val="PreformattedText"/>
        <w:bidi w:val="0"/>
        <w:spacing w:before="0" w:after="0"/>
        <w:jc w:val="left"/>
        <w:rPr/>
      </w:pPr>
      <w:r>
        <w:rPr/>
        <w:t>w6iyVl7gNf8A1hfm30+vCj6c+9efW646aJ6rg+otyeCfT/S4/ryPewK0x1R3Oeklla+OJGu3LLYD9X</w:t>
      </w:r>
    </w:p>
    <w:p>
      <w:pPr>
        <w:pStyle w:val="PreformattedText"/>
        <w:bidi w:val="0"/>
        <w:spacing w:before="0" w:after="0"/>
        <w:jc w:val="left"/>
        <w:rPr/>
      </w:pPr>
      <w:r>
        <w:rPr/>
        <w:t>9Tf36grTpJJOEBPn0B+6cz5A6q9wAeAfqOSbf0t/vXvfHt6K5JGkbj0C9Qj18zaAx5uzf0ax/SD+pT</w:t>
      </w:r>
    </w:p>
    <w:p>
      <w:pPr>
        <w:pStyle w:val="PreformattedText"/>
        <w:bidi w:val="0"/>
        <w:spacing w:before="0" w:after="0"/>
        <w:jc w:val="left"/>
        <w:rPr/>
      </w:pPr>
      <w:r>
        <w:rPr/>
        <w:t>b8e7DFB03TUSAMdO9BgnjdX8RNwrMguLc31G/Grm/wDTn3YA/l09HFpoelnDhFMaEgMTqOor9CTckG</w:t>
      </w:r>
    </w:p>
    <w:p>
      <w:pPr>
        <w:pStyle w:val="PreformattedText"/>
        <w:bidi w:val="0"/>
        <w:spacing w:before="0" w:after="0"/>
        <w:jc w:val="left"/>
        <w:rPr/>
      </w:pPr>
      <w:r>
        <w:rPr/>
        <w:t>1ib8e79KR59efEhACAv5BNh+oj+tvoB9f6e9jrdfXqC1OIWIOrUAL2HHF73/PA4H496p1XV6Hpvqzq</w:t>
      </w:r>
    </w:p>
    <w:p>
      <w:pPr>
        <w:pStyle w:val="PreformattedText"/>
        <w:bidi w:val="0"/>
        <w:spacing w:before="0" w:after="0"/>
        <w:jc w:val="left"/>
        <w:rPr/>
      </w:pPr>
      <w:r>
        <w:rPr/>
        <w:t>U2P0B4A44/2311fX3U9VZj0maxQ97WH0Kkkgajaym19V+OPobe68ekrrWvSKzGNWoicFbsQwb+zc39</w:t>
      </w:r>
    </w:p>
    <w:p>
      <w:pPr>
        <w:pStyle w:val="PreformattedText"/>
        <w:bidi w:val="0"/>
        <w:spacing w:before="0" w:after="0"/>
        <w:jc w:val="left"/>
        <w:rPr/>
      </w:pPr>
      <w:r>
        <w:rPr/>
        <w:t>Q4BY8/7x79QZr0imTzHHoLKujallIKhdGrltRCjnSv0v8AT+vJv7bz5dJaEcR1HUcN+CWuSWvYhRf1</w:t>
      </w:r>
    </w:p>
    <w:p>
      <w:pPr>
        <w:pStyle w:val="PreformattedText"/>
        <w:bidi w:val="0"/>
        <w:spacing w:before="0" w:after="0"/>
        <w:jc w:val="left"/>
        <w:rPr/>
      </w:pPr>
      <w:r>
        <w:rPr/>
        <w:t>fUG54txx/T37h1upA6mJYabOCwDMqgDhhbj8jXrF/wClvevtHXgeOc9SPIFUEnTd+FS/pIB+n9pwR/</w:t>
      </w:r>
    </w:p>
    <w:p>
      <w:pPr>
        <w:pStyle w:val="PreformattedText"/>
        <w:bidi w:val="0"/>
        <w:spacing w:before="0" w:after="0"/>
        <w:jc w:val="left"/>
        <w:rPr/>
      </w:pPr>
      <w:r>
        <w:rPr/>
        <w:t>U+9efz68DWnr1KSYi1yDbQoYNduBYNz9Lg/wC2966tX59TVLP9ARazHkAgqLFr/wBk3PNgRYe6tnqw</w:t>
      </w:r>
    </w:p>
    <w:p>
      <w:pPr>
        <w:pStyle w:val="PreformattedText"/>
        <w:bidi w:val="0"/>
        <w:spacing w:before="0" w:after="0"/>
        <w:jc w:val="left"/>
        <w:rPr/>
      </w:pPr>
      <w:r>
        <w:rPr/>
        <w:t>ND1AqIV0seSE1NpYnVoJ9AXSA2jg/T/W+lvbbKD9nT6kHpG5CiL/AO67XZlc3Y/q5tEbWT+nJ4PtnT</w:t>
      </w:r>
    </w:p>
    <w:p>
      <w:pPr>
        <w:pStyle w:val="PreformattedText"/>
        <w:bidi w:val="0"/>
        <w:spacing w:before="0" w:after="0"/>
        <w:jc w:val="left"/>
        <w:rPr/>
      </w:pPr>
      <w:r>
        <w:rPr/>
        <w:t>nq1KZA6DTO7XStWXQn7l3UOpJ0E2LCx9IAt9DySOPaaSEk1HTZelei4bz69L+YimkLSRtyL3dGVmJC</w:t>
      </w:r>
    </w:p>
    <w:p>
      <w:pPr>
        <w:pStyle w:val="PreformattedText"/>
        <w:bidi w:val="0"/>
        <w:spacing w:before="0" w:after="0"/>
        <w:jc w:val="left"/>
        <w:rPr/>
      </w:pPr>
      <w:r>
        <w:rPr/>
        <w:t>qpLBrfovwOPdCrdMl9WB0S7sbrKpSOolhge9yWVo2AnJHrRVVf2xItuDY+n/AA93WNSCTx6oJGjYGp</w:t>
      </w:r>
    </w:p>
    <w:p>
      <w:pPr>
        <w:pStyle w:val="PreformattedText"/>
        <w:bidi w:val="0"/>
        <w:spacing w:before="0" w:after="0"/>
        <w:jc w:val="left"/>
        <w:rPr/>
      </w:pPr>
      <w:r>
        <w:rPr/>
        <w:t>p1/9EM8myJyJCmgqFa6m7SsGUtKoYL4XFibAm5ufZzu2nxBQ9I7Gvh56Z3KssUR1a3JRDpXlipuQG4</w:t>
      </w:r>
    </w:p>
    <w:p>
      <w:pPr>
        <w:pStyle w:val="PreformattedText"/>
        <w:bidi w:val="0"/>
        <w:spacing w:before="0" w:after="0"/>
        <w:jc w:val="left"/>
        <w:rPr/>
      </w:pPr>
      <w:r>
        <w:rPr/>
        <w:t>BeQEC7G4+gsPZR0v44I68wKklYwFvHqVnUaIwxdtaqbBA1rf6o/63tVD8Q6akoVPXLSzh3A0s12WVi</w:t>
      </w:r>
    </w:p>
    <w:p>
      <w:pPr>
        <w:pStyle w:val="PreformattedText"/>
        <w:bidi w:val="0"/>
        <w:spacing w:before="0" w:after="0"/>
        <w:jc w:val="left"/>
        <w:rPr/>
      </w:pPr>
      <w:r>
        <w:rPr/>
        <w:t>skYit5CJADyAi8fUgG/wDh7EFuKeeOimfFfTrseVryKscRCoUR4yFUuChU8+krGbgiwPH+t7MlPRe3</w:t>
      </w:r>
    </w:p>
    <w:p>
      <w:pPr>
        <w:pStyle w:val="PreformattedText"/>
        <w:bidi w:val="0"/>
        <w:spacing w:before="0" w:after="0"/>
        <w:jc w:val="left"/>
        <w:rPr/>
      </w:pPr>
      <w:r>
        <w:rPr/>
        <w:t>oeuYPijs6lR6REscaa2SRzqJIFgwkUWbnT9L+7V6rWma9cJhYljHIGeRYmRmIIDsQWUrdZDLGLWYC1</w:t>
      </w:r>
    </w:p>
    <w:p>
      <w:pPr>
        <w:pStyle w:val="PreformattedText"/>
        <w:bidi w:val="0"/>
        <w:spacing w:before="0" w:after="0"/>
        <w:jc w:val="left"/>
        <w:rPr/>
      </w:pPr>
      <w:r>
        <w:rPr/>
        <w:t>vaebh8+no89YCl0dVEmkSKn1s1goJYsLE6V4JN1U/6/sju60bPRtb+Q6iM+s3ZH1awSCqFgguAyMQA</w:t>
      </w:r>
    </w:p>
    <w:p>
      <w:pPr>
        <w:pStyle w:val="PreformattedText"/>
        <w:bidi w:val="0"/>
        <w:spacing w:before="0" w:after="0"/>
        <w:jc w:val="left"/>
        <w:rPr/>
      </w:pPr>
      <w:r>
        <w:rPr/>
        <w:t>jNe2nm/Jv7JHPHoyUdck9LSaA6khgC6LeHUtwU0A65ZBwf7R+vtO1enk+Xp1lUIpjexT91XDhhrBb9</w:t>
      </w:r>
    </w:p>
    <w:p>
      <w:pPr>
        <w:pStyle w:val="PreformattedText"/>
        <w:bidi w:val="0"/>
        <w:spacing w:before="0" w:after="0"/>
        <w:jc w:val="left"/>
        <w:rPr/>
      </w:pPr>
      <w:r>
        <w:rPr/>
        <w:t>RCglP3GIa1rn6H23WnDpwfZ13o1hpLqIgBHdhIWRlcrxJGHT91uASePp7916nlXrnIoLKCAkaKSZA3</w:t>
      </w:r>
    </w:p>
    <w:p>
      <w:pPr>
        <w:pStyle w:val="PreformattedText"/>
        <w:bidi w:val="0"/>
        <w:spacing w:before="0" w:after="0"/>
        <w:jc w:val="left"/>
        <w:rPr/>
      </w:pPr>
      <w:r>
        <w:rPr/>
        <w:t>qSwtdmVSk0blTdLcX/PvXn1b7OvM6FT+1JGAirFCAJF0E6TG0aoqKdY40+s/Q8e99a9OsDpdrIygGw</w:t>
      </w:r>
    </w:p>
    <w:p>
      <w:pPr>
        <w:pStyle w:val="PreformattedText"/>
        <w:bidi w:val="0"/>
        <w:spacing w:before="0" w:after="0"/>
        <w:jc w:val="left"/>
        <w:rPr/>
      </w:pPr>
      <w:r>
        <w:rPr/>
        <w:t>jZVCqyg+nXfQsYVjbSfryST7cXps+WeozrHrIsrm9pV9QEbBl9BKgkHyKun6m55v7eXpk8es8GkMVP</w:t>
      </w:r>
    </w:p>
    <w:p>
      <w:pPr>
        <w:pStyle w:val="PreformattedText"/>
        <w:bidi w:val="0"/>
        <w:spacing w:before="0" w:after="0"/>
        <w:jc w:val="left"/>
        <w:rPr/>
      </w:pPr>
      <w:r>
        <w:rPr/>
        <w:t>DFTLcMoJlJ9WsLcPb8g/pA/wv7PNu+MdF14O3hjpwRTpZmLsyysFdCAgZlAJIBMRYA/huCR7FkI7RX</w:t>
      </w:r>
    </w:p>
    <w:p>
      <w:pPr>
        <w:pStyle w:val="PreformattedText"/>
        <w:bidi w:val="0"/>
        <w:spacing w:before="0" w:after="0"/>
        <w:jc w:val="left"/>
        <w:rPr/>
      </w:pPr>
      <w:r>
        <w:rPr/>
        <w:t>oPTHJA4dSNAaNpVC2sBY6G03N3JZX1SMxS9z9fqfamlR0wT69dyIiBhYGMPEfGo1sHdlHP9qdiVGqx</w:t>
      </w:r>
    </w:p>
    <w:p>
      <w:pPr>
        <w:pStyle w:val="PreformattedText"/>
        <w:bidi w:val="0"/>
        <w:spacing w:before="0" w:after="0"/>
        <w:jc w:val="left"/>
        <w:rPr/>
      </w:pPr>
      <w:r>
        <w:rPr/>
        <w:t>CgD/AB96bHXgT6dRZtd2kZEJVgvjVbsjB9JGgksxNwyCwt9SD7Q3IOkmnSuHBycdN9bcELrMbEAG7B</w:t>
      </w:r>
    </w:p>
    <w:p>
      <w:pPr>
        <w:pStyle w:val="PreformattedText"/>
        <w:bidi w:val="0"/>
        <w:spacing w:before="0" w:after="0"/>
        <w:jc w:val="left"/>
        <w:rPr/>
      </w:pPr>
      <w:r>
        <w:rPr/>
        <w:t>VZrMxD6gYg4AFx+COPyPYQ3EUfTXoRWnwdQVJKgxrPKobyswhIQr4zoDIwu0v1sq+nSbn2VGnS4DqR</w:t>
      </w:r>
    </w:p>
    <w:p>
      <w:pPr>
        <w:pStyle w:val="PreformattedText"/>
        <w:bidi w:val="0"/>
        <w:spacing w:before="0" w:after="0"/>
        <w:jc w:val="left"/>
        <w:rPr/>
      </w:pPr>
      <w:r>
        <w:rPr/>
        <w:t>o1EAE/5oIXBAhRHPpQDRZUHI0kfQ39+GT144HSnx6MIoo2Aj8fmKwK6fqBHKspGm9gSxFv6c+xlsRr</w:t>
      </w:r>
    </w:p>
    <w:p>
      <w:pPr>
        <w:pStyle w:val="PreformattedText"/>
        <w:bidi w:val="0"/>
        <w:spacing w:before="0" w:after="0"/>
        <w:jc w:val="left"/>
        <w:rPr/>
      </w:pPr>
      <w:r>
        <w:rPr/>
        <w:t>Gg1ZFcdB3dBQk6eNM9KWENpLyILWI1RltVz6SuqM6Irrb6k67c+xnGcAkdBlwKn06nWC6iSUC6RFrW</w:t>
      </w:r>
    </w:p>
    <w:p>
      <w:pPr>
        <w:pStyle w:val="PreformattedText"/>
        <w:bidi w:val="0"/>
        <w:spacing w:before="0" w:after="0"/>
        <w:jc w:val="left"/>
        <w:rPr/>
      </w:pPr>
      <w:r>
        <w:rPr/>
        <w:t>ylSoABYX9MrNYMAeebD2769VAOM465CnIRVVgFKs0Ub3BRgABo9V6ljH/YvyD71X9nVs8PMdRXR9Mo</w:t>
      </w:r>
    </w:p>
    <w:p>
      <w:pPr>
        <w:pStyle w:val="PreformattedText"/>
        <w:bidi w:val="0"/>
        <w:spacing w:before="0" w:after="0"/>
        <w:jc w:val="left"/>
        <w:rPr/>
      </w:pPr>
      <w:r>
        <w:rPr/>
        <w:t>AUqxBGgSII2s1mlZFZyxQlgFuL8E+0cx7Gx0oiprU9JTJoRocsFA0yOSnkdiQFHMYt42uGBIvxb+vu</w:t>
      </w:r>
    </w:p>
    <w:p>
      <w:pPr>
        <w:pStyle w:val="PreformattedText"/>
        <w:bidi w:val="0"/>
        <w:spacing w:before="0" w:after="0"/>
        <w:jc w:val="left"/>
        <w:rPr/>
      </w:pPr>
      <w:r>
        <w:rPr/>
        <w:t>ON6FJ6+Z/n0M9uzGB5DptuQWQgeoAcfrYrZf3xGGCflr8EceyAnNOjZRiteuBQSFmIcqpk/DFEchSh</w:t>
      </w:r>
    </w:p>
    <w:p>
      <w:pPr>
        <w:pStyle w:val="PreformattedText"/>
        <w:bidi w:val="0"/>
        <w:spacing w:before="0" w:after="0"/>
        <w:jc w:val="left"/>
        <w:rPr/>
      </w:pPr>
      <w:r>
        <w:rPr/>
        <w:t>Rjy4LfQH1C3Puh6dHp1i08esyalXmMFCTchGZSwWOO5B5Oo8+9rTj1Rqfl1jOpL2CO8c5Zi2nynQ2p</w:t>
      </w:r>
    </w:p>
    <w:p>
      <w:pPr>
        <w:pStyle w:val="PreformattedText"/>
        <w:bidi w:val="0"/>
        <w:spacing w:before="0" w:after="0"/>
        <w:jc w:val="left"/>
        <w:rPr/>
      </w:pPr>
      <w:r>
        <w:rPr/>
        <w:t>I3NwqKityT9T9Db6Oqccemm4E06yUdten0yKxkkANwDHe2tv0qqo34vcW/Psysj+sg6RXIHhvnpSxA</w:t>
      </w:r>
    </w:p>
    <w:p>
      <w:pPr>
        <w:pStyle w:val="PreformattedText"/>
        <w:bidi w:val="0"/>
        <w:spacing w:before="0" w:after="0"/>
        <w:jc w:val="left"/>
        <w:rPr/>
      </w:pPr>
      <w:r>
        <w:rPr/>
        <w:t>pKrFUN0OvTdC6JYXCCxBN7ra6kH3K+zihRiBw6jzdTUOK+fTxE3rjB5JkCIqG6ujhgrEH9XpsTY6Qw</w:t>
      </w:r>
    </w:p>
    <w:p>
      <w:pPr>
        <w:pStyle w:val="PreformattedText"/>
        <w:bidi w:val="0"/>
        <w:spacing w:before="0" w:after="0"/>
        <w:jc w:val="left"/>
        <w:rPr/>
      </w:pPr>
      <w:r>
        <w:rPr/>
        <w:t>/HsYJwBHQTfia9cisrL5Lqt1YNpUfuO73IA1DQll9RHF739uNWlB1QUBHp1CrJBAgdmVPEGJErIsAk</w:t>
      </w:r>
    </w:p>
    <w:p>
      <w:pPr>
        <w:pStyle w:val="PreformattedText"/>
        <w:bidi w:val="0"/>
        <w:spacing w:before="0" w:after="0"/>
        <w:jc w:val="left"/>
        <w:rPr/>
      </w:pPr>
      <w:r>
        <w:rPr/>
        <w:t>caEjkGjUsbMQWP9DcW9obpgqEny6V2ykuFHE/6q9V290dgbNGB3Bipq3Dzbmkp8/2Ltnb1ZU+OqMGM</w:t>
      </w:r>
    </w:p>
    <w:p>
      <w:pPr>
        <w:pStyle w:val="PreformattedText"/>
        <w:bidi w:val="0"/>
        <w:spacing w:before="0" w:after="0"/>
        <w:jc w:val="left"/>
        <w:rPr/>
      </w:pPr>
      <w:r>
        <w:rPr/>
        <w:t>oP7oda1FZFM6RSPWZ3LVlbBHISohp/K4KqPcS73NGzEBhrJLAedBhSftyR8upO2lHUKSDpAAJ+fFv2</w:t>
      </w:r>
    </w:p>
    <w:p>
      <w:pPr>
        <w:pStyle w:val="PreformattedText"/>
        <w:bidi w:val="0"/>
        <w:spacing w:before="0" w:after="0"/>
        <w:jc w:val="left"/>
        <w:rPr/>
      </w:pPr>
      <w:r>
        <w:rPr/>
        <w:t>YB6ob3/mn3K+LyMlTFNVfZU9NVxlViEVZVtUZKWnpKVESCDHUOPESLpuhe5vzYA2Rqt9nQqjWgA6CO</w:t>
      </w:r>
    </w:p>
    <w:p>
      <w:pPr>
        <w:pStyle w:val="PreformattedText"/>
        <w:bidi w:val="0"/>
        <w:spacing w:before="0" w:after="0"/>
        <w:jc w:val="left"/>
        <w:rPr/>
      </w:pPr>
      <w:r>
        <w:rPr/>
        <w:t>aNZmjUTRDzTy2dSb0ylj/wACDYKpaKMkW1G3+Puny689M5x0jp2LtNMFb90P4y17kGVYojcEaioHI9</w:t>
      </w:r>
    </w:p>
    <w:p>
      <w:pPr>
        <w:pStyle w:val="PreformattedText"/>
        <w:bidi w:val="0"/>
        <w:spacing w:before="0" w:after="0"/>
        <w:jc w:val="left"/>
        <w:rPr/>
      </w:pPr>
      <w:r>
        <w:rPr/>
        <w:t>qhWgrx6TdOFEqHzSgEliruSPSyxKzPGp4AI8S/7f37rXUSN2lljAF0ScStZgLy1LPqup/Vote/1HvT</w:t>
      </w:r>
    </w:p>
    <w:p>
      <w:pPr>
        <w:pStyle w:val="PreformattedText"/>
        <w:bidi w:val="0"/>
        <w:spacing w:before="0" w:after="0"/>
        <w:jc w:val="left"/>
        <w:rPr/>
      </w:pPr>
      <w:r>
        <w:rPr/>
        <w:t>EAcetgVIA49T1d5KYKkgiEsjqNZ4CI5j13t6nk9RsPr7Zck46uqVXjQ16iSsZC5QcRE6Lmw1ki8r2J</w:t>
      </w:r>
    </w:p>
    <w:p>
      <w:pPr>
        <w:pStyle w:val="PreformattedText"/>
        <w:bidi w:val="0"/>
        <w:spacing w:before="0" w:after="0"/>
        <w:jc w:val="left"/>
        <w:rPr/>
      </w:pPr>
      <w:r>
        <w:rPr/>
        <w:t>BWNAOfxe3ugpivDpw1yRXpzxqwpRZCrmFRIkdPTww/bql6jItN9ykMrSepaZ1iuQvr5U397bgtBj/J</w:t>
      </w:r>
    </w:p>
    <w:p>
      <w:pPr>
        <w:pStyle w:val="PreformattedText"/>
        <w:bidi w:val="0"/>
        <w:spacing w:before="0" w:after="0"/>
        <w:jc w:val="left"/>
        <w:rPr/>
      </w:pPr>
      <w:r>
        <w:rPr/>
        <w:t>1VCTqavkP29TYIaiNpHmKzVkbszkMCXnf0gRix1IhYKf9Yfk+69OCp+3rHWyrT4+IHV5fNJpQg/uMp</w:t>
      </w:r>
    </w:p>
    <w:p>
      <w:pPr>
        <w:pStyle w:val="PreformattedText"/>
        <w:bidi w:val="0"/>
        <w:spacing w:before="0" w:after="0"/>
        <w:jc w:val="left"/>
        <w:rPr/>
      </w:pPr>
      <w:r>
        <w:rPr/>
        <w:t>CBZLk/QXaT/Gy/U+9gauHHrzEKlTxr03Y8aYnqJ5LRxMTIfVqcSlVZAQCedIRQP6/6/uzUqQBjqqHG</w:t>
      </w:r>
    </w:p>
    <w:p>
      <w:pPr>
        <w:pStyle w:val="PreformattedText"/>
        <w:bidi w:val="0"/>
        <w:spacing w:before="0" w:after="0"/>
        <w:jc w:val="left"/>
        <w:rPr/>
      </w:pPr>
      <w:r>
        <w:rPr/>
        <w:t>pm6z18YPih1BWZT+2rc00Eja5CWHp1GOyoL8Ek+9A0z1Y/hAOem7Gz0EuYoFr2rRh4KpKzKSUnjNYa</w:t>
      </w:r>
    </w:p>
    <w:p>
      <w:pPr>
        <w:pStyle w:val="PreformattedText"/>
        <w:bidi w:val="0"/>
        <w:spacing w:before="0" w:after="0"/>
        <w:jc w:val="left"/>
        <w:rPr/>
      </w:pPr>
      <w:r>
        <w:rPr/>
        <w:t>WgjeSJKUTlYgsJUCMNxdtVr29qAABk0FOmCQSPTphjeSefXwZGCxR3JZRLK2kWJFioaQn6fm/vfVeJ</w:t>
      </w:r>
    </w:p>
    <w:p>
      <w:pPr>
        <w:pStyle w:val="PreformattedText"/>
        <w:bidi w:val="0"/>
        <w:spacing w:before="0" w:after="0"/>
        <w:jc w:val="left"/>
        <w:rPr/>
      </w:pPr>
      <w:r>
        <w:rPr/>
        <w:t>4dZKyQyvMsQ1sH8MGkWDlFWmgKgcWcoT/iP9f37rX+HpXVdMlTuaskkcmmoZ6ehNk9cjYvG0lPdRdV</w:t>
      </w:r>
    </w:p>
    <w:p>
      <w:pPr>
        <w:pStyle w:val="PreformattedText"/>
        <w:bidi w:val="0"/>
        <w:spacing w:before="0" w:after="0"/>
        <w:jc w:val="left"/>
        <w:rPr/>
      </w:pPr>
      <w:r>
        <w:rPr/>
        <w:t>a9XAifX6XJ96DMQC/x9XpUkrwFOuDNK+PrqjW2rI1cGKgYf22nl01apa48axxEt/h9Pr731U+ePPqb</w:t>
      </w:r>
    </w:p>
    <w:p>
      <w:pPr>
        <w:pStyle w:val="PreformattedText"/>
        <w:bidi w:val="0"/>
        <w:spacing w:before="0" w:after="0"/>
        <w:jc w:val="left"/>
        <w:rPr/>
      </w:pPr>
      <w:r>
        <w:rPr/>
        <w:t>5IZsZu+V4wp1YXHwtz+xA9YzVA1HiNpKOhAt+dXH9Pfq06sq1+zoYem4I58k9XUKzCfMYzGWjkKvFa</w:t>
      </w:r>
    </w:p>
    <w:p>
      <w:pPr>
        <w:pStyle w:val="PreformattedText"/>
        <w:bidi w:val="0"/>
        <w:spacing w:before="0" w:after="0"/>
        <w:jc w:val="left"/>
        <w:rPr/>
      </w:pPr>
      <w:r>
        <w:rPr/>
        <w:t>FJ47KDzHGBEhbgfX2Hd5kIWEKO+pI+fl0NOWEGuaRjjtH2efVh2xYp44vFUqI5Ys5HIzAAhgmODFCg</w:t>
      </w:r>
    </w:p>
    <w:p>
      <w:pPr>
        <w:pStyle w:val="PreformattedText"/>
        <w:bidi w:val="0"/>
        <w:spacing w:before="0" w:after="0"/>
        <w:jc w:val="left"/>
        <w:rPr/>
      </w:pPr>
      <w:r>
        <w:rPr/>
        <w:t>LQEuABYgjgEewdvA0zTfJQOpK5crpgb+Ik/lqJ6Nhs+nNTOlWV1Ffu44lDuRM8QjDH1gTXQLZiF5IN</w:t>
      </w:r>
    </w:p>
    <w:p>
      <w:pPr>
        <w:pStyle w:val="PreformattedText"/>
        <w:bidi w:val="0"/>
        <w:spacing w:before="0" w:after="0"/>
        <w:jc w:val="left"/>
        <w:rPr/>
      </w:pPr>
      <w:r>
        <w:rPr/>
        <w:t>rewlctoAUcepNsF8Q6zwqejH7cMJjg8jozSOTEhjmOqZP2wr3B5ZWsxbSY1YEDkn2Ty5OOhPAumleH</w:t>
      </w:r>
    </w:p>
    <w:p>
      <w:pPr>
        <w:pStyle w:val="PreformattedText"/>
        <w:bidi w:val="0"/>
        <w:spacing w:before="0" w:after="0"/>
        <w:jc w:val="left"/>
        <w:rPr/>
      </w:pPr>
      <w:r>
        <w:rPr/>
        <w:t>RhsM6MiLE5TxRQjWWKSU8kzKJI1ks0kYgClSWBVdXBt7QsTX516O4tNBQdDjhvFBMT45giM0kkTuoS</w:t>
      </w:r>
    </w:p>
    <w:p>
      <w:pPr>
        <w:pStyle w:val="PreformattedText"/>
        <w:bidi w:val="0"/>
        <w:spacing w:before="0" w:after="0"/>
        <w:jc w:val="left"/>
        <w:rPr/>
      </w:pPr>
      <w:r>
        <w:rPr/>
        <w:t>GKO7JrcDw6JXJYgPp02Y8afaZyDw49L0AK56FGkrFmaMIQkgemjkWNLTPEWa8ZgjGiSMOyLGLszIDd</w:t>
      </w:r>
    </w:p>
    <w:p>
      <w:pPr>
        <w:pStyle w:val="PreformattedText"/>
        <w:bidi w:val="0"/>
        <w:spacing w:before="0" w:after="0"/>
        <w:jc w:val="left"/>
        <w:rPr/>
      </w:pPr>
      <w:r>
        <w:rPr/>
        <w:t>hx7TyAmlR1tI9Pd5dCbi2kaXVA6P4aeWooUZ2c3ijNMhZ9DK1NTygMV4COVAvY+6gfLrTmhqVx59CH</w:t>
      </w:r>
    </w:p>
    <w:p>
      <w:pPr>
        <w:pStyle w:val="PreformattedText"/>
        <w:bidi w:val="0"/>
        <w:spacing w:before="0" w:after="0"/>
        <w:jc w:val="left"/>
        <w:rPr/>
      </w:pPr>
      <w:r>
        <w:rPr/>
        <w:t>RQGqnjp3UwOIbxyRO+hmdUJaoQMql2m9LryAHa4J596YGlM9Jw9KmtR0J2PpnmAmWCMai7ToIGjXXK</w:t>
      </w:r>
    </w:p>
    <w:p>
      <w:pPr>
        <w:pStyle w:val="PreformattedText"/>
        <w:bidi w:val="0"/>
        <w:spacing w:before="0" w:after="0"/>
        <w:jc w:val="left"/>
        <w:rPr/>
      </w:pPr>
      <w:r>
        <w:rPr/>
        <w:t>ipH5hJNIZliVNJRW9HFyPd1U1yOkkrUBz0paWGY0xp49SAmaVVktKrQqreFYyo1uAOY0VRcEAXAv7d</w:t>
      </w:r>
    </w:p>
    <w:p>
      <w:pPr>
        <w:pStyle w:val="PreformattedText"/>
        <w:bidi w:val="0"/>
        <w:spacing w:before="0" w:after="0"/>
        <w:jc w:val="left"/>
        <w:rPr/>
      </w:pPr>
      <w:r>
        <w:rPr/>
        <w:t>C0FBwPSRpFJqcnp0JkEMmm8TNGjpJqBaEKw86xu6siyaI2Ks/pd7qb/iyr6jpokE9doPHG0MmltEYk</w:t>
      </w:r>
    </w:p>
    <w:p>
      <w:pPr>
        <w:pStyle w:val="PreformattedText"/>
        <w:bidi w:val="0"/>
        <w:spacing w:before="0" w:after="0"/>
        <w:jc w:val="left"/>
        <w:rPr/>
      </w:pPr>
      <w:r>
        <w:rPr/>
        <w:t>WZJSlQySaSWBtY1aPp1FtRP0UC1/dworwHTbGpBHDpup5aOOp1CUxvIIK+WdZQxaWQtBKzUym/jd/w</w:t>
      </w:r>
    </w:p>
    <w:p>
      <w:pPr>
        <w:pStyle w:val="PreformattedText"/>
        <w:bidi w:val="0"/>
        <w:spacing w:before="0" w:after="0"/>
        <w:jc w:val="left"/>
        <w:rPr/>
      </w:pPr>
      <w:r>
        <w:rPr/>
        <w:t>BMgOopIdX5tYKB1py5XhUcOkxkpJKZfD4mlRYPJ4onSQNTFiU4lmJtAhUCT02Rbc82Ykcg9uevLRhU</w:t>
      </w:r>
    </w:p>
    <w:p>
      <w:pPr>
        <w:pStyle w:val="PreformattedText"/>
        <w:bidi w:val="0"/>
        <w:spacing w:before="0" w:after="0"/>
        <w:jc w:val="left"/>
        <w:rPr/>
      </w:pPr>
      <w:r>
        <w:rPr/>
        <w:t>8egmzm6jGZYJaKUSM/7s1DW+OWlnQNbWQjxH7pFsqDXqa30WxDLOjkAjz6dNuAKl+iwb837TKXSJqh</w:t>
      </w:r>
    </w:p>
    <w:p>
      <w:pPr>
        <w:pStyle w:val="PreformattedText"/>
        <w:bidi w:val="0"/>
        <w:spacing w:before="0" w:after="0"/>
        <w:jc w:val="left"/>
        <w:rPr/>
      </w:pPr>
      <w:r>
        <w:rPr/>
        <w:t>K53k8sJkVGJijVR5IEb7dSXiCs73JVtItqBF0hQu1RgjFOmS6otK5HROc9uaavqZXil8r1LTgoonk0</w:t>
      </w:r>
    </w:p>
    <w:p>
      <w:pPr>
        <w:pStyle w:val="PreformattedText"/>
        <w:bidi w:val="0"/>
        <w:spacing w:before="0" w:after="0"/>
        <w:jc w:val="left"/>
        <w:rPr/>
      </w:pPr>
      <w:r>
        <w:rPr/>
        <w:t>l3tPKJBZYjCtvVYE2ta5HtdFbqoyOHRXNPrYheB6YZKeo8eqNjo0/UMYxZtILan9JN5Bz9ATa3t0ge</w:t>
      </w:r>
    </w:p>
    <w:p>
      <w:pPr>
        <w:pStyle w:val="PreformattedText"/>
        <w:bidi w:val="0"/>
        <w:spacing w:before="0" w:after="0"/>
        <w:jc w:val="left"/>
        <w:rPr/>
      </w:pPr>
      <w:r>
        <w:rPr/>
        <w:t>nTalycN094QNO0S6DZSPTcu7FLspZGWzAsmoG3PJ/HtphpNa9LLepYY6MvseBfFRF42R5YD550Pkcy</w:t>
      </w:r>
    </w:p>
    <w:p>
      <w:pPr>
        <w:pStyle w:val="PreformattedText"/>
        <w:bidi w:val="0"/>
        <w:spacing w:before="0" w:after="0"/>
        <w:jc w:val="left"/>
        <w:rPr/>
      </w:pPr>
      <w:r>
        <w:rPr/>
        <w:t>RMJAYf1MCPGFNwTZQpuOfaOfA4dHluo49HJ2VE1VB9tNO4QzDXIkUgBVUWdGqY6VHWPxlNKhbW/N1B</w:t>
      </w:r>
    </w:p>
    <w:p>
      <w:pPr>
        <w:pStyle w:val="PreformattedText"/>
        <w:bidi w:val="0"/>
        <w:spacing w:before="0" w:after="0"/>
        <w:jc w:val="left"/>
        <w:rPr/>
      </w:pPr>
      <w:r>
        <w:rPr/>
        <w:t>HtC2f2dLuB4dG92AzTRYxH1NBWskcVPIxFRIvjJlUFNES/oJOomwUNext79ErdoPwk9IbsgCRh8Q8/</w:t>
      </w:r>
    </w:p>
    <w:p>
      <w:pPr>
        <w:pStyle w:val="PreformattedText"/>
        <w:bidi w:val="0"/>
        <w:spacing w:before="0" w:after="0"/>
        <w:jc w:val="left"/>
        <w:rPr/>
      </w:pPr>
      <w:r>
        <w:rPr/>
        <w:t>LoyGBXxRmIP9wYZXZh6l81M5Zo9KlVXW8iWBBOpFBHs2t10jHl0GbtgzBqUqP59CpipJXgRLmNTAmt</w:t>
      </w:r>
    </w:p>
    <w:p>
      <w:pPr>
        <w:pStyle w:val="PreformattedText"/>
        <w:bidi w:val="0"/>
        <w:spacing w:before="0" w:after="0"/>
        <w:jc w:val="left"/>
        <w:rPr/>
      </w:pPr>
      <w:r>
        <w:rPr/>
        <w:t>o0iVQ2o/ss0imSTV+ltVwwBAt7NIq0IGMdElwFDajk19f59K2lChhxGrOnMdhESn+1AHSwW9gRwv09</w:t>
      </w:r>
    </w:p>
    <w:p>
      <w:pPr>
        <w:pStyle w:val="PreformattedText"/>
        <w:bidi w:val="0"/>
        <w:spacing w:before="0" w:after="0"/>
        <w:jc w:val="left"/>
        <w:rPr/>
      </w:pPr>
      <w:r>
        <w:rPr/>
        <w:t>qFWn7OiqYkjHH9vU99KoTGwjIUBjdQ4t6R5A36l5sQfdzQCtek6a2YahXPWFKlYbnWrk2ARCNKtf0t</w:t>
      </w:r>
    </w:p>
    <w:p>
      <w:pPr>
        <w:pStyle w:val="PreformattedText"/>
        <w:bidi w:val="0"/>
        <w:spacing w:before="0" w:after="0"/>
        <w:jc w:val="left"/>
        <w:rPr/>
      </w:pPr>
      <w:r>
        <w:rPr/>
        <w:t>HIwA0gkXvcL7aWTQa16VGEuOGOpM2VgMcMbhJkEumRfLJEbepdQUIdSI5JsT/t+AV0VxGwCvw6Tmwk</w:t>
      </w:r>
    </w:p>
    <w:p>
      <w:pPr>
        <w:pStyle w:val="PreformattedText"/>
        <w:bidi w:val="0"/>
        <w:spacing w:before="0" w:after="0"/>
        <w:jc w:val="left"/>
        <w:rPr/>
      </w:pPr>
      <w:r>
        <w:rPr/>
        <w:t>BaRcNT0r0W/uKOoxVI+YxrVElLHIUmnoUDy0xk5EphUxJG7sFurSKGXn/WJN1thGWuIiTHwx5HoW8v</w:t>
      </w:r>
    </w:p>
    <w:p>
      <w:pPr>
        <w:pStyle w:val="PreformattedText"/>
        <w:bidi w:val="0"/>
        <w:spacing w:before="0" w:after="0"/>
        <w:jc w:val="left"/>
        <w:rPr/>
      </w:pPr>
      <w:r>
        <w:rPr/>
        <w:t>XAkP0twAJPn59EuyG+9UrU8lVNKuuslZzqpmhcxhJZCNTSRSS6iHI1XZf6kH2GvHkqQzHoaGxGrUqA</w:t>
      </w:r>
    </w:p>
    <w:p>
      <w:pPr>
        <w:pStyle w:val="PreformattedText"/>
        <w:bidi w:val="0"/>
        <w:spacing w:before="0" w:after="0"/>
        <w:jc w:val="left"/>
        <w:rPr/>
      </w:pPr>
      <w:r>
        <w:rPr/>
        <w:t>cOkG+6EdllWWGV42Qwa5TDDP4VRYGSwV46iKUaQXIBD2JsD7sJNVAOPShYCuKEDqUM/T3aJdUTNElS</w:t>
      </w:r>
    </w:p>
    <w:p>
      <w:pPr>
        <w:pStyle w:val="PreformattedText"/>
        <w:bidi w:val="0"/>
        <w:spacing w:before="0" w:after="0"/>
        <w:jc w:val="left"/>
        <w:rPr/>
      </w:pPr>
      <w:r>
        <w:rPr/>
        <w:t>Y6qKOQ07zuxZm8DiN6RizAg6hHIytext72QfmOrBacelDTbgR4nD6IIJhRxmmEl1EurzS+GdSYYFjf</w:t>
      </w:r>
    </w:p>
    <w:p>
      <w:pPr>
        <w:pStyle w:val="PreformattedText"/>
        <w:bidi w:val="0"/>
        <w:spacing w:before="0" w:after="0"/>
        <w:jc w:val="left"/>
        <w:rPr/>
      </w:pPr>
      <w:r>
        <w:rPr/>
        <w:t>SuprXjJQAcH26CpBHDh1Xw8jOR0r8ZXNJVNU0RRQsrRpBCyNEGmMaTzxRlRJDHDCAQfprFiBfl1FzU</w:t>
      </w:r>
    </w:p>
    <w:p>
      <w:pPr>
        <w:pStyle w:val="PreformattedText"/>
        <w:bidi w:val="0"/>
        <w:spacing w:before="0" w:after="0"/>
        <w:jc w:val="left"/>
        <w:rPr/>
      </w:pPr>
      <w:r>
        <w:rPr/>
        <w:t>dNyABKH7f9jpfY/IU93kpZo/HGDBK3rpipUhGhlDXQzxFCJGv+2G4549qENCSD0glQkAMM8R0vMfNH</w:t>
      </w:r>
    </w:p>
    <w:p>
      <w:pPr>
        <w:pStyle w:val="PreformattedText"/>
        <w:bidi w:val="0"/>
        <w:spacing w:before="0" w:after="0"/>
        <w:jc w:val="left"/>
        <w:rPr/>
      </w:pPr>
      <w:r>
        <w:rPr/>
        <w:t>qigLfslIGRo3BkeR2Z1GpmVpRGxsBxqHIP09q1pw8ui2VTkjj0r8bUQPJ/lBiiq1/fidYZUIEclzTg</w:t>
      </w:r>
    </w:p>
    <w:p>
      <w:pPr>
        <w:pStyle w:val="PreformattedText"/>
        <w:bidi w:val="0"/>
        <w:spacing w:before="0" w:after="0"/>
        <w:jc w:val="left"/>
        <w:rPr/>
      </w:pPr>
      <w:r>
        <w:rPr/>
        <w:t>khVlmjJd/1C4HA9uLpJoTnpLIrhBoFYz/qr0v6TyCkjKzsmh/HNMshZp42fUwkiNvLCwPNjqS5ANva</w:t>
      </w:r>
    </w:p>
    <w:p>
      <w:pPr>
        <w:pStyle w:val="PreformattedText"/>
        <w:bidi w:val="0"/>
        <w:spacing w:before="0" w:after="0"/>
        <w:jc w:val="left"/>
        <w:rPr/>
      </w:pPr>
      <w:r>
        <w:rPr/>
        <w:t>5AQoo3+z0Ty0Mh1J5YHp0oKWWPyMGkHnjCxzsGC+NqdQgSaOTxxzpZwgK2uNJPN7qlYcCc/6v29F8s</w:t>
      </w:r>
    </w:p>
    <w:p>
      <w:pPr>
        <w:pStyle w:val="PreformattedText"/>
        <w:bidi w:val="0"/>
        <w:spacing w:before="0" w:after="0"/>
        <w:jc w:val="left"/>
        <w:rPr/>
      </w:pPr>
      <w:r>
        <w:rPr/>
        <w:t>ZoCB2/5+nunqPKVMerVTyq7IjPrJQm6mnbxlAxtYXOpSCPpy7XK04A9JWTTqDcGFP9R6UUBV4ll5SN</w:t>
      </w:r>
    </w:p>
    <w:p>
      <w:pPr>
        <w:pStyle w:val="PreformattedText"/>
        <w:bidi w:val="0"/>
        <w:spacing w:before="0" w:after="0"/>
        <w:jc w:val="left"/>
        <w:rPr/>
      </w:pPr>
      <w:r>
        <w:rPr/>
        <w:t>2BQIvjV3JLEWudSurWZPrqHHtQrVGeHSCRSGKjJ/1f6gepgcNIIS3MihkII06CbKwUizAXsRxz7tiu</w:t>
      </w:r>
    </w:p>
    <w:p>
      <w:pPr>
        <w:pStyle w:val="PreformattedText"/>
        <w:bidi w:val="0"/>
        <w:spacing w:before="0" w:after="0"/>
        <w:jc w:val="left"/>
        <w:rPr/>
      </w:pPr>
      <w:r>
        <w:rPr/>
        <w:t>nz6TlCq6wMA9RZresKQY7eptJZQEa5H1AUSH6flbX91biaZA6dSuC3xf6v8HTPUaikirMIXCGPUwEh</w:t>
      </w:r>
    </w:p>
    <w:p>
      <w:pPr>
        <w:pStyle w:val="PreformattedText"/>
        <w:bidi w:val="0"/>
        <w:spacing w:before="0" w:after="0"/>
        <w:jc w:val="left"/>
        <w:rPr/>
      </w:pPr>
      <w:r>
        <w:rPr/>
        <w:t>jUsp0rEygySIjalHCluT9PaaQgA56XwnIxUdJDJKJE0lnX02skol0fqEcsjowcyXcfkW5+l/ZZMNQI</w:t>
      </w:r>
    </w:p>
    <w:p>
      <w:pPr>
        <w:pStyle w:val="PreformattedText"/>
        <w:bidi w:val="0"/>
        <w:spacing w:before="0" w:after="0"/>
        <w:jc w:val="left"/>
        <w:rPr/>
      </w:pPr>
      <w:r>
        <w:rPr/>
        <w:t>r0c27BCDT+X8ug5zIiEMaRyFEBigjupK1DlXEzEW0kqV5LEA3uTYH2Q340qM/7Pr0J9vLM9SM8fs9O</w:t>
      </w:r>
    </w:p>
    <w:p>
      <w:pPr>
        <w:pStyle w:val="PreformattedText"/>
        <w:bidi w:val="0"/>
        <w:spacing w:before="0" w:after="0"/>
        <w:jc w:val="left"/>
        <w:rPr/>
      </w:pPr>
      <w:r>
        <w:rPr/>
        <w:t>gSy2iKWWQw0ySNFYaWUmNDLKsMlLK2rREiysxWPUoLMVGn2EpamRjTPQyhJKKKmg/wBWegIzVNKUy7</w:t>
      </w:r>
    </w:p>
    <w:p>
      <w:pPr>
        <w:pStyle w:val="PreformattedText"/>
        <w:bidi w:val="0"/>
        <w:spacing w:before="0" w:after="0"/>
        <w:jc w:val="left"/>
        <w:rPr/>
      </w:pPr>
      <w:r>
        <w:rPr/>
        <w:t>rEkjK5lgTQVeQahJEYZfSrESIX+t2tbi/unBTXpYtC656J321omoco2lR9xGYI52HjdmKEIHeLjyCV</w:t>
      </w:r>
    </w:p>
    <w:p>
      <w:pPr>
        <w:pStyle w:val="PreformattedText"/>
        <w:bidi w:val="0"/>
        <w:spacing w:before="0" w:after="0"/>
        <w:jc w:val="left"/>
        <w:rPr/>
      </w:pPr>
      <w:r>
        <w:rPr/>
        <w:t>7MG1Og9vWdRIv29K5RWJlrxB/wAHVPPd+KWqo6uAMjvMJaMhX8hSyzM73Nw6AlgSbHSQfqT7k3ZJdD</w:t>
      </w:r>
    </w:p>
    <w:p>
      <w:pPr>
        <w:pStyle w:val="PreformattedText"/>
        <w:bidi w:val="0"/>
        <w:spacing w:before="0" w:after="0"/>
        <w:jc w:val="left"/>
        <w:rPr/>
      </w:pPr>
      <w:r>
        <w:rPr/>
        <w:t>o1cU6iPmqHxYGVfirT/P1rTdkY5Buytrad6v8Aif8AEMpJk6UJFHSRmiqXSjmo3T93RO/jZgw9LC49</w:t>
      </w:r>
    </w:p>
    <w:p>
      <w:pPr>
        <w:pStyle w:val="PreformattedText"/>
        <w:bidi w:val="0"/>
        <w:spacing w:before="0" w:after="0"/>
        <w:jc w:val="left"/>
        <w:rPr/>
      </w:pPr>
      <w:r>
        <w:rPr/>
        <w:t>zntjE2ka40ACn+XrErd0/wAellQnWWNR9hwR9vUfarJSZXEsuryYnK4/G0oOkxNU1FTD/EaqRXBA0x</w:t>
      </w:r>
    </w:p>
    <w:p>
      <w:pPr>
        <w:pStyle w:val="PreformattedText"/>
        <w:bidi w:val="0"/>
        <w:spacing w:before="0" w:after="0"/>
        <w:jc w:val="left"/>
        <w:rPr/>
      </w:pPr>
      <w:r>
        <w:rPr/>
        <w:t>OwDEfUi/tYaHLfCc9JEYqyIvFTQfb5noVMPhHqpE23UytFBk8jVYWpYHQiUePqaiaYROQ1pj+koBbk</w:t>
      </w:r>
    </w:p>
    <w:p>
      <w:pPr>
        <w:pStyle w:val="PreformattedText"/>
        <w:bidi w:val="0"/>
        <w:spacing w:before="0" w:after="0"/>
        <w:jc w:val="left"/>
        <w:rPr/>
      </w:pPr>
      <w:r>
        <w:rPr/>
        <w:t>f6/uhpTXU06WKDp8I0OM/lXo/wD0XKFl3FkTjDUU9JsmCvhp2kheauyNItRQYbG3a6SmTzDVcadK3H</w:t>
      </w:r>
    </w:p>
    <w:p>
      <w:pPr>
        <w:pStyle w:val="PreformattedText"/>
        <w:bidi w:val="0"/>
        <w:spacing w:before="0" w:after="0"/>
        <w:jc w:val="left"/>
        <w:rPr/>
      </w:pPr>
      <w:r>
        <w:rPr/>
        <w:t>49utLohlj01dqU/wAPVUTxLiOUGkagk/Z0Le56Ha1XjopKuCvr8dU02z6DdFPXu8s8Wex1NS5DM4xE</w:t>
      </w:r>
    </w:p>
    <w:p>
      <w:pPr>
        <w:pStyle w:val="PreformattedText"/>
        <w:bidi w:val="0"/>
        <w:spacing w:before="0" w:after="0"/>
        <w:jc w:val="left"/>
        <w:rPr/>
      </w:pPr>
      <w:r>
        <w:rPr/>
        <w:t>hgaeakr5oKVVVkBSEP8AqUX93t9HhF2BEgFan5+Q6ZuwfFCgjwJDppXhQV6CX49xVWcgyU8WWFfUT9</w:t>
      </w:r>
    </w:p>
    <w:p>
      <w:pPr>
        <w:pStyle w:val="PreformattedText"/>
        <w:bidi w:val="0"/>
        <w:spacing w:before="0" w:after="0"/>
        <w:jc w:val="left"/>
        <w:rPr/>
      </w:pPr>
      <w:r>
        <w:rPr/>
        <w:t>n1REckLwFhA9VXI6Q60WnaStnhiWxsiEaR9B7udQGulVByOqw6GURg0ehI/wBno09DkcnV76z1VRNV</w:t>
      </w:r>
    </w:p>
    <w:p>
      <w:pPr>
        <w:pStyle w:val="PreformattedText"/>
        <w:bidi w:val="0"/>
        <w:spacing w:before="0" w:after="0"/>
        <w:jc w:val="left"/>
        <w:rPr/>
      </w:pPr>
      <w:r>
        <w:rPr/>
        <w:t>JmMVUZQuaOmiqI5osYaPMwZJqyWKNrUtLnnhKWCSAsBci/u7uodGjACV4dNjWVmjapcVz69ANtTKY6</w:t>
      </w:r>
    </w:p>
    <w:p>
      <w:pPr>
        <w:pStyle w:val="PreformattedText"/>
        <w:bidi w:val="0"/>
        <w:spacing w:before="0" w:after="0"/>
        <w:jc w:val="left"/>
        <w:rPr/>
      </w:pPr>
      <w:r>
        <w:rPr/>
        <w:t>l63hr2nLJt7sWrpWinqatFRKmlNJkGrKUyEtj6avpUDxuEkWN9PI59qkbtAPDosbSEUqRUGnRnPi5K</w:t>
      </w:r>
    </w:p>
    <w:p>
      <w:pPr>
        <w:pStyle w:val="PreformattedText"/>
        <w:bidi w:val="0"/>
        <w:spacing w:before="0" w:after="0"/>
        <w:jc w:val="left"/>
        <w:rPr/>
      </w:pPr>
      <w:r>
        <w:rPr/>
        <w:t>+wex6vBUNPT5Kl3Rtnfm3sHQCtpo6Tec1dHHW7S2t9lXJPT5YYjdP2Na8Imhkkjhu0q2BLsfaxUZHr</w:t>
      </w:r>
    </w:p>
    <w:p>
      <w:pPr>
        <w:pStyle w:val="PreformattedText"/>
        <w:bidi w:val="0"/>
        <w:spacing w:before="0" w:after="0"/>
        <w:jc w:val="left"/>
        <w:rPr/>
      </w:pPr>
      <w:r>
        <w:rPr/>
        <w:t>69JypKLXFDX5/6qdbcH8rrv6l331zj9tPW0tNXV1Pmc7SYKCupquu24doyYPam6sdnaB5DXY+STPBJ</w:t>
      </w:r>
    </w:p>
    <w:p>
      <w:pPr>
        <w:pStyle w:val="PreformattedText"/>
        <w:bidi w:val="0"/>
        <w:spacing w:before="0" w:after="0"/>
        <w:jc w:val="left"/>
        <w:rPr/>
      </w:pPr>
      <w:r>
        <w:rPr/>
        <w:t>GLs5Ak0AhQLuNk8Oi26jCnUuRw6uMoahpEbyq0cokMcqEDlgPTJG36Xicchh/vYI90PSH8+p6j6+of</w:t>
      </w:r>
    </w:p>
    <w:p>
      <w:pPr>
        <w:pStyle w:val="PreformattedText"/>
        <w:bidi w:val="0"/>
        <w:spacing w:before="0" w:after="0"/>
        <w:jc w:val="left"/>
        <w:rPr/>
      </w:pPr>
      <w:r>
        <w:rPr/>
        <w:t>X63P0/HNuSP6f4+/V699nXAjgW/J5IA+ov/W3IP49+61Trq1iQbfkt/U/0Jvf6cAe/db48OsgWwB/U</w:t>
      </w:r>
    </w:p>
    <w:p>
      <w:pPr>
        <w:pStyle w:val="PreformattedText"/>
        <w:bidi w:val="0"/>
        <w:spacing w:before="0" w:after="0"/>
        <w:jc w:val="left"/>
        <w:rPr/>
      </w:pPr>
      <w:r>
        <w:rPr/>
        <w:t>31+l7Dgnn+lvx9Pfh14+nn1JS3+H+NuRz+LH+l72v719vW84rx6yXAH+v+fwB+Sfze/0A976312bH6</w:t>
      </w:r>
    </w:p>
    <w:p>
      <w:pPr>
        <w:pStyle w:val="PreformattedText"/>
        <w:bidi w:val="0"/>
        <w:spacing w:before="0" w:after="0"/>
        <w:jc w:val="left"/>
        <w:rPr/>
      </w:pPr>
      <w:r>
        <w:rPr/>
        <w:t>i34v8AUi3Nhb6m3/FPfv8AD1ry6xkXsGN/rx+m/wCOSfr791vjg9ckQm39bjnjkjjgfQn/AB979cda</w:t>
      </w:r>
    </w:p>
    <w:p>
      <w:pPr>
        <w:pStyle w:val="PreformattedText"/>
        <w:bidi w:val="0"/>
        <w:spacing w:before="0" w:after="0"/>
        <w:jc w:val="left"/>
        <w:rPr/>
      </w:pPr>
      <w:r>
        <w:rPr/>
        <w:t>p8+piR2APFv9Yg3P4/xNv95916uF9epiOI+OBYkD6fqP9b/4W/2PvRr06AOuQq7f2h6bA8/j6XAuDz</w:t>
      </w:r>
    </w:p>
    <w:p>
      <w:pPr>
        <w:pStyle w:val="PreformattedText"/>
        <w:bidi w:val="0"/>
        <w:spacing w:before="0" w:after="0"/>
        <w:jc w:val="left"/>
        <w:rPr/>
      </w:pPr>
      <w:r>
        <w:rPr/>
        <w:t>/X3o9OCgwOu/v1XjUOP8Tb+pP9AD/tvdfPq44H06jNlwtwrWv9efpbk/0uf8BwPeqcet6hivWI5Ulr</w:t>
      </w:r>
    </w:p>
    <w:p>
      <w:pPr>
        <w:pStyle w:val="PreformattedText"/>
        <w:bidi w:val="0"/>
        <w:spacing w:before="0" w:after="0"/>
        <w:jc w:val="left"/>
        <w:rPr/>
      </w:pPr>
      <w:r>
        <w:rPr/>
        <w:t>E/S35Oofi/BIII/3n3qnWtfE16xyZRVFywP5BBIDD8L9Bf6e/U600wpUnHSbyW44YVbS4BAJbUbWJ9</w:t>
      </w:r>
    </w:p>
    <w:p>
      <w:pPr>
        <w:pStyle w:val="PreformattedText"/>
        <w:bidi w:val="0"/>
        <w:spacing w:before="0" w:after="0"/>
        <w:jc w:val="left"/>
        <w:rPr/>
      </w:pPr>
      <w:r>
        <w:rPr/>
        <w:t>Nl5Atf3piFwePSGa6x246CnObnEmpdZ9VrKASTyQfqbeoj345oa9F7EmtW6QjUtZlHMsoIQ30qLlbM</w:t>
      </w:r>
    </w:p>
    <w:p>
      <w:pPr>
        <w:pStyle w:val="PreformattedText"/>
        <w:bidi w:val="0"/>
        <w:spacing w:before="0" w:after="0"/>
        <w:jc w:val="left"/>
        <w:rPr/>
      </w:pPr>
      <w:r>
        <w:rPr/>
        <w:t>b+piP1Af0+o92FeHl1ZFZsDp8ocAqaTpubBjewuB9bAj9N/oPdwvSpIwtCePSkgxKoP0i4sTYG1j/i</w:t>
      </w:r>
    </w:p>
    <w:p>
      <w:pPr>
        <w:pStyle w:val="PreformattedText"/>
        <w:bidi w:val="0"/>
        <w:spacing w:before="0" w:after="0"/>
        <w:jc w:val="left"/>
        <w:rPr/>
      </w:pPr>
      <w:r>
        <w:rPr/>
        <w:t>ebn3cDq9OPTjHT+ElWCqD9L8gG3PJBHFvfutcMV6i1UYUEaQOByQLfX6Xt/Xn/AA9+Hl1Qny6R2RH6</w:t>
      </w:r>
    </w:p>
    <w:p>
      <w:pPr>
        <w:pStyle w:val="PreformattedText"/>
        <w:bidi w:val="0"/>
        <w:spacing w:before="0" w:after="0"/>
        <w:jc w:val="left"/>
        <w:rPr/>
      </w:pPr>
      <w:r>
        <w:rPr/>
        <w:t>r3uCDe/H154B/wBT+Pdvz61Xz6TNQbNpvbhb+m1h+LEG9iP6e2z1b0HTVKuoEAlgD6SAOLEfgcgk/T</w:t>
      </w:r>
    </w:p>
    <w:p>
      <w:pPr>
        <w:pStyle w:val="PreformattedText"/>
        <w:bidi w:val="0"/>
        <w:spacing w:before="0" w:after="0"/>
        <w:jc w:val="left"/>
        <w:rPr/>
      </w:pPr>
      <w:r>
        <w:rPr/>
        <w:t>8H3TpsgEE16a5qcu1x9RwdIDAXNibn6c/7z710yyefl0js3h/JGWVF+nAvc31f6rm7E/4X/HvYpXPS</w:t>
      </w:r>
    </w:p>
    <w:p>
      <w:pPr>
        <w:pStyle w:val="PreformattedText"/>
        <w:bidi w:val="0"/>
        <w:spacing w:before="0" w:after="0"/>
        <w:jc w:val="left"/>
        <w:rPr/>
      </w:pPr>
      <w:r>
        <w:rPr/>
        <w:t>GaMjIGOkBJRtGxVrJcm4tcXU2LXI5cgn6fX3r/D0m+Xl14KwP6F44tYi4t/S5YlRbj8+69br6DrkIy</w:t>
      </w:r>
    </w:p>
    <w:p>
      <w:pPr>
        <w:pStyle w:val="PreformattedText"/>
        <w:bidi w:val="0"/>
        <w:spacing w:before="0" w:after="0"/>
        <w:jc w:val="left"/>
        <w:rPr/>
      </w:pPr>
      <w:r>
        <w:rPr/>
        <w:t>DwBa4B12utgD6tR/ryOLj6+6nzr1rrpeArH6kCyuPUACVBXj6N+Db6e9Hrdes0UmktckjSRoUatTKL</w:t>
      </w:r>
    </w:p>
    <w:p>
      <w:pPr>
        <w:pStyle w:val="PreformattedText"/>
        <w:bidi w:val="0"/>
        <w:spacing w:before="0" w:after="0"/>
        <w:jc w:val="left"/>
        <w:rPr/>
      </w:pPr>
      <w:r>
        <w:rPr/>
        <w:t>AXW/4H1/pe/utenBTqYq6+Sv1IP6ddgQqgqeb8/2b2H191J6uDw9Osv8Jd1v+klSLga7avze4VCQb2</w:t>
      </w:r>
    </w:p>
    <w:p>
      <w:pPr>
        <w:pStyle w:val="PreformattedText"/>
        <w:bidi w:val="0"/>
        <w:spacing w:before="0" w:after="0"/>
        <w:jc w:val="left"/>
        <w:rPr/>
      </w:pPr>
      <w:r>
        <w:rPr/>
        <w:t>/r7bOTWvToP7eocm2VdQHVmOrT9L6rC5a62ZmH9Objn3Vq563pDY6TGW2XFUIwkgLltWggBmD6CiAl</w:t>
      </w:r>
    </w:p>
    <w:p>
      <w:pPr>
        <w:pStyle w:val="PreformattedText"/>
        <w:bidi w:val="0"/>
        <w:spacing w:before="0" w:after="0"/>
        <w:jc w:val="left"/>
        <w:rPr/>
      </w:pPr>
      <w:r>
        <w:rPr/>
        <w:t>QrarfkWv/jb3UCvl020JHAdF2311OJ4ZSsC6ZdJ/Oj0jliApI0DgEXa591KsaALjph0YV6//0gvrh4</w:t>
      </w:r>
    </w:p>
    <w:p>
      <w:pPr>
        <w:pStyle w:val="PreformattedText"/>
        <w:bidi w:val="0"/>
        <w:spacing w:before="0" w:after="0"/>
        <w:jc w:val="left"/>
        <w:rPr/>
      </w:pPr>
      <w:r>
        <w:rPr/>
        <w:t>1DGw8hKK7j0I8jXAVTyASvINrAj2b7mNLg9JbMlkOOmdja6yeMCRQwLveS6Ag6wgb624YC59lVeluf</w:t>
      </w:r>
    </w:p>
    <w:p>
      <w:pPr>
        <w:pStyle w:val="PreformattedText"/>
        <w:bidi w:val="0"/>
        <w:spacing w:before="0" w:after="0"/>
        <w:jc w:val="left"/>
        <w:rPr/>
      </w:pPr>
      <w:r>
        <w:rPr/>
        <w:t>2dZLKBHq9UgdC6xKUZ1sQqLrOhQCLN9SwHtVAO4dMycOswdVe/NiyoyuoRCIrlbglR6I/r/qrX9iC2</w:t>
      </w:r>
    </w:p>
    <w:p>
      <w:pPr>
        <w:pStyle w:val="PreformattedText"/>
        <w:bidi w:val="0"/>
        <w:spacing w:before="0" w:after="0"/>
        <w:jc w:val="left"/>
        <w:rPr/>
      </w:pPr>
      <w:r>
        <w:rPr/>
        <w:t>4DopnHHPn1x1SXLMRps8hVTrZgGAWGzm41ari4/HszXh8+i9uPDrssV1KzpGCVeTSl1CKGZY0vaIsW</w:t>
      </w:r>
    </w:p>
    <w:p>
      <w:pPr>
        <w:pStyle w:val="PreformattedText"/>
        <w:bidi w:val="0"/>
        <w:spacing w:before="0" w:after="0"/>
        <w:jc w:val="left"/>
        <w:rPr/>
      </w:pPr>
      <w:r>
        <w:rPr/>
        <w:t>5PqC3N7e7H7OtUOeuDDRLZU1sTGgJeztrYM6hiLMwU3uDci4v7Sy0p09H/PrhKjH6GNCERVQeqMoJG</w:t>
      </w:r>
    </w:p>
    <w:p>
      <w:pPr>
        <w:pStyle w:val="PreformattedText"/>
        <w:bidi w:val="0"/>
        <w:spacing w:before="0" w:after="0"/>
        <w:jc w:val="left"/>
        <w:rPr/>
      </w:pPr>
      <w:r>
        <w:rPr/>
        <w:t>LSof7Md7Bvr9fyfZLeA0NMY6Nrfy6hvcPaRUCtJ42RnBZ5SwawJBjISI3HPFx/T2RuONejJeuyVlLR</w:t>
      </w:r>
    </w:p>
    <w:p>
      <w:pPr>
        <w:pStyle w:val="PreformattedText"/>
        <w:bidi w:val="0"/>
        <w:spacing w:before="0" w:after="0"/>
        <w:jc w:val="left"/>
        <w:rPr/>
      </w:pPr>
      <w:r>
        <w:rPr/>
        <w:t>kMI09SgOyFnRgCSTf1qxsDzYm/tO3Dh08vr1zFnfQNAXgj6eMqJDISrWB1MG+oHPHI906c9OsqyFo7</w:t>
      </w:r>
    </w:p>
    <w:p>
      <w:pPr>
        <w:pStyle w:val="PreformattedText"/>
        <w:bidi w:val="0"/>
        <w:spacing w:before="0" w:after="0"/>
        <w:jc w:val="left"/>
        <w:rPr/>
      </w:pPr>
      <w:r>
        <w:rPr/>
        <w:t>gkiZY2Komlp0clRqUgKA4NgeB+fevyx1rPUm4iXQipGRIinx6WKkjSEgsNLBUF/wDE35v71jq3yr1j</w:t>
      </w:r>
    </w:p>
    <w:p>
      <w:pPr>
        <w:pStyle w:val="PreformattedText"/>
        <w:bidi w:val="0"/>
        <w:spacing w:before="0" w:after="0"/>
        <w:jc w:val="left"/>
        <w:rPr/>
      </w:pPr>
      <w:r>
        <w:rPr/>
        <w:t>ZdLMFXRAqiMgFhKA58QdX1sQrs3q/p9ePe8evXuNPTrAVeHWNRWB1AZpZSf80pUQqZFYq8YuPzYf6/</w:t>
      </w:r>
    </w:p>
    <w:p>
      <w:pPr>
        <w:pStyle w:val="PreformattedText"/>
        <w:bidi w:val="0"/>
        <w:spacing w:before="0" w:after="0"/>
        <w:jc w:val="left"/>
        <w:rPr/>
      </w:pPr>
      <w:r>
        <w:rPr/>
        <w:t>twdNt1FNMyhEj+lyLMdKyM/oBY6zOyl2/VfUePp7fXppq0IrnrPRxOA5DKziORCyoEaHUxD67sbyOx</w:t>
      </w:r>
    </w:p>
    <w:p>
      <w:pPr>
        <w:pStyle w:val="PreformattedText"/>
        <w:bidi w:val="0"/>
        <w:spacing w:before="0" w:after="0"/>
        <w:jc w:val="left"/>
        <w:rPr/>
      </w:pPr>
      <w:r>
        <w:rPr/>
        <w:t>B/Bt9PZ5twyCOi28yp6chGxZQBdjZTDYlCAOdIGlJdYuObEEfW3sWQk6R0HZfMdZwgiusigehmMhNi</w:t>
      </w:r>
    </w:p>
    <w:p>
      <w:pPr>
        <w:pStyle w:val="PreformattedText"/>
        <w:bidi w:val="0"/>
        <w:spacing w:before="0" w:after="0"/>
        <w:jc w:val="left"/>
        <w:rPr/>
      </w:pPr>
      <w:r>
        <w:rPr/>
        <w:t>CJFYRsADZrGwtfUAQfan/B0n8/l1jFrXRFjAQK92f6FkFobLymgBmBIBF7c396PVhXPWMGYsS7CNiF</w:t>
      </w:r>
    </w:p>
    <w:p>
      <w:pPr>
        <w:pStyle w:val="PreformattedText"/>
        <w:bidi w:val="0"/>
        <w:spacing w:before="0" w:after="0"/>
        <w:jc w:val="left"/>
        <w:rPr/>
      </w:pPr>
      <w:r>
        <w:rPr/>
        <w:t>EgpwoNwsiiRg36SiMRZSfrz7RXBOk5x0ph4inHpurY0HhYtf0Lq1MVUsSxEYa7htJ+pNr349g7cQNa</w:t>
      </w:r>
    </w:p>
    <w:p>
      <w:pPr>
        <w:pStyle w:val="PreformattedText"/>
        <w:bidi w:val="0"/>
        <w:spacing w:before="0" w:after="0"/>
        <w:jc w:val="left"/>
        <w:rPr/>
      </w:pPr>
      <w:r>
        <w:rPr/>
        <w:t>noR2ZJUqfXqDYiRmIAsgKFgzBlY86BGSzsb6bniwJ9lLHPy6XCnz6ywq0WpVRX8R1XN/UBa+tj6WWV</w:t>
      </w:r>
    </w:p>
    <w:p>
      <w:pPr>
        <w:pStyle w:val="PreformattedText"/>
        <w:bidi w:val="0"/>
        <w:spacing w:before="0" w:after="0"/>
        <w:jc w:val="left"/>
        <w:rPr/>
      </w:pPr>
      <w:r>
        <w:rPr/>
        <w:t>iAPyOf6e9KaeXViK8T0qcdCzRmURujvac6hG7KjFYzHpazFY0PpFrXINrXPsabCgaPUMN0Ht1ejAcV</w:t>
      </w:r>
    </w:p>
    <w:p>
      <w:pPr>
        <w:pStyle w:val="PreformattedText"/>
        <w:bidi w:val="0"/>
        <w:spacing w:before="0" w:after="0"/>
        <w:jc w:val="left"/>
        <w:rPr/>
      </w:pPr>
      <w:r>
        <w:rPr/>
        <w:t>6UUMaOPFHI1l1kRl1EgMZVCWA1D1mw0/Q2uOfYyjIoAD0G3FSSR05x6/8AOGMxxaAhWJlWYLEzK2iR</w:t>
      </w:r>
    </w:p>
    <w:p>
      <w:pPr>
        <w:pStyle w:val="PreformattedText"/>
        <w:bidi w:val="0"/>
        <w:spacing w:before="0" w:after="0"/>
        <w:jc w:val="left"/>
        <w:rPr/>
      </w:pPr>
      <w:r>
        <w:rPr/>
        <w:t>ldUKluRYXA+vPt2p/LpsClfXrkY2sZD6LqBGVIsgRdYP006JF5twARYm/up63TqNKVL6mUhXjBT08t</w:t>
      </w:r>
    </w:p>
    <w:p>
      <w:pPr>
        <w:pStyle w:val="PreformattedText"/>
        <w:bidi w:val="0"/>
        <w:spacing w:before="0" w:after="0"/>
        <w:jc w:val="left"/>
        <w:rPr/>
      </w:pPr>
      <w:r>
        <w:rPr/>
        <w:t>6yjMj6gV1D+v6bf0PtLNShr0oiGV+3pLZJNDKuhL6mBKHWFQsCpBb9xo3WwYH6EcD3G+8gicjoZ7ca</w:t>
      </w:r>
    </w:p>
    <w:p>
      <w:pPr>
        <w:pStyle w:val="PreformattedText"/>
        <w:bidi w:val="0"/>
        <w:spacing w:before="0" w:after="0"/>
        <w:jc w:val="left"/>
        <w:rPr/>
      </w:pPr>
      <w:r>
        <w:rPr/>
        <w:t>xD06aQBoDABCgYfRiUu30aS9kVvypF7f09kDevn0bDy646dbxyKJTyI/GoKroJBSWQDjTq/S/BIFvd</w:t>
      </w:r>
    </w:p>
    <w:p>
      <w:pPr>
        <w:pStyle w:val="PreformattedText"/>
        <w:bidi w:val="0"/>
        <w:spacing w:before="0" w:after="0"/>
        <w:jc w:val="left"/>
        <w:rPr/>
      </w:pPr>
      <w:r>
        <w:rPr/>
        <w:t>D5+vTopj06woS7/uE6mBkeVgQJgy3bUxuVQuAraTfjn3tTn5dVI9esUjNcRBEDRiPVC8YDTp+JXVVB</w:t>
      </w:r>
    </w:p>
    <w:p>
      <w:pPr>
        <w:pStyle w:val="PreformattedText"/>
        <w:bidi w:val="0"/>
        <w:spacing w:before="0" w:after="0"/>
        <w:jc w:val="left"/>
        <w:rPr/>
      </w:pPr>
      <w:r>
        <w:rPr/>
        <w:t>0hWK/m/0Ht0HpojqZSi1TCFJKNoGhWUaowACPCoLQRWYAEfkWPsysj+tF9vRfcj9J/s6UEAk1RqNUi</w:t>
      </w:r>
    </w:p>
    <w:p>
      <w:pPr>
        <w:pStyle w:val="PreformattedText"/>
        <w:bidi w:val="0"/>
        <w:spacing w:before="0" w:after="0"/>
        <w:jc w:val="left"/>
        <w:rPr/>
      </w:pPr>
      <w:r>
        <w:rPr/>
        <w:t>RXut/0iQ+nWvpszWIB1fp/1/cs7NXsFO0DqPN1pR6HJPTjF9NIlFmQGJfGFUNrHrRhqGgE2PNkA/xv</w:t>
      </w:r>
    </w:p>
    <w:p>
      <w:pPr>
        <w:pStyle w:val="PreformattedText"/>
        <w:bidi w:val="0"/>
        <w:spacing w:before="0" w:after="0"/>
        <w:jc w:val="left"/>
        <w:rPr/>
      </w:pPr>
      <w:r>
        <w:rPr/>
        <w:t>7F8fAdBSTj1kliDa9IsyqLX/AEsDqilZdFtQDEWHH059uNwJHTYrwI6Rm83lhwNZRU8Bqa3KxVNFTo</w:t>
      </w:r>
    </w:p>
    <w:p>
      <w:pPr>
        <w:pStyle w:val="PreformattedText"/>
        <w:bidi w:val="0"/>
        <w:spacing w:before="0" w:after="0"/>
        <w:jc w:val="left"/>
        <w:rPr/>
      </w:pPr>
      <w:r>
        <w:rPr/>
        <w:t>72knrKiAxwafJpVmSRla30AW5tb2VbkdNs6KKs2Pz6M9vFbhXZqKtCfs6ok+aRocnu/BZqnq1pRUQo</w:t>
      </w:r>
    </w:p>
    <w:p>
      <w:pPr>
        <w:pStyle w:val="PreformattedText"/>
        <w:bidi w:val="0"/>
        <w:spacing w:before="0" w:after="0"/>
        <w:jc w:val="left"/>
        <w:rPr/>
      </w:pPr>
      <w:r>
        <w:rPr/>
        <w:t>u6ZaQxzjH0kGWi23jYsbDCI/tIKF6JnhlXWZxfxqdLe4Z3pg10XHHzp5UxQfLqV9oUrAEPAHFfOuf2</w:t>
      </w:r>
    </w:p>
    <w:p>
      <w:pPr>
        <w:pStyle w:val="PreformattedText"/>
        <w:bidi w:val="0"/>
        <w:spacing w:before="0" w:after="0"/>
        <w:jc w:val="left"/>
        <w:rPr/>
      </w:pPr>
      <w:r>
        <w:rPr/>
        <w:t>9Vq7irkkrMrW0aGmopqir8NKyyaqOlaT7amLPOPK8rUS35P55A9h45NejtahSekLMNNNIz+lYo2eGM</w:t>
      </w:r>
    </w:p>
    <w:p>
      <w:pPr>
        <w:pStyle w:val="PreformattedText"/>
        <w:bidi w:val="0"/>
        <w:spacing w:before="0" w:after="0"/>
        <w:jc w:val="left"/>
        <w:rPr/>
      </w:pPr>
      <w:r>
        <w:rPr/>
        <w:t>MCzSVB0Iyg/Vo1+v+ov72oUkL8+m3FFJ8h0mZmdfHHZSyKqqPov1IJsTY+skk+1HTPTzrijo6sRMzQ</w:t>
      </w:r>
    </w:p>
    <w:p>
      <w:pPr>
        <w:pStyle w:val="PreformattedText"/>
        <w:bidi w:val="0"/>
        <w:spacing w:before="0" w:after="0"/>
        <w:jc w:val="left"/>
        <w:rPr/>
      </w:pPr>
      <w:r>
        <w:rPr/>
        <w:t>JCkayadLGeSTW5Cg2LNGBxzYD3rz611Dpo5HiDKAJXg1qLepVeUxqxP9JGtf8AIt/j7pIcAfPqyZJ9</w:t>
      </w:r>
    </w:p>
    <w:p>
      <w:pPr>
        <w:pStyle w:val="PreformattedText"/>
        <w:bidi w:val="0"/>
        <w:spacing w:before="0" w:after="0"/>
        <w:jc w:val="left"/>
        <w:rPr/>
      </w:pPr>
      <w:r>
        <w:rPr/>
        <w:t>OprIBLBGpRYaWNpWckeMKimPVoubuWLEW5PtmuM8envNaHA6guV8VQqD9cdPGxIvpEtQXIsD6eEu39</w:t>
      </w:r>
    </w:p>
    <w:p>
      <w:pPr>
        <w:pStyle w:val="PreformattedText"/>
        <w:bidi w:val="0"/>
        <w:spacing w:before="0" w:after="0"/>
        <w:jc w:val="left"/>
        <w:rPr/>
      </w:pPr>
      <w:r>
        <w:rPr/>
        <w:t>fdgpIqOqM2pSBx6fY2ljix8QJbySCVFIA1SeJLGRLW1RUUagEDjUP6e69O0oB6HqeFd0kgpIyJaiNF</w:t>
      </w:r>
    </w:p>
    <w:p>
      <w:pPr>
        <w:pStyle w:val="PreformattedText"/>
        <w:bidi w:val="0"/>
        <w:spacing w:before="0" w:after="0"/>
        <w:jc w:val="left"/>
        <w:rPr/>
      </w:pPr>
      <w:r>
        <w:rPr/>
        <w:t>gEjepGncFWK8gEfUAWB9Pv1aAny62AeAHHpkzQWTKvQ0wkKUMUOOSPV5FEkCaauUC17LJrY/X1C5J9</w:t>
      </w:r>
    </w:p>
    <w:p>
      <w:pPr>
        <w:pStyle w:val="PreformattedText"/>
        <w:bidi w:val="0"/>
        <w:spacing w:before="0" w:after="0"/>
        <w:jc w:val="left"/>
        <w:rPr/>
      </w:pPr>
      <w:r>
        <w:rPr/>
        <w:t>2iIVCWI1E/8UOqTUaQKvkKfs4nqXBARLQ0QivDHH/Ea2NyLqV9OOg45SawsgHBeTke9Uxq8yP+L6vp</w:t>
      </w:r>
    </w:p>
    <w:p>
      <w:pPr>
        <w:pStyle w:val="PreformattedText"/>
        <w:bidi w:val="0"/>
        <w:spacing w:before="0" w:after="0"/>
        <w:jc w:val="left"/>
        <w:rPr/>
      </w:pPr>
      <w:r>
        <w:rPr/>
        <w:t>oFX8z8uouWVKetqKeCWOYRTy0z1MZ008tRGjGYwBuWp6R9S3+jMmr6W97UDzGOqNjgek7r8FFWTaQr</w:t>
      </w:r>
    </w:p>
    <w:p>
      <w:pPr>
        <w:pStyle w:val="PreformattedText"/>
        <w:bidi w:val="0"/>
        <w:spacing w:before="0" w:after="0"/>
        <w:jc w:val="left"/>
        <w:rPr/>
      </w:pPr>
      <w:r>
        <w:rPr/>
        <w:t>Vnho4rXLLDYTSFNRNrpGLn+p9qKdM140HHrAqiCnhKsDPKHkJDXCarrCpIFg1rt/r8e/dV6z42NfvK</w:t>
      </w:r>
    </w:p>
    <w:p>
      <w:pPr>
        <w:pStyle w:val="PreformattedText"/>
        <w:bidi w:val="0"/>
        <w:spacing w:before="0" w:after="0"/>
        <w:jc w:val="left"/>
        <w:rPr/>
      </w:pPr>
      <w:r>
        <w:rPr/>
        <w:t>R/rHDNBJ6+biOUOb2PpAEbEfm3v3p17pSUxknjhaNLz1j1WSmZ9Vm+4qJZh+SVQFix/4L/re/db/AC</w:t>
      </w:r>
    </w:p>
    <w:p>
      <w:pPr>
        <w:pStyle w:val="PreformattedText"/>
        <w:bidi w:val="0"/>
        <w:spacing w:before="0" w:after="0"/>
        <w:jc w:val="left"/>
        <w:rPr/>
      </w:pPr>
      <w:r>
        <w:rPr/>
        <w:t>z06TK1N/B1KRy0+KSpzdXEVZVNRVReGiSRvUkskmgleB6A1/6+/efVjwUeXTSkjf3SqHkZjPmt20gn</w:t>
      </w:r>
    </w:p>
    <w:p>
      <w:pPr>
        <w:pStyle w:val="PreformattedText"/>
        <w:bidi w:val="0"/>
        <w:spacing w:before="0" w:after="0"/>
        <w:jc w:val="left"/>
        <w:rPr/>
      </w:pPr>
      <w:r>
        <w:rPr/>
        <w:t>t6dUdHSSTl2Xj0fcZAaf6e6mn8Xd6f5etgmlKYr0Y3puKKbCRGOGJZaat3PW1FYwLNOg/hsFKjKGAQ</w:t>
      </w:r>
    </w:p>
    <w:p>
      <w:pPr>
        <w:pStyle w:val="PreformattedText"/>
        <w:bidi w:val="0"/>
        <w:spacing w:before="0" w:after="0"/>
        <w:jc w:val="left"/>
        <w:rPr/>
      </w:pPr>
      <w:r>
        <w:rPr/>
        <w:t>0saERnjlyT+PYX3En66I18l6HWwA/u65bzOo/sx0fTaWQpocSJqXwyz1u4UkhBZzUVS0eDxWOSMqDZ</w:t>
      </w:r>
    </w:p>
    <w:p>
      <w:pPr>
        <w:pStyle w:val="PreformattedText"/>
        <w:bidi w:val="0"/>
        <w:spacing w:before="0" w:after="0"/>
        <w:jc w:val="left"/>
        <w:rPr/>
      </w:pPr>
      <w:r>
        <w:rPr/>
        <w:t>4hUs7c2Nr/09hnc3EqzgkBzKST50pjqR9krGtvpFSsQx6k8ejdbCgMMLSXd4ooisTSB/G4mJFTTt9Z</w:t>
      </w:r>
    </w:p>
    <w:p>
      <w:pPr>
        <w:pStyle w:val="PreformattedText"/>
        <w:bidi w:val="0"/>
        <w:spacing w:before="0" w:after="0"/>
        <w:jc w:val="left"/>
        <w:rPr/>
      </w:pPr>
      <w:r>
        <w:rPr/>
        <w:t>HEjvcmwZFGoG49gq7bJ6k7bVoAfIDo0G3I6slRPJFZIYXgpyLK/GuGGPSFZTFHaxN2I5YH2UMa8D0K</w:t>
      </w:r>
    </w:p>
    <w:p>
      <w:pPr>
        <w:pStyle w:val="PreformattedText"/>
        <w:bidi w:val="0"/>
        <w:spacing w:before="0" w:after="0"/>
        <w:jc w:val="left"/>
        <w:rPr/>
      </w:pPr>
      <w:r>
        <w:rPr/>
        <w:t>YcAVFeha2+q0saVUhKi8zDyNJURRNKWUfcaDrkbn8g3tzb2meuVA6M4wMd2Ohl2/VMYakwiSWORiis</w:t>
      </w:r>
    </w:p>
    <w:p>
      <w:pPr>
        <w:pStyle w:val="PreformattedText"/>
        <w:bidi w:val="0"/>
        <w:spacing w:before="0" w:after="0"/>
        <w:jc w:val="left"/>
        <w:rPr/>
      </w:pPr>
      <w:r>
        <w:rPr/>
        <w:t>HUItMUXyRRWLRtURLpWx9CsSQSb+0+njTpcGAUV4dCfhaySSr+4MdqiMeCEpDpWapqGSkpYotPpQQx</w:t>
      </w:r>
    </w:p>
    <w:p>
      <w:pPr>
        <w:pStyle w:val="PreformattedText"/>
        <w:bidi w:val="0"/>
        <w:spacing w:before="0" w:after="0"/>
        <w:jc w:val="left"/>
        <w:rPr/>
      </w:pPr>
      <w:r>
        <w:rPr/>
        <w:t>s3lGojjg+23UAZ62JF9adDFixHFMiEsy0xjRpPE+kvTqreTyRAMKfQiGKOx1twR7ZHGg6aZq16FbGe</w:t>
      </w:r>
    </w:p>
    <w:p>
      <w:pPr>
        <w:pStyle w:val="PreformattedText"/>
        <w:bidi w:val="0"/>
        <w:spacing w:before="0" w:after="0"/>
        <w:jc w:val="left"/>
        <w:rPr/>
      </w:pPr>
      <w:r>
        <w:rPr/>
        <w:t>kU5km8ohCVbPMGPpuwecG7PJNNNJZyQCQSFAAPu4zTHSWQ6S9OhcxkVMUWFpWEdSqmYNTvKkcIutVH</w:t>
      </w:r>
    </w:p>
    <w:p>
      <w:pPr>
        <w:pStyle w:val="PreformattedText"/>
        <w:bidi w:val="0"/>
        <w:spacing w:before="0" w:after="0"/>
        <w:jc w:val="left"/>
        <w:rPr/>
      </w:pPr>
      <w:r>
        <w:rPr/>
        <w:t>NHGwqLyzlozIBo0sGP8AT29EtSK9F00pWpA8/wDV+zpyjqqiOWph0xCFHUwRsoMlOGQGendolBkkji</w:t>
      </w:r>
    </w:p>
    <w:p>
      <w:pPr>
        <w:pStyle w:val="PreformattedText"/>
        <w:bidi w:val="0"/>
        <w:spacing w:before="0" w:after="0"/>
        <w:jc w:val="left"/>
        <w:rPr/>
      </w:pPr>
      <w:r>
        <w:rPr/>
        <w:t>IVQCCF1WNwPbxCjyz1UBSqN+I/z6yvVIy6AUZPWkaeVJZ/IUElMyLIIGqZYAh1Ai55vc8+6AZ61ppw</w:t>
      </w:r>
    </w:p>
    <w:p>
      <w:pPr>
        <w:pStyle w:val="PreformattedText"/>
        <w:bidi w:val="0"/>
        <w:spacing w:before="0" w:after="0"/>
        <w:jc w:val="left"/>
        <w:rPr/>
      </w:pPr>
      <w:r>
        <w:rPr/>
        <w:t>49YJK+OKcLNL4i8hWmFIS8tQyxNKA5nR1R1j1EhgEU/Xnj3vtFetaCRjPr8ukVkciESGaMGcRqZI4p</w:t>
      </w:r>
    </w:p>
    <w:p>
      <w:pPr>
        <w:pStyle w:val="PreformattedText"/>
        <w:bidi w:val="0"/>
        <w:spacing w:before="0" w:after="0"/>
        <w:jc w:val="left"/>
        <w:rPr/>
      </w:pPr>
      <w:r>
        <w:rPr/>
        <w:t>KmnpamrpFkRSQiRNI36rOul1ZbsBb6Ns1M8fl06E4gmlfP0PQb5fcs6p5Kehigx0CxsyTLPULTmdmh</w:t>
      </w:r>
    </w:p>
    <w:p>
      <w:pPr>
        <w:pStyle w:val="PreformattedText"/>
        <w:bidi w:val="0"/>
        <w:spacing w:before="0" w:after="0"/>
        <w:jc w:val="left"/>
        <w:rPr/>
      </w:pPr>
      <w:r>
        <w:rPr/>
        <w:t>DUy/c0vmekqB6rEBSBYH8onYkk6Rp9OnBCoFC51dFu7C34hoJI58jUWWE0dNM4hngqmppXkKVcdYlL</w:t>
      </w:r>
    </w:p>
    <w:p>
      <w:pPr>
        <w:pStyle w:val="PreformattedText"/>
        <w:bidi w:val="0"/>
        <w:spacing w:before="0" w:after="0"/>
        <w:jc w:val="left"/>
        <w:rPr/>
      </w:pPr>
      <w:r>
        <w:rPr/>
        <w:t>LBVQLJZG/fOgkqONPv0TAlQcnpuUaFJ/D59Ez3PvbIV2XfHQyRr92qxVBRISkket7ySuIxGpiMag2W</w:t>
      </w:r>
    </w:p>
    <w:p>
      <w:pPr>
        <w:pStyle w:val="PreformattedText"/>
        <w:bidi w:val="0"/>
        <w:spacing w:before="0" w:after="0"/>
        <w:jc w:val="left"/>
        <w:rPr/>
      </w:pPr>
      <w:r>
        <w:rPr/>
        <w:t>PWyi/wDT2cRxKF1U6I5pi8hVeHXDGYeKnH38khY+I+KGSF3WKX7gWlLKba2k/tgMTp+oA93apwOtJF</w:t>
      </w:r>
    </w:p>
    <w:p>
      <w:pPr>
        <w:pStyle w:val="PreformattedText"/>
        <w:bidi w:val="0"/>
        <w:spacing w:before="0" w:after="0"/>
        <w:jc w:val="left"/>
        <w:rPr/>
      </w:pPr>
      <w:r>
        <w:rPr/>
        <w:t>TJFep9VDEaWSKNVdZokJkVkkENmCwwoxBV7cglRfUbnkX91CUz6dOeGB02Y2Ew5GKBlZSZBEZdQDhV</w:t>
      </w:r>
    </w:p>
    <w:p>
      <w:pPr>
        <w:pStyle w:val="PreformattedText"/>
        <w:bidi w:val="0"/>
        <w:spacing w:before="0" w:after="0"/>
        <w:jc w:val="left"/>
        <w:rPr/>
      </w:pPr>
      <w:r>
        <w:rPr/>
        <w:t>uCJZ78Fg5Qs11Kce23PBenYRRhTj0ZvYg8ctPFB44EsAGe1lswjW6eoFjELlr3Uf4e0M/nXh0f25oo</w:t>
      </w:r>
    </w:p>
    <w:p>
      <w:pPr>
        <w:pStyle w:val="PreformattedText"/>
        <w:bidi w:val="0"/>
        <w:spacing w:before="0" w:after="0"/>
        <w:jc w:val="left"/>
        <w:rPr/>
      </w:pPr>
      <w:r>
        <w:rPr/>
        <w:t>6OLsKo+xWKCVCXVJpPDGHIkkdD5ElKaj4mNlfUdCxqzLY+0VB3EjpUy6hUHo1uw54j9sSPBI6uYqWd</w:t>
      </w:r>
    </w:p>
    <w:p>
      <w:pPr>
        <w:pStyle w:val="PreformattedText"/>
        <w:bidi w:val="0"/>
        <w:spacing w:before="0" w:after="0"/>
        <w:jc w:val="left"/>
        <w:rPr/>
      </w:pPr>
      <w:r>
        <w:rPr/>
        <w:t>w9PCS8CeWOZFUTO7IgTTpZVP5APt6DTWp/L06LrzUEYAVHRnNvVLsEWnsz+F/JLNqfxzSTvpmVLBVd</w:t>
      </w:r>
    </w:p>
    <w:p>
      <w:pPr>
        <w:pStyle w:val="PreformattedText"/>
        <w:bidi w:val="0"/>
        <w:spacing w:before="0" w:after="0"/>
        <w:jc w:val="left"/>
        <w:rPr/>
      </w:pPr>
      <w:r>
        <w:rPr/>
        <w:t>EGjTcBDdh9fZtbtUDT0FrlaEl+Fehbw0QWKjT1u5hsLcRa7lkZ9R1lgL2+v1/x9m0KABR59EF1ISXP</w:t>
      </w:r>
    </w:p>
    <w:p>
      <w:pPr>
        <w:pStyle w:val="PreformattedText"/>
        <w:bidi w:val="0"/>
        <w:spacing w:before="0" w:after="0"/>
        <w:jc w:val="left"/>
        <w:rPr/>
      </w:pPr>
      <w:r>
        <w:rPr/>
        <w:t>AdKlYyAFtdWvpumoxygHWw0kaQxFmXkEcj6e3mQ+Q6L9YOSf+K6jzv40lJYqCw1SSuGBuAHER0MSiP</w:t>
      </w:r>
    </w:p>
    <w:p>
      <w:pPr>
        <w:pStyle w:val="PreformattedText"/>
        <w:bidi w:val="0"/>
        <w:spacing w:before="0" w:after="0"/>
        <w:jc w:val="left"/>
        <w:rPr/>
      </w:pPr>
      <w:r>
        <w:rPr/>
        <w:t>xqK/63tM4oCelUIDsuM/LpknnSVA4eSNBG5ZGUGqDObFmutxE+kANb6C59opM0NaCnRpElKggFq/l1</w:t>
      </w:r>
    </w:p>
    <w:p>
      <w:pPr>
        <w:pStyle w:val="PreformattedText"/>
        <w:bidi w:val="0"/>
        <w:spacing w:before="0" w:after="0"/>
        <w:jc w:val="left"/>
        <w:rPr/>
      </w:pPr>
      <w:r>
        <w:rPr/>
        <w:t>ip6xyxDhY4lBXTYgAALZJXF9IXggr/Ue6xSODnA6ceNQMcT0zbwwcuUxdYsUcZaWGdX80RlSq8kRj/</w:t>
      </w:r>
    </w:p>
    <w:p>
      <w:pPr>
        <w:pStyle w:val="PreformattedText"/>
        <w:bidi w:val="0"/>
        <w:spacing w:before="0" w:after="0"/>
        <w:jc w:val="left"/>
        <w:rPr/>
      </w:pPr>
      <w:r>
        <w:rPr/>
        <w:t>ep5XDKoBA8iBhGfUpHtV4poQw7SP8AVjrUATxEoaMD5eX59Uw94UNbsbPNUUUNR/CaysaOGN51E1LW</w:t>
      </w:r>
    </w:p>
    <w:p>
      <w:pPr>
        <w:pStyle w:val="PreformattedText"/>
        <w:bidi w:val="0"/>
        <w:spacing w:before="0" w:after="0"/>
        <w:jc w:val="left"/>
        <w:rPr/>
      </w:pPr>
      <w:r>
        <w:rPr/>
        <w:t>rczRcF9CwseC9zIGBBuCPYfvbNVOqIdh/l1JW0XYlQRTH9Ufz6Bmj3zMSfO7Mzyuk8dYPGCzhmkQow</w:t>
      </w:r>
    </w:p>
    <w:p>
      <w:pPr>
        <w:pStyle w:val="PreformattedText"/>
        <w:bidi w:val="0"/>
        <w:spacing w:before="0" w:after="0"/>
        <w:jc w:val="left"/>
        <w:rPr/>
      </w:pPr>
      <w:r>
        <w:rPr/>
        <w:t>9K2kB/UyarXAHHssAZTjj0dtCpXGD0v8fuiCanxypIiTUs0b0rSOwkhQqVYrJG1pjCTq4UKStiL+1Q</w:t>
      </w:r>
    </w:p>
    <w:p>
      <w:pPr>
        <w:pStyle w:val="PreformattedText"/>
        <w:bidi w:val="0"/>
        <w:spacing w:before="0" w:after="0"/>
        <w:jc w:val="left"/>
        <w:rPr/>
      </w:pPr>
      <w:r>
        <w:rPr/>
        <w:t>cuoB6LXhZXevA9LnF7inEqVURM1F9yY1lKDxq0ZC1DJTSvFNFOxvwzXIJAJ/N1Ug1x0yy9un8XQj4b</w:t>
      </w:r>
    </w:p>
    <w:p>
      <w:pPr>
        <w:pStyle w:val="PreformattedText"/>
        <w:bidi w:val="0"/>
        <w:spacing w:before="0" w:after="0"/>
        <w:jc w:val="left"/>
        <w:rPr/>
      </w:pPr>
      <w:r>
        <w:rPr/>
        <w:t>cqVXjcR0k3lk+4V4Kg008dSA9i9PUiMGeWOKyclZCLi/19qUK04d3SZ0YVyadC3jsj9yhqY5QGI+4k</w:t>
      </w:r>
    </w:p>
    <w:p>
      <w:pPr>
        <w:pStyle w:val="PreformattedText"/>
        <w:bidi w:val="0"/>
        <w:spacing w:before="0" w:after="0"/>
        <w:jc w:val="left"/>
        <w:rPr/>
      </w:pPr>
      <w:r>
        <w:rPr/>
        <w:t>pSIZ4w8igvNUAfuiojK2eQBgyqCeR7dBoK/PpIy0NCD9vQjYitUkEqTA320eiIqxmXTLoWpAYiCNnQ</w:t>
      </w:r>
    </w:p>
    <w:p>
      <w:pPr>
        <w:pStyle w:val="PreformattedText"/>
        <w:bidi w:val="0"/>
        <w:spacing w:before="0" w:after="0"/>
        <w:jc w:val="left"/>
        <w:rPr/>
      </w:pPr>
      <w:r>
        <w:rPr/>
        <w:t>mOaMEFT9QePb6SVpgU6RSxGtAe7j0IGMqHI8iXkp5JYSj+f7iaCSxCpURhQJ0eP0M/DEc8g39qBSoo</w:t>
      </w:r>
    </w:p>
    <w:p>
      <w:pPr>
        <w:pStyle w:val="PreformattedText"/>
        <w:bidi w:val="0"/>
        <w:spacing w:before="0" w:after="0"/>
        <w:jc w:val="left"/>
        <w:rPr/>
      </w:pPr>
      <w:r>
        <w:rPr/>
        <w:t>cHpJItBSncB0u6GpV4dI8qK88mmOoiUzw+JGkWGNgVGgrq4/VwVPJI9qkJIABx8/8HRZNGNdTSoHl0</w:t>
      </w:r>
    </w:p>
    <w:p>
      <w:pPr>
        <w:pStyle w:val="PreformattedText"/>
        <w:bidi w:val="0"/>
        <w:spacing w:before="0" w:after="0"/>
        <w:jc w:val="left"/>
        <w:rPr/>
      </w:pPr>
      <w:r>
        <w:rPr/>
        <w:t>9w1ULIFkkjspRFVS76WHoSWOVgkqQKI9OlgbAD629vq3k3SR4jWqg9Kijkqyqv+6lTDIqpOSjw+LSF</w:t>
      </w:r>
    </w:p>
    <w:p>
      <w:pPr>
        <w:pStyle w:val="PreformattedText"/>
        <w:bidi w:val="0"/>
        <w:spacing w:before="0" w:after="0"/>
        <w:jc w:val="left"/>
        <w:rPr/>
      </w:pPr>
      <w:r>
        <w:rPr/>
        <w:t>elaaNwlTThGuge62PBDLYKRrJBFdX8ui6VUGoGmk+Xz9aeR/1cOlBT1LI6s0Mym9vGp1RyBl9B1XKy</w:t>
      </w:r>
    </w:p>
    <w:p>
      <w:pPr>
        <w:pStyle w:val="PreformattedText"/>
        <w:bidi w:val="0"/>
        <w:spacing w:before="0" w:after="0"/>
        <w:jc w:val="left"/>
        <w:rPr/>
      </w:pPr>
      <w:r>
        <w:rPr/>
        <w:t>+BiWDDSRc/63t5SV/D/q/2OkEkYYYYfb1JNTHJEhnFkkIAUK6SLJwRGzqQw9XIINmt7vqwCeB6ZKMr</w:t>
      </w:r>
    </w:p>
    <w:p>
      <w:pPr>
        <w:pStyle w:val="PreformattedText"/>
        <w:bidi w:val="0"/>
        <w:spacing w:before="0" w:after="0"/>
        <w:jc w:val="left"/>
        <w:rPr/>
      </w:pPr>
      <w:r>
        <w:rPr/>
        <w:t>HTxH+qvXpalIy5AcSFi5REBM6BUHljjDetFUgk/q491Z1FR+L/D15Ymalaaf8HyP+qnTXVVP7byPK8</w:t>
      </w:r>
    </w:p>
    <w:p>
      <w:pPr>
        <w:pStyle w:val="PreformattedText"/>
        <w:bidi w:val="0"/>
        <w:spacing w:before="0" w:after="0"/>
        <w:jc w:val="left"/>
        <w:rPr/>
      </w:pPr>
      <w:r>
        <w:rPr/>
        <w:t>VwgjAVWa0a6m0K3pMjsfVZyF/1vonc4rXpTClCAAD0m6srHC0xAV3dYRIrXQAxt+yrklIhIwuwJK2H</w:t>
      </w:r>
    </w:p>
    <w:p>
      <w:pPr>
        <w:pStyle w:val="PreformattedText"/>
        <w:bidi w:val="0"/>
        <w:spacing w:before="0" w:after="0"/>
        <w:jc w:val="left"/>
        <w:rPr/>
      </w:pPr>
      <w:r>
        <w:rPr/>
        <w:t>B49opAAjN5no2iqWVfQf6v8AY6B3dNUlR+s1MgjiCnwRqpRVsrIHlKNH4zza+lrcXvyGtwbxDSpNOh</w:t>
      </w:r>
    </w:p>
    <w:p>
      <w:pPr>
        <w:pStyle w:val="PreformattedText"/>
        <w:bidi w:val="0"/>
        <w:spacing w:before="0" w:after="0"/>
        <w:jc w:val="left"/>
        <w:rPr/>
      </w:pPr>
      <w:r>
        <w:rPr/>
        <w:t>btkZQYoDXz6CbPoIfK8lLEIZIIFgfWPLUOquFDosZhglCtoVmALR2YgEEew1IApIAx0KIGJAAbur0D</w:t>
      </w:r>
    </w:p>
    <w:p>
      <w:pPr>
        <w:pStyle w:val="PreformattedText"/>
        <w:bidi w:val="0"/>
        <w:spacing w:before="0" w:after="0"/>
        <w:jc w:val="left"/>
        <w:rPr/>
      </w:pPr>
      <w:r>
        <w:rPr/>
        <w:t>uTSMU9Z9vJTyr4zAnkaYgqX1OHvfW6KthwDYA/m3tlsA0OOjKIEupYHomvYkkEU80bIXBJgiRIvFCI</w:t>
      </w:r>
    </w:p>
    <w:p>
      <w:pPr>
        <w:pStyle w:val="PreformattedText"/>
        <w:bidi w:val="0"/>
        <w:spacing w:before="0" w:after="0"/>
        <w:jc w:val="left"/>
        <w:rPr/>
      </w:pPr>
      <w:r>
        <w:rPr/>
        <w:t>5Ar65DYiPhQVe2osRcAj3a3BbNfOvSlmFAKeXVUXblKEk3CjaJGpauGpjVHSBZKUzFnDzHlGD35HJ1</w:t>
      </w:r>
    </w:p>
    <w:p>
      <w:pPr>
        <w:pStyle w:val="PreformattedText"/>
        <w:bidi w:val="0"/>
        <w:spacing w:before="0" w:after="0"/>
        <w:jc w:val="left"/>
        <w:rPr/>
      </w:pPr>
      <w:r>
        <w:rPr/>
        <w:t>AH6n3Iu0sdMFTihHUZ8wIP8AGV40IP5da5nduBgw/bO9YpJfJBdshTLHHGiPBna+laljlSL0jxiNhc</w:t>
      </w:r>
    </w:p>
    <w:p>
      <w:pPr>
        <w:pStyle w:val="PreformattedText"/>
        <w:bidi w:val="0"/>
        <w:spacing w:before="0" w:after="0"/>
        <w:jc w:val="left"/>
        <w:rPr/>
      </w:pPr>
      <w:r>
        <w:rPr/>
        <w:t>EMCnPucdllD7dbgDu4fs6xT5ktvp97vVr2cfyYinQH0hf+I1c80Oh4q2CcDU3Ek1XJJrBX6gRsrNf8</w:t>
      </w:r>
    </w:p>
    <w:p>
      <w:pPr>
        <w:pStyle w:val="PreformattedText"/>
        <w:bidi w:val="0"/>
        <w:spacing w:before="0" w:after="0"/>
        <w:jc w:val="left"/>
        <w:rPr/>
      </w:pPr>
      <w:r>
        <w:rPr/>
        <w:t>KPZ2QAFoegwATI9RQ1/wno3eJpaTFZXeWWqpamlk2vjoqfHGGWL97dG96Z6zHxyD0lIEiR5JJku6iM</w:t>
      </w:r>
    </w:p>
    <w:p>
      <w:pPr>
        <w:pStyle w:val="PreformattedText"/>
        <w:bidi w:val="0"/>
        <w:spacing w:before="0" w:after="0"/>
        <w:jc w:val="left"/>
        <w:rPr/>
      </w:pPr>
      <w:r>
        <w:rPr/>
        <w:t>KAQSPdWBlQ8NNaj8j0uV1ikYVKyDtPzJHRuut8EMRtHcdW8cdPTVVbtDryApK7mBcbh2zFTVmFQXMs</w:t>
      </w:r>
    </w:p>
    <w:p>
      <w:pPr>
        <w:pStyle w:val="PreformattedText"/>
        <w:bidi w:val="0"/>
        <w:spacing w:before="0" w:after="0"/>
        <w:jc w:val="left"/>
        <w:rPr/>
      </w:pPr>
      <w:r>
        <w:rPr/>
        <w:t>6zQPcjSxe5YC3tuhIBrUg16eAVS44Blp+zpT4RPBJJnJJjV0VfkaV0SpnmmMdBJhJcRRs1PSyPMtXJ</w:t>
      </w:r>
    </w:p>
    <w:p>
      <w:pPr>
        <w:pStyle w:val="PreformattedText"/>
        <w:bidi w:val="0"/>
        <w:spacing w:before="0" w:after="0"/>
        <w:jc w:val="left"/>
        <w:rPr/>
      </w:pPr>
      <w:r>
        <w:rPr/>
        <w:t>UojRyuhOu49Ud/ai3YESEnt4dJJ1ZHiVRWh/lT/VQ9Pvx4xuPw9TUSSUNDKcPm6jdU9HHLEs4mkwOZ</w:t>
      </w:r>
    </w:p>
    <w:p>
      <w:pPr>
        <w:pStyle w:val="PreformattedText"/>
        <w:bidi w:val="0"/>
        <w:spacing w:before="0" w:after="0"/>
        <w:jc w:val="left"/>
        <w:rPr/>
      </w:pPr>
      <w:r>
        <w:rPr/>
        <w:t>eSIBpIZTLZYXb6J6lAGq3tQApSp8jXpiJmVnBPEH+dcfn04wZtYBu7LV1ZX0VamMppKhqSWFZKqfCU</w:t>
      </w:r>
    </w:p>
    <w:p>
      <w:pPr>
        <w:pStyle w:val="PreformattedText"/>
        <w:bidi w:val="0"/>
        <w:spacing w:before="0" w:after="0"/>
        <w:jc w:val="left"/>
        <w:rPr/>
      </w:pPr>
      <w:r>
        <w:rPr/>
        <w:t>eNWakoqWoZaaZakKUUNpsI2T1PZfbgAJNOHr0keRwNXcG4Y+Xy6Zt00WL2/iMpD/DYf4TnpabLPTH7</w:t>
      </w:r>
    </w:p>
    <w:p>
      <w:pPr>
        <w:pStyle w:val="PreformattedText"/>
        <w:bidi w:val="0"/>
        <w:spacing w:before="0" w:after="0"/>
        <w:jc w:val="left"/>
        <w:rPr/>
      </w:pPr>
      <w:r>
        <w:rPr/>
        <w:t>daiohr8tLDkYFZAIqyeM1EchmGhwFQsoF73cAEfMdMUKgjSOhG2rnMxvTE7f2hg8fAanYu5N9b82/u</w:t>
      </w:r>
    </w:p>
    <w:p>
      <w:pPr>
        <w:pStyle w:val="PreformattedText"/>
        <w:bidi w:val="0"/>
        <w:spacing w:before="0" w:after="0"/>
        <w:jc w:val="left"/>
        <w:rPr/>
      </w:pPr>
      <w:r>
        <w:rPr/>
        <w:t>xMX5svkayHZ1Fo2Y1etHURRUOexdA8tL5Y5I4a0gfpPt6I4H29UkUGr+fVxXxC3puXojvPeO/9u1X8</w:t>
      </w:r>
    </w:p>
    <w:p>
      <w:pPr>
        <w:pStyle w:val="PreformattedText"/>
        <w:bidi w:val="0"/>
        <w:spacing w:before="0" w:after="0"/>
        <w:jc w:val="left"/>
        <w:rPr/>
      </w:pPr>
      <w:r>
        <w:rPr/>
        <w:t>K2hvXaOJ2z1zuPL0NPjcf2TDmsXtnPy43cuPPliq9r7arcfBHXGkngr8Ulcs0chdWjL1ePp0jmRZIw</w:t>
      </w:r>
    </w:p>
    <w:p>
      <w:pPr>
        <w:pStyle w:val="PreformattedText"/>
        <w:bidi w:val="0"/>
        <w:spacing w:before="0" w:after="0"/>
        <w:jc w:val="left"/>
        <w:rPr/>
      </w:pPr>
      <w:r>
        <w:rPr/>
        <w:t>CMjJ+XH+Z+fHrbS6q35QdgbFw2dx8i/cUT1eIzEcZMlImXxtTJBkDRzFE+6xcshEkEllcwuhcK1/ei</w:t>
      </w:r>
    </w:p>
    <w:p>
      <w:pPr>
        <w:pStyle w:val="PreformattedText"/>
        <w:bidi w:val="0"/>
        <w:spacing w:before="0" w:after="0"/>
        <w:jc w:val="left"/>
        <w:rPr/>
      </w:pPr>
      <w:r>
        <w:rPr/>
        <w:t>M8OidwVND0K6EMoKgXPIHFrD635J916p+fXZAtcc2t9RcfS/pAtYc+/da8uutIPNyQOeTa3+H9dP+v</w:t>
      </w:r>
    </w:p>
    <w:p>
      <w:pPr>
        <w:pStyle w:val="PreformattedText"/>
        <w:bidi w:val="0"/>
        <w:spacing w:before="0" w:after="0"/>
        <w:jc w:val="left"/>
        <w:rPr/>
      </w:pPr>
      <w:r>
        <w:rPr/>
        <w:t>79+fW/TrkLnkXvbngfn6m4ub/63v3n17GOpCgf4j+vPH0/4r78et9ZPx+R/vPJN+bjn3r7D17169+o</w:t>
      </w:r>
    </w:p>
    <w:p>
      <w:pPr>
        <w:pStyle w:val="PreformattedText"/>
        <w:bidi w:val="0"/>
        <w:spacing w:before="0" w:after="0"/>
        <w:jc w:val="left"/>
        <w:rPr/>
      </w:pPr>
      <w:r>
        <w:rPr/>
        <w:t>2C8hrn6/Ucm/v3r1uhx1l8R+pFrXt+DYni4sT79XOevUFeswQLclSCPqPobf7f8A5H791bhw6wPUBb</w:t>
      </w:r>
    </w:p>
    <w:p>
      <w:pPr>
        <w:pStyle w:val="PreformattedText"/>
        <w:bidi w:val="0"/>
        <w:spacing w:before="0" w:after="0"/>
        <w:jc w:val="left"/>
        <w:rPr/>
      </w:pPr>
      <w:r>
        <w:rPr/>
        <w:t>j6H+nPqt9Prxx9f8ffuPVgDjqBLXKoILHjgC31t9Dck3vf3Xj06q08+mubLpHq1sByB9bm5+nqB/w+</w:t>
      </w:r>
    </w:p>
    <w:p>
      <w:pPr>
        <w:pStyle w:val="PreformattedText"/>
        <w:bidi w:val="0"/>
        <w:spacing w:before="0" w:after="0"/>
        <w:jc w:val="left"/>
        <w:rPr/>
      </w:pPr>
      <w:r>
        <w:rPr/>
        <w:t>n096p1eoFKdMsmcYkgMQAbkXF/8AAj6f1+nvVD020oyOon8Ysbs5H0J5BPHFwfyxH0HvYHmB02Zfn1</w:t>
      </w:r>
    </w:p>
    <w:p>
      <w:pPr>
        <w:pStyle w:val="PreformattedText"/>
        <w:bidi w:val="0"/>
        <w:spacing w:before="0" w:after="0"/>
        <w:jc w:val="left"/>
        <w:rPr/>
      </w:pPr>
      <w:r>
        <w:rPr/>
        <w:t>ikz6RrcScAEoCwuP8AU/ni9+B+B78R001wBWhHSbr91NZkVyODbm9uPxcheSb+6k9I5JWfge3pFVOa</w:t>
      </w:r>
    </w:p>
    <w:p>
      <w:pPr>
        <w:pStyle w:val="PreformattedText"/>
        <w:bidi w:val="0"/>
        <w:spacing w:before="0" w:after="0"/>
        <w:jc w:val="left"/>
        <w:rPr/>
      </w:pPr>
      <w:r>
        <w:rPr/>
        <w:t>qatykZdmJOo82H+N/oPx/X3QZ49NZ4U6lY/DyTuss15GPPNuL+r834t/X6e3Av5dPxwlqE8Ol9j8Mq</w:t>
      </w:r>
    </w:p>
    <w:p>
      <w:pPr>
        <w:pStyle w:val="PreformattedText"/>
        <w:bidi w:val="0"/>
        <w:spacing w:before="0" w:after="0"/>
        <w:jc w:val="left"/>
        <w:rPr/>
      </w:pPr>
      <w:r>
        <w:rPr/>
        <w:t>gFlv8A2WBFv9Ym1/p7uBTA6UqgXpRx4pVtZQRyPqb2tfk/UH/eh7tTpynkR1nNEkY1HkFfxb/eB9bm</w:t>
      </w:r>
    </w:p>
    <w:p>
      <w:pPr>
        <w:pStyle w:val="PreformattedText"/>
        <w:bidi w:val="0"/>
        <w:spacing w:before="0" w:after="0"/>
        <w:jc w:val="left"/>
        <w:rPr/>
      </w:pPr>
      <w:r>
        <w:rPr/>
        <w:t>/v359e6Za6LSDpsPypAJsP6MQASPfumm6YZXuDG36vpY/QX+gYixuLfW/wDr+99NefScro+DyADc8K</w:t>
      </w:r>
    </w:p>
    <w:p>
      <w:pPr>
        <w:pStyle w:val="PreformattedText"/>
        <w:bidi w:val="0"/>
        <w:spacing w:before="0" w:after="0"/>
        <w:jc w:val="left"/>
        <w:rPr/>
      </w:pPr>
      <w:r>
        <w:rPr/>
        <w:t>p4HH0FrXt9fz79WtetE9I+siseFPoJINz+dII5ubNf8j3RgOPVwa0r01sP1DlRax9PoB+oUHi9/dOt</w:t>
      </w:r>
    </w:p>
    <w:p>
      <w:pPr>
        <w:pStyle w:val="PreformattedText"/>
        <w:bidi w:val="0"/>
        <w:spacing w:before="0" w:after="0"/>
        <w:jc w:val="left"/>
        <w:rPr/>
      </w:pPr>
      <w:r>
        <w:rPr/>
        <w:t>0yeu/EG4YHUosShIHqseC3BI/PvWOqkVwT1FlotSFNGo2cXOmzDmxNj/AGr8/n37piSOoIp0icrg9J</w:t>
      </w:r>
    </w:p>
    <w:p>
      <w:pPr>
        <w:pStyle w:val="PreformattedText"/>
        <w:bidi w:val="0"/>
        <w:spacing w:before="0" w:after="0"/>
        <w:jc w:val="left"/>
        <w:rPr/>
      </w:pPr>
      <w:r>
        <w:rPr/>
        <w:t>Z0W+pebc2JJOkXtcfm/BHvx9ei14yjUPCvSckoFQcxlfr/AGdSsAn11W1E3+l7c+6H1p1XTkdQnpGs</w:t>
      </w:r>
    </w:p>
    <w:p>
      <w:pPr>
        <w:pStyle w:val="PreformattedText"/>
        <w:bidi w:val="0"/>
        <w:spacing w:before="0" w:after="0"/>
        <w:jc w:val="left"/>
        <w:rPr/>
      </w:pPr>
      <w:r>
        <w:rPr/>
        <w:t>dIDcfkA/UC2prXuSPr+fdevUPl1DeB1Jdg5YAqdQ4K35sSLKNVrDkn37zx1ojrEIX1ghdB4FybAliD</w:t>
      </w:r>
    </w:p>
    <w:p>
      <w:pPr>
        <w:pStyle w:val="PreformattedText"/>
        <w:bidi w:val="0"/>
        <w:spacing w:before="0" w:after="0"/>
        <w:jc w:val="left"/>
        <w:rPr/>
      </w:pPr>
      <w:r>
        <w:rPr/>
        <w:t>ZRYFjr5t/h9feqH8uvEZJ8+lJjaFpLL47kMo1X9Q5JYNYgMCDe491OCB1YfI46X9BhlkUKUIHGm6+o</w:t>
      </w:r>
    </w:p>
    <w:p>
      <w:pPr>
        <w:pStyle w:val="PreformattedText"/>
        <w:bidi w:val="0"/>
        <w:spacing w:before="0" w:after="0"/>
        <w:jc w:val="left"/>
        <w:rPr/>
      </w:pPr>
      <w:r>
        <w:rPr/>
        <w:t>EsGAF/roA/HBt70ACOlyLUV+XT9/AFK3EXqAYKxAAsfpew455+nvxVenvDoeHTbU7fSwIjS+kjhQDp</w:t>
      </w:r>
    </w:p>
    <w:p>
      <w:pPr>
        <w:pStyle w:val="PreformattedText"/>
        <w:bidi w:val="0"/>
        <w:spacing w:before="0" w:after="0"/>
        <w:jc w:val="left"/>
        <w:rPr/>
      </w:pPr>
      <w:r>
        <w:rPr/>
        <w:t>W5BJ+mon+otz7rp9OHT6qGGR0hM1tiKeOTWilSCWYgWYkjSLH0tz7sq+RPSeWFaV9Ov//TC+tfRGC+</w:t>
      </w:r>
    </w:p>
    <w:p>
      <w:pPr>
        <w:pStyle w:val="PreformattedText"/>
        <w:bidi w:val="0"/>
        <w:spacing w:before="0" w:after="0"/>
        <w:jc w:val="left"/>
        <w:rPr/>
      </w:pPr>
      <w:r>
        <w:rPr/>
        <w:t>mWIjyFSulrMRY/11ACwAsNXs53PVrAY1HSSyA0HGemf0AsgtpJdmJ4chfWRpHCKoNzpP0FvZQMeXS4</w:t>
      </w:r>
    </w:p>
    <w:p>
      <w:pPr>
        <w:pStyle w:val="PreformattedText"/>
        <w:bidi w:val="0"/>
        <w:spacing w:before="0" w:after="0"/>
        <w:jc w:val="left"/>
        <w:rPr/>
      </w:pPr>
      <w:r>
        <w:rPr/>
        <w:t>kdcXWEL47BgWVyF/SqiQks31bwuW+hv7Uw/GOm5PhPUyNCrGzKvisCwKFYdDWi8gk9LRqv0HN7cn2I</w:t>
      </w:r>
    </w:p>
    <w:p>
      <w:pPr>
        <w:pStyle w:val="PreformattedText"/>
        <w:bidi w:val="0"/>
        <w:spacing w:before="0" w:after="0"/>
        <w:jc w:val="left"/>
        <w:rPr/>
      </w:pPr>
      <w:r>
        <w:rPr/>
        <w:t>bUYFDXonnoSa9da3VRpQMGuxBjjT9tnPGpbDSG4QNf68H8+zNeA6L24/PruUiVQJPGLxsHdYwWRJbA</w:t>
      </w:r>
    </w:p>
    <w:p>
      <w:pPr>
        <w:pStyle w:val="PreformattedText"/>
        <w:bidi w:val="0"/>
        <w:spacing w:before="0" w:after="0"/>
        <w:jc w:val="left"/>
        <w:rPr/>
      </w:pPr>
      <w:r>
        <w:rPr/>
        <w:t>Ruh5Yxhf0j/Y/X3Y16qB6dcZGc3WyoEiKqVJZlBUqpjQqQqah6z/ZH0/I9p5akHy6ej4g1z1hdU0gl</w:t>
      </w:r>
    </w:p>
    <w:p>
      <w:pPr>
        <w:pStyle w:val="PreformattedText"/>
        <w:bidi w:val="0"/>
        <w:spacing w:before="0" w:after="0"/>
        <w:jc w:val="left"/>
        <w:rPr/>
      </w:pPr>
      <w:r>
        <w:rPr/>
        <w:t>0fx6QVLa2kGi10dbFVjPq025vwBb2R3lKHo1tvLqAhZTDIViXVoTUbldX6o2Y8vpY8cAXPN/ZE3RoP</w:t>
      </w:r>
    </w:p>
    <w:p>
      <w:pPr>
        <w:pStyle w:val="PreformattedText"/>
        <w:bidi w:val="0"/>
        <w:spacing w:before="0" w:after="0"/>
        <w:jc w:val="left"/>
        <w:rPr/>
      </w:pPr>
      <w:r>
        <w:rPr/>
        <w:t>s6zyMWsCxc6ms3jcgALrcO5sQshFuASdPthvPp1fLrs3BDl5FCEFAF9Ak5dlPqtMSvAK8Hgfj3Q9Of</w:t>
      </w:r>
    </w:p>
    <w:p>
      <w:pPr>
        <w:pStyle w:val="PreformattedText"/>
        <w:bidi w:val="0"/>
        <w:spacing w:before="0" w:after="0"/>
        <w:jc w:val="left"/>
        <w:rPr/>
      </w:pPr>
      <w:r>
        <w:rPr/>
        <w:t>bjrNZgdAZJiLMklybk2ChnAs00anTYG3+w9669XrLYO6ygW8sY9Bs/hJY+NONOtEALlfxfj3vh1vy6</w:t>
      </w:r>
    </w:p>
    <w:p>
      <w:pPr>
        <w:pStyle w:val="PreformattedText"/>
        <w:bidi w:val="0"/>
        <w:spacing w:before="0" w:after="0"/>
        <w:jc w:val="left"/>
        <w:rPr/>
      </w:pPr>
      <w:r>
        <w:rPr/>
        <w:t>5OyuR6NIhUxSSKT+5rAuEj9LMrWBAvYWv9ffuvE449YCrkDTICVU30i5KEAiwNtAC2BPJBP9Pbq9Ns</w:t>
      </w:r>
    </w:p>
    <w:p>
      <w:pPr>
        <w:pStyle w:val="PreformattedText"/>
        <w:bidi w:val="0"/>
        <w:spacing w:before="0" w:after="0"/>
        <w:jc w:val="left"/>
        <w:rPr/>
      </w:pPr>
      <w:r>
        <w:rPr/>
        <w:t>fLqO62SM6dDRMRHyrOI0GohbqNLM5sym/wDX/WdWvDpo0r1Jp9ILXRXCaFDJxTsG8nr0/X9w3F/oP9</w:t>
      </w:r>
    </w:p>
    <w:p>
      <w:pPr>
        <w:pStyle w:val="PreformattedText"/>
        <w:bidi w:val="0"/>
        <w:spacing w:before="0" w:after="0"/>
        <w:jc w:val="left"/>
        <w:rPr/>
      </w:pPr>
      <w:r>
        <w:rPr/>
        <w:t>59nu301cK9Ft4MUrTqfEpYDSsnoQRqGLR2QcEMY7BhpawHB+gv7FUPwjj0HpeJyOslkjmUsHZI0kXU</w:t>
      </w:r>
    </w:p>
    <w:p>
      <w:pPr>
        <w:pStyle w:val="PreformattedText"/>
        <w:bidi w:val="0"/>
        <w:spacing w:before="0" w:after="0"/>
        <w:jc w:val="left"/>
        <w:rPr/>
      </w:pPr>
      <w:r>
        <w:rPr/>
        <w:t>yuGV2WwYMOWJtYC1iD/h7U06YwanrMCLWBVJAQ2nTZiiBOS9tJVQbaT+fej14UqKnqOI2YFkXxIbu7</w:t>
      </w:r>
    </w:p>
    <w:p>
      <w:pPr>
        <w:pStyle w:val="PreformattedText"/>
        <w:bidi w:val="0"/>
        <w:spacing w:before="0" w:after="0"/>
        <w:jc w:val="left"/>
        <w:rPr/>
      </w:pPr>
      <w:r>
        <w:rPr/>
        <w:t>a2QxkMZDEzNeNAob6tzz7R3FSppw6VRHIrx6aaoaSU1OCr3MLDgMzodSFQbsDciwtzfgH2Db/DkVz0</w:t>
      </w:r>
    </w:p>
    <w:p>
      <w:pPr>
        <w:pStyle w:val="PreformattedText"/>
        <w:bidi w:val="0"/>
        <w:spacing w:before="0" w:after="0"/>
        <w:jc w:val="left"/>
        <w:rPr/>
      </w:pPr>
      <w:r>
        <w:rPr/>
        <w:t>JbXKA06joFidCFdUV2V1dgpCA+O5ZX9KyEjTbn6+ys8RTpYBjjjrLplDQpoN1cp9dETBV/S4ViSo1H</w:t>
      </w:r>
    </w:p>
    <w:p>
      <w:pPr>
        <w:pStyle w:val="PreformattedText"/>
        <w:bidi w:val="0"/>
        <w:spacing w:before="0" w:after="0"/>
        <w:jc w:val="left"/>
        <w:rPr/>
      </w:pPr>
      <w:r>
        <w:rPr/>
        <w:t>Tb6Hkc+9CpI62eBJ6UuO9KEg6lt6vGhPkXSQY1bUCHUWUXsD9D9fYx2HCN3dEG58R29KaAhkicxRva</w:t>
      </w:r>
    </w:p>
    <w:p>
      <w:pPr>
        <w:pStyle w:val="PreformattedText"/>
        <w:bidi w:val="0"/>
        <w:spacing w:before="0" w:after="0"/>
        <w:jc w:val="left"/>
        <w:rPr/>
      </w:pPr>
      <w:r>
        <w:rPr/>
        <w:t>6EHShAL3La20nUrC5X6gHj2NIiKDHQabjx6lBWVLiG4cmQl2GlA7aLSIxBRQosTcm1jyfbhH7eqgY6</w:t>
      </w:r>
    </w:p>
    <w:p>
      <w:pPr>
        <w:pStyle w:val="PreformattedText"/>
        <w:bidi w:val="0"/>
        <w:spacing w:before="0" w:after="0"/>
        <w:jc w:val="left"/>
        <w:rPr/>
      </w:pPr>
      <w:r>
        <w:rPr/>
        <w:t>yO36HJj5v5X1NGWutg15CATB+P6/0v70eB69546wMkpKcksEZQCH0sFBKmOMC7AXtckFjf2kmBIPrT</w:t>
      </w:r>
    </w:p>
    <w:p>
      <w:pPr>
        <w:pStyle w:val="PreformattedText"/>
        <w:bidi w:val="0"/>
        <w:spacing w:before="0" w:after="0"/>
        <w:jc w:val="left"/>
        <w:rPr/>
      </w:pPr>
      <w:r>
        <w:rPr/>
        <w:t>pREaUp0lcibhtBDEeh1UusYUo2sa7XjckAD6Lf8Ax9x1vJHjkD4h0MtvBEangPLpqYyXCsdOtSlSyk</w:t>
      </w:r>
    </w:p>
    <w:p>
      <w:pPr>
        <w:pStyle w:val="PreformattedText"/>
        <w:bidi w:val="0"/>
        <w:spacing w:before="0" w:after="0"/>
        <w:jc w:val="left"/>
        <w:rPr/>
      </w:pPr>
      <w:r>
        <w:rPr/>
        <w:t>kEqysiDQxZtRsS9xZQfYfbo1UgcR1jZbuqn1EgpYBgrWYnQXsqqoFjpHJve97+6Hp0HFeuKrJpI9TF</w:t>
      </w:r>
    </w:p>
    <w:p>
      <w:pPr>
        <w:pStyle w:val="PreformattedText"/>
        <w:bidi w:val="0"/>
        <w:spacing w:before="0" w:after="0"/>
        <w:jc w:val="left"/>
        <w:rPr/>
      </w:pPr>
      <w:r>
        <w:rPr/>
        <w:t>iV/VcQBmOpSSVUytxp5HBJt70D1UgZ6j6EZrFmmi4F3kuZB5PS6Oq+izLYC5tY+3F6qxx8+nKjJ8x1</w:t>
      </w:r>
    </w:p>
    <w:p>
      <w:pPr>
        <w:pStyle w:val="PreformattedText"/>
        <w:bidi w:val="0"/>
        <w:spacing w:before="0" w:after="0"/>
        <w:jc w:val="left"/>
        <w:rPr/>
      </w:pPr>
      <w:r>
        <w:rPr/>
        <w:t>2Z/IV0voiYqFciTVpFwrKL2uQBfj2aWFRPH556LrrMbj5dPsYUvGI/J9foDdiQwJEpcEso/sn/AB9y</w:t>
      </w:r>
    </w:p>
    <w:p>
      <w:pPr>
        <w:pStyle w:val="PreformattedText"/>
        <w:bidi w:val="0"/>
        <w:spacing w:before="0" w:after="0"/>
        <w:jc w:val="left"/>
        <w:rPr/>
      </w:pPr>
      <w:r>
        <w:rPr/>
        <w:t>zs5UmMDHUd7oDR9XU9VRixLanRl8hViqiwICoy2C6At245tb8+xggNK9BNyK06kILIoBVwyu5YsdAJ</w:t>
      </w:r>
    </w:p>
    <w:p>
      <w:pPr>
        <w:pStyle w:val="PreformattedText"/>
        <w:bidi w:val="0"/>
        <w:spacing w:before="0" w:after="0"/>
        <w:jc w:val="left"/>
        <w:rPr/>
      </w:pPr>
      <w:r>
        <w:rPr/>
        <w:t>IVXR4xZFcjhSv6uPdzw+XTY49Af2/uKLEYyJGozX1uRiyeGxFJR8VFTW1ghx8aySM5FGFatqKmacWE</w:t>
      </w:r>
    </w:p>
    <w:p>
      <w:pPr>
        <w:pStyle w:val="PreformattedText"/>
        <w:bidi w:val="0"/>
        <w:spacing w:before="0" w:after="0"/>
        <w:jc w:val="left"/>
        <w:rPr/>
      </w:pPr>
      <w:r>
        <w:rPr/>
        <w:t>EFIzHgeyDd5ljjylWIIAHH0/LiST5AdH20QmST4u0EEn5cfz4AAeZPWvH2TnsvksrXwffZBzkq2h3r</w:t>
      </w:r>
    </w:p>
    <w:p>
      <w:pPr>
        <w:pStyle w:val="PreformattedText"/>
        <w:bidi w:val="0"/>
        <w:spacing w:before="0" w:after="0"/>
        <w:jc w:val="left"/>
        <w:rPr/>
      </w:pPr>
      <w:r>
        <w:rPr/>
        <w:t>PRCWmyWJxGuXM4zZG1DlZ6dFpzVYJmqqEMGiWdiCvklLLC125aRyTxNaVqBxoK/Z1K1sgVVoKUxXgT</w:t>
      </w:r>
    </w:p>
    <w:p>
      <w:pPr>
        <w:pStyle w:val="PreformattedText"/>
        <w:bidi w:val="0"/>
        <w:spacing w:before="0" w:after="0"/>
        <w:jc w:val="left"/>
        <w:rPr/>
      </w:pPr>
      <w:r>
        <w:rPr/>
        <w:t>6n9vROc9VvUVLTeRpZZakS1XlViWqDd5TIrWbmd7kW/Vx+PZVj16MTQDBz0msjaSaJYzoTzRQxo+k6</w:t>
      </w:r>
    </w:p>
    <w:p>
      <w:pPr>
        <w:pStyle w:val="PreformattedText"/>
        <w:bidi w:val="0"/>
        <w:spacing w:before="0" w:after="0"/>
        <w:jc w:val="left"/>
        <w:rPr/>
      </w:pPr>
      <w:r>
        <w:rPr/>
        <w:t>5yqmokLL6T+/IT9bAe3VwTpWuOmX4CvEHpNtqkq/2m9Ank8RZPSYoQVViPwo+o59ug1+3pvqXIxNDK</w:t>
      </w:r>
    </w:p>
    <w:p>
      <w:pPr>
        <w:pStyle w:val="PreformattedText"/>
        <w:bidi w:val="0"/>
        <w:spacing w:before="0" w:after="0"/>
        <w:jc w:val="left"/>
        <w:rPr/>
      </w:pPr>
      <w:r>
        <w:rPr/>
        <w:t>oUKhkNSQCWb+yqki3HANvfuvdcsakk33zKpFqenghJOkl5CdBAvYpET/ALce6OR293n1dBXURxp1lm</w:t>
      </w:r>
    </w:p>
    <w:p>
      <w:pPr>
        <w:pStyle w:val="PreformattedText"/>
        <w:bidi w:val="0"/>
        <w:spacing w:before="0" w:after="0"/>
        <w:jc w:val="left"/>
        <w:rPr/>
      </w:pPr>
      <w:r>
        <w:rPr/>
        <w:t>QIkjO5u2iNgACggjGtiCDcNdQLf4/4+2K16uob8VP9jr1LTvVAoiEeV4I2c/QKH8k2r6BfSOP6c+7K</w:t>
      </w:r>
    </w:p>
    <w:p>
      <w:pPr>
        <w:pStyle w:val="PreformattedText"/>
        <w:bidi w:val="0"/>
        <w:spacing w:before="0" w:after="0"/>
        <w:jc w:val="left"/>
        <w:rPr/>
      </w:pPr>
      <w:r>
        <w:rPr/>
        <w:t>1ARXPVyAfLHT1EyVdS1ZGlqeJTSUQF2aUEiIuL/2p+WJtYCw/p7r+fVq1ofLh0pYvtKGoaqlrYq2jx</w:t>
      </w:r>
    </w:p>
    <w:p>
      <w:pPr>
        <w:pStyle w:val="PreformattedText"/>
        <w:bidi w:val="0"/>
        <w:spacing w:before="0" w:after="0"/>
        <w:jc w:val="left"/>
        <w:rPr/>
      </w:pPr>
      <w:r>
        <w:rPr/>
        <w:t>zLmKuamLxpUTU9GDBjYjKAXkpqlkgLcIzFyoIsfdCGNcUJwP8AP/l6ewjElgQM/wCx/k6SmJpTLOs1</w:t>
      </w:r>
    </w:p>
    <w:p>
      <w:pPr>
        <w:pStyle w:val="PreformattedText"/>
        <w:bidi w:val="0"/>
        <w:spacing w:before="0" w:after="0"/>
        <w:jc w:val="left"/>
        <w:rPr/>
      </w:pPr>
      <w:r>
        <w:rPr/>
        <w:t>UyxvMZaqok5Vi0pMs0luSkEjDTq/JJ9utTgvAdJ0rWpGTnrL92aekqMhpC1WSlE9LTgX0genGtMttb</w:t>
      </w:r>
    </w:p>
    <w:p>
      <w:pPr>
        <w:pStyle w:val="PreformattedText"/>
        <w:bidi w:val="0"/>
        <w:spacing w:before="0" w:after="0"/>
        <w:jc w:val="left"/>
        <w:rPr/>
      </w:pPr>
      <w:r>
        <w:rPr/>
        <w:t>tEp+4CEgA6L/T34Ak6a462WpUkZPDpKTWSKwGoD/J4kILX5Vq2QngnzygL/rXPt8KBnz6TsSaDyHUe</w:t>
      </w:r>
    </w:p>
    <w:p>
      <w:pPr>
        <w:pStyle w:val="PreformattedText"/>
        <w:bidi w:val="0"/>
        <w:spacing w:before="0" w:after="0"/>
        <w:jc w:val="left"/>
        <w:rPr/>
      </w:pPr>
      <w:r>
        <w:rPr/>
        <w:t>uKqlNEoNx5J3PB1y1Mgjh8Y/AVI/xxY+95611GqW8bkITdT4UYW/SijXbiy+o/7A+/da6cKKMKJlkL</w:t>
      </w:r>
    </w:p>
    <w:p>
      <w:pPr>
        <w:pStyle w:val="PreformattedText"/>
        <w:bidi w:val="0"/>
        <w:spacing w:before="0" w:after="0"/>
        <w:jc w:val="left"/>
        <w:rPr/>
      </w:pPr>
      <w:r>
        <w:rPr/>
        <w:t>L46SRwoUsFrKnTTUkLfkjxO5NvoT9Pfut9KSOKWMBTGPuaqQUsJ16lipURIGYIgOqSaTgG/APA9649</w:t>
      </w:r>
    </w:p>
    <w:p>
      <w:pPr>
        <w:pStyle w:val="PreformattedText"/>
        <w:bidi w:val="0"/>
        <w:spacing w:before="0" w:after="0"/>
        <w:jc w:val="left"/>
        <w:rPr/>
      </w:pPr>
      <w:r>
        <w:rPr/>
        <w:t>XB0itK1655irRJcnTRMxWFKWkcM3pWWnplaRCt+SII9N78eQ+9061WlQCePUSQacRteIkF5oclmqhA</w:t>
      </w:r>
    </w:p>
    <w:p>
      <w:pPr>
        <w:pStyle w:val="PreformattedText"/>
        <w:bidi w:val="0"/>
        <w:spacing w:before="0" w:after="0"/>
        <w:jc w:val="left"/>
        <w:rPr/>
      </w:pPr>
      <w:r>
        <w:rPr/>
        <w:t>LWaryTw0n+t+xjxb/A+6MQB8PV1rQEnHHo2HS1IKTZZq/C833NHlX1PCTEJXqaSnjUsFuqGpqWP1JY</w:t>
      </w:r>
    </w:p>
    <w:p>
      <w:pPr>
        <w:pStyle w:val="PreformattedText"/>
        <w:bidi w:val="0"/>
        <w:spacing w:before="0" w:after="0"/>
        <w:jc w:val="left"/>
        <w:rPr/>
      </w:pPr>
      <w:r>
        <w:rPr/>
        <w:t>qPYQ3Jj+8YyeAP8AIDqR9hj07Sf6S/zJx0bvaOmLFYqkKrTilq8zknq5SfGstbXQrS0FFGNRaVlpHL</w:t>
      </w:r>
    </w:p>
    <w:p>
      <w:pPr>
        <w:pStyle w:val="PreformattedText"/>
        <w:bidi w:val="0"/>
        <w:spacing w:before="0" w:after="0"/>
        <w:jc w:val="left"/>
        <w:rPr/>
      </w:pPr>
      <w:r>
        <w:rPr/>
        <w:t>FSRdrcafZDurAW8YRP1GJJOMgnHQ52RWM7Fj+moAH5Z6OTsdpVp4VczNHURprcSGScIUQzBpdNy8Yt</w:t>
      </w:r>
    </w:p>
    <w:p>
      <w:pPr>
        <w:pStyle w:val="PreformattedText"/>
        <w:bidi w:val="0"/>
        <w:spacing w:before="0" w:after="0"/>
        <w:jc w:val="left"/>
        <w:rPr/>
      </w:pPr>
      <w:r>
        <w:rPr/>
        <w:t>Zha9rewLc0L0Hl1KG3iigngejK4eu/bp0qPKArmG8kS+OxUSRsEF2Pk5tICvP1HHsuYUB6EcLcK9Cr</w:t>
      </w:r>
    </w:p>
    <w:p>
      <w:pPr>
        <w:pStyle w:val="PreformattedText"/>
        <w:bidi w:val="0"/>
        <w:spacing w:before="0" w:after="0"/>
        <w:jc w:val="left"/>
        <w:rPr/>
      </w:pPr>
      <w:r>
        <w:rPr/>
        <w:t>jatx9ZFkUoJpv3FZCp1F3f1WWVvw6E3Nh/X2w3r0ZRtkZz0KGAqYQ6ATeGdI1tE2tPG4ZQQJVCyymX</w:t>
      </w:r>
    </w:p>
    <w:p>
      <w:pPr>
        <w:pStyle w:val="PreformattedText"/>
        <w:bidi w:val="0"/>
        <w:spacing w:before="0" w:after="0"/>
        <w:jc w:val="left"/>
        <w:rPr/>
      </w:pPr>
      <w:r>
        <w:rPr/>
        <w:t>9QKkgPc88e07VAqT0rDgjOSOhaw8rVMiBagpNY3107pUPaQmeQpfxsW16Ff0hbk8nkNMwpwPTgxVqd</w:t>
      </w:r>
    </w:p>
    <w:p>
      <w:pPr>
        <w:pStyle w:val="PreformattedText"/>
        <w:bidi w:val="0"/>
        <w:spacing w:before="0" w:after="0"/>
        <w:jc w:val="left"/>
        <w:rPr/>
      </w:pPr>
      <w:r>
        <w:rPr/>
        <w:t>C1jst44lAD1Bsk8ZDsHeaGNiqyIT5dWlC1wSxPqt/VjzxjqrVPHoasNVSf5OUqliqHhaeB1SGoiQmJ</w:t>
      </w:r>
    </w:p>
    <w:p>
      <w:pPr>
        <w:pStyle w:val="PreformattedText"/>
        <w:bidi w:val="0"/>
        <w:spacing w:before="0" w:after="0"/>
        <w:jc w:val="left"/>
        <w:rPr/>
      </w:pPr>
      <w:r>
        <w:rPr/>
        <w:t>JpjIAoadI4r6njLLoH0De7JUkUx0jlZaGtNPQm4/II3gKVCTCeCOpp9QdIvCEZKimhq4whglVBZke3</w:t>
      </w:r>
    </w:p>
    <w:p>
      <w:pPr>
        <w:pStyle w:val="PreformattedText"/>
        <w:bidi w:val="0"/>
        <w:spacing w:before="0" w:after="0"/>
        <w:jc w:val="left"/>
        <w:rPr/>
      </w:pPr>
      <w:r>
        <w:rPr/>
        <w:t>kK8qLX9qwBwr0WyVr8OK9T5KunhkqLsr/coBJ4njeorT4kU1AhhJkoqiMqAxWyMn1+gPurlVBPHq8Z</w:t>
      </w:r>
    </w:p>
    <w:p>
      <w:pPr>
        <w:pStyle w:val="PreformattedText"/>
        <w:bidi w:val="0"/>
        <w:spacing w:before="0" w:after="0"/>
        <w:jc w:val="left"/>
        <w:rPr/>
      </w:pPr>
      <w:r>
        <w:rPr/>
        <w:t>Yhfl/L/Y64fx37c/a6oCF0+JFaF6qZPHqn/zx0+W4AjKv6rglvbfieVMdPGPUC1f83THLlqCaJpV+8</w:t>
      </w:r>
    </w:p>
    <w:p>
      <w:pPr>
        <w:pStyle w:val="PreformattedText"/>
        <w:bidi w:val="0"/>
        <w:spacing w:before="0" w:after="0"/>
        <w:jc w:val="left"/>
        <w:rPr/>
      </w:pPr>
      <w:r>
        <w:rPr/>
        <w:t>xwgnEhpw9PXThxZzFUBnWeKSdWCvrZrOSynSLe2jLGorkZ4cT1vw5QaYII+wdB9uTMzNXM1E8FJJLB</w:t>
      </w:r>
    </w:p>
    <w:p>
      <w:pPr>
        <w:pStyle w:val="PreformattedText"/>
        <w:bidi w:val="0"/>
        <w:spacing w:before="0" w:after="0"/>
        <w:jc w:val="left"/>
        <w:rPr/>
      </w:pPr>
      <w:r>
        <w:rPr/>
        <w:t>LKR9srT1ioEhgapOuE1cyabaomWT6Akj207EnUuOvIKAqakV6Afe28aaiMvhkqap5VmqGjdlr2cSIp</w:t>
      </w:r>
    </w:p>
    <w:p>
      <w:pPr>
        <w:pStyle w:val="PreformattedText"/>
        <w:bidi w:val="0"/>
        <w:spacing w:before="0" w:after="0"/>
        <w:jc w:val="left"/>
        <w:rPr/>
      </w:pPr>
      <w:r>
        <w:rPr/>
        <w:t>Y1iTvFLSzxsXBK6ZRHdWY8H3TwWkJKnier10rmn+r06Ibv/seDx19EJzUfuzSTSo8vkSEwBL0krSz6</w:t>
      </w:r>
    </w:p>
    <w:p>
      <w:pPr>
        <w:pStyle w:val="PreformattedText"/>
        <w:bidi w:val="0"/>
        <w:spacing w:before="0" w:after="0"/>
        <w:jc w:val="left"/>
        <w:rPr/>
      </w:pPr>
      <w:r>
        <w:rPr/>
        <w:t>DBLHdyFuytbXY8G9rbkFSwwB59Et/cgKQpwT0h9hMcgHy9U/3D1by/b8O3lDOokgClbsCqg34VubH2</w:t>
      </w:r>
    </w:p>
    <w:p>
      <w:pPr>
        <w:pStyle w:val="PreformattedText"/>
        <w:bidi w:val="0"/>
        <w:spacing w:before="0" w:after="0"/>
        <w:jc w:val="left"/>
        <w:rPr/>
      </w:pPr>
      <w:r>
        <w:rPr/>
        <w:t>qcUNPIdIbVdR1UweHQnB5DHMQ7BzMNcWqRn0sDFaNi1tLarg25Fh7b6MAABUjI6lRVEZEMLIIWgUJq</w:t>
      </w:r>
    </w:p>
    <w:p>
      <w:pPr>
        <w:pStyle w:val="PreformattedText"/>
        <w:bidi w:val="0"/>
        <w:spacing w:before="0" w:after="0"/>
        <w:jc w:val="left"/>
        <w:rPr/>
      </w:pPr>
      <w:r>
        <w:rPr/>
        <w:t>LKUFrhyzaGGj02twSSfdCCKnptqdZoFAminKeqZgQQojP7TCPQbawFC6UC2bUTq4tb2yfPq0fxDocd</w:t>
      </w:r>
    </w:p>
    <w:p>
      <w:pPr>
        <w:pStyle w:val="PreformattedText"/>
        <w:bidi w:val="0"/>
        <w:spacing w:before="0" w:after="0"/>
        <w:jc w:val="left"/>
        <w:rPr/>
      </w:pPr>
      <w:r>
        <w:rPr/>
        <w:t>lZOFKhpBUTrDBLHLN+yxkiKKfGsrj0eOUJpFhZwbj8+0kq1zTPRzbvxHRw9keWR4ZQzNHO0CxRmo8a</w:t>
      </w:r>
    </w:p>
    <w:p>
      <w:pPr>
        <w:pStyle w:val="PreformattedText"/>
        <w:bidi w:val="0"/>
        <w:spacing w:before="0" w:after="0"/>
        <w:jc w:val="left"/>
        <w:rPr/>
      </w:pPr>
      <w:r>
        <w:rPr/>
        <w:t>q5hkknDeF42AqRLdbGzKLcrx7ZEZzX06VNKoAHRrtmVMhp6SQ3eNaWcvIdDuJJHCxrTrEdc9S7XJ02</w:t>
      </w:r>
    </w:p>
    <w:p>
      <w:pPr>
        <w:pStyle w:val="PreformattedText"/>
        <w:bidi w:val="0"/>
        <w:spacing w:before="0" w:after="0"/>
        <w:jc w:val="left"/>
        <w:rPr/>
      </w:pPr>
      <w:r>
        <w:rPr/>
        <w:t>QEWH596WNwOHbTpDO6sdIPcf8AV+XRn9q1EaxUcSuyGoEqSubjyfcCRWlNrESFF9BN15U/X2Z2naqq</w:t>
      </w:r>
    </w:p>
    <w:p>
      <w:pPr>
        <w:pStyle w:val="PreformattedText"/>
        <w:bidi w:val="0"/>
        <w:spacing w:before="0" w:after="0"/>
        <w:jc w:val="left"/>
        <w:rPr/>
      </w:pPr>
      <w:r>
        <w:rPr/>
        <w:t>eJ6DN8rMXalacPy/1Z6G3CgQw0yqdbgeIu7EyJIwBkN/qqmI3Hq/wB9nsFAo9egvdEsz1HS4phqGtT</w:t>
      </w:r>
    </w:p>
    <w:p>
      <w:pPr>
        <w:pStyle w:val="PreformattedText"/>
        <w:bidi w:val="0"/>
        <w:spacing w:before="0" w:after="0"/>
        <w:jc w:val="left"/>
        <w:rPr/>
      </w:pPr>
      <w:r>
        <w:rPr/>
        <w:t>cEki4st9VuFsDqb+0fr7Vcft6KXNDTrhNSLKVVgWX0h0YcXBvbn06XtY/1t7baENimOnY7gxg5z1gk</w:t>
      </w:r>
    </w:p>
    <w:p>
      <w:pPr>
        <w:pStyle w:val="PreformattedText"/>
        <w:bidi w:val="0"/>
        <w:spacing w:before="0" w:after="0"/>
        <w:jc w:val="left"/>
        <w:rPr/>
      </w:pPr>
      <w:r>
        <w:rPr/>
        <w:t>oRqE7qJCLx+hBq8b3AJbmyre1/rxz7ba3X4iK06UpekVQEgcesH8NDsdSl0Y2lZgdbKObKE/txgDSf</w:t>
      </w:r>
    </w:p>
    <w:p>
      <w:pPr>
        <w:pStyle w:val="PreformattedText"/>
        <w:bidi w:val="0"/>
        <w:spacing w:before="0" w:after="0"/>
        <w:jc w:val="left"/>
        <w:rPr/>
      </w:pPr>
      <w:r>
        <w:rPr/>
        <w:t>o1vdPphn+fVzekD4vs/wBX+HrPLRB6bS7E6I5I7vySumzaW+qs68EiwN7H2zNb9tQeHTsF3SSgHHqs</w:t>
      </w:r>
    </w:p>
    <w:p>
      <w:pPr>
        <w:pStyle w:val="PreformattedText"/>
        <w:bidi w:val="0"/>
        <w:spacing w:before="0" w:after="0"/>
        <w:jc w:val="left"/>
        <w:rPr/>
      </w:pPr>
      <w:r>
        <w:rPr/>
        <w:t>f5ebHpaXGVVaKL7n78GFW8aNM+skxiJnKfusEsGUX+luR7KgWrJGTUEdSJtkniokgNHWleqY8jlHxe</w:t>
      </w:r>
    </w:p>
    <w:p>
      <w:pPr>
        <w:pStyle w:val="PreformattedText"/>
        <w:bidi w:val="0"/>
        <w:spacing w:before="0" w:after="0"/>
        <w:jc w:val="left"/>
        <w:rPr/>
      </w:pPr>
      <w:r>
        <w:rPr/>
        <w:t>SqfEKinMBamkiY6QhDsHVCxkVGLA+pfUGJNwfoWSRAGlOhrbzBkGanpS4TdcrypLE7JLDIfTPUME1K</w:t>
      </w:r>
    </w:p>
    <w:p>
      <w:pPr>
        <w:pStyle w:val="PreformattedText"/>
        <w:bidi w:val="0"/>
        <w:spacing w:before="0" w:after="0"/>
        <w:jc w:val="left"/>
        <w:rPr/>
      </w:pPr>
      <w:r>
        <w:rPr/>
        <w:t>GBV5hG0LaYnJD3Zibar3v7boAQRjrcoqMDoSKDc0vljnSSZpl0udETiUyxvq1TmRhEQ+mx02t/X6e7</w:t>
      </w:r>
    </w:p>
    <w:p>
      <w:pPr>
        <w:pStyle w:val="PreformattedText"/>
        <w:bidi w:val="0"/>
        <w:spacing w:before="0" w:after="0"/>
        <w:jc w:val="left"/>
        <w:rPr/>
      </w:pPr>
      <w:r>
        <w:rPr/>
        <w:t>jpHToWMHuwxTJI6zGI2ZC0MXkgV4pjKgqFaYNHOknp1AhdJ+je7hs1p026VFB0NGD3NFTqJJpJp6cs</w:t>
      </w:r>
    </w:p>
    <w:p>
      <w:pPr>
        <w:pStyle w:val="PreformattedText"/>
        <w:bidi w:val="0"/>
        <w:spacing w:before="0" w:after="0"/>
        <w:jc w:val="left"/>
        <w:rPr/>
      </w:pPr>
      <w:r>
        <w:rPr/>
        <w:t>HDLGysY2VB5ZqyBp00F2QWDWubcMLFzBzXHSZo6008ehw2tmUqIi0M9rhJgWlSVZ4ZoY/XA1IVjnRm</w:t>
      </w:r>
    </w:p>
    <w:p>
      <w:pPr>
        <w:pStyle w:val="PreformattedText"/>
        <w:bidi w:val="0"/>
        <w:spacing w:before="0" w:after="0"/>
        <w:jc w:val="left"/>
        <w:rPr/>
      </w:pPr>
      <w:r>
        <w:rPr/>
        <w:t>YKTZWUHUQCfbqsvBa16QzREEdCRRZlIoQ7kUigME/yqVHCsnhnp3YosVUgkJMWpja5DEG3uyP5E0PS</w:t>
      </w:r>
    </w:p>
    <w:p>
      <w:pPr>
        <w:pStyle w:val="PreformattedText"/>
        <w:bidi w:val="0"/>
        <w:spacing w:before="0" w:after="0"/>
        <w:jc w:val="left"/>
        <w:rPr/>
      </w:pPr>
      <w:r>
        <w:rPr/>
        <w:t>Roix9ehIpcrTGOkYVUk8Lo0c88cmlEkhInSeroJNbpNTqxUyqTrQg8j2vWVSqGpp0VSQMGfsoa4+z5</w:t>
      </w:r>
    </w:p>
    <w:p>
      <w:pPr>
        <w:pStyle w:val="PreformattedText"/>
        <w:bidi w:val="0"/>
        <w:spacing w:before="0" w:after="0"/>
        <w:jc w:val="left"/>
        <w:rPr/>
      </w:pPr>
      <w:r>
        <w:rPr/>
        <w:t>Hpb0odXjlSeoNPd54ZjEGbwTxaJ6d2cGomSKSzqCr2RyP0/RSukkVbHSFiApGka+FP8vSho5hDDHGt</w:t>
      </w:r>
    </w:p>
    <w:p>
      <w:pPr>
        <w:pStyle w:val="PreformattedText"/>
        <w:bidi w:val="0"/>
        <w:spacing w:before="0" w:after="0"/>
        <w:jc w:val="left"/>
        <w:rPr/>
      </w:pPr>
      <w:r>
        <w:rPr/>
        <w:t>XIUldBHEpiEXgeB1kje/kSZJmiLhSxHkQ6bG1n0bSRRjx4dIJk1MzGMVH+Hp8FbpVIdfqDBmkYELIn</w:t>
      </w:r>
    </w:p>
    <w:p>
      <w:pPr>
        <w:pStyle w:val="PreformattedText"/>
        <w:bidi w:val="0"/>
        <w:spacing w:before="0" w:after="0"/>
        <w:jc w:val="left"/>
        <w:rPr/>
      </w:pPr>
      <w:r>
        <w:rPr/>
        <w:t>A1+UsE8pC/nhweQPanWKBQc9IDFUs2nHUs1rBnkUhinpMbuFsQbOdLkx25sLi5/H9Pei9K16b8IEUI</w:t>
      </w:r>
    </w:p>
    <w:p>
      <w:pPr>
        <w:pStyle w:val="PreformattedText"/>
        <w:bidi w:val="0"/>
        <w:spacing w:before="0" w:after="0"/>
        <w:jc w:val="left"/>
        <w:rPr/>
      </w:pPr>
      <w:r>
        <w:rPr/>
        <w:t>p1zSujmLlWOhSzNIqFiAb66fVIFBUPzdSSApPPHunjI3DrTQso4Z/wBWeuFbWo0aABJhGoksrM0jKE</w:t>
      </w:r>
    </w:p>
    <w:p>
      <w:pPr>
        <w:pStyle w:val="PreformattedText"/>
        <w:bidi w:val="0"/>
        <w:spacing w:before="0" w:after="0"/>
        <w:jc w:val="left"/>
        <w:rPr/>
      </w:pPr>
      <w:r>
        <w:rPr/>
        <w:t>ceRyFkbTok0kAeoG54+jcsuBwwOr28FCSagnpF5WrJVCzCDQpkBmdlgTyoY1d9D6hEab0qzBgDawB9</w:t>
      </w:r>
    </w:p>
    <w:p>
      <w:pPr>
        <w:pStyle w:val="PreformattedText"/>
        <w:bidi w:val="0"/>
        <w:spacing w:before="0" w:after="0"/>
        <w:jc w:val="left"/>
        <w:rPr/>
      </w:pPr>
      <w:r>
        <w:rPr/>
        <w:t>l80p0/FQfPo8tYQDwr/sf7PQZ52OWokiWnZIXEmpi+lBJFGvh8UsR8kTySAl2A4VhqBJPAcvWOrFOh</w:t>
      </w:r>
    </w:p>
    <w:p>
      <w:pPr>
        <w:pStyle w:val="PreformattedText"/>
        <w:bidi w:val="0"/>
        <w:spacing w:before="0" w:after="0"/>
        <w:jc w:val="left"/>
        <w:rPr/>
      </w:pPr>
      <w:r>
        <w:rPr/>
        <w:t>RYgKvdWn+XoLM7IStZTTGZWppVl0smuMRetnjUDQ8UT6bEX4BBb1ckilapPQghWmlhTI6CPcUErYie</w:t>
      </w:r>
    </w:p>
    <w:p>
      <w:pPr>
        <w:pStyle w:val="PreformattedText"/>
        <w:bidi w:val="0"/>
        <w:spacing w:before="0" w:after="0"/>
        <w:jc w:val="left"/>
        <w:rPr/>
      </w:pPr>
      <w:r>
        <w:rPr/>
        <w:t>amsC8FSxWKIII2ljU0dOYyy6ZYj/AF9JYEfke0p8q9GMfxcc9Ep7JNXFVymUy+OammkaCViyxrTxgC</w:t>
      </w:r>
    </w:p>
    <w:p>
      <w:pPr>
        <w:pStyle w:val="PreformattedText"/>
        <w:bidi w:val="0"/>
        <w:spacing w:before="0" w:after="0"/>
        <w:jc w:val="left"/>
        <w:rPr/>
      </w:pPr>
      <w:r>
        <w:rPr/>
        <w:t>NGZgRJErE3J0uxIJ+g9qrcAg/b1eclQPn1Vx3CFE8328fljq45JfI8XjMUkDwSaolZiq2S48b/AKvT</w:t>
      </w:r>
    </w:p>
    <w:p>
      <w:pPr>
        <w:pStyle w:val="PreformattedText"/>
        <w:bidi w:val="0"/>
        <w:spacing w:before="0" w:after="0"/>
        <w:jc w:val="left"/>
        <w:rPr/>
      </w:pPr>
      <w:r>
        <w:rPr/>
        <w:t>+T7Hm1UEa5yOo8301DEDB/yHqh/ubatFuTuDcmMgy+I26sjQ5HI1uYqDTUlPRY+krKrQIiC9RVVssX</w:t>
      </w:r>
    </w:p>
    <w:p>
      <w:pPr>
        <w:pStyle w:val="PreformattedText"/>
        <w:bidi w:val="0"/>
        <w:spacing w:before="0" w:after="0"/>
        <w:jc w:val="left"/>
        <w:rPr/>
      </w:pPr>
      <w:r>
        <w:rPr/>
        <w:t>jpolOqdyoXm/ucOU4WurRE1ABVZqn0HH8+sYOcwI9zuWTBLLUfbWn8+ihU1PSTtF4GkWStiqKyaB5T</w:t>
      </w:r>
    </w:p>
    <w:p>
      <w:pPr>
        <w:pStyle w:val="PreformattedText"/>
        <w:bidi w:val="0"/>
        <w:spacing w:before="0" w:after="0"/>
        <w:jc w:val="left"/>
        <w:rPr/>
      </w:pPr>
      <w:r>
        <w:rPr/>
        <w:t>5o/ARHBrk5Go06EkWsCxAvb2fEjyJIHDoFR0LgfiOePRt1oIXwe+ZaueKSqyMuLyKXmkp9C0GKosBi</w:t>
      </w:r>
    </w:p>
    <w:p>
      <w:pPr>
        <w:pStyle w:val="PreformattedText"/>
        <w:bidi w:val="0"/>
        <w:spacing w:before="0" w:after="0"/>
        <w:jc w:val="left"/>
        <w:rPr/>
      </w:pPr>
      <w:r>
        <w:rPr/>
        <w:t>8mtO66Wo6WZqgSkt5EZ1sNNz7ZqUi/TFUB/wAPRsypJKTLhmz/ALyOjd4WnrcfhdtbZo9CNkvvszV0</w:t>
      </w:r>
    </w:p>
    <w:p>
      <w:pPr>
        <w:pStyle w:val="PreformattedText"/>
        <w:bidi w:val="0"/>
        <w:spacing w:before="0" w:after="0"/>
        <w:jc w:val="left"/>
        <w:rPr/>
      </w:pPr>
      <w:r>
        <w:rPr/>
        <w:t>KRxS1y18lJhaXE1UkzSLFHCuFxdMytf0RzMOdXt2MqnaOHTEqsxBOPl/g/l080qeelzNLjajwyU9Rs</w:t>
      </w:r>
    </w:p>
    <w:p>
      <w:pPr>
        <w:pStyle w:val="PreformattedText"/>
        <w:bidi w:val="0"/>
        <w:spacing w:before="0" w:after="0"/>
        <w:jc w:val="left"/>
        <w:rPr/>
      </w:pPr>
      <w:r>
        <w:rPr/>
        <w:t>6hFSYzAYcTip6PCVFVHURC8NOtfCY1UG5WS/1HtwDw3Nfnw+fTDHxozQ8SOPoDToSujML4t99hUUdL</w:t>
      </w:r>
    </w:p>
    <w:p>
      <w:pPr>
        <w:pStyle w:val="PreformattedText"/>
        <w:bidi w:val="0"/>
        <w:spacing w:before="0" w:after="0"/>
        <w:jc w:val="left"/>
        <w:rPr/>
      </w:pPr>
      <w:r>
        <w:rPr/>
        <w:t>BQtXJudFSuSNppoMu70sMEE15KdKqmxVEJIypMUWv0+6DW1SeFerJGvdQ+R+3rFtg46HEb8+8hdXq6</w:t>
      </w:r>
    </w:p>
    <w:p>
      <w:pPr>
        <w:pStyle w:val="PreformattedText"/>
        <w:bidi w:val="0"/>
        <w:spacing w:before="0" w:after="0"/>
        <w:jc w:val="left"/>
        <w:rPr/>
      </w:pPr>
      <w:r>
        <w:rPr/>
        <w:t>CfI02ZjENVJT01dVVGPgiZapQkk01SxLQoA8gQtqUsp9qh+mY41ftPE9ImOuCeRoaykCnyFf8AVXpG</w:t>
      </w:r>
    </w:p>
    <w:p>
      <w:pPr>
        <w:pStyle w:val="PreformattedText"/>
        <w:bidi w:val="0"/>
        <w:spacing w:before="0" w:after="0"/>
        <w:jc w:val="left"/>
        <w:rPr/>
      </w:pPr>
      <w:r>
        <w:rPr/>
        <w:t>77xNZhMdQ4masfIS4qfD0UsFORPBMlN4MbS5SnrYS8lPHNTCnlCNGUmErFzqSxUEMBQmorjpE1AAfP</w:t>
      </w:r>
    </w:p>
    <w:p>
      <w:pPr>
        <w:pStyle w:val="PreformattedText"/>
        <w:bidi w:val="0"/>
        <w:spacing w:before="0" w:after="0"/>
        <w:jc w:val="left"/>
        <w:rPr/>
      </w:pPr>
      <w:r>
        <w:rPr/>
        <w:t>ic9Ch0Vu8bL7W/hmOi3RUbnrfLUde5nZjU8+Up907eWbcUWIXb9XTVGHy4zuPFfivDKj6UZBpLBCLo</w:t>
      </w:r>
    </w:p>
    <w:p>
      <w:pPr>
        <w:pStyle w:val="PreformattedText"/>
        <w:bidi w:val="0"/>
        <w:spacing w:before="0" w:after="0"/>
        <w:jc w:val="left"/>
        <w:rPr/>
      </w:pPr>
      <w:r>
        <w:rPr/>
        <w:t>2nGanpl+4MjU09G06E70pZ5vi31pV5PG0a9d7/7M3bU0JpK+ojw+5t+9g7ezI25XQVUEyY7BU0+24K</w:t>
      </w:r>
    </w:p>
    <w:p>
      <w:pPr>
        <w:pStyle w:val="PreformattedText"/>
        <w:bidi w:val="0"/>
        <w:spacing w:before="0" w:after="0"/>
        <w:jc w:val="left"/>
        <w:rPr/>
      </w:pPr>
      <w:r>
        <w:rPr/>
        <w:t>eV6FqhBQZAqyn1AuodWkeY8uqOgImceYA/YOtq/wCCvbWRymw9yUuaxmKw7bd3DV0U1DhJ3yeDyG1G</w:t>
      </w:r>
    </w:p>
    <w:p>
      <w:pPr>
        <w:pStyle w:val="PreformattedText"/>
        <w:bidi w:val="0"/>
        <w:spacing w:before="0" w:after="0"/>
        <w:jc w:val="left"/>
        <w:rPr/>
      </w:pPr>
      <w:r>
        <w:rPr/>
        <w:t>3HncThd64msQvKtbTNEaLMwSrHpaOJ9KhkX24wx8+iidAGGk1BHVmuHqI6ulDRkusb+LUw/zkbAPC4</w:t>
      </w:r>
    </w:p>
    <w:p>
      <w:pPr>
        <w:pStyle w:val="PreformattedText"/>
        <w:bidi w:val="0"/>
        <w:spacing w:before="0" w:after="0"/>
        <w:jc w:val="left"/>
        <w:rPr/>
      </w:pPr>
      <w:r>
        <w:rPr/>
        <w:t>/qrREEH8gj3TpL59OpH5tY/p/4ix/BPv3Wj11Y2AJNzwf6fS3+8+/Dr1OPXaD8fQKANItxa5K/1v79</w:t>
      </w:r>
    </w:p>
    <w:p>
      <w:pPr>
        <w:pStyle w:val="PreformattedText"/>
        <w:bidi w:val="0"/>
        <w:spacing w:before="0" w:after="0"/>
        <w:jc w:val="left"/>
        <w:rPr/>
      </w:pPr>
      <w:r>
        <w:rPr/>
        <w:t>17/D1nX1WA5FgpBB5H4Nxfjn8e/Hrf2HqZDTs4Fl03BAvcXA5te1/wDWNveqjrwBJoOp6UXpuQfrYf</w:t>
      </w:r>
    </w:p>
    <w:p>
      <w:pPr>
        <w:pStyle w:val="PreformattedText"/>
        <w:bidi w:val="0"/>
        <w:spacing w:before="0" w:after="0"/>
        <w:jc w:val="left"/>
        <w:rPr/>
      </w:pPr>
      <w:r>
        <w:rPr/>
        <w:t>1PH5J/x+nutf2dOhfPz65PGEt9b8A/S/0uAL3+tuffq9bp8sdM9VNp1W/xIHA+n6j/AFAt/r+7Dy69</w:t>
      </w:r>
    </w:p>
    <w:p>
      <w:pPr>
        <w:pStyle w:val="PreformattedText"/>
        <w:bidi w:val="0"/>
        <w:spacing w:before="0" w:after="0"/>
        <w:jc w:val="left"/>
        <w:rPr/>
      </w:pPr>
      <w:r>
        <w:rPr/>
        <w:t>SvSYra9UuNYuOOTcgXBuATa/v1ergdI3IZwIGXyfng82HPq4/wABx/T3Ujz69r0Z6S02ZZybsDYN+e</w:t>
      </w:r>
    </w:p>
    <w:p>
      <w:pPr>
        <w:pStyle w:val="PreformattedText"/>
        <w:bidi w:val="0"/>
        <w:spacing w:before="0" w:after="0"/>
        <w:jc w:val="left"/>
        <w:rPr/>
      </w:pPr>
      <w:r>
        <w:rPr/>
        <w:t>RfgopP6r/1+v8AT3rph5SeoByhIJZj+bAnlj+mwPGm39PofeuHScucmnUCfNlARc6ieAfoD+kfTk+9</w:t>
      </w:r>
    </w:p>
    <w:p>
      <w:pPr>
        <w:pStyle w:val="PreformattedText"/>
        <w:bidi w:val="0"/>
        <w:spacing w:before="0" w:after="0"/>
        <w:jc w:val="left"/>
        <w:rPr/>
      </w:pPr>
      <w:r>
        <w:rPr/>
        <w:t>k06YeU+XHpolyk0zXDEi4sT6rgg8CwBJH9Pdag+fTRcnj13BSVVawDs1mJPHBNrem/0dbC9ve6V4dX</w:t>
      </w:r>
    </w:p>
    <w:p>
      <w:pPr>
        <w:pStyle w:val="PreformattedText"/>
        <w:bidi w:val="0"/>
        <w:spacing w:before="0" w:after="0"/>
        <w:jc w:val="left"/>
        <w:rPr/>
      </w:pPr>
      <w:r>
        <w:rPr/>
        <w:t>VC2PLpa4vBhNJ8fJAAJF9Sn+n9bH6/0Hvyr0rji0ipHS7ocXoCWUWt+RwVVvSBb8f717dA+XT1BQ9K</w:t>
      </w:r>
    </w:p>
    <w:p>
      <w:pPr>
        <w:pStyle w:val="PreformattedText"/>
        <w:bidi w:val="0"/>
        <w:spacing w:before="0" w:after="0"/>
        <w:jc w:val="left"/>
        <w:rPr/>
      </w:pPr>
      <w:r>
        <w:rPr/>
        <w:t>anpNOkkW+tvpa/BtcD08/j6+/Y/LrRzwGOnHxjgaQWH0P4tf1G45/wBh+Peut1r1EkjP6W+lyODyOe</w:t>
      </w:r>
    </w:p>
    <w:p>
      <w:pPr>
        <w:pStyle w:val="PreformattedText"/>
        <w:bidi w:val="0"/>
        <w:spacing w:before="0" w:after="0"/>
        <w:jc w:val="left"/>
        <w:rPr/>
      </w:pPr>
      <w:r>
        <w:rPr/>
        <w:t>P68E+99a+Vc9MNZCCLi9ybG4NrFSFtxwf94Hvw6qwqAOkVXQvESyggBgG4vcn6f15978+mSKdNU66g</w:t>
      </w:r>
    </w:p>
    <w:p>
      <w:pPr>
        <w:pStyle w:val="PreformattedText"/>
        <w:bidi w:val="0"/>
        <w:spacing w:before="0" w:after="0"/>
        <w:jc w:val="left"/>
        <w:rPr/>
      </w:pPr>
      <w:r>
        <w:rPr/>
        <w:t>zAC/FxqN7i5A4vY3H++v71Xqo416TdXB/aA0kn6i/wCTcqt/oxI+nvx6svEHpjmgCkG5/UT9LjjT+k</w:t>
      </w:r>
    </w:p>
    <w:p>
      <w:pPr>
        <w:pStyle w:val="PreformattedText"/>
        <w:bidi w:val="0"/>
        <w:spacing w:before="0" w:after="0"/>
        <w:jc w:val="left"/>
        <w:rPr/>
      </w:pPr>
      <w:r>
        <w:rPr/>
        <w:t>Di/wDjcj20a9O0JAPXccd7AXBa5souLLzpP9RY/wCw+vvX+DrxGOHUyODUR6bj8A8fqNrB7Fbahx78</w:t>
      </w:r>
    </w:p>
    <w:p>
      <w:pPr>
        <w:pStyle w:val="PreformattedText"/>
        <w:bidi w:val="0"/>
        <w:spacing w:before="0" w:after="0"/>
        <w:jc w:val="left"/>
        <w:rPr/>
      </w:pPr>
      <w:r>
        <w:rPr/>
        <w:t>ft60UrTHUefG+VWBS9z/AEs3AKsRbj6Gwv71Wlek8kOoYHSQrMMYywst+ApJsStuAdNhwx/F/ej0ja</w:t>
      </w:r>
    </w:p>
    <w:p>
      <w:pPr>
        <w:pStyle w:val="PreformattedText"/>
        <w:bidi w:val="0"/>
        <w:spacing w:before="0" w:after="0"/>
        <w:jc w:val="left"/>
        <w:rPr/>
      </w:pPr>
      <w:r>
        <w:rPr/>
        <w:t>MqSD0yS47i2jgNqIJIYtYggWUMB/T36lePTZX16bZsS7EXRiCU0sL2Dc82AJvY8g8D3U0z1Uoa9cUw</w:t>
      </w:r>
    </w:p>
    <w:p>
      <w:pPr>
        <w:pStyle w:val="PreformattedText"/>
        <w:bidi w:val="0"/>
        <w:spacing w:before="0" w:after="0"/>
        <w:jc w:val="left"/>
        <w:rPr/>
      </w:pPr>
      <w:r>
        <w:rPr/>
        <w:t>RLgePn/Ut+lXv+P9SD9fr791QISelfi8NbRdSSDp1EAKqkglgPweLE/kce6MfLpxE1HoTsbiAI0uoa</w:t>
      </w:r>
    </w:p>
    <w:p>
      <w:pPr>
        <w:pStyle w:val="PreformattedText"/>
        <w:bidi w:val="0"/>
        <w:spacing w:before="0" w:after="0"/>
        <w:jc w:val="left"/>
        <w:rPr/>
      </w:pPr>
      <w:r>
        <w:rPr/>
        <w:t>3FvwBf8H8EA/8AE+9gA0x0ZQR1A6Ugxa6dOkAmxI5uRcWBtxaw/P19+08elXh0x03VeMWzHRq1W40/</w:t>
      </w:r>
    </w:p>
    <w:p>
      <w:pPr>
        <w:pStyle w:val="PreformattedText"/>
        <w:bidi w:val="0"/>
        <w:spacing w:before="0" w:after="0"/>
        <w:jc w:val="left"/>
        <w:rPr/>
      </w:pPr>
      <w:r>
        <w:rPr/>
        <w:t>WwILg8Ehh/sOPfgOriMUPSOyWLGlxa1gotx+k/kmxte3P+t70ANVOqMuCD1//9QLq/U5msol9Ia4AB</w:t>
      </w:r>
    </w:p>
    <w:p>
      <w:pPr>
        <w:pStyle w:val="PreformattedText"/>
        <w:bidi w:val="0"/>
        <w:spacing w:before="0" w:after="0"/>
        <w:jc w:val="left"/>
        <w:rPr/>
      </w:pPr>
      <w:r>
        <w:rPr/>
        <w:t>MaHWzsvpYLe2lgDf6fX2b7kS0pFMdJbSgjBHTNZJZHVZNTo1/E94yjlI3SSRxqBte5axub/n2VdLTj</w:t>
      </w:r>
    </w:p>
    <w:p>
      <w:pPr>
        <w:pStyle w:val="PreformattedText"/>
        <w:bidi w:val="0"/>
        <w:spacing w:before="0" w:after="0"/>
        <w:jc w:val="left"/>
        <w:rPr/>
      </w:pPr>
      <w:r>
        <w:rPr/>
        <w:t>j126LoQBwHUp+pQqauNTR6eSuvn+hA5HtVD8a9NSfCceXWYxIXCveZQj+LRwZF0F/JqsIxdrlh/Q2t</w:t>
      </w:r>
    </w:p>
    <w:p>
      <w:pPr>
        <w:pStyle w:val="PreformattedText"/>
        <w:bidi w:val="0"/>
        <w:spacing w:before="0" w:after="0"/>
        <w:jc w:val="left"/>
        <w:rPr/>
      </w:pPr>
      <w:r>
        <w:rPr/>
        <w:t>7ENsMDoouDxz1lKOUjRgAhVWjAJAk0rcBmKi2gEHn6XsB7M14AEY6L2z126CQL5hdwxCs1iwCoC0bg</w:t>
      </w:r>
    </w:p>
    <w:p>
      <w:pPr>
        <w:pStyle w:val="PreformattedText"/>
        <w:bidi w:val="0"/>
        <w:spacing w:before="0" w:after="0"/>
        <w:jc w:val="left"/>
        <w:rPr/>
      </w:pPr>
      <w:r>
        <w:rPr/>
        <w:t>MGIU2b68g8WHu5HWq9Y2ZVeziSRiVI8ShDHIwsIwsgYSI17kk8KSbH2mkp9o6eTrgSpQMJAV1XijjC</w:t>
      </w:r>
    </w:p>
    <w:p>
      <w:pPr>
        <w:pStyle w:val="PreformattedText"/>
        <w:bidi w:val="0"/>
        <w:spacing w:before="0" w:after="0"/>
        <w:jc w:val="left"/>
        <w:rPr/>
      </w:pPr>
      <w:r>
        <w:rPr/>
        <w:t>6IypI0BrA6nva4/AN/ZFe8DTo1tuPHHUB10uBJI6lpdCOGUkW086gArPcjkG9v9j7InqOjNeOeulvI</w:t>
      </w:r>
    </w:p>
    <w:p>
      <w:pPr>
        <w:pStyle w:val="PreformattedText"/>
        <w:bidi w:val="0"/>
        <w:spacing w:before="0" w:after="0"/>
        <w:jc w:val="left"/>
        <w:rPr/>
      </w:pPr>
      <w:r>
        <w:rPr/>
        <w:t>itpBke+uNiRpdCAQ7Bh6nv8AQ/g8n2nPTw+XUkhSSyghVN2WNwyqyMFCaLHhyBpUen/Ve2+PTh+3rm</w:t>
      </w:r>
    </w:p>
    <w:p>
      <w:pPr>
        <w:pStyle w:val="PreformattedText"/>
        <w:bidi w:val="0"/>
        <w:spacing w:before="0" w:after="0"/>
        <w:jc w:val="left"/>
        <w:rPr/>
      </w:pPr>
      <w:r>
        <w:rPr/>
        <w:t>xYFyoilJdZWlu40hWX6oCVEdyfWvKk2tbn3cfy60cdZ+AbsdIVQ5CNIqNJYXJjQreUqdXHFgPz79Tr</w:t>
      </w:r>
    </w:p>
    <w:p>
      <w:pPr>
        <w:pStyle w:val="PreformattedText"/>
        <w:bidi w:val="0"/>
        <w:spacing w:before="0" w:after="0"/>
        <w:jc w:val="left"/>
        <w:rPr/>
      </w:pPr>
      <w:r>
        <w:rPr/>
        <w:t>3mesekalNlKkxeLWWJEcjllBbgAX5te9hb/D37/D1rryqDI5IkFyLldC+KRbi5TSU0yaT9T+n88+3B</w:t>
      </w:r>
    </w:p>
    <w:p>
      <w:pPr>
        <w:pStyle w:val="PreformattedText"/>
        <w:bidi w:val="0"/>
        <w:spacing w:before="0" w:after="0"/>
        <w:jc w:val="left"/>
        <w:rPr/>
      </w:pPr>
      <w:r>
        <w:rPr/>
        <w:t>w49Van5dRSxiMhZNLFy5eYh2kWQaFAaXyBdKm4P0I/Pt1cHplj1LhunkSSNi6IsZ5JGgvYOdJZXeQA</w:t>
      </w:r>
    </w:p>
    <w:p>
      <w:pPr>
        <w:pStyle w:val="PreformattedText"/>
        <w:bidi w:val="0"/>
        <w:spacing w:before="0" w:after="0"/>
        <w:jc w:val="left"/>
        <w:rPr/>
      </w:pPr>
      <w:r>
        <w:rPr/>
        <w:t>2sAqgkX+ns82/BA6LrvPn1PX0o19PpBYBwLoCR5IzayhgLmO9/8AXHsWQ8B0HpaE8OpA1OwWMM3JNw</w:t>
      </w:r>
    </w:p>
    <w:p>
      <w:pPr>
        <w:pStyle w:val="PreformattedText"/>
        <w:bidi w:val="0"/>
        <w:spacing w:before="0" w:after="0"/>
        <w:jc w:val="left"/>
        <w:rPr/>
      </w:pPr>
      <w:r>
        <w:rPr/>
        <w:t>CPK7IGWOykKP27sRcAc3/xUdJ8+XXTLwwOkBkVdRVtRUvzpBKlvD/Xk8j8D345HDrYPp1gkEYMZcl0</w:t>
      </w:r>
    </w:p>
    <w:p>
      <w:pPr>
        <w:pStyle w:val="PreformattedText"/>
        <w:bidi w:val="0"/>
        <w:spacing w:before="0" w:after="0"/>
        <w:jc w:val="left"/>
        <w:rPr/>
      </w:pPr>
      <w:r>
        <w:rPr/>
        <w:t>1eUMI2aRAiEiVlBXUjycEadTXuePaK4ppzw6VRZ4DpurHOto9RZiHe0ZI0q7Kj8seQ1ybfRbX/w9g3</w:t>
      </w:r>
    </w:p>
    <w:p>
      <w:pPr>
        <w:pStyle w:val="PreformattedText"/>
        <w:bidi w:val="0"/>
        <w:spacing w:before="0" w:after="0"/>
        <w:jc w:val="left"/>
        <w:rPr/>
      </w:pPr>
      <w:r>
        <w:rPr/>
        <w:t>cP7QivQksx+mCR03pYMWEYZlmBLEhj+5wWcD1LoQWt9R9R7Kj606WjrMistgVDKpLNIobUF9J0KGIK</w:t>
      </w:r>
    </w:p>
    <w:p>
      <w:pPr>
        <w:pStyle w:val="PreformattedText"/>
        <w:bidi w:val="0"/>
        <w:spacing w:before="0" w:after="0"/>
        <w:jc w:val="left"/>
        <w:rPr/>
      </w:pPr>
      <w:r>
        <w:rPr/>
        <w:t>BLg+mzfn36mR1slc9KfGg2VB+prB5CoddJa5DBgFNyvIvY8ni3sYbC1EoOiDdBmpHSnTh2GllTS5cg</w:t>
      </w:r>
    </w:p>
    <w:p>
      <w:pPr>
        <w:pStyle w:val="PreformattedText"/>
        <w:bidi w:val="0"/>
        <w:spacing w:before="0" w:after="0"/>
        <w:jc w:val="left"/>
        <w:rPr/>
      </w:pPr>
      <w:r>
        <w:rPr/>
        <w:t>EPqRruEQ+lJGAFjzx/j7GqE0xw6DT5pk8epsES31sHawH62ID6gNTIELs2m/8AaI59unh8+qjh1zIW</w:t>
      </w:r>
    </w:p>
    <w:p>
      <w:pPr>
        <w:pStyle w:val="PreformattedText"/>
        <w:bidi w:val="0"/>
        <w:spacing w:before="0" w:after="0"/>
        <w:jc w:val="left"/>
        <w:rPr/>
      </w:pPr>
      <w:r>
        <w:rPr/>
        <w:t>ZXFhp5XyNZWXWxjEp5YFGA+v1DDm1/dTwPW6Up6dR57KQzIxXQHVtY8hYrwRpsHS68gf649pZqCuPL</w:t>
      </w:r>
    </w:p>
    <w:p>
      <w:pPr>
        <w:pStyle w:val="PreformattedText"/>
        <w:bidi w:val="0"/>
        <w:spacing w:before="0" w:after="0"/>
        <w:jc w:val="left"/>
        <w:rPr/>
      </w:pPr>
      <w:r>
        <w:rPr/>
        <w:t>pRHU06S1eChkEraVjLmRkH9lgWZ3ZjcKSQqkngj/H3HG8KVmYHhU9DGwYGJSK56ZUlSR1ssgYksQ6L</w:t>
      </w:r>
    </w:p>
    <w:p>
      <w:pPr>
        <w:pStyle w:val="PreformattedText"/>
        <w:bidi w:val="0"/>
        <w:spacing w:before="0" w:after="0"/>
        <w:jc w:val="left"/>
        <w:rPr/>
      </w:pPr>
      <w:r>
        <w:rPr/>
        <w:t>ywRvJPp/II+tr2/pz7IW4no1APXWhk/bZ5B6i7kA/vK3q0kMQqtpsOT+Lm449tnz6cBrTHUeQSAqrx</w:t>
      </w:r>
    </w:p>
    <w:p>
      <w:pPr>
        <w:pStyle w:val="PreformattedText"/>
        <w:bidi w:val="0"/>
        <w:spacing w:before="0" w:after="0"/>
        <w:jc w:val="left"/>
        <w:rPr/>
      </w:pPr>
      <w:r>
        <w:rPr/>
        <w:t>Flu+hjdgNKDQNIvdUB4sSQeQePeh1tscOsbSOHW7snIdKYR62A1abtoudLA3sfUeOePbo4jPTJGD1N</w:t>
      </w:r>
    </w:p>
    <w:p>
      <w:pPr>
        <w:pStyle w:val="PreformattedText"/>
        <w:bidi w:val="0"/>
        <w:spacing w:before="0" w:after="0"/>
        <w:jc w:val="left"/>
        <w:rPr/>
      </w:pPr>
      <w:r>
        <w:rPr/>
        <w:t>pkjeohCh3iI4AIvZdZjcsx1s6IukAnkfS/sysgDPEDkV6QXBpG5xXpQQcFWKIQokEbv+2Xkb9xwznn</w:t>
      </w:r>
    </w:p>
    <w:p>
      <w:pPr>
        <w:pStyle w:val="PreformattedText"/>
        <w:bidi w:val="0"/>
        <w:spacing w:before="0" w:after="0"/>
        <w:jc w:val="left"/>
        <w:rPr/>
      </w:pPr>
      <w:r>
        <w:rPr/>
        <w:t>Wqte4BuB/j7ljZcBKjgOo83aja88enZG12AMekKLzGMrrFgus6gH0qCebAt+fr7GaZHQQk+eD1I1Iq</w:t>
      </w:r>
    </w:p>
    <w:p>
      <w:pPr>
        <w:pStyle w:val="PreformattedText"/>
        <w:bidi w:val="0"/>
        <w:spacing w:before="0" w:after="0"/>
        <w:jc w:val="left"/>
        <w:rPr/>
      </w:pPr>
      <w:r>
        <w:rPr/>
        <w:t>NYKE0qz6eFfTqKrckBoieVAFywv+PdjXqoGeq4PlBvkwLu7H0dRkocw2zazr/Yv8ChqK7Lje27ZHjz</w:t>
      </w:r>
    </w:p>
    <w:p>
      <w:pPr>
        <w:pStyle w:val="PreformattedText"/>
        <w:bidi w:val="0"/>
        <w:spacing w:before="0" w:after="0"/>
        <w:jc w:val="left"/>
        <w:rPr/>
      </w:pPr>
      <w:r>
        <w:rPr/>
        <w:t>OWpo6IJPSxRYVBRmsfTHC9XJyD9Y/5hu+64RSwkEfhpTJ1t8RxwxivlU9DjZbYhYWIBQvrauBpHAft</w:t>
      </w:r>
    </w:p>
    <w:p>
      <w:pPr>
        <w:pStyle w:val="PreformattedText"/>
        <w:bidi w:val="0"/>
        <w:spacing w:before="0" w:after="0"/>
        <w:jc w:val="left"/>
        <w:rPr/>
      </w:pPr>
      <w:r>
        <w:rPr/>
        <w:t>zT5DqjjtHcFDXbu3phKGgiwWJ2x/dzZ+Fo6ZHhkp4NiQy4daapl1Smvq63KfcVM8rsCxuV4AHuMLpx</w:t>
      </w:r>
    </w:p>
    <w:p>
      <w:pPr>
        <w:pStyle w:val="PreformattedText"/>
        <w:bidi w:val="0"/>
        <w:spacing w:before="0" w:after="0"/>
        <w:jc w:val="left"/>
        <w:rPr/>
      </w:pPr>
      <w:r>
        <w:rPr/>
        <w:t>47ogARe2noFx/h49SFbKfCVmqWIqfzz0AVbN94z1byp9wZZPudKELWQpqleuVbemRyoEqjk/qH9r2h</w:t>
      </w:r>
    </w:p>
    <w:p>
      <w:pPr>
        <w:pStyle w:val="PreformattedText"/>
        <w:bidi w:val="0"/>
        <w:spacing w:before="0" w:after="0"/>
        <w:jc w:val="left"/>
        <w:rPr/>
      </w:pPr>
      <w:r>
        <w:rPr/>
        <w:t>6Vf4OmCFyAJ5VVkp4Z6rQVJCK8TgtYkE/uOp/wBt7ugJJoT1RmHaSOmCL9qHVch5YgotcEQkrFweL+</w:t>
      </w:r>
    </w:p>
    <w:p>
      <w:pPr>
        <w:pStyle w:val="PreformattedText"/>
        <w:bidi w:val="0"/>
        <w:spacing w:before="0" w:after="0"/>
        <w:jc w:val="left"/>
        <w:rPr/>
      </w:pPr>
      <w:r>
        <w:rPr/>
        <w:t>Qggf4X9v8AGtD0z5dOrjXFLEXOkUkayKoAN7MS6f1Km35t9fbRkNQBkdOBRQ1OadZsYWjpCUGl5Y3q</w:t>
      </w:r>
    </w:p>
    <w:p>
      <w:pPr>
        <w:pStyle w:val="PreformattedText"/>
        <w:bidi w:val="0"/>
        <w:spacing w:before="0" w:after="0"/>
        <w:jc w:val="left"/>
        <w:rPr/>
      </w:pPr>
      <w:r>
        <w:rPr/>
        <w:t>5yV1GOmiCqgDkHSoDk3/AMffu12Py60pKgH16iVhBWAKWCnzuzG5LfQWt/qdaiw9tYrjh04QTQUx07</w:t>
      </w:r>
    </w:p>
    <w:p>
      <w:pPr>
        <w:pStyle w:val="PreformattedText"/>
        <w:bidi w:val="0"/>
        <w:spacing w:before="0" w:after="0"/>
        <w:jc w:val="left"/>
        <w:rPr/>
      </w:pPr>
      <w:r>
        <w:rPr/>
        <w:t>QARU8YusLVMR8nqb0wyBI400LbySyhCSt/1N+Le/dWAooFessYld5FQ+FToghAYIIKe1qmqci3qVNT</w:t>
      </w:r>
    </w:p>
    <w:p>
      <w:pPr>
        <w:pStyle w:val="PreformattedText"/>
        <w:bidi w:val="0"/>
        <w:spacing w:before="0" w:after="0"/>
        <w:jc w:val="left"/>
        <w:rPr/>
      </w:pPr>
      <w:r>
        <w:rPr/>
        <w:t>E/UtawsPfutj0/1fPrnXzJGsdHeMxiNJpGCssfrdZUiS4CJHHBpBd7tf6C59+4dbP8PUqnhSOknrau</w:t>
      </w:r>
    </w:p>
    <w:p>
      <w:pPr>
        <w:pStyle w:val="PreformattedText"/>
        <w:bidi w:val="0"/>
        <w:spacing w:before="0" w:after="0"/>
        <w:jc w:val="left"/>
        <w:rPr/>
      </w:pPr>
      <w:r>
        <w:rPr/>
        <w:t>JQjxnITQi5aSAE0+Nxkf4VKmRrsL3tqP4Pu2DSnWh+I1+3/J0mampnmnjdWVzAssgkRQo88hNyFtpK</w:t>
      </w:r>
    </w:p>
    <w:p>
      <w:pPr>
        <w:pStyle w:val="PreformattedText"/>
        <w:bidi w:val="0"/>
        <w:spacing w:before="0" w:after="0"/>
        <w:jc w:val="left"/>
        <w:rPr/>
      </w:pPr>
      <w:r>
        <w:rPr/>
        <w:t>hm0x/wBFAA49uDSK1NCemzqxTprEbvIgY6wiOx0c+NQS5PH6bEEE/wBfbnTXWKdtVXqIBjhAAAPKrF</w:t>
      </w:r>
    </w:p>
    <w:p>
      <w:pPr>
        <w:pStyle w:val="PreformattedText"/>
        <w:bidi w:val="0"/>
        <w:spacing w:before="0" w:after="0"/>
        <w:jc w:val="left"/>
        <w:rPr/>
      </w:pPr>
      <w:r>
        <w:rPr/>
        <w:t>CCbH82It/rn37rXUSlCzTvKVZ44R+4B9PSC7k3GkDW3v3Xun/GqxljlazSM6TRiT9DzSnRTDQ/DRwx</w:t>
      </w:r>
    </w:p>
    <w:p>
      <w:pPr>
        <w:pStyle w:val="PreformattedText"/>
        <w:bidi w:val="0"/>
        <w:spacing w:before="0" w:after="0"/>
        <w:jc w:val="left"/>
        <w:rPr/>
      </w:pPr>
      <w:r>
        <w:rPr/>
        <w:t>gvz9XIHv3W+Pn0pogtNNLPf1UMQlieZgQppRIwkZz9JnrWuwtYhPpz79WtOtlSK1HSMrpi9OZSZGeU</w:t>
      </w:r>
    </w:p>
    <w:p>
      <w:pPr>
        <w:pStyle w:val="PreformattedText"/>
        <w:bidi w:val="0"/>
        <w:spacing w:before="0" w:after="0"/>
        <w:jc w:val="left"/>
        <w:rPr/>
      </w:pPr>
      <w:r>
        <w:rPr/>
        <w:t>y1NQXBvJU1oSRnbgaXMCj0jjnj3s0rgdV6fa5VpY0Vw3lpaDH0FKpN7yR0SzVLnkgJC1SwFrkyEf4+</w:t>
      </w:r>
    </w:p>
    <w:p>
      <w:pPr>
        <w:pStyle w:val="PreformattedText"/>
        <w:bidi w:val="0"/>
        <w:spacing w:before="0" w:after="0"/>
        <w:jc w:val="left"/>
        <w:rPr/>
      </w:pPr>
      <w:r>
        <w:rPr/>
        <w:t>2GarYOOnwKLWnRzdlSvidhY6Ao9NCajGUUyMSuuWR3lrNZvol8VVJqPOoaP8PYOue7cJAeCoT+3qTb</w:t>
      </w:r>
    </w:p>
    <w:p>
      <w:pPr>
        <w:pStyle w:val="PreformattedText"/>
        <w:bidi w:val="0"/>
        <w:spacing w:before="0" w:after="0"/>
        <w:jc w:val="left"/>
        <w:rPr/>
      </w:pPr>
      <w:r>
        <w:rPr/>
        <w:t>KsW0wEHuZ1HRrdtqkSYSnWWCf7VaR6uSQxSR1ANFI5NOiqptTzV7sDy4f+o9hPdZjq8ItUAfs+XQ/2</w:t>
      </w:r>
    </w:p>
    <w:p>
      <w:pPr>
        <w:pStyle w:val="PreformattedText"/>
        <w:bidi w:val="0"/>
        <w:spacing w:before="0" w:after="0"/>
        <w:jc w:val="left"/>
        <w:rPr/>
      </w:pPr>
      <w:r>
        <w:rPr/>
        <w:t>KBipkOAx/wAHRsNn6lFNHA8skaeGm8iyMk0cbLqEjSoCeWBLPpUFbg29hWVg2okdSHajSqivRhNvq5</w:t>
      </w:r>
    </w:p>
    <w:p>
      <w:pPr>
        <w:pStyle w:val="PreformattedText"/>
        <w:bidi w:val="0"/>
        <w:spacing w:before="0" w:after="0"/>
        <w:jc w:val="left"/>
        <w:rPr/>
      </w:pPr>
      <w:r>
        <w:rPr/>
        <w:t>4JE3jhaUM1rraTWsenU8UYB9SMwsFP4N/aNjjIoejmEnGehLxk0BlRpZ1omiGhfHGGjidgrtTga5Im</w:t>
      </w:r>
    </w:p>
    <w:p>
      <w:pPr>
        <w:pStyle w:val="PreformattedText"/>
        <w:bidi w:val="0"/>
        <w:spacing w:before="0" w:after="0"/>
        <w:jc w:val="left"/>
        <w:rPr/>
      </w:pPr>
      <w:r>
        <w:rPr/>
        <w:t>JY6lBKJY/UX9p2rT16MIpADxp0MuEnHij9QaaOEJIbprvrkZGVY9YSJxYhbsBa5uOPaNyQfl0vRjQH</w:t>
      </w:r>
    </w:p>
    <w:p>
      <w:pPr>
        <w:pStyle w:val="PreformattedText"/>
        <w:bidi w:val="0"/>
        <w:spacing w:before="0" w:after="0"/>
        <w:jc w:val="left"/>
        <w:rPr/>
      </w:pPr>
      <w:r>
        <w:rPr/>
        <w:t>z6EPGZnTIJdLCBvF5AkgknVyB4/FED+5EE0nyCwAJDfX2wSa0r0oBFKnh0L2AylHJHTutXMkZQMrq3</w:t>
      </w:r>
    </w:p>
    <w:p>
      <w:pPr>
        <w:pStyle w:val="PreformattedText"/>
        <w:bidi w:val="0"/>
        <w:spacing w:before="0" w:after="0"/>
        <w:jc w:val="left"/>
        <w:rPr/>
      </w:pPr>
      <w:r>
        <w:rPr/>
        <w:t>+Yq9OmKRlMRWUh0BHAKAWAIPujY4nh15jjHDoV8bkQUDRzySvJEjuiJH442p6gpK0YbxGEqS1iPWWL</w:t>
      </w:r>
    </w:p>
    <w:p>
      <w:pPr>
        <w:pStyle w:val="PreformattedText"/>
        <w:bidi w:val="0"/>
        <w:spacing w:before="0" w:after="0"/>
        <w:jc w:val="left"/>
        <w:rPr/>
      </w:pPr>
      <w:r>
        <w:rPr/>
        <w:t>AakPPg49c9Jivyx0qaLOSU1OkdTHV3lqh9zJUhJYZPBIGhqqaGFG0ztCQGIYAnVZf6W1mhB49UMQLY</w:t>
      </w:r>
    </w:p>
    <w:p>
      <w:pPr>
        <w:pStyle w:val="PreformattedText"/>
        <w:bidi w:val="0"/>
        <w:spacing w:before="0" w:after="0"/>
        <w:jc w:val="left"/>
        <w:rPr/>
      </w:pPr>
      <w:r>
        <w:rPr/>
        <w:t>pTp2m3fNTU4loslSh0dpo7Ayl3ndjItXAwlVll1KCVsDpN78j20ZmAJFNXTyWyMQGU0PTa25UrEVK3</w:t>
      </w:r>
    </w:p>
    <w:p>
      <w:pPr>
        <w:pStyle w:val="PreformattedText"/>
        <w:bidi w:val="0"/>
        <w:spacing w:before="0" w:after="0"/>
        <w:jc w:val="left"/>
        <w:rPr/>
      </w:pPr>
      <w:r>
        <w:rPr/>
        <w:t>JxvLHczj7ddDLWenh0D6vCBwoW2n6W968Yn4mzXq8kOiulO3y6TldWUdIJmeES1KTvNFNTBpiqS/tx</w:t>
      </w:r>
    </w:p>
    <w:p>
      <w:pPr>
        <w:pStyle w:val="PreformattedText"/>
        <w:bidi w:val="0"/>
        <w:spacing w:before="0" w:after="0"/>
        <w:jc w:val="left"/>
        <w:rPr/>
      </w:pPr>
      <w:r>
        <w:rPr/>
        <w:t>yRjywThhGwKowcalsPbTYPDz6bqxHHHQU7t3elMs1FPk4a4U8bsI2irnydLUxM6yrV0kbFUo2086ZE</w:t>
      </w:r>
    </w:p>
    <w:p>
      <w:pPr>
        <w:pStyle w:val="PreformattedText"/>
        <w:bidi w:val="0"/>
        <w:spacing w:before="0" w:after="0"/>
        <w:jc w:val="left"/>
        <w:rPr/>
      </w:pPr>
      <w:r>
        <w:rPr/>
        <w:t>ddQIva/uyuSVAyOmnUCraadE57G3uQs2itM6u+mmlarMdHCk662hWGREmEcZ9UxeMK5OnVq9m9stKU</w:t>
      </w:r>
    </w:p>
    <w:p>
      <w:pPr>
        <w:pStyle w:val="PreformattedText"/>
        <w:bidi w:val="0"/>
        <w:spacing w:before="0" w:after="0"/>
        <w:jc w:val="left"/>
        <w:rPr/>
      </w:pPr>
      <w:r>
        <w:rPr/>
        <w:t>Geiu5uaAilf8HRHtx5yXKZGQQSOfOxpV0n7eVo/OkdR44UlJhhVJCY/qxLEHgWB3FFpQlhnj0FLmYy</w:t>
      </w:r>
    </w:p>
    <w:p>
      <w:pPr>
        <w:pStyle w:val="PreformattedText"/>
        <w:bidi w:val="0"/>
        <w:spacing w:before="0" w:after="0"/>
        <w:jc w:val="left"/>
        <w:rPr/>
      </w:pPr>
      <w:r>
        <w:rPr/>
        <w:t>S8fOnRjdstDS0NOiN43SmEUboPQkZUKVIQEtG/1I5ueR7LmIJNfXo8h7UWnp0s2qNVNNoDpqpqaPyg</w:t>
      </w:r>
    </w:p>
    <w:p>
      <w:pPr>
        <w:pStyle w:val="PreformattedText"/>
        <w:bidi w:val="0"/>
        <w:spacing w:before="0" w:after="0"/>
        <w:jc w:val="left"/>
        <w:rPr/>
      </w:pPr>
      <w:r>
        <w:rPr/>
        <w:t>hmRo5wzmMFtfqt+Tf+tj7rTp8t+2nWU1sMbPLHJ5o4lLcsUCqbRFixDKsUjXUX5sfx70dQGemGbPUi</w:t>
      </w:r>
    </w:p>
    <w:p>
      <w:pPr>
        <w:pStyle w:val="PreformattedText"/>
        <w:bidi w:val="0"/>
        <w:spacing w:before="0" w:after="0"/>
        <w:jc w:val="left"/>
        <w:rPr/>
      </w:pPr>
      <w:r>
        <w:rPr/>
        <w:t>LJtDCsZlkXxu+lwB51nJ1QFXUiWNCWtYeq1m5FrNaT6dXjbielzgdxRxtHGmimmCiJCfKzSPcRyRLq</w:t>
      </w:r>
    </w:p>
    <w:p>
      <w:pPr>
        <w:pStyle w:val="PreformattedText"/>
        <w:bidi w:val="0"/>
        <w:spacing w:before="0" w:after="0"/>
        <w:jc w:val="left"/>
        <w:rPr/>
      </w:pPr>
      <w:r>
        <w:rPr/>
        <w:t>Gnwxj6MS2ng3sT7YkTiaY6XRSiopjo0/Xe9HhV4apvIkmo+NU8IVzFGsY80bSopiiusbJpcMx/HtpK</w:t>
      </w:r>
    </w:p>
    <w:p>
      <w:pPr>
        <w:pStyle w:val="PreformattedText"/>
        <w:bidi w:val="0"/>
        <w:spacing w:before="0" w:after="0"/>
        <w:jc w:val="left"/>
        <w:rPr/>
      </w:pPr>
      <w:r>
        <w:rPr/>
        <w:t>hiCBXoxI1KD59HB2Bv9I4kpQY0lpEpYoJzJHOj+pmAikUxCCYxsuu6gq1x/S7qyL8J/LpLLba21ft6</w:t>
      </w:r>
    </w:p>
    <w:p>
      <w:pPr>
        <w:pStyle w:val="PreformattedText"/>
        <w:bidi w:val="0"/>
        <w:spacing w:before="0" w:after="0"/>
        <w:jc w:val="left"/>
        <w:rPr/>
      </w:pPr>
      <w:r>
        <w:rPr/>
        <w:t>MbtjfSVNYlPUuFeFh4yXjmYRLIjSE+K5iIlHp/tXB4AIvR5NBU+XSaazPhkgcR0aLbOdeaKlVFEqNF</w:t>
      </w:r>
    </w:p>
    <w:p>
      <w:pPr>
        <w:pStyle w:val="PreformattedText"/>
        <w:bidi w:val="0"/>
        <w:spacing w:before="0" w:after="0"/>
        <w:jc w:val="left"/>
        <w:rPr/>
      </w:pPr>
      <w:r>
        <w:rPr/>
        <w:t>DJrjmSzxsWaV4FYmTVGCC6m/H0P49nFvMxRaDHQPvLYKz1x0I1FkRKylQ6sykkuRYmI6QVUkPPBMoI</w:t>
      </w:r>
    </w:p>
    <w:p>
      <w:pPr>
        <w:pStyle w:val="PreformattedText"/>
        <w:bidi w:val="0"/>
        <w:spacing w:before="0" w:after="0"/>
        <w:jc w:val="left"/>
        <w:rPr/>
      </w:pPr>
      <w:r>
        <w:rPr/>
        <w:t>V/pYc8j2uSU0B6JpIM08v9X7OnuHJxlLrJdm9WltKvHoBALRhnJU6ToP5HI9vLMtOOekbWx1Gox1KS</w:t>
      </w:r>
    </w:p>
    <w:p>
      <w:pPr>
        <w:pStyle w:val="PreformattedText"/>
        <w:bidi w:val="0"/>
        <w:spacing w:before="0" w:after="0"/>
        <w:jc w:val="left"/>
        <w:rPr/>
      </w:pPr>
      <w:r>
        <w:rPr/>
        <w:t>uU3OtWvcxjUNLKdJNrj6g/j/H3cOvGvVTAaAUp1JWqisGYqrFSb6rfUrw9jwy/0/23vYdR02YnrQA0</w:t>
      </w:r>
    </w:p>
    <w:p>
      <w:pPr>
        <w:pStyle w:val="PreformattedText"/>
        <w:bidi w:val="0"/>
        <w:spacing w:before="0" w:after="0"/>
        <w:jc w:val="left"/>
        <w:rPr/>
      </w:pPr>
      <w:r>
        <w:rPr/>
        <w:t>65XjnYwhQ6kXc8C/puFt+CwP+vx7oyhwy0x06haMBq0Pl0ST5qY+FeotwVMyMs9AizRSWKspjlURqx</w:t>
      </w:r>
    </w:p>
    <w:p>
      <w:pPr>
        <w:pStyle w:val="PreformattedText"/>
        <w:bidi w:val="0"/>
        <w:spacing w:before="0" w:after="0"/>
        <w:jc w:val="left"/>
        <w:rPr/>
      </w:pPr>
      <w:r>
        <w:rPr/>
        <w:t>UFl1xkjULaST7Dl0vhTK1O7VTqQ+XJzIWAYaSvWt/vOsKV88lOppZXqJGAkVpnkYSKTH+1oOiQgINY</w:t>
      </w:r>
    </w:p>
    <w:p>
      <w:pPr>
        <w:pStyle w:val="PreformattedText"/>
        <w:bidi w:val="0"/>
        <w:spacing w:before="0" w:after="0"/>
        <w:jc w:val="left"/>
        <w:rPr/>
      </w:pPr>
      <w:r>
        <w:rPr/>
        <w:t>+gtb6n2lkoxz0NLeTRRScdNFLn1REbV4wraChP7D3CKwhtoD6zcjhrkcH2mZTwHDpf4tfPpY4/czmS</w:t>
      </w:r>
    </w:p>
    <w:p>
      <w:pPr>
        <w:pStyle w:val="PreformattedText"/>
        <w:bidi w:val="0"/>
        <w:spacing w:before="0" w:after="0"/>
        <w:jc w:val="left"/>
        <w:rPr/>
      </w:pPr>
      <w:r>
        <w:rPr/>
        <w:t>N/K5uwiMiTvHY3B8jKuol1KryALf43PvVAB1onoRMLu9WaMPU6YwSrw087wVUbqUC1sbF1jlmQKW0k</w:t>
      </w:r>
    </w:p>
    <w:p>
      <w:pPr>
        <w:pStyle w:val="PreformattedText"/>
        <w:bidi w:val="0"/>
        <w:spacing w:before="0" w:after="0"/>
        <w:jc w:val="left"/>
        <w:rPr/>
      </w:pPr>
      <w:r>
        <w:rPr/>
        <w:t>AMDc2HHu60HHqh6GDaXYFXHTKaeomVyDHVywrJTszCvcpPURTt9u+jRaUxAgHSb8kG+AKdNtGCc8Oj</w:t>
      </w:r>
    </w:p>
    <w:p>
      <w:pPr>
        <w:pStyle w:val="PreformattedText"/>
        <w:bidi w:val="0"/>
        <w:spacing w:before="0" w:after="0"/>
        <w:jc w:val="left"/>
        <w:rPr/>
      </w:pPr>
      <w:r>
        <w:rPr/>
        <w:t>Hbe3XPWFGeSCeRpyk8kMX2atq1FHipYwqI0nq/a1O11JIHuusjz6SyKBgdDbhM0zU6ulRJNG6lVWeo</w:t>
      </w:r>
    </w:p>
    <w:p>
      <w:pPr>
        <w:pStyle w:val="PreformattedText"/>
        <w:bidi w:val="0"/>
        <w:spacing w:before="0" w:after="0"/>
        <w:jc w:val="left"/>
        <w:rPr/>
      </w:pPr>
      <w:r>
        <w:rPr/>
        <w:t>eolgiWK/hZjGSaeZTcFtZDD6jn3quSQMDpMwA8uhHwGYWkdTNXTwU1RTIWRaYFY2iV4XlqX0BaaGVX</w:t>
      </w:r>
    </w:p>
    <w:p>
      <w:pPr>
        <w:pStyle w:val="PreformattedText"/>
        <w:bidi w:val="0"/>
        <w:spacing w:before="0" w:after="0"/>
        <w:jc w:val="left"/>
        <w:rPr/>
      </w:pPr>
      <w:r>
        <w:rPr/>
        <w:t>0h4bqyNqKfW145CjGrECn+r7Ok08esAhKsD/qp/s9C9t7Ks6UkE9bSGakk8JEN5KiK0LSIzVSs1FUf</w:t>
      </w:r>
    </w:p>
    <w:p>
      <w:pPr>
        <w:pStyle w:val="PreformattedText"/>
        <w:bidi w:val="0"/>
        <w:spacing w:before="0" w:after="0"/>
        <w:jc w:val="left"/>
        <w:rPr/>
      </w:pPr>
      <w:r>
        <w:rPr/>
        <w:t>sJZtAJsFNv6mMcmsKGYV/mOiO6hC6mVDQ/s/z9P1BkoYCYFufFNAwkQQGntLNJUeFkkdUClf3I3RgC</w:t>
      </w:r>
    </w:p>
    <w:p>
      <w:pPr>
        <w:pStyle w:val="PreformattedText"/>
        <w:bidi w:val="0"/>
        <w:spacing w:before="0" w:after="0"/>
        <w:jc w:val="left"/>
        <w:rPr/>
      </w:pPr>
      <w:r>
        <w:rPr/>
        <w:t>STw1wXVnCdtOB6TSRFwGPmOnaSveQ+QVUkkKrGksrEI13e9O0tW1vEJraVchlLqA2km521w9ahsdNC</w:t>
      </w:r>
    </w:p>
    <w:p>
      <w:pPr>
        <w:pStyle w:val="PreformattedText"/>
        <w:bidi w:val="0"/>
        <w:spacing w:before="0" w:after="0"/>
        <w:jc w:val="left"/>
        <w:rPr/>
      </w:pPr>
      <w:r>
        <w:rPr/>
        <w:t>3Axoo3Hp2pM0r6JdVI8LhUkWZpWaknXXGJKryoohDMnpcMV5Jv8AS7ouKgMSKH/VnpJLaEVFCCPTz+</w:t>
      </w:r>
    </w:p>
    <w:p>
      <w:pPr>
        <w:pStyle w:val="PreformattedText"/>
        <w:bidi w:val="0"/>
        <w:spacing w:before="0" w:after="0"/>
        <w:jc w:val="left"/>
        <w:rPr/>
      </w:pPr>
      <w:r>
        <w:rPr/>
        <w:t>Q6c0rQpmiBCyaSQYZ1lMg/VLIvlDPFJE1jdfSwP05v72ZeKj06ZMJOljwr5j/VXqF/Ela+vxliGaSJ</w:t>
      </w:r>
    </w:p>
    <w:p>
      <w:pPr>
        <w:pStyle w:val="PreformattedText"/>
        <w:bidi w:val="0"/>
        <w:spacing w:before="0" w:after="0"/>
        <w:jc w:val="left"/>
        <w:rPr/>
      </w:pPr>
      <w:r>
        <w:rPr/>
        <w:t>4pWdRdkMspQaVQFwFKnUNXPA9stMSCCRX7OlC25xQH/V5dMmUmiSJonjaGOQCVaj0meFqhXL1DySiT</w:t>
      </w:r>
    </w:p>
    <w:p>
      <w:pPr>
        <w:pStyle w:val="PreformattedText"/>
        <w:bidi w:val="0"/>
        <w:spacing w:before="0" w:after="0"/>
        <w:jc w:val="left"/>
        <w:rPr/>
      </w:pPr>
      <w:r>
        <w:rPr/>
        <w:t>wQXUuq+qNrWsPr7QTutNJNB69GVpG+pWBqR5eR+X2/Pj0GWSkjCIKZvJAYSUlRhA41aQpAA1R/tSKw</w:t>
      </w:r>
    </w:p>
    <w:p>
      <w:pPr>
        <w:pStyle w:val="PreformattedText"/>
        <w:bidi w:val="0"/>
        <w:spacing w:before="0" w:after="0"/>
        <w:jc w:val="left"/>
        <w:rPr/>
      </w:pPr>
      <w:r>
        <w:rPr/>
        <w:t>B1Ag6SOPYeuHFTpNR0K7ZT+MUNeHQeZSWpljljddMSMzxU0hdY/KyNBPeMgSTSFCfItwoFiORb2Vu5</w:t>
      </w:r>
    </w:p>
    <w:p>
      <w:pPr>
        <w:pStyle w:val="PreformattedText"/>
        <w:bidi w:val="0"/>
        <w:spacing w:before="0" w:after="0"/>
        <w:jc w:val="left"/>
        <w:rPr/>
      </w:pPr>
      <w:r>
        <w:rPr/>
        <w:t>bBPRvGiL3Vz0i85FHJioIbOkjpV09XT+o1ASNIzFJI59BeTQL8cjn6H225rGun4q9KI8SEt8OKH/J0</w:t>
      </w:r>
    </w:p>
    <w:p>
      <w:pPr>
        <w:pStyle w:val="PreformattedText"/>
        <w:bidi w:val="0"/>
        <w:spacing w:before="0" w:after="0"/>
        <w:jc w:val="left"/>
        <w:rPr/>
      </w:pPr>
      <w:r>
        <w:rPr/>
        <w:t>Rbt6JfBWwtNJHVPFKi1AgKeaOSl48MpJjgWNpALH0sRfgj2/Zklx0/Of0mPy6qx7pCFIazUR+7KkjM</w:t>
      </w:r>
    </w:p>
    <w:p>
      <w:pPr>
        <w:pStyle w:val="PreformattedText"/>
        <w:bidi w:val="0"/>
        <w:spacing w:before="0" w:after="0"/>
        <w:jc w:val="left"/>
        <w:rPr/>
      </w:pPr>
      <w:r>
        <w:rPr/>
        <w:t>bNCi6aeLQLf5SvmUjUlnFgefr7Hu11popmnUbb64ZAx4Z616Pk3M1X2VXxU6BCubmMc4bV5IMUCyxX</w:t>
      </w:r>
    </w:p>
    <w:p>
      <w:pPr>
        <w:pStyle w:val="PreformattedText"/>
        <w:bidi w:val="0"/>
        <w:spacing w:before="0" w:after="0"/>
        <w:jc w:val="left"/>
        <w:rPr/>
      </w:pPr>
      <w:r>
        <w:rPr/>
        <w:t>LgSpJWykKPxfi3uaOWl02Qqfwj9p/wBjrGfnJjLuJCrRvE4/Jc/4f8/QBYilGWztPjcXC8k7y/YU8i</w:t>
      </w:r>
    </w:p>
    <w:p>
      <w:pPr>
        <w:pStyle w:val="PreformattedText"/>
        <w:bidi w:val="0"/>
        <w:spacing w:before="0" w:after="0"/>
        <w:jc w:val="left"/>
        <w:rPr/>
      </w:pPr>
      <w:r>
        <w:rPr/>
        <w:t>ai89S8Qppo1I5aQzzEKoHBsPz7Ex7V1HhSvQLQB5gqDuBp0b/bGKh3Bv3eVEWgp6LG4zbGKasq5yae</w:t>
      </w:r>
    </w:p>
    <w:p>
      <w:pPr>
        <w:pStyle w:val="PreformattedText"/>
        <w:bidi w:val="0"/>
        <w:spacing w:before="0" w:after="0"/>
        <w:jc w:val="left"/>
        <w:rPr/>
      </w:pPr>
      <w:r>
        <w:rPr/>
        <w:t>hhpM7rr6iVpWkHnagopiCCdRWxDX9srIixkNgsMfb0YmGR7gvgqlAfsP/FZ6M/E2dzO6K2Kip5cUGy</w:t>
      </w:r>
    </w:p>
    <w:p>
      <w:pPr>
        <w:pStyle w:val="PreformattedText"/>
        <w:bidi w:val="0"/>
        <w:spacing w:before="0" w:after="0"/>
        <w:jc w:val="left"/>
        <w:rPr/>
      </w:pPr>
      <w:r>
        <w:rPr/>
        <w:t>GWlix1dTIa18Vj6XE4jF4mIxXK1hp3+4c+mOPR9G5AuPDw1ak060xkAZSvYCf83XdFLXVmX3Xt4Rfb</w:t>
      </w:r>
    </w:p>
    <w:p>
      <w:pPr>
        <w:pStyle w:val="PreformattedText"/>
        <w:bidi w:val="0"/>
        <w:spacing w:before="0" w:after="0"/>
        <w:jc w:val="left"/>
        <w:rPr/>
      </w:pPr>
      <w:r>
        <w:rPr/>
        <w:t>1+U2C609TEq0kmPyeO3HDVUT1yrJ4o1+4RZQYyAfob8+3gzArjga9JKR1YebD9lDXoXet6uvahnqaL</w:t>
      </w:r>
    </w:p>
    <w:p>
      <w:pPr>
        <w:pStyle w:val="PreformattedText"/>
        <w:bidi w:val="0"/>
        <w:spacing w:before="0" w:after="0"/>
        <w:jc w:val="left"/>
        <w:rPr/>
      </w:pPr>
      <w:r>
        <w:rPr/>
        <w:t>HvA259y1mVnepSWtq8hjcntuOgY45qcmCkw0lY08gQNrVpSoCheXQRUDiuilP5/t6TMrhNQqp8Sta1</w:t>
      </w:r>
    </w:p>
    <w:p>
      <w:pPr>
        <w:pStyle w:val="PreformattedText"/>
        <w:bidi w:val="0"/>
        <w:spacing w:before="0" w:after="0"/>
        <w:jc w:val="left"/>
        <w:rPr/>
      </w:pPr>
      <w:r>
        <w:rPr/>
        <w:t>rXH7Og5o84E2bkaR60uarB7UKzIpWcQ0GfqZcg8MwkYmdoNL6wpvz/qSPbbyxs8YUnVn/V9nTkcUyw</w:t>
      </w:r>
    </w:p>
    <w:p>
      <w:pPr>
        <w:pStyle w:val="PreformattedText"/>
        <w:bidi w:val="0"/>
        <w:spacing w:before="0" w:after="0"/>
        <w:jc w:val="left"/>
        <w:rPr/>
      </w:pPr>
      <w:r>
        <w:rPr/>
        <w:t>yllGhaU/b04w01OKjawrq+repkn3FtZabI6pIMpR0kLQzUVXk1AYVKU2ZpMhTTDUJIYQq/o4WxsKIS</w:t>
      </w:r>
    </w:p>
    <w:p>
      <w:pPr>
        <w:pStyle w:val="PreformattedText"/>
        <w:bidi w:val="0"/>
        <w:spacing w:before="0" w:after="0"/>
        <w:jc w:val="left"/>
        <w:rPr/>
      </w:pPr>
      <w:r>
        <w:rPr/>
        <w:t>SSBSn+rz6QSJQkGgFfP/ACn08+hA2puDe/Vu7OmuztiPjqDs7rLe2I7BwWTydHQ1GJG98flo4aSlys</w:t>
      </w:r>
    </w:p>
    <w:p>
      <w:pPr>
        <w:pStyle w:val="PreformattedText"/>
        <w:bidi w:val="0"/>
        <w:spacing w:before="0" w:after="0"/>
        <w:jc w:val="left"/>
        <w:rPr/>
      </w:pPr>
      <w:r>
        <w:rPr/>
        <w:t>WR80E2LkqIaaKWOVLy0sr+qOWzq82oCN6ZP8j6HpI4WRGVh25BPr8x0KXeW1cJ1nufrfurYubhwND2</w:t>
      </w:r>
    </w:p>
    <w:p>
      <w:pPr>
        <w:pStyle w:val="PreformattedText"/>
        <w:bidi w:val="0"/>
        <w:spacing w:before="0" w:after="0"/>
        <w:jc w:val="left"/>
        <w:rPr/>
      </w:pPr>
      <w:r>
        <w:rPr/>
        <w:t>XHu/eGAxuHalSs69mztFit+7IwdfVSVU9TlYzUbnqaGOuqoEYR4qGJzNIJG97I8N1avEdVjINFfgBQ</w:t>
      </w:r>
    </w:p>
    <w:p>
      <w:pPr>
        <w:pStyle w:val="PreformattedText"/>
        <w:bidi w:val="0"/>
        <w:spacing w:before="0" w:after="0"/>
        <w:jc w:val="left"/>
        <w:rPr/>
      </w:pPr>
      <w:r>
        <w:rPr/>
        <w:t>/PraV6t37tTrjevVOagxldS4/5E9O7Dz+HxsGKqMCj99Q4DDbM+RuxKukWhxjU9ZuRKCDKzY+opyIM</w:t>
      </w:r>
    </w:p>
    <w:p>
      <w:pPr>
        <w:pStyle w:val="PreformattedText"/>
        <w:bidi w:val="0"/>
        <w:spacing w:before="0" w:after="0"/>
        <w:jc w:val="left"/>
        <w:rPr/>
      </w:pPr>
      <w:r>
        <w:rPr/>
        <w:t>6Vq4QkcxBfGVr59FcikhxXKk/s8urodlSCjeq269VFV12KUffSRnXHE5OtaeOU2E7UaSCLgcIATb6e</w:t>
      </w:r>
    </w:p>
    <w:p>
      <w:pPr>
        <w:pStyle w:val="PreformattedText"/>
        <w:bidi w:val="0"/>
        <w:spacing w:before="0" w:after="0"/>
        <w:jc w:val="left"/>
        <w:rPr/>
      </w:pPr>
      <w:r>
        <w:rPr/>
        <w:t>6EdIj9nHpfm355txxwNR4H+HPvXWvWnWM/0ueABx/ib3v9Px/sffvLrx8qdZUjMjaQLMfzY/0/B+g5</w:t>
      </w:r>
    </w:p>
    <w:p>
      <w:pPr>
        <w:pStyle w:val="PreformattedText"/>
        <w:bidi w:val="0"/>
        <w:spacing w:before="0" w:after="0"/>
        <w:jc w:val="left"/>
        <w:rPr/>
      </w:pPr>
      <w:r>
        <w:rPr/>
        <w:t>/J9+x17hXp7pKBmCmwBvza/5/J/23+t7qTnq6oXpjpQRUqIL2Or6D/H/AFrfQn/evdT0qWPSKddSiy</w:t>
      </w:r>
    </w:p>
    <w:p>
      <w:pPr>
        <w:pStyle w:val="PreformattedText"/>
        <w:bidi w:val="0"/>
        <w:spacing w:before="0" w:after="0"/>
        <w:jc w:val="left"/>
        <w:rPr/>
      </w:pPr>
      <w:r>
        <w:rPr/>
        <w:t>kXB4P1vyPxe34H+8+9V63pPDpmq3I1WNwFuPwDf8gn6C/0/wBt79XrRTpFZWrWNSC3qGrSoIsbjni3</w:t>
      </w:r>
    </w:p>
    <w:p>
      <w:pPr>
        <w:pStyle w:val="PreformattedText"/>
        <w:bidi w:val="0"/>
        <w:spacing w:before="0" w:after="0"/>
        <w:jc w:val="left"/>
        <w:rPr/>
      </w:pPr>
      <w:r>
        <w:rPr/>
        <w:t>1ub/AF93rTqnA9BbmsuRqCk8H6Wte30uPqB+D7rXyHTbSBR0HlXki7OdRI/Ok2te55B/AI4/qPe/t6</w:t>
      </w:r>
    </w:p>
    <w:p>
      <w:pPr>
        <w:pStyle w:val="PreformattedText"/>
        <w:bidi w:val="0"/>
        <w:spacing w:before="0" w:after="0"/>
        <w:jc w:val="left"/>
        <w:rPr/>
      </w:pPr>
      <w:r>
        <w:rPr/>
        <w:t>SPLWp8+mqTIH63sCeSzEj6D0kfq/PFuPeiemGkOadRHrnkYaSQCVN/8LcEgf2gfwPdSSem2cnr0Mc0</w:t>
      </w:r>
    </w:p>
    <w:p>
      <w:pPr>
        <w:pStyle w:val="PreformattedText"/>
        <w:bidi w:val="0"/>
        <w:spacing w:before="0" w:after="0"/>
        <w:jc w:val="left"/>
        <w:rPr/>
      </w:pPr>
      <w:r>
        <w:rPr/>
        <w:t>zCytcmxsbODxa/JZbra496NM9aAJ8ulhi8CXcM4J5BBK2JuTawuRb/YX92C+fSmOEcWGehCx+EVSvo</w:t>
      </w:r>
    </w:p>
    <w:p>
      <w:pPr>
        <w:pStyle w:val="PreformattedText"/>
        <w:bidi w:val="0"/>
        <w:spacing w:before="0" w:after="0"/>
        <w:jc w:val="left"/>
        <w:rPr/>
      </w:pPr>
      <w:r>
        <w:rPr/>
        <w:t>W3pH0JPpBPFv6H6D24KDpUqBeldR48J/Y/1LD8X5+v0P8Asf6+99XP+Dp8hplSxYD8/wCuBYjgn+n+</w:t>
      </w:r>
    </w:p>
    <w:p>
      <w:pPr>
        <w:pStyle w:val="PreformattedText"/>
        <w:bidi w:val="0"/>
        <w:spacing w:before="0" w:after="0"/>
        <w:jc w:val="left"/>
        <w:rPr/>
      </w:pPr>
      <w:r>
        <w:rPr/>
        <w:t>9e9V6qTXh1J4A4+gPP0A+h5/w5Pv3XvLriTew5PPJP4/qf8AEe/daH2564uNV7D/ABv9Te34J449+6</w:t>
      </w:r>
    </w:p>
    <w:p>
      <w:pPr>
        <w:pStyle w:val="PreformattedText"/>
        <w:bidi w:val="0"/>
        <w:spacing w:before="0" w:after="0"/>
        <w:jc w:val="left"/>
        <w:rPr/>
      </w:pPr>
      <w:r>
        <w:rPr/>
        <w:t>3kdNVTFcWb+hUn8XP0Fvr9B72Ps61x6S1fTXJYD8Aj6AE/QA/g/wCv+fej/LqjCvSSnjMb3JJW5BUq</w:t>
      </w:r>
    </w:p>
    <w:p>
      <w:pPr>
        <w:pStyle w:val="PreformattedText"/>
        <w:bidi w:val="0"/>
        <w:spacing w:before="0" w:after="0"/>
        <w:jc w:val="left"/>
        <w:rPr/>
      </w:pPr>
      <w:r>
        <w:rPr/>
        <w:t>WAPFwfyEFrX9+6ZIp506gVMF11A3DatTcXHF7gfkXPB9+63wz0n6mnYaiLj6Nf8AJvxqBHHH+t7qeP</w:t>
      </w:r>
    </w:p>
    <w:p>
      <w:pPr>
        <w:pStyle w:val="PreformattedText"/>
        <w:bidi w:val="0"/>
        <w:spacing w:before="0" w:after="0"/>
        <w:jc w:val="left"/>
        <w:rPr/>
      </w:pPr>
      <w:r>
        <w:rPr/>
        <w:t>T6GoHUSNCjG40qebi1uPqLWP8Atxx71QdXAFM+vTpTrcILq39DbhbkcAC36r3+nup68R+zpwWD6Ag3</w:t>
      </w:r>
    </w:p>
    <w:p>
      <w:pPr>
        <w:pStyle w:val="PreformattedText"/>
        <w:bidi w:val="0"/>
        <w:spacing w:before="0" w:after="0"/>
        <w:jc w:val="left"/>
        <w:rPr/>
      </w:pPr>
      <w:r>
        <w:rPr/>
        <w:t>vyQL35P0P0uT+fdTx6qa4FOuFRi1qUsy3/x0i62+gufp/gP9j71UdMyR6xU8ek7LhCrsNOkHgng2H1</w:t>
      </w:r>
    </w:p>
    <w:p>
      <w:pPr>
        <w:pStyle w:val="PreformattedText"/>
        <w:bidi w:val="0"/>
        <w:spacing w:before="0" w:after="0"/>
        <w:jc w:val="left"/>
        <w:rPr/>
      </w:pPr>
      <w:r>
        <w:rPr/>
        <w:t>II5Iv/AMb9+J+fSUxU8usAwYZwdP50keoc2vc2ta/v32dV0eg6m0+3rafRcADlgT/iFNtXrJN/8R78</w:t>
      </w:r>
    </w:p>
    <w:p>
      <w:pPr>
        <w:pStyle w:val="PreformattedText"/>
        <w:bidi w:val="0"/>
        <w:spacing w:before="0" w:after="0"/>
        <w:jc w:val="left"/>
        <w:rPr/>
      </w:pPr>
      <w:r>
        <w:rPr/>
        <w:t>fXr3h/LpR0eDVLEqeALELcn/AFTcXJ+n0+g9001Pz6usfSrpKHRyQAb/AEAJJt9eP6Kp/FvewKdLok</w:t>
      </w:r>
    </w:p>
    <w:p>
      <w:pPr>
        <w:pStyle w:val="PreformattedText"/>
        <w:bidi w:val="0"/>
        <w:spacing w:before="0" w:after="0"/>
        <w:jc w:val="left"/>
        <w:rPr/>
      </w:pPr>
      <w:r>
        <w:rPr/>
        <w:t>0j59OYgCken+vH1/4KSR+QPdunxTz6jVFMpVrj/Hi1gW+gtyTc/wCPHupGcdOKBQ9JWuoeG4HF7HTc</w:t>
      </w:r>
    </w:p>
    <w:p>
      <w:pPr>
        <w:pStyle w:val="PreformattedText"/>
        <w:bidi w:val="0"/>
        <w:spacing w:before="0" w:after="0"/>
        <w:jc w:val="left"/>
        <w:rPr/>
      </w:pPr>
      <w:r>
        <w:rPr/>
        <w:t>Kebj/W5/2/vx8qdNSADPX//VDOvLKeeEUgKT6QNSNwkhFrADkfk/T2c7mT4meHSSy/s60z0yuitLI0</w:t>
      </w:r>
    </w:p>
    <w:p>
      <w:pPr>
        <w:pStyle w:val="PreformattedText"/>
        <w:bidi w:val="0"/>
        <w:spacing w:before="0" w:after="0"/>
        <w:jc w:val="left"/>
        <w:rPr/>
      </w:pPr>
      <w:r>
        <w:rPr/>
        <w:t>qaXS6R3drNHZfWx5JKRtyt2JPPspA6W+nXNgFYgByxK+piIgQJAqpZT+1IAf8AG3H5v7VwijDPTb/C</w:t>
      </w:r>
    </w:p>
    <w:p>
      <w:pPr>
        <w:pStyle w:val="PreformattedText"/>
        <w:bidi w:val="0"/>
        <w:spacing w:before="0" w:after="0"/>
        <w:jc w:val="left"/>
        <w:rPr/>
      </w:pPr>
      <w:r>
        <w:rPr/>
        <w:t>RXrLYg6UjkFjK2q6vZEA8jkE+u0gtxbn/D2f22BjopnAznHWYuja2u5Ny7GMkqCQGaUSNZNXpNwB6S</w:t>
      </w:r>
    </w:p>
    <w:p>
      <w:pPr>
        <w:pStyle w:val="PreformattedText"/>
        <w:bidi w:val="0"/>
        <w:spacing w:before="0" w:after="0"/>
        <w:jc w:val="left"/>
        <w:rPr/>
      </w:pPr>
      <w:r>
        <w:rPr/>
        <w:t>R9fZmpxXoubrjpAVVbSS3OkC7Mp9ZMjWKq4+h5BF+OPbnWvOvp1x0qjM2pyheN4UVS2syWZnREGsMA</w:t>
      </w:r>
    </w:p>
    <w:p>
      <w:pPr>
        <w:pStyle w:val="PreformattedText"/>
        <w:bidi w:val="0"/>
        <w:spacing w:before="0" w:after="0"/>
        <w:jc w:val="left"/>
        <w:rPr/>
      </w:pPr>
      <w:r>
        <w:rPr/>
        <w:t>QSPrYC/HtPJgHGOnUyR1HaKQHQyPEUUkhvGiSD9ZMhVvErsB6dFrE29h+9rmnRxbEGnUBA9na0sZkY</w:t>
      </w:r>
    </w:p>
    <w:p>
      <w:pPr>
        <w:pStyle w:val="PreformattedText"/>
        <w:bidi w:val="0"/>
        <w:spacing w:before="0" w:after="0"/>
        <w:jc w:val="left"/>
        <w:rPr/>
      </w:pPr>
      <w:r>
        <w:rPr/>
        <w:t>edbRuA97h4iSPGYAtv9c+yJq56MV8qceu1TWoNgCJVUKH9ZYsCqug+usm9weQfbLdPLwFOsylP3PRF</w:t>
      </w:r>
    </w:p>
    <w:p>
      <w:pPr>
        <w:pStyle w:val="PreformattedText"/>
        <w:bidi w:val="0"/>
        <w:spacing w:before="0" w:after="0"/>
        <w:jc w:val="left"/>
        <w:rPr/>
      </w:pPr>
      <w:r>
        <w:rPr/>
        <w:t>HqaVJFUamGkEI6hAo0cabfj/AGPunTnUgXDhlcyRxKgZyAEQA2cCJAWQEj63Nh+Pex59Vrw64oQjH6</w:t>
      </w:r>
    </w:p>
    <w:p>
      <w:pPr>
        <w:pStyle w:val="PreformattedText"/>
        <w:bidi w:val="0"/>
        <w:spacing w:before="0" w:after="0"/>
        <w:jc w:val="left"/>
        <w:rPr/>
      </w:pPr>
      <w:r>
        <w:rPr/>
        <w:t>XIstySR6/ItmsUV2+pP0+g/wAPfuHWwD6dcx65nVQkugiV5z+p4nADBFLeNZGYfWw1C1he9t/4OtZ4</w:t>
      </w:r>
    </w:p>
    <w:p>
      <w:pPr>
        <w:pStyle w:val="PreformattedText"/>
        <w:bidi w:val="0"/>
        <w:spacing w:before="0" w:after="0"/>
        <w:jc w:val="left"/>
        <w:rPr/>
      </w:pPr>
      <w:r>
        <w:rPr/>
        <w:t>eXXFyDFIC0ha9pllDI0hDlFjjIWwBBCnUB+R7sOqMc9YXurKHVQzuuseMcx3IWOT1PIsQHAt9SB+Pb</w:t>
      </w:r>
    </w:p>
    <w:p>
      <w:pPr>
        <w:pStyle w:val="PreformattedText"/>
        <w:bidi w:val="0"/>
        <w:spacing w:before="0" w:after="0"/>
        <w:jc w:val="left"/>
        <w:rPr/>
      </w:pPr>
      <w:r>
        <w:rPr/>
        <w:t>y16aOeslPEqyBbmEKNJQM+huC6heSTIbWJP5P9PZ3t+WAJ6LrzCkcenVEdrXULy51yRk6x+oERgEhl</w:t>
      </w:r>
    </w:p>
    <w:p>
      <w:pPr>
        <w:pStyle w:val="PreformattedText"/>
        <w:bidi w:val="0"/>
        <w:spacing w:before="0" w:after="0"/>
        <w:jc w:val="left"/>
        <w:rPr/>
      </w:pPr>
      <w:r>
        <w:rPr/>
        <w:t>51fQA/6/sWwV0j/D0HpSCepEf+cdQQWZfG6oSDofkSA2I1NYXW/pH9fanPDpPiteuyR6GYethZUbVK</w:t>
      </w:r>
    </w:p>
    <w:p>
      <w:pPr>
        <w:pStyle w:val="PreformattedText"/>
        <w:bidi w:val="0"/>
        <w:spacing w:before="0" w:after="0"/>
        <w:jc w:val="left"/>
        <w:rPr/>
      </w:pPr>
      <w:r>
        <w:rPr/>
        <w:t>vkaw0tKzaQrk3utjc2P09+PW6UI6itc6rKA3rvd1DxqiqI1SxsHt/Y+vH+t7RXFdLAdK4aAjPTLWtH</w:t>
      </w:r>
    </w:p>
    <w:p>
      <w:pPr>
        <w:pStyle w:val="PreformattedText"/>
        <w:bidi w:val="0"/>
        <w:spacing w:before="0" w:after="0"/>
        <w:jc w:val="left"/>
        <w:rPr/>
      </w:pPr>
      <w:r>
        <w:rPr/>
        <w:t>pIZkMOoq17qTdVJjjkDKSxe1vrweLewXf0EhocdCW2B0D16jKXVmVXRHYWE5IJi8anQrltYdVseT9L</w:t>
      </w:r>
    </w:p>
    <w:p>
      <w:pPr>
        <w:pStyle w:val="PreformattedText"/>
        <w:bidi w:val="0"/>
        <w:spacing w:before="0" w:after="0"/>
        <w:jc w:val="left"/>
        <w:rPr/>
      </w:pPr>
      <w:r>
        <w:rPr/>
        <w:t>D2WHHDpWB1kTUjKxRpVZdarEAW9HAdSC5LyqeW5+gtY+60oR1s0ofLpU49iI3X0sHlM6qxb9yNlBCx</w:t>
      </w:r>
    </w:p>
    <w:p>
      <w:pPr>
        <w:pStyle w:val="PreformattedText"/>
        <w:bidi w:val="0"/>
        <w:spacing w:before="0" w:after="0"/>
        <w:jc w:val="left"/>
        <w:rPr/>
      </w:pPr>
      <w:r>
        <w:rPr/>
        <w:t>RlmYglySoJK2N/Yw2LtjOOJr0Q7oKsD8ulLTv6VjMhAkKkIXQsqKl1eMg6rDTZ7cEcextFlcf6v9Xn</w:t>
      </w:r>
    </w:p>
    <w:p>
      <w:pPr>
        <w:pStyle w:val="PreformattedText"/>
        <w:bidi w:val="0"/>
        <w:spacing w:before="0" w:after="0"/>
        <w:jc w:val="left"/>
        <w:rPr/>
      </w:pPr>
      <w:r>
        <w:rPr/>
        <w:t>0G5Aa9OEH6XBcMrEeqNSxCyEKGYc3ZuQpsAPz7fA+XTWcdZLhAQdC6PMNbkl9FuD4tOl1dTb83PJ+n</w:t>
      </w:r>
    </w:p>
    <w:p>
      <w:pPr>
        <w:pStyle w:val="PreformattedText"/>
        <w:bidi w:val="0"/>
        <w:spacing w:before="0" w:after="0"/>
        <w:jc w:val="left"/>
        <w:rPr/>
      </w:pPr>
      <w:r>
        <w:rPr/>
        <w:t>upAzTrYJ8um+o8qsq+NeSsrxtouygC0bMpASNWOqygkk829o5wQDQdKISKj16TGUlDWJIKobgEqg+p</w:t>
      </w:r>
    </w:p>
    <w:p>
      <w:pPr>
        <w:pStyle w:val="PreformattedText"/>
        <w:bidi w:val="0"/>
        <w:spacing w:before="0" w:after="0"/>
        <w:jc w:val="left"/>
        <w:rPr/>
      </w:pPr>
      <w:r>
        <w:rPr/>
        <w:t>YXduSzOtvVcLYfj3HW9NqnOeHQw20UjHz6aiXACyAl2CsRI4VjM5A1eQafEUQkWHB44IPAfYEGnRut</w:t>
      </w:r>
    </w:p>
    <w:p>
      <w:pPr>
        <w:pStyle w:val="PreformattedText"/>
        <w:bidi w:val="0"/>
        <w:spacing w:before="0" w:after="0"/>
        <w:jc w:val="left"/>
        <w:rPr/>
      </w:pPr>
      <w:r>
        <w:rPr/>
        <w:t>D1xJF3I16igV0ZtTXdmUo6jVYah9LcXv7b8j69OA+h6iNpYx6F0smlXEjk6VYWjiUJYBg17Em6n6cX</w:t>
      </w:r>
    </w:p>
    <w:p>
      <w:pPr>
        <w:pStyle w:val="PreformattedText"/>
        <w:bidi w:val="0"/>
        <w:spacing w:before="0" w:after="0"/>
        <w:jc w:val="left"/>
        <w:rPr/>
      </w:pPr>
      <w:r>
        <w:rPr/>
        <w:t>9+AyOqk4J646rm0fktaRtZOpnKOHkc8nySBWsLAX+l/bi06bbh1Jpf1/2SxGtReY6iOSrAAOh1CxJH</w:t>
      </w:r>
    </w:p>
    <w:p>
      <w:pPr>
        <w:pStyle w:val="PreformattedText"/>
        <w:bidi w:val="0"/>
        <w:spacing w:before="0" w:after="0"/>
        <w:jc w:val="left"/>
        <w:rPr/>
      </w:pPr>
      <w:r>
        <w:rPr/>
        <w:t>44+nsxsh+qn29IrnKPXhTpSxO6ut1KklSytIsacyEMiSFSrfXULWJv7ljZnNYxT/AFfLqPN1APiZ6c</w:t>
      </w:r>
    </w:p>
    <w:p>
      <w:pPr>
        <w:pStyle w:val="PreformattedText"/>
        <w:bidi w:val="0"/>
        <w:spacing w:before="0" w:after="0"/>
        <w:jc w:val="left"/>
        <w:rPr/>
      </w:pPr>
      <w:r>
        <w:rPr/>
        <w:t>o0ViI3dhYFdZWTwvE13Akb1lQAb3Fh/h7GqDABOege5ySvUXcGTjw2FydZURyyR0dBVSr4WUyN4adp</w:t>
      </w:r>
    </w:p>
    <w:p>
      <w:pPr>
        <w:pStyle w:val="PreformattedText"/>
        <w:bidi w:val="0"/>
        <w:spacing w:before="0" w:after="0"/>
        <w:jc w:val="left"/>
        <w:rPr/>
      </w:pPr>
      <w:r>
        <w:rPr/>
        <w:t>FWN2tEZRECwtcgD6e63MixQyOQcDy63boZJkQEZI6rL7hpcxi8nhd6T0BfctR2B1zVZmGaTx0Z27hs</w:t>
      </w:r>
    </w:p>
    <w:p>
      <w:pPr>
        <w:pStyle w:val="PreformattedText"/>
        <w:bidi w:val="0"/>
        <w:spacing w:before="0" w:after="0"/>
        <w:jc w:val="left"/>
        <w:rPr/>
      </w:pPr>
      <w:r>
        <w:rPr/>
        <w:t>Nlt8y7UM1GTkJJzWSeevSnjcBEiD+leI43VJUdbl1/XMqVrw0gF9OM1rlqfLofbeyMhhV/0Aj09akh</w:t>
      </w:r>
    </w:p>
    <w:p>
      <w:pPr>
        <w:pStyle w:val="PreformattedText"/>
        <w:bidi w:val="0"/>
        <w:spacing w:before="0" w:after="0"/>
        <w:jc w:val="left"/>
        <w:rPr/>
      </w:pPr>
      <w:r>
        <w:rPr/>
        <w:t>NXpwwKn16o739mZ6pK3FVz4WoNPubcO62yWH8TGuyW9RT5M04qY7tVY3C09S0MJuQJ3fge41ncOz6i</w:t>
      </w:r>
    </w:p>
    <w:p>
      <w:pPr>
        <w:pStyle w:val="PreformattedText"/>
        <w:bidi w:val="0"/>
        <w:spacing w:before="0" w:after="0"/>
        <w:jc w:val="left"/>
        <w:rPr/>
      </w:pPr>
      <w:r>
        <w:rPr/>
        <w:t>K6iaj1bP7B0PUQBU0g0AA/ZjoIMjG9NFDMdCPUP4oUVv3EFO+hpHQANFZ9VgeWU/0PtPQeop06SeIU</w:t>
      </w:r>
    </w:p>
    <w:p>
      <w:pPr>
        <w:pStyle w:val="PreformattedText"/>
        <w:bidi w:val="0"/>
        <w:spacing w:before="0" w:after="0"/>
        <w:jc w:val="left"/>
        <w:rPr/>
      </w:pPr>
      <w:r>
        <w:rPr/>
        <w:t>6qdMFY+tXo1ZUleVI5udISOK087G40qCxUWP4T2+i6Rnj0yxqemyQ6pFAWw1gCMk8RRKFhB/Kqinnn</w:t>
      </w:r>
    </w:p>
    <w:p>
      <w:pPr>
        <w:pStyle w:val="PreformattedText"/>
        <w:bidi w:val="0"/>
        <w:spacing w:before="0" w:after="0"/>
        <w:jc w:val="left"/>
        <w:rPr/>
      </w:pPr>
      <w:r>
        <w:rPr/>
        <w:t>kkk+90ABp1qtSCephfmscem4ooEuW51kGQoByVBkAPuoSgUV4HrZYksR59T5D+2KWIs7JLFRjgJeCn</w:t>
      </w:r>
    </w:p>
    <w:p>
      <w:pPr>
        <w:pStyle w:val="PreformattedText"/>
        <w:bidi w:val="0"/>
        <w:spacing w:before="0" w:after="0"/>
        <w:jc w:val="left"/>
        <w:rPr/>
      </w:pPr>
      <w:r>
        <w:rPr/>
        <w:t>W7GT6adcoNx/qR7bOGarZ6tUGiAZHXRhjnqC9gYom9ADnS4Ql0ie3qAcrqJ/K+6dO4Jweu4S1TM7zD</w:t>
      </w:r>
    </w:p>
    <w:p>
      <w:pPr>
        <w:pStyle w:val="PreformattedText"/>
        <w:bidi w:val="0"/>
        <w:spacing w:before="0" w:after="0"/>
        <w:jc w:val="left"/>
        <w:rPr/>
      </w:pPr>
      <w:r>
        <w:rPr/>
        <w:t>SkbM0URAJllNlDsFuIlJNlH1UWvyT78RTj1oEmtRTPTzCkNQ0rSNamMsFEp/T5ppG8lXOP7ZWKGNlJ</w:t>
      </w:r>
    </w:p>
    <w:p>
      <w:pPr>
        <w:pStyle w:val="PreformattedText"/>
        <w:bidi w:val="0"/>
        <w:spacing w:before="0" w:after="0"/>
        <w:jc w:val="left"/>
        <w:rPr/>
      </w:pPr>
      <w:r>
        <w:rPr/>
        <w:t>I5B96NaY6dGa/s64tTJkq2qqJIpo6RqpVmiZk1yFiWp6ODSLFmAUn8qp55t72MY60e5iaUFeuGeqUj</w:t>
      </w:r>
    </w:p>
    <w:p>
      <w:pPr>
        <w:pStyle w:val="PreformattedText"/>
        <w:bidi w:val="0"/>
        <w:spacing w:before="0" w:after="0"/>
        <w:jc w:val="left"/>
        <w:rPr/>
      </w:pPr>
      <w:r>
        <w:rPr/>
        <w:t>Wnx8XMzu1RXEajFIyE01MkYWymGkp42RQObs7fUj24NRBP7Pl1VivaBx6T4YBo19J0xySNc+kqi2Vf</w:t>
      </w:r>
    </w:p>
    <w:p>
      <w:pPr>
        <w:pStyle w:val="PreformattedText"/>
        <w:bidi w:val="0"/>
        <w:spacing w:before="0" w:after="0"/>
        <w:jc w:val="left"/>
        <w:rPr/>
      </w:pPr>
      <w:r>
        <w:rPr/>
        <w:t>66hIbL/TT73pLAV+LqhYA0HHpsfVB5QqEST6YBclQfK2tmUXN9cYtzxz7d6Yx1BeTQkxAu6q8Jt+XL</w:t>
      </w:r>
    </w:p>
    <w:p>
      <w:pPr>
        <w:pStyle w:val="PreformattedText"/>
        <w:bidi w:val="0"/>
        <w:spacing w:before="0" w:after="0"/>
        <w:jc w:val="left"/>
        <w:rPr/>
      </w:pPr>
      <w:r>
        <w:rPr/>
        <w:t>Di31YksAQPz79177OpNJFHT0zTTrqjUXlTUAXuQzRAX9RlNh+fz+PfuvZp8+nzGwteGorioDs+SqVU</w:t>
      </w:r>
    </w:p>
    <w:p>
      <w:pPr>
        <w:pStyle w:val="PreformattedText"/>
        <w:bidi w:val="0"/>
        <w:spacing w:before="0" w:after="0"/>
        <w:jc w:val="left"/>
        <w:rPr/>
      </w:pPr>
      <w:r>
        <w:rPr/>
        <w:t>lWUKCaWCOw9JX0hE4vpP9ffutj59OuRMox1TE0RjWeWKCZmZWf7qe0k2kcm9LQt6iDbUx/PvVOtk8V</w:t>
      </w:r>
    </w:p>
    <w:p>
      <w:pPr>
        <w:pStyle w:val="PreformattedText"/>
        <w:bidi w:val="0"/>
        <w:spacing w:before="0" w:after="0"/>
        <w:jc w:val="left"/>
        <w:rPr/>
      </w:pPr>
      <w:r>
        <w:rPr/>
        <w:t>FafPpNGn+9ioWAKRVE7pO/0jhhiYRK7EXAkKTIoUc+9/aetAV4dLFcfWVHYE9DWU5STH5GpnkpDGR4</w:t>
      </w:r>
    </w:p>
    <w:p>
      <w:pPr>
        <w:pStyle w:val="PreformattedText"/>
        <w:bidi w:val="0"/>
        <w:spacing w:before="0" w:after="0"/>
        <w:jc w:val="left"/>
        <w:rPr/>
      </w:pPr>
      <w:r>
        <w:rPr/>
        <w:t>oMVDFJSqyJrBSR3gJ+ocOT7TPjWRw6VwDXJGOOa/s/2ejUYPKxT4nbEKqs0f8bnChrlapoKdqaE6WN</w:t>
      </w:r>
    </w:p>
    <w:p>
      <w:pPr>
        <w:pStyle w:val="PreformattedText"/>
        <w:bidi w:val="0"/>
        <w:spacing w:before="0" w:after="0"/>
        <w:jc w:val="left"/>
        <w:rPr/>
      </w:pPr>
      <w:r>
        <w:rPr/>
        <w:t>pPuK6reQtYEl+eLWCc4Zrq+CGhKBR8s9SPasEs9sMmR4hP7B/nPRsNuCmpxJBK6JGZDTCRkD3aJ0p5</w:t>
      </w:r>
    </w:p>
    <w:p>
      <w:pPr>
        <w:pStyle w:val="PreformattedText"/>
        <w:bidi w:val="0"/>
        <w:spacing w:before="0" w:after="0"/>
        <w:jc w:val="left"/>
        <w:rPr/>
      </w:pPr>
      <w:r>
        <w:rPr/>
        <w:t>mV1R9UcU6kBQLCwvx7Am5HxJ5aGpBp+zqT9oUR20QIwRX9v+To1G1quSgWN4pY4y1nkOq9RaNVFPC7</w:t>
      </w:r>
    </w:p>
    <w:p>
      <w:pPr>
        <w:pStyle w:val="PreformattedText"/>
        <w:bidi w:val="0"/>
        <w:spacing w:before="0" w:after="0"/>
        <w:jc w:val="left"/>
        <w:rPr/>
      </w:pPr>
      <w:r>
        <w:rPr/>
        <w:t>MFEzMpF7WKLcWPsPsKk16GED0Vfn0O+3MqkSNC1nkMZZpYSToeSQsCIQFAEotwdUZANz/VmRDTj0aR</w:t>
      </w:r>
    </w:p>
    <w:p>
      <w:pPr>
        <w:pStyle w:val="PreformattedText"/>
        <w:bidi w:val="0"/>
        <w:spacing w:before="0" w:after="0"/>
        <w:jc w:val="left"/>
        <w:rPr/>
      </w:pPr>
      <w:r>
        <w:rPr/>
        <w:t>SdCliK30vKZVaWKWKNorC6AWVWEjE6vOLHT9DGPSRzZG4IAx0YRP516EnD1dPL4IRK0DlZDCDrK2IM</w:t>
      </w:r>
    </w:p>
    <w:p>
      <w:pPr>
        <w:pStyle w:val="PreformattedText"/>
        <w:bidi w:val="0"/>
        <w:spacing w:before="0" w:after="0"/>
        <w:jc w:val="left"/>
        <w:rPr/>
      </w:pPr>
      <w:r>
        <w:rPr/>
        <w:t>kc6zPqaRjqsyq35W/0I9pXUmvRhHIKAefS8xlRUQVQaqQFISfJUXR7B4jHHGUXSCXdixUW4Bt6re2m</w:t>
      </w:r>
    </w:p>
    <w:p>
      <w:pPr>
        <w:pStyle w:val="PreformattedText"/>
        <w:bidi w:val="0"/>
        <w:spacing w:before="0" w:after="0"/>
        <w:jc w:val="left"/>
        <w:rPr/>
      </w:pPr>
      <w:r>
        <w:rPr/>
        <w:t>oPPPSpXND0KGJqIY5f8AJXSmnnaSVAFYNJNHIEKiF9ccMmhhdipuqgqVIPthqE9OVJ8uhAx+baOlVp</w:t>
      </w:r>
    </w:p>
    <w:p>
      <w:pPr>
        <w:pStyle w:val="PreformattedText"/>
        <w:bidi w:val="0"/>
        <w:spacing w:before="0" w:after="0"/>
        <w:jc w:val="left"/>
        <w:rPr/>
      </w:pPr>
      <w:r>
        <w:rPr/>
        <w:t>S0CGOOKOQ1MMlJVeGUJMKlGZnEUUrkElRZgB6ubMnBwerBa+nSkoc9HAHFHMX8TKqq6s9HNqMaRufH</w:t>
      </w:r>
    </w:p>
    <w:p>
      <w:pPr>
        <w:pStyle w:val="PreformattedText"/>
        <w:bidi w:val="0"/>
        <w:spacing w:before="0" w:after="0"/>
        <w:jc w:val="left"/>
        <w:rPr/>
      </w:pPr>
      <w:r>
        <w:rPr/>
        <w:t>OnoRR6SikluDe3umog6tXl1bQTimOprbjnkYmoqaVdUjeKeFVq6qYhkikLKY4jHNHM6gsASoJt7bLG</w:t>
      </w:r>
    </w:p>
    <w:p>
      <w:pPr>
        <w:pStyle w:val="PreformattedText"/>
        <w:bidi w:val="0"/>
        <w:spacing w:before="0" w:after="0"/>
        <w:jc w:val="left"/>
        <w:rPr/>
      </w:pPr>
      <w:r>
        <w:rPr/>
        <w:t>vDHToSnGvUOt3C0M0aS1UlSqeRY62OmWus1VeUFmErR+E3OoDlHFuPxcKxHy6adlpgdJLPbhijSUvU</w:t>
      </w:r>
    </w:p>
    <w:p>
      <w:pPr>
        <w:pStyle w:val="PreformattedText"/>
        <w:bidi w:val="0"/>
        <w:spacing w:before="0" w:after="0"/>
        <w:jc w:val="left"/>
        <w:rPr/>
      </w:pPr>
      <w:r>
        <w:rPr/>
        <w:t>pFDJDLGxLNTySTyBkJfSGjBsoezWUMoPH53TNK46TsePRc+wt+/tOKCTxf5O8baARIiiOxUieUpJLP</w:t>
      </w:r>
    </w:p>
    <w:p>
      <w:pPr>
        <w:pStyle w:val="PreformattedText"/>
        <w:bidi w:val="0"/>
        <w:spacing w:before="0" w:after="0"/>
        <w:jc w:val="left"/>
        <w:rPr/>
      </w:pPr>
      <w:r>
        <w:rPr/>
        <w:t>Il3i8bIVsylR9VUEJLVrQ9IJpAoOT0RXe+95a55ofPExKkuGhjWZragDUONKeZSCAPqALXv7PbeIDT</w:t>
      </w:r>
    </w:p>
    <w:p>
      <w:pPr>
        <w:pStyle w:val="PreformattedText"/>
        <w:bidi w:val="0"/>
        <w:spacing w:before="0" w:after="0"/>
        <w:jc w:val="left"/>
        <w:rPr/>
      </w:pPr>
      <w:r>
        <w:rPr/>
        <w:t>69Be9uQQ4UnoHKCp82Rp3qtDSGpRYkSPinRyrmWeZF8rLEVARW9MZve/s1b4SB6dB/WTIpJ8+jRY7O</w:t>
      </w:r>
    </w:p>
    <w:p>
      <w:pPr>
        <w:pStyle w:val="PreformattedText"/>
        <w:bidi w:val="0"/>
        <w:spacing w:before="0" w:after="0"/>
        <w:jc w:val="left"/>
        <w:rPr/>
      </w:pPr>
      <w:r>
        <w:rPr/>
        <w:t>KtPByWCre5bVpdD40Yk6YWYaQStrgeyjTx9ehVFIpUEHpXUdY89Ow86oQ8b2DCFI2kQmRVQMSselge</w:t>
      </w:r>
    </w:p>
    <w:p>
      <w:pPr>
        <w:pStyle w:val="PreformattedText"/>
        <w:bidi w:val="0"/>
        <w:spacing w:before="0" w:after="0"/>
        <w:jc w:val="left"/>
        <w:rPr/>
      </w:pPr>
      <w:r>
        <w:rPr/>
        <w:t>TYn3rPVnkp1Ikyi0tNIXbVLOFEg1PAqh/IpZGKluUNgLn0/QD6+7Kms8DjpJJLQ9Nw3rjomKzGJ3jY</w:t>
      </w:r>
    </w:p>
    <w:p>
      <w:pPr>
        <w:pStyle w:val="PreformattedText"/>
        <w:bidi w:val="0"/>
        <w:spacing w:before="0" w:after="0"/>
        <w:jc w:val="left"/>
        <w:rPr/>
      </w:pPr>
      <w:r>
        <w:rPr/>
        <w:t>COSFwSZY0ZRGXViSwiUfT9X0sWPt/6UmhU+XTP1gUgHp7xe/cQ8sTSrMr2kT1OkvnUEH7dCD/k5RHH</w:t>
      </w:r>
    </w:p>
    <w:p>
      <w:pPr>
        <w:pStyle w:val="PreformattedText"/>
        <w:bidi w:val="0"/>
        <w:spacing w:before="0" w:after="0"/>
        <w:jc w:val="left"/>
        <w:rPr/>
      </w:pPr>
      <w:r>
        <w:rPr/>
        <w:t>1FrA/U+2WtiDQf4OlEd8pIr0O20t6ArTTwTQyheYkjbxPyzFQPUvm0uAbkFkNza1vaR4NJrTPR1bXg</w:t>
      </w:r>
    </w:p>
    <w:p>
      <w:pPr>
        <w:pStyle w:val="PreformattedText"/>
        <w:bidi w:val="0"/>
        <w:spacing w:before="0" w:after="0"/>
        <w:jc w:val="left"/>
        <w:rPr/>
      </w:pPr>
      <w:r>
        <w:rPr/>
        <w:t>IFTjozGz93yRePTKzQweOoaQwr+m7OyK6nSrkkhQSC9/1G3tNLG2GHHoxSUFuGejJ7S7EhpqqjZKhh</w:t>
      </w:r>
    </w:p>
    <w:p>
      <w:pPr>
        <w:pStyle w:val="PreformattedText"/>
        <w:bidi w:val="0"/>
        <w:spacing w:before="0" w:after="0"/>
        <w:jc w:val="left"/>
        <w:rPr/>
      </w:pPr>
      <w:r>
        <w:rPr/>
        <w:t>S1FTrgRB5SlS6ReSV5B4545ZNIdF1DQf8BywwLDScdLBEJUr5kdHC2xvaoEEcU0kB1mlmSbyPTw1Gk</w:t>
      </w:r>
    </w:p>
    <w:p>
      <w:pPr>
        <w:pStyle w:val="PreformattedText"/>
        <w:bidi w:val="0"/>
        <w:spacing w:before="0" w:after="0"/>
        <w:jc w:val="left"/>
        <w:rPr/>
      </w:pPr>
      <w:r>
        <w:rPr/>
        <w:t>xq08QpwBBJLFw9rDyHVbn2ogkkOD5dBu8toyxxnP8Aq+fQmwb/AGMSSRVQgidTIom0NK8Xm8zVeqQh</w:t>
      </w:r>
    </w:p>
    <w:p>
      <w:pPr>
        <w:pStyle w:val="PreformattedText"/>
        <w:bidi w:val="0"/>
        <w:spacing w:before="0" w:after="0"/>
        <w:jc w:val="left"/>
        <w:rPr/>
      </w:pPr>
      <w:r>
        <w:rPr/>
        <w:t>2i8t9Isqn6Hn2t8WcLTy/wBWeig2cYbuFT1MXtOOMSeKthV3JZacgaFMa6daFQl49TaiNRtz+Dy21x</w:t>
      </w:r>
    </w:p>
    <w:p>
      <w:pPr>
        <w:pStyle w:val="PreformattedText"/>
        <w:bidi w:val="0"/>
        <w:spacing w:before="0" w:after="0"/>
        <w:jc w:val="left"/>
        <w:rPr/>
      </w:pPr>
      <w:r>
        <w:rPr/>
        <w:t>KB2mh68NtiYjUuPXrqj7cBld/uYXsQzQo91Z4kKXhV24kLKSRewXn6e2FvZwzGtelLbPCyKtPz6VeN</w:t>
      </w:r>
    </w:p>
    <w:p>
      <w:pPr>
        <w:pStyle w:val="PreformattedText"/>
        <w:bidi w:val="0"/>
        <w:spacing w:before="0" w:after="0"/>
        <w:jc w:val="left"/>
        <w:rPr/>
      </w:pPr>
      <w:r>
        <w:rPr/>
        <w:t>7PSquTPGocpx5g1g/BQGT1FiRdW50m/49uLuLVo2B0xJsyKO0VPQhYbsbFa4/LUQmOMBiPKskpe3pD</w:t>
      </w:r>
    </w:p>
    <w:p>
      <w:pPr>
        <w:pStyle w:val="PreformattedText"/>
        <w:bidi w:val="0"/>
        <w:spacing w:before="0" w:after="0"/>
        <w:jc w:val="left"/>
        <w:rPr/>
      </w:pPr>
      <w:r>
        <w:rPr/>
        <w:t>DhRG/FibtwSfrb2YRblGME/wCXonudjmNdKkV6Jn83+xKOq6uq8TSzB6nO5Cho44DrcvFDMtTX3ih0</w:t>
      </w:r>
    </w:p>
    <w:p>
      <w:pPr>
        <w:pStyle w:val="PreformattedText"/>
        <w:bidi w:val="0"/>
        <w:spacing w:before="0" w:after="0"/>
        <w:jc w:val="left"/>
        <w:rPr/>
      </w:pPr>
      <w:r>
        <w:rPr/>
        <w:t>1GgRAIG/Gq5+ntHKxuJg/wCEZ/PoQbNAbFWD/FSnVHu6Nk5SSKSoFJWSPFqMAqR5UME6XijGQkEU8q</w:t>
      </w:r>
    </w:p>
    <w:p>
      <w:pPr>
        <w:pStyle w:val="PreformattedText"/>
        <w:bidi w:val="0"/>
        <w:spacing w:before="0" w:after="0"/>
        <w:jc w:val="left"/>
        <w:rPr/>
      </w:pPr>
      <w:r>
        <w:rPr/>
        <w:t>BWZCCo0NYKfz7TTBqKAKt59H8dwATkAdFczk8uGrKmneOaknBK/a1C6o45I42EUSOpIkU8WZQASP6H</w:t>
      </w:r>
    </w:p>
    <w:p>
      <w:pPr>
        <w:pStyle w:val="PreformattedText"/>
        <w:bidi w:val="0"/>
        <w:spacing w:before="0" w:after="0"/>
        <w:jc w:val="left"/>
        <w:rPr/>
      </w:pPr>
      <w:r>
        <w:rPr/>
        <w:t>22qeR6Urd0yD1mod0gzEeTRFKV0apjLIhePxMuoAJLJ9SVW1voPe/DHpnpQt0W/F0ucVuVdKaWiXQV</w:t>
      </w:r>
    </w:p>
    <w:p>
      <w:pPr>
        <w:pStyle w:val="PreformattedText"/>
        <w:bidi w:val="0"/>
        <w:spacing w:before="0" w:after="0"/>
        <w:jc w:val="left"/>
        <w:rPr/>
      </w:pPr>
      <w:r>
        <w:rPr/>
        <w:t>kDyxxPCjRMdSqDdyCqgaSb82B90Kgnh08JifPoTsDuopOkaGf1FgI2pnpzpN7pK8LlFCMQyC7HSV/P</w:t>
      </w:r>
    </w:p>
    <w:p>
      <w:pPr>
        <w:pStyle w:val="PreformattedText"/>
        <w:bidi w:val="0"/>
        <w:spacing w:before="0" w:after="0"/>
        <w:jc w:val="left"/>
        <w:rPr/>
      </w:pPr>
      <w:r>
        <w:rPr/>
        <w:t>PvZUheOOr+KpFDx6M3tDdwUQQLW6UbTDNE0nheCWMl9YkFlLguQXuHAbm5JPtOa1NfPpqQA5Br0YbE</w:t>
      </w:r>
    </w:p>
    <w:p>
      <w:pPr>
        <w:pStyle w:val="PreformattedText"/>
        <w:bidi w:val="0"/>
        <w:spacing w:before="0" w:after="0"/>
        <w:jc w:val="left"/>
        <w:rPr/>
      </w:pPr>
      <w:r>
        <w:rPr/>
        <w:t>bgiKwCoqo0i8cZklV56chx4woikjb9uSzAg3Y3tYkH34HyPDpg8ehYwe5GMdpKmqkeBx4amWR7tMKo</w:t>
      </w:r>
    </w:p>
    <w:p>
      <w:pPr>
        <w:pStyle w:val="PreformattedText"/>
        <w:bidi w:val="0"/>
        <w:spacing w:before="0" w:after="0"/>
        <w:jc w:val="left"/>
        <w:rPr/>
      </w:pPr>
      <w:r>
        <w:rPr/>
        <w:t>NZZFhTTIGYBZJToeMaRyLGpIB7eqlAwrTHQmYjdTpMAapT9xNU0ckVdBTpDHOs8c9M000RpoAWLELN</w:t>
      </w:r>
    </w:p>
    <w:p>
      <w:pPr>
        <w:pStyle w:val="PreformattedText"/>
        <w:bidi w:val="0"/>
        <w:spacing w:before="0" w:after="0"/>
        <w:jc w:val="left"/>
        <w:rPr/>
      </w:pPr>
      <w:r>
        <w:rPr/>
        <w:t>qAKsbCzEe3FnIYVb9vSWW2DIaLwzjj0KdLuVZBUfvUkZpJIknmpxEkMMLI0UTkhZWp9FRbU02tGS66</w:t>
      </w:r>
    </w:p>
    <w:p>
      <w:pPr>
        <w:pStyle w:val="PreformattedText"/>
        <w:bidi w:val="0"/>
        <w:spacing w:before="0" w:after="0"/>
        <w:jc w:val="left"/>
        <w:rPr/>
      </w:pPr>
      <w:r>
        <w:rPr/>
        <w:t>rce3jOx1lSKjoua1oVFDmv7fP/UOub5BUkl8qaWWniZI5Jh5NFQyeWE0pkYSULTgoksYZSwQrpN1Zr</w:t>
      </w:r>
    </w:p>
    <w:p>
      <w:pPr>
        <w:pStyle w:val="PreformattedText"/>
        <w:bidi w:val="0"/>
        <w:spacing w:before="0" w:after="0"/>
        <w:jc w:val="left"/>
        <w:rPr/>
      </w:pPr>
      <w:r>
        <w:rPr/>
        <w:t>W9cVrT/Vjq/hCgp6/6s+vy6eIK+bVTP9zLStOkawVEsVIgWREkX7daga4vDPp0ss6HVcq1nFvbyM6k</w:t>
      </w:r>
    </w:p>
    <w:p>
      <w:pPr>
        <w:pStyle w:val="PreformattedText"/>
        <w:bidi w:val="0"/>
        <w:spacing w:before="0" w:after="0"/>
        <w:jc w:val="left"/>
        <w:rPr/>
      </w:pPr>
      <w:r>
        <w:rPr/>
        <w:t>dxGPPpPJGp1DSDTyBP7f+K6UMGXf0zNHNAQhfw+bXTcm08MLLGJfQ44uI0ZSoAJv7fM1KMFP+r06Sm</w:t>
      </w:r>
    </w:p>
    <w:p>
      <w:pPr>
        <w:pStyle w:val="PreformattedText"/>
        <w:bidi w:val="0"/>
        <w:spacing w:before="0" w:after="0"/>
        <w:jc w:val="left"/>
        <w:rPr/>
      </w:pPr>
      <w:r>
        <w:rPr/>
        <w:t>2BqKgjqVLmKeU3E85bx2NoiW0AahMkirqnKk+oWGkXA490kmU1Oo9bjtnGKCnSbqqqiqY5AC8euQku</w:t>
      </w:r>
    </w:p>
    <w:p>
      <w:pPr>
        <w:pStyle w:val="PreformattedText"/>
        <w:bidi w:val="0"/>
        <w:spacing w:before="0" w:after="0"/>
        <w:jc w:val="left"/>
        <w:rPr/>
      </w:pPr>
      <w:r>
        <w:rPr/>
        <w:t>akI7SzOqSCFW9PhkCXUgLZL+kNz7K5ZFbURWlejaCORGU0Ffs6SORFOIg1MAXhW4dQHhMUrNIsUANl</w:t>
      </w:r>
    </w:p>
    <w:p>
      <w:pPr>
        <w:pStyle w:val="PreformattedText"/>
        <w:bidi w:val="0"/>
        <w:spacing w:before="0" w:after="0"/>
        <w:jc w:val="left"/>
        <w:rPr/>
      </w:pPr>
      <w:r>
        <w:rPr/>
        <w:t>KKzF+P7Nze5KgtkAoSOHRvCWJo3n0gczVsYgsIWJWgMkMoQo9Ohn0eRn0/rJh8cl7DSwIAufZcwJNQ</w:t>
      </w:r>
    </w:p>
    <w:p>
      <w:pPr>
        <w:pStyle w:val="PreformattedText"/>
        <w:bidi w:val="0"/>
        <w:spacing w:before="0" w:after="0"/>
        <w:jc w:val="left"/>
        <w:rPr/>
      </w:pPr>
      <w:r>
        <w:rPr/>
        <w:t>MdHESjzNT0mK+WS0yGQwGamiljEgDOKuSQrENTK0QBp206hYazYf40zQjgerinbior/LokfcrzU0WQ</w:t>
      </w:r>
    </w:p>
    <w:p>
      <w:pPr>
        <w:pStyle w:val="PreformattedText"/>
        <w:bidi w:val="0"/>
        <w:spacing w:before="0" w:after="0"/>
        <w:jc w:val="left"/>
        <w:rPr/>
      </w:pPr>
      <w:r>
        <w:rPr/>
        <w:t>CKXNPT1LiEAIssYAAk8gDcRvYAfpK6rfn2psF/VVT69buD+i9D5dVN96NUJi5fUsD08LNNEIw6xBYf</w:t>
      </w:r>
    </w:p>
    <w:p>
      <w:pPr>
        <w:pStyle w:val="PreformattedText"/>
        <w:bidi w:val="0"/>
        <w:spacing w:before="0" w:after="0"/>
        <w:jc w:val="left"/>
        <w:rPr/>
      </w:pPr>
      <w:r>
        <w:rPr/>
        <w:t>KxOux0S6C+q3pW30uB7kHaQvi0Ga9RvvoKwEnFK9a9He0cr7xqqxZJH8lVi4RFcNURmvaerqCq8yNU</w:t>
      </w:r>
    </w:p>
    <w:p>
      <w:pPr>
        <w:pStyle w:val="PreformattedText"/>
        <w:bidi w:val="0"/>
        <w:spacing w:before="0" w:after="0"/>
        <w:jc w:val="left"/>
        <w:rPr/>
      </w:pPr>
      <w:r>
        <w:rPr/>
        <w:t>FYSOObkE/T3NOwClrpp1jJzUWa9LliSSB+2pPSQ67wsdJlqbKGcxnFrPXY6WJWp55MrNUIKVXks6+F</w:t>
      </w:r>
    </w:p>
    <w:p>
      <w:pPr>
        <w:pStyle w:val="PreformattedText"/>
        <w:bidi w:val="0"/>
        <w:spacing w:before="0" w:after="0"/>
        <w:jc w:val="left"/>
        <w:rPr/>
      </w:pPr>
      <w:r>
        <w:rPr/>
        <w:t>Z5mBa41eBrkG3sQMCQSTnoNW6hGU5oPP7ejRdWNRYrN5Wkq6Wmrot05HMbqysFdRPVUtFQUWEkTD4m</w:t>
      </w:r>
    </w:p>
    <w:p>
      <w:pPr>
        <w:pStyle w:val="PreformattedText"/>
        <w:bidi w:val="0"/>
        <w:spacing w:before="0" w:after="0"/>
        <w:jc w:val="left"/>
        <w:rPr/>
      </w:pPr>
      <w:r>
        <w:rPr/>
        <w:t>oEbJWEY2HIQ1lTTxuhE1aEbUVIDfhrKalcqD0pErRuULdjMK18/wDivPoyuJWfF707Ak+4H3uA2jPl</w:t>
      </w:r>
    </w:p>
    <w:p>
      <w:pPr>
        <w:pStyle w:val="PreformattedText"/>
        <w:bidi w:val="0"/>
        <w:spacing w:before="0" w:after="0"/>
        <w:jc w:val="left"/>
        <w:rPr/>
      </w:pPr>
      <w:r>
        <w:rPr/>
        <w:t>JMxUygQ1W56ytp56nE0yxWhdmo8lH9FsDHb/AAO9KkoDQEHqwahlNSVK/wA/l1DraejxO+3hk8M0GB</w:t>
      </w:r>
    </w:p>
    <w:p>
      <w:pPr>
        <w:pStyle w:val="PreformattedText"/>
        <w:bidi w:val="0"/>
        <w:spacing w:before="0" w:after="0"/>
        <w:jc w:val="left"/>
        <w:rPr/>
      </w:pPr>
      <w:r>
        <w:rPr/>
        <w:t>wryZIws9PA2Xy1DSVSwVD08l5JcdU1MZmCcfcswYggD26JGRSgYFc9IHhjafWQagfl0Im0aaLYPX+y</w:t>
      </w:r>
    </w:p>
    <w:p>
      <w:pPr>
        <w:pStyle w:val="PreformattedText"/>
        <w:bidi w:val="0"/>
        <w:spacing w:before="0" w:after="0"/>
        <w:jc w:val="left"/>
        <w:rPr/>
      </w:pPr>
      <w:r>
        <w:rPr/>
        <w:t>tv1eRtuCaow82VIrWcTS5bLZjP02KWeFrRimxdBCkicCJJQrN6rBxUY6FqCxHWpiI01PUJw/PpGx1V</w:t>
      </w:r>
    </w:p>
    <w:p>
      <w:pPr>
        <w:pStyle w:val="PreformattedText"/>
        <w:bidi w:val="0"/>
        <w:spacing w:before="0" w:after="0"/>
        <w:jc w:val="left"/>
        <w:rPr/>
      </w:pPr>
      <w:r>
        <w:rPr/>
        <w:t>OaPNPj4keiwck+Kp4oTRRxTDFp9xBjZWlCxFDVSyvqIAk8yn1c+66CboELRACB+z/J17xU+ikAOpyV</w:t>
      </w:r>
    </w:p>
    <w:p>
      <w:pPr>
        <w:pStyle w:val="PreformattedText"/>
        <w:bidi w:val="0"/>
        <w:spacing w:before="0" w:after="0"/>
        <w:jc w:val="left"/>
        <w:rPr/>
      </w:pPr>
      <w:r>
        <w:rPr/>
        <w:t>r+3rljqqHcE+Nwg+wr9rYnOV0+FpZquei+6jxeLjniWgqSWcZXBSKr0+p1dpQsaFozyrDEsqilBn/J</w:t>
      </w:r>
    </w:p>
    <w:p>
      <w:pPr>
        <w:pStyle w:val="PreformattedText"/>
        <w:bidi w:val="0"/>
        <w:spacing w:before="0" w:after="0"/>
        <w:jc w:val="left"/>
        <w:rPr/>
      </w:pPr>
      <w:r>
        <w:rPr/>
        <w:t>0gcARq4HnTPp/sdSaxjWw1tBVVVPNXHISRZSd1ko6TL47OURWhz0UMKsgSWqMbymIKzS6yRqQj26Wq</w:t>
      </w:r>
    </w:p>
    <w:p>
      <w:pPr>
        <w:pStyle w:val="PreformattedText"/>
        <w:bidi w:val="0"/>
        <w:spacing w:before="0" w:after="0"/>
        <w:jc w:val="left"/>
        <w:rPr/>
      </w:pPr>
      <w:r>
        <w:rPr/>
        <w:t>Mk6q9JiHatSM9OWJy2Ygk2jQNX0qV2M3NSZva8uarKN8XjMpjI6rE1cOVrK6OqhocPLU0RlFPJA0dP</w:t>
      </w:r>
    </w:p>
    <w:p>
      <w:pPr>
        <w:pStyle w:val="PreformattedText"/>
        <w:bidi w:val="0"/>
        <w:spacing w:before="0" w:after="0"/>
        <w:jc w:val="left"/>
        <w:rPr/>
      </w:pPr>
      <w:r>
        <w:rPr/>
        <w:t>KXd00uje/BjVanFevBQKY62qfidnsF8l9j1+w937pkoc10x2Ru3tbpreWSr62HdvYA7Ux028aXZGLo</w:t>
      </w:r>
    </w:p>
    <w:p>
      <w:pPr>
        <w:pStyle w:val="PreformattedText"/>
        <w:bidi w:val="0"/>
        <w:spacing w:before="0" w:after="0"/>
        <w:jc w:val="left"/>
        <w:rPr/>
      </w:pPr>
      <w:r>
        <w:rPr/>
        <w:t>cvUrkaGnx+7vuaah3PWVNTSZhpoqWGRT4EZb64x0USgxtWnxCh+VPP8A2OrfvhT2hH3V01srsqeNaX</w:t>
      </w:r>
    </w:p>
    <w:p>
      <w:pPr>
        <w:pStyle w:val="PreformattedText"/>
        <w:bidi w:val="0"/>
        <w:spacing w:before="0" w:after="0"/>
        <w:jc w:val="left"/>
        <w:rPr/>
      </w:pPr>
      <w:r>
        <w:rPr/>
        <w:t>NsuU2nn6WkWKGFcthxHRzNWUDSNVUFc5o7To41GoR2LNqHurCnDpJKNDUpjo6J4AC2H41fjgC4AvYg</w:t>
      </w:r>
    </w:p>
    <w:p>
      <w:pPr>
        <w:pStyle w:val="PreformattedText"/>
        <w:bidi w:val="0"/>
        <w:spacing w:before="0" w:after="0"/>
        <w:jc w:val="left"/>
        <w:rPr/>
      </w:pPr>
      <w:r>
        <w:rPr/>
        <w:t>X/3n3Tpj5ddpCzOBa/qFyCDcH6C1xwv+39+wOtipHHp+o6McN/XST6T9P6kngEA/6/vVenFjqRUjpR</w:t>
      </w:r>
    </w:p>
    <w:p>
      <w:pPr>
        <w:pStyle w:val="PreformattedText"/>
        <w:bidi w:val="0"/>
        <w:spacing w:before="0" w:after="0"/>
        <w:jc w:val="left"/>
        <w:rPr/>
      </w:pPr>
      <w:r>
        <w:rPr/>
        <w:t>RIkaj8g2+nP1/qOL390P8APpWopQDrkz2Fhbk3JB5sfz/h71/g6vk+p6bKiYBWBItf8/0IsB+Db3qp</w:t>
      </w:r>
    </w:p>
    <w:p>
      <w:pPr>
        <w:pStyle w:val="PreformattedText"/>
        <w:bidi w:val="0"/>
        <w:spacing w:before="0" w:after="0"/>
        <w:jc w:val="left"/>
        <w:rPr/>
      </w:pPr>
      <w:r>
        <w:rPr/>
        <w:t>PW9PSTyVaEDXa5H0P4At/r/m/wBPfq0PXjQDh0F+cr2bV6/oGH1sfr+SBYAA/wCHHvwPr0jmfTgdBL</w:t>
      </w:r>
    </w:p>
    <w:p>
      <w:pPr>
        <w:pStyle w:val="PreformattedText"/>
        <w:bidi w:val="0"/>
        <w:spacing w:before="0" w:after="0"/>
        <w:jc w:val="left"/>
        <w:rPr/>
      </w:pPr>
      <w:r>
        <w:rPr/>
        <w:t>l67liX+rHVyR/Tk/jk+9gfPoskcnNekTPWXdub6gwFjccj6A/Uq1vfq/s6TknrArSOwBLEFlAW9rr+</w:t>
      </w:r>
    </w:p>
    <w:p>
      <w:pPr>
        <w:pStyle w:val="PreformattedText"/>
        <w:bidi w:val="0"/>
        <w:spacing w:before="0" w:after="0"/>
        <w:jc w:val="left"/>
        <w:rPr/>
      </w:pPr>
      <w:r>
        <w:rPr/>
        <w:t>Gte9gPqAb+9VrTr3Six2LlqGBK/U3H05Nybj8gEn/X97AqenkiZuHQh4rBCMAsl2PILAX/x9P05/B/</w:t>
      </w:r>
    </w:p>
    <w:p>
      <w:pPr>
        <w:pStyle w:val="PreformattedText"/>
        <w:bidi w:val="0"/>
        <w:spacing w:before="0" w:after="0"/>
        <w:jc w:val="left"/>
        <w:rPr/>
      </w:pPr>
      <w:r>
        <w:rPr/>
        <w:t>r7sKfn0qjiCnOehAoMUoCErc2P0FgBa/H+t+f6e7cOn6fLpUU9Hb6i17Fj/tueP+I97P8APr1fl04R</w:t>
      </w:r>
    </w:p>
    <w:p>
      <w:pPr>
        <w:pStyle w:val="PreformattedText"/>
        <w:bidi w:val="0"/>
        <w:spacing w:before="0" w:after="0"/>
        <w:jc w:val="left"/>
        <w:rPr/>
      </w:pPr>
      <w:r>
        <w:rPr/>
        <w:t>xhBcLb9Ivzc/i9xwBx/rce9daNPPrmb825v9b2Fj9Tq1C3qH+HvXWvXrHc/qF7E8X5H9bc8gn37rx8</w:t>
      </w:r>
    </w:p>
    <w:p>
      <w:pPr>
        <w:pStyle w:val="PreformattedText"/>
        <w:bidi w:val="0"/>
        <w:spacing w:before="0" w:after="0"/>
        <w:jc w:val="left"/>
        <w:rPr/>
      </w:pPr>
      <w:r>
        <w:rPr/>
        <w:t>s9dE8n/EDn/W/2JHA/p79177D13e4UC3JANr3t9Qw/wJ4P59+691HlW4JPIIJHAHqJ/wBjYke91696</w:t>
      </w:r>
    </w:p>
    <w:p>
      <w:pPr>
        <w:pStyle w:val="PreformattedText"/>
        <w:bidi w:val="0"/>
        <w:spacing w:before="0" w:after="0"/>
        <w:jc w:val="left"/>
        <w:rPr/>
      </w:pPr>
      <w:r>
        <w:rPr/>
        <w:t>06YqqEMpH9P9VY2uf0qPwT/vfv3WiOktWUw9V+AeCf6L+L/grzyPfuqEVoOk7JGY2KuLA8XP0F76fp</w:t>
      </w:r>
    </w:p>
    <w:p>
      <w:pPr>
        <w:pStyle w:val="PreformattedText"/>
        <w:bidi w:val="0"/>
        <w:spacing w:before="0" w:after="0"/>
        <w:jc w:val="left"/>
        <w:rPr/>
      </w:pPr>
      <w:r>
        <w:rPr/>
        <w:t>+P6W9+r1QjiB03SwFvqAxBIIP0vyf8QPdT1dMVqem6SnsbLYXb/EFeNRN2IBN/x71w8+nhngepVNFy</w:t>
      </w:r>
    </w:p>
    <w:p>
      <w:pPr>
        <w:pStyle w:val="PreformattedText"/>
        <w:bidi w:val="0"/>
        <w:spacing w:before="0" w:after="0"/>
        <w:jc w:val="left"/>
        <w:rPr/>
      </w:pPr>
      <w:r>
        <w:rPr/>
        <w:t>Ab2N7/UNf/D+nH091ND1bNR09Qpe1gPp6Sb35+gIB/oOfdDT8uvFQa9O9PCrWBUNp/sjm4twCf7J1f</w:t>
      </w:r>
    </w:p>
    <w:p>
      <w:pPr>
        <w:pStyle w:val="PreformattedText"/>
        <w:bidi w:val="0"/>
        <w:spacing w:before="0" w:after="0"/>
        <w:jc w:val="left"/>
        <w:rPr/>
      </w:pPr>
      <w:r>
        <w:rPr/>
        <w:t>717rT9nWivy6zT4xHXXp/RyBpta5BBv+f+I97Hy6o0YPljqMuNCkgqDzybWXnmxtyCP8PqPfqdV8LI</w:t>
      </w:r>
    </w:p>
    <w:p>
      <w:pPr>
        <w:pStyle w:val="PreformattedText"/>
        <w:bidi w:val="0"/>
        <w:spacing w:before="0" w:after="0"/>
        <w:jc w:val="left"/>
        <w:rPr/>
      </w:pPr>
      <w:r>
        <w:rPr/>
        <w:t>6mQ0SK19J5IbgWJ/2q34t73w4nrYiHTmlMoNx9Ba/IJ/oPVbgW+vv3HpwIBwGepSov0K/wBVFr2uf9</w:t>
      </w:r>
    </w:p>
    <w:p>
      <w:pPr>
        <w:pStyle w:val="PreformattedText"/>
        <w:bidi w:val="0"/>
        <w:spacing w:before="0" w:after="0"/>
        <w:jc w:val="left"/>
        <w:rPr/>
      </w:pPr>
      <w:r>
        <w:rPr/>
        <w:t>VYfXj3r5dWpSvXIhWB+ikXAsOfrYICfqCB/T377etjz6jyRjkMRa34sLfS3+ubDn37h5dXr0w5GJQr</w:t>
      </w:r>
    </w:p>
    <w:p>
      <w:pPr>
        <w:pStyle w:val="PreformattedText"/>
        <w:bidi w:val="0"/>
        <w:spacing w:before="0" w:after="0"/>
        <w:jc w:val="left"/>
        <w:rPr/>
      </w:pPr>
      <w:r>
        <w:rPr/>
        <w:t>EkW5t+DewN7+9/4OmZfhOev/1g3rVEpVUZiqLoVw6hIkF/JoD3/caI2ueDza3s53OjSLpOOkllUJ5d</w:t>
      </w:r>
    </w:p>
    <w:p>
      <w:pPr>
        <w:pStyle w:val="PreformattedText"/>
        <w:bidi w:val="0"/>
        <w:spacing w:before="0" w:after="0"/>
        <w:jc w:val="left"/>
        <w:rPr/>
      </w:pPr>
      <w:r>
        <w:rPr/>
        <w:t>NDoDdAySgEHRIbnTEAGmjmsBGeALcE3+nHsrAFePS8HB9OuLhrxqNWmbyJEjIdbNwoeYMpsigen8MT</w:t>
      </w:r>
    </w:p>
    <w:p>
      <w:pPr>
        <w:pStyle w:val="PreformattedText"/>
        <w:bidi w:val="0"/>
        <w:spacing w:before="0" w:after="0"/>
        <w:jc w:val="left"/>
        <w:rPr/>
      </w:pPr>
      <w:r>
        <w:rPr/>
        <w:t>9famEd656ZetCadSv3Hj8bLDZSdLONA0RrZ5C4UajfiwNwP8fYgtjgDoonpVuulS7Wmd+PSqC12JCq</w:t>
      </w:r>
    </w:p>
    <w:p>
      <w:pPr>
        <w:pStyle w:val="PreformattedText"/>
        <w:bidi w:val="0"/>
        <w:spacing w:before="0" w:after="0"/>
        <w:jc w:val="left"/>
        <w:rPr/>
      </w:pPr>
      <w:r>
        <w:rPr/>
        <w:t>WDjg+Vf7HIsfVz7M0+fSA16ymIgGJNHqnVV1Nps/q0xmxYqUF/wRa/+t7cp1Wg49YE8akF1cFbMt10</w:t>
      </w:r>
    </w:p>
    <w:p>
      <w:pPr>
        <w:pStyle w:val="PreformattedText"/>
        <w:bidi w:val="0"/>
        <w:spacing w:before="0" w:after="0"/>
        <w:jc w:val="left"/>
        <w:rPr/>
      </w:pPr>
      <w:r>
        <w:rPr/>
        <w:t>qXJCiYMh1xsFUliRZgAL829ppKefDp6MnrH4hDG5OmdXd/HKCUVTrHOlyoDTso5/oLX9kF6KKw9eja</w:t>
      </w:r>
    </w:p>
    <w:p>
      <w:pPr>
        <w:pStyle w:val="PreformattedText"/>
        <w:bidi w:val="0"/>
        <w:spacing w:before="0" w:after="0"/>
        <w:jc w:val="left"/>
        <w:rPr/>
      </w:pPr>
      <w:r>
        <w:rPr/>
        <w:t>3yRTHUBmYFyOHV2jK8k6PpYhwqrIRxp5Bv+fZC9adGajh1jEQTQEUKqrZAzDyKSyt5bXKMT9Bcelvp</w:t>
      </w:r>
    </w:p>
    <w:p>
      <w:pPr>
        <w:pStyle w:val="PreformattedText"/>
        <w:bidi w:val="0"/>
        <w:spacing w:before="0" w:after="0"/>
        <w:jc w:val="left"/>
        <w:rPr/>
      </w:pPr>
      <w:r>
        <w:rPr/>
        <w:t>b6e2GHTynqSqO8bKEZ1DpqLRvG0jAlywdCVB0nT9PqASPdc9WPz67j1BNRLpdCsSNIr62JVFdncemQ</w:t>
      </w:r>
    </w:p>
    <w:p>
      <w:pPr>
        <w:pStyle w:val="PreformattedText"/>
        <w:bidi w:val="0"/>
        <w:spacing w:before="0" w:after="0"/>
        <w:jc w:val="left"/>
        <w:rPr/>
      </w:pPr>
      <w:r>
        <w:rPr/>
        <w:t>XILLwT7317rOqO6AlZ3SQNqZyAdKupdmS+oWY8N+b3t7317h1x0kAsW0sjO5ZwBG8SOR/mvUA8YY83</w:t>
      </w:r>
    </w:p>
    <w:p>
      <w:pPr>
        <w:pStyle w:val="PreformattedText"/>
        <w:bidi w:val="0"/>
        <w:spacing w:before="0" w:after="0"/>
        <w:jc w:val="left"/>
        <w:rPr/>
      </w:pPr>
      <w:r>
        <w:rPr/>
        <w:t>vYE296698+u5yj6WYmGNSti5dR+jxjWoDBwzAk8E2Fx7uvl023r1CkIUKzhEUCx8fJa2oFnRgdBjH1</w:t>
      </w:r>
    </w:p>
    <w:p>
      <w:pPr>
        <w:pStyle w:val="PreformattedText"/>
        <w:bidi w:val="0"/>
        <w:spacing w:before="0" w:after="0"/>
        <w:jc w:val="left"/>
        <w:rPr/>
      </w:pPr>
      <w:r>
        <w:rPr/>
        <w:t>9J44HPt5aefTR+3qTSxmSTUgIlYglTJYrZFRhp8gL3HBN9Q+v44O9uBLAjj0W3hFKHp0jKliVA4Uu8</w:t>
      </w:r>
    </w:p>
    <w:p>
      <w:pPr>
        <w:pStyle w:val="PreformattedText"/>
        <w:bidi w:val="0"/>
        <w:spacing w:before="0" w:after="0"/>
        <w:jc w:val="left"/>
        <w:rPr/>
      </w:pPr>
      <w:r>
        <w:rPr/>
        <w:t>amQmSQtpEiAm8Dki1yCCORf2LYeAA6D0lalupAVm9Ra+s3dR+yqhgAVEYVVBhHIP0IPtSPXPTFPLrG</w:t>
      </w:r>
    </w:p>
    <w:p>
      <w:pPr>
        <w:pStyle w:val="PreformattedText"/>
        <w:bidi w:val="0"/>
        <w:spacing w:before="0" w:after="0"/>
        <w:jc w:val="left"/>
        <w:rPr/>
      </w:pPr>
      <w:r>
        <w:rPr/>
        <w:t>y2EgMDEMsa+lWaAvckutiTrXgrwNV/fjw62OI6jW8jyOwWJ2jCqC2gnTy5YepGWRhY/k+0c4JVqdK4</w:t>
      </w:r>
    </w:p>
    <w:p>
      <w:pPr>
        <w:pStyle w:val="PreformattedText"/>
        <w:bidi w:val="0"/>
        <w:spacing w:before="0" w:after="0"/>
        <w:jc w:val="left"/>
        <w:rPr/>
      </w:pPr>
      <w:r>
        <w:rPr/>
        <w:t>sFfTpmr9Qjj1SxD0nkN5gxkYOAQBo5FhcEt9b2FvYL3EEPk56EtqRo4dQQ0SkqUBBAJ8aG5d2WRkMT</w:t>
      </w:r>
    </w:p>
    <w:p>
      <w:pPr>
        <w:pStyle w:val="PreformattedText"/>
        <w:bidi w:val="0"/>
        <w:spacing w:before="0" w:after="0"/>
        <w:jc w:val="left"/>
        <w:rPr/>
      </w:pPr>
      <w:r>
        <w:rPr/>
        <w:t>sglCkLe4+gv7KjT06WgVrnPUhA7M0elY4UVGIQL5eCW0qoAtCQAD/t/qPfgf2dePAmuelLi/XC7Eki</w:t>
      </w:r>
    </w:p>
    <w:p>
      <w:pPr>
        <w:pStyle w:val="PreformattedText"/>
        <w:bidi w:val="0"/>
        <w:spacing w:before="0" w:after="0"/>
        <w:jc w:val="left"/>
        <w:rPr/>
      </w:pPr>
      <w:r>
        <w:rPr/>
        <w:t>6MxUKWT8sh5AgJtcBb6gbk+xfsQqhr6/6vs6INzwVGM9KimZ4wQJI0eyq7Au0TE2CQl9OoF0bgqCPY</w:t>
      </w:r>
    </w:p>
    <w:p>
      <w:pPr>
        <w:pStyle w:val="PreformattedText"/>
        <w:bidi w:val="0"/>
        <w:spacing w:before="0" w:after="0"/>
        <w:jc w:val="left"/>
        <w:rPr/>
      </w:pPr>
      <w:r>
        <w:rPr/>
        <w:t>2hwvDPQbkPnU9TomUEoAsQeJiW0gg2ZrldKkrbTY6rf717f9fTpqvn59SFkcHWVuiWKq/qjC6Axkj5</w:t>
      </w:r>
    </w:p>
    <w:p>
      <w:pPr>
        <w:pStyle w:val="PreformattedText"/>
        <w:bidi w:val="0"/>
        <w:spacing w:before="0" w:after="0"/>
        <w:jc w:val="left"/>
        <w:rPr/>
      </w:pPr>
      <w:r>
        <w:rPr/>
        <w:t>Y29RZb+oXt9B7qetnJBpnpulACnTrsNSjTocxWOoRKSFbWFOoWvf/W9pJxVTTpRF8Q9OkzlGY35jJa</w:t>
      </w:r>
    </w:p>
    <w:p>
      <w:pPr>
        <w:pStyle w:val="PreformattedText"/>
        <w:bidi w:val="0"/>
        <w:spacing w:before="0" w:after="0"/>
        <w:jc w:val="left"/>
        <w:rPr/>
      </w:pPr>
      <w:r>
        <w:rPr/>
        <w:t>EadICO6MdDF9SmOVSRf8fQi359x5vYPjUI4joW7b/ZAg+fTI0xUKxFwYSCTqBf1C4RSSPKwW4Kn/bA</w:t>
      </w:r>
    </w:p>
    <w:p>
      <w:pPr>
        <w:pStyle w:val="PreformattedText"/>
        <w:bidi w:val="0"/>
        <w:spacing w:before="0" w:after="0"/>
        <w:jc w:val="left"/>
        <w:rPr/>
      </w:pPr>
      <w:r>
        <w:rPr/>
        <w:t>ew42OjlcgkHrELJrYyEHxqDIdDKQwuoD8XJW5YjnUL39t/Pq4Py6xo5fkRtIqnTHoDAlWXU51kAMwA</w:t>
      </w:r>
    </w:p>
    <w:p>
      <w:pPr>
        <w:pStyle w:val="PreformattedText"/>
        <w:bidi w:val="0"/>
        <w:spacing w:before="0" w:after="0"/>
        <w:jc w:val="left"/>
        <w:rPr/>
      </w:pPr>
      <w:r>
        <w:rPr/>
        <w:t>ANx+kH639+X7OvN5U66UvGmtSSbo5VkVlV4wwTyO1jI4F/xa3J9uD5Dps0I/LqXRlRMEMrOWcRx6fS</w:t>
      </w:r>
    </w:p>
    <w:p>
      <w:pPr>
        <w:pStyle w:val="PreformattedText"/>
        <w:bidi w:val="0"/>
        <w:spacing w:before="0" w:after="0"/>
        <w:jc w:val="left"/>
        <w:rPr/>
      </w:pPr>
      <w:r>
        <w:rPr/>
        <w:t>rMp1O5Oksji4F+ENj7M7EAzIPMnHSC6/s3JGKdKaLWWVH9KRs4sy6dKr6SDb9bA3N1PK/wCBv7lTZt</w:t>
      </w:r>
    </w:p>
    <w:p>
      <w:pPr>
        <w:pStyle w:val="PreformattedText"/>
        <w:bidi w:val="0"/>
        <w:spacing w:before="0" w:after="0"/>
        <w:jc w:val="left"/>
        <w:rPr/>
      </w:pPr>
      <w:r>
        <w:rPr/>
        <w:t>VEDDA6j7ddNHKnJ6cA6va0qxsw1oLMpNwVkKc6VDL9B+kAn2N4yrKD59BGTUCa9JfdktVPPjMaIKCb</w:t>
      </w:r>
    </w:p>
    <w:p>
      <w:pPr>
        <w:pStyle w:val="PreformattedText"/>
        <w:bidi w:val="0"/>
        <w:spacing w:before="0" w:after="0"/>
        <w:jc w:val="left"/>
        <w:rPr/>
      </w:pPr>
      <w:r>
        <w:rPr/>
        <w:t>F1FZCcylZOqwQ4KRhU5ysWCMqzJR4ymPJOm7/gH2luyxaKKgMZI1V8l4sfyA6ftQAsjgkOBinGvAD8</w:t>
      </w:r>
    </w:p>
    <w:p>
      <w:pPr>
        <w:pStyle w:val="PreformattedText"/>
        <w:bidi w:val="0"/>
        <w:spacing w:before="0" w:after="0"/>
        <w:jc w:val="left"/>
        <w:rPr/>
      </w:pPr>
      <w:r>
        <w:rPr/>
        <w:t>yeqfvkB3KlPs3s/e/96qdcsm691Uey4aRTDlXzmVoKna09fSNVQFPs9t7brppWMS6JklALgoqe4u3f</w:t>
      </w:r>
    </w:p>
    <w:p>
      <w:pPr>
        <w:pStyle w:val="PreformattedText"/>
        <w:bidi w:val="0"/>
        <w:spacing w:before="0" w:after="0"/>
        <w:jc w:val="left"/>
        <w:rPr/>
      </w:pPr>
      <w:r>
        <w:rPr/>
        <w:t>cgYb66M41mRggHEkjTXP8Kk8ONePUi7ZYfqWluIT4YRdXpQd1PzYf7Geqg87gK7AUOGxFdEsWTyFDj</w:t>
      </w:r>
    </w:p>
    <w:p>
      <w:pPr>
        <w:pStyle w:val="PreformattedText"/>
        <w:bidi w:val="0"/>
        <w:spacing w:before="0" w:after="0"/>
        <w:jc w:val="left"/>
        <w:rPr/>
      </w:pPr>
      <w:r>
        <w:rPr/>
        <w:t>MrNjvEBPQY+vpY6jExVLiR41mmp3EvjuJFV1L/AFAADkTQEQijUBp6VGOhkrayxHw1Ir6049B3VytL</w:t>
      </w:r>
    </w:p>
    <w:p>
      <w:pPr>
        <w:pStyle w:val="PreformattedText"/>
        <w:bidi w:val="0"/>
        <w:spacing w:before="0" w:after="0"/>
        <w:jc w:val="left"/>
        <w:rPr/>
      </w:pPr>
      <w:r>
        <w:rPr/>
        <w:t>Vlw6yxUZmF/qrlG9UjN+VL8gn6hR7aoK9WOcg9J9ZATNO4JEqsdJ+qwKdb3/ANXJUPpBH+pvz7fA0r</w:t>
      </w:r>
    </w:p>
    <w:p>
      <w:pPr>
        <w:pStyle w:val="PreformattedText"/>
        <w:bidi w:val="0"/>
        <w:spacing w:before="0" w:after="0"/>
        <w:jc w:val="left"/>
        <w:rPr/>
      </w:pPr>
      <w:r>
        <w:rPr/>
        <w:t>3HpOTk5x1hpUlcSSaS6+mJmX9StMxOgf2h5TwByfewwJoPTr3zHDqfqFRVMiWYNIbiK7GPx2j9FxzZ</w:t>
      </w:r>
    </w:p>
    <w:p>
      <w:pPr>
        <w:pStyle w:val="PreformattedText"/>
        <w:bidi w:val="0"/>
        <w:spacing w:before="0" w:after="0"/>
        <w:jc w:val="left"/>
        <w:rPr/>
      </w:pPr>
      <w:r>
        <w:rPr/>
        <w:t>hyeBf34HStT5f4evUqcDieprx3kBXmR2SMRo4Z3Ml/1NxGhNwOCfp7T8SST0/Q6ga4pw6xVUwjURp4</w:t>
      </w:r>
    </w:p>
    <w:p>
      <w:pPr>
        <w:pStyle w:val="PreformattedText"/>
        <w:bidi w:val="0"/>
        <w:spacing w:before="0" w:after="0"/>
        <w:jc w:val="left"/>
        <w:rPr/>
      </w:pPr>
      <w:r>
        <w:rPr/>
        <w:t>0RPVIYyTecBU4lPqMcX0J41MbD34Dzzw69UcK06mQKKGgqJQIvLdaaHyJqeOsqQ7NOtuLQRK7ng2YL</w:t>
      </w:r>
    </w:p>
    <w:p>
      <w:pPr>
        <w:pStyle w:val="PreformattedText"/>
        <w:bidi w:val="0"/>
        <w:spacing w:before="0" w:after="0"/>
        <w:jc w:val="left"/>
        <w:rPr/>
      </w:pPr>
      <w:r>
        <w:rPr/>
        <w:t>x71XOerAaRjHUtoKmkjgi0tFKY2dWA1vEXChWFibnTpQflmvb3vreRTqdU1UWEoITGSlbJphpmjZZP</w:t>
      </w:r>
    </w:p>
    <w:p>
      <w:pPr>
        <w:pStyle w:val="PreformattedText"/>
        <w:bidi w:val="0"/>
        <w:spacing w:before="0" w:after="0"/>
        <w:jc w:val="left"/>
        <w:rPr/>
      </w:pPr>
      <w:r>
        <w:rPr/>
        <w:t>DNHqaskGoEu8UjKjm3qlIUGyn24gBr69VLaQT5+XSQqmIllLsVeZYqZCWuBwpYgrzdObn/AF/dxQ0p</w:t>
      </w:r>
    </w:p>
    <w:p>
      <w:pPr>
        <w:pStyle w:val="PreformattedText"/>
        <w:bidi w:val="0"/>
        <w:spacing w:before="0" w:after="0"/>
        <w:jc w:val="left"/>
        <w:rPr/>
      </w:pPr>
      <w:r>
        <w:rPr/>
        <w:t>8PTWokmnE9cZImSzMGYOY4Im5AVQbSAtZSxNxbTwb+7Ag+XWmBXi2emerk9cshYt+0ZHNr6A37cQ/o</w:t>
      </w:r>
    </w:p>
    <w:p>
      <w:pPr>
        <w:pStyle w:val="PreformattedText"/>
        <w:bidi w:val="0"/>
        <w:spacing w:before="0" w:after="0"/>
        <w:jc w:val="left"/>
        <w:rPr/>
      </w:pPr>
      <w:r>
        <w:rPr/>
        <w:t>Tp0gW+l/e6efVOsMFO2ukpgQXlUS2JAIUAuzuxJ0gE3vx7917qTV6pGpKawAcRmRhwfNUtquTxcRU6</w:t>
      </w:r>
    </w:p>
    <w:p>
      <w:pPr>
        <w:pStyle w:val="PreformattedText"/>
        <w:bidi w:val="0"/>
        <w:spacing w:before="0" w:after="0"/>
        <w:jc w:val="left"/>
        <w:rPr/>
      </w:pPr>
      <w:r>
        <w:rPr/>
        <w:t>ix40r9ffseXXuljDEfudDwyQ0tFFHVTRv+205iQPErg/VJFUMD/qSP8AVc+691jys+vHY+MRL5GOTr</w:t>
      </w:r>
    </w:p>
    <w:p>
      <w:pPr>
        <w:pStyle w:val="PreformattedText"/>
        <w:bidi w:val="0"/>
        <w:spacing w:before="0" w:after="0"/>
        <w:jc w:val="left"/>
        <w:rPr/>
      </w:pPr>
      <w:r>
        <w:rPr/>
        <w:t>ZZnIRpfvakQs9vqBGlO6g/0PHv3W8Yx1wxNOjjEQqzSJT1dfkqiMBvVHTUM3ileP6EvPTKFW1l4v8A</w:t>
      </w:r>
    </w:p>
    <w:p>
      <w:pPr>
        <w:pStyle w:val="PreformattedText"/>
        <w:bidi w:val="0"/>
        <w:spacing w:before="0" w:after="0"/>
        <w:jc w:val="left"/>
        <w:rPr/>
      </w:pPr>
      <w:r>
        <w:rPr/>
        <w:t>X3o8DjqwFTRTnpVLE6ZGiied6bM7whxoramqaR6rFY2ix0E1cXkQ/wCdyVdRFdP60hjAPJ4adYqVWX</w:t>
      </w:r>
    </w:p>
    <w:p>
      <w:pPr>
        <w:pStyle w:val="PreformattedText"/>
        <w:bidi w:val="0"/>
        <w:spacing w:before="0" w:after="0"/>
        <w:jc w:val="left"/>
        <w:rPr/>
      </w:pPr>
      <w:r>
        <w:rPr/>
        <w:t>sPH5dLIlZHiFe4/wAh0MHWczVx2lFIsawUlBXZipV+NTQGEwxqeAGMsi/kA8+wpdKscV9MfU06HVjI</w:t>
      </w:r>
    </w:p>
    <w:p>
      <w:pPr>
        <w:pStyle w:val="PreformattedText"/>
        <w:bidi w:val="0"/>
        <w:spacing w:before="0" w:after="0"/>
        <w:jc w:val="left"/>
        <w:rPr/>
      </w:pPr>
      <w:r>
        <w:rPr/>
        <w:t>Zptstl86V/b/AJujhbVyBdGhjkYw0xWoeV10gu62GluRpdi3kUci/wDUe44nDA93HqXbKTSv9EdGOw</w:t>
      </w:r>
    </w:p>
    <w:p>
      <w:pPr>
        <w:pStyle w:val="PreformattedText"/>
        <w:bidi w:val="0"/>
        <w:spacing w:before="0" w:after="0"/>
        <w:jc w:val="left"/>
        <w:rPr/>
      </w:pPr>
      <w:r>
        <w:rPr/>
        <w:t>GUBRI4nDXEc4URrL+2V1CKRZVZFkdrDmwP4IJ9omUAg+fQghkwvpx6GzblbaSJ9URKMrKY7ePSVK+h</w:t>
      </w:r>
    </w:p>
    <w:p>
      <w:pPr>
        <w:pStyle w:val="PreformattedText"/>
        <w:bidi w:val="0"/>
        <w:spacing w:before="0" w:after="0"/>
        <w:jc w:val="left"/>
        <w:rPr/>
      </w:pPr>
      <w:r>
        <w:rPr/>
        <w:t>21CCJtHCEEauAbn2klINQejWBwaGvQyYeedSjIrSOQ3jLHQNchYExyDySqPG3IP6bED+hSSAevRhGx</w:t>
      </w:r>
    </w:p>
    <w:p>
      <w:pPr>
        <w:pStyle w:val="PreformattedText"/>
        <w:bidi w:val="0"/>
        <w:spacing w:before="0" w:after="0"/>
        <w:jc w:val="left"/>
        <w:rPr/>
      </w:pPr>
      <w:r>
        <w:rPr/>
        <w:t>PQnYjJJDHGJtTxgM0IlVWUReg3EmlPJEy3s1lIBFxce0kq4oB0vjkpnoQaOvkDxEnx+P06jMxmjNzL</w:t>
      </w:r>
    </w:p>
    <w:p>
      <w:pPr>
        <w:pStyle w:val="PreformattedText"/>
        <w:bidi w:val="0"/>
        <w:spacing w:before="0" w:after="0"/>
        <w:jc w:val="left"/>
        <w:rPr/>
      </w:pPr>
      <w:r>
        <w:rPr/>
        <w:t>C8GsFwWv6mCk6eSLe0ZFSST0rVzx6W2KzCRvTIDE1jAYWcaZ28sut5g2oNFEpBs7nhgOLXHtK9eA6V</w:t>
      </w:r>
    </w:p>
    <w:p>
      <w:pPr>
        <w:pStyle w:val="PreformattedText"/>
        <w:bidi w:val="0"/>
        <w:spacing w:before="0" w:after="0"/>
        <w:jc w:val="left"/>
        <w:rPr/>
      </w:pPr>
      <w:r>
        <w:rPr/>
        <w:t>q1aZ6VFJllqJC6RIspEi1CtTLKKyIu5E76l0ComPLCMKJGHNvqW2+fTwNM16UUFcsilahkLqF8LLNK</w:t>
      </w:r>
    </w:p>
    <w:p>
      <w:pPr>
        <w:pStyle w:val="PreformattedText"/>
        <w:bidi w:val="0"/>
        <w:spacing w:before="0" w:after="0"/>
        <w:jc w:val="left"/>
        <w:rPr/>
      </w:pPr>
      <w:r>
        <w:rPr/>
        <w:t>pYJp8aFV0GCUFbMhJF2uDwfdKcOr+KRXHTh/FNcD3WIPrjS9aGWLzKCSxmUR3lIU6TcaWIPv2ihr1Q</w:t>
      </w:r>
    </w:p>
    <w:p>
      <w:pPr>
        <w:pStyle w:val="PreformattedText"/>
        <w:bidi w:val="0"/>
        <w:spacing w:before="0" w:after="0"/>
        <w:jc w:val="left"/>
        <w:rPr/>
      </w:pPr>
      <w:r>
        <w:rPr/>
        <w:t>y1z0ma/c1NFHOYpIpHf1q61ckJAKhwjGWUfuxTWUNxZyQePboBIpSnTRceZx0C26t9ClerSWSBZleV</w:t>
      </w:r>
    </w:p>
    <w:p>
      <w:pPr>
        <w:pStyle w:val="PreformattedText"/>
        <w:bidi w:val="0"/>
        <w:spacing w:before="0" w:after="0"/>
        <w:jc w:val="left"/>
        <w:rPr/>
      </w:pPr>
      <w:r>
        <w:rPr/>
        <w:t>ZEZ4q2eOGVV0xNqTTBHDMqlbsSylgbfQvJAzAEnHRdcXapqFR0Vnce58jmtMKJTMAzIGpYTHGzMwlD</w:t>
      </w:r>
    </w:p>
    <w:p>
      <w:pPr>
        <w:pStyle w:val="PreformattedText"/>
        <w:bidi w:val="0"/>
        <w:spacing w:before="0" w:after="0"/>
        <w:jc w:val="left"/>
        <w:rPr/>
      </w:pPr>
      <w:r>
        <w:rPr/>
        <w:t>AFo2eFkGpdBGlwDYfkzij0DoinvC4IAr0HNRtqorQ9TUykxHWNcjmCAyizDyVKJNL5WBIS4Gs/QW+q</w:t>
      </w:r>
    </w:p>
    <w:p>
      <w:pPr>
        <w:pStyle w:val="PreformattedText"/>
        <w:bidi w:val="0"/>
        <w:spacing w:before="0" w:after="0"/>
        <w:jc w:val="left"/>
        <w:rPr/>
      </w:pPr>
      <w:r>
        <w:rPr/>
        <w:t>xX04B6J5UZjXz6wVmJlpaVYEd4Y1jJChJDFeVG8zyR2LhHBHpDKCy8rc39q0kPaOI6QvDliePXsfnZ</w:t>
      </w:r>
    </w:p>
    <w:p>
      <w:pPr>
        <w:pStyle w:val="PreformattedText"/>
        <w:bidi w:val="0"/>
        <w:spacing w:before="0" w:after="0"/>
        <w:jc w:val="left"/>
        <w:rPr/>
      </w:pPr>
      <w:r>
        <w:rPr/>
        <w:t>YYBDPIUkhXQYSbmZkQjgkWHkU88f4e/PBklcqelMU7KoUnIHT9jc3kPuGWOdTxqRgpA0adMhXUWjCr</w:t>
      </w:r>
    </w:p>
    <w:p>
      <w:pPr>
        <w:pStyle w:val="PreformattedText"/>
        <w:bidi w:val="0"/>
        <w:spacing w:before="0" w:after="0"/>
        <w:jc w:val="left"/>
        <w:rPr/>
      </w:pPr>
      <w:r>
        <w:rPr/>
        <w:t>c+k8XTj8e9LDmlMdPPO1BnpNbo7TotuRTRVUtdlJYtRH20SoHlCMTpMzBEl1H1EcD8nn2titCaMWC1</w:t>
      </w:r>
    </w:p>
    <w:p>
      <w:pPr>
        <w:pStyle w:val="PreformattedText"/>
        <w:bidi w:val="0"/>
        <w:spacing w:before="0" w:after="0"/>
        <w:jc w:val="left"/>
        <w:rPr/>
      </w:pPr>
      <w:r>
        <w:rPr/>
        <w:t>6LZ7/TVRU9ALW925WteOXHbTkEaKJVSbITLMHI0mzRIgEiMv8AZ/Vb/Wus+nQfjz0h+sduC06EDZvY</w:t>
      </w:r>
    </w:p>
    <w:p>
      <w:pPr>
        <w:pStyle w:val="PreformattedText"/>
        <w:bidi w:val="0"/>
        <w:spacing w:before="0" w:after="0"/>
        <w:jc w:val="left"/>
        <w:rPr/>
      </w:pPr>
      <w:r>
        <w:rPr/>
        <w:t>4zIip3hqMXWSkStDNMDSSPpI0w1A0hmjdz6HAuB9faWaFhlcr/PpTFdVwcN0aDae8UDwU88qxVLWZy</w:t>
      </w:r>
    </w:p>
    <w:p>
      <w:pPr>
        <w:pStyle w:val="PreformattedText"/>
        <w:bidi w:val="0"/>
        <w:spacing w:before="0" w:after="0"/>
        <w:jc w:val="left"/>
        <w:rPr/>
      </w:pPr>
      <w:r>
        <w:rPr/>
        <w:t>JHheRQl1ki8I0lyVKrcBQh5J4PtC8NR8v9WOj61ueA8+jP7I3p4kRgzhW8amKGfgFpNaqySh0Ekbk2</w:t>
      </w:r>
    </w:p>
    <w:p>
      <w:pPr>
        <w:pStyle w:val="PreformattedText"/>
        <w:bidi w:val="0"/>
        <w:spacing w:before="0" w:after="0"/>
        <w:jc w:val="left"/>
        <w:rPr/>
      </w:pPr>
      <w:r>
        <w:rPr/>
        <w:t>Nyrg/wBfaOWGn5Ho9hu6AHy6NJs7d9GaiESVEccc8ROuWNG8a6NbeVQ3LQnSTbm3F/r7TPBnt6MUum</w:t>
      </w:r>
    </w:p>
    <w:p>
      <w:pPr>
        <w:pStyle w:val="PreformattedText"/>
        <w:bidi w:val="0"/>
        <w:spacing w:before="0" w:after="0"/>
        <w:jc w:val="left"/>
        <w:rPr/>
      </w:pPr>
      <w:r>
        <w:rPr/>
        <w:t>0VU8ejbbH3ascccbVJlXxtPFbUX0sBrExBZoyzXdV9JCkX4AtqNNJpTHSK7YsCw49Kfc3bOF2/R/d5</w:t>
      </w:r>
    </w:p>
    <w:p>
      <w:pPr>
        <w:pStyle w:val="PreformattedText"/>
        <w:bidi w:val="0"/>
        <w:spacing w:before="0" w:after="0"/>
        <w:jc w:val="left"/>
        <w:rPr/>
      </w:pPr>
      <w:r>
        <w:rPr/>
        <w:t>etpKEMOLSA11TBb/ACeJVN2aGSSMFAoCgEkn2sjgMo7RjopeXQQM19OiM9j/AC33FLPVUfXeEnm+yn</w:t>
      </w:r>
    </w:p>
    <w:p>
      <w:pPr>
        <w:pStyle w:val="PreformattedText"/>
        <w:bidi w:val="0"/>
        <w:spacing w:before="0" w:after="0"/>
        <w:jc w:val="left"/>
        <w:rPr/>
      </w:pPr>
      <w:r>
        <w:rPr/>
        <w:t>jkNZltazTgOVqYIKGm4gpkP0kdnKsRcAe1ibbbkUlkqT6Yp1pLqZWwmOi4VXzS+QePrAxwW2KigasR</w:t>
      </w:r>
    </w:p>
    <w:p>
      <w:pPr>
        <w:pStyle w:val="PreformattedText"/>
        <w:bidi w:val="0"/>
        <w:spacing w:before="0" w:after="0"/>
        <w:jc w:val="left"/>
        <w:rPr/>
      </w:pPr>
      <w:r>
        <w:rPr/>
        <w:t>KyOCCphrjTxs0gprvViGOqkDKvkUWWxup/T7SzbfbKTpDf6v8nRnBdyELqVaf5OjQdS/LXcu5qaFdz</w:t>
      </w:r>
    </w:p>
    <w:p>
      <w:pPr>
        <w:pStyle w:val="PreformattedText"/>
        <w:bidi w:val="0"/>
        <w:spacing w:before="0" w:after="0"/>
        <w:jc w:val="left"/>
        <w:rPr/>
      </w:pPr>
      <w:r>
        <w:rPr/>
        <w:t>4mXCVgaOFliqJZ6IyqwljBdk+5RUCgWJa7G5IBA9ktzaaKgVJ+fp0ewNFMASAD8ujy7M7CzO5ZScRH</w:t>
      </w:r>
    </w:p>
    <w:p>
      <w:pPr>
        <w:pStyle w:val="PreformattedText"/>
        <w:bidi w:val="0"/>
        <w:spacing w:before="0" w:after="0"/>
        <w:jc w:val="left"/>
        <w:rPr/>
      </w:pPr>
      <w:r>
        <w:rPr/>
        <w:t>VVVXU/btJBTAySJLUuqRs4T9uNNQDHkWW973Ptu2s5ZnoIzTpq+ktoI6yMKDpfbj6qr95nGZHcP3oa</w:t>
      </w:r>
    </w:p>
    <w:p>
      <w:pPr>
        <w:pStyle w:val="PreformattedText"/>
        <w:bidi w:val="0"/>
        <w:spacing w:before="0" w:after="0"/>
        <w:jc w:val="left"/>
        <w:rPr/>
      </w:pPr>
      <w:r>
        <w:rPr/>
        <w:t>gcChkhklT+G1Ecryz+NniaIzSkxtKSCpXg34sKU29IowGOfXoGvui+K+ih+Xy6DPc/V9LR0tWq08VU</w:t>
      </w:r>
    </w:p>
    <w:p>
      <w:pPr>
        <w:pStyle w:val="PreformattedText"/>
        <w:bidi w:val="0"/>
        <w:spacing w:before="0" w:after="0"/>
        <w:jc w:val="left"/>
        <w:rPr/>
      </w:pPr>
      <w:r>
        <w:rPr/>
        <w:t>HgkB1wwSRSyxgrLBXQIzU0uu97klxxcXsfaGeEgnSa+nTkd2XNOFeq8+7OkMVkYZK2gjhwtU0bLAZG</w:t>
      </w:r>
    </w:p>
    <w:p>
      <w:pPr>
        <w:pStyle w:val="PreformattedText"/>
        <w:bidi w:val="0"/>
        <w:spacing w:before="0" w:after="0"/>
        <w:jc w:val="left"/>
        <w:rPr/>
      </w:pPr>
      <w:r>
        <w:rPr/>
        <w:t>SamgclJLCWmvI8AK3XyKWXmwBAuk8PsBU56UpcOrdxx1Wzu7Dbo2jkJ4KiPyKrM0bRDyq6I5YzwyRh</w:t>
      </w:r>
    </w:p>
    <w:p>
      <w:pPr>
        <w:pStyle w:val="PreformattedText"/>
        <w:bidi w:val="0"/>
        <w:spacing w:before="0" w:after="0"/>
        <w:jc w:val="left"/>
        <w:rPr/>
      </w:pPr>
      <w:r>
        <w:rPr/>
        <w:t>kqEkFzqUXHNwPewqEZHSsXLLwPUTE73jaWOGeXw+ryOHQMwZCHddIZHfULL9bahc8e6GEcfLpZHfBi</w:t>
      </w:r>
    </w:p>
    <w:p>
      <w:pPr>
        <w:pStyle w:val="PreformattedText"/>
        <w:bidi w:val="0"/>
        <w:spacing w:before="0" w:after="0"/>
        <w:jc w:val="left"/>
        <w:rPr/>
      </w:pPr>
      <w:r>
        <w:rPr/>
        <w:t>FrQ9Cjht4Injf7iRLrDyJCXUK5cI3i0xFnCqOBxxqt9Q28ZI7eliTjGehu21vsAaCZnMsaep0VpYoo</w:t>
      </w:r>
    </w:p>
    <w:p>
      <w:pPr>
        <w:pStyle w:val="PreformattedText"/>
        <w:bidi w:val="0"/>
        <w:spacing w:before="0" w:after="0"/>
        <w:jc w:val="left"/>
        <w:rPr/>
      </w:pPr>
      <w:r>
        <w:rPr/>
        <w:t>wz1Er+EqY1QxsyhQ+ogWBHtMynNePTwlHmKdGZ2p2DThIhBUUqCoUlWpdctPNDMnjiSJVKeJGPpkJV</w:t>
      </w:r>
    </w:p>
    <w:p>
      <w:pPr>
        <w:pStyle w:val="PreformattedText"/>
        <w:bidi w:val="0"/>
        <w:spacing w:before="0" w:after="0"/>
        <w:jc w:val="left"/>
        <w:rPr/>
      </w:pPr>
      <w:r>
        <w:rPr/>
        <w:t>Wjc/SwNmHAr59WVtVD0Pu2t2RyPUGCR5lkjKGGSSJYisxMUUsXjl/bKTRNcqwBZb2Htlm/b07ThQ9C</w:t>
      </w:r>
    </w:p>
    <w:p>
      <w:pPr>
        <w:pStyle w:val="PreformattedText"/>
        <w:bidi w:val="0"/>
        <w:spacing w:before="0" w:after="0"/>
        <w:jc w:val="left"/>
        <w:rPr/>
      </w:pPr>
      <w:r>
        <w:rPr/>
        <w:t>7jt0UkUVNQCEpGZIFUiWeopHfxKrzzQnUVlXUVJBIVwDY3I9sNQqTXq+gmrVz0JVBl5FGtlieogLxG</w:t>
      </w:r>
    </w:p>
    <w:p>
      <w:pPr>
        <w:pStyle w:val="PreformattedText"/>
        <w:bidi w:val="0"/>
        <w:spacing w:before="0" w:after="0"/>
        <w:jc w:val="left"/>
        <w:rPr/>
      </w:pPr>
      <w:r>
        <w:rPr/>
        <w:t>V3DM6SGNvDJTzqsTPMjABbeNWUekgn21rIpQ9MsgOKY6WtPkZXhhqMJVyKxYRRo0bTSUcsPjqI4KeY</w:t>
      </w:r>
    </w:p>
    <w:p>
      <w:pPr>
        <w:pStyle w:val="PreformattedText"/>
        <w:bidi w:val="0"/>
        <w:spacing w:before="0" w:after="0"/>
        <w:jc w:val="left"/>
        <w:rPr/>
      </w:pPr>
      <w:r>
        <w:rPr/>
        <w:t>xRTwxln5SOQxAt6UUqVKhXb4kfpMY1qwlSq9P1HmJIxI/wBhJ4fMxnL0tJVsJZNckjBmcmoZJWZo0e</w:t>
      </w:r>
    </w:p>
    <w:p>
      <w:pPr>
        <w:pStyle w:val="PreformattedText"/>
        <w:bidi w:val="0"/>
        <w:spacing w:before="0" w:after="0"/>
        <w:jc w:val="left"/>
        <w:rPr/>
      </w:pPr>
      <w:r>
        <w:rPr/>
        <w:t>04KkC9ls8JnNNQJFemHgFahs/bTp+pMuQyPF57khw85kqI5WjXQpd1ldftZKdgY+V0Am4Dpc2ElDUH</w:t>
      </w:r>
    </w:p>
    <w:p>
      <w:pPr>
        <w:pStyle w:val="PreformattedText"/>
        <w:bidi w:val="0"/>
        <w:spacing w:before="0" w:after="0"/>
        <w:jc w:val="left"/>
        <w:rPr/>
      </w:pPr>
      <w:r>
        <w:rPr/>
        <w:t>psxV+KnTv/FJ5AGmUSFnbx1ACzmNT/myCSjyKCALsQH+pB/O2kagBGetLEo+H9nUGfKJUC2iRlViJS</w:t>
      </w:r>
    </w:p>
    <w:p>
      <w:pPr>
        <w:pStyle w:val="PreformattedText"/>
        <w:bidi w:val="0"/>
        <w:spacing w:before="0" w:after="0"/>
        <w:jc w:val="left"/>
        <w:rPr/>
      </w:pPr>
      <w:r>
        <w:rPr/>
        <w:t>ymJppTcOqs36i8g1B20j8ce0EkgbgOl0URTJ4+XTLUvUGGRUlpSsUTtBJFC8S0rH1yNOz6oaoqVDKb</w:t>
      </w:r>
    </w:p>
    <w:p>
      <w:pPr>
        <w:pStyle w:val="PreformattedText"/>
        <w:bidi w:val="0"/>
        <w:spacing w:before="0" w:after="0"/>
        <w:jc w:val="left"/>
        <w:rPr/>
      </w:pPr>
      <w:r>
        <w:rPr/>
        <w:t>6NJKnjn2lY04HpcmnVUg/P5/5umLJQxVlo9bmR2ENRSI+iO00SNK0krMAhRTqBbhtQUG49pXyQfMnp</w:t>
      </w:r>
    </w:p>
    <w:p>
      <w:pPr>
        <w:pStyle w:val="PreformattedText"/>
        <w:bidi w:val="0"/>
        <w:spacing w:before="0" w:after="0"/>
        <w:jc w:val="left"/>
        <w:rPr/>
      </w:pPr>
      <w:r>
        <w:rPr/>
        <w:t>ZE+mp8vXpgrxT2WDza1bxtKrIwkjhl4gusiDyBhCCWuHRrKbmx9tFagkHq5LVBA6JD27AZ5XPlSOlf</w:t>
      </w:r>
    </w:p>
    <w:p>
      <w:pPr>
        <w:pStyle w:val="PreformattedText"/>
        <w:bidi w:val="0"/>
        <w:spacing w:before="0" w:after="0"/>
        <w:jc w:val="left"/>
        <w:rPr/>
      </w:pPr>
      <w:r>
        <w:rPr/>
        <w:t>7tWaRSk37alEiHKvyv6l+jDi4IPtTZ0D18+nbk/omvp1Th8hKqRIsnGf21e9ETNfxF5axKeKBVUfpX</w:t>
      </w:r>
    </w:p>
    <w:p>
      <w:pPr>
        <w:pStyle w:val="PreformattedText"/>
        <w:bidi w:val="0"/>
        <w:spacing w:before="0" w:after="0"/>
        <w:jc w:val="left"/>
        <w:rPr/>
      </w:pPr>
      <w:r>
        <w:rPr/>
        <w:t>9TAtqJCqPqbyHsiatD04Cv+r/V8+ow5hlNGj1AVPE/PgB/l/Z1QF3AZKreFRXwoyH+J5QxMWZpjUwT</w:t>
      </w:r>
    </w:p>
    <w:p>
      <w:pPr>
        <w:pStyle w:val="PreformattedText"/>
        <w:bidi w:val="0"/>
        <w:spacing w:before="0" w:after="0"/>
        <w:jc w:val="left"/>
        <w:rPr/>
      </w:pPr>
      <w:r>
        <w:rPr/>
        <w:t>S42GRtOmQCn0ynVa3p9zZssfh2ygn8I/nnrGfmJzJdsQudbfnQ0HXWx44oM5Q0zBnw+Po6rPVrRwSO</w:t>
      </w:r>
    </w:p>
    <w:p>
      <w:pPr>
        <w:pStyle w:val="PreformattedText"/>
        <w:bidi w:val="0"/>
        <w:spacing w:before="0" w:after="0"/>
        <w:jc w:val="left"/>
        <w:rPr/>
      </w:pPr>
      <w:r>
        <w:rPr/>
        <w:t>auk20/2uOoGi40NmsrK8QVvSS+o/QezY1IqeiVAK0+RP7P8/Qk9XmebMVOUnliElRjcyssqSyJPV1l</w:t>
      </w:r>
    </w:p>
    <w:p>
      <w:pPr>
        <w:pStyle w:val="PreformattedText"/>
        <w:bidi w:val="0"/>
        <w:spacing w:before="0" w:after="0"/>
        <w:jc w:val="left"/>
        <w:rPr/>
      </w:pPr>
      <w:r>
        <w:rPr/>
        <w:t>Rm6jJZF6AMxUGrqYvCiEhhTxryAvtxHEQZpFJjOOmGikmcLEwWUAkV8+jldfUdBuTM52QiGNa2rpjW</w:t>
      </w:r>
    </w:p>
    <w:p>
      <w:pPr>
        <w:pStyle w:val="PreformattedText"/>
        <w:bidi w:val="0"/>
        <w:spacing w:before="0" w:after="0"/>
        <w:jc w:val="left"/>
        <w:rPr/>
      </w:pPr>
      <w:r>
        <w:rPr/>
        <w:t>0ddFM1NXVVfPBjodtRlWYzxNn46ZYy7APJyzFVHuhoySPH8IP506UCqvFHIaswPA+fU/JYyWXPZ7I5</w:t>
      </w:r>
    </w:p>
    <w:p>
      <w:pPr>
        <w:pStyle w:val="PreformattedText"/>
        <w:bidi w:val="0"/>
        <w:spacing w:before="0" w:after="0"/>
        <w:jc w:val="left"/>
        <w:rPr/>
      </w:pPr>
      <w:r>
        <w:rPr/>
        <w:t>GSnrMrmsocTlnpqMVFHjI6Wix8OYkSNZIo5BR18Cwwwglnn03Y/X3dlDCPQuTx+3plFZGmeVqg8APK</w:t>
      </w:r>
    </w:p>
    <w:p>
      <w:pPr>
        <w:pStyle w:val="PreformattedText"/>
        <w:bidi w:val="0"/>
        <w:spacing w:before="0" w:after="0"/>
        <w:jc w:val="left"/>
        <w:rPr/>
      </w:pPr>
      <w:r>
        <w:rPr/>
        <w:t>nHpQ5KriG8cbkZIKetpcdvTL5KZPKjvW4nadFh8HR0sUbhxSJkamsqqeS6ESPMxAJjU+1UaFGFSBpO</w:t>
      </w:r>
    </w:p>
    <w:p>
      <w:pPr>
        <w:pStyle w:val="PreformattedText"/>
        <w:bidi w:val="0"/>
        <w:spacing w:before="0" w:after="0"/>
        <w:jc w:val="left"/>
        <w:rPr/>
      </w:pPr>
      <w:r>
        <w:rPr/>
        <w:t>f8v+x0lmkjkPapYtUj/AP2dBlkclJJtXsPJ1C0pocxupM1qohraJa6iiSWopmANWY2NNEsHp006xn0</w:t>
      </w:r>
    </w:p>
    <w:p>
      <w:pPr>
        <w:pStyle w:val="PreformattedText"/>
        <w:bidi w:val="0"/>
        <w:spacing w:before="0" w:after="0"/>
        <w:jc w:val="left"/>
        <w:rPr/>
      </w:pPr>
      <w:r>
        <w:rPr/>
        <w:t>nXpG9HA14sadMhz4cihMCh/wCL6aKKGrxO38xT0ap5aLc9DWYWWN0gqsJk8bhkyqS1Sylkr6KOCcRu</w:t>
      </w:r>
    </w:p>
    <w:p>
      <w:pPr>
        <w:pStyle w:val="PreformattedText"/>
        <w:bidi w:val="0"/>
        <w:spacing w:before="0" w:after="0"/>
        <w:jc w:val="left"/>
        <w:rPr/>
      </w:pPr>
      <w:r>
        <w:rPr/>
        <w:t>wN0R1idGS7rZSq8PiHTLGQx5poL/AJ1p/gp055ndlN4MTuzHRUkAzMUFPuik8a0+KppMmpvS46J3m/</w:t>
      </w:r>
    </w:p>
    <w:p>
      <w:pPr>
        <w:pStyle w:val="PreformattedText"/>
        <w:bidi w:val="0"/>
        <w:spacing w:before="0" w:after="0"/>
        <w:jc w:val="left"/>
        <w:rPr/>
      </w:pPr>
      <w:r>
        <w:rPr/>
        <w:t>gtSmXgmjgVmMSzf8tFPuxNST5npruFT+Hh8ulxS0KT7d3bWU+GSpplx1CmP/isDV8tLmaetpqCvrcd</w:t>
      </w:r>
    </w:p>
    <w:p>
      <w:pPr>
        <w:pStyle w:val="PreformattedText"/>
        <w:bidi w:val="0"/>
        <w:spacing w:before="0" w:after="0"/>
        <w:jc w:val="left"/>
        <w:rPr/>
      </w:pPr>
      <w:r>
        <w:rPr/>
        <w:t>T1MlN49zrgcgahJELGEQklJAVYWoSjenWgaEEcOrRf5cm+M5uvceE2BLX1Fb2OMXiNudA7ugWNt39b</w:t>
      </w:r>
    </w:p>
    <w:p>
      <w:pPr>
        <w:pStyle w:val="PreformattedText"/>
        <w:bidi w:val="0"/>
        <w:spacing w:before="0" w:after="0"/>
        <w:jc w:val="left"/>
        <w:rPr/>
      </w:pPr>
      <w:r>
        <w:rPr/>
        <w:t>7spM7Qbi25Nio86ZsLmNr4XG4Krjhw0sb0zUeSanKH0+NZC2qPjw6R3QVRqNKefz6v9+CG4871l8h+</w:t>
      </w:r>
    </w:p>
    <w:p>
      <w:pPr>
        <w:pStyle w:val="PreformattedText"/>
        <w:bidi w:val="0"/>
        <w:spacing w:before="0" w:after="0"/>
        <w:jc w:val="left"/>
        <w:rPr/>
      </w:pPr>
      <w:r>
        <w:rPr/>
        <w:t>4ekd20eJwOdqayDsvM4bEVlWcBkclLE6bo3d1yXBjr9vZrK1L1gxj2qaORp6dPXAwO2Bp0XTAMisOr</w:t>
      </w:r>
    </w:p>
    <w:p>
      <w:pPr>
        <w:pStyle w:val="PreformattedText"/>
        <w:bidi w:val="0"/>
        <w:spacing w:before="0" w:after="0"/>
        <w:jc w:val="left"/>
        <w:rPr/>
      </w:pPr>
      <w:r>
        <w:rPr/>
        <w:t>v6bTUxQzxOHSWGGVWX6MroG1c8gA8WPIIsefdOkg4mvTvBEFAJC/W/44P5sP62916uqgUxw6d43VQL</w:t>
      </w:r>
    </w:p>
    <w:p>
      <w:pPr>
        <w:pStyle w:val="PreformattedText"/>
        <w:bidi w:val="0"/>
        <w:spacing w:before="0" w:after="0"/>
        <w:jc w:val="left"/>
        <w:rPr/>
      </w:pPr>
      <w:r>
        <w:rPr/>
        <w:t>D88W/PPJP4sP8Pden1Bp1l89vobAX+hvcH/iB7r8unuok1WqC9xY2/P1H+H006feieHTqg9J2tyA0l</w:t>
      </w:r>
    </w:p>
    <w:p>
      <w:pPr>
        <w:pStyle w:val="PreformattedText"/>
        <w:bidi w:val="0"/>
        <w:spacing w:before="0" w:after="0"/>
        <w:jc w:val="left"/>
        <w:rPr/>
      </w:pPr>
      <w:r>
        <w:rPr/>
        <w:t>UIuNRuAL8X/wB5H9fdQevE+fSFyVbq1Ac2BPJJJ4N7f7X72e7pM7cegyzdcqiUkgcG5vYX+oPNh/r/</w:t>
      </w:r>
    </w:p>
    <w:p>
      <w:pPr>
        <w:pStyle w:val="PreformattedText"/>
        <w:bidi w:val="0"/>
        <w:spacing w:before="0" w:after="0"/>
        <w:jc w:val="left"/>
        <w:rPr/>
      </w:pPr>
      <w:r>
        <w:rPr/>
        <w:t>AO292GKdFdxKDjoJsnXtK5RGJu/qa41WbgXWwJDD3onpCWr8+m2lppJ5foSzFr3/AEr6uGN/yQAPdR</w:t>
      </w:r>
    </w:p>
    <w:p>
      <w:pPr>
        <w:pStyle w:val="PreformattedText"/>
        <w:bidi w:val="0"/>
        <w:spacing w:before="0" w:after="0"/>
        <w:jc w:val="left"/>
        <w:rPr/>
      </w:pPr>
      <w:r>
        <w:rPr/>
        <w:t>/LrSqWP9Lpd4nAySFSyL6rm49S2J/URY2JPuw9PLpfHBTLcehKxuFRALJYG68ILn+pAI1ek8/j25Qe</w:t>
      </w:r>
    </w:p>
    <w:p>
      <w:pPr>
        <w:pStyle w:val="PreformattedText"/>
        <w:bidi w:val="0"/>
        <w:spacing w:before="0" w:after="0"/>
        <w:jc w:val="left"/>
        <w:rPr/>
      </w:pPr>
      <w:r>
        <w:rPr/>
        <w:t>XT4HS5osYigDR+k3vpAPHC6gSb6f6D8+9gU49WrTIHShhplUKbf15Fr34/T9Cb/4+/H169Uk0r1LI0</w:t>
      </w:r>
    </w:p>
    <w:p>
      <w:pPr>
        <w:pStyle w:val="PreformattedText"/>
        <w:bidi w:val="0"/>
        <w:spacing w:before="0" w:after="0"/>
        <w:jc w:val="left"/>
        <w:rPr/>
      </w:pPr>
      <w:r>
        <w:rPr/>
        <w:t>3AX6rawP8AxNvz7917h59YyRYfU8fX8A/4n82Hv3XuuJNr3HP5vyCeODxxcH6/1966rj164Nybm1vp</w:t>
      </w:r>
    </w:p>
    <w:p>
      <w:pPr>
        <w:pStyle w:val="PreformattedText"/>
        <w:bidi w:val="0"/>
        <w:spacing w:before="0" w:after="0"/>
        <w:jc w:val="left"/>
        <w:rPr/>
      </w:pPr>
      <w:r>
        <w:rPr/>
        <w:t>+f8Aehxx7916uOuN/SQPq3pH15B/N+bAj37PXsVz12ACLDgn6G5H+wN7Hj8e/dbqaU67YXU6j+NJ/q</w:t>
      </w:r>
    </w:p>
    <w:p>
      <w:pPr>
        <w:pStyle w:val="PreformattedText"/>
        <w:bidi w:val="0"/>
        <w:spacing w:before="0" w:after="0"/>
        <w:jc w:val="left"/>
        <w:rPr/>
      </w:pPr>
      <w:r>
        <w:rPr/>
        <w:t>OOTb8ge/de9B02zx8m2jgC5+pv+LW/Pv329ePDpgqYBZr8ctquALH8355/r731qmOk1W0tg3FrHgkA</w:t>
      </w:r>
    </w:p>
    <w:p>
      <w:pPr>
        <w:pStyle w:val="PreformattedText"/>
        <w:bidi w:val="0"/>
        <w:spacing w:before="0" w:after="0"/>
        <w:jc w:val="left"/>
        <w:rPr/>
      </w:pPr>
      <w:r>
        <w:rPr/>
        <w:t>kW/tBRbVe/5t/h715fLrxHy6aAl9QcXYXvYfUDn8Wtf/AG/4PvVfLrwGa+XWE0+oiwPP9RwAwuTYg3</w:t>
      </w:r>
    </w:p>
    <w:p>
      <w:pPr>
        <w:pStyle w:val="PreformattedText"/>
        <w:bidi w:val="0"/>
        <w:spacing w:before="0" w:after="0"/>
        <w:jc w:val="left"/>
        <w:rPr/>
      </w:pPr>
      <w:r>
        <w:rPr/>
        <w:t>txcfX3rqw6yxUlirhT6R+b344uBzc2H+w9163XPTxBSFgrfRV5tc35HABI+vupFcdWrwB4dOkFMY2+</w:t>
      </w:r>
    </w:p>
    <w:p>
      <w:pPr>
        <w:pStyle w:val="PreformattedText"/>
        <w:bidi w:val="0"/>
        <w:spacing w:before="0" w:after="0"/>
        <w:jc w:val="left"/>
        <w:rPr/>
      </w:pPr>
      <w:r>
        <w:rPr/>
        <w:t>jC9ypYEEH6iy/T1Hn8+6/ljq3E8OnmKMEWI5a44+oNvxewNve/nTrdK+XWGalCMSBx/a/pwByQPpb3</w:t>
      </w:r>
    </w:p>
    <w:p>
      <w:pPr>
        <w:pStyle w:val="PreformattedText"/>
        <w:bidi w:val="0"/>
        <w:spacing w:before="0" w:after="0"/>
        <w:jc w:val="left"/>
        <w:rPr/>
      </w:pPr>
      <w:r>
        <w:rPr/>
        <w:t>rr2n5dYAlrH8X+n9DYX0j6j8f7f3vGevGnWZTx9fwACB+Sbk2H1t/vfv3r1qop1yMgFxYH/G/Lfi34</w:t>
      </w:r>
    </w:p>
    <w:p>
      <w:pPr>
        <w:pStyle w:val="PreformattedText"/>
        <w:bidi w:val="0"/>
        <w:spacing w:before="0" w:after="0"/>
        <w:jc w:val="left"/>
        <w:rPr/>
      </w:pPr>
      <w:r>
        <w:rPr/>
        <w:t>uf6/T3rreB1Gaa5C8/X/AAFrG+o2/P8AvPv1OtVxnqJJWKA5JK8aSw5Y3P6SDewP9ffuqlgOk/kaxd</w:t>
      </w:r>
    </w:p>
    <w:p>
      <w:pPr>
        <w:pStyle w:val="PreformattedText"/>
        <w:bidi w:val="0"/>
        <w:spacing w:before="0" w:after="0"/>
        <w:jc w:val="left"/>
        <w:rPr/>
      </w:pPr>
      <w:r>
        <w:rPr/>
        <w:t>JuwHDcXHF+SdX6rAc+9jpqRwR1/9dAVd2EVoroAyfoJJcX8YQMSyvHe/HBH1Hs73HLCnl0ks8A149N</w:t>
      </w:r>
    </w:p>
    <w:p>
      <w:pPr>
        <w:pStyle w:val="PreformattedText"/>
        <w:bidi w:val="0"/>
        <w:spacing w:before="0" w:after="0"/>
        <w:jc w:val="left"/>
        <w:rPr/>
      </w:pPr>
      <w:r>
        <w:rPr/>
        <w:t>BjdizFQPGLkyLpX0vccqSZHc3uR/sP6+ykdLvP59cHU64tblpnPCLqAYX0wukhJBjRDpFwRYm9z7VQ</w:t>
      </w:r>
    </w:p>
    <w:p>
      <w:pPr>
        <w:pStyle w:val="PreformattedText"/>
        <w:bidi w:val="0"/>
        <w:spacing w:before="0" w:after="0"/>
        <w:jc w:val="left"/>
        <w:rPr/>
      </w:pPr>
      <w:r>
        <w:rPr/>
        <w:t>juHTUhqDjqUYZPTZE1gARmNhqQx3LJdboD/UfVh+L+z+34CnRROc464qGjOpgqeSNrO51JqkIdSuu5</w:t>
      </w:r>
    </w:p>
    <w:p>
      <w:pPr>
        <w:pStyle w:val="PreformattedText"/>
        <w:bidi w:val="0"/>
        <w:spacing w:before="0" w:after="0"/>
        <w:jc w:val="left"/>
        <w:rPr/>
      </w:pPr>
      <w:r>
        <w:rPr/>
        <w:t>CoDdQPWDc/4ezNfyr0gPEmvXXhcx3toVm0uDrljCAHQI7lBL5HN2PP14sfdvt68Sa8R108ZlAJIDaZ</w:t>
      </w:r>
    </w:p>
    <w:p>
      <w:pPr>
        <w:pStyle w:val="PreformattedText"/>
        <w:bidi w:val="0"/>
        <w:spacing w:before="0" w:after="0"/>
        <w:jc w:val="left"/>
        <w:rPr/>
      </w:pPr>
      <w:r>
        <w:rPr/>
        <w:t>LmQHzJLbSY0XhWUBbED6/n2xKMHp1K4FK16jytIdJXU8SXCMlmYh10iMLp9LEnk2sF4+vsgvamvp0b</w:t>
      </w:r>
    </w:p>
    <w:p>
      <w:pPr>
        <w:pStyle w:val="PreformattedText"/>
        <w:bidi w:val="0"/>
        <w:spacing w:before="0" w:after="0"/>
        <w:jc w:val="left"/>
        <w:rPr/>
      </w:pPr>
      <w:r>
        <w:rPr/>
        <w:t>WwH506hkM8tSDGrpEV1yOPIixy6Q2pSfICQT6ufUPZG3E9GI4DrolBddIZFQqWDKbOnpEfkuJASqhS</w:t>
      </w:r>
    </w:p>
    <w:p>
      <w:pPr>
        <w:pStyle w:val="PreformattedText"/>
        <w:bidi w:val="0"/>
        <w:spacing w:before="0" w:after="0"/>
        <w:jc w:val="left"/>
        <w:rPr/>
      </w:pPr>
      <w:r>
        <w:rPr/>
        <w:t>i/pJ9sN9nToPCp65mJkFkk08klw7PHAwPqPqcen6XAuRa1/dM/Pq/XKKTTIJVkVEXkO2krIQLrIrFf</w:t>
      </w:r>
    </w:p>
    <w:p>
      <w:pPr>
        <w:pStyle w:val="PreformattedText"/>
        <w:bidi w:val="0"/>
        <w:spacing w:before="0" w:after="0"/>
        <w:jc w:val="left"/>
        <w:rPr/>
      </w:pPr>
      <w:r>
        <w:rPr/>
        <w:t>HyeRYC5/Fx72R8+vfb1m8JZYgCz+gsHRmEv6R6nsNSoX5N7Bi3AJ+nuvfLrKBpXWeGmUog1IiysVFi</w:t>
      </w:r>
    </w:p>
    <w:p>
      <w:pPr>
        <w:pStyle w:val="PreformattedText"/>
        <w:bidi w:val="0"/>
        <w:spacing w:before="0" w:after="0"/>
        <w:jc w:val="left"/>
        <w:rPr/>
      </w:pPr>
      <w:r>
        <w:rPr/>
        <w:t>2oXiRze1hZrEe9dez1Fk+sSBgjrH6XU3bVE12SGI6o1H9bkce7jh1UjrDIGMi6l0BkkAcEFQ9tOqwD</w:t>
      </w:r>
    </w:p>
    <w:p>
      <w:pPr>
        <w:pStyle w:val="PreformattedText"/>
        <w:bidi w:val="0"/>
        <w:spacing w:before="0" w:after="0"/>
        <w:jc w:val="left"/>
        <w:rPr/>
      </w:pPr>
      <w:r>
        <w:rPr/>
        <w:t>OAjc6eeTx7eXy6ZNMgces0KMoiUqGGslLs2rzRx31kqSis2q/JJIB4Hs6sOK16Lbvgc9OikyBVQnSy</w:t>
      </w:r>
    </w:p>
    <w:p>
      <w:pPr>
        <w:pStyle w:val="PreformattedText"/>
        <w:bidi w:val="0"/>
        <w:spacing w:before="0" w:after="0"/>
        <w:jc w:val="left"/>
        <w:rPr/>
      </w:pPr>
      <w:r>
        <w:rPr/>
        <w:t>HTpADxyE3ZAzkawAxPPAuPYugPaKHHQekBBIPHrlCniT0ykxqxdCz2sJCLSgR3aySkcD02v9b+1QGP</w:t>
      </w:r>
    </w:p>
    <w:p>
      <w:pPr>
        <w:pStyle w:val="PreformattedText"/>
        <w:bidi w:val="0"/>
        <w:spacing w:before="0" w:after="0"/>
        <w:jc w:val="left"/>
        <w:rPr/>
      </w:pPr>
      <w:r>
        <w:rPr/>
        <w:t>n0wTWtOuIv8AVrNES9lDHX+gg2GgGWTX6gT6QDzyPfuI62PXqOoViXHMY5Zf1Iw06Qt7MqKGFhb/AF</w:t>
      </w:r>
    </w:p>
    <w:p>
      <w:pPr>
        <w:pStyle w:val="PreformattedText"/>
        <w:bidi w:val="0"/>
        <w:spacing w:before="0" w:after="0"/>
        <w:jc w:val="left"/>
        <w:rPr/>
      </w:pPr>
      <w:r>
        <w:rPr/>
        <w:t>x+faSbKt6dKIicep6ZKqVFDksy+RASSQx+tigsAirc/wBdQb/D2B9wP6rHhXoUWopGo6gAxKVMi6AZ</w:t>
      </w:r>
    </w:p>
    <w:p>
      <w:pPr>
        <w:pStyle w:val="PreformattedText"/>
        <w:bidi w:val="0"/>
        <w:spacing w:before="0" w:after="0"/>
        <w:jc w:val="left"/>
        <w:rPr/>
      </w:pPr>
      <w:r>
        <w:rPr/>
        <w:t>C2gFmMt9BWzWY8EjgXBIPHsrJ6WivHqSvLxqVRxrILKzKsaA+mFSST4ZXJuTdgQPexx60RXHSlxrFo</w:t>
      </w:r>
    </w:p>
    <w:p>
      <w:pPr>
        <w:pStyle w:val="PreformattedText"/>
        <w:bidi w:val="0"/>
        <w:spacing w:before="0" w:after="0"/>
        <w:jc w:val="left"/>
        <w:rPr/>
      </w:pPr>
      <w:r>
        <w:rPr/>
        <w:t>jIXJUPpRmRFQSW0m8cnpYLcc8kjn6+xdsQOkvXFeiHczkCndTpTUzkqQpswU+VLMdI9J/akt6YxILH</w:t>
      </w:r>
    </w:p>
    <w:p>
      <w:pPr>
        <w:pStyle w:val="PreformattedText"/>
        <w:bidi w:val="0"/>
        <w:spacing w:before="0" w:after="0"/>
        <w:jc w:val="left"/>
        <w:rPr/>
      </w:pPr>
      <w:r>
        <w:rPr/>
        <w:t>8i/HHsbRHt4dBp+JPl05I2lRclNWsyx8oJdTetyNBaZCbLccEjgce3xwNB015ivXPUAIzKLssjSRll</w:t>
      </w:r>
    </w:p>
    <w:p>
      <w:pPr>
        <w:pStyle w:val="PreformattedText"/>
        <w:bidi w:val="0"/>
        <w:spacing w:before="0" w:after="0"/>
        <w:jc w:val="left"/>
        <w:rPr/>
      </w:pPr>
      <w:r>
        <w:rPr/>
        <w:t>dZCLkASBDpYarj6cL9R70eHVqipJ4dQpJdI/1HrGpgEA54l1MSFJswI41cW9pZiAOPT8YrmnSXyjOV</w:t>
      </w:r>
    </w:p>
    <w:p>
      <w:pPr>
        <w:pStyle w:val="PreformattedText"/>
        <w:bidi w:val="0"/>
        <w:spacing w:before="0" w:after="0"/>
        <w:jc w:val="left"/>
        <w:rPr/>
      </w:pPr>
      <w:r>
        <w:rPr/>
        <w:t>LIxsJJP3ZNbSEcuxIYhkEinkn624Fvce74KyCnCp6Fm24Snn0w2YSoNRZhdY5L+ucvGA3oYodEZN+B</w:t>
      </w:r>
    </w:p>
    <w:p>
      <w:pPr>
        <w:pStyle w:val="PreformattedText"/>
        <w:bidi w:val="0"/>
        <w:spacing w:before="0" w:after="0"/>
        <w:jc w:val="left"/>
        <w:rPr/>
      </w:pPr>
      <w:r>
        <w:rPr/>
        <w:t>cn6ewy3Hh0doa8OsOoK8hKqUBXSkZAjQsPHIfG+kapFN9N+CLe6U4+nVqnridBSNjykd1ZVLIRqbSF</w:t>
      </w:r>
    </w:p>
    <w:p>
      <w:pPr>
        <w:pStyle w:val="PreformattedText"/>
        <w:bidi w:val="0"/>
        <w:spacing w:before="0" w:after="0"/>
        <w:jc w:val="left"/>
        <w:rPr/>
      </w:pPr>
      <w:r>
        <w:rPr/>
        <w:t>tGdDPbkoPp7314knPXkQg2cwFQxKFZiSYyf1sNJB5UDn8f1HtxRnppjjqbRXSZZCG1mMLI4LnQHNwl</w:t>
      </w:r>
    </w:p>
    <w:p>
      <w:pPr>
        <w:pStyle w:val="PreformattedText"/>
        <w:bidi w:val="0"/>
        <w:spacing w:before="0" w:after="0"/>
        <w:jc w:val="left"/>
        <w:rPr/>
      </w:pPr>
      <w:r>
        <w:rPr/>
        <w:t>kZhIgBsFvf2ZWOJ4zwPSG6zG9eFOlTTJqOj1aoGAb9wENq9SlFJJYhQF0g3HN+PcrbMKqoPEdR9up4</w:t>
      </w:r>
    </w:p>
    <w:p>
      <w:pPr>
        <w:pStyle w:val="PreformattedText"/>
        <w:bidi w:val="0"/>
        <w:spacing w:before="0" w:after="0"/>
        <w:jc w:val="left"/>
        <w:rPr/>
      </w:pPr>
      <w:r>
        <w:rPr/>
        <w:t>kAUPTjTylGBJKAu0jEqDI9iyuxjHqZbA8cL/AK/saRcAKdBOUDUc9BB2lmoduYXcGeqYqdqPbm1cru</w:t>
      </w:r>
    </w:p>
    <w:p>
      <w:pPr>
        <w:pStyle w:val="PreformattedText"/>
        <w:bidi w:val="0"/>
        <w:spacing w:before="0" w:after="0"/>
        <w:jc w:val="left"/>
        <w:rPr/>
      </w:pPr>
      <w:r>
        <w:rPr/>
        <w:t>TcMksP2wqsSlRD58HrZwyeWipTJIykcLo4DeyvdJhDFNKRhIyzfMVHb+wV/l0YbdGZHijFdTuFX5HP</w:t>
      </w:r>
    </w:p>
    <w:p>
      <w:pPr>
        <w:pStyle w:val="PreformattedText"/>
        <w:bidi w:val="0"/>
        <w:spacing w:before="0" w:after="0"/>
        <w:jc w:val="left"/>
        <w:rPr/>
      </w:pPr>
      <w:r>
        <w:rPr/>
        <w:t>d+0/5eqAPlH2a28MD1i1JNDkqqvxOUzO4Cr0gxuWq8nuAri0igpELYqOmNVHTrTfVvH5ZdTWIhrfLz</w:t>
      </w:r>
    </w:p>
    <w:p>
      <w:pPr>
        <w:pStyle w:val="PreformattedText"/>
        <w:bidi w:val="0"/>
        <w:spacing w:before="0" w:after="0"/>
        <w:jc w:val="left"/>
        <w:rPr/>
      </w:pPr>
      <w:r>
        <w:rPr/>
        <w:t>6lLKmSVJbhQktjhwpwp+Z6ljabb6dryoooIA41AAz9pPGv5Dol+6qL+AZLN0ZqhVTYZ5cT545BOJay</w:t>
      </w:r>
    </w:p>
    <w:p>
      <w:pPr>
        <w:pStyle w:val="PreformattedText"/>
        <w:bidi w:val="0"/>
        <w:spacing w:before="0" w:after="0"/>
        <w:jc w:val="left"/>
        <w:rPr/>
      </w:pPr>
      <w:r>
        <w:rPr/>
        <w:t>n8dNVyRyBm1BJA6q66lP49kDroZkJqQejcEMAw4U6DKtkMQWlEYjWpBkqW1EusIYu0R+gT08W+h9+R</w:t>
      </w:r>
    </w:p>
    <w:p>
      <w:pPr>
        <w:pStyle w:val="PreformattedText"/>
        <w:bidi w:val="0"/>
        <w:spacing w:before="0" w:after="0"/>
        <w:jc w:val="left"/>
        <w:rPr/>
      </w:pPr>
      <w:r>
        <w:rPr/>
        <w:t>amteHTbnT2jzyem6RJJI1KgWqnVEYj6RQsAVRmvxqa1/8AafbukcNRx02R59Z8fGBBVViHV9oyVCeM</w:t>
      </w:r>
    </w:p>
    <w:p>
      <w:pPr>
        <w:pStyle w:val="PreformattedText"/>
        <w:bidi w:val="0"/>
        <w:spacing w:before="0" w:after="0"/>
        <w:jc w:val="left"/>
        <w:rPr/>
      </w:pPr>
      <w:r>
        <w:rPr/>
        <w:t>6byPMIIELFrveRtQKi/Hu1QKDz69QkE+XXCGQiOdTdVjhdQYzpR2kmUyM7X1M4JP1PJ90dtNBTrWen</w:t>
      </w:r>
    </w:p>
    <w:p>
      <w:pPr>
        <w:pStyle w:val="PreformattedText"/>
        <w:bidi w:val="0"/>
        <w:spacing w:before="0" w:after="0"/>
        <w:jc w:val="left"/>
        <w:rPr/>
      </w:pPr>
      <w:r>
        <w:rPr/>
        <w:t>uCP7hqGGE6JKiNldwLLHTU6M80gZgLSGBGA/oT7T16UjgoBz69QB+68hWECON45SrAAEgehWuST6jc</w:t>
      </w:r>
    </w:p>
    <w:p>
      <w:pPr>
        <w:pStyle w:val="PreformattedText"/>
        <w:bidi w:val="0"/>
        <w:spacing w:before="0" w:after="0"/>
        <w:jc w:val="left"/>
        <w:rPr/>
      </w:pPr>
      <w:r>
        <w:rPr/>
        <w:t>i9ja/vf2de9elFHTeeux9BGgkgpjHPVksGiklqVU1E1R/wAckhpEK/UAaj+T7rXBJ8+nMkgDy6eJpE</w:t>
      </w:r>
    </w:p>
    <w:p>
      <w:pPr>
        <w:pStyle w:val="PreformattedText"/>
        <w:bidi w:val="0"/>
        <w:spacing w:before="0" w:after="0"/>
        <w:jc w:val="left"/>
        <w:rPr/>
      </w:pPr>
      <w:r>
        <w:rPr/>
        <w:t>DS5RdS06ypHR0g0PPUVEg8dKCoBVLlv27H0kFrem/v1KKAOrkdpPlX+fSKyE0ddmDEsl6XGJHT60Y6</w:t>
      </w:r>
    </w:p>
    <w:p>
      <w:pPr>
        <w:pStyle w:val="PreformattedText"/>
        <w:bidi w:val="0"/>
        <w:spacing w:before="0" w:after="0"/>
        <w:jc w:val="left"/>
        <w:rPr/>
      </w:pPr>
      <w:r>
        <w:rPr/>
        <w:t>JZ4RqndDzZRUFib/AF03JJ9vAYApx6Tv3OKcF6iZCO89mZS1kshGnQZm1XfUdRLQAHkX9fu6DSDmvT</w:t>
      </w:r>
    </w:p>
    <w:p>
      <w:pPr>
        <w:pStyle w:val="PreformattedText"/>
        <w:bidi w:val="0"/>
        <w:spacing w:before="0" w:after="0"/>
        <w:jc w:val="left"/>
        <w:rPr/>
      </w:pPr>
      <w:r>
        <w:rPr/>
        <w:t>bkVp6dZ8jMq1NLGCC9GttIDliQsqs+kizBmcKl/wCgt72KZNcHrxIoo9OkxPGxlWMD1eXmMHUNMSEx</w:t>
      </w:r>
    </w:p>
    <w:p>
      <w:pPr>
        <w:pStyle w:val="PreformattedText"/>
        <w:bidi w:val="0"/>
        <w:spacing w:before="0" w:after="0"/>
        <w:jc w:val="left"/>
        <w:rPr/>
      </w:pPr>
      <w:r>
        <w:rPr/>
        <w:t>RA/29A+v+I92xx6b6mQI58xZ189Yaekklb1GKGVgXjjt+kmNPVa39Pp79/g69QdTAiVOQkSSxEkjTM</w:t>
      </w:r>
    </w:p>
    <w:p>
      <w:pPr>
        <w:pStyle w:val="PreformattedText"/>
        <w:bidi w:val="0"/>
        <w:spacing w:before="0" w:after="0"/>
        <w:jc w:val="left"/>
        <w:rPr/>
      </w:pPr>
      <w:r>
        <w:rPr/>
        <w:t>GAutNGVjgjRRwHqI0UEfXT/r+/deAoKdKhFqKulqZmeaWuyMsUcLN6mEUMsdJQxQsx5eoq/EpH5jiA</w:t>
      </w:r>
    </w:p>
    <w:p>
      <w:pPr>
        <w:pStyle w:val="PreformattedText"/>
        <w:bidi w:val="0"/>
        <w:spacing w:before="0" w:after="0"/>
        <w:jc w:val="left"/>
        <w:rPr/>
      </w:pPr>
      <w:r>
        <w:rPr/>
        <w:t>4t791sU869M+XiRazJQRu0sOOqafb1OyBSJGx1MPO6tqJZ5almbji59+/LHWunLAu1J/E3pdAykO3K</w:t>
      </w:r>
    </w:p>
    <w:p>
      <w:pPr>
        <w:pStyle w:val="PreformattedText"/>
        <w:bidi w:val="0"/>
        <w:spacing w:before="0" w:after="0"/>
        <w:jc w:val="left"/>
        <w:rPr/>
      </w:pPr>
      <w:r>
        <w:rPr/>
        <w:t>yOiZ/UtFPNU06pKi2ZJas+Ziv4AUn6Cxq6awASQOP2/wCx1dPixx6htUioylFUQNKUpsRFSQPJIzSa</w:t>
      </w:r>
    </w:p>
    <w:p>
      <w:pPr>
        <w:pStyle w:val="PreformattedText"/>
        <w:bidi w:val="0"/>
        <w:spacing w:before="0" w:after="0"/>
        <w:jc w:val="left"/>
        <w:rPr/>
      </w:pPr>
      <w:r>
        <w:rPr/>
        <w:t>KOCtSSVpL62lnd2lJ+p8h/r7YlUlGULjj/g6VwYkShz0YvrCX7bBxPIyxSVtLBTQsfolPR1QqKiSxu</w:t>
      </w:r>
    </w:p>
    <w:p>
      <w:pPr>
        <w:pStyle w:val="PreformattedText"/>
        <w:bidi w:val="0"/>
        <w:spacing w:before="0" w:after="0"/>
        <w:jc w:val="left"/>
        <w:rPr/>
      </w:pPr>
      <w:r>
        <w:rPr/>
        <w:t>Trk0J6eLrb6+wzu502cij8b/7PQ65fOu9jkLU8OP8Aw46M9turaGFY21P4wrOAq6amTglgQR6gWupv</w:t>
      </w:r>
    </w:p>
    <w:p>
      <w:pPr>
        <w:pStyle w:val="PreformattedText"/>
        <w:bidi w:val="0"/>
        <w:spacing w:before="0" w:after="0"/>
        <w:jc w:val="left"/>
        <w:rPr/>
      </w:pPr>
      <w:r>
        <w:rPr/>
        <w:t>+rg+49mXUxIFOpTtZNIFcinQ74GtngSnVJfMQL6mMSLKiemaUlSgfx6lNrH08349l7ivEY6PYXoBkd</w:t>
      </w:r>
    </w:p>
    <w:p>
      <w:pPr>
        <w:pStyle w:val="PreformattedText"/>
        <w:bidi w:val="0"/>
        <w:spacing w:before="0" w:after="0"/>
        <w:jc w:val="left"/>
        <w:rPr/>
      </w:pPr>
      <w:r>
        <w:rPr/>
        <w:t>Dzt2vWolSNJPHJKNTux0xhV0oJHOteVk+iGxOr+oB9onTiTx6NoH8jx6GnE5YQwos2pmi5JcHm9vKz</w:t>
      </w:r>
    </w:p>
    <w:p>
      <w:pPr>
        <w:pStyle w:val="PreformattedText"/>
        <w:bidi w:val="0"/>
        <w:spacing w:before="0" w:after="0"/>
        <w:jc w:val="left"/>
        <w:rPr/>
      </w:pPr>
      <w:r>
        <w:rPr/>
        <w:t>KQzXF7pa7IPVe30TunnXo0ikoBXy6EugyyPBDKmtD4ykv6SsdpBqEhOldZVgyoxsL8fW3tI68elySY</w:t>
      </w:r>
    </w:p>
    <w:p>
      <w:pPr>
        <w:pStyle w:val="PreformattedText"/>
        <w:bidi w:val="0"/>
        <w:spacing w:before="0" w:after="0"/>
        <w:jc w:val="left"/>
        <w:rPr/>
      </w:pPr>
      <w:r>
        <w:rPr/>
        <w:t>Hr0o6LPXhtG5lB0nUkiRsixq7IJadCahLvHrLgMAAObWATSJ6CnSiOX9vSniykr06vII2pjI6maFdA</w:t>
      </w:r>
    </w:p>
    <w:p>
      <w:pPr>
        <w:pStyle w:val="PreformattedText"/>
        <w:bidi w:val="0"/>
        <w:spacing w:before="0" w:after="0"/>
        <w:jc w:val="left"/>
        <w:rPr/>
      </w:pPr>
      <w:r>
        <w:rPr/>
        <w:t>kSbxXl1MEZpbNZdQ0t+oHnhIyZz0uVyQOlzjcy8LRrEGETEzioCkskoXQ3F/FFDwVuhuB9Bzf206LS</w:t>
      </w:r>
    </w:p>
    <w:p>
      <w:pPr>
        <w:pStyle w:val="PreformattedText"/>
        <w:bidi w:val="0"/>
        <w:spacing w:before="0" w:after="0"/>
        <w:jc w:val="left"/>
        <w:rPr/>
      </w:pPr>
      <w:r>
        <w:rPr/>
        <w:t>vn0+JKfZ08DcUcMLagJIVYywyQVUkjQltaywxTSyWVFAJLNcXsRyfbYQ1z14zACp4dJvL7ogoo/HPJ</w:t>
      </w:r>
    </w:p>
    <w:p>
      <w:pPr>
        <w:pStyle w:val="PreformattedText"/>
        <w:bidi w:val="0"/>
        <w:spacing w:before="0" w:after="0"/>
        <w:jc w:val="left"/>
        <w:rPr/>
      </w:pPr>
      <w:r>
        <w:rPr/>
        <w:t>WJVRqV0zSJeWUM06rMnkYVKQQvdmUgqCb3tf28qVOT0mkuAv29F63l2hEiTokiFmBRQ0SRvO5cKtLo</w:t>
      </w:r>
    </w:p>
    <w:p>
      <w:pPr>
        <w:pStyle w:val="PreformattedText"/>
        <w:bidi w:val="0"/>
        <w:spacing w:before="0" w:after="0"/>
        <w:jc w:val="left"/>
        <w:rPr/>
      </w:pPr>
      <w:r>
        <w:rPr/>
        <w:t>SZ3qknp3Z0Jtwo/ofa2C110avRPebiE1KKVp0FMOQzm4JmkmDxx+RVjVpJNU6P45IzI6D7eSWNGuCL</w:t>
      </w:r>
    </w:p>
    <w:p>
      <w:pPr>
        <w:pStyle w:val="PreformattedText"/>
        <w:bidi w:val="0"/>
        <w:spacing w:before="0" w:after="0"/>
        <w:jc w:val="left"/>
        <w:rPr/>
      </w:pPr>
      <w:r>
        <w:rPr/>
        <w:t>2vpax9mGmOMClK9Eb3MsrEmtOlzQ45AAoWCR9OpvLK7RQO5PkVtIvoIvY31MP6W9sM9eHTqggZ6fJa</w:t>
      </w:r>
    </w:p>
    <w:p>
      <w:pPr>
        <w:pStyle w:val="PreformattedText"/>
        <w:bidi w:val="0"/>
        <w:spacing w:before="0" w:after="0"/>
        <w:jc w:val="left"/>
        <w:rPr/>
      </w:pPr>
      <w:r>
        <w:rPr/>
        <w:t>NYo4hFKZbRNGYtbpTvCS0Z8fHijkFyI7KoOrn3panrzD06T9dhpJZHbS7hVAK2RZGRvXolk41rEnGn</w:t>
      </w:r>
    </w:p>
    <w:p>
      <w:pPr>
        <w:pStyle w:val="PreformattedText"/>
        <w:bidi w:val="0"/>
        <w:spacing w:before="0" w:after="0"/>
        <w:jc w:val="left"/>
        <w:rPr/>
      </w:pPr>
      <w:r>
        <w:rPr/>
        <w:t>+zb6m3tSjUwB0yUBIr0iMps5atbrGRMHjaSVSYlgGq0xGmxbxq1wBYMRcce1kcxHHh0y0KGtGz0gs1</w:t>
      </w:r>
    </w:p>
    <w:p>
      <w:pPr>
        <w:pStyle w:val="PreformattedText"/>
        <w:bidi w:val="0"/>
        <w:spacing w:before="0" w:after="0"/>
        <w:jc w:val="left"/>
        <w:rPr/>
      </w:pPr>
      <w:r>
        <w:rPr/>
        <w:t>tfeFGjxYLMVEMSJ4ILxRy+OPy2WpVpUeRVdFsRay3t9Pa2J1JB09JJEIqNRI6AjMdcb7rqyWfLZmer</w:t>
      </w:r>
    </w:p>
    <w:p>
      <w:pPr>
        <w:pStyle w:val="PreformattedText"/>
        <w:bidi w:val="0"/>
        <w:spacing w:before="0" w:after="0"/>
        <w:jc w:val="left"/>
        <w:rPr/>
      </w:pPr>
      <w:r>
        <w:rPr/>
        <w:t>QBXZXjDjxsxVfWqABWBF782HtYJVIAx0ge11Vq3Txg9h5SkWWNo3H2mkyxyALO2u4MiJ6wiDSASCb8</w:t>
      </w:r>
    </w:p>
    <w:p>
      <w:pPr>
        <w:pStyle w:val="PreformattedText"/>
        <w:bidi w:val="0"/>
        <w:spacing w:before="0" w:after="0"/>
        <w:jc w:val="left"/>
        <w:rPr/>
      </w:pPr>
      <w:r>
        <w:rPr/>
        <w:t>GwPupfhQ9VWApjyr0qJNqVUdI0iQOFeWKKTSjslO0x9L3A0Wka6kj8g3sB78rFjQnq2kVpTpRYbJ12</w:t>
      </w:r>
    </w:p>
    <w:p>
      <w:pPr>
        <w:pStyle w:val="PreformattedText"/>
        <w:bidi w:val="0"/>
        <w:spacing w:before="0" w:after="0"/>
        <w:jc w:val="left"/>
        <w:rPr/>
      </w:pPr>
      <w:r>
        <w:rPr/>
        <w:t>Bl8GV8tVQwFEWrUSGqx/7kjt5GS/mgVfqpIJAAHHvbwB+HHp+OV4q+a9GX2TuKhr1jios3jqiZEM85</w:t>
      </w:r>
    </w:p>
    <w:p>
      <w:pPr>
        <w:pStyle w:val="PreformattedText"/>
        <w:bidi w:val="0"/>
        <w:spacing w:before="0" w:after="0"/>
        <w:jc w:val="left"/>
        <w:rPr/>
      </w:pPr>
      <w:r>
        <w:rPr/>
        <w:t>FfTUrhZAhUTQySwtTU9MCFH1ZmBAuD7QS27pXtz0bW1yp4n7ejTbbrqmpjpnbJ4emp3iVIqmpytFHJ</w:t>
      </w:r>
    </w:p>
    <w:p>
      <w:pPr>
        <w:pStyle w:val="PreformattedText"/>
        <w:bidi w:val="0"/>
        <w:spacing w:before="0" w:after="0"/>
        <w:jc w:val="left"/>
        <w:rPr/>
      </w:pPr>
      <w:r>
        <w:rPr/>
        <w:t>K8/red40mkmHpUuxVDb6WtYe0LwMMDjXo4hvFpXJH2dDhjuyFweJfH7dlfcOZfWqZGUyChpZAoXzU0</w:t>
      </w:r>
    </w:p>
    <w:p>
      <w:pPr>
        <w:pStyle w:val="PreformattedText"/>
        <w:bidi w:val="0"/>
        <w:spacing w:before="0" w:after="0"/>
        <w:jc w:val="left"/>
        <w:rPr/>
      </w:pPr>
      <w:r>
        <w:rPr/>
        <w:t>T2qsnVxTpdf20hXV+efbKQBCdbVFenZJ2mFNJUfz6TtJtncO66itrc/XCTJTskhgykjH+JOsvjhgpK</w:t>
      </w:r>
    </w:p>
    <w:p>
      <w:pPr>
        <w:pStyle w:val="PreformattedText"/>
        <w:bidi w:val="0"/>
        <w:spacing w:before="0" w:after="0"/>
        <w:jc w:val="left"/>
        <w:rPr/>
      </w:pPr>
      <w:r>
        <w:rPr/>
        <w:t>KPywqsCkgRrMjCxt9Pa1JAxouAOmxCE01XJ/1Z6HXZ3SUcS6fsYsipaCt0SSwxeGERBY2jlWnlqpDL</w:t>
      </w:r>
    </w:p>
    <w:p>
      <w:pPr>
        <w:pStyle w:val="PreformattedText"/>
        <w:bidi w:val="0"/>
        <w:spacing w:before="0" w:after="0"/>
        <w:jc w:val="left"/>
        <w:rPr/>
      </w:pPr>
      <w:r>
        <w:rPr/>
        <w:t>DKGcAgso9X0J9rFNMjJp0nlZSaHGadCDQ/G6Srr2hSgjjmFMHlqaalxoMNK2qdKmmoqWCWqmRIFtDr</w:t>
      </w:r>
    </w:p>
    <w:p>
      <w:pPr>
        <w:pStyle w:val="PreformattedText"/>
        <w:bidi w:val="0"/>
        <w:spacing w:before="0" w:after="0"/>
        <w:jc w:val="left"/>
        <w:rPr/>
      </w:pPr>
      <w:r>
        <w:rPr/>
        <w:t>tOxFy3HujPX4lA+fTomt0UVaor0Kew/hZQ1FZRSVKKtM0iNJK1W71kKVE93lyEZi8slYUDO6l2AL6Q</w:t>
      </w:r>
    </w:p>
    <w:p>
      <w:pPr>
        <w:pStyle w:val="PreformattedText"/>
        <w:bidi w:val="0"/>
        <w:spacing w:before="0" w:after="0"/>
        <w:jc w:val="left"/>
        <w:rPr/>
      </w:pPr>
      <w:r>
        <w:rPr/>
        <w:t>36j7QPaNcUKVCHz6VPzDbWcZ0xguP2HqxTY3Te2tk4qaDDYyKlklkAnq5Viaqkhj0ojpNDGJQ0kV3C</w:t>
      </w:r>
    </w:p>
    <w:p>
      <w:pPr>
        <w:pStyle w:val="PreformattedText"/>
        <w:bidi w:val="0"/>
        <w:spacing w:before="0" w:after="0"/>
        <w:jc w:val="left"/>
        <w:rPr/>
      </w:pPr>
      <w:r>
        <w:rPr/>
        <w:t>sCmr+l7ezW1tYrZO2tfmegTuG93N/NV37fIDh0pcvj6aBJ1pWkcmJ1XzExlIzc+FVAlZdVyzlQoZrD</w:t>
      </w:r>
    </w:p>
    <w:p>
      <w:pPr>
        <w:pStyle w:val="PreformattedText"/>
        <w:bidi w:val="0"/>
        <w:spacing w:before="0" w:after="0"/>
        <w:jc w:val="left"/>
        <w:rPr/>
      </w:pPr>
      <w:r>
        <w:rPr/>
        <w:t>8+/TyqCFBx0mti5ILjz6Ldu7GeQyAR0kqePRLG8bxyWAJhC3Mmglm5ZlMhtze3smuizPQDHQihAK6s</w:t>
      </w:r>
    </w:p>
    <w:p>
      <w:pPr>
        <w:pStyle w:val="PreformattedText"/>
        <w:bidi w:val="0"/>
        <w:spacing w:before="0" w:after="0"/>
        <w:jc w:val="left"/>
        <w:rPr/>
      </w:pPr>
      <w:r>
        <w:rPr/>
        <w:t>9FX3ttdpaadZKWm1ShgTUCmkRdXJWOV0NPCsiDVYguQBc3IAL2qrV05PS+NlI6r57Z6mWWGrjale7y</w:t>
      </w:r>
    </w:p>
    <w:p>
      <w:pPr>
        <w:pStyle w:val="PreformattedText"/>
        <w:bidi w:val="0"/>
        <w:spacing w:before="0" w:after="0"/>
        <w:jc w:val="left"/>
        <w:rPr/>
      </w:pPr>
      <w:r>
        <w:rPr/>
        <w:t>yuBFDqhWoeMM0sM6K0sEh1KQSVBAt+Pbix0zWi06e1K2oAjqtfsLrysxE1Q4jeQAqjTwhopkkCl5Ua</w:t>
      </w:r>
    </w:p>
    <w:p>
      <w:pPr>
        <w:pStyle w:val="PreformattedText"/>
        <w:bidi w:val="0"/>
        <w:spacing w:before="0" w:after="0"/>
        <w:jc w:val="left"/>
        <w:rPr/>
      </w:pPr>
      <w:r>
        <w:rPr/>
        <w:t>ykSKt/7IIZbe3VrXIz0nddPcpx0BMO/MrtCqEeQ8s2MVguuONmamjuVLMoszqoQcC55/r7f8ASLj4u</w:t>
      </w:r>
    </w:p>
    <w:p>
      <w:pPr>
        <w:pStyle w:val="PreformattedText"/>
        <w:bidi w:val="0"/>
        <w:spacing w:before="0" w:after="0"/>
        <w:jc w:val="left"/>
        <w:rPr/>
      </w:pPr>
      <w:r>
        <w:rPr/>
        <w:t>txX7QEBzVeh72n2HT1lPDXUGQHhGgLUwTOyh2RI9LRLIpY04IBiNn0kkC/tHJAy1BHDo4ivI5FBVuj</w:t>
      </w:r>
    </w:p>
    <w:p>
      <w:pPr>
        <w:pStyle w:val="PreformattedText"/>
        <w:bidi w:val="0"/>
        <w:spacing w:before="0" w:after="0"/>
        <w:jc w:val="left"/>
        <w:rPr/>
      </w:pPr>
      <w:r>
        <w:rPr/>
        <w:t>B7Y39IWQmYTAOoBeT9xAqMhgp5Q4kVJQzkEesMApvzcvljpU+fS6KXNK46MJtTszRGzidknjPmXRLS</w:t>
      </w:r>
    </w:p>
    <w:p>
      <w:pPr>
        <w:pStyle w:val="PreformattedText"/>
        <w:bidi w:val="0"/>
        <w:spacing w:before="0" w:after="0"/>
        <w:jc w:val="left"/>
        <w:rPr/>
      </w:pPr>
      <w:r>
        <w:rPr/>
        <w:t>+Bnp9amWojcoW1cC6MCp9Zvq4RSRkg06WpIDnow+3t7RVOOM9Fkq2BlnWOmhaWnqaeskq4jJCsI8hp</w:t>
      </w:r>
    </w:p>
    <w:p>
      <w:pPr>
        <w:pStyle w:val="PreformattedText"/>
        <w:bidi w:val="0"/>
        <w:spacing w:before="0" w:after="0"/>
        <w:jc w:val="left"/>
        <w:rPr/>
      </w:pPr>
      <w:r>
        <w:rPr/>
        <w:t>5DFKjK6BkLLqNiefbZUaK/PPT6MdVKClOjDbd3VS+VIpYIvtJhBI3ljq1pjD4mFbT0s0kkrxuNOoLo</w:t>
      </w:r>
    </w:p>
    <w:p>
      <w:pPr>
        <w:pStyle w:val="PreformattedText"/>
        <w:bidi w:val="0"/>
        <w:spacing w:before="0" w:after="0"/>
        <w:jc w:val="left"/>
        <w:rPr/>
      </w:pPr>
      <w:r>
        <w:rPr/>
        <w:t>ddQ44HKXQUYFqFa9WIDDByOhIotwUZq0kiWYSuwkZ1q6mNqoUqytT1c8cQdJJjApUkB0eIrqUG3vQa</w:t>
      </w:r>
    </w:p>
    <w:p>
      <w:pPr>
        <w:pStyle w:val="PreformattedText"/>
        <w:bidi w:val="0"/>
        <w:spacing w:before="0" w:after="0"/>
        <w:jc w:val="left"/>
        <w:rPr/>
      </w:pPr>
      <w:r>
        <w:rPr/>
        <w:t>hOnrzRHQQaU+zoRqfJudJfSLTPBEYYAKieJZROpaoij8EoVHsFsGUgXIY29qVbh0heMitOnhKtjK0a</w:t>
      </w:r>
    </w:p>
    <w:p>
      <w:pPr>
        <w:pStyle w:val="PreformattedText"/>
        <w:bidi w:val="0"/>
        <w:spacing w:before="0" w:after="0"/>
        <w:jc w:val="left"/>
        <w:rPr/>
      </w:pPr>
      <w:r>
        <w:rPr/>
        <w:t>MWSOyBykYgCMvodQoSwVuFZgbOLPyCfdmNcnj1RFABqOnSPKSxQvHLK8ixJGkrmnWGST6NFU+INLFD</w:t>
      </w:r>
    </w:p>
    <w:p>
      <w:pPr>
        <w:pStyle w:val="PreformattedText"/>
        <w:bidi w:val="0"/>
        <w:spacing w:before="0" w:after="0"/>
        <w:jc w:val="left"/>
        <w:rPr/>
      </w:pPr>
      <w:r>
        <w:rPr/>
        <w:t>IeVYK2mRBb3R2Y4rjq4iUkH1/wBXHrpa+ZfLIwVI3tKIo5HA80YDNpTy6HpZowHBPqDA/gke0xJofT</w:t>
      </w:r>
    </w:p>
    <w:p>
      <w:pPr>
        <w:pStyle w:val="PreformattedText"/>
        <w:bidi w:val="0"/>
        <w:spacing w:before="0" w:after="0"/>
        <w:jc w:val="left"/>
        <w:rPr/>
      </w:pPr>
      <w:r>
        <w:rPr/>
        <w:t>pUqrgDj1mirCTUBZNMVn8sQa4svi0vMh0ftTRycEDklbWAPtliorXh1fT8OM9RaedZfL45S/j0Rpq0</w:t>
      </w:r>
    </w:p>
    <w:p>
      <w:pPr>
        <w:pStyle w:val="PreformattedText"/>
        <w:bidi w:val="0"/>
        <w:spacing w:before="0" w:after="0"/>
        <w:jc w:val="left"/>
        <w:rPr/>
      </w:pPr>
      <w:r>
        <w:rPr/>
        <w:t>vHIyIAJELL/nqaJ7FnupsSL/AE9pnABx09nphyokqYU0BIJKSWqmqoAJmlCySIYVk1f5NLTyEtK6cN</w:t>
      </w:r>
    </w:p>
    <w:p>
      <w:pPr>
        <w:pStyle w:val="PreformattedText"/>
        <w:bidi w:val="0"/>
        <w:spacing w:before="0" w:after="0"/>
        <w:jc w:val="left"/>
        <w:rPr/>
      </w:pPr>
      <w:r>
        <w:rPr/>
        <w:t>Gbfj3Wo0j16dGDSuCP9Xz6Jj3VGY0yFQHLIlNkJYWWNigRqdleKLXf9udiTdvqTqHPHtTZCslKf6q9</w:t>
      </w:r>
    </w:p>
    <w:p>
      <w:pPr>
        <w:pStyle w:val="PreformattedText"/>
        <w:bidi w:val="0"/>
        <w:spacing w:before="0" w:after="0"/>
        <w:jc w:val="left"/>
        <w:rPr/>
      </w:pPr>
      <w:r>
        <w:rPr/>
        <w:t>auHAg+f+x1SP30jyUrgu0ccWQomdI5mKJOlbrV3ElzIRHDa9jz9ACL+5G2xjEykeYp/LqLd7/WDhjS</w:t>
      </w:r>
    </w:p>
    <w:p>
      <w:pPr>
        <w:pStyle w:val="PreformattedText"/>
        <w:bidi w:val="0"/>
        <w:spacing w:before="0" w:after="0"/>
        <w:jc w:val="left"/>
        <w:rPr/>
      </w:pPr>
      <w:r>
        <w:rPr/>
        <w:t>hr+w/7HVDO9Um/jeNiqJpwww+SrTMJS8sZr66aWCpkYfqDrISoFydVvr7mjbGqjD00/wCDrG7dQRIh</w:t>
      </w:r>
    </w:p>
    <w:p>
      <w:pPr>
        <w:pStyle w:val="PreformattedText"/>
        <w:bidi w:val="0"/>
        <w:spacing w:before="0" w:after="0"/>
        <w:jc w:val="left"/>
        <w:rPr/>
      </w:pPr>
      <w:r>
        <w:rPr/>
        <w:t>qakMf58eoIqY9u0e78oIQZKLIPjowjOi05wGArMi1Imokny5apgMhsSrqfpf2baSWUA+fRL4wRJWA7</w:t>
      </w:r>
    </w:p>
    <w:p>
      <w:pPr>
        <w:pStyle w:val="PreformattedText"/>
        <w:bidi w:val="0"/>
        <w:spacing w:before="0" w:after="0"/>
        <w:jc w:val="left"/>
        <w:rPr/>
      </w:pPr>
      <w:r>
        <w:rPr/>
        <w:t>hX+Q4ft6GrrOqosVsyuqnijmr8Xt6tyoqAuoVcWNwFDTRVBYqyo0m4q19a/qZP1cMfbdGGrVmJmp9n</w:t>
      </w:r>
    </w:p>
    <w:p>
      <w:pPr>
        <w:pStyle w:val="PreformattedText"/>
        <w:bidi w:val="0"/>
        <w:spacing w:before="0" w:after="0"/>
        <w:jc w:val="left"/>
        <w:rPr/>
      </w:pPr>
      <w:r>
        <w:rPr/>
        <w:t>z6djKdhFPFVK/aKZofmejOdUSTRbeENd5Y/FksTnqeemjdEqjR0tTW4eig1MwFEtbLJPO4CjW6WJkA</w:t>
      </w:r>
    </w:p>
    <w:p>
      <w:pPr>
        <w:pStyle w:val="PreformattedText"/>
        <w:bidi w:val="0"/>
        <w:spacing w:before="0" w:after="0"/>
        <w:jc w:val="left"/>
        <w:rPr/>
      </w:pPr>
      <w:r>
        <w:rPr/>
        <w:t>ActoqeMrNkf6s9Vu5u6BoV4j9nStoKqPF0tJVV9RE7R5tqvL1E6L4KSqgr4MTiPvoDytJFTDV9uHbz</w:t>
      </w:r>
    </w:p>
    <w:p>
      <w:pPr>
        <w:pStyle w:val="PreformattedText"/>
        <w:bidi w:val="0"/>
        <w:spacing w:before="0" w:after="0"/>
        <w:jc w:val="left"/>
        <w:rPr/>
      </w:pPr>
      <w:r>
        <w:rPr/>
        <w:t>OPVd192ClQRTANemq6tJ15NR9n2/b1nqIEq/7qsw80+U2W9TRz06PLU+Xeu4Nwbsy1aGMMMkE9LjqK</w:t>
      </w:r>
    </w:p>
    <w:p>
      <w:pPr>
        <w:pStyle w:val="PreformattedText"/>
        <w:bidi w:val="0"/>
        <w:spacing w:before="0" w:after="0"/>
        <w:jc w:val="left"/>
        <w:rPr/>
      </w:pPr>
      <w:r>
        <w:rPr/>
        <w:t>iimVh+yHdVt7eQtV3DEqf8I/yHpmQIPCQqoYD9oOf2jph2bPT1/X2abOQwRUDxo1PXxUiyClxGMqYM</w:t>
      </w:r>
    </w:p>
    <w:p>
      <w:pPr>
        <w:pStyle w:val="PreformattedText"/>
        <w:bidi w:val="0"/>
        <w:spacing w:before="0" w:after="0"/>
        <w:jc w:val="left"/>
        <w:rPr/>
      </w:pPr>
      <w:r>
        <w:rPr/>
        <w:t>Jfxqp8zQtkYJ55HY6W/BvcecVdGY0Wp/b1uLEMkXEhakU8q/6q9JXeuPqMY0WQwb0601HVS5eqRqeW</w:t>
      </w:r>
    </w:p>
    <w:p>
      <w:pPr>
        <w:pStyle w:val="PreformattedText"/>
        <w:bidi w:val="0"/>
        <w:spacing w:before="0" w:after="0"/>
        <w:jc w:val="left"/>
        <w:rPr/>
      </w:pPr>
      <w:r>
        <w:rPr/>
        <w:t>pginpMRRYeucw1Zd6tZI1lClhdY2jU8Mp93pQqy1rT+X/F9My5GmgoGr9ppQ1/LpNbWx9MVyOBqYxU</w:t>
      </w:r>
    </w:p>
    <w:p>
      <w:pPr>
        <w:pStyle w:val="PreformattedText"/>
        <w:bidi w:val="0"/>
        <w:spacing w:before="0" w:after="0"/>
        <w:jc w:val="left"/>
        <w:rPr/>
      </w:pPr>
      <w:r>
        <w:rPr/>
        <w:t>Y7N4fcU+IoSjN9tBVASyYytcmWGUQ1dGjo6AfbrKHjH093VqkVGadMyoAjAHB4AdD50puVMXUVO4cv</w:t>
      </w:r>
    </w:p>
    <w:p>
      <w:pPr>
        <w:pStyle w:val="PreformattedText"/>
        <w:bidi w:val="0"/>
        <w:spacing w:before="0" w:after="0"/>
        <w:jc w:val="left"/>
        <w:rPr/>
      </w:pPr>
      <w:r>
        <w:rPr/>
        <w:t>UUmXlxu5cF2DjNpZDExZ4bqx+zHQ7123kcU2umkg3Ds+prMY07P4i/BVeCFMdBxbHp69IQC4r61/1f</w:t>
      </w:r>
    </w:p>
    <w:p>
      <w:pPr>
        <w:pStyle w:val="PreformattedText"/>
        <w:bidi w:val="0"/>
        <w:spacing w:before="0" w:after="0"/>
        <w:jc w:val="left"/>
        <w:rPr/>
      </w:pPr>
      <w:r>
        <w:rPr/>
        <w:t>t6sq6di6X2j2VtrevU2cgfYfT/cO0doZXJ1E+R2rvbe2A3hvnOb72L2PBtmuiqq+nk6/2RWwYLMVEA</w:t>
      </w:r>
    </w:p>
    <w:p>
      <w:pPr>
        <w:pStyle w:val="PreformattedText"/>
        <w:bidi w:val="0"/>
        <w:spacing w:before="0" w:after="0"/>
        <w:jc w:val="left"/>
        <w:rPr/>
      </w:pPr>
      <w:r>
        <w:rPr/>
        <w:t>+2oJkppaiER3Z1UQUCinpJJ4p7ZBkivyHy62EO4cDT7J7D66+VGHlhoOwtibgy824cBRVafwDsnqiu</w:t>
      </w:r>
    </w:p>
    <w:p>
      <w:pPr>
        <w:pStyle w:val="PreformattedText"/>
        <w:bidi w:val="0"/>
        <w:spacing w:before="0" w:after="0"/>
        <w:jc w:val="left"/>
        <w:rPr/>
      </w:pPr>
      <w:r>
        <w:rPr/>
        <w:t>jpZqze+GqahUjfPSUle82QpokPndDMiAq4b3EUA6RrkNGeBH7D1crsXctDuXBUmXx0tPPQt4okqKeZ</w:t>
      </w:r>
    </w:p>
    <w:p>
      <w:pPr>
        <w:pStyle w:val="PreformattedText"/>
        <w:bidi w:val="0"/>
        <w:spacing w:before="0" w:after="0"/>
        <w:jc w:val="left"/>
        <w:rPr/>
      </w:pPr>
      <w:r>
        <w:rPr/>
        <w:t>JYakyUsFWJYXQsh0wToGsbBjzyD7aI8uk+k1zw6W/3SryLC/0A5uV/w+n591p1YUr1x+9UWseP6i97</w:t>
      </w:r>
    </w:p>
    <w:p>
      <w:pPr>
        <w:pStyle w:val="PreformattedText"/>
        <w:bidi w:val="0"/>
        <w:spacing w:before="0" w:after="0"/>
        <w:jc w:val="left"/>
        <w:rPr/>
      </w:pPr>
      <w:r>
        <w:rPr/>
        <w:t>j/U/UXB96PqT06M46izZRRYlhwObkjSL/mxFyf8ADj3X8+nh00z5QsCAbrcj8/1/NvyP9491p1vWOA</w:t>
      </w:r>
    </w:p>
    <w:p>
      <w:pPr>
        <w:pStyle w:val="PreformattedText"/>
        <w:bidi w:val="0"/>
        <w:spacing w:before="0" w:after="0"/>
        <w:jc w:val="left"/>
        <w:rPr/>
      </w:pPr>
      <w:r>
        <w:rPr/>
        <w:t>6YKmsvqOoi9yQOTYE2F/6E+/AdMs9BjpG5XJRxBhrF7G41H6jgMSTf6G39fd6ClR0gmnxTz6CDNZby</w:t>
      </w:r>
    </w:p>
    <w:p>
      <w:pPr>
        <w:pStyle w:val="PreformattedText"/>
        <w:bidi w:val="0"/>
        <w:spacing w:before="0" w:after="0"/>
        <w:jc w:val="left"/>
        <w:rPr/>
      </w:pPr>
      <w:r>
        <w:rPr/>
        <w:t>FuSQGbVY/p+n6ARyfdCT0Ws2TU56TlNQTVcguhIvwSCWtyxAP5IN/wDX9+Ar15FLEAdCLh9vaQno5s</w:t>
      </w:r>
    </w:p>
    <w:p>
      <w:pPr>
        <w:pStyle w:val="PreformattedText"/>
        <w:bidi w:val="0"/>
        <w:spacing w:before="0" w:after="0"/>
        <w:jc w:val="left"/>
        <w:rPr/>
      </w:pPr>
      <w:r>
        <w:rPr/>
        <w:t>PoPSCbEm/9dN/9h72APPowjg0ZHHoS8bhwtiyi1hfgcXAH4/Jt7c006fA+eelnR0IWw0/65/rYXBvY</w:t>
      </w:r>
    </w:p>
    <w:p>
      <w:pPr>
        <w:pStyle w:val="PreformattedText"/>
        <w:bidi w:val="0"/>
        <w:spacing w:before="0" w:after="0"/>
        <w:jc w:val="left"/>
        <w:rPr/>
      </w:pPr>
      <w:r>
        <w:rPr/>
        <w:t>i1jz7sDQde/Lp7jiVABb6gW5Hqvxe9r2BHHvXWsnz6zcAj6ji1rAgNa1yLfU2/1vfuvUI4ceuLEg83</w:t>
      </w:r>
    </w:p>
    <w:p>
      <w:pPr>
        <w:pStyle w:val="PreformattedText"/>
        <w:bidi w:val="0"/>
        <w:spacing w:before="0" w:after="0"/>
        <w:jc w:val="left"/>
        <w:rPr/>
      </w:pPr>
      <w:r>
        <w:rPr/>
        <w:t>NzxcWuf+K8fT/D37rVaADz6wk/VeQbg245bj/Djn3rr3+DrF+eLWsQbcfT6avyffutE4p1xuLC5JH+</w:t>
      </w:r>
    </w:p>
    <w:p>
      <w:pPr>
        <w:pStyle w:val="PreformattedText"/>
        <w:bidi w:val="0"/>
        <w:spacing w:before="0" w:after="0"/>
        <w:jc w:val="left"/>
        <w:rPr/>
      </w:pPr>
      <w:r>
        <w:rPr/>
        <w:t>vz/gB+Rz/vHv3W/8HXGzXDf0tx+PoeQBY2/x9+69UU+XXJTc/jn6m3H+v79178+u24vyefSAf6/kc/</w:t>
      </w:r>
    </w:p>
    <w:p>
      <w:pPr>
        <w:pStyle w:val="PreformattedText"/>
        <w:bidi w:val="0"/>
        <w:spacing w:before="0" w:after="0"/>
        <w:jc w:val="left"/>
        <w:rPr/>
      </w:pPr>
      <w:r>
        <w:rPr/>
        <w:t>2f6X9663ivy6wSaWBHF7hlFvp/U/48n6e9jrRA9MdNM8S3N1JFxcG5F154/Fl/3n37rYJA+fTLUQ6u</w:t>
      </w:r>
    </w:p>
    <w:p>
      <w:pPr>
        <w:pStyle w:val="PreformattedText"/>
        <w:bidi w:val="0"/>
        <w:spacing w:before="0" w:after="0"/>
        <w:jc w:val="left"/>
        <w:rPr/>
      </w:pPr>
      <w:r>
        <w:rPr/>
        <w:t>fqf9aw9Qvb8f14/r73w49b869JuqgMb6v9bSORzfnUbcNf8A3n3XjXqjcfn1khhEoDgn6jg3Buf6/S</w:t>
      </w:r>
    </w:p>
    <w:p>
      <w:pPr>
        <w:pStyle w:val="PreformattedText"/>
        <w:bidi w:val="0"/>
        <w:spacing w:before="0" w:after="0"/>
        <w:jc w:val="left"/>
        <w:rPr/>
      </w:pPr>
      <w:r>
        <w:rPr/>
        <w:t>zfn3qv7et5P2dOtPS/pLLa/wBPybci3+H9f9j7qfl1dR69PENOFJIX8i450i4tYkj6W+h/PvVK06cK</w:t>
      </w:r>
    </w:p>
    <w:p>
      <w:pPr>
        <w:pStyle w:val="PreformattedText"/>
        <w:bidi w:val="0"/>
        <w:spacing w:before="0" w:after="0"/>
        <w:jc w:val="left"/>
        <w:rPr/>
      </w:pPr>
      <w:r>
        <w:rPr/>
        <w:t>5r05LSB7GxP44+gP1tcHj/H3r/B16lPLrIsGgfRhwSL21XI/w+gH+PvdOvUNM9dvGWUgqBf6cXa+m5</w:t>
      </w:r>
    </w:p>
    <w:p>
      <w:pPr>
        <w:pStyle w:val="PreformattedText"/>
        <w:bidi w:val="0"/>
        <w:spacing w:before="0" w:after="0"/>
        <w:jc w:val="left"/>
        <w:rPr/>
      </w:pPr>
      <w:r>
        <w:rPr/>
        <w:t>PPJDD/AG3v3Xs+fSfqLxNYkjSf1fk/S1vpewNz7rx6rUcK9RWqQoa45Fybk/jkGw+h59669XHHPp1E</w:t>
      </w:r>
    </w:p>
    <w:p>
      <w:pPr>
        <w:pStyle w:val="PreformattedText"/>
        <w:bidi w:val="0"/>
        <w:spacing w:before="0" w:after="0"/>
        <w:jc w:val="left"/>
        <w:rPr/>
      </w:pPr>
      <w:r>
        <w:rPr/>
        <w:t>krFGoEkWAuT+u/0/pza/v3Hr2oCvTdPX6PqR+QbcG39P6D3uvTLvTpP1mXCD9XpsTdSFueBci3P+39</w:t>
      </w:r>
    </w:p>
    <w:p>
      <w:pPr>
        <w:pStyle w:val="PreformattedText"/>
        <w:bidi w:val="0"/>
        <w:spacing w:before="0" w:after="0"/>
        <w:jc w:val="left"/>
        <w:rPr/>
      </w:pPr>
      <w:r>
        <w:rPr/>
        <w:t>086Dh0meQca9JDIZsG/wC4RpupHpIkNyfr9VUgCx93H29JGlyc8Ov/0EHURSNIyK5YG7BCQ0sqraSV</w:t>
      </w:r>
    </w:p>
    <w:p>
      <w:pPr>
        <w:pStyle w:val="PreformattedText"/>
        <w:bidi w:val="0"/>
        <w:spacing w:before="0" w:after="0"/>
        <w:jc w:val="left"/>
        <w:rPr/>
      </w:pPr>
      <w:r>
        <w:rPr/>
        <w:t>bsykqCAAV+gv7Or+pkIBxXpJaU0DGem4QgkeNPKyuS7EKpi+hUpKT42i/s3A1BQfZYKdLPl1jCsY7L</w:t>
      </w:r>
    </w:p>
    <w:p>
      <w:pPr>
        <w:pStyle w:val="PreformattedText"/>
        <w:bidi w:val="0"/>
        <w:spacing w:before="0" w:after="0"/>
        <w:jc w:val="left"/>
        <w:rPr/>
      </w:pPr>
      <w:r>
        <w:rPr/>
        <w:t>KpSMiyAGNvGHDelQC7RSyOQOb2/p7Uw4Ixnpp8A9SjAEdgLJrdYZURwioUUlFIAuqvyAblvrcj2fW+</w:t>
      </w:r>
    </w:p>
    <w:p>
      <w:pPr>
        <w:pStyle w:val="PreformattedText"/>
        <w:bidi w:val="0"/>
        <w:spacing w:before="0" w:after="0"/>
        <w:jc w:val="left"/>
        <w:rPr/>
      </w:pPr>
      <w:r>
        <w:rPr/>
        <w:t>KdFUx65Rxqo0K7OyCMlI2dyukWQRA3D6CebA2t+fyZKcDpC3n15kGku5PjUgysCxeMMCRFoVRIEZ1J</w:t>
      </w:r>
    </w:p>
    <w:p>
      <w:pPr>
        <w:pStyle w:val="PreformattedText"/>
        <w:bidi w:val="0"/>
        <w:spacing w:before="0" w:after="0"/>
        <w:jc w:val="left"/>
        <w:rPr/>
      </w:pPr>
      <w:r>
        <w:rPr/>
        <w:t>J083/Fvduq1pw6xcOsSqwJLt447IirGdRKgswUy6iAfowuDe/HtNKcdPx4rXh1jaIgqoQhFQggtGPQ</w:t>
      </w:r>
    </w:p>
    <w:p>
      <w:pPr>
        <w:pStyle w:val="PreformattedText"/>
        <w:bidi w:val="0"/>
        <w:spacing w:before="0" w:after="0"/>
        <w:jc w:val="left"/>
        <w:rPr/>
      </w:pPr>
      <w:r>
        <w:rPr/>
        <w:t>BqbVISPRc2BIF/rY+yS8rkUz0a21MGmeoEgj8ko0FpP2llkSJ9GlVDqg4sFh+pHBuQFub+yN+J6MV8</w:t>
      </w:r>
    </w:p>
    <w:p>
      <w:pPr>
        <w:pStyle w:val="PreformattedText"/>
        <w:bidi w:val="0"/>
        <w:spacing w:before="0" w:after="0"/>
        <w:jc w:val="left"/>
        <w:rPr/>
      </w:pPr>
      <w:r>
        <w:rPr/>
        <w:t>q8OuJiRF9LusxZQHVFDsH1FmYs2l1a9zqswv8A19ssB6dOL1yKxgi5fyKFWMhAzCR3vIW1gaoLjkry</w:t>
      </w:r>
    </w:p>
    <w:p>
      <w:pPr>
        <w:pStyle w:val="PreformattedText"/>
        <w:bidi w:val="0"/>
        <w:spacing w:before="0" w:after="0"/>
        <w:jc w:val="left"/>
        <w:rPr/>
      </w:pPr>
      <w:r>
        <w:rPr/>
        <w:t>l7m9/dCOOOnP8PXNLWEwFtbEosgm9Khv1JEFZo3acHSDfjn6H3o9eH8+shjkWOMCVgbXl9CtMh1EA2</w:t>
      </w:r>
    </w:p>
    <w:p>
      <w:pPr>
        <w:pStyle w:val="PreformattedText"/>
        <w:bidi w:val="0"/>
        <w:spacing w:before="0" w:after="0"/>
        <w:jc w:val="left"/>
        <w:rPr/>
      </w:pPr>
      <w:r>
        <w:rPr/>
        <w:t>N1CAEkAm/Hv3XusbRpdVLHyIigzElU8LFmBIYEiQf2uPpb3rq1POvXEqjIECSRqWUAGTxvK0jXUFgW</w:t>
      </w:r>
    </w:p>
    <w:p>
      <w:pPr>
        <w:pStyle w:val="PreformattedText"/>
        <w:bidi w:val="0"/>
        <w:spacing w:before="0" w:after="0"/>
        <w:jc w:val="left"/>
        <w:rPr/>
      </w:pPr>
      <w:r>
        <w:rPr/>
        <w:t>IhmHqb8XA92Hl6dNt50406wuCtyUVUZvQJAS2hSYyzsPWQBwf6fU2Pt9adNHrPEpswLRxqqLoVn1XL</w:t>
      </w:r>
    </w:p>
    <w:p>
      <w:pPr>
        <w:pStyle w:val="PreformattedText"/>
        <w:bidi w:val="0"/>
        <w:spacing w:before="0" w:after="0"/>
        <w:jc w:val="left"/>
        <w:rPr/>
      </w:pPr>
      <w:r>
        <w:rPr/>
        <w:t>XCxxyINWqy3F+SD/T2eWGPs6LLsYPUtdUhJK6mC+aM6i63YAGFWAuAQObfW/PsVwGoHQflwTnHXK+o</w:t>
      </w:r>
    </w:p>
    <w:p>
      <w:pPr>
        <w:pStyle w:val="PreformattedText"/>
        <w:bidi w:val="0"/>
        <w:spacing w:before="0" w:after="0"/>
        <w:jc w:val="left"/>
        <w:rPr/>
      </w:pPr>
      <w:r>
        <w:rPr/>
        <w:t>kWE2iUEo50HU0dgt08Z0l73+t7e1Yp0x5j165I2mIrH+iQWjkC2jjOrWVaQklTKBb8G497OBTrXp1A</w:t>
      </w:r>
    </w:p>
    <w:p>
      <w:pPr>
        <w:pStyle w:val="PreformattedText"/>
        <w:bidi w:val="0"/>
        <w:spacing w:before="0" w:after="0"/>
        <w:jc w:val="left"/>
        <w:rPr/>
      </w:pPr>
      <w:r>
        <w:rPr/>
        <w:t>azsqxokIC8RB2iE2r6oJJOQwF7s31+gt7R3ADAjh0qhND00ZFH8erUPSUcKw0sCBoH7aixUobEm54F</w:t>
      </w:r>
    </w:p>
    <w:p>
      <w:pPr>
        <w:pStyle w:val="PreformattedText"/>
        <w:bidi w:val="0"/>
        <w:spacing w:before="0" w:after="0"/>
        <w:jc w:val="left"/>
        <w:rPr/>
      </w:pPr>
      <w:r>
        <w:rPr/>
        <w:t>v6+wVuQpKT0JbMgxjpvVyFhfya3ZissnBOt2LCMoxGhLaWJbhfZST8ulwAqesgLK50u68lXCKGEpU6</w:t>
      </w:r>
    </w:p>
    <w:p>
      <w:pPr>
        <w:pStyle w:val="PreformattedText"/>
        <w:bidi w:val="0"/>
        <w:spacing w:before="0" w:after="0"/>
        <w:jc w:val="left"/>
        <w:rPr/>
      </w:pPr>
      <w:r>
        <w:rPr/>
        <w:t>XSE/r0oTq59PH1+nv1c9brUdKfEKVYmMNKGVWVdDARIy/togYhEP1JY+oDj+nsV8vgqz0yf8HRBux7</w:t>
      </w:r>
    </w:p>
    <w:p>
      <w:pPr>
        <w:pStyle w:val="PreformattedText"/>
        <w:bidi w:val="0"/>
        <w:spacing w:before="0" w:after="0"/>
        <w:jc w:val="left"/>
        <w:rPr/>
      </w:pPr>
      <w:r>
        <w:rPr/>
        <w:t>ADXpWQNxqCm+ttTrHIIjcEqFS5fxAmwB+oN/Y6iyoNOgxJxIHUzUVaMzRsJWPpiUFDFHb9yRAD6jrI</w:t>
      </w:r>
    </w:p>
    <w:p>
      <w:pPr>
        <w:pStyle w:val="PreformattedText"/>
        <w:bidi w:val="0"/>
        <w:spacing w:before="0" w:after="0"/>
        <w:jc w:val="left"/>
        <w:rPr/>
      </w:pPr>
      <w:r>
        <w:rPr/>
        <w:t>uxKhRx/X29X1HTVaefWWQtFGxZvGEIlPkbzNYEkgnkO73uNJA96PDrYr1BZG9TD9Ufl8iGQW/c9Skg</w:t>
      </w:r>
    </w:p>
    <w:p>
      <w:pPr>
        <w:pStyle w:val="PreformattedText"/>
        <w:bidi w:val="0"/>
        <w:spacing w:before="0" w:after="0"/>
        <w:jc w:val="left"/>
        <w:rPr/>
      </w:pPr>
      <w:r>
        <w:rPr/>
        <w:t>m2uzAWudPA+tvaSbh0pjwQOkxk2CtIPJIGiKu0iqQUU306Rq/wA2CDdSTb6XBPuPt8NJio6F22rWIG</w:t>
      </w:r>
    </w:p>
    <w:p>
      <w:pPr>
        <w:pStyle w:val="PreformattedText"/>
        <w:bidi w:val="0"/>
        <w:spacing w:before="0" w:after="0"/>
        <w:jc w:val="left"/>
        <w:rPr/>
      </w:pPr>
      <w:r>
        <w:rPr/>
        <w:t>uOk+4KkliCvqCxlbSuL3RQZF/af1ajYcL/AF9htsdHK5x59c3PqKtpCtqazKJTGzqofTGwAfQPQNVv</w:t>
      </w:r>
    </w:p>
    <w:p>
      <w:pPr>
        <w:pStyle w:val="PreformattedText"/>
        <w:bidi w:val="0"/>
        <w:spacing w:before="0" w:after="0"/>
        <w:jc w:val="left"/>
        <w:rPr/>
      </w:pPr>
      <w:r>
        <w:rPr/>
        <w:t>p+Le2z8j04KeYx1GRLQx39I9PF08uoH1EkfpfTzYAsFvf8e/U60fP167+jOo8aRysyBbaiyIGLK6r+</w:t>
      </w:r>
    </w:p>
    <w:p>
      <w:pPr>
        <w:pStyle w:val="PreformattedText"/>
        <w:bidi w:val="0"/>
        <w:spacing w:before="0" w:after="0"/>
        <w:jc w:val="left"/>
        <w:rPr/>
      </w:pPr>
      <w:r>
        <w:rPr/>
        <w:t>oqR/ZAuvu6jPDptvTqdSFVdJWIKElvKXQG7gBZEQKHOl9IANuALc+zOxNJkJ4V6QXIJjcDj0p4lR2j</w:t>
      </w:r>
    </w:p>
    <w:p>
      <w:pPr>
        <w:pStyle w:val="PreformattedText"/>
        <w:bidi w:val="0"/>
        <w:spacing w:before="0" w:after="0"/>
        <w:jc w:val="left"/>
        <w:rPr/>
      </w:pPr>
      <w:r>
        <w:rPr/>
        <w:t>5BK8mRGuU5IAk13AM7/Ukkj+l/crbOBRKHFOPUe7mxGqox6dT0Y3RZToF9asRYhtZC2Y8Rccgm45v7</w:t>
      </w:r>
    </w:p>
    <w:p>
      <w:pPr>
        <w:pStyle w:val="PreformattedText"/>
        <w:bidi w:val="0"/>
        <w:spacing w:before="0" w:after="0"/>
        <w:jc w:val="left"/>
        <w:rPr/>
      </w:pPr>
      <w:r>
        <w:rPr/>
        <w:t>GkIOkA9BOTi1OilfMbckG2umuz8pllhfFS4XBYqPGVM8lNBXU9ZmSaqlqalYpj/Fc7WwJT0620eNW1</w:t>
      </w:r>
    </w:p>
    <w:p>
      <w:pPr>
        <w:pStyle w:val="PreformattedText"/>
        <w:bidi w:val="0"/>
        <w:spacing w:before="0" w:after="0"/>
        <w:jc w:val="left"/>
        <w:rPr/>
      </w:pPr>
      <w:r>
        <w:rPr/>
        <w:t>CzE+w1zVOIdr3B3HZpUAcMFs59WOB8q9CHlmIzbjZKnxamNfPC4p8lGT+XWux2TkMXnMlJm0jcVNXH</w:t>
      </w:r>
    </w:p>
    <w:p>
      <w:pPr>
        <w:pStyle w:val="PreformattedText"/>
        <w:bidi w:val="0"/>
        <w:spacing w:before="0" w:after="0"/>
        <w:jc w:val="left"/>
        <w:rPr/>
      </w:pPr>
      <w:r>
        <w:rPr/>
        <w:t>FTjGtM0tPTVSUCVk2QxT08VPSR0ldWVscVPTrZojTF5CQ4HuE7p1lk8XzOKflWo+RrQD5Z6lqFTFGY</w:t>
      </w:r>
    </w:p>
    <w:p>
      <w:pPr>
        <w:pStyle w:val="PreformattedText"/>
        <w:bidi w:val="0"/>
        <w:spacing w:before="0" w:after="0"/>
        <w:jc w:val="left"/>
        <w:rPr/>
      </w:pPr>
      <w:r>
        <w:rPr/>
        <w:t>iKj1/wAh86/P546CndONrsNlp8DWNTGvx00cddJS1C116gL9zUNLVRArKUeYlmHHFhf6lO6lGKniD0</w:t>
      </w:r>
    </w:p>
    <w:p>
      <w:pPr>
        <w:pStyle w:val="PreformattedText"/>
        <w:bidi w:val="0"/>
        <w:spacing w:before="0" w:after="0"/>
        <w:jc w:val="left"/>
        <w:rPr/>
      </w:pPr>
      <w:r>
        <w:rPr/>
        <w:t>6p1BSPPoLqqcPLI+ssx1qjckeOFm/e55cyaGNh9AQPbqABRTz6YYhiT1Fr2eJyrOS0cEUYN9Whpo1a</w:t>
      </w:r>
    </w:p>
    <w:p>
      <w:pPr>
        <w:pStyle w:val="PreformattedText"/>
        <w:bidi w:val="0"/>
        <w:spacing w:before="0" w:after="0"/>
        <w:jc w:val="left"/>
        <w:rPr/>
      </w:pPr>
      <w:r>
        <w:rPr/>
        <w:t>UWF7sfISSB72KZIHWjxA8up/h8CCA25kgZwPXqNNEJmAK2AZBKB+bHj6+9mmD6de66xarJC5flDIjs</w:t>
      </w:r>
    </w:p>
    <w:p>
      <w:pPr>
        <w:pStyle w:val="PreformattedText"/>
        <w:bidi w:val="0"/>
        <w:spacing w:before="0" w:after="0"/>
        <w:jc w:val="left"/>
        <w:rPr/>
      </w:pPr>
      <w:r>
        <w:rPr/>
        <w:t>7Akgkl9IBH1b6fXj21LSo9erx5qKY6dKeZEoczkGa0oWPHUCAhk11hZKtxYfWmpU4tY3ce2iDgeXT4</w:t>
      </w:r>
    </w:p>
    <w:p>
      <w:pPr>
        <w:pStyle w:val="PreformattedText"/>
        <w:bidi w:val="0"/>
        <w:spacing w:before="0" w:after="0"/>
        <w:jc w:val="left"/>
        <w:rPr/>
      </w:pPr>
      <w:r>
        <w:rPr/>
        <w:t>4Mfy6lY0RQeMlFdjaV/MQsSjQsQWRrHQImK3/JL2H59+IqKVp1daU6U1LjajGw1clciRSxVUkTr5Vn</w:t>
      </w:r>
    </w:p>
    <w:p>
      <w:pPr>
        <w:pStyle w:val="PreformattedText"/>
        <w:bidi w:val="0"/>
        <w:spacing w:before="0" w:after="0"/>
        <w:jc w:val="left"/>
        <w:rPr/>
      </w:pPr>
      <w:r>
        <w:rPr/>
        <w:t>jqHIKtMZqZ5YaqCNSBGI2IIYWvyfej8WDw6tppVqdMuVrfFDNPrcywgfYRH1ESlfCszKLBXh50AC3A</w:t>
      </w:r>
    </w:p>
    <w:p>
      <w:pPr>
        <w:pStyle w:val="PreformattedText"/>
        <w:bidi w:val="0"/>
        <w:spacing w:before="0" w:after="0"/>
        <w:jc w:val="left"/>
        <w:rPr/>
      </w:pPr>
      <w:r>
        <w:rPr/>
        <w:t>tf8ALi0ONNR027HOnj0mcfD9v50kYakWT7lhYuzuEeaNSbrqEbeMD8u5/p7dc8APPphMVr69Z4R90W</w:t>
      </w:r>
    </w:p>
    <w:p>
      <w:pPr>
        <w:pStyle w:val="PreformattedText"/>
        <w:bidi w:val="0"/>
        <w:spacing w:before="0" w:after="0"/>
        <w:jc w:val="left"/>
        <w:rPr/>
      </w:pPr>
      <w:r>
        <w:rPr/>
        <w:t>kZTUS5GZqkro1SOsTtHH4kQFisswJGkWEcY/HveFAHlTrTHVnzr02VVTLU1GQnL+WaVxG8huQwi0x6</w:t>
      </w:r>
    </w:p>
    <w:p>
      <w:pPr>
        <w:pStyle w:val="PreformattedText"/>
        <w:bidi w:val="0"/>
        <w:spacing w:before="0" w:after="0"/>
        <w:jc w:val="left"/>
        <w:rPr/>
      </w:pPr>
      <w:r>
        <w:rPr/>
        <w:t>wEX6ooIS3HF/ewBinDqn28emyS4J0sEnqQsCCMF5UNRINQT/AKaNACqQePp731rpSU8MFPQzV80d2p</w:t>
      </w:r>
    </w:p>
    <w:p>
      <w:pPr>
        <w:pStyle w:val="PreformattedText"/>
        <w:bidi w:val="0"/>
        <w:spacing w:before="0" w:after="0"/>
        <w:jc w:val="left"/>
        <w:rPr/>
      </w:pPr>
      <w:r>
        <w:rPr/>
        <w:t>qgiKna4AeRTBHBPeytKzAE2uUVT9AffuvdRaBJJEqaiUN9xI5BlFiQE4/aAFwiGTSAPxYfT37r3QnU</w:t>
      </w:r>
    </w:p>
    <w:p>
      <w:pPr>
        <w:pStyle w:val="PreformattedText"/>
        <w:bidi w:val="0"/>
        <w:spacing w:before="0" w:after="0"/>
        <w:jc w:val="left"/>
        <w:rPr/>
      </w:pPr>
      <w:r>
        <w:rPr/>
        <w:t>lBHQV9GzKZBRyloDCrSq9VR0DIhAAYtFFXSysLLYvECD79Xq+ls46DaSVKDH0pEgqsnX1eUrZG/XDj</w:t>
      </w:r>
    </w:p>
    <w:p>
      <w:pPr>
        <w:pStyle w:val="PreformattedText"/>
        <w:bidi w:val="0"/>
        <w:spacing w:before="0" w:after="0"/>
        <w:jc w:val="left"/>
        <w:rPr/>
      </w:pPr>
      <w:r>
        <w:rPr/>
        <w:t>pGqlpwZH5NTWLHGbr+iNjcliNI2Q1cnt6qRQ5OeplGhosVkKr1zHJ0mJpPPdr009ZUV0tVEzG+uZYI</w:t>
      </w:r>
    </w:p>
    <w:p>
      <w:pPr>
        <w:pStyle w:val="PreformattedText"/>
        <w:bidi w:val="0"/>
        <w:spacing w:before="0" w:after="0"/>
        <w:jc w:val="left"/>
        <w:rPr/>
      </w:pPr>
      <w:r>
        <w:rPr/>
        <w:t>RyD/AGj7pJjRU44/7HVk4k/l1Bw1T9vFVVDC4hp8hSRFhwZaqCOlQqQD6v32sP8AX9tSk1Ok5p0oth</w:t>
      </w:r>
    </w:p>
    <w:p>
      <w:pPr>
        <w:pStyle w:val="PreformattedText"/>
        <w:bidi w:val="0"/>
        <w:spacing w:before="0" w:after="0"/>
        <w:jc w:val="left"/>
        <w:rPr/>
      </w:pPr>
      <w:r>
        <w:rPr/>
        <w:t>nPEHoyezonpalcdLGzJhqLG41ryBR948bVuQ06RZWaoqdIJtfSPYU3xv0Y0rwqeh/y52zysy1GB0Yr</w:t>
      </w:r>
    </w:p>
    <w:p>
      <w:pPr>
        <w:pStyle w:val="PreformattedText"/>
        <w:bidi w:val="0"/>
        <w:spacing w:before="0" w:after="0"/>
        <w:jc w:val="left"/>
        <w:rPr/>
      </w:pPr>
      <w:r>
        <w:rPr/>
        <w:t>A1BddAIj9SylNChn1BvMjSqSqr+2D6bA8g+wJMtDXqSLc1AA8s9C/gMiYiJWbkqPDHcM2mRG1wyKwB</w:t>
      </w:r>
    </w:p>
    <w:p>
      <w:pPr>
        <w:pStyle w:val="PreformattedText"/>
        <w:bidi w:val="0"/>
        <w:spacing w:before="0" w:after="0"/>
        <w:jc w:val="left"/>
        <w:rPr/>
      </w:pPr>
      <w:r>
        <w:rPr/>
        <w:t>AP1A+v49omXu6O4ZO0Hz6G7b9YlIIHgaVrxxMxnV3KMNS2a7ERxyDlbn1uLf6yd1rx6M4pACOhfxOb</w:t>
      </w:r>
    </w:p>
    <w:p>
      <w:pPr>
        <w:pStyle w:val="PreformattedText"/>
        <w:bidi w:val="0"/>
        <w:spacing w:before="0" w:after="0"/>
        <w:jc w:val="left"/>
        <w:rPr/>
      </w:pPr>
      <w:r>
        <w:rPr/>
        <w:t>hgkgaOrM0mliVeGVootdwUJ1FVdluDa7WNufaJ0wQeHRlFMBTOehAxVdBMUElUkz2IQu0iRrAqhyJh</w:t>
      </w:r>
    </w:p>
    <w:p>
      <w:pPr>
        <w:pStyle w:val="PreformattedText"/>
        <w:bidi w:val="0"/>
        <w:spacing w:before="0" w:after="0"/>
        <w:jc w:val="left"/>
        <w:rPr/>
      </w:pPr>
      <w:r>
        <w:rPr/>
        <w:t>U2L+Nb2LkeRfp7RvXNB0vikB+Js9K2lnmkWBo9Ueo1bREzO1PrpyzRfY+OaI0sgYAqbFQotf2wwGQe</w:t>
      </w:r>
    </w:p>
    <w:p>
      <w:pPr>
        <w:pStyle w:val="PreformattedText"/>
        <w:bidi w:val="0"/>
        <w:spacing w:before="0" w:after="0"/>
        <w:jc w:val="left"/>
        <w:rPr/>
      </w:pPr>
      <w:r>
        <w:rPr/>
        <w:t>lSOcU6VNJXveOaY1fkkgmMZNVBLUyT2XzLJJq0LTxygXARZAObnSbsOoIp8+lqS0oa56EDH5etSmg0</w:t>
      </w:r>
    </w:p>
    <w:p>
      <w:pPr>
        <w:pStyle w:val="PreformattedText"/>
        <w:bidi w:val="0"/>
        <w:spacing w:before="0" w:after="0"/>
        <w:jc w:val="left"/>
        <w:rPr/>
      </w:pPr>
      <w:r>
        <w:rPr/>
        <w:t>QRQlrSeF6ppo5gVEaJLTrenhvUMpsCEkAuf6e0/hAk5NOnGuD6DrHV7lK01SrOkEcio0xp1gp4mnEY</w:t>
      </w:r>
    </w:p>
    <w:p>
      <w:pPr>
        <w:pStyle w:val="PreformattedText"/>
        <w:bidi w:val="0"/>
        <w:spacing w:before="0" w:after="0"/>
        <w:jc w:val="left"/>
        <w:rPr/>
      </w:pPr>
      <w:r>
        <w:rPr/>
        <w:t>WaRZJVchHI4KWsVsOb+9/T+fSd7rFPLoENz7sqJo5FjqEipoWlGotaLUr2WOOSQEusyEl2AINrXNx7</w:t>
      </w:r>
    </w:p>
    <w:p>
      <w:pPr>
        <w:pStyle w:val="PreformattedText"/>
        <w:bidi w:val="0"/>
        <w:spacing w:before="0" w:after="0"/>
        <w:jc w:val="left"/>
        <w:rPr/>
      </w:pPr>
      <w:r>
        <w:rPr/>
        <w:t>UxQAE4r0V3N4WqAaU6CunrPu5Wioqd2QF/JV/au8tWZAw8DSOwESWYsrAqNFh+o+1hTSKk0Pp0UGTW</w:t>
      </w:r>
    </w:p>
    <w:p>
      <w:pPr>
        <w:pStyle w:val="PreformattedText"/>
        <w:bidi w:val="0"/>
        <w:spacing w:before="0" w:after="0"/>
        <w:jc w:val="left"/>
        <w:rPr/>
      </w:pPr>
      <w:r>
        <w:rPr/>
        <w:t>TTh0vMVGXSMlooSTNAsIhdqgMF8zTTmfREfCq2MYIVU+vtlqgHpyLPxdCHjWaG8MiePXGzxyPGqMwK</w:t>
      </w:r>
    </w:p>
    <w:p>
      <w:pPr>
        <w:pStyle w:val="PreformattedText"/>
        <w:bidi w:val="0"/>
        <w:spacing w:before="0" w:after="0"/>
        <w:jc w:val="left"/>
        <w:rPr/>
      </w:pPr>
      <w:r>
        <w:rPr/>
        <w:t>qUeaQBZCk4BUsAbni35DWTXHSugI6cIlLMkMsb+TTZHZ0mgWR5REBBFGqlUiPF3sLkj6G/txVPHrxp</w:t>
      </w:r>
    </w:p>
    <w:p>
      <w:pPr>
        <w:pStyle w:val="PreformattedText"/>
        <w:bidi w:val="0"/>
        <w:spacing w:before="0" w:after="0"/>
        <w:jc w:val="left"/>
        <w:rPr/>
      </w:pPr>
      <w:r>
        <w:rPr/>
        <w:t>Svn1jelcTk6GkT9tIpBGq6+VkMbr6kdCAx/BsbW+vtQg6abPn1HqaMX1NIYjGJJowqgmRBqvHqQFkj</w:t>
      </w:r>
    </w:p>
    <w:p>
      <w:pPr>
        <w:pStyle w:val="PreformattedText"/>
        <w:bidi w:val="0"/>
        <w:spacing w:before="0" w:after="0"/>
        <w:jc w:val="left"/>
        <w:rPr/>
      </w:pPr>
      <w:r>
        <w:rPr/>
        <w:t>jHpv8ApIPH09vj5dJyDnHTfHRMWIamaNTqcSmJiYtYjLoCC1zyou3PqPt4PQfPqtCeIx1grMFSpOkj</w:t>
      </w:r>
    </w:p>
    <w:p>
      <w:pPr>
        <w:pStyle w:val="PreformattedText"/>
        <w:bidi w:val="0"/>
        <w:spacing w:before="0" w:after="0"/>
        <w:jc w:val="left"/>
        <w:rPr/>
      </w:pPr>
      <w:r>
        <w:rPr/>
        <w:t>Uz6jIdfHkhUunihRHUWka4seDcG5+nu4mIBHl00wBzTHUSr29Drhjhgjhj/cnlZo0Mhd9JNvKoV49N</w:t>
      </w:r>
    </w:p>
    <w:p>
      <w:pPr>
        <w:pStyle w:val="PreformattedText"/>
        <w:bidi w:val="0"/>
        <w:spacing w:before="0" w:after="0"/>
        <w:jc w:val="left"/>
        <w:rPr/>
      </w:pPr>
      <w:r>
        <w:rPr/>
        <w:t>yT9LDm59+8Yn7emShJGepUWzvNCyPq0KvheCcSQrKJTZlBUmVwRawA+h5sD7dS4C0J49eEFft6Tdf1</w:t>
      </w:r>
    </w:p>
    <w:p>
      <w:pPr>
        <w:pStyle w:val="PreformattedText"/>
        <w:bidi w:val="0"/>
        <w:spacing w:before="0" w:after="0"/>
        <w:jc w:val="left"/>
        <w:rPr/>
      </w:pPr>
      <w:r>
        <w:rPr/>
        <w:t>q9VM8MTeOOWOVS4hUSIwUL9qalf2lkD2DsyvpsACObLYrkaTq4dKFtxQYz047c6by81e0VftvGHDyw</w:t>
      </w:r>
    </w:p>
    <w:p>
      <w:pPr>
        <w:pStyle w:val="PreformattedText"/>
        <w:bidi w:val="0"/>
        <w:spacing w:before="0" w:after="0"/>
        <w:jc w:val="left"/>
        <w:rPr/>
      </w:pPr>
      <w:r>
        <w:rPr/>
        <w:t>q8eZKIzayo8alZWfU4Yrp1D6fS/u80sLDtJ1enVorZ9dMaPXoxew+o4ovEsmPigkp4SWelpRq8CaNY</w:t>
      </w:r>
    </w:p>
    <w:p>
      <w:pPr>
        <w:pStyle w:val="PreformattedText"/>
        <w:bidi w:val="0"/>
        <w:spacing w:before="0" w:after="0"/>
        <w:jc w:val="left"/>
        <w:rPr/>
      </w:pPr>
      <w:r>
        <w:rPr/>
        <w:t>OnVJSsjra6gg/T/WJ7ggEsKdG0MbLQdG62zsKPHVVGrFaulUQxaIqcgxI6hp1lmKSKq3BK8KWF72/K</w:t>
      </w:r>
    </w:p>
    <w:p>
      <w:pPr>
        <w:pStyle w:val="PreformattedText"/>
        <w:bidi w:val="0"/>
        <w:spacing w:before="0" w:after="0"/>
        <w:jc w:val="left"/>
        <w:rPr/>
      </w:pPr>
      <w:r>
        <w:rPr/>
        <w:t>JpNNSTx6XxqKEefRj9sbASrqIo6ZzNNFOV8aAS4+sSRlDU6iYUyuqt6VQa7H6cke7JMQw0nPTbsqAl</w:t>
      </w:r>
    </w:p>
    <w:p>
      <w:pPr>
        <w:pStyle w:val="PreformattedText"/>
        <w:bidi w:val="0"/>
        <w:spacing w:before="0" w:after="0"/>
        <w:jc w:val="left"/>
        <w:rPr/>
      </w:pPr>
      <w:r>
        <w:rPr/>
        <w:t>60p0Zfa2zJKKOiMYner/AG2lkmWmgWP7+RkeRKolTE0cAGgysWVIhHJw1vbounLIoI1cCT8+iqaRW1</w:t>
      </w:r>
    </w:p>
    <w:p>
      <w:pPr>
        <w:pStyle w:val="PreformattedText"/>
        <w:bidi w:val="0"/>
        <w:spacing w:before="0" w:after="0"/>
        <w:jc w:val="left"/>
        <w:rPr/>
      </w:pPr>
      <w:r>
        <w:rPr/>
        <w:t>VAp/m6MjtvBUqwtS/b6JWmaSQrL43lclTCKghmjrzDPHrZX5QxhD+2w9qWuA4Mfp0Uykq2sNj0/wBX</w:t>
      </w:r>
    </w:p>
    <w:p>
      <w:pPr>
        <w:pStyle w:val="PreformattedText"/>
        <w:bidi w:val="0"/>
        <w:spacing w:before="0" w:after="0"/>
        <w:jc w:val="left"/>
        <w:rPr/>
      </w:pPr>
      <w:r>
        <w:rPr/>
        <w:t>DoUtrRUcqK1C8jmJijyssyB4TYVMU0c0UMEtXM0isw0shH0bi3t+3lAHaekl5qWglUUOf83SyOPqJy</w:t>
      </w:r>
    </w:p>
    <w:p>
      <w:pPr>
        <w:pStyle w:val="PreformattedText"/>
        <w:bidi w:val="0"/>
        <w:spacing w:before="0" w:after="0"/>
        <w:jc w:val="left"/>
        <w:rPr/>
      </w:pPr>
      <w:r>
        <w:rPr/>
        <w:t>tmXwMjDyxgFpDPH5ElSSZlaJlAW8gvHyP8Pb5DycPh6QiaFAKjv6TeYoZoaWRqjy1LQ0wYrRvLODE4</w:t>
      </w:r>
    </w:p>
    <w:p>
      <w:pPr>
        <w:pStyle w:val="PreformattedText"/>
        <w:bidi w:val="0"/>
        <w:spacing w:before="0" w:after="0"/>
        <w:jc w:val="left"/>
        <w:rPr/>
      </w:pPr>
      <w:r>
        <w:rPr/>
        <w:t>YJJDCCZdZQAGUhx6SeQPdGiqKnPT8Uyl+ygFfPH+odA5uvBprnlqIDD4PNrmfR4PG0ayQq7RqzvLJG</w:t>
      </w:r>
    </w:p>
    <w:p>
      <w:pPr>
        <w:pStyle w:val="PreformattedText"/>
        <w:bidi w:val="0"/>
        <w:spacing w:before="0" w:after="0"/>
        <w:jc w:val="left"/>
        <w:rPr/>
      </w:pPr>
      <w:r>
        <w:rPr/>
        <w:t>wuFAEdmF2PHtJLBxoueja2uQw0hqg+XQBbj286Uzy1MdEKZXk9IoTUwegD7iGH9xVLGR+BoBAa/HI9</w:t>
      </w:r>
    </w:p>
    <w:p>
      <w:pPr>
        <w:pStyle w:val="PreformattedText"/>
        <w:bidi w:val="0"/>
        <w:spacing w:before="0" w:after="0"/>
        <w:jc w:val="left"/>
        <w:rPr/>
      </w:pPr>
      <w:r>
        <w:rPr/>
        <w:t>pzATSqgU6XCYV7Tk9Fv3ns1JIH10jnX5iih0/blcAiEmNiaaOAkKLAC9ifyfexAPLDdXEorg46r77L</w:t>
      </w:r>
    </w:p>
    <w:p>
      <w:pPr>
        <w:pStyle w:val="PreformattedText"/>
        <w:bidi w:val="0"/>
        <w:spacing w:before="0" w:after="0"/>
        <w:jc w:val="left"/>
        <w:rPr/>
      </w:pPr>
      <w:r>
        <w:rPr/>
        <w:t>6smEctRZ3RnaQJCHLSLKrkzCSAuqzRkjUFs5H9OB78I1GoEV6fMmuoA6rh7W6qroBWIaaRnhQzMTb9</w:t>
      </w:r>
    </w:p>
    <w:p>
      <w:pPr>
        <w:pStyle w:val="PreformattedText"/>
        <w:bidi w:val="0"/>
        <w:spacing w:before="0" w:after="0"/>
        <w:jc w:val="left"/>
        <w:rPr/>
      </w:pPr>
      <w:r>
        <w:rPr/>
        <w:t>xJGOiYCweSAhdLsATdT9L+1ESABe0f5ui6Yivdx6JvW0m59gZJ6/D6gjzJLU0U1noq1VPlBEasESaz</w:t>
      </w:r>
    </w:p>
    <w:p>
      <w:pPr>
        <w:pStyle w:val="PreformattedText"/>
        <w:bidi w:val="0"/>
        <w:spacing w:before="0" w:after="0"/>
        <w:jc w:val="left"/>
        <w:rPr/>
      </w:pPr>
      <w:r>
        <w:rPr/>
        <w:t>tpIs68avp7fZFcaW6SLcS20hMbY/l0PGxe0qXKUerWySxKBX0k6rLPAVvYx8mTxlQNbILFRc8n2VXN</w:t>
      </w:r>
    </w:p>
    <w:p>
      <w:pPr>
        <w:pStyle w:val="PreformattedText"/>
        <w:bidi w:val="0"/>
        <w:spacing w:before="0" w:after="0"/>
        <w:jc w:val="left"/>
        <w:rPr/>
      </w:pPr>
      <w:r>
        <w:rPr/>
        <w:t>oFORjyPQhstyWVRU93mOjQbY3lT1X2nn+1eKRqV38iKyqZWMJkMmoSL5Y3UmxFmHPsrktguVFT0dJc</w:t>
      </w:r>
    </w:p>
    <w:p>
      <w:pPr>
        <w:pStyle w:val="PreformattedText"/>
        <w:bidi w:val="0"/>
        <w:spacing w:before="0" w:after="0"/>
        <w:jc w:val="left"/>
        <w:rPr/>
      </w:pPr>
      <w:r>
        <w:rPr/>
        <w:t>VC1OOjJ7W3TTw1VKgmSGMNUrE2nyFSmljBPRmRAvmdB6woAPIIvf2jkiqtQvRhFPmmrHRvdnbmMtVD</w:t>
      </w:r>
    </w:p>
    <w:p>
      <w:pPr>
        <w:pStyle w:val="PreformattedText"/>
        <w:bidi w:val="0"/>
        <w:spacing w:before="0" w:after="0"/>
        <w:jc w:val="left"/>
        <w:rPr/>
      </w:pPr>
      <w:r>
        <w:rPr/>
        <w:t>LKICyVvmpKZAh8CGJTKYlWRomhmChmCXcauPoSULIQMeXS0MTUHz6MbishDUlr0ASOSVamAQzsPtZe</w:t>
      </w:r>
    </w:p>
    <w:p>
      <w:pPr>
        <w:pStyle w:val="PreformattedText"/>
        <w:bidi w:val="0"/>
        <w:spacing w:before="0" w:after="0"/>
        <w:jc w:val="left"/>
        <w:rPr/>
      </w:pPr>
      <w:r>
        <w:rPr/>
        <w:t>WE0MqagJo0WwJuHQ6TY8+6aKkEr1cMVGGz0LePq6ipFOaGoihhMRjqWFO0sdRCirVQy+ORfNplhOkm</w:t>
      </w:r>
    </w:p>
    <w:p>
      <w:pPr>
        <w:pStyle w:val="PreformattedText"/>
        <w:bidi w:val="0"/>
        <w:spacing w:before="0" w:after="0"/>
        <w:jc w:val="left"/>
        <w:rPr/>
      </w:pPr>
      <w:r>
        <w:rPr/>
        <w:t>7CK36h9BcLT4TjpLIRxIzXpXQGWphY08oWayzqJiiRVFMSxEgMsXleNWaxCi4N9QP1FjXTTy6T6grC</w:t>
      </w:r>
    </w:p>
    <w:p>
      <w:pPr>
        <w:pStyle w:val="PreformattedText"/>
        <w:bidi w:val="0"/>
        <w:spacing w:before="0" w:after="0"/>
        <w:jc w:val="left"/>
        <w:rPr/>
      </w:pPr>
      <w:r>
        <w:rPr/>
        <w:t>vD/L1zQpGFUl1kbVEI9YL6GQylGQkKUSRDpY2N72549sNjpSufs6mNJGYEdF1zBlcawUjMckeiWNxZ</w:t>
      </w:r>
    </w:p>
    <w:p>
      <w:pPr>
        <w:pStyle w:val="PreformattedText"/>
        <w:bidi w:val="0"/>
        <w:spacing w:before="0" w:after="0"/>
        <w:jc w:val="left"/>
        <w:rPr/>
      </w:pPr>
      <w:r>
        <w:rPr/>
        <w:t>meUBfQzAAOBawvdlmz08gNaVx1xp5ZAI1jFplnSA2daioBsJItMXqk8JjLDWeDcAfj2nY9PUB48KdS</w:t>
      </w:r>
    </w:p>
    <w:p>
      <w:pPr>
        <w:pStyle w:val="PreformattedText"/>
        <w:bidi w:val="0"/>
        <w:spacing w:before="0" w:after="0"/>
        <w:jc w:val="left"/>
        <w:rPr/>
      </w:pPr>
      <w:r>
        <w:rPr/>
        <w:t>ZIauKKrguZJrCrhaLxKYaZ5DL4nmAEbJIodXX8WCgfX20wJwBwHTiFSVJ4f5eoeRkC09TC0zxNJThy</w:t>
      </w:r>
    </w:p>
    <w:p>
      <w:pPr>
        <w:pStyle w:val="PreformattedText"/>
        <w:bidi w:val="0"/>
        <w:spacing w:before="0" w:after="0"/>
        <w:jc w:val="left"/>
        <w:rPr/>
      </w:pPr>
      <w:r>
        <w:rPr/>
        <w:t>8rBo4vKG9UQYDU0iXUvzyAAABb2yK9OKMg06JP3VJBLRVXhZpKWninM6xGKCdQspAnja58MbvbSrMw</w:t>
      </w:r>
    </w:p>
    <w:p>
      <w:pPr>
        <w:pStyle w:val="PreformattedText"/>
        <w:bidi w:val="0"/>
        <w:spacing w:before="0" w:after="0"/>
        <w:jc w:val="left"/>
        <w:rPr/>
      </w:pPr>
      <w:r>
        <w:rPr/>
        <w:t>LH1WJA9mFgD4oPljpLeN+mR59UUfKXNNSbeyslJFHTSyzwJDA5MQEuSnlgXWZAJqdzNIoBUWJY6bC/</w:t>
      </w:r>
    </w:p>
    <w:p>
      <w:pPr>
        <w:pStyle w:val="PreformattedText"/>
        <w:bidi w:val="0"/>
        <w:spacing w:before="0" w:after="0"/>
        <w:jc w:val="left"/>
        <w:rPr/>
      </w:pPr>
      <w:r>
        <w:rPr/>
        <w:t>uS9ng8WaEfMfy6iTmK4MFteEHuoePz/n1SdkqSaff32VTUyQSwU3ggmuR9pRYgTVSSiJiR4ZaSmOkX</w:t>
      </w:r>
    </w:p>
    <w:p>
      <w:pPr>
        <w:pStyle w:val="PreformattedText"/>
        <w:bidi w:val="0"/>
        <w:spacing w:before="0" w:after="0"/>
        <w:jc w:val="left"/>
        <w:rPr/>
      </w:pPr>
      <w:r>
        <w:rPr/>
        <w:t>Otzq+g9zPt6fpkaRx6x43KTVORqNNNKen/ABfTXS4HMbr2RnZ8PAuRr/DvXd2YpgIYvtaB6HH1OTyN</w:t>
      </w:r>
    </w:p>
    <w:p>
      <w:pPr>
        <w:pStyle w:val="PreformattedText"/>
        <w:bidi w:val="0"/>
        <w:spacing w:before="0" w:after="0"/>
        <w:jc w:val="left"/>
        <w:rPr/>
      </w:pPr>
      <w:r>
        <w:rPr/>
        <w:t>RNUyxK9KlErS6E1TWQlVYm3teQVyxopoB9vp0TsgdCFFXyafs6MjS7SeHYtPT1wrVxuWh23hcPGGho</w:t>
      </w:r>
    </w:p>
    <w:p>
      <w:pPr>
        <w:pStyle w:val="PreformattedText"/>
        <w:bidi w:val="0"/>
        <w:spacing w:before="0" w:after="0"/>
        <w:jc w:val="left"/>
        <w:rPr/>
      </w:pPr>
      <w:r>
        <w:rPr/>
        <w:t>6zPYjb+NqNz7rqqOpIElPj6ytAWapdHiKR6E1sCoprbQHAJiJIrTj/AMV0peAaFQijsAa1pgZ/YT0N</w:t>
      </w:r>
    </w:p>
    <w:p>
      <w:pPr>
        <w:pStyle w:val="PreformattedText"/>
        <w:bidi w:val="0"/>
        <w:spacing w:before="0" w:after="0"/>
        <w:jc w:val="left"/>
        <w:rPr/>
      </w:pPr>
      <w:r>
        <w:rPr/>
        <w:t>GzsnUwbPy+ZrKOlX+KT4Wi2vR1UUipBWRz1c+MWlgiVoDQ0mPr0WRrqnljRLltR92jVaMakV/mPXrU</w:t>
      </w:r>
    </w:p>
    <w:p>
      <w:pPr>
        <w:pStyle w:val="PreformattedText"/>
        <w:bidi w:val="0"/>
        <w:spacing w:before="0" w:after="0"/>
        <w:jc w:val="left"/>
        <w:rPr/>
      </w:pPr>
      <w:r>
        <w:rPr/>
        <w:t>jkaV0CtMfb0rNy4qnli29RTF/vN0blhpXkrpBox1RV01ZkYKmnEKmmqYaem8hmW5CMyEXf1CyqVZRx</w:t>
      </w:r>
    </w:p>
    <w:p>
      <w:pPr>
        <w:pStyle w:val="PreformattedText"/>
        <w:bidi w:val="0"/>
        <w:spacing w:before="0" w:after="0"/>
        <w:jc w:val="left"/>
        <w:rPr/>
      </w:pPr>
      <w:r>
        <w:rPr/>
        <w:t>B4fs6o36gPaAQf2dQMzncJT5zFhajJwrU0lZhtsTyFaGrkw+1JqytytTDSBI5RUQ08EdHIsgtIjFzc</w:t>
      </w:r>
    </w:p>
    <w:p>
      <w:pPr>
        <w:pStyle w:val="PreformattedText"/>
        <w:bidi w:val="0"/>
        <w:spacing w:before="0" w:after="0"/>
        <w:jc w:val="left"/>
        <w:rPr/>
      </w:pPr>
      <w:r>
        <w:rPr/>
        <w:t>+1SU7e2lBSo4dF8w+OpqS1RXj9o65bfgOJx+ysZi2Sgn3Aa3CPj5ZampxuUyu7ZctnIY2p6krDNTST</w:t>
      </w:r>
    </w:p>
    <w:p>
      <w:pPr>
        <w:pStyle w:val="PreformattedText"/>
        <w:bidi w:val="0"/>
        <w:spacing w:before="0" w:after="0"/>
        <w:jc w:val="left"/>
        <w:rPr/>
      </w:pPr>
      <w:r>
        <w:rPr/>
        <w:t>7USGCfUiCWTxsumxDlCP7P4zxB/ydU16hSRhpUUqPOuaH5dIyorS+26HOUKJ9jUwVtPXYKQXmoEy1P</w:t>
      </w:r>
    </w:p>
    <w:p>
      <w:pPr>
        <w:pStyle w:val="PreformattedText"/>
        <w:bidi w:val="0"/>
        <w:spacing w:before="0" w:after="0"/>
        <w:jc w:val="left"/>
        <w:rPr/>
      </w:pPr>
      <w:r>
        <w:rPr/>
        <w:t>LgGkYgN5amGrpFgkay/bSxRkAg3PqmGPjWv7R1oVmcY0kDh1L2jTU0Wc2YldkqugwlPLUNDk6Si/i9</w:t>
      </w:r>
    </w:p>
    <w:p>
      <w:pPr>
        <w:pStyle w:val="PreformattedText"/>
        <w:bidi w:val="0"/>
        <w:spacing w:before="0" w:after="0"/>
        <w:jc w:val="left"/>
        <w:rPr/>
      </w:pPr>
      <w:r>
        <w:rPr/>
        <w:t>XS43cWNmLVtPgPu8c2VyNXkaD7V9FQkSSanLAqFNCSMfLHWl1FgyjKnrnR09Xjtz1EmDSopWXF5isp</w:t>
      </w:r>
    </w:p>
    <w:p>
      <w:pPr>
        <w:pStyle w:val="PreformattedText"/>
        <w:bidi w:val="0"/>
        <w:spacing w:before="0" w:after="0"/>
        <w:jc w:val="left"/>
        <w:rPr/>
      </w:pPr>
      <w:r>
        <w:rPr/>
        <w:t>66l8Apad9z1UAycDiYQGopMhBVRyWc3NpSCCOXlb4afYOk9CCSfLj59G92Rv2DH5qPtHcuPzmP2tXb</w:t>
      </w:r>
    </w:p>
    <w:p>
      <w:pPr>
        <w:pStyle w:val="PreformattedText"/>
        <w:bidi w:val="0"/>
        <w:spacing w:before="0" w:after="0"/>
        <w:jc w:val="left"/>
        <w:rPr/>
      </w:pPr>
      <w:r>
        <w:rPr/>
        <w:t>u/uUE2xuCjq85jKfNdR53G1FFkpZojWZrbIzrUb1aG0D0UEsA1TGFgqSXuJPCvTDIzEAGuOtkHddfF</w:t>
      </w:r>
    </w:p>
    <w:p>
      <w:pPr>
        <w:pStyle w:val="PreformattedText"/>
        <w:bidi w:val="0"/>
        <w:spacing w:before="0" w:after="0"/>
        <w:jc w:val="left"/>
        <w:rPr/>
      </w:pPr>
      <w:r>
        <w:rPr/>
        <w:t>2Nt/ZrbhyMEOPyPQWP7I6fpMXkEqhDisHClXvnasdXBJNTZR6mgpaumssiTSRrTylULTAPDpABRm+3</w:t>
      </w:r>
    </w:p>
    <w:p>
      <w:pPr>
        <w:pStyle w:val="PreformattedText"/>
        <w:bidi w:val="0"/>
        <w:spacing w:before="0" w:after="0"/>
        <w:jc w:val="left"/>
        <w:rPr/>
      </w:pPr>
      <w:r>
        <w:rPr/>
        <w:t>PVoPwZ3PUp1NQ4eeknoUw2am23lsZWVlNU1+38/jsdQ109HN4ZJY56CvosnFJTvG76PG6MSVv7aYcO</w:t>
      </w:r>
    </w:p>
    <w:p>
      <w:pPr>
        <w:pStyle w:val="PreformattedText"/>
        <w:bidi w:val="0"/>
        <w:spacing w:before="0" w:after="0"/>
        <w:jc w:val="left"/>
        <w:rPr/>
      </w:pPr>
      <w:r>
        <w:rPr/>
        <w:t>mJRno8M+WCj9QH5X6kfU8c8gD3U06ouemWfPWJ0vcn0gX/ALR/JP5v9R7oaHz6sZAPt6bTmme5L6gL</w:t>
      </w:r>
    </w:p>
    <w:p>
      <w:pPr>
        <w:pStyle w:val="PreformattedText"/>
        <w:bidi w:val="0"/>
        <w:spacing w:before="0" w:after="0"/>
        <w:jc w:val="left"/>
        <w:rPr/>
      </w:pPr>
      <w:r>
        <w:rPr/>
        <w:t>qDxq5+trf0960jpvxTT5dYGyi24a3Cg8m2ng3Vv+De/U6qZxU5x0nsjuBUDBZOQSL6uBz6RYAAn3o4</w:t>
      </w:r>
    </w:p>
    <w:p>
      <w:pPr>
        <w:pStyle w:val="PreformattedText"/>
        <w:bidi w:val="0"/>
        <w:spacing w:before="0" w:after="0"/>
        <w:jc w:val="left"/>
        <w:rPr/>
      </w:pPr>
      <w:r>
        <w:rPr/>
        <w:t>6SS3BNQp6DXKZmeqcpGQ2ssL8kgaj+kXAB/HPuhagxx6RMT1FocPPVShpRcnj1DUth9A351Af7x72o</w:t>
      </w:r>
    </w:p>
    <w:p>
      <w:pPr>
        <w:pStyle w:val="PreformattedText"/>
        <w:bidi w:val="0"/>
        <w:spacing w:before="0" w:after="0"/>
        <w:jc w:val="left"/>
        <w:rPr/>
      </w:pPr>
      <w:r>
        <w:rPr/>
        <w:t>rnq0cJc0PQj4vBouiyC1hcAWIb/aSQRYEfi3u4/l0YhERe0dL3HY0Jp9J/HAvb6/U3t9fx7vQU6tU4</w:t>
      </w:r>
    </w:p>
    <w:p>
      <w:pPr>
        <w:pStyle w:val="PreformattedText"/>
        <w:bidi w:val="0"/>
        <w:spacing w:before="0" w:after="0"/>
        <w:jc w:val="left"/>
        <w:rPr/>
      </w:pPr>
      <w:r>
        <w:rPr/>
        <w:t>9elZS0gjAuOLcEKQdVrXtf/H6+91AHW69OyKFA5+psbfQ3H/FRb6e9de9fXrN/j9Lr/rc25sPoL296</w:t>
      </w:r>
    </w:p>
    <w:p>
      <w:pPr>
        <w:pStyle w:val="PreformattedText"/>
        <w:bidi w:val="0"/>
        <w:spacing w:before="0" w:after="0"/>
        <w:jc w:val="left"/>
        <w:rPr/>
      </w:pPr>
      <w:r>
        <w:rPr/>
        <w:t>8uvY4deFueRfi9/6C1tP0B4/Pv3WiMDHXBj9QT+B+Tyf7PIF7Ae9+XXvSvWAnkkC1rD/AF/9V/r+9d</w:t>
      </w:r>
    </w:p>
    <w:p>
      <w:pPr>
        <w:pStyle w:val="PreformattedText"/>
        <w:bidi w:val="0"/>
        <w:spacing w:before="0" w:after="0"/>
        <w:jc w:val="left"/>
        <w:rPr/>
      </w:pPr>
      <w:r>
        <w:rPr/>
        <w:t>ePl1jNuLm9z9B9SfxYn/E+/DrRzXrgzA+km1r/AEXkW4+t7n37rw8qdcbj88kfUfT/AFm5uSbfj3rr</w:t>
      </w:r>
    </w:p>
    <w:p>
      <w:pPr>
        <w:pStyle w:val="PreformattedText"/>
        <w:bidi w:val="0"/>
        <w:spacing w:before="0" w:after="0"/>
        <w:jc w:val="left"/>
        <w:rPr/>
      </w:pPr>
      <w:r>
        <w:rPr/>
        <w:t>Ypxp1zBP0BsLj/X1EWP+Om3P9PfuvcOHl1483P0AHNiOR9OP9f34de4jrESv0vb9X+NyBe6m/wDT/Y</w:t>
      </w:r>
    </w:p>
    <w:p>
      <w:pPr>
        <w:pStyle w:val="PreformattedText"/>
        <w:bidi w:val="0"/>
        <w:spacing w:before="0" w:after="0"/>
        <w:jc w:val="left"/>
        <w:rPr/>
      </w:pPr>
      <w:r>
        <w:rPr/>
        <w:t>H37r2adRJVDAmx/FyG+nPOkW4/w97/AC698646bJIwTwBYkgW/pyL8i9zf37qw4dNVTTEqLgEj+psS</w:t>
      </w:r>
    </w:p>
    <w:p>
      <w:pPr>
        <w:pStyle w:val="PreformattedText"/>
        <w:bidi w:val="0"/>
        <w:spacing w:before="0" w:after="0"/>
        <w:jc w:val="left"/>
        <w:rPr/>
      </w:pPr>
      <w:r>
        <w:rPr/>
        <w:t>B+P68j3U469SuOoFPH4nH1KtYGwJta30/qf9496r5dbAoSOn+FLafqAT/S49R/JH6Rx71Tq48+nWKO</w:t>
      </w:r>
    </w:p>
    <w:p>
      <w:pPr>
        <w:pStyle w:val="PreformattedText"/>
        <w:bidi w:val="0"/>
        <w:spacing w:before="0" w:after="0"/>
        <w:jc w:val="left"/>
        <w:rPr/>
      </w:pPr>
      <w:r>
        <w:rPr/>
        <w:t>5A4JIJPF/8Cw+n0966dx07QIL6TYG3154AH1P5sw/HvYHWiPPrO8IBJtb6XAHA/DcfQgf7z73QdaOa</w:t>
      </w:r>
    </w:p>
    <w:p>
      <w:pPr>
        <w:pStyle w:val="PreformattedText"/>
        <w:bidi w:val="0"/>
        <w:spacing w:before="0" w:after="0"/>
        <w:jc w:val="left"/>
        <w:rPr/>
      </w:pPr>
      <w:r>
        <w:rPr/>
        <w:t>16bpl06rg3+g55B55A+oNv8AYe9Ux023pXPScyEYKt9SR/UWIH1uCTwT+b/T3qnTJPmOPSJqKl4yQS</w:t>
      </w:r>
    </w:p>
    <w:p>
      <w:pPr>
        <w:pStyle w:val="PreformattedText"/>
        <w:bidi w:val="0"/>
        <w:spacing w:before="0" w:after="0"/>
        <w:jc w:val="left"/>
        <w:rPr/>
      </w:pPr>
      <w:r>
        <w:rPr/>
        <w:t>QVvzf6f0/J4Yfn8+6kefVRJU/PplqskqA3k4Fg1iw/x/2I44tb6+6/Z1Vnp59JquzShb6mBBKqL8G/</w:t>
      </w:r>
    </w:p>
    <w:p>
      <w:pPr>
        <w:pStyle w:val="PreformattedText"/>
        <w:bidi w:val="0"/>
        <w:spacing w:before="0" w:after="0"/>
        <w:jc w:val="left"/>
        <w:rPr/>
      </w:pPr>
      <w:r>
        <w:rPr/>
        <w:t>0t9Tpva9/da/LpM718+kTks6FZjrAC3HFraVHIK31WB4P9ffgQekTuekVWZxhezAWZgwZja2khRcWv</w:t>
      </w:r>
    </w:p>
    <w:p>
      <w:pPr>
        <w:pStyle w:val="PreformattedText"/>
        <w:bidi w:val="0"/>
        <w:spacing w:before="0" w:after="0"/>
        <w:jc w:val="left"/>
        <w:rPr/>
      </w:pPr>
      <w:r>
        <w:rPr/>
        <w:t>pv+ffv8PTOrz6//9FEVwPAQxysw9CsvrS7cFSB9SL6lJtYn2d7j8eM9IrM9vp1AKNIiJGXRbmJIZVH</w:t>
      </w:r>
    </w:p>
    <w:p>
      <w:pPr>
        <w:pStyle w:val="PreformattedText"/>
        <w:bidi w:val="0"/>
        <w:spacing w:before="0" w:after="0"/>
        <w:jc w:val="left"/>
        <w:rPr/>
      </w:pPr>
      <w:r>
        <w:rPr/>
        <w:t>qC2ZpVETM0iAGxXg8eyv0x0urSuePXJAwKM15dOv0RhYyraueXN9D3Aa9+Ra3tVAcjpuTga9ZPGjNq</w:t>
      </w:r>
    </w:p>
    <w:p>
      <w:pPr>
        <w:pStyle w:val="PreformattedText"/>
        <w:bidi w:val="0"/>
        <w:spacing w:before="0" w:after="0"/>
        <w:jc w:val="left"/>
        <w:rPr/>
      </w:pPr>
      <w:r>
        <w:rPr/>
        <w:t>YqDddCs66zchGSRR6VhT8aDqa5Hs8tzgV6KpvPrM0UakSeTSq618XiBaJ9eltcgYOWW9wFsVHJ+nsy</w:t>
      </w:r>
    </w:p>
    <w:p>
      <w:pPr>
        <w:pStyle w:val="PreformattedText"/>
        <w:bidi w:val="0"/>
        <w:spacing w:before="0" w:after="0"/>
        <w:jc w:val="left"/>
        <w:rPr/>
      </w:pPr>
      <w:r>
        <w:rPr/>
        <w:t>U8KdIm8+uij/AKQqgE3IDln0qXCAubr4+b6+efz7sT1UevWLRcMoVH9Wn1ElY3W7mRgVCiPWLMo5uo</w:t>
      </w:r>
    </w:p>
    <w:p>
      <w:pPr>
        <w:pStyle w:val="PreformattedText"/>
        <w:bidi w:val="0"/>
        <w:spacing w:before="0" w:after="0"/>
        <w:jc w:val="left"/>
        <w:rPr/>
      </w:pPr>
      <w:r>
        <w:rPr/>
        <w:t>PtPJ5nz6dTyz1gkikZX9I8nkdtAY/uB411LNICvAYkoB9Lfn2R3YqGNc9G1saY6g6BaOMxM7JqBAty</w:t>
      </w:r>
    </w:p>
    <w:p>
      <w:pPr>
        <w:pStyle w:val="PreformattedText"/>
        <w:bidi w:val="0"/>
        <w:spacing w:before="0" w:after="0"/>
        <w:jc w:val="left"/>
        <w:rPr/>
      </w:pPr>
      <w:r>
        <w:rPr/>
        <w:t>CjSMRGoBDkDUCwK2vb2Svx6MFya165BbsjyC5BULI8YkNpzpVS7C7aUF9QFxxfj2yf59OLSnXSLpA8</w:t>
      </w:r>
    </w:p>
    <w:p>
      <w:pPr>
        <w:pStyle w:val="PreformattedText"/>
        <w:bidi w:val="0"/>
        <w:spacing w:before="0" w:after="0"/>
        <w:jc w:val="left"/>
        <w:rPr/>
      </w:pPr>
      <w:r>
        <w:rPr/>
        <w:t>ZUaFAMpl8jMxZdfH00RxgD8fUg/X22ePz6v12q6HNlcuW8Shv2zIpYAsFZjoSN3tc/2R9fej1vP5de</w:t>
      </w:r>
    </w:p>
    <w:p>
      <w:pPr>
        <w:pStyle w:val="PreformattedText"/>
        <w:bidi w:val="0"/>
        <w:spacing w:before="0" w:after="0"/>
        <w:jc w:val="left"/>
        <w:rPr/>
      </w:pPr>
      <w:r>
        <w:rPr/>
        <w:t>AWMFY0kkQsA4/VDHINWl1VtUbtdTYckH/Ye9V62Bw65aHe7yFAEdCHAUKDKLLc20NpuQbC4+lveuB+</w:t>
      </w:r>
    </w:p>
    <w:p>
      <w:pPr>
        <w:pStyle w:val="PreformattedText"/>
        <w:bidi w:val="0"/>
        <w:spacing w:before="0" w:after="0"/>
        <w:jc w:val="left"/>
        <w:rPr/>
      </w:pPr>
      <w:r>
        <w:rPr/>
        <w:t>fVjTrA0ap6kjDSLydRaEDmz1MTPd1Cj6LYXA/pb3dfl022fLqKkYbQyoo9cgHlJbiw8jjV67qbaRaz</w:t>
      </w:r>
    </w:p>
    <w:p>
      <w:pPr>
        <w:pStyle w:val="PreformattedText"/>
        <w:bidi w:val="0"/>
        <w:spacing w:before="0" w:after="0"/>
        <w:jc w:val="left"/>
        <w:rPr/>
      </w:pPr>
      <w:r>
        <w:rPr/>
        <w:t>cX9vJx6ZYVrQdZ6b6uqnU8oSQEAyMNC3KyMo0+Vo1uAbAfQezzb+I6LbuhFenCzSHUGKykqY0DOrKh</w:t>
      </w:r>
    </w:p>
    <w:p>
      <w:pPr>
        <w:pStyle w:val="PreformattedText"/>
        <w:bidi w:val="0"/>
        <w:spacing w:before="0" w:after="0"/>
        <w:jc w:val="left"/>
        <w:rPr/>
      </w:pPr>
      <w:r>
        <w:rPr/>
        <w:t>VQxZgpSUcDgH82B9i2DKjoPS4JHl1xNgof12ClkEgBZNZCsGAXVIVkH9DYG34HtUPXpinoOulISOTS</w:t>
      </w:r>
    </w:p>
    <w:p>
      <w:pPr>
        <w:pStyle w:val="PreformattedText"/>
        <w:bidi w:val="0"/>
        <w:spacing w:before="0" w:after="0"/>
        <w:jc w:val="left"/>
        <w:rPr/>
      </w:pPr>
      <w:r>
        <w:rPr/>
        <w:t>wnAKHxyFUDF3A1srWfxrZiCoNrf4+7Hz69TFOo7BVbgaVOmzsQbMCX0uQNLAuOR9dP0PtJODQ9KI+I</w:t>
      </w:r>
    </w:p>
    <w:p>
      <w:pPr>
        <w:pStyle w:val="PreformattedText"/>
        <w:bidi w:val="0"/>
        <w:spacing w:before="0" w:after="0"/>
        <w:jc w:val="left"/>
        <w:rPr/>
      </w:pPr>
      <w:r>
        <w:rPr/>
        <w:t>6ZKvQxZWUIAmr6MXXxkmRQ19IaV3sqkXINyfYH3H+2OMdCa1H6YqeoCEiRfU8crKoZLmRtLyFgYSeH</w:t>
      </w:r>
    </w:p>
    <w:p>
      <w:pPr>
        <w:pStyle w:val="PreformattedText"/>
        <w:bidi w:val="0"/>
        <w:spacing w:before="0" w:after="0"/>
        <w:jc w:val="left"/>
        <w:rPr/>
      </w:pPr>
      <w:r>
        <w:rPr/>
        <w:t>juP7X1kv+APZV5+nS7y4dZixbUljePk3fXKspFwzSDjUx5I/rxb36o69Tzp0pMUiyJpkco2su7pGWs</w:t>
      </w:r>
    </w:p>
    <w:p>
      <w:pPr>
        <w:pStyle w:val="PreformattedText"/>
        <w:bidi w:val="0"/>
        <w:spacing w:before="0" w:after="0"/>
        <w:jc w:val="left"/>
        <w:rPr/>
      </w:pPr>
      <w:r>
        <w:rPr/>
        <w:t>Gu2tfUXINgCf8AinsV7CFaoauoHoh3UlQNI7elTTm4OtzGv9hlZmltICqgWDRmO4AFuRzb2OoydI9O</w:t>
      </w:r>
    </w:p>
    <w:p>
      <w:pPr>
        <w:pStyle w:val="PreformattedText"/>
        <w:bidi w:val="0"/>
        <w:spacing w:before="0" w:after="0"/>
        <w:jc w:val="left"/>
        <w:rPr/>
      </w:pPr>
      <w:r>
        <w:rPr/>
        <w:t>gu/xGvU1rgXa5DF9IQESrJp1fQH6SKbXNuRf8e3fy6oKeRz1z9PrSzFSkYa48LEGzokRv6woUj+oNz</w:t>
      </w:r>
    </w:p>
    <w:p>
      <w:pPr>
        <w:pStyle w:val="PreformattedText"/>
        <w:bidi w:val="0"/>
        <w:spacing w:before="0" w:after="0"/>
        <w:jc w:val="left"/>
        <w:rPr/>
      </w:pPr>
      <w:r>
        <w:rPr/>
        <w:t>f3U/Z175dN83j1ys06o4ADqxZi0mu8YUqoUK5AvwLEe0k1KE18ulUXl0n8r6EJJj1KzExySC7B/S4F</w:t>
      </w:r>
    </w:p>
    <w:p>
      <w:pPr>
        <w:pStyle w:val="PreformattedText"/>
        <w:bidi w:val="0"/>
        <w:spacing w:before="0" w:after="0"/>
        <w:jc w:val="left"/>
        <w:rPr/>
      </w:pPr>
      <w:r>
        <w:rPr/>
        <w:t>jaQMLmwJGoX+vsAb5USD516Fu2ZSnTH4nZnuzoFukmqJ5HGkh4wocqyawtwQCefr7DZ+fRyPWnWNmE</w:t>
      </w:r>
    </w:p>
    <w:p>
      <w:pPr>
        <w:pStyle w:val="PreformattedText"/>
        <w:bidi w:val="0"/>
        <w:spacing w:before="0" w:after="0"/>
        <w:jc w:val="left"/>
        <w:rPr/>
      </w:pPr>
      <w:r>
        <w:rPr/>
        <w:t>iagCsjMyRhQZGRSPIySMQNLN9bEXHNvbfz6cB+fXAKx0EKDpYhb8PrdTd1QlSVESA/1sPqTx72OHVW</w:t>
      </w:r>
    </w:p>
    <w:p>
      <w:pPr>
        <w:pStyle w:val="PreformattedText"/>
        <w:bidi w:val="0"/>
        <w:spacing w:before="0" w:after="0"/>
        <w:jc w:val="left"/>
        <w:rPr/>
      </w:pPr>
      <w:r>
        <w:rPr/>
        <w:t>PHrpW0LIq2kBGryIA6axIov9VLCRnGkg3uORb3dem2z1Lo45BU6TGwPoQByupQ4aRWsdSrpAsePxa/</w:t>
      </w:r>
    </w:p>
    <w:p>
      <w:pPr>
        <w:pStyle w:val="PreformattedText"/>
        <w:bidi w:val="0"/>
        <w:spacing w:before="0" w:after="0"/>
        <w:jc w:val="left"/>
        <w:rPr/>
      </w:pPr>
      <w:r>
        <w:rPr/>
        <w:t>09mNiKzxj59IbrEL09OlLGGZQ6gaQ7DyFlKyRgqQ8YRNerULgkWU3+oPuVtnqQpWlP8PUf7lSrVrXp</w:t>
      </w:r>
    </w:p>
    <w:p>
      <w:pPr>
        <w:pStyle w:val="PreformattedText"/>
        <w:bidi w:val="0"/>
        <w:spacing w:before="0" w:after="0"/>
        <w:jc w:val="left"/>
        <w:rPr/>
      </w:pPr>
      <w:r>
        <w:rPr/>
        <w:t>4iMZ0nQWW7zHXxH4lN2ldGaw1kcr9bcj2N4ipUEDHQPlB1EHqrn+ZRXTnqmqxtPXxCkTO49shR1igp</w:t>
      </w:r>
    </w:p>
    <w:p>
      <w:pPr>
        <w:pStyle w:val="PreformattedText"/>
        <w:bidi w:val="0"/>
        <w:spacing w:before="0" w:after="0"/>
        <w:jc w:val="left"/>
        <w:rPr/>
      </w:pPr>
      <w:r>
        <w:rPr/>
        <w:t>NmcuKg4x1k86pSQYDEzGREkBZpahSBe3uPue3b6Lww/brFR6seH2aV8vU9Djk1B9V4pXuCGh/oilft</w:t>
      </w:r>
    </w:p>
    <w:p>
      <w:pPr>
        <w:pStyle w:val="PreformattedText"/>
        <w:bidi w:val="0"/>
        <w:spacing w:before="0" w:after="0"/>
        <w:jc w:val="left"/>
        <w:rPr/>
      </w:pPr>
      <w:r>
        <w:rPr/>
        <w:t>1H+Q6pr3ntSbZu1+o6yZqqfMdhbQyXZWRo6qMRvS46XdUtDtuKhVh5IPvsXg3dpCP3FcMo0gExhc25</w:t>
      </w:r>
    </w:p>
    <w:p>
      <w:pPr>
        <w:pStyle w:val="PreformattedText"/>
        <w:bidi w:val="0"/>
        <w:spacing w:before="0" w:after="0"/>
        <w:jc w:val="left"/>
        <w:rPr/>
      </w:pPr>
      <w:r>
        <w:rPr/>
        <w:t>torBnqZJYzIQfTUQv7QPz6kGGf6mS8APZG+gH56QT+wnoEt25lsll83mvt0pZsrW1tdNGjt/k7Su8r</w:t>
      </w:r>
    </w:p>
    <w:p>
      <w:pPr>
        <w:pStyle w:val="PreformattedText"/>
        <w:bidi w:val="0"/>
        <w:spacing w:before="0" w:after="0"/>
        <w:jc w:val="left"/>
        <w:rPr/>
      </w:pPr>
      <w:r>
        <w:rPr/>
        <w:t>w6gSX8ZcKLgagAbe0jHUzN6n/D0oHYoAPAdBlApqJQyKxEcCrITbQondIIwLchzGG/1/bpOBp6YGev</w:t>
      </w:r>
    </w:p>
    <w:p>
      <w:pPr>
        <w:pStyle w:val="PreformattedText"/>
        <w:bidi w:val="0"/>
        <w:spacing w:before="0" w:after="0"/>
        <w:jc w:val="left"/>
        <w:rPr/>
      </w:pPr>
      <w:r>
        <w:rPr/>
        <w:t>TWfIWUq4Wt1KGFr86vzx40jT8+/Rg0JPE9eNNRpwr1OrXPnNtTyyQSSkgliXqyXZiP0j0gfS1h73pb</w:t>
      </w:r>
    </w:p>
    <w:p>
      <w:pPr>
        <w:pStyle w:val="PreformattedText"/>
        <w:bidi w:val="0"/>
        <w:spacing w:before="0" w:after="0"/>
        <w:jc w:val="left"/>
        <w:rPr/>
      </w:pPr>
      <w:r>
        <w:rPr/>
        <w:t>GRx69w+zqRThUpoYV+sh16VPpjVVugc/WSVjc8ek3+tgB7Yb4jnp9cAU6kRwPUGCjVdUVOWmqRYf5+</w:t>
      </w:r>
    </w:p>
    <w:p>
      <w:pPr>
        <w:pStyle w:val="PreformattedText"/>
        <w:bidi w:val="0"/>
        <w:spacing w:before="0" w:after="0"/>
        <w:jc w:val="left"/>
        <w:rPr/>
      </w:pPr>
      <w:r>
        <w:rPr/>
        <w:t>R1cgsvpVUOlE/1iPz7169WArQAdKWGmepqYKFAgSSVi7lEi8ES6lmlqALf5XV1LlIi39Afx7qMnB/z</w:t>
      </w:r>
    </w:p>
    <w:p>
      <w:pPr>
        <w:pStyle w:val="PreformattedText"/>
        <w:bidi w:val="0"/>
        <w:spacing w:before="0" w:after="0"/>
        <w:jc w:val="left"/>
        <w:rPr/>
      </w:pPr>
      <w:r>
        <w:rPr/>
        <w:t>dXJ9OHTjmpUhaPGRFimPLUtLTxsqquQqyv3H7aKQVjp00qQTZRf6n3fTpqB1vVVBT9nSKyM2qudYx/</w:t>
      </w:r>
    </w:p>
    <w:p>
      <w:pPr>
        <w:pStyle w:val="PreformattedText"/>
        <w:bidi w:val="0"/>
        <w:spacing w:before="0" w:after="0"/>
        <w:jc w:val="left"/>
        <w:rPr/>
      </w:pPr>
      <w:r>
        <w:rPr/>
        <w:t>wHdoFNwCZab9Zci4KwhVQW4Bv+fd1U8a06abL1HljqC3EDQxS/vVbQoZyp/badmd5DezEoCzsbfUAD</w:t>
      </w:r>
    </w:p>
    <w:p>
      <w:pPr>
        <w:pStyle w:val="PreformattedText"/>
        <w:bidi w:val="0"/>
        <w:spacing w:before="0" w:after="0"/>
        <w:jc w:val="left"/>
        <w:rPr/>
      </w:pPr>
      <w:r>
        <w:rPr/>
        <w:t>jn3bSdQauOmwdKsK93XauFeephD00UYEVDZ2SeKno4xGix6WEiMy+pjf6sfr7cp03Whx1AZ70nIMbV</w:t>
      </w:r>
    </w:p>
    <w:p>
      <w:pPr>
        <w:pStyle w:val="PreformattedText"/>
        <w:bidi w:val="0"/>
        <w:spacing w:before="0" w:after="0"/>
        <w:jc w:val="left"/>
        <w:rPr/>
      </w:pPr>
      <w:r>
        <w:rPr/>
        <w:t>UhediAswgViojXSFVWnYhVUckC/v3Xj1GoY5qrNUiUqF5qd708a2OqeNP2gpYgaI5ivJNtS+/da9Kd</w:t>
      </w:r>
    </w:p>
    <w:p>
      <w:pPr>
        <w:pStyle w:val="PreformattedText"/>
        <w:bidi w:val="0"/>
        <w:spacing w:before="0" w:after="0"/>
        <w:jc w:val="left"/>
        <w:rPr/>
      </w:pPr>
      <w:r>
        <w:rPr/>
        <w:t>OuQMYK0cbloYCzySGxeWZdRqKmQX5aWUWQW/So/r791vpT4ug1RrJDHLJPL9hj8ZRLFIz5Cunl+5q5</w:t>
      </w:r>
    </w:p>
    <w:p>
      <w:pPr>
        <w:pStyle w:val="PreformattedText"/>
        <w:bidi w:val="0"/>
        <w:spacing w:before="0" w:after="0"/>
        <w:jc w:val="left"/>
        <w:rPr/>
      </w:pPr>
      <w:r>
        <w:rPr/>
        <w:t>lP1jELpGig2DCMm+k+/deHSr3PJR4KgyNPSTwzT0O3HpZKynckx12Uqf4fSwUbK5P78MMzmX9Wl2tY</w:t>
      </w:r>
    </w:p>
    <w:p>
      <w:pPr>
        <w:pStyle w:val="PreformattedText"/>
        <w:bidi w:val="0"/>
        <w:spacing w:before="0" w:after="0"/>
        <w:jc w:val="left"/>
        <w:rPr/>
      </w:pPr>
      <w:r>
        <w:rPr/>
        <w:t>E+9kUpnPTjaVxXoJKeilMtJTMq2joaZgXuFVKhZnRmFxpWxJb/bn3r06arTyz07pztrVFKTD/HKKKD</w:t>
      </w:r>
    </w:p>
    <w:p>
      <w:pPr>
        <w:pStyle w:val="PreformattedText"/>
        <w:bidi w:val="0"/>
        <w:spacing w:before="0" w:after="0"/>
        <w:jc w:val="left"/>
        <w:rPr/>
      </w:pPr>
      <w:r>
        <w:rPr/>
        <w:t>SSQy0yVUclRZrKS7ylgbXs1vbLihGcdPJQrTgQa9TtqQUU+OyklTCXan3DgZ0u37csMdRXGeCRPqBM</w:t>
      </w:r>
    </w:p>
    <w:p>
      <w:pPr>
        <w:pStyle w:val="PreformattedText"/>
        <w:bidi w:val="0"/>
        <w:spacing w:before="0" w:after="0"/>
        <w:jc w:val="left"/>
        <w:rPr/>
      </w:pPr>
      <w:r>
        <w:rPr/>
        <w:t>8UYFrEkG/HtmV8rp4U/wdKLUfFUY1f5f8vQ37RZnrqyRnPkqquWueRWGjTrV7eq4kZgdNjyD7C+810</w:t>
      </w:r>
    </w:p>
    <w:p>
      <w:pPr>
        <w:pStyle w:val="PreformattedText"/>
        <w:bidi w:val="0"/>
        <w:spacing w:before="0" w:after="0"/>
        <w:jc w:val="left"/>
        <w:rPr/>
      </w:pPr>
      <w:r>
        <w:rPr/>
        <w:t>gnh/n6H2w0DEA5rX9nRgsSE0eQsHL8oItcbxsSp1MSAG0soGgfk/0PsFyVLEDofwHzrWvQpYd4HZYp</w:t>
      </w:r>
    </w:p>
    <w:p>
      <w:pPr>
        <w:pStyle w:val="PreformattedText"/>
        <w:bidi w:val="0"/>
        <w:spacing w:before="0" w:after="0"/>
        <w:jc w:val="left"/>
        <w:rPr/>
      </w:pPr>
      <w:r>
        <w:rPr/>
        <w:t>6dpV8jRPHCoLh2VlUrrby3a4J0amDfQfX2hKmta9G8DUFCOhfwWUpoI4o3WOSNUCCb7shYPWHaOq0s</w:t>
      </w:r>
    </w:p>
    <w:p>
      <w:pPr>
        <w:pStyle w:val="PreformattedText"/>
        <w:bidi w:val="0"/>
        <w:spacing w:before="0" w:after="0"/>
        <w:jc w:val="left"/>
        <w:rPr/>
      </w:pPr>
      <w:r>
        <w:rPr/>
        <w:t>dUlOLAAi4J/rf2nkBNadGcMgAGqmPn0L2JrPIUUErNNqfxiPyU4YrqVdDSRrephPokuRGRd7e0LjjX</w:t>
      </w:r>
    </w:p>
    <w:p>
      <w:pPr>
        <w:pStyle w:val="PreformattedText"/>
        <w:bidi w:val="0"/>
        <w:spacing w:before="0" w:after="0"/>
        <w:jc w:val="left"/>
        <w:rPr/>
      </w:pPr>
      <w:r>
        <w:rPr/>
        <w:t>oyibh/F/LpfwNO0cfFQ10jeODw+WNQjHxkSMyR1AiDMGa13T6tYAe0rACuelqtw49KykqXb9pnEoWT</w:t>
      </w:r>
    </w:p>
    <w:p>
      <w:pPr>
        <w:pStyle w:val="PreformattedText"/>
        <w:bidi w:val="0"/>
        <w:spacing w:before="0" w:after="0"/>
        <w:jc w:val="left"/>
        <w:rPr/>
      </w:pPr>
      <w:r>
        <w:rPr/>
        <w:t>mnNNFOoVY2lKs3kjFLLEW9As0YUktex9sEV6VxyfP8uldTVlP5ogy1Mf3DU06+ASRF2mjCBpIwt1kh</w:t>
      </w:r>
    </w:p>
    <w:p>
      <w:pPr>
        <w:pStyle w:val="PreformattedText"/>
        <w:bidi w:val="0"/>
        <w:spacing w:before="0" w:after="0"/>
        <w:jc w:val="left"/>
        <w:rPr/>
      </w:pPr>
      <w:r>
        <w:rPr/>
        <w:t>JIZ006hyFHPtsrjp/wAUY49PaZNKYSBpaciKMs0MSuYpQXJcKkTGGRmIB0FlA03HJI9thWrwx1Uyge</w:t>
      </w:r>
    </w:p>
    <w:p>
      <w:pPr>
        <w:pStyle w:val="PreformattedText"/>
        <w:bidi w:val="0"/>
        <w:spacing w:before="0" w:after="0"/>
        <w:jc w:val="left"/>
        <w:rPr/>
      </w:pPr>
      <w:r>
        <w:rPr/>
        <w:t>fSB3jvmgwWPq62tlFHjkHrnqBE5WSMKf2oliUQM4No419TnkH6n2pjgaQ6QM9F9zeLECxPbTovg3Vk</w:t>
      </w:r>
    </w:p>
    <w:p>
      <w:pPr>
        <w:pStyle w:val="PreformattedText"/>
        <w:bidi w:val="0"/>
        <w:spacing w:before="0" w:after="0"/>
        <w:jc w:val="left"/>
        <w:rPr/>
      </w:pPr>
      <w:r>
        <w:rPr/>
        <w:t>d9V94Y3osXJMtgVWGSpW2uInWfHGJVIBTUWf6W+ntcYo4Epxbol+oe6etaJXoU8XCIIYwpHjMRhsra</w:t>
      </w:r>
    </w:p>
    <w:p>
      <w:pPr>
        <w:pStyle w:val="PreformattedText"/>
        <w:bidi w:val="0"/>
        <w:spacing w:before="0" w:after="0"/>
        <w:jc w:val="left"/>
        <w:rPr/>
      </w:pPr>
      <w:r>
        <w:rPr/>
        <w:t>oyFVAYpgqXjlGkEW1OCFtYg+0bGpJPStBjB6EDFVVLLThWWpSd0VijnyIqAFY5QW1MoluSRZbq1mF/</w:t>
      </w:r>
    </w:p>
    <w:p>
      <w:pPr>
        <w:pStyle w:val="PreformattedText"/>
        <w:bidi w:val="0"/>
        <w:spacing w:before="0" w:after="0"/>
        <w:jc w:val="left"/>
        <w:rPr/>
      </w:pPr>
      <w:r>
        <w:rPr/>
        <w:t>bDeXp0pjp6dLOlZURRrkMayKIYyzPK6C8lG7DU3khnYHVpa9gb/j3ULn5dKQaZ6lLoMkqJPUeTVGwS</w:t>
      </w:r>
    </w:p>
    <w:p>
      <w:pPr>
        <w:pStyle w:val="PreformattedText"/>
        <w:bidi w:val="0"/>
        <w:spacing w:before="0" w:after="0"/>
        <w:jc w:val="left"/>
        <w:rPr/>
      </w:pPr>
      <w:r>
        <w:rPr/>
        <w:t>MtEiGoSzJH+prGUX03a6kW+nt4LQA0x1Qnp8WORmj4E6yFZGETFWjdfVIpKkhn4OlQApJsRYe7g06q</w:t>
      </w:r>
    </w:p>
    <w:p>
      <w:pPr>
        <w:pStyle w:val="PreformattedText"/>
        <w:bidi w:val="0"/>
        <w:spacing w:before="0" w:after="0"/>
        <w:jc w:val="left"/>
        <w:rPr/>
      </w:pPr>
      <w:r>
        <w:rPr/>
        <w:t>euJiEqReOPU0aSGR/SIV5ZtMbqNcZeVbCx9XIAHuwanVGB4j06llI4xcrpSCLQyF2IMlkEsoKahKwQ</w:t>
      </w:r>
    </w:p>
    <w:p>
      <w:pPr>
        <w:pStyle w:val="PreformattedText"/>
        <w:bidi w:val="0"/>
        <w:spacing w:before="0" w:after="0"/>
        <w:jc w:val="left"/>
        <w:rPr/>
      </w:pPr>
      <w:r>
        <w:rPr/>
        <w:t>i9xcX/AK+96z69V0k09f8AV59TZ6OIwoDCYgoLv6C8kTABtUgGrQ0SkAKFspYX911n16qUpTqdBiWq</w:t>
      </w:r>
    </w:p>
    <w:p>
      <w:pPr>
        <w:pStyle w:val="PreformattedText"/>
        <w:bidi w:val="0"/>
        <w:spacing w:before="0" w:after="0"/>
        <w:jc w:val="left"/>
        <w:rPr/>
      </w:pPr>
      <w:r>
        <w:rPr/>
        <w:t>yNNMXGipAhUrc/tgqq2IkcwkXKN6tR+hHves+Z68sZJ4dCBgNqLlngiVNcjheVjRKhpDEEqagRSlS1</w:t>
      </w:r>
    </w:p>
    <w:p>
      <w:pPr>
        <w:pStyle w:val="PreformattedText"/>
        <w:bidi w:val="0"/>
        <w:spacing w:before="0" w:after="0"/>
        <w:jc w:val="left"/>
        <w:rPr/>
      </w:pPr>
      <w:r>
        <w:rPr/>
        <w:t>HG6gSNqsoHH1961kDpWluSoY9CLhuuqIyQrkIdMEHpeeCN2hWKnluySxXD1xrZBe6yAI5ubj3fxqZr</w:t>
      </w:r>
    </w:p>
    <w:p>
      <w:pPr>
        <w:pStyle w:val="PreformattedText"/>
        <w:bidi w:val="0"/>
        <w:spacing w:before="0" w:after="0"/>
        <w:jc w:val="left"/>
        <w:rPr/>
      </w:pPr>
      <w:r>
        <w:rPr/>
        <w:t>08IsZpXod8LtGk8fjSNXmkmQfayU6xmnpijtGaqZgwM0q2OoDSV0jUDx78bggVqOn44qEHT0pcXgKe</w:t>
      </w:r>
    </w:p>
    <w:p>
      <w:pPr>
        <w:pStyle w:val="PreformattedText"/>
        <w:bidi w:val="0"/>
        <w:spacing w:before="0" w:after="0"/>
        <w:jc w:val="left"/>
        <w:rPr/>
      </w:pPr>
      <w:r>
        <w:rPr/>
        <w:t>mleGaOSVYJI/KIlWNzUHyNH4j4y6LEraVTWYme5Zb+0slwCBnpQsZNfLoRcLRRJIlpZIJC5i0xqjlB</w:t>
      </w:r>
    </w:p>
    <w:p>
      <w:pPr>
        <w:pStyle w:val="PreformattedText"/>
        <w:bidi w:val="0"/>
        <w:spacing w:before="0" w:after="0"/>
        <w:jc w:val="left"/>
        <w:rPr/>
      </w:pPr>
      <w:r>
        <w:rPr/>
        <w:t>GymMJqXUYI1BY2SyqSGawHtCZathulCxlRkdCPhZIcZL5opnWIQvJFwjMktQS7T2TSVjliU2Nzwbi1</w:t>
      </w:r>
    </w:p>
    <w:p>
      <w:pPr>
        <w:pStyle w:val="PreformattedText"/>
        <w:bidi w:val="0"/>
        <w:spacing w:before="0" w:after="0"/>
        <w:jc w:val="left"/>
        <w:rPr/>
      </w:pPr>
      <w:r>
        <w:rPr/>
        <w:t>x70sgBJ1HqrwlwBpHRldr1VNJjYkldFc/bSgPrnoqqUsCsrSI5a0OrhWJZyDq+nt6OUMSoahr+3omu</w:t>
      </w:r>
    </w:p>
    <w:p>
      <w:pPr>
        <w:pStyle w:val="PreformattedText"/>
        <w:bidi w:val="0"/>
        <w:spacing w:before="0" w:after="0"/>
        <w:jc w:val="left"/>
        <w:rPr/>
      </w:pPr>
      <w:r>
        <w:rPr/>
        <w:t>Ld0ctp7c/aP+L6MJiaQlI4YFIoLxXjZgI6l3dYm8zoWcTUjpddJAsbJe/s5hBdaBTT/D/wAV0GZ5Ap</w:t>
      </w:r>
    </w:p>
    <w:p>
      <w:pPr>
        <w:pStyle w:val="PreformattedText"/>
        <w:bidi w:val="0"/>
        <w:spacing w:before="0" w:after="0"/>
        <w:jc w:val="left"/>
        <w:rPr/>
      </w:pPr>
      <w:r>
        <w:rPr/>
        <w:t>JY9+fy6Zuze0cd1BsbJb1zVO7UmNx/nqaSNZpZkmlP7f2sNmaPIxRFHkVwFUWb6Xu/I/gxqSACcemf</w:t>
      </w:r>
    </w:p>
    <w:p>
      <w:pPr>
        <w:pStyle w:val="PreformattedText"/>
        <w:bidi w:val="0"/>
        <w:spacing w:before="0" w:after="0"/>
        <w:jc w:val="left"/>
        <w:rPr/>
      </w:pPr>
      <w:r>
        <w:rPr/>
        <w:t>8/W7C0O6XPgK+BmvyHH8ugH+OPzcxfyCyktCmDbaNRmaSum2RLU1iw1GUTAj/Kv4vQZVKZaaor5Kvy</w:t>
      </w:r>
    </w:p>
    <w:p>
      <w:pPr>
        <w:pStyle w:val="PreformattedText"/>
        <w:bidi w:val="0"/>
        <w:spacing w:before="0" w:after="0"/>
        <w:jc w:val="left"/>
        <w:rPr/>
      </w:pPr>
      <w:r>
        <w:rPr/>
        <w:t>08CMVmplY6dSB/atEuYgGmK0b4SvDA8z/k6dvNtskVmtZXcRnvDChyaVWmaDo7LVUxfHGopZqN5IpJ</w:t>
      </w:r>
    </w:p>
    <w:p>
      <w:pPr>
        <w:pStyle w:val="PreformattedText"/>
        <w:bidi w:val="0"/>
        <w:spacing w:before="0" w:after="0"/>
        <w:jc w:val="left"/>
        <w:rPr/>
      </w:pPr>
      <w:r>
        <w:rPr/>
        <w:t>5Y4A9QKCtmWOOTHSM9kkpoqgsV0MfHrvbQ2oKKgBCcY/1DolKCsmlq+X2j16Q+finYxziM/bzJUmqF</w:t>
      </w:r>
    </w:p>
    <w:p>
      <w:pPr>
        <w:pStyle w:val="PreformattedText"/>
        <w:bidi w:val="0"/>
        <w:spacing w:before="0" w:after="0"/>
        <w:jc w:val="left"/>
        <w:rPr/>
      </w:pPr>
      <w:r>
        <w:rPr/>
        <w:t>IIIQXg1y/5RrTzxiOQansrArx9Rf2lkqTWnHpfbFVBUnuHCv8Aqp0De4aMrA7qphnKSgVkkkceu0Uc</w:t>
      </w:r>
    </w:p>
    <w:p>
      <w:pPr>
        <w:pStyle w:val="PreformattedText"/>
        <w:bidi w:val="0"/>
        <w:spacing w:before="0" w:after="0"/>
        <w:jc w:val="left"/>
        <w:rPr/>
      </w:pPr>
      <w:r>
        <w:rPr/>
        <w:t>reCohVoVSoL6kayqeQ1r8NcMN+XRjG+TmvRes5g5af7ipnSedZ3eCpeOMVKRyRxGbXCiMjUOqMoS9m</w:t>
      </w:r>
    </w:p>
    <w:p>
      <w:pPr>
        <w:pStyle w:val="PreformattedText"/>
        <w:bidi w:val="0"/>
        <w:spacing w:before="0" w:after="0"/>
        <w:jc w:val="left"/>
        <w:rPr/>
      </w:pPr>
      <w:r>
        <w:rPr/>
        <w:t>1KxOo2JDRU1Jr0sDoQoXy/1fn0XXeuzPvJKiCoheatlbWrU0AVZaZGkSSKF0XxxTVNM5jhC2RvGSSJ</w:t>
      </w:r>
    </w:p>
    <w:p>
      <w:pPr>
        <w:pStyle w:val="PreformattedText"/>
        <w:bidi w:val="0"/>
        <w:spacing w:before="0" w:after="0"/>
        <w:jc w:val="left"/>
        <w:rPr/>
      </w:pPr>
      <w:r>
        <w:rPr/>
        <w:t>L+3FjFQ1COt+IR3BsenRKt/9YwinmjNN9x48pF9IY4YYMfkophRtGsis0kqmEwhVvGJAWY6gPd0Gk1</w:t>
      </w:r>
    </w:p>
    <w:p>
      <w:pPr>
        <w:pStyle w:val="PreformattedText"/>
        <w:bidi w:val="0"/>
        <w:spacing w:before="0" w:after="0"/>
        <w:jc w:val="left"/>
        <w:rPr/>
      </w:pPr>
      <w:r>
        <w:rPr/>
        <w:t>IFOqSSBwDUcOq3u4+rYaWOpmjp9GuomUkK8aqaZ6USBKWpIBhCSkaxdjcEnnh0DyPn0WyEqCpyOiL5</w:t>
      </w:r>
    </w:p>
    <w:p>
      <w:pPr>
        <w:pStyle w:val="PreformattedText"/>
        <w:bidi w:val="0"/>
        <w:spacing w:before="0" w:after="0"/>
        <w:jc w:val="left"/>
        <w:rPr/>
      </w:pPr>
      <w:r>
        <w:rPr/>
        <w:t>LB1+AzbVtC60VdBJKoKSAKYIHYiWokFy1KyI10ALE8e/MqspVxVemEkeNvEQ0YHoaNh71atdo28lNI</w:t>
      </w:r>
    </w:p>
    <w:p>
      <w:pPr>
        <w:pStyle w:val="PreformattedText"/>
        <w:bidi w:val="0"/>
        <w:spacing w:before="0" w:after="0"/>
        <w:jc w:val="left"/>
        <w:rPr/>
      </w:pPr>
      <w:r>
        <w:rPr/>
        <w:t>jmGspSVYo7oDCylgwEEkPrBQHSC35HsrntwmBkHoTWV746HyceXRtdm7tq0WKWUyBXqFWSKO1RAFDB</w:t>
      </w:r>
    </w:p>
    <w:p>
      <w:pPr>
        <w:pStyle w:val="PreformattedText"/>
        <w:bidi w:val="0"/>
        <w:spacing w:before="0" w:after="0"/>
        <w:jc w:val="left"/>
        <w:rPr/>
      </w:pPr>
      <w:r>
        <w:rPr/>
        <w:t>fLSyhHLq4uJAQGY2YD6+y2WKpPR3DORno5HX+5Xjhh+zmkj8RAiJHjtASE8wR1MbSUoPB1IVPp0j6e</w:t>
      </w:r>
    </w:p>
    <w:p>
      <w:pPr>
        <w:pStyle w:val="PreformattedText"/>
        <w:bidi w:val="0"/>
        <w:spacing w:before="0" w:after="0"/>
        <w:jc w:val="left"/>
        <w:rPr/>
      </w:pPr>
      <w:r>
        <w:rPr/>
        <w:t>y6WPTlvPo2gm1AKPLo9GwcnNU0kojiSUSeFkqXRUVZFuy1VPEUAJJVr/qVxc3/AB7TshUCg7T/AKsd</w:t>
      </w:r>
    </w:p>
    <w:p>
      <w:pPr>
        <w:pStyle w:val="PreformattedText"/>
        <w:bidi w:val="0"/>
        <w:spacing w:before="0" w:after="0"/>
        <w:jc w:val="left"/>
        <w:rPr/>
      </w:pPr>
      <w:r>
        <w:rPr/>
        <w:t>KidRycjox216bxY6oeGem+6NVDLFSRy0sELyo7SSxSCb9+koqmQOUlg0KTqUEMbH0ajSz1GoeXTVw5</w:t>
      </w:r>
    </w:p>
    <w:p>
      <w:pPr>
        <w:pStyle w:val="PreformattedText"/>
        <w:bidi w:val="0"/>
        <w:spacing w:before="0" w:after="0"/>
        <w:jc w:val="left"/>
        <w:rPr/>
      </w:pPr>
      <w:r>
        <w:rPr/>
        <w:t>LountI49K5mpppPtxGskcsj1NEmQYKKebxGpfHy1tIWiFDVQkmAECVgAbuVPtgjV9nTIJUAk5+Xp60</w:t>
      </w:r>
    </w:p>
    <w:p>
      <w:pPr>
        <w:pStyle w:val="PreformattedText"/>
        <w:bidi w:val="0"/>
        <w:spacing w:before="0" w:after="0"/>
        <w:jc w:val="left"/>
        <w:rPr/>
      </w:pPr>
      <w:r>
        <w:rPr/>
        <w:t>9esQlimkmEAkjhqZGiKGQzAvCsZhC1PMqlQAbjSjWHJB9sOKZHDpXEDpFTUjrjFNI5mMYVwgVo2mNj</w:t>
      </w:r>
    </w:p>
    <w:p>
      <w:pPr>
        <w:pStyle w:val="PreformattedText"/>
        <w:bidi w:val="0"/>
        <w:spacing w:before="0" w:after="0"/>
        <w:jc w:val="left"/>
        <w:rPr/>
      </w:pPr>
      <w:r>
        <w:rPr/>
        <w:t>NJFIWmuVYrGYyhvrGgg+m/HtKzDpYqimePTpQhaV/uAIuE8yIx1yPSqrMkcxUGWUxaCilbFmQAGwsU</w:t>
      </w:r>
    </w:p>
    <w:p>
      <w:pPr>
        <w:pStyle w:val="PreformattedText"/>
        <w:bidi w:val="0"/>
        <w:spacing w:before="0" w:after="0"/>
        <w:jc w:val="left"/>
        <w:rPr/>
      </w:pPr>
      <w:r>
        <w:rPr/>
        <w:t>7N59bI1Cmepss9I8dPRwudc814Y3BkRY6f8AdldnJCpPTh7+s2kewW/5r4gAoONerojDUT8IHSc3FU</w:t>
      </w:r>
    </w:p>
    <w:p>
      <w:pPr>
        <w:pStyle w:val="PreformattedText"/>
        <w:bidi w:val="0"/>
        <w:spacing w:before="0" w:after="0"/>
        <w:jc w:val="left"/>
        <w:rPr/>
      </w:pPr>
      <w:r>
        <w:rPr/>
        <w:t>laaoVZ1nlMZdmYASIZdBMemynTIbuWFiLW+vtknB9en4xmtMdEi7wq6eOiyNLPpapWOpkVWjazUtNS</w:t>
      </w:r>
    </w:p>
    <w:p>
      <w:pPr>
        <w:pStyle w:val="PreformattedText"/>
        <w:bidi w:val="0"/>
        <w:spacing w:before="0" w:after="0"/>
        <w:jc w:val="left"/>
        <w:rPr/>
      </w:pPr>
      <w:r>
        <w:rPr/>
        <w:t>CcM8gIieYlrrGQBfk3Nh7ONuGogj5dFu5VWMsOGT1r0/LrcKlXx3kSWJc7hDN4ydDVSzS1UE0UjAyS</w:t>
      </w:r>
    </w:p>
    <w:p>
      <w:pPr>
        <w:pStyle w:val="PreformattedText"/>
        <w:bidi w:val="0"/>
        <w:spacing w:before="0" w:after="0"/>
        <w:jc w:val="left"/>
        <w:rPr/>
      </w:pPr>
      <w:r>
        <w:rPr/>
        <w:t>/wmKmYzBSVUmxPF/ctctwkyw6sAAn8v9ny6g3m64/RuAM94BofM+n2Uz1U3lfuJdybor/JHE42XHM0</w:t>
      </w:r>
    </w:p>
    <w:p>
      <w:pPr>
        <w:pStyle w:val="PreformattedText"/>
        <w:bidi w:val="0"/>
        <w:spacing w:before="0" w:after="0"/>
        <w:jc w:val="left"/>
        <w:rPr/>
      </w:pPr>
      <w:r>
        <w:rPr/>
        <w:t>qBR4jWFMSI6VyTaZKfyyOCQApJvb3L8ICRqAPL/D1Ac7PJcyktT/AFUp0IG3MTQUO2MnldwYo5XH5f</w:t>
      </w:r>
    </w:p>
    <w:p>
      <w:pPr>
        <w:pStyle w:val="PreformattedText"/>
        <w:bidi w:val="0"/>
        <w:spacing w:before="0" w:after="0"/>
        <w:jc w:val="left"/>
        <w:rPr/>
      </w:pPr>
      <w:r>
        <w:rPr/>
        <w:t>b2xMxtTZtQ09M2coUr8hgY8lnfH462i2pUzVcQlEZiq8opEcBWBpJve5iV8AiQq9SoH86/Z6dWWBvA</w:t>
      </w:r>
    </w:p>
    <w:p>
      <w:pPr>
        <w:pStyle w:val="PreformattedText"/>
        <w:bidi w:val="0"/>
        <w:spacing w:before="0" w:after="0"/>
        <w:jc w:val="left"/>
        <w:rPr/>
      </w:pPr>
      <w:r>
        <w:rPr/>
        <w:t>diVo4VhwrpBpX5V+fQl4vNVG4Nhdf7mz1ZNl87ubCbyy1XjIY/tpcnQKK7aVHjKGmi0RYfalElII1e</w:t>
      </w:r>
    </w:p>
    <w:p>
      <w:pPr>
        <w:pStyle w:val="PreformattedText"/>
        <w:bidi w:val="0"/>
        <w:spacing w:before="0" w:after="0"/>
        <w:jc w:val="left"/>
        <w:rPr/>
      </w:pPr>
      <w:r>
        <w:rPr/>
        <w:t>JVjggHihUli3t1UAyJO0EcfU+X+fpsOHRC6E9pFPUV6MHtCoas27laCrkEtFjd5bRMwxset/t6TE1k</w:t>
      </w:r>
    </w:p>
    <w:p>
      <w:pPr>
        <w:pStyle w:val="PreformattedText"/>
        <w:bidi w:val="0"/>
        <w:spacing w:before="0" w:after="0"/>
        <w:jc w:val="left"/>
        <w:rPr/>
      </w:pPr>
      <w:r>
        <w:rPr/>
        <w:t>jUmqMzCKOkSKGOCFAsUdx6j73J4cSuHPcRj5DrSs9w6Sp8IbNPlwr0/5n7uOLbFecfM74LB53ONLKT</w:t>
      </w:r>
    </w:p>
    <w:p>
      <w:pPr>
        <w:pStyle w:val="PreformattedText"/>
        <w:bidi w:val="0"/>
        <w:spacing w:before="0" w:after="0"/>
        <w:jc w:val="left"/>
        <w:rPr/>
      </w:pPr>
      <w:r>
        <w:rPr/>
        <w:t>JDkMtvBI6WmoECMSaDbO38YYwp9cQmBuCeWAhojA4B/wBR6feQ6mBUAla8Mfl0He4I2g7CemkdjLgc</w:t>
      </w:r>
    </w:p>
    <w:p>
      <w:pPr>
        <w:pStyle w:val="PreformattedText"/>
        <w:bidi w:val="0"/>
        <w:spacing w:before="0" w:after="0"/>
        <w:jc w:val="left"/>
        <w:rPr/>
      </w:pPr>
      <w:r>
        <w:rPr/>
        <w:t>HkjjaianqFpqOrzMNXlcutWkqXmVqusjp3DLoeGIn86gqVgYlBPcf8/RXIkvjOwI0L6/MVrT08unbc</w:t>
      </w:r>
    </w:p>
    <w:p>
      <w:pPr>
        <w:pStyle w:val="PreformattedText"/>
        <w:bidi w:val="0"/>
        <w:spacing w:before="0" w:after="0"/>
        <w:jc w:val="left"/>
        <w:rPr/>
      </w:pPr>
      <w:r>
        <w:rPr/>
        <w:t>WR8uL2xizPSx1GPxr5PakNNLNHU1mW2S0b18yVRkknyEudp6fLJGLeJAoF9TA+3JoTTgwfT+dPT5dN</w:t>
      </w:r>
    </w:p>
    <w:p>
      <w:pPr>
        <w:pStyle w:val="PreformattedText"/>
        <w:bidi w:val="0"/>
        <w:spacing w:before="0" w:after="0"/>
        <w:jc w:val="left"/>
        <w:rPr/>
      </w:pPr>
      <w:r>
        <w:rPr/>
        <w:t>Q3J1CrJpBNMYJA4/Ov8AsddY9aR0yOKnUUeN3XLuv7ehkiOqaTD01FXZN6F3ALRVFG5mWJLlqiC45J</w:t>
      </w:r>
    </w:p>
    <w:p>
      <w:pPr>
        <w:pStyle w:val="PreformattedText"/>
        <w:bidi w:val="0"/>
        <w:spacing w:before="0" w:after="0"/>
        <w:jc w:val="left"/>
        <w:rPr/>
      </w:pPr>
      <w:r>
        <w:rPr/>
        <w:t>9+UqUAVft/2etNr1nxJeNfT/VT06SNLUrFs1KfW7ZLZe55MXT5tKYFpMLkjJkNsGOMlpIxVV1LI5X9</w:t>
      </w:r>
    </w:p>
    <w:p>
      <w:pPr>
        <w:pStyle w:val="PreformattedText"/>
        <w:bidi w:val="0"/>
        <w:spacing w:before="0" w:after="0"/>
        <w:jc w:val="left"/>
        <w:rPr/>
      </w:pPr>
      <w:r>
        <w:rPr/>
        <w:t>B8zLcMLGxYCPURkGnTKrIXoHoP8AV/k6MPsLGYfKGLFTxVwxlDX7bokkxkVLkKtMZV72xtXk2kWucR</w:t>
      </w:r>
    </w:p>
    <w:p>
      <w:pPr>
        <w:pStyle w:val="PreformattedText"/>
        <w:bidi w:val="0"/>
        <w:spacing w:before="0" w:after="0"/>
        <w:jc w:val="left"/>
        <w:rPr/>
      </w:pPr>
      <w:r>
        <w:rPr/>
        <w:t>VDUeGrJpooZvLStJGElHiuPaiEFtQ86f6qdNOAgrwpj+fn0t9xU9B1jndl7cxGTphkM9u7snPYrcWd</w:t>
      </w:r>
    </w:p>
    <w:p>
      <w:pPr>
        <w:pStyle w:val="PreformattedText"/>
        <w:bidi w:val="0"/>
        <w:spacing w:before="0" w:after="0"/>
        <w:jc w:val="left"/>
        <w:rPr/>
      </w:pPr>
      <w:r>
        <w:rPr/>
        <w:t>ekpqjZ+Tx266/AbSxG5MNhIKqgEe6MJh3jmiqoTBT5Cpgnpj4Eb27GD2qVzX/V+XTbaiKq3bQf6q9X</w:t>
      </w:r>
    </w:p>
    <w:p>
      <w:pPr>
        <w:pStyle w:val="PreformattedText"/>
        <w:bidi w:val="0"/>
        <w:spacing w:before="0" w:after="0"/>
        <w:jc w:val="left"/>
        <w:rPr/>
      </w:pPr>
      <w:r>
        <w:rPr/>
        <w:t>wfEyp2luv4+7/qGohtWfGZLDUi4vPk0WW6eqd5VGOfcr7dULPVwbYj3BQCuimVNQo6gQtHEvkJUHBH</w:t>
      </w:r>
    </w:p>
    <w:p>
      <w:pPr>
        <w:pStyle w:val="PreformattedText"/>
        <w:bidi w:val="0"/>
        <w:spacing w:before="0" w:after="0"/>
        <w:jc w:val="left"/>
        <w:rPr/>
      </w:pPr>
      <w:r>
        <w:rPr/>
        <w:t>SOSocDiP8PVlHx8h3b1nvc4eqx02Oo2rJaLcWKenmhH32MqayiqtzSxTeRVTIfdR1ERiKRojqE9BHu</w:t>
      </w:r>
    </w:p>
    <w:p>
      <w:pPr>
        <w:pStyle w:val="PreformattedText"/>
        <w:bidi w:val="0"/>
        <w:spacing w:before="0" w:after="0"/>
        <w:jc w:val="left"/>
        <w:rPr/>
      </w:pPr>
      <w:r>
        <w:rPr/>
        <w:t>jUpXpLKy0Jrnqw+q3EZRcTehr2a9wdIAOk35U/4/X2nr69Immzjh02Nl2bks1iSbavqp4sLG4sfp79</w:t>
      </w:r>
    </w:p>
    <w:p>
      <w:pPr>
        <w:pStyle w:val="PreformattedText"/>
        <w:bidi w:val="0"/>
        <w:spacing w:before="0" w:after="0"/>
        <w:jc w:val="left"/>
        <w:rPr/>
      </w:pPr>
      <w:r>
        <w:rPr/>
        <w:t>UDpkzHrg2YKqPU3FrD6gC9yVNvo30P8AS/vVQOJ6bMvzx031GYdwQhZf7RAudS2+g4v9Le9EngOmzJ</w:t>
      </w:r>
    </w:p>
    <w:p>
      <w:pPr>
        <w:pStyle w:val="PreformattedText"/>
        <w:bidi w:val="0"/>
        <w:spacing w:before="0" w:after="0"/>
        <w:jc w:val="left"/>
        <w:rPr/>
      </w:pPr>
      <w:r>
        <w:rPr/>
        <w:t>013qKxjbWATwTcizfU6f639tkE8T03ljQdP+M29qOp01tquW+pI/DfQFQPdlTNelKQ+bfl0IGPw6xq</w:t>
      </w:r>
    </w:p>
    <w:p>
      <w:pPr>
        <w:pStyle w:val="PreformattedText"/>
        <w:bidi w:val="0"/>
        <w:spacing w:before="0" w:after="0"/>
        <w:jc w:val="left"/>
        <w:rPr/>
      </w:pPr>
      <w:r>
        <w:rPr/>
        <w:t>g0KAwIvxdvVc3IFxwLD+vu5HStVAGB0r6PHqoQWPPA5HP5+v9Bf8/n3YD169XHy6foIAo+lrWH+It/</w:t>
      </w:r>
    </w:p>
    <w:p>
      <w:pPr>
        <w:pStyle w:val="PreformattedText"/>
        <w:bidi w:val="0"/>
        <w:spacing w:before="0" w:after="0"/>
        <w:jc w:val="left"/>
        <w:rPr/>
      </w:pPr>
      <w:r>
        <w:rPr/>
        <w:t>j+R/vPvfl1okdOCf7TybfQ/Xni9j/gf9b37rflQ8Osyg8f15I+g4BAt+ePeut+YPl1zva9+B/QkE8c</w:t>
      </w:r>
    </w:p>
    <w:p>
      <w:pPr>
        <w:pStyle w:val="PreformattedText"/>
        <w:bidi w:val="0"/>
        <w:spacing w:before="0" w:after="0"/>
        <w:jc w:val="left"/>
        <w:rPr/>
      </w:pPr>
      <w:r>
        <w:rPr/>
        <w:t>C3FyT7316mR10bD6/wBm1vqL3HPH+x9+HWvkOuDC5JB/x4NgxAtyCeL/AOHvXXqnz4dYWP8Ahe9zbm</w:t>
      </w:r>
    </w:p>
    <w:p>
      <w:pPr>
        <w:pStyle w:val="PreformattedText"/>
        <w:bidi w:val="0"/>
        <w:spacing w:before="0" w:after="0"/>
        <w:jc w:val="left"/>
        <w:rPr/>
      </w:pPr>
      <w:r>
        <w:rPr/>
        <w:t>3/ACDb/X+vv3Wjxzw6wm3B4/pzf63tf+n+39+62OJ8x10bD634H+vwP9h+T79TrQNOuF7Enjk8/wCq</w:t>
      </w:r>
    </w:p>
    <w:p>
      <w:pPr>
        <w:pStyle w:val="PreformattedText"/>
        <w:bidi w:val="0"/>
        <w:spacing w:before="0" w:after="0"/>
        <w:jc w:val="left"/>
        <w:rPr/>
      </w:pPr>
      <w:r>
        <w:rPr/>
        <w:t>55/PIB9669xz1zRubEjnj88f6z/X6+/evVvTrvg2vcn6/wBLAniw+liB79Xr3l1icn6888Djj+h0gf</w:t>
      </w:r>
    </w:p>
    <w:p>
      <w:pPr>
        <w:pStyle w:val="PreformattedText"/>
        <w:bidi w:val="0"/>
        <w:spacing w:before="0" w:after="0"/>
        <w:jc w:val="left"/>
        <w:rPr/>
      </w:pPr>
      <w:r>
        <w:rPr/>
        <w:t>kk/wCHv3l1rjXrE5Fm/AJsBz9P6/1I/HvZ62M8B1AlFifpyP6X4/o30HH+9+9dexWvUd4g63P1+lwP</w:t>
      </w:r>
    </w:p>
    <w:p>
      <w:pPr>
        <w:pStyle w:val="PreformattedText"/>
        <w:bidi w:val="0"/>
        <w:spacing w:before="0" w:after="0"/>
        <w:jc w:val="left"/>
        <w:rPr/>
      </w:pPr>
      <w:r>
        <w:rPr/>
        <w:t>oOLaiLk8e/Hz62Pl1Bentf8AoG+twSALcfT8391p8urVx8+p9N6Cqn6jgX5tf+v4W4/Fj79TrY4inT</w:t>
      </w:r>
    </w:p>
    <w:p>
      <w:pPr>
        <w:pStyle w:val="PreformattedText"/>
        <w:bidi w:val="0"/>
        <w:spacing w:before="0" w:after="0"/>
        <w:jc w:val="left"/>
        <w:rPr/>
      </w:pPr>
      <w:r>
        <w:rPr/>
        <w:t>1EALfQ/T6c2U3sD/xPu1K9OA0xXqdHYWAJv+Pr9fwQf9tb+nv1OvVrnqUCLD8en6X+v+sST+D/AK3v</w:t>
      </w:r>
    </w:p>
    <w:p>
      <w:pPr>
        <w:pStyle w:val="PreformattedText"/>
        <w:bidi w:val="0"/>
        <w:spacing w:before="0" w:after="0"/>
        <w:jc w:val="left"/>
        <w:rPr/>
      </w:pPr>
      <w:r>
        <w:rPr/>
        <w:t>1Otep6hVCcE+k2Fh/U3/ALN/re3+x96Oft6o4/b0kq+QIbnkgXBHPIuCOb/7Ee6kfs6TN8+g4zjeMN</w:t>
      </w:r>
    </w:p>
    <w:p>
      <w:pPr>
        <w:pStyle w:val="PreformattedText"/>
        <w:bidi w:val="0"/>
        <w:spacing w:before="0" w:after="0"/>
        <w:jc w:val="left"/>
        <w:rPr/>
      </w:pPr>
      <w:r>
        <w:rPr/>
        <w:t>KhHAuR+LgjkHm6/wBL+6kcKdJ3JGegzyWV0A3ax5OotyNJtxbgi1uR+fdDnpOZq46QGSzhuxBXhmIB</w:t>
      </w:r>
    </w:p>
    <w:p>
      <w:pPr>
        <w:pStyle w:val="PreformattedText"/>
        <w:bidi w:val="0"/>
        <w:spacing w:before="0" w:after="0"/>
        <w:jc w:val="left"/>
        <w:rPr/>
      </w:pPr>
      <w:r>
        <w:rPr/>
        <w:t>Jtp5OrTf1MPbZyT00zE/b0ha/M6ywJYAC4a551E2NuSdP9n+vvZ6Yb+fSakyEjuupjptqva59Jtf62</w:t>
      </w:r>
    </w:p>
    <w:p>
      <w:pPr>
        <w:pStyle w:val="PreformattedText"/>
        <w:bidi w:val="0"/>
        <w:spacing w:before="0" w:after="0"/>
        <w:jc w:val="left"/>
        <w:rPr/>
      </w:pPr>
      <w:r>
        <w:rPr/>
        <w:t>sxNyB9Peh1Xz49f//SRdbBPGW8ra4EhuWukfmOoroa9wqpfgXHP9T7O9wVg5qe3pHaMpUUGT1BRVDQ</w:t>
      </w:r>
    </w:p>
    <w:p>
      <w:pPr>
        <w:pStyle w:val="PreformattedText"/>
        <w:bidi w:val="0"/>
        <w:spacing w:before="0" w:after="0"/>
        <w:jc w:val="left"/>
        <w:rPr/>
      </w:pPr>
      <w:r>
        <w:rPr/>
        <w:t>3fh2YrK2pAqqF8iqyk6QNXP4/sn2WDpYfs65tqBQsfGDM5HjUhQx9USkLfV5EQk2/SxFz7UxfEOm34</w:t>
      </w:r>
    </w:p>
    <w:p>
      <w:pPr>
        <w:pStyle w:val="PreformattedText"/>
        <w:bidi w:val="0"/>
        <w:spacing w:before="0" w:after="0"/>
        <w:jc w:val="left"/>
        <w:rPr/>
      </w:pPr>
      <w:r>
        <w:rPr/>
        <w:t>HPUgqywr6jIqk6FAjjOhmAYlm9csiGxA/H59nkAqBXosmxXrLbUBGZOIXEckygm7D1vGXUWuBYcKTx</w:t>
      </w:r>
    </w:p>
    <w:p>
      <w:pPr>
        <w:pStyle w:val="PreformattedText"/>
        <w:bidi w:val="0"/>
        <w:spacing w:before="0" w:after="0"/>
        <w:jc w:val="left"/>
        <w:rPr/>
      </w:pPr>
      <w:r>
        <w:rPr/>
        <w:t>Y8ezBeHSJuPz6xCIBQJYbMw1GMBh9bMwtGXIkRm9QsB7uaU6r1waNGF9ADOWeOImRgy2U+tiugeKQl</w:t>
      </w:r>
    </w:p>
    <w:p>
      <w:pPr>
        <w:pStyle w:val="PreformattedText"/>
        <w:bidi w:val="0"/>
        <w:spacing w:before="0" w:after="0"/>
        <w:jc w:val="left"/>
        <w:rPr/>
      </w:pPr>
      <w:r>
        <w:rPr/>
        <w:t>tQPKmxv7Sy+eOno/XroxgrqVmVnZU4WIlWW4FkWzN5Sbi50hb+ya64U+XRrb8em/QjRk+XWOQWDcq0</w:t>
      </w:r>
    </w:p>
    <w:p>
      <w:pPr>
        <w:pStyle w:val="PreformattedText"/>
        <w:bidi w:val="0"/>
        <w:spacing w:before="0" w:after="0"/>
        <w:jc w:val="left"/>
        <w:rPr/>
      </w:pPr>
      <w:r>
        <w:rPr/>
        <w:t>a/uk/wBpYlVhYC9z7JXzXPS4DPyHXIi+qVrmRVZozHIFVU0XYxRDUKgW+oX6c/09sN08vWJ7SNGqJ4</w:t>
      </w:r>
    </w:p>
    <w:p>
      <w:pPr>
        <w:pStyle w:val="PreformattedText"/>
        <w:bidi w:val="0"/>
        <w:spacing w:before="0" w:after="0"/>
        <w:jc w:val="left"/>
        <w:rPr/>
      </w:pPr>
      <w:r>
        <w:rPr/>
        <w:t>xJeTyOVUoU06pY0AV2uHAc+kMPpz7oer/MdcySxUsjOJAUX9osFUt64y4KHUDZ9SnkG1r+6nifTrx6</w:t>
      </w:r>
    </w:p>
    <w:p>
      <w:pPr>
        <w:pStyle w:val="PreformattedText"/>
        <w:bidi w:val="0"/>
        <w:spacing w:before="0" w:after="0"/>
        <w:jc w:val="left"/>
        <w:rPr/>
      </w:pPr>
      <w:r>
        <w:rPr/>
        <w:t>7OmM6UV5ZEJdRGSNKqDreS5UuhjbhbXP5+nvXHj1sdc5YULWLcsAyiFCQwYK93QDSWgWwb6E/wCw51</w:t>
      </w:r>
    </w:p>
    <w:p>
      <w:pPr>
        <w:pStyle w:val="PreformattedText"/>
        <w:bidi w:val="0"/>
        <w:spacing w:before="0" w:after="0"/>
        <w:jc w:val="left"/>
        <w:rPr/>
      </w:pPr>
      <w:r>
        <w:rPr/>
        <w:t>U9b4dQ2Ql2VnRwUsiAMHMunUAGsyrpX+lzbkn3Zeqt6dRJj+qMExuIQ7XPlYlCCbal0uWQW1D/AFrc</w:t>
      </w:r>
    </w:p>
    <w:p>
      <w:pPr>
        <w:pStyle w:val="PreformattedText"/>
        <w:bidi w:val="0"/>
        <w:spacing w:before="0" w:after="0"/>
        <w:jc w:val="left"/>
        <w:rPr/>
      </w:pPr>
      <w:r>
        <w:rPr/>
        <w:t>e31+3PTDD0p1kpzJ+sGXWzIfUjPMpjYMFkRFTXJIy2vyAOOfZ1t5ow+3ovuvhP2dT7eoBgCdQDIAdU</w:t>
      </w:r>
    </w:p>
    <w:p>
      <w:pPr>
        <w:pStyle w:val="PreformattedText"/>
        <w:bidi w:val="0"/>
        <w:spacing w:before="0" w:after="0"/>
        <w:jc w:val="left"/>
        <w:rPr/>
      </w:pPr>
      <w:r>
        <w:rPr/>
        <w:t>LubqHckJ/gNP8AT2L7fgOg7LxP29dOSNK3XV5ApueCVlA1sVa7sCBq0kDm1/asdJyOPXLSrMQkdwP3</w:t>
      </w:r>
    </w:p>
    <w:p>
      <w:pPr>
        <w:pStyle w:val="PreformattedText"/>
        <w:bidi w:val="0"/>
        <w:spacing w:before="0" w:after="0"/>
        <w:jc w:val="left"/>
        <w:rPr/>
      </w:pPr>
      <w:r>
        <w:rPr/>
        <w:t>DIylpIYgWHChigVm+irySefdq9axwB6hMvltpbUW8jLrtrKAgRXQkJzqtc834t7RzjUrZ49KYjRhjp</w:t>
      </w:r>
    </w:p>
    <w:p>
      <w:pPr>
        <w:pStyle w:val="PreformattedText"/>
        <w:bidi w:val="0"/>
        <w:spacing w:before="0" w:after="0"/>
        <w:jc w:val="left"/>
        <w:rPr/>
      </w:pPr>
      <w:r>
        <w:rPr/>
        <w:t>prbIzryjpIFEKgsiJwpJlIJWWMsNX6mN+PYK3KomYHj0JrTMakenUBVZJLq7KGILMbL4jeyxK7WZQG</w:t>
      </w:r>
    </w:p>
    <w:p>
      <w:pPr>
        <w:pStyle w:val="PreformattedText"/>
        <w:bidi w:val="0"/>
        <w:spacing w:before="0" w:after="0"/>
        <w:jc w:val="left"/>
        <w:rPr/>
      </w:pPr>
      <w:r>
        <w:rPr/>
        <w:t>Ja4PD8keyk8el3WUIquki6tDreIvdR40bTpOrUDISAQG1XuSfeh148Dg8elLQR/qOhGOlfTrU2dHt5</w:t>
      </w:r>
    </w:p>
    <w:p>
      <w:pPr>
        <w:pStyle w:val="PreformattedText"/>
        <w:bidi w:val="0"/>
        <w:spacing w:before="0" w:after="0"/>
        <w:jc w:val="left"/>
        <w:rPr/>
      </w:pPr>
      <w:r>
        <w:rPr/>
        <w:t>FZFveRQwIJFrcexdsQFGYDPQf3QntFelLAJAwZwFsNSLqCQ6gpOm7EmLSvAazA/QfT2NYySM9Bl6V6</w:t>
      </w:r>
    </w:p>
    <w:p>
      <w:pPr>
        <w:pStyle w:val="PreformattedText"/>
        <w:bidi w:val="0"/>
        <w:spacing w:before="0" w:after="0"/>
        <w:jc w:val="left"/>
        <w:rPr/>
      </w:pPr>
      <w:r>
        <w:rPr/>
        <w:t>l051R61JkUx3dJCitHESwZkVl1rz9fqLf0J9vj16b86dSJNQiSQ8IqgxsQC4Rl0LGoZrqwQkA/m/4+</w:t>
      </w:r>
    </w:p>
    <w:p>
      <w:pPr>
        <w:pStyle w:val="PreformattedText"/>
        <w:bidi w:val="0"/>
        <w:spacing w:before="0" w:after="0"/>
        <w:jc w:val="left"/>
        <w:rPr/>
      </w:pPr>
      <w:r>
        <w:rPr/>
        <w:t>vvRp1Ycfl03kMFVEJC6dIlL6ntG/IKqdPLG1rEg+om3tJN8JHDpREKkV6TVbq8qlRHLa6COQBzCisX</w:t>
      </w:r>
    </w:p>
    <w:p>
      <w:pPr>
        <w:pStyle w:val="PreformattedText"/>
        <w:bidi w:val="0"/>
        <w:spacing w:before="0" w:after="0"/>
        <w:jc w:val="left"/>
        <w:rPr/>
      </w:pPr>
      <w:r>
        <w:rPr/>
        <w:t>TRKwFlcknnm/HuO95P6/Go9PToZbfTwlBwOmQCQCJG9JBkUg3VydZUMDcnTpPp1fX/XI9h5q1446NV</w:t>
      </w:r>
    </w:p>
    <w:p>
      <w:pPr>
        <w:pStyle w:val="PreformattedText"/>
        <w:bidi w:val="0"/>
        <w:spacing w:before="0" w:after="0"/>
        <w:jc w:val="left"/>
        <w:rPr/>
      </w:pPr>
      <w:r>
        <w:rPr/>
        <w:t>p12Bru6kly5d3aPxxxaQqNeNmIbWwBLfqHP+HupPTlDTrjJFZlJt+llezELIwOmUKSNOlvwRYkWNvf</w:t>
      </w:r>
    </w:p>
    <w:p>
      <w:pPr>
        <w:pStyle w:val="PreformattedText"/>
        <w:bidi w:val="0"/>
        <w:spacing w:before="0" w:after="0"/>
        <w:jc w:val="left"/>
        <w:rPr/>
      </w:pPr>
      <w:r>
        <w:rPr/>
        <w:t>hnHVTx4Z66dTxKpjZEI5BBUmZQmgo48mkKOGtySOL+3B9uOm24U6kUmsyJd0l8moIjSMAgY2PlNgwi</w:t>
      </w:r>
    </w:p>
    <w:p>
      <w:pPr>
        <w:pStyle w:val="PreformattedText"/>
        <w:bidi w:val="0"/>
        <w:spacing w:before="0" w:after="0"/>
        <w:jc w:val="left"/>
        <w:rPr/>
      </w:pPr>
      <w:r>
        <w:rPr/>
        <w:t>Cg3sfTf2vs/wC2jqfPpFcV8N/s6VcAcKnjsw9AT+2bpyqtIpGuysbmwGn8e5b2cUVAox1HW55Lljnq</w:t>
      </w:r>
    </w:p>
    <w:p>
      <w:pPr>
        <w:pStyle w:val="PreformattedText"/>
        <w:bidi w:val="0"/>
        <w:spacing w:before="0" w:after="0"/>
        <w:jc w:val="left"/>
        <w:rPr/>
      </w:pPr>
      <w:r>
        <w:rPr/>
        <w:t>YEljRZAS5DSCJTqfXLb/ADjFB6QqgfUabA+xjF2pWvQVkprPl1Up8+6rB1ppsHWZWsxbVNLQV0GQ+w</w:t>
      </w:r>
    </w:p>
    <w:p>
      <w:pPr>
        <w:pStyle w:val="PreformattedText"/>
        <w:bidi w:val="0"/>
        <w:spacing w:before="0" w:after="0"/>
        <w:jc w:val="left"/>
        <w:rPr/>
      </w:pPr>
      <w:r>
        <w:rPr/>
        <w:t>NVt+lrqWpya5jJblkhWaeorYoqmnWjhRTI1wv002jbnJombwjIVJUEGlVrU6i3mTw09D/ldZVjL6K5</w:t>
      </w:r>
    </w:p>
    <w:p>
      <w:pPr>
        <w:pStyle w:val="PreformattedText"/>
        <w:bidi w:val="0"/>
        <w:spacing w:before="0" w:after="0"/>
        <w:jc w:val="left"/>
        <w:rPr/>
      </w:pPr>
      <w:r>
        <w:rPr/>
        <w:t>IpXNCBTT6edeqou7M5X1G+cHRT1yVsezutuudqQuFVmon2hh1gq6GphA8cs1HXPLHUAC3kUob6STHm</w:t>
      </w:r>
    </w:p>
    <w:p>
      <w:pPr>
        <w:pStyle w:val="PreformattedText"/>
        <w:bidi w:val="0"/>
        <w:spacing w:before="0" w:after="0"/>
        <w:jc w:val="left"/>
        <w:rPr/>
      </w:pPr>
      <w:r>
        <w:rPr/>
        <w:t>4ytJcxAtXw4o0Hy0jgfmDWvQ1sowkEmCNcjt/vR4j5HFOiw7kydTkpayvrJBNU5XIVNfUVBVFeSSom</w:t>
      </w:r>
    </w:p>
    <w:p>
      <w:pPr>
        <w:pStyle w:val="PreformattedText"/>
        <w:bidi w:val="0"/>
        <w:spacing w:before="0" w:after="0"/>
        <w:jc w:val="left"/>
        <w:rPr/>
      </w:pPr>
      <w:r>
        <w:rPr/>
        <w:t>eollMaIsa62ccAKoAsBYe0RJZiTknpS+ECj7OmGlB+2Wpa+rIZR2VkRFjFNQQh3KotmGmafgAaR/r+</w:t>
      </w:r>
    </w:p>
    <w:p>
      <w:pPr>
        <w:pStyle w:val="PreformattedText"/>
        <w:bidi w:val="0"/>
        <w:spacing w:before="0" w:after="0"/>
        <w:jc w:val="left"/>
        <w:rPr/>
      </w:pPr>
      <w:r>
        <w:rPr/>
        <w:t>9sO0GlPLppSdQ9a9dU8PnmiZYnEqwGVdRUKVqG0o0jHToRAuok8BCfyPeypUfFx62F1Vp1KqUjkjnM</w:t>
      </w:r>
    </w:p>
    <w:p>
      <w:pPr>
        <w:pStyle w:val="PreformattedText"/>
        <w:bidi w:val="0"/>
        <w:spacing w:before="0" w:after="0"/>
        <w:jc w:val="left"/>
        <w:rPr/>
      </w:pPr>
      <w:r>
        <w:rPr/>
        <w:t>ZSOJJBBVOFkDOlLAkkrU7WA0zuFX+pLD/W9uFsgDDHr1DnPWWAlkZ9F52Yog5t5CiLCoAHAU3a35Cj</w:t>
      </w:r>
    </w:p>
    <w:p>
      <w:pPr>
        <w:pStyle w:val="PreformattedText"/>
        <w:bidi w:val="0"/>
        <w:spacing w:before="0" w:after="0"/>
        <w:jc w:val="left"/>
        <w:rPr/>
      </w:pPr>
      <w:r>
        <w:rPr/>
        <w:t>+vtP8Abx6eBrkjPTviP20kmRSXgcESG5FZUuwFPCVuGZFkLN/iwF/dSR8J6dXz6VFQkmLkGosJYaYy</w:t>
      </w:r>
    </w:p>
    <w:p>
      <w:pPr>
        <w:pStyle w:val="PreformattedText"/>
        <w:bidi w:val="0"/>
        <w:spacing w:before="0" w:after="0"/>
        <w:jc w:val="left"/>
        <w:rPr/>
      </w:pPr>
      <w:r>
        <w:rPr/>
        <w:t>eQAl5nQFGkkYW1uJWYqQPVdQPekbAFOJ6tXB6aAvlqEq6uYNFQRvMygeqapKBppQASSFZVj5Iuqkj3</w:t>
      </w:r>
    </w:p>
    <w:p>
      <w:pPr>
        <w:pStyle w:val="PreformattedText"/>
        <w:bidi w:val="0"/>
        <w:spacing w:before="0" w:after="0"/>
        <w:jc w:val="left"/>
        <w:rPr/>
      </w:pPr>
      <w:r>
        <w:rPr/>
        <w:t>fNO3ieqAEmrHtH+HpGAJdW8blZkWS8jaR4g5kutixvVTtYc+pVvfn2/THTKnNa9ZWLinlYFWqqtzAg</w:t>
      </w:r>
    </w:p>
    <w:p>
      <w:pPr>
        <w:pStyle w:val="PreformattedText"/>
        <w:bidi w:val="0"/>
        <w:spacing w:before="0" w:after="0"/>
        <w:jc w:val="left"/>
        <w:rPr/>
      </w:pPr>
      <w:r>
        <w:rPr/>
        <w:t>C2KQsC9VURyHkIEiMf4srG3uw6o4pknieosspECaTy1qRAI9ZkAfSzlbEuzSFj9LtwPe+qk9Y6ookj</w:t>
      </w:r>
    </w:p>
    <w:p>
      <w:pPr>
        <w:pStyle w:val="PreformattedText"/>
        <w:bidi w:val="0"/>
        <w:spacing w:before="0" w:after="0"/>
        <w:jc w:val="left"/>
        <w:rPr/>
      </w:pPr>
      <w:r>
        <w:rPr/>
        <w:t>/cBnSlDSsin/PTxxaWbgf5qn/Rx9ZGPv3XsCtRXqZgYDi45MhLJEtcwEruSH+3gb0NDEhBLSAOSdIN</w:t>
      </w:r>
    </w:p>
    <w:p>
      <w:pPr>
        <w:pStyle w:val="PreformattedText"/>
        <w:bidi w:val="0"/>
        <w:spacing w:before="0" w:after="0"/>
        <w:jc w:val="left"/>
        <w:rPr/>
      </w:pPr>
      <w:r>
        <w:rPr/>
        <w:t>iP8AD375da6lYyghqawgKkNNG8VVXZOsJSnpaKnUTTuBdxG8jMoTh5C1gBz70TkDrfr0JNGY0hpY8c</w:t>
      </w:r>
    </w:p>
    <w:p>
      <w:pPr>
        <w:pStyle w:val="PreformattedText"/>
        <w:bidi w:val="0"/>
        <w:spacing w:before="0" w:after="0"/>
        <w:jc w:val="left"/>
        <w:rPr/>
      </w:pPr>
      <w:r>
        <w:rPr/>
        <w:t>WSsraovGz6lqkq81SqxqXszSQ02AxBRFubtIwLf09+oerVBHw5/wBX+DpF7hElbSlUYSLl9xCioyER</w:t>
      </w:r>
    </w:p>
    <w:p>
      <w:pPr>
        <w:pStyle w:val="PreformattedText"/>
        <w:bidi w:val="0"/>
        <w:spacing w:before="0" w:after="0"/>
        <w:jc w:val="left"/>
        <w:rPr/>
      </w:pPr>
      <w:r>
        <w:rPr/>
        <w:t>WTH4OmmxmPRiAqpEylpv6sBqPPuxr1TpjnidZZTcsppJYrvc2SjpXBKNf1EKwtf8N+Pes060MgZ6n0</w:t>
      </w:r>
    </w:p>
    <w:p>
      <w:pPr>
        <w:pStyle w:val="PreformattedText"/>
        <w:bidi w:val="0"/>
        <w:spacing w:before="0" w:after="0"/>
        <w:jc w:val="left"/>
        <w:rPr/>
      </w:pPr>
      <w:r>
        <w:rPr/>
        <w:t>0Xj2riUdBpnimq1Fz+4Vzc9LdV4P7aKefyfdXiGnxa+X7OnkbGmnXLBQPT4aWqW6M+WoX8itbSGeoP</w:t>
      </w:r>
    </w:p>
    <w:p>
      <w:pPr>
        <w:pStyle w:val="PreformattedText"/>
        <w:bidi w:val="0"/>
        <w:spacing w:before="0" w:after="0"/>
        <w:jc w:val="left"/>
        <w:rPr/>
      </w:pPr>
      <w:r>
        <w:rPr/>
        <w:t>i8f0l1QqW/qp59pHBwfKhHS23GlWIPFgehw2PKGhjbWl2jfWoQEQq0vrAUfRmjIPP9fYX3ryFOhzsB</w:t>
      </w:r>
    </w:p>
    <w:p>
      <w:pPr>
        <w:pStyle w:val="PreformattedText"/>
        <w:bidi w:val="0"/>
        <w:spacing w:before="0" w:after="0"/>
        <w:jc w:val="left"/>
        <w:rPr/>
      </w:pPr>
      <w:r>
        <w:rPr/>
        <w:t>wBWvr8ujD7aQVEjqQHZY2DnVZI1ZdayAElkBtwf6m3sG3GCNOB0PbU6q1GeltQx6TBocxiTyqZI5Ck</w:t>
      </w:r>
    </w:p>
    <w:p>
      <w:pPr>
        <w:pStyle w:val="PreformattedText"/>
        <w:bidi w:val="0"/>
        <w:spacing w:before="0" w:after="0"/>
        <w:jc w:val="left"/>
        <w:rPr/>
      </w:pPr>
      <w:r>
        <w:rPr/>
        <w:t>lN4JS8DtI2gfusL6lY34uRx7SGpJ9ejGM5Hr0K235pI5BE9RCkyAOWBjjsS3rqo9KlWLspB1qGc/6x</w:t>
      </w:r>
    </w:p>
    <w:p>
      <w:pPr>
        <w:pStyle w:val="PreformattedText"/>
        <w:bidi w:val="0"/>
        <w:spacing w:before="0" w:after="0"/>
        <w:jc w:val="left"/>
        <w:rPr/>
      </w:pPr>
      <w:r>
        <w:rPr/>
        <w:t>umk9aY6NIDnj0M+23gGhIqp/FMqK1K0gPm8j+iScMGWeJna7Alh/Tn0+0Expx6OIOAp0KWP+51Is80</w:t>
      </w:r>
    </w:p>
    <w:p>
      <w:pPr>
        <w:pStyle w:val="PreformattedText"/>
        <w:bidi w:val="0"/>
        <w:spacing w:before="0" w:after="0"/>
        <w:jc w:val="left"/>
        <w:rPr/>
      </w:pPr>
      <w:r>
        <w:rPr/>
        <w:t>NRrDt+wjJFMn+aslKLTSGKMaAOSw9SqR9EbEZ6WLXHSnxqU8hmVZXSqp2CNCqyTEMVNpZHYs0Z0rok</w:t>
      </w:r>
    </w:p>
    <w:p>
      <w:pPr>
        <w:pStyle w:val="PreformattedText"/>
        <w:bidi w:val="0"/>
        <w:spacing w:before="0" w:after="0"/>
        <w:jc w:val="left"/>
        <w:rPr/>
      </w:pPr>
      <w:r>
        <w:rPr/>
        <w:t>XSoVPoSLj2wxpT06fXFfXpVRxh3gR2j8aMQtQtSZPtZ2YwoqJMogcsbK+g6dIP+PuoPGnTtTjpu3DO</w:t>
      </w:r>
    </w:p>
    <w:p>
      <w:pPr>
        <w:pStyle w:val="PreformattedText"/>
        <w:bidi w:val="0"/>
        <w:spacing w:before="0" w:after="0"/>
        <w:jc w:val="left"/>
        <w:rPr/>
      </w:pPr>
      <w:r>
        <w:rPr/>
        <w:t>2HoJaqtknjjpwdZWBHEQpkNQXhbxqEfxxkr6b3/B+vu0QDuAOk1wxjQsTTolWXyef33koMlkRPFjxN</w:t>
      </w:r>
    </w:p>
    <w:p>
      <w:pPr>
        <w:pStyle w:val="PreformattedText"/>
        <w:bidi w:val="0"/>
        <w:spacing w:before="0" w:after="0"/>
        <w:jc w:val="left"/>
        <w:rPr/>
      </w:pPr>
      <w:r>
        <w:rPr/>
        <w:t>NHhsWp8sHh8JDyErIoarlRG1mSwjXhR+fZ2kaQpRMnzPQYlkkuH1OcDgOhW2/T08FNFHC7PHAl2jRY</w:t>
      </w:r>
    </w:p>
    <w:p>
      <w:pPr>
        <w:pStyle w:val="PreformattedText"/>
        <w:bidi w:val="0"/>
        <w:spacing w:before="0" w:after="0"/>
        <w:jc w:val="left"/>
        <w:rPr/>
      </w:pPr>
      <w:r>
        <w:rPr/>
        <w:t>441clZJJJJXBYxI0YT0gEgACwHtJICSc9LIQAAAehTxctnWe7Vb1aaYlKiPXoqUSZkVUJiii+kjark</w:t>
      </w:r>
    </w:p>
    <w:p>
      <w:pPr>
        <w:pStyle w:val="PreformattedText"/>
        <w:bidi w:val="0"/>
        <w:spacing w:before="0" w:after="0"/>
        <w:jc w:val="left"/>
        <w:rPr/>
      </w:pPr>
      <w:r>
        <w:rPr/>
        <w:t>WHPtI6kY6Wp0s6CAQshGrWsrRyxKpKFKZpNUUTf5xmBZbLr4AP4PtvTXpwOB0saYJ5GZJXUBWIjSNl</w:t>
      </w:r>
    </w:p>
    <w:p>
      <w:pPr>
        <w:pStyle w:val="PreformattedText"/>
        <w:bidi w:val="0"/>
        <w:spacing w:before="0" w:after="0"/>
        <w:jc w:val="left"/>
        <w:rPr/>
      </w:pPr>
      <w:r>
        <w:rPr/>
        <w:t>gmLMJJ3TW5WndSqqXBVbEKovcjemnHq4kWpz05R6IlugcaGUkBEBeTSUMIF2Gu/AUEEXJHHvdPXr3i</w:t>
      </w:r>
    </w:p>
    <w:p>
      <w:pPr>
        <w:pStyle w:val="PreformattedText"/>
        <w:bidi w:val="0"/>
        <w:spacing w:before="0" w:after="0"/>
        <w:jc w:val="left"/>
        <w:rPr/>
      </w:pPr>
      <w:r>
        <w:rPr/>
        <w:t>CpNcdO8cwDyyaiQsEbNFBKseuVkkGkMykxKVHqI5N/ej5Dqvifl1nhmlkkgjHijSRGQvAixxszKyyR</w:t>
      </w:r>
    </w:p>
    <w:p>
      <w:pPr>
        <w:pStyle w:val="PreformattedText"/>
        <w:bidi w:val="0"/>
        <w:spacing w:before="0" w:after="0"/>
        <w:jc w:val="left"/>
        <w:rPr/>
      </w:pPr>
      <w:r>
        <w:rPr/>
        <w:t>wRavEmgeQIzkswVmJt9anFT1sVY4PTpCPNG0yU/EiCrSFbked3KqOLaUMRLoR+sgk/TipYg0r0+g4+</w:t>
      </w:r>
    </w:p>
    <w:p>
      <w:pPr>
        <w:pStyle w:val="PreformattedText"/>
        <w:bidi w:val="0"/>
        <w:spacing w:before="0" w:after="0"/>
        <w:jc w:val="left"/>
        <w:rPr/>
      </w:pPr>
      <w:r>
        <w:rPr/>
        <w:t>nSqxtE0xm88biFXkeWo1XkZVlYeIJY+rgXsLuq3/J968j06UqfXp5paeBfIoWRCthTlUImYLHGwMQD</w:t>
      </w:r>
    </w:p>
    <w:p>
      <w:pPr>
        <w:pStyle w:val="PreformattedText"/>
        <w:bidi w:val="0"/>
        <w:spacing w:before="0" w:after="0"/>
        <w:jc w:val="left"/>
        <w:rPr/>
      </w:pPr>
      <w:r>
        <w:rPr/>
        <w:t>AkVRty/MliALe9gnp6ODPDoT9svDMItIRWvG088McjssYKPCosB4Q7frC8P/AKqw9+BpWmOjCO3YrW</w:t>
      </w:r>
    </w:p>
    <w:p>
      <w:pPr>
        <w:pStyle w:val="PreformattedText"/>
        <w:bidi w:val="0"/>
        <w:spacing w:before="0" w:after="0"/>
        <w:jc w:val="left"/>
        <w:rPr/>
      </w:pPr>
      <w:r>
        <w:rPr/>
        <w:t>nRj9u0FPksRDVTpJFSs+ulV4TTxxTQv5ZX8wCSgFuX1BgG+h1e/EVNT026aH00z0t6DCtV1MDxHwwG</w:t>
      </w:r>
    </w:p>
    <w:p>
      <w:pPr>
        <w:pStyle w:val="PreformattedText"/>
        <w:bidi w:val="0"/>
        <w:spacing w:before="0" w:after="0"/>
        <w:jc w:val="left"/>
        <w:rPr/>
      </w:pPr>
      <w:r>
        <w:rPr/>
        <w:t>aRa2llikAqKZ19FQy6pZtMQUsFA1yg/2R9G3OgClAOnY6Ucaat5dKCWCiaWMTS032zRskKJO0UtU6l</w:t>
      </w:r>
    </w:p>
    <w:p>
      <w:pPr>
        <w:pStyle w:val="PreformattedText"/>
        <w:bidi w:val="0"/>
        <w:spacing w:before="0" w:after="0"/>
        <w:jc w:val="left"/>
        <w:rPr/>
      </w:pPr>
      <w:r>
        <w:rPr/>
        <w:t>oljeGSXXGVhUNqJOmygEj2yzLpyR06glzpQk/Z0o1akphQPDPHMXnjSISfqp4pGEOj7shftI3LXZr3</w:t>
      </w:r>
    </w:p>
    <w:p>
      <w:pPr>
        <w:pStyle w:val="PreformattedText"/>
        <w:bidi w:val="0"/>
        <w:spacing w:before="0" w:after="0"/>
        <w:jc w:val="left"/>
        <w:rPr/>
      </w:pPr>
      <w:r>
        <w:rPr/>
        <w:t>f6EcgEvLxgMPU9KBbzkklSBTrqrr6DHmQpUSVoiD+OSARxmFFd0jg8JCoElnstyXGm9hbj2lkmAOH6</w:t>
      </w:r>
    </w:p>
    <w:p>
      <w:pPr>
        <w:pStyle w:val="PreformattedText"/>
        <w:bidi w:val="0"/>
        <w:spacing w:before="0" w:after="0"/>
        <w:jc w:val="left"/>
        <w:rPr/>
      </w:pPr>
      <w:r>
        <w:rPr/>
        <w:t>XW9pK9GdaU9ehI2hvRaOpo48hVK8GunSpNHRzmnljIcpCxkRQkiTgKlQv9piFHt+KdFAGrPTl5s7Sx</w:t>
      </w:r>
    </w:p>
    <w:p>
      <w:pPr>
        <w:pStyle w:val="PreformattedText"/>
        <w:bidi w:val="0"/>
        <w:spacing w:before="0" w:after="0"/>
        <w:jc w:val="left"/>
        <w:rPr/>
      </w:pPr>
      <w:r>
        <w:rPr/>
        <w:t>t4S0Y8Knz/1eXRyNlV2X3JRlsbi68TvDE88lQkgh+zilEVdVVVWkccZigSRUjWIajKyhSDf2Idta5u</w:t>
      </w:r>
    </w:p>
    <w:p>
      <w:pPr>
        <w:pStyle w:val="PreformattedText"/>
        <w:bidi w:val="0"/>
        <w:spacing w:before="0" w:after="0"/>
        <w:jc w:val="left"/>
        <w:rPr/>
      </w:pPr>
      <w:r>
        <w:rPr/>
        <w:t>qLBC1a5r6ev2elOo93bb4LB6XEyEA8BxqeAA4/bXy6XO8upqbtDGVW0N3UL5rGTUclHVASPHMlQFFN</w:t>
      </w:r>
    </w:p>
    <w:p>
      <w:pPr>
        <w:pStyle w:val="PreformattedText"/>
        <w:bidi w:val="0"/>
        <w:spacing w:before="0" w:after="0"/>
        <w:jc w:val="left"/>
        <w:rPr/>
      </w:pPr>
      <w:r>
        <w:rPr/>
        <w:t>NVT+KI0tK0UpXxsZJHSS455UHz7a90fDcnUvmOII8/TH+x0GrfcX21muraQIxPDyKny9Tjj8qdIHr7</w:t>
      </w:r>
    </w:p>
    <w:p>
      <w:pPr>
        <w:pStyle w:val="PreformattedText"/>
        <w:bidi w:val="0"/>
        <w:spacing w:before="0" w:after="0"/>
        <w:jc w:val="left"/>
        <w:rPr/>
      </w:pPr>
      <w:r>
        <w:rPr/>
        <w:t>4e7H6urBlMRR5+srsXWSS08ubqGyMsNTCsdM01FHMftlp6mnLQOrRRqYkNibkFx7J/D0SzM5U8KU/k</w:t>
      </w:r>
    </w:p>
    <w:p>
      <w:pPr>
        <w:pStyle w:val="PreformattedText"/>
        <w:bidi w:val="0"/>
        <w:spacing w:before="0" w:after="0"/>
        <w:jc w:val="left"/>
        <w:rPr/>
      </w:pPr>
      <w:r>
        <w:rPr/>
        <w:t>OPT0m/NcagEiQyDJWuQfn/m6MMMVWY2CSOAeSzv5mlpqsQmkKosUCzodPljDaLxaV8QHAb0+7NGUqK</w:t>
      </w:r>
    </w:p>
    <w:p>
      <w:pPr>
        <w:pStyle w:val="PreformattedText"/>
        <w:bidi w:val="0"/>
        <w:spacing w:before="0" w:after="0"/>
        <w:jc w:val="left"/>
        <w:rPr/>
      </w:pPr>
      <w:r>
        <w:rPr/>
        <w:t>fbWv8Aq/Z0Xh1lIzimKEcf832+fSfCt4qiE08klStXAWmaOUyx1C/5udY2EkENFIsjBnuTIX5UE3LS</w:t>
      </w:r>
    </w:p>
    <w:p>
      <w:pPr>
        <w:pStyle w:val="PreformattedText"/>
        <w:bidi w:val="0"/>
        <w:spacing w:before="0" w:after="0"/>
        <w:jc w:val="left"/>
        <w:rPr/>
      </w:pPr>
      <w:r>
        <w:rPr/>
        <w:t>UAJIOuvSiVGwwI06cUpw/wAJPy/Z0lc7jIjKXaniplK5D7inl8VLIDFGgxzOrFAs0ja0iZnAk06WBu</w:t>
      </w:r>
    </w:p>
    <w:p>
      <w:pPr>
        <w:pStyle w:val="PreformattedText"/>
        <w:bidi w:val="0"/>
        <w:spacing w:before="0" w:after="0"/>
        <w:jc w:val="left"/>
        <w:rPr/>
      </w:pPr>
      <w:r>
        <w:rPr/>
        <w:t>PdCqknFDn5dXgmZeLEnFPP7fy9egN3Bt6ngpKhJp4nNLQuj1MYHlEQfXRTQRVAjaOopAxE0RJFRHqA</w:t>
      </w:r>
    </w:p>
    <w:p>
      <w:pPr>
        <w:pStyle w:val="PreformattedText"/>
        <w:bidi w:val="0"/>
        <w:spacing w:before="0" w:after="0"/>
        <w:jc w:val="left"/>
        <w:rPr/>
      </w:pPr>
      <w:r>
        <w:rPr/>
        <w:t>44LNBRtX7ft6MBMxZSARU8Oivbmw9JFUWpquqpaZ4ceJo0lQU00NUZaarxNKIHEqQ1121rE2ukkCTB</w:t>
      </w:r>
    </w:p>
    <w:p>
      <w:pPr>
        <w:pStyle w:val="PreformattedText"/>
        <w:bidi w:val="0"/>
        <w:spacing w:before="0" w:after="0"/>
        <w:jc w:val="left"/>
        <w:rPr/>
      </w:pPr>
      <w:r>
        <w:rPr/>
        <w:t>RxfwFAKsSOlYeqkFRqz0W7sCnWHGec0vphFYqxxsUhEbftyGqq4T5KdgY1RQsaJNMpdNDEkuigp6dM</w:t>
      </w:r>
    </w:p>
    <w:p>
      <w:pPr>
        <w:pStyle w:val="PreformattedText"/>
        <w:bidi w:val="0"/>
        <w:spacing w:before="0" w:after="0"/>
        <w:jc w:val="left"/>
        <w:rPr/>
      </w:pPr>
      <w:r>
        <w:rPr/>
        <w:t>kVJr6/6qdVhdyLUGCplqnid4mlZYEnRmSOGNTXMzGVoGaqcqdK3jZFZlK2Ye78T0nmYLg/ET1Wnm8X</w:t>
      </w:r>
    </w:p>
    <w:p>
      <w:pPr>
        <w:pStyle w:val="PreformattedText"/>
        <w:bidi w:val="0"/>
        <w:spacing w:before="0" w:after="0"/>
        <w:jc w:val="left"/>
        <w:rPr/>
      </w:pPr>
      <w:r>
        <w:rPr/>
        <w:t>Hlc48dPKJIvNJOEVghWGK5NLOvOp1QqV1EWHBJ4PvbnSpY9JQSXAUY6yQ4uTFbgjkpYzGi+NpBZeY6</w:t>
      </w:r>
    </w:p>
    <w:p>
      <w:pPr>
        <w:pStyle w:val="PreformattedText"/>
        <w:bidi w:val="0"/>
        <w:spacing w:before="0" w:after="0"/>
        <w:jc w:val="left"/>
        <w:rPr/>
      </w:pPr>
      <w:r>
        <w:rPr/>
        <w:t>q5hlLA2LxCLSQAQsbWJ/qhkaqEH4uPRnagrIpGB0bPrWoFT4aCWZEZw3hD38ccpOpkjdLlwHX1RsNS</w:t>
      </w:r>
    </w:p>
    <w:p>
      <w:pPr>
        <w:pStyle w:val="PreformattedText"/>
        <w:bidi w:val="0"/>
        <w:spacing w:before="0" w:after="0"/>
        <w:jc w:val="left"/>
        <w:rPr/>
      </w:pPr>
      <w:r>
        <w:rPr/>
        <w:t>r6kB+nsonrluhTAAQPU9HY2VRPTVIjkc/tyRPS1sNVSxCnmlKLH9xJULHHIJTzq/bZwdasWuAglzTV</w:t>
      </w:r>
    </w:p>
    <w:p>
      <w:pPr>
        <w:pStyle w:val="PreformattedText"/>
        <w:bidi w:val="0"/>
        <w:spacing w:before="0" w:after="0"/>
        <w:jc w:val="left"/>
        <w:rPr/>
      </w:pPr>
      <w:r>
        <w:rPr/>
        <w:t>0bQAg16OtsDHZZWgqIFp1qFpoq6NEo5p2rddQ8c0D46tggP3McZeVmppZI5PIQQSbe07edOPRhrUYY</w:t>
      </w:r>
    </w:p>
    <w:p>
      <w:pPr>
        <w:pStyle w:val="PreformattedText"/>
        <w:bidi w:val="0"/>
        <w:spacing w:before="0" w:after="0"/>
        <w:jc w:val="left"/>
        <w:rPr/>
      </w:pPr>
      <w:r>
        <w:rPr/>
        <w:t>Y6Ntt6jTJ0MU6ZGoeXHzLCIPs8dFTSUaRRmjeOnEiS0FdJJGrB9EUTSoVlAY2NTEXrofIOf8/SaaVo</w:t>
      </w:r>
    </w:p>
    <w:p>
      <w:pPr>
        <w:pStyle w:val="PreformattedText"/>
        <w:bidi w:val="0"/>
        <w:spacing w:before="0" w:after="0"/>
        <w:jc w:val="left"/>
        <w:rPr/>
      </w:pPr>
      <w:r>
        <w:rPr/>
        <w:t>zpaPsYfOvSjq51hihjkqRVPN4SoH2MOnUjNV01OsSBCtPUETRm/o1lVAHHtvSAGqe89ViUudWin7eo</w:t>
      </w:r>
    </w:p>
    <w:p>
      <w:pPr>
        <w:pStyle w:val="PreformattedText"/>
        <w:bidi w:val="0"/>
        <w:spacing w:before="0" w:after="0"/>
        <w:jc w:val="left"/>
        <w:rPr/>
      </w:pPr>
      <w:r>
        <w:rPr/>
        <w:t>EjToQ88nnq1ESlYmCxTXD/AGomjbxxqzA/XgXcajb2hlPHPRjF5UHb04UzKNKlBJLVSQw1DS2Kzzup</w:t>
      </w:r>
    </w:p>
    <w:p>
      <w:pPr>
        <w:pStyle w:val="PreformattedText"/>
        <w:bidi w:val="0"/>
        <w:spacing w:before="0" w:after="0"/>
        <w:jc w:val="left"/>
        <w:rPr/>
      </w:pPr>
      <w:r>
        <w:rPr/>
        <w:t>MAuXQKmsIHcWRPoLk+0LkZ6VqK8DQdTqNwIFqgFdlmLiYEQmnkMqwtFJJMdLyQxEqSx8bnlQCw9pmN</w:t>
      </w:r>
    </w:p>
    <w:p>
      <w:pPr>
        <w:pStyle w:val="PreformattedText"/>
        <w:bidi w:val="0"/>
        <w:spacing w:before="0" w:after="0"/>
        <w:jc w:val="left"/>
        <w:rPr/>
      </w:pPr>
      <w:r>
        <w:rPr/>
        <w:t>a9XIzp6dYkWEOFjLtGVR4pkRxHEkmk1OpQFdYkVSQfUF/2PvWK9VqT506QO7akinEwQxBVdCGYtNby</w:t>
      </w:r>
    </w:p>
    <w:p>
      <w:pPr>
        <w:pStyle w:val="PreformattedText"/>
        <w:bidi w:val="0"/>
        <w:spacing w:before="0" w:after="0"/>
        <w:jc w:val="left"/>
        <w:rPr/>
      </w:pPr>
      <w:r>
        <w:rPr/>
        <w:t>+hGJLRgvcNGQbkm3448tCaU6UJqFRXj1XZ33nfBicqkjKKmspZaehQFw8cs8irT+S4JUU0UJle9ydN</w:t>
      </w:r>
    </w:p>
    <w:p>
      <w:pPr>
        <w:pStyle w:val="PreformattedText"/>
        <w:bidi w:val="0"/>
        <w:spacing w:before="0" w:after="0"/>
        <w:jc w:val="left"/>
        <w:rPr/>
      </w:pPr>
      <w:r>
        <w:rPr/>
        <w:t>j9eBLs1uHljBHaDU/Z0H99uPDt5iPjIoPt8utdH5dbnFTuODB0ML1MqYzKoVgV5jUZGSKCkheEQ+WW</w:t>
      </w:r>
    </w:p>
    <w:p>
      <w:pPr>
        <w:pStyle w:val="PreformattedText"/>
        <w:bidi w:val="0"/>
        <w:spacing w:before="0" w:after="0"/>
        <w:jc w:val="left"/>
        <w:rPr/>
      </w:pPr>
      <w:r>
        <w:rPr/>
        <w:t>YSGqk1Kq3ZiOfr7mLl6BqvMufKny6x85vuVBS3/EQTj16JNJLjNrw5bKVUVHmt1t/C6XFYGpjirdv4</w:t>
      </w:r>
    </w:p>
    <w:p>
      <w:pPr>
        <w:pStyle w:val="PreformattedText"/>
        <w:bidi w:val="0"/>
        <w:spacing w:before="0" w:after="0"/>
        <w:jc w:val="left"/>
        <w:rPr/>
      </w:pPr>
      <w:r>
        <w:rPr/>
        <w:t>OqNDHM+U3FKHehzVfBIWaDGRM9HTvb7p5OYfcmqFMYr5xjH+H9nUOsVLT6lNSxAIxQ/wDFcOpHXlTX</w:t>
      </w:r>
    </w:p>
    <w:p>
      <w:pPr>
        <w:pStyle w:val="PreformattedText"/>
        <w:bidi w:val="0"/>
        <w:spacing w:before="0" w:after="0"/>
        <w:jc w:val="left"/>
        <w:rPr/>
      </w:pPr>
      <w:r>
        <w:rPr/>
        <w:t>ZWPO5zcVZW5bcbbHyrotdUSJX56qi3LQ7sx+YyjN4xDjqGHHzQQREIamNVjhWOKxF31SqqlhppSpNa</w:t>
      </w:r>
    </w:p>
    <w:p>
      <w:pPr>
        <w:pStyle w:val="PreformattedText"/>
        <w:bidi w:val="0"/>
        <w:spacing w:before="0" w:after="0"/>
        <w:jc w:val="left"/>
        <w:rPr/>
      </w:pPr>
      <w:r>
        <w:rPr/>
        <w:t>AeQ9D1VAiVkBq+mgAHn6/ZToSoKeojq9n038QaqyFJsyDAV7LKUp6KmtJuCW70ypTxJSUEbRtBEqKk</w:t>
      </w:r>
    </w:p>
    <w:p>
      <w:pPr>
        <w:pStyle w:val="PreformattedText"/>
        <w:bidi w:val="0"/>
        <w:spacing w:before="0" w:after="0"/>
        <w:jc w:val="left"/>
        <w:rPr/>
      </w:pPr>
      <w:r>
        <w:rPr/>
        <w:t>rKBwL+2mQxGNNIK+v+fp6JlaN6N3AU6M/wBPYiWDFzy1cMNGNwb3yirNSTCryC1GPwO1BNEYv0xzUv</w:t>
      </w:r>
    </w:p>
    <w:p>
      <w:pPr>
        <w:pStyle w:val="PreformattedText"/>
        <w:bidi w:val="0"/>
        <w:spacing w:before="0" w:after="0"/>
        <w:jc w:val="left"/>
        <w:rPr/>
      </w:pPr>
      <w:r>
        <w:rPr/>
        <w:t>ilZXGtZvuG5H51IxkljL8QCBT+XTkCLFC3h8a1/M9Td3biOIwu7s/VzePD7X6+goqKkR0mNbuHO1Rq</w:t>
      </w:r>
    </w:p>
    <w:p>
      <w:pPr>
        <w:pStyle w:val="PreformattedText"/>
        <w:bidi w:val="0"/>
        <w:spacing w:before="0" w:after="0"/>
        <w:jc w:val="left"/>
        <w:rPr/>
      </w:pPr>
      <w:r>
        <w:rPr/>
        <w:t>4vsmVQF/gdBhQshKWZXINgfamChVlHHh0lvH0hXY4p/l6DXc9ZUx5ek3NTeOWvzGHqsdHJGwqI5chl</w:t>
      </w:r>
    </w:p>
    <w:p>
      <w:pPr>
        <w:pStyle w:val="PreformattedText"/>
        <w:bidi w:val="0"/>
        <w:spacing w:before="0" w:after="0"/>
        <w:jc w:val="left"/>
        <w:rPr/>
      </w:pPr>
      <w:r>
        <w:rPr/>
        <w:t>qLG15eSnqHWt+yip68xxqLgRB2TUvIsiHK6O0cT6dI5ZgO9WGtsAfPHT72+9Ti5cbXPDSQ5TZmO2XC</w:t>
      </w:r>
    </w:p>
    <w:p>
      <w:pPr>
        <w:pStyle w:val="PreformattedText"/>
        <w:bidi w:val="0"/>
        <w:spacing w:before="0" w:after="0"/>
        <w:jc w:val="left"/>
        <w:rPr/>
      </w:pPr>
      <w:r>
        <w:rPr/>
        <w:t>k0lBEnjpcrT1GRWD7amLpVUlcyVkKz3DyPLplCsCPdvEBWNqEsxIz8hXqssJLy0KhU01p8+nvyiDP7</w:t>
      </w:r>
    </w:p>
    <w:p>
      <w:pPr>
        <w:pStyle w:val="PreformattedText"/>
        <w:bidi w:val="0"/>
        <w:spacing w:before="0" w:after="0"/>
        <w:jc w:val="left"/>
        <w:rPr/>
      </w:pPr>
      <w:r>
        <w:rPr/>
        <w:t>NcQCCDbnYNFlaVHLVVVHt/J7QlikehQqDVw1bVSNLGpuvINrA+/QSSNBGCdT6jX508utzRwJeFlXTG</w:t>
      </w:r>
    </w:p>
    <w:p>
      <w:pPr>
        <w:pStyle w:val="PreformattedText"/>
        <w:bidi w:val="0"/>
        <w:spacing w:before="0" w:after="0"/>
        <w:jc w:val="left"/>
        <w:rPr/>
      </w:pPr>
      <w:r>
        <w:rPr/>
        <w:t>oFPWhHz+fXsLiKmj3DvLbk2IieGXd0NGIaRZGqZ8fkaPM5BGx0PqEcuNqBFPHDILiJwq31e3FZQjAw</w:t>
      </w:r>
    </w:p>
    <w:p>
      <w:pPr>
        <w:pStyle w:val="PreformattedText"/>
        <w:bidi w:val="0"/>
        <w:spacing w:before="0" w:after="0"/>
        <w:jc w:val="left"/>
        <w:rPr/>
      </w:pPr>
      <w:r>
        <w:rPr/>
        <w:t>93+D5dUZFMwHidobPr/q8+llsOTJRbXhq1SSnrso2Og25HUDwR5Cry1RNSw0M0EbQVMkdJj43E0iWB</w:t>
      </w:r>
    </w:p>
    <w:p>
      <w:pPr>
        <w:pStyle w:val="PreformattedText"/>
        <w:bidi w:val="0"/>
        <w:spacing w:before="0" w:after="0"/>
        <w:jc w:val="left"/>
        <w:rPr/>
      </w:pPr>
      <w:r>
        <w:rPr/>
        <w:t>UqikkH28n6YVxk0H8+kxVHDo5IBPT38pt27GzXb2SzPXgqYtu12O2pszFT1LU0pqcjj8TDT5PdE6+J</w:t>
      </w:r>
    </w:p>
    <w:p>
      <w:pPr>
        <w:pStyle w:val="PreformattedText"/>
        <w:bidi w:val="0"/>
        <w:spacing w:before="0" w:after="0"/>
        <w:jc w:val="left"/>
        <w:rPr/>
      </w:pPr>
      <w:r>
        <w:rPr/>
        <w:t>Z2qxvLG1SiOoHnAnKt6NJLmqrMVbz4+vTUXYioAOPl1ZD8Gtzb533s7szrncprI6vD7p2uuP3/AE2W</w:t>
      </w:r>
    </w:p>
    <w:p>
      <w:pPr>
        <w:pStyle w:val="PreformattedText"/>
        <w:bidi w:val="0"/>
        <w:spacing w:before="0" w:after="0"/>
        <w:jc w:val="left"/>
        <w:rPr/>
      </w:pPr>
      <w:r>
        <w:rPr/>
        <w:t>FVndt4eNM/JtzZnYQ81LSZHa2V3VFJj6GStnLmqkix87qk9M/t4MaDV0zc6UIYECvl/lHV2PxC75yX</w:t>
      </w:r>
    </w:p>
    <w:p>
      <w:pPr>
        <w:pStyle w:val="PreformattedText"/>
        <w:bidi w:val="0"/>
        <w:spacing w:before="0" w:after="0"/>
        <w:jc w:val="left"/>
        <w:rPr/>
      </w:pPr>
      <w:r>
        <w:rPr/>
        <w:t>aHSe0NybkyU2F3ZSbh3Z0Hu6hz88kOS27v7ZBlNFQQzSorZChFLU00cZqCZljTQ7HQttOM0p8+ia47</w:t>
      </w:r>
    </w:p>
    <w:p>
      <w:pPr>
        <w:pStyle w:val="PreformattedText"/>
        <w:bidi w:val="0"/>
        <w:spacing w:before="0" w:after="0"/>
        <w:jc w:val="left"/>
        <w:rPr/>
      </w:pPr>
      <w:r>
        <w:rPr/>
        <w:t>XYDK8R9h6P3sbPZDJbdpkyirHlcfLLjMl42Ekf3VIdCzxsb/ALVQnqS/Njz7ZNB0gdgGJHSvWpdrhD</w:t>
      </w:r>
    </w:p>
    <w:p>
      <w:pPr>
        <w:pStyle w:val="PreformattedText"/>
        <w:bidi w:val="0"/>
        <w:spacing w:before="0" w:after="0"/>
        <w:jc w:val="left"/>
        <w:rPr/>
      </w:pPr>
      <w:r>
        <w:rPr/>
        <w:t>9SPSUH6fqLAEm55/pb3Svr0yTXh1IQVE3F/SzLpA1CwDf2rDUBb/efeuqZ8uPT/QYd5yGKHSeTfVp+</w:t>
      </w:r>
    </w:p>
    <w:p>
      <w:pPr>
        <w:pStyle w:val="PreformattedText"/>
        <w:bidi w:val="0"/>
        <w:spacing w:before="0" w:after="0"/>
        <w:jc w:val="left"/>
        <w:rPr/>
      </w:pPr>
      <w:r>
        <w:rPr/>
        <w:t>pvf8n6fT+vvdDWnTscWs1Ix0u8bgFjCegkfS4Xjn6L+W59+016XpCqjAz0tKTFKNPpHp/wBcH6j0tY</w:t>
      </w:r>
    </w:p>
    <w:p>
      <w:pPr>
        <w:pStyle w:val="PreformattedText"/>
        <w:bidi w:val="0"/>
        <w:spacing w:before="0" w:after="0"/>
        <w:jc w:val="left"/>
        <w:rPr/>
      </w:pPr>
      <w:r>
        <w:rPr/>
        <w:t>E2P4/w/wAPdwKDq5A9On+notIAIAFgOP6D8XseD+Le99aJpXpxEYQcBSTxf8XIuD9fqb8+9da/LHWV</w:t>
      </w:r>
    </w:p>
    <w:p>
      <w:pPr>
        <w:pStyle w:val="PreformattedText"/>
        <w:bidi w:val="0"/>
        <w:spacing w:before="0" w:after="0"/>
        <w:jc w:val="left"/>
        <w:rPr/>
      </w:pPr>
      <w:r>
        <w:rPr/>
        <w:t>fqOOQ1+ALem1w17E255+nv3Xhw+XWZf97+lhx/Ung2HB/wBf37rwyesyW/ANrE/U6rji/wDW35PvfV</w:t>
      </w:r>
    </w:p>
    <w:p>
      <w:pPr>
        <w:pStyle w:val="PreformattedText"/>
        <w:bidi w:val="0"/>
        <w:spacing w:before="0" w:after="0"/>
        <w:jc w:val="left"/>
        <w:rPr/>
      </w:pPr>
      <w:r>
        <w:rPr/>
        <w:t>h5fPrIDyeBYWYf4cC1z/W/Pv359e48Ouv8bXtcn6f71zcG/HvXXj6g464X9Ba/+wtYnjkAH6Af7179</w:t>
      </w:r>
    </w:p>
    <w:p>
      <w:pPr>
        <w:pStyle w:val="PreformattedText"/>
        <w:bidi w:val="0"/>
        <w:spacing w:before="0" w:after="0"/>
        <w:jc w:val="left"/>
        <w:rPr/>
      </w:pPr>
      <w:r>
        <w:rPr/>
        <w:t>1r7COo5+nFz/AL3x+PrYD37z69Tz6xsbX5P14/Fz9PqPyR7959a6xFiTweQtja39Pz/vufejny69w8</w:t>
      </w:r>
    </w:p>
    <w:p>
      <w:pPr>
        <w:pStyle w:val="PreformattedText"/>
        <w:bidi w:val="0"/>
        <w:spacing w:before="0" w:after="0"/>
        <w:jc w:val="left"/>
        <w:rPr/>
      </w:pPr>
      <w:r>
        <w:rPr/>
        <w:t>+uiefpyeB9CPp+LG4/2/vfXvy65g34uSAbGwvYkk2BJP6v6e9fLq3meuV76bEWvb8/kC2r6AgE+/da</w:t>
      </w:r>
    </w:p>
    <w:p>
      <w:pPr>
        <w:pStyle w:val="PreformattedText"/>
        <w:bidi w:val="0"/>
        <w:spacing w:before="0" w:after="0"/>
        <w:jc w:val="left"/>
        <w:rPr/>
      </w:pPr>
      <w:r>
        <w:rPr/>
        <w:t>qeHWE8c/W4tcfQ2+o5/Bt79xJ699nWFuTc/Ug/S3H0AP1+h96r59b8usLAMD+efqbAt/WwP9f9sffu</w:t>
      </w:r>
    </w:p>
    <w:p>
      <w:pPr>
        <w:pStyle w:val="PreformattedText"/>
        <w:bidi w:val="0"/>
        <w:spacing w:before="0" w:after="0"/>
        <w:jc w:val="left"/>
        <w:rPr/>
      </w:pPr>
      <w:r>
        <w:rPr/>
        <w:t>t+eeogbQ5uxINgbfhhbgixHp/w/Hv35de+3rIVDXNhbkLax9X+H9R796db6yLECV402/rx/vJ5JNv9</w:t>
      </w:r>
    </w:p>
    <w:p>
      <w:pPr>
        <w:pStyle w:val="PreformattedText"/>
        <w:bidi w:val="0"/>
        <w:spacing w:before="0" w:after="0"/>
        <w:jc w:val="left"/>
        <w:rPr/>
      </w:pPr>
      <w:r>
        <w:rPr/>
        <w:t>c+/dbyc+nThESRyVBFwB+bf4n6/7b3YDqwI4jqYjcfTgkfmw1fQkg3Ymx/2/v2OrVPl1yZtNvqTY2I</w:t>
      </w:r>
    </w:p>
    <w:p>
      <w:pPr>
        <w:pStyle w:val="PreformattedText"/>
        <w:bidi w:val="0"/>
        <w:spacing w:before="0" w:after="0"/>
        <w:jc w:val="left"/>
        <w:rPr/>
      </w:pPr>
      <w:r>
        <w:rPr/>
        <w:t>tYE/1/1re/Ur14mh6jzyXBAINtPP5YkWbg8Wt9Peqft6oxwadI7KEWa3PBuCPwL2Vr88D/AG/v3SZ/</w:t>
      </w:r>
    </w:p>
    <w:p>
      <w:pPr>
        <w:pStyle w:val="PreformattedText"/>
        <w:bidi w:val="0"/>
        <w:spacing w:before="0" w:after="0"/>
        <w:jc w:val="left"/>
        <w:rPr/>
      </w:pPr>
      <w:r>
        <w:rPr/>
        <w:t>Xy6DjLvqEoN7FeQA3FvpYD6AH20w9OkshwegK3K01PK7WJVwTrvyusjmxPDG/wCPbbeXRY9ValOgpy</w:t>
      </w:r>
    </w:p>
    <w:p>
      <w:pPr>
        <w:pStyle w:val="PreformattedText"/>
        <w:bidi w:val="0"/>
        <w:spacing w:before="0" w:after="0"/>
        <w:jc w:val="left"/>
        <w:rPr/>
      </w:pPr>
      <w:r>
        <w:rPr/>
        <w:t>NXIzfUKQWOpfUygDn0jgavqf6g+648+t1r0kZ5ZX0lvqDqLfXTc3GoC31+gPvxpnOOtMSQOsCSNYE3</w:t>
      </w:r>
    </w:p>
    <w:p>
      <w:pPr>
        <w:pStyle w:val="PreformattedText"/>
        <w:bidi w:val="0"/>
        <w:spacing w:before="0" w:after="0"/>
        <w:jc w:val="left"/>
        <w:rPr/>
      </w:pPr>
      <w:r>
        <w:rPr/>
        <w:t>AVmPqIVwbENqY3FmP0H0PvVfn1T09Ov/00dUxsACXDEFxoXTdlMY/sciRtB/s/kc29nl+DqqTnpFan</w:t>
      </w:r>
    </w:p>
    <w:p>
      <w:pPr>
        <w:pStyle w:val="PreformattedText"/>
        <w:bidi w:val="0"/>
        <w:spacing w:before="0" w:after="0"/>
        <w:jc w:val="left"/>
        <w:rPr/>
      </w:pPr>
      <w:r>
        <w:rPr/>
        <w:t>t4Y6hghA6qWcglEM5CjSSTqexDFVPGleb8/wCPssGK9Lc46zKH1abIAblr6yHjW6rGLFhYAjkc2/xH</w:t>
      </w:r>
    </w:p>
    <w:p>
      <w:pPr>
        <w:pStyle w:val="PreformattedText"/>
        <w:bidi w:val="0"/>
        <w:spacing w:before="0" w:after="0"/>
        <w:jc w:val="left"/>
        <w:rPr/>
      </w:pPr>
      <w:r>
        <w:rPr/>
        <w:t>tRCTUdMvwPUnxyaNTRiyslo7uWjLte8cbFfIzWFz9bezuAYBI6LZjx65xhl1B5VU6vK8QsiKgIViHb</w:t>
      </w:r>
    </w:p>
    <w:p>
      <w:pPr>
        <w:pStyle w:val="PreformattedText"/>
        <w:bidi w:val="0"/>
        <w:spacing w:before="0" w:after="0"/>
        <w:jc w:val="left"/>
        <w:rPr/>
      </w:pPr>
      <w:r>
        <w:rPr/>
        <w:t>l3LDSbWUfQm/sxXA6Rtmp68wZwGidxIY30h+JEP6xd206oFAIHBJ/PFvdj1StOsGkorKwCnS11BJFy</w:t>
      </w:r>
    </w:p>
    <w:p>
      <w:pPr>
        <w:pStyle w:val="PreformattedText"/>
        <w:bidi w:val="0"/>
        <w:spacing w:before="0" w:after="0"/>
        <w:jc w:val="left"/>
        <w:rPr/>
      </w:pPr>
      <w:r>
        <w:rPr/>
        <w:t>oYqpcKiqfqRcfX6+0kuAa+nTyVqOsLMrIFHqdV1eRyfIxBAQRWCoiyFyAeSOfZNdEaTno1gB6iaJI5</w:t>
      </w:r>
    </w:p>
    <w:p>
      <w:pPr>
        <w:pStyle w:val="PreformattedText"/>
        <w:bidi w:val="0"/>
        <w:spacing w:before="0" w:after="0"/>
        <w:jc w:val="left"/>
        <w:rPr/>
      </w:pPr>
      <w:r>
        <w:rPr/>
        <w:t>GBWIKWRvoRKyhjGWEbXDgjggE3+tx7Jn4kdGC+XGvWIkq7uYRcXCkog1JHrCRzFQeAPwtv8fbDdOr9</w:t>
      </w:r>
    </w:p>
    <w:p>
      <w:pPr>
        <w:pStyle w:val="PreformattedText"/>
        <w:bidi w:val="0"/>
        <w:spacing w:before="0" w:after="0"/>
        <w:jc w:val="left"/>
        <w:rPr/>
      </w:pPr>
      <w:r>
        <w:rPr/>
        <w:t>ueurIE0NIDZlSNSCUPpN4yHa5vwCoN7AMfbfTn+Drn+p0Zi35EiyqiI7hFs0en8r+T+SPr7117rkdL</w:t>
      </w:r>
    </w:p>
    <w:p>
      <w:pPr>
        <w:pStyle w:val="PreformattedText"/>
        <w:bidi w:val="0"/>
        <w:spacing w:before="0" w:after="0"/>
        <w:jc w:val="left"/>
        <w:rPr/>
      </w:pPr>
      <w:r>
        <w:rPr/>
        <w:t>FmDt+2xDKzguyyjS0crIAwLrwB/rDUb+/cevVp8z1jsHkk0MBYPo1K4jSM3DqzCwuC1he97e9Y698u</w:t>
      </w:r>
    </w:p>
    <w:p>
      <w:pPr>
        <w:pStyle w:val="PreformattedText"/>
        <w:bidi w:val="0"/>
        <w:spacing w:before="0" w:after="0"/>
        <w:jc w:val="left"/>
        <w:rPr/>
      </w:pPr>
      <w:r>
        <w:rPr/>
        <w:t>scpsqtxFpRxYBwzK4I9D8CN5+Df+nuy18uqtQ+fURkB02ifWAFcakLX9V9T6uVZTxa3JJ+vtQg4dMt</w:t>
      </w:r>
    </w:p>
    <w:p>
      <w:pPr>
        <w:pStyle w:val="PreformattedText"/>
        <w:bidi w:val="0"/>
        <w:spacing w:before="0" w:after="0"/>
        <w:jc w:val="left"/>
        <w:rPr/>
      </w:pPr>
      <w:r>
        <w:rPr/>
        <w:t>9vXVPGwdx+5pkANOw1i8mpQsbvdSHVb+rkWA9nFh8S58+i66+E9TVJkkle7P6pFkuvjVmKHSVQHVGi</w:t>
      </w:r>
    </w:p>
    <w:p>
      <w:pPr>
        <w:pStyle w:val="PreformattedText"/>
        <w:bidi w:val="0"/>
        <w:spacing w:before="0" w:after="0"/>
        <w:jc w:val="left"/>
        <w:rPr/>
      </w:pPr>
      <w:r>
        <w:rPr/>
        <w:t>qDpsoLcWPsXW2RjoPzAA4PXFdDSD/VqHT16dJXSLKyAeMsgF2JP+vz7Wjy6THjx67aO/jUO1hIrykE</w:t>
      </w:r>
    </w:p>
    <w:p>
      <w:pPr>
        <w:pStyle w:val="PreformattedText"/>
        <w:bidi w:val="0"/>
        <w:spacing w:before="0" w:after="0"/>
        <w:jc w:val="left"/>
        <w:rPr/>
      </w:pPr>
      <w:r>
        <w:rPr/>
        <w:t>rIITGxawNrMhAZVH+wI97JxjryjNPPrC8SMZP3H8crgG0QJ039S3J/TIwBDX4B9pZ1BBzjpTEaEY6a</w:t>
      </w:r>
    </w:p>
    <w:p>
      <w:pPr>
        <w:pStyle w:val="PreformattedText"/>
        <w:bidi w:val="0"/>
        <w:spacing w:before="0" w:after="0"/>
        <w:jc w:val="left"/>
        <w:rPr/>
      </w:pPr>
      <w:r>
        <w:rPr/>
        <w:t>a4WCm36gpURukmgsb6i4ASQ8HUOdP0vf2C9zqJc9CSz+D59N6KLANrZ/qzu2qzvpCtGgPjCNcISPqQ</w:t>
      </w:r>
    </w:p>
    <w:p>
      <w:pPr>
        <w:pStyle w:val="PreformattedText"/>
        <w:bidi w:val="0"/>
        <w:spacing w:before="0" w:after="0"/>
        <w:jc w:val="left"/>
        <w:rPr/>
      </w:pPr>
      <w:r>
        <w:rPr/>
        <w:t>OPZOel+fLqUIiGKIqAGdVB0a1BA1WJDKCC3149FvyPfvMDr3SjxyMlOyxsl1aNfS5JTWpRi91/cChR</w:t>
      </w:r>
    </w:p>
    <w:p>
      <w:pPr>
        <w:pStyle w:val="PreformattedText"/>
        <w:bidi w:val="0"/>
        <w:spacing w:before="0" w:after="0"/>
        <w:jc w:val="left"/>
        <w:rPr/>
      </w:pPr>
      <w:r>
        <w:rPr/>
        <w:t>xwDe4PsYbHiJtJxXoO7qAXFR5dKKBLNyoLlSyxuhFyCVLIxuC7gGwAC3A/PsaRjAr0Gn446mpZFRI2</w:t>
      </w:r>
    </w:p>
    <w:p>
      <w:pPr>
        <w:pStyle w:val="PreformattedText"/>
        <w:bidi w:val="0"/>
        <w:spacing w:before="0" w:after="0"/>
        <w:jc w:val="left"/>
        <w:rPr/>
      </w:pPr>
      <w:r>
        <w:rPr/>
        <w:t>vDoI1C4d43sum5va7nSw1EX9ukDy49UFc9cfF6v0BI2NmKuFTxgDyxuhHpfWwA+i2/P49+p1sDz6iS</w:t>
      </w:r>
    </w:p>
    <w:p>
      <w:pPr>
        <w:pStyle w:val="PreformattedText"/>
        <w:bidi w:val="0"/>
        <w:spacing w:before="0" w:after="0"/>
        <w:jc w:val="left"/>
        <w:rPr/>
      </w:pPr>
      <w:r>
        <w:rPr/>
        <w:t>3LTALqjQASOunUscZI8bQi6KFYgcX+t/8PaSbg3oOlMQNVznpNZMXlspXTJEZAGBClSQuhCvoQIBbn</w:t>
      </w:r>
    </w:p>
    <w:p>
      <w:pPr>
        <w:pStyle w:val="PreformattedText"/>
        <w:bidi w:val="0"/>
        <w:spacing w:before="0" w:after="0"/>
        <w:jc w:val="left"/>
        <w:rPr/>
      </w:pPr>
      <w:r>
        <w:rPr/>
        <w:t>m5sB7jre/9ycGuOhhttRCK+vTLpMicKyH0OLuzFVXUInYvZkQWutxyBf2HW6OBj7OuUSmUmRHssnFj</w:t>
      </w:r>
    </w:p>
    <w:p>
      <w:pPr>
        <w:pStyle w:val="PreformattedText"/>
        <w:bidi w:val="0"/>
        <w:spacing w:before="0" w:after="0"/>
        <w:jc w:val="left"/>
        <w:rPr/>
      </w:pPr>
      <w:r>
        <w:rPr/>
        <w:t>drFgwZzHJ+p3AA0/p/I+vumcU6uKDHWMALJ47TKpMYiVBZRZRrKk3Yll9Nh6gDf3vPWj5dcXj4XyoQ</w:t>
      </w:r>
    </w:p>
    <w:p>
      <w:pPr>
        <w:pStyle w:val="PreformattedText"/>
        <w:bidi w:val="0"/>
        <w:spacing w:before="0" w:after="0"/>
        <w:jc w:val="left"/>
        <w:rPr/>
      </w:pPr>
      <w:r>
        <w:rPr/>
        <w:t>CTAVAEf69RcOt9a6RYEXJ1j24PLGemmxWvU6mjjM0KtDpVTpQeoqgVFdmlcEzLGbck+nVYn2ZWIDTx</w:t>
      </w:r>
    </w:p>
    <w:p>
      <w:pPr>
        <w:pStyle w:val="PreformattedText"/>
        <w:bidi w:val="0"/>
        <w:spacing w:before="0" w:after="0"/>
        <w:jc w:val="left"/>
        <w:rPr/>
      </w:pPr>
      <w:r>
        <w:rPr/>
        <w:t>/b0iuSfCenp0poS5UuRHOknMf11MWYKWYrpFyq8MOGI/p7lfZ9ZCnBU9R5uemrDIYdZa6WWmx1VLHf</w:t>
      </w:r>
    </w:p>
    <w:p>
      <w:pPr>
        <w:pStyle w:val="PreformattedText"/>
        <w:bidi w:val="0"/>
        <w:spacing w:before="0" w:after="0"/>
        <w:jc w:val="left"/>
        <w:rPr/>
      </w:pPr>
      <w:r>
        <w:rPr/>
        <w:t>yxQSRQRjSzu7ARI6+Ny1jLJe/HF/r7GQbTCxpkDHQTI1SqD5nqln+YPU7Ti7Awz5HK1lDU7K26lLLR</w:t>
      </w:r>
    </w:p>
    <w:p>
      <w:pPr>
        <w:pStyle w:val="PreformattedText"/>
        <w:bidi w:val="0"/>
        <w:spacing w:before="0" w:after="0"/>
        <w:jc w:val="left"/>
        <w:rPr/>
      </w:pPr>
      <w:r>
        <w:rPr/>
        <w:t>wRfd0+Zrs7XxxQSV1DGVaoWGeFGeZDGtNEQCxJAMV85vAt8ilyHiShHGpb5f6qdSVyosrWbNQaZH4+</w:t>
      </w:r>
    </w:p>
    <w:p>
      <w:pPr>
        <w:pStyle w:val="PreformattedText"/>
        <w:bidi w:val="0"/>
        <w:spacing w:before="0" w:after="0"/>
        <w:jc w:val="left"/>
        <w:rPr/>
      </w:pPr>
      <w:r>
        <w:rPr/>
        <w:t>gHofL/AC9VQ5vDZChm3m1ZV0JnwGNepq6mpyQlqqmvydVjaE0eOkhLGuyrVWReRx+lUWQnhb+4/MTh</w:t>
      </w:r>
    </w:p>
    <w:p>
      <w:pPr>
        <w:pStyle w:val="PreformattedText"/>
        <w:bidi w:val="0"/>
        <w:spacing w:before="0" w:after="0"/>
        <w:jc w:val="left"/>
        <w:rPr/>
      </w:pPr>
      <w:r>
        <w:rPr/>
        <w:t>pdRHbk541pgepz/h6GutToABoeH2fP0HQF5g6iwtpCHSLG1mAUE6vppYsT7pFhqV6rKT2+nWDwzMaa</w:t>
      </w:r>
    </w:p>
    <w:p>
      <w:pPr>
        <w:pStyle w:val="PreformattedText"/>
        <w:bidi w:val="0"/>
        <w:spacing w:before="0" w:after="0"/>
        <w:jc w:val="left"/>
        <w:rPr/>
      </w:pPr>
      <w:r>
        <w:rPr/>
        <w:t>CEFmFJH4lUsFWaukLzfqsQI9ak/wBSBb28VBIr00PUcepsrszTpAp8RqFhRmIWRlo4xTqH+gWPXc6f</w:t>
      </w:r>
    </w:p>
    <w:p>
      <w:pPr>
        <w:pStyle w:val="PreformattedText"/>
        <w:bidi w:val="0"/>
        <w:spacing w:before="0" w:after="0"/>
        <w:jc w:val="left"/>
        <w:rPr/>
      </w:pPr>
      <w:r>
        <w:rPr/>
        <w:t>oTyefewKdbLGhH4f83WFI3nhho0IsRU1k8jkKoSmk1u8rFtCwnSOfqSQBzYe6O2kEjrQpXNadOEccl</w:t>
      </w:r>
    </w:p>
    <w:p>
      <w:pPr>
        <w:pStyle w:val="PreformattedText"/>
        <w:bidi w:val="0"/>
        <w:spacing w:before="0" w:after="0"/>
        <w:jc w:val="left"/>
        <w:rPr/>
      </w:pPr>
      <w:r>
        <w:rPr/>
        <w:t>ZLT00ClANKtJoAMUQe7VDtcAyTzSerk/UL+D7ZrSuMdKR3GnSsoaNVkVk0/b4wgUyrdWnrZnMNO8zW</w:t>
      </w:r>
    </w:p>
    <w:p>
      <w:pPr>
        <w:pStyle w:val="PreformattedText"/>
        <w:bidi w:val="0"/>
        <w:spacing w:before="0" w:after="0"/>
        <w:jc w:val="left"/>
        <w:rPr/>
      </w:pPr>
      <w:r>
        <w:rPr/>
        <w:t>9IeRTK4Y8oLCw90CitT8XTw4DyXqXlJopSIjKrxwogZmtH5kgcKspudSmoqC5Vfosar/AK/u3XjwNe</w:t>
      </w:r>
    </w:p>
    <w:p>
      <w:pPr>
        <w:pStyle w:val="PreformattedText"/>
        <w:bidi w:val="0"/>
        <w:spacing w:before="0" w:after="0"/>
        <w:jc w:val="left"/>
        <w:rPr/>
      </w:pPr>
      <w:r>
        <w:rPr/>
        <w:t>HTPlqueameKpkRTUxJUT1BssrUYjNPDDIERCzS00ICj9XqU+9oorUeX7Om5CWFDg/zp6dJacySyBHj</w:t>
      </w:r>
    </w:p>
    <w:p>
      <w:pPr>
        <w:pStyle w:val="PreformattedText"/>
        <w:bidi w:val="0"/>
        <w:spacing w:before="0" w:after="0"/>
        <w:jc w:val="left"/>
        <w:rPr/>
      </w:pPr>
      <w:r>
        <w:rPr/>
        <w:t>Ec1QPM8Kg+OmQLopKZFB/bhpqdV4H5Ht4eXr0zSi0p1iuztPIwYKKJAgDWaOmU6C4ANi0ug8f2ifds</w:t>
      </w:r>
    </w:p>
    <w:p>
      <w:pPr>
        <w:pStyle w:val="PreformattedText"/>
        <w:bidi w:val="0"/>
        <w:spacing w:before="0" w:after="0"/>
        <w:jc w:val="left"/>
        <w:rPr/>
      </w:pPr>
      <w:r>
        <w:rPr/>
        <w:t>jh1QaW48adTKalEEMdcUtUMnjx8EnKUaSEj76db2Sa3+aQ2I1azbi+8Uyet6SAGHH0/wBXDpnqGSko</w:t>
      </w:r>
    </w:p>
    <w:p>
      <w:pPr>
        <w:pStyle w:val="PreformattedText"/>
        <w:bidi w:val="0"/>
        <w:spacing w:before="0" w:after="0"/>
        <w:jc w:val="left"/>
        <w:rPr/>
      </w:pPr>
      <w:r>
        <w:rPr/>
        <w:t>KiulUuhJpqPUDolIlsyxSEaJVjWIszHj8jn37pvy6n0VOjR1L5CV0kWnpo0AOljJUSLU1ZQFR4UYPo</w:t>
      </w:r>
    </w:p>
    <w:p>
      <w:pPr>
        <w:pStyle w:val="PreformattedText"/>
        <w:bidi w:val="0"/>
        <w:spacing w:before="0" w:after="0"/>
        <w:jc w:val="left"/>
        <w:rPr/>
      </w:pPr>
      <w:r>
        <w:rPr/>
        <w:t>U2444Pv3XhkVr5dOEcS1cdPGUbxItbVyWBWBaamZnVSbhF/cUBnb66D/W3v3Xul7HMmGx61iLOchSY</w:t>
      </w:r>
    </w:p>
    <w:p>
      <w:pPr>
        <w:pStyle w:val="PreformattedText"/>
        <w:bidi w:val="0"/>
        <w:spacing w:before="0" w:after="0"/>
        <w:jc w:val="left"/>
        <w:rPr/>
      </w:pPr>
      <w:r>
        <w:rPr/>
        <w:t>eaKkke2qLKZWL/KJEst5Ep42BINwfCBwPfut14dJ7KUL0eP2jSa1docpMXEY0m89KrxnmxlsIGUfQD</w:t>
      </w:r>
    </w:p>
    <w:p>
      <w:pPr>
        <w:pStyle w:val="PreformattedText"/>
        <w:bidi w:val="0"/>
        <w:spacing w:before="0" w:after="0"/>
        <w:jc w:val="left"/>
        <w:rPr/>
      </w:pPr>
      <w:r>
        <w:rPr/>
        <w:t>n37rXSbkbVU5FhIQsdFXxRxudayzSNF52IuQhYck/lRb+nuxBAB8uvDPTnVRlcPtkoR46bY9DUTFB/</w:t>
      </w:r>
    </w:p>
    <w:p>
      <w:pPr>
        <w:pStyle w:val="PreformattedText"/>
        <w:bidi w:val="0"/>
        <w:spacing w:before="0" w:after="0"/>
        <w:jc w:val="left"/>
        <w:rPr/>
      </w:pPr>
      <w:r>
        <w:rPr/>
        <w:t>mxkdyZQapPr+4VN7f4j3Qitc9OJ6064Unm+zw1jGYK3KZmAQM6qUkpqBZYDJHzZI46lUVv7TXA9pnj</w:t>
      </w:r>
    </w:p>
    <w:p>
      <w:pPr>
        <w:pStyle w:val="PreformattedText"/>
        <w:bidi w:val="0"/>
        <w:spacing w:before="0" w:after="0"/>
        <w:jc w:val="left"/>
        <w:rPr/>
      </w:pPr>
      <w:r>
        <w:rPr/>
        <w:t>OmrN2/5ul0TfAKcSehv2KLw07xejWnjksFLLIAVDavr/ata30/HsIbw3ey+lOh3sC9kbLxyD9vQ+4V</w:t>
      </w:r>
    </w:p>
    <w:p>
      <w:pPr>
        <w:pStyle w:val="PreformattedText"/>
        <w:bidi w:val="0"/>
        <w:spacing w:before="0" w:after="0"/>
        <w:jc w:val="left"/>
        <w:rPr/>
      </w:pPr>
      <w:r>
        <w:rPr/>
        <w:t>QJFmCs5ssBiiEatr02kTTIypIzfVlLHUPpYn2E5uBAI6HduRWpHQk0P2oECtUFqdGhmWRYisaB9cUn</w:t>
      </w:r>
    </w:p>
    <w:p>
      <w:pPr>
        <w:pStyle w:val="PreformattedText"/>
        <w:bidi w:val="0"/>
        <w:spacing w:before="0" w:after="0"/>
        <w:jc w:val="left"/>
        <w:rPr/>
      </w:pPr>
      <w:r>
        <w:rPr/>
        <w:t>7BDzB3LHyKGb9IJuPaCpBbHRpHpJUA9CJhYaSOpoqJaeNooxDUJIGj1poZlSRW/cMjwsAAPS4J1XK+</w:t>
      </w:r>
    </w:p>
    <w:p>
      <w:pPr>
        <w:pStyle w:val="PreformattedText"/>
        <w:bidi w:val="0"/>
        <w:spacing w:before="0" w:after="0"/>
        <w:jc w:val="left"/>
        <w:rPr/>
      </w:pPr>
      <w:r>
        <w:rPr/>
        <w:t>2HbBJrXozhADKtMDoaNv04KiMNRtK2hZFlaHXGKl55USdZANCCRdSTIG1PpvYi/sunyQfLo1hrTiOh</w:t>
      </w:r>
    </w:p>
    <w:p>
      <w:pPr>
        <w:pStyle w:val="PreformattedText"/>
        <w:bidi w:val="0"/>
        <w:spacing w:before="0" w:after="0"/>
        <w:jc w:val="left"/>
        <w:rPr/>
      </w:pPr>
      <w:r>
        <w:rPr/>
        <w:t>xw+PmnSNasVCM7s0rPHTvkBDZo4JZpIai/2shW6hD5HHqK8e0EjUJoejGNdVOhYxOIb7hzUymWqill</w:t>
      </w:r>
    </w:p>
    <w:p>
      <w:pPr>
        <w:pStyle w:val="PreformattedText"/>
        <w:bidi w:val="0"/>
        <w:spacing w:before="0" w:after="0"/>
        <w:jc w:val="left"/>
        <w:rPr/>
      </w:pPr>
      <w:r>
        <w:rPr/>
        <w:t>+3elH3Yf0wtBCa2DTAkTBjqhIOm9rk3BQvJXgcdL0irxHQg0uz61TBGmPloo6ulE1J9xMat2JAZZaO</w:t>
      </w:r>
    </w:p>
    <w:p>
      <w:pPr>
        <w:pStyle w:val="PreformattedText"/>
        <w:bidi w:val="0"/>
        <w:spacing w:before="0" w:after="0"/>
        <w:jc w:val="left"/>
        <w:rPr/>
      </w:pPr>
      <w:r>
        <w:rPr/>
        <w:t>oZYoaeJ3BAR11Qt+D7Tmfjnh0o+nPl0ybm62XK08+HJjnXJU8scrQ0stJNKhQ05i0SyyyLNIWDu1g4</w:t>
      </w:r>
    </w:p>
    <w:p>
      <w:pPr>
        <w:pStyle w:val="PreformattedText"/>
        <w:bidi w:val="0"/>
        <w:spacing w:before="0" w:after="0"/>
        <w:jc w:val="left"/>
        <w:rPr/>
      </w:pPr>
      <w:r>
        <w:rPr/>
        <w:t>Ck+i+n2pgmCsGHl0guoNSFT59FnyPVrUuLyBgUBKKl0wyMtMPPJCniqIAZI0lnjiWJpdOpZeChIIFz</w:t>
      </w:r>
    </w:p>
    <w:p>
      <w:pPr>
        <w:pStyle w:val="PreformattedText"/>
        <w:bidi w:val="0"/>
        <w:spacing w:before="0" w:after="0"/>
        <w:jc w:val="left"/>
        <w:rPr/>
      </w:pPr>
      <w:r>
        <w:rPr/>
        <w:t>6OcPprivQXlh01NOg4SplxMUUVS/gSSBmUlVjKOthBcC4OpTdgT6TYkf1eKBj0ysvh06WOI3LTrqIc</w:t>
      </w:r>
    </w:p>
    <w:p>
      <w:pPr>
        <w:pStyle w:val="PreformattedText"/>
        <w:bidi w:val="0"/>
        <w:spacing w:before="0" w:after="0"/>
        <w:jc w:val="left"/>
        <w:rPr/>
      </w:pPr>
      <w:r>
        <w:rPr/>
        <w:t>Gy6GLnVHOzKy6zGq/tKrAslrAKdR59ttb1PHpQt1ig49LHH7hjL3nnUQNEGqJHsyyQU4KxwKrsFjpP</w:t>
      </w:r>
    </w:p>
    <w:p>
      <w:pPr>
        <w:pStyle w:val="PreformattedText"/>
        <w:bidi w:val="0"/>
        <w:spacing w:before="0" w:after="0"/>
        <w:jc w:val="left"/>
        <w:rPr/>
      </w:pPr>
      <w:r>
        <w:rPr/>
        <w:t>Jp1sR5ZSLXbn3o2y0x143B8z0tKXNh44naRbtEsxgdz5gukCNJJH9KSyRuzhCPSpW4HPttogOnFmJA</w:t>
      </w:r>
    </w:p>
    <w:p>
      <w:pPr>
        <w:pStyle w:val="PreformattedText"/>
        <w:bidi w:val="0"/>
        <w:spacing w:before="0" w:after="0"/>
        <w:jc w:val="left"/>
        <w:rPr/>
      </w:pPr>
      <w:r>
        <w:rPr/>
        <w:t>4Dp8NeBHDH528zsZKlQo8cf7YTxU0jWJZeLsdJlBJ+nHtopxxjp8E0zx6cEmGRiZTIY6dpHiii06Q7</w:t>
      </w:r>
    </w:p>
    <w:p>
      <w:pPr>
        <w:pStyle w:val="PreformattedText"/>
        <w:bidi w:val="0"/>
        <w:spacing w:before="0" w:after="0"/>
        <w:jc w:val="left"/>
        <w:rPr/>
      </w:pPr>
      <w:r>
        <w:rPr/>
        <w:t>SeMCaockSx3c61UAtpAF/dQhB4dbHkOlrRUHmqopgsTl7vMjBVEyOy6I2jDq0E/p5AA1RGzGxN2mQh</w:t>
      </w:r>
    </w:p>
    <w:p>
      <w:pPr>
        <w:pStyle w:val="PreformattedText"/>
        <w:bidi w:val="0"/>
        <w:spacing w:before="0" w:after="0"/>
        <w:jc w:val="left"/>
        <w:rPr/>
      </w:pPr>
      <w:r>
        <w:rPr/>
        <w:t>fl0oQHBHS7x1JRUceurmVUWnT0kaRCUX1a9V5g0qC2kgBVvbg+9CIjhnpZGjOQEBJ+XTdnt+7Vx9DD</w:t>
      </w:r>
    </w:p>
    <w:p>
      <w:pPr>
        <w:pStyle w:val="PreformattedText"/>
        <w:bidi w:val="0"/>
        <w:spacing w:before="0" w:after="0"/>
        <w:jc w:val="left"/>
        <w:rPr/>
      </w:pPr>
      <w:r>
        <w:rPr/>
        <w:t>TNloJX1oIIaQ0sb3WPgGaMFFhcA3Ok6b/0978J6kaDXoSbZy5uN6dbIY4vVv8AN1Cpe3dtU9ZDURYa</w:t>
      </w:r>
    </w:p>
    <w:p>
      <w:pPr>
        <w:pStyle w:val="PreformattedText"/>
        <w:bidi w:val="0"/>
        <w:spacing w:before="0" w:after="0"/>
        <w:jc w:val="left"/>
        <w:rPr/>
      </w:pPr>
      <w:r>
        <w:rPr/>
        <w:t>sqqiN0ieSURwR+IaoikUcqyBY5omHilvqBW9gDxto2pw6EkHKMikF7savkvQpYPtbZ06SGKppEjpIj</w:t>
      </w:r>
    </w:p>
    <w:p>
      <w:pPr>
        <w:pStyle w:val="PreformattedText"/>
        <w:bidi w:val="0"/>
        <w:spacing w:before="0" w:after="0"/>
        <w:jc w:val="left"/>
        <w:rPr/>
      </w:pPr>
      <w:r>
        <w:rPr/>
        <w:t>UukFQwpYX9NPAHRljlrqiMVGiU6Akb3ddVvbfgznhESelcfK87HSstE9SP83RhYOxqOkpZZJTLjJaT</w:t>
      </w:r>
    </w:p>
    <w:p>
      <w:pPr>
        <w:pStyle w:val="PreformattedText"/>
        <w:bidi w:val="0"/>
        <w:spacing w:before="0" w:after="0"/>
        <w:jc w:val="left"/>
        <w:rPr/>
      </w:pPr>
      <w:r>
        <w:rPr/>
        <w:t>XBUTTPTmKjTyU8NqqeknmjFUUfVpJKsouCCG9ppRcoK+GP29PryZNIw0uHX+f/FdCJgcvLkqL7/H1V</w:t>
      </w:r>
    </w:p>
    <w:p>
      <w:pPr>
        <w:pStyle w:val="PreformattedText"/>
        <w:bidi w:val="0"/>
        <w:spacing w:before="0" w:after="0"/>
        <w:jc w:val="left"/>
        <w:rPr/>
      </w:pPr>
      <w:r>
        <w:rPr/>
        <w:t>RX04MqSV8UVRLipjSwtJkqQ1BVQPEil2fUwQKy3U2Hth1kOTXh0mbY2tJDFNCFf08/l0IeM29T5CWi</w:t>
      </w:r>
    </w:p>
    <w:p>
      <w:pPr>
        <w:pStyle w:val="PreformattedText"/>
        <w:bidi w:val="0"/>
        <w:spacing w:before="0" w:after="0"/>
        <w:jc w:val="left"/>
        <w:rPr/>
      </w:pPr>
      <w:r>
        <w:rPr/>
        <w:t>jqI60Vbu1VSxQQy1c0dOoaNJ0X0mKCWMrKWcAIWTVYAXZa3k4t5ca+Q6o1r4aPpVfQ+XXPKyYGlZZa</w:t>
      </w:r>
    </w:p>
    <w:p>
      <w:pPr>
        <w:pStyle w:val="PreformattedText"/>
        <w:bidi w:val="0"/>
        <w:spacing w:before="0" w:after="0"/>
        <w:jc w:val="left"/>
        <w:rPr/>
      </w:pPr>
      <w:r>
        <w:rPr/>
        <w:t>3MYoUxhnqpoZ6umUQyPSliZFeVIWr6EhHMUoBOr0D0izhsahWlB0n/AFcf8nSy12m9mUmO0kLVoMH/</w:t>
      </w:r>
    </w:p>
    <w:p>
      <w:pPr>
        <w:pStyle w:val="PreformattedText"/>
        <w:bidi w:val="0"/>
        <w:spacing w:before="0" w:after="0"/>
        <w:jc w:val="left"/>
        <w:rPr/>
      </w:pPr>
      <w:r>
        <w:rPr/>
        <w:t>AFUPlTqRQ9sfHrDvEmZ3xQpOK6elkio4KmrukApzVVywNHLyEnkYJMVSaMGThgo91NpZgKXbJamPTo</w:t>
      </w:r>
    </w:p>
    <w:p>
      <w:pPr>
        <w:pStyle w:val="PreformattedText"/>
        <w:bidi w:val="0"/>
        <w:spacing w:before="0" w:after="0"/>
        <w:jc w:val="left"/>
        <w:rPr/>
      </w:pPr>
      <w:r>
        <w:rPr/>
        <w:t>zj5H51vmYWe2HTpqCxAyfKv+bpd7X+TnQ2Pr6tNvz46prERYTTZ4NI9fSUslaYzjaWdFRXpft1mjnW</w:t>
      </w:r>
    </w:p>
    <w:p>
      <w:pPr>
        <w:pStyle w:val="PreformattedText"/>
        <w:bidi w:val="0"/>
        <w:spacing w:before="0" w:after="0"/>
        <w:jc w:val="left"/>
        <w:rPr/>
      </w:pPr>
      <w:r>
        <w:rPr/>
        <w:t>7lVUnTqf2Z2FvtgZmRAXp+LP7Onrn2s5ueKJNykKpnMZ+E4+IjyOR0POC+Z+CqaKmTEJuLJY6fHndT</w:t>
      </w:r>
    </w:p>
    <w:p>
      <w:pPr>
        <w:pStyle w:val="PreformattedText"/>
        <w:bidi w:val="0"/>
        <w:spacing w:before="0" w:after="0"/>
        <w:jc w:val="left"/>
        <w:rPr/>
      </w:pPr>
      <w:r>
        <w:rPr/>
        <w:t>/wuopKUwSUpJyGHrppgaGXGpP+7HSa40bSoU2XT7FtrcWxjVIbwqTnhT7RUgVHQdm9n5RM73c9sswb</w:t>
      </w:r>
    </w:p>
    <w:p>
      <w:pPr>
        <w:pStyle w:val="PreformattedText"/>
        <w:bidi w:val="0"/>
        <w:spacing w:before="0" w:after="0"/>
        <w:jc w:val="left"/>
        <w:rPr/>
      </w:pPr>
      <w:r>
        <w:rPr/>
        <w:t>QNYZgQfhcUyGpivHoUcD8qIMvjvDRbgyklJU7cjipj/HMEuUxFJSSzCV4alaM1MtSWneYsWm0SqCFX</w:t>
      </w:r>
    </w:p>
    <w:p>
      <w:pPr>
        <w:pStyle w:val="PreformattedText"/>
        <w:bidi w:val="0"/>
        <w:spacing w:before="0" w:after="0"/>
        <w:jc w:val="left"/>
        <w:rPr/>
      </w:pPr>
      <w:r>
        <w:rPr/>
        <w:t>n2pE14geNe+MrQMNOKE+fGua9FF37UxwTBpLBPHWapAjk0vUCmK0pQUFPLpbYb5Nbhjnio1q8Dm4Jt</w:t>
      </w:r>
    </w:p>
    <w:p>
      <w:pPr>
        <w:pStyle w:val="PreformattedText"/>
        <w:bidi w:val="0"/>
        <w:spacing w:before="0" w:after="0"/>
        <w:jc w:val="left"/>
        <w:rPr/>
      </w:pPr>
      <w:r>
        <w:rPr/>
        <w:t>EYKV8cmYhQxTsjTiI/a+RIpiwOgepgWW4UlxJrpsaQSRSvmPt6Krz2s2d43n8C4hZcntPh+XCucn5/</w:t>
      </w:r>
    </w:p>
    <w:p>
      <w:pPr>
        <w:pStyle w:val="PreformattedText"/>
        <w:bidi w:val="0"/>
        <w:spacing w:before="0" w:after="0"/>
        <w:jc w:val="left"/>
        <w:rPr/>
      </w:pPr>
      <w:r>
        <w:rPr/>
        <w:t>YehGou/wDb+VjWHNUuOik+5fHVSxhKUzs8EkQijnhcLKXXhtZjYSJ6Tfn3fSJVAm0aa04gVx5H16C9</w:t>
      </w:r>
    </w:p>
    <w:p>
      <w:pPr>
        <w:pStyle w:val="PreformattedText"/>
        <w:bidi w:val="0"/>
        <w:spacing w:before="0" w:after="0"/>
        <w:jc w:val="left"/>
        <w:rPr/>
      </w:pPr>
      <w:r>
        <w:rPr/>
        <w:t>17bXtqzPt8kjLpDCorTNeH+auOPWZ9+7QrsiGxzS02Cq6b7JZWmi1U4hioaqlrZauWeSbF0tS5elKx</w:t>
      </w:r>
    </w:p>
    <w:p>
      <w:pPr>
        <w:pStyle w:val="PreformattedText"/>
        <w:bidi w:val="0"/>
        <w:spacing w:before="0" w:after="0"/>
        <w:jc w:val="left"/>
        <w:rPr/>
      </w:pPr>
      <w:r>
        <w:rPr/>
        <w:t>CUyNCZ2KkoCw9qEkokJMJFMZ9KH5en8+iyblfeYLVnmCtdoa0zmpIIAAoxHxVNKVp5dYszRV6fcTYu</w:t>
      </w:r>
    </w:p>
    <w:p>
      <w:pPr>
        <w:pStyle w:val="PreformattedText"/>
        <w:bidi w:val="0"/>
        <w:spacing w:before="0" w:after="0"/>
        <w:jc w:val="left"/>
        <w:rPr/>
      </w:pPr>
      <w:r>
        <w:rPr/>
        <w:t>aDKUM9NUSSCEirqnpmj8b0tjI8WYiqJRoiMaoSxTUEP1ST7fdRFyqVQj8/8AZ6II5oqhLiN45lahqC</w:t>
      </w:r>
    </w:p>
    <w:p>
      <w:pPr>
        <w:pStyle w:val="PreformattedText"/>
        <w:bidi w:val="0"/>
        <w:spacing w:before="0" w:after="0"/>
        <w:jc w:val="left"/>
        <w:rPr/>
      </w:pPr>
      <w:r>
        <w:rPr/>
        <w:t>AD6/0SPOv5dA7m5XpY6tpPuIKtkqI2gq4GSQzrFApoFFzqmRWRW1Kqw8/qAuEXhOtQykE+o6MQ0chG</w:t>
      </w:r>
    </w:p>
    <w:p>
      <w:pPr>
        <w:pStyle w:val="PreformattedText"/>
        <w:bidi w:val="0"/>
        <w:spacing w:before="0" w:after="0"/>
        <w:jc w:val="left"/>
        <w:rPr/>
      </w:pPr>
      <w:r>
        <w:rPr/>
        <w:t>kgr8j8+J6L/uSOMU8slVLBUCeKNkqKNYnakyQnV0o6a8sSeNQiBVJdkkYggpYijKqpQPUDz6vU1wCP</w:t>
      </w:r>
    </w:p>
    <w:p>
      <w:pPr>
        <w:pStyle w:val="PreformattedText"/>
        <w:bidi w:val="0"/>
        <w:spacing w:before="0" w:after="0"/>
        <w:jc w:val="left"/>
        <w:rPr/>
      </w:pPr>
      <w:r>
        <w:rPr/>
        <w:t>t9OiZdsV9DjEzFY7ihkm1tNTuVp6SRzGsRSoMfmSJojqlIVlHk4/F/dU1h2Gf84PT+oBAWYdVY9t5v</w:t>
      </w:r>
    </w:p>
    <w:p>
      <w:pPr>
        <w:pStyle w:val="PreformattedText"/>
        <w:bidi w:val="0"/>
        <w:spacing w:before="0" w:after="0"/>
        <w:jc w:val="left"/>
        <w:rPr/>
      </w:pPr>
      <w:r>
        <w:rPr/>
        <w:t>buYpstNEBDSUayUs87eKNqirhYAVENL+00bxpEA4CgSnkrcklXpClQePRdK2oOa5H7eq7tqYyKq3fm</w:t>
      </w:r>
    </w:p>
    <w:p>
      <w:pPr>
        <w:pStyle w:val="PreformattedText"/>
        <w:bidi w:val="0"/>
        <w:spacing w:before="0" w:after="0"/>
        <w:jc w:val="left"/>
        <w:rPr/>
      </w:pPr>
      <w:r>
        <w:rPr/>
        <w:t>JIZ9dFM0RpV/caKEOsgrSwb9xdCJqCmxJKr/T3q/ZUhWnHrW3qXc6jwHQvT7ajqMq4ijUvFjqdZojG</w:t>
      </w:r>
    </w:p>
    <w:p>
      <w:pPr>
        <w:pStyle w:val="PreformattedText"/>
        <w:bidi w:val="0"/>
        <w:spacing w:before="0" w:after="0"/>
        <w:jc w:val="left"/>
        <w:rPr/>
      </w:pPr>
      <w:r>
        <w:rPr/>
        <w:t>UhvJNVMn25KhgIKQK0jnly3JNvZDJKdNSadCS2tzr/L/AFfs6FfZ213hhR4EcOkiRhdGuFJJdH2zAs</w:t>
      </w:r>
    </w:p>
    <w:p>
      <w:pPr>
        <w:pStyle w:val="PreformattedText"/>
        <w:bidi w:val="0"/>
        <w:spacing w:before="0" w:after="0"/>
        <w:jc w:val="left"/>
        <w:rPr/>
      </w:pPr>
      <w:r>
        <w:rPr/>
        <w:t>t5kZzqZTYhrFWuSPaCSapOcdCGGEBQeHR0evWrEhhkBlkjvHSZF4ljvFj6kw+WkrUkfRLQ30kOoGiQ</w:t>
      </w:r>
    </w:p>
    <w:p>
      <w:pPr>
        <w:pStyle w:val="PreformattedText"/>
        <w:bidi w:val="0"/>
        <w:spacing w:before="0" w:after="0"/>
        <w:jc w:val="left"/>
        <w:rPr/>
      </w:pPr>
      <w:r>
        <w:rPr/>
        <w:t>EMlgSEUjivHy6NYACtPLo7XWNRpSnFRT6qcVtb4YaNZVjoqhUUQFIZPuILaDG80CB43DMF9JNk7kCj</w:t>
      </w:r>
    </w:p>
    <w:p>
      <w:pPr>
        <w:pStyle w:val="PreformattedText"/>
        <w:bidi w:val="0"/>
        <w:spacing w:before="0" w:after="0"/>
        <w:jc w:val="left"/>
        <w:rPr/>
      </w:pPr>
      <w:r>
        <w:rPr/>
        <w:t>D4j066McLg9Gf209LODSpSUNbj0alc6UeB6VMix0V1AJ5XnakSoUa4oJrjSrFLrYMGQntK1BP7Oqyx</w:t>
      </w:r>
    </w:p>
    <w:p>
      <w:pPr>
        <w:pStyle w:val="PreformattedText"/>
        <w:bidi w:val="0"/>
        <w:spacing w:before="0" w:after="0"/>
        <w:jc w:val="left"/>
        <w:rPr/>
      </w:pPr>
      <w:r>
        <w:rPr/>
        <w:t>HSW1nVT8j8v9np+ydWlRSCJaSNZ6iOFa5KkyVkACVBEGYolKf5PWKUVXOsmNlJBAJX22zg8Rkf4fXq</w:t>
      </w:r>
    </w:p>
    <w:p>
      <w:pPr>
        <w:pStyle w:val="PreformattedText"/>
        <w:bidi w:val="0"/>
        <w:spacing w:before="0" w:after="0"/>
        <w:jc w:val="left"/>
        <w:rPr/>
      </w:pPr>
      <w:r>
        <w:rPr/>
        <w:t>0KMoqW7fKn+A9NdMiz+CKZGWWoj8U5Vyqrr8VRC7x6zPP5JLlTJ/Ytz+PaKV/UdLVqA1COOOnmjDwz</w:t>
      </w:r>
    </w:p>
    <w:p>
      <w:pPr>
        <w:pStyle w:val="PreformattedText"/>
        <w:bidi w:val="0"/>
        <w:spacing w:before="0" w:after="0"/>
        <w:jc w:val="left"/>
        <w:rPr/>
      </w:pPr>
      <w:r>
        <w:rPr/>
        <w:t>Vb+GJDUmWugpJHjkEnjip6gU7M3DS1LodQP4Uj/XRFuNTx6UUGlaHPTpEvgMMQdJS0pkZpEDNJA6qx</w:t>
      </w:r>
    </w:p>
    <w:p>
      <w:pPr>
        <w:pStyle w:val="PreformattedText"/>
        <w:bidi w:val="0"/>
        <w:spacing w:before="0" w:after="0"/>
        <w:jc w:val="left"/>
        <w:rPr/>
      </w:pPr>
      <w:r>
        <w:rPr/>
        <w:t>grtSXkqbq/jOlfSBY2F/bbHPWj69ZPKwSVinHjlZQ0zKJZFUROagyqh03k5H9nUAfdPz6sBwpx6CPe</w:t>
      </w:r>
    </w:p>
    <w:p>
      <w:pPr>
        <w:pStyle w:val="PreformattedText"/>
        <w:bidi w:val="0"/>
        <w:spacing w:before="0" w:after="0"/>
        <w:jc w:val="left"/>
        <w:rPr/>
      </w:pPr>
      <w:r>
        <w:rPr/>
        <w:t>+TieOSNHmeKCmIUfUtO7yBDJGQY9ELk/kKRb2/GO6nV2JC16qw+QGZFTk8qEaZosRHLBFEra1FbUxW</w:t>
      </w:r>
    </w:p>
    <w:p>
      <w:pPr>
        <w:pStyle w:val="PreformattedText"/>
        <w:bidi w:val="0"/>
        <w:spacing w:before="0" w:after="0"/>
        <w:jc w:val="left"/>
        <w:rPr/>
      </w:pPr>
      <w:r>
        <w:rPr/>
        <w:t>qZw5I0+Olj0li1g0hXgG/sbbJAzeHGB3Of5dAzf5+2Q/wj+Z/1fz612O99yyxbu3PUUtTHRZV6KtoZ</w:t>
      </w:r>
    </w:p>
    <w:p>
      <w:pPr>
        <w:pStyle w:val="PreformattedText"/>
        <w:bidi w:val="0"/>
        <w:spacing w:before="0" w:after="0"/>
        <w:jc w:val="left"/>
        <w:rPr/>
      </w:pPr>
      <w:r>
        <w:rPr/>
        <w:t>8tTu8k1KmVrIKB8ZiEAIpodAAlnsskt2CFU/VNOwwRxRsFY6VI/b69Y682Tlp0LYko1flXGB0UlaaO</w:t>
      </w:r>
    </w:p>
    <w:p>
      <w:pPr>
        <w:pStyle w:val="PreformattedText"/>
        <w:bidi w:val="0"/>
        <w:spacing w:before="0" w:after="0"/>
        <w:jc w:val="left"/>
        <w:rPr/>
      </w:pPr>
      <w:r>
        <w:rPr/>
        <w:t>eGKhjj+1GPpaCCtjNOsVLHB+6LiIjmMel5GbnUeLWI9jE6dKnVVv8AVx6j1RqdgRgdPXVdfU1ef3DL</w:t>
      </w:r>
    </w:p>
    <w:p>
      <w:pPr>
        <w:pStyle w:val="PreformattedText"/>
        <w:bidi w:val="0"/>
        <w:spacing w:before="0" w:after="0"/>
        <w:jc w:val="left"/>
        <w:rPr/>
      </w:pPr>
      <w:r>
        <w:rPr/>
        <w:t>eSOoy2G3DlJJ0VJ0oKfFxwpgZik4KM8MlMAVNrapT/uu3vbhdFeIFP29UiciQKa1av7OA6H3rvEZSG</w:t>
      </w:r>
    </w:p>
    <w:p>
      <w:pPr>
        <w:pStyle w:val="PreformattedText"/>
        <w:bidi w:val="0"/>
        <w:spacing w:before="0" w:after="0"/>
        <w:jc w:val="left"/>
        <w:rPr/>
      </w:pPr>
      <w:r>
        <w:rPr/>
        <w:t>RsXXUVbNXZClaNY2qoIzXw0GH1ZGKKpZzDBFNJT+GSUKVUEj6sfd2lW5AZFIVRnq0UcltqDHvYkgcQ</w:t>
      </w:r>
    </w:p>
    <w:p>
      <w:pPr>
        <w:pStyle w:val="PreformattedText"/>
        <w:bidi w:val="0"/>
        <w:spacing w:before="0" w:after="0"/>
        <w:jc w:val="left"/>
        <w:rPr/>
      </w:pPr>
      <w:r>
        <w:rPr/>
        <w:t>B0bPrzGHBdf47PQTM1RVYuXbjSCOZsdWb63TuulzudyOJhZ55UioqegSnBL+WKlgBXT5LBM7GJqaDo</w:t>
      </w:r>
    </w:p>
    <w:p>
      <w:pPr>
        <w:pStyle w:val="PreformattedText"/>
        <w:bidi w:val="0"/>
        <w:spacing w:before="0" w:after="0"/>
        <w:jc w:val="left"/>
        <w:rPr/>
      </w:pPr>
      <w:r>
        <w:rPr/>
        <w:t>9fSvSyKMSw6jIC5xQeoPl0le16OifYG78fTUsby1AliM1PHLWLUNkKTFYPFS0lSGdIK+gxP7tS5Oki</w:t>
      </w:r>
    </w:p>
    <w:p>
      <w:pPr>
        <w:pStyle w:val="PreformattedText"/>
        <w:bidi w:val="0"/>
        <w:spacing w:before="0" w:after="0"/>
        <w:jc w:val="left"/>
        <w:rPr/>
      </w:pPr>
      <w:r>
        <w:rPr/>
        <w:t>rYfUe1sChQ7sw4dFd8S0aRKv4ukjrxEWU3NFi1nlno8DPvvB+R2JP8DwlRtt8dqqdUi0s6S06Jp4kd</w:t>
      </w:r>
    </w:p>
    <w:p>
      <w:pPr>
        <w:pStyle w:val="PreformattedText"/>
        <w:bidi w:val="0"/>
        <w:spacing w:before="0" w:after="0"/>
        <w:jc w:val="left"/>
        <w:rPr/>
      </w:pPr>
      <w:r>
        <w:rPr/>
        <w:t>QF9JNtiZm1NGKg0Hp0neBE7JHowq3+x05bkw9XV0VVQVU9JkJqPZNbhJqtGmeSpymzMpRbtxjyeSYt</w:t>
      </w:r>
    </w:p>
    <w:p>
      <w:pPr>
        <w:pStyle w:val="PreformattedText"/>
        <w:bidi w:val="0"/>
        <w:spacing w:before="0" w:after="0"/>
        <w:jc w:val="left"/>
        <w:rPr/>
      </w:pPr>
      <w:r>
        <w:rPr/>
        <w:t>JVFcjVwFWdRKJNSsFAAcJOkBqUHCnTQjDvIyMakAmtf9Rr/Lpxqs426BsnPU9JTpQnau1Kqux6JPDB</w:t>
      </w:r>
    </w:p>
    <w:p>
      <w:pPr>
        <w:pStyle w:val="PreformattedText"/>
        <w:bidi w:val="0"/>
        <w:spacing w:before="0" w:after="0"/>
        <w:jc w:val="left"/>
        <w:rPr/>
      </w:pPr>
      <w:r>
        <w:rPr/>
        <w:t>U4/bVNEM1UPDF4qqFgaRHkqI2XSJpNPBPuiLFCBHGxpUk19Tk9PyPNdP8AUuq1KLT7EFP8melpTVix</w:t>
      </w:r>
    </w:p>
    <w:p>
      <w:pPr>
        <w:pStyle w:val="PreformattedText"/>
        <w:bidi w:val="0"/>
        <w:spacing w:before="0" w:after="0"/>
        <w:jc w:val="left"/>
        <w:rPr/>
      </w:pPr>
      <w:r>
        <w:rPr/>
        <w:t>77wNTkKPJ5LK7u2pX5ZEijiajR8d9ulDn8giSQPkMm6U8NNoBi1U6l5CVNvapKFtWr/Y/wBXn0mlMh</w:t>
      </w:r>
    </w:p>
    <w:p>
      <w:pPr>
        <w:pStyle w:val="PreformattedText"/>
        <w:bidi w:val="0"/>
        <w:spacing w:before="0" w:after="0"/>
        <w:jc w:val="left"/>
        <w:rPr/>
      </w:pPr>
      <w:r>
        <w:rPr/>
        <w:t>rUdxGPn8/8g6EannBz+Llas8rbZ2rUZpqiKoEtLkc9JmYKqNaNammgikgp6urjWkR1CxQxKVsim9te</w:t>
      </w:r>
    </w:p>
    <w:p>
      <w:pPr>
        <w:pStyle w:val="PreformattedText"/>
        <w:bidi w:val="0"/>
        <w:spacing w:before="0" w:after="0"/>
        <w:jc w:val="left"/>
        <w:rPr/>
      </w:pPr>
      <w:r>
        <w:rPr/>
        <w:t>l5FFdI8+qFSfDqKsPLotu+sCk9NDQNkqaKZ8nHlaGtjYytQNTZZ8nnquSZIoxUoVqjKZOdU7kA+oWq</w:t>
      </w:r>
    </w:p>
    <w:p>
      <w:pPr>
        <w:pStyle w:val="PreformattedText"/>
        <w:bidi w:val="0"/>
        <w:spacing w:before="0" w:after="0"/>
        <w:jc w:val="left"/>
        <w:rPr/>
      </w:pPr>
      <w:r>
        <w:rPr/>
        <w:t>oBQVYaq9UKKSaDSa9WK/Fv5OV3Q3Ye858LQwZPaPdPYtP1r2BtbM4Gjr8fuHr/ADG0c6uDhnqaqSN6</w:t>
      </w:r>
    </w:p>
    <w:p>
      <w:pPr>
        <w:pStyle w:val="PreformattedText"/>
        <w:bidi w:val="0"/>
        <w:spacing w:before="0" w:after="0"/>
        <w:jc w:val="left"/>
        <w:rPr/>
      </w:pPr>
      <w:r>
        <w:rPr/>
        <w:t>GXDZ6rjyUkYkMNUJTKx1RoQ+tKZ49Jrq3M1AD8OfmD/qx1cr1gaLY/TeCwdNTV2Wrd15eu7Yw8iK00</w:t>
      </w:r>
    </w:p>
    <w:p>
      <w:pPr>
        <w:pStyle w:val="PreformattedText"/>
        <w:bidi w:val="0"/>
        <w:spacing w:before="0" w:after="0"/>
        <w:jc w:val="left"/>
        <w:rPr/>
      </w:pPr>
      <w:r>
        <w:rPr/>
        <w:t>+D3Fis7k6aWqngdGym5MfX4KCOlORkMklPRxJ5VkAWYWJyc/Loml75W8qY+0U/z+XVlvRWZXcsmQzm</w:t>
      </w:r>
    </w:p>
    <w:p>
      <w:pPr>
        <w:pStyle w:val="PreformattedText"/>
        <w:bidi w:val="0"/>
        <w:spacing w:before="0" w:after="0"/>
        <w:jc w:val="left"/>
        <w:rPr/>
      </w:pPr>
      <w:r>
        <w:rPr/>
        <w:t>KYpBmIsfXZPGs7GGnqZojG08LCSWEF54zcKx+pHHHtlvLPSCZCKKejW0OLeSwCliTzpFz+SSDwRptz</w:t>
      </w:r>
    </w:p>
    <w:p>
      <w:pPr>
        <w:pStyle w:val="PreformattedText"/>
        <w:bidi w:val="0"/>
        <w:spacing w:before="0" w:after="0"/>
        <w:jc w:val="left"/>
        <w:rPr/>
      </w:pPr>
      <w:r>
        <w:rPr/>
        <w:t>/UfT3UjqgiJ4Dpb4zAElSyA6hc8cagONTf0I/1vdgPTpQsKj4vToQaDCqirpUWsASBYj6/T6Wv72K8</w:t>
      </w:r>
    </w:p>
    <w:p>
      <w:pPr>
        <w:pStyle w:val="PreformattedText"/>
        <w:bidi w:val="0"/>
        <w:spacing w:before="0" w:after="0"/>
        <w:jc w:val="left"/>
        <w:rPr/>
      </w:pPr>
      <w:r>
        <w:rPr/>
        <w:t>OlAAWmkdKimx4UKNAH9W/qOeAB+R+Pe6ca9WrQU6doqVEH6f63ve1xYEj8E8+/Hqlf2HrIQBYcgi3P</w:t>
      </w:r>
    </w:p>
    <w:p>
      <w:pPr>
        <w:pStyle w:val="PreformattedText"/>
        <w:bidi w:val="0"/>
        <w:spacing w:before="0" w:after="0"/>
        <w:jc w:val="left"/>
        <w:rPr/>
      </w:pPr>
      <w:r>
        <w:rPr/>
        <w:t>8Aib/T/H3rrXDyx1x4v+n6WB45Nxe4/oC3vfWqnh15fobjkekr+ri9rWvewPvXWzxFOs6/UWC82v8A</w:t>
      </w:r>
    </w:p>
    <w:p>
      <w:pPr>
        <w:pStyle w:val="PreformattedText"/>
        <w:bidi w:val="0"/>
        <w:spacing w:before="0" w:after="0"/>
        <w:jc w:val="left"/>
        <w:rPr/>
      </w:pPr>
      <w:r>
        <w:rPr/>
        <w:t>k8fT6fU/71731sdZwPzf6j6XAN7XLHn6c8j375de/mOvXPBtZSL3Jtr/ABb8kNxx791s+nn139SeLj</w:t>
      </w:r>
    </w:p>
    <w:p>
      <w:pPr>
        <w:pStyle w:val="PreformattedText"/>
        <w:bidi w:val="0"/>
        <w:spacing w:before="0" w:after="0"/>
        <w:jc w:val="left"/>
        <w:rPr/>
      </w:pPr>
      <w:r>
        <w:rPr/>
        <w:t>68/ix/Fub+9fPrXWNjwT9T9Cf7RJJsD+ePfvPr3kAB1gN+LHgi2oA/14vzyo/2Hv3r14/Z1jJtf+os</w:t>
      </w:r>
    </w:p>
    <w:p>
      <w:pPr>
        <w:pStyle w:val="PreformattedText"/>
        <w:bidi w:val="0"/>
        <w:spacing w:before="0" w:after="0"/>
        <w:jc w:val="left"/>
        <w:rPr/>
      </w:pPr>
      <w:r>
        <w:rPr/>
        <w:t>b8WBtybfUC3v2adaAznrETcnkFePoDb6/kWFrn/bn3r0PXuFfs66NhYHVc2H9Dzb6/gke/evXgP29c</w:t>
      </w:r>
    </w:p>
    <w:p>
      <w:pPr>
        <w:pStyle w:val="PreformattedText"/>
        <w:bidi w:val="0"/>
        <w:spacing w:before="0" w:after="0"/>
        <w:jc w:val="left"/>
        <w:rPr/>
      </w:pPr>
      <w:r>
        <w:rPr/>
        <w:t>lv+OPqP6En6fngX9+4dbGRjj12fwbH6EW4/wABpDf717917rE3AIvxweLW+vH4sf8AiffuvVpT06js</w:t>
      </w:r>
    </w:p>
    <w:p>
      <w:pPr>
        <w:pStyle w:val="PreformattedText"/>
        <w:bidi w:val="0"/>
        <w:spacing w:before="0" w:after="0"/>
        <w:jc w:val="left"/>
        <w:rPr/>
      </w:pPr>
      <w:r>
        <w:rPr/>
        <w:t>foTbSb25tyCLgD8XP49+63xoesLek/61uNP0F7i54J59+/w9ar8+ozjUL/kemxHH9Tex/P8At/euHW</w:t>
      </w:r>
    </w:p>
    <w:p>
      <w:pPr>
        <w:pStyle w:val="PreformattedText"/>
        <w:bidi w:val="0"/>
        <w:spacing w:before="0" w:after="0"/>
        <w:jc w:val="left"/>
        <w:rPr/>
      </w:pPr>
      <w:r>
        <w:rPr/>
        <w:t>6nHpTrGkrL6WuArG1ze31JAFriw59+68D04RSqSDcaiL2IJt/Z4JIAv+fexnq3nw6mK4UhwAUv9VP4</w:t>
      </w:r>
    </w:p>
    <w:p>
      <w:pPr>
        <w:pStyle w:val="PreformattedText"/>
        <w:bidi w:val="0"/>
        <w:spacing w:before="0" w:after="0"/>
        <w:jc w:val="left"/>
        <w:rPr/>
      </w:pPr>
      <w:r>
        <w:rPr/>
        <w:t>t6r88c+7deBFepgbWtwePwfr/hwbmze/dWB+fUeSS1xp5P5BPFuDf8f6/vdP29eJJPTbLN+AQb/U2I</w:t>
      </w:r>
    </w:p>
    <w:p>
      <w:pPr>
        <w:pStyle w:val="PreformattedText"/>
        <w:bidi w:val="0"/>
        <w:spacing w:before="0" w:after="0"/>
        <w:jc w:val="left"/>
        <w:rPr/>
      </w:pPr>
      <w:r>
        <w:rPr/>
        <w:t>FueACfx+ffqevVa8T0yVYWVebC9z/jb/G315591P8APptlqOHSJyNGxZmueR+FsCTe5B+l2/4n2y/H</w:t>
      </w:r>
    </w:p>
    <w:p>
      <w:pPr>
        <w:pStyle w:val="PreformattedText"/>
        <w:bidi w:val="0"/>
        <w:spacing w:before="0" w:after="0"/>
        <w:jc w:val="left"/>
        <w:rPr/>
      </w:pPr>
      <w:r>
        <w:rPr/>
        <w:t>HDph4ifLoNs3g/uY2ulzZjyBdbA2sT+bn6/n20W8iOkkkBIrTPQL5LbjRyFWjc+NmUEgJdG5sz8ENz</w:t>
      </w:r>
    </w:p>
    <w:p>
      <w:pPr>
        <w:pStyle w:val="PreformattedText"/>
        <w:bidi w:val="0"/>
        <w:spacing w:before="0" w:after="0"/>
        <w:jc w:val="left"/>
        <w:rPr/>
      </w:pPr>
      <w:r>
        <w:rPr/>
        <w:t>xx7qajHSYJjh0mKjAy3ayqbn9IUqjgm+kMWvqH0J9+AJ6qy04dNjYWbgEAWu3KA+hTwCDfUVPF/wCn</w:t>
      </w:r>
    </w:p>
    <w:p>
      <w:pPr>
        <w:pStyle w:val="PreformattedText"/>
        <w:bidi w:val="0"/>
        <w:spacing w:before="0" w:after="0"/>
        <w:jc w:val="left"/>
        <w:rPr/>
      </w:pPr>
      <w:r>
        <w:rPr/>
        <w:t>19709MmvCnX/1EjVBdIZh+0q+MVHjKIF1IXGkXbQxFlc/kn2eX+WOekVr8Ir1G0NZFOp2RrtZBFHqD</w:t>
      </w:r>
    </w:p>
    <w:p>
      <w:pPr>
        <w:pStyle w:val="PreformattedText"/>
        <w:bidi w:val="0"/>
        <w:spacing w:before="0" w:after="0"/>
        <w:jc w:val="left"/>
        <w:rPr/>
      </w:pPr>
      <w:r>
        <w:rPr/>
        <w:t>ftm5B9L/Rlb6fUH2W+mellesxVtSEoPoroyKXEcUjc6W1AsCwC2bn8+1EXxDHTb4HUogprRV9aa34d</w:t>
      </w:r>
    </w:p>
    <w:p>
      <w:pPr>
        <w:pStyle w:val="PreformattedText"/>
        <w:bidi w:val="0"/>
        <w:spacing w:before="0" w:after="0"/>
        <w:jc w:val="left"/>
        <w:rPr/>
      </w:pPr>
      <w:r>
        <w:rPr/>
        <w:t>9XC3ksj6mXx21XtyD9fZ1b8Oiub169pDrHpYAHUrhgCWDoHKXP8AmmExJB+nsxGQOkR4nrk6EsTJKo</w:t>
      </w:r>
    </w:p>
    <w:p>
      <w:pPr>
        <w:pStyle w:val="PreformattedText"/>
        <w:bidi w:val="0"/>
        <w:spacing w:before="0" w:after="0"/>
        <w:jc w:val="left"/>
        <w:rPr/>
      </w:pPr>
      <w:r>
        <w:rPr/>
        <w:t>K69R0/5OxLaeDcu0gAHP0v7sfTrVcEU6xyktEbE3X0uWIu0ekApdjcFQeF+un2mlrQ9Ox8R1iYFbNp</w:t>
      </w:r>
    </w:p>
    <w:p>
      <w:pPr>
        <w:pStyle w:val="PreformattedText"/>
        <w:bidi w:val="0"/>
        <w:spacing w:before="0" w:after="0"/>
        <w:jc w:val="left"/>
        <w:rPr/>
      </w:pPr>
      <w:r>
        <w:rPr/>
        <w:t>CsYmZl/bJWTSVVgmnSOOCxAFj/Xn2SXWAe3o1g8vt6bSge4CaQPIzBWMrKhC6fSrEAJyQQbEG/slap</w:t>
      </w:r>
    </w:p>
    <w:p>
      <w:pPr>
        <w:pStyle w:val="PreformattedText"/>
        <w:bidi w:val="0"/>
        <w:spacing w:before="0" w:after="0"/>
        <w:jc w:val="left"/>
        <w:rPr/>
      </w:pPr>
      <w:r>
        <w:rPr/>
        <w:t>qejEeXXSCQBWUlWdRFYMx0lhbUpN7KpNjb6A249sHp4fl1jawGp3m8nkFONQ8aO0UYZvUnKBg36vqQ</w:t>
      </w:r>
    </w:p>
    <w:p>
      <w:pPr>
        <w:pStyle w:val="PreformattedText"/>
        <w:bidi w:val="0"/>
        <w:spacing w:before="0" w:after="0"/>
        <w:jc w:val="left"/>
        <w:rPr/>
      </w:pPr>
      <w:r>
        <w:rPr/>
        <w:t>OT9fdOr9dj0+oftqSFRmUWXkM62AOrV/hz/t/eqGh691lYAhFa6k+V5fGrNIQAFRgxMbIyPzoAsB71</w:t>
      </w:r>
    </w:p>
    <w:p>
      <w:pPr>
        <w:pStyle w:val="PreformattedText"/>
        <w:bidi w:val="0"/>
        <w:spacing w:before="0" w:after="0"/>
        <w:jc w:val="left"/>
        <w:rPr/>
      </w:pPr>
      <w:r>
        <w:rPr/>
        <w:t>1444jrCyt444pQzyxgSwp+l1h1eplFiGJ54JuRz9fe/Xr3XB2CixePTrEYKppF2k5aePUSZFYCwOlR</w:t>
      </w:r>
    </w:p>
    <w:p>
      <w:pPr>
        <w:pStyle w:val="PreformattedText"/>
        <w:bidi w:val="0"/>
        <w:spacing w:before="0" w:after="0"/>
        <w:jc w:val="left"/>
        <w:rPr/>
      </w:pPr>
      <w:r>
        <w:rPr/>
        <w:t>/W/12OqtXy6b6lZE8glUeJmV1LEk6WJcggcgI9rL9CT7fX+XTLeQ64RFzzJpP0jIJ0KCzapAEuUDaf</w:t>
      </w:r>
    </w:p>
    <w:p>
      <w:pPr>
        <w:pStyle w:val="PreformattedText"/>
        <w:bidi w:val="0"/>
        <w:spacing w:before="0" w:after="0"/>
        <w:jc w:val="left"/>
        <w:rPr/>
      </w:pPr>
      <w:r>
        <w:rPr/>
        <w:t>UF49nFh8QHRfdcD1NcBZVVpDfhIzzrla91EiG1mhZrgg8A8f4C634DoPy1znrwupRVDN/YXxtw8hkZ</w:t>
      </w:r>
    </w:p>
    <w:p>
      <w:pPr>
        <w:pStyle w:val="PreformattedText"/>
        <w:bidi w:val="0"/>
        <w:spacing w:before="0" w:after="0"/>
        <w:jc w:val="left"/>
        <w:rPr/>
      </w:pPr>
      <w:r>
        <w:rPr/>
        <w:t>TNHEAJWcWtID/auQTf2uHSU0oeuYUqGJ8cgEbXUqVZJOPILlgBExBuqk2A5+vvdc9bAwa9YSv00OQo</w:t>
      </w:r>
    </w:p>
    <w:p>
      <w:pPr>
        <w:pStyle w:val="PreformattedText"/>
        <w:bidi w:val="0"/>
        <w:spacing w:before="0" w:after="0"/>
        <w:jc w:val="left"/>
        <w:rPr/>
      </w:pPr>
      <w:r>
        <w:rPr/>
        <w:t>IQ+MrG7AS30PqDFl0ngDgj6m/tJPw446URDIwK9N+QUJ5GW4BVgiRn1QCR7CMEkIBdrn63uePYO3Na</w:t>
      </w:r>
    </w:p>
    <w:p>
      <w:pPr>
        <w:pStyle w:val="PreformattedText"/>
        <w:bidi w:val="0"/>
        <w:spacing w:before="0" w:after="0"/>
        <w:jc w:val="left"/>
        <w:rPr/>
      </w:pPr>
      <w:r>
        <w:rPr/>
        <w:t>SMfXoSWXwCvUGJGCqpKgh2ZmD3lihBvIqemys4T9JsAB7JjUdL/T16yIqt6w2oFZCsQdFEqlm06wfS</w:t>
      </w:r>
    </w:p>
    <w:p>
      <w:pPr>
        <w:pStyle w:val="PreformattedText"/>
        <w:bidi w:val="0"/>
        <w:spacing w:before="0" w:after="0"/>
        <w:jc w:val="left"/>
        <w:rPr/>
      </w:pPr>
      <w:r>
        <w:rPr/>
        <w:t>zS8C/BY8fT34UwevHgQelVjxeNwFXxEeKzNZQbK0YIa5k0G4Fr6Ta/HsY7ET4Z0r29B7dB3Cpz0+qj</w:t>
      </w:r>
    </w:p>
    <w:p>
      <w:pPr>
        <w:pStyle w:val="PreformattedText"/>
        <w:bidi w:val="0"/>
        <w:spacing w:before="0" w:after="0"/>
        <w:jc w:val="left"/>
        <w:rPr/>
      </w:pPr>
      <w:r>
        <w:rPr/>
        <w:t>MquJOQqFY0UhVVmC+kcItyLsb2/HB9jKKpA+zoNNxNFxXpxQBtC6jwyhOPIvlHrQpdW9aqbkc2/Pt7</w:t>
      </w:r>
    </w:p>
    <w:p>
      <w:pPr>
        <w:pStyle w:val="PreformattedText"/>
        <w:bidi w:val="0"/>
        <w:spacing w:before="0" w:after="0"/>
        <w:jc w:val="left"/>
        <w:rPr/>
      </w:pPr>
      <w:r>
        <w:rPr/>
        <w:t>y49V64OHQSLYFdGtQQGCMv+cQp+vUxbnSTqNj78f59eGaHqDMyka9LkqQCjgICCFeNJGXlgNX0PCHg</w:t>
      </w:r>
    </w:p>
    <w:p>
      <w:pPr>
        <w:pStyle w:val="PreformattedText"/>
        <w:bidi w:val="0"/>
        <w:spacing w:before="0" w:after="0"/>
        <w:jc w:val="left"/>
        <w:rPr/>
      </w:pPr>
      <w:r>
        <w:rPr/>
        <w:t>m/HtHOaKTxHSiIdwFeknkdLSS3BAB8nDWAmcjXpU2DIOLn8n+hF/cbbwQbh8Y/1cOhlt5pChP+r7em</w:t>
      </w:r>
    </w:p>
    <w:p>
      <w:pPr>
        <w:pStyle w:val="PreformattedText"/>
        <w:bidi w:val="0"/>
        <w:spacing w:before="0" w:after="0"/>
        <w:jc w:val="left"/>
        <w:rPr/>
      </w:pPr>
      <w:r>
        <w:rPr/>
        <w:t>lApUvKSr+SQMFKh9RuioedLBSw4vazX4PsibHRqCPIY9euJCsoLuWKcMhW0bstvqfyQeQ17HT/AF90</w:t>
      </w:r>
    </w:p>
    <w:p>
      <w:pPr>
        <w:pStyle w:val="PreformattedText"/>
        <w:bidi w:val="0"/>
        <w:spacing w:before="0" w:after="0"/>
        <w:jc w:val="left"/>
        <w:rPr/>
      </w:pPr>
      <w:r>
        <w:rPr/>
        <w:t>PkenAa+nXJtTKsdwSsaHhtar5AwcWHraUr6vSTqHH19+BxXz60fTrxWN9Vi72IVSF8KDSCwJiJdy7E</w:t>
      </w:r>
    </w:p>
    <w:p>
      <w:pPr>
        <w:pStyle w:val="PreformattedText"/>
        <w:bidi w:val="0"/>
        <w:spacing w:before="0" w:after="0"/>
        <w:jc w:val="left"/>
        <w:rPr/>
      </w:pPr>
      <w:r>
        <w:rPr/>
        <w:t>hiOU/r+nl1fLpo1z1Jo7eRDZgCfG4iIfSZGIQv6QroByxuf97HsxsqCZK+vSO5/s3x0p4WZRoMbWZd</w:t>
      </w:r>
    </w:p>
    <w:p>
      <w:pPr>
        <w:pStyle w:val="PreformattedText"/>
        <w:bidi w:val="0"/>
        <w:spacing w:before="0" w:after="0"/>
        <w:jc w:val="left"/>
        <w:rPr/>
      </w:pPr>
      <w:r>
        <w:rPr/>
        <w:t>EjC6rc+kMgYKJHW99Jta9weLe5X2ckLGKY6j3dAG1GvXOpeJVpllQCNZ0kEekkyFC7BWdCSSyglQP6</w:t>
      </w:r>
    </w:p>
    <w:p>
      <w:pPr>
        <w:pStyle w:val="PreformattedText"/>
        <w:bidi w:val="0"/>
        <w:spacing w:before="0" w:after="0"/>
        <w:jc w:val="left"/>
        <w:rPr/>
      </w:pPr>
      <w:r>
        <w:rPr/>
        <w:t>c+xktNKg8OgmQSz0PVKP8AMizDvuHHYuamoaSXJbfevepvTtkq3EQb+hmrsXR0wX7qursj9lTsFX00</w:t>
      </w:r>
    </w:p>
    <w:p>
      <w:pPr>
        <w:pStyle w:val="PreformattedText"/>
        <w:bidi w:val="0"/>
        <w:spacing w:before="0" w:after="0"/>
        <w:jc w:val="left"/>
        <w:rPr/>
      </w:pPr>
      <w:r>
        <w:rPr/>
        <w:t>8VG7Fgl7xTzxIWuVUgAlCfmRryB6k0H2AcepK5PULAzVJAYD5A6P8GT9pPVSm5VUYvz1Jh+4MorMcq</w:t>
      </w:r>
    </w:p>
    <w:p>
      <w:pPr>
        <w:pStyle w:val="PreformattedText"/>
        <w:bidi w:val="0"/>
        <w:spacing w:before="0" w:after="0"/>
        <w:jc w:val="left"/>
        <w:rPr/>
      </w:pPr>
      <w:r>
        <w:rPr/>
        <w:t>TklIpMxkfvYKuERWnr5CiSatelIhYXJsI/I7ckZz/M9DbtNacR0DtdH9xK5HpiiWKScsDZDLKx1Mg5</w:t>
      </w:r>
    </w:p>
    <w:p>
      <w:pPr>
        <w:pStyle w:val="PreformattedText"/>
        <w:bidi w:val="0"/>
        <w:spacing w:before="0" w:after="0"/>
        <w:jc w:val="left"/>
        <w:rPr/>
      </w:pPr>
      <w:r>
        <w:rPr/>
        <w:t>JYC6qOTf/Y+9xDBJ6Tv8R6kwyiWdp6cCJIkknYn6lkUrGzG40kIAUH4b/H3ckClevDJ40x1xFOzJDB</w:t>
      </w:r>
    </w:p>
    <w:p>
      <w:pPr>
        <w:pStyle w:val="PreformattedText"/>
        <w:bidi w:val="0"/>
        <w:spacing w:before="0" w:after="0"/>
        <w:jc w:val="left"/>
        <w:rPr/>
      </w:pPr>
      <w:r>
        <w:rPr/>
        <w:t>HqkkiEUjRqC0sss3Kx+vjVZvV+PVcn3oE91T/xXXsCgr9v29Zo2KRinjZTGgSOpkjsfPUl9S06k8PR</w:t>
      </w:r>
    </w:p>
    <w:p>
      <w:pPr>
        <w:pStyle w:val="PreformattedText"/>
        <w:bidi w:val="0"/>
        <w:spacing w:before="0" w:after="0"/>
        <w:jc w:val="left"/>
        <w:rPr/>
      </w:pPr>
      <w:r>
        <w:rPr/>
        <w:t>05BKj+0w1fke6MagZzXpxQQaeg6fKRAko0OysqtKShMpDwgrG7qh0yLHI4WNRYFiSOefbRNBXp1agn</w:t>
      </w:r>
    </w:p>
    <w:p>
      <w:pPr>
        <w:pStyle w:val="PreformattedText"/>
        <w:bidi w:val="0"/>
        <w:spacing w:before="0" w:after="0"/>
        <w:jc w:val="left"/>
        <w:rPr/>
      </w:pPr>
      <w:r>
        <w:rPr/>
        <w:t>pXRinoqefy1Q8GPiaVlAY+Kvr4vB+4rkh6uhpASLEktKLfn3pTU6qdOYFT5dJQhWpUqFilNxPkqiJm</w:t>
      </w:r>
    </w:p>
    <w:p>
      <w:pPr>
        <w:pStyle w:val="PreformattedText"/>
        <w:bidi w:val="0"/>
        <w:spacing w:before="0" w:after="0"/>
        <w:jc w:val="left"/>
        <w:rPr/>
      </w:pPr>
      <w:r>
        <w:rPr/>
        <w:t>VkipoHMNJCSxLPHHGyLe93Zvpx7vSpAHVC2BUY6baUffmearlAjjjNbUvKXCCCBjHTxqLev7icKscf</w:t>
      </w:r>
    </w:p>
    <w:p>
      <w:pPr>
        <w:pStyle w:val="PreformattedText"/>
        <w:bidi w:val="0"/>
        <w:spacing w:before="0" w:after="0"/>
        <w:jc w:val="left"/>
        <w:rPr/>
      </w:pPr>
      <w:r>
        <w:rPr/>
        <w:t>BuwA/T7dQMCQeHTDOKH16gT6n1oC5qZQHlf+1G8xHhikHBBiiDSOL3W6r/AGfdiT5dVC+VfL/iusce</w:t>
      </w:r>
    </w:p>
    <w:p>
      <w:pPr>
        <w:pStyle w:val="PreformattedText"/>
        <w:bidi w:val="0"/>
        <w:spacing w:before="0" w:after="0"/>
        <w:jc w:val="left"/>
        <w:rPr/>
      </w:pPr>
      <w:r>
        <w:rPr/>
        <w:t>uapp6OnUPUTMkgQKhMdNTDx014wLSKqqWAPBtze4vs9aUUND1Pqv3ZGpElf7emNTU1byDUayrGku81</w:t>
      </w:r>
    </w:p>
    <w:p>
      <w:pPr>
        <w:pStyle w:val="PreformattedText"/>
        <w:bidi w:val="0"/>
        <w:spacing w:before="0" w:after="0"/>
        <w:jc w:val="left"/>
        <w:rPr/>
      </w:pPr>
      <w:r>
        <w:rPr/>
        <w:t>j+iOdlhVeLsD/rD3n14k6aHjXplzDRrkaKhk9dLj/tTFSMLRwQQorTS1I0m8lTUNKSDyzEE+mwNqnq</w:t>
      </w:r>
    </w:p>
    <w:p>
      <w:pPr>
        <w:pStyle w:val="PreformattedText"/>
        <w:bidi w:val="0"/>
        <w:spacing w:before="0" w:after="0"/>
        <w:jc w:val="left"/>
        <w:rPr/>
      </w:pPr>
      <w:r>
        <w:rPr/>
        <w:t>poBnj06COU4xa2UmatrsgqyrKFaWHy68hZWJ5VlKqONI02/Hv1OtdLnFQvHlafb3jiqaebD0r5p10y</w:t>
      </w:r>
    </w:p>
    <w:p>
      <w:pPr>
        <w:pStyle w:val="PreformattedText"/>
        <w:bidi w:val="0"/>
        <w:spacing w:before="0" w:after="0"/>
        <w:jc w:val="left"/>
        <w:rPr/>
      </w:pPr>
      <w:r>
        <w:rPr/>
        <w:t>TxUWMkbLVVBGBpji+4qTFHMObhSoP1v4Cpp69WUVPHp3zKvLOlCJWkipBXVLyuAX0pJEJvQLEqPL4w</w:t>
      </w:r>
    </w:p>
    <w:p>
      <w:pPr>
        <w:pStyle w:val="PreformattedText"/>
        <w:bidi w:val="0"/>
        <w:spacing w:before="0" w:after="0"/>
        <w:jc w:val="left"/>
        <w:rPr/>
      </w:pPr>
      <w:r>
        <w:rPr/>
        <w:t>vFy1+fdaitBx63Sqkg4HSTyciIsJJ1VVDDFJTxEugEkdDVzVT6zddSIwJF+Wew492ArjqnSb1q+MDy</w:t>
      </w:r>
    </w:p>
    <w:p>
      <w:pPr>
        <w:pStyle w:val="PreformattedText"/>
        <w:bidi w:val="0"/>
        <w:spacing w:before="0" w:after="0"/>
        <w:jc w:val="left"/>
        <w:rPr/>
      </w:pPr>
      <w:r>
        <w:rPr/>
        <w:t>LdxR1IQKFIT7tpGu2ixBaWwBYkiwH09ts4XHVgpIJHl0/5L/I9rYCJdDDN4DZUMrcs0b4rJbmlnpiS</w:t>
      </w:r>
    </w:p>
    <w:p>
      <w:pPr>
        <w:pStyle w:val="PreformattedText"/>
        <w:bidi w:val="0"/>
        <w:spacing w:before="0" w:after="0"/>
        <w:jc w:val="left"/>
        <w:rPr/>
      </w:pPr>
      <w:r>
        <w:rPr/>
        <w:t>ABqZULrf/U+3GKNoIrrUdXWukE8MDpqohAaPCVGvQ8edyjTMOWSkWmopSWv6Qisx5H9faeb+zNT59K</w:t>
      </w:r>
    </w:p>
    <w:p>
      <w:pPr>
        <w:pStyle w:val="PreformattedText"/>
        <w:bidi w:val="0"/>
        <w:spacing w:before="0" w:after="0"/>
        <w:jc w:val="left"/>
        <w:rPr/>
      </w:pPr>
      <w:r>
        <w:rPr/>
        <w:t>oOMVcEN0NuwpVjcQHxs6TyxJFG2kh+VSwOkETBlPP1HsI7uhLM3lToebFIFVVHGp6MXhojIrKLki4G</w:t>
      </w:r>
    </w:p>
    <w:p>
      <w:pPr>
        <w:pStyle w:val="PreformattedText"/>
        <w:bidi w:val="0"/>
        <w:spacing w:before="0" w:after="0"/>
        <w:jc w:val="left"/>
        <w:rPr/>
      </w:pPr>
      <w:r>
        <w:rPr/>
        <w:t>kL5I5ogrEGEW0gsCFa9xp+nsH3AKmo49Dm3NR/qx0IdL4iaR0CMVaQSwowLuKmMyRmoRgUiYhD61Gk</w:t>
      </w:r>
    </w:p>
    <w:p>
      <w:pPr>
        <w:pStyle w:val="PreformattedText"/>
        <w:bidi w:val="0"/>
        <w:spacing w:before="0" w:after="0"/>
        <w:jc w:val="left"/>
        <w:rPr/>
      </w:pPr>
      <w:r>
        <w:rPr/>
        <w:t>sCTa9/aClSejWM5HS0xdU1PW0lRBBUhZIY9J8oadYgwXxTozXp3QBWUeolfrce2nFVoaY6MI2IcEYx</w:t>
      </w:r>
    </w:p>
    <w:p>
      <w:pPr>
        <w:pStyle w:val="PreformattedText"/>
        <w:bidi w:val="0"/>
        <w:spacing w:before="0" w:after="0"/>
        <w:jc w:val="left"/>
        <w:rPr/>
      </w:pPr>
      <w:r>
        <w:rPr/>
        <w:t>/qHRltmypUBliRZUkITQGAqA0gZqmJHmKmeIzkP4kdGI+l7eyy5H8ujm1euOjI7dxcAeMIn3buyvLT</w:t>
      </w:r>
    </w:p>
    <w:p>
      <w:pPr>
        <w:pStyle w:val="PreformattedText"/>
        <w:bidi w:val="0"/>
        <w:spacing w:before="0" w:after="0"/>
        <w:jc w:val="left"/>
        <w:rPr/>
      </w:pPr>
      <w:r>
        <w:rPr/>
        <w:t>VMJmhZ4tXimRyhaOGOcMixlWWMrcfW3sqmIoano8t1UAf6v9X+TocsRgZJYEyNEsFOodYnp4QKyRoj</w:t>
      </w:r>
    </w:p>
    <w:p>
      <w:pPr>
        <w:pStyle w:val="PreformattedText"/>
        <w:bidi w:val="0"/>
        <w:spacing w:before="0" w:after="0"/>
        <w:jc w:val="left"/>
        <w:rPr/>
      </w:pPr>
      <w:r>
        <w:rPr/>
        <w:t>EFE8rRzJFHV+QszqVLKQGDC9vZXJKAStM9GsSimodDLhttQP5NRZXqiXp5tcx+5YyeWM1BM5Uo7qA5</w:t>
      </w:r>
    </w:p>
    <w:p>
      <w:pPr>
        <w:pStyle w:val="PreformattedText"/>
        <w:bidi w:val="0"/>
        <w:spacing w:before="0" w:after="0"/>
        <w:jc w:val="left"/>
        <w:rPr/>
      </w:pPr>
      <w:r>
        <w:rPr/>
        <w:t>IQRk3XU4HtAZiCB0v8JdGqnl0NJ2KI6OOoNIkononf76ilQ0lFIsjGOkoqmSOKurPFUVSiU2FmLMWZ</w:t>
      </w:r>
    </w:p>
    <w:p>
      <w:pPr>
        <w:pStyle w:val="PreformattedText"/>
        <w:bidi w:val="0"/>
        <w:spacing w:before="0" w:after="0"/>
        <w:jc w:val="left"/>
        <w:rPr/>
      </w:pPr>
      <w:r>
        <w:rPr/>
        <w:t>iT7M4Yxp1aqtTolmpUqRjouW7tiiGKaJqVFgNFWVLhisVQ4ahEtNGJCWFJVzS6vuGa99LC1jf2vjkI</w:t>
      </w:r>
    </w:p>
    <w:p>
      <w:pPr>
        <w:pStyle w:val="PreformattedText"/>
        <w:bidi w:val="0"/>
        <w:spacing w:before="0" w:after="0"/>
        <w:jc w:val="left"/>
        <w:rPr/>
      </w:pPr>
      <w:r>
        <w:rPr/>
        <w:t>x5dFNxACOGM9EX3t1vLJNlaGQz0phqHcSyIFapp5ofMJkkcWMjkHQdINjptcAezeC6FFVh0Q3Fqe4q</w:t>
      </w:r>
    </w:p>
    <w:p>
      <w:pPr>
        <w:pStyle w:val="PreformattedText"/>
        <w:bidi w:val="0"/>
        <w:spacing w:before="0" w:after="0"/>
        <w:jc w:val="left"/>
        <w:rPr/>
      </w:pPr>
      <w:r>
        <w:rPr/>
        <w:t>f9X+foolZl59qVMdFk6app4YhUGKoqKfVDPI4Ky1Acs8TxwLZW/GpilvZloLjAx0UlzGaGop0ucPvS</w:t>
      </w:r>
    </w:p>
    <w:p>
      <w:pPr>
        <w:pStyle w:val="PreformattedText"/>
        <w:bidi w:val="0"/>
        <w:spacing w:before="0" w:after="0"/>
        <w:jc w:val="left"/>
        <w:rPr/>
      </w:pPr>
      <w:r>
        <w:rPr/>
        <w:t>nZYdMtO5meEAxvFIE0sNZqHZPI7KTdiLG/AIUe/GErxHTyS1HlXoSYMjFJE8jzyTo7JUAVM6JE15Te</w:t>
      </w:r>
    </w:p>
    <w:p>
      <w:pPr>
        <w:pStyle w:val="PreformattedText"/>
        <w:bidi w:val="0"/>
        <w:spacing w:before="0" w:after="0"/>
        <w:jc w:val="left"/>
        <w:rPr/>
      </w:pPr>
      <w:r>
        <w:rPr/>
        <w:t>eoF9Uzvwznn0qAFAX22UP8PS2Irg9PsW5MfjoL1WThimMcboZpTTRVMQfUAzKGKKwF9UhLsCABb2w0</w:t>
      </w:r>
    </w:p>
    <w:p>
      <w:pPr>
        <w:pStyle w:val="PreformattedText"/>
        <w:bidi w:val="0"/>
        <w:spacing w:before="0" w:after="0"/>
        <w:jc w:val="left"/>
        <w:rPr/>
      </w:pPr>
      <w:r>
        <w:rPr/>
        <w:t>bMTVaDo0t4JZzphQsfl03x97bXp9MVMDVymdEqQB4YpDFeRhG4MhaFUAIA0kkckH34QgDj0JLTli6m</w:t>
      </w:r>
    </w:p>
    <w:p>
      <w:pPr>
        <w:pStyle w:val="PreformattedText"/>
        <w:bidi w:val="0"/>
        <w:spacing w:before="0" w:after="0"/>
        <w:jc w:val="left"/>
        <w:rPr/>
      </w:pPr>
      <w:r>
        <w:rPr/>
        <w:t>o0pCrT1z+zpmznySz2kQ4yCgpIW0qkkumpm8ksZaUuVuDIykJbgsLG3FvflgBatO37OhXt/K9gprcy</w:t>
      </w:r>
    </w:p>
    <w:p>
      <w:pPr>
        <w:pStyle w:val="PreformattedText"/>
        <w:bidi w:val="0"/>
        <w:spacing w:before="0" w:after="0"/>
        <w:jc w:val="left"/>
        <w:rPr/>
      </w:pPr>
      <w:r>
        <w:rPr/>
        <w:t>M7fyH+foKcv3Hu7NF/vs/VKjIsc1NDJ9vHEWs0Y0QjQsTMAoJJHFiR7e8JPwrT7OhhYWW12Q0wWyaw</w:t>
      </w:r>
    </w:p>
    <w:p>
      <w:pPr>
        <w:pStyle w:val="PreformattedText"/>
        <w:bidi w:val="0"/>
        <w:spacing w:before="0" w:after="0"/>
        <w:jc w:val="left"/>
        <w:rPr/>
      </w:pPr>
      <w:r>
        <w:rPr/>
        <w:t>ePE9MEW5ctEr1ENY8qSeJZaozPqKsAjIj+vxzgsNSWJYc+/FPKpr0fLIrgcNI6VuO3PuOoWOqkrjIR</w:t>
      </w:r>
    </w:p>
    <w:p>
      <w:pPr>
        <w:pStyle w:val="PreformattedText"/>
        <w:bidi w:val="0"/>
        <w:spacing w:before="0" w:after="0"/>
        <w:jc w:val="left"/>
        <w:rPr/>
      </w:pPr>
      <w:r>
        <w:rPr/>
        <w:t>AhicBpGnjg8kdVTCMMxfVTMCpvZHQn+nttowB0Yw+C4oYwD9nH16cKLcWZhd0iyskccdFNDDMy+QGC</w:t>
      </w:r>
    </w:p>
    <w:p>
      <w:pPr>
        <w:pStyle w:val="PreformattedText"/>
        <w:bidi w:val="0"/>
        <w:spacing w:before="0" w:after="0"/>
        <w:jc w:val="left"/>
        <w:rPr/>
      </w:pPr>
      <w:r>
        <w:rPr/>
        <w:t>oDVMcdRoNjHqZhYDWt7H6+6MmoZGa+WOl8Sx1NUFKHy/w9Lag7Y3hjqmE02TEnlpZaeMtULFDLAE8V</w:t>
      </w:r>
    </w:p>
    <w:p>
      <w:pPr>
        <w:pStyle w:val="PreformattedText"/>
        <w:bidi w:val="0"/>
        <w:spacing w:before="0" w:after="0"/>
        <w:jc w:val="left"/>
        <w:rPr/>
      </w:pPr>
      <w:r>
        <w:rPr/>
        <w:t>pYacho/Rq0hw2pSbj6n3Twk06SuPz6Mo3hRv7Fa0weH+D/AC9CTgfkNv7HLQ09Nl8zSxa2pIYaesiM</w:t>
      </w:r>
    </w:p>
    <w:p>
      <w:pPr>
        <w:pStyle w:val="PreformattedText"/>
        <w:bidi w:val="0"/>
        <w:spacing w:before="0" w:after="0"/>
        <w:jc w:val="left"/>
        <w:rPr/>
      </w:pPr>
      <w:r>
        <w:rPr/>
        <w:t>dRHWqifbkzVUNDeokPqeVdDrYv701szGqkU+fRjHDZTkNNZq7D1AJ+WeP+rj0JGQ7+7RxOMqaOv7Mz</w:t>
      </w:r>
    </w:p>
    <w:p>
      <w:pPr>
        <w:pStyle w:val="PreformattedText"/>
        <w:bidi w:val="0"/>
        <w:spacing w:before="0" w:after="0"/>
        <w:jc w:val="left"/>
        <w:rPr/>
      </w:pPr>
      <w:r>
        <w:rPr/>
        <w:t>GIlSlaVMLS56knh+8qJQJYchkoJI9flaBJCKdpo2ZQCBxZHeW8ofQx1Dh+XHo127btnnnjlOzoZOIJ</w:t>
      </w:r>
    </w:p>
    <w:p>
      <w:pPr>
        <w:pStyle w:val="PreformattedText"/>
        <w:bidi w:val="0"/>
        <w:spacing w:before="0" w:after="0"/>
        <w:jc w:val="left"/>
        <w:rPr/>
      </w:pPr>
      <w:r>
        <w:rPr/>
        <w:t>UH/IKfLj0GOU7az0sstTXbvqqmrq3heaR3aomCOIp5FmWJmhNOXa6Ru2st7SoknAAlR/q8+h1bQ2el</w:t>
      </w:r>
    </w:p>
    <w:p>
      <w:pPr>
        <w:pStyle w:val="PreformattedText"/>
        <w:bidi w:val="0"/>
        <w:spacing w:before="0" w:after="0"/>
        <w:jc w:val="left"/>
        <w:rPr/>
      </w:pPr>
      <w:r>
        <w:rPr/>
        <w:t>P8STw1FPhAPSRn7PyUskMeSys8sEugvVoscAlcTNTL59dR5uISBbl9VibqLe9yW3iEuqdw6OIDBFTw</w:t>
      </w:r>
    </w:p>
    <w:p>
      <w:pPr>
        <w:pStyle w:val="PreformattedText"/>
        <w:bidi w:val="0"/>
        <w:spacing w:before="0" w:after="0"/>
        <w:jc w:val="left"/>
        <w:rPr/>
      </w:pPr>
      <w:r>
        <w:rPr/>
        <w:t>4tNflw6WGN7RkpRi8hFl6aolppJMdLJUPT/xAL5lEdMyzio8/wC1UNpNgVYf2fr7oLd460Uh+rGRNb</w:t>
      </w:r>
    </w:p>
    <w:p>
      <w:pPr>
        <w:pStyle w:val="PreformattedText"/>
        <w:bidi w:val="0"/>
        <w:spacing w:before="0" w:after="0"/>
        <w:jc w:val="left"/>
        <w:rPr/>
      </w:pPr>
      <w:r>
        <w:rPr/>
        <w:t>CgKHJyOlntv5G5HauUxsabgr4oaevqsS1PF4zDNS1KNBHVWXTTJAROdaMrDyerkjV7eYXgTQWLIorp</w:t>
      </w:r>
    </w:p>
    <w:p>
      <w:pPr>
        <w:pStyle w:val="PreformattedText"/>
        <w:bidi w:val="0"/>
        <w:spacing w:before="0" w:after="0"/>
        <w:jc w:val="left"/>
        <w:rPr/>
      </w:pPr>
      <w:r>
        <w:rPr/>
        <w:t>rSlPLpua22u7iZJ44ypI+KnkelXT/K2WOjx9K2Vx+RSkocnTSzVVLkMfOiPS6fAslHVpqqRUlpI5ww</w:t>
      </w:r>
    </w:p>
    <w:p>
      <w:pPr>
        <w:pStyle w:val="PreformattedText"/>
        <w:bidi w:val="0"/>
        <w:spacing w:before="0" w:after="0"/>
        <w:jc w:val="left"/>
        <w:rPr/>
      </w:pPr>
      <w:r>
        <w:rPr/>
        <w:t>lDj1al9Pt2GW/jha1Q6IvIrSv2Go6TNZ7MutqoFYqSo4Gn2/4P5dSIfmfuBaKnX+8y0k8UFCi8TT0c</w:t>
      </w:r>
    </w:p>
    <w:p>
      <w:pPr>
        <w:pStyle w:val="PreformattedText"/>
        <w:bidi w:val="0"/>
        <w:spacing w:before="0" w:after="0"/>
        <w:jc w:val="left"/>
        <w:rPr/>
      </w:pPr>
      <w:r>
        <w:rPr/>
        <w:t>gjgkiavmrEaUvPOumLUY1miTl9Wke24xuEbgrK5SuQTQ/wAv9R6YnsuVgSZ442Rs5AA/keFc0P29Om</w:t>
      </w:r>
    </w:p>
    <w:p>
      <w:pPr>
        <w:pStyle w:val="PreformattedText"/>
        <w:bidi w:val="0"/>
        <w:spacing w:before="0" w:after="0"/>
        <w:jc w:val="left"/>
        <w:rPr/>
      </w:pPr>
      <w:r>
        <w:rPr/>
        <w:t>O+Z25aiSsgfdtbRtUVKGKtp6qiinjZ2icoJ5AkNWZJBqRkZZnjAW55tqb6qSTxHQ0rUDNB+XTK2nKI</w:t>
      </w:r>
    </w:p>
    <w:p>
      <w:pPr>
        <w:pStyle w:val="PreformattedText"/>
        <w:bidi w:val="0"/>
        <w:spacing w:before="0" w:after="0"/>
        <w:jc w:val="left"/>
        <w:rPr/>
      </w:pPr>
      <w:r>
        <w:rPr/>
        <w:t>VVEMLquM0/Z8/wAunaL5o9s0VbO2O7JyVVQk0qGFTTpHJHTNFGjyxzX8VVFLTiSRNVm1ML8n3cXW4p</w:t>
      </w:r>
    </w:p>
    <w:p>
      <w:pPr>
        <w:pStyle w:val="PreformattedText"/>
        <w:bidi w:val="0"/>
        <w:spacing w:before="0" w:after="0"/>
        <w:jc w:val="left"/>
        <w:rPr/>
      </w:pPr>
      <w:r>
        <w:rPr/>
        <w:t>I0scrKx9Bj9np002z8izqFk2mFn419P2n/AFevSuh+d3etBEIhvVoIfvFyMp88eKlWZIDTyUMLxSea</w:t>
      </w:r>
    </w:p>
    <w:p>
      <w:pPr>
        <w:pStyle w:val="PreformattedText"/>
        <w:bidi w:val="0"/>
        <w:spacing w:before="0" w:after="0"/>
        <w:jc w:val="left"/>
        <w:rPr/>
      </w:pPr>
      <w:r>
        <w:rPr/>
        <w:t>gx70j6np42SKWUCQq7gMLnctzZ9Zd2kIp/q8ug3uPIvt9ctJLJtcYcrQlqfbUilCfQnyxw6b6z5/du</w:t>
      </w:r>
    </w:p>
    <w:p>
      <w:pPr>
        <w:pStyle w:val="PreformattedText"/>
        <w:bidi w:val="0"/>
        <w:spacing w:before="0" w:after="0"/>
        <w:jc w:val="left"/>
        <w:rPr/>
      </w:pPr>
      <w:r>
        <w:rPr/>
        <w:t>0MTPXdh6KSaJo5DWZdzJLSx8JeWoeIylWu7O7EykqDdQfdhJutx26X/n0Ddw5D9too9RgtkU5Bqq8P</w:t>
      </w:r>
    </w:p>
    <w:p>
      <w:pPr>
        <w:pStyle w:val="PreformattedText"/>
        <w:bidi w:val="0"/>
        <w:spacing w:before="0" w:after="0"/>
        <w:jc w:val="left"/>
        <w:rPr/>
      </w:pPr>
      <w:r>
        <w:rPr/>
        <w:t>8nQRbn/mpZuilXy7nWf7dZAr4tFyjvVMCkaxR0qVKlqdSLEG4+n+PsytNp3NytUpmufl9vULcybf7c</w:t>
      </w:r>
    </w:p>
    <w:p>
      <w:pPr>
        <w:pStyle w:val="PreformattedText"/>
        <w:bidi w:val="0"/>
        <w:spacing w:before="0" w:after="0"/>
        <w:jc w:val="left"/>
        <w:rPr/>
      </w:pPr>
      <w:r>
        <w:rPr/>
        <w:t>2QmSC+QyUIGmrZ9O0HonPYX8yvObmqp2qoMtBQaJYJImo6ha7JwyMVMdWky28KysXRURdLn9Vhb2ff</w:t>
      </w:r>
    </w:p>
    <w:p>
      <w:pPr>
        <w:pStyle w:val="PreformattedText"/>
        <w:bidi w:val="0"/>
        <w:spacing w:before="0" w:after="0"/>
        <w:jc w:val="left"/>
        <w:rPr/>
      </w:pPr>
      <w:r>
        <w:rPr/>
        <w:t>uy4WpJUueP8Alp1CW8XWxwJ4dsHZQa1oQT6Cnn0mts9w7i7kp6qHG0eUixyiNWjrIqhTPIsodo6aSU</w:t>
      </w:r>
    </w:p>
    <w:p>
      <w:pPr>
        <w:pStyle w:val="PreformattedText"/>
        <w:bidi w:val="0"/>
        <w:spacing w:before="0" w:after="0"/>
        <w:jc w:val="left"/>
        <w:rPr/>
      </w:pPr>
      <w:r>
        <w:rPr/>
        <w:t>CKKot6z6y2n1BWHtBcxC2OmSSrcfL/AA9B8yLOtYlOg+oz0MXV+CNAcnUz6jVVMsxEE7GRxDTOg0oS</w:t>
      </w:r>
    </w:p>
    <w:p>
      <w:pPr>
        <w:pStyle w:val="PreformattedText"/>
        <w:bidi w:val="0"/>
        <w:spacing w:before="0" w:after="0"/>
        <w:jc w:val="left"/>
        <w:rPr/>
      </w:pPr>
      <w:r>
        <w:rPr/>
        <w:t>NNRrIQhvq66rD2TX87Myr+ADo42yDTqPFiejD4rFR1E08037zu8cNQbNcB5WRUckEtqlazEAKn0H9P</w:t>
      </w:r>
    </w:p>
    <w:p>
      <w:pPr>
        <w:pStyle w:val="PreformattedText"/>
        <w:bidi w:val="0"/>
        <w:spacing w:before="0" w:after="0"/>
        <w:jc w:val="left"/>
        <w:rPr/>
      </w:pPr>
      <w:r>
        <w:rPr/>
        <w:t>ZDM5I7fLoVWcIqS3E/6v8Ai+h02ttxoZY38THWAJ08ZUmONRKSCzMBI7gKjHSsjL/ZJAJe7mhqfPo7</w:t>
      </w:r>
    </w:p>
    <w:p>
      <w:pPr>
        <w:pStyle w:val="PreformattedText"/>
        <w:bidi w:val="0"/>
        <w:spacing w:before="0" w:after="0"/>
        <w:jc w:val="left"/>
        <w:rPr/>
      </w:pPr>
      <w:r>
        <w:rPr/>
        <w:t>WMAio6HDCY1oXidBLkhHPDXTBY41nMX0lk8LsdFZ9vNrYLqRGXVzf2yJKnPSyIACnRpNjRvSNSV9Gl</w:t>
      </w:r>
    </w:p>
    <w:p>
      <w:pPr>
        <w:pStyle w:val="PreformattedText"/>
        <w:bidi w:val="0"/>
        <w:spacing w:before="0" w:after="0"/>
        <w:jc w:val="left"/>
        <w:rPr/>
      </w:pPr>
      <w:r>
        <w:rPr/>
        <w:t>42QLPHLPINRiEkM5no1dooWShIc+oqUJKkEEe22kqCp6UBAfLPRk9uTTQiINCgP2pZ1WeSKeKATGV5</w:t>
      </w:r>
    </w:p>
    <w:p>
      <w:pPr>
        <w:pStyle w:val="PreformattedText"/>
        <w:bidi w:val="0"/>
        <w:spacing w:before="0" w:after="0"/>
        <w:jc w:val="left"/>
        <w:rPr/>
      </w:pPr>
      <w:r>
        <w:rPr/>
        <w:t>BJLGi1JVSo0L69aEnUp4bD6TQHNOtsopxz0uKH/KKiF1Sljp3XTQyvUxvTVkbRs0qMryMUkWbWqR3G</w:t>
      </w:r>
    </w:p>
    <w:p>
      <w:pPr>
        <w:pStyle w:val="PreformattedText"/>
        <w:bidi w:val="0"/>
        <w:spacing w:before="0" w:after="0"/>
        <w:jc w:val="left"/>
        <w:rPr/>
      </w:pPr>
      <w:r>
        <w:rPr/>
        <w:t>pwpDElfbEjZBPVCNKkfi69DGZKe8MFd5Z0p1eSFTrnkp5Gal+2gkVPIh8QIDBlYKym/tE71FBUdOoB</w:t>
      </w:r>
    </w:p>
    <w:p>
      <w:pPr>
        <w:pStyle w:val="PreformattedText"/>
        <w:bidi w:val="0"/>
        <w:spacing w:before="0" w:after="0"/>
        <w:jc w:val="left"/>
        <w:rPr/>
      </w:pPr>
      <w:r>
        <w:rPr/>
        <w:t>UE0p1znp9UqzTk/b0cvkMYk1MZ45o/BEEEbSWZWdQW5GrT9FA9pGy1el6NQEDiR05Uj67TmnnaNrum</w:t>
      </w:r>
    </w:p>
    <w:p>
      <w:pPr>
        <w:pStyle w:val="PreformattedText"/>
        <w:bidi w:val="0"/>
        <w:spacing w:before="0" w:after="0"/>
        <w:jc w:val="left"/>
        <w:rPr/>
      </w:pPr>
      <w:r>
        <w:rPr/>
        <w:t>NeYJIJGV0C1NRIj6YnS0ZWy3SwtqPFB/qHTUmKqpz69c66VmpteiMTENGkAZisQWxARSFkIUghgWFt</w:t>
      </w:r>
    </w:p>
    <w:p>
      <w:pPr>
        <w:pStyle w:val="PreformattedText"/>
        <w:bidi w:val="0"/>
        <w:spacing w:before="0" w:after="0"/>
        <w:jc w:val="left"/>
        <w:rPr/>
      </w:pPr>
      <w:r>
        <w:rPr/>
        <w:t>Qvc/S1KkevTOrT8/n0WHf+aFDR5CT7qRrI/m02KPdgwgLAApCjxWHNyVAvz7XQRM7qAtT16SUKjEjA</w:t>
      </w:r>
    </w:p>
    <w:p>
      <w:pPr>
        <w:pStyle w:val="PreformattedText"/>
        <w:bidi w:val="0"/>
        <w:spacing w:before="0" w:after="0"/>
        <w:jc w:val="left"/>
        <w:rPr/>
      </w:pPr>
      <w:r>
        <w:rPr/>
        <w:t>6pv+Se6WpsPk4J5oYI5YZa3IDy3ea8s1T9tOVaywz1c6E/S+gKeB7kjZojEwKg106RT086dRjzDeeJ</w:t>
      </w:r>
    </w:p>
    <w:p>
      <w:pPr>
        <w:pStyle w:val="PreformattedText"/>
        <w:bidi w:val="0"/>
        <w:spacing w:before="0" w:after="0"/>
        <w:jc w:val="left"/>
        <w:rPr/>
      </w:pPr>
      <w:r>
        <w:rPr/>
        <w:t>rQmgrU/4c9a7XZu5pK7N5mpI80MtcKah0uI/LKDqSSGbli6KLsRwSeeSPcxbLbCO2hXg2mp/1f4Ose</w:t>
      </w:r>
    </w:p>
    <w:p>
      <w:pPr>
        <w:pStyle w:val="PreformattedText"/>
        <w:bidi w:val="0"/>
        <w:spacing w:before="0" w:after="0"/>
        <w:jc w:val="left"/>
        <w:rPr/>
      </w:pPr>
      <w:r>
        <w:rPr/>
        <w:t>OYrxpbqZuK6qL86eY+zz6S0rtR00y/dSJU5HEtgqmeZHlkWaooqF8nkKWMC7Clh0UiJYgzO1rXJ9no</w:t>
      </w:r>
    </w:p>
    <w:p>
      <w:pPr>
        <w:pStyle w:val="PreformattedText"/>
        <w:bidi w:val="0"/>
        <w:spacing w:before="0" w:after="0"/>
        <w:jc w:val="left"/>
        <w:rPr/>
      </w:pPr>
      <w:r>
        <w:rPr/>
        <w:t>ABr8ug4a0JHE/wCHqdseux/8eixkSxLHkty4vZQhZPOaaqzmOqcbS0w9SiqgwNI8jVH9lpZZnbkAlx</w:t>
      </w:r>
    </w:p>
    <w:p>
      <w:pPr>
        <w:pStyle w:val="PreformattedText"/>
        <w:bidi w:val="0"/>
        <w:spacing w:before="0" w:after="0"/>
        <w:jc w:val="left"/>
        <w:rPr/>
      </w:pPr>
      <w:r>
        <w:rPr/>
        <w:t>GEel9FaAn7emjpcsuulWC/Z/qHRqdt11RJWJu9aZhkdn7dqXmx9TTRtaoxbNS1VY9EoFOybgr54iIi</w:t>
      </w:r>
    </w:p>
    <w:p>
      <w:pPr>
        <w:pStyle w:val="PreformattedText"/>
        <w:bidi w:val="0"/>
        <w:spacing w:before="0" w:after="0"/>
        <w:jc w:val="left"/>
        <w:rPr/>
      </w:pPr>
      <w:r>
        <w:rPr/>
        <w:t>wusgDD63oJfDd3RaA8R8yela0lUa/wAIoPs9T8z0anbBxu3ItjbRrHMdFsjrqTeOWqpapqiirt6VVH</w:t>
      </w:r>
    </w:p>
    <w:p>
      <w:pPr>
        <w:pStyle w:val="PreformattedText"/>
        <w:bidi w:val="0"/>
        <w:spacing w:before="0" w:after="0"/>
        <w:jc w:val="left"/>
        <w:rPr/>
      </w:pPr>
      <w:r>
        <w:rPr/>
        <w:t>UZrKSY6GHQtS9PPUCjXxnU/wBu5sBp9ukFnq1CKfn9nTelUUrGaUz+fy6RMVVUT7Q2bgq6GQ1GZ2LJ</w:t>
      </w:r>
    </w:p>
    <w:p>
      <w:pPr>
        <w:pStyle w:val="PreformattedText"/>
        <w:bidi w:val="0"/>
        <w:spacing w:before="0" w:after="0"/>
        <w:jc w:val="left"/>
        <w:rPr/>
      </w:pPr>
      <w:r>
        <w:rPr/>
        <w:t>mqureN4XqsruLKZWfI1wiJeoo0hoKaJqaD6LGgXj2oIEtY9NFPAfLpC0jRAVNXpk/P8AzdB/sxUr+3</w:t>
      </w:r>
    </w:p>
    <w:p>
      <w:pPr>
        <w:pStyle w:val="PreformattedText"/>
        <w:bidi w:val="0"/>
        <w:spacing w:before="0" w:after="0"/>
        <w:jc w:val="left"/>
        <w:rPr/>
      </w:pPr>
      <w:r>
        <w:rPr/>
        <w:t>cZTqPvDuTbdVtioStVYaX7GhiahxsMzRARQ08NdU0rzzWDCaOzc8lx9dtGXUjUq1A446TxqlzKFlAI</w:t>
      </w:r>
    </w:p>
    <w:p>
      <w:pPr>
        <w:pStyle w:val="PreformattedText"/>
        <w:bidi w:val="0"/>
        <w:spacing w:before="0" w:after="0"/>
        <w:jc w:val="left"/>
        <w:rPr/>
      </w:pPr>
      <w:r>
        <w:rPr/>
        <w:t>dqHy+z+fUaXdr5L7rKRgYufC71rKyOgEh+1qMZOINiZillpJBJUtUHIJMFJJvcEDUPbQVaqyOSnHp2</w:t>
      </w:r>
    </w:p>
    <w:p>
      <w:pPr>
        <w:pStyle w:val="PreformattedText"/>
        <w:bidi w:val="0"/>
        <w:spacing w:before="0" w:after="0"/>
        <w:jc w:val="left"/>
        <w:rPr/>
      </w:pPr>
      <w:r>
        <w:rPr/>
        <w:t>SRlJVowCD5fs6FnCY3HVW5ti4V3VcVgaStoYK+ijCLk3xmWq5ajDxCV/LUUn8HnleYuQsnkJOk393h</w:t>
      </w:r>
    </w:p>
    <w:p>
      <w:pPr>
        <w:pStyle w:val="PreformattedText"/>
        <w:bidi w:val="0"/>
        <w:spacing w:before="0" w:after="0"/>
        <w:jc w:val="left"/>
        <w:rPr/>
      </w:pPr>
      <w:r>
        <w:rPr/>
        <w:t>Ri5BHYfP/B1q4eNo00MdagAAVp8+lJjcXWTDCVKU7wy0m7Mht2hoK6RDkhRzpj4J6/HMHqIqiHEYuK</w:t>
      </w:r>
    </w:p>
    <w:p>
      <w:pPr>
        <w:pStyle w:val="PreformattedText"/>
        <w:bidi w:val="0"/>
        <w:spacing w:before="0" w:after="0"/>
        <w:jc w:val="left"/>
        <w:rPr/>
      </w:pPr>
      <w:r>
        <w:rPr/>
        <w:t>FdQlZGOh11e7xIC7KzUGafPqjPUI3mMEU4Y/1cenrd2QXA5zcDQUdS+DNfX5CmNRIXjkqMTJUmm24Q</w:t>
      </w:r>
    </w:p>
    <w:p>
      <w:pPr>
        <w:pStyle w:val="PreformattedText"/>
        <w:bidi w:val="0"/>
        <w:spacing w:before="0" w:after="0"/>
        <w:jc w:val="left"/>
        <w:rPr/>
      </w:pPr>
      <w:r>
        <w:rPr/>
        <w:t>YRFKKZ/A00YsDIwW50ke7y/pu6jK+fp/qHTalZApbtJGP8359ALuCnnymz9w4/mvq6OStrcU6lodL4</w:t>
      </w:r>
    </w:p>
    <w:p>
      <w:pPr>
        <w:pStyle w:val="PreformattedText"/>
        <w:bidi w:val="0"/>
        <w:spacing w:before="0" w:after="0"/>
        <w:jc w:val="left"/>
        <w:rPr/>
      </w:pPr>
      <w:r>
        <w:rPr/>
        <w:t>eGikL0McZBMdbTT+LwEFZHjNyCpArGQFYjpqVXAEbkFv8ABTpTbR3LVTY3alYJ6mpxVblcRUiH7eSS</w:t>
      </w:r>
    </w:p>
    <w:p>
      <w:pPr>
        <w:pStyle w:val="PreformattedText"/>
        <w:bidi w:val="0"/>
        <w:spacing w:before="0" w:after="0"/>
        <w:jc w:val="left"/>
        <w:rPr/>
      </w:pPr>
      <w:r>
        <w:rPr/>
        <w:t>uWnytPm6CnqoxJGj1UC09HeKSMOrIFF7i3tSpqwA9eq6MNV60HWxl1VvOhq+kesMNlMnT7iz+AzD9d</w:t>
      </w:r>
    </w:p>
    <w:p>
      <w:pPr>
        <w:pStyle w:val="PreformattedText"/>
        <w:bidi w:val="0"/>
        <w:spacing w:before="0" w:after="0"/>
        <w:jc w:val="left"/>
        <w:rPr/>
      </w:pPr>
      <w:r>
        <w:rPr/>
        <w:t>jdWJqRVV1JUZSjpKNcbT12PkU16wiWnlp5Ah1NC6tyBf1CWY9E0semaQgUUitD1a38Zdubk2vlvsMq</w:t>
      </w:r>
    </w:p>
    <w:p>
      <w:pPr>
        <w:pStyle w:val="PreformattedText"/>
        <w:bidi w:val="0"/>
        <w:spacing w:before="0" w:after="0"/>
        <w:jc w:val="left"/>
        <w:rPr/>
      </w:pPr>
      <w:r>
        <w:rPr/>
        <w:t>grGr2r4KqojiSCaKkRKSvgbMUsB+0jyBmEgZlWOZjfVqIv7o2aHpI0YkzSgHVlGGwyMqgR3DFeVsPq</w:t>
      </w:r>
    </w:p>
    <w:p>
      <w:pPr>
        <w:pStyle w:val="PreformattedText"/>
        <w:bidi w:val="0"/>
        <w:spacing w:before="0" w:after="0"/>
        <w:jc w:val="left"/>
        <w:rPr/>
      </w:pPr>
      <w:r>
        <w:rPr/>
        <w:t>LBgeP0kfT3o+WOrhKCp6XdJi1W3oA4FieAdPFgP6i/P9ffhUdeNOA6UNPRKv6QPpyCBYf1N+QL/wBP</w:t>
      </w:r>
    </w:p>
    <w:p>
      <w:pPr>
        <w:pStyle w:val="PreformattedText"/>
        <w:bidi w:val="0"/>
        <w:spacing w:before="0" w:after="0"/>
        <w:jc w:val="left"/>
        <w:rPr/>
      </w:pPr>
      <w:r>
        <w:rPr/>
        <w:t>dq9awOnBYlQfQgn/AB4IH1tf3rrXz6wsCL824P6ebC/+2N/fsdeJ6wN+vkk2vxY2ta/0/rzf3rrR4c</w:t>
      </w:r>
    </w:p>
    <w:p>
      <w:pPr>
        <w:pStyle w:val="PreformattedText"/>
        <w:bidi w:val="0"/>
        <w:spacing w:before="0" w:after="0"/>
        <w:jc w:val="left"/>
        <w:rPr/>
      </w:pPr>
      <w:r>
        <w:rPr/>
        <w:t>OsYKn62uSfoSeB9CL8XB9+61Qnj15SeCLHkA/j6fQm/wCffuveuepCjTzazWHNybf1sbfW3vfXs9ZF</w:t>
      </w:r>
    </w:p>
    <w:p>
      <w:pPr>
        <w:pStyle w:val="PreformattedText"/>
        <w:bidi w:val="0"/>
        <w:spacing w:before="0" w:after="0"/>
        <w:jc w:val="left"/>
        <w:rPr/>
      </w:pPr>
      <w:r>
        <w:rPr/>
        <w:t>/r9bG1ze3P54+oH0/wAfej1YZp6dc729XH5/PAtccn+v+HvfWhQ4HXvoAT/X/Ygf0/xHvXXgKdY2tf</w:t>
      </w:r>
    </w:p>
    <w:p>
      <w:pPr>
        <w:pStyle w:val="PreformattedText"/>
        <w:bidi w:val="0"/>
        <w:spacing w:before="0" w:after="0"/>
        <w:jc w:val="left"/>
        <w:rPr/>
      </w:pPr>
      <w:r>
        <w:rPr/>
        <w:t>8ApYWN/wAqp/NuT+P9f37rx9OsLC31J/1gLgD634Nz9Pz9PevLrxzw6wN+b8XIJ/JsebkfS3v35dV8</w:t>
      </w:r>
    </w:p>
    <w:p>
      <w:pPr>
        <w:pStyle w:val="PreformattedText"/>
        <w:bidi w:val="0"/>
        <w:spacing w:before="0" w:after="0"/>
        <w:jc w:val="left"/>
        <w:rPr/>
      </w:pPr>
      <w:r>
        <w:rPr/>
        <w:t>+sZJP1P+3vz/AKk2/wB9b377Oreg643N7Hi/Nz+CbgkW/wBb37r3+Drmv4+ptfnkixHP/Br/ANPeuv</w:t>
      </w:r>
    </w:p>
    <w:p>
      <w:pPr>
        <w:pStyle w:val="PreformattedText"/>
        <w:bidi w:val="0"/>
        <w:spacing w:before="0" w:after="0"/>
        <w:jc w:val="left"/>
        <w:rPr/>
      </w:pPr>
      <w:r>
        <w:rPr/>
        <w:t>elOHXZ+p/UVJPNwR+LA35A9763gjHHrEx/P15HAJHJve9/qf8AiPfvn17gesLE3sb/APIX5/A/1vfu</w:t>
      </w:r>
    </w:p>
    <w:p>
      <w:pPr>
        <w:pStyle w:val="PreformattedText"/>
        <w:bidi w:val="0"/>
        <w:spacing w:before="0" w:after="0"/>
        <w:jc w:val="left"/>
        <w:rPr/>
      </w:pPr>
      <w:r>
        <w:rPr/>
        <w:t>tYJ+fWBiADptb6i4J+vHH9ST/vPvXXusZN/oOb+r/X/wvzx+fe8da+3h1DmUW1KR9bEi5FweSfpqWw</w:t>
      </w:r>
    </w:p>
    <w:p>
      <w:pPr>
        <w:pStyle w:val="PreformattedText"/>
        <w:bidi w:val="0"/>
        <w:spacing w:before="0" w:after="0"/>
        <w:jc w:val="left"/>
        <w:rPr/>
      </w:pPr>
      <w:r>
        <w:rPr/>
        <w:t>+vv3Xifl1ginKmxLWFtVvoB/tv+Ne98OvaqHjjpwWqtfk/gj/EEX/H1Fv9592HVdR6zRVhUhSbKxsR</w:t>
      </w:r>
    </w:p>
    <w:p>
      <w:pPr>
        <w:pStyle w:val="PreformattedText"/>
        <w:bidi w:val="0"/>
        <w:spacing w:before="0" w:after="0"/>
        <w:jc w:val="left"/>
        <w:rPr/>
      </w:pPr>
      <w:r>
        <w:rPr/>
        <w:t>flW/H44JP+29749bDdZJJ9QJuLEGxvcX+lj/AL76+/dbr88dQJGvwCT9eTyBpI/p/h9P6H3ojj1cGv</w:t>
      </w:r>
    </w:p>
    <w:p>
      <w:pPr>
        <w:pStyle w:val="PreformattedText"/>
        <w:bidi w:val="0"/>
        <w:spacing w:before="0" w:after="0"/>
        <w:jc w:val="left"/>
        <w:rPr/>
      </w:pPr>
      <w:r>
        <w:rPr/>
        <w:t>HqKWudJAP1uObD83B/x9tk9OU/b02VEAZWsQSALDm/B/JH55490I+XXioIx0nKzHqxLWuQCDbjgnkm</w:t>
      </w:r>
    </w:p>
    <w:p>
      <w:pPr>
        <w:pStyle w:val="PreformattedText"/>
        <w:bidi w:val="0"/>
        <w:spacing w:before="0" w:after="0"/>
        <w:jc w:val="left"/>
        <w:rPr/>
      </w:pPr>
      <w:r>
        <w:rPr/>
        <w:t>1tP/ABPto46beLHDpEZfb8Uyswi5uOBdgSB/W/FiTe/590OaY6RvBQnGOkXLgUJIZTrU/wBLnUL2Oo</w:t>
      </w:r>
    </w:p>
    <w:p>
      <w:pPr>
        <w:pStyle w:val="PreformattedText"/>
        <w:bidi w:val="0"/>
        <w:spacing w:before="0" w:after="0"/>
        <w:jc w:val="left"/>
        <w:rPr/>
      </w:pPr>
      <w:r>
        <w:rPr/>
        <w:t>2uLH68e9jHSVoxT5dY49rLM+rxaTe5Og2GnlipJ0hTf6D3vV5eXVDDU56//9VM1KaWNvGNaoT5pfTo</w:t>
      </w:r>
    </w:p>
    <w:p>
      <w:pPr>
        <w:pStyle w:val="PreformattedText"/>
        <w:bidi w:val="0"/>
        <w:spacing w:before="0" w:after="0"/>
        <w:jc w:val="left"/>
        <w:rPr/>
      </w:pPr>
      <w:r>
        <w:rPr/>
        <w:t>1kBUPBu/+08fj2e33xY6Q2p7OmyJWkUliCJWCSKG0pZWlXUVOoHTe4H1B/wN/ZUOHS/zx1KNj4NUbk</w:t>
      </w:r>
    </w:p>
    <w:p>
      <w:pPr>
        <w:pStyle w:val="PreformattedText"/>
        <w:bidi w:val="0"/>
        <w:spacing w:before="0" w:after="0"/>
        <w:jc w:val="left"/>
        <w:rPr/>
      </w:pPr>
      <w:r>
        <w:rPr/>
        <w:t>lQqN5U8NyuggBD+vVwg5IItxb2piyRUdMyDB6k6SikKsaXRwIJSdQQku7tp1M8BH0H1B/wHs9gHRXL</w:t>
      </w:r>
    </w:p>
    <w:p>
      <w:pPr>
        <w:pStyle w:val="PreformattedText"/>
        <w:bidi w:val="0"/>
        <w:spacing w:before="0" w:after="0"/>
        <w:jc w:val="left"/>
        <w:rPr/>
      </w:pPr>
      <w:r>
        <w:rPr/>
        <w:t>5U6yjS8QcB2QLGDGpdhocEPIzs3qcfi972+h9r1GMdIjWuOuCgelRp+plUF20NcFVRgSpVCPwPqfr7</w:t>
      </w:r>
    </w:p>
    <w:p>
      <w:pPr>
        <w:pStyle w:val="PreformattedText"/>
        <w:bidi w:val="0"/>
        <w:spacing w:before="0" w:after="0"/>
        <w:jc w:val="left"/>
        <w:rPr/>
      </w:pPr>
      <w:r>
        <w:rPr/>
        <w:t>tjiOq+lD1wcMLanDMFOtZFuxqCzDXSj6lEIAJa9vqPr7TyAZ6djr6dR2BbUFKqoeRpG/3b/SZytl1a</w:t>
      </w:r>
    </w:p>
    <w:p>
      <w:pPr>
        <w:pStyle w:val="PreformattedText"/>
        <w:bidi w:val="0"/>
        <w:spacing w:before="0" w:after="0"/>
        <w:jc w:val="left"/>
        <w:rPr/>
      </w:pPr>
      <w:r>
        <w:rPr/>
        <w:t>yLBbm1uP6eyO7JzTHRtb+Xn1CfUJX5I8uh/pdRwWjVTDoOl7m4KgcCxuLeyV+jFeAPXUetgJdA8hik</w:t>
      </w:r>
    </w:p>
    <w:p>
      <w:pPr>
        <w:pStyle w:val="PreformattedText"/>
        <w:bidi w:val="0"/>
        <w:spacing w:before="0" w:after="0"/>
        <w:jc w:val="left"/>
        <w:rPr/>
      </w:pPr>
      <w:r>
        <w:rPr/>
        <w:t>kDNEWU29B4XTpcalXTe35/HDDdPDJr10nHEpUJcgOtn4dEjLM3AVzIbg39NuD7p1bPXRJURuCCzyCN</w:t>
      </w:r>
    </w:p>
    <w:p>
      <w:pPr>
        <w:pStyle w:val="PreformattedText"/>
        <w:bidi w:val="0"/>
        <w:spacing w:before="0" w:after="0"/>
        <w:jc w:val="left"/>
        <w:rPr/>
      </w:pPr>
      <w:r>
        <w:rPr/>
        <w:t>2AJU3ICswKhFuym30/17W9+4jj1vzp1ysVKNoV7O7aja7F7rIpYMZCFuQL8e/U62c9ds3i0FYyXjGl</w:t>
      </w:r>
    </w:p>
    <w:p>
      <w:pPr>
        <w:pStyle w:val="PreformattedText"/>
        <w:bidi w:val="0"/>
        <w:spacing w:before="0" w:after="0"/>
        <w:jc w:val="left"/>
        <w:rPr/>
      </w:pPr>
      <w:r>
        <w:rPr/>
        <w:t>bALJJFazNJe9r8XIHFr/n37rR8q9QZUZCBYOryHyadFkLAEBvqwj02A+v1J+o97XqjDHTfUNZ49JER</w:t>
      </w:r>
    </w:p>
    <w:p>
      <w:pPr>
        <w:pStyle w:val="PreformattedText"/>
        <w:bidi w:val="0"/>
        <w:spacing w:before="0" w:after="0"/>
        <w:jc w:val="left"/>
        <w:rPr/>
      </w:pPr>
      <w:r>
        <w:rPr/>
        <w:t>UsTeUNd5AfHCS17l2Tkfq02+n19vqfTplh5DrqnuQSCUlkUkkDUsPqKuAhurNf8ATwRz/rezfbydQp</w:t>
      </w:r>
    </w:p>
    <w:p>
      <w:pPr>
        <w:pStyle w:val="PreformattedText"/>
        <w:bidi w:val="0"/>
        <w:spacing w:before="0" w:after="0"/>
        <w:jc w:val="left"/>
        <w:rPr/>
      </w:pPr>
      <w:r>
        <w:rPr/>
        <w:t>0gusA9T2AA1yB3eNBqsA7umksCzOvqMZ03/tDgf4exfBgA06D0xJOcdcjojK2MeoKsreNtDtq5VnYX</w:t>
      </w:r>
    </w:p>
    <w:p>
      <w:pPr>
        <w:pStyle w:val="PreformattedText"/>
        <w:bidi w:val="0"/>
        <w:spacing w:before="0" w:after="0"/>
        <w:jc w:val="left"/>
        <w:rPr/>
      </w:pPr>
      <w:r>
        <w:rPr/>
        <w:t>UMzsbAaQWJ4/PtYOk3r5dckAHkDppLIVkMiXAcP6lIu0bI3psQQSBce9kdeBPXRHjJjfVCzPoV15D2</w:t>
      </w:r>
    </w:p>
    <w:p>
      <w:pPr>
        <w:pStyle w:val="PreformattedText"/>
        <w:bidi w:val="0"/>
        <w:spacing w:before="0" w:after="0"/>
        <w:jc w:val="left"/>
        <w:rPr/>
      </w:pPr>
      <w:r>
        <w:rPr/>
        <w:t>UEs7rqaMRoBYiwvx/Ue0lxgGvHpTFUkHz6bKw2MbaRrsC5dFXkqxY+PUqOrRm/IuWHsHbkf1AK56Ed</w:t>
      </w:r>
    </w:p>
    <w:p>
      <w:pPr>
        <w:pStyle w:val="PreformattedText"/>
        <w:bidi w:val="0"/>
        <w:spacing w:before="0" w:after="0"/>
        <w:jc w:val="left"/>
        <w:rPr/>
      </w:pPr>
      <w:r>
        <w:rPr/>
        <w:t>oOz5dRFUoFUFVDMnp1AK9hfUzn1yPoI/Vp9k5rx6X4OTw6yxCzRBVjLamZlXSFdXPLFlAspJ/pf3oc</w:t>
      </w:r>
    </w:p>
    <w:p>
      <w:pPr>
        <w:pStyle w:val="PreformattedText"/>
        <w:bidi w:val="0"/>
        <w:spacing w:before="0" w:after="0"/>
        <w:jc w:val="left"/>
        <w:rPr/>
      </w:pPr>
      <w:r>
        <w:rPr/>
        <w:t>evNkdKnHA6InVg8yAAGNfHGiG4Z1vwrHT6wRfj2MtjI8NT+LoPbnXVpoNNOlBArB2EbtI6voclEums</w:t>
      </w:r>
    </w:p>
    <w:p>
      <w:pPr>
        <w:pStyle w:val="PreformattedText"/>
        <w:bidi w:val="0"/>
        <w:spacing w:before="0" w:after="0"/>
        <w:jc w:val="left"/>
        <w:rPr/>
      </w:pPr>
      <w:r>
        <w:rPr/>
        <w:t>JpADKoIcX5NrL/iPYyjGKDoOvk1PUv8AJKqoLoNF+LfkSal1NrZh9AAePr+A9Xpuh9eujGr+p4y4W2</w:t>
      </w:r>
    </w:p>
    <w:p>
      <w:pPr>
        <w:pStyle w:val="PreformattedText"/>
        <w:bidi w:val="0"/>
        <w:spacing w:before="0" w:after="0"/>
        <w:jc w:val="left"/>
        <w:rPr/>
      </w:pPr>
      <w:r>
        <w:rPr/>
        <w:t>tgUQLIgDISOTpZh9eSDY+9eXWwKZ8um54z43WSQmNiA2qyygvf6spCNdW4NvUSL+0k47Wrw6fi4igz</w:t>
      </w:r>
    </w:p>
    <w:p>
      <w:pPr>
        <w:pStyle w:val="PreformattedText"/>
        <w:bidi w:val="0"/>
        <w:spacing w:before="0" w:after="0"/>
        <w:jc w:val="left"/>
        <w:rPr/>
      </w:pPr>
      <w:r>
        <w:rPr/>
        <w:t>0lMiPXKnrkjhAWNSYlaUel2aRze+rjgC1xz9fca7uT9S4zpHDoZbfTwVbzPTQoIUlxZn1gvZieEtOy</w:t>
      </w:r>
    </w:p>
    <w:p>
      <w:pPr>
        <w:pStyle w:val="PreformattedText"/>
        <w:bidi w:val="0"/>
        <w:spacing w:before="0" w:after="0"/>
        <w:jc w:val="left"/>
        <w:rPr/>
      </w:pPr>
      <w:r>
        <w:rPr/>
        <w:t>oLFZC1rH6A/wBRx7IjXPRqPtx12gQkFQx1xhFVhocqygsE1KE0Ai5/IJNj7oc46uOINf8AN1wEbq2p</w:t>
      </w:r>
    </w:p>
    <w:p>
      <w:pPr>
        <w:pStyle w:val="PreformattedText"/>
        <w:bidi w:val="0"/>
        <w:spacing w:before="0" w:after="0"/>
        <w:jc w:val="left"/>
        <w:rPr/>
      </w:pPr>
      <w:r>
        <w:rPr/>
        <w:t>9SFF0gRoq3SQn1LYmRl4sGANjwPfgcdeOPt69pV9BAksEUJdgF1SyDTM5VgFUogAU2N/wSSfbo+zps</w:t>
      </w:r>
    </w:p>
    <w:p>
      <w:pPr>
        <w:pStyle w:val="PreformattedText"/>
        <w:bidi w:val="0"/>
        <w:spacing w:before="0" w:after="0"/>
        <w:jc w:val="left"/>
        <w:rPr/>
      </w:pPr>
      <w:r>
        <w:rPr/>
        <w:t>9SqNGNUhcWQtaNQ9i+oGxWK3pjIW9hcAm/19mViK3MVeFekVz/AGUlAK06VaFLxEoTrDqWJZmIcaXR</w:t>
      </w:r>
    </w:p>
    <w:p>
      <w:pPr>
        <w:pStyle w:val="PreformattedText"/>
        <w:bidi w:val="0"/>
        <w:spacing w:before="0" w:after="0"/>
        <w:jc w:val="left"/>
        <w:rPr/>
      </w:pPr>
      <w:r>
        <w:rPr/>
        <w:t>FJ0tZiACfUbXt7lnaWUrFQdR7uStV69Qsq7QzRsNRREjnnRPWzxiVIiyKENo0jYtJa3+uPYsrp0V4Y</w:t>
      </w:r>
    </w:p>
    <w:p>
      <w:pPr>
        <w:pStyle w:val="PreformattedText"/>
        <w:bidi w:val="0"/>
        <w:spacing w:before="0" w:after="0"/>
        <w:jc w:val="left"/>
        <w:rPr/>
      </w:pPr>
      <w:r>
        <w:rPr/>
        <w:t>J6C9NVfXNPt6oI+fO5Ysf3Tk9xU89FV1/90s/1RFQT+apfC0dfjaWprNx4hZ0ek+4qIMxKIXRg2p2K</w:t>
      </w:r>
    </w:p>
    <w:p>
      <w:pPr>
        <w:pStyle w:val="PreformattedText"/>
        <w:bidi w:val="0"/>
        <w:spacing w:before="0" w:after="0"/>
        <w:jc w:val="left"/>
        <w:rPr/>
      </w:pPr>
      <w:r>
        <w:rPr/>
        <w:t>kEcw/wA2z03SeZSCQjRgegIywr61x1KfLUIO3RI1QNQc+VfRT9lOq8+ycvFJhOsttfa4qI4HaktdUZ</w:t>
      </w:r>
    </w:p>
    <w:p>
      <w:pPr>
        <w:pStyle w:val="PreformattedText"/>
        <w:bidi w:val="0"/>
        <w:spacing w:before="0" w:after="0"/>
        <w:jc w:val="left"/>
        <w:rPr/>
      </w:pPr>
      <w:r>
        <w:rPr/>
        <w:t>HDyRTVuUm3fkJc4aTOSLqUZ3EUqQ08qE3hUaXsb3CU7Ax2sWlQUTiPPUa5+YGPl0JEUhp5Kmjt5+Wk</w:t>
      </w:r>
    </w:p>
    <w:p>
      <w:pPr>
        <w:pStyle w:val="PreformattedText"/>
        <w:bidi w:val="0"/>
        <w:spacing w:before="0" w:after="0"/>
        <w:jc w:val="left"/>
        <w:rPr/>
      </w:pPr>
      <w:r>
        <w:rPr/>
        <w:t>Ux8jx6BCpYSSVbX0RPMsMcdyRHFEPUWJN2lcpck/Uf0HHuiA0Wnz6oxFWrxr1yokLUxZvRG9Ssbt9A</w:t>
      </w:r>
    </w:p>
    <w:p>
      <w:pPr>
        <w:pStyle w:val="PreformattedText"/>
        <w:bidi w:val="0"/>
        <w:spacing w:before="0" w:after="0"/>
        <w:jc w:val="left"/>
        <w:rPr/>
      </w:pPr>
      <w:r>
        <w:rPr/>
        <w:t>CoiKqf9UA7AH8f191kPcD5068BipGK06cmlKUtXXEt91XTy0tGourpRiQR11WCFKjzWEEdrH9RB497</w:t>
      </w:r>
    </w:p>
    <w:p>
      <w:pPr>
        <w:pStyle w:val="PreformattedText"/>
        <w:bidi w:val="0"/>
        <w:spacing w:before="0" w:after="0"/>
        <w:jc w:val="left"/>
        <w:rPr/>
      </w:pPr>
      <w:r>
        <w:rPr/>
        <w:t>UUSpbHViBrJ08euKmOihMjKbU0TIquBaarmUGdj9AI6SMaRf88L7a+zpyukEny6U2NpmxtOtbMBJXZ</w:t>
      </w:r>
    </w:p>
    <w:p>
      <w:pPr>
        <w:pStyle w:val="PreformattedText"/>
        <w:bidi w:val="0"/>
        <w:spacing w:before="0" w:after="0"/>
        <w:jc w:val="left"/>
        <w:rPr/>
      </w:pPr>
      <w:r>
        <w:rPr/>
        <w:t>F4HoqceowUji61TR3UK9SxAhX8INVgLe9FdWCenEHr8RPWWtqahYafE3ibXO2RqJT+7ryE4fxh5iLt</w:t>
      </w:r>
    </w:p>
    <w:p>
      <w:pPr>
        <w:pStyle w:val="PreformattedText"/>
        <w:bidi w:val="0"/>
        <w:spacing w:before="0" w:after="0"/>
        <w:jc w:val="left"/>
        <w:rPr/>
      </w:pPr>
      <w:r>
        <w:rPr/>
        <w:t>FQUrF7LYa2UG/HvfDy62a0C9M9R5pWp6WnDkZAL41azP9vHI+qb8aIgylufoFufd1FQfXptvkcdRcp</w:t>
      </w:r>
    </w:p>
    <w:p>
      <w:pPr>
        <w:pStyle w:val="PreformattedText"/>
        <w:bidi w:val="0"/>
        <w:spacing w:before="0" w:after="0"/>
        <w:jc w:val="left"/>
        <w:rPr/>
      </w:pPr>
      <w:r>
        <w:rPr/>
        <w:t>NHTQwUNKt43Zq6qmfUYmgpk0UiAFRaKFGLKLcNIW/V7eH29MvQAADpqpUeGnlqp0dlYrPJdtL1LOw0</w:t>
      </w:r>
    </w:p>
    <w:p>
      <w:pPr>
        <w:pStyle w:val="PreformattedText"/>
        <w:bidi w:val="0"/>
        <w:spacing w:before="0" w:after="0"/>
        <w:jc w:val="left"/>
        <w:rPr/>
      </w:pPr>
      <w:r>
        <w:rPr/>
        <w:t>QpYFmeT+0B9E1H340JA8+qcDjj05YyOshGUyEhjFcwjlUq0cf+XVCj+H0cZI0xU+PhJnmtbSAi/W19</w:t>
      </w:r>
    </w:p>
    <w:p>
      <w:pPr>
        <w:pStyle w:val="PreformattedText"/>
        <w:bidi w:val="0"/>
        <w:spacing w:before="0" w:after="0"/>
        <w:jc w:val="left"/>
        <w:rPr/>
      </w:pPr>
      <w:r>
        <w:rPr/>
        <w:t>468D59ZIYYaRRV1Ei1dPTzJFBeNkWuqKXVW1tZMP1y0tPVOsaBreWU2PAPvRFRg9eqa/PpGUEZymVJ</w:t>
      </w:r>
    </w:p>
    <w:p>
      <w:pPr>
        <w:pStyle w:val="PreformattedText"/>
        <w:bidi w:val="0"/>
        <w:spacing w:before="0" w:after="0"/>
        <w:jc w:val="left"/>
        <w:rPr/>
      </w:pPr>
      <w:r>
        <w:rPr/>
        <w:t>qmkmORrY46pww8rxM711bZ3IUOYUIueBq/2HvfWuJJPn0JGPihmMs9SWWGmytbWvYAg09Fh7QQkW+r</w:t>
      </w:r>
    </w:p>
    <w:p>
      <w:pPr>
        <w:pStyle w:val="PreformattedText"/>
        <w:bidi w:val="0"/>
        <w:spacing w:before="0" w:after="0"/>
        <w:jc w:val="left"/>
        <w:rPr/>
      </w:pPr>
      <w:r>
        <w:rPr/>
        <w:t>VVQsY4Fgb/AF92A7TT1691k2pVDH5WKud2kSXWlSRaWZsfioZMjlagFyqv9zWSRxMp55t9PrXreRnp</w:t>
      </w:r>
    </w:p>
    <w:p>
      <w:pPr>
        <w:pStyle w:val="PreformattedText"/>
        <w:bidi w:val="0"/>
        <w:spacing w:before="0" w:after="0"/>
        <w:jc w:val="left"/>
        <w:rPr/>
      </w:pPr>
      <w:r>
        <w:rPr/>
        <w:t>8rXlpK2qapZp8jJtujkfSEEElfuCpFa8DkjUzUsLRoP0kEf4e/D7Ot1IxXHSdrbT1lZJpYQ0+OyzRn</w:t>
      </w:r>
    </w:p>
    <w:p>
      <w:pPr>
        <w:pStyle w:val="PreformattedText"/>
        <w:bidi w:val="0"/>
        <w:spacing w:before="0" w:after="0"/>
        <w:jc w:val="left"/>
        <w:rPr/>
      </w:pPr>
      <w:r>
        <w:rPr/>
        <w:t>9wmD7XGwU1RKwcagGb1Nxa7WH09uaaCo9OqkinWCvoDQURp2IDQ0mOh4WyGUrTTDUwADyn7q5tchbX</w:t>
      </w:r>
    </w:p>
    <w:p>
      <w:pPr>
        <w:pStyle w:val="PreformattedText"/>
        <w:bidi w:val="0"/>
        <w:spacing w:before="0" w:after="0"/>
        <w:jc w:val="left"/>
        <w:rPr/>
      </w:pPr>
      <w:r>
        <w:rPr/>
        <w:t>9tyRnRXq6mhyMdeyqTf3MwVWCxpKXcWTxkUoAAhlpqd6mSntclnKztJ9LAN7aKaCXqNRGenNQKBR8I</w:t>
      </w:r>
    </w:p>
    <w:p>
      <w:pPr>
        <w:pStyle w:val="PreformattedText"/>
        <w:bidi w:val="0"/>
        <w:spacing w:before="0" w:after="0"/>
        <w:jc w:val="left"/>
        <w:rPr/>
      </w:pPr>
      <w:r>
        <w:rPr/>
        <w:t>PUWmMMMOMp3QtEP4lKpTSGdpI6KOOMerTIXMRuD+R/T204dkwMV6fR1VgD6dCHsiqJrBNZj5CzFlFi</w:t>
      </w:r>
    </w:p>
    <w:p>
      <w:pPr>
        <w:pStyle w:val="PreformattedText"/>
        <w:bidi w:val="0"/>
        <w:spacing w:before="0" w:after="0"/>
        <w:jc w:val="left"/>
        <w:rPr/>
      </w:pPr>
      <w:r>
        <w:rPr/>
        <w:t>Z6eSOKVgbkqyFFbj6X/p7D26j9H59C7ZJKNWnHo1u3Z9QGm02uJp9Sg+K4HkZi4s6E6DcXuSP8fYJv</w:t>
      </w:r>
    </w:p>
    <w:p>
      <w:pPr>
        <w:pStyle w:val="PreformattedText"/>
        <w:bidi w:val="0"/>
        <w:spacing w:before="0" w:after="0"/>
        <w:jc w:val="left"/>
        <w:rPr/>
      </w:pPr>
      <w:r>
        <w:rPr/>
        <w:t>FINepFsnBA9ehGgpT5w0JEUKB5iJG8XkqJTHIHiZbaWiZtYDcM3pPB9lrMAKHj0bKO4Z7elnAIlykp</w:t>
      </w:r>
    </w:p>
    <w:p>
      <w:pPr>
        <w:pStyle w:val="PreformattedText"/>
        <w:bidi w:val="0"/>
        <w:spacing w:before="0" w:after="0"/>
        <w:jc w:val="left"/>
        <w:rPr/>
      </w:pPr>
      <w:r>
        <w:rPr/>
        <w:t>kDsz08AiqAulrxLoMaoqBNVSZBrUfQ3sbAe07E6ADw6XIRrz6f6v29DXsrI08MqI0xRAygyTqRrXUJ</w:t>
      </w:r>
    </w:p>
    <w:p>
      <w:pPr>
        <w:pStyle w:val="PreformattedText"/>
        <w:bidi w:val="0"/>
        <w:spacing w:before="0" w:after="0"/>
        <w:jc w:val="left"/>
        <w:rPr/>
      </w:pPr>
      <w:r>
        <w:rPr/>
        <w:t>PsZ1I0TAuQoYWZG+nHtHOhYVHRlbuBxPR2tkAzrFT1PnkiqJ554jJCGNObxssTyxESiieoGpFOoPZi</w:t>
      </w:r>
    </w:p>
    <w:p>
      <w:pPr>
        <w:pStyle w:val="PreformattedText"/>
        <w:bidi w:val="0"/>
        <w:spacing w:before="0" w:after="0"/>
        <w:jc w:val="left"/>
        <w:rPr/>
      </w:pPr>
      <w:r>
        <w:rPr/>
        <w:t>bt7IblSDUdCa0cMApz0YnbMdoomrjTCYhtLIuqokZJZUkmMixGknWGFBZntZPTYG5BPNgkA9HkHAdD</w:t>
      </w:r>
    </w:p>
    <w:p>
      <w:pPr>
        <w:pStyle w:val="PreformattedText"/>
        <w:bidi w:val="0"/>
        <w:spacing w:before="0" w:after="0"/>
        <w:jc w:val="left"/>
        <w:rPr/>
      </w:pPr>
      <w:r>
        <w:rPr/>
        <w:t>rtCKKJ6aoWSZZ4mR2JeGQwIg8upEnYRVLKLNG8g8aM1rAe0ZXuFOjDilPl0Y6gairsMIIg4lMYjSOR</w:t>
      </w:r>
    </w:p>
    <w:p>
      <w:pPr>
        <w:pStyle w:val="PreformattedText"/>
        <w:bidi w:val="0"/>
        <w:spacing w:before="0" w:after="0"/>
        <w:jc w:val="left"/>
        <w:rPr/>
      </w:pPr>
      <w:r>
        <w:rPr/>
        <w:t>ZFmM1ICzafIB6Ptn1eNWEY1Egm9/ZtC6hQFPRHcRkSHoIt1YENofRpiqFqmDtrdXhfTNSyHReVJBCZ</w:t>
      </w:r>
    </w:p>
    <w:p>
      <w:pPr>
        <w:pStyle w:val="PreformattedText"/>
        <w:bidi w:val="0"/>
        <w:spacing w:before="0" w:after="0"/>
        <w:jc w:val="left"/>
        <w:rPr/>
      </w:pPr>
      <w:r>
        <w:rPr/>
        <w:t>InsSTHwB+SpWUkivSRlxQ9FI7V2ZHXwsdEyyquuRCfFI80rA0k9a3rVqZmCrwqtdQBYAn2qichqg8e</w:t>
      </w:r>
    </w:p>
    <w:p>
      <w:pPr>
        <w:pStyle w:val="PreformattedText"/>
        <w:bidi w:val="0"/>
        <w:spacing w:before="0" w:after="0"/>
        <w:jc w:val="left"/>
        <w:rPr/>
      </w:pPr>
      <w:r>
        <w:rPr/>
        <w:t>iy5iGlqjqsr5EdVz1GOraykklauWCRIm1JRieoR/U1IqvKXYSudKgHWBc2HPsQ2FyFZKmv8Am+fQXv</w:t>
      </w:r>
    </w:p>
    <w:p>
      <w:pPr>
        <w:pStyle w:val="PreformattedText"/>
        <w:bidi w:val="0"/>
        <w:spacing w:before="0" w:after="0"/>
        <w:jc w:val="left"/>
        <w:rPr/>
      </w:pPr>
      <w:r>
        <w:rPr/>
        <w:t>rUvG9BRuqsa+s7U2jWvGuQmNKXZJFemMfkBlIJd0tKCpB0km6W4+nsdQJtd1CBppJ8j/qx0CJ23mxn</w:t>
      </w:r>
    </w:p>
    <w:p>
      <w:pPr>
        <w:pStyle w:val="PreformattedText"/>
        <w:bidi w:val="0"/>
        <w:spacing w:before="0" w:after="0"/>
        <w:jc w:val="left"/>
        <w:rPr/>
      </w:pPr>
      <w:r>
        <w:rPr/>
        <w:t>7SHgPy6cp+9e0cRT+OtlqqilFj9xRCONyLWWObyKV8carpXSVJBJJuT78dktJhSGXS3z6PLDmm5sat</w:t>
      </w:r>
    </w:p>
    <w:p>
      <w:pPr>
        <w:pStyle w:val="PreformattedText"/>
        <w:bidi w:val="0"/>
        <w:spacing w:before="0" w:after="0"/>
        <w:jc w:val="left"/>
        <w:rPr/>
      </w:pPr>
      <w:r>
        <w:rPr/>
        <w:t>e7X40Y8xgj7QeoEfyEnyf7WSyFRDUSLZo8nUyU4Yi7RlXbXExjDHSVIte1re0UnLlxFV17l/o5/l0O</w:t>
      </w:r>
    </w:p>
    <w:p>
      <w:pPr>
        <w:pStyle w:val="PreformattedText"/>
        <w:bidi w:val="0"/>
        <w:spacing w:before="0" w:after="0"/>
        <w:jc w:val="left"/>
        <w:rPr/>
      </w:pPr>
      <w:r>
        <w:rPr/>
        <w:t>do9weXZ9MTyi2uPSQaAT8m4H+XT7jd4PIErKXJqXYH1Q1WiNlDF42GpvEDqJv9RwD7QSWAjYo8ZB+z</w:t>
      </w:r>
    </w:p>
    <w:p>
      <w:pPr>
        <w:pStyle w:val="PreformattedText"/>
        <w:bidi w:val="0"/>
        <w:spacing w:before="0" w:after="0"/>
        <w:jc w:val="left"/>
        <w:rPr/>
      </w:pPr>
      <w:r>
        <w:rPr/>
        <w:t>qRrLdUuY1mhmR1PmpFD+fS0xm+6WWanhydWsMTxCLyB7PDIo5ZJAgAjeQC/Gq/6fbb2hVWKLno2hut</w:t>
      </w:r>
    </w:p>
    <w:p>
      <w:pPr>
        <w:pStyle w:val="PreformattedText"/>
        <w:bidi w:val="0"/>
        <w:spacing w:before="0" w:after="0"/>
        <w:jc w:val="left"/>
        <w:rPr/>
      </w:pPr>
      <w:r>
        <w:rPr/>
        <w:t>bKrnSP8AB+fS4beOGjKU89bTMYVR450k8asxZQxnHqLHQoVtQB/tEH2n+nkNToOejZCVID9Pjb9wHi</w:t>
      </w:r>
    </w:p>
    <w:p>
      <w:pPr>
        <w:pStyle w:val="PreformattedText"/>
        <w:bidi w:val="0"/>
        <w:spacing w:before="0" w:after="0"/>
        <w:jc w:val="left"/>
        <w:rPr/>
      </w:pPr>
      <w:r>
        <w:rPr/>
        <w:t>x0MdTGY5vMtWCwl8gRtFIyx+cRkmQ8NpWw5F/dDayAHtz0cxTahxx/h6cId+42WnglFRjxU0s707Dy</w:t>
      </w:r>
    </w:p>
    <w:p>
      <w:pPr>
        <w:pStyle w:val="PreformattedText"/>
        <w:bidi w:val="0"/>
        <w:spacing w:before="0" w:after="0"/>
        <w:jc w:val="left"/>
        <w:rPr/>
      </w:pPr>
      <w:r>
        <w:rPr/>
        <w:t>wxBgGHjmp4UeQHS6GNrhlYBfzezTW8gagQ06N7OVa1kccP5/6sdZ33xBJU5LSHb0+X7oTwJG0raNUa</w:t>
      </w:r>
    </w:p>
    <w:p>
      <w:pPr>
        <w:pStyle w:val="PreformattedText"/>
        <w:bidi w:val="0"/>
        <w:spacing w:before="0" w:after="0"/>
        <w:jc w:val="left"/>
        <w:rPr/>
      </w:pPr>
      <w:r>
        <w:rPr/>
        <w:t>IUQ39Z+tlH4t7oIHPCn8+jqOWIKhbpuG7zOZVpJJFFO5EgmaF4ZNaNebxK8cjTqdQUgFOLXt7v4BUD</w:t>
      </w:r>
    </w:p>
    <w:p>
      <w:pPr>
        <w:pStyle w:val="PreformattedText"/>
        <w:bidi w:val="0"/>
        <w:spacing w:before="0" w:after="0"/>
        <w:jc w:val="left"/>
        <w:rPr/>
      </w:pPr>
      <w:r>
        <w:rPr/>
        <w:t>V0ZxtEwLLQ0/1DpmfOVE0VQzV0NPAxAEZhKq0K6BKKgSrMqEsADYWB+vHu2kjGkk9OrMFIZWA6c6Pd</w:t>
      </w:r>
    </w:p>
    <w:p>
      <w:pPr>
        <w:pStyle w:val="PreformattedText"/>
        <w:bidi w:val="0"/>
        <w:spacing w:before="0" w:after="0"/>
        <w:jc w:val="left"/>
        <w:rPr/>
      </w:pPr>
      <w:r>
        <w:rPr/>
        <w:t>ktPTtFBJjTTTMhjFElDHEzI7a2QCjR4Vc6SQpQ24PtloVJowav5/5+j6yu2egdgfSlB/k6lR56pybT</w:t>
      </w:r>
    </w:p>
    <w:p>
      <w:pPr>
        <w:pStyle w:val="PreformattedText"/>
        <w:bidi w:val="0"/>
        <w:spacing w:before="0" w:after="0"/>
        <w:jc w:val="left"/>
        <w:rPr/>
      </w:pPr>
      <w:r>
        <w:rPr/>
        <w:t>x0SQxuIY5QjWknLRyaWhjEJAZ5AQUH+tbn61MKIRWvH/AA9CD95LbwAyyogB4sQKfbnpW4jB7nywRT</w:t>
      </w:r>
    </w:p>
    <w:p>
      <w:pPr>
        <w:pStyle w:val="PreformattedText"/>
        <w:bidi w:val="0"/>
        <w:spacing w:before="0" w:after="0"/>
        <w:jc w:val="left"/>
        <w:rPr/>
      </w:pPr>
      <w:r>
        <w:rPr/>
        <w:t>i8oJAIZ56Ojo5anKu6VYpz4cfzMkmmSy6witySTx71pjDFdWK8T/qz0Q7jzlttmur94wn5hhT8/wDY</w:t>
      </w:r>
    </w:p>
    <w:p>
      <w:pPr>
        <w:pStyle w:val="PreformattedText"/>
        <w:bidi w:val="0"/>
        <w:spacing w:before="0" w:after="0"/>
        <w:jc w:val="left"/>
        <w:rPr/>
      </w:pPr>
      <w:r>
        <w:rPr/>
        <w:t>6MJjfit8msjk6eCXqDemKjz7Rz4Crz9IMZTZEvAHYmtqvHQRxQ0rB5AXV0DAkH6e2bkJa6BMpq2B2k</w:t>
      </w:r>
    </w:p>
    <w:p>
      <w:pPr>
        <w:pStyle w:val="PreformattedText"/>
        <w:bidi w:val="0"/>
        <w:spacing w:before="0" w:after="0"/>
        <w:jc w:val="left"/>
        <w:rPr/>
      </w:pPr>
      <w:r>
        <w:rPr/>
        <w:t>k/Z0DLj3j5VghlkG/xM0RIfSwJU/MV/KvR2+tv5T3yX3vLRVtdX7BwH3j0qTS1WUqa6khla/lpmFNR</w:t>
      </w:r>
    </w:p>
    <w:p>
      <w:pPr>
        <w:pStyle w:val="PreformattedText"/>
        <w:bidi w:val="0"/>
        <w:spacing w:before="0" w:after="0"/>
        <w:jc w:val="left"/>
        <w:rPr/>
      </w:pPr>
      <w:r>
        <w:rPr/>
        <w:t>VE9RPBEoVmppFj1A8+1MG23lzp8G1YCv4iBjqKt++8tsNo0qWhmk+YX+ef8AJjo0+d/kidg4DBV+Wm</w:t>
      </w:r>
    </w:p>
    <w:p>
      <w:pPr>
        <w:pStyle w:val="PreformattedText"/>
        <w:bidi w:val="0"/>
        <w:spacing w:before="0" w:after="0"/>
        <w:jc w:val="left"/>
        <w:rPr/>
      </w:pPr>
      <w:r>
        <w:rPr/>
        <w:t>7A2PPNFTVVRUmg2puDPzAw0zVCY+hSWroqOmaqCGWE1LSDyAWAVtPs0m5fvoYXnCLrUVADGn+DqPD9</w:t>
      </w:r>
    </w:p>
    <w:p>
      <w:pPr>
        <w:pStyle w:val="PreformattedText"/>
        <w:bidi w:val="0"/>
        <w:spacing w:before="0" w:after="0"/>
        <w:jc w:val="left"/>
        <w:rPr/>
      </w:pPr>
      <w:r>
        <w:rPr/>
        <w:t>5c3cyI1vcBCf4lUfs8/Xjjrh0b/Kh6/z9fjX3fvHduaxn29NmMpDgsLtnbB0OhQJDPNBmpIjKW0tYK</w:t>
      </w:r>
    </w:p>
    <w:p>
      <w:pPr>
        <w:pStyle w:val="PreformattedText"/>
        <w:bidi w:val="0"/>
        <w:spacing w:before="0" w:after="0"/>
        <w:jc w:val="left"/>
        <w:rPr/>
      </w:pPr>
      <w:r>
        <w:rPr/>
        <w:t>YyWZbMbe0Nht11dsrzFESn4ak0+00z0R79787/ADRzR2EeljgF2Pb8wBx/Poxu/wD+VT8O6Wogy8Gz</w:t>
      </w:r>
    </w:p>
    <w:p>
      <w:pPr>
        <w:pStyle w:val="PreformattedText"/>
        <w:bidi w:val="0"/>
        <w:spacing w:before="0" w:after="0"/>
        <w:jc w:val="left"/>
        <w:rPr/>
      </w:pPr>
      <w:r>
        <w:rPr/>
        <w:t>uwKimpKONclSHtTciYytmJqJn8UMMEPj8dKih2RlVnBIA5udSbPCWGmR6Uycfyx0CoPeXntVKHckLV</w:t>
      </w:r>
    </w:p>
    <w:p>
      <w:pPr>
        <w:pStyle w:val="PreformattedText"/>
        <w:bidi w:val="0"/>
        <w:spacing w:before="0" w:after="0"/>
        <w:jc w:val="left"/>
        <w:rPr/>
      </w:pPr>
      <w:r>
        <w:rPr/>
        <w:t>x2moH+9HoGsf8ABz4f0OJ2tRL1NU5zKZagoM1WZ/Ob03fko5aKV2qWoZMUmWpopDKsgjlEgVbKv0tc</w:t>
      </w:r>
    </w:p>
    <w:p>
      <w:pPr>
        <w:pStyle w:val="PreformattedText"/>
        <w:bidi w:val="0"/>
        <w:spacing w:before="0" w:after="0"/>
        <w:jc w:val="left"/>
        <w:rPr/>
      </w:pPr>
      <w:r>
        <w:rPr/>
        <w:t>vJs1kBajVI0jipNRT9lOnJ/df3Ana4ZuYZURcUGP9X+Hqqj53bo6Z6N7H31sTr7q6lxVdgNh4KbEw7</w:t>
      </w:r>
    </w:p>
    <w:p>
      <w:pPr>
        <w:pStyle w:val="PreformattedText"/>
        <w:bidi w:val="0"/>
        <w:spacing w:before="0" w:after="0"/>
        <w:jc w:val="left"/>
        <w:rPr/>
      </w:pPr>
      <w:r>
        <w:rPr/>
        <w:t>dxBlwf95s8lRWtSZGvr6itmSXFULwu58hc6go9ndpt9lbLKptgSxwxyR0F77nPmvcjG11zFduoFdPi</w:t>
      </w:r>
    </w:p>
    <w:p>
      <w:pPr>
        <w:pStyle w:val="PreformattedText"/>
        <w:bidi w:val="0"/>
        <w:spacing w:before="0" w:after="0"/>
        <w:jc w:val="left"/>
        <w:rPr/>
      </w:pPr>
      <w:r>
        <w:rPr/>
        <w:t>NQn5gEdUpda9bZPfmby1Y0tblhUV8Elblp2q62BKisD1Bo6Cnd5FqMi8r6UpkGpOC+lRf23uM0dskK</w:t>
      </w:r>
    </w:p>
    <w:p>
      <w:pPr>
        <w:pStyle w:val="PreformattedText"/>
        <w:bidi w:val="0"/>
        <w:spacing w:before="0" w:after="0"/>
        <w:jc w:val="left"/>
        <w:rPr/>
      </w:pPr>
      <w:r>
        <w:rPr/>
        <w:t>KAEp5UH7T0ccj2W6b9d3k0lxNKuoAszOwHnQAk1PyH506sv2X8cYsHQUVbnKOlpxj4len2/UTJFVVT</w:t>
      </w:r>
    </w:p>
    <w:p>
      <w:pPr>
        <w:pStyle w:val="PreformattedText"/>
        <w:bidi w:val="0"/>
        <w:spacing w:before="0" w:after="0"/>
        <w:jc w:val="left"/>
        <w:rPr/>
      </w:pPr>
      <w:r>
        <w:rPr/>
        <w:t>yniliIdHlyUrEMVW1iG/sgn2TPuUSLqoKdTdByheyoIooyMefl+XSirurtobxz9BQ4LEPJW46mjOSi</w:t>
      </w:r>
    </w:p>
    <w:p>
      <w:pPr>
        <w:pStyle w:val="PreformattedText"/>
        <w:bidi w:val="0"/>
        <w:spacing w:before="0" w:after="0"/>
        <w:jc w:val="left"/>
        <w:rPr/>
      </w:pPr>
      <w:r>
        <w:rPr/>
        <w:t>FFBM8FaszJIkjU5elr1k5MiCQKQh0i/snudwqVCS0BH/FDoj3PlWXbjrvFovkejO7d6DxfW+CqRQwT</w:t>
      </w:r>
    </w:p>
    <w:p>
      <w:pPr>
        <w:pStyle w:val="PreformattedText"/>
        <w:bidi w:val="0"/>
        <w:spacing w:before="0" w:after="0"/>
        <w:jc w:val="left"/>
        <w:rPr/>
      </w:pPr>
      <w:r>
        <w:rPr/>
        <w:t>wJIJa+MT/cY+hq3ETTU0lJQ1MzS4irjZ3iDaryqPwLj2RPczTOzTDu9PT8/PoOS2kKtpgcmMfKlfy8</w:t>
      </w:r>
    </w:p>
    <w:p>
      <w:pPr>
        <w:pStyle w:val="PreformattedText"/>
        <w:bidi w:val="0"/>
        <w:spacing w:before="0" w:after="0"/>
        <w:jc w:val="left"/>
        <w:rPr/>
      </w:pPr>
      <w:r>
        <w:rPr/>
        <w:t>umKgoTBVllWBZf8pklKHQFMEAZ4jEBfzSVMiFH/SFB/p7LpqkMGbpdbRlXFFFehr2njWaoHjT9wtFT</w:t>
      </w:r>
    </w:p>
    <w:p>
      <w:pPr>
        <w:pStyle w:val="PreformattedText"/>
        <w:bidi w:val="0"/>
        <w:spacing w:before="0" w:after="0"/>
        <w:jc w:val="left"/>
        <w:rPr/>
      </w:pPr>
      <w:r>
        <w:rPr/>
        <w:t>MoLupjlMaTT6gxK05kAGkkkXBANz7KLh6ClehVaRgUNM9GA25S6HMJWJGKBI4pNRhlEUqh47IC7Rkq</w:t>
      </w:r>
    </w:p>
    <w:p>
      <w:pPr>
        <w:pStyle w:val="PreformattedText"/>
        <w:bidi w:val="0"/>
        <w:spacing w:before="0" w:after="0"/>
        <w:jc w:val="left"/>
        <w:rPr/>
      </w:pPr>
      <w:r>
        <w:rPr/>
        <w:t>LLawZbgn2gZqjoyAFMDPQwYakgd0Ku1RB5I2kp30JUjRE1NWwwVK6CLol0B8buqLZm49sFqZ6eQE56</w:t>
      </w:r>
    </w:p>
    <w:p>
      <w:pPr>
        <w:pStyle w:val="PreformattedText"/>
        <w:bidi w:val="0"/>
        <w:spacing w:before="0" w:after="0"/>
        <w:jc w:val="left"/>
        <w:rPr/>
      </w:pPr>
      <w:r>
        <w:rPr/>
        <w:t>HHbFGKeWqWKCKshjlc/Z09O0s8filNFWyxwShPIDQiOodNLEB2Gn1G7DSHBIPHpVHpqAePRi9pwUrR</w:t>
      </w:r>
    </w:p>
    <w:p>
      <w:pPr>
        <w:pStyle w:val="PreformattedText"/>
        <w:bidi w:val="0"/>
        <w:spacing w:before="0" w:after="0"/>
        <w:jc w:val="left"/>
        <w:rPr/>
      </w:pPr>
      <w:r>
        <w:rPr/>
        <w:t>AQwsIKhnIjmqnkihqNMYjlpnC6ZKPVGAkU0gVA1roQPetYxTz6anJpk5HSsilkxjJEkDH72R2j8TJC</w:t>
      </w:r>
    </w:p>
    <w:p>
      <w:pPr>
        <w:pStyle w:val="PreformattedText"/>
        <w:bidi w:val="0"/>
        <w:spacing w:before="0" w:after="0"/>
        <w:jc w:val="left"/>
        <w:rPr/>
      </w:pPr>
      <w:r>
        <w:rPr/>
        <w:t>sU0IeOOOV1EkKPE0QFmAPjHqYg39p5XqQD15BrUktw9eo1LVTZGSUMskVOVkklqmq5lagjV4nj/Zhj</w:t>
      </w:r>
    </w:p>
    <w:p>
      <w:pPr>
        <w:pStyle w:val="PreformattedText"/>
        <w:bidi w:val="0"/>
        <w:spacing w:before="0" w:after="0"/>
        <w:jc w:val="left"/>
        <w:rPr/>
      </w:pPr>
      <w:r>
        <w:rPr/>
        <w:t>PnRmglQeMgR6vSLe0TEkkHpUgVRXiR5U49KyhWSOOCUusrSSrFJWO8L+WJJft0Hm4kkrHh0kqy3UG1</w:t>
      </w:r>
    </w:p>
    <w:p>
      <w:pPr>
        <w:pStyle w:val="PreformattedText"/>
        <w:bidi w:val="0"/>
        <w:spacing w:before="0" w:after="0"/>
        <w:jc w:val="left"/>
        <w:rPr/>
      </w:pPr>
      <w:r>
        <w:rPr/>
        <w:t>/bJqTnrZcEladSYwkSSPFFF6hJMWeRGmqZISwNXr1ELKQ3BN1VPxq93XAr02+okA9I7cWYghph9lKS</w:t>
      </w:r>
    </w:p>
    <w:p>
      <w:pPr>
        <w:pStyle w:val="PreformattedText"/>
        <w:bidi w:val="0"/>
        <w:spacing w:before="0" w:after="0"/>
        <w:jc w:val="left"/>
        <w:rPr/>
      </w:pPr>
      <w:r>
        <w:rPr/>
        <w:t>QtRJZ7A3bQqRSOVILM7F/JYKXPI59uIASPt6brmh6If3Bu5yuQpabTGBDPAwVysc9VAw/a1nlKiXUd</w:t>
      </w:r>
    </w:p>
    <w:p>
      <w:pPr>
        <w:pStyle w:val="PreformattedText"/>
        <w:bidi w:val="0"/>
        <w:spacing w:before="0" w:after="0"/>
        <w:jc w:val="left"/>
        <w:rPr/>
      </w:pPr>
      <w:r>
        <w:rPr/>
        <w:t>Wk/7Va/sTWFvSjEdx/l0V31x2MoOB/P5dUPfMTsEQYzPpimKVkteMas3juROnjhSBGL6Kh0knAH4UA</w:t>
      </w:r>
    </w:p>
    <w:p>
      <w:pPr>
        <w:pStyle w:val="PreformattedText"/>
        <w:bidi w:val="0"/>
        <w:spacing w:before="0" w:after="0"/>
        <w:jc w:val="left"/>
        <w:rPr/>
      </w:pPr>
      <w:r>
        <w:rPr/>
        <w:t>u3IHuTtgsjIbZHFQB1DHNe5eEt06YzT/J1TFPJNXb5pI08dZR40PTUkUitPBVSvPSVmUrnEZU+epli</w:t>
      </w:r>
    </w:p>
    <w:p>
      <w:pPr>
        <w:pStyle w:val="PreformattedText"/>
        <w:bidi w:val="0"/>
        <w:spacing w:before="0" w:after="0"/>
        <w:jc w:val="left"/>
        <w:rPr/>
      </w:pPr>
      <w:r>
        <w:rPr/>
        <w:t>/bJ40KnPJ9yvaRhEUfxf6gPy6gy9kMtwW/AoIH58T+fTluCuiiyj1qDUmAV1H3LW+6qVyNdUQxxiMi</w:t>
      </w:r>
    </w:p>
    <w:p>
      <w:pPr>
        <w:pStyle w:val="PreformattedText"/>
        <w:bidi w:val="0"/>
        <w:spacing w:before="0" w:after="0"/>
        <w:jc w:val="left"/>
        <w:rPr/>
      </w:pPr>
      <w:r>
        <w:rPr/>
        <w:t>3nyNSjsDcsIx+B7f8Al0lMgwfTpGUNYlJiMZOhlSrpN5UlTHxNTTzVm6Y5amsqo542WoU0GBxUyEhg</w:t>
      </w:r>
    </w:p>
    <w:p>
      <w:pPr>
        <w:pStyle w:val="PreformattedText"/>
        <w:bidi w:val="0"/>
        <w:spacing w:before="0" w:after="0"/>
        <w:jc w:val="left"/>
        <w:rPr/>
      </w:pPr>
      <w:r>
        <w:rPr/>
        <w:t>xequtvr7VARt+m54/wCD16THWpSSNuDCg+Zz/gHVkPWOPoIsluCqaKmq6DG0uf31OVWaGkqMdVUNLg</w:t>
      </w:r>
    </w:p>
    <w:p>
      <w:pPr>
        <w:pStyle w:val="PreformattedText"/>
        <w:bidi w:val="0"/>
        <w:spacing w:before="0" w:after="0"/>
        <w:jc w:val="left"/>
        <w:rPr/>
      </w:pPr>
      <w:r>
        <w:rPr/>
        <w:t>Nj4iVme1XTwZ6kWtaMk64RK0jC4IRNQMyVqgGD69GqmqaxiRmNR6V4DoZaL7jKvFgqSGSWh3VTbQxg</w:t>
      </w:r>
    </w:p>
    <w:p>
      <w:pPr>
        <w:pStyle w:val="PreformattedText"/>
        <w:bidi w:val="0"/>
        <w:spacing w:before="0" w:after="0"/>
        <w:jc w:val="left"/>
        <w:rPr/>
      </w:pPr>
      <w:r>
        <w:rPr/>
        <w:t>q5KYQ12Po6LabZ7KpLUKwmjiz9bPA0wiv5imkGwN1TKC0LVp24P+f7OkgeqzIBU6sjz4eX29Yd61OO</w:t>
      </w:r>
    </w:p>
    <w:p>
      <w:pPr>
        <w:pStyle w:val="PreformattedText"/>
        <w:bidi w:val="0"/>
        <w:spacing w:before="0" w:after="0"/>
        <w:jc w:val="left"/>
        <w:rPr/>
      </w:pPr>
      <w:r>
        <w:rPr/>
        <w:t>bLy02KhpSlBS5bC46GWecucFS1GDloUWSlvpmqqKnkSW2tqeF1i5MpIU2w0tRhUAGtP8nSW6oRqJ7j</w:t>
      </w:r>
    </w:p>
    <w:p>
      <w:pPr>
        <w:pStyle w:val="PreformattedText"/>
        <w:bidi w:val="0"/>
        <w:spacing w:before="0" w:after="0"/>
        <w:jc w:val="left"/>
        <w:rPr/>
      </w:pPr>
      <w:r>
        <w:rPr/>
        <w:t>Qfs9fmOge2jXUlJ2huGhklmp6Gkixi7YoIxJPIi5yTGZQpRzOqDIQyVmMlqalGUCPwsG9RHvzoxGkD</w:t>
      </w:r>
    </w:p>
    <w:p>
      <w:pPr>
        <w:pStyle w:val="PreformattedText"/>
        <w:bidi w:val="0"/>
        <w:spacing w:before="0" w:after="0"/>
        <w:jc w:val="left"/>
        <w:rPr/>
      </w:pPr>
      <w:r>
        <w:rPr/>
        <w:t>Bx0mhdFZixNa1H2jyA6Y6ypjyWf3jlamKGkxtVCarbb0YmK1cedWi3NTuaWMXMlZuKoqJwQx0oxNlC</w:t>
      </w:r>
    </w:p>
    <w:p>
      <w:pPr>
        <w:pStyle w:val="PreformattedText"/>
        <w:bidi w:val="0"/>
        <w:spacing w:before="0" w:after="0"/>
        <w:jc w:val="left"/>
        <w:rPr/>
      </w:pPr>
      <w:r>
        <w:rPr/>
        <w:t>A+6piSjgAAYA61IF8MNkgnJOPnj8+jHYRKbB5KDKx4+RosJUTzfbTyCsipaE9e4iWXHR0hlV62Oevg</w:t>
      </w:r>
    </w:p>
    <w:p>
      <w:pPr>
        <w:pStyle w:val="PreformattedText"/>
        <w:bidi w:val="0"/>
        <w:spacing w:before="0" w:after="0"/>
        <w:jc w:val="left"/>
        <w:rPr/>
      </w:pPr>
      <w:r>
        <w:rPr/>
        <w:t>qaiS7BjHH4NQLMfbql2L6j5dU1x6VIBOc/s4U6WDrQPOtNk1p2bGrRRpWUlNVxo2ImjpauOrxrIv8A</w:t>
      </w:r>
    </w:p>
    <w:p>
      <w:pPr>
        <w:pStyle w:val="PreformattedText"/>
        <w:bidi w:val="0"/>
        <w:spacing w:before="0" w:after="0"/>
        <w:jc w:val="left"/>
        <w:rPr/>
      </w:pPr>
      <w:r>
        <w:rPr/>
        <w:t>kkTxt9tIUbzaIXR3uo90VRqYs9KDB9Ps6VFwEVUU0xUev+r16ZN2bkviIa2pqKerG8w7w19LEaw0Fb</w:t>
      </w:r>
    </w:p>
    <w:p>
      <w:pPr>
        <w:pStyle w:val="PreformattedText"/>
        <w:bidi w:val="0"/>
        <w:spacing w:before="0" w:after="0"/>
        <w:jc w:val="left"/>
        <w:rPr/>
      </w:pPr>
      <w:r>
        <w:rPr/>
        <w:t>S10eU3IKmJo408NRmo4ceZQqEK1xdi3uwepINS9PPpmZSoV1KiInFOP+ry6RdHTUOQw+7cSZ8XRxNh</w:t>
      </w:r>
    </w:p>
    <w:p>
      <w:pPr>
        <w:pStyle w:val="PreformattedText"/>
        <w:bidi w:val="0"/>
        <w:spacing w:before="0" w:after="0"/>
        <w:jc w:val="left"/>
        <w:rPr/>
      </w:pPr>
      <w:r>
        <w:rPr/>
        <w:t>t1ZyFqapkT7R8lkhlZaKhmnI8slPQTkqjAEFTbn3ZKEOOHTWaOTTNelD0bVUTV2z5M7W0+M2Vke1tj</w:t>
      </w:r>
    </w:p>
    <w:p>
      <w:pPr>
        <w:pStyle w:val="PreformattedText"/>
        <w:bidi w:val="0"/>
        <w:spacing w:before="0" w:after="0"/>
        <w:jc w:val="left"/>
        <w:rPr/>
      </w:pPr>
      <w:r>
        <w:rPr/>
        <w:t>bY+xlmRsxhtvYTam4avFTY2SQtT/Y0ss4CqxsamoBTg39vK1SlFqacfX/Z6a4pJowxHVjXw33g2R+O</w:t>
      </w:r>
    </w:p>
    <w:p>
      <w:pPr>
        <w:pStyle w:val="PreformattedText"/>
        <w:bidi w:val="0"/>
        <w:spacing w:before="0" w:after="0"/>
        <w:jc w:val="left"/>
        <w:rPr/>
      </w:pPr>
      <w:r>
        <w:rPr/>
        <w:t>MdTQyUsVdB2fLlZ6CVas+PcGx9zLnsPSzRxB2pJc/tmOemRgrK0q3cX0EPoQ41D06Q3IJmBPDT/sHr</w:t>
      </w:r>
    </w:p>
    <w:p>
      <w:pPr>
        <w:pStyle w:val="PreformattedText"/>
        <w:bidi w:val="0"/>
        <w:spacing w:before="0" w:after="0"/>
        <w:jc w:val="left"/>
        <w:rPr/>
      </w:pPr>
      <w:r>
        <w:rPr/>
        <w:t>auoIsRU7v6+7N2sJ6XD9g1OMevVSYIkVsWyU1DkISDFHVSLXpGy21mRSTzazIHFT5dIRXSV9Oj7YWn</w:t>
      </w:r>
    </w:p>
    <w:p>
      <w:pPr>
        <w:pStyle w:val="PreformattedText"/>
        <w:bidi w:val="0"/>
        <w:spacing w:before="0" w:after="0"/>
        <w:jc w:val="left"/>
        <w:rPr/>
      </w:pPr>
      <w:r>
        <w:rPr/>
        <w:t>IjjEguw9DD9N2U2uQL2PF+Pp70ccD1oHHS0hgAUE3H0tbT9Of9t/vfvQPVCKZHUiwAsByfpa/wBR9S</w:t>
      </w:r>
    </w:p>
    <w:p>
      <w:pPr>
        <w:pStyle w:val="PreformattedText"/>
        <w:bidi w:val="0"/>
        <w:spacing w:before="0" w:after="0"/>
        <w:jc w:val="left"/>
        <w:rPr/>
      </w:pPr>
      <w:r>
        <w:rPr/>
        <w:t>3PHv2Otfn1jbgcc3vwfpa/04+vPv1OtV9OPUYn1Wt/VrCwP55P14I9760a9YCeV/pcEWuOP6/ni496</w:t>
      </w:r>
    </w:p>
    <w:p>
      <w:pPr>
        <w:pStyle w:val="PreformattedText"/>
        <w:bidi w:val="0"/>
        <w:spacing w:before="0" w:after="0"/>
        <w:jc w:val="left"/>
        <w:rPr/>
      </w:pPr>
      <w:r>
        <w:rPr/>
        <w:t>9Otca9YST+Tf9QsBx9NX+8fT3vrXXQtYkWt9bcr/AIH6/wBSbX+lveutjjSvWdbf1b8W0m1wv0v/AK</w:t>
      </w:r>
    </w:p>
    <w:p>
      <w:pPr>
        <w:pStyle w:val="PreformattedText"/>
        <w:bidi w:val="0"/>
        <w:spacing w:before="0" w:after="0"/>
        <w:jc w:val="left"/>
        <w:rPr/>
      </w:pPr>
      <w:r>
        <w:rPr/>
        <w:t>xv/r+/deGDx6zAm973PAI/Nv6kj83/AB731v7esg+vBBXmw4v/AEH9Cb3v711vr3+JPHI+hIBHDKQP</w:t>
      </w:r>
    </w:p>
    <w:p>
      <w:pPr>
        <w:pStyle w:val="PreformattedText"/>
        <w:bidi w:val="0"/>
        <w:spacing w:before="0" w:after="0"/>
        <w:jc w:val="left"/>
        <w:rPr/>
      </w:pPr>
      <w:r>
        <w:rPr/>
        <w:t>zz791ok+nWN2ABst+NI+lz/ix49+63/q/wBXr1HJBNzcG4UEcD/Yi1/qPfuFOtUPWFjbi4FyQfSb2B</w:t>
      </w:r>
    </w:p>
    <w:p>
      <w:pPr>
        <w:pStyle w:val="PreformattedText"/>
        <w:bidi w:val="0"/>
        <w:spacing w:before="0" w:after="0"/>
        <w:jc w:val="left"/>
        <w:rPr/>
      </w:pPr>
      <w:r>
        <w:rPr/>
        <w:t>tY/wCv711oZI9esRIsw+g4JAII/IuAOeT/ALz799vXqceuv6j82Fuf7I5JA/p78c9bHmeuS8fTkWIH</w:t>
      </w:r>
    </w:p>
    <w:p>
      <w:pPr>
        <w:pStyle w:val="PreformattedText"/>
        <w:bidi w:val="0"/>
        <w:spacing w:before="0" w:after="0"/>
        <w:jc w:val="left"/>
        <w:rPr/>
      </w:pPr>
      <w:r>
        <w:rPr/>
        <w:t>Iv8AUcgj8j/D3r/D17zAp10S1/qASb8fnk/quP6+99erwr10b/65uObWF/qb2vzb6e9Y68PmOozEc8</w:t>
      </w:r>
    </w:p>
    <w:p>
      <w:pPr>
        <w:pStyle w:val="PreformattedText"/>
        <w:bidi w:val="0"/>
        <w:spacing w:before="0" w:after="0"/>
        <w:jc w:val="left"/>
        <w:rPr/>
      </w:pPr>
      <w:r>
        <w:rPr/>
        <w:t>/pHJvb/e+Dz/vH09+P8+vcOsDEn6A+k/4/Sx5H04v+Pfvn144PWMkcc3Org3Ook/7yfr9Pe+PWvIen</w:t>
      </w:r>
    </w:p>
    <w:p>
      <w:pPr>
        <w:pStyle w:val="PreformattedText"/>
        <w:bidi w:val="0"/>
        <w:spacing w:before="0" w:after="0"/>
        <w:jc w:val="left"/>
        <w:rPr/>
      </w:pPr>
      <w:r>
        <w:rPr/>
        <w:t>XBgPp/T+v0/1yCPoPfh14kdQZYySeNNzxbi54JBNx9fewetU9Oo6yMtlvptyPT9OLN+o/Un6H3vqvC</w:t>
      </w:r>
    </w:p>
    <w:p>
      <w:pPr>
        <w:pStyle w:val="PreformattedText"/>
        <w:bidi w:val="0"/>
        <w:spacing w:before="0" w:after="0"/>
        <w:jc w:val="left"/>
        <w:rPr/>
      </w:pPr>
      <w:r>
        <w:rPr/>
        <w:t>meuLzH6lr8j1Nxfj68H6/71731on556kQVWoeNiuo/k8A/1Avc/wCx97r1tc9ZC39BYC/0I4554/px</w:t>
      </w:r>
    </w:p>
    <w:p>
      <w:pPr>
        <w:pStyle w:val="PreformattedText"/>
        <w:bidi w:val="0"/>
        <w:spacing w:before="0" w:after="0"/>
        <w:jc w:val="left"/>
        <w:rPr/>
      </w:pPr>
      <w:r>
        <w:rPr/>
        <w:t>7qTjpxePDHWIn6EG97n/AA/wIJBuSfbZ48en18x11qvwxsTcEX/V+Co/xb6+9dXAFOos0QNyRYm97g</w:t>
      </w:r>
    </w:p>
    <w:p>
      <w:pPr>
        <w:pStyle w:val="PreformattedText"/>
        <w:bidi w:val="0"/>
        <w:spacing w:before="0" w:after="0"/>
        <w:jc w:val="left"/>
        <w:rPr/>
      </w:pPr>
      <w:r>
        <w:rPr/>
        <w:t>fq/AHNtI/P19tkDq3EHHTTNRh206QeCP6G7fU2sQP6+6Zr0y6g46ZJcAWkDBLBjY/VgdJJAK2Fjf6e</w:t>
      </w:r>
    </w:p>
    <w:p>
      <w:pPr>
        <w:pStyle w:val="PreformattedText"/>
        <w:bidi w:val="0"/>
        <w:spacing w:before="0" w:after="0"/>
        <w:jc w:val="left"/>
        <w:rPr/>
      </w:pPr>
      <w:r>
        <w:rPr/>
        <w:t>9eXHpIYW1Ggx0+UGABZSy3NhcMpso+thYW/2/wCfevl17wqYAz/qx1//1kvNGGUcWcaW9BUN40Nwsr</w:t>
      </w:r>
    </w:p>
    <w:p>
      <w:pPr>
        <w:pStyle w:val="PreformattedText"/>
        <w:bidi w:val="0"/>
        <w:spacing w:before="0" w:after="0"/>
        <w:jc w:val="left"/>
        <w:rPr/>
      </w:pPr>
      <w:r>
        <w:rPr/>
        <w:t>H/ADShxq4/qL39n17TVnh0X2xJFfLrAqX0sqIqzk+Ix3AJ1i6iXTo/cc/0vp49lZoK46XD59crllVZ</w:t>
      </w:r>
    </w:p>
    <w:p>
      <w:pPr>
        <w:pStyle w:val="PreformattedText"/>
        <w:bidi w:val="0"/>
        <w:spacing w:before="0" w:after="0"/>
        <w:jc w:val="left"/>
        <w:rPr/>
      </w:pPr>
      <w:r>
        <w:rPr/>
        <w:t>0tbSpI5jUM/jDjkMbfT6kc/09vwk1GrpuQ0BAPUmMchb29MrKoZFZAtwC9w2lfqLC/0B+ns8t6GlR0</w:t>
      </w:r>
    </w:p>
    <w:p>
      <w:pPr>
        <w:pStyle w:val="PreformattedText"/>
        <w:bidi w:val="0"/>
        <w:spacing w:before="0" w:after="0"/>
        <w:jc w:val="left"/>
        <w:rPr/>
      </w:pPr>
      <w:r>
        <w:rPr/>
        <w:t>VzVqRTHXMAgaLsR6ZGc2AEacKhB06m1G2kW459mK8MdIia1r1xbUXEqXB0sukKEQLZnBXUvpIYWX6g</w:t>
      </w:r>
    </w:p>
    <w:p>
      <w:pPr>
        <w:pStyle w:val="PreformattedText"/>
        <w:bidi w:val="0"/>
        <w:spacing w:before="0" w:after="0"/>
        <w:jc w:val="left"/>
        <w:rPr/>
      </w:pPr>
      <w:r>
        <w:rPr/>
        <w:t>/T3fqlc9R2IB8hDW9AXyCQaEkXXdb6BCsrH1KLhrfj2llqK9KI8njnroAlJQdQRAzF7hgEOsM4uV/S</w:t>
      </w:r>
    </w:p>
    <w:p>
      <w:pPr>
        <w:pStyle w:val="PreformattedText"/>
        <w:bidi w:val="0"/>
        <w:spacing w:before="0" w:after="0"/>
        <w:jc w:val="left"/>
        <w:rPr/>
      </w:pPr>
      <w:r>
        <w:rPr/>
        <w:t>vH0LEci/sluqUbo1gqNOeoDRqWBGrRcAguyCTxkaSyAiVI1NtAPsjfNejEGlPn1xk1kF38gblNayGR</w:t>
      </w:r>
    </w:p>
    <w:p>
      <w:pPr>
        <w:pStyle w:val="PreformattedText"/>
        <w:bidi w:val="0"/>
        <w:spacing w:before="0" w:after="0"/>
        <w:jc w:val="left"/>
        <w:rPr/>
      </w:pPr>
      <w:r>
        <w:rPr/>
        <w:t>plMgYGnAJVfJb1hrHi3thunl4DrjqcG7IGEjksF4VjrYIgIAQJb6D9I/P491p1ceVeHXlk/dshFw9/</w:t>
      </w:r>
    </w:p>
    <w:p>
      <w:pPr>
        <w:pStyle w:val="PreformattedText"/>
        <w:bidi w:val="0"/>
        <w:spacing w:before="0" w:after="0"/>
        <w:jc w:val="left"/>
        <w:rPr/>
      </w:pPr>
      <w:r>
        <w:rPr/>
        <w:t>Ez+hI10ryzERl7AC3qA/H9ffvLr1c46zaVUp6WUyBRJYloo3YF5AEuCyaf7X1Ue9UHXvy64MzKBdv7</w:t>
      </w:r>
    </w:p>
    <w:p>
      <w:pPr>
        <w:pStyle w:val="PreformattedText"/>
        <w:bidi w:val="0"/>
        <w:spacing w:before="0" w:after="0"/>
        <w:jc w:val="left"/>
        <w:rPr/>
      </w:pPr>
      <w:r>
        <w:rPr/>
        <w:t>PkUkaivjJZo76SzWUcAjiw/r79Qdb49RHDqOFYWQPcEGUQs1nV15uuk3Cni9/wCvuw+3qjU8+oNRoc</w:t>
      </w:r>
    </w:p>
    <w:p>
      <w:pPr>
        <w:pStyle w:val="PreformattedText"/>
        <w:bidi w:val="0"/>
        <w:spacing w:before="0" w:after="0"/>
        <w:jc w:val="left"/>
        <w:rPr/>
      </w:pPr>
      <w:r>
        <w:rPr/>
        <w:t>pc6SJQGLGzqL6wSqAoJEQWJ9Juf8Pbw8umT6+fXCAqEBABEkkkjOFP6E02ZiSLLoN/z6h9PZxYYYdI</w:t>
      </w:r>
    </w:p>
    <w:p>
      <w:pPr>
        <w:pStyle w:val="PreformattedText"/>
        <w:bidi w:val="0"/>
        <w:spacing w:before="0" w:after="0"/>
        <w:jc w:val="left"/>
        <w:rPr/>
      </w:pPr>
      <w:r>
        <w:rPr/>
        <w:t>LoGhp1M1avUthpIOjWjWTTdiJHDKyKVBIsf63ufYtt8gdB2XjnriFIj8lvKkmkqraVUqAVAuo0q0p4</w:t>
      </w:r>
    </w:p>
    <w:p>
      <w:pPr>
        <w:pStyle w:val="PreformattedText"/>
        <w:bidi w:val="0"/>
        <w:spacing w:before="0" w:after="0"/>
        <w:jc w:val="left"/>
        <w:rPr/>
      </w:pPr>
      <w:r>
        <w:rPr/>
        <w:t>sLAi/59rR0mGK16kuriWwVmIPkkFy1iCrBIHjYKsYT/Anj+nvZxx68ONcU6x6T6iqtL5BrOvTpJOkl</w:t>
      </w:r>
    </w:p>
    <w:p>
      <w:pPr>
        <w:pStyle w:val="PreformattedText"/>
        <w:bidi w:val="0"/>
        <w:spacing w:before="0" w:after="0"/>
        <w:jc w:val="left"/>
        <w:rPr/>
      </w:pPr>
      <w:r>
        <w:rPr/>
        <w:t>ZAn6HZGAPJP59pJhjj0qi+Lh1CqEJiKgM8R1XmaxLKAQR9WCGxt9T/tvYP3HLH06EVoO0dN6qp1TMC</w:t>
      </w:r>
    </w:p>
    <w:p>
      <w:pPr>
        <w:pStyle w:val="PreformattedText"/>
        <w:bidi w:val="0"/>
        <w:spacing w:before="0" w:after="0"/>
        <w:jc w:val="left"/>
        <w:rPr/>
      </w:pPr>
      <w:r>
        <w:rPr/>
        <w:t>8etWJFwwaPTYrKRqUaQf8AA2t7Jj69Lh5U6kiMxhRE0gXRqZXsReZisKiW2lLE8lSSB9be9DBHWyMZ</w:t>
      </w:r>
    </w:p>
    <w:p>
      <w:pPr>
        <w:pStyle w:val="PreformattedText"/>
        <w:bidi w:val="0"/>
        <w:spacing w:before="0" w:after="0"/>
        <w:jc w:val="left"/>
        <w:rPr/>
      </w:pPr>
      <w:r>
        <w:rPr/>
        <w:t>4dKejjUxgO51DT5bKb6ho8yx6g9iR9bfp9i/ZNOgZ7uiHc66sjHSjjGhibEAlVC6lazsoFpHBBuy3t</w:t>
      </w:r>
    </w:p>
    <w:p>
      <w:pPr>
        <w:pStyle w:val="PreformattedText"/>
        <w:bidi w:val="0"/>
        <w:spacing w:before="0" w:after="0"/>
        <w:jc w:val="left"/>
        <w:rPr/>
      </w:pPr>
      <w:r>
        <w:rPr/>
        <w:t>f8m3saRn9nQbcVNB1NRbccsXZfEkZYM4a+guSPIzAKb/2R9Lj29xHTZ+XWOVT9AoPCO6hgyLpK2ZWX</w:t>
      </w:r>
    </w:p>
    <w:p>
      <w:pPr>
        <w:pStyle w:val="PreformattedText"/>
        <w:bidi w:val="0"/>
        <w:spacing w:before="0" w:after="0"/>
        <w:jc w:val="left"/>
        <w:rPr/>
      </w:pPr>
      <w:r>
        <w:rPr/>
        <w:t>9JViVP8AW/PvRrwrnrfy6a5mClixvKZAGWR7hDq9ETKt9EJJDWt6b3P09obg9pP4ulMVSR6dJjJkpL</w:t>
      </w:r>
    </w:p>
    <w:p>
      <w:pPr>
        <w:pStyle w:val="PreformattedText"/>
        <w:bidi w:val="0"/>
        <w:spacing w:before="0" w:after="0"/>
        <w:jc w:val="left"/>
        <w:rPr/>
      </w:pPr>
      <w:r>
        <w:rPr/>
        <w:t>YtGrEPpV7OolAVeCdYdmUEcG/F/cebyKXBzx6Fu3f2I+3pji80eiJ4lDEFjG5uyRMWLCSUOqC6ubqx</w:t>
      </w:r>
    </w:p>
    <w:p>
      <w:pPr>
        <w:pStyle w:val="PreformattedText"/>
        <w:bidi w:val="0"/>
        <w:spacing w:before="0" w:after="0"/>
        <w:jc w:val="left"/>
        <w:rPr/>
      </w:pPr>
      <w:r>
        <w:rPr/>
        <w:t>NtX+t7D56NhTyPXnW8aGPSfHeNQXbSSg0BUJ9YFlFitif8fdT06K14dcNLAjU3DjR5L+NJAbsV1aQ7</w:t>
      </w:r>
    </w:p>
    <w:p>
      <w:pPr>
        <w:pStyle w:val="PreformattedText"/>
        <w:bidi w:val="0"/>
        <w:spacing w:before="0" w:after="0"/>
        <w:jc w:val="left"/>
        <w:rPr/>
      </w:pPr>
      <w:r>
        <w:rPr/>
        <w:t>Mp/IsObDnn3pT5U68TnPA9c9SREp+4A0S+X9soCygqspNwxFybcaiOPbi09emzU9SaVUSZQvqWPVKy</w:t>
      </w:r>
    </w:p>
    <w:p>
      <w:pPr>
        <w:pStyle w:val="PreformattedText"/>
        <w:bidi w:val="0"/>
        <w:spacing w:before="0" w:after="0"/>
        <w:jc w:val="left"/>
        <w:rPr/>
      </w:pPr>
      <w:r>
        <w:rPr/>
        <w:t>J6TLEwCXUfqkkJN7j/U8W9mNmdM0Zp0juBWN68elbAjNGtiArBzrj4WRlRI5TLG3+ZJP5H5J/PuW9m</w:t>
      </w:r>
    </w:p>
    <w:p>
      <w:pPr>
        <w:pStyle w:val="PreformattedText"/>
        <w:bidi w:val="0"/>
        <w:spacing w:before="0" w:after="0"/>
        <w:jc w:val="left"/>
        <w:rPr/>
      </w:pPr>
      <w:r>
        <w:rPr/>
        <w:t>q0cfp1He60V5KnP+qn2jpozs0FJTZ/J/cRxDG7ZytSKiRSywQJRTu9U2pgxp1Fi6ixIHB1ED2KnZUj</w:t>
      </w:r>
    </w:p>
    <w:p>
      <w:pPr>
        <w:pStyle w:val="PreformattedText"/>
        <w:bidi w:val="0"/>
        <w:spacing w:before="0" w:after="0"/>
        <w:jc w:val="left"/>
        <w:rPr/>
      </w:pPr>
      <w:r>
        <w:rPr/>
        <w:t>nk/hib/Bx+zoMopeSKOnxSD9tetZ35S5xdy5PA5/HbgwO5tp4Gsym09o19AwhrN1LKTVVuRqomVJZY</w:t>
      </w:r>
    </w:p>
    <w:p>
      <w:pPr>
        <w:pStyle w:val="PreformattedText"/>
        <w:bidi w:val="0"/>
        <w:spacing w:before="0" w:after="0"/>
        <w:jc w:val="left"/>
        <w:rPr/>
      </w:pPr>
      <w:r>
        <w:rPr/>
        <w:t>6Kqgjpi7cQRui3Ja3uCt7lE7xyJOskCkqpHFvOp+z+WOpk2iMwo6PEySNRmB4A8Kf6uOeiV7zqKb+K</w:t>
      </w:r>
    </w:p>
    <w:p>
      <w:pPr>
        <w:pStyle w:val="PreformattedText"/>
        <w:bidi w:val="0"/>
        <w:spacing w:before="0" w:after="0"/>
        <w:jc w:val="left"/>
        <w:rPr/>
      </w:pPr>
      <w:r>
        <w:rPr/>
        <w:t>0lLRoIqPC4uno5JdTE1dbDGZMnkXUjVD91XTMAn0VVHPsjY50j0p/n6NW/CT5DpEVRoVo6WSlmq56i</w:t>
      </w:r>
    </w:p>
    <w:p>
      <w:pPr>
        <w:pStyle w:val="PreformattedText"/>
        <w:bidi w:val="0"/>
        <w:spacing w:before="0" w:after="0"/>
        <w:jc w:val="left"/>
        <w:rPr/>
      </w:pPr>
      <w:r>
        <w:rPr/>
        <w:t>aBHycdTDHGkOQMkmuKiaKSQ1NF49BWR9LlyQRYAlxdQNKAL0nIHEE18/8AY6c6WmaV6OlgGorGkcJJ</w:t>
      </w:r>
    </w:p>
    <w:p>
      <w:pPr>
        <w:pStyle w:val="PreformattedText"/>
        <w:bidi w:val="0"/>
        <w:spacing w:before="0" w:after="0"/>
        <w:jc w:val="left"/>
        <w:rPr/>
      </w:pPr>
      <w:r>
        <w:rPr/>
        <w:t>tauq9UULygGzpHK5lcf6lP6D3RqAuxHn1cCuih/4vrJPKsck9dEilKFYqTExuyt5hRo0MMulhYh6h9</w:t>
      </w:r>
    </w:p>
    <w:p>
      <w:pPr>
        <w:pStyle w:val="PreformattedText"/>
        <w:bidi w:val="0"/>
        <w:spacing w:before="0" w:after="0"/>
        <w:jc w:val="left"/>
        <w:rPr/>
      </w:pPr>
      <w:r>
        <w:rPr/>
        <w:t>YJH1f/AA9+xpC1zXPWu4MCv5fl04YHBLXRV2WzTPLi8XNFSqgYxzbizjQyVr46ncghaehQGpr5fpDS</w:t>
      </w:r>
    </w:p>
    <w:p>
      <w:pPr>
        <w:pStyle w:val="PreformattedText"/>
        <w:bidi w:val="0"/>
        <w:spacing w:before="0" w:after="0"/>
        <w:jc w:val="left"/>
        <w:rPr/>
      </w:pPr>
      <w:r>
        <w:rPr/>
        <w:t>RqoBaVPejQZGB1dE1dxNR/l456fADNTRVlWzffV8ksyOzmM0dDRAivrXQcQRmJVpoV/Vq1W4t7azqo</w:t>
      </w:r>
    </w:p>
    <w:p>
      <w:pPr>
        <w:pStyle w:val="PreformattedText"/>
        <w:bidi w:val="0"/>
        <w:spacing w:before="0" w:after="0"/>
        <w:jc w:val="left"/>
        <w:rPr/>
      </w:pPr>
      <w:r>
        <w:rPr/>
        <w:t>OH+XpTxCmuT/g/1Y6aKKN6+d5I5oaCOpeakir8jMaekpoyrNUVMs+lvEkUKNrOk6iQoHPu3z/4vpvi</w:t>
      </w:r>
    </w:p>
    <w:p>
      <w:pPr>
        <w:pStyle w:val="PreformattedText"/>
        <w:bidi w:val="0"/>
        <w:spacing w:before="0" w:after="0"/>
        <w:jc w:val="left"/>
        <w:rPr/>
      </w:pPr>
      <w:r>
        <w:rPr/>
        <w:t>Qa0B8+pVDUJTfeV1VF5qeopFoUjkj0yU8LoHipom/wA5DV1NJGWkUfRZgD9fb2lcL0wfM8QekpUyz5</w:t>
      </w:r>
    </w:p>
    <w:p>
      <w:pPr>
        <w:pStyle w:val="PreformattedText"/>
        <w:bidi w:val="0"/>
        <w:spacing w:before="0" w:after="0"/>
        <w:jc w:val="left"/>
        <w:rPr/>
      </w:pPr>
      <w:r>
        <w:rPr/>
        <w:t>CXSRrqsnUrHEltMbU8MjFm1XKR0yT6izXt44zfj25Th03U5+fU+WnijhLRTFoKCYwUs8cckkdZWTIo</w:t>
      </w:r>
    </w:p>
    <w:p>
      <w:pPr>
        <w:pStyle w:val="PreformattedText"/>
        <w:bidi w:val="0"/>
        <w:spacing w:before="0" w:after="0"/>
        <w:jc w:val="left"/>
        <w:rPr/>
      </w:pPr>
      <w:r>
        <w:rPr/>
        <w:t>aoEmoqs1VKwSGO3F72sPeqCtaZPW618+A6z5IxUkENHC7tHDWwjITuNE1bX+D7qSmBDFlj89kUDhYo</w:t>
      </w:r>
    </w:p>
    <w:p>
      <w:pPr>
        <w:pStyle w:val="PreformattedText"/>
        <w:bidi w:val="0"/>
        <w:spacing w:before="0" w:after="0"/>
        <w:jc w:val="left"/>
        <w:rPr/>
      </w:pPr>
      <w:r>
        <w:rPr/>
        <w:t>tR5I9+Hz68aCmlj025OsdKWOnOl9FI7OyAhD9xIWuqn1I3k5U/0X3vrWT0zYhFgqKaYNrWOkqMjMF/</w:t>
      </w:r>
    </w:p>
    <w:p>
      <w:pPr>
        <w:pStyle w:val="PreformattedText"/>
        <w:bidi w:val="0"/>
        <w:spacing w:before="0" w:after="0"/>
        <w:jc w:val="left"/>
        <w:rPr/>
      </w:pPr>
      <w:r>
        <w:rPr/>
        <w:t>sAqVpwxNz6ViBcf0Pv3WuhExRipsfTyyaBJlJZ/GS1wsQ1S1k7xKGaSEinAUED1e7q1FpTr1MfLqbj</w:t>
      </w:r>
    </w:p>
    <w:p>
      <w:pPr>
        <w:pStyle w:val="PreformattedText"/>
        <w:bidi w:val="0"/>
        <w:spacing w:before="0" w:after="0"/>
        <w:jc w:val="left"/>
        <w:rPr/>
      </w:pPr>
      <w:r>
        <w:rPr/>
        <w:t>sTK9TlPt4wgx+F+xj0hVVKyVabI5LUD/nHM8kMLAj1sD/T3XjWnW6E8OuZkWLI0c9SjyLVbkiYan1P</w:t>
      </w:r>
    </w:p>
    <w:p>
      <w:pPr>
        <w:pStyle w:val="PreformattedText"/>
        <w:bidi w:val="0"/>
        <w:spacing w:before="0" w:after="0"/>
        <w:jc w:val="left"/>
        <w:rPr/>
      </w:pPr>
      <w:r>
        <w:rPr/>
        <w:t>9ptyOd3jLaiBCz0tuQQw/wAPewBmvWumzITa8PR1kUrNVz7TlgyJT81+bzORE1A5tpEkWPiViPyG49</w:t>
      </w:r>
    </w:p>
    <w:p>
      <w:pPr>
        <w:pStyle w:val="PreformattedText"/>
        <w:bidi w:val="0"/>
        <w:spacing w:before="0" w:after="0"/>
        <w:jc w:val="left"/>
        <w:rPr/>
      </w:pPr>
      <w:r>
        <w:rPr/>
        <w:t>qC0RC0bu0fz6rQjgPPqFmvOqtFdnSGrYR31LqkJoYpjFq9RMYpwtyARa3tL1fp6qFSTqMssEbT47fj</w:t>
      </w:r>
    </w:p>
    <w:p>
      <w:pPr>
        <w:pStyle w:val="PreformattedText"/>
        <w:bidi w:val="0"/>
        <w:spacing w:before="0" w:after="0"/>
        <w:jc w:val="left"/>
        <w:rPr/>
      </w:pPr>
      <w:r>
        <w:rPr/>
        <w:t>SGYqBKkOQwTzsqMWA0s6OW4NyoHvTjUgUca9XSgqaZ6RFZM8ZxIMYbxNXVEioo0GCmWIH8AWEjhf9j</w:t>
      </w:r>
    </w:p>
    <w:p>
      <w:pPr>
        <w:pStyle w:val="PreformattedText"/>
        <w:bidi w:val="0"/>
        <w:spacing w:before="0" w:after="0"/>
        <w:jc w:val="left"/>
        <w:rPr/>
      </w:pPr>
      <w:r>
        <w:rPr/>
        <w:t>7aYDwqHB/z9Og0cNQH/Y6Vux6zVWz0aORI071tCFNy8yqZfEtrNqqKXUo5tqVfz7J9xirFq4ilD9n+</w:t>
      </w:r>
    </w:p>
    <w:p>
      <w:pPr>
        <w:pStyle w:val="PreformattedText"/>
        <w:bidi w:val="0"/>
        <w:spacing w:before="0" w:after="0"/>
        <w:jc w:val="left"/>
        <w:rPr/>
      </w:pPr>
      <w:r>
        <w:rPr/>
        <w:t>x0f7RPSRkrkmo/1fZj9nRsdoVgaNFvYqiygW5cMSAypdU5vduL/j2Br1OOPPqS9ulGP9L0ONMUm8Dy</w:t>
      </w:r>
    </w:p>
    <w:p>
      <w:pPr>
        <w:pStyle w:val="PreformattedText"/>
        <w:bidi w:val="0"/>
        <w:spacing w:before="0" w:after="0"/>
        <w:jc w:val="left"/>
        <w:rPr/>
      </w:pPr>
      <w:r>
        <w:rPr/>
        <w:t>qGJp4XkUuqqiyIAx06T9A3JH0H9QPYfdTqJr8uhMp1AVHl0qlWSZY56d5D9oNGhGSYKUAaAKzMUjYx</w:t>
      </w:r>
    </w:p>
    <w:p>
      <w:pPr>
        <w:pStyle w:val="PreformattedText"/>
        <w:bidi w:val="0"/>
        <w:spacing w:before="0" w:after="0"/>
        <w:jc w:val="left"/>
        <w:rPr/>
      </w:pPr>
      <w:r>
        <w:rPr/>
        <w:t>kqbf2Sp9tHhk9KVywIPQp4WVyfJA0yk+NnKxg1USyIHWVEf0sJAdJN7t9BYn2wccel8ZJNR0cbrjOJ</w:t>
      </w:r>
    </w:p>
    <w:p>
      <w:pPr>
        <w:pStyle w:val="PreformattedText"/>
        <w:bidi w:val="0"/>
        <w:spacing w:before="0" w:after="0"/>
        <w:jc w:val="left"/>
        <w:rPr/>
      </w:pPr>
      <w:r>
        <w:rPr/>
        <w:t>PTRwzSvd4oInRU8TS+EvJGg8YSQRwaTof13awYi/smukyaDo/spKAAno3u3K6aNamYTCaF/G9TOYiJ</w:t>
      </w:r>
    </w:p>
    <w:p>
      <w:pPr>
        <w:pStyle w:val="PreformattedText"/>
        <w:bidi w:val="0"/>
        <w:spacing w:before="0" w:after="0"/>
        <w:jc w:val="left"/>
        <w:rPr/>
      </w:pPr>
      <w:r>
        <w:rPr/>
        <w:t>GBchmIt4/J4yqyWW7NY/19kMqZApnoSQNg9D7tKopkkh+6cwU51o04hgqgDUeRAZoCYRFM8gVQ1xf6</w:t>
      </w:r>
    </w:p>
    <w:p>
      <w:pPr>
        <w:pStyle w:val="PreformattedText"/>
        <w:bidi w:val="0"/>
        <w:spacing w:before="0" w:after="0"/>
        <w:jc w:val="left"/>
        <w:rPr/>
      </w:pPr>
      <w:r>
        <w:rPr/>
        <w:t>Wsbe0pArnowUkoNI6H7E1Qnh8WmtiemlqKALWRRU9OJmiDMqQ6mK09apJ4Idj+qwsC7GwABDGvSK4Q</w:t>
      </w:r>
    </w:p>
    <w:p>
      <w:pPr>
        <w:pStyle w:val="PreformattedText"/>
        <w:bidi w:val="0"/>
        <w:spacing w:before="0" w:after="0"/>
        <w:jc w:val="left"/>
        <w:rPr/>
      </w:pPr>
      <w:r>
        <w:rPr/>
        <w:t>kkkDP7emrMQpUpOfEUEiU7TwRmOpQywIdC00rHhST9E4CEAj2qEmB6dImTz8+gG3NiY5Y62Kmovugl</w:t>
      </w:r>
    </w:p>
    <w:p>
      <w:pPr>
        <w:pStyle w:val="PreformattedText"/>
        <w:bidi w:val="0"/>
        <w:spacing w:before="0" w:after="0"/>
        <w:jc w:val="left"/>
        <w:rPr/>
      </w:pPr>
      <w:r>
        <w:rPr/>
        <w:t>T9rrd444w6LqHmJ1TVDR0ch0hDpDt6j7XwthekE6ClBx6LFvvYdNVuWqKeJIijRzNNAgqY/wBI+1mW</w:t>
      </w:r>
    </w:p>
    <w:p>
      <w:pPr>
        <w:pStyle w:val="PreformattedText"/>
        <w:bidi w:val="0"/>
        <w:spacing w:before="0" w:after="0"/>
        <w:jc w:val="left"/>
        <w:rPr/>
      </w:pPr>
      <w:r>
        <w:rPr/>
        <w:t>QLFJKY2LcaVQAAmwuTKCTQaU49FE0ANa9Vy9ydG0uUgyeVxlNCEjmDmKNbj0whIUiiexlEkUAuQNGo</w:t>
      </w:r>
    </w:p>
    <w:p>
      <w:pPr>
        <w:pStyle w:val="PreformattedText"/>
        <w:bidi w:val="0"/>
        <w:spacing w:before="0" w:after="0"/>
        <w:jc w:val="left"/>
        <w:rPr/>
      </w:pPr>
      <w:r>
        <w:rPr/>
        <w:t>n6fk7tr1oXBB7acOkjWMUqUZRq/l0QPcGCagSTHz41JH8wuIY44JE8ZZTCFZGUwlQOG4BvYXPAkjvQ</w:t>
      </w:r>
    </w:p>
    <w:p>
      <w:pPr>
        <w:pStyle w:val="PreformattedText"/>
        <w:bidi w:val="0"/>
        <w:spacing w:before="0" w:after="0"/>
        <w:jc w:val="left"/>
        <w:rPr/>
      </w:pPr>
      <w:r>
        <w:rPr/>
        <w:t>VUhyV6WWHLq3pZEiA+0Y6BHP7A21m4ZGiCY6rZmURyeinkYE/QP+lnJ4aM2/w9mlruksRUVqvz4j/V</w:t>
      </w:r>
    </w:p>
    <w:p>
      <w:pPr>
        <w:pStyle w:val="PreformattedText"/>
        <w:bidi w:val="0"/>
        <w:spacing w:before="0" w:after="0"/>
        <w:jc w:val="left"/>
        <w:rPr/>
      </w:pPr>
      <w:r>
        <w:rPr/>
        <w:t>8+ibf/AG4WZSy2zKxGCoqp+3zB6CehpZdl1q4/OUlR/Dy8q07KWMcrSemPwTowjWVLgqb8/wBPYkQ2</w:t>
      </w:r>
    </w:p>
    <w:p>
      <w:pPr>
        <w:pStyle w:val="PreformattedText"/>
        <w:bidi w:val="0"/>
        <w:spacing w:before="0" w:after="0"/>
        <w:jc w:val="left"/>
        <w:rPr/>
      </w:pPr>
      <w:r>
        <w:rPr/>
        <w:t>l9GSwVmp+Y/y9Q2ZeY+T7zw4ppoaN28dDft7f9WOhixu3f4pRxzrVSY79lW8dTIs4djZESntGHLSG1</w:t>
      </w:r>
    </w:p>
    <w:p>
      <w:pPr>
        <w:pStyle w:val="PreformattedText"/>
        <w:bidi w:val="0"/>
        <w:spacing w:before="0" w:after="0"/>
        <w:jc w:val="left"/>
        <w:rPr/>
      </w:pPr>
      <w:r>
        <w:rPr/>
        <w:t>yfofZUdpBZtD4B8+h7Y+629QrpureNzjhVaf6v8PQwnoLNw7codw0e7KapjrXZfsmw9R5aeZY1Hikq</w:t>
      </w:r>
    </w:p>
    <w:p>
      <w:pPr>
        <w:pStyle w:val="PreformattedText"/>
        <w:bidi w:val="0"/>
        <w:spacing w:before="0" w:after="0"/>
        <w:jc w:val="left"/>
        <w:rPr/>
      </w:pPr>
      <w:r>
        <w:rPr/>
        <w:t>FneF5CXZXOkEaf6Eey+WxlQBwFK1pxPQ72/3bOFnsXqfmD1Jwfx/31nYq1sZmtu1H2goqWriNTVBY3</w:t>
      </w:r>
    </w:p>
    <w:p>
      <w:pPr>
        <w:pStyle w:val="PreformattedText"/>
        <w:bidi w:val="0"/>
        <w:spacing w:before="0" w:after="0"/>
        <w:jc w:val="left"/>
        <w:rPr/>
      </w:pPr>
      <w:r>
        <w:rPr/>
        <w:t>qz/k6gmkdAymMqxTUFZSLg+0rWs1QBHX7D0Jrf3b2hCBcWc6qRmlD+zpRN8ZO54ZhTU5wUup49C0mW</w:t>
      </w:r>
    </w:p>
    <w:p>
      <w:pPr>
        <w:pStyle w:val="PreformattedText"/>
        <w:bidi w:val="0"/>
        <w:spacing w:before="0" w:after="0"/>
        <w:jc w:val="left"/>
        <w:rPr/>
      </w:pPr>
      <w:r>
        <w:rPr/>
        <w:t>lZdd0HkMf2a2VWI0ni3+Hts2kpIBgJJ/Po3i93uVyNRM60/og/5ehU2f8NO+Mrvyv2FK+3sVn8diar</w:t>
      </w:r>
    </w:p>
    <w:p>
      <w:pPr>
        <w:pStyle w:val="PreformattedText"/>
        <w:bidi w:val="0"/>
        <w:spacing w:before="0" w:after="0"/>
        <w:jc w:val="left"/>
        <w:rPr/>
      </w:pPr>
      <w:r>
        <w:rPr/>
        <w:t>LVy1mTlmp0xdEtMaqpph9oEq/GlYlgRdrm1rD2nNpOJjALRvF+eKfPpdJ7ycsxWTXcMc7jgBQAE9HH</w:t>
      </w:r>
    </w:p>
    <w:p>
      <w:pPr>
        <w:pStyle w:val="PreformattedText"/>
        <w:bidi w:val="0"/>
        <w:spacing w:before="0" w:after="0"/>
        <w:jc w:val="left"/>
        <w:rPr/>
      </w:pPr>
      <w:r>
        <w:rPr/>
        <w:t>2h/Km7fzE2Kqp+z+toKOtaWGGuaTMCaRRB556ZqabHIkNZThtQhkYiU8qxv7dbar58CJQCf4uiOT7w</w:t>
      </w:r>
    </w:p>
    <w:p>
      <w:pPr>
        <w:pStyle w:val="PreformattedText"/>
        <w:bidi w:val="0"/>
        <w:spacing w:before="0" w:after="0"/>
        <w:jc w:val="left"/>
        <w:rPr/>
      </w:pPr>
      <w:r>
        <w:rPr/>
        <w:t>O3xRyeFtMvihcV4HofsR/J6yVNuqTE7r7ho5aCSqqIjNQ4WsSoqIKaiStauGuuhESVbSpCrWN3b0q2</w:t>
      </w:r>
    </w:p>
    <w:p>
      <w:pPr>
        <w:pStyle w:val="PreformattedText"/>
        <w:bidi w:val="0"/>
        <w:spacing w:before="0" w:after="0"/>
        <w:jc w:val="left"/>
        <w:rPr/>
      </w:pPr>
      <w:r>
        <w:rPr/>
        <w:t>k+9HZb1Lg27tGtPPP7eief7xNzNa67PayJiMZGPtr+2nRg8V/Jy6fxibJqqncm5M/R7kyWRoMjTS5H</w:t>
      </w:r>
    </w:p>
    <w:p>
      <w:pPr>
        <w:pStyle w:val="PreformattedText"/>
        <w:bidi w:val="0"/>
        <w:spacing w:before="0" w:after="0"/>
        <w:jc w:val="left"/>
        <w:rPr/>
      </w:pPr>
      <w:r>
        <w:rPr/>
        <w:t>+GfwxsfSUlTDlqWeCGWudTLUSxyLqKHwhiouPdbrY51e0C3PexINB5fn5fz6J4/vAc3y/ULGscegAg</w:t>
      </w:r>
    </w:p>
    <w:p>
      <w:pPr>
        <w:pStyle w:val="PreformattedText"/>
        <w:bidi w:val="0"/>
        <w:spacing w:before="0" w:after="0"/>
        <w:jc w:val="left"/>
        <w:rPr/>
      </w:pPr>
      <w:r>
        <w:rPr/>
        <w:t>jOfTo7vRn8uPpPaW4aWCHBQRLS005/jOXkj3HlI8e0xASBslJL9qtVGS9xGZI0P1+g91i5eiluAs0p</w:t>
      </w:r>
    </w:p>
    <w:p>
      <w:pPr>
        <w:pStyle w:val="PreformattedText"/>
        <w:bidi w:val="0"/>
        <w:spacing w:before="0" w:after="0"/>
        <w:jc w:val="left"/>
        <w:rPr/>
      </w:pPr>
      <w:r>
        <w:rPr/>
        <w:t>I/YMfLoJ797rc2bvG7Tbgwr5Akcfn6fLqxvrL4r7KxFFlcvi8Dh8eKKvaGmagocbSZGroYYxJTzVst</w:t>
      </w:r>
    </w:p>
    <w:p>
      <w:pPr>
        <w:pStyle w:val="PreformattedText"/>
        <w:bidi w:val="0"/>
        <w:spacing w:before="0" w:after="0"/>
        <w:jc w:val="left"/>
        <w:rPr/>
      </w:pPr>
      <w:r>
        <w:rPr/>
        <w:t>PRw1TnSvpkZ76gfSCPZ/a8uWy6pBEvacVz/h6jfceZ9znKRXV9KwIz3N+zjTocflD1psGg2f8c4o4Y</w:t>
      </w:r>
    </w:p>
    <w:p>
      <w:pPr>
        <w:pStyle w:val="PreformattedText"/>
        <w:bidi w:val="0"/>
        <w:spacing w:before="0" w:after="0"/>
        <w:jc w:val="left"/>
        <w:rPr/>
      </w:pPr>
      <w:r>
        <w:rPr/>
        <w:t>lyGSymTFDEs7NVyuuEWbNzVLOGYI9MyBeDoksb8j2/zRaWsce0LoAYtQfPGeirly4vZ595lzpRRqPo</w:t>
      </w:r>
    </w:p>
    <w:p>
      <w:pPr>
        <w:pStyle w:val="PreformattedText"/>
        <w:bidi w:val="0"/>
        <w:spacing w:before="0" w:after="0"/>
        <w:jc w:val="left"/>
        <w:rPr/>
      </w:pPr>
      <w:r>
        <w:rPr/>
        <w:t>Ce3+fUfBHC4OspsNSUVbNSY+ohpkqD4EVvGFZmC+vWIZS1rEG4uTz7agCJJHGoOkHpZKks8UkjEBmF</w:t>
      </w:r>
    </w:p>
    <w:p>
      <w:pPr>
        <w:pStyle w:val="PreformattedText"/>
        <w:bidi w:val="0"/>
        <w:spacing w:before="0" w:after="0"/>
        <w:jc w:val="left"/>
        <w:rPr/>
      </w:pPr>
      <w:r>
        <w:rPr/>
        <w:t>aUz/sdDdv3eu2ti7K3Rmsr9xLRY/a2Yr2paVUkq8nJS4+Wajx9LCCTJV5DIeGmh4PrcHhVJB/OYre2</w:t>
      </w:r>
    </w:p>
    <w:p>
      <w:pPr>
        <w:pStyle w:val="PreformattedText"/>
        <w:bidi w:val="0"/>
        <w:spacing w:before="0" w:after="0"/>
        <w:jc w:val="left"/>
        <w:rPr/>
      </w:pPr>
      <w:r>
        <w:rPr/>
        <w:t>uZJKaRGTT1wadElnaz399Z20Io7yqK8ABXJPyA49V2dI9k7AzewcLVYjcNHHX10xoc3g6gxY3Pbdys</w:t>
      </w:r>
    </w:p>
    <w:p>
      <w:pPr>
        <w:pStyle w:val="PreformattedText"/>
        <w:bidi w:val="0"/>
        <w:spacing w:before="0" w:after="0"/>
        <w:jc w:val="left"/>
        <w:rPr/>
      </w:pPr>
      <w:r>
        <w:rPr/>
        <w:t>UxOXx+dxNWUrKSphyAZdVmhqF0yRsUI9grbZYBZI+oCVjw4U9a/n0PN22q8stwlikjJjXgwyGHkQR0</w:t>
      </w:r>
    </w:p>
    <w:p>
      <w:pPr>
        <w:pStyle w:val="PreformattedText"/>
        <w:bidi w:val="0"/>
        <w:spacing w:before="0" w:after="0"/>
        <w:jc w:val="left"/>
        <w:rPr/>
      </w:pPr>
      <w:r>
        <w:rPr/>
        <w:t>n/mr2TQbZ6syO09r1LpuLd2Dr9syZGjiapXaMech/heU3Dk4H/yiJaPGVz+KNUL65AyDSt/ZwwhdCi</w:t>
      </w:r>
    </w:p>
    <w:p>
      <w:pPr>
        <w:pStyle w:val="PreformattedText"/>
        <w:bidi w:val="0"/>
        <w:spacing w:before="0" w:after="0"/>
        <w:jc w:val="left"/>
        <w:rPr/>
      </w:pPr>
      <w:r>
        <w:rPr/>
        <w:t>sPEK0+wnontI3EviSglA1f9NT06qQos9258fttYjbFflsFu/FUmJeLYufyuTi3RTwYXW0UNLBlcbWG</w:t>
      </w:r>
    </w:p>
    <w:p>
      <w:pPr>
        <w:pStyle w:val="PreformattedText"/>
        <w:bidi w:val="0"/>
        <w:spacing w:before="0" w:after="0"/>
        <w:jc w:val="left"/>
        <w:rPr/>
      </w:pPr>
      <w:r>
        <w:rPr/>
        <w:t>qr8bjKhB/k9W8c8akIbpYBMLWayKpOwJAx9nH+fRs00N2CyKQa0PEf4f2dU2VWB7B+Q+5N/ZXclTLT</w:t>
      </w:r>
    </w:p>
    <w:p>
      <w:pPr>
        <w:pStyle w:val="PreformattedText"/>
        <w:bidi w:val="0"/>
        <w:spacing w:before="0" w:after="0"/>
        <w:jc w:val="left"/>
        <w:rPr/>
      </w:pPr>
      <w:r>
        <w:rPr/>
        <w:t>rHuvKUm+Nz16MI6nMR1TpXDBxqNFdVtShPDDBcU8ehDbT71uG/2dtbB3IEhwFH+X5dDjkH2y5g543Z</w:t>
      </w:r>
    </w:p>
    <w:p>
      <w:pPr>
        <w:pStyle w:val="PreformattedText"/>
        <w:bidi w:val="0"/>
        <w:spacing w:before="0" w:after="0"/>
        <w:jc w:val="left"/>
        <w:rPr/>
      </w:pPr>
      <w:r>
        <w:rPr/>
        <w:t>bba7Zvow4Dy0JUD0Hqf8HRo9n9WbI2biW2xszBR4yGghulTV0M619f8AcJ5KyqVh+5E80keqom1KxZ</w:t>
      </w:r>
    </w:p>
    <w:p>
      <w:pPr>
        <w:pStyle w:val="PreformattedText"/>
        <w:bidi w:val="0"/>
        <w:spacing w:before="0" w:after="0"/>
        <w:jc w:val="left"/>
        <w:rPr/>
      </w:pPr>
      <w:r>
        <w:rPr/>
        <w:t>wzMRwI43Depbkl9eSaD0HXQXkv2Ws+V4LKGWKPQB3aTVq+rH5nJ8/XoQ6/GwxYkYPGYl4cpkZIoaWr</w:t>
      </w:r>
    </w:p>
    <w:p>
      <w:pPr>
        <w:pStyle w:val="PreformattedText"/>
        <w:bidi w:val="0"/>
        <w:spacing w:before="0" w:after="0"/>
        <w:jc w:val="left"/>
        <w:rPr/>
      </w:pPr>
      <w:r>
        <w:rPr/>
        <w:t>C1cldLJUGImKtdJml+4VNfjtpstiuq/sqW5ZpK+KxYf6qjoZbty7Z2cE8scSBVBJPDHz9R9vR2/ir8</w:t>
      </w:r>
    </w:p>
    <w:p>
      <w:pPr>
        <w:pStyle w:val="PreformattedText"/>
        <w:bidi w:val="0"/>
        <w:spacing w:before="0" w:after="0"/>
        <w:jc w:val="left"/>
        <w:rPr/>
      </w:pPr>
      <w:r>
        <w:rPr/>
        <w:t>UI6TDZPd2eoJpcotTBkBjWmlpqvxyt6chExIp0aJoha9gdRJBYcv65ZtbVqq04Y4/5PXrEXn7dITfL</w:t>
      </w:r>
    </w:p>
    <w:p>
      <w:pPr>
        <w:pStyle w:val="PreformattedText"/>
        <w:bidi w:val="0"/>
        <w:spacing w:before="0" w:after="0"/>
        <w:jc w:val="left"/>
        <w:rPr/>
      </w:pPr>
      <w:r>
        <w:rPr/>
        <w:t>DbMDFQgNSoGc46WXbu0FSSbH0tKs+iOqMUM0avVnQjONMki+OoiSolCgWQrIb/S49p5JEFNTUoeo7W</w:t>
      </w:r>
    </w:p>
    <w:p>
      <w:pPr>
        <w:pStyle w:val="PreformattedText"/>
        <w:bidi w:val="0"/>
        <w:spacing w:before="0" w:after="0"/>
        <w:jc w:val="left"/>
        <w:rPr/>
      </w:pPr>
      <w:r>
        <w:rPr/>
        <w:t>MyYFPI9ELzu0xgc5BTiOSDXRaI2qIwD5IRLFLTuA0iSs88T+sMzKmkn+nukjrIr0I6UwxsjgmtR0q9</w:t>
      </w:r>
    </w:p>
    <w:p>
      <w:pPr>
        <w:pStyle w:val="PreformattedText"/>
        <w:bidi w:val="0"/>
        <w:spacing w:before="0" w:after="0"/>
        <w:jc w:val="left"/>
        <w:rPr/>
      </w:pPr>
      <w:r>
        <w:rPr/>
        <w:t>rwIxpo6eMMJHmARJStSqKyekvZAZQ9lKsDxaxufZNcVzXy6EdsRpHp0OWKhllEMly9dRMJqOXQYJzo</w:t>
      </w:r>
    </w:p>
    <w:p>
      <w:pPr>
        <w:pStyle w:val="PreformattedText"/>
        <w:bidi w:val="0"/>
        <w:spacing w:before="0" w:after="0"/>
        <w:jc w:val="left"/>
        <w:rPr/>
      </w:pPr>
      <w:r>
        <w:rPr/>
        <w:t>YgLGUWweMy3ZySChsCSOURz0vB8uhb24V0uhFSyvRmaeCWcrLoVFcU8rIVXxNPFrjYi6yem5DGzD1H</w:t>
      </w:r>
    </w:p>
    <w:p>
      <w:pPr>
        <w:pStyle w:val="PreformattedText"/>
        <w:bidi w:val="0"/>
        <w:spacing w:before="0" w:after="0"/>
        <w:jc w:val="left"/>
        <w:rPr/>
      </w:pPr>
      <w:r>
        <w:rPr/>
        <w:t>2dPoB5cejCbdQTx00lMwQRClkg8061kk1PJTiLSgCJVRyE6ypDA6FtY2IKdjxFcjq1KGpFOhcxmuCG</w:t>
      </w:r>
    </w:p>
    <w:p>
      <w:pPr>
        <w:pStyle w:val="PreformattedText"/>
        <w:bidi w:val="0"/>
        <w:spacing w:before="0" w:after="0"/>
        <w:jc w:val="left"/>
        <w:rPr/>
      </w:pPr>
      <w:r>
        <w:rPr/>
        <w:t>KpSdqOGSn8cio7+BqkIHDpWRjS6z+FgodSONJ5sfbVc8evFgagjpaU7TTCRFLx0kppVRYESGdaiKqK</w:t>
      </w:r>
    </w:p>
    <w:p>
      <w:pPr>
        <w:pStyle w:val="PreformattedText"/>
        <w:bidi w:val="0"/>
        <w:spacing w:before="0" w:after="0"/>
        <w:jc w:val="left"/>
        <w:rPr/>
      </w:pPr>
      <w:r>
        <w:rPr/>
        <w:t>z/pMq6nSePWlv3C17i9gwT15acfxdPGkpMknmgdZkcwiSAKp800jVFRFTQPGtJTKSoEX+cDXJJU39s</w:t>
      </w:r>
    </w:p>
    <w:p>
      <w:pPr>
        <w:pStyle w:val="PreformattedText"/>
        <w:bidi w:val="0"/>
        <w:spacing w:before="0" w:after="0"/>
        <w:jc w:val="left"/>
        <w:rPr/>
      </w:pPr>
      <w:r>
        <w:rPr/>
        <w:t>NnpxWwfl08RkQxrbyIshedZiuhvJAZJRG8JVoppG8ijgjSVAt7bOMeXVga+fTVXVMMdMhHhiZaly4s</w:t>
      </w:r>
    </w:p>
    <w:p>
      <w:pPr>
        <w:pStyle w:val="PreformattedText"/>
        <w:bidi w:val="0"/>
        <w:spacing w:before="0" w:after="0"/>
        <w:jc w:val="left"/>
        <w:rPr/>
      </w:pPr>
      <w:r>
        <w:rPr/>
        <w:t>pbWvFo0Rmjk0OfUSLICbKbe9A18s9XpxNegQ3lnEhp5ovJII286TShgCUF5X4cj1SA3+oCJb8+zC3Q</w:t>
      </w:r>
    </w:p>
    <w:p>
      <w:pPr>
        <w:pStyle w:val="PreformattedText"/>
        <w:bidi w:val="0"/>
        <w:spacing w:before="0" w:after="0"/>
        <w:jc w:val="left"/>
        <w:rPr/>
      </w:pPr>
      <w:r>
        <w:rPr/>
        <w:t>HSaY6RXDEE0PVbHde85cXR16UMsUde8b0tOTAlWlKKptM9dNrKqk8FOzLCx48ri549jHaoy8yal7a/</w:t>
      </w:r>
    </w:p>
    <w:p>
      <w:pPr>
        <w:pStyle w:val="PreformattedText"/>
        <w:bidi w:val="0"/>
        <w:spacing w:before="0" w:after="0"/>
        <w:jc w:val="left"/>
        <w:rPr/>
      </w:pPr>
      <w:r>
        <w:rPr/>
        <w:t>6h0Ft5uPBgfS36hH7K+fWvF8ld8UuTFWkdU81BhqnIR+JJ9bRZSsgNQkks/CyTx02uWQsSGL2/peZe</w:t>
      </w:r>
    </w:p>
    <w:p>
      <w:pPr>
        <w:pStyle w:val="PreformattedText"/>
        <w:bidi w:val="0"/>
        <w:spacing w:before="0" w:after="0"/>
        <w:jc w:val="left"/>
        <w:rPr/>
      </w:pPr>
      <w:r>
        <w:rPr/>
        <w:t>X7KQATlaIcV/ydY+c27guowNJWgJp/s/4eiXbDpHk3LLma6Zo4afGZmf7tCWgaWnoo6iUqQddLHjMP</w:t>
      </w:r>
    </w:p>
    <w:p>
      <w:pPr>
        <w:pStyle w:val="PreformattedText"/>
        <w:bidi w:val="0"/>
        <w:spacing w:before="0" w:after="0"/>
        <w:jc w:val="left"/>
        <w:rPr/>
      </w:pPr>
      <w:r>
        <w:rPr/>
        <w:t>SSSm4Ggui8k+xrp0qe3zA6jaPvk1E4AY/bQdQamfXsKpyGQgWOvq/vNwQxIjWaeulShwtOsjXEjx1l</w:t>
      </w:r>
    </w:p>
    <w:p>
      <w:pPr>
        <w:pStyle w:val="PreformattedText"/>
        <w:bidi w:val="0"/>
        <w:spacing w:before="0" w:after="0"/>
        <w:jc w:val="left"/>
        <w:rPr/>
      </w:pPr>
      <w:r>
        <w:rPr/>
        <w:t>c7mw9LIb+76dLHzX/D1XWDbhtNHOR61PAdKTb+JXP5mbDx0xqMZjaKfc+VqkpvuRBXY/A5jAQUirFI</w:t>
      </w:r>
    </w:p>
    <w:p>
      <w:pPr>
        <w:pStyle w:val="PreformattedText"/>
        <w:bidi w:val="0"/>
        <w:spacing w:before="0" w:after="0"/>
        <w:jc w:val="left"/>
        <w:rPr/>
      </w:pPr>
      <w:r>
        <w:rPr/>
        <w:t>CZ2WmBVVJQvKD/gdEIi+Kan8I/PPXqu8hhCgZ1H7QKY/1Y6PLiqbK47qpIaShhp8jldoZFsjWLNOyf</w:t>
      </w:r>
    </w:p>
    <w:p>
      <w:pPr>
        <w:pStyle w:val="PreformattedText"/>
        <w:bidi w:val="0"/>
        <w:spacing w:before="0" w:after="0"/>
        <w:jc w:val="left"/>
        <w:rPr/>
      </w:pPr>
      <w:r>
        <w:rPr/>
        <w:t>Z7Kq8K/jrH9UFTRR0Eb08chUOWNSbeO3t2NFkrIpGjyB4n16VSF40EdO4ZJrgU/wBjoz+Fq1pIaKmx</w:t>
      </w:r>
    </w:p>
    <w:p>
      <w:pPr>
        <w:pStyle w:val="PreformattedText"/>
        <w:bidi w:val="0"/>
        <w:spacing w:before="0" w:after="0"/>
        <w:jc w:val="left"/>
        <w:rPr/>
      </w:pPr>
      <w:r>
        <w:rPr/>
        <w:t>lE5lq8wMhi62QywpC2Wpavam3qegaTR4aaiNbMY9Z0utCb+lifddTMfgpQU/1f5eqAKpqprU1r/g6A</w:t>
      </w:r>
    </w:p>
    <w:p>
      <w:pPr>
        <w:pStyle w:val="PreformattedText"/>
        <w:bidi w:val="0"/>
        <w:spacing w:before="0" w:after="0"/>
        <w:jc w:val="left"/>
        <w:rPr/>
      </w:pPr>
      <w:r>
        <w:rPr/>
        <w:t>qBhJFHUQyTBNubq7Agqpq9JUppsbUYWhlPiijZSIppFQKNbaWiUjUx90aS4i+E9poP55P2dNiKKQ93</w:t>
      </w:r>
    </w:p>
    <w:p>
      <w:pPr>
        <w:pStyle w:val="PreformattedText"/>
        <w:bidi w:val="0"/>
        <w:spacing w:before="0" w:after="0"/>
        <w:jc w:val="left"/>
        <w:rPr/>
      </w:pPr>
      <w:r>
        <w:rPr/>
        <w:t>EFif8n59JHaCxjM0m5qibUsqRVtJMyL9dv7czQggklEbmphrsjHDDLTFQ0nl0mxNwokYqNQkOkDNPX</w:t>
      </w:r>
    </w:p>
    <w:p>
      <w:pPr>
        <w:pStyle w:val="PreformattedText"/>
        <w:bidi w:val="0"/>
        <w:spacing w:before="0" w:after="0"/>
        <w:jc w:val="left"/>
        <w:rPr/>
      </w:pPr>
      <w:r>
        <w:rPr/>
        <w:t>pLCg8QKY6k8K+nAjpYYyDEMdix0aSjG5yirc7FGviZqDaWxMJk5tw0uYmHpoHSuykWMgiNxI0gfVZT</w:t>
      </w:r>
    </w:p>
    <w:p>
      <w:pPr>
        <w:pStyle w:val="PreformattedText"/>
        <w:bidi w:val="0"/>
        <w:spacing w:before="0" w:after="0"/>
        <w:jc w:val="left"/>
        <w:rPr/>
      </w:pPr>
      <w:r>
        <w:rPr/>
        <w:t>ZxBGKuQBj86evTUviNohyU/kKeX+bpZ7Zz89RsqPdVlZanPZCuegqm11JxvjyuMSqmlpVSako8TXeO</w:t>
      </w:r>
    </w:p>
    <w:p>
      <w:pPr>
        <w:pStyle w:val="PreformattedText"/>
        <w:bidi w:val="0"/>
        <w:spacing w:before="0" w:after="0"/>
        <w:jc w:val="left"/>
        <w:rPr/>
      </w:pPr>
      <w:r>
        <w:rPr/>
        <w:t>JYhcKiqL+rl5JFSMErVnOD6ADpoxOVZjJQJTHmanj/ALHSr2HR5bJbbwlDWZWpr8rQ4LLI8MtSab7o</w:t>
      </w:r>
    </w:p>
    <w:p>
      <w:pPr>
        <w:pStyle w:val="PreformattedText"/>
        <w:bidi w:val="0"/>
        <w:spacing w:before="0" w:after="0"/>
        <w:jc w:val="left"/>
        <w:rPr/>
      </w:pPr>
      <w:r>
        <w:rPr/>
        <w:t>Z6Curoo46xyBPSZCeoES0upZ/PGSnB9p5WWNQ78D8unoleUKqmpAPnStft/wdIBairfbVNEI5FpNh7</w:t>
      </w:r>
    </w:p>
    <w:p>
      <w:pPr>
        <w:pStyle w:val="PreformattedText"/>
        <w:bidi w:val="0"/>
        <w:spacing w:before="0" w:after="0"/>
        <w:jc w:val="left"/>
        <w:rPr/>
      </w:pPr>
      <w:r>
        <w:rPr/>
        <w:t>VwYrY6hGSomqPvjnarKxFgJ5ZamsrmimDotpKdCLnguByXYt546bKkxUA+ACuem9cx9ttfsDdv8NxU</w:t>
      </w:r>
    </w:p>
    <w:p>
      <w:pPr>
        <w:pStyle w:val="PreformattedText"/>
        <w:bidi w:val="0"/>
        <w:spacing w:before="0" w:after="0"/>
        <w:jc w:val="left"/>
        <w:rPr/>
      </w:pPr>
      <w:r>
        <w:rPr/>
        <w:t>2NyW3Kna2KoxJOJ48hU1ATMZjHgurzZDCU0qiJ7jx6ysiuCQH4ow6yyNhR6evp0w8jo0ahVOs0NfIH</w:t>
      </w:r>
    </w:p>
    <w:p>
      <w:pPr>
        <w:pStyle w:val="PreformattedText"/>
        <w:bidi w:val="0"/>
        <w:spacing w:before="0" w:after="0"/>
        <w:jc w:val="left"/>
        <w:rPr/>
      </w:pPr>
      <w:r>
        <w:rPr/>
        <w:t>zHz9OnXr7J4nbg2s+YV6rbuHyu0N50+Ogp0bVQPRVOCDVdQWVZJYJKfREAGXSCBx9NhtI0Dj1fQuo0</w:t>
      </w:r>
    </w:p>
    <w:p>
      <w:pPr>
        <w:pStyle w:val="PreformattedText"/>
        <w:bidi w:val="0"/>
        <w:spacing w:before="0" w:after="0"/>
        <w:jc w:val="left"/>
        <w:rPr/>
      </w:pPr>
      <w:r>
        <w:rPr/>
        <w:t>bNKfLowXwl7zxmwt9ZHr3csc0mz+wK7ETVUTOYYsZuBKmOrgybOssTJTFJZophfQ8bXYege3oDWq0p</w:t>
      </w:r>
    </w:p>
    <w:p>
      <w:pPr>
        <w:pStyle w:val="PreformattedText"/>
        <w:bidi w:val="0"/>
        <w:spacing w:before="0" w:after="0"/>
        <w:jc w:val="left"/>
        <w:rPr/>
      </w:pPr>
      <w:r>
        <w:rPr/>
        <w:t>6f5ektxEGQugII63b6Cvho9k7ONFWRRYTIxbVpmrI4DVpQbsx81K1BVy3kamNNn6UGHy6l8brG121c</w:t>
      </w:r>
    </w:p>
    <w:p>
      <w:pPr>
        <w:pStyle w:val="PreformattedText"/>
        <w:bidi w:val="0"/>
        <w:spacing w:before="0" w:after="0"/>
        <w:jc w:val="left"/>
        <w:rPr/>
      </w:pPr>
      <w:r>
        <w:rPr/>
        <w:t>tj4jUZ6KfPjjo+W2cjFXUUNUn0nVWCli5U8qQzDTZwQb3At70/HqvCuel5DLqFr24W/0YKDxx+dR/r</w:t>
      </w:r>
    </w:p>
    <w:p>
      <w:pPr>
        <w:pStyle w:val="PreformattedText"/>
        <w:bidi w:val="0"/>
        <w:spacing w:before="0" w:after="0"/>
        <w:jc w:val="left"/>
        <w:rPr/>
      </w:pPr>
      <w:r>
        <w:rPr/>
        <w:t>+Peh1on9vWdgT9AeD+bH/XHHP49++3h1XgOsDi1wBchgDb/eeCTYf63vfHrVOo7cEE8fQg/T/YE8/Q</w:t>
      </w:r>
    </w:p>
    <w:p>
      <w:pPr>
        <w:pStyle w:val="PreformattedText"/>
        <w:bidi w:val="0"/>
        <w:spacing w:before="0" w:after="0"/>
        <w:jc w:val="left"/>
        <w:rPr/>
      </w:pPr>
      <w:r>
        <w:rPr/>
        <w:t>f7H37h1rFDnPUZib8cazezE2JP8ATiyi3v3Wj8z1jH0+l78E/mwPA54Fv6j6+9da9KdeA+g5K2JPF7</w:t>
      </w:r>
    </w:p>
    <w:p>
      <w:pPr>
        <w:pStyle w:val="PreformattedText"/>
        <w:bidi w:val="0"/>
        <w:spacing w:before="0" w:after="0"/>
        <w:jc w:val="left"/>
        <w:rPr/>
      </w:pPr>
      <w:r>
        <w:rPr/>
        <w:t>G4sOOAD/h73x69TrMDfnki36j+bEkcX5IP+29+62P59Zl1XuAP8Re/0sLf0A96636Drne/4A4NiOT/</w:t>
      </w:r>
    </w:p>
    <w:p>
      <w:pPr>
        <w:pStyle w:val="PreformattedText"/>
        <w:bidi w:val="0"/>
        <w:spacing w:before="0" w:after="0"/>
        <w:jc w:val="left"/>
        <w:rPr/>
      </w:pPr>
      <w:r>
        <w:rPr/>
        <w:t>ALc88H37rf2de1fTkAXI5/N+SGB5HHv2evUFOsTEc8cD6W1WINr/AONx7917y6jyc/kfX+v5+guLfS</w:t>
      </w:r>
    </w:p>
    <w:p>
      <w:pPr>
        <w:pStyle w:val="PreformattedText"/>
        <w:bidi w:val="0"/>
        <w:spacing w:before="0" w:after="0"/>
        <w:jc w:val="left"/>
        <w:rPr/>
      </w:pPr>
      <w:r>
        <w:rPr/>
        <w:t>/vXr1qvnnrExY/X8DTf8G34P8AxPv1OvfMdY2twBb+pFj/AE4uR+P8L+/fn1r8+uH0B+pvf8fUHnjm</w:t>
      </w:r>
    </w:p>
    <w:p>
      <w:pPr>
        <w:pStyle w:val="PreformattedText"/>
        <w:bidi w:val="0"/>
        <w:spacing w:before="0" w:after="0"/>
        <w:jc w:val="left"/>
        <w:rPr/>
      </w:pPr>
      <w:r>
        <w:rPr/>
        <w:t>4+n9ffs8Ot448D13+mxP/EAHjlSv+F/fvz68Ps65W+uonV9OCRb/AAvb8f196636U6xv/a/H9Lm1uL</w:t>
      </w:r>
    </w:p>
    <w:p>
      <w:pPr>
        <w:pStyle w:val="PreformattedText"/>
        <w:bidi w:val="0"/>
        <w:spacing w:before="0" w:after="0"/>
        <w:jc w:val="left"/>
        <w:rPr/>
      </w:pPr>
      <w:r>
        <w:rPr/>
        <w:t>fUADj/AG597HXvTHWAkgAAAAfjgnjnkH8fnn3qnXvl1Hb82a3PBJtZm5Xj62/x/PvfWqdYzcXI9P6S</w:t>
      </w:r>
    </w:p>
    <w:p>
      <w:pPr>
        <w:pStyle w:val="PreformattedText"/>
        <w:bidi w:val="0"/>
        <w:spacing w:before="0" w:after="0"/>
        <w:jc w:val="left"/>
        <w:rPr/>
      </w:pPr>
      <w:r>
        <w:rPr/>
        <w:t>LWut7i354t791rjTrgzAst/pY2Fz9Bz/AKxPBv8Aj37r3WMqCAD/ALURze4twBf6A359+PW+PTfIhD</w:t>
      </w:r>
    </w:p>
    <w:p>
      <w:pPr>
        <w:pStyle w:val="PreformattedText"/>
        <w:bidi w:val="0"/>
        <w:spacing w:before="0" w:after="0"/>
        <w:jc w:val="left"/>
        <w:rPr/>
      </w:pPr>
      <w:r>
        <w:rPr/>
        <w:t>X59PAPHN/rbgfT8e/A06qanj1Ce4FvoDfUP1cfiw+pFx/r+7VPVCMAdQ3doiGW9xZiAfra1ybn6WPH</w:t>
      </w:r>
    </w:p>
    <w:p>
      <w:pPr>
        <w:pStyle w:val="PreformattedText"/>
        <w:bidi w:val="0"/>
        <w:spacing w:before="0" w:after="0"/>
        <w:jc w:val="left"/>
        <w:rPr/>
      </w:pPr>
      <w:r>
        <w:rPr/>
        <w:t>vf8Ag60ajy6cIatXS4PIJ/w5HHqvf8/X3Q8en0Iby8+s5cX5a3+F/oPyAf6avdT8unxTh1w12+hsDe</w:t>
      </w:r>
    </w:p>
    <w:p>
      <w:pPr>
        <w:pStyle w:val="PreformattedText"/>
        <w:bidi w:val="0"/>
        <w:spacing w:before="0" w:after="0"/>
        <w:jc w:val="left"/>
        <w:rPr/>
      </w:pPr>
      <w:r>
        <w:rPr/>
        <w:t>35+g5F/wAf6/up/n1YdZkOofix4+pP1+htzccfX3U9WFfz6kx0+s2tYgfUW0kark/W+oH6e6H7Otfs</w:t>
      </w:r>
    </w:p>
    <w:p>
      <w:pPr>
        <w:pStyle w:val="PreformattedText"/>
        <w:bidi w:val="0"/>
        <w:spacing w:before="0" w:after="0"/>
        <w:jc w:val="left"/>
        <w:rPr/>
      </w:pPr>
      <w:r>
        <w:rPr/>
        <w:t>6fKbFK9iV5FiSL3v+W/1z/vHvWePn00y141r0/0eH8f9ni/1I55+lja3P+8+6j7OtqoOOv/XTzjSoL</w:t>
      </w:r>
    </w:p>
    <w:p>
      <w:pPr>
        <w:pStyle w:val="PreformattedText"/>
        <w:bidi w:val="0"/>
        <w:spacing w:before="0" w:after="0"/>
        <w:jc w:val="left"/>
        <w:rPr/>
      </w:pPr>
      <w:r>
        <w:rPr/>
        <w:t>LZRdC2mNY76iyyDjVK7XuCTb6f09n17Qmvl0X2tdPTeqMjEODISFCRGQhxGNQ8rIXIYcgsBcki9h7K</w:t>
      </w:r>
    </w:p>
    <w:p>
      <w:pPr>
        <w:pStyle w:val="PreformattedText"/>
        <w:bidi w:val="0"/>
        <w:spacing w:before="0" w:after="0"/>
        <w:jc w:val="left"/>
        <w:rPr/>
      </w:pPr>
      <w:r>
        <w:rPr/>
        <w:t>s1NR0YV+fUthGCCtwWkiTxygEgsBZ7k6Gp0+umxtz+famL4gOmXyOsxjtrj1PJqGga7kSSI4ZkDgXs</w:t>
      </w:r>
    </w:p>
    <w:p>
      <w:pPr>
        <w:pStyle w:val="PreformattedText"/>
        <w:bidi w:val="0"/>
        <w:spacing w:before="0" w:after="0"/>
        <w:jc w:val="left"/>
        <w:rPr/>
      </w:pPr>
      <w:r>
        <w:rPr/>
        <w:t>g9Vw1hwPZ3BTFOiybPEddFkfQxVIhcF2sXaOKN7odAYMote9zbm359mKYA6RH+XXiwbUNbhCVEJVba</w:t>
      </w:r>
    </w:p>
    <w:p>
      <w:pPr>
        <w:pStyle w:val="PreformattedText"/>
        <w:bidi w:val="0"/>
        <w:spacing w:before="0" w:after="0"/>
        <w:jc w:val="left"/>
        <w:rPr/>
      </w:pPr>
      <w:r>
        <w:rPr/>
        <w:t>/KNSTG4BdmB9BA9JP+Hu/rnqmfWh6wXKjgaFkuGjB8j3vpYIGDBZABc3vf8AA9p5eHT0dB11INLG2p</w:t>
      </w:r>
    </w:p>
    <w:p>
      <w:pPr>
        <w:pStyle w:val="PreformattedText"/>
        <w:bidi w:val="0"/>
        <w:spacing w:before="0" w:after="0"/>
        <w:jc w:val="left"/>
        <w:rPr/>
      </w:pPr>
      <w:r>
        <w:rPr/>
        <w:t>3AMd2Vgh+mphwX8tmOoXuv449kl2KBqdGtv5dNjXJVuXb0pcaGHqGkmQEj0IVBEg+pJPP09kTdGa9R</w:t>
      </w:r>
    </w:p>
    <w:p>
      <w:pPr>
        <w:pStyle w:val="PreformattedText"/>
        <w:bidi w:val="0"/>
        <w:spacing w:before="0" w:after="0"/>
        <w:jc w:val="left"/>
        <w:rPr/>
      </w:pPr>
      <w:r>
        <w:rPr/>
        <w:t>ySGNhCLiy21ut1I0vzpZQ2r9Vrah/Tn2ww8j06tPLrIw+kI5fxkMTIbK45SQMv15te973Huvn1biD1</w:t>
      </w:r>
    </w:p>
    <w:p>
      <w:pPr>
        <w:pStyle w:val="PreformattedText"/>
        <w:bidi w:val="0"/>
        <w:spacing w:before="0" w:after="0"/>
        <w:jc w:val="left"/>
        <w:rPr/>
      </w:pPr>
      <w:r>
        <w:rPr/>
        <w:t>5AAwdUsA14zpCq8j6vKEDWB0yXuLKSxv8AT3v8+vUHWdGRld2/3WG1Ejxn6mP9wqTdof6i31tawHvX</w:t>
      </w:r>
    </w:p>
    <w:p>
      <w:pPr>
        <w:pStyle w:val="PreformattedText"/>
        <w:bidi w:val="0"/>
        <w:spacing w:before="0" w:after="0"/>
        <w:jc w:val="left"/>
        <w:rPr/>
      </w:pPr>
      <w:r>
        <w:rPr/>
        <w:t>W/IdYCyLcxq7lzpsCQwK+m8kjEKqpcfWzFffuvdY5oyNWs2CzIqElwfIwV4tABJVQwsSOBxx9fex6d</w:t>
      </w:r>
    </w:p>
    <w:p>
      <w:pPr>
        <w:pStyle w:val="PreformattedText"/>
        <w:bidi w:val="0"/>
        <w:spacing w:before="0" w:after="0"/>
        <w:jc w:val="left"/>
        <w:rPr/>
      </w:pPr>
      <w:r>
        <w:rPr/>
        <w:t>Vf1HUBzKrlFAeQEi6qiyNO8lpCLqwsCLg2/wBb28vTbceuMS+O8aALd5AEJYOZGUXVC92Rja9+CD/T</w:t>
      </w:r>
    </w:p>
    <w:p>
      <w:pPr>
        <w:pStyle w:val="PreformattedText"/>
        <w:bidi w:val="0"/>
        <w:spacing w:before="0" w:after="0"/>
        <w:jc w:val="left"/>
        <w:rPr/>
      </w:pPr>
      <w:r>
        <w:rPr/>
        <w:t>2cWHxDPRfc10k+XUh1KqABFpkT/NsbFF1XKpI5EjTELb6BW9i6D4QB0HZq1yOs5TXIsvj1tYGLQbFb</w:t>
      </w:r>
    </w:p>
    <w:p>
      <w:pPr>
        <w:pStyle w:val="PreformattedText"/>
        <w:bidi w:val="0"/>
        <w:spacing w:before="0" w:after="0"/>
        <w:jc w:val="left"/>
        <w:rPr/>
      </w:pPr>
      <w:r>
        <w:rPr/>
        <w:t>kBvHFbQtkAuyk2YW/PtcB0l86deQmOIhlUmxjGltVikpdGdAob1NwCLG5sRb3o9eFcdc1Do1jGpLhr</w:t>
      </w:r>
    </w:p>
    <w:p>
      <w:pPr>
        <w:pStyle w:val="PreformattedText"/>
        <w:bidi w:val="0"/>
        <w:spacing w:before="0" w:after="0"/>
        <w:jc w:val="left"/>
        <w:rPr/>
      </w:pPr>
      <w:r>
        <w:rPr/>
        <w:t>eMLytxqiBHFgzaiUFyb88W9pZaUpTpTGM1J6bK1PSQPUp4BB0mWw/wA6Q/LKlwFI/Uf6+wbuYo56El</w:t>
      </w:r>
    </w:p>
    <w:p>
      <w:pPr>
        <w:pStyle w:val="PreformattedText"/>
        <w:bidi w:val="0"/>
        <w:spacing w:before="0" w:after="0"/>
        <w:jc w:val="left"/>
        <w:rPr/>
      </w:pPr>
      <w:r>
        <w:rPr/>
        <w:t>oeyvUWIyA6lbXqGpiwDH0oQsjpMCRFYkXVQTf6eyY8ePS8fZnrPEwRo2szRKhW5GmJ0ccKqsAVBF/o</w:t>
      </w:r>
    </w:p>
    <w:p>
      <w:pPr>
        <w:pStyle w:val="PreformattedText"/>
        <w:bidi w:val="0"/>
        <w:spacing w:before="0" w:after="0"/>
        <w:jc w:val="left"/>
        <w:rPr/>
      </w:pPr>
      <w:r>
        <w:rPr/>
        <w:t>Bfi/PvwxSpx1ojB9elRQeSNAVhcLYxM5RVHjjRXDB9RZ3t+ogc3tz7F+ykqgKrg+fQf3IDVQn59KKl</w:t>
      </w:r>
    </w:p>
    <w:p>
      <w:pPr>
        <w:pStyle w:val="PreformattedText"/>
        <w:bidi w:val="0"/>
        <w:spacing w:before="0" w:after="0"/>
        <w:jc w:val="left"/>
        <w:rPr/>
      </w:pPr>
      <w:r>
        <w:rPr/>
        <w:t>uUQKYCDYBDq1qkYsEVluSCTdr3sfYyhPaOg9JxPUlRYW0svr/XyI4QWuBrNpHWS5aw/HHt7516b+3r</w:t>
      </w:r>
    </w:p>
    <w:p>
      <w:pPr>
        <w:pStyle w:val="PreformattedText"/>
        <w:bidi w:val="0"/>
        <w:spacing w:before="0" w:after="0"/>
        <w:jc w:val="left"/>
        <w:rPr/>
      </w:pPr>
      <w:r>
        <w:rPr/>
        <w:t>t1vqUBSQEJIIC6lJLubXMZCNYKLAcXvwffifM9bHp031BKEEDU5LCMAanChSANRSzMyfk8f1J59o7g</w:t>
      </w:r>
    </w:p>
    <w:p>
      <w:pPr>
        <w:pStyle w:val="PreformattedText"/>
        <w:bidi w:val="0"/>
        <w:spacing w:before="0" w:after="0"/>
        <w:jc w:val="left"/>
        <w:rPr/>
      </w:pPr>
      <w:r>
        <w:rPr/>
        <w:t>gKSBnpREKnPCvSNyAKuoJVl/QIWY/qZFIeUhViICHQAhsD/sPcb7rX6hqnPQxsj+itPTppKgia4dXK</w:t>
      </w:r>
    </w:p>
    <w:p>
      <w:pPr>
        <w:pStyle w:val="PreformattedText"/>
        <w:bidi w:val="0"/>
        <w:spacing w:before="0" w:after="0"/>
        <w:jc w:val="left"/>
        <w:rPr/>
      </w:pPr>
      <w:r>
        <w:rPr/>
        <w:t>IqSCSIAcMqoUbXG9xzrJ5AsDf2SmmajoyWvHy64n1OE1mQiNEs37QMiupM2sK34N7D0tb22enB5Hz6</w:t>
      </w:r>
    </w:p>
    <w:p>
      <w:pPr>
        <w:pStyle w:val="PreformattedText"/>
        <w:bidi w:val="0"/>
        <w:spacing w:before="0" w:after="0"/>
        <w:jc w:val="left"/>
        <w:rPr/>
      </w:pPr>
      <w:r>
        <w:rPr/>
        <w:t>7YOyv6jIwJAZ2BctqSzKLi/jXm4sVtb8+/A+fXiB69e0ozMwdm9cULSMPEAiKfKtiC5Zybkn/H+vtw</w:t>
      </w:r>
    </w:p>
    <w:p>
      <w:pPr>
        <w:pStyle w:val="PreformattedText"/>
        <w:bidi w:val="0"/>
        <w:spacing w:before="0" w:after="0"/>
        <w:jc w:val="left"/>
        <w:rPr/>
      </w:pPr>
      <w:r>
        <w:rPr/>
        <w:t>fPptuHy6lUsZVw51MoLEaVBVVUqAhs50x2YnRf6W/r7MbIUmjbiAeklwRobyx0qYWdURCwYo13dSqs</w:t>
      </w:r>
    </w:p>
    <w:p>
      <w:pPr>
        <w:pStyle w:val="PreformattedText"/>
        <w:bidi w:val="0"/>
        <w:spacing w:before="0" w:after="0"/>
        <w:jc w:val="left"/>
        <w:rPr/>
      </w:pPr>
      <w:r>
        <w:rPr/>
        <w:t>xGkRuyLwj6iq6foF9yvs0jFI1r1H+6Kup38yOgx7VqJP4RHt1X0LuuPK4xpVDAU8NDRx5ZSGUHQuRf</w:t>
      </w:r>
    </w:p>
    <w:p>
      <w:pPr>
        <w:pStyle w:val="PreformattedText"/>
        <w:bidi w:val="0"/>
        <w:spacing w:before="0" w:after="0"/>
        <w:jc w:val="left"/>
        <w:rPr/>
      </w:pPr>
      <w:r>
        <w:rPr/>
        <w:t>HNDdysWh3Y/psRBuLH6fwQf7UFa+lBX+dKen7OiGyUGZpvOOh+0k0/lWv+DrVA3XXV+Wxn3E9DRYuk</w:t>
      </w:r>
    </w:p>
    <w:p>
      <w:pPr>
        <w:pStyle w:val="PreformattedText"/>
        <w:bidi w:val="0"/>
        <w:spacing w:before="0" w:after="0"/>
        <w:jc w:val="left"/>
        <w:rPr/>
      </w:pPr>
      <w:r>
        <w:rPr/>
        <w:t>odw7hkxT08U6x5CbN7nqq7O5Ghn8Yhq8fBV0ogiC6SkcYVVJvbH+Uu4qwAUM1PnqYk/kDgdTREqghV</w:t>
      </w:r>
    </w:p>
    <w:p>
      <w:pPr>
        <w:pStyle w:val="PreformattedText"/>
        <w:bidi w:val="0"/>
        <w:spacing w:before="0" w:after="0"/>
        <w:jc w:val="left"/>
        <w:rPr/>
      </w:pPr>
      <w:r>
        <w:rPr/>
        <w:t>JJ0qDX5Cg/OnHoHs5LrqK172E3paQaryIjcTWIuBKwY6frb6+20FWHr1aWorgUPTFpsI0sNUnqVB+p</w:t>
      </w:r>
    </w:p>
    <w:p>
      <w:pPr>
        <w:pStyle w:val="PreformattedText"/>
        <w:bidi w:val="0"/>
        <w:spacing w:before="0" w:after="0"/>
        <w:jc w:val="left"/>
        <w:rPr/>
      </w:pPr>
      <w:r>
        <w:rPr/>
        <w:t>A9hr0km5I4H4Ht6vmBXpjpQ4qY+RtLrEKWnq5RUBQ2iWpV8dBKgtaRaWlaaRvpa1x+PbcgWvHu6cQn</w:t>
      </w:r>
    </w:p>
    <w:p>
      <w:pPr>
        <w:pStyle w:val="PreformattedText"/>
        <w:bidi w:val="0"/>
        <w:spacing w:before="0" w:after="0"/>
        <w:jc w:val="left"/>
        <w:rPr/>
      </w:pPr>
      <w:r>
        <w:rPr/>
        <w:t>A9P9X7OsCxNWVlJFAqxgtopllYrGojPiojMxUmOMsxnkP4Ck/Qe6U0g18+rihbA+zpbT16142/hMXE</w:t>
      </w:r>
    </w:p>
    <w:p>
      <w:pPr>
        <w:pStyle w:val="PreformattedText"/>
        <w:bidi w:val="0"/>
        <w:spacing w:before="0" w:after="0"/>
        <w:jc w:val="left"/>
        <w:rPr/>
      </w:pPr>
      <w:r>
        <w:rPr/>
        <w:t>kWExdPVY/ETaJENfTvMuQ3Tuys1Al6vcNdGgF7+KljgiAABBbcinHI/wAP+x0+OAUcPL/Kfz6bcrUu</w:t>
      </w:r>
    </w:p>
    <w:p>
      <w:pPr>
        <w:pStyle w:val="PreformattedText"/>
        <w:bidi w:val="0"/>
        <w:spacing w:before="0" w:after="0"/>
        <w:jc w:val="left"/>
        <w:rPr/>
      </w:pPr>
      <w:r>
        <w:rPr/>
        <w:t>8Ao6SNFmykumFIvUYccsp8C3BZh9xITK/PqJHAuB7qikGvy/n59bJIpQZP8Ag6i1qyNJRYiOFpVhVc</w:t>
      </w:r>
    </w:p>
    <w:p>
      <w:pPr>
        <w:pStyle w:val="PreformattedText"/>
        <w:bidi w:val="0"/>
        <w:spacing w:before="0" w:after="0"/>
        <w:jc w:val="left"/>
        <w:rPr/>
      </w:pPr>
      <w:r>
        <w:rPr/>
        <w:t>fS0+gDXPC4j0SgDW7mrd3la1yeDwvt1cNx8+qOa4rgdRpmF4aBZ18FJJVSrUnVeoqWfRU1iLHcuk0y</w:t>
      </w:r>
    </w:p>
    <w:p>
      <w:pPr>
        <w:pStyle w:val="PreformattedText"/>
        <w:bidi w:val="0"/>
        <w:spacing w:before="0" w:after="0"/>
        <w:jc w:val="left"/>
        <w:rPr/>
      </w:pPr>
      <w:r>
        <w:rPr/>
        <w:t>Hxk+rREBwD7dNKlsg06ZzQZx1MpMdSRVcEtcsv3EoCx4OnPiqo8VRoqn+JzMD/DaSdUOsAGeYFgoBN</w:t>
      </w:r>
    </w:p>
    <w:p>
      <w:pPr>
        <w:pStyle w:val="PreformattedText"/>
        <w:bidi w:val="0"/>
        <w:spacing w:before="0" w:after="0"/>
        <w:jc w:val="left"/>
        <w:rPr/>
      </w:pPr>
      <w:r>
        <w:rPr/>
        <w:t>/dlao41Hr69UoScD5/l1weumzOYppZYadMZiYYxS01HTCnxuL+4aeWjQxgkySyEzTMXLysQCWsOLY4</w:t>
      </w:r>
    </w:p>
    <w:p>
      <w:pPr>
        <w:pStyle w:val="PreformattedText"/>
        <w:bidi w:val="0"/>
        <w:spacing w:before="0" w:after="0"/>
        <w:jc w:val="left"/>
        <w:rPr/>
      </w:pPr>
      <w:r>
        <w:rPr/>
        <w:t>gdaJ8sdMMyDIy0Gj9q0VbWSKdTKrZaudIZFZhdmixlGLuSRcH6WPvfVemyp/ytPvJHaOlqKmzOBdlx</w:t>
      </w:r>
    </w:p>
    <w:p>
      <w:pPr>
        <w:pStyle w:val="PreformattedText"/>
        <w:bidi w:val="0"/>
        <w:spacing w:before="0" w:after="0"/>
        <w:jc w:val="left"/>
        <w:rPr/>
      </w:pPr>
      <w:r>
        <w:rPr/>
        <w:t>9O4p6dIwT6nqSpVRfkm4+nvXXupOAMMtfJHVM0cVdHVY2SSK5WKOVfHGYQqM3jjQG/HN/futCmadLu</w:t>
      </w:r>
    </w:p>
    <w:p>
      <w:pPr>
        <w:pStyle w:val="PreformattedText"/>
        <w:bidi w:val="0"/>
        <w:spacing w:before="0" w:after="0"/>
        <w:jc w:val="left"/>
        <w:rPr/>
      </w:pPr>
      <w:r>
        <w:rPr/>
        <w:t>Gl/3N4OjpIkSSjxdNVSRsS0MUWuXJVRYWBaIY+mA0X+rkW59+6sOI9enXDZyRcflK4SRK2uoy04lpx</w:t>
      </w:r>
    </w:p>
    <w:p>
      <w:pPr>
        <w:pStyle w:val="PreformattedText"/>
        <w:bidi w:val="0"/>
        <w:spacing w:before="0" w:after="0"/>
        <w:jc w:val="left"/>
        <w:rPr/>
      </w:pPr>
      <w:r>
        <w:rPr/>
        <w:t>oqWrsnFO/mC/2EWgSML+kAW+pPv2RTqwOG9T1FrKfVRy15JZKDCSVNRJH6S1fk0xtNOixWRVPlrnS+</w:t>
      </w:r>
    </w:p>
    <w:p>
      <w:pPr>
        <w:pStyle w:val="PreformattedText"/>
        <w:bidi w:val="0"/>
        <w:spacing w:before="0" w:after="0"/>
        <w:jc w:val="left"/>
        <w:rPr/>
      </w:pPr>
      <w:r>
        <w:rPr/>
        <w:t>q/B/offuqkUoa8eoc8sYkxmNE0i0uNNGnmsiQocPQ5OveRoTcORWVSxBnuxAt9Db35ckgjA68RQDqN</w:t>
      </w:r>
    </w:p>
    <w:p>
      <w:pPr>
        <w:pStyle w:val="PreformattedText"/>
        <w:bidi w:val="0"/>
        <w:spacing w:before="0" w:after="0"/>
        <w:jc w:val="left"/>
        <w:rPr/>
      </w:pPr>
      <w:r>
        <w:rPr/>
        <w:t>X1NM9FjK6a01R5K6epjcktN5Qs5a3HC1EnLX/Vb+vv3Wvy66oFqq7btfixIppyIK2qhm9Baaleqggn</w:t>
      </w:r>
    </w:p>
    <w:p>
      <w:pPr>
        <w:pStyle w:val="PreformattedText"/>
        <w:bidi w:val="0"/>
        <w:spacing w:before="0" w:after="0"/>
        <w:jc w:val="left"/>
        <w:rPr/>
      </w:pPr>
      <w:r>
        <w:rPr/>
        <w:t>iYgjVDBWhXI5s3+t7qxApX/UenI86q8OmnJRxxYnbNSHAlyMGXgeEn/MtDuWJGfRbVGklOicG9x/h7</w:t>
      </w:r>
    </w:p>
    <w:p>
      <w:pPr>
        <w:pStyle w:val="PreformattedText"/>
        <w:bidi w:val="0"/>
        <w:spacing w:before="0" w:after="0"/>
        <w:jc w:val="left"/>
        <w:rPr/>
      </w:pPr>
      <w:r>
        <w:rPr/>
        <w:t>0RTSBSrf5OnaigYHy/y9J3DZF6KvppY5CHGpQ+q2mSmqZP0sACE0lfpzb2luYw6uGGOn7ScRSxmuf9</w:t>
      </w:r>
    </w:p>
    <w:p>
      <w:pPr>
        <w:pStyle w:val="PreformattedText"/>
        <w:bidi w:val="0"/>
        <w:spacing w:before="0" w:after="0"/>
        <w:jc w:val="left"/>
        <w:rPr/>
      </w:pPr>
      <w:r>
        <w:rPr/>
        <w:t>no4Oz8qF+1kYxOZUgqBYC5hqgGj+gv4Sslit7gj6ewLuEOl5AAdPD9nUl7dc1CNq7sHo0W3mSb7NCg</w:t>
      </w:r>
    </w:p>
    <w:p>
      <w:pPr>
        <w:pStyle w:val="PreformattedText"/>
        <w:bidi w:val="0"/>
        <w:spacing w:before="0" w:after="0"/>
        <w:jc w:val="left"/>
        <w:rPr/>
      </w:pPr>
      <w:r>
        <w:rPr/>
        <w:t>mHiKCRprM6yX8kQle9mA4sR9bXFvYUmU9x+fQ3t2BVRxx0uqOnVWnjgtBVyOojjnHjV3RZDG1QqgDU</w:t>
      </w:r>
    </w:p>
    <w:p>
      <w:pPr>
        <w:pStyle w:val="PreformattedText"/>
        <w:bidi w:val="0"/>
        <w:spacing w:before="0" w:after="0"/>
        <w:jc w:val="left"/>
        <w:rPr/>
      </w:pPr>
      <w:r>
        <w:rPr/>
        <w:t>4NgRpvzb2ldWU0YEU49GMenh59LrExyR6IVLQyywo0YV5pSCLLIEdbEKrH8AgKR/rhluHy6WRnFK9D</w:t>
      </w:r>
    </w:p>
    <w:p>
      <w:pPr>
        <w:pStyle w:val="PreformattedText"/>
        <w:bidi w:val="0"/>
        <w:spacing w:before="0" w:after="0"/>
        <w:jc w:val="left"/>
        <w:rPr/>
      </w:pPr>
      <w:r>
        <w:rPr/>
        <w:t>3svINC8E8mlikgX0yJGFYHS90IOhJrDSxJDG/P4BdMmT0ZW8tKHy6ONtLLSyQLJDVPIkvoIkqNQkaJ</w:t>
      </w:r>
    </w:p>
    <w:p>
      <w:pPr>
        <w:pStyle w:val="PreformattedText"/>
        <w:bidi w:val="0"/>
        <w:spacing w:before="0" w:after="0"/>
        <w:jc w:val="left"/>
        <w:rPr/>
      </w:pPr>
      <w:r>
        <w:rPr/>
        <w:t>EKrIXIlWS7etlOsAW5tck1wmk5HQjtpSwHdjof8AbmUVZIpT4kUCKYTSJ5oy6sgkkkjQy+SRGGlDyp</w:t>
      </w:r>
    </w:p>
    <w:p>
      <w:pPr>
        <w:pStyle w:val="PreformattedText"/>
        <w:bidi w:val="0"/>
        <w:spacing w:before="0" w:after="0"/>
        <w:jc w:val="left"/>
        <w:rPr/>
      </w:pPr>
      <w:r>
        <w:rPr/>
        <w:t>HDc+yqVTn16O4ZFIp59GD2/XXSGSMyRPLFGxgqZDUJqLPpQK7FBDS2LNqKsp4NrA+2lxk9PyAFOlPX</w:t>
      </w:r>
    </w:p>
    <w:p>
      <w:pPr>
        <w:pStyle w:val="PreformattedText"/>
        <w:bidi w:val="0"/>
        <w:spacing w:before="0" w:after="0"/>
        <w:jc w:val="left"/>
        <w:rPr/>
      </w:pPr>
      <w:r>
        <w:rPr/>
        <w:t>VVIyNFTNEI43mi/dhWKeCYRhhCsCvKEYHUyS+Qg6Rf6j2pR846LHQgZGekHUUjrJNHL45qe6l5HUy2</w:t>
      </w:r>
    </w:p>
    <w:p>
      <w:pPr>
        <w:pStyle w:val="PreformattedText"/>
        <w:bidi w:val="0"/>
        <w:spacing w:before="0" w:after="0"/>
        <w:jc w:val="left"/>
        <w:rPr/>
      </w:pPr>
      <w:r>
        <w:rPr/>
        <w:t>kKuoKWdvJVEsrTMT6vopP4MUfgaeXRfMtainSK3Bt0VlLUR61k1RFWQqqiaMEqSwa41RN/aNm08G49</w:t>
      </w:r>
    </w:p>
    <w:p>
      <w:pPr>
        <w:pStyle w:val="PreformattedText"/>
        <w:bidi w:val="0"/>
        <w:spacing w:before="0" w:after="0"/>
        <w:jc w:val="left"/>
        <w:rPr/>
      </w:pPr>
      <w:r>
        <w:rPr/>
        <w:t>rUkHDpBIgOeiv57ZtPNFNSLBE7q8vjGgSLHre/61XU4e/wBRfSTYce1McpDVrjpkKB5Y6rK7y6nShy</w:t>
      </w:r>
    </w:p>
    <w:p>
      <w:pPr>
        <w:pStyle w:val="PreformattedText"/>
        <w:bidi w:val="0"/>
        <w:spacing w:before="0" w:after="0"/>
        <w:jc w:val="left"/>
        <w:rPr/>
      </w:pPr>
      <w:r>
        <w:rPr/>
        <w:t>9Q8VJPHDPTPIdEWsxVKu1vGYyCGcqWAH0Iv+fZvb3JUBdVT0NeXyjR1HxA8Pl0TzL7ClqP3paaNpkf</w:t>
      </w:r>
    </w:p>
    <w:p>
      <w:pPr>
        <w:pStyle w:val="PreformattedText"/>
        <w:bidi w:val="0"/>
        <w:spacing w:before="0" w:after="0"/>
        <w:jc w:val="left"/>
        <w:rPr/>
      </w:pPr>
      <w:r>
        <w:rPr/>
        <w:t>RLNGzPG0bA+ORqRApTUvJZT9bg8i3syjuitRqoP9Xn0NY6HLLVegsyOzK+lWq+2ipZqGneIVMLeOq+</w:t>
      </w:r>
    </w:p>
    <w:p>
      <w:pPr>
        <w:pStyle w:val="PreformattedText"/>
        <w:bidi w:val="0"/>
        <w:spacing w:before="0" w:after="0"/>
        <w:jc w:val="left"/>
        <w:rPr/>
      </w:pPr>
      <w:r>
        <w:rPr/>
        <w:t>4u/qkgxtWrm4bnQDqBJNwFPswhvSrD9Qhzw/4v/L1W75N2XfoxHfWish8qDz+0f6j1mxMscD08dTjy</w:t>
      </w:r>
    </w:p>
    <w:p>
      <w:pPr>
        <w:pStyle w:val="PreformattedText"/>
        <w:bidi w:val="0"/>
        <w:spacing w:before="0" w:after="0"/>
        <w:jc w:val="left"/>
        <w:rPr/>
      </w:pPr>
      <w:r>
        <w:rPr/>
        <w:t>iU9RC5aB/TZJCVT7WbSyh9FvSzL+eAfZxDvsqr4c1GBHHzp1FvMH3eo5Ge62C6MZGRG5qv5Hyr0a7H</w:t>
      </w:r>
    </w:p>
    <w:p>
      <w:pPr>
        <w:pStyle w:val="PreformattedText"/>
        <w:bidi w:val="0"/>
        <w:spacing w:before="0" w:after="0"/>
        <w:jc w:val="left"/>
        <w:rPr/>
      </w:pPr>
      <w:r>
        <w:rPr/>
        <w:t>7i23nsLHj58gz0zytLV40zvSl2EKiSHxM0VpJolC61JIte/wBPZit7aSRqDKKenUKbvybzRy/ctDf7</w:t>
      </w:r>
    </w:p>
    <w:p>
      <w:pPr>
        <w:pStyle w:val="PreformattedText"/>
        <w:bidi w:val="0"/>
        <w:spacing w:before="0" w:after="0"/>
        <w:jc w:val="left"/>
        <w:rPr/>
      </w:pPr>
      <w:r>
        <w:rPr/>
        <w:t>TKpH4lBZSPkR0aLrvCY6i2sZaSmSk0PDkKNioC00yUgVyzEFpBL+oqSVZrk8n221wkZOnh0Rush0rI</w:t>
      </w:r>
    </w:p>
    <w:p>
      <w:pPr>
        <w:pStyle w:val="PreformattedText"/>
        <w:bidi w:val="0"/>
        <w:spacing w:before="0" w:after="0"/>
        <w:jc w:val="left"/>
        <w:rPr/>
      </w:pPr>
      <w:r>
        <w:rPr/>
        <w:t>SGHH1+zoxFGcrNX0VAmSwD0FZsqDPU9RFikx9fLWtlYcRJj6l43CNArEyM9tbcCxIJ9mQdqqAwNU1c</w:t>
      </w:r>
    </w:p>
    <w:p>
      <w:pPr>
        <w:pStyle w:val="PreformattedText"/>
        <w:bidi w:val="0"/>
        <w:spacing w:before="0" w:after="0"/>
        <w:jc w:val="left"/>
        <w:rPr/>
      </w:pPr>
      <w:r>
        <w:rPr/>
        <w:t>OkoVKNVW1B9PHFOl5tLKZPAbzo9/Zqq/jdVjqSfD1dC0vgGT269PHTz0EBSP7I1cTRI8UjuJpSml20</w:t>
      </w:r>
    </w:p>
    <w:p>
      <w:pPr>
        <w:pStyle w:val="PreformattedText"/>
        <w:bidi w:val="0"/>
        <w:spacing w:before="0" w:after="0"/>
        <w:jc w:val="left"/>
        <w:rPr/>
      </w:pPr>
      <w:r>
        <w:rPr/>
        <w:t>29pJpmMvjOammejKOENbm1jGla1/P/AAdH32r8i+nqQ0GNzW4KfbJyVKlTSUuaxeUpHqPHII0hWqjo</w:t>
      </w:r>
    </w:p>
    <w:p>
      <w:pPr>
        <w:pStyle w:val="PreformattedText"/>
        <w:bidi w:val="0"/>
        <w:spacing w:before="0" w:after="0"/>
        <w:jc w:val="left"/>
        <w:rPr/>
      </w:pPr>
      <w:r>
        <w:rPr/>
        <w:t>62lWoRhZkMyt4yGvp9vJc2oKpK9CRUfPovm2q+kJaCMvpwSD0Jcvd/VdRWwVGO3/ALdyD1gMUEFFkK</w:t>
      </w:r>
    </w:p>
    <w:p>
      <w:pPr>
        <w:pStyle w:val="PreformattedText"/>
        <w:bidi w:val="0"/>
        <w:spacing w:before="0" w:after="0"/>
        <w:jc w:val="left"/>
        <w:rPr/>
      </w:pPr>
      <w:r>
        <w:rPr/>
        <w:t>uaczQkjxoTQeSIrcJb6cXv7tcSWzyiUTDUQOqw7RuADK1q1R9n+fpyr+9aCg3BsLD0VVTSbWw+K3Fk</w:t>
      </w:r>
    </w:p>
    <w:p>
      <w:pPr>
        <w:pStyle w:val="PreformattedText"/>
        <w:bidi w:val="0"/>
        <w:spacing w:before="0" w:after="0"/>
        <w:jc w:val="left"/>
        <w:rPr/>
      </w:pPr>
      <w:r>
        <w:rPr/>
        <w:t>d21ohrmrIoN94umO1mw1MsBkrpqaOieepYhNEEhVbyXHtHuMscc9mBUsiHUP9Nw/l6dGW27O8tvfTM</w:t>
      </w:r>
    </w:p>
    <w:p>
      <w:pPr>
        <w:pStyle w:val="PreformattedText"/>
        <w:bidi w:val="0"/>
        <w:spacing w:before="0" w:after="0"/>
        <w:jc w:val="left"/>
        <w:rPr/>
      </w:pPr>
      <w:r>
        <w:rPr/>
        <w:t>P1WcBR6FT3V6HXYXePX8OUi8e4ccl0Ehk05PzmEABoWeShB+3JsdB5PN7+0kNzEJNWenJ9kvGQkRV/</w:t>
      </w:r>
    </w:p>
    <w:p>
      <w:pPr>
        <w:pStyle w:val="PreformattedText"/>
        <w:bidi w:val="0"/>
        <w:spacing w:before="0" w:after="0"/>
        <w:jc w:val="left"/>
        <w:rPr/>
      </w:pPr>
      <w:r>
        <w:rPr/>
        <w:t>Z0ZTbPyh66wdTPi4tyVFbVXqK2ShwOFyWTqpkB0tMsjU1NSSxROSruJSiNcMQQQDODeLO2kMTSHX5g</w:t>
      </w:r>
    </w:p>
    <w:p>
      <w:pPr>
        <w:pStyle w:val="PreformattedText"/>
        <w:bidi w:val="0"/>
        <w:spacing w:before="0" w:after="0"/>
        <w:jc w:val="left"/>
        <w:rPr/>
      </w:pPr>
      <w:r>
        <w:rPr/>
        <w:t>Z6KJ+VNyuUEogAQYqxp1N3JuXbne+f2hltxy7s2YnX1Hk5+va/A5DGTVtHJk4zHnZs9STLLRVFRuCJ</w:t>
      </w:r>
    </w:p>
    <w:p>
      <w:pPr>
        <w:pStyle w:val="PreformattedText"/>
        <w:bidi w:val="0"/>
        <w:spacing w:before="0" w:after="0"/>
        <w:jc w:val="left"/>
        <w:rPr/>
      </w:pPr>
      <w:r>
        <w:rPr/>
        <w:t>IYjGFkjp4IRY6wW9qrqK139oHmmaNYhVaeR9enrGO75at7yC2hjmNwQJQwNCB8IHyHr69CPjcU+E3b</w:t>
      </w:r>
    </w:p>
    <w:p>
      <w:pPr>
        <w:pStyle w:val="PreformattedText"/>
        <w:bidi w:val="0"/>
        <w:spacing w:before="0" w:after="0"/>
        <w:jc w:val="left"/>
        <w:rPr/>
      </w:pPr>
      <w:r>
        <w:rPr/>
        <w:t>tGhye5f431/uzZcG6qDOSYinwu46Cviy02EzmDyApZqnFS1eJyNK0okjVTUUkqvpVh7pJZfRXkNvLc</w:t>
      </w:r>
    </w:p>
    <w:p>
      <w:pPr>
        <w:pStyle w:val="PreformattedText"/>
        <w:bidi w:val="0"/>
        <w:spacing w:before="0" w:after="0"/>
        <w:jc w:val="left"/>
        <w:rPr/>
      </w:pPr>
      <w:r>
        <w:rPr/>
        <w:t>BoHi1BqUPSRrqK7264mgsvC3GKbw2XVqUilQwrkVHkeBHRgJ9v7cqtl7jSFI8jNWfbTYbItGuQrFqI</w:t>
      </w:r>
    </w:p>
    <w:p>
      <w:pPr>
        <w:pStyle w:val="PreformattedText"/>
        <w:bidi w:val="0"/>
        <w:spacing w:before="0" w:after="0"/>
        <w:jc w:val="left"/>
        <w:rPr/>
      </w:pPr>
      <w:r>
        <w:rPr/>
        <w:t>JNdPTLIQ5SmkhLM1gOG9Q+ntyOSEwyj4mriueHRMxmFzBVtK0ow4f6j1X9kct1VsvtOsfdu28HQZev</w:t>
      </w:r>
    </w:p>
    <w:p>
      <w:pPr>
        <w:pStyle w:val="PreformattedText"/>
        <w:bidi w:val="0"/>
        <w:spacing w:before="0" w:after="0"/>
        <w:jc w:val="left"/>
        <w:rPr/>
      </w:pPr>
      <w:r>
        <w:rPr/>
        <w:t>gpc7mtw5nGYyGnSbJ0KUS101dXiBY2kjxqqxBGkrwAbH2QXl3tVrfaJUVZGUNw9fP/iuhjZWO+7vZJ</w:t>
      </w:r>
    </w:p>
    <w:p>
      <w:pPr>
        <w:pStyle w:val="PreformattedText"/>
        <w:bidi w:val="0"/>
        <w:spacing w:before="0" w:after="0"/>
        <w:jc w:val="left"/>
        <w:rPr/>
      </w:pPr>
      <w:r>
        <w:rPr/>
        <w:t>HYCacqSqqgZjg1piv+HomXzg+RfQO5aTcNFtve0GZzx2tSYeGq2xT1u4amuyWOSShosvPU08C0VNSx</w:t>
      </w:r>
    </w:p>
    <w:p>
      <w:pPr>
        <w:pStyle w:val="PreformattedText"/>
        <w:bidi w:val="0"/>
        <w:spacing w:before="0" w:after="0"/>
        <w:jc w:val="left"/>
        <w:rPr/>
      </w:pPr>
      <w:r>
        <w:rPr/>
        <w:t>WgpnllnZ3EWprk2JHuvMW2JIfAuKsBTHqOpT5G9g/dTmTwzBy1JFbMxJaciMLXyo2fnw+zqo47qyW7</w:t>
      </w:r>
    </w:p>
    <w:p>
      <w:pPr>
        <w:pStyle w:val="PreformattedText"/>
        <w:bidi w:val="0"/>
        <w:spacing w:before="0" w:after="0"/>
        <w:jc w:val="left"/>
        <w:rPr/>
      </w:pPr>
      <w:r>
        <w:rPr/>
        <w:t>6ejxGJx+PxNRLDIK/K5GaWpQzrESytjKSO1FS1LqVWdzJGrsq2Fz7Ibvm1mtwkK6WONRNf2fPrKXkn</w:t>
      </w:r>
    </w:p>
    <w:p>
      <w:pPr>
        <w:pStyle w:val="PreformattedText"/>
        <w:bidi w:val="0"/>
        <w:spacing w:before="0" w:after="0"/>
        <w:jc w:val="left"/>
        <w:rPr/>
      </w:pPr>
      <w:r>
        <w:rPr/>
        <w:t>7ngt7yK/543UXEKkH6a3NAT6NIaVHyA6f9t9RZ6qydDDMtNkqCkhiaHEYWlqrLUVkj1Ea2pITHT1dV</w:t>
      </w:r>
    </w:p>
    <w:p>
      <w:pPr>
        <w:pStyle w:val="PreformattedText"/>
        <w:bidi w:val="0"/>
        <w:spacing w:before="0" w:after="0"/>
        <w:jc w:val="left"/>
        <w:rPr/>
      </w:pPr>
      <w:r>
        <w:rPr/>
        <w:t>IrQ+SnBZwSzFmswCEl3NO7sxaRuFeIB+zzJ9OswNs2TlblDalstr2+KxsoxQABRSgySeJ9a9Gjpuit</w:t>
      </w:r>
    </w:p>
    <w:p>
      <w:pPr>
        <w:pStyle w:val="PreformattedText"/>
        <w:bidi w:val="0"/>
        <w:spacing w:before="0" w:after="0"/>
        <w:jc w:val="left"/>
        <w:rPr/>
      </w:pPr>
      <w:r>
        <w:rPr/>
        <w:t>24LDVCZjDz0lPQxw5DQPLVJjKaukqaVIZ1EUmSySU1XCaaoXVIaZtTAS2b27FaTyxSSyxssUZyWwc8</w:t>
      </w:r>
    </w:p>
    <w:p>
      <w:pPr>
        <w:pStyle w:val="PreformattedText"/>
        <w:bidi w:val="0"/>
        <w:spacing w:before="0" w:after="0"/>
        <w:jc w:val="left"/>
        <w:rPr/>
      </w:pPr>
      <w:r>
        <w:rPr/>
        <w:t>KA/P06DV1zRtU8ymwuFINRxGSPPj6ZHqOjY/Hv4bxZPOYbM7mxUoxdEtTVutSwmpYjFOzgY2QCOpgp</w:t>
      </w:r>
    </w:p>
    <w:p>
      <w:pPr>
        <w:pStyle w:val="PreformattedText"/>
        <w:bidi w:val="0"/>
        <w:spacing w:before="0" w:after="0"/>
        <w:jc w:val="left"/>
        <w:rPr/>
      </w:pPr>
      <w:r>
        <w:rPr/>
        <w:t>sVFMBFMfVI5ZgE1NGFkW3vLolApFx4EE+or/AKhw6xz90vdYW9pc7ZtkymZiFNOPA0r9vy4dWYZvY2</w:t>
      </w:r>
    </w:p>
    <w:p>
      <w:pPr>
        <w:pStyle w:val="PreformattedText"/>
        <w:bidi w:val="0"/>
        <w:spacing w:before="0" w:after="0"/>
        <w:jc w:val="left"/>
        <w:rPr/>
      </w:pPr>
      <w:r>
        <w:rPr/>
        <w:t>EwWFekoqCnjp4YUCuqhJI4xc6ZZBoHiFlLC9yeLfn2vaJI0aoGv14f6vn1iW17cXc/iSSEkk19Py6I</w:t>
      </w:r>
    </w:p>
    <w:p>
      <w:pPr>
        <w:pStyle w:val="PreformattedText"/>
        <w:bidi w:val="0"/>
        <w:spacing w:before="0" w:after="0"/>
        <w:jc w:val="left"/>
        <w:rPr/>
      </w:pPr>
      <w:r>
        <w:rPr/>
        <w:t>d2Fs1chWSFIYaw033CRTR3SrMOuFpW4sZEk8VlYA2+hAILeyGeYeIAy1A6P7MEISDxp1X/3Xs009LJ</w:t>
      </w:r>
    </w:p>
    <w:p>
      <w:pPr>
        <w:pStyle w:val="PreformattedText"/>
        <w:bidi w:val="0"/>
        <w:spacing w:before="0" w:after="0"/>
        <w:jc w:val="left"/>
        <w:rPr/>
      </w:pPr>
      <w:r>
        <w:rPr/>
        <w:t>X0yx0z0sjZSjlQDwzpTtMiiQOgWCSZnUSoWOu9iRcH3Vyugup8s/7HSuPLEUwOgV2rSzQVTOY3eBq2</w:t>
      </w:r>
    </w:p>
    <w:p>
      <w:pPr>
        <w:pStyle w:val="PreformattedText"/>
        <w:bidi w:val="0"/>
        <w:spacing w:before="0" w:after="0"/>
        <w:jc w:val="left"/>
        <w:rPr/>
      </w:pPr>
      <w:r>
        <w:rPr/>
        <w:t>N5IadZI4onKOVkjll1S/5WGdljNymkKebey+VvLh0dWwUg04/wCrPRgsNTq6wIXSPV5YVn0u7iOO6U</w:t>
      </w:r>
    </w:p>
    <w:p>
      <w:pPr>
        <w:pStyle w:val="PreformattedText"/>
        <w:bidi w:val="0"/>
        <w:spacing w:before="0" w:after="0"/>
        <w:jc w:val="left"/>
        <w:rPr/>
      </w:pPr>
      <w:r>
        <w:rPr/>
        <w:t>8jwSITonuiOq3ZRcAX9pCcEjpeooRnoQ8TRVVPO4kWMPVKFaSljMyQlTFURrLASjtS080MYjcMrKrN</w:t>
      </w:r>
    </w:p>
    <w:p>
      <w:pPr>
        <w:pStyle w:val="PreformattedText"/>
        <w:bidi w:val="0"/>
        <w:spacing w:before="0" w:after="0"/>
        <w:jc w:val="left"/>
        <w:rPr/>
      </w:pPr>
      <w:r>
        <w:rPr/>
        <w:t>f9RJYY6/kOlSUoD0Pu16OCoWVliDQRUoEMUVqVoquarrKiVIljVJRAjF2W1tIIP9D7TOvcQR047kKt</w:t>
      </w:r>
    </w:p>
    <w:p>
      <w:pPr>
        <w:pStyle w:val="PreformattedText"/>
        <w:bidi w:val="0"/>
        <w:spacing w:before="0" w:after="0"/>
        <w:jc w:val="left"/>
        <w:rPr/>
      </w:pPr>
      <w:r>
        <w:rPr/>
        <w:t>D0JODleLzNJL5vE0MccckqiJS6CplqJmVhL5pAoi0/6rm459sMfl02RXPQhUNW2mPUrySaEkRQnhEZ</w:t>
      </w:r>
    </w:p>
    <w:p>
      <w:pPr>
        <w:pStyle w:val="PreformattedText"/>
        <w:bidi w:val="0"/>
        <w:spacing w:before="0" w:after="0"/>
        <w:jc w:val="left"/>
        <w:rPr/>
      </w:pPr>
      <w:r>
        <w:rPr/>
        <w:t>tMRK7hJVeZTpR4Aqu4Tg2v7YJp17SfI9OGOd3q3UMrpC4mhgh8McsIZ1jnoxFMvh8FUJ3eZ11Mgsq2</w:t>
      </w:r>
    </w:p>
    <w:p>
      <w:pPr>
        <w:pStyle w:val="PreformattedText"/>
        <w:bidi w:val="0"/>
        <w:spacing w:before="0" w:after="0"/>
        <w:jc w:val="left"/>
        <w:rPr/>
      </w:pPr>
      <w:r>
        <w:rPr/>
        <w:t>PtgE16u1AvTi9TGI4EX7ctTwAKwkQx06pI8bCnRz9Zb2LG/AI+vvVBStOtVIqQTnoPM5lRSL5m0qIy</w:t>
      </w:r>
    </w:p>
    <w:p>
      <w:pPr>
        <w:pStyle w:val="PreformattedText"/>
        <w:bidi w:val="0"/>
        <w:spacing w:before="0" w:after="0"/>
        <w:jc w:val="left"/>
        <w:rPr/>
      </w:pPr>
      <w:r>
        <w:rPr/>
        <w:t>wVQCFilLFo3LWYeO41KGNueT7uEpw6c14FOPRW+zN0PS0bynS0njqpwZSZCNSWZ9Md/JVSSN673Gk2</w:t>
      </w:r>
    </w:p>
    <w:p>
      <w:pPr>
        <w:pStyle w:val="PreformattedText"/>
        <w:bidi w:val="0"/>
        <w:spacing w:before="0" w:after="0"/>
        <w:jc w:val="left"/>
        <w:rPr/>
      </w:pPr>
      <w:r>
        <w:rPr/>
        <w:t>UcAezaztvEYEsfsHSC4mEaM3mAeqavkx2Udt7eyVTTGWWtmQpG7yRKMlVVI8NiZWJFNUPILhjdVS4t</w:t>
      </w:r>
    </w:p>
    <w:p>
      <w:pPr>
        <w:pStyle w:val="PreformattedText"/>
        <w:bidi w:val="0"/>
        <w:spacing w:before="0" w:after="0"/>
        <w:jc w:val="left"/>
        <w:rPr/>
      </w:pPr>
      <w:r>
        <w:rPr/>
        <w:t>yRJvL9g88kSgcCD9g6irmXclhhllYnIP5n/N1QR2ZnGrKOrxizvU0cuWmqPvHVga+OgiH8WrwtyIqe</w:t>
      </w:r>
    </w:p>
    <w:p>
      <w:pPr>
        <w:pStyle w:val="PreformattedText"/>
        <w:bidi w:val="0"/>
        <w:spacing w:before="0" w:after="0"/>
        <w:jc w:val="left"/>
        <w:rPr/>
      </w:pPr>
      <w:r>
        <w:rPr/>
        <w:t>tqqorGpDEwrGR9be5msoQiBa4HWPe7TtMWr5mo+wcekni6yqXY2+K2KQxzxbdr4amVW4SbfuXxWIEV</w:t>
      </w:r>
    </w:p>
    <w:p>
      <w:pPr>
        <w:pStyle w:val="PreformattedText"/>
        <w:bidi w:val="0"/>
        <w:spacing w:before="0" w:after="0"/>
        <w:jc w:val="left"/>
        <w:rPr/>
      </w:pPr>
      <w:r>
        <w:rPr/>
        <w:t>PFcGWRMFimQD+xHIx9merS8S8VP+qvRIRWGc1o+muP6RAp+zp9zlIKXHYLEGeKaSrptsUUMGt2Sgqo</w:t>
      </w:r>
    </w:p>
    <w:p>
      <w:pPr>
        <w:pStyle w:val="PreformattedText"/>
        <w:bidi w:val="0"/>
        <w:spacing w:before="0" w:after="0"/>
        <w:jc w:val="left"/>
        <w:rPr/>
      </w:pPr>
      <w:r>
        <w:rPr/>
        <w:t>aimrUjmUftiaapnb9k+sMRf6D3sMdSBiCvr8urSRjwiow2B+Y9Pt6GnqjZdexrsk9Q1BBjdnYPG19c</w:t>
      </w:r>
    </w:p>
    <w:p>
      <w:pPr>
        <w:pStyle w:val="PreformattedText"/>
        <w:bidi w:val="0"/>
        <w:spacing w:before="0" w:after="0"/>
        <w:jc w:val="left"/>
        <w:rPr/>
      </w:pPr>
      <w:r>
        <w:rPr/>
        <w:t>kEj0kIp67cG6Mplq54NEtUmIeop3ZF1XljVCCLqWrgPE7grUFqgeoNKU6fs1BEXdRgtCfQ5JJ+XRg9</w:t>
      </w:r>
    </w:p>
    <w:p>
      <w:pPr>
        <w:pStyle w:val="PreformattedText"/>
        <w:bidi w:val="0"/>
        <w:spacing w:before="0" w:after="0"/>
        <w:jc w:val="left"/>
        <w:rPr/>
      </w:pPr>
      <w:r>
        <w:rPr/>
        <w:t>o56felJXR0dFHjdv5A0+3cVC5ZDitrVWOqsfDSStGBqraylRKmVCNTTTktybhxI4izt4uV4EenE/s6</w:t>
      </w:r>
    </w:p>
    <w:p>
      <w:pPr>
        <w:pStyle w:val="PreformattedText"/>
        <w:bidi w:val="0"/>
        <w:spacing w:before="0" w:after="0"/>
        <w:jc w:val="left"/>
        <w:rPr/>
      </w:pPr>
      <w:r>
        <w:rPr/>
        <w:t>28rsMJhuI8vT+Y6MTtOuerFOIKYwUUOCzmRoa1i7/wCR0Ua7Uw2LrKar8X+UyBWk1xm0bq8ulm592c</w:t>
      </w:r>
    </w:p>
    <w:p>
      <w:pPr>
        <w:pStyle w:val="PreformattedText"/>
        <w:bidi w:val="0"/>
        <w:spacing w:before="0" w:after="0"/>
        <w:jc w:val="left"/>
        <w:rPr/>
      </w:pPr>
      <w:r>
        <w:rPr/>
        <w:t>x1YICXpU+Wf8xHXlDUVmpStP5cfnToIMZV1tVtTNtjY4DkczTbpwoBqI5Fetxu1UyIy1LEY3H39NBV</w:t>
      </w:r>
    </w:p>
    <w:p>
      <w:pPr>
        <w:pStyle w:val="PreformattedText"/>
        <w:bidi w:val="0"/>
        <w:spacing w:before="0" w:after="0"/>
        <w:jc w:val="left"/>
        <w:rPr/>
      </w:pPr>
      <w:r>
        <w:rPr/>
        <w:t>+Txgg6wBpP4diAnWYvii8Ps6RyUgMRTzbj0kWyWLxvS+0tz0Obx+PmweSyONo6c09ZWZXKZ+qzmLo6</w:t>
      </w:r>
    </w:p>
    <w:p>
      <w:pPr>
        <w:pStyle w:val="PreformattedText"/>
        <w:bidi w:val="0"/>
        <w:spacing w:before="0" w:after="0"/>
        <w:jc w:val="left"/>
        <w:rPr/>
      </w:pPr>
      <w:r>
        <w:rPr/>
        <w:t>yhrUjp5KamoDVVFbVx1lS4hijomjHqZAdm3ZIluWasb4oOP20680oaQQoCJFyDTFT5dKGrqK/aOwRT</w:t>
      </w:r>
    </w:p>
    <w:p>
      <w:pPr>
        <w:pStyle w:val="PreformattedText"/>
        <w:bidi w:val="0"/>
        <w:spacing w:before="0" w:after="0"/>
        <w:jc w:val="left"/>
        <w:rPr/>
      </w:pPr>
      <w:r>
        <w:rPr/>
        <w:t>6KaGq2vnM5gcQaqndshl9q73y8W6qt6ZGbxmk/i+HCxSBg6wVJCH1kDxeiqhUDB+0+eemTEU1MpJpx</w:t>
      </w:r>
    </w:p>
    <w:p>
      <w:pPr>
        <w:pStyle w:val="PreformattedText"/>
        <w:bidi w:val="0"/>
        <w:spacing w:before="0" w:after="0"/>
        <w:jc w:val="left"/>
        <w:rPr/>
      </w:pPr>
      <w:r>
        <w:rPr/>
        <w:t>9OPSho66sxm1KzbtMsc2PpnyJrs1EDLTSVe4clis9HCPDAZKg09KVTw29DIutuWJcJIRCy44A+VT1o</w:t>
      </w:r>
    </w:p>
    <w:p>
      <w:pPr>
        <w:pStyle w:val="PreformattedText"/>
        <w:bidi w:val="0"/>
        <w:spacing w:before="0" w:after="0"/>
        <w:jc w:val="left"/>
        <w:rPr/>
      </w:pPr>
      <w:r>
        <w:rPr/>
        <w:t>dysgPcM/Pj/k6Xeynpa3E1NRJJXU9N91h8DVU7Ea5K3G1NPO2YhaN2eOfx6YoZEYussRZStx70rx6S</w:t>
      </w:r>
    </w:p>
    <w:p>
      <w:pPr>
        <w:pStyle w:val="PreformattedText"/>
        <w:bidi w:val="0"/>
        <w:spacing w:before="0" w:after="0"/>
        <w:jc w:val="left"/>
        <w:rPr/>
      </w:pPr>
      <w:r>
        <w:rPr/>
        <w:t>rfER+XWzE7BSpJUHywajpMbwauydJ2o2Pklq6XJYPAihyzp9vBRzUG8KFpKWseS01PVUdVT1QjLMwm</w:t>
      </w:r>
    </w:p>
    <w:p>
      <w:pPr>
        <w:pStyle w:val="PreformattedText"/>
        <w:bidi w:val="0"/>
        <w:spacing w:before="0" w:after="0"/>
        <w:jc w:val="left"/>
        <w:rPr/>
      </w:pPr>
      <w:r>
        <w:rPr/>
        <w:t>jI4JsfdsBaeWOk5DUlpXUc/zz0idxoYMNvTZcSTz1WDoqPITTmWnRIDuLcNTNlXpdGp6ioiJp6WRl9</w:t>
      </w:r>
    </w:p>
    <w:p>
      <w:pPr>
        <w:pStyle w:val="PreformattedText"/>
        <w:bidi w:val="0"/>
        <w:spacing w:before="0" w:after="0"/>
        <w:jc w:val="left"/>
        <w:rPr/>
      </w:pPr>
      <w:r>
        <w:rPr/>
        <w:t>HhibUAw5qXOgKvwk9XMYYSh/jUD9p65YfLw4vq16KpSoirpOn8FUNUEwtIKmg3VSJJTReNZClPRwze</w:t>
      </w:r>
    </w:p>
    <w:p>
      <w:pPr>
        <w:pStyle w:val="PreformattedText"/>
        <w:bidi w:val="0"/>
        <w:spacing w:before="0" w:after="0"/>
        <w:jc w:val="left"/>
        <w:rPr/>
      </w:pPr>
      <w:r>
        <w:rPr/>
        <w:t>eRh+4sfJ9vD9PUr1BKgj8z0wPgiamQT/ACx/I9MW3qqhk3PPTU6QTVML5CajpjU+GLMUGGnjqa6jpp</w:t>
      </w:r>
    </w:p>
    <w:p>
      <w:pPr>
        <w:pStyle w:val="PreformattedText"/>
        <w:bidi w:val="0"/>
        <w:spacing w:before="0" w:after="0"/>
        <w:jc w:val="left"/>
        <w:rPr/>
      </w:pPr>
      <w:r>
        <w:rPr/>
        <w:t>+XizEeMqJJIQDeRYT+UHt1CA4oMdXDVqCKVFOt5P459mxb8+H20Nr0c2Smz08W06WiydfqpqypxmMr</w:t>
      </w:r>
    </w:p>
    <w:p>
      <w:pPr>
        <w:pStyle w:val="PreformattedText"/>
        <w:bidi w:val="0"/>
        <w:spacing w:before="0" w:after="0"/>
        <w:jc w:val="left"/>
        <w:rPr/>
      </w:pPr>
      <w:r>
        <w:rPr/>
        <w:t>8Uz1bVFSFBqMfDTtF5GIEqaHVrsPd2Wj9B+QMlwwPDq2jYeQUY1YdOgq2ospbSzPaR5ArAOAWkPBAY</w:t>
      </w:r>
    </w:p>
    <w:p>
      <w:pPr>
        <w:pStyle w:val="PreformattedText"/>
        <w:bidi w:val="0"/>
        <w:spacing w:before="0" w:after="0"/>
        <w:jc w:val="left"/>
        <w:rPr/>
      </w:pPr>
      <w:r>
        <w:rPr/>
        <w:t>W9tEGvTeo5NcdC7R1FwouLXsQbG3HAuTfn37y62Mnp7Ri68Ak/Xm4vY/i9rX9+8+tdcWvYtax5BP8A</w:t>
      </w:r>
    </w:p>
    <w:p>
      <w:pPr>
        <w:pStyle w:val="PreformattedText"/>
        <w:bidi w:val="0"/>
        <w:spacing w:before="0" w:after="0"/>
        <w:jc w:val="left"/>
        <w:rPr/>
      </w:pPr>
      <w:r>
        <w:rPr/>
        <w:t>h9LEDgg/g/n3rr1B59R3uL3/AABYfpv/AIcah9Pr+fe/LqvEmnUZv8b35uebW/oAPySPeuvZFOsRNj</w:t>
      </w:r>
    </w:p>
    <w:p>
      <w:pPr>
        <w:pStyle w:val="PreformattedText"/>
        <w:bidi w:val="0"/>
        <w:spacing w:before="0" w:after="0"/>
        <w:jc w:val="left"/>
        <w:rPr/>
      </w:pPr>
      <w:r>
        <w:rPr/>
        <w:t>/XUeAPzweD+Be3vfVcGg67W/0/tGx/Vxb8m35449668PKnWVfwAfqPpf1Ef42/sg+99WPr1l5/2xBY</w:t>
      </w:r>
    </w:p>
    <w:p>
      <w:pPr>
        <w:pStyle w:val="PreformattedText"/>
        <w:bidi w:val="0"/>
        <w:spacing w:before="0" w:after="0"/>
        <w:jc w:val="left"/>
        <w:rPr/>
      </w:pPr>
      <w:r>
        <w:rPr/>
        <w:t>gg88i/4BJ/p711uvn1ksAb/1uLA2B/N/zb37rVDjrq4+tzb/AFuOD9SPz9ePfutnj1xe9vyCeT+eT9</w:t>
      </w:r>
    </w:p>
    <w:p>
      <w:pPr>
        <w:pStyle w:val="PreformattedText"/>
        <w:bidi w:val="0"/>
        <w:spacing w:before="0" w:after="0"/>
        <w:jc w:val="left"/>
        <w:rPr/>
      </w:pPr>
      <w:r>
        <w:rPr/>
        <w:t>Bf8Hj8e/da9RXqOeObA86Sf97sOSB7116nUdiePwfoP6AkXB4+gt731qh4DrGbWI4HP4JvY83IH159</w:t>
      </w:r>
    </w:p>
    <w:p>
      <w:pPr>
        <w:pStyle w:val="PreformattedText"/>
        <w:bidi w:val="0"/>
        <w:spacing w:before="0" w:after="0"/>
        <w:jc w:val="left"/>
        <w:rPr/>
      </w:pPr>
      <w:r>
        <w:rPr/>
        <w:t>663mhPn10SOTptYixH1H0Fjf/W9+/wAPWs+Rx12D9Dfg3sP9j/T+n9fz711bPr139PobrxxwbBebG/</w:t>
      </w:r>
    </w:p>
    <w:p>
      <w:pPr>
        <w:pStyle w:val="PreformattedText"/>
        <w:bidi w:val="0"/>
        <w:spacing w:before="0" w:after="0"/>
        <w:jc w:val="left"/>
        <w:rPr/>
      </w:pPr>
      <w:r>
        <w:rPr/>
        <w:t>PB/wBt731rzp1iJ5IuCLHn8ck8cnm/4/p79jrZ8+sDHki1x6bW50kf7G3H9PfutDrE5uOBdrD+p4/B</w:t>
      </w:r>
    </w:p>
    <w:p>
      <w:pPr>
        <w:pStyle w:val="PreformattedText"/>
        <w:bidi w:val="0"/>
        <w:spacing w:before="0" w:after="0"/>
        <w:jc w:val="left"/>
        <w:rPr/>
      </w:pPr>
      <w:r>
        <w:rPr/>
        <w:t>/wALHn378sdeP8+sBuB9CL2NuTY/Sxtb6/7H37161Xrieb88Ei/9dVxZf9b37y69Sg66+oHNrk3J+l</w:t>
      </w:r>
    </w:p>
    <w:p>
      <w:pPr>
        <w:pStyle w:val="PreformattedText"/>
        <w:bidi w:val="0"/>
        <w:spacing w:before="0" w:after="0"/>
        <w:jc w:val="left"/>
        <w:rPr/>
      </w:pPr>
      <w:r>
        <w:rPr/>
        <w:t>h9fr9P6e/de6wTLrB+vP144H4H9P6f09+9Ot9NUy2IINhYhr/g3sGsfUAP9497B6bI8+m+Rf1G/wDW</w:t>
      </w:r>
    </w:p>
    <w:p>
      <w:pPr>
        <w:pStyle w:val="PreformattedText"/>
        <w:bidi w:val="0"/>
        <w:spacing w:before="0" w:after="0"/>
        <w:jc w:val="left"/>
        <w:rPr/>
      </w:pPr>
      <w:r>
        <w:rPr/>
        <w:t>xY3BAH15t9ffq9epXqEJXgkB4CXAAtxwePzzb/H3o/z62KjPl05x1ClAbf15+vqsb2HJuPx/X3XpQG</w:t>
      </w:r>
    </w:p>
    <w:p>
      <w:pPr>
        <w:pStyle w:val="PreformattedText"/>
        <w:bidi w:val="0"/>
        <w:spacing w:before="0" w:after="0"/>
        <w:jc w:val="left"/>
        <w:rPr/>
      </w:pPr>
      <w:r>
        <w:rPr/>
        <w:t>xjrn5gCoJHNxfkHj8f6/0vb3XpyoBGes9POAwBYFbg8/RTf6MPqOD/AK3up/n1YNTHSooQjkAED8/Q</w:t>
      </w:r>
    </w:p>
    <w:p>
      <w:pPr>
        <w:pStyle w:val="PreformattedText"/>
        <w:bidi w:val="0"/>
        <w:spacing w:before="0" w:after="0"/>
        <w:jc w:val="left"/>
        <w:rPr/>
      </w:pPr>
      <w:r>
        <w:rPr/>
        <w:t>C5IuPrfj+vunWj/Lpa46Eemw+v8AT6AH63H9oX/2PvWa9OAdK6CnXSBY3+nPJFvxb8j/AB976uqjy4</w:t>
      </w:r>
    </w:p>
    <w:p>
      <w:pPr>
        <w:pStyle w:val="PreformattedText"/>
        <w:bidi w:val="0"/>
        <w:spacing w:before="0" w:after="0"/>
        <w:jc w:val="left"/>
        <w:rPr/>
      </w:pPr>
      <w:r>
        <w:rPr/>
        <w:t>df/9BhqPIoAYIWWzCP1ftn02YWuupgGJ1Hgn6ez+9GSD0gtfh/LqOTIsgASzrqaxIeNZHbXdyvqGkk</w:t>
      </w:r>
    </w:p>
    <w:p>
      <w:pPr>
        <w:pStyle w:val="PreformattedText"/>
        <w:bidi w:val="0"/>
        <w:spacing w:before="0" w:after="0"/>
        <w:jc w:val="left"/>
        <w:rPr/>
      </w:pPr>
      <w:r>
        <w:rPr/>
        <w:t>88Fgf8PZYeNelwz1xksnPJZnBA9OpJHCsU+jXOkcN+AfoT7di+LPVH4dZlQJpYRkuU0tdyxVG9SEEq</w:t>
      </w:r>
    </w:p>
    <w:p>
      <w:pPr>
        <w:pStyle w:val="PreformattedText"/>
        <w:bidi w:val="0"/>
        <w:spacing w:before="0" w:after="0"/>
        <w:jc w:val="left"/>
        <w:rPr/>
      </w:pPr>
      <w:r>
        <w:rPr/>
        <w:t>buEU3NuR9PZ3b17fXoqm+fXPUrguPExKIosjjWsjGysZOVjs12Uci9/ZkvDpCeJp10dAYqbq6oJUdr</w:t>
      </w:r>
    </w:p>
    <w:p>
      <w:pPr>
        <w:pStyle w:val="PreformattedText"/>
        <w:bidi w:val="0"/>
        <w:spacing w:before="0" w:after="0"/>
        <w:jc w:val="left"/>
        <w:rPr/>
      </w:pPr>
      <w:r>
        <w:rPr/>
        <w:t>KPrrCqyX8EUoAsebfS3Pu/ljqgHz6jSSAjUSRrkDoqcOpDBmjv6vra9xwD7TSnHT6AEj06xNdyyqXj</w:t>
      </w:r>
    </w:p>
    <w:p>
      <w:pPr>
        <w:pStyle w:val="PreformattedText"/>
        <w:bidi w:val="0"/>
        <w:spacing w:before="0" w:after="0"/>
        <w:jc w:val="left"/>
        <w:rPr/>
      </w:pPr>
      <w:r>
        <w:rPr/>
        <w:t>DKUbUzCcM51OdIvGsjMRcn8Dg2+hLdjjTo1t6Y6gMVVyIwYxoBKA6pH8YMemZXB1xqragFF+D+OfZE</w:t>
      </w:r>
    </w:p>
    <w:p>
      <w:pPr>
        <w:pStyle w:val="PreformattedText"/>
        <w:bidi w:val="0"/>
        <w:spacing w:before="0" w:after="0"/>
        <w:jc w:val="left"/>
        <w:rPr/>
      </w:pPr>
      <w:r>
        <w:rPr/>
        <w:t>3n5dGQ+Y6xnWRK58bJo0h2QKyqrMBEdViiW4JBAI9st/Lp5RjrEqiNiQS1gC37ZNm06klkcgIeH/AK</w:t>
      </w:r>
    </w:p>
    <w:p>
      <w:pPr>
        <w:pStyle w:val="PreformattedText"/>
        <w:bidi w:val="0"/>
        <w:spacing w:before="0" w:after="0"/>
        <w:jc w:val="left"/>
        <w:rPr/>
      </w:pPr>
      <w:r>
        <w:rPr/>
        <w:t>G30P8AX3Xq1cdSBZ1SUEhJQyNrdo5JFP1cSEhkUg/TTckcXHv3Xs9dq50nyhlRVVQmm5k020+UqoYz</w:t>
      </w:r>
    </w:p>
    <w:p>
      <w:pPr>
        <w:pStyle w:val="PreformattedText"/>
        <w:bidi w:val="0"/>
        <w:spacing w:before="0" w:after="0"/>
        <w:jc w:val="left"/>
        <w:rPr/>
      </w:pPr>
      <w:r>
        <w:rPr/>
        <w:t>IwBW4sQb+9db9Oubh3sCyAXLEFdZdn0qwcFr60ZQebMT+PfuvAdRXj0taXUXKNqDDyyqdX0S4YBVbk</w:t>
      </w:r>
    </w:p>
    <w:p>
      <w:pPr>
        <w:pStyle w:val="PreformattedText"/>
        <w:bidi w:val="0"/>
        <w:spacing w:before="0" w:after="0"/>
        <w:jc w:val="left"/>
        <w:rPr/>
      </w:pPr>
      <w:r>
        <w:rPr/>
        <w:t>XH0sL397XjXrTYB9eoLu+pVDmJowjGMNYlXDCPW8hOl3Y3b1NYfjn28tOmT59cIowagMWMZZeSSSAm</w:t>
      </w:r>
    </w:p>
    <w:p>
      <w:pPr>
        <w:pStyle w:val="PreformattedText"/>
        <w:bidi w:val="0"/>
        <w:spacing w:before="0" w:after="0"/>
        <w:jc w:val="left"/>
        <w:rPr/>
      </w:pPr>
      <w:r>
        <w:rPr/>
        <w:t>niV9P6UK3uByVH5v7N7EVcenSK6whqMdSxwxb0pr0OQYrxKQVVhG5XQVcnU34H59i624V6Dk5oesrR</w:t>
      </w:r>
    </w:p>
    <w:p>
      <w:pPr>
        <w:pStyle w:val="PreformattedText"/>
        <w:bidi w:val="0"/>
        <w:spacing w:before="0" w:after="0"/>
        <w:jc w:val="left"/>
        <w:rPr/>
      </w:pPr>
      <w:r>
        <w:rPr/>
        <w:t>qCt2dmOtSAU0wxoCVQQgtpd73+gOn8fn2u8vn0kpwFM9ZGQBU8DCUo6MWjR9XkYBD51vqPI45va5tf</w:t>
      </w:r>
    </w:p>
    <w:p>
      <w:pPr>
        <w:pStyle w:val="PreformattedText"/>
        <w:bidi w:val="0"/>
        <w:spacing w:before="0" w:after="0"/>
        <w:jc w:val="left"/>
        <w:rPr/>
      </w:pPr>
      <w:r>
        <w:rPr/>
        <w:t>348B1scSK9Y2VtSxh9KmVSVTQHWZULMQGUXJuRY/j8+0U9aHPSqPH29YKxYwJLBo3CqVUOC+pGVYQo</w:t>
      </w:r>
    </w:p>
    <w:p>
      <w:pPr>
        <w:pStyle w:val="PreformattedText"/>
        <w:bidi w:val="0"/>
        <w:spacing w:before="0" w:after="0"/>
        <w:jc w:val="left"/>
        <w:rPr/>
      </w:pPr>
      <w:r>
        <w:rPr/>
        <w:t>JaFo7/AKtNrE25v7CO5Ea26ENnXQDXpvSJtRVnRJCWLkghGcOrm9/WEjX8fgkcW59kpFT0uwPs6zLG</w:t>
      </w:r>
    </w:p>
    <w:p>
      <w:pPr>
        <w:pStyle w:val="PreformattedText"/>
        <w:bidi w:val="0"/>
        <w:spacing w:before="0" w:after="0"/>
        <w:jc w:val="left"/>
        <w:rPr/>
      </w:pPr>
      <w:r>
        <w:rPr/>
        <w:t>VlZ5Fdgumz35sgLI5JcXDMrWsbi3B96HHh1Y0oaDpTUC8BbhzJpBbUFjjcqGVorC0qf4/wCPsXbIaC</w:t>
      </w:r>
    </w:p>
    <w:p>
      <w:pPr>
        <w:pStyle w:val="PreformattedText"/>
        <w:bidi w:val="0"/>
        <w:spacing w:before="0" w:after="0"/>
        <w:jc w:val="left"/>
        <w:rPr/>
      </w:pPr>
      <w:r>
        <w:rPr/>
        <w:t>hOT/qx0QbmtaHyH+rPSggHMjLqJRwzapbfvBFeTQrExoh/S1rAfm5+gxhNB8ug89TXz6lOXHD2VCy6</w:t>
      </w:r>
    </w:p>
    <w:p>
      <w:pPr>
        <w:pStyle w:val="PreformattedText"/>
        <w:bidi w:val="0"/>
        <w:spacing w:before="0" w:after="0"/>
        <w:jc w:val="left"/>
        <w:rPr/>
      </w:pPr>
      <w:r>
        <w:rPr/>
        <w:t>9RUKqswJVXIB5QWUggn+v09v1r03/h64SOAY9GiNU1tHKiMXOrn1ISSOeHVvr9f6e9E0GOtgGq5z02</w:t>
      </w:r>
    </w:p>
    <w:p>
      <w:pPr>
        <w:pStyle w:val="PreformattedText"/>
        <w:bidi w:val="0"/>
        <w:spacing w:before="0" w:after="0"/>
        <w:jc w:val="left"/>
        <w:rPr/>
      </w:pPr>
      <w:r>
        <w:rPr/>
        <w:t>zRa00cK4DBNTuwUBj6XBJYOo/PAP0t7R3AJVgMY6UxEKQQMdJvJ2Wzsknidg83rAd5dOl3VjZo0JFw</w:t>
      </w:r>
    </w:p>
    <w:p>
      <w:pPr>
        <w:pStyle w:val="PreformattedText"/>
        <w:bidi w:val="0"/>
        <w:spacing w:before="0" w:after="0"/>
        <w:jc w:val="left"/>
        <w:rPr/>
      </w:pPr>
      <w:r>
        <w:rPr/>
        <w:t>FABAP5HuPt4FJq5oeP29CuwylPPpjcNdlMasoX0XIUx6GHjN7HyRqg9AFrn+tvZCx6NQKdeJ1qBpk1</w:t>
      </w:r>
    </w:p>
    <w:p>
      <w:pPr>
        <w:pStyle w:val="PreformattedText"/>
        <w:bidi w:val="0"/>
        <w:spacing w:before="0" w:after="0"/>
        <w:jc w:val="left"/>
        <w:rPr/>
      </w:pPr>
      <w:r>
        <w:rPr/>
        <w:t>BgkoYgMA1vTp1HxrMo4a1xb8e2z04KChr13JH6vQlkjDqzMyhmdhckLcF/6XAINj78P59bNPz6x/ql</w:t>
      </w:r>
    </w:p>
    <w:p>
      <w:pPr>
        <w:pStyle w:val="PreformattedText"/>
        <w:bidi w:val="0"/>
        <w:spacing w:before="0" w:after="0"/>
        <w:jc w:val="left"/>
        <w:rPr/>
      </w:pPr>
      <w:r>
        <w:rPr/>
        <w:t>8gJ8sdpI5HYRodS6CVBGpURfoGuVF/dl49UPwmvmeplGyPUR6HR5GYrdVN49CgMrILCQuFHqBLEWv7</w:t>
      </w:r>
    </w:p>
    <w:p>
      <w:pPr>
        <w:pStyle w:val="PreformattedText"/>
        <w:bidi w:val="0"/>
        <w:spacing w:before="0" w:after="0"/>
        <w:jc w:val="left"/>
        <w:rPr/>
      </w:pPr>
      <w:r>
        <w:rPr/>
        <w:t>NNvNZ4wDmvSK6FInqPLpRRkEFpXMcgbzgJ9WkjLLKhQeqUyHT+P9fn3KuzjCs2Dx6j/c2yyqKr0UH5</w:t>
      </w:r>
    </w:p>
    <w:p>
      <w:pPr>
        <w:pStyle w:val="PreformattedText"/>
        <w:bidi w:val="0"/>
        <w:spacing w:before="0" w:after="0"/>
        <w:jc w:val="left"/>
        <w:rPr/>
      </w:pPr>
      <w:r>
        <w:rPr/>
        <w:t>idjr1n1huHc9NUyLnIttbhxe2phUgRQbg3Di1w1LEMdLpXI11Pjp6qsSR1kjiCFgmq3tVzPf/QbfLO</w:t>
      </w:r>
    </w:p>
    <w:p>
      <w:pPr>
        <w:pStyle w:val="PreformattedText"/>
        <w:bidi w:val="0"/>
        <w:spacing w:before="0" w:after="0"/>
        <w:jc w:val="left"/>
        <w:rPr/>
      </w:pPr>
      <w:r>
        <w:rPr/>
        <w:t>pPi+GwX/TMNIx5mhLeg6Tcv2Zvb6OEj9PWC3zCmpNfIVAHqetc3tDHUG3MntPbGCrJUgxuwdjZXIyS</w:t>
      </w:r>
    </w:p>
    <w:p>
      <w:pPr>
        <w:pStyle w:val="PreformattedText"/>
        <w:bidi w:val="0"/>
        <w:spacing w:before="0" w:after="0"/>
        <w:jc w:val="left"/>
        <w:rPr/>
      </w:pPr>
      <w:r>
        <w:rPr/>
        <w:t>1ZqKdM1X7Wp8znncgtFHlGyFZpKRqAsnpJ16vcNXkSRPHDGaqIkJzXuKgt/M9SnaO0qvMwo3iOBimA</w:t>
      </w:r>
    </w:p>
    <w:p>
      <w:pPr>
        <w:pStyle w:val="PreformattedText"/>
        <w:bidi w:val="0"/>
        <w:spacing w:before="0" w:after="0"/>
        <w:jc w:val="left"/>
        <w:rPr/>
      </w:pPr>
      <w:r>
        <w:rPr/>
        <w:t>xA/wCL8+i/5AAK8kpOnyeM6pCxNkPjS1/7ZJN/z7TAkMDXq0oLcTmvTadbsIgQrRQEFwBfW5Cxo78A</w:t>
      </w:r>
    </w:p>
    <w:p>
      <w:pPr>
        <w:pStyle w:val="PreformattedText"/>
        <w:bidi w:val="0"/>
        <w:spacing w:before="0" w:after="0"/>
        <w:jc w:val="left"/>
        <w:rPr/>
      </w:pPr>
      <w:r>
        <w:rPr/>
        <w:t>BfISf6W97LmpKnHVBGfPh0+SRxU2BiiiWVJsjVVBWwsr4+jC0EfP00VNV5SLGxCk+6k1zXu62wIUhR</w:t>
      </w:r>
    </w:p>
    <w:p>
      <w:pPr>
        <w:pStyle w:val="PreformattedText"/>
        <w:bidi w:val="0"/>
        <w:spacing w:before="0" w:after="0"/>
        <w:jc w:val="left"/>
        <w:rPr/>
      </w:pPr>
      <w:r>
        <w:rPr/>
        <w:t>x/n5dTXNNFE00pkM2VgFFRLGulosXSqkOVqxpszy5CZRRw/SymRr+90NRjp3UorU8cD/L+3h0/x3p0</w:t>
      </w:r>
    </w:p>
    <w:p>
      <w:pPr>
        <w:pStyle w:val="PreformattedText"/>
        <w:bidi w:val="0"/>
        <w:spacing w:before="0" w:after="0"/>
        <w:jc w:val="left"/>
        <w:rPr/>
      </w:pPr>
      <w:r>
        <w:rPr/>
        <w:t>bzS2knpJIIEU+nF4+MrLkRTqAFQ1EwSEMPqsfuhANCensLxPl+z16asZN5KoZORWlcyutChTWHMCXp</w:t>
      </w:r>
    </w:p>
    <w:p>
      <w:pPr>
        <w:pStyle w:val="PreformattedText"/>
        <w:bidi w:val="0"/>
        <w:spacing w:before="0" w:after="0"/>
        <w:jc w:val="left"/>
        <w:rPr/>
      </w:pPr>
      <w:r>
        <w:rPr/>
        <w:t>41VCCIIWEYH9WAv73Sg6oCcsepVCk1PFPUxkSZWopZKOAsoAx+OqNUdTlHklKpFLWWldZiTpAFuW92</w:t>
      </w:r>
    </w:p>
    <w:p>
      <w:pPr>
        <w:pStyle w:val="PreformattedText"/>
        <w:bidi w:val="0"/>
        <w:spacing w:before="0" w:after="0"/>
        <w:jc w:val="left"/>
        <w:rPr/>
      </w:pPr>
      <w:r>
        <w:rPr/>
        <w:t>UAkVx001aY49RtcWKpP9x8kTZLKvI6sEV48fg8ZpWKam+5RmjeolQoshtI1yQAGHtymc5HVQSQSB3d</w:t>
      </w:r>
    </w:p>
    <w:p>
      <w:pPr>
        <w:pStyle w:val="PreformattedText"/>
        <w:bidi w:val="0"/>
        <w:spacing w:before="0" w:after="0"/>
        <w:jc w:val="left"/>
        <w:rPr/>
      </w:pPr>
      <w:r>
        <w:rPr/>
        <w:t>NlJN9vFkMlVMslTPpo6ZJHu00yk/VySRT0qtqcnjWfdlA4Dy6qx0nhg9dS6qHHmnjdSRT1U1Z41A8+</w:t>
      </w:r>
    </w:p>
    <w:p>
      <w:pPr>
        <w:pStyle w:val="PreformattedText"/>
        <w:bidi w:val="0"/>
        <w:spacing w:before="0" w:after="0"/>
        <w:jc w:val="left"/>
        <w:rPr/>
      </w:pPr>
      <w:r>
        <w:rPr/>
        <w:t>RyyBZapy5uft8cuiH8opJv6je3VK9M7mR6aVoQqa6SKmptV0VIY4VpIHkZeQv+cJ/qz/AONvewCTjr</w:t>
      </w:r>
    </w:p>
    <w:p>
      <w:pPr>
        <w:pStyle w:val="PreformattedText"/>
        <w:bidi w:val="0"/>
        <w:spacing w:before="0" w:after="0"/>
        <w:jc w:val="left"/>
        <w:rPr/>
      </w:pPr>
      <w:r>
        <w:rPr/>
        <w:t>XWDMPHCMRiISskdBRyZKska+qWoZfDSRS2PoSGJQUj+qeU3uSfeyAKdeOB1OwlG8jokIVXmpI5hUa7</w:t>
      </w:r>
    </w:p>
    <w:p>
      <w:pPr>
        <w:pStyle w:val="PreformattedText"/>
        <w:bidi w:val="0"/>
        <w:spacing w:before="0" w:after="0"/>
        <w:jc w:val="left"/>
        <w:rPr/>
      </w:pPr>
      <w:r>
        <w:rPr/>
        <w:t>GnWM/wCVOVuq+ZzKq6T/AKoW9168OHDpXyTvE+dyMBCNOww8SSAuZGroFDGl0gCL7Whpbsf+bg9+6s</w:t>
      </w:r>
    </w:p>
    <w:p>
      <w:pPr>
        <w:pStyle w:val="PreformattedText"/>
        <w:bidi w:val="0"/>
        <w:spacing w:before="0" w:after="0"/>
        <w:jc w:val="left"/>
        <w:rPr/>
      </w:pPr>
      <w:r>
        <w:rPr/>
        <w:t>DxPU16Iw0uVpG0Twy/bY9hruqGj8AkVSlifLV1j2J+ui9veq8OrFaBqHp7rjpwuTigBRq3M4Sk8cfG</w:t>
      </w:r>
    </w:p>
    <w:p>
      <w:pPr>
        <w:pStyle w:val="PreformattedText"/>
        <w:bidi w:val="0"/>
        <w:spacing w:before="0" w:after="0"/>
        <w:jc w:val="left"/>
        <w:rPr/>
      </w:pPr>
      <w:r>
        <w:rPr/>
        <w:t>mECvz9QmqQiNdDJGDGQfTpI4+tu2mR3dUyaZx0k46Z58H/FDEapFp9w1JkkAVUlSmpVeUsxGt4fvUK</w:t>
      </w:r>
    </w:p>
    <w:p>
      <w:pPr>
        <w:pStyle w:val="PreformattedText"/>
        <w:bidi w:val="0"/>
        <w:spacing w:before="0" w:after="0"/>
        <w:jc w:val="left"/>
        <w:rPr/>
      </w:pPr>
      <w:r>
        <w:rPr/>
        <w:t>oCSLk29+BwRTHXvT/VTprqNMNFLA5JdJHjjjNvQJLvpe/AHjA/1z7oz0GojqwTOSKdKXBRVUeXx2Ja</w:t>
      </w:r>
    </w:p>
    <w:p>
      <w:pPr>
        <w:pStyle w:val="PreformattedText"/>
        <w:bidi w:val="0"/>
        <w:spacing w:before="0" w:after="0"/>
        <w:jc w:val="left"/>
        <w:rPr/>
      </w:pPr>
      <w:r>
        <w:rPr/>
        <w:t>FDLV0FfiUiQGXXV1lLHIl1/tqZoFtblTz70zhAWYY6dRRhQekdlI/HgsFUBZFWhnyMDPfVqarNFkYl</w:t>
      </w:r>
    </w:p>
    <w:p>
      <w:pPr>
        <w:pStyle w:val="PreformattedText"/>
        <w:bidi w:val="0"/>
        <w:spacing w:before="0" w:after="0"/>
        <w:jc w:val="left"/>
        <w:rPr/>
      </w:pPr>
      <w:r>
        <w:rPr/>
        <w:t>I+okWEXIvc39s6WyzcDw6uaBQfIH/Z6D6GoNhKHsYq2doxzbxyqr6fp9fRf8+3yoYEEZI6TBiCCD0Y</w:t>
      </w:r>
    </w:p>
    <w:p>
      <w:pPr>
        <w:pStyle w:val="PreformattedText"/>
        <w:bidi w:val="0"/>
        <w:spacing w:before="0" w:after="0"/>
        <w:jc w:val="left"/>
        <w:rPr/>
      </w:pPr>
      <w:r>
        <w:rPr/>
        <w:t>zZG4WbHUklvNJC38PNmH7aafPSuL20RFJHF+SWS359hfcrQanPlx6Guz3pCIaVYY/wA3Ry9o5oPSiB</w:t>
      </w:r>
    </w:p>
    <w:p>
      <w:pPr>
        <w:pStyle w:val="PreformattedText"/>
        <w:bidi w:val="0"/>
        <w:spacing w:before="0" w:after="0"/>
        <w:jc w:val="left"/>
        <w:rPr/>
      </w:pPr>
      <w:r>
        <w:rPr/>
        <w:t>SweHSSxjWxmazu5J5bk/QH8n2BLqPS3Dz6kuynBQcQadDHh6ppH1SKOHCMrhy8cj+oa2swDMpNjYjg</w:t>
      </w:r>
    </w:p>
    <w:p>
      <w:pPr>
        <w:pStyle w:val="PreformattedText"/>
        <w:bidi w:val="0"/>
        <w:spacing w:before="0" w:after="0"/>
        <w:jc w:val="left"/>
        <w:rPr/>
      </w:pPr>
      <w:r>
        <w:rPr/>
        <w:t>f4H2VS8eJJ6Oon8z0ImOmF1Z9ckWlZNRuJBLoKF7RlXjaNSLgG34IPtO3y49LkYHj0LW3arxNAkSjx</w:t>
      </w:r>
    </w:p>
    <w:p>
      <w:pPr>
        <w:pStyle w:val="PreformattedText"/>
        <w:bidi w:val="0"/>
        <w:spacing w:before="0" w:after="0"/>
        <w:jc w:val="left"/>
        <w:rPr/>
      </w:pPr>
      <w:r>
        <w:rPr/>
        <w:t>aNOgXWL9yylACv+ZcrcL9VIuORwklUkH16XRNXSAOjIbHygYiJJiHYROY3dQF8bNG5VyQ3lRgVB/Ve</w:t>
      </w:r>
    </w:p>
    <w:p>
      <w:pPr>
        <w:pStyle w:val="PreformattedText"/>
        <w:bidi w:val="0"/>
        <w:spacing w:before="0" w:after="0"/>
        <w:jc w:val="left"/>
        <w:rPr/>
      </w:pPr>
      <w:r>
        <w:rPr/>
        <w:t>yt9PZTcofipjo7tJKYJ49GT2/lZXammpSpj8n6S1xGqxfuOGdhISsnpQEBWY8/19lciVBx0dwvRlIP</w:t>
      </w:r>
    </w:p>
    <w:p>
      <w:pPr>
        <w:pStyle w:val="PreformattedText"/>
        <w:bidi w:val="0"/>
        <w:spacing w:before="0" w:after="0"/>
        <w:jc w:val="left"/>
        <w:rPr/>
      </w:pPr>
      <w:r>
        <w:rPr/>
        <w:t>Rh9sVqMGDzCmCJeItE1UZy1jCsgjLyLUSFOTcJxfnn2iZSD8WejVZAwp59CBDWyzwSM7u7rFzOiKI4</w:t>
      </w:r>
    </w:p>
    <w:p>
      <w:pPr>
        <w:pStyle w:val="PreformattedText"/>
        <w:bidi w:val="0"/>
        <w:spacing w:before="0" w:after="0"/>
        <w:jc w:val="left"/>
        <w:rPr/>
      </w:pPr>
      <w:r>
        <w:rPr/>
        <w:t>9EgMkzSIpkSRTexXVqQm3HtxBwoM9J5QM9Yp3BmaSNA0Z1hGRlakbWbxsLg6oS4IEgF1/FgD7WpqFA</w:t>
      </w:r>
    </w:p>
    <w:p>
      <w:pPr>
        <w:pStyle w:val="PreformattedText"/>
        <w:bidi w:val="0"/>
        <w:spacing w:before="0" w:after="0"/>
        <w:jc w:val="left"/>
        <w:rPr/>
      </w:pPr>
      <w:r>
        <w:rPr/>
        <w:t>TnoskGeHTRVBjA+plCSRtLKA5ZJkNxKBIbJaNtL/S4CkC35WK3DpIy1r0EWaxiwVUkiKAkg1QgI3CJ</w:t>
      </w:r>
    </w:p>
    <w:p>
      <w:pPr>
        <w:pStyle w:val="PreformattedText"/>
        <w:bidi w:val="0"/>
        <w:spacing w:before="0" w:after="0"/>
        <w:jc w:val="left"/>
        <w:rPr/>
      </w:pPr>
      <w:r>
        <w:rPr/>
        <w:t>ZFtGp4EkZutv+JPt9T0mdaHov/YmwMduHF1qyQiWo0SiNpA6mN1+gAN7SE8g/QWt7WQuQVFcdK7C9k</w:t>
      </w:r>
    </w:p>
    <w:p>
      <w:pPr>
        <w:pStyle w:val="PreformattedText"/>
        <w:bidi w:val="0"/>
        <w:spacing w:before="0" w:after="0"/>
        <w:jc w:val="left"/>
        <w:rPr/>
      </w:pPr>
      <w:r>
        <w:rPr/>
        <w:t>s5lZTivVbO79mz4atlaSnIaGolVVCEI2iT9yaxX1Fh9f7JuP7Q9mcR1AgdSha3cU8SOhrXoNo+uVyx</w:t>
      </w:r>
    </w:p>
    <w:p>
      <w:pPr>
        <w:pStyle w:val="PreformattedText"/>
        <w:bidi w:val="0"/>
        <w:spacing w:before="0" w:after="0"/>
        <w:jc w:val="left"/>
        <w:rPr/>
      </w:pPr>
      <w:r>
        <w:rPr/>
        <w:t>jNN4KcOzVE9Uili5DCSVSAbeOFT6tI1FxYj2pBYfir0JLHcUhdWYEinUGLq2GatED09O8E0bxh5445</w:t>
      </w:r>
    </w:p>
    <w:p>
      <w:pPr>
        <w:pStyle w:val="PreformattedText"/>
        <w:bidi w:val="0"/>
        <w:spacing w:before="0" w:after="0"/>
        <w:jc w:val="left"/>
        <w:rPr/>
      </w:pPr>
      <w:r>
        <w:rPr/>
        <w:t>XSmUktUrKwBhK/S9/TrtY/imqSvHFehdDfxaA+ry4enSVzXWtBW1ErwK5pqRHEISMQ/aQwKiRuWAvJ</w:t>
      </w:r>
    </w:p>
    <w:p>
      <w:pPr>
        <w:pStyle w:val="PreformattedText"/>
        <w:bidi w:val="0"/>
        <w:spacing w:before="0" w:after="0"/>
        <w:jc w:val="left"/>
        <w:rPr/>
      </w:pPr>
      <w:r>
        <w:rPr/>
        <w:t>NUyvYHljpA+nPu31UyAqD2jo7sxaFFWeBGkc8SAePXsDQdkbRhf+7248vT06+qWhhnlejdLgNGKKsa</w:t>
      </w:r>
    </w:p>
    <w:p>
      <w:pPr>
        <w:pStyle w:val="PreformattedText"/>
        <w:bidi w:val="0"/>
        <w:spacing w:before="0" w:after="0"/>
        <w:jc w:val="left"/>
        <w:rPr/>
      </w:pPr>
      <w:r>
        <w:rPr/>
        <w:t>pRmdSfoAGNgPbn15IpqIr8+mNz9tuQ99zuGyQeMfxKArfbUUr9tOhKxPY3ceOqKWsaehqMl9g1JG8u</w:t>
      </w:r>
    </w:p>
    <w:p>
      <w:pPr>
        <w:pStyle w:val="PreformattedText"/>
        <w:bidi w:val="0"/>
        <w:spacing w:before="0" w:after="0"/>
        <w:jc w:val="left"/>
        <w:rPr/>
      </w:pPr>
      <w:r>
        <w:rPr/>
        <w:t>Kpnx1PSfcLV1FNVSu8aGq1QhlEYHjlHqPPt5d8uYmqlwTRdOc4+X+r8ugi33bPby61Onjxpq/C9f8P</w:t>
      </w:r>
    </w:p>
    <w:p>
      <w:pPr>
        <w:pStyle w:val="PreformattedText"/>
        <w:bidi w:val="0"/>
        <w:spacing w:before="0" w:after="0"/>
        <w:jc w:val="left"/>
        <w:rPr/>
      </w:pPr>
      <w:r>
        <w:rPr/>
        <w:t>8Am6ESi717YrIFWoOMQtA8ggbA/aRFo0vMnmErTSVRMq+FI0CSG+qQD3V+YLha6mBH+rP2ev8Ag6ci</w:t>
      </w:r>
    </w:p>
    <w:p>
      <w:pPr>
        <w:pStyle w:val="PreformattedText"/>
        <w:bidi w:val="0"/>
        <w:spacing w:before="0" w:after="0"/>
        <w:jc w:val="left"/>
        <w:rPr/>
      </w:pPr>
      <w:r>
        <w:rPr/>
        <w:t>+7ByQzIqXtzn+lw/l0tcbvjfmRoosvuCmrMpHj1psdTuZ6mipoRPVPHjp1pll+0hWcm2hfWRYO2oEe</w:t>
      </w:r>
    </w:p>
    <w:p>
      <w:pPr>
        <w:pStyle w:val="PreformattedText"/>
        <w:bidi w:val="0"/>
        <w:spacing w:before="0" w:after="0"/>
        <w:jc w:val="left"/>
        <w:rPr/>
      </w:pPr>
      <w:r>
        <w:rPr/>
        <w:t>0Uu9Xbv4hZcAf6qdCOH7tHIFuIoVurhZHrgnjTif8AVjoVdudu7zxcFI0ex4K+dayno4YknrdU1YVa</w:t>
      </w:r>
    </w:p>
    <w:p>
      <w:pPr>
        <w:pStyle w:val="PreformattedText"/>
        <w:bidi w:val="0"/>
        <w:spacing w:before="0" w:after="0"/>
        <w:jc w:val="left"/>
        <w:rPr/>
      </w:pPr>
      <w:r>
        <w:rPr/>
        <w:t>okjiPndIJFoQHVJTol5JNgbMDmO8DjQVOKj7OH55x8ulz/dk5AlBj/ekqEitKjUB5+fQ2zfJHdck9R</w:t>
      </w:r>
    </w:p>
    <w:p>
      <w:pPr>
        <w:pStyle w:val="PreformattedText"/>
        <w:bidi w:val="0"/>
        <w:spacing w:before="0" w:after="0"/>
        <w:jc w:val="left"/>
        <w:rPr/>
      </w:pPr>
      <w:r>
        <w:rPr/>
        <w:t>SNsHFtVYpJ8Xpnysk9XR1mO+3pHgpdOOgqYf4lG8ShfNOCgJCqF5UTc13jsTJANVBlvs+Xp0ms/uj8</w:t>
      </w:r>
    </w:p>
    <w:p>
      <w:pPr>
        <w:pStyle w:val="PreformattedText"/>
        <w:bidi w:val="0"/>
        <w:spacing w:before="0" w:after="0"/>
        <w:jc w:val="left"/>
        <w:rPr/>
      </w:pPr>
      <w:r>
        <w:rPr/>
        <w:t>maFlHMVx4DMaFB/hrjjxPSw29392VSmXIRdTj7bHSUmPydTHUVtPiYqySaSRvuMwFWKmhmoqeYxoNX</w:t>
      </w:r>
    </w:p>
    <w:p>
      <w:pPr>
        <w:pStyle w:val="PreformattedText"/>
        <w:bidi w:val="0"/>
        <w:spacing w:before="0" w:after="0"/>
        <w:jc w:val="left"/>
        <w:rPr/>
      </w:pPr>
      <w:r>
        <w:rPr/>
        <w:t>MbM7Kv0Lm5wnhkSNoVDsCQM1NONPWmOl3/AAJvIulkHNchm8gTn9gzXoZN1/ITsfbxxFdR7EyGNr8l</w:t>
      </w:r>
    </w:p>
    <w:p>
      <w:pPr>
        <w:pStyle w:val="PreformattedText"/>
        <w:bidi w:val="0"/>
        <w:spacing w:before="0" w:after="0"/>
        <w:jc w:val="left"/>
        <w:rPr/>
      </w:pPr>
      <w:r>
        <w:rPr/>
        <w:t>jaWvomqK2fLUdNhJ6ZIMZDtenoqKlWWhnX1PCgEU2oyEFiXZm4368WRrhICkjGprjHyHkOn9h+6xyB</w:t>
      </w:r>
    </w:p>
    <w:p>
      <w:pPr>
        <w:pStyle w:val="PreformattedText"/>
        <w:bidi w:val="0"/>
        <w:spacing w:before="0" w:after="0"/>
        <w:jc w:val="left"/>
        <w:rPr/>
      </w:pPr>
      <w:r>
        <w:rPr/>
        <w:t>ctcQ3W/mS1iNO06STx7yTjrPiPlj8vIdNFhoo8e1TPQyUz1GxMQ1VHjqp6tYEOPqsbV3icUzqXaN5G</w:t>
      </w:r>
    </w:p>
    <w:p>
      <w:pPr>
        <w:pStyle w:val="PreformattedText"/>
        <w:bidi w:val="0"/>
        <w:spacing w:before="0" w:after="0"/>
        <w:jc w:val="left"/>
        <w:rPr/>
      </w:pPr>
      <w:r>
        <w:rPr/>
        <w:t>8ZPA597g5v3+MqLd0I4fDUDoSN91X2LkbVc63Cg6gJyKkedQRSnQj5Pun+YRkJMTQT7q3Nh4Go4YsX</w:t>
      </w:r>
    </w:p>
    <w:p>
      <w:pPr>
        <w:pStyle w:val="PreformattedText"/>
        <w:bidi w:val="0"/>
        <w:spacing w:before="0" w:after="0"/>
        <w:jc w:val="left"/>
        <w:rPr/>
      </w:pPr>
      <w:r>
        <w:rPr/>
        <w:t>icXjtt4qjeny1HPnoZaXGfwUVByaRgy1YWKN6RCBI1tI9qL/mDmueZHeTuChRRaD1oK4/PoutPYn7t</w:t>
      </w:r>
    </w:p>
    <w:p>
      <w:pPr>
        <w:pStyle w:val="PreformattedText"/>
        <w:bidi w:val="0"/>
        <w:spacing w:before="0" w:after="0"/>
        <w:jc w:val="left"/>
        <w:rPr/>
      </w:pPr>
      <w:r>
        <w:rPr/>
        <w:t>G2/UCHaY5n8SrFpXY1B05zQiuB6npH5HOfNzc23P4jke2c/TU0dPiKLIU8266+mix9Bncgopsgtdjq</w:t>
      </w:r>
    </w:p>
    <w:p>
      <w:pPr>
        <w:pStyle w:val="PreformattedText"/>
        <w:bidi w:val="0"/>
        <w:spacing w:before="0" w:after="0"/>
        <w:jc w:val="left"/>
        <w:rPr/>
      </w:pPr>
      <w:r>
        <w:rPr/>
        <w:t>qhp62tpYg89W1KkjUVKAJtLOsfsuj3PmJzMFlkDcSPhI9fsHp69CK35D+75tl2kMXJ9q8pqVPhhiSo</w:t>
      </w:r>
    </w:p>
    <w:p>
      <w:pPr>
        <w:pStyle w:val="PreformattedText"/>
        <w:bidi w:val="0"/>
        <w:spacing w:before="0" w:after="0"/>
        <w:jc w:val="left"/>
        <w:rPr/>
      </w:pPr>
      <w:r>
        <w:rPr/>
        <w:t>86105woalTwr0lNwdG9nbukxf94f71b1q6ncuExNMsONzu5auOgppMpj8gmSqq6op6WioZZaOFqaEM</w:t>
      </w:r>
    </w:p>
    <w:p>
      <w:pPr>
        <w:pStyle w:val="PreformattedText"/>
        <w:bidi w:val="0"/>
        <w:spacing w:before="0" w:after="0"/>
        <w:jc w:val="left"/>
        <w:rPr/>
      </w:pPr>
      <w:r>
        <w:rPr/>
        <w:t>kMq1OryR2JKXRdXsikzSMGai1Op6enR5b3Ht9y9JLJtG3WVjAIWJJWNCDgjAGTxqRnFOhu29/L83fn</w:t>
      </w:r>
    </w:p>
    <w:p>
      <w:pPr>
        <w:pStyle w:val="PreformattedText"/>
        <w:bidi w:val="0"/>
        <w:spacing w:before="0" w:after="0"/>
        <w:jc w:val="left"/>
        <w:rPr/>
      </w:pPr>
      <w:r>
        <w:rPr/>
        <w:t>Fofv9rUWJglkr6mHFNl4ctk8bDUVa1NC2bb0YTN10cC+B8dDGmNjh0JrcRM7G8Gw3kkqkWRRR5Gh1U</w:t>
      </w:r>
    </w:p>
    <w:p>
      <w:pPr>
        <w:pStyle w:val="PreformattedText"/>
        <w:bidi w:val="0"/>
        <w:spacing w:before="0" w:after="0"/>
        <w:jc w:val="left"/>
        <w:rPr/>
      </w:pPr>
      <w:r>
        <w:rPr/>
        <w:t>zmnANw9R0G7n3g5bsg+m9MhAA1BCFag8h8QX7c9WEdb/y/evaWinz+/ctBVT5oU9LVbdxCUGM/iDW+</w:t>
      </w:r>
    </w:p>
    <w:p>
      <w:pPr>
        <w:pStyle w:val="PreformattedText"/>
        <w:bidi w:val="0"/>
        <w:spacing w:before="0" w:after="0"/>
        <w:jc w:val="left"/>
        <w:rPr/>
      </w:pPr>
      <w:r>
        <w:rPr/>
        <w:t>4o6AT0tUiHHQmD9ikhRIhKALAKCRFt/LkRimkuqapG+CgotDWnHNOHHOOoa5h9+d9N19Fy7YlYkyJX</w:t>
      </w:r>
    </w:p>
    <w:p>
      <w:pPr>
        <w:pStyle w:val="PreformattedText"/>
        <w:bidi w:val="0"/>
        <w:spacing w:before="0" w:after="0"/>
        <w:jc w:val="left"/>
        <w:rPr/>
      </w:pPr>
      <w:r>
        <w:rPr/>
        <w:t>1NoAOSARQcaMT5dGFw3V/TvVWPDYPFY8VmNqYsjhKnTFFksHWVlNUSNPWrHGIWpqaSECSmYyKupQoF</w:t>
      </w:r>
    </w:p>
    <w:p>
      <w:pPr>
        <w:pStyle w:val="PreformattedText"/>
        <w:bidi w:val="0"/>
        <w:spacing w:before="0" w:after="0"/>
        <w:jc w:val="left"/>
        <w:rPr/>
      </w:pPr>
      <w:r>
        <w:rPr/>
        <w:t>hdUmzbXZiMJDVlYsOIyc1PrT/B0Ar7m/nXmeZ/rbqQWkoKyDOiRQaHTXIJHAinUSj2hFvHcb12XpBk</w:t>
      </w:r>
    </w:p>
    <w:p>
      <w:pPr>
        <w:pStyle w:val="PreformattedText"/>
        <w:bidi w:val="0"/>
        <w:spacing w:before="0" w:after="0"/>
        <w:jc w:val="left"/>
        <w:rPr/>
      </w:pPr>
      <w:r>
        <w:rPr/>
        <w:t>XylTPWeA+SIVVTU0sFLJmPtwsSY/7eoEpWLkIHbjW1xqeOC4aSS5XXG2ccAfUfYeiTd+ZW2fa1tNun</w:t>
      </w:r>
    </w:p>
    <w:p>
      <w:pPr>
        <w:pStyle w:val="PreformattedText"/>
        <w:bidi w:val="0"/>
        <w:spacing w:before="0" w:after="0"/>
        <w:jc w:val="left"/>
        <w:rPr/>
      </w:pPr>
      <w:r>
        <w:rPr/>
        <w:t>0GEULDNACaJXOqopU9GYxW06LE4/xxU0caqVihjqU8TViUrxRmaWJP2Y6ZBAqiInlFDOWkJ9opMr8N</w:t>
      </w:r>
    </w:p>
    <w:p>
      <w:pPr>
        <w:pStyle w:val="PreformattedText"/>
        <w:bidi w:val="0"/>
        <w:spacing w:before="0" w:after="0"/>
        <w:jc w:val="left"/>
        <w:rPr/>
      </w:pPr>
      <w:r>
        <w:rPr/>
        <w:t>EHr5086enUF3u7TX108sspaRskjyr5Dzrn+fSM30k88DQiKIrOxKq5cxSsf3GdHKRxFBFH6Ta7cX+v</w:t>
      </w:r>
    </w:p>
    <w:p>
      <w:pPr>
        <w:pStyle w:val="PreformattedText"/>
        <w:bidi w:val="0"/>
        <w:spacing w:before="0" w:after="0"/>
        <w:jc w:val="left"/>
        <w:rPr/>
      </w:pPr>
      <w:r>
        <w:rPr/>
        <w:t>snvZCSRjSen7BFFWBJPRXcrtulqstkJWjSkaCiWKdXi8E3nNRLUCaoVr3E7wlfLExT0qLBifYclUyy</w:t>
      </w:r>
    </w:p>
    <w:p>
      <w:pPr>
        <w:pStyle w:val="PreformattedText"/>
        <w:bidi w:val="0"/>
        <w:spacing w:before="0" w:after="0"/>
        <w:jc w:val="left"/>
        <w:rPr/>
      </w:pPr>
      <w:r>
        <w:rPr/>
        <w:t>yAYUL+dehZGwjhjFK1PRIe5NswCOpgiWapmjqL1VPLGY3ipqyGZHqo5EjaKammQFVHB1i4H59oSSA6</w:t>
      </w:r>
    </w:p>
    <w:p>
      <w:pPr>
        <w:pStyle w:val="PreformattedText"/>
        <w:bidi w:val="0"/>
        <w:spacing w:before="0" w:after="0"/>
        <w:jc w:val="left"/>
        <w:rPr/>
      </w:pPr>
      <w:r>
        <w:rPr/>
        <w:t>6jTozhyymlAR0THA7agoa0z/AGrGGCqrleLyGGo8kEgp6YSJHeJpKNZ1kJ/toWFvoQnkbo3t1AzTod</w:t>
      </w:r>
    </w:p>
    <w:p>
      <w:pPr>
        <w:pStyle w:val="PreformattedText"/>
        <w:bidi w:val="0"/>
        <w:spacing w:before="0" w:after="0"/>
        <w:jc w:val="left"/>
        <w:rPr/>
      </w:pPr>
      <w:r>
        <w:rPr/>
        <w:t>cFt2mqKeklLUaT0v3VLPHGXiULG8U6pB5C0YUySeQkG7MnBFz7SiQkkDh0rHQp7exEr0tHQ1kbySzr</w:t>
      </w:r>
    </w:p>
    <w:p>
      <w:pPr>
        <w:pStyle w:val="PreformattedText"/>
        <w:bidi w:val="0"/>
        <w:spacing w:before="0" w:after="0"/>
        <w:jc w:val="left"/>
        <w:rPr/>
      </w:pPr>
      <w:r>
        <w:rPr/>
        <w:t>BR31yRVRjiknWYtGscSTyQkAfr/cpwoYkrf2yXUtX/B0+hpnoYKHARUsEsRgL1UUTxSwSU7xTXEfjj</w:t>
      </w:r>
    </w:p>
    <w:p>
      <w:pPr>
        <w:pStyle w:val="PreformattedText"/>
        <w:bidi w:val="0"/>
        <w:spacing w:before="0" w:after="0"/>
        <w:jc w:val="left"/>
        <w:rPr/>
      </w:pPr>
      <w:r>
        <w:rPr/>
        <w:t>LRxNywMFgS2rkcsPqyzVJJ4daaQsQTw6w401MWgfcpUEVHmlkFPGKV4FmSSa0TrFItVHTT6WuLpzZj</w:t>
      </w:r>
    </w:p>
    <w:p>
      <w:pPr>
        <w:pStyle w:val="PreformattedText"/>
        <w:bidi w:val="0"/>
        <w:spacing w:before="0" w:after="0"/>
        <w:jc w:val="left"/>
        <w:rPr/>
      </w:pPr>
      <w:r>
        <w:rPr/>
        <w:t>Yj21MVJquB08pBBr0tvuJJaeJNLI33BSVk8sjWhbR4KhX0NJVyB/UwuBqDXNj7THPW1FCc9KGCcoEq</w:t>
      </w:r>
    </w:p>
    <w:p>
      <w:pPr>
        <w:pStyle w:val="PreformattedText"/>
        <w:bidi w:val="0"/>
        <w:spacing w:before="0" w:after="0"/>
        <w:jc w:val="left"/>
        <w:rPr/>
      </w:pPr>
      <w:r>
        <w:rPr/>
        <w:t>WKPJwfDGrRIrMUdUSS7DzMPzwri9rW9tE0PDPVSRwr0xZnMNT03GplSoWNkcRsxhJvErOoBJL+puSe</w:t>
      </w:r>
    </w:p>
    <w:p>
      <w:pPr>
        <w:pStyle w:val="PreformattedText"/>
        <w:bidi w:val="0"/>
        <w:spacing w:before="0" w:after="0"/>
        <w:jc w:val="left"/>
        <w:rPr/>
      </w:pPr>
      <w:r>
        <w:rPr/>
        <w:t>fr78lWqM9bXBqegZ3puWJYZqcy+ptdQ4Z3Ea3UGQRsbu8SwJfn6Ek8H2rhi1EDr3CjE46IZ2tupnhn</w:t>
      </w:r>
    </w:p>
    <w:p>
      <w:pPr>
        <w:pStyle w:val="PreformattedText"/>
        <w:bidi w:val="0"/>
        <w:spacing w:before="0" w:after="0"/>
        <w:jc w:val="left"/>
        <w:rPr/>
      </w:pPr>
      <w:r>
        <w:rPr/>
        <w:t>aqnKVJR5ETzyRKkHli8IC6jFT09NHIXFrFnbUTf2LtttxVQox0GN4u1VONOJ619Pll29DujM5OkoZt</w:t>
      </w:r>
    </w:p>
    <w:p>
      <w:pPr>
        <w:pStyle w:val="PreformattedText"/>
        <w:bidi w:val="0"/>
        <w:spacing w:before="0" w:after="0"/>
        <w:jc w:val="left"/>
        <w:rPr/>
      </w:pPr>
      <w:r>
        <w:rPr/>
        <w:t>dHRGfE4qq8kgpfPUlo6vJIqaA1VPT/sw8AQws7EguB7mTYNuNpBGWX9RskfL/N1j7zVvC3dxKkZrGv</w:t>
      </w:r>
    </w:p>
    <w:p>
      <w:pPr>
        <w:pStyle w:val="PreformattedText"/>
        <w:bidi w:val="0"/>
        <w:spacing w:before="0" w:after="0"/>
        <w:jc w:val="left"/>
        <w:rPr/>
      </w:pPr>
      <w:r>
        <w:rPr/>
        <w:t>aD5fP/AFeXVem46GevqtuTF6mOHcWMrZMWjq6oaeXJU1Cs6DUFkJShZi30DHn2PLUaU0EDUD/s9Rde</w:t>
      </w:r>
    </w:p>
    <w:p>
      <w:pPr>
        <w:pStyle w:val="PreformattedText"/>
        <w:bidi w:val="0"/>
        <w:spacing w:before="0" w:after="0"/>
        <w:jc w:val="left"/>
        <w:rPr/>
      </w:pPr>
      <w:r>
        <w:rPr/>
        <w:t>VeUOGOlgaD+X+TpT4CNJMHuOjDMuJylbTVk1II40eooqHJ0mJilDNcR6GUiMgklpHNvdpMaAPL/D1u</w:t>
      </w:r>
    </w:p>
    <w:p>
      <w:pPr>
        <w:pStyle w:val="PreformattedText"/>
        <w:bidi w:val="0"/>
        <w:spacing w:before="0" w:after="0"/>
        <w:jc w:val="left"/>
        <w:rPr/>
      </w:pPr>
      <w:r>
        <w:rPr/>
        <w:t>Jf05BwB/2B/h6Zc9kqen39T0k1ZBCq5iHN1pBleHG0+IqhWwwJqKoaqpWBYyxN1LACxPv3wxSECnp+</w:t>
      </w:r>
    </w:p>
    <w:p>
      <w:pPr>
        <w:pStyle w:val="PreformattedText"/>
        <w:bidi w:val="0"/>
        <w:spacing w:before="0" w:after="0"/>
        <w:jc w:val="left"/>
        <w:rPr/>
      </w:pPr>
      <w:r>
        <w:rPr/>
        <w:t>fTbH9eOPUCa1JPlTP8+HRoVjyG36LYWw48iKHNUnW8va29KKKKWVMcMhTZSv27trJRhkqaivXHxxZG</w:t>
      </w:r>
    </w:p>
    <w:p>
      <w:pPr>
        <w:pStyle w:val="PreformattedText"/>
        <w:bidi w:val="0"/>
        <w:spacing w:before="0" w:after="0"/>
        <w:jc w:val="left"/>
        <w:rPr/>
      </w:pPr>
      <w:r>
        <w:rPr/>
        <w:t>qpGQMjvTpJq02N1bxnjEjE1NB+XTsg8KKQJHTQoY5xn/Dx4dPPU2by9DsrCZWgAkmqp8/R08csioRm</w:t>
      </w:r>
    </w:p>
    <w:p>
      <w:pPr>
        <w:pStyle w:val="PreformattedText"/>
        <w:bidi w:val="0"/>
        <w:spacing w:before="0" w:after="0"/>
        <w:jc w:val="left"/>
        <w:rPr/>
      </w:pPr>
      <w:r>
        <w:rPr/>
        <w:t>qE7S2tT180gAEislVkPKR+uRQTZhztgqVdmBGriPXrcB8QLGi0OmtCfy6OXiR/Bq7YPgC00j5HG4vM</w:t>
      </w:r>
    </w:p>
    <w:p>
      <w:pPr>
        <w:pStyle w:val="PreformattedText"/>
        <w:bidi w:val="0"/>
        <w:spacing w:before="0" w:after="0"/>
        <w:jc w:val="left"/>
        <w:rPr/>
      </w:pPr>
      <w:r>
        <w:rPr/>
        <w:t>z1dKs8WQwGMr8vTHF/bqTWSVNTksjZplCxVAhU3YKfdY0RzNIXIYin+bp99SBUCgqP9R6Q229qVuMh</w:t>
      </w:r>
    </w:p>
    <w:p>
      <w:pPr>
        <w:pStyle w:val="PreformattedText"/>
        <w:bidi w:val="0"/>
        <w:spacing w:before="0" w:after="0"/>
        <w:jc w:val="left"/>
        <w:rPr/>
      </w:pPr>
      <w:r>
        <w:rPr/>
        <w:t>6+o3p4J5KOPNtk6emydK9f8Af5XHVuFoJaaJp0po5aykp1VZNUjrEmpxciyq3XwnViW8Vu3Irn5dFt</w:t>
      </w:r>
    </w:p>
    <w:p>
      <w:pPr>
        <w:pStyle w:val="PreformattedText"/>
        <w:bidi w:val="0"/>
        <w:spacing w:before="0" w:after="0"/>
        <w:jc w:val="left"/>
        <w:rPr/>
      </w:pPr>
      <w:r>
        <w:rPr/>
        <w:t>xL4gZdIEaZJ6CWv2zU0ewNwbI+yWSf+9OairYaidJdeYwG4aDK4GbHu1o2NVixV+pAq1DTM/IHOgIx</w:t>
      </w:r>
    </w:p>
    <w:p>
      <w:pPr>
        <w:pStyle w:val="PreformattedText"/>
        <w:bidi w:val="0"/>
        <w:spacing w:before="0" w:after="0"/>
        <w:jc w:val="left"/>
        <w:rPr/>
      </w:pPr>
      <w:r>
        <w:rPr/>
        <w:t>qqauTT7KcR+fWtTFIypolK18jXpX19bDX5mkosgVp8fLt96DJKKha2WGgxGPoq3E0X3q3WmMlJUSea</w:t>
      </w:r>
    </w:p>
    <w:p>
      <w:pPr>
        <w:pStyle w:val="PreformattedText"/>
        <w:bidi w:val="0"/>
        <w:spacing w:before="0" w:after="0"/>
        <w:jc w:val="left"/>
        <w:rPr/>
      </w:pPr>
      <w:r>
        <w:rPr/>
        <w:t>b0t5oTawv79xBP29Uxq0nGBnpV4qiyOR2jjWqXZaTbeW3LjY1go1p5g1NkqHGUtPUFJP8AKIoPJJok</w:t>
      </w:r>
    </w:p>
    <w:p>
      <w:pPr>
        <w:pStyle w:val="PreformattedText"/>
        <w:bidi w:val="0"/>
        <w:spacing w:before="0" w:after="0"/>
        <w:jc w:val="left"/>
        <w:rPr/>
      </w:pPr>
      <w:r>
        <w:rPr/>
        <w:t>Go1BQ6mJ0j2lZ5WOh3AjAB+Q9SelaJGF8REJkyD6npX7POOxNDgKKMLF/DqOu3RkI5oiT/E1rqabFS</w:t>
      </w:r>
    </w:p>
    <w:p>
      <w:pPr>
        <w:pStyle w:val="PreformattedText"/>
        <w:bidi w:val="0"/>
        <w:spacing w:before="0" w:after="0"/>
        <w:jc w:val="left"/>
        <w:rPr/>
      </w:pPr>
      <w:r>
        <w:rPr/>
        <w:t>eR0sCayp1AHTBZLi5UD2YRopUA01D/AFDpE0jKzaagf5+nOiLw7fx2BGYhrKrcORwlZkTPCtKZ8RU0</w:t>
      </w:r>
    </w:p>
    <w:p>
      <w:pPr>
        <w:pStyle w:val="PreformattedText"/>
        <w:bidi w:val="0"/>
        <w:spacing w:before="0" w:after="0"/>
        <w:jc w:val="left"/>
        <w:rPr/>
      </w:pPr>
      <w:r>
        <w:rPr/>
        <w:t>eUqZJ69TG6Tsa6ohbQh1yOt7AAt7uda6VIBQ8fy4dNAKRknxART7PPoCo5clSYjtfdkeNmGTnjhaDF</w:t>
      </w:r>
    </w:p>
    <w:p>
      <w:pPr>
        <w:pStyle w:val="PreformattedText"/>
        <w:bidi w:val="0"/>
        <w:spacing w:before="0" w:after="0"/>
        <w:jc w:val="left"/>
        <w:rPr/>
      </w:pPr>
      <w:r>
        <w:rPr/>
        <w:t>zLFHVx2yUq5TCVFOhLRvDnKiWnkX9MZKkH6H3RIyUbIov7emnlIkmkRTqZv5D16DSumo8FjdvTwIXF</w:t>
      </w:r>
    </w:p>
    <w:p>
      <w:pPr>
        <w:pStyle w:val="PreformattedText"/>
        <w:bidi w:val="0"/>
        <w:spacing w:before="0" w:after="0"/>
        <w:jc w:val="left"/>
        <w:rPr/>
      </w:pPr>
      <w:r>
        <w:rPr/>
        <w:t>fiexNs5kV5+7ocf/ABav2/S0M8JikIiqKLHVy+SVLMrxta9+dnSKMvxEUNfLqhrQI3wrw/PjXpMbmb</w:t>
      </w:r>
    </w:p>
    <w:p>
      <w:pPr>
        <w:pStyle w:val="PreformattedText"/>
        <w:bidi w:val="0"/>
        <w:spacing w:before="0" w:after="0"/>
        <w:jc w:val="left"/>
        <w:rPr/>
      </w:pPr>
      <w:r>
        <w:rPr/>
        <w:t>ObP3FtysomNPI+Gpdy0sojaijklknRPvKcsBppq6qoZ1Eg4ZWI/qPftRGmnl14mhqMCmOtwj+WB3nt</w:t>
      </w:r>
    </w:p>
    <w:p>
      <w:pPr>
        <w:pStyle w:val="PreformattedText"/>
        <w:bidi w:val="0"/>
        <w:spacing w:before="0" w:after="0"/>
        <w:jc w:val="left"/>
        <w:rPr/>
      </w:pPr>
      <w:r>
        <w:rPr/>
        <w:t>is+PvU3W28auapoYJctXbS3DDTTVdNSY+rDVabW3FUCORicBVZEVFNKpYxRXQi0ZBUtWgbz6J71Cs7</w:t>
      </w:r>
    </w:p>
    <w:p>
      <w:pPr>
        <w:pStyle w:val="PreformattedText"/>
        <w:bidi w:val="0"/>
        <w:spacing w:before="0" w:after="0"/>
        <w:jc w:val="left"/>
        <w:rPr/>
      </w:pPr>
      <w:r>
        <w:rPr/>
        <w:t>yLxNKj/L1fx03uWDJ4J9E3knpasQuzy6mbTTQL5gznWDUMpe/IYNccEAeI6QsTq4cejLY6sDBATquB</w:t>
      </w:r>
    </w:p>
    <w:p>
      <w:pPr>
        <w:pStyle w:val="PreformattedText"/>
        <w:bidi w:val="0"/>
        <w:spacing w:before="0" w:after="0"/>
        <w:jc w:val="left"/>
        <w:rPr/>
      </w:pPr>
      <w:r>
        <w:rPr/>
        <w:t>dgQb8g8AfX/b39tg8enhwB6V8FRcA8A3UA29QH0AA/3v+vvfE8OvUzSuOpzFfweSR9f6W+v+wP496/</w:t>
      </w:r>
    </w:p>
    <w:p>
      <w:pPr>
        <w:pStyle w:val="PreformattedText"/>
        <w:bidi w:val="0"/>
        <w:spacing w:before="0" w:after="0"/>
        <w:jc w:val="left"/>
        <w:rPr/>
      </w:pPr>
      <w:r>
        <w:rPr/>
        <w:t>PrZxQefWBrC9wT/S1wf6gm/wCP6/19+9eq0r1He4FgfSeb8XBuL35vq549761inWI24t9foB/rfUXH</w:t>
      </w:r>
    </w:p>
    <w:p>
      <w:pPr>
        <w:pStyle w:val="PreformattedText"/>
        <w:bidi w:val="0"/>
        <w:spacing w:before="0" w:after="0"/>
        <w:jc w:val="left"/>
        <w:rPr/>
      </w:pPr>
      <w:r>
        <w:rPr/>
        <w:t>9qw9660a/n1xHBt9bf4iwJ4uR/Ze3+w9+68PIHqQgtzbTYkf1J/rYe/fn1v7B1kU3sbG1iDY8EG/qv</w:t>
      </w:r>
    </w:p>
    <w:p>
      <w:pPr>
        <w:pStyle w:val="PreformattedText"/>
        <w:bidi w:val="0"/>
        <w:spacing w:before="0" w:after="0"/>
        <w:jc w:val="left"/>
        <w:rPr/>
      </w:pPr>
      <w:r>
        <w:rPr/>
        <w:t>8A1F/p7917rn9QPzza/P4tY8/n8f4e/de4fs66J/wPFzx9bEcW/qLC39ffut+teuB/BJIsLg3P1P1U</w:t>
      </w:r>
    </w:p>
    <w:p>
      <w:pPr>
        <w:pStyle w:val="PreformattedText"/>
        <w:bidi w:val="0"/>
        <w:spacing w:before="0" w:after="0"/>
        <w:jc w:val="left"/>
        <w:rPr/>
      </w:pPr>
      <w:r>
        <w:rPr/>
        <w:t>kf0/2/v3WuHA56jt/Xk2/Fx+CSCLfRrH/Y+/da/wdYWuL/U34FrH0n6XP9L+/de6xn+pBJB/sj/eWP</w:t>
      </w:r>
    </w:p>
    <w:p>
      <w:pPr>
        <w:pStyle w:val="PreformattedText"/>
        <w:bidi w:val="0"/>
        <w:spacing w:before="0" w:after="0"/>
        <w:jc w:val="left"/>
        <w:rPr/>
      </w:pPr>
      <w:r>
        <w:rPr/>
        <w:t>45H9ffuvZ4dcPzf8/UsbglieAbX/H5/Pupx5db8q9dgfjn6XI08/1P9NV7/QfT3vr3nwz13/h/aAN7</w:t>
      </w:r>
    </w:p>
    <w:p>
      <w:pPr>
        <w:pStyle w:val="PreformattedText"/>
        <w:bidi w:val="0"/>
        <w:spacing w:before="0" w:after="0"/>
        <w:jc w:val="left"/>
        <w:rPr/>
      </w:pPr>
      <w:r>
        <w:rPr/>
        <w:t>G4uT+R/re9U63ihPWJv8fyBccg2/I0/7D/YW979eveg8+sBve4Fvrzf6f0AW4+h+vvXHr32DrE17/Q</w:t>
      </w:r>
    </w:p>
    <w:p>
      <w:pPr>
        <w:pStyle w:val="PreformattedText"/>
        <w:bidi w:val="0"/>
        <w:spacing w:before="0" w:after="0"/>
        <w:jc w:val="left"/>
        <w:rPr/>
      </w:pPr>
      <w:r>
        <w:rPr/>
        <w:t>m9+P02P1JuD+r/AA9760fWnWEm4H54vdDbk82It6R/X37/AAde+zribfm1jcWBJNxxfj8D+vvXWia9</w:t>
      </w:r>
    </w:p>
    <w:p>
      <w:pPr>
        <w:pStyle w:val="PreformattedText"/>
        <w:bidi w:val="0"/>
        <w:spacing w:before="0" w:after="0"/>
        <w:jc w:val="left"/>
        <w:rPr/>
      </w:pPr>
      <w:r>
        <w:rPr/>
        <w:t>dDjVe1+B+bNY8/T8D+n59763176m1jwBYfT8H6W/VwOPfia9e8uok0RYAmzXJN/62/1Wo+rT/T+vvX</w:t>
      </w:r>
    </w:p>
    <w:p>
      <w:pPr>
        <w:pStyle w:val="PreformattedText"/>
        <w:bidi w:val="0"/>
        <w:spacing w:before="0" w:after="0"/>
        <w:jc w:val="left"/>
        <w:rPr/>
      </w:pPr>
      <w:r>
        <w:rPr/>
        <w:t>VfnTpmmi+oP0J+h4U/m9/x79UefXh03zRgrwpAuP8AH6cD686tP+w9+NerCh+3qJBO0bGJ78jj/Y8a</w:t>
      </w:r>
    </w:p>
    <w:p>
      <w:pPr>
        <w:pStyle w:val="PreformattedText"/>
        <w:bidi w:val="0"/>
        <w:spacing w:before="0" w:after="0"/>
        <w:jc w:val="left"/>
        <w:rPr/>
      </w:pPr>
      <w:r>
        <w:rPr/>
        <w:t>WNv1f63up62KjqQXtexLccer9Vzyb2Fm/Huta9Wz1zhmN1YMOAeDezccWU2Nrf1496J6sOHSuxlUps</w:t>
      </w:r>
    </w:p>
    <w:p>
      <w:pPr>
        <w:pStyle w:val="PreformattedText"/>
        <w:bidi w:val="0"/>
        <w:spacing w:before="0" w:after="0"/>
        <w:jc w:val="left"/>
        <w:rPr/>
      </w:pPr>
      <w:r>
        <w:rPr/>
        <w:t>CQCLBRe9wVF7A8+k/7x7bJ62rfPoRsdUrZbEXA/wB5+lz/AFA/2/vw9R0+pHn0saWZbA3BB02J/wAP</w:t>
      </w:r>
    </w:p>
    <w:p>
      <w:pPr>
        <w:pStyle w:val="PreformattedText"/>
        <w:bidi w:val="0"/>
        <w:spacing w:before="0" w:after="0"/>
        <w:jc w:val="left"/>
        <w:rPr/>
      </w:pPr>
      <w:r>
        <w:rPr/>
        <w:t>9t73+XToPDPX/9FknU+mOUX0iKMBiqqgkJbxqy8FnDDT9SDfn2Ib7JpTovtOFeoiLZF9WlGkUPpazM</w:t>
      </w:r>
    </w:p>
    <w:p>
      <w:pPr>
        <w:pStyle w:val="PreformattedText"/>
        <w:bidi w:val="0"/>
        <w:spacing w:before="0" w:after="0"/>
        <w:jc w:val="left"/>
        <w:rPr/>
      </w:pPr>
      <w:r>
        <w:rPr/>
        <w:t>sQNwXYuxCXF73uL/19lWM9GOc4z17VBpiKlXV5CqxIzKqi508EB2kLfS1gPb0OT00+BnrmIrlltKXY</w:t>
      </w:r>
    </w:p>
    <w:p>
      <w:pPr>
        <w:pStyle w:val="PreformattedText"/>
        <w:bidi w:val="0"/>
        <w:spacing w:before="0" w:after="0"/>
        <w:jc w:val="left"/>
        <w:rPr/>
      </w:pPr>
      <w:r>
        <w:rPr/>
        <w:t>yIzQu0kqyIQUVBH6Sbnk/lf6W9ndv5dFM2TQdeDW5MaWCFGXX5A9v85KFtZWLDSTwfp/Q+zJRTHSJj</w:t>
      </w:r>
    </w:p>
    <w:p>
      <w:pPr>
        <w:pStyle w:val="PreformattedText"/>
        <w:bidi w:val="0"/>
        <w:spacing w:before="0" w:after="0"/>
        <w:jc w:val="left"/>
        <w:rPr/>
      </w:pPr>
      <w:r>
        <w:rPr/>
        <w:t>kdYjZn0rqCoukRAFVMdvIFJYN5ERybC3P4t7vTqlT1hYuDIodJEA0NpALBwA6C5YAgrbUB9Ljn6+08</w:t>
      </w:r>
    </w:p>
    <w:p>
      <w:pPr>
        <w:pStyle w:val="PreformattedText"/>
        <w:bidi w:val="0"/>
        <w:spacing w:before="0" w:after="0"/>
        <w:jc w:val="left"/>
        <w:rPr/>
      </w:pPr>
      <w:r>
        <w:rPr/>
        <w:t>nDHT0dOsDvKRpBYWdlX0hAZEbUuuQkKwjubf0v8Am3sjuyQCKdGtv1BqGVuCY3QmVDpc6mRTrd+QF/</w:t>
      </w:r>
    </w:p>
    <w:p>
      <w:pPr>
        <w:pStyle w:val="PreformattedText"/>
        <w:bidi w:val="0"/>
        <w:spacing w:before="0" w:after="0"/>
        <w:jc w:val="left"/>
        <w:rPr/>
      </w:pPr>
      <w:r>
        <w:rPr/>
        <w:t>s/QG7AH2RScTjozFOutC6dOp2id447NqICFCw8aA2V2XUbG/0F/bBp06tcV64B11eiW4sQYpLhPEbL</w:t>
      </w:r>
    </w:p>
    <w:p>
      <w:pPr>
        <w:pStyle w:val="PreformattedText"/>
        <w:bidi w:val="0"/>
        <w:spacing w:before="0" w:after="0"/>
        <w:jc w:val="left"/>
        <w:rPr/>
      </w:pPr>
      <w:r>
        <w:rPr/>
        <w:t>dwha4cEMUvyf9t7r1fPXIM+oOiGQEpcOGD60jcAj1H1GM2HJH9Pz7314/PqVcKUfQxW7KdfqEaR3HH</w:t>
      </w:r>
    </w:p>
    <w:p>
      <w:pPr>
        <w:pStyle w:val="PreformattedText"/>
        <w:bidi w:val="0"/>
        <w:spacing w:before="0" w:after="0"/>
        <w:jc w:val="left"/>
        <w:rPr/>
      </w:pPr>
      <w:r>
        <w:rPr/>
        <w:t>JZpF5VTbSQefesdbyRxx1wYgAIIrBpI3iUDltX7g1sxuAhJvbi/F/fq9bp1iS0aKX8rJG8nk0soYBp</w:t>
      </w:r>
    </w:p>
    <w:p>
      <w:pPr>
        <w:pStyle w:val="PreformattedText"/>
        <w:bidi w:val="0"/>
        <w:spacing w:before="0" w:after="0"/>
        <w:jc w:val="left"/>
        <w:rPr/>
      </w:pPr>
      <w:r>
        <w:rPr/>
        <w:t>SDeyBh9TYi6luP8AH3sceqnH2dQpkL+NBpYBncM6oLaipVm0kM+rXwv1HF/by9MnFQeuMCB5H8bMfU</w:t>
      </w:r>
    </w:p>
    <w:p>
      <w:pPr>
        <w:pStyle w:val="PreformattedText"/>
        <w:bidi w:val="0"/>
        <w:spacing w:before="0" w:after="0"/>
        <w:jc w:val="left"/>
        <w:rPr/>
      </w:pPr>
      <w:r>
        <w:rPr/>
        <w:t>Y/G6srGSPUWVQSfMqk3DD6jgn2b2FS4HSG6+Hqb44wSjm4vJGiFgZC3BLKlzGAf1W+luPYvtvhHQdn</w:t>
      </w:r>
    </w:p>
    <w:p>
      <w:pPr>
        <w:pStyle w:val="PreformattedText"/>
        <w:bidi w:val="0"/>
        <w:spacing w:before="0" w:after="0"/>
        <w:jc w:val="left"/>
        <w:rPr/>
      </w:pPr>
      <w:r>
        <w:rPr/>
        <w:t>rX5dZAkatoBDKLMGF1iBtcBSUIMgNyfyQLD2sHqOk1esyhdQEZ8CSEMNRW8WpQH0k3kdA4uByQpv/X</w:t>
      </w:r>
    </w:p>
    <w:p>
      <w:pPr>
        <w:pStyle w:val="PreformattedText"/>
        <w:bidi w:val="0"/>
        <w:spacing w:before="0" w:after="0"/>
        <w:jc w:val="left"/>
        <w:rPr/>
      </w:pPr>
      <w:r>
        <w:rPr/>
        <w:t>34+nWh8+un/syWJLSGMJdWKqEvYIbehmW5b6n/AGPtLPgE06UxVJ49N9QoWM6yGXRqVol0twAzfQFi</w:t>
      </w:r>
    </w:p>
    <w:p>
      <w:pPr>
        <w:pStyle w:val="PreformattedText"/>
        <w:bidi w:val="0"/>
        <w:spacing w:before="0" w:after="0"/>
        <w:jc w:val="left"/>
        <w:rPr/>
      </w:pPr>
      <w:r>
        <w:rPr/>
        <w:t>Yv8AUkXB+g9g3cvjz0I7T4BnPUKFWMRQuo0lJCt9aqzG2o6dTSmcMDbg3NrW9k/HpdWh6zsfEVDLIq</w:t>
      </w:r>
    </w:p>
    <w:p>
      <w:pPr>
        <w:pStyle w:val="PreformattedText"/>
        <w:bidi w:val="0"/>
        <w:spacing w:before="0" w:after="0"/>
        <w:jc w:val="left"/>
        <w:rPr/>
      </w:pPr>
      <w:r>
        <w:rPr/>
        <w:t>l1tLbiMHS8UiyKPTL5AbgKdNvfuvH+XT/REao+SzSMtyhLmBhqQ+hwjB2P1UA/S/sTbMaOq+p/Z0Tb</w:t>
      </w:r>
    </w:p>
    <w:p>
      <w:pPr>
        <w:pStyle w:val="PreformattedText"/>
        <w:bidi w:val="0"/>
        <w:spacing w:before="0" w:after="0"/>
        <w:jc w:val="left"/>
        <w:rPr/>
      </w:pPr>
      <w:r>
        <w:rPr/>
        <w:t>ipK14U/n0o4vryscmlZIS6XjEYvpYPdQLC1wwJ/1/Y3iOOgw5z1JsYhqJ0AEAmRTImgKBGV0lg13/r</w:t>
      </w:r>
    </w:p>
    <w:p>
      <w:pPr>
        <w:pStyle w:val="PreformattedText"/>
        <w:bidi w:val="0"/>
        <w:spacing w:before="0" w:after="0"/>
        <w:jc w:val="left"/>
        <w:rPr/>
      </w:pPr>
      <w:r>
        <w:rPr/>
        <w:t>e4F/b3n1QY69MSVXTpV9ZJAYqG9JaRC3KksQL24a3J+nvZGKjrYOeGOoc3JRo2TRKqmUFyqgEnSJpV</w:t>
      </w:r>
    </w:p>
    <w:p>
      <w:pPr>
        <w:pStyle w:val="PreformattedText"/>
        <w:bidi w:val="0"/>
        <w:spacing w:before="0" w:after="0"/>
        <w:jc w:val="left"/>
        <w:rPr/>
      </w:pPr>
      <w:r>
        <w:rPr/>
        <w:t>tHGmm3K+r+vtJN8Jpw6URmpyc9JXIrciYOzEhjIWj0uoIaIRFGLLGVABDH/D8n3H28Cs2qpNehZYH9</w:t>
      </w:r>
    </w:p>
    <w:p>
      <w:pPr>
        <w:pStyle w:val="PreformattedText"/>
        <w:bidi w:val="0"/>
        <w:spacing w:before="0" w:after="0"/>
        <w:jc w:val="left"/>
        <w:rPr/>
      </w:pPr>
      <w:r>
        <w:rPr/>
        <w:t>ILTpl06VUgkkjU9yWWFbnUxY+tRwCbX9kJ6NFyOuw0chaR3bUy/wCcdFUxqVu1zqZPEVa/9Rf+nts8</w:t>
      </w:r>
    </w:p>
    <w:p>
      <w:pPr>
        <w:pStyle w:val="PreformattedText"/>
        <w:bidi w:val="0"/>
        <w:spacing w:before="0" w:after="0"/>
        <w:jc w:val="left"/>
        <w:rPr/>
      </w:pPr>
      <w:r>
        <w:rPr/>
        <w:t>Pn04OscZ/VaRUddJAkUuCqg2IUlQgct6bnTx9Pr7158erf4OuwyysQwiCsVjUzllY6ACjs6csr2PpU</w:t>
      </w:r>
    </w:p>
    <w:p>
      <w:pPr>
        <w:pStyle w:val="PreformattedText"/>
        <w:bidi w:val="0"/>
        <w:spacing w:before="0" w:after="0"/>
        <w:jc w:val="left"/>
        <w:rPr/>
      </w:pPr>
      <w:r>
        <w:rPr/>
        <w:t>BlFvx7uD69NkU4dSqUapVJAJHJEaBk0PYM12eOw18AkG449mVkCZk6R3P9m5+XWbJSrHjKpUkfzGWn</w:t>
      </w:r>
    </w:p>
    <w:p>
      <w:pPr>
        <w:pStyle w:val="PreformattedText"/>
        <w:bidi w:val="0"/>
        <w:spacing w:before="0" w:after="0"/>
        <w:jc w:val="left"/>
        <w:rPr/>
      </w:pPr>
      <w:r>
        <w:rPr/>
        <w:t>oI5EjkEnkrZUVY6UkKiP9r5Re/pZb349yftY0RUqa1A/b6fl0BL/AL5MAUoT+zqt35fRZXfv91KWni</w:t>
      </w:r>
    </w:p>
    <w:p>
      <w:pPr>
        <w:pStyle w:val="PreformattedText"/>
        <w:bidi w:val="0"/>
        <w:spacing w:before="0" w:after="0"/>
        <w:jc w:val="left"/>
        <w:rPr/>
      </w:pPr>
      <w:r>
        <w:rPr/>
        <w:t>x2W2TuHJTbZ25UzvoqqHL9iZ7a+zxvenqJIppKv+7eCqfsaEwfufdS1dTIPEikJeY/EuzaooVrRzpU</w:t>
      </w:r>
    </w:p>
    <w:p>
      <w:pPr>
        <w:pStyle w:val="PreformattedText"/>
        <w:bidi w:val="0"/>
        <w:spacing w:before="0" w:after="0"/>
        <w:jc w:val="left"/>
        <w:rPr/>
      </w:pPr>
      <w:r>
        <w:rPr/>
        <w:t>+YaRkTWPXSvatPPUxwOlGyeHafUMxK3SCrehCKzaP9se418tIGa9UudyZKl/0odotQvTHBRZ7cuz8N</w:t>
      </w:r>
    </w:p>
    <w:p>
      <w:pPr>
        <w:pStyle w:val="PreformattedText"/>
        <w:bidi w:val="0"/>
        <w:spacing w:before="0" w:after="0"/>
        <w:jc w:val="left"/>
        <w:rPr/>
      </w:pPr>
      <w:r>
        <w:rPr/>
        <w:t>XfbCoSpwG0qtcFBNQAkrRV9auLDSzqbo0rhbaz7ji/Zfr70JQoHZQfkp0g/aaV/PoeWKsLO1L18QoG</w:t>
      </w:r>
    </w:p>
    <w:p>
      <w:pPr>
        <w:pStyle w:val="PreformattedText"/>
        <w:bidi w:val="0"/>
        <w:spacing w:before="0" w:after="0"/>
        <w:jc w:val="left"/>
        <w:rPr/>
      </w:pPr>
      <w:r>
        <w:rPr/>
        <w:t>P2sKkfzp+XRX603FPI2lo5QattLHVcsyxLKp4UKqlrf0+v19pEqzMAc9WkqNNRjj1ypFY0prSjsHJV</w:t>
      </w:r>
    </w:p>
    <w:p>
      <w:pPr>
        <w:pStyle w:val="PreformattedText"/>
        <w:bidi w:val="0"/>
        <w:spacing w:before="0" w:after="0"/>
        <w:jc w:val="left"/>
        <w:rPr/>
      </w:pPr>
      <w:r>
        <w:rPr/>
        <w:t>BY2aYq0iKhIszqWBI/AsPz70QVNDw6bqSak9KeekFRXxUUBCQwfYY6AhmaOKnpKRmqJySbBTKksj/T</w:t>
      </w:r>
    </w:p>
    <w:p>
      <w:pPr>
        <w:pStyle w:val="PreformattedText"/>
        <w:bidi w:val="0"/>
        <w:spacing w:before="0" w:after="0"/>
        <w:jc w:val="left"/>
        <w:rPr/>
      </w:pPr>
      <w:r>
        <w:rPr/>
        <w:t>jVb3oA6cj/VXpRpGoBTjh1OrohPlKSVgYI4KGkNHTEFftqOKEtiaaQ/VnqVkasmUgFGlAb36ppQHHW</w:t>
      </w:r>
    </w:p>
    <w:p>
      <w:pPr>
        <w:pStyle w:val="PreformattedText"/>
        <w:bidi w:val="0"/>
        <w:spacing w:before="0" w:after="0"/>
        <w:jc w:val="left"/>
        <w:rPr/>
      </w:pPr>
      <w:r>
        <w:rPr/>
        <w:t>ytX4cM9RKh3r1CiWSOGtmSmViLSpTQfvVM5W50rGG4F7G/9feiePV6VyPPH7OnnGQmpmq8kacUmMik</w:t>
      </w:r>
    </w:p>
    <w:p>
      <w:pPr>
        <w:pStyle w:val="PreformattedText"/>
        <w:bidi w:val="0"/>
        <w:spacing w:before="0" w:after="0"/>
        <w:jc w:val="left"/>
        <w:rPr/>
      </w:pPr>
      <w:r>
        <w:rPr/>
        <w:t>gw+PAQl6meYXn+zjuqGrjjiUyOSI43l55Fve1FeOTXy61XPU/KUy1GNInkjpZKuoQQYej1SyFDTs7Z</w:t>
      </w:r>
    </w:p>
    <w:p>
      <w:pPr>
        <w:pStyle w:val="PreformattedText"/>
        <w:bidi w:val="0"/>
        <w:spacing w:before="0" w:after="0"/>
        <w:jc w:val="left"/>
        <w:rPr/>
      </w:pPr>
      <w:r>
        <w:rPr/>
        <w:t>bPV/CwU9HQUhEFOn7pFjpjU3LoC+Q6ar+zoP3DVn3FcWamhYRAT8hKLExNopolgBPkmqSvoB4MjC/9</w:t>
      </w:r>
    </w:p>
    <w:p>
      <w:pPr>
        <w:pStyle w:val="PreformattedText"/>
        <w:bidi w:val="0"/>
        <w:spacing w:before="0" w:after="0"/>
        <w:jc w:val="left"/>
        <w:rPr/>
      </w:pPr>
      <w:r>
        <w:rPr/>
        <w:t>fduNK8P8vTQJ7iD1JeAZKWgx9NB4EqahaeJHkV3poDeV0eVgoeoeBGllkIHqN+B72BQ1r1onUa0p1B</w:t>
      </w:r>
    </w:p>
    <w:p>
      <w:pPr>
        <w:pStyle w:val="PreformattedText"/>
        <w:bidi w:val="0"/>
        <w:spacing w:before="0" w:after="0"/>
        <w:jc w:val="left"/>
        <w:rPr/>
      </w:pPr>
      <w:r>
        <w:rPr/>
        <w:t>mlWrklljdft55nkZlK6Y8VjgQ0isp0t9xKipxe6BbfX3vqv2DrqFIGnpzWFTTRqaiSBXKu5jS8CzFL</w:t>
      </w:r>
    </w:p>
    <w:p>
      <w:pPr>
        <w:pStyle w:val="PreformattedText"/>
        <w:bidi w:val="0"/>
        <w:spacing w:before="0" w:after="0"/>
        <w:jc w:val="left"/>
        <w:rPr/>
      </w:pPr>
      <w:r>
        <w:rPr/>
        <w:t>BY3d9SLf+z79+fXv8HSaV/O2QqW5apqYaNL/AKlGsMQy25sthccgj37qhZTgHpa4vT95Wa2aMwIfMI</w:t>
      </w:r>
    </w:p>
    <w:p>
      <w:pPr>
        <w:pStyle w:val="PreformattedText"/>
        <w:bidi w:val="0"/>
        <w:spacing w:before="0" w:after="0"/>
        <w:jc w:val="left"/>
        <w:rPr/>
      </w:pPr>
      <w:r>
        <w:rPr/>
        <w:t>01SRgIKyQ6SCoCukMa/kW/r791YA0o3SnkSkilxtJJSyyT0yZetqIzKYwscIpGCPCbyGqWOFhqYgMp</w:t>
      </w:r>
    </w:p>
    <w:p>
      <w:pPr>
        <w:pStyle w:val="PreformattedText"/>
        <w:bidi w:val="0"/>
        <w:spacing w:before="0" w:after="0"/>
        <w:jc w:val="left"/>
        <w:rPr/>
      </w:pPr>
      <w:r>
        <w:rPr/>
        <w:t>At6edEHFajqwanpnqdRvIm35sgCEnrctS1SSIVkakXJTT1AsXBDSxwwEfS11B9+4VPVq6qClOnDOyQ</w:t>
      </w:r>
    </w:p>
    <w:p>
      <w:pPr>
        <w:pStyle w:val="PreformattedText"/>
        <w:bidi w:val="0"/>
        <w:spacing w:before="0" w:after="0"/>
        <w:jc w:val="left"/>
        <w:rPr/>
      </w:pPr>
      <w:r>
        <w:rPr/>
        <w:t>R7cp0Elq+t3LXTQwC0hYxYnCYyJtT2jgMUNXMwBuNUfH1928uPVOmbLUkh2a9NSzGRMQuMbJLI6xx0</w:t>
      </w:r>
    </w:p>
    <w:p>
      <w:pPr>
        <w:pStyle w:val="PreformattedText"/>
        <w:bidi w:val="0"/>
        <w:spacing w:before="0" w:after="0"/>
        <w:jc w:val="left"/>
        <w:rPr/>
      </w:pPr>
      <w:r>
        <w:rPr/>
        <w:t>c2brKHw6CigzPNBHEr/Wy8n28zVhRQvw8fz/AM/WvP59NmdooonyzSNGIIa1YIwW1TyxrJKjyekaXU</w:t>
      </w:r>
    </w:p>
    <w:p>
      <w:pPr>
        <w:pStyle w:val="PreformattedText"/>
        <w:bidi w:val="0"/>
        <w:spacing w:before="0" w:after="0"/>
        <w:jc w:val="left"/>
        <w:rPr/>
      </w:pPr>
      <w:r>
        <w:rPr/>
        <w:t>aAur83B9pmZS5jYZ6d0stXHXGhnmT+DZIVM4khydH5p1BZ46SlqqeaWWBh9GjiEl/6m3vZAp8uvKW1</w:t>
      </w:r>
    </w:p>
    <w:p>
      <w:pPr>
        <w:pStyle w:val="PreformattedText"/>
        <w:bidi w:val="0"/>
        <w:spacing w:before="0" w:after="0"/>
        <w:jc w:val="left"/>
        <w:rPr/>
      </w:pPr>
      <w:r>
        <w:rPr/>
        <w:t>Vz8+oO940x6Z+ghMbri93yrG0R48M+LempSF1MGDRojsbk6jbn22QSyivaOn3NI3xQ1GPy6B6Linl4</w:t>
      </w:r>
    </w:p>
    <w:p>
      <w:pPr>
        <w:pStyle w:val="PreformattedText"/>
        <w:bidi w:val="0"/>
        <w:spacing w:before="0" w:after="0"/>
        <w:jc w:val="left"/>
        <w:rPr/>
      </w:pPr>
      <w:r>
        <w:rPr/>
        <w:t>BIqIWX6cHTIvJ/ob+3q4pTz6R/i+zpdbNzP2letM7qi1DKgY30qxe8bcWIs/Fx+CfZfeweImqnRnt1</w:t>
      </w:r>
    </w:p>
    <w:p>
      <w:pPr>
        <w:pStyle w:val="PreformattedText"/>
        <w:bidi w:val="0"/>
        <w:spacing w:before="0" w:after="0"/>
        <w:jc w:val="left"/>
        <w:rPr/>
      </w:pPr>
      <w:r>
        <w:rPr/>
        <w:t>yYpNJNAejlbIz+lYjqlAjKiT1gfUHyF0uW9DLyL3Y+wJuFrpY449Sbtl5qRQcdGo29lSwikcqkUxhK</w:t>
      </w:r>
    </w:p>
    <w:p>
      <w:pPr>
        <w:pStyle w:val="PreformattedText"/>
        <w:bidi w:val="0"/>
        <w:spacing w:before="0" w:after="0"/>
        <w:jc w:val="left"/>
        <w:rPr/>
      </w:pPr>
      <w:r>
        <w:rPr/>
        <w:t>yhdMka2uso086ozf6g6r/TgewrPGVJFMjj0MbaWoB8j0JFBURpqcSLIkrM/mAZiGHA8kmpF0Blt+NI</w:t>
      </w:r>
    </w:p>
    <w:p>
      <w:pPr>
        <w:pStyle w:val="PreformattedText"/>
        <w:bidi w:val="0"/>
        <w:spacing w:before="0" w:after="0"/>
        <w:jc w:val="left"/>
        <w:rPr/>
      </w:pPr>
      <w:r>
        <w:rPr/>
        <w:t>a5H49pCKcRnozjpg9CZia9UMMZX91B60ZgjJyGKGJgNYkXhg19B5B5t7TyZqQM9GEbgFQT0M22skrP</w:t>
      </w:r>
    </w:p>
    <w:p>
      <w:pPr>
        <w:pStyle w:val="PreformattedText"/>
        <w:bidi w:val="0"/>
        <w:spacing w:before="0" w:after="0"/>
        <w:jc w:val="left"/>
        <w:rPr/>
      </w:pPr>
      <w:r>
        <w:rPr/>
        <w:t>TzCSWF11jyq7Q2jVSwufUfKlgNbagR9QTz7LpkNCKY6MIHyDXPRpds5haxIA0n+UqIDLEf2vTLaWIe</w:t>
      </w:r>
    </w:p>
    <w:p>
      <w:pPr>
        <w:pStyle w:val="PreformattedText"/>
        <w:bidi w:val="0"/>
        <w:spacing w:before="0" w:after="0"/>
        <w:jc w:val="left"/>
        <w:rPr/>
      </w:pPr>
      <w:r>
        <w:rPr/>
        <w:t>Q6FXUwIax+nPpHsokjI6O4JuAJ6HrA5StjnBlllKD9qWIhPuoVcqpXyhkRpStyX/AElRccjlBIPw+f</w:t>
      </w:r>
    </w:p>
    <w:p>
      <w:pPr>
        <w:pStyle w:val="PreformattedText"/>
        <w:bidi w:val="0"/>
        <w:spacing w:before="0" w:after="0"/>
        <w:jc w:val="left"/>
        <w:rPr/>
      </w:pPr>
      <w:r>
        <w:rPr/>
        <w:t>RvFJwavQw4quZo3ZnijqDLGvieOaankCj99iIXUqBAxLlmurHgW496GDg9OSMDmmenxpWlFQ8DK0kG</w:t>
      </w:r>
    </w:p>
    <w:p>
      <w:pPr>
        <w:pStyle w:val="PreformattedText"/>
        <w:bidi w:val="0"/>
        <w:spacing w:before="0" w:after="0"/>
        <w:jc w:val="left"/>
        <w:rPr/>
      </w:pPr>
      <w:r>
        <w:rPr/>
        <w:t>jxSKt9UDorIiBbFpY0cqVH4Nx9fauMVAr0XSnjTj0zSzs5P0IWQMAF0xzrMGUEwM2tY7XY/SwFv8fa</w:t>
      </w:r>
    </w:p>
    <w:p>
      <w:pPr>
        <w:pStyle w:val="PreformattedText"/>
        <w:bidi w:val="0"/>
        <w:spacing w:before="0" w:after="0"/>
        <w:jc w:val="left"/>
        <w:rPr/>
      </w:pPr>
      <w:r>
        <w:rPr/>
        <w:t>teHSYkHj0kM0hkjhmOvXFZfI4NkIV7q44uqxiy2vcfTn26vE9NutR0iJ4Y5ZI5AWeKwVke7DyEfliG</w:t>
      </w:r>
    </w:p>
    <w:p>
      <w:pPr>
        <w:pStyle w:val="PreformattedText"/>
        <w:bidi w:val="0"/>
        <w:spacing w:before="0" w:after="0"/>
        <w:jc w:val="left"/>
        <w:rPr/>
      </w:pPr>
      <w:r>
        <w:rPr/>
        <w:t>BQobi4/HtQrcRXpI2K9Fs7X6spcx56qmVoqvTHKkekvDMyM0qxBTymvyahYgcXt7WwSlAT5dHe1bu9</w:t>
      </w:r>
    </w:p>
    <w:p>
      <w:pPr>
        <w:pStyle w:val="PreformattedText"/>
        <w:bidi w:val="0"/>
        <w:spacing w:before="0" w:after="0"/>
        <w:jc w:val="left"/>
        <w:rPr/>
      </w:pPr>
      <w:r>
        <w:rPr/>
        <w:t>s6pJlOie1u3hiZWgJmpZ/JHTsrRKgCTzFKtwoGmV6UgEkWLr6dX9DWNw4rUUPQ/tboSqroaofPqDVr</w:t>
      </w:r>
    </w:p>
    <w:p>
      <w:pPr>
        <w:pStyle w:val="PreformattedText"/>
        <w:bidi w:val="0"/>
        <w:spacing w:before="0" w:after="0"/>
        <w:jc w:val="left"/>
        <w:rPr/>
      </w:pPr>
      <w:r>
        <w:rPr/>
        <w:t>TUbzFCjUxoJVSTxhlZopkWZFUGRxpYhwh9Xqvzb3srk9C21m1ogHr0yItJIBEiI8dQ1RWTMkcUgcxE</w:t>
      </w:r>
    </w:p>
    <w:p>
      <w:pPr>
        <w:pStyle w:val="PreformattedText"/>
        <w:bidi w:val="0"/>
        <w:spacing w:before="0" w:after="0"/>
        <w:jc w:val="left"/>
        <w:rPr/>
      </w:pPr>
      <w:r>
        <w:rPr/>
        <w:t>pTwol/I7xuDyeAoPHto8CKdCK0aTx1csaAY+XXOHHQfw2nSOWHTkas/SQtFJJTrqjHkYllUF7C5Uk8</w:t>
      </w:r>
    </w:p>
    <w:p>
      <w:pPr>
        <w:pStyle w:val="PreformattedText"/>
        <w:bidi w:val="0"/>
        <w:spacing w:before="0" w:after="0"/>
        <w:jc w:val="left"/>
        <w:rPr/>
      </w:pPr>
      <w:r>
        <w:rPr/>
        <w:t>EAH2mkTSp08OhjZSmSVDJmg6V2G2ZU1FDuSolWpjfGYqGdDFTrUKS1WhycMxkULBEaD9xWBZ5PGBDf</w:t>
      </w:r>
    </w:p>
    <w:p>
      <w:pPr>
        <w:pStyle w:val="PreformattedText"/>
        <w:bidi w:val="0"/>
        <w:spacing w:before="0" w:after="0"/>
        <w:jc w:val="left"/>
        <w:rPr/>
      </w:pPr>
      <w:r>
        <w:rPr/>
        <w:t>WfbKRNIHITC5P+r7f9no6+uWExhWwTQ+o+weZ/1Dpfbc6yyUwxNXPjIayJsvjaanibLUNTQVBqoRXa</w:t>
      </w:r>
    </w:p>
    <w:p>
      <w:pPr>
        <w:pStyle w:val="PreformattedText"/>
        <w:bidi w:val="0"/>
        <w:spacing w:before="0" w:after="0"/>
        <w:jc w:val="left"/>
        <w:rPr/>
      </w:pPr>
      <w:r>
        <w:rPr/>
        <w:t>vuw6yoKiSwAdGjidnQ2cKDRbeRidKVFfLpc28Rxdgm0kceOfz/1Uz0Ptf15haXY1EHSqpHx2/fsq6v</w:t>
      </w:r>
    </w:p>
    <w:p>
      <w:pPr>
        <w:pStyle w:val="PreformattedText"/>
        <w:bidi w:val="0"/>
        <w:spacing w:before="0" w:after="0"/>
        <w:jc w:val="left"/>
        <w:rPr/>
      </w:pPr>
      <w:r>
        <w:rPr/>
        <w:t>WmloqnP0/2y02TlpaekdFx9NhlaVvHUD7kyOsxYo+oKGtYdH6T9tRk0JI9KcBQ16L13y6O4pVtSmE6</w:t>
      </w:r>
    </w:p>
    <w:p>
      <w:pPr>
        <w:pStyle w:val="PreformattedText"/>
        <w:bidi w:val="0"/>
        <w:spacing w:before="0" w:after="0"/>
        <w:jc w:val="left"/>
        <w:rPr/>
      </w:pPr>
      <w:r>
        <w:rPr/>
        <w:t>fIJ55Pqel7sTr1qWups1BS09UtA9NS0dAWqIY5dtzV2PrRXZOKjjFIZtwULolRBWprjpLsFCyc7j29</w:t>
      </w:r>
    </w:p>
    <w:p>
      <w:pPr>
        <w:pStyle w:val="PreformattedText"/>
        <w:bidi w:val="0"/>
        <w:spacing w:before="0" w:after="0"/>
        <w:jc w:val="left"/>
        <w:rPr/>
      </w:pPr>
      <w:r>
        <w:rPr/>
        <w:t>iiyJUqjU0ihqCafyrUkefHh0xc76hWQOT4mhqnjQ/LzPy8h10dnbf2dnt0ZV8VtXdWWwfYFbHWZbd1</w:t>
      </w:r>
    </w:p>
    <w:p>
      <w:pPr>
        <w:pStyle w:val="PreformattedText"/>
        <w:bidi w:val="0"/>
        <w:spacing w:before="0" w:after="0"/>
        <w:jc w:val="left"/>
        <w:rPr/>
      </w:pPr>
      <w:r>
        <w:rPr/>
        <w:t>LHU5KnWlytPlKWPDYiatWlnkqqMTEJIPK0awQ+rVq9tvbQ291JJP3IjABfI4pg/KvE1Hyr0a2vMd7f</w:t>
      </w:r>
    </w:p>
    <w:p>
      <w:pPr>
        <w:pStyle w:val="PreformattedText"/>
        <w:bidi w:val="0"/>
        <w:spacing w:before="0" w:after="0"/>
        <w:jc w:val="left"/>
        <w:rPr/>
      </w:pPr>
      <w:r>
        <w:rPr/>
        <w:t>bfYKLmaOzeGtENOODVvJqiuOPQkba21iKPEbrwVTTiWlonweUo46vJrDPX0QqpJI5cXPXRytjJapKp</w:t>
      </w:r>
    </w:p>
    <w:p>
      <w:pPr>
        <w:pStyle w:val="PreformattedText"/>
        <w:bidi w:val="0"/>
        <w:spacing w:before="0" w:after="0"/>
        <w:jc w:val="left"/>
        <w:rPr/>
      </w:pPr>
      <w:r>
        <w:rPr/>
        <w:t>JamhljIQSSIrO5DBhLFZmd2gpKtWVvTHD7Aelh3q5dtvuVlILlkJA+VO4/Z58Qehdz2503FhOrt3u9</w:t>
      </w:r>
    </w:p>
    <w:p>
      <w:pPr>
        <w:pStyle w:val="PreformattedText"/>
        <w:bidi w:val="0"/>
        <w:spacing w:before="0" w:after="0"/>
        <w:jc w:val="left"/>
        <w:rPr/>
      </w:pPr>
      <w:r>
        <w:rPr/>
        <w:t>ZuvNin3Ph6qvpzX0jSVn8RyONwks3lSaohpWeueKGojdjTP4mC+Fgvvcq/UpZyT0BCEcAa6f8AKeOe</w:t>
      </w:r>
    </w:p>
    <w:p>
      <w:pPr>
        <w:pStyle w:val="PreformattedText"/>
        <w:bidi w:val="0"/>
        <w:spacing w:before="0" w:after="0"/>
        <w:jc w:val="left"/>
        <w:rPr/>
      </w:pPr>
      <w:r>
        <w:rPr/>
        <w:t>PSayMthfb/YRUitZDG4qf6I1U+ZoKjz49Pa72UZWgyVRUyUOTjqGnYySU/goaSCKjlw+IpICKeRK6k</w:t>
      </w:r>
    </w:p>
    <w:p>
      <w:pPr>
        <w:pStyle w:val="PreformattedText"/>
        <w:bidi w:val="0"/>
        <w:spacing w:before="0" w:after="0"/>
        <w:jc w:val="left"/>
        <w:rPr/>
      </w:pPr>
      <w:r>
        <w:rPr/>
        <w:t>x1ZX+RxJpq6dzcq6afe4h4bVR9Mik0rhRw+IUJ/Iefy6b8KWeO4g0BraQEACoJP4iW+ZAp6UpnoUtx</w:t>
      </w:r>
    </w:p>
    <w:p>
      <w:pPr>
        <w:pStyle w:val="PreformattedText"/>
        <w:bidi w:val="0"/>
        <w:spacing w:before="0" w:after="0"/>
        <w:jc w:val="left"/>
        <w:rPr/>
      </w:pPr>
      <w:r>
        <w:rPr/>
        <w:t>70xM9HtqoirTWx5Kl3HjZahUigqZ9UsVNClPQFlWryOUxdTE4gnMwjjHkYhVTUouLqQC2aQmS3eor+</w:t>
      </w:r>
    </w:p>
    <w:p>
      <w:pPr>
        <w:pStyle w:val="PreformattedText"/>
        <w:bidi w:val="0"/>
        <w:spacing w:before="0" w:after="0"/>
        <w:jc w:val="left"/>
        <w:rPr/>
      </w:pPr>
      <w:r>
        <w:rPr/>
        <w:t>E92PLPyGOg3a2lxFdXsJXS6lHpxxThX0BHl/l6We0Y0loq3C7knocmNv7XxtDg4ZHhp3paeeoany1a</w:t>
      </w:r>
    </w:p>
    <w:p>
      <w:pPr>
        <w:pStyle w:val="PreformattedText"/>
        <w:bidi w:val="0"/>
        <w:spacing w:before="0" w:after="0"/>
        <w:jc w:val="left"/>
        <w:rPr/>
      </w:pPr>
      <w:r>
        <w:rPr/>
        <w:t>0lN4aqfIJVUNLUVjOXnqysYvpuPZ+xtZ7hnXSHEdCQPLBC/Oh4joo3P+0S526J4WluHeQ5NSACijVg</w:t>
      </w:r>
    </w:p>
    <w:p>
      <w:pPr>
        <w:pStyle w:val="PreformattedText"/>
        <w:bidi w:val="0"/>
        <w:spacing w:before="0" w:after="0"/>
        <w:jc w:val="left"/>
        <w:rPr/>
      </w:pPr>
      <w:r>
        <w:rPr/>
        <w:t>KakKBRVz0bTZe/Ns47NUmKxuWoanIZTaOVrsVjHp1gqFo1alw9dXwZKCD7iZaT7j7SqifymNZEkZ1F</w:t>
      </w:r>
    </w:p>
    <w:p>
      <w:pPr>
        <w:pStyle w:val="PreformattedText"/>
        <w:bidi w:val="0"/>
        <w:spacing w:before="0" w:after="0"/>
        <w:jc w:val="left"/>
        <w:rPr/>
      </w:pPr>
      <w:r>
        <w:rPr/>
        <w:t>j7WwSwxyoqRDWFqD8qU406jfdNq3C7jaWaBlWO4Uu1SdVO6hUmnGjAinpQ9SMpveidqrHLWViT0yJH</w:t>
      </w:r>
    </w:p>
    <w:p>
      <w:pPr>
        <w:pStyle w:val="PreformattedText"/>
        <w:bidi w:val="0"/>
        <w:spacing w:before="0" w:after="0"/>
        <w:jc w:val="left"/>
        <w:rPr/>
      </w:pPr>
      <w:r>
        <w:rPr/>
        <w:t>VUtBkaYNUpNRUUWPYTJMAKlY4ljWSNrSyFydQJ91mmVtSBjUZoDThkfMdKbHYpYxHOYk0k1UsCaZJO</w:t>
      </w:r>
    </w:p>
    <w:p>
      <w:pPr>
        <w:pStyle w:val="PreformattedText"/>
        <w:bidi w:val="0"/>
        <w:spacing w:before="0" w:after="0"/>
        <w:jc w:val="left"/>
        <w:rPr/>
      </w:pPr>
      <w:r>
        <w:rPr/>
        <w:t>KcM1oeGOuoex63HUNZTU9HDTGlq4KuDC+R5Kl6uuIku6yM8flgUq3kSNYIFDMxsR7Z+tZDUgKpPD7f</w:t>
      </w:r>
    </w:p>
    <w:p>
      <w:pPr>
        <w:pStyle w:val="PreformattedText"/>
        <w:bidi w:val="0"/>
        <w:spacing w:before="0" w:after="0"/>
        <w:jc w:val="left"/>
        <w:rPr/>
      </w:pPr>
      <w:r>
        <w:rPr/>
        <w:t>X/AFZ6ck5egnmSaRyyspUvwWg9KevpxOOlfsXGzbuztPK+OrazH1sM2Rqs3LVwttnCS09dFJR4SqlD</w:t>
      </w:r>
    </w:p>
    <w:p>
      <w:pPr>
        <w:pStyle w:val="PreformattedText"/>
        <w:bidi w:val="0"/>
        <w:spacing w:before="0" w:after="0"/>
        <w:jc w:val="left"/>
        <w:rPr/>
      </w:pPr>
      <w:r>
        <w:rPr/>
        <w:t>ebK5uurX8yLTKdEcIV35ACZr8EEUJl/PSPtPr6DoH817ouz2EsUNyizoQipT9VwRl1/gQDBLcSeHRw</w:t>
      </w:r>
    </w:p>
    <w:p>
      <w:pPr>
        <w:pStyle w:val="PreformattedText"/>
        <w:bidi w:val="0"/>
        <w:spacing w:before="0" w:after="0"/>
        <w:jc w:val="left"/>
        <w:rPr/>
      </w:pPr>
      <w:r>
        <w:rPr/>
        <w:t>Nv7dx2KIrZI1dxEsaV1THErPAI9Ak0aZmpvuFdm0XJAY6rXt7qJpJGLTPSIDA8gP8AVnrHzdN0uLpT</w:t>
      </w:r>
    </w:p>
    <w:p>
      <w:pPr>
        <w:pStyle w:val="PreformattedText"/>
        <w:bidi w:val="0"/>
        <w:spacing w:before="0" w:after="0"/>
        <w:jc w:val="left"/>
        <w:rPr/>
      </w:pPr>
      <w:r>
        <w:rPr/>
        <w:t>CrUWuVHrx/P/AD9O2RrIJUYL9usE6yJrnR1jSnpjfyvOI2RnaNhpH1P+9Jry6jPng4+QHrXoptbV1N</w:t>
      </w:r>
    </w:p>
    <w:p>
      <w:pPr>
        <w:pStyle w:val="PreformattedText"/>
        <w:bidi w:val="0"/>
        <w:spacing w:before="0" w:after="0"/>
        <w:jc w:val="left"/>
        <w:rPr/>
      </w:pPr>
      <w:r>
        <w:rPr/>
        <w:t>SCWGfzPlToOc/EagSQHxzxC6ROFQCSmsdUiJF5BFVx8aVJGpgOBc+w9cyM/aKFfL7OhLZxhApAIfz+</w:t>
      </w:r>
    </w:p>
    <w:p>
      <w:pPr>
        <w:pStyle w:val="PreformattedText"/>
        <w:bidi w:val="0"/>
        <w:spacing w:before="0" w:after="0"/>
        <w:jc w:val="left"/>
        <w:rPr/>
      </w:pPr>
      <w:r>
        <w:rPr/>
        <w:t>3oF63GR0CNNIJjFJLHTSiZGqRSuZiYQ0MTvUUkMsRtw/oK+pGBv7LfhP29HgctQen8+io74wK1i596</w:t>
      </w:r>
    </w:p>
    <w:p>
      <w:pPr>
        <w:pStyle w:val="PreformattedText"/>
        <w:bidi w:val="0"/>
        <w:spacing w:before="0" w:after="0"/>
        <w:jc w:val="left"/>
        <w:rPr/>
      </w:pPr>
      <w:r>
        <w:rPr/>
        <w:t>jSqRVMYiqqZlaNaYSU1BRTNLAyCKKpkqJz61OhUUhj7RyrWrUwOjaBx+mvCo/1fy6JdJs9ocrNUijk</w:t>
      </w:r>
    </w:p>
    <w:p>
      <w:pPr>
        <w:pStyle w:val="PreformattedText"/>
        <w:bidi w:val="0"/>
        <w:spacing w:before="0" w:after="0"/>
        <w:jc w:val="left"/>
        <w:rPr/>
      </w:pPr>
      <w:r>
        <w:rPr/>
        <w:t>8TvFFOtOC0kTVEsU88MSTeOMNLRUYkAJtdyQQT7QSEUNDj/N0eQmlMZPSowuMNJFpMrz/vxzKHMdRJ</w:t>
      </w:r>
    </w:p>
    <w:p>
      <w:pPr>
        <w:pStyle w:val="PreformattedText"/>
        <w:bidi w:val="0"/>
        <w:spacing w:before="0" w:after="0"/>
        <w:jc w:val="left"/>
        <w:rPr/>
      </w:pPr>
      <w:r>
        <w:rPr/>
        <w:t>NFU/dfZtpKIGmWBdNlVrBGJIYey+YldJH/ABfSxKGvQjN9zSJ4xTUrMainhMckr/us9GYI4hNzHEk6</w:t>
      </w:r>
    </w:p>
    <w:p>
      <w:pPr>
        <w:pStyle w:val="PreformattedText"/>
        <w:bidi w:val="0"/>
        <w:spacing w:before="0" w:after="0"/>
        <w:jc w:val="left"/>
        <w:rPr/>
      </w:pPr>
      <w:r>
        <w:rPr/>
        <w:t>N+8jhTcMRf6+6BwTkdPRgEnPS8hllqYY7xNQU9PHBE0ECB5CYgonpmmbUZUkB0rL6kCD0tyPbJfj1r</w:t>
      </w:r>
    </w:p>
    <w:p>
      <w:pPr>
        <w:pStyle w:val="PreformattedText"/>
        <w:bidi w:val="0"/>
        <w:spacing w:before="0" w:after="0"/>
        <w:jc w:val="left"/>
        <w:rPr/>
      </w:pPr>
      <w:r>
        <w:rPr/>
        <w:t>SPWvWVa70zvLFA1KrpH5fK6iCWRJX0EEHyPEzqHZiFdOVA9ts1fLpwLkZNepENZIy+HS0RvEoEcyzR</w:t>
      </w:r>
    </w:p>
    <w:p>
      <w:pPr>
        <w:pStyle w:val="PreformattedText"/>
        <w:bidi w:val="0"/>
        <w:spacing w:before="0" w:after="0"/>
        <w:jc w:val="left"/>
        <w:rPr/>
      </w:pPr>
      <w:r>
        <w:rPr/>
        <w:t>omhfIFuryI9PJIpOq7G9wLD2105gVx1LlzE0aTBAhkDRgOFDwa7FjK6MUfT5FuF4A4P591Clic46bY</w:t>
      </w:r>
    </w:p>
    <w:p>
      <w:pPr>
        <w:pStyle w:val="PreformattedText"/>
        <w:bidi w:val="0"/>
        <w:spacing w:before="0" w:after="0"/>
        <w:jc w:val="left"/>
        <w:rPr/>
      </w:pPr>
      <w:r>
        <w:rPr/>
        <w:t>D16QWczMQg8SymURQVLRGobTIryXM0xCn9pAzkIVBZb3H4s/FHWmem2kAHRY9/b0ESzIrJ5tEjJI4d</w:t>
      </w:r>
    </w:p>
    <w:p>
      <w:pPr>
        <w:pStyle w:val="PreformattedText"/>
        <w:bidi w:val="0"/>
        <w:spacing w:before="0" w:after="0"/>
        <w:jc w:val="left"/>
        <w:rPr/>
      </w:pPr>
      <w:r>
        <w:rPr/>
        <w:t>1gjgBLFCgDSzTFNKs5C/VmP09ndnaFmBYcP59Irq5EcZq2Oqofkv21ViCfDUNSKGfLvVQVuV1q0cNB</w:t>
      </w:r>
    </w:p>
    <w:p>
      <w:pPr>
        <w:pStyle w:val="PreformattedText"/>
        <w:bidi w:val="0"/>
        <w:spacing w:before="0" w:after="0"/>
        <w:jc w:val="left"/>
        <w:rPr/>
      </w:pPr>
      <w:r>
        <w:rPr/>
        <w:t>SwzVmWnhYkOiUdMjWqDYeVkC3NiJI5e2wNKruNSLmn+f8AzdRNzRvJjidVajNitf20/wA/VBfb+8pN</w:t>
      </w:r>
    </w:p>
    <w:p>
      <w:pPr>
        <w:pStyle w:val="PreformattedText"/>
        <w:bidi w:val="0"/>
        <w:spacing w:before="0" w:after="0"/>
        <w:jc w:val="left"/>
        <w:rPr/>
      </w:pPr>
      <w:r>
        <w:rPr/>
        <w:t>xbsanV6eng8s7Tx0w8NJTxRxGaodRckzeMJGCSS0vN/V7l2xjJj1lMnqBd3utUwiDADNf9Xr/l6SGu</w:t>
      </w:r>
    </w:p>
    <w:p>
      <w:pPr>
        <w:pStyle w:val="PreformattedText"/>
        <w:bidi w:val="0"/>
        <w:spacing w:before="0" w:after="0"/>
        <w:jc w:val="left"/>
        <w:rPr/>
      </w:pPr>
      <w:r>
        <w:rPr/>
        <w:t>uyE+PqnZgm2tvZmOOGQhftGq6oPKlOb6YXpqd3Csf93WH6j7M1dwWHnUdE7Jr0aj8IOP8AV6DpWbUg</w:t>
      </w:r>
    </w:p>
    <w:p>
      <w:pPr>
        <w:pStyle w:val="PreformattedText"/>
        <w:bidi w:val="0"/>
        <w:spacing w:before="0" w:after="0"/>
        <w:jc w:val="left"/>
        <w:rPr/>
      </w:pPr>
      <w:r>
        <w:rPr/>
        <w:t>yFZFBUMzxzfwbC1eMpEjRbXy8NXHRpBLpRw1BTzyPzdHKvyePbtCAVC4/wBWR1UVJDE+Q/4o9RtgYS</w:t>
      </w:r>
    </w:p>
    <w:p>
      <w:pPr>
        <w:pStyle w:val="PreformattedText"/>
        <w:bidi w:val="0"/>
        <w:spacing w:before="0" w:after="0"/>
        <w:jc w:val="left"/>
        <w:rPr/>
      </w:pPr>
      <w:r>
        <w:rPr/>
        <w:t>DcveWSr6+ljyWH25nM1ufMU0un7Sph2vFPXLi5PIVSWnFc9LTvEbCWerijv6W9+U6UBKVxw6bSNpbg</w:t>
      </w:r>
    </w:p>
    <w:p>
      <w:pPr>
        <w:pStyle w:val="PreformattedText"/>
        <w:bidi w:val="0"/>
        <w:spacing w:before="0" w:after="0"/>
        <w:jc w:val="left"/>
        <w:rPr/>
      </w:pPr>
      <w:r>
        <w:rPr/>
        <w:t>0PBq1+zy/wAH8uhb2DlcnX7my29clk6WWbeGIpMVmqyJPu5a2uyFBmM7uyQNKDLT0ePybU1LRhG0vR</w:t>
      </w:r>
    </w:p>
    <w:p>
      <w:pPr>
        <w:pStyle w:val="PreformattedText"/>
        <w:bidi w:val="0"/>
        <w:spacing w:before="0" w:after="0"/>
        <w:jc w:val="left"/>
        <w:rPr/>
      </w:pPr>
      <w:r>
        <w:rPr/>
        <w:t>Iuk6Lj36CSGKdGYHTn/BTp51kmikFATinzpk1r/LoRetqGsi2jTbZpVmetxWxtpPUzQo8hg3Hms3Ub</w:t>
      </w:r>
    </w:p>
    <w:p>
      <w:pPr>
        <w:pStyle w:val="PreformattedText"/>
        <w:bidi w:val="0"/>
        <w:spacing w:before="0" w:after="0"/>
        <w:jc w:val="left"/>
        <w:rPr/>
      </w:pPr>
      <w:r>
        <w:rPr/>
        <w:t>2ziYqSMmAVrwzRxqsgYvMbD9PupZHAV/g1E+uenY1eMFl+MKB6fb/n6MXvKvydHuD7unFViaqhx3U0</w:t>
      </w:r>
    </w:p>
    <w:p>
      <w:pPr>
        <w:pStyle w:val="PreformattedText"/>
        <w:bidi w:val="0"/>
        <w:spacing w:before="0" w:after="0"/>
        <w:jc w:val="left"/>
        <w:rPr/>
      </w:pPr>
      <w:r>
        <w:rPr/>
        <w:t>lNXO4aLHTUedx+AmAdNceurytNUO7gaGMxQD639AI7hpFCUYep8uH8+nrgmJo21VrjHrTpg3PW0tBh</w:t>
      </w:r>
    </w:p>
    <w:p>
      <w:pPr>
        <w:pStyle w:val="PreformattedText"/>
        <w:bidi w:val="0"/>
        <w:spacing w:before="0" w:after="0"/>
        <w:jc w:val="left"/>
        <w:rPr/>
      </w:pPr>
      <w:r>
        <w:rPr/>
        <w:t>XoEoKenqabdW2slPi4XqBjESVtzUNXS40O7Gk+4x2P0+IOSpB0gD6KZZmIjhYkSAYp6D59FqxAeLMt</w:t>
      </w:r>
    </w:p>
    <w:p>
      <w:pPr>
        <w:pStyle w:val="PreformattedText"/>
        <w:bidi w:val="0"/>
        <w:spacing w:before="0" w:after="0"/>
        <w:jc w:val="left"/>
        <w:rPr/>
      </w:pPr>
      <w:r>
        <w:rPr/>
        <w:t>GSua+p4/b1CyM2QqcAKujllqf4ZV4EySKhrpkhxe7XxLQELGi0kmSwclE7mchXkJ0GwILCRlZAygfP</w:t>
      </w:r>
    </w:p>
    <w:p>
      <w:pPr>
        <w:pStyle w:val="PreformattedText"/>
        <w:bidi w:val="0"/>
        <w:spacing w:before="0" w:after="0"/>
        <w:jc w:val="left"/>
        <w:rPr/>
      </w:pPr>
      <w:r>
        <w:rPr/>
        <w:t>8x6/b1Z2DRFWf0p+Rzj7Op2NxIaXcMbminwm34d5VkVbQ63qanbiQRulfFNJpl0U1TXRlg5JDgxjgn</w:t>
      </w:r>
    </w:p>
    <w:p>
      <w:pPr>
        <w:pStyle w:val="PreformattedText"/>
        <w:bidi w:val="0"/>
        <w:spacing w:before="0" w:after="0"/>
        <w:jc w:val="left"/>
        <w:rPr/>
      </w:pPr>
      <w:r>
        <w:rPr/>
        <w:t>3uVGYKdBqT5f6uPW4mjUMDINIr0K6UM+LocUlDKtLFNHl6laXIslmrkfC56SYU8hWRqCrr8bVrEx49</w:t>
      </w:r>
    </w:p>
    <w:p>
      <w:pPr>
        <w:pStyle w:val="PreformattedText"/>
        <w:bidi w:val="0"/>
        <w:spacing w:before="0" w:after="0"/>
        <w:jc w:val="left"/>
        <w:rPr/>
      </w:pPr>
      <w:r>
        <w:rPr/>
        <w:t>bEEHgtKp8OQutQwNR68cfn0oYKZItMmmhFD+w1/LqRFQUuEGMxU6Cuep3LmaRqg1jGOtw2OzdbPQxV</w:t>
      </w:r>
    </w:p>
    <w:p>
      <w:pPr>
        <w:pStyle w:val="PreformattedText"/>
        <w:bidi w:val="0"/>
        <w:spacing w:before="0" w:after="0"/>
        <w:jc w:val="left"/>
        <w:rPr/>
      </w:pPr>
      <w:r>
        <w:rPr/>
        <w:t>MfiQRisoZtSROx1+PUlr29qoizQwOBpJHDzHSS50JPOhOog0B8jQ8R9vEdd5DKmhoNrS5DJyUmLOQq</w:t>
      </w:r>
    </w:p>
    <w:p>
      <w:pPr>
        <w:pStyle w:val="PreformattedText"/>
        <w:bidi w:val="0"/>
        <w:spacing w:before="0" w:after="0"/>
        <w:jc w:val="left"/>
        <w:rPr/>
      </w:pPr>
      <w:r>
        <w:rPr/>
        <w:t>9t49Gpo5zFTstA+Qoqh0kklWXCzM2ktpELaovz7VkNpVyx01pw/l9vSTUSQKjHr0g8ptfRlOytsNUP</w:t>
      </w:r>
    </w:p>
    <w:p>
      <w:pPr>
        <w:pStyle w:val="PreformattedText"/>
        <w:bidi w:val="0"/>
        <w:spacing w:before="0" w:after="0"/>
        <w:jc w:val="left"/>
        <w:rPr/>
      </w:pPr>
      <w:r>
        <w:rPr/>
        <w:t>LSRUM2Ujnx0ssQy1VmIzURBxrZqrHV9JSpKQNSGwJsb+2Qp7jigxXqpFAVVfnTy/4rz6KPS7gl3J19</w:t>
      </w:r>
    </w:p>
    <w:p>
      <w:pPr>
        <w:pStyle w:val="PreformattedText"/>
        <w:bidi w:val="0"/>
        <w:spacing w:before="0" w:after="0"/>
        <w:jc w:val="left"/>
        <w:rPr/>
      </w:pPr>
      <w:r>
        <w:rPr/>
        <w:t>2GksMlPT4zL5PceOnip2IpxJFFJV0kDqNbKuMiWQIfSRD/W3vYppI9M/b5dNlWKOaEjgf8PXLsuSsn</w:t>
      </w:r>
    </w:p>
    <w:p>
      <w:pPr>
        <w:pStyle w:val="PreformattedText"/>
        <w:bidi w:val="0"/>
        <w:spacing w:before="0" w:after="0"/>
        <w:jc w:val="left"/>
        <w:rPr/>
      </w:pPr>
      <w:r>
        <w:rPr/>
        <w:t>23j8rFV1mVfHYHG0MtRO7mOIS0kdbPTwCU644BJU3SMWCNcWBv7r1pxRA1a9bA38r/AHVuLA9U4zJ0</w:t>
      </w:r>
    </w:p>
    <w:p>
      <w:pPr>
        <w:pStyle w:val="PreformattedText"/>
        <w:bidi w:val="0"/>
        <w:spacing w:before="0" w:after="0"/>
        <w:jc w:val="left"/>
        <w:rPr/>
      </w:pPr>
      <w:r>
        <w:rPr/>
        <w:t>dbDLisPtDc+55MBVwfcFYoKikoa6voAjI4qaKlyElSiSOFcoyEEMp9qwCyjHp0W34QsgrQ0Uft/1U6</w:t>
      </w:r>
    </w:p>
    <w:p>
      <w:pPr>
        <w:pStyle w:val="PreformattedText"/>
        <w:bidi w:val="0"/>
        <w:spacing w:before="0" w:after="0"/>
        <w:jc w:val="left"/>
        <w:rPr/>
      </w:pPr>
      <w:r>
        <w:rPr/>
        <w:t>2iPijlFqth4rcNNkKPKYjc0suSwGQpEdIWw0arQrSQeVpL0iVdI7Rc3VSQeb20xxp8x0VO1HpTI6Ph</w:t>
      </w:r>
    </w:p>
    <w:p>
      <w:pPr>
        <w:pStyle w:val="PreformattedText"/>
        <w:bidi w:val="0"/>
        <w:spacing w:before="0" w:after="0"/>
        <w:jc w:val="left"/>
        <w:rPr/>
      </w:pPr>
      <w:r>
        <w:rPr/>
        <w:t>iciH03LX44JAANgf1H6MLc2491UYr04CehDoKwHSL/7USTdSSOADfn/X976cHz4dKOKS6hQQF+vAuf</w:t>
      </w:r>
    </w:p>
    <w:p>
      <w:pPr>
        <w:pStyle w:val="PreformattedText"/>
        <w:bidi w:val="0"/>
        <w:spacing w:before="0" w:after="0"/>
        <w:jc w:val="left"/>
        <w:rPr/>
      </w:pPr>
      <w:r>
        <w:rPr/>
        <w:t>63JPP0/HvXXiOJPHrI1gBcXAJ+p4J+v1+gH+t791r8uorW+v5PPB5A/wBa/wCQePfuq5HHh1iP+xF7</w:t>
      </w:r>
    </w:p>
    <w:p>
      <w:pPr>
        <w:pStyle w:val="PreformattedText"/>
        <w:bidi w:val="0"/>
        <w:spacing w:before="0" w:after="0"/>
        <w:jc w:val="left"/>
        <w:rPr/>
      </w:pPr>
      <w:r>
        <w:rPr/>
        <w:t>/wBSCLW5H4Pv3WqV66U2N9Q/F/8AG3K8H3vr3+DrKpFr8D/VAfU/15+pY296r1vAp1mABP1ueL6bEB</w:t>
      </w:r>
    </w:p>
    <w:p>
      <w:pPr>
        <w:pStyle w:val="PreformattedText"/>
        <w:bidi w:val="0"/>
        <w:spacing w:before="0" w:after="0"/>
        <w:jc w:val="left"/>
        <w:rPr/>
      </w:pPr>
      <w:r>
        <w:rPr/>
        <w:t>fxY8A8+/eXW/X5dcwf6jTYCwsblr/T/C1uPfvt698h176fQji/PPHPP+AA/Pv3XvLrG1/wdQsCbD8m</w:t>
      </w:r>
    </w:p>
    <w:p>
      <w:pPr>
        <w:pStyle w:val="PreformattedText"/>
        <w:bidi w:val="0"/>
        <w:spacing w:before="0" w:after="0"/>
        <w:jc w:val="left"/>
        <w:rPr/>
      </w:pPr>
      <w:r>
        <w:rPr/>
        <w:t>/IJtYA+/da9K9Rmvzxa/0JsLkX/Jtf37r2PyHWIg+mw1Xv8ASw4Ivz/QgD3r/D148esLEfg2IAuD+e</w:t>
      </w:r>
    </w:p>
    <w:p>
      <w:pPr>
        <w:pStyle w:val="PreformattedText"/>
        <w:bidi w:val="0"/>
        <w:spacing w:before="0" w:after="0"/>
        <w:jc w:val="left"/>
        <w:rPr/>
      </w:pPr>
      <w:r>
        <w:rPr/>
        <w:t>P7X0F7f7D375der10Sfpf6XNv9hfk/gn8e9fPrXn10lv6E8i973N+fqPobn8e98aY63X5565cfUAkX</w:t>
      </w:r>
    </w:p>
    <w:p>
      <w:pPr>
        <w:pStyle w:val="PreformattedText"/>
        <w:bidi w:val="0"/>
        <w:spacing w:before="0" w:after="0"/>
        <w:jc w:val="left"/>
        <w:rPr/>
      </w:pPr>
      <w:r>
        <w:rPr/>
        <w:t>JsPTyfyQSOePr799vXvsPWNibEc2a3JHJH9PwOPx+ffuvefDPWBgGvY2ANgbg2sL3/1+feutnHDrCR</w:t>
      </w:r>
    </w:p>
    <w:p>
      <w:pPr>
        <w:pStyle w:val="PreformattedText"/>
        <w:bidi w:val="0"/>
        <w:spacing w:before="0" w:after="0"/>
        <w:jc w:val="left"/>
        <w:rPr/>
      </w:pPr>
      <w:r>
        <w:rPr/>
        <w:t>YA8hhwPqvpv9SDcG4/Hv3lw60T8+sJ/F/zzzx+L/W559+/PHWs9cf8BwPpyBpYH8rx/T8+/de+fXr8</w:t>
      </w:r>
    </w:p>
    <w:p>
      <w:pPr>
        <w:pStyle w:val="PreformattedText"/>
        <w:bidi w:val="0"/>
        <w:spacing w:before="0" w:after="0"/>
        <w:jc w:val="left"/>
        <w:rPr/>
      </w:pPr>
      <w:r>
        <w:rPr/>
        <w:t>ryDa9tX0P9VP+1D+v09+B/Z16nGnDrjz/Qm9/wDe731D8n+vv3l8uvfl14i4ItyRY3+lrXsGX+gHv1</w:t>
      </w:r>
    </w:p>
    <w:p>
      <w:pPr>
        <w:pStyle w:val="PreformattedText"/>
        <w:bidi w:val="0"/>
        <w:spacing w:before="0" w:after="0"/>
        <w:jc w:val="left"/>
        <w:rPr/>
      </w:pPr>
      <w:r>
        <w:rPr/>
        <w:t>eHW69N1RGDwQCRYsBcWFx+L8C/1/x96+fXh6dNcsbeoEgfUAkGxXji445Hv3+DrePTpjq0PBJN1uFt</w:t>
      </w:r>
    </w:p>
    <w:p>
      <w:pPr>
        <w:pStyle w:val="PreformattedText"/>
        <w:bidi w:val="0"/>
        <w:spacing w:before="0" w:after="0"/>
        <w:jc w:val="left"/>
        <w:rPr/>
      </w:pPr>
      <w:r>
        <w:rPr/>
        <w:t>w1ib/k2Fh+fz7ofn1YD06xRzmRSpvr+lgL/4XBA/pyPdTTr3HrpH0vxZmAtY8arA8Af1J59+638ulB</w:t>
      </w:r>
    </w:p>
    <w:p>
      <w:pPr>
        <w:pStyle w:val="PreformattedText"/>
        <w:bidi w:val="0"/>
        <w:spacing w:before="0" w:after="0"/>
        <w:jc w:val="left"/>
        <w:rPr/>
      </w:pPr>
      <w:r>
        <w:rPr/>
        <w:t>SVDJpa/wBPwD6uBe97XuDxx7bPr1anDpcY3ICyWNub3vcfUEkccte3+t79Xy6dX5dLuhrxYAsT/a/A</w:t>
      </w:r>
    </w:p>
    <w:p>
      <w:pPr>
        <w:pStyle w:val="PreformattedText"/>
        <w:bidi w:val="0"/>
        <w:spacing w:before="0" w:after="0"/>
        <w:jc w:val="left"/>
        <w:rPr/>
      </w:pPr>
      <w:r>
        <w:rPr/>
        <w:t>H1v+eR/vfv3TgxTr/9JjqtOlimhplut9RMjxvyB5DZHcaeD9B9PYhvyKmhz0X2dSAT1ClXh/EspDIH</w:t>
      </w:r>
    </w:p>
    <w:p>
      <w:pPr>
        <w:pStyle w:val="PreformattedText"/>
        <w:bidi w:val="0"/>
        <w:spacing w:before="0" w:after="0"/>
        <w:jc w:val="left"/>
        <w:rPr/>
      </w:pPr>
      <w:r>
        <w:rPr/>
        <w:t>VURmvGzqQhZwCo83Nrj1H2UMeOOjAZA6yXkkDLa9wrMUZA6qoJFtZFjfggkng2PPt+LiOm3IoaHrxe</w:t>
      </w:r>
    </w:p>
    <w:p>
      <w:pPr>
        <w:pStyle w:val="PreformattedText"/>
        <w:bidi w:val="0"/>
        <w:spacing w:before="0" w:after="0"/>
        <w:jc w:val="left"/>
        <w:rPr/>
      </w:pPr>
      <w:r>
        <w:rPr/>
        <w:t>/qi8iAfpsPF+n/aQS7o73BuFY8Ej2e29KDy6KpqVPWVGF0K8gazDpNtcjAltTMoj0qDexvybezJeHS</w:t>
      </w:r>
    </w:p>
    <w:p>
      <w:pPr>
        <w:pStyle w:val="PreformattedText"/>
        <w:bidi w:val="0"/>
        <w:spacing w:before="0" w:after="0"/>
        <w:jc w:val="left"/>
        <w:rPr/>
      </w:pPr>
      <w:r>
        <w:rPr/>
        <w:t>B+o0rlWBCrcqVDWW6mQs2oH0hoxaz/AJZuRx7tTHVa0OT1hC6xbwgoQVBSQEtH9JFsBY3P0JIuBf8A</w:t>
      </w:r>
    </w:p>
    <w:p>
      <w:pPr>
        <w:pStyle w:val="PreformattedText"/>
        <w:bidi w:val="0"/>
        <w:spacing w:before="0" w:after="0"/>
        <w:jc w:val="left"/>
        <w:rPr/>
      </w:pPr>
      <w:r>
        <w:rPr/>
        <w:t>PtiQYpTHTyYIHn1gdiYrRxB0jYh2LWL/ALhDqPVqZQgB4Gon6+yO8rRiBjo1tsGnUEuR5GBl9KvMrS</w:t>
      </w:r>
    </w:p>
    <w:p>
      <w:pPr>
        <w:pStyle w:val="PreformattedText"/>
        <w:bidi w:val="0"/>
        <w:spacing w:before="0" w:after="0"/>
        <w:jc w:val="left"/>
        <w:rPr/>
      </w:pPr>
      <w:r>
        <w:rPr/>
        <w:t>RKFjDGzTKttLPyAL3Cr+L+yB6VPp0Zg46xnySBEihkAdRG+hy0bkra7PfSAxN+LMAbDi49sHz6eXy6</w:t>
      </w:r>
    </w:p>
    <w:p>
      <w:pPr>
        <w:pStyle w:val="PreformattedText"/>
        <w:bidi w:val="0"/>
        <w:spacing w:before="0" w:after="0"/>
        <w:jc w:val="left"/>
        <w:rPr/>
      </w:pPr>
      <w:r>
        <w:rPr/>
        <w:t>5etkjDMfUCAqlQrFEAGiZgSGLErcn6C1re69W86dd60ZSXV5bqAbo3klIZVBu3MRV7+pebL796der5</w:t>
      </w:r>
    </w:p>
    <w:p>
      <w:pPr>
        <w:pStyle w:val="PreformattedText"/>
        <w:bidi w:val="0"/>
        <w:spacing w:before="0" w:after="0"/>
        <w:jc w:val="left"/>
        <w:rPr/>
      </w:pPr>
      <w:r>
        <w:rPr/>
        <w:t>9Z4gdOvXqjvIgZQum0enlpAQWaMGzEHnj+nv3p6db65aWQSWtIyfUMbN+7bQsIJ16ZY+WPPFvoD796</w:t>
      </w:r>
    </w:p>
    <w:p>
      <w:pPr>
        <w:pStyle w:val="PreformattedText"/>
        <w:bidi w:val="0"/>
        <w:spacing w:before="0" w:after="0"/>
        <w:jc w:val="left"/>
        <w:rPr/>
      </w:pPr>
      <w:r>
        <w:rPr/>
        <w:t>V63XyHWOVikba0Kq5J1tcwhVN/FHZjpczG1gT/X8+9j5cetEY6hyW1SFgwRok8haURu6jSwdr82N/w</w:t>
      </w:r>
    </w:p>
    <w:p>
      <w:pPr>
        <w:pStyle w:val="PreformattedText"/>
        <w:bidi w:val="0"/>
        <w:spacing w:before="0" w:after="0"/>
        <w:jc w:val="left"/>
        <w:rPr/>
      </w:pPr>
      <w:r>
        <w:rPr/>
        <w:t>DC9gfb69MsKDrHTu7uwARyV0xtrbVZZL2eS36BqN7cA2v7OLDLDHSC6wpJ4dTihW+mV2JYyeQDVcqv</w:t>
      </w:r>
    </w:p>
    <w:p>
      <w:pPr>
        <w:pStyle w:val="PreformattedText"/>
        <w:bidi w:val="0"/>
        <w:spacing w:before="0" w:after="0"/>
        <w:jc w:val="left"/>
        <w:rPr/>
      </w:pPr>
      <w:r>
        <w:rPr/>
        <w:t>0VvQh8bX/J4HN/p7FlutF49B2Y56yhXsFGrxq2oeSxWIrpaRLgn1oh1Wv+o+1wwOk/8Ag6ykB5IlRV</w:t>
      </w:r>
    </w:p>
    <w:p>
      <w:pPr>
        <w:pStyle w:val="PreformattedText"/>
        <w:bidi w:val="0"/>
        <w:spacing w:before="0" w:after="0"/>
        <w:jc w:val="left"/>
        <w:rPr/>
      </w:pPr>
      <w:r>
        <w:rPr/>
        <w:t>vJIzrI1x6iQ3j4IVEUm1rjj6/n377OHWvz64N45VY+RnRWH9ix9baZF9TAKZrfUC6Wvz7ST0INelMO</w:t>
      </w:r>
    </w:p>
    <w:p>
      <w:pPr>
        <w:pStyle w:val="PreformattedText"/>
        <w:bidi w:val="0"/>
        <w:spacing w:before="0" w:after="0"/>
        <w:jc w:val="left"/>
        <w:rPr/>
      </w:pPr>
      <w:r>
        <w:rPr/>
        <w:t>COm+tJ0o8YWPxiImdhqMrNq8jAnWwewW9hfSb/g+wfufxigp0IrKmjJ6b4tQCKdcepjI0X6NC6rFpG</w:t>
      </w:r>
    </w:p>
    <w:p>
      <w:pPr>
        <w:pStyle w:val="PreformattedText"/>
        <w:bidi w:val="0"/>
        <w:spacing w:before="0" w:after="0"/>
        <w:jc w:val="left"/>
        <w:rPr/>
      </w:pPr>
      <w:r>
        <w:rPr/>
        <w:t>kJ8pZ/oR/T2TEn16X0x1Mj4IuWGtnSwYEyJcaGIUBL6F9Wog/7z78MHPWjUio6fKAs2kuNSzcM4Y/1</w:t>
      </w:r>
    </w:p>
    <w:p>
      <w:pPr>
        <w:pStyle w:val="PreformattedText"/>
        <w:bidi w:val="0"/>
        <w:spacing w:before="0" w:after="0"/>
        <w:jc w:val="left"/>
        <w:rPr/>
      </w:pPr>
      <w:r>
        <w:rPr/>
        <w:t>9AABXSiIPrY8mxuPYl2X4jjB6J9ypppXI6UMB0EhVWOMDQhi8ciKCSzvMGIurkWDfW/saw/DToMvk/</w:t>
      </w:r>
    </w:p>
    <w:p>
      <w:pPr>
        <w:pStyle w:val="PreformattedText"/>
        <w:bidi w:val="0"/>
        <w:spacing w:before="0" w:after="0"/>
        <w:jc w:val="left"/>
        <w:rPr/>
      </w:pPr>
      <w:r>
        <w:rPr/>
        <w:t>PqShCuRYltLLDGEKglkB8cliyWJB0k2P8AsT7Ujpr7T/sdeug9HHjNzoIZdMijWEJfTfWeTfSOPe+P</w:t>
      </w:r>
    </w:p>
    <w:p>
      <w:pPr>
        <w:pStyle w:val="PreformattedText"/>
        <w:bidi w:val="0"/>
        <w:spacing w:before="0" w:after="0"/>
        <w:jc w:val="left"/>
        <w:rPr/>
      </w:pPr>
      <w:r>
        <w:rPr/>
        <w:t>Wxx+zqFOmqNV1wuf25SQCxAZwLvZmR+W5Fr8fkH2kmFV456URGjA08+k7lHJlJXTrhYqJiAzO59JdV</w:t>
      </w:r>
    </w:p>
    <w:p>
      <w:pPr>
        <w:pStyle w:val="PreformattedText"/>
        <w:bidi w:val="0"/>
        <w:spacing w:before="0" w:after="0"/>
        <w:jc w:val="left"/>
        <w:rPr/>
      </w:pPr>
      <w:r>
        <w:rPr/>
        <w:t>HDRqOLkHT+PYE3s1mNBgHj0Kdvp4YBPH/V/wAV0wB+GsnnVWEUrr6GIVv3OCBrazfj0n88+w22ejdc</w:t>
      </w:r>
    </w:p>
    <w:p>
      <w:pPr>
        <w:pStyle w:val="PreformattedText"/>
        <w:bidi w:val="0"/>
        <w:spacing w:before="0" w:after="0"/>
        <w:jc w:val="left"/>
        <w:rPr/>
      </w:pPr>
      <w:r>
        <w:rPr/>
        <w:t>fZ15lu3jMcikMxtYo2pOEB0ktGAqepTxz9ePbR8+nQKdY3kAJsNfjRSYoybqCG0yyyOeZbCzAAkfX8</w:t>
      </w:r>
    </w:p>
    <w:p>
      <w:pPr>
        <w:pStyle w:val="PreformattedText"/>
        <w:bidi w:val="0"/>
        <w:spacing w:before="0" w:after="0"/>
        <w:jc w:val="left"/>
        <w:rPr/>
      </w:pPr>
      <w:r>
        <w:rPr/>
        <w:t>+9Dq1Osg0ESqjuwLqUWRWkW0iqB5j+oRuQUsArf63u609em29a9ZoGUSW/ajIjGtCzMdcT3gjBPpkh</w:t>
      </w:r>
    </w:p>
    <w:p>
      <w:pPr>
        <w:pStyle w:val="PreformattedText"/>
        <w:bidi w:val="0"/>
        <w:spacing w:before="0" w:after="0"/>
        <w:jc w:val="left"/>
        <w:rPr/>
      </w:pPr>
      <w:r>
        <w:rPr/>
        <w:t>spFl+pPsxsT+tHSlekVzXw248Ok7v2anyWNfa/3slO+Rw+Xq8zUQzGCpxO1GxmQgzOYjmRlegqKPHP</w:t>
      </w:r>
    </w:p>
    <w:p>
      <w:pPr>
        <w:pStyle w:val="PreformattedText"/>
        <w:bidi w:val="0"/>
        <w:spacing w:before="0" w:after="0"/>
        <w:jc w:val="left"/>
        <w:rPr/>
      </w:pPr>
      <w:r>
        <w:rPr/>
        <w:t>MkNQVDB3HjOtfclWp8SIQlzUqdR9Foan5UFaHoFXAKyGXSKBhT5tUUHzqaVHVQXyX3niZ811zDQ1zY</w:t>
      </w:r>
    </w:p>
    <w:p>
      <w:pPr>
        <w:pStyle w:val="PreformattedText"/>
        <w:bidi w:val="0"/>
        <w:spacing w:before="0" w:after="0"/>
        <w:jc w:val="left"/>
        <w:rPr/>
      </w:pPr>
      <w:r>
        <w:rPr/>
        <w:t>3EbVwGB3TSzUWQrqN8XjMbiVyVBhtuRSh4KXO1OGhNTHEW+5eStjeQWGoB/erpGmslVqRoitgkaQBU</w:t>
      </w:r>
    </w:p>
    <w:p>
      <w:pPr>
        <w:pStyle w:val="PreformattedText"/>
        <w:bidi w:val="0"/>
        <w:spacing w:before="0" w:after="0"/>
        <w:jc w:val="left"/>
        <w:rPr/>
      </w:pPr>
      <w:r>
        <w:rPr/>
        <w:t>BfQ0z69wr0d7XbOqXRZQXdyuQDUk0JPqAcemD1UnvKqoKhaI0EWQjnqYchUZNq+qFUv3WUyL1MhgGl</w:t>
      </w:r>
    </w:p>
    <w:p>
      <w:pPr>
        <w:pStyle w:val="PreformattedText"/>
        <w:bidi w:val="0"/>
        <w:spacing w:before="0" w:after="0"/>
        <w:jc w:val="left"/>
        <w:rPr/>
      </w:pPr>
      <w:r>
        <w:rPr/>
        <w:t>TTvKy6pFbU7PyWN/YJdgaFa5rWprmvl0KlDIpBIK0oKenDPQUZIh53iRVuyx0qKNX1Ki7XPJ13Nz/w</w:t>
      </w:r>
    </w:p>
    <w:p>
      <w:pPr>
        <w:pStyle w:val="PreformattedText"/>
        <w:bidi w:val="0"/>
        <w:spacing w:before="0" w:after="0"/>
        <w:jc w:val="left"/>
        <w:rPr/>
      </w:pPr>
      <w:r>
        <w:rPr/>
        <w:t>AR72n2YGemHJLEDp8pqaOSuFJBIZEpTTxRMAwVjKY/uKhEBYKOGNvrYL/X3Q9WVRTCjVj59O+HkjNd</w:t>
      </w:r>
    </w:p>
    <w:p>
      <w:pPr>
        <w:pStyle w:val="PreformattedText"/>
        <w:bidi w:val="0"/>
        <w:spacing w:before="0" w:after="0"/>
        <w:jc w:val="left"/>
        <w:rPr/>
      </w:pPr>
      <w:r>
        <w:rPr/>
        <w:t>lJmR5oZGmx0YJ8ZnjrGLVEYtcrLLSJ4gw/SjuT/X3YtWlBn/AFU6cjNWJIxwHXUFbUPJUVUjs81Z5o</w:t>
      </w:r>
    </w:p>
    <w:p>
      <w:pPr>
        <w:pStyle w:val="PreformattedText"/>
        <w:bidi w:val="0"/>
        <w:spacing w:before="0" w:after="0"/>
        <w:jc w:val="left"/>
        <w:rPr/>
      </w:pPr>
      <w:r>
        <w:rPr/>
        <w:t>w7gBojULYsAwJHghsFBFlUj3VqZx5deWtanj1HMlPQqZZ4pKiOLx09NQAy3qBFJdPuWj/dCVtW4bxR</w:t>
      </w:r>
    </w:p>
    <w:p>
      <w:pPr>
        <w:pStyle w:val="PreformattedText"/>
        <w:bidi w:val="0"/>
        <w:spacing w:before="0" w:after="0"/>
        <w:jc w:val="left"/>
        <w:rPr/>
      </w:pPr>
      <w:r>
        <w:rPr/>
        <w:t>/uzAKvAPulKk+v8Al6scetOlbURZHboosXO8dRuqpp1rKiBCklPt2pyZFNisOIIh4Y8pTioDOFulIL</w:t>
      </w:r>
    </w:p>
    <w:p>
      <w:pPr>
        <w:pStyle w:val="PreformattedText"/>
        <w:bidi w:val="0"/>
        <w:spacing w:before="0" w:after="0"/>
        <w:jc w:val="left"/>
        <w:rPr/>
      </w:pPr>
      <w:r>
        <w:rPr/>
        <w:t>pzLqIvHViCuB/h+fVXJFB59J+Z1RcikOsLUgY+nLORHDj3aOnnlZySGqcqaYAspJ8Wr+p9vLx41H8+</w:t>
      </w:r>
    </w:p>
    <w:p>
      <w:pPr>
        <w:pStyle w:val="PreformattedText"/>
        <w:bidi w:val="0"/>
        <w:spacing w:before="0" w:after="0"/>
        <w:jc w:val="left"/>
        <w:rPr/>
      </w:pPr>
      <w:r>
        <w:rPr/>
        <w:t>qEVUj16bKtGpxDBLAY7RU1fNHJqQ1MtbaPCxSRkApFT0jCUjgfulrce7Ka1PlXqjCgI86dSokenx9V</w:t>
      </w:r>
    </w:p>
    <w:p>
      <w:pPr>
        <w:pStyle w:val="PreformattedText"/>
        <w:bidi w:val="0"/>
        <w:spacing w:before="0" w:after="0"/>
        <w:jc w:val="left"/>
        <w:rPr/>
      </w:pPr>
      <w:r>
        <w:rPr/>
        <w:t>l4/VNXU0uJwwLKJ2gqW+0yeaCoRokrWjlijuPTD6l4Pu3HiOqcDg9JqeSRFqKUCNHtSUjIoDCCMSDx</w:t>
      </w:r>
    </w:p>
    <w:p>
      <w:pPr>
        <w:pStyle w:val="PreformattedText"/>
        <w:bidi w:val="0"/>
        <w:spacing w:before="0" w:after="0"/>
        <w:jc w:val="left"/>
        <w:rPr/>
      </w:pPr>
      <w:r>
        <w:rPr/>
        <w:t>xDSADrkLSOPzZB791rqVUP8AZUFbUrp8cqGgEiqTZlVIpGDEFXe5dVPHCm3v3XumTH07zS0Y9MYWvi</w:t>
      </w:r>
    </w:p>
    <w:p>
      <w:pPr>
        <w:pStyle w:val="PreformattedText"/>
        <w:bidi w:val="0"/>
        <w:spacing w:before="0" w:after="0"/>
        <w:jc w:val="left"/>
        <w:rPr/>
      </w:pPr>
      <w:r>
        <w:rPr/>
        <w:t>YAlWYySSiUuQbDVYD6/T378utAg16E7adHG1ZlamsiEkhqKeSqLnxqi1dSJPEQCP3zLJELXACrzf6e</w:t>
      </w:r>
    </w:p>
    <w:p>
      <w:pPr>
        <w:pStyle w:val="PreformattedText"/>
        <w:bidi w:val="0"/>
        <w:spacing w:before="0" w:after="0"/>
        <w:jc w:val="left"/>
        <w:rPr/>
      </w:pPr>
      <w:r>
        <w:rPr/>
        <w:t>/H5dbABoCepkFNJixumtpxVTVUVLJtmnBEc0z1uZBqqx5o3R2lD0FSBdPVG7A349+8TSCp8x05p+Ij</w:t>
      </w:r>
    </w:p>
    <w:p>
      <w:pPr>
        <w:pStyle w:val="PreformattedText"/>
        <w:bidi w:val="0"/>
        <w:spacing w:before="0" w:after="0"/>
        <w:jc w:val="left"/>
        <w:rPr/>
      </w:pPr>
      <w:r>
        <w:rPr/>
        <w:t>Pl0+U8UVFQ7YpUhp6g+SeqaqDFlVFo4Y4kqHb9kwQeZwCwJDFrn8e/Y4dao1K+XTNvJlMu26Vllp5a</w:t>
      </w:r>
    </w:p>
    <w:p>
      <w:pPr>
        <w:pStyle w:val="PreformattedText"/>
        <w:bidi w:val="0"/>
        <w:spacing w:before="0" w:after="0"/>
        <w:jc w:val="left"/>
        <w:rPr/>
      </w:pPr>
      <w:r>
        <w:rPr/>
        <w:t>qWfJVZVUKyoJJ5BURFRpih+2KH/arg8ce9ilRXh1XpkytZNWYaSoRURHq6JJUiPpZ2yEUdE1T9FlZK</w:t>
      </w:r>
    </w:p>
    <w:p>
      <w:pPr>
        <w:pStyle w:val="PreformattedText"/>
        <w:bidi w:val="0"/>
        <w:spacing w:before="0" w:after="0"/>
        <w:jc w:val="left"/>
        <w:rPr/>
      </w:pPr>
      <w:r>
        <w:rPr/>
        <w:t>dF5tZbce9kjIr/AKv8vXqH06kbhghCZ+ZSGKVGAqXBJkFq+rrImUte0UIKK1je9+PdKCurz6sSeHlj</w:t>
      </w:r>
    </w:p>
    <w:p>
      <w:pPr>
        <w:pStyle w:val="PreformattedText"/>
        <w:bidi w:val="0"/>
        <w:spacing w:before="0" w:after="0"/>
        <w:jc w:val="left"/>
        <w:rPr/>
      </w:pPr>
      <w:r>
        <w:rPr/>
        <w:t>pPSSvTYWQFgEV6GWO6sgIqZpI5QslxYal4Njf6e3AlUYHzHWqlSG65bzgEMFbKI3VK87VyqeQ6/J5K</w:t>
      </w:r>
    </w:p>
    <w:p>
      <w:pPr>
        <w:pStyle w:val="PreformattedText"/>
        <w:bidi w:val="0"/>
        <w:spacing w:before="0" w:after="0"/>
        <w:jc w:val="left"/>
        <w:rPr/>
      </w:pPr>
      <w:r>
        <w:rPr/>
        <w:t>WKmqHMnpsGnBPF7XsT7ShT68AR07IewkeZHQRj0xt+CKgfQ/Swci3BHF/z7f6Y6cKHU1RG4A1KWtYc</w:t>
      </w:r>
    </w:p>
    <w:p>
      <w:pPr>
        <w:pStyle w:val="PreformattedText"/>
        <w:bidi w:val="0"/>
        <w:spacing w:before="0" w:after="0"/>
        <w:jc w:val="left"/>
        <w:rPr/>
      </w:pPr>
      <w:r>
        <w:rPr/>
        <w:t>n0m2oj6C5+g96YagR1sGlCOh52NvRRPTw1cmmbTHDUyfRXMd1hmYCwKuF0t/Rufz7D26bcWjdoxwz0</w:t>
      </w:r>
    </w:p>
    <w:p>
      <w:pPr>
        <w:pStyle w:val="PreformattedText"/>
        <w:bidi w:val="0"/>
        <w:spacing w:before="0" w:after="0"/>
        <w:jc w:val="left"/>
        <w:rPr/>
      </w:pPr>
      <w:r>
        <w:rPr/>
        <w:t>Ktn3SksaSmjefRztm7j8iRrq8ilQik/SCW2slAQdSugFn+n4t7AN3AVLGmR1JtjdVUAGo6HPEZNWhC</w:t>
      </w:r>
    </w:p>
    <w:p>
      <w:pPr>
        <w:pStyle w:val="PreformattedText"/>
        <w:bidi w:val="0"/>
        <w:spacing w:before="0" w:after="0"/>
        <w:jc w:val="left"/>
        <w:rPr/>
      </w:pPr>
      <w:r>
        <w:rPr/>
        <w:t>k6vMoKo6hY7E2Lg2uJP6g3Dj0k/Q+ySQUaiinQghlqM8OhCxFbArB4WLoxtoKBinru8ULSMSqqSbIe</w:t>
      </w:r>
    </w:p>
    <w:p>
      <w:pPr>
        <w:pStyle w:val="PreformattedText"/>
        <w:bidi w:val="0"/>
        <w:spacing w:before="0" w:after="0"/>
        <w:jc w:val="left"/>
        <w:rPr/>
      </w:pPr>
      <w:r>
        <w:rPr/>
        <w:t>b2FyPbboKGvS+Nh+XQwbeycXjpg0lw9mRwwQNGVZVli0ixmX6jn6Fgw/ogmU5FM9GUb0pnPRgNm56S</w:t>
      </w:r>
    </w:p>
    <w:p>
      <w:pPr>
        <w:pStyle w:val="PreformattedText"/>
        <w:bidi w:val="0"/>
        <w:spacing w:before="0" w:after="0"/>
        <w:jc w:val="left"/>
        <w:rPr/>
      </w:pPr>
      <w:r>
        <w:rPr/>
        <w:t>CKKnf/KIISGj9MiyxIt4lmkpkBEtPKkvpclgthe49ls8dc17uje1koBXIr0ZTamTKzRUkUkpMQp0gR</w:t>
      </w:r>
    </w:p>
    <w:p>
      <w:pPr>
        <w:pStyle w:val="PreformattedText"/>
        <w:bidi w:val="0"/>
        <w:spacing w:before="0" w:after="0"/>
        <w:jc w:val="left"/>
        <w:rPr/>
      </w:pPr>
      <w:r>
        <w:rPr/>
        <w:t>zFGk7MJX8cFTJqjvGrkIzEXNuBYeyqaI8fXo5ilXgOPQ1YXJVCuPuHNTGxAdQDBLqj1OF8iurIYmA4</w:t>
      </w:r>
    </w:p>
    <w:p>
      <w:pPr>
        <w:pStyle w:val="PreformattedText"/>
        <w:bidi w:val="0"/>
        <w:spacing w:before="0" w:after="0"/>
        <w:jc w:val="left"/>
        <w:rPr/>
      </w:pPr>
      <w:r>
        <w:rPr/>
        <w:t>sTq+lwbe09OGOn9XEg46WoyaahNpJjWwALCOSOmmkE0IqQtliCuzoulQdR+tvoojJ9Ok0or1FqpQks</w:t>
      </w:r>
    </w:p>
    <w:p>
      <w:pPr>
        <w:pStyle w:val="PreformattedText"/>
        <w:bidi w:val="0"/>
        <w:spacing w:before="0" w:after="0"/>
        <w:jc w:val="left"/>
        <w:rPr/>
      </w:pPr>
      <w:r>
        <w:rPr/>
        <w:t>jwS+FUL07JIyM6eRS7OAjajE36wObc+1inyoekxxkHpnqCrESDVoqCFemVmt5bDQq620rITHq1A2Yt</w:t>
      </w:r>
    </w:p>
    <w:p>
      <w:pPr>
        <w:pStyle w:val="PreformattedText"/>
        <w:bidi w:val="0"/>
        <w:spacing w:before="0" w:after="0"/>
        <w:jc w:val="left"/>
        <w:rPr/>
      </w:pPr>
      <w:r>
        <w:rPr/>
        <w:t>Yj24D1qo9ekJURNSVkkXlZ4pCzxXDWsQGCEtbS4HPPCsLfT24p6TOuSKddTU8GQgWGVNRsiWNj5CVY</w:t>
      </w:r>
    </w:p>
    <w:p>
      <w:pPr>
        <w:pStyle w:val="PreformattedText"/>
        <w:bidi w:val="0"/>
        <w:spacing w:before="0" w:after="0"/>
        <w:jc w:val="left"/>
        <w:rPr/>
      </w:pPr>
      <w:r>
        <w:rPr/>
        <w:t>KV4HDXvYLcAnk+31bgRx6TkFTjoE97dY02fimQxCGVRJ4J6dI0qIniIMkjy6D9bAPp5t7VRylWBBPR</w:t>
      </w:r>
    </w:p>
    <w:p>
      <w:pPr>
        <w:pStyle w:val="PreformattedText"/>
        <w:bidi w:val="0"/>
        <w:spacing w:before="0" w:after="0"/>
        <w:jc w:val="left"/>
        <w:rPr/>
      </w:pPr>
      <w:r>
        <w:rPr/>
        <w:t>vt27y2LA1JX0PDoo28OttzYCOrn+1eqpoZVElVSQG/28RRtU8Aa0muX6kepiOQfqFizAmhPUmbPvll</w:t>
      </w:r>
    </w:p>
    <w:p>
      <w:pPr>
        <w:pStyle w:val="PreformattedText"/>
        <w:bidi w:val="0"/>
        <w:spacing w:before="0" w:after="0"/>
        <w:jc w:val="left"/>
        <w:rPr/>
      </w:pPr>
      <w:r>
        <w:rPr/>
        <w:t>cmNVl0yny/ydAhl6TIJqnWkNyAkbxA01pJ2LyjQpURlkIU2ALfm3N761Jpq6kaxuYzRSw1HpsM0qtB</w:t>
      </w:r>
    </w:p>
    <w:p>
      <w:pPr>
        <w:pStyle w:val="PreformattedText"/>
        <w:bidi w:val="0"/>
        <w:spacing w:before="0" w:after="0"/>
        <w:jc w:val="left"/>
        <w:rPr/>
      </w:pPr>
      <w:r>
        <w:rPr/>
        <w:t>SSidJWjWWJ4dJhaWaQhg1OVv5OVPpOrWL3sT7q3Co6FFvcDAB/Z0M+3N75jHYDI0LJHkfu56CCnkeJ</w:t>
      </w:r>
    </w:p>
    <w:p>
      <w:pPr>
        <w:pStyle w:val="PreformattedText"/>
        <w:bidi w:val="0"/>
        <w:spacing w:before="0" w:after="0"/>
        <w:jc w:val="left"/>
        <w:rPr/>
      </w:pPr>
      <w:r>
        <w:rPr/>
        <w:t>xWL9tGY2pa+jdkiqLxafDLcOmkKsmklTVZNIYUyR0Y+GJCknmpr869GG6/revpmqcjPHLRS01O0SpN</w:t>
      </w:r>
    </w:p>
    <w:p>
      <w:pPr>
        <w:pStyle w:val="PreformattedText"/>
        <w:bidi w:val="0"/>
        <w:spacing w:before="0" w:after="0"/>
        <w:jc w:val="left"/>
        <w:rPr/>
      </w:pPr>
      <w:r>
        <w:rPr/>
        <w:t>l6nE10isIDUYZJ0NFPOkjQmRDEZpKYO/62JAtEYQRqLMx8q0HnQ4r+fr1qZ7tqrrGmnxUofyr5+vQk</w:t>
      </w:r>
    </w:p>
    <w:p>
      <w:pPr>
        <w:pStyle w:val="PreformattedText"/>
        <w:bidi w:val="0"/>
        <w:spacing w:before="0" w:after="0"/>
        <w:jc w:val="left"/>
        <w:rPr/>
      </w:pPr>
      <w:r>
        <w:rPr/>
        <w:t>5aoiy2OrVXLYiszeZcZmVKzH1VS7YmkxFStLHJn8XSYbN0lYz1iwNFKlUrPpknHjLKPOD4T1kDTaq0</w:t>
      </w:r>
    </w:p>
    <w:p>
      <w:pPr>
        <w:pStyle w:val="PreformattedText"/>
        <w:bidi w:val="0"/>
        <w:spacing w:before="0" w:after="0"/>
        <w:jc w:val="left"/>
        <w:rPr/>
      </w:pPr>
      <w:r>
        <w:rPr/>
        <w:t>XIofPzz8utKqGWHsNFSnzNc1P+r8qdKHadbU0mL3LT0268jR00+Uoqirnomr8gIKKpplock4SiRKup</w:t>
      </w:r>
    </w:p>
    <w:p>
      <w:pPr>
        <w:pStyle w:val="PreformattedText"/>
        <w:bidi w:val="0"/>
        <w:spacing w:before="0" w:after="0"/>
        <w:jc w:val="left"/>
        <w:rPr/>
      </w:pPr>
      <w:r>
        <w:rPr/>
        <w:t>q6yjpTH5pKyV4kjXQiR3JoJZdLiGcqeBFM0I4+nyI6cMaNNE7QiQkHB+Xl/qPQcV+QhospmchRyU+Z</w:t>
      </w:r>
    </w:p>
    <w:p>
      <w:pPr>
        <w:pStyle w:val="PreformattedText"/>
        <w:bidi w:val="0"/>
        <w:spacing w:before="0" w:after="0"/>
        <w:jc w:val="left"/>
        <w:rPr/>
      </w:pPr>
      <w:r>
        <w:rPr/>
        <w:t>zDjGZ+jyWTrbxVtXBFHI0zNPkirymnDLLDEAah/1Nb3sxkmkgY49P5cOjOChEUbpogDEFRxH7DgV+z</w:t>
      </w:r>
    </w:p>
    <w:p>
      <w:pPr>
        <w:pStyle w:val="PreformattedText"/>
        <w:bidi w:val="0"/>
        <w:spacing w:before="0" w:after="0"/>
        <w:jc w:val="left"/>
        <w:rPr/>
      </w:pPr>
      <w:r>
        <w:rPr/>
        <w:t>p2xmY3DjxUFNzZb7uOn+xrqengiapSopqunzBoqLIVVWYIhjqhllDfcaYUYIhLWUUmZoCDAe6lDxFK</w:t>
      </w:r>
    </w:p>
    <w:p>
      <w:pPr>
        <w:pStyle w:val="PreformattedText"/>
        <w:bidi w:val="0"/>
        <w:spacing w:before="0" w:after="0"/>
        <w:jc w:val="left"/>
        <w:rPr/>
      </w:pPr>
      <w:r>
        <w:rPr/>
        <w:t>/I8f8/R3YyWsixpLbAQq2Ccgnhn5+vkfXqTjt0NQ7PmyP8cqYpY9xSLV0MeYlVcgZ48dM0mRqWrKen</w:t>
      </w:r>
    </w:p>
    <w:p>
      <w:pPr>
        <w:pStyle w:val="PreformattedText"/>
        <w:bidi w:val="0"/>
        <w:spacing w:before="0" w:after="0"/>
        <w:jc w:val="left"/>
        <w:rPr/>
      </w:pPr>
      <w:r>
        <w:rPr/>
        <w:t>SKL7QkVDzx2bSml729oXlWvZWn7c/KnR/LbxyX8arGjI0fxUH2H8/KnHprqd508YTJ1UNPPX1+KOXq</w:t>
      </w:r>
    </w:p>
    <w:p>
      <w:pPr>
        <w:pStyle w:val="PreformattedText"/>
        <w:bidi w:val="0"/>
        <w:spacing w:before="0" w:after="0"/>
        <w:jc w:val="left"/>
        <w:rPr/>
      </w:pPr>
      <w:r>
        <w:rPr/>
        <w:t>zkcw+52yMSzNLQ0q0tFS0lKchRTwMtMksj06qDqjZWPuzh9GRViMHgcHifPpTFb1d4gf01YCgHDoQt</w:t>
      </w:r>
    </w:p>
    <w:p>
      <w:pPr>
        <w:pStyle w:val="PreformattedText"/>
        <w:bidi w:val="0"/>
        <w:spacing w:before="0" w:after="0"/>
        <w:jc w:val="left"/>
        <w:rPr/>
      </w:pPr>
      <w:r>
        <w:rPr/>
        <w:t>19pQ12xttZah3HWQyUm48kJqHITRYqmx9TLjkdb0tBNUTpR1MsMkaCzJYBE9At7emkU2tuEUa1YY9M</w:t>
      </w:r>
    </w:p>
    <w:p>
      <w:pPr>
        <w:pStyle w:val="PreformattedText"/>
        <w:bidi w:val="0"/>
        <w:spacing w:before="0" w:after="0"/>
        <w:jc w:val="left"/>
        <w:rPr/>
      </w:pPr>
      <w:r>
        <w:rPr/>
        <w:t>cfsr0ktNrRd2uEkgVmeOlQCSVB8/s4+vQybN7/y8Vbh8ZSCmevq8ClHUYeVBjqCuyEuNyccYo8u9Gk</w:t>
      </w:r>
    </w:p>
    <w:p>
      <w:pPr>
        <w:pStyle w:val="PreformattedText"/>
        <w:bidi w:val="0"/>
        <w:spacing w:before="0" w:after="0"/>
        <w:jc w:val="left"/>
        <w:rPr/>
      </w:pPr>
      <w:r>
        <w:rPr/>
        <w:t>4Z5ERoiFllPktcfVbDcDGBOEoSCCFGfkc8anzx0X33K1pMJmkSkCyAhgcjI8uH2jpxwXes1bTbZyVZ</w:t>
      </w:r>
    </w:p>
    <w:p>
      <w:pPr>
        <w:pStyle w:val="PreformattedText"/>
        <w:bidi w:val="0"/>
        <w:spacing w:before="0" w:after="0"/>
        <w:jc w:val="left"/>
        <w:rPr/>
      </w:pPr>
      <w:r>
        <w:rPr/>
        <w:t>uvIV9fUY+uxNTRwR1i1bVL09M0cNDjsclbmqmpqZjpqFlrIaerjW8hVlKise7zlR4qDQnxGo1j8vMf</w:t>
      </w:r>
    </w:p>
    <w:p>
      <w:pPr>
        <w:pStyle w:val="PreformattedText"/>
        <w:bidi w:val="0"/>
        <w:spacing w:before="0" w:after="0"/>
        <w:jc w:val="left"/>
        <w:rPr/>
      </w:pPr>
      <w:r>
        <w:rPr/>
        <w:t>Z+fTE3LlrCkqrZRrEWDAkcaebEmmPsx0aXG5rfW558dktr7TzdPUPi4cVW01bT0dPiAaKNvs5jmaWK</w:t>
      </w:r>
    </w:p>
    <w:p>
      <w:pPr>
        <w:pStyle w:val="PreformattedText"/>
        <w:bidi w:val="0"/>
        <w:spacing w:before="0" w:after="0"/>
        <w:jc w:val="left"/>
        <w:rPr/>
      </w:pPr>
      <w:r>
        <w:rPr/>
        <w:t>Wekr18wZxADDELrrZjrNG3aLxdaISGx58PI/KnQAubvl/aobiO/3aEqHLDS1WHqNPAjyqePRxepemd</w:t>
      </w:r>
    </w:p>
    <w:p>
      <w:pPr>
        <w:pStyle w:val="PreformattedText"/>
        <w:bidi w:val="0"/>
        <w:spacing w:before="0" w:after="0"/>
        <w:jc w:val="left"/>
        <w:rPr/>
      </w:pPr>
      <w:r>
        <w:rPr/>
        <w:t>wV/wBvVb0kp6vLR456Uw0FLNHj2iqQ0RhmmeU1lTRrGVUFBHI1iGksSQ4Li6uqVQBvUefpXqFucfcv</w:t>
      </w:r>
    </w:p>
    <w:p>
      <w:pPr>
        <w:pStyle w:val="PreformattedText"/>
        <w:bidi w:val="0"/>
        <w:spacing w:before="0" w:after="0"/>
        <w:jc w:val="left"/>
        <w:rPr/>
      </w:pPr>
      <w:r>
        <w:rPr/>
        <w:t>bUha22NdMBetSe4EcCBSgJ+ePQdH1weMxm18dT0iUlD46FIo6enGiGCJFRPIlFTQxiErr1FTYf4ayG</w:t>
      </w:r>
    </w:p>
    <w:p>
      <w:pPr>
        <w:pStyle w:val="PreformattedText"/>
        <w:bidi w:val="0"/>
        <w:spacing w:before="0" w:after="0"/>
        <w:jc w:val="left"/>
        <w:rPr/>
      </w:pPr>
      <w:r>
        <w:rPr/>
        <w:t>YmSFYo9Bp1jluF/c7tcyzvM5dySTkn8z/qH2dPVdWw+AqJJ5mLyyFKiq1w06yDUYI5BqSSMagbRpck</w:t>
      </w:r>
    </w:p>
    <w:p>
      <w:pPr>
        <w:pStyle w:val="PreformattedText"/>
        <w:bidi w:val="0"/>
        <w:spacing w:before="0" w:after="0"/>
        <w:jc w:val="left"/>
        <w:rPr/>
      </w:pPr>
      <w:r>
        <w:rPr/>
        <w:t>34JHtNPcKAU1En+Q6L4bd2epAHDgMn5/8X1DjjpqekQtHBF9wzMqgTo1MRwJZZ5WYIfWQxYWbVa/19</w:t>
      </w:r>
    </w:p>
    <w:p>
      <w:pPr>
        <w:pStyle w:val="PreformattedText"/>
        <w:bidi w:val="0"/>
        <w:spacing w:before="0" w:after="0"/>
        <w:jc w:val="left"/>
        <w:rPr/>
      </w:pPr>
      <w:r>
        <w:rPr/>
        <w:t>l8jKqgggV8s/t6MER2fzx9mfy6S2RR0RFjnkpVSZVmrRDHEJYYtDJR1VMhnWM1MQbTKirc2BIvf2gd</w:t>
      </w:r>
    </w:p>
    <w:p>
      <w:pPr>
        <w:pStyle w:val="PreformattedText"/>
        <w:bidi w:val="0"/>
        <w:spacing w:before="0" w:after="0"/>
        <w:jc w:val="left"/>
        <w:rPr/>
      </w:pPr>
      <w:r>
        <w:rPr/>
        <w:t>sDy+f+x0ZxgZJAJ9P8v5enQa56NagSsq051mIBBDY6YA0TxvI0azU8tOZNaCS7EGykEe0jvVul0YK0</w:t>
      </w:r>
    </w:p>
    <w:p>
      <w:pPr>
        <w:pStyle w:val="PreformattedText"/>
        <w:bidi w:val="0"/>
        <w:spacing w:before="0" w:after="0"/>
        <w:jc w:val="left"/>
        <w:rPr/>
      </w:pPr>
      <w:r>
        <w:rPr/>
        <w:t>Gei+7qgapx2e+zghMc0kdKpSVmiaHHx09KJTRiJZ4KeQSSaChZS8dwxA9pGc99Phrn8ujOFRriDHNP</w:t>
      </w:r>
    </w:p>
    <w:p>
      <w:pPr>
        <w:pStyle w:val="PreformattedText"/>
        <w:bidi w:val="0"/>
        <w:spacing w:before="0" w:after="0"/>
        <w:jc w:val="left"/>
        <w:rPr/>
      </w:pPr>
      <w:r>
        <w:rPr/>
        <w:t>8PRfI8LRS1oqJaQ06TzV8VTTrMHp6mELNR6JhKn7rUVNEND8OjX50t7LmejNUYPR8tQqrgkDqM23kp</w:t>
      </w:r>
    </w:p>
    <w:p>
      <w:pPr>
        <w:pStyle w:val="PreformattedText"/>
        <w:bidi w:val="0"/>
        <w:spacing w:before="0" w:after="0"/>
        <w:jc w:val="left"/>
        <w:rPr/>
      </w:pPr>
      <w:r>
        <w:rPr/>
        <w:t>1poqeYNNBDSTrAiU86yR5AB4Ep45IhaL7LS6DT65rmwa9y+ahdj5eXSqN8Go6lrQVay+OExPPHT058</w:t>
      </w:r>
    </w:p>
    <w:p>
      <w:pPr>
        <w:pStyle w:val="PreformattedText"/>
        <w:bidi w:val="0"/>
        <w:spacing w:before="0" w:after="0"/>
        <w:jc w:val="left"/>
        <w:rPr/>
      </w:pPr>
      <w:r>
        <w:rPr/>
        <w:t>ukqkSxgSwuysJSCkiaVVhw2oXAAunLV+3p5SOJOOpqyqsJV5DFOaUrFIy/cyx6JmJWA0y+tJQwYAqP</w:t>
      </w:r>
    </w:p>
    <w:p>
      <w:pPr>
        <w:pStyle w:val="PreformattedText"/>
        <w:bidi w:val="0"/>
        <w:spacing w:before="0" w:after="0"/>
        <w:jc w:val="left"/>
        <w:rPr/>
      </w:pPr>
      <w:r>
        <w:rPr/>
        <w:t>Hpt9PdK/Pp2meGOoj1M/ieCaNVmZ/AVp5JljkRHWIFYT+4pKlFt+sgkj8j3XPTlRUEcOoz5OGK3ijL</w:t>
      </w:r>
    </w:p>
    <w:p>
      <w:pPr>
        <w:pStyle w:val="PreformattedText"/>
        <w:bidi w:val="0"/>
        <w:spacing w:before="0" w:after="0"/>
        <w:jc w:val="left"/>
        <w:rPr/>
      </w:pPr>
      <w:r>
        <w:rPr/>
        <w:t>OZ3pnleQjyaJCF0RMFMTAk+o3B0BrC/uwA60xPn0msvmxGsxklUFKRy5ZdEyxSFlikYqdTyER6Rp44</w:t>
      </w:r>
    </w:p>
    <w:p>
      <w:pPr>
        <w:pStyle w:val="PreformattedText"/>
        <w:bidi w:val="0"/>
        <w:spacing w:before="0" w:after="0"/>
        <w:jc w:val="left"/>
        <w:rPr/>
      </w:pPr>
      <w:r>
        <w:rPr/>
        <w:t>J9urGWK+nSZ2r9nQE7o3pNSUBcgyyRFo2XUAYrEMYVUn0MxtrDG44/HHszhtxUYx0gmm+LPRHu2+zI</w:t>
      </w:r>
    </w:p>
    <w:p>
      <w:pPr>
        <w:pStyle w:val="PreformattedText"/>
        <w:bidi w:val="0"/>
        <w:spacing w:before="0" w:after="0"/>
        <w:jc w:val="left"/>
        <w:rPr/>
      </w:pPr>
      <w:r>
        <w:rPr/>
        <w:t>aKjmapqDH5fLAjBrq8KpyryaS0KSG4PA1N+LX9izbbJndQFz0Et43Lw0k7+A6pW+Sfc0VTT5/I+Vfv</w:t>
      </w:r>
    </w:p>
    <w:p>
      <w:pPr>
        <w:pStyle w:val="PreformattedText"/>
        <w:bidi w:val="0"/>
        <w:spacing w:before="0" w:after="0"/>
        <w:jc w:val="left"/>
        <w:rPr/>
      </w:pPr>
      <w:r>
        <w:rPr/>
        <w:t>K6mGDx1MXW1Nj56hqmWmiY+s1FXDRmWWT+1Cqi3q9y5sm2m3WOMYJFW6gzmDdxM0k7DhgD7Oq0du0d</w:t>
      </w:r>
    </w:p>
    <w:p>
      <w:pPr>
        <w:pStyle w:val="PreformattedText"/>
        <w:bidi w:val="0"/>
        <w:spacing w:before="0" w:after="0"/>
        <w:jc w:val="left"/>
        <w:rPr/>
      </w:pPr>
      <w:r>
        <w:rPr/>
        <w:t>XuLOPNplrCVh8w1AeRHeTKZCMtJpRQ8dHEpJOlY2JY29jVUCKEAp9nlTqNmdricyMSR/L1PSymoqiD</w:t>
      </w:r>
    </w:p>
    <w:p>
      <w:pPr>
        <w:pStyle w:val="PreformattedText"/>
        <w:bidi w:val="0"/>
        <w:spacing w:before="0" w:after="0"/>
        <w:jc w:val="left"/>
        <w:rPr/>
      </w:pPr>
      <w:r>
        <w:rPr/>
        <w:t>buTgkTXXSrhaWSSGKXQ0cmeyMlbDHNwsiKsBmqZHsEFgP0+7ouS4/1DrbP2KoGeFfz6Fna9FQ4ij2z</w:t>
      </w:r>
    </w:p>
    <w:p>
      <w:pPr>
        <w:pStyle w:val="PreformattedText"/>
        <w:bidi w:val="0"/>
        <w:spacing w:before="0" w:after="0"/>
        <w:jc w:val="left"/>
        <w:rPr/>
      </w:pPr>
      <w:r>
        <w:rPr/>
        <w:t>KrY+vNHl8hRxJUQVHgymZrKKKGmytU8jRSR4XFU07TBLhHdo1JX1L7qav8T0P+D5dKEpHQ+GDTjUYJ</w:t>
      </w:r>
    </w:p>
    <w:p>
      <w:pPr>
        <w:pStyle w:val="PreformattedText"/>
        <w:bidi w:val="0"/>
        <w:spacing w:before="0" w:after="0"/>
        <w:jc w:val="left"/>
        <w:rPr/>
      </w:pPr>
      <w:r>
        <w:rPr/>
        <w:t>9ekztSjrMDsXLUtEssGb7apt15ZKmc3yeH6+2hWV1LiHlaySRV29t9ZOWslB9MsVDH/YX3uRhQUOAR</w:t>
      </w:r>
    </w:p>
    <w:p>
      <w:pPr>
        <w:pStyle w:val="PreformattedText"/>
        <w:bidi w:val="0"/>
        <w:spacing w:before="0" w:after="0"/>
        <w:jc w:val="left"/>
        <w:rPr/>
      </w:pPr>
      <w:r>
        <w:rPr/>
        <w:t>+Z/2B0xFG6alIILAn5geVc8STX549Ol51x/DaPDwZnMVJodqxb2npNu1MdFDU1FHSbE21jqeugigEk</w:t>
      </w:r>
    </w:p>
    <w:p>
      <w:pPr>
        <w:pStyle w:val="PreformattedText"/>
        <w:bidi w:val="0"/>
        <w:spacing w:before="0" w:after="0"/>
        <w:jc w:val="left"/>
        <w:rPr/>
      </w:pPr>
      <w:r>
        <w:rPr/>
        <w:t>JnirKOgnWQ6iQsjSAG3typU0ABhND869eiAeOrMRICw/ICg6FHoTONi83U5LJM9LTx7jnlqqVZQ1PJ</w:t>
      </w:r>
    </w:p>
    <w:p>
      <w:pPr>
        <w:pStyle w:val="PreformattedText"/>
        <w:bidi w:val="0"/>
        <w:spacing w:before="0" w:after="0"/>
        <w:jc w:val="left"/>
        <w:rPr/>
      </w:pPr>
      <w:r>
        <w:rPr/>
        <w:t>jabP4jC00ENRLpVHggqj42FpdEbKB6vbPaLiAiopUn+fSuIt4MuocT/m6NFnDDFuinpqulUriNn01R</w:t>
      </w:r>
    </w:p>
    <w:p>
      <w:pPr>
        <w:pStyle w:val="PreformattedText"/>
        <w:bidi w:val="0"/>
        <w:spacing w:before="0" w:after="0"/>
        <w:jc w:val="left"/>
        <w:rPr/>
      </w:pPr>
      <w:r>
        <w:rPr/>
        <w:t>mWilmWljpMDv3aedx0xWQOtZS00GQqJGhaxWOV3P49tqC0gcA6WbT+fz6ccqkcgJyq6v8Aiukt2G9J</w:t>
      </w:r>
    </w:p>
    <w:p>
      <w:pPr>
        <w:pStyle w:val="PreformattedText"/>
        <w:bidi w:val="0"/>
        <w:spacing w:before="0" w:after="0"/>
        <w:jc w:val="left"/>
        <w:rPr/>
      </w:pPr>
      <w:r>
        <w:rPr/>
        <w:t>l5s19zUS6c3T7Okegpo6SB1joZq6smy6zrHGlLXNX5xYAVsscSqAWux9rfEVdSEVk4D/ACmvSBo2fS</w:t>
      </w:r>
    </w:p>
    <w:p>
      <w:pPr>
        <w:pStyle w:val="PreformattedText"/>
        <w:bidi w:val="0"/>
        <w:spacing w:before="0" w:after="0"/>
        <w:jc w:val="left"/>
        <w:rPr/>
      </w:pPr>
      <w:r>
        <w:rPr/>
        <w:t>1KJxP2+XSfwcGTy0e99sUAmyU2f2jRbpx89K8tJUHObfoMPmsgxlq/GtZj58bjqyJgyNaeDyxLdb+9</w:t>
      </w:r>
    </w:p>
    <w:p>
      <w:pPr>
        <w:pStyle w:val="PreformattedText"/>
        <w:bidi w:val="0"/>
        <w:spacing w:before="0" w:after="0"/>
        <w:jc w:val="left"/>
        <w:rPr/>
      </w:pPr>
      <w:r>
        <w:rPr/>
        <w:t>yOwAUEaMcOmvDQrk958/n/q49N2yqGofGbgx6Vzxx5Ko3FtyBWdzRUzZSWiyMWUlXWZJJpqfFvISD4</w:t>
      </w:r>
    </w:p>
    <w:p>
      <w:pPr>
        <w:pStyle w:val="PreformattedText"/>
        <w:bidi w:val="0"/>
        <w:spacing w:before="0" w:after="0"/>
        <w:jc w:val="left"/>
        <w:rPr/>
      </w:pPr>
      <w:r>
        <w:rPr/>
        <w:t>vDcspb6OKFoWkbu8h/l6YIxoRcZ/4qvpjoWdxT0mS23tY4yGOseo/vDjqPcI1QwyfwzcKZSlapykrg</w:t>
      </w:r>
    </w:p>
    <w:p>
      <w:pPr>
        <w:pStyle w:val="PreformattedText"/>
        <w:bidi w:val="0"/>
        <w:spacing w:before="0" w:after="0"/>
        <w:jc w:val="left"/>
        <w:rPr/>
      </w:pPr>
      <w:r>
        <w:rPr/>
        <w:t>RQxY6dUMS6rwuPpqHtiIokkiBtRx+Q/1Y6UzB2SOTRRacf5dLmfG5ASRbmoq2njkgxcGaSlpWMYFIo</w:t>
      </w:r>
    </w:p>
    <w:p>
      <w:pPr>
        <w:pStyle w:val="PreformattedText"/>
        <w:bidi w:val="0"/>
        <w:spacing w:before="0" w:after="0"/>
        <w:jc w:val="left"/>
        <w:rPr/>
      </w:pPr>
      <w:r>
        <w:rPr/>
        <w:t>qKXI1lG9QrtVzH+NUtKZLMEdR6gLj26JCtQBkcT9vVCgcK5Yiv7cdMdfFU5jYNAlWaeEVDZbPisSnE</w:t>
      </w:r>
    </w:p>
    <w:p>
      <w:pPr>
        <w:pStyle w:val="PreformattedText"/>
        <w:bidi w:val="0"/>
        <w:spacing w:before="0" w:after="0"/>
        <w:jc w:val="left"/>
        <w:rPr/>
      </w:pPr>
      <w:r>
        <w:rPr/>
        <w:t>VZkWopttZFsjJcLO7Jl6ZwdHBSofUeCPa9CGgBZeBJ6QPTxNIbPA/wCr166ioVrM7LXVVUUyualoMD</w:t>
      </w:r>
    </w:p>
    <w:p>
      <w:pPr>
        <w:pStyle w:val="PreformattedText"/>
        <w:bidi w:val="0"/>
        <w:spacing w:before="0" w:after="0"/>
        <w:jc w:val="left"/>
        <w:rPr/>
      </w:pPr>
      <w:r>
        <w:rPr/>
        <w:t>JW46bxIuJnwyZQ5CniVjC38NWaKmaOIFwwexCm3tIOFclq4Hz8unewVYsBjJrwWmT/AJOisY3aWR2z</w:t>
      </w:r>
    </w:p>
    <w:p>
      <w:pPr>
        <w:pStyle w:val="PreformattedText"/>
        <w:bidi w:val="0"/>
        <w:spacing w:before="0" w:after="0"/>
        <w:jc w:val="left"/>
        <w:rPr/>
      </w:pPr>
      <w:r>
        <w:rPr/>
        <w:t>n81t1o6Jqds1DTyUrqoXI4s02X23VzRl/TaOKohZk+rKx/I9+VCzhad/Cnz6qjskJof0ya1+Xr+dem</w:t>
      </w:r>
    </w:p>
    <w:p>
      <w:pPr>
        <w:pStyle w:val="PreformattedText"/>
        <w:bidi w:val="0"/>
        <w:spacing w:before="0" w:after="0"/>
        <w:jc w:val="left"/>
        <w:rPr/>
      </w:pPr>
      <w:r>
        <w:rPr/>
        <w:t>CjrF3HhuyNs5SOnKSRz5FIY4/G9NVUlFBV0tZjpQGanAWKWnb6oysNQP19+AB1V69IQ6yrSnn1a1/L</w:t>
      </w:r>
    </w:p>
    <w:p>
      <w:pPr>
        <w:pStyle w:val="PreformattedText"/>
        <w:bidi w:val="0"/>
        <w:spacing w:before="0" w:after="0"/>
        <w:jc w:val="left"/>
        <w:rPr/>
      </w:pPr>
      <w:r>
        <w:rPr/>
        <w:t>I7Fwe39gzYipysuVqt17QzOB2lh52qIo59xCWKJaWvWLSEoa+lKB2V20sgOkge1EbEKprgceii+VmW</w:t>
      </w:r>
    </w:p>
    <w:p>
      <w:pPr>
        <w:pStyle w:val="PreformattedText"/>
        <w:bidi w:val="0"/>
        <w:spacing w:before="0" w:after="0"/>
        <w:jc w:val="left"/>
        <w:rPr/>
      </w:pPr>
      <w:r>
        <w:rPr/>
        <w:t>FqYAFT8hX/AAdbZPxMgk2p0j1rhpBTwyUtJNWVaUQjNLSVeXr6qtmoqNdbrHBTSuUIB9chZvz73VWJ</w:t>
      </w:r>
    </w:p>
    <w:p>
      <w:pPr>
        <w:pStyle w:val="PreformattedText"/>
        <w:bidi w:val="0"/>
        <w:spacing w:before="0" w:after="0"/>
        <w:jc w:val="left"/>
        <w:rPr/>
      </w:pPr>
      <w:r>
        <w:rPr/>
        <w:t>HRG7gyStXz6PzgspdYvXdjaxuPqVNxYG1x/ja/vSnGentYYqV9OhWxVaGVST+bgrYAG17g2H497PTy</w:t>
      </w:r>
    </w:p>
    <w:p>
      <w:pPr>
        <w:pStyle w:val="PreformattedText"/>
        <w:bidi w:val="0"/>
        <w:spacing w:before="0" w:after="0"/>
        <w:jc w:val="left"/>
        <w:rPr/>
      </w:pPr>
      <w:r>
        <w:rPr/>
        <w:t>Anh0t6SqBAsw+n4P1P9COORxx70eHV+NPTp4EmpTqNvoBf8g2NvyLk+9dawcdY2FvoOR9LWsB+PVYn</w:t>
      </w:r>
    </w:p>
    <w:p>
      <w:pPr>
        <w:pStyle w:val="PreformattedText"/>
        <w:bidi w:val="0"/>
        <w:spacing w:before="0" w:after="0"/>
        <w:jc w:val="left"/>
        <w:rPr/>
      </w:pPr>
      <w:r>
        <w:rPr/>
        <w:t>UPfutDy6wH6/nkHi4uf+DD8ci/459+615Vp11YXP1sfz9LE/0/PA/Hv3WvWvWQfgem1wLX45HF+Pp7</w:t>
      </w:r>
    </w:p>
    <w:p>
      <w:pPr>
        <w:pStyle w:val="PreformattedText"/>
        <w:bidi w:val="0"/>
        <w:spacing w:before="0" w:after="0"/>
        <w:jc w:val="left"/>
        <w:rPr/>
      </w:pPr>
      <w:r>
        <w:rPr/>
        <w:t>914HFes6EC1r3vawsLWAtz/re/dW8zXh1zJHFgP68cW4ueTyQP+Re/deznro/QXDEamY3vYfT8cEWv</w:t>
      </w:r>
    </w:p>
    <w:p>
      <w:pPr>
        <w:pStyle w:val="PreformattedText"/>
        <w:bidi w:val="0"/>
        <w:spacing w:before="0" w:after="0"/>
        <w:jc w:val="left"/>
        <w:rPr/>
      </w:pPr>
      <w:r>
        <w:rPr/>
        <w:t>/sffuvevWMluT9bckm9z/QW/PHv2etHTTqM7fn6gXJItc8/Qg3Bt7917HWGw5v8AWxsSb8cXPP8AQD</w:t>
      </w:r>
    </w:p>
    <w:p>
      <w:pPr>
        <w:pStyle w:val="PreformattedText"/>
        <w:bidi w:val="0"/>
        <w:spacing w:before="0" w:after="0"/>
        <w:jc w:val="left"/>
        <w:rPr/>
      </w:pPr>
      <w:r>
        <w:rPr/>
        <w:t>j3r8+t8BTrGfVqt9bjg/m1v9uffutZPXC9+L/6w4/B4vYH6X/PHv3XvtPXYPAHqH4t+P6jnkke/efW</w:t>
      </w:r>
    </w:p>
    <w:p>
      <w:pPr>
        <w:pStyle w:val="PreformattedText"/>
        <w:bidi w:val="0"/>
        <w:spacing w:before="0" w:after="0"/>
        <w:jc w:val="left"/>
        <w:rPr/>
      </w:pPr>
      <w:r>
        <w:rPr/>
        <w:t>qeXn1yI1A3+gvb1AAD6+m1xbj37PW/TrEw4v/Q3+pJPH15NrH+vv3Xs/n1gcfqsLWuSSf62+g/BP+2</w:t>
      </w:r>
    </w:p>
    <w:p>
      <w:pPr>
        <w:pStyle w:val="PreformattedText"/>
        <w:bidi w:val="0"/>
        <w:spacing w:before="0" w:after="0"/>
        <w:jc w:val="left"/>
        <w:rPr/>
      </w:pPr>
      <w:r>
        <w:rPr/>
        <w:t>9663604dYSSLXNzb/Acf1H14H9Pz79jy6qPmesf0vcHg8/kfm4J/Asfeut8M16xjgAfXkWJuQASfof</w:t>
      </w:r>
    </w:p>
    <w:p>
      <w:pPr>
        <w:pStyle w:val="PreformattedText"/>
        <w:bidi w:val="0"/>
        <w:spacing w:before="0" w:after="0"/>
        <w:jc w:val="left"/>
        <w:rPr/>
      </w:pPr>
      <w:r>
        <w:rPr/>
        <w:t>9b8e9/Lr3+DroG9wWIIBBuAQGP8AUfXj3rr1Pl14/jn6kfRjz/Q8DgcXA97r1o/IdcSCQL3Cjm3IH+</w:t>
      </w:r>
    </w:p>
    <w:p>
      <w:pPr>
        <w:pStyle w:val="PreformattedText"/>
        <w:bidi w:val="0"/>
        <w:spacing w:before="0" w:after="0"/>
        <w:jc w:val="left"/>
        <w:rPr/>
      </w:pPr>
      <w:r>
        <w:rPr/>
        <w:t>PF/wCvH19+69jrGVLC1ypubFvyfqB9Tb0+/fLr1fn1BlhXjg/U3Gn6XBtYg2Aub+69OCmPn0zVUItb</w:t>
      </w:r>
    </w:p>
    <w:p>
      <w:pPr>
        <w:pStyle w:val="PreformattedText"/>
        <w:bidi w:val="0"/>
        <w:spacing w:before="0" w:after="0"/>
        <w:jc w:val="left"/>
        <w:rPr/>
      </w:pPr>
      <w:r>
        <w:rPr/>
        <w:t>STb1XP0t+bngaB/tj7qerAft6TNSjQPrVje1zYH6fXm3INv949tnBzw60Rpz59eSa9m1WBPqHB1f0B</w:t>
      </w:r>
    </w:p>
    <w:p>
      <w:pPr>
        <w:pStyle w:val="PreformattedText"/>
        <w:bidi w:val="0"/>
        <w:spacing w:before="0" w:after="0"/>
        <w:jc w:val="left"/>
        <w:rPr/>
      </w:pPr>
      <w:r>
        <w:rPr/>
        <w:t>J5HPPvVa9b6dqaYX/Nha7G1lB/2kH6kg+/HrYIoOlDR1XjK2a4Olrk86vqTb6ED8H+nvQA9OnA1OHS</w:t>
      </w:r>
    </w:p>
    <w:p>
      <w:pPr>
        <w:pStyle w:val="PreformattedText"/>
        <w:bidi w:val="0"/>
        <w:spacing w:before="0" w:after="0"/>
        <w:jc w:val="left"/>
        <w:rPr/>
      </w:pPr>
      <w:r>
        <w:rPr/>
        <w:t>tositrlv6An6fpPBvz+f9b3vA6uD88df/9NjqblSA7vpcoj6QyaWbR4wHIAQOnJF73/FvYgv+Joei6</w:t>
      </w:r>
    </w:p>
    <w:p>
      <w:pPr>
        <w:pStyle w:val="PreformattedText"/>
        <w:bidi w:val="0"/>
        <w:spacing w:before="0" w:after="0"/>
        <w:jc w:val="left"/>
        <w:rPr/>
      </w:pPr>
      <w:r>
        <w:rPr/>
        <w:t>zNFHUHQynxIS/KmREIAcr/AJyOQAsSdSEG3C8f6/so4HB6Ma4656lIVGLRrIxW5dVGtdJHm8ZLEiIh</w:t>
      </w:r>
    </w:p>
    <w:p>
      <w:pPr>
        <w:pStyle w:val="PreformattedText"/>
        <w:bidi w:val="0"/>
        <w:spacing w:before="0" w:after="0"/>
        <w:jc w:val="left"/>
        <w:rPr/>
      </w:pPr>
      <w:r>
        <w:rPr/>
        <w:t>Bz9efamL4gKdMvWh6yMQdLtHaNgur6ho4xcOWZhdo11WQtzYX59nluK06Kp8knrqzMPCSVQNYsxsoA</w:t>
      </w:r>
    </w:p>
    <w:p>
      <w:pPr>
        <w:pStyle w:val="PreformattedText"/>
        <w:bidi w:val="0"/>
        <w:spacing w:before="0" w:after="0"/>
        <w:jc w:val="left"/>
        <w:rPr/>
      </w:pPr>
      <w:r>
        <w:rPr/>
        <w:t>D6raL/AOcUcEG4PPN/ZkowOkLHP+HrFqcrpdVClSI2ks8caAmygMAzO9ri4IDG593PVfL1HWB0t6FX</w:t>
      </w:r>
    </w:p>
    <w:p>
      <w:pPr>
        <w:pStyle w:val="PreformattedText"/>
        <w:bidi w:val="0"/>
        <w:spacing w:before="0" w:after="0"/>
        <w:jc w:val="left"/>
        <w:rPr/>
      </w:pPr>
      <w:r>
        <w:rPr/>
        <w:t>xhQRoW2pWtqLTOhPI5Ci9rHj2nkx5dPR9YpRpeOy+NyCVkkK8szN5AvOllUcjjUPzz7I73FaenRrbV</w:t>
      </w:r>
    </w:p>
    <w:p>
      <w:pPr>
        <w:pStyle w:val="PreformattedText"/>
        <w:bidi w:val="0"/>
        <w:spacing w:before="0" w:after="0"/>
        <w:jc w:val="left"/>
        <w:rPr/>
      </w:pPr>
      <w:r>
        <w:rPr/>
        <w:t>Ip5DqC6tq8glVVCo0M5BLWdnYgGUhGAYgci5B4tb2QvknOOjNfLrE7G+kMRqUqxbQ0Y8a63dCL6ZYd</w:t>
      </w:r>
    </w:p>
    <w:p>
      <w:pPr>
        <w:pStyle w:val="PreformattedText"/>
        <w:bidi w:val="0"/>
        <w:spacing w:before="0" w:after="0"/>
        <w:jc w:val="left"/>
        <w:rPr/>
      </w:pPr>
      <w:r>
        <w:rPr/>
        <w:t>Y5sfr/gfadvsx0+MdclCE61GpVDCOFwGRLqPW0QXSyuTqJU2B/23un28er9cUuy8MoZj+4qeRDfgAJ</w:t>
      </w:r>
    </w:p>
    <w:p>
      <w:pPr>
        <w:pStyle w:val="PreformattedText"/>
        <w:bidi w:val="0"/>
        <w:spacing w:before="0" w:after="0"/>
        <w:jc w:val="left"/>
        <w:rPr/>
      </w:pPr>
      <w:r>
        <w:rPr/>
        <w:t>flr2sfrYf4+9/Pr1PPrNpXSVKkgMxKxsCgZk9UqlzcSM2q6hQPyTf37/D1sV6z3W36gXEiKwA5iJ9P</w:t>
      </w:r>
    </w:p>
    <w:p>
      <w:pPr>
        <w:pStyle w:val="PreformattedText"/>
        <w:bidi w:val="0"/>
        <w:spacing w:before="0" w:after="0"/>
        <w:jc w:val="left"/>
        <w:rPr/>
      </w:pPr>
      <w:r>
        <w:rPr/>
        <w:t>pkDEyCMWJvcMAbc+/de8usOpgrDUFBla3HoaUhdbsLFIhISLXsxF/dl+XWjTHUZwXC6kR0s4sVZU1q</w:t>
      </w:r>
    </w:p>
    <w:p>
      <w:pPr>
        <w:pStyle w:val="PreformattedText"/>
        <w:bidi w:val="0"/>
        <w:spacing w:before="0" w:after="0"/>
        <w:jc w:val="left"/>
        <w:rPr/>
      </w:pPr>
      <w:r>
        <w:rPr/>
        <w:t>CVKNIOG1AGx+pt+B7eXphgOu4I/wB0RWIV1LMoHjDPqUFri5CueSbAED+vs52/4xXpBdfDjj1MJ0Fm</w:t>
      </w:r>
    </w:p>
    <w:p>
      <w:pPr>
        <w:pStyle w:val="PreformattedText"/>
        <w:bidi w:val="0"/>
        <w:spacing w:before="0" w:after="0"/>
        <w:jc w:val="left"/>
        <w:rPr/>
      </w:pPr>
      <w:r>
        <w:rPr/>
        <w:t>ZrAKxOpGWJWR2DvGtySHZRaxtpsSPYtg4DoPTcT6ddgKXQ2RYl1uq6gHaNFXyF0UfvAMQAB+m3N/aw</w:t>
      </w:r>
    </w:p>
    <w:p>
      <w:pPr>
        <w:pStyle w:val="PreformattedText"/>
        <w:bidi w:val="0"/>
        <w:spacing w:before="0" w:after="0"/>
        <w:jc w:val="left"/>
        <w:rPr/>
      </w:pPr>
      <w:r>
        <w:rPr/>
        <w:t>U6S56yRMI1A0xP5FY6yDJcNp8avCLBzJqF2HIAI+vvf+DrwqT12A1mDIVaTQWChSr6TpZVte6lVNiv</w:t>
      </w:r>
    </w:p>
    <w:p>
      <w:pPr>
        <w:pStyle w:val="PreformattedText"/>
        <w:bidi w:val="0"/>
        <w:spacing w:before="0" w:after="0"/>
        <w:jc w:val="left"/>
        <w:rPr/>
      </w:pPr>
      <w:r>
        <w:rPr/>
        <w:t>9Df2jn+E46UxHK1Pn021fIDqxfzeNFC6WQxoNSrHM3Mbrf8AA+l739g3cqa616Edp8HDqCAC7yFkcD</w:t>
      </w:r>
    </w:p>
    <w:p>
      <w:pPr>
        <w:pStyle w:val="PreformattedText"/>
        <w:bidi w:val="0"/>
        <w:spacing w:before="0" w:after="0"/>
        <w:jc w:val="left"/>
        <w:rPr/>
      </w:pPr>
      <w:r>
        <w:rPr/>
        <w:t>lWuyqFGpbRrYkBCp5P5/HPsoPS/hgdZ2RiSY7lWugBQkkNFHqXTdTrdydRvpH496HHHXvL5jp5x/8A</w:t>
      </w:r>
    </w:p>
    <w:p>
      <w:pPr>
        <w:pStyle w:val="PreformattedText"/>
        <w:bidi w:val="0"/>
        <w:spacing w:before="0" w:after="0"/>
        <w:jc w:val="left"/>
        <w:rPr/>
      </w:pPr>
      <w:r>
        <w:rPr/>
        <w:t>u0K0qALp9XjUqGYrJE30F2vbi/FrcXPsRbKe9hU9FO4iqLQefSjiDSWW6x6kAjQFA6Rq3+dbWLAK31</w:t>
      </w:r>
    </w:p>
    <w:p>
      <w:pPr>
        <w:pStyle w:val="PreformattedText"/>
        <w:bidi w:val="0"/>
        <w:spacing w:before="0" w:after="0"/>
        <w:jc w:val="left"/>
        <w:rPr/>
      </w:pPr>
      <w:r>
        <w:rPr/>
        <w:t>+oFr+xzCaqPToLy0BI8+pCkqFVmIjdhbWNMYSPT6iB+uQ8Wc8G9yPagfMdNUPWSQlradEmuORZAdRZ</w:t>
      </w:r>
    </w:p>
    <w:p>
      <w:pPr>
        <w:pStyle w:val="PreformattedText"/>
        <w:bidi w:val="0"/>
        <w:spacing w:before="0" w:after="0"/>
        <w:jc w:val="left"/>
        <w:rPr/>
      </w:pPr>
      <w:r>
        <w:rPr/>
        <w:t>ktYNI/0chrFR/S5+l/e8fl1rNePTfURsGDqLRiyBtTaiygBQQeSxtybi3H9faWYYPSmM8K9MeUaXxP</w:t>
      </w:r>
    </w:p>
    <w:p>
      <w:pPr>
        <w:pStyle w:val="PreformattedText"/>
        <w:bidi w:val="0"/>
        <w:spacing w:before="0" w:after="0"/>
        <w:jc w:val="left"/>
        <w:rPr/>
      </w:pPr>
      <w:r>
        <w:rPr/>
        <w:t>qYxqRcggOgZQUiLFSulkLG4F+Df2Cd6qDnh/q/wdCXbqae3j0nwgL2BVHKsVkVjrUgEsqhSAdQIuOQ</w:t>
      </w:r>
    </w:p>
    <w:p>
      <w:pPr>
        <w:pStyle w:val="PreformattedText"/>
        <w:bidi w:val="0"/>
        <w:spacing w:before="0" w:after="0"/>
        <w:jc w:val="left"/>
        <w:rPr/>
      </w:pPr>
      <w:r>
        <w:rPr/>
        <w:t>o/x9hZqVNOjta0BPWJDMmhlI5csmkr69AfVfUbtEz/UA8kn6+2jXp4Ur106h2k8g8rhgVjAACIoBk0</w:t>
      </w:r>
    </w:p>
    <w:p>
      <w:pPr>
        <w:pStyle w:val="PreformattedText"/>
        <w:bidi w:val="0"/>
        <w:spacing w:before="0" w:after="0"/>
        <w:jc w:val="left"/>
        <w:rPr/>
      </w:pPr>
      <w:r>
        <w:rPr/>
        <w:t>s5QhF18fUkj3Ufz62cip65+QMw/ttGrBNDiNizgRWZmKi7KpNwLWv+Tf24OmzTHUilRFdF0ppkaJD+</w:t>
      </w:r>
    </w:p>
    <w:p>
      <w:pPr>
        <w:pStyle w:val="PreformattedText"/>
        <w:bidi w:val="0"/>
        <w:spacing w:before="0" w:after="0"/>
        <w:jc w:val="left"/>
        <w:rPr/>
      </w:pPr>
      <w:r>
        <w:rPr/>
        <w:t>rxRE6RqFlIiQC/q4t/vPswstPipXpFcVKOQPLoDtxZCpyW0+wtzl4YKnftXXbN2zj46aamzlXsTZMN</w:t>
      </w:r>
    </w:p>
    <w:p>
      <w:pPr>
        <w:pStyle w:val="PreformattedText"/>
        <w:bidi w:val="0"/>
        <w:spacing w:before="0" w:after="0"/>
        <w:jc w:val="left"/>
        <w:rPr/>
      </w:pPr>
      <w:r>
        <w:rPr/>
        <w:t>RBuWsoZJl1S1OZhirp6ZiI4Y45ovq7C8g2hYWs8gpqkGlR56FHdT7RWn2jz6CU4U3cEZHbH3E+Wpj2</w:t>
      </w:r>
    </w:p>
    <w:p>
      <w:pPr>
        <w:pStyle w:val="PreformattedText"/>
        <w:bidi w:val="0"/>
        <w:spacing w:before="0" w:after="0"/>
        <w:jc w:val="left"/>
        <w:rPr/>
      </w:pPr>
      <w:r>
        <w:rPr/>
        <w:t>1+w0r54PVIfdlHS5faOyNw5uv+zl3/v/ALLzS4tQ8sm0eudvZPH4Kolmpheoq5a2elWkgF3liiomUH</w:t>
      </w:r>
    </w:p>
    <w:p>
      <w:pPr>
        <w:pStyle w:val="PreformattedText"/>
        <w:bidi w:val="0"/>
        <w:spacing w:before="0" w:after="0"/>
        <w:jc w:val="left"/>
        <w:rPr/>
      </w:pPr>
      <w:r>
        <w:rPr/>
        <w:t>1lVB1+FNvbXMstGmklIX+FFIWpHrXA+S9Ce0Yia4iWPtiRAW/iZgT/ACGT5VPRDt+zFM/MGenDGZ6u</w:t>
      </w:r>
    </w:p>
    <w:p>
      <w:pPr>
        <w:pStyle w:val="PreformattedText"/>
        <w:bidi w:val="0"/>
        <w:spacing w:before="0" w:after="0"/>
        <w:jc w:val="left"/>
        <w:rPr/>
      </w:pPr>
      <w:r>
        <w:rPr/>
        <w:t>oekiMETK0QqYYhAwGiaLyKjDkKUt7JHoWJHDo0FdKDz6DyEeWRp5DqOt3X6k62IjAW3FkjUciw591B</w:t>
      </w:r>
    </w:p>
    <w:p>
      <w:pPr>
        <w:pStyle w:val="PreformattedText"/>
        <w:bidi w:val="0"/>
        <w:spacing w:before="0" w:after="0"/>
        <w:jc w:val="left"/>
        <w:rPr/>
      </w:pPr>
      <w:r>
        <w:rPr/>
        <w:t>Ix03Q1qRX7OlFSCaKakWlTx1dSyVbvEzRkQRuxmnMigCGCOJWIYcRqoZj79mh9D1cipBAFenOGm8FL</w:t>
      </w:r>
    </w:p>
    <w:p>
      <w:pPr>
        <w:pStyle w:val="PreformattedText"/>
        <w:bidi w:val="0"/>
        <w:spacing w:before="0" w:after="0"/>
        <w:jc w:val="left"/>
        <w:rPr/>
      </w:pPr>
      <w:r>
        <w:rPr/>
        <w:t>VCFxJHTPJTUkqsFMtTWa56+vlLXIVqJBBCSVIiOrjVzs9XAoWFeozkQeSYA+RYXjkmDG3nl0vI0KkA</w:t>
      </w:r>
    </w:p>
    <w:p>
      <w:pPr>
        <w:pStyle w:val="PreformattedText"/>
        <w:bidi w:val="0"/>
        <w:spacing w:before="0" w:after="0"/>
        <w:jc w:val="left"/>
        <w:rPr/>
      </w:pPr>
      <w:r>
        <w:rPr/>
        <w:t>/tAhRxyxFvp7p69bGM18v59OWLVaJKXISSR/xOsq2p9vxSJ5Fx4hsmV3XINQ1S4xrwUSMPXVlpbEQj</w:t>
      </w:r>
    </w:p>
    <w:p>
      <w:pPr>
        <w:pStyle w:val="PreformattedText"/>
        <w:bidi w:val="0"/>
        <w:spacing w:before="0" w:after="0"/>
        <w:jc w:val="left"/>
        <w:rPr/>
      </w:pPr>
      <w:r>
        <w:rPr/>
        <w:t>3YEg1HED+fW8DgxDA4/2eo1NMj5TKZFTUR01LPNPTvUSNJVCKANTUEbSkEmpJYvf6qx55F/fq5rXqt</w:t>
      </w:r>
    </w:p>
    <w:p>
      <w:pPr>
        <w:pStyle w:val="PreformattedText"/>
        <w:bidi w:val="0"/>
        <w:spacing w:before="0" w:after="0"/>
        <w:jc w:val="left"/>
        <w:rPr/>
      </w:pPr>
      <w:r>
        <w:rPr/>
        <w:t>QT3Z6azUSV+RgofpDCiTTRJGT9vUVQFPoCqdUrUNApCj66mP5PtxB5+ZPVK1YgHh08VtTSVGTy2Xqy</w:t>
      </w:r>
    </w:p>
    <w:p>
      <w:pPr>
        <w:pStyle w:val="PreformattedText"/>
        <w:bidi w:val="0"/>
        <w:spacing w:before="0" w:after="0"/>
        <w:jc w:val="left"/>
        <w:rPr/>
      </w:pPr>
      <w:r>
        <w:rPr/>
        <w:t>4hEUk0kbI9iKuBcXhqaGxuKmakhB1E2QOxAut/biCg6pJ8h1my8kVLR008sb+SKL76rLIUh/iddAse</w:t>
      </w:r>
    </w:p>
    <w:p>
      <w:pPr>
        <w:pStyle w:val="PreformattedText"/>
        <w:bidi w:val="0"/>
        <w:spacing w:before="0" w:after="0"/>
        <w:jc w:val="left"/>
        <w:rPr/>
      </w:pPr>
      <w:r>
        <w:rPr/>
        <w:t>Fx8QVSBFjcNR+UqB+hgGAJubdNeZ9Og+xsE1U7soZqqaRZI2JAXz1F1iLk3VdLG/4AAJ/Hv3Xuuedm</w:t>
      </w:r>
    </w:p>
    <w:p>
      <w:pPr>
        <w:pStyle w:val="PreformattedText"/>
        <w:bidi w:val="0"/>
        <w:spacing w:before="0" w:after="0"/>
        <w:jc w:val="left"/>
        <w:rPr/>
      </w:pPr>
      <w:r>
        <w:rPr/>
        <w:t>H8QpsVHMGo6G1iP81O9MGjWq02XU80jOwH1II9+68RkZ6z4L1TCcRwusNQzzLKS0Y+4bRfSpLM0CAt</w:t>
      </w:r>
    </w:p>
    <w:p>
      <w:pPr>
        <w:pStyle w:val="PreformattedText"/>
        <w:bidi w:val="0"/>
        <w:spacing w:before="0" w:after="0"/>
        <w:jc w:val="left"/>
        <w:rPr/>
      </w:pPr>
      <w:r>
        <w:rPr/>
        <w:t>f6KR7917zr59DLtOnxzrDFWvKk8ktRmcoIlJitJ5qvH42VVa80kUA1pciwX6c+/deNaY49MOYqZqPx</w:t>
      </w:r>
    </w:p>
    <w:p>
      <w:pPr>
        <w:pStyle w:val="PreformattedText"/>
        <w:bidi w:val="0"/>
        <w:spacing w:before="0" w:after="0"/>
        <w:jc w:val="left"/>
        <w:rPr/>
      </w:pPr>
      <w:r>
        <w:rPr/>
        <w:t>4eS8M08lJmcm1Iw8y1+ZFVmVhuxHGPxktNC3IX0FR9Pe6lqelerg6NSnpVUsUNNW4eMOJaTHx2kIsz</w:t>
      </w:r>
    </w:p>
    <w:p>
      <w:pPr>
        <w:pStyle w:val="PreformattedText"/>
        <w:bidi w:val="0"/>
        <w:spacing w:before="0" w:after="0"/>
        <w:jc w:val="left"/>
        <w:rPr/>
      </w:pPr>
      <w:r>
        <w:rPr/>
        <w:t>iOpNLPTiaHgeFqkohIvqBIJv71wf4qr1ZQCAKUz0jdzwTzbu/hyB0nxW3Io5Sza4zV5RlZ5DqNoIh9</w:t>
      </w:r>
    </w:p>
    <w:p>
      <w:pPr>
        <w:pStyle w:val="PreformattedText"/>
        <w:bidi w:val="0"/>
        <w:spacing w:before="0" w:after="0"/>
        <w:jc w:val="left"/>
        <w:rPr/>
      </w:pPr>
      <w:r>
        <w:rPr/>
        <w:t>1GtgPSAB79xrTh1QihI1dTIcfTQ4CKqrZY4oqfN4NqjXz5v4eclkZxCqgiaBIaNQSeG18e7GPsEvoa</w:t>
      </w:r>
    </w:p>
    <w:p>
      <w:pPr>
        <w:pStyle w:val="PreformattedText"/>
        <w:bidi w:val="0"/>
        <w:spacing w:before="0" w:after="0"/>
        <w:jc w:val="left"/>
        <w:rPr/>
      </w:pPr>
      <w:r>
        <w:rPr/>
        <w:t>ft60G8vLpo3PMsxzDRMhWuwWza6pENgkcjLT1JhVPqY4KmdtX0Ab/D3QEgBfIn/B1Y0JYg+XTHk0Me</w:t>
      </w:r>
    </w:p>
    <w:p>
      <w:pPr>
        <w:pStyle w:val="PreformattedText"/>
        <w:bidi w:val="0"/>
        <w:spacing w:before="0" w:after="0"/>
        <w:jc w:val="left"/>
        <w:rPr/>
      </w:pPr>
      <w:r>
        <w:rPr/>
        <w:t>29UtpHC4mqQlg142yFQsukAgOsWmx+tiePd9ZBoTnqoGDTh1m3NFV1+14qqofy/3bcYWNuCDj3qqOt</w:t>
      </w:r>
    </w:p>
    <w:p>
      <w:pPr>
        <w:pStyle w:val="PreformattedText"/>
        <w:bidi w:val="0"/>
        <w:spacing w:before="0" w:after="0"/>
        <w:jc w:val="left"/>
        <w:rPr/>
      </w:pPr>
      <w:r>
        <w:rPr/>
        <w:t>xql+C3j1zxqSDYJb2n1BXVa5PTzCqVAOOgdksqspUgmplb/AaQFA/x+vJ/Pt7jny6Yz060KSAK0ZCM</w:t>
      </w:r>
    </w:p>
    <w:p>
      <w:pPr>
        <w:pStyle w:val="PreformattedText"/>
        <w:bidi w:val="0"/>
        <w:spacing w:before="0" w:after="0"/>
        <w:jc w:val="left"/>
        <w:rPr/>
      </w:pPr>
      <w:r>
        <w:rPr/>
        <w:t>SoDseCWP9f8AD37rxoM9OiN9pJqicF4316wCGIv6kBB5TV9P8efemUOpVhg9bR2VldeI6Mt1rvUSBI</w:t>
      </w:r>
    </w:p>
    <w:p>
      <w:pPr>
        <w:pStyle w:val="PreformattedText"/>
        <w:bidi w:val="0"/>
        <w:spacing w:before="0" w:after="0"/>
        <w:jc w:val="left"/>
        <w:rPr/>
      </w:pPr>
      <w:r>
        <w:rPr/>
        <w:t>DMUqCqo9pAsrBTYjQ1wSGIvp+tvp7Bm77aUJdR2/y6H+w7qJKIWo9KdG5wmW1RRSrIqsoiBBLnXFIC</w:t>
      </w:r>
    </w:p>
    <w:p>
      <w:pPr>
        <w:pStyle w:val="PreformattedText"/>
        <w:bidi w:val="0"/>
        <w:spacing w:before="0" w:after="0"/>
        <w:jc w:val="left"/>
        <w:rPr/>
      </w:pPr>
      <w:r>
        <w:rPr/>
        <w:t>f3R9I4OStiAoJH0+vsE3EWljUYPUiWs9QDX/AFevQk4jL/Z3MxaTXYKdQbWpBUeJGDDUotb6HUAePa</w:t>
      </w:r>
    </w:p>
    <w:p>
      <w:pPr>
        <w:pStyle w:val="PreformattedText"/>
        <w:bidi w:val="0"/>
        <w:spacing w:before="0" w:after="0"/>
        <w:jc w:val="left"/>
        <w:rPr/>
      </w:pPr>
      <w:r>
        <w:rPr/>
        <w:t>Flxjo2jlA4DoZsDlFB1jUsv63clNTuy6CxuCigsvrZTyfr/X2jdBw8ujGCQeY6HXa+5I4DGslQkMbm</w:t>
      </w:r>
    </w:p>
    <w:p>
      <w:pPr>
        <w:pStyle w:val="PreformattedText"/>
        <w:bidi w:val="0"/>
        <w:spacing w:before="0" w:after="0"/>
        <w:jc w:val="left"/>
        <w:rPr/>
      </w:pPr>
      <w:r>
        <w:rPr/>
        <w:t>dGhqHjljacqHsUAUpYyErYaXBBBNr+y2aOvl0bwSgUFejJbazUElDFDVywlY5XQshGqNb28Umk/51g</w:t>
      </w:r>
    </w:p>
    <w:p>
      <w:pPr>
        <w:pStyle w:val="PreformattedText"/>
        <w:bidi w:val="0"/>
        <w:spacing w:before="0" w:after="0"/>
        <w:jc w:val="left"/>
        <w:rPr/>
      </w:pPr>
      <w:r>
        <w:rPr/>
        <w:t>x9bEN47Dng+yyVO6oHRxFIukVPQ0YTcrwEsrk6GWGNKmHXG8RiiVJjEgaUiUKLC4e3P1J9pClDjpYs</w:t>
      </w:r>
    </w:p>
    <w:p>
      <w:pPr>
        <w:pStyle w:val="PreformattedText"/>
        <w:bidi w:val="0"/>
        <w:spacing w:before="0" w:after="0"/>
        <w:jc w:val="left"/>
        <w:rPr/>
      </w:pPr>
      <w:r>
        <w:rPr/>
        <w:t>lRmtehFo86GBkql8MiRQrVSRIzCYeqFmZQrqkcMDL49YDi44AFxZfTrTtx6kVlZoqSqkhjDLFIXZ/C</w:t>
      </w:r>
    </w:p>
    <w:p>
      <w:pPr>
        <w:pStyle w:val="PreformattedText"/>
        <w:bidi w:val="0"/>
        <w:spacing w:before="0" w:after="0"/>
        <w:jc w:val="left"/>
        <w:rPr/>
      </w:pPr>
      <w:r>
        <w:rPr/>
        <w:t>kYASN1W7yCKKw1+oFdX5/ChTQdJ241p13QVjuhhnLtolW6sAV1yHRo9SFI1Z7B9BYq4F+D7tXqtfLq</w:t>
      </w:r>
    </w:p>
    <w:p>
      <w:pPr>
        <w:pStyle w:val="PreformattedText"/>
        <w:bidi w:val="0"/>
        <w:spacing w:before="0" w:after="0"/>
        <w:jc w:val="left"/>
        <w:rPr/>
      </w:pPr>
      <w:r>
        <w:rPr/>
        <w:t>DlKZp9akC8dSq+X6PJHpkuzNYamMg5sPUL8H3dW6qwrTpNRSNAyEMNIXibWWvxe4PIBkUWt9V5A9vB</w:t>
      </w:r>
    </w:p>
    <w:p>
      <w:pPr>
        <w:pStyle w:val="PreformattedText"/>
        <w:bidi w:val="0"/>
        <w:spacing w:before="0" w:after="0"/>
        <w:jc w:val="left"/>
        <w:rPr/>
      </w:pPr>
      <w:r>
        <w:rPr/>
        <w:t>vlnpMwz076vJAsthIQgWoXjlADcxlSFOkNwT+RwD7cDivTZHTbJg6TJU7xS0sbrNqIXSRYhmvESRby</w:t>
      </w:r>
    </w:p>
    <w:p>
      <w:pPr>
        <w:pStyle w:val="PreformattedText"/>
        <w:bidi w:val="0"/>
        <w:spacing w:before="0" w:after="0"/>
        <w:jc w:val="left"/>
        <w:rPr/>
      </w:pPr>
      <w:r>
        <w:rPr/>
        <w:t>aLrf6E3At+XUeg+XTsUkkLB0ajA9BJu7pbA5OGU0lDHTTSIoZIy7TU+sC1SWVfVckrGraltyT9B7eV</w:t>
      </w:r>
    </w:p>
    <w:p>
      <w:pPr>
        <w:pStyle w:val="PreformattedText"/>
        <w:bidi w:val="0"/>
        <w:spacing w:before="0" w:after="0"/>
        <w:jc w:val="left"/>
        <w:rPr/>
      </w:pPr>
      <w:r>
        <w:rPr/>
        <w:t>17arkdCOx5n3C1ZWMpJHr0U3cfQu58TJO+No2q6d5HAmqBrnKLEyeAQsNVlFrKpspGoG/tYrK9M16k</w:t>
      </w:r>
    </w:p>
    <w:p>
      <w:pPr>
        <w:pStyle w:val="PreformattedText"/>
        <w:bidi w:val="0"/>
        <w:spacing w:before="0" w:after="0"/>
        <w:jc w:val="left"/>
        <w:rPr/>
      </w:pPr>
      <w:r>
        <w:rPr/>
        <w:t>Dbuf4Ow3YYN504dARlMZvfASRxV2PmRg96GVI6nwpGdUJilkAk1vIGICtb+gI596olSAepJ2/nDabt</w:t>
      </w:r>
    </w:p>
    <w:p>
      <w:pPr>
        <w:pStyle w:val="PreformattedText"/>
        <w:bidi w:val="0"/>
        <w:spacing w:before="0" w:after="0"/>
        <w:jc w:val="left"/>
        <w:rPr/>
      </w:pPr>
      <w:r>
        <w:rPr/>
        <w:t>BS7VaeuP8AP01x76y1GsySUmVMEGQgqx5YqiCCqqKeQ6mEFTTzpCIzySQyseCCD72YomIoc06FMO52</w:t>
      </w:r>
    </w:p>
    <w:p>
      <w:pPr>
        <w:pStyle w:val="PreformattedText"/>
        <w:bidi w:val="0"/>
        <w:spacing w:before="0" w:after="0"/>
        <w:jc w:val="left"/>
        <w:rPr/>
      </w:pPr>
      <w:r>
        <w:rPr/>
        <w:t>coHh3KEE1+IZ/wBjpXp3BWLMmk1P+UiloqiJsdj6/GSR6JDUVixGmo5hIKmUfo0PYj8AAbjUoGVWpX</w:t>
      </w:r>
    </w:p>
    <w:p>
      <w:pPr>
        <w:pStyle w:val="PreformattedText"/>
        <w:bidi w:val="0"/>
        <w:spacing w:before="0" w:after="0"/>
        <w:jc w:val="left"/>
        <w:rPr/>
      </w:pPr>
      <w:r>
        <w:rPr/>
        <w:t>0ND9nn0uSa2IzMhHGgI4/4On+l7UraSGb7UZWnlgFMlTKlPXwSpDVsYpJJanH5WKKmnq5mtCTqVU/b</w:t>
      </w:r>
    </w:p>
    <w:p>
      <w:pPr>
        <w:pStyle w:val="PreformattedText"/>
        <w:bidi w:val="0"/>
        <w:spacing w:before="0" w:after="0"/>
        <w:jc w:val="left"/>
        <w:rPr/>
      </w:pPr>
      <w:r>
        <w:rPr/>
        <w:t>s2q/uwKAEYBNfP8A1V6p40BdK3CqK4oAT/lyftx06zdv1c9BDQpksxJAlTGXiryZqGJY5lEho4KmSZ</w:t>
      </w:r>
    </w:p>
    <w:p>
      <w:pPr>
        <w:pStyle w:val="PreformattedText"/>
        <w:bidi w:val="0"/>
        <w:spacing w:before="0" w:after="0"/>
        <w:jc w:val="left"/>
        <w:rPr/>
      </w:pPr>
      <w:r>
        <w:rPr/>
        <w:t>IfCkCjR6eC2ngcNRtIpIYkp6A/s6UQyW8chl+oBNfyrwNemzIdnVtXUSVWnxR281MkVJSU9VJJLLEI</w:t>
      </w:r>
    </w:p>
    <w:p>
      <w:pPr>
        <w:pStyle w:val="PreformattedText"/>
        <w:bidi w:val="0"/>
        <w:spacing w:before="0" w:after="0"/>
        <w:jc w:val="left"/>
        <w:rPr/>
      </w:pPr>
      <w:r>
        <w:rPr/>
        <w:t>9dRHRSSxU5WJWeNCXLANc8Wq0as2qravUmv8q9Lre6tIoSnjDjXJqONcA8OudPvLP1FNksaKDJRLJU</w:t>
      </w:r>
    </w:p>
    <w:p>
      <w:pPr>
        <w:pStyle w:val="PreformattedText"/>
        <w:bidi w:val="0"/>
        <w:spacing w:before="0" w:after="0"/>
        <w:jc w:val="left"/>
        <w:rPr/>
      </w:pPr>
      <w:r>
        <w:rPr/>
        <w:t>R1UIoosvVIMgkHgeB4Z0fS0cekaGBVeGtqsPaRoo49FCKfaBUfl0JoN+2wCOSW7jjZBxqBWozXzx0v</w:t>
      </w:r>
    </w:p>
    <w:p>
      <w:pPr>
        <w:pStyle w:val="PreformattedText"/>
        <w:bidi w:val="0"/>
        <w:spacing w:before="0" w:after="0"/>
        <w:jc w:val="left"/>
        <w:rPr/>
      </w:pPr>
      <w:r>
        <w:rPr/>
        <w:t>nxfY2Qx+LEu18/NTYqAxlJIfHW1Berk0CkiqJAlVPGJ31ME1RBubXt7YMyNT9Xhw+Q/zdUfnXliCVw</w:t>
      </w:r>
    </w:p>
    <w:p>
      <w:pPr>
        <w:pStyle w:val="PreformattedText"/>
        <w:bidi w:val="0"/>
        <w:spacing w:before="0" w:after="0"/>
        <w:jc w:val="left"/>
        <w:rPr/>
      </w:pPr>
      <w:r>
        <w:rPr/>
        <w:t>d2h1sMkGor9vCv8+hNxm0+zMxja/AVGxK2kw9c9HUY+mr6uUJFV00v3VBIyUlWC3okkWVubBjyPbE1</w:t>
      </w:r>
    </w:p>
    <w:p>
      <w:pPr>
        <w:pStyle w:val="PreformattedText"/>
        <w:bidi w:val="0"/>
        <w:spacing w:before="0" w:after="0"/>
        <w:jc w:val="left"/>
        <w:rPr/>
      </w:pPr>
      <w:r>
        <w:rPr/>
        <w:t>2YxQO3h/IY/Oox8ukn9f+V4ZIbqPdg1wlRQZqDxHp+dejV9bfGPP19ThazcmfWaaJI5pqLHUccNHop</w:t>
      </w:r>
    </w:p>
    <w:p>
      <w:pPr>
        <w:pStyle w:val="PreformattedText"/>
        <w:bidi w:val="0"/>
        <w:spacing w:before="0" w:after="0"/>
        <w:jc w:val="left"/>
        <w:rPr/>
      </w:pPr>
      <w:r>
        <w:rPr/>
        <w:t>Zi70ErRWqKhFQgGckrIJCLAD2l+pnkVVAFCCPmB/q/Z0COYPeeygS6Xb7cFWrlvMnz6sR6h+Mm09q0</w:t>
      </w:r>
    </w:p>
    <w:p>
      <w:pPr>
        <w:pStyle w:val="PreformattedText"/>
        <w:bidi w:val="0"/>
        <w:spacing w:before="0" w:after="0"/>
        <w:jc w:val="left"/>
        <w:rPr/>
      </w:pPr>
      <w:r>
        <w:rPr/>
        <w:t>0dUtJI2WqJBLU5PKtSVNfHSyyEQY6hjo6ekpjQUKShI0ZZJdP6ne3FkTUVkxrFAf8v216g7mT3X33d</w:t>
      </w:r>
    </w:p>
    <w:p>
      <w:pPr>
        <w:pStyle w:val="PreformattedText"/>
        <w:bidi w:val="0"/>
        <w:spacing w:before="0" w:after="0"/>
        <w:jc w:val="left"/>
        <w:rPr/>
      </w:pPr>
      <w:r>
        <w:rPr/>
        <w:t>yYBcFLWlAqVAP2+fR7Ns7ZocRBE9UWrAkSxCWtjCKY4hyt5dZjSFAGVbavT+Rb2ujKIQWp6dQ9f391</w:t>
      </w:r>
    </w:p>
    <w:p>
      <w:pPr>
        <w:pStyle w:val="PreformattedText"/>
        <w:bidi w:val="0"/>
        <w:spacing w:before="0" w:after="0"/>
        <w:jc w:val="left"/>
        <w:rPr/>
      </w:pPr>
      <w:r>
        <w:rPr/>
        <w:t>du5FVJNaA9DHjctTwQwvDMFqKeQUv23iqY4ZQBpjiadv25FkRr+RbMv5texU/WRgALKBTy6JTZu5Ik</w:t>
      </w:r>
    </w:p>
    <w:p>
      <w:pPr>
        <w:pStyle w:val="PreformattedText"/>
        <w:bidi w:val="0"/>
        <w:spacing w:before="0" w:after="0"/>
        <w:jc w:val="left"/>
        <w:rPr/>
      </w:pPr>
      <w:r>
        <w:rPr/>
        <w:t>XtbNf9j/P0pafKl7BBMrAapYpG9UZeTVHMZJFYSC4spTlgeQLe22uDUEHHVfpQtagfl/g/4vqZHORI</w:t>
      </w:r>
    </w:p>
    <w:p>
      <w:pPr>
        <w:pStyle w:val="PreformattedText"/>
        <w:bidi w:val="0"/>
        <w:spacing w:before="0" w:after="0"/>
        <w:jc w:val="left"/>
        <w:rPr/>
      </w:pPr>
      <w:r>
        <w:rPr/>
        <w:t>GWeSRV1kpHCJDIQutiV/sw0hS7FRoIPI+lk7zuCanB6eSFSoqlD/AKv8PUlHeaSGo+5SaIrJEZmakg</w:t>
      </w:r>
    </w:p>
    <w:p>
      <w:pPr>
        <w:pStyle w:val="PreformattedText"/>
        <w:bidi w:val="0"/>
        <w:spacing w:before="0" w:after="0"/>
        <w:jc w:val="left"/>
        <w:rPr/>
      </w:pPr>
      <w:r>
        <w:rPr/>
        <w:t>qKpnURfbVVPKTDVxSqVKSI6lh6rMbe0pkZmU68fln5EefTwjVVZQlD6cafMEcPn0yS1cax1LBjJTwx</w:t>
      </w:r>
    </w:p>
    <w:p>
      <w:pPr>
        <w:pStyle w:val="PreformattedText"/>
        <w:bidi w:val="0"/>
        <w:spacing w:before="0" w:after="0"/>
        <w:jc w:val="left"/>
        <w:rPr/>
      </w:pPr>
      <w:r>
        <w:rPr/>
        <w:t>id2OmtqRTRppjKSIpepVCfG6Akrp4ANvbasw1Z7f29OmPKYo37B/sevSEy8l4S8Qrp/LHFUs/ggkkE</w:t>
      </w:r>
    </w:p>
    <w:p>
      <w:pPr>
        <w:pStyle w:val="PreformattedText"/>
        <w:bidi w:val="0"/>
        <w:spacing w:before="0" w:after="0"/>
        <w:jc w:val="left"/>
        <w:rPr/>
      </w:pPr>
      <w:r>
        <w:rPr/>
        <w:t>fjLs8cssgPngWUuUlANioN7A+0z4zk1p0ojWuDQU9D0AO46kGWqaKnySx01DRvD9qNLPU1GXkaGnaF</w:t>
      </w:r>
    </w:p>
    <w:p>
      <w:pPr>
        <w:pStyle w:val="PreformattedText"/>
        <w:bidi w:val="0"/>
        <w:spacing w:before="0" w:after="0"/>
        <w:jc w:val="left"/>
        <w:rPr/>
      </w:pPr>
      <w:r>
        <w:rPr/>
        <w:t>pAkypDQh5Cf2g4ta9/aeU/Fg6adG1umFqRUn/J0G09LJNHR1BoqRp6aZglTR3ZKiir3lSV62FmaGKa</w:t>
      </w:r>
    </w:p>
    <w:p>
      <w:pPr>
        <w:pStyle w:val="PreformattedText"/>
        <w:bidi w:val="0"/>
        <w:spacing w:before="0" w:after="0"/>
        <w:jc w:val="left"/>
        <w:rPr/>
      </w:pPr>
      <w:r>
        <w:rPr/>
        <w:t>NZZI2C6tDaTwWI9l08gY1B4CnRlH2kgE0PTZXxRmKngkhXzQymjmparyUzrRwxvHTgzDzRlUJLaVJY</w:t>
      </w:r>
    </w:p>
    <w:p>
      <w:pPr>
        <w:pStyle w:val="PreformattedText"/>
        <w:bidi w:val="0"/>
        <w:spacing w:before="0" w:after="0"/>
        <w:jc w:val="left"/>
        <w:rPr/>
      </w:pPr>
      <w:r>
        <w:rPr/>
        <w:t>FvyAbIHNaV6VxggnPac9JSsyzUFSiLJLRipRa792NJWjddJtEykxvIStrWCmMG97ge2cdLUj1Dh02n</w:t>
      </w:r>
    </w:p>
    <w:p>
      <w:pPr>
        <w:pStyle w:val="PreformattedText"/>
        <w:bidi w:val="0"/>
        <w:spacing w:before="0" w:after="0"/>
        <w:jc w:val="left"/>
        <w:rPr/>
      </w:pPr>
      <w:r>
        <w:rPr/>
        <w:t>KyVZkLSQI0iwsrPFMk66DysdO6okbSRR6tKoUCkEfge9EDpzTpxXpnqa8MFUK8zTzyagEZ1ppXj0B4</w:t>
      </w:r>
    </w:p>
    <w:p>
      <w:pPr>
        <w:pStyle w:val="PreformattedText"/>
        <w:bidi w:val="0"/>
        <w:spacing w:before="0" w:after="0"/>
        <w:jc w:val="left"/>
        <w:rPr/>
      </w:pPr>
      <w:r>
        <w:rPr/>
        <w:t>I5CXbw2LCNSL2+lvfqCvHrRNOmGry1MiTLxL40jgSWZnMhsCiReVfQ9Ro51EkR3Ibke3UVieGOmmbN</w:t>
      </w:r>
    </w:p>
    <w:p>
      <w:pPr>
        <w:pStyle w:val="PreformattedText"/>
        <w:bidi w:val="0"/>
        <w:spacing w:before="0" w:after="0"/>
        <w:jc w:val="left"/>
        <w:rPr/>
      </w:pPr>
      <w:r>
        <w:rPr/>
        <w:t>egs3PueGmSUa4hJK/mZ2lOkxInjjV52/cMaOo0CwDXHsxggqahekcsygHNOiodj79gx9NV1EsymeN5</w:t>
      </w:r>
    </w:p>
    <w:p>
      <w:pPr>
        <w:pStyle w:val="PreformattedText"/>
        <w:bidi w:val="0"/>
        <w:spacing w:before="0" w:after="0"/>
        <w:jc w:val="left"/>
        <w:rPr/>
      </w:pPr>
      <w:r>
        <w:rPr/>
        <w:t>DAJHcxBmcCUqyWZ0iJvrBuSQCSB7ElhZF2Hb29Bvcb1YgQPj8uqkO/u5/tMfWVUdQ6qZ3SD1xlJPuQ</w:t>
      </w:r>
    </w:p>
    <w:p>
      <w:pPr>
        <w:pStyle w:val="PreformattedText"/>
        <w:bidi w:val="0"/>
        <w:spacing w:before="0" w:after="0"/>
        <w:jc w:val="left"/>
        <w:rPr/>
      </w:pPr>
      <w:r>
        <w:rPr/>
        <w:t>Yo4Sso1iZZNQW30BJP6b+5H2TbQGB01p1EfMe7E1VXyeqct/btr901mPM8pkGS3HSq4cO0WiZkNLEi</w:t>
      </w:r>
    </w:p>
    <w:p>
      <w:pPr>
        <w:pStyle w:val="PreformattedText"/>
        <w:bidi w:val="0"/>
        <w:spacing w:before="0" w:after="0"/>
        <w:jc w:val="left"/>
        <w:rPr/>
      </w:pPr>
      <w:r>
        <w:rPr/>
        <w:t>qQYtdHGrEDkRkDj3JlnbrGoNO4A/t6hzcrvxnC17Wb8qf6s/Z0/4aJMAmQp4ZoZMlHF96tO0cife5m</w:t>
      </w:r>
    </w:p>
    <w:p>
      <w:pPr>
        <w:pStyle w:val="PreformattedText"/>
        <w:bidi w:val="0"/>
        <w:spacing w:before="0" w:after="0"/>
        <w:jc w:val="left"/>
        <w:rPr/>
      </w:pPr>
      <w:r>
        <w:rPr/>
        <w:t>aoemw1GJbFI6LCpTRVU0UhUSvYkFeAsLkCo49JV7A0auK/6gPyHSjxGPei2PSVKtUVx/iyY0VokNSm</w:t>
      </w:r>
    </w:p>
    <w:p>
      <w:pPr>
        <w:pStyle w:val="PreformattedText"/>
        <w:bidi w:val="0"/>
        <w:spacing w:before="0" w:after="0"/>
        <w:jc w:val="left"/>
        <w:rPr/>
      </w:pPr>
      <w:r>
        <w:rPr/>
        <w:t>4dyUwmGKpIIWF6imGer5aqocWE/2wv6DzoMS51DtpjqyxFIY9MuK0Pz9Ptz0qaVMll87lcfQJFPDic</w:t>
      </w:r>
    </w:p>
    <w:p>
      <w:pPr>
        <w:pStyle w:val="PreformattedText"/>
        <w:bidi w:val="0"/>
        <w:spacing w:before="0" w:after="0"/>
        <w:jc w:val="left"/>
        <w:rPr/>
      </w:pPr>
      <w:r>
        <w:rPr/>
        <w:t>7tzZW1YQZKrHZGo2vRyVm66yphj0vV/wAXyVZJcrZKipZIjZQ3ujkFgQO4jPrnh+fz6vGGpKHkNA4A</w:t>
      </w:r>
    </w:p>
    <w:p>
      <w:pPr>
        <w:pStyle w:val="PreformattedText"/>
        <w:bidi w:val="0"/>
        <w:spacing w:before="0" w:after="0"/>
        <w:jc w:val="left"/>
        <w:rPr/>
      </w:pPr>
      <w:r>
        <w:rPr/>
        <w:t>/Lifz4dZ9/ZCHcfZ8v8ABY/FHLnsv1liaRIxQRw0mxdv1OAlp1hTRT08NburN11SqJpNrkCwWzkaIi</w:t>
      </w:r>
    </w:p>
    <w:p>
      <w:pPr>
        <w:pStyle w:val="PreformattedText"/>
        <w:bidi w:val="0"/>
        <w:spacing w:before="0" w:after="0"/>
        <w:jc w:val="left"/>
        <w:rPr/>
      </w:pPr>
      <w:r>
        <w:rPr/>
        <w:t>6eGP8AV/xfTU7+JKrxVJyM+q449S4oqWm3XsPYpiqKbB4iizOPWGtpQtRX7mrqWr3Hvirr6ZGlWnkh</w:t>
      </w:r>
    </w:p>
    <w:p>
      <w:pPr>
        <w:pStyle w:val="PreformattedText"/>
        <w:bidi w:val="0"/>
        <w:spacing w:before="0" w:after="0"/>
        <w:jc w:val="left"/>
        <w:rPr/>
      </w:pPr>
      <w:r>
        <w:rPr/>
        <w:t>2ytJRI4J8McpD83Hu4iDAqWxSv5dV8aSNlrHShp8iaZ/zdCd1tk4KrFUOWniip6HdW5juuroJFDzDC</w:t>
      </w:r>
    </w:p>
    <w:p>
      <w:pPr>
        <w:pStyle w:val="PreformattedText"/>
        <w:bidi w:val="0"/>
        <w:spacing w:before="0" w:after="0"/>
        <w:jc w:val="left"/>
        <w:rPr/>
      </w:pPr>
      <w:r>
        <w:rPr/>
        <w:t>43OV6S+KRdb/bR5CrWNwq/rAJIAFkJhKTRTAkovlXj0ZJLWJo2oGbz8h/sdGK3XTVdfnt3R4+qWmly</w:t>
      </w:r>
    </w:p>
    <w:p>
      <w:pPr>
        <w:pStyle w:val="PreformattedText"/>
        <w:bidi w:val="0"/>
        <w:spacing w:before="0" w:after="0"/>
        <w:jc w:val="left"/>
        <w:rPr/>
      </w:pPr>
      <w:r>
        <w:rPr/>
        <w:t>W1MxiqAyTysMfkMRs6kpq2CtgdmN/wCKbeMs0Svd0dWBKjSFyyokSMYWpqr8+PSZ4WMsgMqkaf8AJ0</w:t>
      </w:r>
    </w:p>
    <w:p>
      <w:pPr>
        <w:pStyle w:val="PreformattedText"/>
        <w:bidi w:val="0"/>
        <w:spacing w:before="0" w:after="0"/>
        <w:jc w:val="left"/>
        <w:rPr/>
      </w:pPr>
      <w:r>
        <w:rPr/>
        <w:t>07+qZFzlLQ5Knmoqiln2jgVpo5A8CQV8qbroqkSNFfXX08UhiibyaItF2J490HhvIpjDD1r5V68zOq</w:t>
      </w:r>
    </w:p>
    <w:p>
      <w:pPr>
        <w:pStyle w:val="PreformattedText"/>
        <w:bidi w:val="0"/>
        <w:spacing w:before="0" w:after="0"/>
        <w:jc w:val="left"/>
        <w:rPr/>
      </w:pPr>
      <w:r>
        <w:rPr/>
        <w:t>kPQmmKfLPTHtrcLY/PbLydWKlJo/scHVwzvJST1kGXXcuNxmQhEY8rwS1Q+1qCAQPKdKi4u8Wo5AUH</w:t>
      </w:r>
    </w:p>
    <w:p>
      <w:pPr>
        <w:pStyle w:val="PreformattedText"/>
        <w:bidi w:val="0"/>
        <w:spacing w:before="0" w:after="0"/>
        <w:jc w:val="left"/>
        <w:rPr/>
      </w:pPr>
      <w:r>
        <w:rPr/>
        <w:t>HSTAo9dJJwP9Xr0qtnUtFgN47+xk33QiiONzG3ZpEH2y0eQwj1tDkKMpJIpylHTZ+WmklUlCy20lls</w:t>
      </w:r>
    </w:p>
    <w:p>
      <w:pPr>
        <w:pStyle w:val="PreformattedText"/>
        <w:bidi w:val="0"/>
        <w:spacing w:before="0" w:after="0"/>
        <w:jc w:val="left"/>
        <w:rPr/>
      </w:pPr>
      <w:r>
        <w:rPr/>
        <w:t>GiGcRqy91OPVkKqZm1fMDpRUyUWS69wMBSpd6TdODzVPQyWgx8MMskaZaox6g2miqV8UdREQxURcC1</w:t>
      </w:r>
    </w:p>
    <w:p>
      <w:pPr>
        <w:pStyle w:val="PreformattedText"/>
        <w:bidi w:val="0"/>
        <w:spacing w:before="0" w:after="0"/>
        <w:jc w:val="left"/>
        <w:rPr/>
      </w:pPr>
      <w:r>
        <w:rPr/>
        <w:t>gbiOEAyY8UkZ+XWmmuHiVADoH+E9C/SY6nwON25XSVtQ+GOyH27UUwEQiimz258NHTVcFRKoq6fH08</w:t>
      </w:r>
    </w:p>
    <w:p>
      <w:pPr>
        <w:pStyle w:val="PreformattedText"/>
        <w:bidi w:val="0"/>
        <w:spacing w:before="0" w:after="0"/>
        <w:jc w:val="left"/>
        <w:rPr/>
      </w:pPr>
      <w:r>
        <w:rPr/>
        <w:t>1c8zMFVWaJeLA+7RyMVmDD9Mtg0620ZURUy4Q1FeBr5eo6bczqweI2tHVs9HQU+9t0YCoeJVrKvFx0</w:t>
      </w:r>
    </w:p>
    <w:p>
      <w:pPr>
        <w:pStyle w:val="PreformattedText"/>
        <w:bidi w:val="0"/>
        <w:spacing w:before="0" w:after="0"/>
        <w:jc w:val="left"/>
        <w:rPr/>
      </w:pPr>
      <w:r>
        <w:rPr/>
        <w:t>8dJk2keJESjioyYSlQrssToCWF34eSqxgVotSOkzVaQkgV6RG81hwm7qOixFM2IxGPiydNB5hJP46G</w:t>
      </w:r>
    </w:p>
    <w:p>
      <w:pPr>
        <w:pStyle w:val="PreformattedText"/>
        <w:bidi w:val="0"/>
        <w:spacing w:before="0" w:after="0"/>
        <w:jc w:val="left"/>
        <w:rPr/>
      </w:pPr>
      <w:r>
        <w:rPr/>
        <w:t>iqwuPytLEXEbtJRN+9I2k/XltKg6Qhmc6dKj+XV5lEZjUMGqDnFD0F+Nq6uu3ZNUzxQHMw5rceFFJY</w:t>
      </w:r>
    </w:p>
    <w:p>
      <w:pPr>
        <w:pStyle w:val="PreformattedText"/>
        <w:bidi w:val="0"/>
        <w:spacing w:before="0" w:after="0"/>
        <w:jc w:val="left"/>
        <w:rPr/>
      </w:pPr>
      <w:r>
        <w:rPr/>
        <w:t>zUjJjq+kdaf1/uh6ijysbox4Zfzx72shUSOinUVIH29JljLSxo5GkOCR5UHEfZTot1HWJLurKz4iR2</w:t>
      </w:r>
    </w:p>
    <w:p>
      <w:pPr>
        <w:pStyle w:val="PreformattedText"/>
        <w:bidi w:val="0"/>
        <w:spacing w:before="0" w:after="0"/>
        <w:jc w:val="left"/>
        <w:rPr/>
      </w:pPr>
      <w:r>
        <w:rPr/>
        <w:t>oWyWZ2zUGNik0kNNUTU0UUyMdHDU7AXsLGx+o9tgsANXGn/F9boDI7IapkfM+nRmfg/uBdv5eaKBqu</w:t>
      </w:r>
    </w:p>
    <w:p>
      <w:pPr>
        <w:pStyle w:val="PreformattedText"/>
        <w:bidi w:val="0"/>
        <w:spacing w:before="0" w:after="0"/>
        <w:jc w:val="left"/>
        <w:rPr/>
      </w:pPr>
      <w:r>
        <w:rPr/>
        <w:t>py22Jc5mdq0li0PmpJnaq+6iDxBHFAzCLkDWovcce3wx8Mr8+kky64PDrRakH7K/5+t1v40djUG4ep</w:t>
      </w:r>
    </w:p>
    <w:p>
      <w:pPr>
        <w:pStyle w:val="PreformattedText"/>
        <w:bidi w:val="0"/>
        <w:spacing w:before="0" w:after="0"/>
        <w:jc w:val="left"/>
        <w:rPr/>
      </w:pPr>
      <w:r>
        <w:rPr/>
        <w:t>9j5HEuGpqrH4iCdHkd5YJYogsrSrIDJDLLJq1qwXQ4+n5LAY1IPEdA+QMs0qNwBPVhm3MwvhiKvcWQ</w:t>
      </w:r>
    </w:p>
    <w:p>
      <w:pPr>
        <w:pStyle w:val="PreformattedText"/>
        <w:bidi w:val="0"/>
        <w:spacing w:before="0" w:after="0"/>
        <w:jc w:val="left"/>
        <w:rPr/>
      </w:pPr>
      <w:r>
        <w:rPr/>
        <w:t>jWSSAFAIYqWAN+bD+nt9GqOnInH29DRhMndUAYn9IBvySePpe3qHJ/1/btKgdLY345z0JWOrQwUA3J</w:t>
      </w:r>
    </w:p>
    <w:p>
      <w:pPr>
        <w:pStyle w:val="PreformattedText"/>
        <w:bidi w:val="0"/>
        <w:spacing w:before="0" w:after="0"/>
        <w:jc w:val="left"/>
        <w:rPr/>
      </w:pPr>
      <w:r>
        <w:rPr/>
        <w:t>F/qCL/gswtzb3U46eU6q9K2nn1WNwR9Tyb3Fv1fj8fT8e9A9bK1HUwkECzC31H4vc3NgeCf8fe+qH0</w:t>
      </w:r>
    </w:p>
    <w:p>
      <w:pPr>
        <w:pStyle w:val="PreformattedText"/>
        <w:bidi w:val="0"/>
        <w:spacing w:before="0" w:after="0"/>
        <w:jc w:val="left"/>
        <w:rPr/>
      </w:pPr>
      <w:r>
        <w:rPr/>
        <w:t>8+sLDkn0/Xnjkf4k/S/wDr29+619nXC9zYAX/12vcjlj9T/tvfuvfb1lRj9LE888XBH4tzY2+vv3y6</w:t>
      </w:r>
    </w:p>
    <w:p>
      <w:pPr>
        <w:pStyle w:val="PreformattedText"/>
        <w:bidi w:val="0"/>
        <w:spacing w:before="0" w:after="0"/>
        <w:jc w:val="left"/>
        <w:rPr/>
      </w:pPr>
      <w:r>
        <w:rPr/>
        <w:t>3k56zj1A24IuBzweb/65Yn3rrVOBr1y5/p/jwOPr9AbXup/P59763jy68bkHj8kEE/gC4t/gf6+/de</w:t>
      </w:r>
    </w:p>
    <w:p>
      <w:pPr>
        <w:pStyle w:val="PreformattedText"/>
        <w:bidi w:val="0"/>
        <w:spacing w:before="0" w:after="0"/>
        <w:jc w:val="left"/>
        <w:rPr/>
      </w:pPr>
      <w:r>
        <w:rPr/>
        <w:t>9Rxp1iYn+pvf6W5P8AX8c/6/8AX377etYp1GYcfUfW5PN7WFzc/wBP9b349a4V6xaSb2tyb24N/wDE</w:t>
      </w:r>
    </w:p>
    <w:p>
      <w:pPr>
        <w:pStyle w:val="PreformattedText"/>
        <w:bidi w:val="0"/>
        <w:spacing w:before="0" w:after="0"/>
        <w:jc w:val="left"/>
        <w:rPr/>
      </w:pPr>
      <w:r>
        <w:rPr/>
        <w:t>H/A+9HrY+zrEeAb34uNXI9X1Gr/An8+/deHH5dcTe3B55+oP0t/rDST79177eur3/HJAH5AAvcm39R</w:t>
      </w:r>
    </w:p>
    <w:p>
      <w:pPr>
        <w:pStyle w:val="PreformattedText"/>
        <w:bidi w:val="0"/>
        <w:spacing w:before="0" w:after="0"/>
        <w:jc w:val="left"/>
        <w:rPr/>
      </w:pPr>
      <w:r>
        <w:rPr/>
        <w:t>/h798+vfb1kH9Cf6t+LjjhR/gf8feut8TnrDf8XA5/wuR9DqH0A/4n3vP59az1hP4Lem304uCBckA/</w:t>
      </w:r>
    </w:p>
    <w:p>
      <w:pPr>
        <w:pStyle w:val="PreformattedText"/>
        <w:bidi w:val="0"/>
        <w:spacing w:before="0" w:after="0"/>
        <w:jc w:val="left"/>
        <w:rPr/>
      </w:pPr>
      <w:r>
        <w:rPr/>
        <w:t>j8e9H5de8/l1hPP0B+tr/T/bD6fUf7H37PWs9YCfwL3P1H0+hN2/P1P9ffutjNc9dG4AJ4JDACwBU/</w:t>
      </w:r>
    </w:p>
    <w:p>
      <w:pPr>
        <w:pStyle w:val="PreformattedText"/>
        <w:bidi w:val="0"/>
        <w:spacing w:before="0" w:after="0"/>
        <w:jc w:val="left"/>
        <w:rPr/>
      </w:pPr>
      <w:r>
        <w:rPr/>
        <w:t>4fjm3v3Wh9uOur83uSLG1uPp+SDx/r+9eXW6geWeuubngEDi7NYtx+n/WJ/wBf3vgOtenXE2I5JsV/</w:t>
      </w:r>
    </w:p>
    <w:p>
      <w:pPr>
        <w:pStyle w:val="PreformattedText"/>
        <w:bidi w:val="0"/>
        <w:spacing w:before="0" w:after="0"/>
        <w:jc w:val="left"/>
        <w:rPr/>
      </w:pPr>
      <w:r>
        <w:rPr/>
        <w:t>rY3+npvx9Rb3rr2fTrGxsSBz/W3+uPp/rH/b+/Y8ut5PHj1xkUN9PqP9YPcGxvzyLfX+vvXVq0PTfP</w:t>
      </w:r>
    </w:p>
    <w:p>
      <w:pPr>
        <w:pStyle w:val="PreformattedText"/>
        <w:bidi w:val="0"/>
        <w:spacing w:before="0" w:after="0"/>
        <w:jc w:val="left"/>
        <w:rPr/>
      </w:pPr>
      <w:r>
        <w:rPr/>
        <w:t>HYMPoCT9AbgHgAfVVBH+2Hupz04Ok5XU4a4sALf63AN+DzYMP9490PWyOkszGmlKn1KxJJIPBANgbE</w:t>
      </w:r>
    </w:p>
    <w:p>
      <w:pPr>
        <w:pStyle w:val="PreformattedText"/>
        <w:bidi w:val="0"/>
        <w:spacing w:before="0" w:after="0"/>
        <w:jc w:val="left"/>
        <w:rPr/>
      </w:pPr>
      <w:r>
        <w:rPr/>
        <w:t>lv6H3QkdVIocnPUmGpI/N725uL/iyk/Qjmw/p78Djr3DpySvAW4Zgf8AXAv6ubc3UD8f1HvVc9brQd</w:t>
      </w:r>
    </w:p>
    <w:p>
      <w:pPr>
        <w:pStyle w:val="PreformattedText"/>
        <w:bidi w:val="0"/>
        <w:spacing w:before="0" w:after="0"/>
        <w:jc w:val="left"/>
        <w:rPr/>
      </w:pPr>
      <w:r>
        <w:rPr/>
        <w:t>O0GYCWGq5ANh+OTe5H+P8At+Pewc8OtFyOv//UY6mQENGWImUOgRYwwKhrnwoy2KJcG6nUzfj2Ib89</w:t>
      </w:r>
    </w:p>
    <w:p>
      <w:pPr>
        <w:pStyle w:val="PreformattedText"/>
        <w:bidi w:val="0"/>
        <w:spacing w:before="0" w:after="0"/>
        <w:jc w:val="left"/>
        <w:rPr/>
      </w:pPr>
      <w:r>
        <w:rPr/>
        <w:t>xH4ui60GK0x1DBLazHEUmb0hI18YXWgv9SoaRwtjp5Ja3soNa8KHpf5ddKiMNIChC9vQSJGZSUMZVw</w:t>
      </w:r>
    </w:p>
    <w:p>
      <w:pPr>
        <w:pStyle w:val="PreformattedText"/>
        <w:bidi w:val="0"/>
        <w:spacing w:before="0" w:after="0"/>
        <w:jc w:val="left"/>
        <w:rPr/>
      </w:pPr>
      <w:r>
        <w:rPr/>
        <w:t>HkKFG9JP5v7UQ8R03JWhI6yEDQfIoMIGoRBtJE1woMpJUqPz/S5vz9PZ7b4Az0UTYJ668gWyF1sDok</w:t>
      </w:r>
    </w:p>
    <w:p>
      <w:pPr>
        <w:pStyle w:val="PreformattedText"/>
        <w:bidi w:val="0"/>
        <w:spacing w:before="0" w:after="0"/>
        <w:jc w:val="left"/>
        <w:rPr/>
      </w:pPr>
      <w:r>
        <w:rPr/>
        <w:t>j1EMyi3r1HgEEj8XI/p7MgMY6RnJ64am/tpqiDWlANmWNiDca7OV0jmxtc/7D3Yjqgr59YhwpGtVtK</w:t>
      </w:r>
    </w:p>
    <w:p>
      <w:pPr>
        <w:pStyle w:val="PreformattedText"/>
        <w:bidi w:val="0"/>
        <w:spacing w:before="0" w:after="0"/>
        <w:jc w:val="left"/>
        <w:rPr/>
      </w:pPr>
      <w:r>
        <w:rPr/>
        <w:t>UJ1EeRXVz5LKFOkKBe/wBL8c8+2JBilc9Opx6jMj8PpR4v820TLqkl1AamW4KoA3N+SR7IrytCRkdG</w:t>
      </w:r>
    </w:p>
    <w:p>
      <w:pPr>
        <w:pStyle w:val="PreformattedText"/>
        <w:bidi w:val="0"/>
        <w:spacing w:before="0" w:after="0"/>
        <w:jc w:val="left"/>
        <w:rPr/>
      </w:pPr>
      <w:r>
        <w:rPr/>
        <w:t>9ufI9NkgVfM7RoLEk6GDq0l1VXjRr2mLEcMLEc29kD8Tjo0U9dujrGTbU6xelPGPF4Gb065Lkx6WuC</w:t>
      </w:r>
    </w:p>
    <w:p>
      <w:pPr>
        <w:pStyle w:val="PreformattedText"/>
        <w:bidi w:val="0"/>
        <w:spacing w:before="0" w:after="0"/>
        <w:jc w:val="left"/>
        <w:rPr/>
      </w:pPr>
      <w:r>
        <w:rPr/>
        <w:t>ABb6G/thscenVOSesoiAYIiuqtGR6UkaNC0YJSmXUp0PySStgfobe2/M9Ofb1x0OgkAA8jEKtnDiFD</w:t>
      </w:r>
    </w:p>
    <w:p>
      <w:pPr>
        <w:pStyle w:val="PreformattedText"/>
        <w:bidi w:val="0"/>
        <w:spacing w:before="0" w:after="0"/>
        <w:jc w:val="left"/>
        <w:rPr/>
      </w:pPr>
      <w:r>
        <w:rPr/>
        <w:t>bUY/xpCjki/1v7314/PrKvkVCFQM5FwFIJAAYnS6hdSkqNJtyTcfQ+/Uwet4wOs07uiFbk6IUKB0SS</w:t>
      </w:r>
    </w:p>
    <w:p>
      <w:pPr>
        <w:pStyle w:val="PreformattedText"/>
        <w:bidi w:val="0"/>
        <w:spacing w:before="0" w:after="0"/>
        <w:jc w:val="left"/>
        <w:rPr/>
      </w:pPr>
      <w:r>
        <w:rPr/>
        <w:t>zkkhmZQPMtiVABt+SPfut1oAOuEr2AvGBeRfKuj0h2Ti5YAFVAsR9CWufdh1QjhjqKeRHqDF2dwBLq</w:t>
      </w:r>
    </w:p>
    <w:p>
      <w:pPr>
        <w:pStyle w:val="PreformattedText"/>
        <w:bidi w:val="0"/>
        <w:spacing w:before="0" w:after="0"/>
        <w:jc w:val="left"/>
        <w:rPr/>
      </w:pPr>
      <w:r>
        <w:rPr/>
        <w:t>VVDKZEJW9tAYAXIHPJ9vKf2dNMes0CMBJoAYuF9SIdEjHUSrlgeGP+pt+n/H2ebdlvn0XXZoor1KeJ</w:t>
      </w:r>
    </w:p>
    <w:p>
      <w:pPr>
        <w:pStyle w:val="PreformattedText"/>
        <w:bidi w:val="0"/>
        <w:spacing w:before="0" w:after="0"/>
        <w:jc w:val="left"/>
        <w:rPr/>
      </w:pPr>
      <w:r>
        <w:rPr/>
        <w:t>lHCFGWEsBKxKrqtpKk3ARdR0/W4Hq/HsWQA06Dsx49cgjI40j1uSnk1KyqQ6ENIjAokTi4J/xA4+nt</w:t>
      </w:r>
    </w:p>
    <w:p>
      <w:pPr>
        <w:pStyle w:val="PreformattedText"/>
        <w:bidi w:val="0"/>
        <w:spacing w:before="0" w:after="0"/>
        <w:jc w:val="left"/>
        <w:rPr/>
      </w:pPr>
      <w:r>
        <w:rPr/>
        <w:t>Z0m8yOu0DatClmZ5JAXA0tGoIDcmwYvz9LDSOP6+/deqQcnrw0qIfUjFmRFLaVVlYG7WVQUBA+v0v/</w:t>
      </w:r>
    </w:p>
    <w:p>
      <w:pPr>
        <w:pStyle w:val="PreformattedText"/>
        <w:bidi w:val="0"/>
        <w:spacing w:before="0" w:after="0"/>
        <w:jc w:val="left"/>
        <w:rPr/>
      </w:pPr>
      <w:r>
        <w:rPr/>
        <w:t>gT7Rz8OlUVSeoVaTGpKAESIqSxsCUkW7pFp1LcOSCBa4BA/HsHblh+hHZ5TqAumIsqtpfQpkfmQh0u</w:t>
      </w:r>
    </w:p>
    <w:p>
      <w:pPr>
        <w:pStyle w:val="PreformattedText"/>
        <w:bidi w:val="0"/>
        <w:spacing w:before="0" w:after="0"/>
        <w:jc w:val="left"/>
        <w:rPr/>
      </w:pPr>
      <w:r>
        <w:rPr/>
        <w:t>6cC+jWT6rcA3/r7Jj6dGAyQes406S49IWJfIt2SQNdvqHBOgM34ub2vyffvn1o9OdAqqCwu5l1G2lC</w:t>
      </w:r>
    </w:p>
    <w:p>
      <w:pPr>
        <w:pStyle w:val="PreformattedText"/>
        <w:bidi w:val="0"/>
        <w:spacing w:before="0" w:after="0"/>
        <w:jc w:val="left"/>
        <w:rPr/>
      </w:pPr>
      <w:r>
        <w:rPr/>
        <w:t>zmJyBICQCWuACBp1cez7ZyA5zk9Fm4A6PkOlFEh0h5WR3leEBGBLRnQfUuq8aAgAEE/QG/seQg6QSe</w:t>
      </w:r>
    </w:p>
    <w:p>
      <w:pPr>
        <w:pStyle w:val="PreformattedText"/>
        <w:bidi w:val="0"/>
        <w:spacing w:before="0" w:after="0"/>
        <w:jc w:val="left"/>
        <w:rPr/>
      </w:pPr>
      <w:r>
        <w:rPr/>
        <w:t>PQVlpXA6lhXARFWIrJrR0JZNDW9SxIptqY88XDGx/wBdT5/LpnPr125/zX9h29BICllA1K3la/qjKc</w:t>
      </w:r>
    </w:p>
    <w:p>
      <w:pPr>
        <w:pStyle w:val="PreformattedText"/>
        <w:bidi w:val="0"/>
        <w:spacing w:before="0" w:after="0"/>
        <w:jc w:val="left"/>
        <w:rPr/>
      </w:pPr>
      <w:r>
        <w:rPr/>
        <w:t>fj68c+94p1o8cnqJKranXhFOpxYllFlH+b1ldWjTq0tYX9ppfOvT6Hhx6T9aNccirpBMTIjNyxJQaG</w:t>
      </w:r>
    </w:p>
    <w:p>
      <w:pPr>
        <w:pStyle w:val="PreformattedText"/>
        <w:bidi w:val="0"/>
        <w:spacing w:before="0" w:after="0"/>
        <w:jc w:val="left"/>
        <w:rPr/>
      </w:pPr>
      <w:r>
        <w:rPr/>
        <w:t>1AgI6KSQACT/AFt7BW8EHUtM9CbbwQAST0n3BcNd/oDEWBIaF0KoNThR5JOeSODf2FXHR4pxkceuBh</w:t>
      </w:r>
    </w:p>
    <w:p>
      <w:pPr>
        <w:pStyle w:val="PreformattedText"/>
        <w:bidi w:val="0"/>
        <w:spacing w:before="0" w:after="0"/>
        <w:jc w:val="left"/>
        <w:rPr/>
      </w:pPr>
      <w:r>
        <w:rPr/>
        <w:t>ILIGJ8egSKAdShCFURCM2BZQeP6/6/to14dOqT11xIGDLG55ZYrmxW90dyD6SLkWHJP1+nvQFTw62c</w:t>
      </w:r>
    </w:p>
    <w:p>
      <w:pPr>
        <w:pStyle w:val="PreformattedText"/>
        <w:bidi w:val="0"/>
        <w:spacing w:before="0" w:after="0"/>
        <w:jc w:val="left"/>
        <w:rPr/>
      </w:pPr>
      <w:r>
        <w:rPr/>
        <w:t>/b1ysNLSqut7MvrUyO7i3jAvpLsyEh1APIP593Hn02fTy6aMrO6pHDTMoTTWGpfWf26OKEHxAWTVPV</w:t>
      </w:r>
    </w:p>
    <w:p>
      <w:pPr>
        <w:pStyle w:val="PreformattedText"/>
        <w:bidi w:val="0"/>
        <w:spacing w:before="0" w:after="0"/>
        <w:jc w:val="left"/>
        <w:rPr/>
      </w:pPr>
      <w:r>
        <w:rPr/>
        <w:t>yHSNVgAzC/sws8SoekdwexseXQL73qcfhNrbmzr5CoixnUXUm4drUeRNeWV+wd+VsdDPJA87KklRhE</w:t>
      </w:r>
    </w:p>
    <w:p>
      <w:pPr>
        <w:pStyle w:val="PreformattedText"/>
        <w:bidi w:val="0"/>
        <w:spacing w:before="0" w:after="0"/>
        <w:jc w:val="left"/>
        <w:rPr/>
      </w:pPr>
      <w:r>
        <w:rPr/>
        <w:t>aBDOfTFLKVHEV/Y9gdY7aWcsQkMLKDX8b4/aMZ/zdBWRWe4jhABeWYMcfgTP7D6f5+qMeysrtqMUUN</w:t>
      </w:r>
    </w:p>
    <w:p>
      <w:pPr>
        <w:pStyle w:val="PreformattedText"/>
        <w:bidi w:val="0"/>
        <w:spacing w:before="0" w:after="0"/>
        <w:jc w:val="left"/>
        <w:rPr/>
      </w:pPr>
      <w:r>
        <w:rPr/>
        <w:t>VDW1OB2ftyl2PiKzwyT1FXTJu2szx3HJYRp5srS0lZJeMKXWsSQagPYIu3Q6RprEi6AfXuJr+ef29C</w:t>
      </w:r>
    </w:p>
    <w:p>
      <w:pPr>
        <w:pStyle w:val="PreformattedText"/>
        <w:bidi w:val="0"/>
        <w:spacing w:before="0" w:after="0"/>
        <w:jc w:val="left"/>
        <w:rPr/>
      </w:pPr>
      <w:r>
        <w:rPr/>
        <w:t>yzQs57qSMxY/7yBT8sfs6IXuCuORytbWMrRGqrKidIWbV4aeScrT0kfJ9FPBpT8/p9lZoScUHSxvtp</w:t>
      </w:r>
    </w:p>
    <w:p>
      <w:pPr>
        <w:pStyle w:val="PreformattedText"/>
        <w:bidi w:val="0"/>
        <w:spacing w:before="0" w:after="0"/>
        <w:jc w:val="left"/>
        <w:rPr/>
      </w:pPr>
      <w:r>
        <w:rPr/>
        <w:t>1ixdJ9xDNUAlIyzQxXIUsIRYrqbSsbEgksfSq3LGw97IIORnqsY7SfI9PizxRUsXk1fazU0k9ZUKui</w:t>
      </w:r>
    </w:p>
    <w:p>
      <w:pPr>
        <w:pStyle w:val="PreformattedText"/>
        <w:bidi w:val="0"/>
        <w:spacing w:before="0" w:after="0"/>
        <w:jc w:val="left"/>
        <w:rPr/>
      </w:pPr>
      <w:r>
        <w:rPr/>
        <w:t>ry4p9VQmOpUYo9FtyncxhzbVVObsCulRQDuJJP8Ak/2T1srUgk/7PTm0cy4uplkIgaOWnSVLWjmyNa</w:t>
      </w:r>
    </w:p>
    <w:p>
      <w:pPr>
        <w:pStyle w:val="PreformattedText"/>
        <w:bidi w:val="0"/>
        <w:spacing w:before="0" w:after="0"/>
        <w:jc w:val="left"/>
        <w:rPr/>
      </w:pPr>
      <w:r>
        <w:rPr/>
        <w:t>oyVa8rAaSaCmSCBRa/BUC3vefSvVwCTXpkYGorYqfV47uZ57ceKCKPWh4FmliiBdvp63H9PdScMw/L</w:t>
      </w:r>
    </w:p>
    <w:p>
      <w:pPr>
        <w:pStyle w:val="PreformattedText"/>
        <w:bidi w:val="0"/>
        <w:spacing w:before="0" w:after="0"/>
        <w:jc w:val="left"/>
        <w:rPr/>
      </w:pPr>
      <w:r>
        <w:rPr/>
        <w:t>q3E9YKYGc12Sc+JUipqejgt+6Y55BHTxo4sFWmoVd2vzrcn6n3fyHVTTy6kGR6WlIF2VIxVfqIV5nc</w:t>
      </w:r>
    </w:p>
    <w:p>
      <w:pPr>
        <w:pStyle w:val="PreformattedText"/>
        <w:bidi w:val="0"/>
        <w:spacing w:before="0" w:after="0"/>
        <w:jc w:val="left"/>
        <w:rPr/>
      </w:pPr>
      <w:r>
        <w:rPr/>
        <w:t>rTR+oEygEkkHgsSfoPd0ocEdUJ8q56hYyKanIq4nk+6qpD9pUFkjbXP+01Vd7kK3kZgDbTZT+PbnoB</w:t>
      </w:r>
    </w:p>
    <w:p>
      <w:pPr>
        <w:pStyle w:val="PreformattedText"/>
        <w:bidi w:val="0"/>
        <w:spacing w:before="0" w:after="0"/>
        <w:jc w:val="left"/>
        <w:rPr/>
      </w:pPr>
      <w:r>
        <w:rPr/>
        <w:t>5daAFSRXpxraV6vN4/HKzS0lLJFW1njUB6ivlWOKNFjezytEvihiVhzGjkfX3YfPppzVqDhTqHvCSS</w:t>
      </w:r>
    </w:p>
    <w:p>
      <w:pPr>
        <w:pStyle w:val="PreformattedText"/>
        <w:bidi w:val="0"/>
        <w:spacing w:before="0" w:after="0"/>
        <w:jc w:val="left"/>
        <w:rPr/>
      </w:pPr>
      <w:r>
        <w:rPr/>
        <w:t>TKmkZ7IIhMyrKXiMsqrHJIv5WSURKp4Fljt9PrvqvULGh6DGy5GZDHDXUtV9vKbq8lOkop5ZoiQS6S</w:t>
      </w:r>
    </w:p>
    <w:p>
      <w:pPr>
        <w:pStyle w:val="PreformattedText"/>
        <w:bidi w:val="0"/>
        <w:spacing w:before="0" w:after="0"/>
        <w:jc w:val="left"/>
        <w:rPr/>
      </w:pPr>
      <w:r>
        <w:rPr/>
        <w:t>SqIImX+0WseD73w635dI+BvNWzSylkSJV1yAGQw2DWIH5JKW/rz711on5dKrbMMUlAGYMJH0wWD6Xk</w:t>
      </w:r>
    </w:p>
    <w:p>
      <w:pPr>
        <w:pStyle w:val="PreformattedText"/>
        <w:bidi w:val="0"/>
        <w:spacing w:before="0" w:after="0"/>
        <w:jc w:val="left"/>
        <w:rPr/>
      </w:pPr>
      <w:r>
        <w:rPr/>
        <w:t>q8jXU1MixFQGUNTNISpvZhwTz791sdDJt2TFpSboqasyxTLXNVQGEXjelpFkx8iU7CwWaOKQkSEWCJ</w:t>
      </w:r>
    </w:p>
    <w:p>
      <w:pPr>
        <w:pStyle w:val="PreformattedText"/>
        <w:bidi w:val="0"/>
        <w:spacing w:before="0" w:after="0"/>
        <w:jc w:val="left"/>
        <w:rPr/>
      </w:pPr>
      <w:r>
        <w:rPr/>
        <w:t>wLniy6SDXj9let8DToPXrFyu4MtWTIWmfVU0UP01yoaGKClkC3AhhpmLML2BW3+HvdV/h6rmpPQxvE</w:t>
      </w:r>
    </w:p>
    <w:p>
      <w:pPr>
        <w:pStyle w:val="PreformattedText"/>
        <w:bidi w:val="0"/>
        <w:spacing w:before="0" w:after="0"/>
        <w:jc w:val="left"/>
        <w:rPr/>
      </w:pPr>
      <w:r>
        <w:rPr/>
        <w:t>p3fX41aeOejFPgqCZ0RdSNi5YqyvYNFZ1arqJAqhbXXSPbVO5SBRa9PBwxoeNOgwGShr927trKzzQw</w:t>
      </w:r>
    </w:p>
    <w:p>
      <w:pPr>
        <w:pStyle w:val="PreformattedText"/>
        <w:bidi w:val="0"/>
        <w:spacing w:before="0" w:after="0"/>
        <w:jc w:val="left"/>
        <w:rPr/>
      </w:pPr>
      <w:r>
        <w:rPr/>
        <w:t>1GRgoI56Zdb0FDjdU0UcYYkykokSHVew559uhRVgOm2NWJ8ulBuahlp9l0iLD5VQmkhazktWVGNpI5</w:t>
      </w:r>
    </w:p>
    <w:p>
      <w:pPr>
        <w:pStyle w:val="PreformattedText"/>
        <w:bidi w:val="0"/>
        <w:spacing w:before="0" w:after="0"/>
        <w:jc w:val="left"/>
        <w:rPr/>
      </w:pPr>
      <w:r>
        <w:rPr/>
        <w:t>iEFrSS+VrA/V7gcL7ckjKIPTquqoIpkdIeoiaGfNUTKyVFXBj0ZEUmGGIUsFRFGZCquJ28R45BX2x5</w:t>
      </w:r>
    </w:p>
    <w:p>
      <w:pPr>
        <w:pStyle w:val="PreformattedText"/>
        <w:bidi w:val="0"/>
        <w:spacing w:before="0" w:after="0"/>
        <w:jc w:val="left"/>
        <w:rPr/>
      </w:pPr>
      <w:r>
        <w:rPr/>
        <w:t>1HW+APzHUPLMGwsKJGhIoqamu36qc/xeomUR8ggSBBruCbgD3VhWrD4utgkYHDpxyCir2rvPRyKXCb</w:t>
      </w:r>
    </w:p>
    <w:p>
      <w:pPr>
        <w:pStyle w:val="PreformattedText"/>
        <w:bidi w:val="0"/>
        <w:spacing w:before="0" w:after="0"/>
        <w:jc w:val="left"/>
        <w:rPr/>
      </w:pPr>
      <w:r>
        <w:rPr/>
        <w:t>cyBsCVjlO5I4JQxDDTIyFwCVYFeLj6+6KupgTQUz08/wADfZ0Cs367c+kF/wAgnyNrY3t/Q+3eGOk/</w:t>
      </w:r>
    </w:p>
    <w:p>
      <w:pPr>
        <w:pStyle w:val="PreformattedText"/>
        <w:bidi w:val="0"/>
        <w:spacing w:before="0" w:after="0"/>
        <w:jc w:val="left"/>
        <w:rPr/>
      </w:pPr>
      <w:r>
        <w:rPr/>
        <w:t>TzSGOOFmexEcalL/AEv6ip/pfXx/r+/efWsGoPXoNc8rD1EMAzAfgga7i/8Aj/sPfuvEVFB1Mo8nPj</w:t>
      </w:r>
    </w:p>
    <w:p>
      <w:pPr>
        <w:pStyle w:val="PreformattedText"/>
        <w:bidi w:val="0"/>
        <w:spacing w:before="0" w:after="0"/>
        <w:jc w:val="left"/>
        <w:rPr/>
      </w:pPr>
      <w:r>
        <w:rPr/>
        <w:t>qlKylYxOmkrY/2j9LW5KsOCPyPbcsayoUcdpHTsEzwSrJGaMOja9cdi/xGKFHlYVEaJEdb+pT6Q8aK</w:t>
      </w:r>
    </w:p>
    <w:p>
      <w:pPr>
        <w:pStyle w:val="PreformattedText"/>
        <w:bidi w:val="0"/>
        <w:spacing w:before="0" w:after="0"/>
        <w:jc w:val="left"/>
        <w:rPr/>
      </w:pPr>
      <w:r>
        <w:rPr/>
        <w:t>2lSjLwAbgX/2PsB7vtTQFiF/TJ6kzZN8FwsaH4xg9GcwmXjlisGW9gBIjBxdb6o9bmwVg1mHBI+nsJ</w:t>
      </w:r>
    </w:p>
    <w:p>
      <w:pPr>
        <w:pStyle w:val="PreformattedText"/>
        <w:bidi w:val="0"/>
        <w:spacing w:before="0" w:after="0"/>
        <w:jc w:val="left"/>
        <w:rPr/>
      </w:pPr>
      <w:r>
        <w:rPr/>
        <w:t>TRMpNF6HNvMpAzXoWMRnBRSC3oEdmW6srI11/bNrkjWCUtc6Sfpc+y91LVHn0axShT0Me3NwRERF1h</w:t>
      </w:r>
    </w:p>
    <w:p>
      <w:pPr>
        <w:pStyle w:val="PreformattedText"/>
        <w:bidi w:val="0"/>
        <w:spacing w:before="0" w:after="0"/>
        <w:jc w:val="left"/>
        <w:rPr/>
      </w:pPr>
      <w:r>
        <w:rPr/>
        <w:t>XyqAxmKuxh4k+3V1VvHbV9AAVvpBH5QyoSD0ZQS1p0YXaG5UpQscQWnjmMa6KuQJBVh20LEgS8qxmM</w:t>
      </w:r>
    </w:p>
    <w:p>
      <w:pPr>
        <w:pStyle w:val="PreformattedText"/>
        <w:bidi w:val="0"/>
        <w:spacing w:before="0" w:after="0"/>
        <w:jc w:val="left"/>
        <w:rPr/>
      </w:pPr>
      <w:r>
        <w:rPr/>
        <w:t>GxaxLi17ey+SIE0PHo3hlCZ8ujDYjKpxULJeaJED+NlaR6bTY0NTTq2jws51wzn/NsGUnmwRNHmlMd</w:t>
      </w:r>
    </w:p>
    <w:p>
      <w:pPr>
        <w:pStyle w:val="PreformattedText"/>
        <w:bidi w:val="0"/>
        <w:spacing w:before="0" w:after="0"/>
        <w:jc w:val="left"/>
        <w:rPr/>
      </w:pPr>
      <w:r>
        <w:rPr/>
        <w:t>GCy0yDnoQsfnZEqELSSGOWOMyQ/sqyAholLO7JLNKrAKdR/zZP1B4a0mor1cSnzPTo2YURxwPJLN4t</w:t>
      </w:r>
    </w:p>
    <w:p>
      <w:pPr>
        <w:pStyle w:val="PreformattedText"/>
        <w:bidi w:val="0"/>
        <w:spacing w:before="0" w:after="0"/>
        <w:jc w:val="left"/>
        <w:rPr/>
      </w:pPr>
      <w:r>
        <w:rPr/>
        <w:t>UcMTSxl9JceaPS9md1gUMpH7fkTSR6vbn2dVJxTz6VFBWCYxtGCzXkkEbFI0eSIrpkWPU6OZKf9f05</w:t>
      </w:r>
    </w:p>
    <w:p>
      <w:pPr>
        <w:pStyle w:val="PreformattedText"/>
        <w:bidi w:val="0"/>
        <w:spacing w:before="0" w:after="0"/>
        <w:jc w:val="left"/>
        <w:rPr/>
      </w:pPr>
      <w:r>
        <w:rPr/>
        <w:t>Fjzb3UDrYNeHT80iOryE3ULZ1BOrTdlLgG5XQRYovKk3Asfdq8Ot06TtXTsFP7t2jkFiRHIJAwJ1oF</w:t>
      </w:r>
    </w:p>
    <w:p>
      <w:pPr>
        <w:pStyle w:val="PreformattedText"/>
        <w:bidi w:val="0"/>
        <w:spacing w:before="0" w:after="0"/>
        <w:jc w:val="left"/>
        <w:rPr/>
      </w:pPr>
      <w:r>
        <w:rPr/>
        <w:t>sEBXSABcFrn26GrQ9UZaVPXOhqdJ8Z0ARsutHKgs4VgyLqCuko/UFI+vvdfPpooOPTxFCIpx4L2l0x</w:t>
      </w:r>
    </w:p>
    <w:p>
      <w:pPr>
        <w:pStyle w:val="PreformattedText"/>
        <w:bidi w:val="0"/>
        <w:spacing w:before="0" w:after="0"/>
        <w:jc w:val="left"/>
        <w:rPr/>
      </w:pPr>
      <w:r>
        <w:rPr/>
        <w:t>prkAVJW4iWe90Tk/quAQebEe/ByeHTojB6eKawQxOCqkvFpEXl0uwDyNo5la72cEMVv9f8LeLXievN</w:t>
      </w:r>
    </w:p>
    <w:p>
      <w:pPr>
        <w:pStyle w:val="PreformattedText"/>
        <w:bidi w:val="0"/>
        <w:spacing w:before="0" w:after="0"/>
        <w:jc w:val="left"/>
        <w:rPr/>
      </w:pPr>
      <w:r>
        <w:rPr/>
        <w:t>COA6wVGGoqn/OwFxUAtPKyyyftgCLVIViGmSVuGFri/H9fd1np59bERAx0kMh1tiMpNI74+lpysPmk</w:t>
      </w:r>
    </w:p>
    <w:p>
      <w:pPr>
        <w:pStyle w:val="PreformattedText"/>
        <w:bidi w:val="0"/>
        <w:spacing w:before="0" w:after="0"/>
        <w:jc w:val="left"/>
        <w:rPr/>
      </w:pPr>
      <w:r>
        <w:rPr/>
        <w:t>YCB430kOsAhlDPHdRdGIJA+trXLn11AARX8ulULSRCgOOkWvTGGQSrNjaKo8cSmVKyNWVKfWZBJaSR</w:t>
      </w:r>
    </w:p>
    <w:p>
      <w:pPr>
        <w:pStyle w:val="PreformattedText"/>
        <w:bidi w:val="0"/>
        <w:spacing w:before="0" w:after="0"/>
        <w:jc w:val="left"/>
        <w:rPr/>
      </w:pPr>
      <w:r>
        <w:rPr/>
        <w:t>iVkLhYzb/E/U+9rcqeHRil7cKBplYfmencdE7dXTM2BxEpP+TTmOhp4VjbQwhif0MdULTHWgAY6VPC</w:t>
      </w:r>
    </w:p>
    <w:p>
      <w:pPr>
        <w:pStyle w:val="PreformattedText"/>
        <w:bidi w:val="0"/>
        <w:spacing w:before="0" w:after="0"/>
        <w:jc w:val="left"/>
        <w:rPr/>
      </w:pPr>
      <w:r>
        <w:rPr/>
        <w:t>k+7eOvpTp0bvuS8LyQfn1lPR+3WmqE/u9ipSYVUQRUkEciU5szq7eO0tVFJJdtRF7C1go968dSBXj1</w:t>
      </w:r>
    </w:p>
    <w:p>
      <w:pPr>
        <w:pStyle w:val="PreformattedText"/>
        <w:bidi w:val="0"/>
        <w:spacing w:before="0" w:after="0"/>
        <w:jc w:val="left"/>
        <w:rPr/>
      </w:pPr>
      <w:r>
        <w:rPr/>
        <w:t>td73PiLySv29Zl6JwcYkeHBYiKExQLOpoKMAOkjkRRl1Bk1xrbRblb3AH18ZkNKitOnF3zdOAu5K/b</w:t>
      </w:r>
    </w:p>
    <w:p>
      <w:pPr>
        <w:pStyle w:val="PreformattedText"/>
        <w:bidi w:val="0"/>
        <w:spacing w:before="0" w:after="0"/>
        <w:jc w:val="left"/>
        <w:rPr/>
      </w:pPr>
      <w:r>
        <w:rPr/>
        <w:t>06R9G7VRIG/huJVXllmplWhpkNGkitIBBIV1SmnBBe1gEFhz7946eQP7eqHet0Jr9XJ+09KaDq3BUN</w:t>
      </w:r>
    </w:p>
    <w:p>
      <w:pPr>
        <w:pStyle w:val="PreformattedText"/>
        <w:bidi w:val="0"/>
        <w:spacing w:before="0" w:after="0"/>
        <w:jc w:val="left"/>
        <w:rPr/>
      </w:pPr>
      <w:r>
        <w:rPr/>
        <w:t>MZIpxCWWMl6ddDyO2maaRlWOMxrKws1+WuLn8+0bThTgCnTJ3bdZD3TsT8ya/4el3jdlbcheWpSRJ2</w:t>
      </w:r>
    </w:p>
    <w:p>
      <w:pPr>
        <w:pStyle w:val="PreformattedText"/>
        <w:bidi w:val="0"/>
        <w:spacing w:before="0" w:after="0"/>
        <w:jc w:val="left"/>
        <w:rPr/>
      </w:pPr>
      <w:r>
        <w:rPr/>
        <w:t>jZZKGGWRWcQsyapFWQIxdolLlR6ix+hvf2w9xQ0DjrYur1hQk9ChjcFt6nqMUTR09RDURSRSyq1OwS</w:t>
      </w:r>
    </w:p>
    <w:p>
      <w:pPr>
        <w:pStyle w:val="PreformattedText"/>
        <w:bidi w:val="0"/>
        <w:spacing w:before="0" w:after="0"/>
        <w:jc w:val="left"/>
        <w:rPr/>
      </w:pPr>
      <w:r>
        <w:rPr/>
        <w:t>qjZYoZWiWQsA8iC+rSGueObe2HvFRTUkj5dORi7bUPEIPQ87YnoaOWmloYBQzRSLTzFREqaOVMSghW</w:t>
      </w:r>
    </w:p>
    <w:p>
      <w:pPr>
        <w:pStyle w:val="PreformattedText"/>
        <w:bidi w:val="0"/>
        <w:spacing w:before="0" w:after="0"/>
        <w:jc w:val="left"/>
        <w:rPr/>
      </w:pPr>
      <w:r>
        <w:rPr/>
        <w:t>hdUU+lo7SAfUWt7QG/OQq0B6dezklB8V9X+Toc8LkatJP2hMizp5vBJBHUUcsSHUkB+0IlCMjXDKVa</w:t>
      </w:r>
    </w:p>
    <w:p>
      <w:pPr>
        <w:pStyle w:val="PreformattedText"/>
        <w:bidi w:val="0"/>
        <w:spacing w:before="0" w:after="0"/>
        <w:jc w:val="left"/>
        <w:rPr/>
      </w:pPr>
      <w:r>
        <w:rPr/>
        <w:t>xJA9J9ux3MlTTgekT2cSjIFR5itf59CdQpMyoqCV5VPlLK51B1VVVEMQd5mmQWuwDXFi3twTOxyTq6</w:t>
      </w:r>
    </w:p>
    <w:p>
      <w:pPr>
        <w:pStyle w:val="PreformattedText"/>
        <w:bidi w:val="0"/>
        <w:spacing w:before="0" w:after="0"/>
        <w:jc w:val="left"/>
        <w:rPr/>
      </w:pPr>
      <w:r>
        <w:rPr/>
        <w:t>RPEgNQBp/wBXr/k6V1EZKdIpESptFGyCR1DRGmb1zRVCqXCzRWunGnkg/g+3111BpQ08+Hzr9nSd1U</w:t>
      </w:r>
    </w:p>
    <w:p>
      <w:pPr>
        <w:pStyle w:val="PreformattedText"/>
        <w:bidi w:val="0"/>
        <w:spacing w:before="0" w:after="0"/>
        <w:jc w:val="left"/>
        <w:rPr/>
      </w:pPr>
      <w:r>
        <w:rPr/>
        <w:t>krjP8Aqx/l6e6OtnEcEglHjgfSs8A/idMh1mRfJEWDRLIfS1wdGk2PtzxG0gl/h9OHTJiUkjTx/I9L</w:t>
      </w:r>
    </w:p>
    <w:p>
      <w:pPr>
        <w:pStyle w:val="PreformattedText"/>
        <w:bidi w:val="0"/>
        <w:spacing w:before="0" w:after="0"/>
        <w:jc w:val="left"/>
        <w:rPr/>
      </w:pPr>
      <w:r>
        <w:rPr/>
        <w:t>ajnl+isgZW0lxrYv6idCSql6GWKZuVcWb0kEfQ2Y1Haf9Xp8umSirhh/q/y9TpollQeaJ2hlJlq0qv</w:t>
      </w:r>
    </w:p>
    <w:p>
      <w:pPr>
        <w:pStyle w:val="PreformattedText"/>
        <w:bidi w:val="0"/>
        <w:spacing w:before="0" w:after="0"/>
        <w:jc w:val="left"/>
        <w:rPr/>
      </w:pPr>
      <w:r>
        <w:rPr/>
        <w:t>MY1bUHtISkgopGlGqMhGUSLpIUWIaMdaGnb51/1cetCQCtKV8qU/b8/n+3qLP9msk1MjrGIF8vrWop</w:t>
      </w:r>
    </w:p>
    <w:p>
      <w:pPr>
        <w:pStyle w:val="PreformattedText"/>
        <w:bidi w:val="0"/>
        <w:spacing w:before="0" w:after="0"/>
        <w:jc w:val="left"/>
        <w:rPr/>
      </w:pPr>
      <w:r>
        <w:rPr/>
        <w:t>qinljkaSladwzwPUFEb6qqSKef6e9/phtNcdaJkKhyOJ+VPnj06Q2fLyQ1EbRz1LnU0LRzUtABWRQy</w:t>
      </w:r>
    </w:p>
    <w:p>
      <w:pPr>
        <w:pStyle w:val="PreformattedText"/>
        <w:bidi w:val="0"/>
        <w:spacing w:before="0" w:after="0"/>
        <w:jc w:val="left"/>
        <w:rPr/>
      </w:pPr>
      <w:r>
        <w:rPr/>
        <w:t>W+2jbSjLGhF0cAizL9OPdJRWtKn+XT0JGpTUAftx8+iybuyU9GDTCOSWppqB73CCdo6ioCLI0ccmjw</w:t>
      </w:r>
    </w:p>
    <w:p>
      <w:pPr>
        <w:pStyle w:val="PreformattedText"/>
        <w:bidi w:val="0"/>
        <w:spacing w:before="0" w:after="0"/>
        <w:jc w:val="left"/>
        <w:rPr/>
      </w:pPr>
      <w:r>
        <w:rPr/>
        <w:t>o0kjMhYhWGocFT7LpS4GeFOj62RW7l4E/wCDpCNFThda1MsTxhIpNABaGnaMK1RJEwkd42Rgsi8SAr</w:t>
      </w:r>
    </w:p>
    <w:p>
      <w:pPr>
        <w:pStyle w:val="PreformattedText"/>
        <w:bidi w:val="0"/>
        <w:spacing w:before="0" w:after="0"/>
        <w:jc w:val="left"/>
        <w:rPr/>
      </w:pPr>
      <w:r>
        <w:rPr/>
        <w:t>f8KfZTK3cR0YqDX4ek5NXQ0nkieoNlkVZIV8j040+YRiOaUEhYzIpGliVD/U39pmNK+vSlQCOGekdl</w:t>
      </w:r>
    </w:p>
    <w:p>
      <w:pPr>
        <w:pStyle w:val="PreformattedText"/>
        <w:bidi w:val="0"/>
        <w:spacing w:before="0" w:after="0"/>
        <w:jc w:val="left"/>
        <w:rPr/>
      </w:pPr>
      <w:r>
        <w:rPr/>
        <w:t>60zK8LGNbyF3mppw7zt4fG0bIAFVJmckXARDza5B966fQ6c16SctSAzCSY+VyCksk12kRV8TGSInXF</w:t>
      </w:r>
    </w:p>
    <w:p>
      <w:pPr>
        <w:pStyle w:val="PreformattedText"/>
        <w:bidi w:val="0"/>
        <w:spacing w:before="0" w:after="0"/>
        <w:jc w:val="left"/>
        <w:rPr/>
      </w:pPr>
      <w:r>
        <w:rPr/>
        <w:t>F41AsfSV5uSPdhQkdbZ/29J2szkNPJUA1Sz1TJI+umE9RC1MsqRNHTymEorQEqXIu7oCq+gE+3kirk</w:t>
      </w:r>
    </w:p>
    <w:p>
      <w:pPr>
        <w:pStyle w:val="PreformattedText"/>
        <w:bidi w:val="0"/>
        <w:spacing w:before="0" w:after="0"/>
        <w:jc w:val="left"/>
        <w:rPr/>
      </w:pPr>
      <w:r>
        <w:rPr/>
        <w:t>DHTTOBx6QG4tzyRUq+WpaGOKWSe0MhYS+OFl8kgVD4Y7MW1fpta9z7MLe3oaAZp0hmuAtS3AdFq3zv</w:t>
      </w:r>
    </w:p>
    <w:p>
      <w:pPr>
        <w:pStyle w:val="PreformattedText"/>
        <w:bidi w:val="0"/>
        <w:spacing w:before="0" w:after="0"/>
        <w:jc w:val="left"/>
        <w:rPr/>
      </w:pPr>
      <w:r>
        <w:rPr/>
        <w:t>40sMkk7NHDL5KWni0yRkzABJYgnqKumoWPNwQDb2e2loWZQFq1eg/eX4RC1cHqsbvruukoKOvaeuaO</w:t>
      </w:r>
    </w:p>
    <w:p>
      <w:pPr>
        <w:pStyle w:val="PreformattedText"/>
        <w:bidi w:val="0"/>
        <w:spacing w:before="0" w:after="0"/>
        <w:jc w:val="left"/>
        <w:rPr/>
      </w:pPr>
      <w:r>
        <w:rPr/>
        <w:t>nVpdTwsWWWpT9x6eKJSEjgiA0EKWBk/Frn2Otr24uygJ1HO+buiKzNJn/VgdU+9v9hV2flxRrppY5M</w:t>
      </w:r>
    </w:p>
    <w:p>
      <w:pPr>
        <w:pStyle w:val="PreformattedText"/>
        <w:bidi w:val="0"/>
        <w:spacing w:before="0" w:after="0"/>
        <w:jc w:val="left"/>
        <w:rPr/>
      </w:pPr>
      <w:r>
        <w:rPr/>
        <w:t>1QjO09I0xT+G46t8tNhxKqjS0zY/yVclwDeReLe5L22yWJcCunH2/6uHUNbzuTSSEMe5hUZ4eQ/lno</w:t>
      </w:r>
    </w:p>
    <w:p>
      <w:pPr>
        <w:pStyle w:val="PreformattedText"/>
        <w:bidi w:val="0"/>
        <w:spacing w:before="0" w:after="0"/>
        <w:jc w:val="left"/>
        <w:rPr/>
      </w:pPr>
      <w:r>
        <w:rPr/>
        <w:t>BdkRHOZ3HTTy6KSlm3FnSZL2UU1PS0dFOQSNMdPGqlPyzJYez1h4YLD4iB0GYnMsgrkVJz+wfl6dCj</w:t>
      </w:r>
    </w:p>
    <w:p>
      <w:pPr>
        <w:pStyle w:val="PreformattedText"/>
        <w:bidi w:val="0"/>
        <w:spacing w:before="0" w:after="0"/>
        <w:jc w:val="left"/>
        <w:rPr/>
      </w:pPr>
      <w:r>
        <w:rPr/>
        <w:t>uGY0t3SM0+W3HkToeSLmHGz/8AAVGuwZaueKlUSWAPja1vVf3odygtnpS7AELpo7cOl1Xxfwai28lS</w:t>
      </w:r>
    </w:p>
    <w:p>
      <w:pPr>
        <w:pStyle w:val="PreformattedText"/>
        <w:bidi w:val="0"/>
        <w:spacing w:before="0" w:after="0"/>
        <w:jc w:val="left"/>
        <w:rPr/>
      </w:pPr>
      <w:r>
        <w:rPr/>
        <w:t>KlKbb+Oo46GnjaOFp957qoDJRigJYR6qDEzSVLEqSoCuRwL+UlqhDw8/l8+nH7FQMvoPzPkOhG2Ui7</w:t>
      </w:r>
    </w:p>
    <w:p>
      <w:pPr>
        <w:pStyle w:val="PreformattedText"/>
        <w:bidi w:val="0"/>
        <w:spacing w:before="0" w:after="0"/>
        <w:jc w:val="left"/>
        <w:rPr/>
      </w:pPr>
      <w:r>
        <w:rPr/>
        <w:t>aizWVnVaXLCsXcmXl1mSnw20YKLLboxuHhpipWPJZmmxVBNVyDRLT00qwn1yyH3tEFUdg1K/6v59ed</w:t>
      </w:r>
    </w:p>
    <w:p>
      <w:pPr>
        <w:pStyle w:val="PreformattedText"/>
        <w:bidi w:val="0"/>
        <w:spacing w:before="0" w:after="0"/>
        <w:jc w:val="left"/>
        <w:rPr/>
      </w:pPr>
      <w:r>
        <w:rPr/>
        <w:t>8NUnWBX8vI9MHVeChr9yYvMZioNSmP3FlK/GxSrLCMjubcuDbPZrKVVSiFGo8Tt+TI11UXIKRlBbke</w:t>
      </w:r>
    </w:p>
    <w:p>
      <w:pPr>
        <w:pStyle w:val="PreformattedText"/>
        <w:bidi w:val="0"/>
        <w:spacing w:before="0" w:after="0"/>
        <w:jc w:val="left"/>
        <w:rPr/>
      </w:pPr>
      <w:r>
        <w:rPr/>
        <w:t>3TAwqS4Fcf5v29J1njZ0VUJYMTT5kZPTT/AHlin3luje1S+larMbi2dtWM0pPki3tVfxDcW6ihCKs8</w:t>
      </w:r>
    </w:p>
    <w:p>
      <w:pPr>
        <w:pStyle w:val="PreformattedText"/>
        <w:bidi w:val="0"/>
        <w:spacing w:before="0" w:after="0"/>
        <w:jc w:val="left"/>
        <w:rPr/>
      </w:pPr>
      <w:r>
        <w:rPr/>
        <w:t>uHyR8ToCgWohjFhGB7aMmhQoGNNB1ehZtRpq18PSv+XoauvsMtE0G2oZC8Oztr4bYlVkFk0T1OSzed</w:t>
      </w:r>
    </w:p>
    <w:p>
      <w:pPr>
        <w:pStyle w:val="PreformattedText"/>
        <w:bidi w:val="0"/>
        <w:spacing w:before="0" w:after="0"/>
        <w:jc w:val="left"/>
        <w:rPr/>
      </w:pPr>
      <w:r>
        <w:rPr/>
        <w:t>n3Bm6ynmqdMcVNR+KSJlHPkRhbn22hdqgjOoU+zpQQqMDU0C0z0avzV2a3FtSKnkkmTKbjylVXVUkW</w:t>
      </w:r>
    </w:p>
    <w:p>
      <w:pPr>
        <w:pStyle w:val="PreformattedText"/>
        <w:bidi w:val="0"/>
        <w:spacing w:before="0" w:after="0"/>
        <w:jc w:val="left"/>
        <w:rPr/>
      </w:pPr>
      <w:r>
        <w:rPr/>
        <w:t>mKqgyuL3DT1GTqqGO1RAtc9fBGluC+sAer2ogmCyyjSWkOP2/wCx1WarKrVAUA/6v83QY73mrKvefX</w:t>
      </w:r>
    </w:p>
    <w:p>
      <w:pPr>
        <w:pStyle w:val="PreformattedText"/>
        <w:bidi w:val="0"/>
        <w:spacing w:before="0" w:after="0"/>
        <w:jc w:val="left"/>
        <w:rPr/>
      </w:pPr>
      <w:r>
        <w:rPr/>
        <w:t>tGKYpQZbtpsBVZOOVGoqqPF7G33RUlPJJdrpPPJHPELEJ4/TYWHtl7pneUHAGOrfShBCxNWbpA52uq</w:t>
      </w:r>
    </w:p>
    <w:p>
      <w:pPr>
        <w:pStyle w:val="PreformattedText"/>
        <w:bidi w:val="0"/>
        <w:spacing w:before="0" w:after="0"/>
        <w:jc w:val="left"/>
        <w:rPr/>
      </w:pPr>
      <w:r>
        <w:rPr/>
        <w:t>4sNgKjHUsZyz1W1a6GVWWSGhl29u+paqhxtXGom+wkjSE6iVYo54BBHvUchQnFSQPPh1R0Q6S5/F+3</w:t>
      </w:r>
    </w:p>
    <w:p>
      <w:pPr>
        <w:pStyle w:val="PreformattedText"/>
        <w:bidi w:val="0"/>
        <w:spacing w:before="0" w:after="0"/>
        <w:jc w:val="left"/>
        <w:rPr/>
      </w:pPr>
      <w:r>
        <w:rPr/>
        <w:t>obcfHFJ2Tm6rHCJ6HJYuabAzOAtGq7uxM+Vw6QudIePHZauJjjC6Y3ksP02Cg+JIQoIPz/ANXDpkLG</w:t>
      </w:r>
    </w:p>
    <w:p>
      <w:pPr>
        <w:pStyle w:val="PreformattedText"/>
        <w:bidi w:val="0"/>
        <w:spacing w:before="0" w:after="0"/>
        <w:jc w:val="left"/>
        <w:rPr/>
      </w:pPr>
      <w:r>
        <w:rPr/>
        <w:t>sjO3pWnU7aitP1ltrHZCnkpqik21h6unlm1zgDI5KlqoJXl1hda5Oq02sgSEXa4J9p0LRMIvxDP5Hp</w:t>
      </w:r>
    </w:p>
    <w:p>
      <w:pPr>
        <w:pStyle w:val="PreformattedText"/>
        <w:bidi w:val="0"/>
        <w:spacing w:before="0" w:after="0"/>
        <w:jc w:val="left"/>
        <w:rPr/>
      </w:pPr>
      <w:r>
        <w:rPr/>
        <w:t>9kSWMyN/Zn/J/s9KXN1BOzaekFKNGUwOOkp2SSSOWoya44VWSoePJPS0j1dOASAYom5FwCfa5wXt4k</w:t>
      </w:r>
    </w:p>
    <w:p>
      <w:pPr>
        <w:pStyle w:val="PreformattedText"/>
        <w:bidi w:val="0"/>
        <w:spacing w:before="0" w:after="0"/>
        <w:jc w:val="left"/>
        <w:rPr/>
      </w:pPr>
      <w:r>
        <w:rPr/>
        <w:t>LeZPSBXCTSPpr5D8upG5MwlZsDAVbVMlVU7jnyeRkr679+ekmOITGZLETpGyQ5CStjp4UjlSzIxsQW</w:t>
      </w:r>
    </w:p>
    <w:p>
      <w:pPr>
        <w:pStyle w:val="PreformattedText"/>
        <w:bidi w:val="0"/>
        <w:spacing w:before="0" w:after="0"/>
        <w:jc w:val="left"/>
        <w:rPr/>
      </w:pPr>
      <w:r>
        <w:rPr/>
        <w:t>Ny3qd2kQtRRQ/t/wBVOrNpiWJwKs1fy6ZN35RtxSrn/tMhTVMu06uOLGVsZjeHFJgdrt908rMsjBsh</w:t>
      </w:r>
    </w:p>
    <w:p>
      <w:pPr>
        <w:pStyle w:val="PreformattedText"/>
        <w:bidi w:val="0"/>
        <w:spacing w:before="0" w:after="0"/>
        <w:jc w:val="left"/>
        <w:rPr/>
      </w:pPr>
      <w:r>
        <w:rPr/>
        <w:t>VykKA59fBsSQpaqwRlmq7OSf8g/Z0lZxLcyNGtI1jAAP2ZP5npBbVLzbhz08RK5CuwP9840jaJDHkc</w:t>
      </w:r>
    </w:p>
    <w:p>
      <w:pPr>
        <w:pStyle w:val="PreformattedText"/>
        <w:bidi w:val="0"/>
        <w:spacing w:before="0" w:after="0"/>
        <w:jc w:val="left"/>
        <w:rPr/>
      </w:pPr>
      <w:r>
        <w:rPr/>
        <w:t>Ptmjo52ddOmN6l6mDgMBIUv+PbVXqS4pUjHTqCNSwjJNEJ/On+fokUUsuLroNwxSfazyZho8hQMSPB</w:t>
      </w:r>
    </w:p>
    <w:p>
      <w:pPr>
        <w:pStyle w:val="PreformattedText"/>
        <w:bidi w:val="0"/>
        <w:spacing w:before="0" w:after="0"/>
        <w:jc w:val="left"/>
        <w:rPr/>
      </w:pPr>
      <w:r>
        <w:rPr/>
        <w:t>lDO1THLPE31FQWsWIKkj/H3uny6TISNLDiD/AD6N38WsnBW73wVfiFpKStzufyUObgrHKQ0sgqWlyd</w:t>
      </w:r>
    </w:p>
    <w:p>
      <w:pPr>
        <w:pStyle w:val="PreformattedText"/>
        <w:bidi w:val="0"/>
        <w:spacing w:before="0" w:after="0"/>
        <w:jc w:val="left"/>
        <w:rPr/>
      </w:pPr>
      <w:r>
        <w:rPr/>
        <w:t>JTrFZ0glMK+IfUrN/QW93jI0SHjTr0y6opTTjX8vXrZg+B+8lxcNfiv4pWx47cuczs77fqJI9e2cpi</w:t>
      </w:r>
    </w:p>
    <w:p>
      <w:pPr>
        <w:pStyle w:val="PreformattedText"/>
        <w:bidi w:val="0"/>
        <w:spacing w:before="0" w:after="0"/>
        <w:jc w:val="left"/>
        <w:rPr/>
      </w:pPr>
      <w:r>
        <w:rPr/>
        <w:t>Zy8KwaHYmmz1K7FQOAYV/qfbMkiI3dTAH5/6j0D9zRtS4yoGfUH/ADf5erx9nZ9ZIILShgFh9bLqYl</w:t>
      </w:r>
    </w:p>
    <w:p>
      <w:pPr>
        <w:pStyle w:val="PreformattedText"/>
        <w:bidi w:val="0"/>
        <w:spacing w:before="0" w:after="0"/>
        <w:jc w:val="left"/>
        <w:rPr/>
      </w:pPr>
      <w:r>
        <w:rPr/>
        <w:t>lDJcqACoJsb/n3sSAAU4dJIG9R0YHBZUsqcnUxA9Qv6V+jXXgBf8fr9PavNFoel0bg16FvD5DUqAEX</w:t>
      </w:r>
    </w:p>
    <w:p>
      <w:pPr>
        <w:pStyle w:val="PreformattedText"/>
        <w:bidi w:val="0"/>
        <w:spacing w:before="0" w:after="0"/>
        <w:jc w:val="left"/>
        <w:rPr/>
      </w:pPr>
      <w:r>
        <w:rPr/>
        <w:t>9IubAkf10iwGo/7f3VuPSxDpoK9CDQ1dwLtyOORc/UXtzb6nj3r/AAdO8R0oYpg30A0ni31BFx/sRp</w:t>
      </w:r>
    </w:p>
    <w:p>
      <w:pPr>
        <w:pStyle w:val="PreformattedText"/>
        <w:bidi w:val="0"/>
        <w:spacing w:before="0" w:after="0"/>
        <w:jc w:val="left"/>
        <w:rPr/>
      </w:pPr>
      <w:r>
        <w:rPr/>
        <w:t>t78OqEU6zMBe/IBPIte5/qbc/n3vqh/l1wFz9GH0sTcc2N+f8AD8f4+9db6yKbgnjg8gmwuOSL/UC3</w:t>
      </w:r>
    </w:p>
    <w:p>
      <w:pPr>
        <w:pStyle w:val="PreformattedText"/>
        <w:bidi w:val="0"/>
        <w:spacing w:before="0" w:after="0"/>
        <w:jc w:val="left"/>
        <w:rPr/>
      </w:pPr>
      <w:r>
        <w:rPr/>
        <w:t>vfWvIdZhc8m1+OLf0+htx+Dx71w63xz1z4F7/wBbWJuf6D/D/X9+68DXrjb9Q4AuAbm/H1P+x/3v3v</w:t>
      </w:r>
    </w:p>
    <w:p>
      <w:pPr>
        <w:pStyle w:val="PreformattedText"/>
        <w:bidi w:val="0"/>
        <w:spacing w:before="0" w:after="0"/>
        <w:jc w:val="left"/>
        <w:rPr/>
      </w:pPr>
      <w:r>
        <w:rPr/>
        <w:t>rXAAV64Mb34FwLG5H1J4uTyLD377Ot+ea9R2NuBzfhbj6qBfV9Li5/r711o/Z1Hb/WAvc25B/re/1B</w:t>
      </w:r>
    </w:p>
    <w:p>
      <w:pPr>
        <w:pStyle w:val="PreformattedText"/>
        <w:bidi w:val="0"/>
        <w:spacing w:before="0" w:after="0"/>
        <w:jc w:val="left"/>
        <w:rPr/>
      </w:pPr>
      <w:r>
        <w:rPr/>
        <w:t>/oP6+/cevZ8j1ja9ibH+g/HA/JA4sPes9e86dceT9CCxPP1tcAjgg/j8+/Y63/g66+nFtX+P6vr/AL</w:t>
      </w:r>
    </w:p>
    <w:p>
      <w:pPr>
        <w:pStyle w:val="PreformattedText"/>
        <w:bidi w:val="0"/>
        <w:spacing w:before="0" w:after="0"/>
        <w:jc w:val="left"/>
        <w:rPr/>
      </w:pPr>
      <w:r>
        <w:rPr/>
        <w:t>H/AI379w69mtfPrmbc3H1AuT+BewYj6A/4e9/nnrWOsbf4fgAE8XJ54A+n+x96zXrx9D1ha7cHhQ17</w:t>
      </w:r>
    </w:p>
    <w:p>
      <w:pPr>
        <w:pStyle w:val="PreformattedText"/>
        <w:bidi w:val="0"/>
        <w:spacing w:before="0" w:after="0"/>
        <w:jc w:val="left"/>
        <w:rPr/>
      </w:pPr>
      <w:r>
        <w:rPr/>
        <w:t>i/4+n1+tx/t/fuvVPl1Ha/8Arm5IF7g2P0sPx/xT378+tf4Osf5Nr2Nh6RfkjmwP15+nv1etkcKjrH</w:t>
      </w:r>
    </w:p>
    <w:p>
      <w:pPr>
        <w:pStyle w:val="PreformattedText"/>
        <w:bidi w:val="0"/>
        <w:spacing w:before="0" w:after="0"/>
        <w:jc w:val="left"/>
        <w:rPr/>
      </w:pPr>
      <w:r>
        <w:rPr/>
        <w:t>Y3N7LYkfU3uPyT+b/j/Y+/da/LHXf4HBbT/ja5Iv8AU83P4H596p1vrjb0m3HIa5OoqLXta9+eL/4+</w:t>
      </w:r>
    </w:p>
    <w:p>
      <w:pPr>
        <w:pStyle w:val="PreformattedText"/>
        <w:bidi w:val="0"/>
        <w:spacing w:before="0" w:after="0"/>
        <w:jc w:val="left"/>
        <w:rPr/>
      </w:pPr>
      <w:r>
        <w:rPr/>
        <w:t>/dax10bgc/4Ec2tcE/W1+SeTz7917iesLf4/XkAAW+g/2/F/fsdbA9euAa1yD9eP8R/UWJ/I/I9662</w:t>
      </w:r>
    </w:p>
    <w:p>
      <w:pPr>
        <w:pStyle w:val="PreformattedText"/>
        <w:bidi w:val="0"/>
        <w:spacing w:before="0" w:after="0"/>
        <w:jc w:val="left"/>
        <w:rPr/>
      </w:pPr>
      <w:r>
        <w:rPr/>
        <w:t>KUPr10yg6rgDn1C/5I5uR/h718utjiOmqpiDKf7R+tv6H6Djj8C/up6dXiK9IvJU5AJAN7n9IIvcm5</w:t>
      </w:r>
    </w:p>
    <w:p>
      <w:pPr>
        <w:pStyle w:val="PreformattedText"/>
        <w:bidi w:val="0"/>
        <w:spacing w:before="0" w:after="0"/>
        <w:jc w:val="left"/>
        <w:rPr/>
      </w:pPr>
      <w:r>
        <w:rPr/>
        <w:t>b8/6/tsj5dbYZ6T4lKko1lYNqBJH6uRY2/SLfnn3Wn7eqUFePXBqplJAKjhuSeePpc/0B/P4HvfHPW</w:t>
      </w:r>
    </w:p>
    <w:p>
      <w:pPr>
        <w:pStyle w:val="PreformattedText"/>
        <w:bidi w:val="0"/>
        <w:spacing w:before="0" w:after="0"/>
        <w:jc w:val="left"/>
        <w:rPr/>
      </w:pPr>
      <w:r>
        <w:rPr/>
        <w:t>jinp1FbJFeS1/oeDYKpQ2PNwTf/Y+/U6oePDPX/9VlqGYBVY6yhLFdWh0KlV/F1Pje9jfkfX2Ib+oO</w:t>
      </w:r>
    </w:p>
    <w:p>
      <w:pPr>
        <w:pStyle w:val="PreformattedText"/>
        <w:bidi w:val="0"/>
        <w:spacing w:before="0" w:after="0"/>
        <w:jc w:val="left"/>
        <w:rPr/>
      </w:pPr>
      <w:r>
        <w:rPr/>
        <w:t>ePRda0pjh02atT+Rw7Cxez+PVqRtaafV9bf2zci9h+PZRUGh6MPs4dci92QI7AAsz+ksil9J8Yf6sb</w:t>
      </w:r>
    </w:p>
    <w:p>
      <w:pPr>
        <w:pStyle w:val="PreformattedText"/>
        <w:bidi w:val="0"/>
        <w:spacing w:before="0" w:after="0"/>
        <w:jc w:val="left"/>
        <w:rPr/>
      </w:pPr>
      <w:r>
        <w:rPr/>
        <w:t>EhQfr9eT7UQ8R01JwpTrJI0i+RjZpEKlVRVbTE3HqW1nIcm9/7X09n1vwFeiifj8+uBcEKC3LSNGsi</w:t>
      </w:r>
    </w:p>
    <w:p>
      <w:pPr>
        <w:pStyle w:val="PreformattedText"/>
        <w:bidi w:val="0"/>
        <w:spacing w:before="0" w:after="0"/>
        <w:jc w:val="left"/>
        <w:rPr/>
      </w:pPr>
      <w:r>
        <w:rPr/>
        <w:t>LrjeMoLMNYFhYXuRqFiL+zFeHy6RMck068VNxcDlVXW78tGv1Yl+GiDE8fX/AGH0t+WeqgVoesLlvR</w:t>
      </w:r>
    </w:p>
    <w:p>
      <w:pPr>
        <w:pStyle w:val="PreformattedText"/>
        <w:bidi w:val="0"/>
        <w:spacing w:before="0" w:after="0"/>
        <w:jc w:val="left"/>
        <w:rPr/>
      </w:pPr>
      <w:r>
        <w:rPr/>
        <w:t>dnk1REBkW6kXsiagNbKbkX+pHtibh+XT8fEYHUdEVfW83k1EgKzkaygVpAdIEmhPILgsP9b2R3YoGJ</w:t>
      </w:r>
    </w:p>
    <w:p>
      <w:pPr>
        <w:pStyle w:val="PreformattedText"/>
        <w:bidi w:val="0"/>
        <w:spacing w:before="0" w:after="0"/>
        <w:jc w:val="left"/>
        <w:rPr/>
      </w:pPr>
      <w:r>
        <w:rPr/>
        <w:t>OejW3ORjqHeVzw5ZjqklKldcaoSigFU0FnvpUG4t/j7IH4nozHAZ64qpCs0T6BpViJVWRmIOkqg5Ii</w:t>
      </w:r>
    </w:p>
    <w:p>
      <w:pPr>
        <w:pStyle w:val="PreformattedText"/>
        <w:bidi w:val="0"/>
        <w:spacing w:before="0" w:after="0"/>
        <w:jc w:val="left"/>
        <w:rPr/>
      </w:pPr>
      <w:r>
        <w:rPr/>
        <w:t>1E6uRY825v7Ttwzw6eXjnh11dyXln8YSOT9bFbaSqBTGyEatJ+vFgTb6m/unnjpyuMDrn+nWb2cPGN</w:t>
      </w:r>
    </w:p>
    <w:p>
      <w:pPr>
        <w:pStyle w:val="PreformattedText"/>
        <w:bidi w:val="0"/>
        <w:spacing w:before="0" w:after="0"/>
        <w:jc w:val="left"/>
        <w:rPr/>
      </w:pPr>
      <w:r>
        <w:rPr/>
        <w:t>IjGrQ7tZXRyRoFrgL9f9b36nr17/ADdc0swd0aQHQHJuqqpZeQvIVGstv6Wvx79nrY48es6yMGTyys</w:t>
      </w:r>
    </w:p>
    <w:p>
      <w:pPr>
        <w:pStyle w:val="PreformattedText"/>
        <w:bidi w:val="0"/>
        <w:spacing w:before="0" w:after="0"/>
        <w:jc w:val="left"/>
        <w:rPr/>
      </w:pPr>
      <w:r>
        <w:rPr/>
        <w:t>z+IRBiCoQMA3rVQBJTOoIva7EDke9evW/LrgRYGS6tGiyDUzBnKAqDItI3rkW41WJuRx+Pd16qR59R</w:t>
      </w:r>
    </w:p>
    <w:p>
      <w:pPr>
        <w:pStyle w:val="PreformattedText"/>
        <w:bidi w:val="0"/>
        <w:spacing w:before="0" w:after="0"/>
        <w:jc w:val="left"/>
        <w:rPr/>
      </w:pPr>
      <w:r>
        <w:rPr/>
        <w:t>XARmKNrjC6dVmDyxpYvCy3WzkXIUXFrf7B5QOmWr5HPUtFi1CWxIXXJGF1NdyAGY3LLGVUfoH1H5/H</w:t>
      </w:r>
    </w:p>
    <w:p>
      <w:pPr>
        <w:pStyle w:val="PreformattedText"/>
        <w:bidi w:val="0"/>
        <w:spacing w:before="0" w:after="0"/>
        <w:jc w:val="left"/>
        <w:rPr/>
      </w:pPr>
      <w:r>
        <w:rPr/>
        <w:t>s826lQR0WXfwkV6kKh9AkY6ByHYElGvxqUEaS17BfqbfXj2LIa6QT0H5vi+XWUQByFX0XViyKSpdfU</w:t>
      </w:r>
    </w:p>
    <w:p>
      <w:pPr>
        <w:pStyle w:val="PreformattedText"/>
        <w:bidi w:val="0"/>
        <w:spacing w:before="0" w:after="0"/>
        <w:jc w:val="left"/>
        <w:rPr/>
      </w:pPr>
      <w:r>
        <w:rPr/>
        <w:t>TdTfQwdf+Qv8Pa0dJ/XrICmlmLEaUXUVZuQo0xqkSIpUam9Rvcnj37/B177D1j9IIH+pdRoYLo45IZ</w:t>
      </w:r>
    </w:p>
    <w:p>
      <w:pPr>
        <w:pStyle w:val="PreformattedText"/>
        <w:bidi w:val="0"/>
        <w:spacing w:before="0" w:after="0"/>
        <w:jc w:val="left"/>
        <w:rPr/>
      </w:pPr>
      <w:r>
        <w:rPr/>
        <w:t>rE3ABIPFr8+0VxSmelMQ9Om+uIAChPUCCi6rXjsWvq9SwRs3IJ9Q9g3cvj6ElpTR1EVSPCnoeNiCqK</w:t>
      </w:r>
    </w:p>
    <w:p>
      <w:pPr>
        <w:pStyle w:val="PreformattedText"/>
        <w:bidi w:val="0"/>
        <w:spacing w:before="0" w:after="0"/>
        <w:jc w:val="left"/>
        <w:rPr/>
      </w:pPr>
      <w:r>
        <w:rPr/>
        <w:t>hLu7JrBFmEpLMTqH5twPZQfSvS5R8uuy2pyixqs0mv8AUxKrb0vKLILuUFxdrBv8feq5x1umOOOnOg</w:t>
      </w:r>
    </w:p>
    <w:p>
      <w:pPr>
        <w:pStyle w:val="PreformattedText"/>
        <w:bidi w:val="0"/>
        <w:spacing w:before="0" w:after="0"/>
        <w:jc w:val="left"/>
        <w:rPr/>
      </w:pPr>
      <w:r>
        <w:rPr/>
        <w:t>C6uYmuzcFS5kD6CyF2uxZ7cvYC1+Px7O9o/tqEdFu4f2RoelPEE5CxEBzp1PqDW06xG9iCYwVDLcX+</w:t>
      </w:r>
    </w:p>
    <w:p>
      <w:pPr>
        <w:pStyle w:val="PreformattedText"/>
        <w:bidi w:val="0"/>
        <w:spacing w:before="0" w:after="0"/>
        <w:jc w:val="left"/>
        <w:rPr/>
      </w:pPr>
      <w:r>
        <w:rPr/>
        <w:t>v+t7kCChUdBOWtadSFAJDOrqlydMYIKhyblmYAxp/aA+tj+Panpn1p10yjx6lCxsOdTFpEj1XdQSwA</w:t>
      </w:r>
    </w:p>
    <w:p>
      <w:pPr>
        <w:pStyle w:val="PreformattedText"/>
        <w:bidi w:val="0"/>
        <w:spacing w:before="0" w:after="0"/>
        <w:jc w:val="left"/>
        <w:rPr/>
      </w:pPr>
      <w:r>
        <w:rPr/>
        <w:t>0hWDDSbC/vZ4HrXD7OoUzayVYxuhT1rG4HkRmH6FH+cAtqC/UG/tLMMEV6fjORTpprT442AKBpPI1w</w:t>
      </w:r>
    </w:p>
    <w:p>
      <w:pPr>
        <w:pStyle w:val="PreformattedText"/>
        <w:bidi w:val="0"/>
        <w:spacing w:before="0" w:after="0"/>
        <w:jc w:val="left"/>
        <w:rPr/>
      </w:pPr>
      <w:r>
        <w:rPr/>
        <w:t>ACSF0o0jf7Wn1P0tfn2D94ART8+hFtxLHj5dJ7lWstrx8tJpHrDXMksJBDftsfra4N/YRc+Q6P04A1</w:t>
      </w:r>
    </w:p>
    <w:p>
      <w:pPr>
        <w:pStyle w:val="PreformattedText"/>
        <w:bidi w:val="0"/>
        <w:spacing w:before="0" w:after="0"/>
        <w:jc w:val="left"/>
        <w:rPr/>
      </w:pPr>
      <w:r>
        <w:rPr/>
        <w:t>6wqQ1yGZSAxUjT5C5IQ2YEs0gv/aJ5/T/X2x+XT4oBx64k2KvJa0PodgFJYuWAQS+kgpf0A3OoH3sD</w:t>
      </w:r>
    </w:p>
    <w:p>
      <w:pPr>
        <w:pStyle w:val="PreformattedText"/>
        <w:bidi w:val="0"/>
        <w:spacing w:before="0" w:after="0"/>
        <w:jc w:val="left"/>
        <w:rPr/>
      </w:pPr>
      <w:r>
        <w:rPr/>
        <w:t>j1o46wAKStlPlBV3LsQkd29JN2usgvcN+ksT/X3Zc9UPSG3DXvNmP7u09R4anK4OOOjmFO0v2dtxUM</w:t>
      </w:r>
    </w:p>
    <w:p>
      <w:pPr>
        <w:pStyle w:val="PreformattedText"/>
        <w:bidi w:val="0"/>
        <w:spacing w:before="0" w:after="0"/>
        <w:jc w:val="left"/>
        <w:rPr/>
      </w:pPr>
      <w:r>
        <w:rPr/>
        <w:t>NZk5Eb0stPTTM30KpYH6A+zC0xJHTjXpLORoY/LotXyZy9Hhelqzb9HQV1Zhl3ZhIt90uPrKOXJUGH</w:t>
      </w:r>
    </w:p>
    <w:p>
      <w:pPr>
        <w:pStyle w:val="PreformattedText"/>
        <w:bidi w:val="0"/>
        <w:spacing w:before="0" w:after="0"/>
        <w:jc w:val="left"/>
        <w:rPr/>
      </w:pPr>
      <w:r>
        <w:rPr/>
        <w:t>yG567dGUjm8oKSy12MpKKGJ3LBXrmaxZdPsXXMoTbBEEJjLKGAOQK6j/ACAA+3oPwoX3BpCRr0Er6c</w:t>
      </w:r>
    </w:p>
    <w:p>
      <w:pPr>
        <w:pStyle w:val="PreformattedText"/>
        <w:bidi w:val="0"/>
        <w:spacing w:before="0" w:after="0"/>
        <w:jc w:val="left"/>
        <w:rPr/>
      </w:pPr>
      <w:r>
        <w:rPr/>
        <w:t>Ao/mST9nVSfyqp8RtzcG9MLOJaLGKMXm9uY+JoymPhyq021KejhuddeMXjdtS06MP24XaRwLMfYb3Z</w:t>
      </w:r>
    </w:p>
    <w:p>
      <w:pPr>
        <w:pStyle w:val="PreformattedText"/>
        <w:bidi w:val="0"/>
        <w:spacing w:before="0" w:after="0"/>
        <w:jc w:val="left"/>
        <w:rPr/>
      </w:pPr>
      <w:r>
        <w:rPr/>
        <w:t>RHcTxLiOoKj0/D+dACPtr0f7aR4UErfHpIJ+fH8q1r9nVdEt5qhiil7N4oEX1OxZfRpHOok88fW/sn</w:t>
      </w:r>
    </w:p>
    <w:p>
      <w:pPr>
        <w:pStyle w:val="PreformattedText"/>
        <w:bidi w:val="0"/>
        <w:spacing w:before="0" w:after="0"/>
        <w:jc w:val="left"/>
        <w:rPr/>
      </w:pPr>
      <w:r>
        <w:rPr/>
        <w:t>oePl0qBJZhTHSklENEgxscmpqenhSvldbxU1VUAeWMI/8An2hBIsfS7/UWHvwr59O0CjSPLrHQWyVZ</w:t>
      </w:r>
    </w:p>
    <w:p>
      <w:pPr>
        <w:pStyle w:val="PreformattedText"/>
        <w:bidi w:val="0"/>
        <w:spacing w:before="0" w:after="0"/>
        <w:jc w:val="left"/>
        <w:rPr/>
      </w:pPr>
      <w:r>
        <w:rPr/>
        <w:t>U1dTJIsJBpRJIBIY4IYzUzEgn1yMiDn+07D8WHu+AigD7eqqKsa46f8AIvOKeko6qR5po/Lm8kpCxx</w:t>
      </w:r>
    </w:p>
    <w:p>
      <w:pPr>
        <w:pStyle w:val="PreformattedText"/>
        <w:bidi w:val="0"/>
        <w:spacing w:before="0" w:after="0"/>
        <w:jc w:val="left"/>
        <w:rPr/>
      </w:pPr>
      <w:r>
        <w:rPr/>
        <w:t>pW1zCGhopZQeWpIYlBP0WzfU39sueOKA9OcAornj/q+zpO06mpnn+v79LPKrkFSaeJ1hMhI5Cysz/T</w:t>
      </w:r>
    </w:p>
    <w:p>
      <w:pPr>
        <w:pStyle w:val="PreformattedText"/>
        <w:bidi w:val="0"/>
        <w:spacing w:before="0" w:after="0"/>
        <w:jc w:val="left"/>
        <w:rPr/>
      </w:pPr>
      <w:r>
        <w:rPr/>
        <w:t>9QA92BFKdeGSaefXGJkkFrt4Fq3ctbSCxj8UCICbaFVXc3vYW979Oq5NfTrjVRz1C09NAwkqKh4ysb</w:t>
      </w:r>
    </w:p>
    <w:p>
      <w:pPr>
        <w:pStyle w:val="PreformattedText"/>
        <w:bidi w:val="0"/>
        <w:spacing w:before="0" w:after="0"/>
        <w:jc w:val="left"/>
        <w:rPr/>
      </w:pPr>
      <w:r>
        <w:rPr/>
        <w:t>XjCSysyU6SSMdPihprfT6Fm+vtxQQQPLqhoM0zXp8w748VEOQrWEuNx7TS1QljBeWioYJJ5GFPcLIt</w:t>
      </w:r>
    </w:p>
    <w:p>
      <w:pPr>
        <w:pStyle w:val="PreformattedText"/>
        <w:bidi w:val="0"/>
        <w:spacing w:before="0" w:after="0"/>
        <w:jc w:val="left"/>
        <w:rPr/>
      </w:pPr>
      <w:r>
        <w:rPr/>
        <w:t>XPDySRxKBwLAujy9em2JBIp29SsbXVONpDn6iOJa/OGaueokUCSjMhlhx0VNHcALT0yzyq44j1Lx73</w:t>
      </w:r>
    </w:p>
    <w:p>
      <w:pPr>
        <w:pStyle w:val="PreformattedText"/>
        <w:bidi w:val="0"/>
        <w:spacing w:before="0" w:after="0"/>
        <w:jc w:val="left"/>
        <w:rPr/>
      </w:pPr>
      <w:r>
        <w:rPr/>
        <w:t>1QmpJ8+kHIk2TrGqKgeP75iXdmI8FMeJytyWM4p1Eakf2iWHv3WuPWfclYalooI3bwII6OOESBoaKi</w:t>
      </w:r>
    </w:p>
    <w:p>
      <w:pPr>
        <w:pStyle w:val="PreformattedText"/>
        <w:bidi w:val="0"/>
        <w:spacing w:before="0" w:after="0"/>
        <w:jc w:val="left"/>
        <w:rPr/>
      </w:pPr>
      <w:r>
        <w:rPr/>
        <w:t>xUJaGliYALHFSlyP8ZCxuSffuvdJump2/hpqUVtWQyLUsCkEExQwK0soa/4L2v8Aix9+6rStR59CTg</w:t>
      </w:r>
    </w:p>
    <w:p>
      <w:pPr>
        <w:pStyle w:val="PreformattedText"/>
        <w:bidi w:val="0"/>
        <w:spacing w:before="0" w:after="0"/>
        <w:jc w:val="left"/>
        <w:rPr/>
      </w:pPr>
      <w:r>
        <w:rPr/>
        <w:t>cdT02Kkq52WWSmy6U1MsbEOjRY4ziYOCqx+Koqlswv+4n+v71XNOrqO0n06f3cY7ZGeyDIivka7bm3</w:t>
      </w:r>
    </w:p>
    <w:p>
      <w:pPr>
        <w:pStyle w:val="PreformattedText"/>
        <w:bidi w:val="0"/>
        <w:spacing w:before="0" w:after="0"/>
        <w:jc w:val="left"/>
        <w:rPr/>
      </w:pPr>
      <w:r>
        <w:rPr/>
        <w:t>kllkZn0V5nzmapaRdLLLVR0tLGZjcMEkvfmx9XIHWwO0tXzp01bJxf8AGd5rR1LPFTMtXNUyqpVUpG</w:t>
      </w:r>
    </w:p>
    <w:p>
      <w:pPr>
        <w:pStyle w:val="PreformattedText"/>
        <w:bidi w:val="0"/>
        <w:spacing w:before="0" w:after="0"/>
        <w:jc w:val="left"/>
        <w:rPr/>
      </w:pPr>
      <w:r>
        <w:rPr/>
        <w:t>njq6g8G6yfbwaQB+otb3sgGmadeUgHPDoZdsU61+FyW64hUIuT3DXUFMkAUyJ55oquFpNbKVkNHjGW</w:t>
      </w:r>
    </w:p>
    <w:p>
      <w:pPr>
        <w:pStyle w:val="PreformattedText"/>
        <w:bidi w:val="0"/>
        <w:spacing w:before="0" w:after="0"/>
        <w:jc w:val="left"/>
        <w:rPr/>
      </w:pPr>
      <w:r>
        <w:rPr/>
        <w:t>Dm9yzDhbnVWU5HTtAwL16AOgc1cuVkVHAyNfkmiWBrJCrOqFmvw8OiAqzcWPJt7uFby6Y6E3dsqTbe</w:t>
      </w:r>
    </w:p>
    <w:p>
      <w:pPr>
        <w:pStyle w:val="PreformattedText"/>
        <w:bidi w:val="0"/>
        <w:spacing w:before="0" w:after="0"/>
        <w:jc w:val="left"/>
        <w:rPr/>
      </w:pPr>
      <w:r>
        <w:rPr/>
        <w:t>paeMTU7PmMVV+ULKkT0tU8tKppw7lnbRTGVTwTHJwT7tI9fiY6a/5OtgVoAM9BtkIFbI1BDFZRU4uK</w:t>
      </w:r>
    </w:p>
    <w:p>
      <w:pPr>
        <w:pStyle w:val="PreformattedText"/>
        <w:bidi w:val="0"/>
        <w:spacing w:before="0" w:after="0"/>
        <w:jc w:val="left"/>
        <w:rPr/>
      </w:pPr>
      <w:r>
        <w:rPr/>
        <w:t>KRnLmWJ8aTFI4uSIKgJe/IVhb8+2qAYBx1elW4eXWXMY+SDA4+r/AGRFWU9ZNEdUcnmghzUcQdQjkp</w:t>
      </w:r>
    </w:p>
    <w:p>
      <w:pPr>
        <w:pStyle w:val="PreformattedText"/>
        <w:bidi w:val="0"/>
        <w:spacing w:before="0" w:after="0"/>
        <w:jc w:val="left"/>
        <w:rPr/>
      </w:pPr>
      <w:r>
        <w:rPr/>
        <w:t>OQXXSfUFU8c397qKY60FNcjh1lx9UI8atLUQB13LVtiQLgSTUlJRTukCK5/bQ5HIoxP11IoHv3bp4d</w:t>
      </w:r>
    </w:p>
    <w:p>
      <w:pPr>
        <w:pStyle w:val="PreformattedText"/>
        <w:bidi w:val="0"/>
        <w:spacing w:before="0" w:after="0"/>
        <w:jc w:val="left"/>
        <w:rPr/>
      </w:pPr>
      <w:r>
        <w:rPr/>
        <w:t>x/l1diAeFegTnVlqJY5LllbxycWt4gIytuOQVI/2HvwwKdM9TjqaJVH0JBta3oHF+f8AfH37rQ88dS</w:t>
      </w:r>
    </w:p>
    <w:p>
      <w:pPr>
        <w:pStyle w:val="PreformattedText"/>
        <w:bidi w:val="0"/>
        <w:spacing w:before="0" w:after="0"/>
        <w:jc w:val="left"/>
        <w:rPr/>
      </w:pPr>
      <w:r>
        <w:rPr/>
        <w:t>qeLWykuYg0ioLA6tH5vbkAgW9+68SOPr1mm8So0YNo1fjUBwX4/Vbi9vp+PfuvDPU/DZWpw1XFV0sj</w:t>
      </w:r>
    </w:p>
    <w:p>
      <w:pPr>
        <w:pStyle w:val="PreformattedText"/>
        <w:bidi w:val="0"/>
        <w:spacing w:before="0" w:after="0"/>
        <w:jc w:val="left"/>
        <w:rPr/>
      </w:pPr>
      <w:r>
        <w:rPr/>
        <w:t>6oiHMQcqCFPBuBddJsQf6e2Z4EuI2jcYI6U2tzJbSrJGeB6NxsXfVLlII7SMA7RxTIWVZhMVQsWCln</w:t>
      </w:r>
    </w:p>
    <w:p>
      <w:pPr>
        <w:pStyle w:val="PreformattedText"/>
        <w:bidi w:val="0"/>
        <w:spacing w:before="0" w:after="0"/>
        <w:jc w:val="left"/>
        <w:rPr/>
      </w:pPr>
      <w:r>
        <w:rPr/>
        <w:t>TQfUWAs4/x49gDdNseBmFPsPlTqTNo3lLiNRXPA+tf9Xn0YvCbgDKpeVGjVvEksJkZZSEKiaFj+4jL</w:t>
      </w:r>
    </w:p>
    <w:p>
      <w:pPr>
        <w:pStyle w:val="PreformattedText"/>
        <w:bidi w:val="0"/>
        <w:spacing w:before="0" w:after="0"/>
        <w:jc w:val="left"/>
        <w:rPr/>
      </w:pPr>
      <w:r>
        <w:rPr/>
        <w:t>+C4F/wDbD2FZoCpNBnobW1zrWpOPX/V/l6FjAZsRSBVk1LpBPhjRpWABTX4mHGpZDr+hYXsL29oJIj</w:t>
      </w:r>
    </w:p>
    <w:p>
      <w:pPr>
        <w:pStyle w:val="PreformattedText"/>
        <w:bidi w:val="0"/>
        <w:spacing w:before="0" w:after="0"/>
        <w:jc w:val="left"/>
        <w:rPr/>
      </w:pPr>
      <w:r>
        <w:rPr/>
        <w:t>Th0aRy08+ho2lupUSKRkhhdl8Ad28gCWKsU1AtF5lQ/VTYck83COSLj0YwXJ7QQOjE7b3hTKEMitDC</w:t>
      </w:r>
    </w:p>
    <w:p>
      <w:pPr>
        <w:pStyle w:val="PreformattedText"/>
        <w:bidi w:val="0"/>
        <w:spacing w:before="0" w:after="0"/>
        <w:jc w:val="left"/>
        <w:rPr/>
      </w:pPr>
      <w:r>
        <w:rPr/>
        <w:t>GEkM/mREMijwrFAxHnCeplbV6OV49oGiINPl0aRzDHp0J0e4YwtG0BUOPJLFFNJraaGyg6XRgLoGBD</w:t>
      </w:r>
    </w:p>
    <w:p>
      <w:pPr>
        <w:pStyle w:val="PreformattedText"/>
        <w:bidi w:val="0"/>
        <w:spacing w:before="0" w:after="0"/>
        <w:jc w:val="left"/>
        <w:rPr/>
      </w:pPr>
      <w:r>
        <w:rPr/>
        <w:t>jRqS5tYA+2DHxx0/4nz6UAzNRGtSIFanPEynUKkwNCLVPieU3ZDIyCUoW+ok5+nupUYFOr+IfLpX4b</w:t>
      </w:r>
    </w:p>
    <w:p>
      <w:pPr>
        <w:pStyle w:val="PreformattedText"/>
        <w:bidi w:val="0"/>
        <w:spacing w:before="0" w:after="0"/>
        <w:jc w:val="left"/>
        <w:rPr/>
      </w:pPr>
      <w:r>
        <w:rPr/>
        <w:t>crSsZdUYVxBDL45oppKCdiWlDvoVJ/UzgkEF0sy3IsG2Xp1Hrk9C/QZO8qk+SJ2AV1axlEaRATwSuq</w:t>
      </w:r>
    </w:p>
    <w:p>
      <w:pPr>
        <w:pStyle w:val="PreformattedText"/>
        <w:bidi w:val="0"/>
        <w:spacing w:before="0" w:after="0"/>
        <w:jc w:val="left"/>
        <w:rPr/>
      </w:pPr>
      <w:r>
        <w:rPr/>
        <w:t>WM8fj5ZlFrgX54bPDpRXp4lpRM8cPiYiaNRTjjVBKYy0rgpqSenkjQuRa+n6c+9g+fXiOoUsDB1qBG</w:t>
      </w:r>
    </w:p>
    <w:p>
      <w:pPr>
        <w:pStyle w:val="PreformattedText"/>
        <w:bidi w:val="0"/>
        <w:spacing w:before="0" w:after="0"/>
        <w:jc w:val="left"/>
        <w:rPr/>
      </w:pPr>
      <w:r>
        <w:rPr/>
        <w:t>jsoSFrxg+ZfGT92oJGt2Q2Y/X0g/UH3c+Xp1Wh49OCLLFGVVY5gFVo5WbXqMpAuxGkmKRRpa39eQB7</w:t>
      </w:r>
    </w:p>
    <w:p>
      <w:pPr>
        <w:pStyle w:val="PreformattedText"/>
        <w:bidi w:val="0"/>
        <w:spacing w:before="0" w:after="0"/>
        <w:jc w:val="left"/>
        <w:rPr/>
      </w:pPr>
      <w:r>
        <w:rPr/>
        <w:t>oKjj06oxTpT0jRtEksAAVS6RxrIJaik1WcxOLCSQqUPjYi/I5IHvx889W+zqdpLESxlodTGwZvDOTL</w:t>
      </w:r>
    </w:p>
    <w:p>
      <w:pPr>
        <w:pStyle w:val="PreformattedText"/>
        <w:bidi w:val="0"/>
        <w:spacing w:before="0" w:after="0"/>
        <w:jc w:val="left"/>
        <w:rPr/>
      </w:pPr>
      <w:r>
        <w:rPr/>
        <w:t>GdTP+pNDTEeqxCXJvf20SwNC1elCKD5dTqHFzTkCailJ0qjmm0lJy8B1POrRuX+zMdg5+mq9z+PcTx</w:t>
      </w:r>
    </w:p>
    <w:p>
      <w:pPr>
        <w:pStyle w:val="PreformattedText"/>
        <w:bidi w:val="0"/>
        <w:spacing w:before="0" w:after="0"/>
        <w:jc w:val="left"/>
        <w:rPr/>
      </w:pPr>
      <w:r>
        <w:rPr/>
        <w:t>r1agB6UlBt4VCl1Ap3jkR1iUxSSRRiNWcMskZMkEMacWPpNzb6e7rHqFdXW+lNj9pGIVCwPGsUvimk</w:t>
      </w:r>
    </w:p>
    <w:p>
      <w:pPr>
        <w:pStyle w:val="PreformattedText"/>
        <w:bidi w:val="0"/>
        <w:spacing w:before="0" w:after="0"/>
        <w:jc w:val="left"/>
        <w:rPr/>
      </w:pPr>
      <w:r>
        <w:rPr/>
        <w:t>lnZmssszyF4WQOUVx6S34S1m+vvbEqRnrZSvDrO2yqw20xM7U8zRSTxlmkhEhWSNBWxxtDMJGawADc</w:t>
      </w:r>
    </w:p>
    <w:p>
      <w:pPr>
        <w:pStyle w:val="PreformattedText"/>
        <w:bidi w:val="0"/>
        <w:spacing w:before="0" w:after="0"/>
        <w:jc w:val="left"/>
        <w:rPr/>
      </w:pPr>
      <w:r>
        <w:rPr/>
        <w:t>WBI590aVQQGbq4hqPKnWJ9q5qmmIqaKulDyGpNOYiskSleKhGB8l1K/uFubD08e6mQmrBqDp9IhQAZ</w:t>
      </w:r>
    </w:p>
    <w:p>
      <w:pPr>
        <w:pStyle w:val="PreformattedText"/>
        <w:bidi w:val="0"/>
        <w:spacing w:before="0" w:after="0"/>
        <w:jc w:val="left"/>
        <w:rPr/>
      </w:pPr>
      <w:r>
        <w:rPr/>
        <w:t>6gttqpqJHEimntDEjU1Pqad5J39ZpUlHhFSTILCR11x8Dn3QytgDJ6dWFeDUA6cINo1VTTxRVj+KSJ</w:t>
      </w:r>
    </w:p>
    <w:p>
      <w:pPr>
        <w:pStyle w:val="PreformattedText"/>
        <w:bidi w:val="0"/>
        <w:spacing w:before="0" w:after="0"/>
        <w:jc w:val="left"/>
        <w:rPr/>
      </w:pPr>
      <w:r>
        <w:rPr/>
        <w:t>0qF8NJGtO8VOra7a2DNWxS/UXVHW/PHtmQuDXgP59OLFGOFOnuHr37TxTpCkgneKpRYJVjaQEBVkpl</w:t>
      </w:r>
    </w:p>
    <w:p>
      <w:pPr>
        <w:pStyle w:val="PreformattedText"/>
        <w:bidi w:val="0"/>
        <w:spacing w:before="0" w:after="0"/>
        <w:jc w:val="left"/>
        <w:rPr/>
      </w:pPr>
      <w:r>
        <w:rPr/>
        <w:t>DlkWy/t6rD/X49tNqOTTh9vV1UV8+lrRbapoV82uCWMVTtClXAgjMs8caGR00iRZUliOmRC0Rcm635</w:t>
      </w:r>
    </w:p>
    <w:p>
      <w:pPr>
        <w:pStyle w:val="PreformattedText"/>
        <w:bidi w:val="0"/>
        <w:spacing w:before="0" w:after="0"/>
        <w:jc w:val="left"/>
        <w:rPr/>
      </w:pPr>
      <w:r>
        <w:rPr/>
        <w:t>9tFagj5dPV4AA9CXtrHwSyNLLHFC7RvM/gCVOqJCokaJ4w0uiK97OS2kEC/uqwJXJxTr0ruigDOehs</w:t>
      </w:r>
    </w:p>
    <w:p>
      <w:pPr>
        <w:pStyle w:val="PreformattedText"/>
        <w:bidi w:val="0"/>
        <w:spacing w:before="0" w:after="0"/>
        <w:jc w:val="left"/>
        <w:rPr/>
      </w:pPr>
      <w:r>
        <w:rPr/>
        <w:t>wAp4Y4VZ4/VL/nUhkSkeWmW6MHKxM2tXLRs4UxXI5HHt1UAovr5+XSGXWdR+X5/6vs6EFZBEKZPt4i</w:t>
      </w:r>
    </w:p>
    <w:p>
      <w:pPr>
        <w:pStyle w:val="PreformattedText"/>
        <w:bidi w:val="0"/>
        <w:spacing w:before="0" w:after="0"/>
        <w:jc w:val="left"/>
        <w:rPr/>
      </w:pPr>
      <w:r>
        <w:rPr/>
        <w:t>621gVkZiZjzLBKyL9vN5kUPGUddLAi/tSNKBewY6LipbUdWD8unmmqWeeOYT00ck6oyywianqmhZQY</w:t>
      </w:r>
    </w:p>
    <w:p>
      <w:pPr>
        <w:pStyle w:val="PreformattedText"/>
        <w:bidi w:val="0"/>
        <w:spacing w:before="0" w:after="0"/>
        <w:jc w:val="left"/>
        <w:rPr/>
      </w:pPr>
      <w:r>
        <w:rPr/>
        <w:t>31DXBJO0I9QJQhgfrfl3WWZSCK06TOqhSKN/s9KmlpGISU6vuKNtFTEQkrPHIhAZ6S7o8csVm8gBNx</w:t>
      </w:r>
    </w:p>
    <w:p>
      <w:pPr>
        <w:pStyle w:val="PreformattedText"/>
        <w:bidi w:val="0"/>
        <w:spacing w:before="0" w:after="0"/>
        <w:jc w:val="left"/>
        <w:rPr/>
      </w:pPr>
      <w:r>
        <w:rPr/>
        <w:t>f6392aEEVr3Dj0n8Tiv4T5/wCz0o6LywSHxiSKLxm1VTzmUSaUijaGqgKl54fGAOb20j6D3ddUZCkc</w:t>
      </w:r>
    </w:p>
    <w:p>
      <w:pPr>
        <w:pStyle w:val="PreformattedText"/>
        <w:bidi w:val="0"/>
        <w:spacing w:before="0" w:after="0"/>
        <w:jc w:val="left"/>
        <w:rPr/>
      </w:pPr>
      <w:r>
        <w:rPr/>
        <w:t>fMZ/b025Dr6n0P8Ak6UzTjxFUiDQ+cCarjrkipk1RN+2S4dZSwSzQjSWA4PN/brEEHHb61x/q+XSMA</w:t>
      </w:r>
    </w:p>
    <w:p>
      <w:pPr>
        <w:pStyle w:val="PreformattedText"/>
        <w:bidi w:val="0"/>
        <w:spacing w:before="0" w:after="0"/>
        <w:jc w:val="left"/>
        <w:rPr/>
      </w:pPr>
      <w:r>
        <w:rPr/>
        <w:t>1y2fIU/wBX7ekfkagU8yiIsy2j+2L2qiaVgspqXsZvLHTSerQNLRgkEkHlHIyxklc/5ul0aF0zj1+3</w:t>
      </w:r>
    </w:p>
    <w:p>
      <w:pPr>
        <w:pStyle w:val="PreformattedText"/>
        <w:bidi w:val="0"/>
        <w:spacing w:before="0" w:after="0"/>
        <w:jc w:val="left"/>
        <w:rPr/>
      </w:pPr>
      <w:r>
        <w:rPr/>
        <w:t>pEbkyMUUggnilhnLVFZBU6AwaOIKItJVpEexBDEnycljwBZNLOK5BB6UwQEioOOBHQG7gqKXIwvUxf</w:t>
      </w:r>
    </w:p>
    <w:p>
      <w:pPr>
        <w:pStyle w:val="PreformattedText"/>
        <w:bidi w:val="0"/>
        <w:spacing w:before="0" w:after="0"/>
        <w:jc w:val="left"/>
        <w:rPr/>
      </w:pPr>
      <w:r>
        <w:rPr/>
        <w:t>ZUVWnhRyWXzFEqkqFallVzoXW+oBhpW5Vj+PZfLcaxQGnRtBGY6ChKdA1lMxJDGxuEYzVDSSOVuKxk</w:t>
      </w:r>
    </w:p>
    <w:p>
      <w:pPr>
        <w:pStyle w:val="PreformattedText"/>
        <w:bidi w:val="0"/>
        <w:spacing w:before="0" w:after="0"/>
        <w:jc w:val="left"/>
        <w:rPr/>
      </w:pPr>
      <w:r>
        <w:rPr/>
        <w:t>by6QqidqYMw4B0m5ufoAVu5Yn7ejVIwMnj0GmX3A7hikbszQXVDaRIChQM5kdw8EIlPpUgWH9Rb23S</w:t>
      </w:r>
    </w:p>
    <w:p>
      <w:pPr>
        <w:pStyle w:val="PreformattedText"/>
        <w:bidi w:val="0"/>
        <w:spacing w:before="0" w:after="0"/>
        <w:jc w:val="left"/>
        <w:rPr/>
      </w:pPr>
      <w:r>
        <w:rPr/>
        <w:t>pqTjp6oA6RsuSd2lmidnijLxsyQqQ8YkMa25Gi8p4Y2Fh+b3D4UdaLeg6SGUyyKq/eK2porOkciFnI</w:t>
      </w:r>
    </w:p>
    <w:p>
      <w:pPr>
        <w:pStyle w:val="PreformattedText"/>
        <w:bidi w:val="0"/>
        <w:spacing w:before="0" w:after="0"/>
        <w:jc w:val="left"/>
        <w:rPr/>
      </w:pPr>
      <w:r>
        <w:rPr/>
        <w:t>JjUlrkiAqpvr4vxe3Pt+OAkVAx0y8wWtekBldyRpDNJ9xJGxJUqkjLHGsiLpgVyQAZedQBvb+1YezG</w:t>
      </w:r>
    </w:p>
    <w:p>
      <w:pPr>
        <w:pStyle w:val="PreformattedText"/>
        <w:bidi w:val="0"/>
        <w:spacing w:before="0" w:after="0"/>
        <w:jc w:val="left"/>
        <w:rPr/>
      </w:pPr>
      <w:r>
        <w:rPr/>
        <w:t>K3JpQY6L5bkZIanRed89g08CShJfEjDxU/254Akl0zLTLIo/Q6sS/6CP8AaTweWdizEEjohvL1V7Qe</w:t>
      </w:r>
    </w:p>
    <w:p>
      <w:pPr>
        <w:pStyle w:val="PreformattedText"/>
        <w:bidi w:val="0"/>
        <w:spacing w:before="0" w:after="0"/>
        <w:jc w:val="left"/>
        <w:rPr/>
      </w:pPr>
      <w:r>
        <w:rPr/>
        <w:t>q8u8e76PHx1ANeIBFTy081nljqJlMxHnVGcPDUzrZZNBAOkt+k2I02zaydHbWufs6Am87zHEr9+f8P</w:t>
      </w:r>
    </w:p>
    <w:p>
      <w:pPr>
        <w:pStyle w:val="PreformattedText"/>
        <w:bidi w:val="0"/>
        <w:spacing w:before="0" w:after="0"/>
        <w:jc w:val="left"/>
        <w:rPr/>
      </w:pPr>
      <w:r>
        <w:rPr/>
        <w:t>VP3a/Y1bu/OJj3qPHj5qiKCNIpdUUVJqdq2o8mn/PJSI7XNubWHuQNssQi105/1U6ibd9zedyWai+X</w:t>
      </w:r>
    </w:p>
    <w:p>
      <w:pPr>
        <w:pStyle w:val="PreformattedText"/>
        <w:bidi w:val="0"/>
        <w:spacing w:before="0" w:after="0"/>
        <w:jc w:val="left"/>
        <w:rPr/>
      </w:pPr>
      <w:r>
        <w:rPr/>
        <w:t>y9f5dFZ3DuKTL1Wf3PW63GYrhi8LS2KK9DSJ42YELoigpKKCCAheSbgfn2KooQAqr5cegNPcNI7ysK</w:t>
      </w:r>
    </w:p>
    <w:p>
      <w:pPr>
        <w:pStyle w:val="PreformattedText"/>
        <w:bidi w:val="0"/>
        <w:spacing w:before="0" w:after="0"/>
        <w:jc w:val="left"/>
        <w:rPr/>
      </w:pPr>
      <w:r>
        <w:rPr/>
        <w:t>hjQfZ/qx0suu8fHHhsnkayF6mWfFxNTJENMrrNk446SGMq6iP72tlCaR9FHPA92fBop6cthpRpHTyx</w:t>
      </w:r>
    </w:p>
    <w:p>
      <w:pPr>
        <w:pStyle w:val="PreformattedText"/>
        <w:bidi w:val="0"/>
        <w:spacing w:before="0" w:after="0"/>
        <w:jc w:val="left"/>
        <w:rPr/>
      </w:pPr>
      <w:r>
        <w:rPr/>
        <w:t>8x/xfQvUmITObrpcp9vrfJ5IYLBR1SS1cdHDTQLS5vc7KA/mXF0dJOsB/Qs54JZOKN+lDUnFOnlEk1</w:t>
      </w:r>
    </w:p>
    <w:p>
      <w:pPr>
        <w:pStyle w:val="PreformattedText"/>
        <w:bidi w:val="0"/>
        <w:spacing w:before="0" w:after="0"/>
        <w:jc w:val="left"/>
        <w:rPr/>
      </w:pPr>
      <w:r>
        <w:rPr/>
        <w:t>yGK5LAD8vP/D0psnnqLNbg3Rn61I4sP1hmoY8Ti6aOnlTKbxSlSlCVDsBBU0dDXfZ0zox1AQeMAamJ</w:t>
      </w:r>
    </w:p>
    <w:p>
      <w:pPr>
        <w:pStyle w:val="PreformattedText"/>
        <w:bidi w:val="0"/>
        <w:spacing w:before="0" w:after="0"/>
        <w:jc w:val="left"/>
        <w:rPr/>
      </w:pPr>
      <w:r>
        <w:rPr/>
        <w:t>qoIAoDV1/wBX7enZHErsGrpjfHDiP8OeooylWnXnceSjjlqpstjsXtTGAs5lbN7u3Bt7GRQwSFUM8o</w:t>
      </w:r>
    </w:p>
    <w:p>
      <w:pPr>
        <w:pStyle w:val="PreformattedText"/>
        <w:bidi w:val="0"/>
        <w:spacing w:before="0" w:after="0"/>
        <w:jc w:val="left"/>
        <w:rPr/>
      </w:pPr>
      <w:r>
        <w:rPr/>
        <w:t>xeMqCwI0AVFrgafbkVVQkuVA4D5j/J0zIoNafE3D554f5en3dFdLtnq3dk8Ek4yOKpqvqrb6LSGCWt</w:t>
      </w:r>
    </w:p>
    <w:p>
      <w:pPr>
        <w:pStyle w:val="PreformattedText"/>
        <w:bidi w:val="0"/>
        <w:spacing w:before="0" w:after="0"/>
        <w:jc w:val="left"/>
        <w:rPr/>
      </w:pPr>
      <w:r>
        <w:rPr/>
        <w:t>zHZ+6/u9xT42OKRozXf3CxppTUH1inqI4oyEHNEd2dg34hmo9OnJkjjh1oKMDQfaT0w4aGKHd1IszG</w:t>
      </w:r>
    </w:p>
    <w:p>
      <w:pPr>
        <w:pStyle w:val="PreformattedText"/>
        <w:bidi w:val="0"/>
        <w:spacing w:before="0" w:after="0"/>
        <w:jc w:val="left"/>
        <w:rPr/>
      </w:pPr>
      <w:r>
        <w:rPr/>
        <w:t>sotiQGSVWWOWlkzlNkjUylY5WDVUQyVOsP25FtFOgX0391aioAzasY/wBXp1dBqkDAUoan/Z6M/tKj</w:t>
      </w:r>
    </w:p>
    <w:p>
      <w:pPr>
        <w:pStyle w:val="PreformattedText"/>
        <w:bidi w:val="0"/>
        <w:spacing w:before="0" w:after="0"/>
        <w:jc w:val="left"/>
        <w:rPr/>
      </w:pPr>
      <w:r>
        <w:rPr/>
        <w:t>ipBjoZkkqJMlvVNx1UxbTUx4I4+pyszVQJCkQ1OS0SEkDUb+/aaxjQ3E5HTlSHIZfM9DYsr5LKbBqa</w:t>
      </w:r>
    </w:p>
    <w:p>
      <w:pPr>
        <w:pStyle w:val="PreformattedText"/>
        <w:bidi w:val="0"/>
        <w:spacing w:before="0" w:after="0"/>
        <w:jc w:val="left"/>
        <w:rPr/>
      </w:pPr>
      <w:r>
        <w:rPr/>
        <w:t>VxRybloMtRxikRpahf4LiazIx1GhnWVK3KNjSwYtpWzpa63NIl8CaR2qT5U8utzHxY40AAB4/5+kNl</w:t>
      </w:r>
    </w:p>
    <w:p>
      <w:pPr>
        <w:pStyle w:val="PreformattedText"/>
        <w:bidi w:val="0"/>
        <w:spacing w:before="0" w:after="0"/>
        <w:jc w:val="left"/>
        <w:rPr/>
      </w:pPr>
      <w:r>
        <w:rPr/>
        <w:t>ZJMJisDV09A9W+A3biu0amhadGehx1HQ5miralZQpaWeWamjjYRqrpFIFIIYn3fUjJOUXiwOeqMjI0</w:t>
      </w:r>
    </w:p>
    <w:p>
      <w:pPr>
        <w:pStyle w:val="PreformattedText"/>
        <w:bidi w:val="0"/>
        <w:spacing w:before="0" w:after="0"/>
        <w:jc w:val="left"/>
        <w:rPr/>
      </w:pPr>
      <w:r>
        <w:rPr/>
        <w:t>aseAPnwPqOodLSPlsjicXF43oclmtzbbXTEkM9tvRw5Weqx7TDSayWtmhjcBQrIS/1t7ukJkkZKUFK</w:t>
      </w:r>
    </w:p>
    <w:p>
      <w:pPr>
        <w:pStyle w:val="PreformattedText"/>
        <w:bidi w:val="0"/>
        <w:spacing w:before="0" w:after="0"/>
        <w:jc w:val="left"/>
        <w:rPr/>
      </w:pPr>
      <w:r>
        <w:rPr/>
        <w:t>j59MyOFjDChFaH5U6VexMjT1m3diZKqpaSmmT7zDTBYSk/8Av1aeaZdLuxjKy1KKisp9Kqw+vu4q0a</w:t>
      </w:r>
    </w:p>
    <w:p>
      <w:pPr>
        <w:pStyle w:val="PreformattedText"/>
        <w:bidi w:val="0"/>
        <w:spacing w:before="0" w:after="0"/>
        <w:jc w:val="left"/>
        <w:rPr/>
      </w:pPr>
      <w:r>
        <w:rPr/>
        <w:t>hcEg/tHVloJHbiopTHD/Y6ExsLKdkdjHB07Ufjp6iLEPV1KPjq9y9JkIKbH1ihGK1UE1PFDEwURLGU</w:t>
      </w:r>
    </w:p>
    <w:p>
      <w:pPr>
        <w:pStyle w:val="PreformattedText"/>
        <w:bidi w:val="0"/>
        <w:spacing w:before="0" w:after="0"/>
        <w:jc w:val="left"/>
        <w:rPr/>
      </w:pPr>
      <w:r>
        <w:rPr/>
        <w:t>TWQfem0q8TSt+rwb8hx60CWiuEiU+Ga6fmenPJtFFTbe+3jhgjh3FickuMadYqmqxkXXcz19S9UUbz</w:t>
      </w:r>
    </w:p>
    <w:p>
      <w:pPr>
        <w:pStyle w:val="PreformattedText"/>
        <w:bidi w:val="0"/>
        <w:spacing w:before="0" w:after="0"/>
        <w:jc w:val="left"/>
        <w:rPr/>
      </w:pPr>
      <w:r>
        <w:rPr/>
        <w:t>R1NTXTRhCxQOq3F1t7W9vhKFb8WPXh/g6R9+sl1/b/AKuPXDHYuki2rD17WVS0+Or87mMdQ1hgp5aa</w:t>
      </w:r>
    </w:p>
    <w:p>
      <w:pPr>
        <w:pStyle w:val="PreformattedText"/>
        <w:bidi w:val="0"/>
        <w:spacing w:before="0" w:after="0"/>
        <w:jc w:val="left"/>
        <w:rPr/>
      </w:pPr>
      <w:r>
        <w:rPr/>
        <w:t>LIK+HzS4qsnYB6Q5KGuRYGjZmQkm9r2aAJ8SPAA8/PPTsmk+CSDUg0HkKf5+k9uUZVoOvarJ0cscq4</w:t>
      </w:r>
    </w:p>
    <w:p>
      <w:pPr>
        <w:pStyle w:val="PreformattedText"/>
        <w:bidi w:val="0"/>
        <w:spacing w:before="0" w:after="0"/>
        <w:jc w:val="left"/>
        <w:rPr/>
      </w:pPr>
      <w:r>
        <w:rPr/>
        <w:t>zFYTIxVLzQpGldgsdiqmrhREJjShqcTTyVKgG86kWKk+3E8UyFKUQqKV4fPpE4QxI1ayAkED1x0XnZ</w:t>
      </w:r>
    </w:p>
    <w:p>
      <w:pPr>
        <w:pStyle w:val="PreformattedText"/>
        <w:bidi w:val="0"/>
        <w:spacing w:before="0" w:after="0"/>
        <w:jc w:val="left"/>
        <w:rPr/>
      </w:pPr>
      <w:r>
        <w:rPr/>
        <w:t>9XPV0G48zSTVVPlabZOYw9NGQUery9DVU7VQBb0ItR9mgIW48RBta3tw3CxjWwBLLpH+x1qO3MoYRt</w:t>
      </w:r>
    </w:p>
    <w:p>
      <w:pPr>
        <w:pStyle w:val="PreformattedText"/>
        <w:bidi w:val="0"/>
        <w:spacing w:before="0" w:after="0"/>
        <w:jc w:val="left"/>
        <w:rPr/>
      </w:pPr>
      <w:r>
        <w:rPr/>
        <w:t>RlNft6Kxuhp5pYMrcyJV6KTLllVQlVFJos30UNA6ho2H49pzjqy8DnPQofHmteHduTpoHIqKPKx5Wn</w:t>
      </w:r>
    </w:p>
    <w:p>
      <w:pPr>
        <w:pStyle w:val="PreformattedText"/>
        <w:bidi w:val="0"/>
        <w:spacing w:before="0" w:after="0"/>
        <w:jc w:val="left"/>
        <w:rPr/>
      </w:pPr>
      <w:r>
        <w:rPr/>
        <w:t>YyFSt4RDUupNhK0g06r2HHu8ZB1+tOt4IKnh1er8ad37jxFfjNy0g+7pKTP48ZGmqJzHJIIY0mEyTs</w:t>
      </w:r>
    </w:p>
    <w:p>
      <w:pPr>
        <w:pStyle w:val="PreformattedText"/>
        <w:bidi w:val="0"/>
        <w:spacing w:before="0" w:after="0"/>
        <w:jc w:val="left"/>
        <w:rPr/>
      </w:pPr>
      <w:r>
        <w:rPr/>
        <w:t>ruFi8vKcqykW+h9pLsKQRWhp0QbhBrQjg1D1sQ9P8AYkeWoqYFyDJGpKs1yiqoIvIL3BB+v1+n59pr</w:t>
      </w:r>
    </w:p>
    <w:p>
      <w:pPr>
        <w:pStyle w:val="PreformattedText"/>
        <w:bidi w:val="0"/>
        <w:spacing w:before="0" w:after="0"/>
        <w:jc w:val="left"/>
        <w:rPr/>
      </w:pPr>
      <w:r>
        <w:rPr/>
        <w:t>eUuFDeR6CfiaQQTmvRzdsZryImlwSVjCOCQLAjWCfoqD6/4n2cRtTjwp0sjYkChz0N2EyQ0KSw1Mo1</w:t>
      </w:r>
    </w:p>
    <w:p>
      <w:pPr>
        <w:pStyle w:val="PreformattedText"/>
        <w:bidi w:val="0"/>
        <w:spacing w:before="0" w:after="0"/>
        <w:jc w:val="left"/>
        <w:rPr/>
      </w:pPr>
      <w:r>
        <w:rPr/>
        <w:t>Hnk3uVsf6g2B/23vzGrUHRlE4IqTnoVMZkAwS7MPVzzcjm1xyOQePezXFelKMCCB0tqSpvz/ZAAAJ/</w:t>
      </w:r>
    </w:p>
    <w:p>
      <w:pPr>
        <w:pStyle w:val="PreformattedText"/>
        <w:bidi w:val="0"/>
        <w:spacing w:before="0" w:after="0"/>
        <w:jc w:val="left"/>
        <w:rPr/>
      </w:pPr>
      <w:r>
        <w:rPr/>
        <w:t>F+QQLc3H197x59e6e0cOOCRxyLgXuP7X55H0t718+qkVIFOHXMX4uLfm39fpcMPxx7317OcV6yAG1z</w:t>
      </w:r>
    </w:p>
    <w:p>
      <w:pPr>
        <w:pStyle w:val="PreformattedText"/>
        <w:bidi w:val="0"/>
        <w:spacing w:before="0" w:after="0"/>
        <w:jc w:val="left"/>
        <w:rPr/>
      </w:pPr>
      <w:r>
        <w:rPr/>
        <w:t>9eTb6ng2Fr/wCH49640615E+fWUL/rD6E/0tYc2JAJ59+63SnXIfS1h+TyDwL8W/qT/T6+/deA8uuj</w:t>
      </w:r>
    </w:p>
    <w:p>
      <w:pPr>
        <w:pStyle w:val="PreformattedText"/>
        <w:bidi w:val="0"/>
        <w:spacing w:before="0" w:after="0"/>
        <w:jc w:val="left"/>
        <w:rPr/>
      </w:pPr>
      <w:r>
        <w:rPr/>
        <w:t>Y30jgkC5+g/Fz+SD73Xr3nnrGx5NiGP0PBHHP0/BI96wetZ8hQdR3sdQBPH5vxccXsbfX36vW/y6xX</w:t>
      </w:r>
    </w:p>
    <w:p>
      <w:pPr>
        <w:pStyle w:val="PreformattedText"/>
        <w:bidi w:val="0"/>
        <w:spacing w:before="0" w:after="0"/>
        <w:jc w:val="left"/>
        <w:rPr/>
      </w:pPr>
      <w:r>
        <w:rPr/>
        <w:t>ubcgm97iwt9f6j8e/enXusJ1EmxNyfo1r/AEPNzYc/T/W9+9eteXDriLsDz9SVIIGnj6kAH68+9dep</w:t>
      </w:r>
    </w:p>
    <w:p>
      <w:pPr>
        <w:pStyle w:val="PreformattedText"/>
        <w:bidi w:val="0"/>
        <w:spacing w:before="0" w:after="0"/>
        <w:jc w:val="left"/>
        <w:rPr/>
      </w:pPr>
      <w:r>
        <w:rPr/>
        <w:t>xqOuN7k2sDqB/wBpuL/7E/T37rw8+shuePqQbkcE/km4Wwt/T37rfy8usTAf7b/Afj9PIvcc+/cOtf</w:t>
      </w:r>
    </w:p>
    <w:p>
      <w:pPr>
        <w:pStyle w:val="PreformattedText"/>
        <w:bidi w:val="0"/>
        <w:spacing w:before="0" w:after="0"/>
        <w:jc w:val="left"/>
        <w:rPr/>
      </w:pPr>
      <w:r>
        <w:rPr/>
        <w:t>s6wP8Ai5FrXP8At/p+bgn8/j377OHXh9vWI2PA/IuSbgAfgcW/2/v3D7OvDgCOPWFuLA3B/AH0F+QA</w:t>
      </w:r>
    </w:p>
    <w:p>
      <w:pPr>
        <w:pStyle w:val="PreformattedText"/>
        <w:bidi w:val="0"/>
        <w:spacing w:before="0" w:after="0"/>
        <w:jc w:val="left"/>
        <w:rPr/>
      </w:pPr>
      <w:r>
        <w:rPr/>
        <w:t>bce/deHEdcf+hTc8kElrfUXPFrf4e9de9OuNx/S9iW5/T9Tf/Ec+/dePp14tf/D8ji/H9T/X+nH59+</w:t>
      </w:r>
    </w:p>
    <w:p>
      <w:pPr>
        <w:pStyle w:val="PreformattedText"/>
        <w:bidi w:val="0"/>
        <w:spacing w:before="0" w:after="0"/>
        <w:jc w:val="left"/>
        <w:rPr/>
      </w:pPr>
      <w:r>
        <w:rPr/>
        <w:t>p1qpxnribLz+Cb3Xlrji3J/F/fs9b+XWJrfqW1rDkC4PPJN/8AXP8Are9de6xn6g/7Dk8WtY3+v0H0</w:t>
      </w:r>
    </w:p>
    <w:p>
      <w:pPr>
        <w:pStyle w:val="PreformattedText"/>
        <w:bidi w:val="0"/>
        <w:spacing w:before="0" w:after="0"/>
        <w:jc w:val="left"/>
        <w:rPr/>
      </w:pPr>
      <w:r>
        <w:rPr/>
        <w:t>96636ddH/Ui35/qWsDf6jkDj3o+nXhkdRpV+vF/Sf9iWsb/1t/h+Pfs0yOnAeHp0nq2AMCbcEMDYng</w:t>
      </w:r>
    </w:p>
    <w:p>
      <w:pPr>
        <w:pStyle w:val="PreformattedText"/>
        <w:bidi w:val="0"/>
        <w:spacing w:before="0" w:after="0"/>
        <w:jc w:val="left"/>
        <w:rPr/>
      </w:pPr>
      <w:r>
        <w:rPr/>
        <w:t>W54sb2/wAfoPbZFKU6dFDxH29IHIwMp1qTcfXi4Hq/srwQQeP8PdOmmFDXptZhKhBALi1wQABfg+oH</w:t>
      </w:r>
    </w:p>
    <w:p>
      <w:pPr>
        <w:pStyle w:val="PreformattedText"/>
        <w:bidi w:val="0"/>
        <w:spacing w:before="0" w:after="0"/>
        <w:jc w:val="left"/>
        <w:rPr/>
      </w:pPr>
      <w:r>
        <w:rPr/>
        <w:t>lyP9j735dUND00zxuLgarj0+ni3NgAPpxfj3sdVPn1//1mSstqYf5RqcjxSBGdpNIDg2iAERcg2H0J</w:t>
      </w:r>
    </w:p>
    <w:p>
      <w:pPr>
        <w:pStyle w:val="PreformattedText"/>
        <w:bidi w:val="0"/>
        <w:spacing w:before="0" w:after="0"/>
        <w:jc w:val="left"/>
        <w:rPr/>
      </w:pPr>
      <w:r>
        <w:rPr/>
        <w:t>4t+fYi3IgN59F1lUqMDpoBkYo0QLAEK0anWAoX1SaApHqudQ5tpB4t7Jcnh0Y8MdZjcqyFVILJIqxs</w:t>
      </w:r>
    </w:p>
    <w:p>
      <w:pPr>
        <w:pStyle w:val="PreformattedText"/>
        <w:bidi w:val="0"/>
        <w:spacing w:before="0" w:after="0"/>
        <w:jc w:val="left"/>
        <w:rPr/>
      </w:pPr>
      <w:r>
        <w:rPr/>
        <w:t>L3W+hiV/bCLc/wCvcn2piHdw6ZfgfTrlC5LRCMMkhDuQLjSsf7VgWuXV2ueeQLW9n1v8I6KJ61+XXI</w:t>
      </w:r>
    </w:p>
    <w:p>
      <w:pPr>
        <w:pStyle w:val="PreformattedText"/>
        <w:bidi w:val="0"/>
        <w:spacing w:before="0" w:after="0"/>
        <w:jc w:val="left"/>
        <w:rPr/>
      </w:pPr>
      <w:r>
        <w:rPr/>
        <w:t>kErHp8qSALIjhwkarxrVSNYAe9uQLcD2ZLw6Qkk16xkagoUE6VCpcqmmwCtx6hZlH0t+bn8+7muOqj</w:t>
      </w:r>
    </w:p>
    <w:p>
      <w:pPr>
        <w:pStyle w:val="PreformattedText"/>
        <w:bidi w:val="0"/>
        <w:spacing w:before="0" w:after="0"/>
        <w:jc w:val="left"/>
        <w:rPr/>
      </w:pPr>
      <w:r>
        <w:rPr/>
        <w:t>59YpPTr5ZIrFFjuRfxoQdNjZF1i5I5JPtiTh0+g683iAPrOl4gQY4rgg/XRwfIH0hT+f9j7JLwYNej</w:t>
      </w:r>
    </w:p>
    <w:p>
      <w:pPr>
        <w:pStyle w:val="PreformattedText"/>
        <w:bidi w:val="0"/>
        <w:spacing w:before="0" w:after="0"/>
        <w:jc w:val="left"/>
        <w:rPr/>
      </w:pPr>
      <w:r>
        <w:rPr/>
        <w:t>O3yR01uF9YdQJONCFkBjYhSo8QYKsSAcNfV9fz7IHrU9Gq19esRjcFQFOnUvIBRECgLrhaM6y7g6SC</w:t>
      </w:r>
    </w:p>
    <w:p>
      <w:pPr>
        <w:pStyle w:val="PreformattedText"/>
        <w:bidi w:val="0"/>
        <w:spacing w:before="0" w:after="0"/>
        <w:jc w:val="left"/>
        <w:rPr/>
      </w:pPr>
      <w:r>
        <w:rPr/>
        <w:t>RcfX2mPnjHTw6yf5yf0aJCSunUvjuNLo1gSwKta1yQQQPrb3Tq2Cfn1wItKLEFw2iP8AcvJCFFhrKX</w:t>
      </w:r>
    </w:p>
    <w:p>
      <w:pPr>
        <w:pStyle w:val="PreformattedText"/>
        <w:bidi w:val="0"/>
        <w:spacing w:before="0" w:after="0"/>
        <w:jc w:val="left"/>
        <w:rPr/>
      </w:pPr>
      <w:r>
        <w:rPr/>
        <w:t>16dWm4vbm/PHvw+Q6tXHy6lRGwELASkyPIzFGtpJCgxOCsMWgcW/UTe/8AT3o9WBrXrly5aWZBwTYq</w:t>
      </w:r>
    </w:p>
    <w:p>
      <w:pPr>
        <w:pStyle w:val="PreformattedText"/>
        <w:bidi w:val="0"/>
        <w:spacing w:before="0" w:after="0"/>
        <w:jc w:val="left"/>
        <w:rPr/>
      </w:pPr>
      <w:r>
        <w:rPr/>
        <w:t>CDFGR4wJVcEoBGqgAcMf8T71+fW6Y+3roAK19LguyFdatwHH00n1FuCV45vb/H3ZeqnFcdY3QkqArM</w:t>
      </w:r>
    </w:p>
    <w:p>
      <w:pPr>
        <w:pStyle w:val="PreformattedText"/>
        <w:bidi w:val="0"/>
        <w:spacing w:before="0" w:after="0"/>
        <w:jc w:val="left"/>
        <w:rPr/>
      </w:pPr>
      <w:r>
        <w:rPr/>
        <w:t>FOk/6m8TsQVJJOpZQCVN72sPb69MnqVCSsuppH1IFJ1t+8tw6uHIQMrPr4vyLezvbfi49Fl78I9epk</w:t>
      </w:r>
    </w:p>
    <w:p>
      <w:pPr>
        <w:pStyle w:val="PreformattedText"/>
        <w:bidi w:val="0"/>
        <w:spacing w:before="0" w:after="0"/>
        <w:jc w:val="left"/>
        <w:rPr/>
      </w:pPr>
      <w:r>
        <w:rPr/>
        <w:t>SaTbUwVWCsqkC6zmyyXYEsJBwGPN+Ra3sX247R6dB2YivXIBFMnpY/rVnIZxIhbQ4jlD3KGMi7cC3t</w:t>
      </w:r>
    </w:p>
    <w:p>
      <w:pPr>
        <w:pStyle w:val="PreformattedText"/>
        <w:bidi w:val="0"/>
        <w:spacing w:before="0" w:after="0"/>
        <w:jc w:val="left"/>
        <w:rPr/>
      </w:pPr>
      <w:r>
        <w:rPr/>
        <w:t>X0noB9vXL9tl0td2bSoYlXAVEBjsF4aNAv0+nNz72eHW/sHWL1G5i1EmNuCbPFIFUh7EKojax08/mx</w:t>
      </w:r>
    </w:p>
    <w:p>
      <w:pPr>
        <w:pStyle w:val="PreformattedText"/>
        <w:bidi w:val="0"/>
        <w:spacing w:before="0" w:after="0"/>
        <w:jc w:val="left"/>
        <w:rPr/>
      </w:pPr>
      <w:r>
        <w:rPr/>
        <w:t>+vtBcDBznpTCcivl021iPeTjSXkj5hKqruADGrRAgOI2JII4v/rewbuJbxDqpWvQmtKaBSvUaQuS7M</w:t>
      </w:r>
    </w:p>
    <w:p>
      <w:pPr>
        <w:pStyle w:val="PreformattedText"/>
        <w:bidi w:val="0"/>
        <w:spacing w:before="0" w:after="0"/>
        <w:jc w:val="left"/>
        <w:rPr/>
      </w:pPr>
      <w:r>
        <w:rPr/>
        <w:t>pHLANIQLmL6H8FiCpClSCSf6H2UscnpcB59eZVZAriW6cgotpI1tezC5QK54Ci92+tj71/g62fl06U</w:t>
      </w:r>
    </w:p>
    <w:p>
      <w:pPr>
        <w:pStyle w:val="PreformattedText"/>
        <w:bidi w:val="0"/>
        <w:spacing w:before="0" w:after="0"/>
        <w:jc w:val="left"/>
        <w:rPr/>
      </w:pPr>
      <w:r>
        <w:rPr/>
        <w:t>cq3XSxQqixAhSiGNm5Uso4EgIJtzf2dbS1Jh5GnRdfLWKhFRXpSRqqo9g9012LFmtZ2DBdJu0tOeSP</w:t>
      </w:r>
    </w:p>
    <w:p>
      <w:pPr>
        <w:pStyle w:val="PreformattedText"/>
        <w:bidi w:val="0"/>
        <w:spacing w:before="0" w:after="0"/>
        <w:jc w:val="left"/>
        <w:rPr/>
      </w:pPr>
      <w:r>
        <w:rPr/>
        <w:t>pzbnn2P7YdoPl0E5x3Go8upZDFl+qtdg0g1aWU+p6hNJAbxf2bc/1v7WDpNXjTrkVYiLS5aw4TUCxR</w:t>
      </w:r>
    </w:p>
    <w:p>
      <w:pPr>
        <w:pStyle w:val="PreformattedText"/>
        <w:bidi w:val="0"/>
        <w:spacing w:before="0" w:after="0"/>
        <w:jc w:val="left"/>
        <w:rPr/>
      </w:pPr>
      <w:r>
        <w:rPr/>
        <w:t>fSjAsSlnsGtxz+LD37yGetA+Z49QJow1ldX03bQ8d3czagbCNgvoZU5Jsfx7TyjGenYz6Hpqr1EkMj</w:t>
      </w:r>
    </w:p>
    <w:p>
      <w:pPr>
        <w:pStyle w:val="PreformattedText"/>
        <w:bidi w:val="0"/>
        <w:spacing w:before="0" w:after="0"/>
        <w:jc w:val="left"/>
        <w:rPr/>
      </w:pPr>
      <w:r>
        <w:rPr/>
        <w:t>MutiXKxaEsbIVCPqDJ4uLcW0j/AAHsI70AYyTx8uhDtlQ9K46SzoA8QIIRheQm5XSQTytvXpJsbc2t</w:t>
      </w:r>
    </w:p>
    <w:p>
      <w:pPr>
        <w:pStyle w:val="PreformattedText"/>
        <w:bidi w:val="0"/>
        <w:spacing w:before="0" w:after="0"/>
        <w:jc w:val="left"/>
        <w:rPr/>
      </w:pPr>
      <w:r>
        <w:rPr/>
        <w:t>7BjjNehKpxnrFoQjTq1gXaSWOMRxqoJYMSXLKQSLAAm45Hto/LpwHh17VwJXRY1ViNMrs5dUA0sqFF</w:t>
      </w:r>
    </w:p>
    <w:p>
      <w:pPr>
        <w:pStyle w:val="PreformattedText"/>
        <w:bidi w:val="0"/>
        <w:spacing w:before="0" w:after="0"/>
        <w:jc w:val="left"/>
        <w:rPr/>
      </w:pPr>
      <w:r>
        <w:rPr/>
        <w:t>BZWOovz9Te3vY683DHXkUycSrd5ACIyoUSBdRUySmwOr66Ta9uOPd1HTZ4YGegcqMk+Q7H3HBqjpqb</w:t>
      </w:r>
    </w:p>
    <w:p>
      <w:pPr>
        <w:pStyle w:val="PreformattedText"/>
        <w:bidi w:val="0"/>
        <w:spacing w:before="0" w:after="0"/>
        <w:jc w:val="left"/>
        <w:rPr/>
      </w:pPr>
      <w:r>
        <w:rPr/>
        <w:t>DQbYwxyMoYIsVVVy7j3NHThSHTJS4elVC3ETISOPyvtsSIeks3wGg8uiT/JbMZ7eHY2I6Y2U9Cmc37</w:t>
      </w:r>
    </w:p>
    <w:p>
      <w:pPr>
        <w:pStyle w:val="PreformattedText"/>
        <w:bidi w:val="0"/>
        <w:spacing w:before="0" w:after="0"/>
        <w:jc w:val="left"/>
        <w:rPr/>
      </w:pPr>
      <w:r>
        <w:rPr/>
        <w:t>2Ht7dNXV/5FTjEba3DDgMVt6gWgPk+5qr1Ms0TzKx8iASaSmr2fTNLc3Fvt8FBJLKprwoDQD/Kft6L</w:t>
      </w:r>
    </w:p>
    <w:p>
      <w:pPr>
        <w:pStyle w:val="PreformattedText"/>
        <w:bidi w:val="0"/>
        <w:spacing w:before="0" w:after="0"/>
        <w:jc w:val="left"/>
        <w:rPr/>
      </w:pPr>
      <w:r>
        <w:rPr/>
        <w:t>I/DtoZbyU1SOJhT1pUn9vDHVdP8AMUy2Fm+TXaO3cCjyYbZj7X66w4KolJSUeydu0VPVw0vjvpE2aq</w:t>
      </w:r>
    </w:p>
    <w:p>
      <w:pPr>
        <w:pStyle w:val="PreformattedText"/>
        <w:bidi w:val="0"/>
        <w:spacing w:before="0" w:after="0"/>
        <w:jc w:val="left"/>
        <w:rPr/>
      </w:pPr>
      <w:r>
        <w:rPr/>
        <w:t>aiomN7vNK5bkn2h5paP9+30UB/Ri0xr8gigH+dT9pJ6VcvmU7HaNN/ay1kb5lmJH8qD7B0RXCiSk8G</w:t>
      </w:r>
    </w:p>
    <w:p>
      <w:pPr>
        <w:pStyle w:val="PreformattedText"/>
        <w:bidi w:val="0"/>
        <w:spacing w:before="0" w:after="0"/>
        <w:jc w:val="left"/>
        <w:rPr/>
      </w:pPr>
      <w:r>
        <w:rPr/>
        <w:t>TKr93VPNPjWkuIqajjYxT5hwR9F0mOnNyC12FyB7ITigrw6NIRWp9T1EkHkdTCC5lqZJndhzJI6+pp</w:t>
      </w:r>
    </w:p>
    <w:p>
      <w:pPr>
        <w:pStyle w:val="PreformattedText"/>
        <w:bidi w:val="0"/>
        <w:spacing w:before="0" w:after="0"/>
        <w:jc w:val="left"/>
        <w:rPr/>
      </w:pPr>
      <w:r>
        <w:rPr/>
        <w:t>L8F7NcD+ze31966t0oqOmFNjq2raeICJI4oIwnNXU1EyLIgJJIjidQt7EtoNh79QkVHW+oWRlkMhoV</w:t>
      </w:r>
    </w:p>
    <w:p>
      <w:pPr>
        <w:pStyle w:val="PreformattedText"/>
        <w:bidi w:val="0"/>
        <w:spacing w:before="0" w:after="0"/>
        <w:jc w:val="left"/>
        <w:rPr/>
      </w:pPr>
      <w:r>
        <w:rPr/>
        <w:t>llmeV1knaVz6FUCNVdfppgjDki9lLH3Unz8h1cinb59YqRpPs8q9MQKirFPjKFJD6/tlnjvo1EXjVf</w:t>
      </w:r>
    </w:p>
    <w:p>
      <w:pPr>
        <w:pStyle w:val="PreformattedText"/>
        <w:bidi w:val="0"/>
        <w:spacing w:before="0" w:after="0"/>
        <w:jc w:val="left"/>
        <w:rPr/>
      </w:pPr>
      <w:r>
        <w:rPr/>
        <w:t>W3KgKSTf3Yfz68ODU8+uA8RMdOuuNDGtNGqkSMOUZ5JC1hH5FBkc29K6V9+6p8hw6lUUYqqyvyNpBR</w:t>
      </w:r>
    </w:p>
    <w:p>
      <w:pPr>
        <w:pStyle w:val="PreformattedText"/>
        <w:bidi w:val="0"/>
        <w:spacing w:before="0" w:after="0"/>
        <w:jc w:val="left"/>
        <w:rPr/>
      </w:pPr>
      <w:r>
        <w:rPr/>
        <w:t>0FKY6Qh0SNMjlJGpKRXdiq60pzqZgbqrEmw9uoKDh3dUIBOeHUl08dLU4mmIcZYUFJU6QWkpqF6qnq</w:t>
      </w:r>
    </w:p>
    <w:p>
      <w:pPr>
        <w:pStyle w:val="PreformattedText"/>
        <w:bidi w:val="0"/>
        <w:spacing w:before="0" w:after="0"/>
        <w:jc w:val="left"/>
        <w:rPr/>
      </w:pPr>
      <w:r>
        <w:rPr/>
        <w:t>6+OKIEt46tI4lJXnRf8fRwD16ozVFAesu4JTlckiwRRrTUOMiWVY5EVIqOHQ8sURA8cMk8Kxwm9yGd</w:t>
      </w:r>
    </w:p>
    <w:p>
      <w:pPr>
        <w:pStyle w:val="PreformattedText"/>
        <w:bidi w:val="0"/>
        <w:spacing w:before="0" w:after="0"/>
        <w:jc w:val="left"/>
        <w:rPr/>
      </w:pPr>
      <w:r>
        <w:rPr/>
        <w:t>wOR72OqtxFOHTRHopqZcq6KDKlZNR09gwSKkIWWteM6SkH30irGD6WIC/wBk+/dVzXFKdJuqo7Yyrq</w:t>
      </w:r>
    </w:p>
    <w:p>
      <w:pPr>
        <w:pStyle w:val="PreformattedText"/>
        <w:bidi w:val="0"/>
        <w:spacing w:before="0" w:after="0"/>
        <w:jc w:val="left"/>
        <w:rPr/>
      </w:pPr>
      <w:r>
        <w:rPr/>
        <w:t>llAeRkxkCXZnmnnMLVM7MyhTES7MxH0ZgOPe6Glevf4eudPDIy0NIEYwU0D6StgVhll/edXY6Q0ywW</w:t>
      </w:r>
    </w:p>
    <w:p>
      <w:pPr>
        <w:pStyle w:val="PreformattedText"/>
        <w:bidi w:val="0"/>
        <w:spacing w:before="0" w:after="0"/>
        <w:jc w:val="left"/>
        <w:rPr/>
      </w:pPr>
      <w:r>
        <w:rPr/>
        <w:t>/wBibe9daxWlc9CO1GkG29mqiPBPUzZismcMFSSbJ1r0mMLyG6sIRT2Avew/1/fjQ4HHpxCK1IPTz2</w:t>
      </w:r>
    </w:p>
    <w:p>
      <w:pPr>
        <w:pStyle w:val="PreformattedText"/>
        <w:bidi w:val="0"/>
        <w:spacing w:before="0" w:after="0"/>
        <w:jc w:val="left"/>
        <w:rPr/>
      </w:pPr>
      <w:r>
        <w:rPr/>
        <w:t>klHicftbaGM8NOsdbmNw1aRyJUx3zsWPoKFzJ+5pkagxJksTqHlJFgbe7GgULTuB62wKitcnqLsXXH</w:t>
      </w:r>
    </w:p>
    <w:p>
      <w:pPr>
        <w:pStyle w:val="PreformattedText"/>
        <w:bidi w:val="0"/>
        <w:spacing w:before="0" w:after="0"/>
        <w:jc w:val="left"/>
        <w:rPr/>
      </w:pPr>
      <w:r>
        <w:rPr/>
        <w:t>JvXLoFMWPw9TFL9xIYlkORggoaePVZnjeY+TSB6l/HupJHcPLrSAMTXpbZBnxmyojR1MUUxhoZHp4p</w:t>
      </w:r>
    </w:p>
    <w:p>
      <w:pPr>
        <w:pStyle w:val="PreformattedText"/>
        <w:bidi w:val="0"/>
        <w:spacing w:before="0" w:after="0"/>
        <w:jc w:val="left"/>
        <w:rPr/>
      </w:pPr>
      <w:r>
        <w:rPr/>
        <w:t>D4IiKLIVUYT0qrTwUtVFDcC68XPPtx5K0OKdXyq0Hoeg92RRLVUEbTugEdRU0tDRzu0fnrK+URvFR6</w:t>
      </w:r>
    </w:p>
    <w:p>
      <w:pPr>
        <w:pStyle w:val="PreformattedText"/>
        <w:bidi w:val="0"/>
        <w:spacing w:before="0" w:after="0"/>
        <w:jc w:val="left"/>
        <w:rPr/>
      </w:pPr>
      <w:r>
        <w:rPr/>
        <w:t>CDLVOIwTrOjTcWPt2KiDUZBXOOmaaiPTqbWVBlWmgDLK7rQPJE5YeWohkrpYvGvCvDHYAlbWcgD2w7</w:t>
      </w:r>
    </w:p>
    <w:p>
      <w:pPr>
        <w:pStyle w:val="PreformattedText"/>
        <w:bidi w:val="0"/>
        <w:spacing w:before="0" w:after="0"/>
        <w:jc w:val="left"/>
        <w:rPr/>
      </w:pPr>
      <w:r>
        <w:rPr/>
        <w:t>6uI6ugpQ46S9VGkP8AFHV2NRT1uPpEidQxZaHFIxlDoFAVZmIt+oD+vuhyOHW66Tk9Z8jUUsVBBSeA</w:t>
      </w:r>
    </w:p>
    <w:p>
      <w:pPr>
        <w:pStyle w:val="PreformattedText"/>
        <w:bidi w:val="0"/>
        <w:spacing w:before="0" w:after="0"/>
        <w:jc w:val="left"/>
        <w:rPr/>
      </w:pPr>
      <w:r>
        <w:rPr/>
        <w:t>o1RTvMIW0mPUY4VleRLC7SThnEgsycD6X910GrMK9bEmBq49NGcmjRdsQwEpU4akWeNCbtL/ABLKpU</w:t>
      </w:r>
    </w:p>
    <w:p>
      <w:pPr>
        <w:pStyle w:val="PreformattedText"/>
        <w:bidi w:val="0"/>
        <w:spacing w:before="0" w:after="0"/>
        <w:jc w:val="left"/>
        <w:rPr/>
      </w:pPr>
      <w:r>
        <w:rPr/>
        <w:t>O8xbT5Gp18aqF5C/X6e9qTg1z15wDT16DvMxomXncavFUmOriax1FahdbE8nV/lGsX/wAPdq1JPTZF</w:t>
      </w:r>
    </w:p>
    <w:p>
      <w:pPr>
        <w:pStyle w:val="PreformattedText"/>
        <w:bidi w:val="0"/>
        <w:spacing w:before="0" w:after="0"/>
        <w:jc w:val="left"/>
        <w:rPr/>
      </w:pPr>
      <w:r>
        <w:rPr/>
        <w:t>OvU58kyxt/mkSwUG11/UCDzzcf7b37qp6kGUQxzsbaj/AJv8XP0BH9LG/wDre/DHWl+Y6wrbW5kIZf</w:t>
      </w:r>
    </w:p>
    <w:p>
      <w:pPr>
        <w:pStyle w:val="PreformattedText"/>
        <w:bidi w:val="0"/>
        <w:spacing w:before="0" w:after="0"/>
        <w:jc w:val="left"/>
        <w:rPr/>
      </w:pPr>
      <w:r>
        <w:rPr/>
        <w:t>HrPP8AaVbgEfg8f7H37rZ+fXCZm0F1GnWLKbekiwLer+nNvfuvefThjMvX4SWGvoZPFUWs0YJC1EQ+</w:t>
      </w:r>
    </w:p>
    <w:p>
      <w:pPr>
        <w:pStyle w:val="PreformattedText"/>
        <w:bidi w:val="0"/>
        <w:spacing w:before="0" w:after="0"/>
        <w:jc w:val="left"/>
        <w:rPr/>
      </w:pPr>
      <w:r>
        <w:rPr/>
        <w:t>qTBSDbn2zPbxXCFJVqOlFvcS20gliajf6uPRndgdmxZGGKMMIpqcK01E73luPzCAR5ork6VN7f19gr</w:t>
      </w:r>
    </w:p>
    <w:p>
      <w:pPr>
        <w:pStyle w:val="PreformattedText"/>
        <w:bidi w:val="0"/>
        <w:spacing w:before="0" w:after="0"/>
        <w:jc w:val="left"/>
        <w:rPr/>
      </w:pPr>
      <w:r>
        <w:rPr/>
        <w:t>dNnMTMwFUPn1IGzb+JQqHDjiP83r0ZXA7oWo0A1DtxdZI30skgN1DSG2pm/TbghuPx7C09qyAgD9vQ</w:t>
      </w:r>
    </w:p>
    <w:p>
      <w:pPr>
        <w:pStyle w:val="PreformattedText"/>
        <w:bidi w:val="0"/>
        <w:spacing w:before="0" w:after="0"/>
        <w:jc w:val="left"/>
        <w:rPr/>
      </w:pPr>
      <w:r>
        <w:rPr/>
        <w:t>4tr3xKVbHQs4fdDRyo7VQ8qusUhCx3lVCsnngV+G4Fh/SxH0NvZZJAc4x0bxXC1B1Z6FPB7yWKSK5j</w:t>
      </w:r>
    </w:p>
    <w:p>
      <w:pPr>
        <w:pStyle w:val="PreformattedText"/>
        <w:bidi w:val="0"/>
        <w:spacing w:before="0" w:after="0"/>
        <w:jc w:val="left"/>
        <w:rPr/>
      </w:pPr>
      <w:r>
        <w:rPr/>
        <w:t>h8RJSoaS0ToSXOqPjRKEawUXJJ4sPaJ4cZ49GEN0KgMRQfs6HHbe+5BCsZdvBK0YC6zLZysnqUaDIJ</w:t>
      </w:r>
    </w:p>
    <w:p>
      <w:pPr>
        <w:pStyle w:val="PreformattedText"/>
        <w:bidi w:val="0"/>
        <w:spacing w:before="0" w:after="0"/>
        <w:jc w:val="left"/>
        <w:rPr/>
      </w:pPr>
      <w:r>
        <w:rPr/>
        <w:t>mH1i5X2lkgrWnHoyjuVI+XQw4rctNUR03iliMDFX8hOlZI4W8cYGofsuBwdX6fzwb+0TKQaEZ6WI4I</w:t>
      </w:r>
    </w:p>
    <w:p>
      <w:pPr>
        <w:pStyle w:val="PreformattedText"/>
        <w:bidi w:val="0"/>
        <w:spacing w:before="0" w:after="0"/>
        <w:jc w:val="left"/>
        <w:rPr/>
      </w:pPr>
      <w:r>
        <w:rPr/>
        <w:t>BBFOlPRZFYJ2QqAdUkFRA0g0pD5DICwcOgK20KHJVgxJIFvbZXp0NToZ9ubhUrF9xI8kIaOX/Owmpj</w:t>
      </w:r>
    </w:p>
    <w:p>
      <w:pPr>
        <w:pStyle w:val="PreformattedText"/>
        <w:bidi w:val="0"/>
        <w:spacing w:before="0" w:after="0"/>
        <w:jc w:val="left"/>
        <w:rPr/>
      </w:pPr>
      <w:r>
        <w:rPr/>
        <w:t>pYKgu7JK6K2ibQQv6pJAbDkD2nZCMjj0qST59DXj6hSZJopBUqWliZdTap10oyz012LpPBqUBQTwun</w:t>
      </w:r>
    </w:p>
    <w:p>
      <w:pPr>
        <w:pStyle w:val="PreformattedText"/>
        <w:bidi w:val="0"/>
        <w:spacing w:before="0" w:after="0"/>
        <w:jc w:val="left"/>
        <w:rPr/>
      </w:pPr>
      <w:r>
        <w:rPr/>
        <w:t>k3u2Sa0I6Uqa/PpZ0tAlUkDR/5qs8bRlPXHGGhZlpzcP4yiDUthwD9PqfetdOI6UBARwx11DhpoJmS</w:t>
      </w:r>
    </w:p>
    <w:p>
      <w:pPr>
        <w:pStyle w:val="PreformattedText"/>
        <w:bidi w:val="0"/>
        <w:spacing w:before="0" w:after="0"/>
        <w:jc w:val="left"/>
        <w:rPr/>
      </w:pPr>
      <w:r>
        <w:rPr/>
        <w:t>NC8Dx/p8YOl1BE4eM8BmFyDzf6jg+96gcnqmjOOs0mLaLSzRojueW1g6pYQpjQMthEwaxZCGb/Cx9+</w:t>
      </w:r>
    </w:p>
    <w:p>
      <w:pPr>
        <w:pStyle w:val="PreformattedText"/>
        <w:bidi w:val="0"/>
        <w:spacing w:before="0" w:after="0"/>
        <w:jc w:val="left"/>
        <w:rPr/>
      </w:pPr>
      <w:r>
        <w:rPr/>
        <w:t>4jB62AfTpz+xkQjRHOiyTREPKYG0S64/NEZGDRxLe1wLRFD+Pr7qfnx6fTFMdK3E0iSupnQooaZxYG</w:t>
      </w:r>
    </w:p>
    <w:p>
      <w:pPr>
        <w:pStyle w:val="PreformattedText"/>
        <w:bidi w:val="0"/>
        <w:spacing w:before="0" w:after="0"/>
        <w:jc w:val="left"/>
        <w:rPr/>
      </w:pPr>
      <w:r>
        <w:rPr/>
        <w:t>KQyqT5olMAWIpKW+ga/5HvRGcdXK4x0LGIx+OYRzIY71DxLcSpSwmUkRetHkeeQkjly19Q08jj24tV</w:t>
      </w:r>
    </w:p>
    <w:p>
      <w:pPr>
        <w:pStyle w:val="PreformattedText"/>
        <w:bidi w:val="0"/>
        <w:spacing w:before="0" w:after="0"/>
        <w:jc w:val="left"/>
        <w:rPr/>
      </w:pPr>
      <w:r>
        <w:rPr/>
        <w:t>oevHV6dCdR4rGQre0wlSTUZpxCsTro1xtUNTgKpS2hpArKOCCR7erXyr1Ua6+VOlJT0FDJEixxQtJA</w:t>
      </w:r>
    </w:p>
    <w:p>
      <w:pPr>
        <w:pStyle w:val="PreformattedText"/>
        <w:bidi w:val="0"/>
        <w:spacing w:before="0" w:after="0"/>
        <w:jc w:val="left"/>
        <w:rPr/>
      </w:pPr>
      <w:r>
        <w:rPr/>
        <w:t>CR97cLRODqVYAViMsMnlvGFax5JsRb2nKgkmnTnePM0Pp1PjwVHLIpNNNZU5pYI6UVMTh1Hh8r3WJZ</w:t>
      </w:r>
    </w:p>
    <w:p>
      <w:pPr>
        <w:pStyle w:val="PreformattedText"/>
        <w:bidi w:val="0"/>
        <w:spacing w:before="0" w:after="0"/>
        <w:jc w:val="left"/>
        <w:rPr/>
      </w:pPr>
      <w:r>
        <w:rPr/>
        <w:t>Ue+ggC3JNj7uKjGkdWDaVoG6dX2jj6hYpvtEaBpHgSN9NSZ2UkQwBIw3iWnIIBUm5vaw92CLXUVFem</w:t>
      </w:r>
    </w:p>
    <w:p>
      <w:pPr>
        <w:pStyle w:val="PreformattedText"/>
        <w:bidi w:val="0"/>
        <w:spacing w:before="0" w:after="0"/>
        <w:jc w:val="left"/>
        <w:rPr/>
      </w:pPr>
      <w:r>
        <w:rPr/>
        <w:t>xK4JUtn/AFevXUuzaWWFDLDB4mqSsIghk1KVvFMiPSTqZD41OkCy3vxx7TSB66vL06ejlVTQHup1Ap</w:t>
      </w:r>
    </w:p>
    <w:p>
      <w:pPr>
        <w:pStyle w:val="PreformattedText"/>
        <w:bidi w:val="0"/>
        <w:spacing w:before="0" w:after="0"/>
        <w:jc w:val="left"/>
        <w:rPr/>
      </w:pPr>
      <w:r>
        <w:rPr/>
        <w:t>9m0/kdYp2p7afKSQmltEhjWSHQaeUNoAJQ61ZrEA8+0bCpocdLRLitM9cpdoqxpry1FUAswkIellrM</w:t>
      </w:r>
    </w:p>
    <w:p>
      <w:pPr>
        <w:pStyle w:val="PreformattedText"/>
        <w:bidi w:val="0"/>
        <w:spacing w:before="0" w:after="0"/>
        <w:jc w:val="left"/>
        <w:rPr/>
      </w:pPr>
      <w:r>
        <w:rPr/>
        <w:t>XJCULK0E6iaWELpOkAnQAyn3ZkYqDUkf6uPVklUavI/4elTjNs1FFBC8UrGGshV5p/GiSCqOhaOU0w</w:t>
      </w:r>
    </w:p>
    <w:p>
      <w:pPr>
        <w:pStyle w:val="PreformattedText"/>
        <w:bidi w:val="0"/>
        <w:spacing w:before="0" w:after="0"/>
        <w:jc w:val="left"/>
        <w:rPr/>
      </w:pPr>
      <w:r>
        <w:rPr/>
        <w:t>pYZayOljDhmcx6S+qTX+d+G6gUwpHTTXCMWqO8H/i8+VehPxu3ao0+pIlMWtE0rTGsp6oJIkiMJYH0</w:t>
      </w:r>
    </w:p>
    <w:p>
      <w:pPr>
        <w:pStyle w:val="PreformattedText"/>
        <w:bidi w:val="0"/>
        <w:spacing w:before="0" w:after="0"/>
        <w:jc w:val="left"/>
        <w:rPr/>
      </w:pPr>
      <w:r>
        <w:rPr/>
        <w:t>VCCS3qAKxsLEaTb2+sLOvHH2dF8tygbj3fbSnTrDSfYQoQXaOnhVKacJRyzJT0k7NoqFjSCGCoppCS</w:t>
      </w:r>
    </w:p>
    <w:p>
      <w:pPr>
        <w:pStyle w:val="PreformattedText"/>
        <w:bidi w:val="0"/>
        <w:spacing w:before="0" w:after="0"/>
        <w:jc w:val="left"/>
        <w:rPr/>
      </w:pPr>
      <w:r>
        <w:rPr/>
        <w:t>vjS0i/5w2N/dgmgDzH+bpMZPEY+RPHj5+nSxo6Sr0who4WSRB5YwG0SnU4dqVVmIC86yrXQXJH0B9u</w:t>
      </w:r>
    </w:p>
    <w:p>
      <w:pPr>
        <w:pStyle w:val="PreformattedText"/>
        <w:bidi w:val="0"/>
        <w:spacing w:before="0" w:after="0"/>
        <w:jc w:val="left"/>
        <w:rPr/>
      </w:pPr>
      <w:r>
        <w:rPr/>
        <w:t>qGBAIGk/6sdJHdDqya1/1V6VVBAkYT9wx+RgIy+hzFIWMRp2lfSNUqWUXNv6Hn28oqc8Okrkn4R/xX</w:t>
      </w:r>
    </w:p>
    <w:p>
      <w:pPr>
        <w:pStyle w:val="PreformattedText"/>
        <w:bidi w:val="0"/>
        <w:spacing w:before="0" w:after="0"/>
        <w:jc w:val="left"/>
        <w:rPr/>
      </w:pPr>
      <w:r>
        <w:rPr/>
        <w:t>Wedj6i8Dzy0sikwU7eORhH5JIJdDv+46xOyhgVjKH/AFrVIYZ01A62opwagI4nrlNkqiOOT96bySQB</w:t>
      </w:r>
    </w:p>
    <w:p>
      <w:pPr>
        <w:pStyle w:val="PreformattedText"/>
        <w:bidi w:val="0"/>
        <w:spacing w:before="0" w:after="0"/>
        <w:jc w:val="left"/>
        <w:rPr/>
      </w:pPr>
      <w:r>
        <w:rPr/>
        <w:t>1qBTxRzsEjAaOrhEaxTToH4Y83AN72Pujy9tK+Xp/k60sSlgdIweFcfl0hczXTzKPtpUjg8gRTMVim</w:t>
      </w:r>
    </w:p>
    <w:p>
      <w:pPr>
        <w:pStyle w:val="PreformattedText"/>
        <w:bidi w:val="0"/>
        <w:spacing w:before="0" w:after="0"/>
        <w:jc w:val="left"/>
        <w:rPr/>
      </w:pPr>
      <w:r>
        <w:rPr/>
        <w:t>aEesfeyUxUxrMrGNinqI5uR7KZ5GIw3/FdGVvGq11Cp/y/LoDs5n6J/uC4liVZHpm0fdtK2mcilliW</w:t>
      </w:r>
    </w:p>
    <w:p>
      <w:pPr>
        <w:pStyle w:val="PreformattedText"/>
        <w:bidi w:val="0"/>
        <w:spacing w:before="0" w:after="0"/>
        <w:jc w:val="left"/>
        <w:rPr/>
      </w:pPr>
      <w:r>
        <w:rPr/>
        <w:t>KV4opBIf25CqrJc8X+pU8wJ6N449IA6Avcu5KOJxJK3kqvCokOincvTzQ3JlaSQRqJm5bSB+4CGtYe</w:t>
      </w:r>
    </w:p>
    <w:p>
      <w:pPr>
        <w:pStyle w:val="PreformattedText"/>
        <w:bidi w:val="0"/>
        <w:spacing w:before="0" w:after="0"/>
        <w:jc w:val="left"/>
        <w:rPr/>
      </w:pPr>
      <w:r>
        <w:rPr/>
        <w:t>2CNdSOPS1AVxTHQI5XdIf0fsSmP0I8lomYCUuACwf9tEHItYj6fj3YQjGD06ZcGlOg9q9wKzktPFqL</w:t>
      </w:r>
    </w:p>
    <w:p>
      <w:pPr>
        <w:pStyle w:val="PreformattedText"/>
        <w:bidi w:val="0"/>
        <w:spacing w:before="0" w:after="0"/>
        <w:jc w:val="left"/>
        <w:rPr/>
      </w:pPr>
      <w:r>
        <w:rPr/>
        <w:t>lnRSQJZV0aoWGovZACSSbkWAseA6tuPLphp6efSKqNwfthIa2Vtal5AJGASMSFWdKZ9ZeWGUFAGvYE</w:t>
      </w:r>
    </w:p>
    <w:p>
      <w:pPr>
        <w:pStyle w:val="PreformattedText"/>
        <w:bidi w:val="0"/>
        <w:spacing w:before="0" w:after="0"/>
        <w:jc w:val="left"/>
        <w:rPr/>
      </w:pPr>
      <w:r>
        <w:rPr/>
        <w:t>X+ntUlvn4ekr3A9eg+y+5IKZHN1JkcL4lu8ipGgb9wwP6VJa5vcH8i/sxhtSxFOkM12ADnoBN6diRx</w:t>
      </w:r>
    </w:p>
    <w:p>
      <w:pPr>
        <w:pStyle w:val="PreformattedText"/>
        <w:bidi w:val="0"/>
        <w:spacing w:before="0" w:after="0"/>
        <w:jc w:val="left"/>
        <w:rPr/>
      </w:pPr>
      <w:r>
        <w:rPr/>
        <w:t>By8kZWNdEJDlEQEaCsyi7MyOTpIUFiLf19nttYtwC56IbrcAoZicdV2d4fISmxVNX00VdMJtc0SyM8</w:t>
      </w:r>
    </w:p>
    <w:p>
      <w:pPr>
        <w:pStyle w:val="PreformattedText"/>
        <w:bidi w:val="0"/>
        <w:spacing w:before="0" w:after="0"/>
        <w:jc w:val="left"/>
        <w:rPr/>
      </w:pPr>
      <w:r>
        <w:rPr/>
        <w:t>byuULKyaYiEDapdBF72HH9fYu2za2kKnTQeZ8ugNvG+rEkgD/qelf9Q6qi7H7OrdwVNTJUVk8kCy+h</w:t>
      </w:r>
    </w:p>
    <w:p>
      <w:pPr>
        <w:pStyle w:val="PreformattedText"/>
        <w:bidi w:val="0"/>
        <w:spacing w:before="0" w:after="0"/>
        <w:jc w:val="left"/>
        <w:rPr/>
      </w:pPr>
      <w:r>
        <w:rPr/>
        <w:t>XYgpELapHIYiaYm9rk29jm0swNKqorTqMty3FpXZ3c0/yf5+i8R161SZ3PTzaKSionpaGmUuJslW5J</w:t>
      </w:r>
    </w:p>
    <w:p>
      <w:pPr>
        <w:pStyle w:val="PreformattedText"/>
        <w:bidi w:val="0"/>
        <w:spacing w:before="0" w:after="0"/>
        <w:jc w:val="left"/>
        <w:rPr/>
      </w:pPr>
      <w:r>
        <w:rPr/>
        <w:t>pI5njcXCpQUURLk8kyqg9TcCeGARqopnz+XQOnuzM7scLpx8yekhlo5q98ZQq6I9Ik8dQANEMdbUSQ</w:t>
      </w:r>
    </w:p>
    <w:p>
      <w:pPr>
        <w:pStyle w:val="PreformattedText"/>
        <w:bidi w:val="0"/>
        <w:spacing w:before="0" w:after="0"/>
        <w:jc w:val="left"/>
        <w:rPr/>
      </w:pPr>
      <w:r>
        <w:rPr/>
        <w:t>tLFCqghY0vo4HGkn+p9qkKqpIrXpC4Z9CmmP8J6MptfG48Y+lirIhBQ0z4ueaqhbRGi4Za2SOmSKQi</w:t>
      </w:r>
    </w:p>
    <w:p>
      <w:pPr>
        <w:pStyle w:val="PreformattedText"/>
        <w:bidi w:val="0"/>
        <w:spacing w:before="0" w:after="0"/>
        <w:jc w:val="left"/>
        <w:rPr/>
      </w:pPr>
      <w:r>
        <w:rPr/>
        <w:t>eqaum1iNrACWzHhOUxarEEkHo1UaFUaRQU6EzBV9VXVNTmKpaSGWOXET08MYNNQY3Fx6UpsPHFGYit</w:t>
      </w:r>
    </w:p>
    <w:p>
      <w:pPr>
        <w:pStyle w:val="PreformattedText"/>
        <w:bidi w:val="0"/>
        <w:spacing w:before="0" w:after="0"/>
        <w:jc w:val="left"/>
        <w:rPr/>
      </w:pPr>
      <w:r>
        <w:rPr/>
        <w:t>O6QRwFJCCRPUM5Z5CfbpUODT4eHVYSRqamQa/l0HGQkinpcHtqFZVxuMq6TK5VnKmuqMrX5GmyNe+R</w:t>
      </w:r>
    </w:p>
    <w:p>
      <w:pPr>
        <w:pStyle w:val="PreformattedText"/>
        <w:bidi w:val="0"/>
        <w:spacing w:before="0" w:after="0"/>
        <w:jc w:val="left"/>
        <w:rPr/>
      </w:pPr>
      <w:r>
        <w:rPr/>
        <w:t>KgRTZLK5fIR09/oqpIg4iv724ZUbSO4/4P9jpsBGeLJCDP2kn/ACk9KbMLW4vZ9Zhkq/K9Vv3Z+28w</w:t>
      </w:r>
    </w:p>
    <w:p>
      <w:pPr>
        <w:pStyle w:val="PreformattedText"/>
        <w:bidi w:val="0"/>
        <w:spacing w:before="0" w:after="0"/>
        <w:jc w:val="left"/>
        <w:rPr/>
      </w:pPr>
      <w:r>
        <w:rPr/>
        <w:t>0bL4qWlqI87uvcVZi5DcUT5Goq44IpOXipKcaCNXuqapoQSF00pQ+o8+rT6Yu3XXvqfs8wP8/Sk35u</w:t>
      </w:r>
    </w:p>
    <w:p>
      <w:pPr>
        <w:pStyle w:val="PreformattedText"/>
        <w:bidi w:val="0"/>
        <w:spacing w:before="0" w:after="0"/>
        <w:jc w:val="left"/>
        <w:rPr/>
      </w:pPr>
      <w:r>
        <w:rPr/>
        <w:t>ajrqDrDDQY6Chkn+37R3JSwyEUlFnKkR1McCw2k0pgNo4+Ong9TDzOTwwt70qMpZWXNBn169JIpClQ</w:t>
      </w:r>
    </w:p>
    <w:p>
      <w:pPr>
        <w:pStyle w:val="PreformattedText"/>
        <w:bidi w:val="0"/>
        <w:spacing w:before="0" w:after="0"/>
        <w:jc w:val="left"/>
        <w:rPr/>
      </w:pPr>
      <w:r>
        <w:rPr/>
        <w:t>fWnp0z7biSHDZSauoxLWVFbHujMLG7RJSLullShoZnYqsj0QlZX5tIahiCCgPvUgHCtB1aNSCzcSaf</w:t>
      </w:r>
    </w:p>
    <w:p>
      <w:pPr>
        <w:pStyle w:val="PreformattedText"/>
        <w:bidi w:val="0"/>
        <w:spacing w:before="0" w:after="0"/>
        <w:jc w:val="left"/>
        <w:rPr/>
      </w:pPr>
      <w:r>
        <w:rPr/>
        <w:t>z6NXjYUhwW16Vpq+i3DPsakhqK+KlZIIKX+KPuSOQQctU1GZoqBIE1kNDH4AyhpfbixIBVVyB5Hj0+</w:t>
      </w:r>
    </w:p>
    <w:p>
      <w:pPr>
        <w:pStyle w:val="PreformattedText"/>
        <w:bidi w:val="0"/>
        <w:spacing w:before="0" w:after="0"/>
        <w:jc w:val="left"/>
        <w:rPr/>
      </w:pPr>
      <w:r>
        <w:rPr/>
        <w:t>XZhxNDjowG21o6tNjTM601bBuKq3PQtVFRIDnUz/ANjUwymyxyY2WtkjB5DmRfT9V96AjZagkPkH/D</w:t>
      </w:r>
    </w:p>
    <w:p>
      <w:pPr>
        <w:pStyle w:val="PreformattedText"/>
        <w:bidi w:val="0"/>
        <w:spacing w:before="0" w:after="0"/>
        <w:jc w:val="left"/>
        <w:rPr/>
      </w:pPr>
      <w:r>
        <w:rPr/>
        <w:t>XqkjSq1FFQR0FXYu4EpcNlcs0ccMVPST4Cpo5F+1rRiKrcdDip65RreQxyUNYF/cUMkg1qOR7bRyko</w:t>
      </w:r>
    </w:p>
    <w:p>
      <w:pPr>
        <w:pStyle w:val="PreformattedText"/>
        <w:bidi w:val="0"/>
        <w:spacing w:before="0" w:after="0"/>
        <w:jc w:val="left"/>
        <w:rPr/>
      </w:pPr>
      <w:r>
        <w:rPr/>
        <w:t>Ef8AZOv8uqShXiYuT4iN0m9rV6VG9uvcVV5GSikyCbyyEVVBJSn7Ja/IVOVWurJpUssL42kpox40Dl</w:t>
      </w:r>
    </w:p>
    <w:p>
      <w:pPr>
        <w:pStyle w:val="PreformattedText"/>
        <w:bidi w:val="0"/>
        <w:spacing w:before="0" w:after="0"/>
        <w:jc w:val="left"/>
        <w:rPr/>
      </w:pPr>
      <w:r>
        <w:rPr/>
        <w:t>TyAR7eDtVisgwMfLphY8qGQlTx6fum62dMTTS1UWsUW58iMpBWSrDHBFmqKTFVrSqwWNYfPUU8hZG1</w:t>
      </w:r>
    </w:p>
    <w:p>
      <w:pPr>
        <w:pStyle w:val="PreformattedText"/>
        <w:bidi w:val="0"/>
        <w:spacing w:before="0" w:after="0"/>
        <w:jc w:val="left"/>
        <w:rPr/>
      </w:pPr>
      <w:r>
        <w:rPr/>
        <w:t>R+q62J9tMHdAqUL06ehoikyVCg9DNh556raFVLCtYq1UuKxjIySyUgzz19TT0VfVNKyiOaOPCo1OF0</w:t>
      </w:r>
    </w:p>
    <w:p>
      <w:pPr>
        <w:pStyle w:val="PreformattedText"/>
        <w:bidi w:val="0"/>
        <w:spacing w:before="0" w:after="0"/>
        <w:jc w:val="left"/>
        <w:rPr/>
      </w:pPr>
      <w:r>
        <w:rPr/>
        <w:t>RmMk6vUD7U+GhgCmmscemvEcyFkJ0nAPl+zqdkq2qpKGgeJqNpY8phAlR9ktRDN9lI8mUjeEhHoKbJ</w:t>
      </w:r>
    </w:p>
    <w:p>
      <w:pPr>
        <w:pStyle w:val="PreformattedText"/>
        <w:bidi w:val="0"/>
        <w:spacing w:before="0" w:after="0"/>
        <w:jc w:val="left"/>
        <w:rPr/>
      </w:pPr>
      <w:r>
        <w:rPr/>
        <w:t>SVKF5l1RNLKyW02b3VDHpOTrxT7PPq0uvUtACo+Xn5dcctDSYzYmVyYjqjS0HaBnrf8AKWWfEL/Cqp</w:t>
      </w:r>
    </w:p>
    <w:p>
      <w:pPr>
        <w:pStyle w:val="PreformattedText"/>
        <w:bidi w:val="0"/>
        <w:spacing w:before="0" w:after="0"/>
        <w:jc w:val="left"/>
        <w:rPr/>
      </w:pPr>
      <w:r>
        <w:rPr/>
        <w:t>IzNRCKeN/tcc0aO/kjWBhcFhp9qCkXhhgTr1/8V0jaWUSMpA0Up9nqOpO/8tXVb7Ro5cXUJ9mlRS0z</w:t>
      </w:r>
    </w:p>
    <w:p>
      <w:pPr>
        <w:pStyle w:val="PreformattedText"/>
        <w:bidi w:val="0"/>
        <w:spacing w:before="0" w:after="0"/>
        <w:jc w:val="left"/>
        <w:rPr/>
      </w:pPr>
      <w:r>
        <w:rPr/>
        <w:t>tpeWJJcdjaV56WcHzSNBW1YmaNwQAwA+vvxndyM9qilOtNEkLigJZsn/AAdF+ocXTY+Wpall1Q4vZs</w:t>
      </w:r>
    </w:p>
    <w:p>
      <w:pPr>
        <w:pStyle w:val="PreformattedText"/>
        <w:bidi w:val="0"/>
        <w:spacing w:before="0" w:after="0"/>
        <w:jc w:val="left"/>
        <w:rPr/>
      </w:pPr>
      <w:r>
        <w:rPr/>
        <w:t>mSylKQ7VH8cyuByFNkdURVSrCeFLgelGhsOfbQB0DWQVDY/Ph1dqF6xigKgn7aZ6KlLTU02A3BRVlK</w:t>
      </w:r>
    </w:p>
    <w:p>
      <w:pPr>
        <w:pStyle w:val="PreformattedText"/>
        <w:bidi w:val="0"/>
        <w:spacing w:before="0" w:after="0"/>
        <w:jc w:val="left"/>
        <w:rPr/>
      </w:pPr>
      <w:r>
        <w:rPr/>
        <w:t>/wBp/GJKZm1t9xjhXyMKSohv9VhqQA5N7A+9npKpGhqg01dOWxte1+wqOmkBinhy9Hi6yWNi14qtKS</w:t>
      </w:r>
    </w:p>
    <w:p>
      <w:pPr>
        <w:pStyle w:val="PreformattedText"/>
        <w:bidi w:val="0"/>
        <w:spacing w:before="0" w:after="0"/>
        <w:jc w:val="left"/>
        <w:rPr/>
      </w:pPr>
      <w:r>
        <w:rPr/>
        <w:t>KQNYhWLrKCL/X35SVYgDPTpFCucjq4Dr3Py4jC0U1ZXRU1G07U1S4LGJslLPItFJkFR1IhWFAh4uF/</w:t>
      </w:r>
    </w:p>
    <w:p>
      <w:pPr>
        <w:pStyle w:val="PreformattedText"/>
        <w:bidi w:val="0"/>
        <w:spacing w:before="0" w:after="0"/>
        <w:jc w:val="left"/>
        <w:rPr/>
      </w:pPr>
      <w:r>
        <w:rPr/>
        <w:t>2/u8seo005p/xdOkMyipFMg9XUdH9jGNsOzVCq1VSUktQiSKaeaZAgkiR7gPFGykJe/BFyfYfDeE7J</w:t>
      </w:r>
    </w:p>
    <w:p>
      <w:pPr>
        <w:pStyle w:val="PreformattedText"/>
        <w:bidi w:val="0"/>
        <w:spacing w:before="0" w:after="0"/>
        <w:jc w:val="left"/>
        <w:rPr/>
      </w:pPr>
      <w:r>
        <w:rPr/>
        <w:t>XGroF3tt4TlgOyvVpewN2xZGnidWAKAIR6vG9jcML2bVY2X6m/+v7OIZVOkE+XTcDVNOjK4HLK0SOH</w:t>
      </w:r>
    </w:p>
    <w:p>
      <w:pPr>
        <w:pStyle w:val="PreformattedText"/>
        <w:bidi w:val="0"/>
        <w:spacing w:before="0" w:after="0"/>
        <w:jc w:val="left"/>
        <w:rPr/>
      </w:pPr>
      <w:r>
        <w:rPr/>
        <w:t>uH+ht9T+VAPI02sT+fauoYVHDozjKgfPoYMNkiVjDMOV1FQCf6C/PH1/4n3bj0qTBAr0JmOrQyKdVy</w:t>
      </w:r>
    </w:p>
    <w:p>
      <w:pPr>
        <w:pStyle w:val="PreformattedText"/>
        <w:bidi w:val="0"/>
        <w:spacing w:before="0" w:after="0"/>
        <w:jc w:val="left"/>
        <w:rPr/>
      </w:pPr>
      <w:r>
        <w:rPr/>
        <w:t>TdgOLmwtwfoCD+fdSa9PhvLHSwpai4A+o4JCqDYG/H1/BPu3VDn7enZDci2q1jc/S39AT9Dq/p+fev</w:t>
      </w:r>
    </w:p>
    <w:p>
      <w:pPr>
        <w:pStyle w:val="PreformattedText"/>
        <w:bidi w:val="0"/>
        <w:spacing w:before="0" w:after="0"/>
        <w:jc w:val="left"/>
        <w:rPr/>
      </w:pPr>
      <w:r>
        <w:rPr/>
        <w:t>n1UDy8usiqP6cm3AI4H5PHH09+638x1zUjm/1JBAH4sTa4sAASP9f37r1P2dZb8XH0PP1IP9P+Qbe/</w:t>
      </w:r>
    </w:p>
    <w:p>
      <w:pPr>
        <w:pStyle w:val="PreformattedText"/>
        <w:bidi w:val="0"/>
        <w:spacing w:before="0" w:after="0"/>
        <w:jc w:val="left"/>
        <w:rPr/>
      </w:pPr>
      <w:r>
        <w:rPr/>
        <w:t>dep1x4tbnm/wCb8n/G3pIIv7917h9vWMk2AH01ADk2Bt9SfwD/ALc+/de4AnqOxseBexHPHB/Auf8A</w:t>
      </w:r>
    </w:p>
    <w:p>
      <w:pPr>
        <w:pStyle w:val="PreformattedText"/>
        <w:bidi w:val="0"/>
        <w:spacing w:before="0" w:after="0"/>
        <w:jc w:val="left"/>
        <w:rPr/>
      </w:pPr>
      <w:r>
        <w:rPr/>
        <w:t>bH37y60fKvWA88i3+IF7hr/Tkkc2/HvfXv8AD1hPJJOmwJubEnni1gL/AF9169/h64k82BIHIt9RqI</w:t>
      </w:r>
    </w:p>
    <w:p>
      <w:pPr>
        <w:pStyle w:val="PreformattedText"/>
        <w:bidi w:val="0"/>
        <w:spacing w:before="0" w:after="0"/>
        <w:jc w:val="left"/>
        <w:rPr/>
      </w:pPr>
      <w:r>
        <w:rPr/>
        <w:t>NyR791719Ou1BBsDz+PrY3seR9VJPv3XsV67AP1+luQPpcG55/1Nj/AF+v09+4j5db6xk/UgEn6g3s</w:t>
      </w:r>
    </w:p>
    <w:p>
      <w:pPr>
        <w:pStyle w:val="PreformattedText"/>
        <w:bidi w:val="0"/>
        <w:spacing w:before="0" w:after="0"/>
        <w:jc w:val="left"/>
        <w:rPr/>
      </w:pPr>
      <w:r>
        <w:rPr/>
        <w:t>CL3b08H37rR4V6jsLA/0JP8AZ55+tvxpv+PfuveVesZsL/nj6cFhq5ubXFmPv32cevetesLW5sR6gP</w:t>
      </w:r>
    </w:p>
    <w:p>
      <w:pPr>
        <w:pStyle w:val="PreformattedText"/>
        <w:bidi w:val="0"/>
        <w:spacing w:before="0" w:after="0"/>
        <w:jc w:val="left"/>
        <w:rPr/>
      </w:pPr>
      <w:r>
        <w:rPr/>
        <w:t>pqP+xtzpYfj+vv3XvtPXBgLfUi7C17Xsv4A+oJHv3Xqft66vybfW/APqAb/D8aQP8AeT71/h698+vG</w:t>
      </w:r>
    </w:p>
    <w:p>
      <w:pPr>
        <w:pStyle w:val="PreformattedText"/>
        <w:bidi w:val="0"/>
        <w:spacing w:before="0" w:after="0"/>
        <w:jc w:val="left"/>
        <w:rPr/>
      </w:pPr>
      <w:r>
        <w:rPr/>
        <w:t>4PJbk6efpq/FmH6gPfutf4eumIP+AvybXsQB9Pyovz79171p1iJAIsSrcW4NufybcH6fn3r5db8/l1</w:t>
      </w:r>
    </w:p>
    <w:p>
      <w:pPr>
        <w:pStyle w:val="PreformattedText"/>
        <w:bidi w:val="0"/>
        <w:spacing w:before="0" w:after="0"/>
        <w:jc w:val="left"/>
        <w:rPr/>
      </w:pPr>
      <w:r>
        <w:rPr/>
        <w:t>h/qAD+otdRdTf6G5+oX/D3rrY66P8AquR6bkmwFgfpe9yv+P1968q9ep5eXWNl1AtzdfyP9V/rE/QD</w:t>
      </w:r>
    </w:p>
    <w:p>
      <w:pPr>
        <w:pStyle w:val="PreformattedText"/>
        <w:bidi w:val="0"/>
        <w:spacing w:before="0" w:after="0"/>
        <w:jc w:val="left"/>
        <w:rPr/>
      </w:pPr>
      <w:r>
        <w:rPr/>
        <w:t>829+8gerKeFD01zx6r3PJU/kjj6kn6cEjm/upBpTp0H16SeRpbhifqCDz6fr9OADyLX90I62c8ePSJ</w:t>
      </w:r>
    </w:p>
    <w:p>
      <w:pPr>
        <w:pStyle w:val="PreformattedText"/>
        <w:bidi w:val="0"/>
        <w:spacing w:before="0" w:after="0"/>
        <w:jc w:val="left"/>
        <w:rPr/>
      </w:pPr>
      <w:r>
        <w:rPr/>
        <w:t>lRoZiPqgPIZb2JJ41LwOf969+pw6T5yPLrmsAnF7EnhgAbgWP05sRe/wDsPewOFOtdf//XZ6lg+pBM</w:t>
      </w:r>
    </w:p>
    <w:p>
      <w:pPr>
        <w:pStyle w:val="PreformattedText"/>
        <w:bidi w:val="0"/>
        <w:spacing w:before="0" w:after="0"/>
        <w:jc w:val="left"/>
        <w:rPr/>
      </w:pPr>
      <w:r>
        <w:rPr/>
        <w:t>hv8AQgeLV/uoow0nkkXB+gAPsRbiakgN0W2YNKkdNTAqVQab+NAqqGUCYGzCSXSqFwy/qFwL/wCPsl</w:t>
      </w:r>
    </w:p>
    <w:p>
      <w:pPr>
        <w:pStyle w:val="PreformattedText"/>
        <w:bidi w:val="0"/>
        <w:spacing w:before="0" w:after="0"/>
        <w:jc w:val="left"/>
        <w:rPr/>
      </w:pPr>
      <w:r>
        <w:rPr/>
        <w:t>zjPRiOuBst5DpLKSpkEWgnSCG0qCvB4BaxFrn2oh+IGvTcmQR8upJ12fSLhY18SaWYeUsQ7KeAmpSb</w:t>
      </w:r>
    </w:p>
    <w:p>
      <w:pPr>
        <w:pStyle w:val="PreformattedText"/>
        <w:bidi w:val="0"/>
        <w:spacing w:before="0" w:after="0"/>
        <w:jc w:val="left"/>
        <w:rPr/>
      </w:pPr>
      <w:r>
        <w:rPr/>
        <w:t>fQ/S3s/tvPoonx59dssqtGGbWVLeR2CmNjoAFo7jS4ClQpJB/wBf2Zp0gbqOBpa+rSU8kkhjUstzdW</w:t>
      </w:r>
    </w:p>
    <w:p>
      <w:pPr>
        <w:pStyle w:val="PreformattedText"/>
        <w:bidi w:val="0"/>
        <w:spacing w:before="0" w:after="0"/>
        <w:jc w:val="left"/>
        <w:rPr/>
      </w:pPr>
      <w:r>
        <w:rPr/>
        <w:t>URKxsFjsC173v7cyR1XrFI5CHyEIVYI+qyqGuOV8YYqyn8k8fn2ml4HPT8YqT1xDMCWKx6EZuVVZDq</w:t>
      </w:r>
    </w:p>
    <w:p>
      <w:pPr>
        <w:pStyle w:val="PreformattedText"/>
        <w:bidi w:val="0"/>
        <w:spacing w:before="0" w:after="0"/>
        <w:jc w:val="left"/>
        <w:rPr/>
      </w:pPr>
      <w:r>
        <w:rPr/>
        <w:t>W+iGQCzRsqAngG5P1+nskuzQV6NLfyp1CliMrJI6k6yheMuEMKryDMkahlm/KrYra1x9fZA9CejNDj</w:t>
      </w:r>
    </w:p>
    <w:p>
      <w:pPr>
        <w:pStyle w:val="PreformattedText"/>
        <w:bidi w:val="0"/>
        <w:spacing w:before="0" w:after="0"/>
        <w:jc w:val="left"/>
        <w:rPr/>
      </w:pPr>
      <w:r>
        <w:rPr/>
        <w:t>j1gOryO8rFrLGyBZFiiaxHpQJcmRBqJNrMBz7Tt0+v2ddqxtqESo9iYhITFb0kFWYj0mRWJAY3LAH2</w:t>
      </w:r>
    </w:p>
    <w:p>
      <w:pPr>
        <w:pStyle w:val="PreformattedText"/>
        <w:bidi w:val="0"/>
        <w:spacing w:before="0" w:after="0"/>
        <w:jc w:val="left"/>
        <w:rPr/>
      </w:pPr>
      <w:r>
        <w:rPr/>
        <w:t>2enFHH16wxoI3ZlbRp/QjcelhoE7K19ErITfkjm/1+mv8HW6+vUuOViQdKajpKeISN4zEugMbl1sqj</w:t>
      </w:r>
    </w:p>
    <w:p>
      <w:pPr>
        <w:pStyle w:val="PreformattedText"/>
        <w:bidi w:val="0"/>
        <w:spacing w:before="0" w:after="0"/>
        <w:jc w:val="left"/>
        <w:rPr/>
      </w:pPr>
      <w:r>
        <w:rPr/>
        <w:t>6i7Mv5597638+s+ohvINIkcBWLOziRXcA+Zl1MDGBxe5UEf091GOtmuD116o2TUpZiCqOupmCo92Lz</w:t>
      </w:r>
    </w:p>
    <w:p>
      <w:pPr>
        <w:pStyle w:val="PreformattedText"/>
        <w:bidi w:val="0"/>
        <w:spacing w:before="0" w:after="0"/>
        <w:jc w:val="left"/>
        <w:rPr/>
      </w:pPr>
      <w:r>
        <w:rPr/>
        <w:t>av2203C3A92HVG64OFC611qgMh1uulIo1AeJ3VeHIa59N7W+nt4dNHzx1np/SWWVbrKpu4cML6UBcm</w:t>
      </w:r>
    </w:p>
    <w:p>
      <w:pPr>
        <w:pStyle w:val="PreformattedText"/>
        <w:bidi w:val="0"/>
        <w:spacing w:before="0" w:after="0"/>
        <w:jc w:val="left"/>
        <w:rPr/>
      </w:pPr>
      <w:r>
        <w:rPr/>
        <w:t>PVqZyA1jb8W9nW2mjZ4dFt4O0evToqSGJGTWFu0ZX0yeNSNSxhbG6Oxv8An/Yc+xlbnsB8ug3L8R65</w:t>
      </w:r>
    </w:p>
    <w:p>
      <w:pPr>
        <w:pStyle w:val="PreformattedText"/>
        <w:bidi w:val="0"/>
        <w:spacing w:before="0" w:after="0"/>
        <w:jc w:val="left"/>
        <w:rPr/>
      </w:pPr>
      <w:r>
        <w:rPr/>
        <w:t>BdSqklkDrJKoLq6ERtcRm1wvqNwf8Ppz7Ujpn/B1ydY9CFYtLkMY/oSdFgAFsqlCnIH5449+PAinXh</w:t>
      </w:r>
    </w:p>
    <w:p>
      <w:pPr>
        <w:pStyle w:val="PreformattedText"/>
        <w:bidi w:val="0"/>
        <w:spacing w:before="0" w:after="0"/>
        <w:jc w:val="left"/>
        <w:rPr/>
      </w:pPr>
      <w:r>
        <w:rPr/>
        <w:t>x6xAemMjW7qI/WsYJMp4JIY8WDWY/m309pZ+HDpREM9NddGCFe51a/1Bl1fqA0qVJNnut7gHSD/W/s</w:t>
      </w:r>
    </w:p>
    <w:p>
      <w:pPr>
        <w:pStyle w:val="PreformattedText"/>
        <w:bidi w:val="0"/>
        <w:spacing w:before="0" w:after="0"/>
        <w:jc w:val="left"/>
        <w:rPr/>
      </w:pPr>
      <w:r>
        <w:rPr/>
        <w:t>G7oKvWvn0JbE9tPLqAUVvU0cR0Lp1mVggZGQmT0guiWIS1tRHP8AT2SnPl0YDGOsvoijLOdanSGLOV</w:t>
      </w:r>
    </w:p>
    <w:p>
      <w:pPr>
        <w:pStyle w:val="PreformattedText"/>
        <w:bidi w:val="0"/>
        <w:spacing w:before="0" w:after="0"/>
        <w:jc w:val="left"/>
        <w:rPr/>
      </w:pPr>
      <w:r>
        <w:rPr/>
        <w:t>sTc2iCg6iQ3BbkAe9cKV635V6dKXSCtvRHG+kgyFmYMQQbxXuqqfoAGPs62unjqei69xEw9elDTRlu</w:t>
      </w:r>
    </w:p>
    <w:p>
      <w:pPr>
        <w:pStyle w:val="PreformattedText"/>
        <w:bidi w:val="0"/>
        <w:spacing w:before="0" w:after="0"/>
        <w:jc w:val="left"/>
        <w:rPr/>
      </w:pPr>
      <w:r>
        <w:rPr/>
        <w:t>G8CLdg6RsRHGb6lAueQ1gSfryfcgWtQo4dBKehY56lhFZmUelWTyK4MhLC/pMR1WW5uCqj6m/AHtb0</w:t>
      </w:r>
    </w:p>
    <w:p>
      <w:pPr>
        <w:pStyle w:val="PreformattedText"/>
        <w:bidi w:val="0"/>
        <w:spacing w:before="0" w:after="0"/>
        <w:jc w:val="left"/>
        <w:rPr/>
      </w:pPr>
      <w:r>
        <w:rPr/>
        <w:t>mz/PrlKsbLolkZHbUykaFEfoDOGMd1bni/p5+vv1P29e/w9R5U9TrqKJIrRMS1mMdg1iAR6dacEkaT</w:t>
      </w:r>
    </w:p>
    <w:p>
      <w:pPr>
        <w:pStyle w:val="PreformattedText"/>
        <w:bidi w:val="0"/>
        <w:spacing w:before="0" w:after="0"/>
        <w:jc w:val="left"/>
        <w:rPr/>
      </w:pPr>
      <w:r>
        <w:rPr/>
        <w:t>9CfbMnnjHTkeSKdMeQcCNdUmhY5AVGoHXoOu2kam4HB+hI4B9g3fGOmnADoR7WvE+fSeeJFN9RGgs3</w:t>
      </w:r>
    </w:p>
    <w:p>
      <w:pPr>
        <w:pStyle w:val="PreformattedText"/>
        <w:bidi w:val="0"/>
        <w:spacing w:before="0" w:after="0"/>
        <w:jc w:val="left"/>
        <w:rPr/>
      </w:pPr>
      <w:r>
        <w:rPr/>
        <w:t>KahHqQyaiqm6iQLZWBuPyPYPcZPQiQ4z1ieOJlAYKTZiIiWb1f5wm6kfXj8m/0t7aPzPTo6xs0RJSw</w:t>
      </w:r>
    </w:p>
    <w:p>
      <w:pPr>
        <w:pStyle w:val="PreformattedText"/>
        <w:bidi w:val="0"/>
        <w:spacing w:before="0" w:after="0"/>
        <w:jc w:val="left"/>
        <w:rPr/>
      </w:pPr>
      <w:r>
        <w:rPr/>
        <w:t>LqV06xcLGPoicNqU6+QVFiLE8e/efWzkdczdxYM7Mt/IjREWCm6oj6QC1h+QLX93Hl02R0WeRpY+08</w:t>
      </w:r>
    </w:p>
    <w:p>
      <w:pPr>
        <w:pStyle w:val="PreformattedText"/>
        <w:bidi w:val="0"/>
        <w:spacing w:before="0" w:after="0"/>
        <w:jc w:val="left"/>
        <w:rPr/>
      </w:pPr>
      <w:r>
        <w:rPr/>
        <w:t>ZTVZrBguycrm6V38USyJ/cSaGau8MMhSrqP7yQxLSUojuGCMzEKw9mNoKyKOks/wDZvTiB0VHIb7lm</w:t>
      </w:r>
    </w:p>
    <w:p>
      <w:pPr>
        <w:pStyle w:val="PreformattedText"/>
        <w:bidi w:val="0"/>
        <w:spacing w:before="0" w:after="0"/>
        <w:jc w:val="left"/>
        <w:rPr/>
      </w:pPr>
      <w:r>
        <w:rPr/>
        <w:t>+V/ZnbmYw9Ni9v7DO2KXGV0UCVsmLodt5zHbaxdbXR0oHknx2YhytRoh9H7SltS6SD2zn8PdXvXFIo</w:t>
      </w:r>
    </w:p>
    <w:p>
      <w:pPr>
        <w:pStyle w:val="PreformattedText"/>
        <w:bidi w:val="0"/>
        <w:spacing w:before="0" w:after="0"/>
        <w:jc w:val="left"/>
        <w:rPr/>
      </w:pPr>
      <w:r>
        <w:rPr/>
        <w:t>tOaVppIAP5ZPRbcW4ksBaISZJA1RWldQJIqeFcdU0dzV9RuztLsbcuRmqskaveGUrKpjMpeqetqpWp</w:t>
      </w:r>
    </w:p>
    <w:p>
      <w:pPr>
        <w:pStyle w:val="PreformattedText"/>
        <w:bidi w:val="0"/>
        <w:spacing w:before="0" w:after="0"/>
        <w:jc w:val="left"/>
        <w:rPr/>
      </w:pPr>
      <w:r>
        <w:rPr/>
        <w:t>cc0qqkRrZ6dIlqXUWjAkb8A+wxdyGW6uZWarM5NfM1Pn8/Xo+gjWK3giVQAqgU/Lh9n+ToGJ6iWtrB</w:t>
      </w:r>
    </w:p>
    <w:p>
      <w:pPr>
        <w:pStyle w:val="PreformattedText"/>
        <w:bidi w:val="0"/>
        <w:spacing w:before="0" w:after="0"/>
        <w:jc w:val="left"/>
        <w:rPr/>
      </w:pPr>
      <w:r>
        <w:rPr/>
        <w:t>SQv9xJMYlkkgDCGSYalipqVXsUoaXTaJfSLDVbn2n+Z6tUcAKevWaOjqDUQxU0Us71MkcdCEGoz1NV</w:t>
      </w:r>
    </w:p>
    <w:p>
      <w:pPr>
        <w:pStyle w:val="PreformattedText"/>
        <w:bidi w:val="0"/>
        <w:spacing w:before="0" w:after="0"/>
        <w:jc w:val="left"/>
        <w:rPr/>
      </w:pPr>
      <w:r>
        <w:rPr/>
        <w:t>IkSQRaCQxU8E2sL/AOHvXWjjJ6dKydDVUFDDJHLjsSVZvCCYKzIQBoElsy6nRGR3uxIsSf6e9lqLpr</w:t>
      </w:r>
    </w:p>
    <w:p>
      <w:pPr>
        <w:pStyle w:val="PreformattedText"/>
        <w:bidi w:val="0"/>
        <w:spacing w:before="0" w:after="0"/>
        <w:jc w:val="left"/>
        <w:rPr/>
      </w:pPr>
      <w:r>
        <w:rPr/>
        <w:t>jrdBqVqcP59JtpXlZyptJWSM4kVuI4rmMkC1z5QOB/a/2PvVOGeHW61OOJ6c4WKGSJCv8Ak+MqoIRc</w:t>
      </w:r>
    </w:p>
    <w:p>
      <w:pPr>
        <w:pStyle w:val="PreformattedText"/>
        <w:bidi w:val="0"/>
        <w:spacing w:before="0" w:after="0"/>
        <w:jc w:val="left"/>
        <w:rPr/>
      </w:pPr>
      <w:r>
        <w:rPr/>
        <w:t>DySqqO+puCxZVINrG4sPezmmerVpgHPUd4RDQzTm8lTLE0aayqhZp2EcjKQdTLfgXtYJ72KVHTZ4fP</w:t>
      </w:r>
    </w:p>
    <w:p>
      <w:pPr>
        <w:pStyle w:val="PreformattedText"/>
        <w:bidi w:val="0"/>
        <w:spacing w:before="0" w:after="0"/>
        <w:jc w:val="left"/>
        <w:rPr/>
      </w:pPr>
      <w:r>
        <w:rPr/>
        <w:t>p6qUfG4bBY2aBVpKyKmyk8cilfvQ7SJTxK4LB4p40MkklgywDTf1D2+BxPn02zDHmv+rHXPDS/bS12</w:t>
      </w:r>
    </w:p>
    <w:p>
      <w:pPr>
        <w:pStyle w:val="PreformattedText"/>
        <w:bidi w:val="0"/>
        <w:spacing w:before="0" w:after="0"/>
        <w:jc w:val="left"/>
        <w:rPr/>
      </w:pPr>
      <w:r>
        <w:rPr/>
        <w:t>Zq0abITSmjxkK2DS5Gs8rq7AkGFI1mAt/YTj8D3b7eqKVBYkdYAk8tTHj44EbwN9zWOVQa5VhdBVSD</w:t>
      </w:r>
    </w:p>
    <w:p>
      <w:pPr>
        <w:pStyle w:val="PreformattedText"/>
        <w:bidi w:val="0"/>
        <w:spacing w:before="0" w:after="0"/>
        <w:jc w:val="left"/>
        <w:rPr/>
      </w:pPr>
      <w:r>
        <w:rPr/>
        <w:t>9U0UaFnjhJCs7Fz+Pfuq+XTPEad6WoqIVlNN5FR3kUFZYY5HbH4+Ekk2nIaokvzcr+PfuvdM1dDJTC</w:t>
      </w:r>
    </w:p>
    <w:p>
      <w:pPr>
        <w:pStyle w:val="PreformattedText"/>
        <w:bidi w:val="0"/>
        <w:spacing w:before="0" w:after="0"/>
        <w:jc w:val="left"/>
        <w:rPr/>
      </w:pPr>
      <w:r>
        <w:rPr/>
        <w:t>mpX0rIssksy+TUvkCSVckguNIXzSRRg/nR+fe/8AB17Hp1HSSSCWJPzUSrrhN/0UUepncXBCl0sBxf</w:t>
      </w:r>
    </w:p>
    <w:p>
      <w:pPr>
        <w:pStyle w:val="PreformattedText"/>
        <w:bidi w:val="0"/>
        <w:spacing w:before="0" w:after="0"/>
        <w:jc w:val="left"/>
        <w:rPr/>
      </w:pPr>
      <w:r>
        <w:rPr/>
        <w:t>8A2PvXWsGnQ3SUyVM2xsPK2mnxuI2GclJo9YmrKaqfISiD9copZK+7c8MAf6e7sEUoPLFenFANK+nS</w:t>
      </w:r>
    </w:p>
    <w:p>
      <w:pPr>
        <w:pStyle w:val="PreformattedText"/>
        <w:bidi w:val="0"/>
        <w:spacing w:before="0" w:after="0"/>
        <w:jc w:val="left"/>
        <w:rPr/>
      </w:pPr>
      <w:r>
        <w:rPr/>
        <w:t>F3HKuQ3Nm8gwb7ejilyxVhfzyyzyUGIp9MagKGjMTAACyof8fdKCppw60ajt8ulrtejl/uRko449U2</w:t>
      </w:r>
    </w:p>
    <w:p>
      <w:pPr>
        <w:pStyle w:val="PreformattedText"/>
        <w:bidi w:val="0"/>
        <w:spacing w:before="0" w:after="0"/>
        <w:jc w:val="left"/>
        <w:rPr/>
      </w:pPr>
      <w:r>
        <w:rPr/>
        <w:t>6c7i8ZJMJRBDN9sHlpowrNqJppad3/AAA4P491IrUVwenUYhTQZPT9vGhVMLWZGjLVNEVyVWsGsE0i</w:t>
      </w:r>
    </w:p>
    <w:p>
      <w:pPr>
        <w:pStyle w:val="PreformattedText"/>
        <w:bidi w:val="0"/>
        <w:spacing w:before="0" w:after="0"/>
        <w:jc w:val="left"/>
        <w:rPr/>
      </w:pPr>
      <w:r>
        <w:rPr/>
        <w:t>UvgoqZx9FLyw0RMijiw+lre60cuq17K9eamlmI7gOmHYNFR1FJtmGpnh/d3ziIpSrPHOKGGmqKqoki</w:t>
      </w:r>
    </w:p>
    <w:p>
      <w:pPr>
        <w:pStyle w:val="PreformattedText"/>
        <w:bidi w:val="0"/>
        <w:spacing w:before="0" w:after="0"/>
        <w:jc w:val="left"/>
        <w:rPr/>
      </w:pPr>
      <w:r>
        <w:rPr/>
        <w:t>F/GkQE4Ls3J0i3tQwUtxoa9NJkUrjrrKUME+QqPTHEu3abGpM9O0hWWmHmlE7v6wsUsiFV02/ULXJ4</w:t>
      </w:r>
    </w:p>
    <w:p>
      <w:pPr>
        <w:pStyle w:val="PreformattedText"/>
        <w:bidi w:val="0"/>
        <w:spacing w:before="0" w:after="0"/>
        <w:jc w:val="left"/>
        <w:rPr/>
      </w:pPr>
      <w:r>
        <w:rPr/>
        <w:t>qqrQ59adbJXzJr0l8my0Nfk5mMSR1FWXp4HJlnvIgijlIYAoDSnVHf6ki/I96YFVU0z1WmSOA+fUPJ</w:t>
      </w:r>
    </w:p>
    <w:p>
      <w:pPr>
        <w:pStyle w:val="PreformattedText"/>
        <w:bidi w:val="0"/>
        <w:spacing w:before="0" w:after="0"/>
        <w:jc w:val="left"/>
        <w:rPr/>
      </w:pPr>
      <w:r>
        <w:rPr/>
        <w:t>U33BQrGkQIaniRBrdZJqUVcZVP6y06hnP01OLe6GpyGx04oANCM9JLdk0cdfWrGpKQx1MeqRmkmiCx</w:t>
      </w:r>
    </w:p>
    <w:p>
      <w:pPr>
        <w:pStyle w:val="PreformattedText"/>
        <w:bidi w:val="0"/>
        <w:spacing w:before="0" w:after="0"/>
        <w:jc w:val="left"/>
        <w:rPr/>
      </w:pPr>
      <w:r>
        <w:rPr/>
        <w:t>U8cALuFOoPS3AH6dXHvyZUY6rIaPQ8B1g3LRFJoIKxDT1FDamllLaz9tPS0uYpYnUX1LHS1x0sLn6k</w:t>
      </w:r>
    </w:p>
    <w:p>
      <w:pPr>
        <w:pStyle w:val="PreformattedText"/>
        <w:bidi w:val="0"/>
        <w:spacing w:before="0" w:after="0"/>
        <w:jc w:val="left"/>
        <w:rPr/>
      </w:pPr>
      <w:r>
        <w:rPr/>
        <w:t>+9K1RUL5nqvaeB6TMLyR1IkMdvo4U2K6foOeQykcX+ht7vWtacR1rrLMGcqSGsSJLHnUHvpAt/h/vH</w:t>
      </w:r>
    </w:p>
    <w:p>
      <w:pPr>
        <w:pStyle w:val="PreformattedText"/>
        <w:bidi w:val="0"/>
        <w:spacing w:before="0" w:after="0"/>
        <w:jc w:val="left"/>
        <w:rPr/>
      </w:pPr>
      <w:r>
        <w:rPr/>
        <w:t>v3WhgEnqRTQB3EkzBV0M7oP1FWYBQADYnn8+/enXqgUHXUrIkYia9hIyRgcgr9QwAvz/AF/x9+/PrQ</w:t>
      </w:r>
    </w:p>
    <w:p>
      <w:pPr>
        <w:pStyle w:val="PreformattedText"/>
        <w:bidi w:val="0"/>
        <w:spacing w:before="0" w:after="0"/>
        <w:jc w:val="left"/>
        <w:rPr/>
      </w:pPr>
      <w:r>
        <w:rPr/>
        <w:t>rx6wmSOLnSWbTYrYHSWuCeR9b+/db6wrJLQzQ1lFNLTyD1pNEzJJG4N9KsLcBvx7q6K6lWFV9OrIzo</w:t>
      </w:r>
    </w:p>
    <w:p>
      <w:pPr>
        <w:pStyle w:val="PreformattedText"/>
        <w:bidi w:val="0"/>
        <w:spacing w:before="0" w:after="0"/>
        <w:jc w:val="left"/>
        <w:rPr/>
      </w:pPr>
      <w:r>
        <w:rPr/>
        <w:t>QyMQw4EdDjsns6ZZIoa4iGpkc+WZSwgmkeyBtOq8bubljyDz9L+w3uGzqQWi+HyHmOhbtm/sGWOfDE</w:t>
      </w:r>
    </w:p>
    <w:p>
      <w:pPr>
        <w:pStyle w:val="PreformattedText"/>
        <w:bidi w:val="0"/>
        <w:spacing w:before="0" w:after="0"/>
        <w:jc w:val="left"/>
        <w:rPr/>
      </w:pPr>
      <w:r>
        <w:rPr/>
        <w:t>5PkejU7e3XHVxxG6lDGoEkaALIUsNABDMyi31X8cj2C7qzMTMunNepBtL9ZaaTVadCpj9zy0scKKYJ</w:t>
      </w:r>
    </w:p>
    <w:p>
      <w:pPr>
        <w:pStyle w:val="PreformattedText"/>
        <w:bidi w:val="0"/>
        <w:spacing w:before="0" w:after="0"/>
        <w:jc w:val="left"/>
        <w:rPr/>
      </w:pPr>
      <w:r>
        <w:rPr/>
        <w:t>KeFXkXUFLLKw5mkVyJTGsTEKPUQfyPZXJbE1px6OI7qgXOOhHxG9o1KrG0sD+hZqZn1xPGxuVWKQtM</w:t>
      </w:r>
    </w:p>
    <w:p>
      <w:pPr>
        <w:pStyle w:val="PreformattedText"/>
        <w:bidi w:val="0"/>
        <w:spacing w:before="0" w:after="0"/>
        <w:jc w:val="left"/>
        <w:rPr/>
      </w:pPr>
      <w:r>
        <w:rPr/>
        <w:t>zBeL6w6nn6e0j2xGD0vhuQeBNehl29valnhhq0quZS/wB3SvJZxdwhWRAbhJUi06iLi2q3tJJARUU/</w:t>
      </w:r>
    </w:p>
    <w:p>
      <w:pPr>
        <w:pStyle w:val="PreformattedText"/>
        <w:bidi w:val="0"/>
        <w:spacing w:before="0" w:after="0"/>
        <w:jc w:val="left"/>
        <w:rPr/>
      </w:pPr>
      <w:r>
        <w:rPr/>
        <w:t>Po1huhgk9D3RZyGqP3MEssiVEMayUzSapRIyK92KMytDFwRLfSV/B/Ba0TKaHoxWUNlTUdCdtzcTSm</w:t>
      </w:r>
    </w:p>
    <w:p>
      <w:pPr>
        <w:pStyle w:val="PreformattedText"/>
        <w:bidi w:val="0"/>
        <w:spacing w:before="0" w:after="0"/>
        <w:jc w:val="left"/>
        <w:rPr/>
      </w:pPr>
      <w:r>
        <w:rPr/>
        <w:t>lhlneKVIIWKU0kkLVE1OT5pA8VoI6Vowr3JAk5HHPth0yelKSVoB0ZTbGdDpSrAzOjtTlmVY3eSz+a</w:t>
      </w:r>
    </w:p>
    <w:p>
      <w:pPr>
        <w:pStyle w:val="PreformattedText"/>
        <w:bidi w:val="0"/>
        <w:spacing w:before="0" w:after="0"/>
        <w:jc w:val="left"/>
        <w:rPr/>
      </w:pPr>
      <w:r>
        <w:rPr/>
        <w:t>JwAoKTJOGOq9hb8+0UikE16M4HBArx6H/AVccvgTg2d6kaET0s3jKeJo2CuzEEBrXjJYXI+jBr0YKR</w:t>
      </w:r>
    </w:p>
    <w:p>
      <w:pPr>
        <w:pStyle w:val="PreformattedText"/>
        <w:bidi w:val="0"/>
        <w:spacing w:before="0" w:after="0"/>
        <w:jc w:val="left"/>
        <w:rPr/>
      </w:pPr>
      <w:r>
        <w:rPr/>
        <w:t>ToUIoIqpzURL+zUgFmUXglJaQFJIzoKLHJGFIv+DzwL74Ur1UgZ6a2ojrmhdQ6Su9REwKeFQAQdS+M</w:t>
      </w:r>
    </w:p>
    <w:p>
      <w:pPr>
        <w:pStyle w:val="PreformattedText"/>
        <w:bidi w:val="0"/>
        <w:spacing w:before="0" w:after="0"/>
        <w:jc w:val="left"/>
        <w:rPr/>
      </w:pPr>
      <w:r>
        <w:rPr/>
        <w:t>MY2f6Ne0gt/aHu4+fVwBj16nwUkFbBRQzS6JYNMRmdAJJVsUiNUCfG8a058TofS31JP197qfy6cAxw</w:t>
      </w:r>
    </w:p>
    <w:p>
      <w:pPr>
        <w:pStyle w:val="PreformattedText"/>
        <w:bidi w:val="0"/>
        <w:spacing w:before="0" w:after="0"/>
        <w:jc w:val="left"/>
        <w:rPr/>
      </w:pPr>
      <w:r>
        <w:rPr/>
        <w:t>6eaPHxwCJpTCBUPHoZSWjqE1vEAS5aKJdSgE3IS/0sOdZ49OgD06ETGwtSzCVTHAs8ixtToiaUYDTo</w:t>
      </w:r>
    </w:p>
    <w:p>
      <w:pPr>
        <w:pStyle w:val="PreformattedText"/>
        <w:bidi w:val="0"/>
        <w:spacing w:before="0" w:after="0"/>
        <w:jc w:val="left"/>
        <w:rPr/>
      </w:pPr>
      <w:r>
        <w:rPr/>
        <w:t>FQSlmadiyFl0A3APHtzRQZ4dbXP2joQYIJZYYFZkaWIx09RBrc05jLtI0biI3FQ8aHRJdTf0hrHi/d</w:t>
      </w:r>
    </w:p>
    <w:p>
      <w:pPr>
        <w:pStyle w:val="PreformattedText"/>
        <w:bidi w:val="0"/>
        <w:spacing w:before="0" w:after="0"/>
        <w:jc w:val="left"/>
        <w:rPr/>
      </w:pPr>
      <w:r>
        <w:rPr/>
        <w:t>QADqnaCa8D0qIpPBDA0haqhyChKGWUyzJIZbonkVmMdNPGoZQeSzJyfr70VINTwPVhRzQGhHT6kyvG</w:t>
      </w:r>
    </w:p>
    <w:p>
      <w:pPr>
        <w:pStyle w:val="PreformattedText"/>
        <w:bidi w:val="0"/>
        <w:spacing w:before="0" w:after="0"/>
        <w:jc w:val="left"/>
        <w:rPr/>
      </w:pPr>
      <w:r>
        <w:rPr/>
        <w:t>7xxPUPEgIrYYPDLSR2s9StJ4y4l1qQwMio2kaAQffjRRXz62FoQDgeh8/l040uUkIgMbo+mP11EtRN</w:t>
      </w:r>
    </w:p>
    <w:p>
      <w:pPr>
        <w:pStyle w:val="PreformattedText"/>
        <w:bidi w:val="0"/>
        <w:spacing w:before="0" w:after="0"/>
        <w:jc w:val="left"/>
        <w:rPr/>
      </w:pPr>
      <w:r>
        <w:rPr/>
        <w:t>TLXI7nzRwRPDEI9bNcTMoRGa3qIPvwYtTrTwqNX/F06daaqSN5gJ6lUjjWJVlZJY7SuwloYmiESmaC</w:t>
      </w:r>
    </w:p>
    <w:p>
      <w:pPr>
        <w:pStyle w:val="PreformattedText"/>
        <w:bidi w:val="0"/>
        <w:spacing w:before="0" w:after="0"/>
        <w:jc w:val="left"/>
        <w:rPr/>
      </w:pPr>
      <w:r>
        <w:rPr/>
        <w:t>Ml2bTYhhoJ5t4gZr02UNFOkGv+qvTk0ctPNFSpPSJMFVTTQiN5lhlVZYftpJEpvDJPGukc6yPpz7QS</w:t>
      </w:r>
    </w:p>
    <w:p>
      <w:pPr>
        <w:pStyle w:val="PreformattedText"/>
        <w:bidi w:val="0"/>
        <w:spacing w:before="0" w:after="0"/>
        <w:jc w:val="left"/>
        <w:rPr/>
      </w:pPr>
      <w:r>
        <w:rPr/>
        <w:t>oUcUIyf9X7en43DIzMp+3pWUFJ5auFpcexEYqJlWGUCppWdNMqpC3nkdUl/csWDFbqAbgHcdS6h1xn</w:t>
      </w:r>
    </w:p>
    <w:p>
      <w:pPr>
        <w:pStyle w:val="PreformattedText"/>
        <w:bidi w:val="0"/>
        <w:spacing w:before="0" w:after="0"/>
        <w:jc w:val="left"/>
        <w:rPr/>
      </w:pPr>
      <w:r>
        <w:rPr/>
        <w:t>ph2ARismcDPA9KSmoKWKCkkWapmpnpK1kmx8EhqkpjZI6SqgjdULfr0o0MbIQFIseFiQqAmpjSh4en</w:t>
      </w:r>
    </w:p>
    <w:p>
      <w:pPr>
        <w:pStyle w:val="PreformattedText"/>
        <w:bidi w:val="0"/>
        <w:spacing w:before="0" w:after="0"/>
        <w:jc w:val="left"/>
        <w:rPr/>
      </w:pPr>
      <w:r>
        <w:rPr/>
        <w:t>SJ5mJeigMCPi4V9elrRYWmp4jDSZA1EcjNIFqiIakmSmWeKOBWEKwyiAAlF1AkED6ezCK0RFoHr/h9</w:t>
      </w:r>
    </w:p>
    <w:p>
      <w:pPr>
        <w:pStyle w:val="PreformattedText"/>
        <w:bidi w:val="0"/>
        <w:spacing w:before="0" w:after="0"/>
        <w:jc w:val="left"/>
        <w:rPr/>
      </w:pPr>
      <w:r>
        <w:rPr/>
        <w:t>eiua7d21PFQ/Lh1jyFFCafzRyzwx3RZ2Z1aeR0ckTrKxaQRmNDqVoypAI4+vti6jWNNSg9XtpmLlWA</w:t>
      </w:r>
    </w:p>
    <w:p>
      <w:pPr>
        <w:pStyle w:val="PreformattedText"/>
        <w:bidi w:val="0"/>
        <w:spacing w:before="0" w:after="0"/>
        <w:jc w:val="left"/>
        <w:rPr/>
      </w:pPr>
      <w:r>
        <w:rPr/>
        <w:t>J8upUQqYxCWlNU6IwcR28ckYJMDvCC0KTqvpJQgPHpIsePaUMaAjJ/1fz6eYISwpT/AFf4OnEyMwB0</w:t>
      </w:r>
    </w:p>
    <w:p>
      <w:pPr>
        <w:pStyle w:val="PreformattedText"/>
        <w:bidi w:val="0"/>
        <w:spacing w:before="0" w:after="0"/>
        <w:jc w:val="left"/>
        <w:rPr/>
      </w:pPr>
      <w:r>
        <w:rPr/>
        <w:t>x/cEXikqBJ4pgGQgPZ9Cy09tPIBBtc+7VY9wIr8/PppQoxXt/n1i/iFNHSh/JDExUeRDDNVxwO6lmS</w:t>
      </w:r>
    </w:p>
    <w:p>
      <w:pPr>
        <w:pStyle w:val="PreformattedText"/>
        <w:bidi w:val="0"/>
        <w:spacing w:before="0" w:after="0"/>
        <w:jc w:val="left"/>
        <w:rPr/>
      </w:pPr>
      <w:r>
        <w:rPr/>
        <w:t>GokYhQ7khI7BgGt9CPejINFWNP50/Prehi1AK/y/1fPpOZfPQrGBHOQ5QAwozTaYmsqxvSVCA/sTAk</w:t>
      </w:r>
    </w:p>
    <w:p>
      <w:pPr>
        <w:pStyle w:val="PreformattedText"/>
        <w:bidi w:val="0"/>
        <w:spacing w:before="0" w:after="0"/>
        <w:jc w:val="left"/>
        <w:rPr/>
      </w:pPr>
      <w:r>
        <w:rPr/>
        <w:t>k/pA4+l/ZfcS1ppPSiGHjqXoGs9uqp88iSOVpI7ReNa1Ejqo0TW6vE6aj4SvC8sW9JNjf2WSsxJB4d</w:t>
      </w:r>
    </w:p>
    <w:p>
      <w:pPr>
        <w:pStyle w:val="PreformattedText"/>
        <w:bidi w:val="0"/>
        <w:spacing w:before="0" w:after="0"/>
        <w:jc w:val="left"/>
        <w:rPr/>
      </w:pPr>
      <w:r>
        <w:rPr/>
        <w:t>GkUQ0gjj0Xne2+UxKz1E8j/azaaa0j6ZWm8YEutoVXxT+ixRlsOCD9bplhZ2JpjpetFQE8R0Ubde8Y</w:t>
      </w:r>
    </w:p>
    <w:p>
      <w:pPr>
        <w:pStyle w:val="PreformattedText"/>
        <w:bidi w:val="0"/>
        <w:spacing w:before="0" w:after="0"/>
        <w:jc w:val="left"/>
        <w:rPr/>
      </w:pPr>
      <w:r>
        <w:rPr/>
        <w:t>566pp4dTNWRjX5i6mRiPKYTEqyKsMLketioAv/X2sjt8Vpjpsz0qK9B5Ubjm4CymQsFiBiiJLS20qC</w:t>
      </w:r>
    </w:p>
    <w:p>
      <w:pPr>
        <w:pStyle w:val="PreformattedText"/>
        <w:bidi w:val="0"/>
        <w:spacing w:before="0" w:after="0"/>
        <w:jc w:val="left"/>
        <w:rPr/>
      </w:pPr>
      <w:r>
        <w:rPr/>
        <w:t>qqWeGJCVUD6D6n8+3xAcdMNdD16R2V3GSrzlUp42cwI7MGKyq+nSVBZlJPB0kfUcj2pjtTw49Jnuhx</w:t>
      </w:r>
    </w:p>
    <w:p>
      <w:pPr>
        <w:pStyle w:val="PreformattedText"/>
        <w:bidi w:val="0"/>
        <w:spacing w:before="0" w:after="0"/>
        <w:jc w:val="left"/>
        <w:rPr/>
      </w:pPr>
      <w:r>
        <w:rPr/>
        <w:t>Jx0gMlvSmpo5bStFCAFYxytFqEKk2QtZUOq9wwFuPryfa2K0LMARnovmvVANGoOi8bz7aocca2sq54</w:t>
      </w:r>
    </w:p>
    <w:p>
      <w:pPr>
        <w:pStyle w:val="PreformattedText"/>
        <w:bidi w:val="0"/>
        <w:spacing w:before="0" w:after="0"/>
        <w:jc w:val="left"/>
        <w:rPr/>
      </w:pPr>
      <w:r>
        <w:rPr/>
        <w:t>BTxROrDzgQS2YiMI66ppVcyAsyg3IHP5B/aWDMcA9EF5uYTV8h1XD3L8lZEerpMBWRTSyakBsS6rN5</w:t>
      </w:r>
    </w:p>
    <w:p>
      <w:pPr>
        <w:pStyle w:val="PreformattedText"/>
        <w:bidi w:val="0"/>
        <w:spacing w:before="0" w:after="0"/>
        <w:jc w:val="left"/>
        <w:rPr/>
      </w:pPr>
      <w:r>
        <w:rPr/>
        <w:t>IzG8b641EaEh7i7/AItY3FthtCkDXjoBbrvzEssb1bquTdm7qzKzy1mQqjVSEkDTqVUdif8ANoCAFC</w:t>
      </w:r>
    </w:p>
    <w:p>
      <w:pPr>
        <w:pStyle w:val="PreformattedText"/>
        <w:bidi w:val="0"/>
        <w:spacing w:before="0" w:after="0"/>
        <w:jc w:val="left"/>
        <w:rPr/>
      </w:pPr>
      <w:r>
        <w:rPr/>
        <w:t>i1zc+xVb24ACRig6A93ds2p5HJPReNw5r72SZWmKUcLEStEw8krE2WlpwfrM4Fmb6ItyfwCJLS2WNQ</w:t>
      </w:r>
    </w:p>
    <w:p>
      <w:pPr>
        <w:pStyle w:val="PreformattedText"/>
        <w:bidi w:val="0"/>
        <w:spacing w:before="0" w:after="0"/>
        <w:jc w:val="left"/>
        <w:rPr/>
      </w:pPr>
      <w:r>
        <w:rPr/>
        <w:t>T8XQQvbkuzLXtrn5/Z1NxroafGvUJGtLBSRZOpoIrpTtHTxy1WLjMpD6QlWaXyC2uYltXtWQAT3UJ6</w:t>
      </w:r>
    </w:p>
    <w:p>
      <w:pPr>
        <w:pStyle w:val="PreformattedText"/>
        <w:bidi w:val="0"/>
        <w:spacing w:before="0" w:after="0"/>
        <w:jc w:val="left"/>
        <w:rPr/>
      </w:pPr>
      <w:r>
        <w:rPr/>
        <w:t>RAlgrBRpFMfZn/ADfb11jMfUSJhz4Xnqc1Wz0tIAjeSueKaSrzNTBbgyy6o4FtbQ81voD72dPlw/1Y</w:t>
      </w:r>
    </w:p>
    <w:p>
      <w:pPr>
        <w:pStyle w:val="PreformattedText"/>
        <w:bidi w:val="0"/>
        <w:spacing w:before="0" w:after="0"/>
        <w:jc w:val="left"/>
        <w:rPr/>
      </w:pPr>
      <w:r>
        <w:rPr/>
        <w:t>60hNUBGT/wAWT0YpmSlp0oIPBNWU8GNxczhAft8otLUZPMQyO2lqisoqZ2syjTHdeSL+6SeGTWnb0a</w:t>
      </w:r>
    </w:p>
    <w:p>
      <w:pPr>
        <w:pStyle w:val="PreformattedText"/>
        <w:bidi w:val="0"/>
        <w:spacing w:before="0" w:after="0"/>
        <w:jc w:val="left"/>
        <w:rPr/>
      </w:pPr>
      <w:r>
        <w:rPr/>
        <w:t>A0BBPd69LnbU09DSY4KzVy5DJY/PZTHzU/388+O23t7I1dQks9PoaX7vJ5CODwKLs7arkgW0YUkXtc</w:t>
      </w:r>
    </w:p>
    <w:p>
      <w:pPr>
        <w:pStyle w:val="PreformattedText"/>
        <w:bidi w:val="0"/>
        <w:spacing w:before="0" w:after="0"/>
        <w:jc w:val="left"/>
        <w:rPr/>
      </w:pPr>
      <w:r>
        <w:rPr/>
        <w:t>CQDhwweqpNpapQlafbw6CjHTU+Z3tgNr6jNFhoslubeFewa1ZuyXH10s1B5o7yfwjA1EqY+N76GqGn</w:t>
      </w:r>
    </w:p>
    <w:p>
      <w:pPr>
        <w:pStyle w:val="PreformattedText"/>
        <w:bidi w:val="0"/>
        <w:spacing w:before="0" w:after="0"/>
        <w:jc w:val="left"/>
        <w:rPr/>
      </w:pPr>
      <w:r>
        <w:rPr/>
        <w:t>lIBZfe1AXLtgmn5dJQzSSoqJ8OTX1/zDpRbQhTcUO2FrHqP4dmOwMvlq+pj9dTJFtqnoaN6fFU/rEs</w:t>
      </w:r>
    </w:p>
    <w:p>
      <w:pPr>
        <w:pStyle w:val="PreformattedText"/>
        <w:bidi w:val="0"/>
        <w:spacing w:before="0" w:after="0"/>
        <w:jc w:val="left"/>
        <w:rPr/>
      </w:pPr>
      <w:r>
        <w:rPr/>
        <w:t>1TDEaOmXSdLVUdxyR7tRVj7CPEocenp0/GUkYSUr3U/If5+nPPbYml3fuCJa5BS4ymXYUclROtW8US</w:t>
      </w:r>
    </w:p>
    <w:p>
      <w:pPr>
        <w:pStyle w:val="PreformattedText"/>
        <w:bidi w:val="0"/>
        <w:spacing w:before="0" w:after="0"/>
        <w:jc w:val="left"/>
        <w:rPr/>
      </w:pPr>
      <w:r>
        <w:rPr/>
        <w:t>1jUm5c5E0IVVGPYZBKMAL5XjDBSiFjpFkC0ZgSTXpl5o5HfQpGkU8vz6m7dFK+KWWtpmnGUoNxb3yd</w:t>
      </w:r>
    </w:p>
    <w:p>
      <w:pPr>
        <w:pStyle w:val="PreformattedText"/>
        <w:bidi w:val="0"/>
        <w:spacing w:before="0" w:after="0"/>
        <w:jc w:val="left"/>
        <w:rPr/>
      </w:pPr>
      <w:r>
        <w:rPr/>
        <w:t>NUOUkGD2pVJQbI29NIzk1ByWThnFyDeKml4NrjTBmFB656fRkC1K+Vc/sA/PowDZerrqnZNVWVdVTu</w:t>
      </w:r>
    </w:p>
    <w:p>
      <w:pPr>
        <w:pStyle w:val="PreformattedText"/>
        <w:bidi w:val="0"/>
        <w:spacing w:before="0" w:after="0"/>
        <w:jc w:val="left"/>
        <w:rPr/>
      </w:pPr>
      <w:r>
        <w:rPr/>
        <w:t>cLg83uH7SLRHPPuzI0GQxlKUg9UkIp0iKx2Hj06FFhYMFm1HGDivSoCiVJzx6NxtzNV2QlLwuJZJsT</w:t>
      </w:r>
    </w:p>
    <w:p>
      <w:pPr>
        <w:pStyle w:val="PreformattedText"/>
        <w:bidi w:val="0"/>
        <w:spacing w:before="0" w:after="0"/>
        <w:jc w:val="left"/>
        <w:rPr/>
      </w:pPr>
      <w:r>
        <w:rPr/>
        <w:t>R4PDxqI3p6Ggx2UweWxgVIyDDLG1NFQypH+7IrM19LE+1Dw+IQfhWmPtPr+XVI5SRUcc19aenRf+1a</w:t>
      </w:r>
    </w:p>
    <w:p>
      <w:pPr>
        <w:pStyle w:val="PreformattedText"/>
        <w:bidi w:val="0"/>
        <w:spacing w:before="0" w:after="0"/>
        <w:jc w:val="left"/>
        <w:rPr/>
      </w:pPr>
      <w:r>
        <w:rPr/>
        <w:t>Varb+96iemafI5bsPdW3qSFT4iHwtBi90ZKpoqZAEanmmo2RATdX9ChuD7ai1KfCqCqilfz6YuDHTW</w:t>
      </w:r>
    </w:p>
    <w:p>
      <w:pPr>
        <w:pStyle w:val="PreformattedText"/>
        <w:bidi w:val="0"/>
        <w:spacing w:before="0" w:after="0"/>
        <w:jc w:val="left"/>
        <w:rPr/>
      </w:pPr>
      <w:r>
        <w:rPr/>
        <w:t>VOTWg66x9M1N2T17VUECwZPEVe34vsKoLQSUebqKObF1+EyVdH5IGpia2l8ty3iUtcH6e7yqIUYlKV</w:t>
      </w:r>
    </w:p>
    <w:p>
      <w:pPr>
        <w:pStyle w:val="PreformattedText"/>
        <w:bidi w:val="0"/>
        <w:spacing w:before="0" w:after="0"/>
        <w:jc w:val="left"/>
        <w:rPr/>
      </w:pPr>
      <w:r>
        <w:rPr/>
        <w:t>GPn8+twymSRApwBU/L5dCb1VQQ/Y1eFq8a71mQqY9wVJ1RNBC2OyNJS5CaMSTItVUvTUEkssJEYktc</w:t>
      </w:r>
    </w:p>
    <w:p>
      <w:pPr>
        <w:pStyle w:val="PreformattedText"/>
        <w:bidi w:val="0"/>
        <w:spacing w:before="0" w:after="0"/>
        <w:jc w:val="left"/>
        <w:rPr/>
      </w:pPr>
      <w:r>
        <w:rPr/>
        <w:t>Hke9rWOOqpVyuKZp1aqsQ0jUi1Zr5+lOnLD1WYxexNxR05kkmyHZkEKNPJDLTx0s6U2MpMY8Mt/uqG</w:t>
      </w:r>
    </w:p>
    <w:p>
      <w:pPr>
        <w:pStyle w:val="PreformattedText"/>
        <w:bidi w:val="0"/>
        <w:spacing w:before="0" w:after="0"/>
        <w:jc w:val="left"/>
        <w:rPr/>
      </w:pPr>
      <w:r>
        <w:rPr/>
        <w:t>SvrhVQleUUOfqoX248pigdmTgKk+ny6biUS3CQxHLONI6n9ivR4z/R8jTSyKcpuLDVTU0RFMuNo6D+</w:t>
      </w:r>
    </w:p>
    <w:p>
      <w:pPr>
        <w:pStyle w:val="PreformattedText"/>
        <w:bidi w:val="0"/>
        <w:spacing w:before="0" w:after="0"/>
        <w:jc w:val="left"/>
        <w:rPr/>
      </w:pPr>
      <w:r>
        <w:rPr/>
        <w:t>D1pjql02nlr5klEZGiE04ICublmPSCjUqSONPL5dWmU1arUUE1Fep+bqoanCVMOPpqigpcjuLF1VVj</w:t>
      </w:r>
    </w:p>
    <w:p>
      <w:pPr>
        <w:pStyle w:val="PreformattedText"/>
        <w:bidi w:val="0"/>
        <w:spacing w:before="0" w:after="0"/>
        <w:jc w:val="left"/>
        <w:rPr/>
      </w:pPr>
      <w:r>
        <w:rPr/>
        <w:t>o/uKlneTaoXHzz6W/dxrmsqJhMgcByFN7WD7Bljr+LVTPp69MAxtMc1QLXh506i9gpVLkNsZuoarkr</w:t>
      </w:r>
    </w:p>
    <w:p>
      <w:pPr>
        <w:pStyle w:val="PreformattedText"/>
        <w:bidi w:val="0"/>
        <w:spacing w:before="0" w:after="0"/>
        <w:jc w:val="left"/>
        <w:rPr/>
      </w:pPr>
      <w:r>
        <w:rPr/>
        <w:t>85TZOpxUWWAgpkkzFJi6ASE1JhRJ3EMY0celvVdwLPPVYolWMEE9MVV5ZJTIQ1Kj7cV6A7dGSmwMNV</w:t>
      </w:r>
    </w:p>
    <w:p>
      <w:pPr>
        <w:pStyle w:val="PreformattedText"/>
        <w:bidi w:val="0"/>
        <w:spacing w:before="0" w:after="0"/>
        <w:jc w:val="left"/>
        <w:rPr/>
      </w:pPr>
      <w:r>
        <w:rPr/>
        <w:t>kaaaOvqZNvbjpMhUtK08FTTUFE7Y6FQ4AEsM8rGol1a2lcAWUe2iHYALgAg/s68WMfxZ7Tny/L7Oi/</w:t>
      </w:r>
    </w:p>
    <w:p>
      <w:pPr>
        <w:pStyle w:val="PreformattedText"/>
        <w:bidi w:val="0"/>
        <w:spacing w:before="0" w:after="0"/>
        <w:jc w:val="left"/>
        <w:rPr/>
      </w:pPr>
      <w:r>
        <w:rPr/>
        <w:t>bjyeKkycSVeDfFUmdoKaSSfGVMkonMyRkvVY6odohKk0dy0Tre17XPu/5dMOM1Pw0/b0+ZDBCLsmSZ</w:t>
      </w:r>
    </w:p>
    <w:p>
      <w:pPr>
        <w:pStyle w:val="PreformattedText"/>
        <w:bidi w:val="0"/>
        <w:spacing w:before="0" w:after="0"/>
        <w:jc w:val="left"/>
        <w:rPr/>
      </w:pPr>
      <w:r>
        <w:rPr/>
        <w:t>6qCdTlMJDJNTSp5JKeno6CXFT11OzLNSzkDxljcMCDcn35gA7U6dkGh2zmoz60z0cvqneWfgp8rh8n</w:t>
      </w:r>
    </w:p>
    <w:p>
      <w:pPr>
        <w:pStyle w:val="PreformattedText"/>
        <w:bidi w:val="0"/>
        <w:spacing w:before="0" w:after="0"/>
        <w:jc w:val="left"/>
        <w:rPr/>
      </w:pPr>
      <w:r>
        <w:rPr/>
        <w:t>QUmSoK6rpptNe7H7WKhrajz3kYHQfGpDMp9Q4PHt0VZVJORWnSeUFlMjYNeraunN11393NrV9XTy43</w:t>
      </w:r>
    </w:p>
    <w:p>
      <w:pPr>
        <w:pStyle w:val="PreformattedText"/>
        <w:bidi w:val="0"/>
        <w:spacing w:before="0" w:after="0"/>
        <w:jc w:val="left"/>
        <w:rPr/>
      </w:pPr>
      <w:r>
        <w:rPr/>
        <w:t>VBAlCkklzUUSIkglaPTaNEQkRG5bgauLeyC8QLJLoNc1PyPRJdwLL4iH/UerTemux1m+1Zp3Vgg9Dl</w:t>
      </w:r>
    </w:p>
    <w:p>
      <w:pPr>
        <w:pStyle w:val="PreformattedText"/>
        <w:bidi w:val="0"/>
        <w:spacing w:before="0" w:after="0"/>
        <w:jc w:val="left"/>
        <w:rPr/>
      </w:pPr>
      <w:r>
        <w:rPr/>
        <w:t>vIYddgou1rPYmxsQL2H9G7dyTpLd3QbaJoZStOrANqbiSeKKRZWCuFEdm1aT/qOL2VnuP6/n2cxPpQ</w:t>
      </w:r>
    </w:p>
    <w:p>
      <w:pPr>
        <w:pStyle w:val="PreformattedText"/>
        <w:bidi w:val="0"/>
        <w:spacing w:before="0" w:after="0"/>
        <w:jc w:val="left"/>
        <w:rPr/>
      </w:pPr>
      <w:r>
        <w:rPr/>
        <w:t>jj0/DJVqjgOh6weY1mP6jTdeD+n6AkagdVyOf8Pb6tUDOelqS6iRToXMPkAyoC7E3UX1ckixFwD9L/</w:t>
      </w:r>
    </w:p>
    <w:p>
      <w:pPr>
        <w:pStyle w:val="PreformattedText"/>
        <w:bidi w:val="0"/>
        <w:spacing w:before="0" w:after="0"/>
        <w:jc w:val="left"/>
        <w:rPr/>
      </w:pPr>
      <w:r>
        <w:rPr/>
        <w:t>AE93Hn0+px8+hHx9WGC2JAuPzb6j6E8are/efT60IBPHpV002tb/AIFv7V+Lf1/p/j9fex1ojz6cRy</w:t>
      </w:r>
    </w:p>
    <w:p>
      <w:pPr>
        <w:pStyle w:val="PreformattedText"/>
        <w:bidi w:val="0"/>
        <w:spacing w:before="0" w:after="0"/>
        <w:jc w:val="left"/>
        <w:rPr/>
      </w:pPr>
      <w:r>
        <w:rPr/>
        <w:t>B+ASB/h9QR9L/n/X9+69+WOu14HNrfnm4sP6/kn37r1DUdczfn8Wt9TYWB+gP5uebe9deA4+nXVgtw</w:t>
      </w:r>
    </w:p>
    <w:p>
      <w:pPr>
        <w:pStyle w:val="PreformattedText"/>
        <w:bidi w:val="0"/>
        <w:spacing w:before="0" w:after="0"/>
        <w:jc w:val="left"/>
        <w:rPr/>
      </w:pPr>
      <w:r>
        <w:rPr/>
        <w:t>eQeLf1/P1+g+vv1evEdYyT9CQT9Pxxb6X5549+695H16juSBxYHn/C9/8f68e99Vx5Z6jt9QwtqN/r</w:t>
      </w:r>
    </w:p>
    <w:p>
      <w:pPr>
        <w:pStyle w:val="PreformattedText"/>
        <w:bidi w:val="0"/>
        <w:spacing w:before="0" w:after="0"/>
        <w:jc w:val="left"/>
        <w:rPr/>
      </w:pPr>
      <w:r>
        <w:rPr/>
        <w:t>/vKgcEWvf37rX546xk/Qf14HFzYHn6WF+PfuvDj1wvfVz+OSCLcjj/AFj711vjw49di39BwL3PNr/T</w:t>
      </w:r>
    </w:p>
    <w:p>
      <w:pPr>
        <w:pStyle w:val="PreformattedText"/>
        <w:bidi w:val="0"/>
        <w:spacing w:before="0" w:after="0"/>
        <w:jc w:val="left"/>
        <w:rPr/>
      </w:pPr>
      <w:r>
        <w:rPr/>
        <w:t>6e/evXhU9c+CACbk2Bva4AH5PB4v798+t/4OsZBAJJJ5sf8AEfgAkc/8T7917y6juSPqbH+hNm54tc</w:t>
      </w:r>
    </w:p>
    <w:p>
      <w:pPr>
        <w:pStyle w:val="PreformattedText"/>
        <w:bidi w:val="0"/>
        <w:spacing w:before="0" w:after="0"/>
        <w:jc w:val="left"/>
        <w:rPr/>
      </w:pPr>
      <w:r>
        <w:rPr/>
        <w:t>fQW549+/Lrxrx6wtxfSRcfi/0+tgSLgn/Y+/da6xFuCdVhf+lrXPNx9bn37rw+XXA3+hPK3tqP6bgc</w:t>
      </w:r>
    </w:p>
    <w:p>
      <w:pPr>
        <w:pStyle w:val="PreformattedText"/>
        <w:bidi w:val="0"/>
        <w:spacing w:before="0" w:after="0"/>
        <w:jc w:val="left"/>
        <w:rPr/>
      </w:pPr>
      <w:r>
        <w:rPr/>
        <w:t>E8AAj8/n37r1T178D6c2vzezLyOP8b/7H37r3XVyLf0tf+h/oNI/Hv3Xv8PXE2ADC/FrE8fjm4/qOb</w:t>
      </w:r>
    </w:p>
    <w:p>
      <w:pPr>
        <w:pStyle w:val="PreformattedText"/>
        <w:bidi w:val="0"/>
        <w:spacing w:before="0" w:after="0"/>
        <w:jc w:val="left"/>
        <w:rPr/>
      </w:pPr>
      <w:r>
        <w:rPr/>
        <w:t>e9eR9OvGo6wsAWAJsFvx/j+AbG5LG3PvXXuBpTrj+LAkGxuL/Uk/Um31a/4/p7116lOsZuwB5FrC1x</w:t>
      </w:r>
    </w:p>
    <w:p>
      <w:pPr>
        <w:pStyle w:val="PreformattedText"/>
        <w:bidi w:val="0"/>
        <w:spacing w:before="0" w:after="0"/>
        <w:jc w:val="left"/>
        <w:rPr/>
      </w:pPr>
      <w:r>
        <w:rPr/>
        <w:t>wt7AX+nPPvXn1YeeBXriSOSvI4+tjb8XDf71/X37z696Hz6izICLAcf65Ukt+T9fx9QPevmOPV6/PH</w:t>
      </w:r>
    </w:p>
    <w:p>
      <w:pPr>
        <w:pStyle w:val="PreformattedText"/>
        <w:bidi w:val="0"/>
        <w:spacing w:before="0" w:after="0"/>
        <w:jc w:val="left"/>
        <w:rPr/>
      </w:pPr>
      <w:r>
        <w:rPr/>
        <w:t>THVxD1i9yf8AtwCDY3vyPx/X3Q/wAur16RORpLknm2pjxxe544sQAPryefej9nTDA56x4yO7aX4BY2</w:t>
      </w:r>
    </w:p>
    <w:p>
      <w:pPr>
        <w:pStyle w:val="PreformattedText"/>
        <w:bidi w:val="0"/>
        <w:spacing w:before="0" w:after="0"/>
        <w:jc w:val="left"/>
        <w:rPr/>
      </w:pPr>
      <w:r>
        <w:rPr/>
        <w:t>LEWFzqPq/Goe/LxHp1TjWnX/0GupsebIWYAOEVQjWY6WZ7agjX+nH+wt7E24UOfOnRXaH9g6aZC0YB</w:t>
      </w:r>
    </w:p>
    <w:p>
      <w:pPr>
        <w:pStyle w:val="PreformattedText"/>
        <w:bidi w:val="0"/>
        <w:spacing w:before="0" w:after="0"/>
        <w:jc w:val="left"/>
        <w:rPr/>
      </w:pPr>
      <w:r>
        <w:rPr/>
        <w:t>j9Ra6WFmaKKSUhpNTK2lTbg82PAuPZEcVx0ZcePWNjJGOC9/3GjAcAxMq6g6ERlRG6kqVFy3PH09qI</w:t>
      </w:r>
    </w:p>
    <w:p>
      <w:pPr>
        <w:pStyle w:val="PreformattedText"/>
        <w:bidi w:val="0"/>
        <w:spacing w:before="0" w:after="0"/>
        <w:jc w:val="left"/>
        <w:rPr/>
      </w:pPr>
      <w:r>
        <w:rPr/>
        <w:t>T3A16bcYPWZEuQWcFSkIazExKqgqhvclnViTc35Ps9tiKdFVx/Lrn4nQRKkXKtYiLWI4/INUks7knV</w:t>
      </w:r>
    </w:p>
    <w:p>
      <w:pPr>
        <w:pStyle w:val="PreformattedText"/>
        <w:bidi w:val="0"/>
        <w:spacing w:before="0" w:after="0"/>
        <w:jc w:val="left"/>
        <w:rPr/>
      </w:pPr>
      <w:r>
        <w:rPr/>
        <w:t>INQIHP1t7NUpQdIGySPPqOxtGW0BSWaS6myBjZVeVF51u4/T+Qbnn3auOq068oUaAb3AcLZGaLxqpH</w:t>
      </w:r>
    </w:p>
    <w:p>
      <w:pPr>
        <w:pStyle w:val="PreformattedText"/>
        <w:bidi w:val="0"/>
        <w:spacing w:before="0" w:after="0"/>
        <w:jc w:val="left"/>
        <w:rPr/>
      </w:pPr>
      <w:r>
        <w:rPr/>
        <w:t>3D2UAeH6lWuT/sPbElKZ6djB8h1GC8EsUbQnlZItSM5YWEhVeZFa1/6hrX9kt2B58OjS2rjqFIpEg0</w:t>
      </w:r>
    </w:p>
    <w:p>
      <w:pPr>
        <w:pStyle w:val="PreformattedText"/>
        <w:bidi w:val="0"/>
        <w:spacing w:before="0" w:after="0"/>
        <w:jc w:val="left"/>
        <w:rPr/>
      </w:pPr>
      <w:r>
        <w:rPr/>
        <w:t>mWGMksrNIilddgxQqT6bkG9ydXA9h5+J6NV4fPrEisPOVaMLG50GyyxBl1GP8AV+6EEh4e5Bv9Le05</w:t>
      </w:r>
    </w:p>
    <w:p>
      <w:pPr>
        <w:pStyle w:val="PreformattedText"/>
        <w:bidi w:val="0"/>
        <w:spacing w:before="0" w:after="0"/>
        <w:jc w:val="left"/>
        <w:rPr/>
      </w:pPr>
      <w:r>
        <w:rPr/>
        <w:t>88dPD/D11MSbME0FVIJmQM5lcF7gg6GjX6W5Njxb3TpwCnnnrwuqkgqjsFPOleEA8wQnVYlm9K25vy</w:t>
      </w:r>
    </w:p>
    <w:p>
      <w:pPr>
        <w:pStyle w:val="PreformattedText"/>
        <w:bidi w:val="0"/>
        <w:spacing w:before="0" w:after="0"/>
        <w:jc w:val="left"/>
        <w:rPr/>
      </w:pPr>
      <w:r>
        <w:rPr/>
        <w:t>fx71TzPHqw416lBgBo8uhQY73tw6mxBAtYaG5IvYi1/fqda/Lrmy3ICxsARZQrIy6ljPIOpAUHPJsf</w:t>
      </w:r>
    </w:p>
    <w:p>
      <w:pPr>
        <w:pStyle w:val="PreformattedText"/>
        <w:bidi w:val="0"/>
        <w:spacing w:before="0" w:after="0"/>
        <w:jc w:val="left"/>
        <w:rPr/>
      </w:pPr>
      <w:r>
        <w:rPr/>
        <w:t>xz711seVOvaFuANavLpklVn0umlbU9lP+7NANzYBrWB92Feqn14jqOoKMmtrl5WcyEvYh3bgwKWCli</w:t>
      </w:r>
    </w:p>
    <w:p>
      <w:pPr>
        <w:pStyle w:val="PreformattedText"/>
        <w:bidi w:val="0"/>
        <w:spacing w:before="0" w:after="0"/>
        <w:jc w:val="left"/>
        <w:rPr/>
      </w:pPr>
      <w:r>
        <w:rPr/>
        <w:t>OFPAcD+vtxag9Nkgj5dTadtGqFw/GgXfkDyWLoqK1mt9CSb3tb2dbaaSEHh0WXg7QfLpzPoCsFeMPG</w:t>
      </w:r>
    </w:p>
    <w:p>
      <w:pPr>
        <w:pStyle w:val="PreformattedText"/>
        <w:bidi w:val="0"/>
        <w:spacing w:before="0" w:after="0"/>
        <w:jc w:val="left"/>
        <w:rPr/>
      </w:pPr>
      <w:r>
        <w:rPr/>
        <w:t>TGgUkLGCAJGYG4cPfVcLz9fYygppX06DcvHPHrmpUBUidWVrsxZQShsWEhcA+KE6bGwv9Ofar16ZrX</w:t>
      </w:r>
    </w:p>
    <w:p>
      <w:pPr>
        <w:pStyle w:val="PreformattedText"/>
        <w:bidi w:val="0"/>
        <w:spacing w:before="0" w:after="0"/>
        <w:jc w:val="left"/>
        <w:rPr/>
      </w:pPr>
      <w:r>
        <w:rPr/>
        <w:t>rkfoEYLIpDE6riNeONRIv5ATcNwLe9f4et1ya9RmBRrMzRB2j1WZXBK6UJDo7abW+nJe/P19o5sA5p</w:t>
      </w:r>
    </w:p>
    <w:p>
      <w:pPr>
        <w:pStyle w:val="PreformattedText"/>
        <w:bidi w:val="0"/>
        <w:spacing w:before="0" w:after="0"/>
        <w:jc w:val="left"/>
        <w:rPr/>
      </w:pPr>
      <w:r>
        <w:rPr/>
        <w:t>0pipUeZ6bqxoVklsulYrcEHyFJGVWiYR2t4+DyNSXsPYQ3OniEAcOhHZ1CCvUNgX0L447q2kqjhfVd</w:t>
      </w:r>
    </w:p>
    <w:p>
      <w:pPr>
        <w:pStyle w:val="PreformattedText"/>
        <w:bidi w:val="0"/>
        <w:spacing w:before="0" w:after="0"/>
        <w:jc w:val="left"/>
        <w:rPr/>
      </w:pPr>
      <w:r>
        <w:rPr/>
        <w:t>W0LyXZihuf6n/W9kreWOl44n0p14BVa0bI0za5FgkdgQoJQBo42bWGvbSSNJPNjx71Qca9W/LHTlQk</w:t>
      </w:r>
    </w:p>
    <w:p>
      <w:pPr>
        <w:pStyle w:val="PreformattedText"/>
        <w:bidi w:val="0"/>
        <w:spacing w:before="0" w:after="0"/>
        <w:jc w:val="left"/>
        <w:rPr/>
      </w:pPr>
      <w:r>
        <w:rPr/>
        <w:t>B1ljD3WQhyqMPAWisUi0hbuv11WNv0+znaqi4UqMdF17QwsD0pYQ2lS66mELI3hk1I+tDHdGsCGI5s</w:t>
      </w:r>
    </w:p>
    <w:p>
      <w:pPr>
        <w:pStyle w:val="PreformattedText"/>
        <w:bidi w:val="0"/>
        <w:spacing w:before="0" w:after="0"/>
        <w:jc w:val="left"/>
        <w:rPr/>
      </w:pPr>
      <w:r>
        <w:rPr/>
        <w:t>bWv7kO2rpFfToIzZJoMV6koXAjFw8ZQg2/WqKA6gp9SVA/T9bcj2rHl0mwOHUg6CA4KOsn6ZGBIYKp</w:t>
      </w:r>
    </w:p>
    <w:p>
      <w:pPr>
        <w:pStyle w:val="PreformattedText"/>
        <w:bidi w:val="0"/>
        <w:spacing w:before="0" w:after="0"/>
        <w:jc w:val="left"/>
        <w:rPr/>
      </w:pPr>
      <w:r>
        <w:rPr/>
        <w:t>LaiVURhLXA5vfnn3v16tj06jmMNcMfQxTTcljOsQJYoyelYUsQddzf8A2HtmQfs6snTHW6rS+NWLOH</w:t>
      </w:r>
    </w:p>
    <w:p>
      <w:pPr>
        <w:pStyle w:val="PreformattedText"/>
        <w:bidi w:val="0"/>
        <w:spacing w:before="0" w:after="0"/>
        <w:jc w:val="left"/>
        <w:rPr/>
      </w:pPr>
      <w:r>
        <w:rPr/>
        <w:t>bSCNfpfygyygNGEVm9FrXFh7Bm9kgMAOPQk2wVoa8P2dJo6WezBRDrRnYm0k7htKmMcrEEIubG9/rb</w:t>
      </w:r>
    </w:p>
    <w:p>
      <w:pPr>
        <w:pStyle w:val="PreformattedText"/>
        <w:bidi w:val="0"/>
        <w:spacing w:before="0" w:after="0"/>
        <w:jc w:val="left"/>
        <w:rPr/>
      </w:pPr>
      <w:r>
        <w:rPr/>
        <w:t>2D36ES8Mceuo1vJp0SAghoYw0dnIJsbfVVVvxqLG9+PbRHTq+WevSxBpNcfiVjpQEyaiGJUMl1Au2n</w:t>
      </w:r>
    </w:p>
    <w:p>
      <w:pPr>
        <w:pStyle w:val="PreformattedText"/>
        <w:bidi w:val="0"/>
        <w:spacing w:before="0" w:after="0"/>
        <w:jc w:val="left"/>
        <w:rPr/>
      </w:pPr>
      <w:r>
        <w:rPr/>
        <w:t>6gmx+v196Bp9nWzivTfVSSRRyNDrDgzeBnk4R0GkzXLFJIIQWcFueAOBf24oqeqGlOiOd47jOxN19W</w:t>
      </w:r>
    </w:p>
    <w:p>
      <w:pPr>
        <w:pStyle w:val="PreformattedText"/>
        <w:bidi w:val="0"/>
        <w:spacing w:before="0" w:after="0"/>
        <w:jc w:val="left"/>
        <w:rPr/>
      </w:pPr>
      <w:r>
        <w:rPr/>
        <w:t>dz4+okm2x1/gcxgKCi+1qMhLUz7lNZRNmadVv6nzaxIZfSWpS1uCLrom8PvIwDnpkhWDKT0SXcb5/b</w:t>
      </w:r>
    </w:p>
    <w:p>
      <w:pPr>
        <w:pStyle w:val="PreformattedText"/>
        <w:bidi w:val="0"/>
        <w:spacing w:before="0" w:after="0"/>
        <w:jc w:val="left"/>
        <w:rPr/>
      </w:pPr>
      <w:r>
        <w:rPr/>
        <w:t>HRPb29d4VVPLDvDcXWkWFSqyRq6mCaaPK5STH0YoJY6LI5XHvVmrmRGZopWSGW+oj2Ylim3XjycWZA</w:t>
      </w:r>
    </w:p>
    <w:p>
      <w:pPr>
        <w:pStyle w:val="PreformattedText"/>
        <w:bidi w:val="0"/>
        <w:spacing w:before="0" w:after="0"/>
        <w:jc w:val="left"/>
        <w:rPr/>
      </w:pPr>
      <w:r>
        <w:rPr/>
        <w:t>Kn7Tj1pxP8+kyhXvrZApppYmnlwFT9vAdVTbmrqmQfapJM81TXVDZWody4ernfyzwE6jqq/GzCpa/J</w:t>
      </w:r>
    </w:p>
    <w:p>
      <w:pPr>
        <w:pStyle w:val="PreformattedText"/>
        <w:bidi w:val="0"/>
        <w:spacing w:before="0" w:after="0"/>
        <w:jc w:val="left"/>
        <w:rPr/>
      </w:pPr>
      <w:r>
        <w:rPr/>
        <w:t>LLf6+w8pbJfjXo0kxQD7Ps+XSRxf3E1eJ43SN3mknDWukUaXTylbiyJErFVH9f6e7nNABw6YSpJ9Dn</w:t>
      </w:r>
    </w:p>
    <w:p>
      <w:pPr>
        <w:pStyle w:val="PreformattedText"/>
        <w:bidi w:val="0"/>
        <w:spacing w:before="0" w:after="0"/>
        <w:jc w:val="left"/>
        <w:rPr/>
      </w:pPr>
      <w:r>
        <w:rPr/>
        <w:t>pVffNiKN6iGMpW1nkw23zKuqTHQSyE1VdGn6VrWpZG/csTCZuPVYiv8Ah6cNemVfCIauVSzRxFqKBN</w:t>
      </w:r>
    </w:p>
    <w:p>
      <w:pPr>
        <w:pStyle w:val="PreformattedText"/>
        <w:bidi w:val="0"/>
        <w:spacing w:before="0" w:after="0"/>
        <w:jc w:val="left"/>
        <w:rPr/>
      </w:pPr>
      <w:r>
        <w:rPr/>
        <w:t>ViVjTTPUq5uNMr8C97KPbZJLKo6vgVPXVPGqUz1czrHJqEcF0AapnP+eMTEjQtLGRbghbkkg2938/l</w:t>
      </w:r>
    </w:p>
    <w:p>
      <w:pPr>
        <w:pStyle w:val="PreformattedText"/>
        <w:bidi w:val="0"/>
        <w:spacing w:before="0" w:after="0"/>
        <w:jc w:val="left"/>
        <w:rPr/>
      </w:pPr>
      <w:r>
        <w:rPr/>
        <w:t>178Jqc9d0DmplLgyRwt56NGVY2ISSF2rpooyb640Q6P6EgA3v78TQV68CTgnHWOBBXVMCTq8dPUVCS</w:t>
      </w:r>
    </w:p>
    <w:p>
      <w:pPr>
        <w:pStyle w:val="PreformattedText"/>
        <w:bidi w:val="0"/>
        <w:spacing w:before="0" w:after="0"/>
        <w:jc w:val="left"/>
        <w:rPr/>
      </w:pPr>
      <w:r>
        <w:rPr/>
        <w:t>TKo1vBSU6osdNp9JaV5pI4Ra2uRhz9T7eC9vDy6ZzqORx6mboy1XUZbJ108RjycEqYrGUZWJUxlHil</w:t>
      </w:r>
    </w:p>
    <w:p>
      <w:pPr>
        <w:pStyle w:val="PreformattedText"/>
        <w:bidi w:val="0"/>
        <w:spacing w:before="0" w:after="0"/>
        <w:jc w:val="left"/>
        <w:rPr/>
      </w:pPr>
      <w:r>
        <w:rPr/>
        <w:t>GOkNTFGDC8ivTukaj0lhrNxpBuFK6fL1+fVHJLZ6ecjDFiKClofKzZGOMTVszoGnlyOWQy1fh0hpBP</w:t>
      </w:r>
    </w:p>
    <w:p>
      <w:pPr>
        <w:pStyle w:val="PreformattedText"/>
        <w:bidi w:val="0"/>
        <w:spacing w:before="0" w:after="0"/>
        <w:jc w:val="left"/>
        <w:rPr/>
      </w:pPr>
      <w:r>
        <w:rPr/>
        <w:t>DSg6zYKkWhB6n4txpTh1U/Pj1jxkc1LS5yF3K1GQoZKaWonkDy0lOphbMNGSuo1NdCYaKNyymMtNbn</w:t>
      </w:r>
    </w:p>
    <w:p>
      <w:pPr>
        <w:pStyle w:val="PreformattedText"/>
        <w:bidi w:val="0"/>
        <w:spacing w:before="0" w:after="0"/>
        <w:jc w:val="left"/>
        <w:rPr/>
      </w:pPr>
      <w:r>
        <w:rPr/>
        <w:t>3vrXTbWIsUGPJZaekQtkpJCbRw01NDqQFFJcyBFEnqA1O6Lbi3vXXukZ95NWuK2RdcjJ9yp0hCqyVC</w:t>
      </w:r>
    </w:p>
    <w:p>
      <w:pPr>
        <w:pStyle w:val="PreformattedText"/>
        <w:bidi w:val="0"/>
        <w:spacing w:before="0" w:after="0"/>
        <w:jc w:val="left"/>
        <w:rPr/>
      </w:pPr>
      <w:r>
        <w:rPr/>
        <w:t>wU0SJ+n0inUAf1J/r79Xr3XarLPkJ/GVBgpzQrI5sfuqqaOnYqTfUYvI7H8qAT791qmAOh42siSV1T</w:t>
      </w:r>
    </w:p>
    <w:p>
      <w:pPr>
        <w:pStyle w:val="PreformattedText"/>
        <w:bidi w:val="0"/>
        <w:spacing w:before="0" w:after="0"/>
        <w:jc w:val="left"/>
        <w:rPr/>
      </w:pPr>
      <w:r>
        <w:rPr/>
        <w:t>kgIjHRbOp6SmapVwWy1fAlNRsS9kLRyhXS5tYA/092UUpr4dXUCuRjpFVeLOqqncs0OYzk+NAYyCQ0</w:t>
      </w:r>
    </w:p>
    <w:p>
      <w:pPr>
        <w:pStyle w:val="PreformattedText"/>
        <w:bidi w:val="0"/>
        <w:spacing w:before="0" w:after="0"/>
        <w:jc w:val="left"/>
        <w:rPr/>
      </w:pPr>
      <w:r>
        <w:rPr/>
        <w:t>G14oMPCzCMXMlRuCpAFr+iJz/S+iKCoyvketU7v6OehKEdLBDs/BvHDCy1/wDEX1o6faUnhqKVaiQA</w:t>
      </w:r>
    </w:p>
    <w:p>
      <w:pPr>
        <w:pStyle w:val="PreformattedText"/>
        <w:bidi w:val="0"/>
        <w:spacing w:before="0" w:after="0"/>
        <w:jc w:val="left"/>
        <w:rPr/>
      </w:pPr>
      <w:r>
        <w:rPr/>
        <w:t>aaiSoliLJc+kFj+fdSadOBSVALY6b+zYZKPB4ugo6VYf4hj5fM6z8uaKnKV1QsACSKaiUgkyAEiQD+</w:t>
      </w:r>
    </w:p>
    <w:p>
      <w:pPr>
        <w:pStyle w:val="PreformattedText"/>
        <w:bidi w:val="0"/>
        <w:spacing w:before="0" w:after="0"/>
        <w:jc w:val="left"/>
        <w:rPr/>
      </w:pPr>
      <w:r>
        <w:rPr/>
        <w:t>nt2TwisZVe6gP+fqzYSnmeomx6f9/BRQkRGLP5XJ/uQljTUdHSCKGa5BSWRaykChWKqC4FiCSGgR4i</w:t>
      </w:r>
    </w:p>
    <w:p>
      <w:pPr>
        <w:pStyle w:val="PreformattedText"/>
        <w:bidi w:val="0"/>
        <w:spacing w:before="0" w:after="0"/>
        <w:jc w:val="left"/>
        <w:rPr/>
      </w:pPr>
      <w:r>
        <w:rPr/>
        <w:t>57vLqgLBajhXrHFBPWzb6xkCQwz1tG7wQv5ql3kxDqZaaCWMhpKyCPyPHHYiUsRY2HvQUgfIHqxAJO</w:t>
      </w:r>
    </w:p>
    <w:p>
      <w:pPr>
        <w:pStyle w:val="PreformattedText"/>
        <w:bidi w:val="0"/>
        <w:spacing w:before="0" w:after="0"/>
        <w:jc w:val="left"/>
        <w:rPr/>
      </w:pPr>
      <w:r>
        <w:rPr/>
        <w:t>MkdJDICnqMvUJUAyRQJjST45IWbxROzyFHIcO3o+vq/H49unK6tVemmqGoesD08wTHSOwBp2pEqFjO</w:t>
      </w:r>
    </w:p>
    <w:p>
      <w:pPr>
        <w:pStyle w:val="PreformattedText"/>
        <w:bidi w:val="0"/>
        <w:spacing w:before="0" w:after="0"/>
        <w:jc w:val="left"/>
        <w:rPr/>
      </w:pPr>
      <w:r>
        <w:rPr/>
        <w:t>sp58VPUUdSxWwMDRxvEeb60H+HtggVp5np1TxIHDpD7klaadBaIs2uKQ2e4lkIDF2drDyC/B5B9300</w:t>
      </w:r>
    </w:p>
    <w:p>
      <w:pPr>
        <w:pStyle w:val="PreformattedText"/>
        <w:bidi w:val="0"/>
        <w:spacing w:before="0" w:after="0"/>
        <w:jc w:val="left"/>
        <w:rPr/>
      </w:pPr>
      <w:r>
        <w:rPr/>
        <w:t>qvl1RmDdxGT1jrqqato8o0z/cTrSbXyMbyACUQ0kP8FeJjb9P20sYb8kKL+/daJJH5DpPRssMqByHi</w:t>
      </w:r>
    </w:p>
    <w:p>
      <w:pPr>
        <w:pStyle w:val="PreformattedText"/>
        <w:bidi w:val="0"/>
        <w:spacing w:before="0" w:after="0"/>
        <w:jc w:val="left"/>
        <w:rPr/>
      </w:pPr>
      <w:r>
        <w:rPr/>
        <w:t>K+SPQ41IsitoYEXCOjGzL+SPfgQetfKuOs1K/lqJC2lrIwRDcCyBitvr+i/0976qesplWOKFBYSSEq</w:t>
      </w:r>
    </w:p>
    <w:p>
      <w:pPr>
        <w:pStyle w:val="PreformattedText"/>
        <w:bidi w:val="0"/>
        <w:spacing w:before="0" w:after="0"/>
        <w:jc w:val="left"/>
        <w:rPr/>
      </w:pPr>
      <w:r>
        <w:rPr/>
        <w:t>wI5CnVqUgn6awPfuA60OArx6iTxusiK11IIPJBAJ5LA3tx/X37qw8+uciq5YAksAAzW9J4/rze49+6</w:t>
      </w:r>
    </w:p>
    <w:p>
      <w:pPr>
        <w:pStyle w:val="PreformattedText"/>
        <w:bidi w:val="0"/>
        <w:spacing w:before="0" w:after="0"/>
        <w:jc w:val="left"/>
        <w:rPr/>
      </w:pPr>
      <w:r>
        <w:rPr/>
        <w:t>9wx11NGWhYFgoSMFVX6N+Qef6A/X349a6j44sZWAax0k+n/aTc/4+2ZRip6dQ9wpx6Fjbe58jixGiT</w:t>
      </w:r>
    </w:p>
    <w:p>
      <w:pPr>
        <w:pStyle w:val="PreformattedText"/>
        <w:bidi w:val="0"/>
        <w:spacing w:before="0" w:after="0"/>
        <w:jc w:val="left"/>
        <w:rPr/>
      </w:pPr>
      <w:r>
        <w:rPr/>
        <w:t>GSBWDpE7sXQkcmBrhoj+f6E+yi7tIrgsWQa/X/AD+vR/Y301uKKx0V4f5ujG7X7DoayAPXSaKqEqkc</w:t>
      </w:r>
    </w:p>
    <w:p>
      <w:pPr>
        <w:pStyle w:val="PreformattedText"/>
        <w:bidi w:val="0"/>
        <w:spacing w:before="0" w:after="0"/>
        <w:jc w:val="left"/>
        <w:rPr/>
      </w:pPr>
      <w:r>
        <w:rPr/>
        <w:t>hhRpfA4A1MqspkZZPqp/UPYWvdskhYeGKqehlYbzHOpEhpIKeXl/n6FXH7oknSXwy08wJZGYU5jkET</w:t>
      </w:r>
    </w:p>
    <w:p>
      <w:pPr>
        <w:pStyle w:val="PreformattedText"/>
        <w:bidi w:val="0"/>
        <w:spacing w:before="0" w:after="0"/>
        <w:jc w:val="left"/>
        <w:rPr/>
      </w:pPr>
      <w:r>
        <w:rPr/>
        <w:t>spupa0hYsOSOVHA+nslltgpow6EEN2T8LAjpY4zcscE0c+oQSAeJqmnTQ8ha10lOliqIgBLOLj/Y+0</w:t>
      </w:r>
    </w:p>
    <w:p>
      <w:pPr>
        <w:pStyle w:val="PreformattedText"/>
        <w:bidi w:val="0"/>
        <w:spacing w:before="0" w:after="0"/>
        <w:jc w:val="left"/>
        <w:rPr/>
      </w:pPr>
      <w:r>
        <w:rPr/>
        <w:t>jwGlAK9Lorrz4N0YPZ++kUKsUuj7VY4mpJb6pKWRjJLPHYK7QrKxLgGzBvTY8eyue3b8XR1bXYIA1c</w:t>
      </w:r>
    </w:p>
    <w:p>
      <w:pPr>
        <w:pStyle w:val="PreformattedText"/>
        <w:bidi w:val="0"/>
        <w:spacing w:before="0" w:after="0"/>
        <w:jc w:val="left"/>
        <w:rPr/>
      </w:pPr>
      <w:r>
        <w:rPr/>
        <w:t>MU+XRlMHnFEcUiyvDTonkjWO0iJYg/p9T+N0c6QSdQuCDz7K5Y+IHHo7imXB/D0YvZ240kSGbyysY5</w:t>
      </w:r>
    </w:p>
    <w:p>
      <w:pPr>
        <w:pStyle w:val="PreformattedText"/>
        <w:bidi w:val="0"/>
        <w:spacing w:before="0" w:after="0"/>
        <w:jc w:val="left"/>
        <w:rPr/>
      </w:pPr>
      <w:r>
        <w:rPr/>
        <w:t>Y3VokUoJxqZREpYeOKWL62DAgaT+fZbMtK14dG0Eg0jOejQbPz0JNFJFKxp9UwqYUfS8Ze7xaVkXQF</w:t>
      </w:r>
    </w:p>
    <w:p>
      <w:pPr>
        <w:pStyle w:val="PreformattedText"/>
        <w:bidi w:val="0"/>
        <w:spacing w:before="0" w:after="0"/>
        <w:jc w:val="left"/>
        <w:rPr/>
      </w:pPr>
      <w:r>
        <w:rPr/>
        <w:t>8sd/rc8i45BRAEE149GSPWgr0YHb+eppIBE4B1mzlWRf2EcCZXDjQ0oe7Fl+pIN+Le90I4jp4Gp+fS</w:t>
      </w:r>
    </w:p>
    <w:p>
      <w:pPr>
        <w:pStyle w:val="PreformattedText"/>
        <w:bidi w:val="0"/>
        <w:spacing w:before="0" w:after="0"/>
        <w:jc w:val="left"/>
        <w:rPr/>
      </w:pPr>
      <w:r>
        <w:rPr/>
        <w:t>xMKkCIiPWKcyQlyCj+N/IKcsylVY3AW5tqBtb3YcePVgeB+fTJKEpGlkSzMrBZopoS4IlKmSK1wRTq</w:t>
      </w:r>
    </w:p>
    <w:p>
      <w:pPr>
        <w:pStyle w:val="PreformattedText"/>
        <w:bidi w:val="0"/>
        <w:spacing w:before="0" w:after="0"/>
        <w:jc w:val="left"/>
        <w:rPr/>
      </w:pPr>
      <w:r>
        <w:rPr/>
        <w:t>Ra9yVP0/HuwofLp4E8fPp8o9c1KDCIDK0YGlmFqhCGSIIAHUyRlyHf9bHhhYghxSBjpxPn0ucZWWoH</w:t>
      </w:r>
    </w:p>
    <w:p>
      <w:pPr>
        <w:pStyle w:val="PreformattedText"/>
        <w:bidi w:val="0"/>
        <w:spacing w:before="0" w:after="0"/>
        <w:jc w:val="left"/>
        <w:rPr/>
      </w:pPr>
      <w:r>
        <w:rPr/>
        <w:t>ppJJoIKeQywGrS0imRIFfHykXKA1N5I2BKyIbWU2vc0ZaV6uuH1UFelzR5FIwHSvqUNPA8VbT6Ghjl</w:t>
      </w:r>
    </w:p>
    <w:p>
      <w:pPr>
        <w:pStyle w:val="PreformattedText"/>
        <w:bidi w:val="0"/>
        <w:spacing w:before="0" w:after="0"/>
        <w:jc w:val="left"/>
        <w:rPr/>
      </w:pPr>
      <w:r>
        <w:rPr/>
        <w:t>889yyVcRZL/dIJFsIgQGFw9gfKTgVp1o0ao0VqcdPNHkaRlWkmqInnl8ldGTC+irmjk0eY8wqlaQUm</w:t>
      </w:r>
    </w:p>
    <w:p>
      <w:pPr>
        <w:pStyle w:val="PreformattedText"/>
        <w:bidi w:val="0"/>
        <w:spacing w:before="0" w:after="0"/>
        <w:jc w:val="left"/>
        <w:rPr/>
      </w:pPr>
      <w:r>
        <w:rPr/>
        <w:t>BsC5FmUsSTs6TQVz14gg61GOHTmmQeGPyqjM0f7gmqx41hqH0jVUMkixx0cl1Yu0UisGunIJFG1Cpp</w:t>
      </w:r>
    </w:p>
    <w:p>
      <w:pPr>
        <w:pStyle w:val="PreformattedText"/>
        <w:bidi w:val="0"/>
        <w:spacing w:before="0" w:after="0"/>
        <w:jc w:val="left"/>
        <w:rPr/>
      </w:pPr>
      <w:r>
        <w:rPr/>
        <w:t>1cAMcnj1OmyzpO9RFNaMRqHerFPlVgo1A8kNLWLJGGWnqS3iZFkYKVupP014iA8T1tUqKH/N1H/iNM</w:t>
      </w:r>
    </w:p>
    <w:p>
      <w:pPr>
        <w:pStyle w:val="PreformattedText"/>
        <w:bidi w:val="0"/>
        <w:spacing w:before="0" w:after="0"/>
        <w:jc w:val="left"/>
        <w:rPr/>
      </w:pPr>
      <w:r>
        <w:rPr/>
        <w:t>pvEiR1BBLy6DUCP1FZiJHHkkinp2s0pW6c24vZmQgiqnpxFbg/DpZ0NdK6rFDJSLoj8bCmX+JOySm8</w:t>
      </w:r>
    </w:p>
    <w:p>
      <w:pPr>
        <w:pStyle w:val="PreformattedText"/>
        <w:bidi w:val="0"/>
        <w:spacing w:before="0" w:after="0"/>
        <w:jc w:val="left"/>
        <w:rPr/>
      </w:pPr>
      <w:r>
        <w:rPr/>
        <w:t>MhMkMIeogkUGMxvKUIUqQOCkLMQCPLqzKlWqDQn7OllisjWU9a9UvlZqk2qfvHEdTOZDH90lSIJp46</w:t>
      </w:r>
    </w:p>
    <w:p>
      <w:pPr>
        <w:pStyle w:val="PreformattedText"/>
        <w:bidi w:val="0"/>
        <w:spacing w:before="0" w:after="0"/>
        <w:jc w:val="left"/>
        <w:rPr/>
      </w:pPr>
      <w:r>
        <w:rPr/>
        <w:t>hZ4luoa1rgqoPu8cjatXGv8AqPSaWNWTQaY4U/l0IkeWMwWnM9clG0aLRVi1LLVY54L+BJpSrtLEIZ</w:t>
      </w:r>
    </w:p>
    <w:p>
      <w:pPr>
        <w:pStyle w:val="PreformattedText"/>
        <w:bidi w:val="0"/>
        <w:spacing w:before="0" w:after="0"/>
        <w:jc w:val="left"/>
        <w:rPr/>
      </w:pPr>
      <w:r>
        <w:rPr/>
        <w:t>dBdgwBQC1wR7XCagpq7aCh8xTy6LWgAbVpBeuR5H16eVzk1/uKlkMoIOqNBK8DJGI5POsDLTzQtJ6v</w:t>
      </w:r>
    </w:p>
    <w:p>
      <w:pPr>
        <w:pStyle w:val="PreformattedText"/>
        <w:bidi w:val="0"/>
        <w:spacing w:before="0" w:after="0"/>
        <w:jc w:val="left"/>
        <w:rPr/>
      </w:pPr>
      <w:r>
        <w:rPr/>
        <w:t>SEYa7jj279YQQSc+vSY2gppQdvWKozwtJKJWIii1ABADDZxq8PkkV5lGogrckg+2Z7gtVtVfl1eK1C</w:t>
      </w:r>
    </w:p>
    <w:p>
      <w:pPr>
        <w:pStyle w:val="PreformattedText"/>
        <w:bidi w:val="0"/>
        <w:spacing w:before="0" w:after="0"/>
        <w:jc w:val="left"/>
        <w:rPr/>
      </w:pPr>
      <w:r>
        <w:rPr/>
        <w:t>6Rp8+pNFXxOsgRLosatSvCsdOGA58ckHl1eYLcmx445PtGkijURj06ckiOK+ua9OLZ1Hp5lb/JnZI0</w:t>
      </w:r>
    </w:p>
    <w:p>
      <w:pPr>
        <w:pStyle w:val="PreformattedText"/>
        <w:bidi w:val="0"/>
        <w:spacing w:before="0" w:after="0"/>
        <w:jc w:val="left"/>
        <w:rPr/>
      </w:pPr>
      <w:r>
        <w:rPr/>
        <w:t>LLUpTCUhAo1QlQ7OykBmuOOTcj3cXFQanPTJtirDTlemetmkmSSUVM9MjRqk8/iVHVVYkVC8mKSRDx</w:t>
      </w:r>
    </w:p>
    <w:p>
      <w:pPr>
        <w:pStyle w:val="PreformattedText"/>
        <w:bidi w:val="0"/>
        <w:spacing w:before="0" w:after="0"/>
        <w:jc w:val="left"/>
        <w:rPr/>
      </w:pPr>
      <w:r>
        <w:rPr/>
        <w:t>q4BH0+vtt3Pk3Hq6qAcqCegzyWfCyT66Yh43qU8rLT65ad2DfcVFRN4ptFjq9LNIi3P0bhA8hY5Gel</w:t>
      </w:r>
    </w:p>
    <w:p>
      <w:pPr>
        <w:pStyle w:val="PreformattedText"/>
        <w:bidi w:val="0"/>
        <w:spacing w:before="0" w:after="0"/>
        <w:jc w:val="left"/>
        <w:rPr/>
      </w:pPr>
      <w:r>
        <w:rPr/>
        <w:t>qRig9Oir9j9j0+NFVoqInip0VqvyFYtCTygRVAeQx6nYELGFtqFr3v7bWJpGVh+XS5Air3YXol2/Oy</w:t>
      </w:r>
    </w:p>
    <w:p>
      <w:pPr>
        <w:pStyle w:val="PreformattedText"/>
        <w:bidi w:val="0"/>
        <w:spacing w:before="0" w:after="0"/>
        <w:jc w:val="left"/>
        <w:rPr/>
      </w:pPr>
      <w:r>
        <w:rPr/>
        <w:t>/vZnSItHVSTGCOGolVGhgnvGKzSrkFVYWtZwPqbCw9mNvaufi4f6sdF11ehKop7z/qr0CdVmZpJTJ/</w:t>
      </w:r>
    </w:p>
    <w:p>
      <w:pPr>
        <w:pStyle w:val="PreformattedText"/>
        <w:bidi w:val="0"/>
        <w:spacing w:before="0" w:after="0"/>
        <w:jc w:val="left"/>
        <w:rPr/>
      </w:pPr>
      <w:r>
        <w:rPr/>
        <w:t>EGKtdZmR2Rmik1M6ayTJGxYg2H1v+L+1wh0gUXosNyTxfpOVm7PGjpDKkZdvG1ruGFtXi8hcpBGbDW</w:t>
      </w:r>
    </w:p>
    <w:p>
      <w:pPr>
        <w:pStyle w:val="PreformattedText"/>
        <w:bidi w:val="0"/>
        <w:spacing w:before="0" w:after="0"/>
        <w:jc w:val="left"/>
        <w:rPr/>
      </w:pPr>
      <w:r>
        <w:rPr/>
        <w:t>os1hyfd1gJPDplrqnn0Eeb31R00X3HmjIhEmqQvKaZAWDakWRo38q6f1WJIA039mUNozDhjovnvlXg</w:t>
      </w:r>
    </w:p>
    <w:p>
      <w:pPr>
        <w:pStyle w:val="PreformattedText"/>
        <w:bidi w:val="0"/>
        <w:spacing w:before="0" w:after="0"/>
        <w:jc w:val="left"/>
        <w:rPr/>
      </w:pPr>
      <w:r>
        <w:rPr/>
        <w:t>3RTuzO9sfiIJy1ak8ru8awvIIqfgDmRU0ymK5BBb9QJ4vx7PLTa3dlOjt6ILzeY4g4LdV39h915vdM</w:t>
      </w:r>
    </w:p>
    <w:p>
      <w:pPr>
        <w:pStyle w:val="PreformattedText"/>
        <w:bidi w:val="0"/>
        <w:spacing w:before="0" w:after="0"/>
        <w:jc w:val="left"/>
        <w:rPr/>
      </w:pPr>
      <w:r>
        <w:rPr/>
        <w:t>tVDRSTQ0muX90vo1JIP3bmP6qNNgD/AIWt7FVtawwADRVugLfbtNcllRz4Z/Los24cwqK7zVjTvdnk</w:t>
      </w:r>
    </w:p>
    <w:p>
      <w:pPr>
        <w:pStyle w:val="PreformattedText"/>
        <w:bidi w:val="0"/>
        <w:spacing w:before="0" w:after="0"/>
        <w:jc w:val="left"/>
        <w:rPr/>
      </w:pPr>
      <w:r>
        <w:rPr/>
        <w:t>klY+nX9G+tmIA9msCMxoAc9B6eVEBLN0Be5N0KVlgiR/JKCqNqKOY3/UxXkxCQ/Qn1W+g/PsR2lnp0</w:t>
      </w:r>
    </w:p>
    <w:p>
      <w:pPr>
        <w:pStyle w:val="PreformattedText"/>
        <w:bidi w:val="0"/>
        <w:spacing w:before="0" w:after="0"/>
        <w:jc w:val="left"/>
        <w:rPr/>
      </w:pPr>
      <w:r>
        <w:rPr/>
        <w:t>sx4dBe+v66kQZP+D/J0GrmWsmhplsZJ5I6eFI10qrTuI1CDk2DN9eSx5J9mygAdEjEsQD9nQkmUpFn</w:t>
      </w:r>
    </w:p>
    <w:p>
      <w:pPr>
        <w:pStyle w:val="PreformattedText"/>
        <w:bidi w:val="0"/>
        <w:spacing w:before="0" w:after="0"/>
        <w:jc w:val="left"/>
        <w:rPr/>
      </w:pPr>
      <w:r>
        <w:rPr/>
        <w:t>UpoAwmyWPwtIoUiNY8ciGpljlPp01NVFHGR/qST7qFBANeFenix1MKUBp/LoXts4uPDvNuJpPu5tvp</w:t>
      </w:r>
    </w:p>
    <w:p>
      <w:pPr>
        <w:pStyle w:val="PreformattedText"/>
        <w:bidi w:val="0"/>
        <w:spacing w:before="0" w:after="0"/>
        <w:jc w:val="left"/>
        <w:rPr/>
      </w:pPr>
      <w:r>
        <w:rPr/>
        <w:t>jeuthRBUtW7hr56mXdG5BTyKNNNRSLWJFa7SzOGY2j4bFKaWNK5Py9On4yytrpUKAo/wAp6dtwfxTB</w:t>
      </w:r>
    </w:p>
    <w:p>
      <w:pPr>
        <w:pStyle w:val="PreformattedText"/>
        <w:bidi w:val="0"/>
        <w:spacing w:before="0" w:after="0"/>
        <w:jc w:val="left"/>
        <w:rPr/>
      </w:pPr>
      <w:r>
        <w:rPr/>
        <w:t>yU+I8Uf3OJ2zX7jqpGiZZIsruCKOmq5JCeWFNLkLIOFXwqE9P1ZgXWjE8QT+YB6U3LlHCKMUBr8z0K</w:t>
      </w:r>
    </w:p>
    <w:p>
      <w:pPr>
        <w:pStyle w:val="PreformattedText"/>
        <w:bidi w:val="0"/>
        <w:spacing w:before="0" w:after="0"/>
        <w:jc w:val="left"/>
        <w:rPr/>
      </w:pPr>
      <w:r>
        <w:rPr/>
        <w:t>OSqKrYOSyC0cUdNV7G2Bkdx1jSuZ/NlqwwUm1aGSFbxsJKzIvWsBquYE1X0397A8SlSQ3+GnW2Yxaw</w:t>
      </w:r>
    </w:p>
    <w:p>
      <w:pPr>
        <w:pStyle w:val="PreformattedText"/>
        <w:bidi w:val="0"/>
        <w:spacing w:before="0" w:after="0"/>
        <w:jc w:val="left"/>
        <w:rPr/>
      </w:pPr>
      <w:r>
        <w:rPr/>
        <w:t>FwBn/AOgW2PXxbZ2xvXPzVJO4NzwJs/DyxjyVU0uRgyeQz+USY65EjpYEKxIADUTya7+lR71ISNLUq</w:t>
      </w:r>
    </w:p>
    <w:p>
      <w:pPr>
        <w:pStyle w:val="PreformattedText"/>
        <w:bidi w:val="0"/>
        <w:spacing w:before="0" w:after="0"/>
        <w:jc w:val="left"/>
        <w:rPr/>
      </w:pPr>
      <w:r>
        <w:rPr/>
        <w:t>AemYQpEpY9xWn2+f5fZ0OGxaafrjr3a255YaQ5Kmoaig29DXlZGh3Lmqqt3Dk8nTQBXMjbewmLpWkD</w:t>
      </w:r>
    </w:p>
    <w:p>
      <w:pPr>
        <w:pStyle w:val="PreformattedText"/>
        <w:bidi w:val="0"/>
        <w:spacing w:before="0" w:after="0"/>
        <w:jc w:val="left"/>
        <w:rPr/>
      </w:pPr>
      <w:r>
        <w:rPr/>
        <w:t>HSZyiGzX9vqKSmRGqPP5H0+zpwqFgjjI/VK1/Mf5eg5yU9TiNsz4+CtqZ8nlMpXbkylW0rVFdUy7gq</w:t>
      </w:r>
    </w:p>
    <w:p>
      <w:pPr>
        <w:pStyle w:val="PreformattedText"/>
        <w:bidi w:val="0"/>
        <w:spacing w:before="0" w:after="0"/>
        <w:jc w:val="left"/>
        <w:rPr/>
      </w:pPr>
      <w:r>
        <w:rPr/>
        <w:t>quh23RVMpTyvkp6WoZprNZBKQBwfdpKAkDh/LpPGAEYKoLVrXz6VWNBzm/tkbLpzSx01ThtrbXEk5H</w:t>
      </w:r>
    </w:p>
    <w:p>
      <w:pPr>
        <w:pStyle w:val="PreformattedText"/>
        <w:bidi w:val="0"/>
        <w:spacing w:before="0" w:after="0"/>
        <w:jc w:val="left"/>
        <w:rPr/>
      </w:pPr>
      <w:r>
        <w:rPr/>
        <w:t>iWjoIchQCqllXQgR1OTq5GNwVmv9Rf2wHCKzKDX0Pr0p0a2VXIpQdGFqKnH5bcGV3Hj3m/hmRzWExm</w:t>
      </w:r>
    </w:p>
    <w:p>
      <w:pPr>
        <w:pStyle w:val="PreformattedText"/>
        <w:bidi w:val="0"/>
        <w:spacing w:before="0" w:after="0"/>
        <w:jc w:val="left"/>
        <w:rPr/>
      </w:pPr>
      <w:r>
        <w:rPr/>
        <w:t>LZFNGkFLtajkwMNXFB4/FFHSxZXyMAQCsLfQi/vUbam8qE/wCqvT0goMeQ8ujK9My0uG3nip8+Elx+</w:t>
      </w:r>
    </w:p>
    <w:p>
      <w:pPr>
        <w:pStyle w:val="PreformattedText"/>
        <w:bidi w:val="0"/>
        <w:spacing w:before="0" w:after="0"/>
        <w:jc w:val="left"/>
        <w:rPr/>
      </w:pPr>
      <w:r>
        <w:rPr/>
        <w:t>38gcZXYx6eOE1eKzFPjs61CYX0WqlocYkiuuswllW9mJ93GpZFilHbXgP8/WwoaNmj+KmDTpDblpos</w:t>
      </w:r>
    </w:p>
    <w:p>
      <w:pPr>
        <w:pStyle w:val="PreformattedText"/>
        <w:bidi w:val="0"/>
        <w:spacing w:before="0" w:after="0"/>
        <w:jc w:val="left"/>
        <w:rPr/>
      </w:pPr>
      <w:r>
        <w:rPr/>
        <w:t>lTbBoMcElfLVvYvYNSaqGVJRWGKl27joZ4zpjZDioXcojDU0bI5DEH36pBpipyPkAaZ+fTToaK1DQA</w:t>
      </w:r>
    </w:p>
    <w:p>
      <w:pPr>
        <w:pStyle w:val="PreformattedText"/>
        <w:bidi w:val="0"/>
        <w:spacing w:before="0" w:after="0"/>
        <w:jc w:val="left"/>
        <w:rPr/>
      </w:pPr>
      <w:r>
        <w:rPr/>
        <w:t>1+3oO9p43MZKWUVtYXzOQ3huCWWTQgNRT5fOUuGxOTd/IUCVNXXiSC5UiOOM34B9uz6XQIxrXFD5Uz</w:t>
      </w:r>
    </w:p>
    <w:p>
      <w:pPr>
        <w:pStyle w:val="PreformattedText"/>
        <w:bidi w:val="0"/>
        <w:spacing w:before="0" w:after="0"/>
        <w:jc w:val="left"/>
        <w:rPr/>
      </w:pPr>
      <w:r>
        <w:rPr/>
        <w:t>jpNCGDl0Hw+nQibFzFLT5Sih+8qJtdJkdrSSVYaPzLUpmmpsikMBdAqY6VFea5CyReo/X37UiCrNRP</w:t>
      </w:r>
    </w:p>
    <w:p>
      <w:pPr>
        <w:pStyle w:val="PreformattedText"/>
        <w:bidi w:val="0"/>
        <w:spacing w:before="0" w:after="0"/>
        <w:jc w:val="left"/>
        <w:rPr/>
      </w:pPr>
      <w:r>
        <w:rPr/>
        <w:t>s6vRpk0/jr+2lehX2coyO5tr4OOopKXBtuPLZrLVlXNrlpaLAitrKarqTUejyVM2IcLayI/pjN296v</w:t>
      </w:r>
    </w:p>
    <w:p>
      <w:pPr>
        <w:pStyle w:val="PreformattedText"/>
        <w:bidi w:val="0"/>
        <w:spacing w:before="0" w:after="0"/>
        <w:jc w:val="left"/>
        <w:rPr/>
      </w:pPr>
      <w:r>
        <w:rPr/>
        <w:t>pRbweDKtUemB51oP5dPWETz3KPG4V1Bz9gJ/nTpr3zBPmsBiBiqd4snhc9mqXN1kkoqKWm/i+2agGn</w:t>
      </w:r>
    </w:p>
    <w:p>
      <w:pPr>
        <w:pStyle w:val="PreformattedText"/>
        <w:bidi w:val="0"/>
        <w:spacing w:before="0" w:after="0"/>
        <w:jc w:val="left"/>
        <w:rPr/>
      </w:pPr>
      <w:r>
        <w:rPr/>
        <w:t>gEjailFXSGEjTcyhebnh51iRVWtHqR+Xl0iPjSVYDA4/L16wVmQjqcR1bKlU+My32e3Gnrgz/sQw5i</w:t>
      </w:r>
    </w:p>
    <w:p>
      <w:pPr>
        <w:pStyle w:val="PreformattedText"/>
        <w:bidi w:val="0"/>
        <w:spacing w:before="0" w:after="0"/>
        <w:jc w:val="left"/>
        <w:rPr/>
      </w:pPr>
      <w:r>
        <w:rPr/>
        <w:t>fEVcUcUn+bjgoqcCGTkRGcArYn3qVmlChhQAD/AIvrcZVWQqa1wft9Ouu2RDn8psB56WUYXHbtq6jI</w:t>
      </w:r>
    </w:p>
    <w:p>
      <w:pPr>
        <w:pStyle w:val="PreformattedText"/>
        <w:bidi w:val="0"/>
        <w:spacing w:before="0" w:after="0"/>
        <w:jc w:val="left"/>
        <w:rPr/>
      </w:pPr>
      <w:r>
        <w:rPr/>
        <w:t>1iVErRzYTD4GDL18CQyNpiaOvaBHa+ou4K39vpURhHwhB6Ym0tIrDDA/y6LRmKior9j5c1ccMFQuMy</w:t>
      </w:r>
    </w:p>
    <w:p>
      <w:pPr>
        <w:pStyle w:val="PreformattedText"/>
        <w:bidi w:val="0"/>
        <w:spacing w:before="0" w:after="0"/>
        <w:jc w:val="left"/>
        <w:rPr/>
      </w:pPr>
      <w:r>
        <w:rPr/>
        <w:t>zFKdPGsEeR3LNijThGYjxQTpGq6bsysD9CPaXxCrhADpOK9X06oSzONQHD8+gPzNbNU7fwEzRjz0CT</w:t>
      </w:r>
    </w:p>
    <w:p>
      <w:pPr>
        <w:pStyle w:val="PreformattedText"/>
        <w:bidi w:val="0"/>
        <w:spacing w:before="0" w:after="0"/>
        <w:jc w:val="left"/>
        <w:rPr/>
      </w:pPr>
      <w:r>
        <w:rPr/>
        <w:t>Y9wyqTpicVEUqubMwRXIsfxb24STx6YNCFHnSnTzXx+DfcOXerAhrv4WahWbS6LHQ0gjAk/Ko63I/H</w:t>
      </w:r>
    </w:p>
    <w:p>
      <w:pPr>
        <w:pStyle w:val="PreformattedText"/>
        <w:bidi w:val="0"/>
        <w:spacing w:before="0" w:after="0"/>
        <w:jc w:val="left"/>
        <w:rPr/>
      </w:pPr>
      <w:r>
        <w:rPr/>
        <w:t>+v70TU9PfE1WPn/kHRxNgRvX7nxOFSq+yjqZs7K2Pq0api+0niqqwxuaW7GnleJTdfSATfi/t5CAla</w:t>
      </w:r>
    </w:p>
    <w:p>
      <w:pPr>
        <w:pStyle w:val="PreformattedText"/>
        <w:bidi w:val="0"/>
        <w:spacing w:before="0" w:after="0"/>
        <w:jc w:val="left"/>
        <w:rPr/>
      </w:pPr>
      <w:r>
        <w:rPr/>
        <w:t>/s6pLQI1BiuP29W57ArpqjDYOhq4YglPiIFiqIJ2RZRQSGCCcxzKx1MqjWV4NwD+PZFcrRpGXzP+Ed</w:t>
      </w:r>
    </w:p>
    <w:p>
      <w:pPr>
        <w:pStyle w:val="PreformattedText"/>
        <w:bidi w:val="0"/>
        <w:spacing w:before="0" w:after="0"/>
        <w:jc w:val="left"/>
        <w:rPr/>
      </w:pPr>
      <w:r>
        <w:rPr/>
        <w:t>E0qhWalePRn+v911GEyKxGok+3dw1z6CHfTr5Nwfwthfg/i3tAHKHUoz0VXlvrXWg7x1Zd1VvxauCB</w:t>
      </w:r>
    </w:p>
    <w:p>
      <w:pPr>
        <w:pStyle w:val="PreformattedText"/>
        <w:bidi w:val="0"/>
        <w:spacing w:before="0" w:after="0"/>
        <w:jc w:val="left"/>
        <w:rPr/>
      </w:pPr>
      <w:r>
        <w:rPr/>
        <w:t>PKvLpq9YCqG0gEA2NlIHP0N/ZnaTq1V1d3RTDUaiejjbazSzKg1XYMNN3K2BGoyekgOlrj6+zBTnHr</w:t>
      </w:r>
    </w:p>
    <w:p>
      <w:pPr>
        <w:pStyle w:val="PreformattedText"/>
        <w:bidi w:val="0"/>
        <w:spacing w:before="0" w:after="0"/>
        <w:jc w:val="left"/>
        <w:rPr/>
      </w:pPr>
      <w:r>
        <w:rPr/>
        <w:t>0sQ0IbocMJk1KowfgFfqRwALAlR+kD/Y+1Y8ulaNqoa46FrEVxYILkuQBweCpJ/sn6WH0/43715/Pp</w:t>
      </w:r>
    </w:p>
    <w:p>
      <w:pPr>
        <w:pStyle w:val="PreformattedText"/>
        <w:bidi w:val="0"/>
        <w:spacing w:before="0" w:after="0"/>
        <w:jc w:val="left"/>
        <w:rPr/>
      </w:pPr>
      <w:r>
        <w:rPr/>
        <w:t>SpwKcehAoalSo08DSLC/+wufrZr/AO39+49OU4jpSQvrA1c2sTz/ALwPxyf9jb344xXqpFCft6kC3A</w:t>
      </w:r>
    </w:p>
    <w:p>
      <w:pPr>
        <w:pStyle w:val="PreformattedText"/>
        <w:bidi w:val="0"/>
        <w:spacing w:before="0" w:after="0"/>
        <w:jc w:val="left"/>
        <w:rPr/>
      </w:pPr>
      <w:r>
        <w:rPr/>
        <w:t>54JIt/S/45+p9669SnXIcg25Nrj/aQefr/AK/v3WuuNx/tXN73taxH0N72B/1uffuH2deqafl1iP8A</w:t>
      </w:r>
    </w:p>
    <w:p>
      <w:pPr>
        <w:pStyle w:val="PreformattedText"/>
        <w:bidi w:val="0"/>
        <w:spacing w:before="0" w:after="0"/>
        <w:jc w:val="left"/>
        <w:rPr/>
      </w:pPr>
      <w:r>
        <w:rPr/>
        <w:t>xQi/I4FvT9G/Hv3XvLqO/wCLgjVbk8/Q3JP4BuPp/h731o08jnrAxJJuQfqb/S4IH1F+OPfuq0x1ia</w:t>
      </w:r>
    </w:p>
    <w:p>
      <w:pPr>
        <w:pStyle w:val="PreformattedText"/>
        <w:bidi w:val="0"/>
        <w:spacing w:before="0" w:after="0"/>
        <w:jc w:val="left"/>
        <w:rPr/>
      </w:pPr>
      <w:r>
        <w:rPr/>
        <w:t>/10g2bgX/29yD9B+ffut064EgfXTa2om39eBYcXB/3r37r3XajgG1iALX4vZuABfjj3rrfrXrnf9R4</w:t>
      </w:r>
    </w:p>
    <w:p>
      <w:pPr>
        <w:pStyle w:val="PreformattedText"/>
        <w:bidi w:val="0"/>
        <w:spacing w:before="0" w:after="0"/>
        <w:jc w:val="left"/>
        <w:rPr/>
      </w:pPr>
      <w:r>
        <w:rPr/>
        <w:t>JB+thxccHn8+/dezQdYnPNiL/nk2/wAbgf0F/wA+/fl17jWnWI/0A4FwT9ALkkA8mx/3j37rx+XGnW</w:t>
      </w:r>
    </w:p>
    <w:p>
      <w:pPr>
        <w:pStyle w:val="PreformattedText"/>
        <w:bidi w:val="0"/>
        <w:spacing w:before="0" w:after="0"/>
        <w:jc w:val="left"/>
        <w:rPr/>
      </w:pPr>
      <w:r>
        <w:rPr/>
        <w:t>BvoR9b8WHI5+hP4v791rz6wsfqo/H9r+vA5/oQL/1Hv3W8jj1w/wAPqAL3NiGvcLq4Nhq9++XWj10L</w:t>
      </w:r>
    </w:p>
    <w:p>
      <w:pPr>
        <w:pStyle w:val="PreformattedText"/>
        <w:bidi w:val="0"/>
        <w:spacing w:before="0" w:after="0"/>
        <w:jc w:val="left"/>
        <w:rPr/>
      </w:pPr>
      <w:r>
        <w:rPr/>
        <w:t>/TUb/S/AvyL3txYfg+9cOvfM9crfpBBuxPH5sL8/1Cgj37r359cCeLAAWP5H9L/m31B/2/v3XuIFOs</w:t>
      </w:r>
    </w:p>
    <w:p>
      <w:pPr>
        <w:pStyle w:val="PreformattedText"/>
        <w:bidi w:val="0"/>
        <w:spacing w:before="0" w:after="0"/>
        <w:jc w:val="left"/>
        <w:rPr/>
      </w:pPr>
      <w:r>
        <w:rPr/>
        <w:t>bE3H0Dek8WIJtcueb8D6f4e9dePpXrETwRa1+T/iPoOPwRb8e9dbr1wIFrW+nN+bf6xNuCPfsdbz1x</w:t>
      </w:r>
    </w:p>
    <w:p>
      <w:pPr>
        <w:pStyle w:val="PreformattedText"/>
        <w:bidi w:val="0"/>
        <w:spacing w:before="0" w:after="0"/>
        <w:jc w:val="left"/>
        <w:rPr/>
      </w:pPr>
      <w:r>
        <w:rPr/>
        <w:t>IB9XNuPqL2B5B+v6eOfevPr3lwx1hcfki55Oo8Hn8/njn8+9dWHUCaMG/GoWFj/aJAPHH0IHuvVgfQ</w:t>
      </w:r>
    </w:p>
    <w:p>
      <w:pPr>
        <w:pStyle w:val="PreformattedText"/>
        <w:bidi w:val="0"/>
        <w:spacing w:before="0" w:after="0"/>
        <w:jc w:val="left"/>
        <w:rPr/>
      </w:pPr>
      <w:r>
        <w:rPr/>
        <w:t>56TVZThgx/xBN+bDkAkAf1/p78R1pgBw6bqWn8c30P4LA6bWBHJI9JPv1OmgOv/9Ful0rFIxcj0xyS</w:t>
      </w:r>
    </w:p>
    <w:p>
      <w:pPr>
        <w:pStyle w:val="PreformattedText"/>
        <w:bidi w:val="0"/>
        <w:spacing w:before="0" w:after="0"/>
        <w:jc w:val="left"/>
        <w:rPr/>
      </w:pPr>
      <w:r>
        <w:rPr/>
        <w:t>KPSyguoPkS1xKXFgy3BH1tf2Jr44Yjorta8Om91Daf1tctUnzcEK940ikVS1vIyHSpA0tb+vskoCeP</w:t>
      </w:r>
    </w:p>
    <w:p>
      <w:pPr>
        <w:pStyle w:val="PreformattedText"/>
        <w:bidi w:val="0"/>
        <w:spacing w:before="0" w:after="0"/>
        <w:jc w:val="left"/>
        <w:rPr/>
      </w:pPr>
      <w:r>
        <w:rPr/>
        <w:t>RlnrpXRAoVnkkdkZZY14puCzROrKyK9uLLcAjjj29EMjpp+u7FuSoESq1ldSyH1E+RFUrGQh5I/r7P</w:t>
      </w:r>
    </w:p>
    <w:p>
      <w:pPr>
        <w:pStyle w:val="PreformattedText"/>
        <w:bidi w:val="0"/>
        <w:spacing w:before="0" w:after="0"/>
        <w:jc w:val="left"/>
        <w:rPr/>
      </w:pPr>
      <w:r>
        <w:rPr/>
        <w:t>LatB0WTjifPr2nS3kCmxayGwdYdfoTyFltL4gpvax+nHs0XpA3n6dYZbiMoq+NAXYMyoisg0iwBOp9</w:t>
      </w:r>
    </w:p>
    <w:p>
      <w:pPr>
        <w:pStyle w:val="PreformattedText"/>
        <w:bidi w:val="0"/>
        <w:spacing w:before="0" w:after="0"/>
        <w:jc w:val="left"/>
        <w:rPr/>
      </w:pPr>
      <w:r>
        <w:rPr/>
        <w:t>b2vyDY3/HtyvVfPh1ilUqjrI0iMrKFjBNpUjKmV3VR9UNrAf2Vv9T7Ty+fTyeR6jTAKHd28bJpDqY5</w:t>
      </w:r>
    </w:p>
    <w:p>
      <w:pPr>
        <w:pStyle w:val="PreformattedText"/>
        <w:bidi w:val="0"/>
        <w:spacing w:before="0" w:after="0"/>
        <w:jc w:val="left"/>
        <w:rPr/>
      </w:pPr>
      <w:r>
        <w:rPr/>
        <w:t>C5Vm5VLk67MOLf1uefZLeHBPRnb0NB1gmuSdZ1BmV1UlbEkkMupbGPyaT+BpPN7+yCX4ujResH7N2V</w:t>
      </w:r>
    </w:p>
    <w:p>
      <w:pPr>
        <w:pStyle w:val="PreformattedText"/>
        <w:bidi w:val="0"/>
        <w:spacing w:before="0" w:after="0"/>
        <w:jc w:val="left"/>
        <w:rPr/>
      </w:pPr>
      <w:r>
        <w:rPr/>
        <w:t>BpYFhGoZrJq1+Nm0ryrtwb/wBL+0xpXA6eFCBXrgwsvrDHWQ6BePQReZXVQyLHGQObX+v5PulfQdOe</w:t>
      </w:r>
    </w:p>
    <w:p>
      <w:pPr>
        <w:pStyle w:val="PreformattedText"/>
        <w:bidi w:val="0"/>
        <w:spacing w:before="0" w:after="0"/>
        <w:jc w:val="left"/>
        <w:rPr/>
      </w:pPr>
      <w:r>
        <w:rPr/>
        <w:t>mOvRRKgYyG72UguoZzdWZCyEMUZX/r+oWPvQPVhgDHWcIDrcpK0gQF72Nla4AZgSnqP1ABY3H49+69</w:t>
      </w:r>
    </w:p>
    <w:p>
      <w:pPr>
        <w:pStyle w:val="PreformattedText"/>
        <w:bidi w:val="0"/>
        <w:spacing w:before="0" w:after="0"/>
        <w:jc w:val="left"/>
        <w:rPr/>
      </w:pPr>
      <w:r>
        <w:rPr/>
        <w:t>9nWNSGXSwT9yTlfVqVVVeZVYhFcv8Ak2LDn+nvXXj9uepGg+NmF411SaqgKtrL6QSSx/bL2FgCL/T3</w:t>
      </w:r>
    </w:p>
    <w:p>
      <w:pPr>
        <w:pStyle w:val="PreformattedText"/>
        <w:bidi w:val="0"/>
        <w:spacing w:before="0" w:after="0"/>
        <w:jc w:val="left"/>
        <w:rPr/>
      </w:pPr>
      <w:r>
        <w:rPr/>
        <w:t>YdaPEY6xuUdAiFNDAsFjQ+SSwCgWJjdWck3ueePyPbo9OmWx1kpn0HyadL2QFSXYagVDxMp9RCoupi</w:t>
      </w:r>
    </w:p>
    <w:p>
      <w:pPr>
        <w:pStyle w:val="PreformattedText"/>
        <w:bidi w:val="0"/>
        <w:spacing w:before="0" w:after="0"/>
        <w:jc w:val="left"/>
        <w:rPr/>
      </w:pPr>
      <w:r>
        <w:rPr/>
        <w:t>LKAR9SfZvt50vXpBedydOt4z5HELf7okVVP1cXuwcvpZjxdSCTb6exlAQRUDoMzYJr1mU6ytreK0rM</w:t>
      </w:r>
    </w:p>
    <w:p>
      <w:pPr>
        <w:pStyle w:val="PreformattedText"/>
        <w:bidi w:val="0"/>
        <w:spacing w:before="0" w:after="0"/>
        <w:jc w:val="left"/>
        <w:rPr/>
      </w:pPr>
      <w:r>
        <w:rPr/>
        <w:t>sal2VWcryxtpjUtckXA9q+mB1yYKqxt9Sf2VkJIEkYsyRsdJQki5DfW3Hvx4dbGesRQapRGVIdRckt</w:t>
      </w:r>
    </w:p>
    <w:p>
      <w:pPr>
        <w:pStyle w:val="PreformattedText"/>
        <w:bidi w:val="0"/>
        <w:spacing w:before="0" w:after="0"/>
        <w:jc w:val="left"/>
        <w:rPr/>
      </w:pPr>
      <w:r>
        <w:rPr/>
        <w:t>HIAqhyxEihdK3Cpx/S/wBPaWUYb7OlEXEUwf8AJ02VSOEV1La3t62aPyWl4EkqpzIoYEHnng29g7cg</w:t>
      </w:r>
    </w:p>
    <w:p>
      <w:pPr>
        <w:pStyle w:val="PreformattedText"/>
        <w:bidi w:val="0"/>
        <w:spacing w:before="0" w:after="0"/>
        <w:jc w:val="left"/>
        <w:rPr/>
      </w:pPr>
      <w:r>
        <w:rPr/>
        <w:t>QwPkehHZkFcdNyojvZtF1jJC3+sSKBIDezGX/EG2n6eyY/PoxHmB1zST0uwdNTpqlBkf/gOijUAVVS</w:t>
      </w:r>
    </w:p>
    <w:p>
      <w:pPr>
        <w:pStyle w:val="PreformattedText"/>
        <w:bidi w:val="0"/>
        <w:spacing w:before="0" w:after="0"/>
        <w:jc w:val="left"/>
        <w:rPr/>
      </w:pPr>
      <w:r>
        <w:rPr/>
        <w:t>LTEHULDjm/uuOtmpoKdO1DrZ78lj61+mh2062UaSFZRf6cEnn8ezragxnGnj0XX5pExIx0oYGcBVcK</w:t>
      </w:r>
    </w:p>
    <w:p>
      <w:pPr>
        <w:pStyle w:val="PreformattedText"/>
        <w:bidi w:val="0"/>
        <w:spacing w:before="0" w:after="0"/>
        <w:jc w:val="left"/>
        <w:rPr/>
      </w:pPr>
      <w:r>
        <w:rPr/>
        <w:t>GjQh1BMahjGyoXUXYlSBdQSLD639yDbVAUHj0EZ8kkevU9ZeASQDEFV0VAFVSLFmMf7jKSLhueTf2t</w:t>
      </w:r>
    </w:p>
    <w:p>
      <w:pPr>
        <w:pStyle w:val="PreformattedText"/>
        <w:bidi w:val="0"/>
        <w:spacing w:before="0" w:after="0"/>
        <w:jc w:val="left"/>
        <w:rPr/>
      </w:pPr>
      <w:r>
        <w:rPr/>
        <w:t>6TenXMJaNEAS4LOfXfRfU5EZYFYzGD/Q3J5Pv3Xh+fUSxOt0JeNVUpFMwBtf6iQD8NZjxYD2zIDxHT</w:t>
      </w:r>
    </w:p>
    <w:p>
      <w:pPr>
        <w:pStyle w:val="PreformattedText"/>
        <w:bidi w:val="0"/>
        <w:spacing w:before="0" w:after="0"/>
        <w:jc w:val="left"/>
        <w:rPr/>
      </w:pPr>
      <w:r>
        <w:rPr/>
        <w:t>qHgK9M9csbI2pRpN2kBQ3clWYqTEoc/ovrbiw/p7CO+08M16EO111Hz6TB9TJZNJ0SyRoNC6AQQ7NK</w:t>
      </w:r>
    </w:p>
    <w:p>
      <w:pPr>
        <w:pStyle w:val="PreformattedText"/>
        <w:bidi w:val="0"/>
        <w:spacing w:before="0" w:after="0"/>
        <w:jc w:val="left"/>
        <w:rPr/>
      </w:pPr>
      <w:r>
        <w:rPr/>
        <w:t>1wTOT6wfqP8Tf2Cm9OhInAHrspcHyBZLEapRoCuNCCMxqedC6fVb/evbR49Og5qPPrgy+QMX8beJ1M</w:t>
      </w:r>
    </w:p>
    <w:p>
      <w:pPr>
        <w:pStyle w:val="PreformattedText"/>
        <w:bidi w:val="0"/>
        <w:spacing w:before="0" w:after="0"/>
        <w:jc w:val="left"/>
        <w:rPr/>
      </w:pPr>
      <w:r>
        <w:rPr/>
        <w:t>gN4gA4PiubIQZbm31sPr7qP5dbP29JfeFbJQba3JXwOUK4OtoaKQXbxVuRSLHU8iRaNMzRzVipbSfr</w:t>
      </w:r>
    </w:p>
    <w:p>
      <w:pPr>
        <w:pStyle w:val="PreformattedText"/>
        <w:bidi w:val="0"/>
        <w:spacing w:before="0" w:after="0"/>
        <w:jc w:val="left"/>
        <w:rPr/>
      </w:pPr>
      <w:r>
        <w:rPr/>
        <w:t>c8D28oqRUYr1Q5p0RX5sbgiwezqHrnF1NJEKnamKwtTXzyxU8OMr4cvTZGCpj1sVlyUOKxk1TGsSuF</w:t>
      </w:r>
    </w:p>
    <w:p>
      <w:pPr>
        <w:pStyle w:val="PreformattedText"/>
        <w:bidi w:val="0"/>
        <w:spacing w:before="0" w:after="0"/>
        <w:jc w:val="left"/>
        <w:rPr/>
      </w:pPr>
      <w:r>
        <w:rPr/>
        <w:t>aRdRVX9qVJEbV8z01TJI49VifJfdqbY2F1Z09j1KQ4DCUXYmZipheGTem+sbHkKVv3HcqmHwUsLzoe</w:t>
      </w:r>
    </w:p>
    <w:p>
      <w:pPr>
        <w:pStyle w:val="PreformattedText"/>
        <w:bidi w:val="0"/>
        <w:spacing w:before="0" w:after="0"/>
        <w:jc w:val="left"/>
        <w:rPr/>
      </w:pPr>
      <w:r>
        <w:rPr/>
        <w:t>HrJkPBHt28k0xWtqowq6j/AKZvL9nVrZSHuLpgcnSPsHr+fVfjzGWaaMftJCj1JZA7g1DgQRGxJaSZ</w:t>
      </w:r>
    </w:p>
    <w:p>
      <w:pPr>
        <w:pStyle w:val="PreformattedText"/>
        <w:bidi w:val="0"/>
        <w:spacing w:before="0" w:after="0"/>
        <w:jc w:val="left"/>
        <w:rPr/>
      </w:pPr>
      <w:r>
        <w:rPr/>
        <w:t>5JWIF+Tck29l/l06TVuHTjSQvT1KLAEaeanipqRFHleGnkdfNUSADTLPUSHlradI4Ggc+BPEV68oC8</w:t>
      </w:r>
    </w:p>
    <w:p>
      <w:pPr>
        <w:pStyle w:val="PreformattedText"/>
        <w:bidi w:val="0"/>
        <w:spacing w:before="0" w:after="0"/>
        <w:jc w:val="left"/>
        <w:rPr/>
      </w:pPr>
      <w:r>
        <w:rPr/>
        <w:t>PSnWHJ1f3GUdaaRpIKMsuNLMWfSdcbTgiyK9RNd2/2kD/D34muerVJPWAR61VT+3S2jDSgB1CAM7Eq</w:t>
      </w:r>
    </w:p>
    <w:p>
      <w:pPr>
        <w:pStyle w:val="PreformattedText"/>
        <w:bidi w:val="0"/>
        <w:spacing w:before="0" w:after="0"/>
        <w:jc w:val="left"/>
        <w:rPr/>
      </w:pPr>
      <w:r>
        <w:rPr/>
        <w:t>LeSwS5H9pjb6e9Y49boafLrHJUGqmKFEEbo9NTIxZlx1OG89SylbeqNbvO9rvK1voB7369VPH7epUT</w:t>
      </w:r>
    </w:p>
    <w:p>
      <w:pPr>
        <w:pStyle w:val="PreformattedText"/>
        <w:bidi w:val="0"/>
        <w:spacing w:before="0" w:after="0"/>
        <w:jc w:val="left"/>
        <w:rPr/>
      </w:pPr>
      <w:r>
        <w:rPr/>
        <w:t>w/c08NOixRrApnMjGJYKIuLySar+KaoVdTAcDVb36nXiRwrjrlTVBhyOOhMbTRQ1cNU0Tk2mTDM1YF</w:t>
      </w:r>
    </w:p>
    <w:p>
      <w:pPr>
        <w:pStyle w:val="PreformattedText"/>
        <w:bidi w:val="0"/>
        <w:spacing w:before="0" w:after="0"/>
        <w:jc w:val="left"/>
        <w:rPr/>
      </w:pPr>
      <w:r>
        <w:rPr/>
        <w:t>lJOpY4p40UKSPpc/X24MDuPy6qQNVaf6h1P2tQDMVtfl5mVlxQbIl5meX73JQtLK0klzcQmtlaZ1sQ</w:t>
      </w:r>
    </w:p>
    <w:p>
      <w:pPr>
        <w:pStyle w:val="PreformattedText"/>
        <w:bidi w:val="0"/>
        <w:spacing w:before="0" w:after="0"/>
        <w:jc w:val="left"/>
        <w:rPr/>
      </w:pPr>
      <w:r>
        <w:rPr/>
        <w:t>ohH11W937q/FWv+DptRqYk+XUPISSS1UgknnWeST7OkBYrWTPUMlXX10jIP243lKAn6kLZfqSLDhTr</w:t>
      </w:r>
    </w:p>
    <w:p>
      <w:pPr>
        <w:pStyle w:val="PreformattedText"/>
        <w:bidi w:val="0"/>
        <w:spacing w:before="0" w:after="0"/>
        <w:jc w:val="left"/>
        <w:rPr/>
      </w:pPr>
      <w:r>
        <w:rPr/>
        <w:t>T1rnh0/iajjheLS8tDGfNkI5ZGNTUxUjePGYlJzdWetriTN+rSjsb+99Up0h9xZDRRLTM8c9XWUqZG</w:t>
      </w:r>
    </w:p>
    <w:p>
      <w:pPr>
        <w:pStyle w:val="PreformattedText"/>
        <w:bidi w:val="0"/>
        <w:spacing w:before="0" w:after="0"/>
        <w:jc w:val="left"/>
        <w:rPr/>
      </w:pPr>
      <w:r>
        <w:rPr/>
        <w:t>seEFI0NbProqWx+gdmaZlt6Y/GvFj72cVFOvccefUARmmFIVDf5JSRvwLxf5IiuJPodcjzyErxa/8A</w:t>
      </w:r>
    </w:p>
    <w:p>
      <w:pPr>
        <w:pStyle w:val="PreformattedText"/>
        <w:bidi w:val="0"/>
        <w:spacing w:before="0" w:after="0"/>
        <w:jc w:val="left"/>
        <w:rPr/>
      </w:pPr>
      <w:r>
        <w:rPr/>
        <w:t>T3rrR8us+B85o5ZUVZZ7OINShn+/zDGmprsPo5M17m4BHv3W6Voeh3MsOOghpiBTyVGVir5RFGJhDh</w:t>
      </w:r>
    </w:p>
    <w:p>
      <w:pPr>
        <w:pStyle w:val="PreformattedText"/>
        <w:bidi w:val="0"/>
        <w:spacing w:before="0" w:after="0"/>
        <w:jc w:val="left"/>
        <w:rPr/>
      </w:pPr>
      <w:r>
        <w:rPr/>
        <w:t>dvxQ0NMYVV28nknxU7WP5cN9PdqqO0nj1dRUFeo9Nh6k/ZVtRPBHLjMdTTZEQMjvjtybhmNbDNouFS</w:t>
      </w:r>
    </w:p>
    <w:p>
      <w:pPr>
        <w:pStyle w:val="PreformattedText"/>
        <w:bidi w:val="0"/>
        <w:spacing w:before="0" w:after="0"/>
        <w:jc w:val="left"/>
        <w:rPr/>
      </w:pPr>
      <w:r>
        <w:rPr/>
        <w:t>KeoyDBGPH3Mej8L702KLU8OrBaCpzj9nU7KI2QyuRqnmFOaHF1lOpgDKadsfRU1FjjBqLFTzrJYnWV</w:t>
      </w:r>
    </w:p>
    <w:p>
      <w:pPr>
        <w:pStyle w:val="PreformattedText"/>
        <w:bidi w:val="0"/>
        <w:spacing w:before="0" w:after="0"/>
        <w:jc w:val="left"/>
        <w:rPr/>
      </w:pPr>
      <w:r>
        <w:rPr/>
        <w:t>Zvqbe6EGuD14MCMg9ZN9wVdXU4eimkWSoWjzFRIiQqskUdZLhqVVqdEj+X7h6c6lU6VKgXP48lCmTk</w:t>
      </w:r>
    </w:p>
    <w:p>
      <w:pPr>
        <w:pStyle w:val="PreformattedText"/>
        <w:bidi w:val="0"/>
        <w:spacing w:before="0" w:after="0"/>
        <w:jc w:val="left"/>
        <w:rPr/>
      </w:pPr>
      <w:r>
        <w:rPr/>
        <w:t>deIFBp6z4enFBi8KplikebH0eRmEPLTz5DM5hERjc+WlijVCzEhdSngge25QuGJzXq8TsAy0FKdMLS</w:t>
      </w:r>
    </w:p>
    <w:p>
      <w:pPr>
        <w:pStyle w:val="PreformattedText"/>
        <w:bidi w:val="0"/>
        <w:spacing w:before="0" w:after="0"/>
        <w:jc w:val="left"/>
        <w:rPr/>
      </w:pPr>
      <w:r>
        <w:rPr/>
        <w:t>nEblzFJLDUopgqyGpZPC8bVZrCXp5oySGanI0kG41D8e3I3Otw69tOvEKoUjqFWwwyTU8gkjmjjONi</w:t>
      </w:r>
    </w:p>
    <w:p>
      <w:pPr>
        <w:pStyle w:val="PreformattedText"/>
        <w:bidi w:val="0"/>
        <w:spacing w:before="0" w:after="0"/>
        <w:jc w:val="left"/>
        <w:rPr/>
      </w:pPr>
      <w:r>
        <w:rPr/>
        <w:t>8sTK2qolDQyqTYFp4qaBVa1xrYj3tGJYRFcE9VINA44jpMIVhyJgiK6XxDQyltQj1RRFKdqhR6fJTa</w:t>
      </w:r>
    </w:p>
    <w:p>
      <w:pPr>
        <w:pStyle w:val="PreformattedText"/>
        <w:bidi w:val="0"/>
        <w:spacing w:before="0" w:after="0"/>
        <w:jc w:val="left"/>
        <w:rPr/>
      </w:pPr>
      <w:r>
        <w:rPr/>
        <w:t>y/9Le9SVRmAHA9eUVAJNCeg9zMYqBWEEGGI1VSCq6da09UAWU3uFmV/Te5A92zx6aIANOsdBaukVLI</w:t>
      </w:r>
    </w:p>
    <w:p>
      <w:pPr>
        <w:pStyle w:val="PreformattedText"/>
        <w:bidi w:val="0"/>
        <w:spacing w:before="0" w:after="0"/>
        <w:jc w:val="left"/>
        <w:rPr/>
      </w:pPr>
      <w:r>
        <w:rPr/>
        <w:t>JKzF5fFzHkXd6CSvo39NtTiak0qDYcD3oUqamg63QED5V6S0fKq3K6wGuPze3H+8e99V6mQnxsStg8</w:t>
      </w:r>
    </w:p>
    <w:p>
      <w:pPr>
        <w:pStyle w:val="PreformattedText"/>
        <w:bidi w:val="0"/>
        <w:spacing w:before="0" w:after="0"/>
        <w:jc w:val="left"/>
        <w:rPr/>
      </w:pPr>
      <w:r>
        <w:rPr/>
        <w:t>i3Rr3ZSRawUAjUwJ9+68TQddHU1QlhcpwAw+lv68Xt/j795dapinUqRo3Z2UalRr8jgD6Ec/48D/H3</w:t>
      </w:r>
    </w:p>
    <w:p>
      <w:pPr>
        <w:pStyle w:val="PreformattedText"/>
        <w:bidi w:val="0"/>
        <w:spacing w:before="0" w:after="0"/>
        <w:jc w:val="left"/>
        <w:rPr/>
      </w:pPr>
      <w:r>
        <w:rPr/>
        <w:t>7y61wr8z1hScMXUR3iS8jNex/oAt/qzX+nvfVqV6b6h2DWf8chNVxYXI+n9PeuvcPt67oCfuY2J/Vc</w:t>
      </w:r>
    </w:p>
    <w:p>
      <w:pPr>
        <w:pStyle w:val="PreformattedText"/>
        <w:bidi w:val="0"/>
        <w:spacing w:before="0" w:after="0"/>
        <w:jc w:val="left"/>
        <w:rPr/>
      </w:pPr>
      <w:r>
        <w:rPr/>
        <w:t>E3txa1z+SPp7alPY3TkXxjpX05MX9SQT9LadJ5U3PN/aA56M0UKOPSmoqiaMo4JuGvYOFIP4a6jVYg</w:t>
      </w:r>
    </w:p>
    <w:p>
      <w:pPr>
        <w:pStyle w:val="PreformattedText"/>
        <w:bidi w:val="0"/>
        <w:spacing w:before="0" w:after="0"/>
        <w:jc w:val="left"/>
        <w:rPr/>
      </w:pPr>
      <w:r>
        <w:rPr/>
        <w:t>/jm/tPKARmnSuJiukjB6EjD7prICi1Ej/VVSZbsI0BAKsrA6fJa5Nvx7J7iyjfIAr6dHdtuEyUDNjo</w:t>
      </w:r>
    </w:p>
    <w:p>
      <w:pPr>
        <w:pStyle w:val="PreformattedText"/>
        <w:bidi w:val="0"/>
        <w:spacing w:before="0" w:after="0"/>
        <w:jc w:val="left"/>
        <w:rPr/>
      </w:pPr>
      <w:r>
        <w:rPr/>
        <w:t>Y8RuWKeIRvMrReP0yJJrSUH9bNCWDE8/2v02JH9PZJPalPwdCO2v0kVQT5cf8AY6X2Oz1bRTQVdPUl</w:t>
      </w:r>
    </w:p>
    <w:p>
      <w:pPr>
        <w:pStyle w:val="PreformattedText"/>
        <w:bidi w:val="0"/>
        <w:spacing w:before="0" w:after="0"/>
        <w:jc w:val="left"/>
        <w:rPr/>
      </w:pPr>
      <w:r>
        <w:rPr/>
        <w:t>XDeNCJfI8kYsUXW6gBTEtgt7Af0t7RvCjghkx0aJcMpVw3RrOuewqSthhgnqPDUxaQgRmctobU4kic</w:t>
      </w:r>
    </w:p>
    <w:p>
      <w:pPr>
        <w:pStyle w:val="PreformattedText"/>
        <w:bidi w:val="0"/>
        <w:spacing w:before="0" w:after="0"/>
        <w:jc w:val="left"/>
        <w:rPr/>
      </w:pPr>
      <w:r>
        <w:rPr/>
        <w:t>gIhvc24v8ATg39kN9ZFTqXh0I7LcFcUc0YdGp2buIq/jildknOmRFkYBxHKSWUqWBsLkHkqCw/1yKa</w:t>
      </w:r>
    </w:p>
    <w:p>
      <w:pPr>
        <w:pStyle w:val="PreformattedText"/>
        <w:bidi w:val="0"/>
        <w:spacing w:before="0" w:after="0"/>
        <w:jc w:val="left"/>
        <w:rPr/>
      </w:pPr>
      <w:r>
        <w:rPr/>
        <w:t>IgksM9CS1uAQKN0arYO5UaVozPFaURxpFZlRy1gqxlySWhW5VhwTzYX9lssdB0cwyiorw6MNi86sdM</w:t>
      </w:r>
    </w:p>
    <w:p>
      <w:pPr>
        <w:pStyle w:val="PreformattedText"/>
        <w:bidi w:val="0"/>
        <w:spacing w:before="0" w:after="0"/>
        <w:jc w:val="left"/>
        <w:rPr/>
      </w:pPr>
      <w:r>
        <w:rPr/>
        <w:t>0hEqtEyHyFC7mOMxSFWBYMsbJqLMoPA5Avf2yAelurj0O229y09bFLBUeRnMULxuED+UavGwksQIib</w:t>
      </w:r>
    </w:p>
    <w:p>
      <w:pPr>
        <w:pStyle w:val="PreformattedText"/>
        <w:bidi w:val="0"/>
        <w:spacing w:before="0" w:after="0"/>
        <w:jc w:val="left"/>
        <w:rPr/>
      </w:pPr>
      <w:r>
        <w:rPr/>
        <w:t>qV/1SnVa497pQEdOqa0NenypKPDBJGQ+mEO0LI7B1D/5iJ09WtJCSpNgwvbke/AdOhs/LqFS1ehZRE</w:t>
      </w:r>
    </w:p>
    <w:p>
      <w:pPr>
        <w:pStyle w:val="PreformattedText"/>
        <w:bidi w:val="0"/>
        <w:spacing w:before="0" w:after="0"/>
        <w:jc w:val="left"/>
        <w:rPr/>
      </w:pPr>
      <w:r>
        <w:rPr/>
        <w:t>V0ySxFmCK89O0RNqdC7RkrKLXNvVpBJsPdgKZ6c108ulPSZNykAqqmaSAUzR1TQTCqaojWU+pI9CVM</w:t>
      </w:r>
    </w:p>
    <w:p>
      <w:pPr>
        <w:pStyle w:val="PreformattedText"/>
        <w:bidi w:val="0"/>
        <w:spacing w:before="0" w:after="0"/>
        <w:jc w:val="left"/>
        <w:rPr/>
      </w:pPr>
      <w:r>
        <w:rPr/>
        <w:t>jQzMWaORzYj9s2On3erUA6dUDNBnpRpl0RY/NVzzy+BYmlqYHhqTR8LA7R0/jjqacxgLJExMnIdze/</w:t>
      </w:r>
    </w:p>
    <w:p>
      <w:pPr>
        <w:pStyle w:val="PreformattedText"/>
        <w:bidi w:val="0"/>
        <w:spacing w:before="0" w:after="0"/>
        <w:jc w:val="left"/>
        <w:rPr/>
      </w:pPr>
      <w:r>
        <w:rPr/>
        <w:t>v3ca149OrH6AAdKSnycmmnaWpm9RP8PpqikSPzOIdclNC8SyTVrRJIbr5V0RcWFx7uMAEdVKmpFMef</w:t>
      </w:r>
    </w:p>
    <w:p>
      <w:pPr>
        <w:pStyle w:val="PreformattedText"/>
        <w:bidi w:val="0"/>
        <w:spacing w:before="0" w:after="0"/>
        <w:jc w:val="left"/>
        <w:rPr/>
      </w:pPr>
      <w:r>
        <w:rPr/>
        <w:t>U6GapSQRRWbU7aY4hJRGqpp1JloappNbMgkkIjidWcMLglCR7pWur7OnQFx080ebh0HxTfcJjo1kSG</w:t>
      </w:r>
    </w:p>
    <w:p>
      <w:pPr>
        <w:pStyle w:val="PreformattedText"/>
        <w:bidi w:val="0"/>
        <w:spacing w:before="0" w:after="0"/>
        <w:jc w:val="left"/>
        <w:rPr/>
      </w:pPr>
      <w:r>
        <w:rPr/>
        <w:t>RoyMc8hE8iSY2paWOaOnBdVkj0kEXuB9GSDxHV2jrWuCepX8SVkSdWhOqOKaFjSXkjcuH1HQkYqFpU</w:t>
      </w:r>
    </w:p>
    <w:p>
      <w:pPr>
        <w:pStyle w:val="PreformattedText"/>
        <w:bidi w:val="0"/>
        <w:spacing w:before="0" w:after="0"/>
        <w:jc w:val="left"/>
        <w:rPr/>
      </w:pPr>
      <w:r>
        <w:rPr/>
        <w:t>UtIkhKpG/F739tFhQiuevBPt6dVnhaCV5Hqo/DTiWPVJT0sc7PJG7Li4Y2V6QSKQ8QTSyL9LXY+0zL</w:t>
      </w:r>
    </w:p>
    <w:p>
      <w:pPr>
        <w:pStyle w:val="PreformattedText"/>
        <w:bidi w:val="0"/>
        <w:spacing w:before="0" w:after="0"/>
        <w:jc w:val="left"/>
        <w:rPr/>
      </w:pPr>
      <w:r>
        <w:rPr/>
        <w:t>k4NerAkGlQRX8/z6UuP3AsYDIyQqsiIYfJExmkjjdhK0cMcamQoQS+r63Bv9S0CydbaIN9vS2xm56Z</w:t>
      </w:r>
    </w:p>
    <w:p>
      <w:pPr>
        <w:pStyle w:val="PreformattedText"/>
        <w:bidi w:val="0"/>
        <w:spacing w:before="0" w:after="0"/>
        <w:jc w:val="left"/>
        <w:rPr/>
      </w:pPr>
      <w:r>
        <w:rPr/>
        <w:t>qeDwwSwVEdy48nljlmWR2vAq8LLJE+pw2o6tRIt9HxL2rTpHJAwZsjSf9Wes8+cglImSVIiyBHSETC</w:t>
      </w:r>
    </w:p>
    <w:p>
      <w:pPr>
        <w:pStyle w:val="PreformattedText"/>
        <w:bidi w:val="0"/>
        <w:spacing w:before="0" w:after="0"/>
        <w:jc w:val="left"/>
        <w:rPr/>
      </w:pPr>
      <w:r>
        <w:rPr/>
        <w:t>xRh45kRS0bgC2q/A5A459tFjUHgB5dbVNI0nqHWZ13qNEst10CGwaPyzOqgK2iIkWGnn8j+vvUkmo1</w:t>
      </w:r>
    </w:p>
    <w:p>
      <w:pPr>
        <w:pStyle w:val="PreformattedText"/>
        <w:bidi w:val="0"/>
        <w:spacing w:before="0" w:after="0"/>
        <w:jc w:val="left"/>
        <w:rPr/>
      </w:pPr>
      <w:r>
        <w:rPr/>
        <w:t>JwOnY4lC0A/2OlbQZNVZJvuIpYkSKcMkhMLRSqNJJiUSByzaGVb6ZBbj2wrgfix0mlSuKGp6dKnLwy</w:t>
      </w:r>
    </w:p>
    <w:p>
      <w:pPr>
        <w:pStyle w:val="PreformattedText"/>
        <w:bidi w:val="0"/>
        <w:spacing w:before="0" w:after="0"/>
        <w:jc w:val="left"/>
        <w:rPr/>
      </w:pPr>
      <w:r>
        <w:rPr/>
        <w:t>UqNDP5GkdzNSKkcTFwojaX7jQs+rQuv6lDyB9T72ZhjS2T0yIyCdS0xx6QmQ3GY60/c1NJHHTgfaxy</w:t>
      </w:r>
    </w:p>
    <w:p>
      <w:pPr>
        <w:pStyle w:val="PreformattedText"/>
        <w:bidi w:val="0"/>
        <w:spacing w:before="0" w:after="0"/>
        <w:jc w:val="left"/>
        <w:rPr/>
      </w:pPr>
      <w:r>
        <w:rPr/>
        <w:t>LOryeNGZoNMT+OQyeL0DhLgN9ePfixrQnHVvCBWoGT0BW+Ox2o6HWwx9QI4quKNlaQzURMiNT1E5kY</w:t>
      </w:r>
    </w:p>
    <w:p>
      <w:pPr>
        <w:pStyle w:val="PreformattedText"/>
        <w:bidi w:val="0"/>
        <w:spacing w:before="0" w:after="0"/>
        <w:jc w:val="left"/>
        <w:rPr/>
      </w:pPr>
      <w:r>
        <w:rPr/>
        <w:t>xVVQ6+gOrKFU3/AMPd0j8RgNOerFUSpLEDqsDsXuCbP11ZjsTK+TkE1qyplYSwmUykQfbSDxoi0TBt</w:t>
      </w:r>
    </w:p>
    <w:p>
      <w:pPr>
        <w:pStyle w:val="PreformattedText"/>
        <w:bidi w:val="0"/>
        <w:spacing w:before="0" w:after="0"/>
        <w:jc w:val="left"/>
        <w:rPr/>
      </w:pPr>
      <w:r>
        <w:rPr/>
        <w:t>JOoA/wCsPZ9b2JQa3wPLoivt3qWhtzU+fp0EdVuPwR+XzlphdpKuZ7O6yqTUqrG0qhDEAFCgSXvc+1</w:t>
      </w:r>
    </w:p>
    <w:p>
      <w:pPr>
        <w:pStyle w:val="PreformattedText"/>
        <w:bidi w:val="0"/>
        <w:spacing w:before="0" w:after="0"/>
        <w:jc w:val="left"/>
        <w:rPr/>
      </w:pPr>
      <w:r>
        <w:rPr/>
        <w:t>PhHgB0Um4rktnpB5Xfi0wkhjnjCm4ldD5TJrV2QBFXSVXTq5OoEc3HtRHbFyKDpl7oAVr0AG9e5aCi</w:t>
      </w:r>
    </w:p>
    <w:p>
      <w:pPr>
        <w:pStyle w:val="PreformattedText"/>
        <w:bidi w:val="0"/>
        <w:spacing w:before="0" w:after="0"/>
        <w:jc w:val="left"/>
        <w:rPr/>
      </w:pPr>
      <w:r>
        <w:rPr/>
        <w:t>ilYVITQg8ESelQzxrH5J2VQh9QOkgG/59mlrtzMVBQ18/Topu90SMNVhTomW+u88pWoYqWpRZJVlMc</w:t>
      </w:r>
    </w:p>
    <w:p>
      <w:pPr>
        <w:pStyle w:val="PreformattedText"/>
        <w:bidi w:val="0"/>
        <w:spacing w:before="0" w:after="0"/>
        <w:jc w:val="left"/>
        <w:rPr/>
      </w:pPr>
      <w:r>
        <w:rPr/>
        <w:t>k+pmhPARyvJJcJ9LakH09n9vtyR0LkfZ0F7veGdSIR3HopOfz1dlp2lramStmLylWcsFLNy0pjY/50</w:t>
      </w:r>
    </w:p>
    <w:p>
      <w:pPr>
        <w:pStyle w:val="PreformattedText"/>
        <w:bidi w:val="0"/>
        <w:spacing w:before="0" w:after="0"/>
        <w:jc w:val="left"/>
        <w:rPr/>
      </w:pPr>
      <w:r>
        <w:rPr/>
        <w:t>sb3P459matTgKL0Qu8klS7EsegxzWZSmiu0hkZgfSjKGuW0+gcgerjUbX+vtdbRNI2BjosuZkiBrno</w:t>
      </w:r>
    </w:p>
    <w:p>
      <w:pPr>
        <w:pStyle w:val="PreformattedText"/>
        <w:bidi w:val="0"/>
        <w:spacing w:before="0" w:after="0"/>
        <w:jc w:val="left"/>
        <w:rPr/>
      </w:pPr>
      <w:r>
        <w:rPr/>
        <w:t>DN0bkZ9UeoFgWsosVjJFm9Qt5H/H9B/r+xPZ2ipQ+Z6Cl/dlmK1/4voMJJWkZ5XLFnuSWJJb68fW4A</w:t>
      </w:r>
    </w:p>
    <w:p>
      <w:pPr>
        <w:pStyle w:val="PreformattedText"/>
        <w:bidi w:val="0"/>
        <w:spacing w:before="0" w:after="0"/>
        <w:jc w:val="left"/>
        <w:rPr/>
      </w:pPr>
      <w:r>
        <w:rPr/>
        <w:t>H+29nAAUAAY6Iya5r077aVzloZwpZKFJ8lLb9RFDC8sMa8WZpaoIoA+t/wCnvzUxXry11Ajy6X2Gji</w:t>
      </w:r>
    </w:p>
    <w:p>
      <w:pPr>
        <w:pStyle w:val="PreformattedText"/>
        <w:bidi w:val="0"/>
        <w:spacing w:before="0" w:after="0"/>
        <w:jc w:val="left"/>
        <w:rPr/>
      </w:pPr>
      <w:r>
        <w:rPr/>
        <w:t>auxlBVVRio8VNXbhz1YhHoXE0BkmaNDfySrVShEvwZCPbR1DXjJp0oBVjGCRpFST0LeDrEj3BtmvlL</w:t>
      </w:r>
    </w:p>
    <w:p>
      <w:pPr>
        <w:pStyle w:val="PreformattedText"/>
        <w:bidi w:val="0"/>
        <w:spacing w:before="0" w:after="0"/>
        <w:jc w:val="left"/>
        <w:rPr/>
      </w:pPr>
      <w:r>
        <w:rPr/>
        <w:t>UpoqBMrQ4qZRUJT1eaq6bbu0MZAjgrDkIcWRNPLJqDzVMjnkj23TtCtQiuT/AD/w9OpQvqGCBX9uB/</w:t>
      </w:r>
    </w:p>
    <w:p>
      <w:pPr>
        <w:pStyle w:val="PreformattedText"/>
        <w:bidi w:val="0"/>
        <w:spacing w:before="0" w:after="0"/>
        <w:jc w:val="left"/>
        <w:rPr/>
      </w:pPr>
      <w:r>
        <w:rPr/>
        <w:t>LoShQz57szCYeuophQVu05q7RIRrqcdtbEpWVGrWRLLTVdVSTlFcgMW4Nhf3W3OlCrEjJoelEy6500</w:t>
      </w:r>
    </w:p>
    <w:p>
      <w:pPr>
        <w:pStyle w:val="PreformattedText"/>
        <w:bidi w:val="0"/>
        <w:spacing w:before="0" w:after="0"/>
        <w:jc w:val="left"/>
        <w:rPr/>
      </w:pPr>
      <w:r>
        <w:rPr/>
        <w:t>io0gkfZ1y7iyj5fcG8oqSKnijbFUOOp1jX7d4o5Th3doL8mDGqjxqDcKZHtfk+3HTUwAPDqjsR4wYc</w:t>
      </w:r>
    </w:p>
    <w:p>
      <w:pPr>
        <w:pStyle w:val="PreformattedText"/>
        <w:bidi w:val="0"/>
        <w:spacing w:before="0" w:after="0"/>
        <w:jc w:val="left"/>
        <w:rPr/>
      </w:pPr>
      <w:r>
        <w:rPr/>
        <w:t>cDpE4/DR07bBy0iidVGSq8fjkRBJUZrIQ46noFkhNlnlw2B8dSsdwWnqI1HF/etNF1HKn18qdUSheM</w:t>
      </w:r>
    </w:p>
    <w:p>
      <w:pPr>
        <w:pStyle w:val="PreformattedText"/>
        <w:bidi w:val="0"/>
        <w:spacing w:before="0" w:after="0"/>
        <w:jc w:val="left"/>
        <w:rPr/>
      </w:pPr>
      <w:r>
        <w:rPr/>
        <w:t>VpQH868P2dCLuuWnk3dkNsS/dNTdSbLxGy6ahjqElTO9obtr6L+MxQ1ERaCKOSXIJFJK3K01FKSefe</w:t>
      </w:r>
    </w:p>
    <w:p>
      <w:pPr>
        <w:pStyle w:val="PreformattedText"/>
        <w:bidi w:val="0"/>
        <w:spacing w:before="0" w:after="0"/>
        <w:jc w:val="left"/>
        <w:rPr/>
      </w:pPr>
      <w:r>
        <w:rPr/>
        <w:t>vhUGtCT04za5JBx0gCnzPH8ug5zFdDhclNKiF8fiW3FuqysrzCPCJUbf2vGoZ5BH5a6KSs0NyGdQOL</w:t>
      </w:r>
    </w:p>
    <w:p>
      <w:pPr>
        <w:pStyle w:val="PreformattedText"/>
        <w:bidi w:val="0"/>
        <w:spacing w:before="0" w:after="0"/>
        <w:jc w:val="left"/>
        <w:rPr/>
      </w:pPr>
      <w:r>
        <w:rPr/>
        <w:t>e7KKgnxScdNVWtdNFH/FDpfdX0s1HvrKV8lIK2nw9L/d37iSTxhKTG7H8WWrJpX1GGSKepMesXOqpO</w:t>
      </w:r>
    </w:p>
    <w:p>
      <w:pPr>
        <w:pStyle w:val="PreformattedText"/>
        <w:bidi w:val="0"/>
        <w:spacing w:before="0" w:after="0"/>
        <w:jc w:val="left"/>
        <w:rPr/>
      </w:pPr>
      <w:r>
        <w:rPr/>
        <w:t>nmx90lBZKAZ446UwkBmaoC8B9lOhz25Q/w6h6mebIff0mVNRlK2nAaDHSVH91KyCsqQjnzTrWzZJai</w:t>
      </w:r>
    </w:p>
    <w:p>
      <w:pPr>
        <w:pStyle w:val="PreformattedText"/>
        <w:bidi w:val="0"/>
        <w:spacing w:before="0" w:after="0"/>
        <w:jc w:val="left"/>
        <w:rPr/>
      </w:pPr>
      <w:r>
        <w:rPr/>
        <w:t>yiwjEZtrPDWkdzhT4dcV/wAHTwz2lhqA6HHqv7us25vCphjmqM7iptw57Es9S0MlE+LrMttk1MxYeQ</w:t>
      </w:r>
    </w:p>
    <w:p>
      <w:pPr>
        <w:pStyle w:val="PreformattedText"/>
        <w:bidi w:val="0"/>
        <w:spacing w:before="0" w:after="0"/>
        <w:jc w:val="left"/>
        <w:rPr/>
      </w:pPr>
      <w:r>
        <w:rPr/>
        <w:t>TyUeNp3DagI4pg31bSfTzxrb8CKGvr5Up1eFWJYcajrllqKStx+26ejdlOT2nujHUE80khnc7n3ptW</w:t>
      </w:r>
    </w:p>
    <w:p>
      <w:pPr>
        <w:pStyle w:val="PreformattedText"/>
        <w:bidi w:val="0"/>
        <w:spacing w:before="0" w:after="0"/>
        <w:jc w:val="left"/>
        <w:rPr/>
      </w:pPr>
      <w:r>
        <w:rPr/>
        <w:t>qnqkW6yx/wALp5KwqI9KzRo5Xke72w7zKPiZcg+h6S3b6UK+VfL5eXSA2XIa7dmbijmgNPLvnBbehm</w:t>
      </w:r>
    </w:p>
    <w:p>
      <w:pPr>
        <w:pStyle w:val="PreformattedText"/>
        <w:bidi w:val="0"/>
        <w:spacing w:before="0" w:after="0"/>
        <w:jc w:val="left"/>
        <w:rPr/>
      </w:pPr>
      <w:r>
        <w:rPr/>
        <w:t>o1KQtS4HeS1EtRRCTTGFahx9EyK5ZW8um97gOXAZRqplf83VLc5Klvi/z9YuvaqLD5rETwwyyVEe4M</w:t>
      </w:r>
    </w:p>
    <w:p>
      <w:pPr>
        <w:pStyle w:val="PreformattedText"/>
        <w:bidi w:val="0"/>
        <w:spacing w:before="0" w:after="0"/>
        <w:jc w:val="left"/>
        <w:rPr/>
      </w:pPr>
      <w:r>
        <w:rPr/>
        <w:t>9X0EVQqCU02SzmSp6SDIRAxOv2/geE+tl9F19JsXKpRXdu0AV/2OqBS1URSDXB/Pz6NZszbVDWZWvF</w:t>
      </w:r>
    </w:p>
    <w:p>
      <w:pPr>
        <w:pStyle w:val="PreformattedText"/>
        <w:bidi w:val="0"/>
        <w:spacing w:before="0" w:after="0"/>
        <w:jc w:val="left"/>
        <w:rPr/>
      </w:pPr>
      <w:r>
        <w:rPr/>
        <w:t>RWMJpazeuFheVYZmjocbTZfPNR1YWMxLBHPVUqzyFPSEYR2BJ9pGlS5qrLjVj9tf8AUOlscRtmLq5r</w:t>
      </w:r>
    </w:p>
    <w:p>
      <w:pPr>
        <w:pStyle w:val="PreformattedText"/>
        <w:bidi w:val="0"/>
        <w:spacing w:before="0" w:after="0"/>
        <w:jc w:val="left"/>
        <w:rPr/>
      </w:pPr>
      <w:r>
        <w:rPr/>
        <w:t>ozTpLVWS0UG7xBraKXIZqd4ZSaciTF4rG01FoEalaqkzcsDT1AW5hm0sxGq5UFalC8h7eHzPp0nDEL</w:t>
      </w:r>
    </w:p>
    <w:p>
      <w:pPr>
        <w:pStyle w:val="PreformattedText"/>
        <w:bidi w:val="0"/>
        <w:spacing w:before="0" w:after="0"/>
        <w:jc w:val="left"/>
        <w:rPr/>
      </w:pPr>
      <w:r>
        <w:rPr/>
        <w:t>Loj+I5+wdB3Rxir2/1xURwSNk3qc7gSkjCVmraTJRZbGrV1KEvTWgR5JI7W8cSm2on3eTX/i/q+P2d</w:t>
      </w:r>
    </w:p>
    <w:p>
      <w:pPr>
        <w:pStyle w:val="PreformattedText"/>
        <w:bidi w:val="0"/>
        <w:spacing w:before="0" w:after="0"/>
        <w:jc w:val="left"/>
        <w:rPr/>
      </w:pPr>
      <w:r>
        <w:rPr/>
        <w:t>NosdJsYUV/b/AJulh2itRJDsLFTUCxJvrdaHJ1tI02QeLH5jH47IRR4xInMP3DY3AtJKB+qBCbfX24</w:t>
      </w:r>
    </w:p>
    <w:p>
      <w:pPr>
        <w:pStyle w:val="PreformattedText"/>
        <w:bidi w:val="0"/>
        <w:spacing w:before="0" w:after="0"/>
        <w:jc w:val="left"/>
        <w:rPr/>
      </w:pPr>
      <w:r>
        <w:rPr/>
        <w:t>9wrl0A7lb/ACDpprRovpi3CRf8JwPSuOi70qvW9R16zyxzLS1X8Ex9U0kbT6Jd0VNZQ1lVC/77zI9H</w:t>
      </w:r>
    </w:p>
    <w:p>
      <w:pPr>
        <w:pStyle w:val="PreformattedText"/>
        <w:bidi w:val="0"/>
        <w:spacing w:before="0" w:after="0"/>
        <w:jc w:val="left"/>
        <w:rPr/>
      </w:pPr>
      <w:r>
        <w:rPr/>
        <w:t>4leO0ZjBDG+n3rWnch+I8Py6a0uYw9KKDSv+DoLqw1K1NLBT09PNUY+rpZK6Mrp+5ochD4Kh1pip8v</w:t>
      </w:r>
    </w:p>
    <w:p>
      <w:pPr>
        <w:pStyle w:val="PreformattedText"/>
        <w:bidi w:val="0"/>
        <w:spacing w:before="0" w:after="0"/>
        <w:jc w:val="left"/>
        <w:rPr/>
      </w:pPr>
      <w:r>
        <w:rPr/>
        <w:t>26sbsbWXn3vppia+VQeutw4eTM9i4zF0ZNPj8tPh2gyDraKjovsoGyFRIzhUMNJTQu35UlR+T79THz</w:t>
      </w:r>
    </w:p>
    <w:p>
      <w:pPr>
        <w:pStyle w:val="PreformattedText"/>
        <w:bidi w:val="0"/>
        <w:spacing w:before="0" w:after="0"/>
        <w:jc w:val="left"/>
        <w:rPr/>
      </w:pPr>
      <w:r>
        <w:rPr/>
        <w:t>68e+QgYUkfsx0ZXqar/ivyDx4oZ3w+InzrYikpYHQCm2/LTvjoISjmQRGuoPTMD6g0jDg29+GFc0rR</w:t>
      </w:r>
    </w:p>
    <w:p>
      <w:pPr>
        <w:pStyle w:val="PreformattedText"/>
        <w:bidi w:val="0"/>
        <w:spacing w:before="0" w:after="0"/>
        <w:jc w:val="left"/>
        <w:rPr/>
      </w:pPr>
      <w:r>
        <w:rPr/>
        <w:t>a9WnIPiEDGaflw/wA/V0e3KdGo5cf9oIazB1NUaUJ6EFCKqOWARG1zqRzfTfji1h7J56htVe1gK/b5</w:t>
      </w:r>
    </w:p>
    <w:p>
      <w:pPr>
        <w:pStyle w:val="PreformattedText"/>
        <w:bidi w:val="0"/>
        <w:spacing w:before="0" w:after="0"/>
        <w:jc w:val="left"/>
        <w:rPr/>
      </w:pPr>
      <w:r>
        <w:rPr/>
        <w:t>9EzE1JPn0JNPUQ/tVsBWORrhVUKRAqHU8VySH1sdNwNSn/YWQlSGKnpkrkilR0Zbqfe70s0UNRUOki</w:t>
      </w:r>
    </w:p>
    <w:p>
      <w:pPr>
        <w:pStyle w:val="PreformattedText"/>
        <w:bidi w:val="0"/>
        <w:spacing w:before="0" w:after="0"/>
        <w:jc w:val="left"/>
        <w:rPr/>
      </w:pPr>
      <w:r>
        <w:rPr/>
        <w:t>tGV8jxqEYFV8cgUaSifg8/X6X9+iYQvq8z0TXcPhuGUAIePVlPXe7Y6+ngXzRkhVN1eykMPppXlhE3</w:t>
      </w:r>
    </w:p>
    <w:p>
      <w:pPr>
        <w:pStyle w:val="PreformattedText"/>
        <w:bidi w:val="0"/>
        <w:spacing w:before="0" w:after="0"/>
        <w:jc w:val="left"/>
        <w:rPr/>
      </w:pPr>
      <w:r>
        <w:rPr/>
        <w:t>P0/Ps5hk1HUD0x4vdpB7ejT4DLiQI6ubkBSSSNHIuLc6VC/j/b+zFHAoelgPw6eHQz4PIhhGOSbD/Y</w:t>
      </w:r>
    </w:p>
    <w:p>
      <w:pPr>
        <w:pStyle w:val="PreformattedText"/>
        <w:bidi w:val="0"/>
        <w:spacing w:before="0" w:after="0"/>
        <w:jc w:val="left"/>
        <w:rPr/>
      </w:pPr>
      <w:r>
        <w:rPr/>
        <w:t>3FgxvyzE/7yPdyKgHz6Vo2cdCpiqy4W/Fhx+Tz+OD9b/7z78cfZ08p9el1RVAYrc3BANjc82uCQR+D</w:t>
      </w:r>
    </w:p>
    <w:p>
      <w:pPr>
        <w:pStyle w:val="PreformattedText"/>
        <w:bidi w:val="0"/>
        <w:spacing w:before="0" w:after="0"/>
        <w:jc w:val="left"/>
        <w:rPr/>
      </w:pPr>
      <w:r>
        <w:rPr/>
        <w:t>9b+616v5dPCEf0BA/wChvqfxxf8AH497rXqlPn14/nkgcEAcX4HHIuP+K+/evWvnTro2+trWHH+P1H</w:t>
      </w:r>
    </w:p>
    <w:p>
      <w:pPr>
        <w:pStyle w:val="PreformattedText"/>
        <w:bidi w:val="0"/>
        <w:spacing w:before="0" w:after="0"/>
        <w:jc w:val="left"/>
        <w:rPr/>
      </w:pPr>
      <w:r>
        <w:rPr/>
        <w:t>0/PPvfHr3WEkG9j+Ppb+vIP5/H+8+9dep59R2sePUSTfkWAH9n6cHj3vrR416wkk/gcXt9CDb+twTw</w:t>
      </w:r>
    </w:p>
    <w:p>
      <w:pPr>
        <w:pStyle w:val="PreformattedText"/>
        <w:bidi w:val="0"/>
        <w:spacing w:before="0" w:after="0"/>
        <w:jc w:val="left"/>
        <w:rPr/>
      </w:pPr>
      <w:r>
        <w:rPr/>
        <w:t>ffutGvWEjj/E2/1+Obk/1P8Ah795de+dfPrgTcm/FyV4+ht9QCQBb37/AAdeHr12LcG1rcjnkC9rAn</w:t>
      </w:r>
    </w:p>
    <w:p>
      <w:pPr>
        <w:pStyle w:val="PreformattedText"/>
        <w:bidi w:val="0"/>
        <w:spacing w:before="0" w:after="0"/>
        <w:jc w:val="left"/>
        <w:rPr/>
      </w:pPr>
      <w:r>
        <w:rPr/>
        <w:t>km/v1OvVpTrJzxxyObfUG/BYn82H4/HvXW/n1jcixB5+oNvrfkn6f1H+9e/der+3qMwFrC4H1Nr83v</w:t>
      </w:r>
    </w:p>
    <w:p>
      <w:pPr>
        <w:pStyle w:val="PreformattedText"/>
        <w:bidi w:val="0"/>
        <w:spacing w:before="0" w:after="0"/>
        <w:jc w:val="left"/>
        <w:rPr/>
      </w:pPr>
      <w:r>
        <w:rPr/>
        <w:t>e4IOr8f63v3qOvHrEbWBP0P+Nhxf0n/XHvx60fPrG31B/oQSoJtcjkD62/4n378uveRFOsXNiTpA44</w:t>
      </w:r>
    </w:p>
    <w:p>
      <w:pPr>
        <w:pStyle w:val="PreformattedText"/>
        <w:bidi w:val="0"/>
        <w:spacing w:before="0" w:after="0"/>
        <w:jc w:val="left"/>
        <w:rPr/>
      </w:pPr>
      <w:r>
        <w:rPr/>
        <w:t>B4YH+g+ouf6+/dex5YPXZHNrW4vx/j9R/yD7917h10Bb+pFm5v9bX/ADwTe3vXXvnTrpvze5uBe30/</w:t>
      </w:r>
    </w:p>
    <w:p>
      <w:pPr>
        <w:pStyle w:val="PreformattedText"/>
        <w:bidi w:val="0"/>
        <w:spacing w:before="0" w:after="0"/>
        <w:jc w:val="left"/>
        <w:rPr/>
      </w:pPr>
      <w:r>
        <w:rPr/>
        <w:t>2x4IU8f4e9Vx1vjjrESrEn6fS5H1JtYfTm3v3WusfBtpH0bgH88Dk3tf3rrfzPHrhwOeTe/5v9Prcf</w:t>
      </w:r>
    </w:p>
    <w:p>
      <w:pPr>
        <w:pStyle w:val="PreformattedText"/>
        <w:bidi w:val="0"/>
        <w:spacing w:before="0" w:after="0"/>
        <w:jc w:val="left"/>
        <w:rPr/>
      </w:pPr>
      <w:r>
        <w:rPr/>
        <w:t>U39++zrw+fWPm3qXkjg/k8HnT9FUfj3rq3Drjf6fj/AFiTzzcc8BTb3r162M9R3Gr+l72Fr/6/9ePx</w:t>
      </w:r>
    </w:p>
    <w:p>
      <w:pPr>
        <w:pStyle w:val="PreformattedText"/>
        <w:bidi w:val="0"/>
        <w:spacing w:before="0" w:after="0"/>
        <w:jc w:val="left"/>
        <w:rPr/>
      </w:pPr>
      <w:r>
        <w:rPr/>
        <w:t>/W3vXW/n01VMQsSLk/p/FrgjVf6EA3/1vfvTrROfl02LEqutgQCbm5FuL8Hj63F/fuqUpT06/9KDPG</w:t>
      </w:r>
    </w:p>
    <w:p>
      <w:pPr>
        <w:pStyle w:val="PreformattedText"/>
        <w:bidi w:val="0"/>
        <w:spacing w:before="0" w:after="0"/>
        <w:jc w:val="left"/>
        <w:rPr/>
      </w:pPr>
      <w:r>
        <w:rPr/>
        <w:t>wUuRrEUpAFwG1SCzksvJD3uB/ZPsTX4Na+XRTakUA8+m8IwLMJCszBjEWXUtiRaIOPSSHGm1jpIvxf</w:t>
      </w:r>
    </w:p>
    <w:p>
      <w:pPr>
        <w:pStyle w:val="PreformattedText"/>
        <w:bidi w:val="0"/>
        <w:spacing w:before="0" w:after="0"/>
        <w:jc w:val="left"/>
        <w:rPr/>
      </w:pPr>
      <w:r>
        <w:rPr/>
        <w:t>2SkCpIr0Z+g6xWRFAjTVE37QsWjjUBtTKlmDghrgNzqJvf29Fx4dNvwP2dSWDDUWTVbT4wstmjiI1N</w:t>
      </w:r>
    </w:p>
    <w:p>
      <w:pPr>
        <w:pStyle w:val="PreformattedText"/>
        <w:bidi w:val="0"/>
        <w:spacing w:before="0" w:after="0"/>
        <w:jc w:val="left"/>
        <w:rPr/>
      </w:pPr>
      <w:r>
        <w:rPr/>
        <w:t>+1GDdQxIv+bW9ndt0WzgdYmsyaQxBCglhbSJNRHiUsNDgm/wCn6W/r7NF4A9IT59dCGUkKdSlQFQhR</w:t>
      </w:r>
    </w:p>
    <w:p>
      <w:pPr>
        <w:pStyle w:val="PreformattedText"/>
        <w:bidi w:val="0"/>
        <w:spacing w:before="0" w:after="0"/>
        <w:jc w:val="left"/>
        <w:rPr/>
      </w:pPr>
      <w:r>
        <w:rPr/>
        <w:t>5NJRgyxE6ipYgG1ieLe3PLpugznPWCTRo1EAKrKZI2k9Q0qIyWKXPkdRyAQL/X2nlOCenk4j16itE7</w:t>
      </w:r>
    </w:p>
    <w:p>
      <w:pPr>
        <w:pStyle w:val="PreformattedText"/>
        <w:bidi w:val="0"/>
        <w:spacing w:before="0" w:after="0"/>
        <w:jc w:val="left"/>
        <w:rPr/>
      </w:pPr>
      <w:r>
        <w:rPr/>
        <w:t>JGyRSM8h4VB6/GvDMil/Snr9Vvp9TceyS8BK14no0tznPDqLMQzxlSspCgAWCgekWcMeHJQG5uLkWs</w:t>
      </w:r>
    </w:p>
    <w:p>
      <w:pPr>
        <w:pStyle w:val="PreformattedText"/>
        <w:bidi w:val="0"/>
        <w:spacing w:before="0" w:after="0"/>
        <w:jc w:val="left"/>
        <w:rPr/>
      </w:pPr>
      <w:r>
        <w:rPr/>
        <w:t>L+yGQ1PRmox1HVGQgr40kZi8UkSt5SxGlVKltK3a4IuWFz+PaY9Pg8OuCwWlOkCJ2D3BHqW4usmoPq</w:t>
      </w:r>
    </w:p>
    <w:p>
      <w:pPr>
        <w:pStyle w:val="PreformattedText"/>
        <w:bidi w:val="0"/>
        <w:spacing w:before="0" w:after="0"/>
        <w:jc w:val="left"/>
        <w:rPr/>
      </w:pPr>
      <w:r>
        <w:rPr/>
        <w:t>0i1wPqSbj8n231frtoyJUVQwEaAPVFhaIelkaX+w6AtcfXT+ffurcQOs4gWRo5ItWpg9lUhlLaySTz</w:t>
      </w:r>
    </w:p>
    <w:p>
      <w:pPr>
        <w:pStyle w:val="PreformattedText"/>
        <w:bidi w:val="0"/>
        <w:spacing w:before="0" w:after="0"/>
        <w:jc w:val="left"/>
        <w:rPr/>
      </w:pPr>
      <w:r>
        <w:rPr/>
        <w:t>oNibKfx/re9cevfLz68SY411KY7FnZJI9JdQwZnfSxLm/pHPFwfe+veXWREKGQqtjp8uiSwZil9Ngh</w:t>
      </w:r>
    </w:p>
    <w:p>
      <w:pPr>
        <w:pStyle w:val="PreformattedText"/>
        <w:bidi w:val="0"/>
        <w:spacing w:before="0" w:after="0"/>
        <w:jc w:val="left"/>
        <w:rPr/>
      </w:pPr>
      <w:r>
        <w:rPr/>
        <w:t>Mb+ME2tzfj8397HWjwHUfUSzsq3IvIWQqGIsb2DkMYxYaiPpf6fX28o6ZJFMjrLRMwZCGEixq7xSWk</w:t>
      </w:r>
    </w:p>
    <w:p>
      <w:pPr>
        <w:pStyle w:val="PreformattedText"/>
        <w:bidi w:val="0"/>
        <w:spacing w:before="0" w:after="0"/>
        <w:jc w:val="left"/>
        <w:rPr/>
      </w:pPr>
      <w:r>
        <w:rPr/>
        <w:t>8cJAu5mBueA1itibjjj2bbfQShq9F93mMjpxWVpNBS3otpUBSysyg+QfUNcoRc2VQOefYyt2qBTh0G</w:t>
      </w:r>
    </w:p>
    <w:p>
      <w:pPr>
        <w:pStyle w:val="PreformattedText"/>
        <w:bidi w:val="0"/>
        <w:spacing w:before="0" w:after="0"/>
        <w:jc w:val="left"/>
        <w:rPr/>
      </w:pPr>
      <w:r>
        <w:rPr/>
        <w:t>5hQn7epGuQftvfT/aV2DFUca7l1sGCag1vyAOPav8AwdJvyx14rcI37iRAppOt2jmspWWDxj6BSBpK</w:t>
      </w:r>
    </w:p>
    <w:p>
      <w:pPr>
        <w:pStyle w:val="PreformattedText"/>
        <w:bidi w:val="0"/>
        <w:spacing w:before="0" w:after="0"/>
        <w:jc w:val="left"/>
        <w:rPr/>
      </w:pPr>
      <w:r>
        <w:rPr/>
        <w:t>3A/J9+P246sKfn1wk1yPqKSARs4kCsza1cFoTI4OtkL8auB+PaSbgfTpTFx6gVX6fGUWMlljR30yFV</w:t>
      </w:r>
    </w:p>
    <w:p>
      <w:pPr>
        <w:pStyle w:val="PreformattedText"/>
        <w:bidi w:val="0"/>
        <w:spacing w:before="0" w:after="0"/>
        <w:jc w:val="left"/>
        <w:rPr/>
      </w:pPr>
      <w:r>
        <w:rPr/>
        <w:t>ZSwJ5BXgXu17XHHsJbmakCnn0IbPhXj02lhGCxZ0TVGVuoXxn/ADYZgwYhGFyoNr/n8eyMjoxGfLrk</w:t>
      </w:r>
    </w:p>
    <w:p>
      <w:pPr>
        <w:pStyle w:val="PreformattedText"/>
        <w:bidi w:val="0"/>
        <w:spacing w:before="0" w:after="0"/>
        <w:jc w:val="left"/>
        <w:rPr/>
      </w:pPr>
      <w:r>
        <w:rPr/>
        <w:t>SUZAX03YRsSgB9S3/bKv+1rY3INxpHuvVjw49OdHYyBOYWWx9F0VoJPRJIo/QAXjtb/Yn2cbUP8AGE</w:t>
      </w:r>
    </w:p>
    <w:p>
      <w:pPr>
        <w:pStyle w:val="PreformattedText"/>
        <w:bidi w:val="0"/>
        <w:spacing w:before="0" w:after="0"/>
        <w:jc w:val="left"/>
        <w:rPr/>
      </w:pPr>
      <w:r>
        <w:rPr/>
        <w:t>pjP8ukF7iJiRjpUUxV2D6n9ZuFWKyxAXVFYMdSR6lPJswBv+fcjW9CAwPEdAyaoYgjPU4FyBoYoxKI</w:t>
      </w:r>
    </w:p>
    <w:p>
      <w:pPr>
        <w:pStyle w:val="PreformattedText"/>
        <w:bidi w:val="0"/>
        <w:spacing w:before="0" w:after="0"/>
        <w:jc w:val="left"/>
        <w:rPr/>
      </w:pPr>
      <w:r>
        <w:rPr/>
        <w:t>3JVi3IF2VTdSGvdibDn2spWnSfrkWRV/QzgK4CW5ZwBJ4l0Hx3Zh/UKbe9cPs63U9YZbqYdYJSRwyu</w:t>
      </w:r>
    </w:p>
    <w:p>
      <w:pPr>
        <w:pStyle w:val="PreformattedText"/>
        <w:bidi w:val="0"/>
        <w:spacing w:before="0" w:after="0"/>
        <w:jc w:val="left"/>
        <w:rPr/>
      </w:pPr>
      <w:r>
        <w:rPr/>
        <w:t>h1RQspVwfqt9RvwB/Zv7akxTp6PP2+nTJkQGjY+tLu+sCRXkjdTqXTpCMA5bkAkG/PsIb8CYuOK5+X</w:t>
      </w:r>
    </w:p>
    <w:p>
      <w:pPr>
        <w:pStyle w:val="PreformattedText"/>
        <w:bidi w:val="0"/>
        <w:spacing w:before="0" w:after="0"/>
        <w:jc w:val="left"/>
        <w:rPr/>
      </w:pPr>
      <w:r>
        <w:rPr/>
        <w:t>Qi2vDEU8uk49mYBkQh2AJ1eoBADGbtfUjpwVBB55v9PYJc5PQjSlBTrHGTOwGhornTGpAH6wyyMWaw</w:t>
      </w:r>
    </w:p>
    <w:p>
      <w:pPr>
        <w:pStyle w:val="PreformattedText"/>
        <w:bidi w:val="0"/>
        <w:spacing w:before="0" w:after="0"/>
        <w:jc w:val="left"/>
        <w:rPr/>
      </w:pPr>
      <w:r>
        <w:rPr/>
        <w:t>VCCPTwSOfofbJ6dpU564NGAEVdOqysxLiyut/UpOosGW/4IH4968+tnhw6DvetfBRVG2aeuSpeGern</w:t>
      </w:r>
    </w:p>
    <w:p>
      <w:pPr>
        <w:pStyle w:val="PreformattedText"/>
        <w:bidi w:val="0"/>
        <w:spacing w:before="0" w:after="0"/>
        <w:jc w:val="left"/>
        <w:rPr/>
      </w:pPr>
      <w:r>
        <w:rPr/>
        <w:t>qTPGGVRkqqpoMXhqAjTonq6mpyUnjiPIEJe3Ht+McT1QjIz1XX3pj85v/sGpqImhy0eyafdWJejggi</w:t>
      </w:r>
    </w:p>
    <w:p>
      <w:pPr>
        <w:pStyle w:val="PreformattedText"/>
        <w:bidi w:val="0"/>
        <w:spacing w:before="0" w:after="0"/>
        <w:jc w:val="left"/>
        <w:rPr/>
      </w:pPr>
      <w:r>
        <w:rPr/>
        <w:t>mohSQzCjyuXpSbCqetzVdHjZFP7Xix80aXs2pSowuM06o1AONB1UZ3fu+n33uRcvNkps3PG1dTNllW</w:t>
      </w:r>
    </w:p>
    <w:p>
      <w:pPr>
        <w:pStyle w:val="PreformattedText"/>
        <w:bidi w:val="0"/>
        <w:spacing w:before="0" w:after="0"/>
        <w:jc w:val="left"/>
        <w:rPr/>
      </w:pPr>
      <w:r>
        <w:rPr/>
        <w:t>GKko9v4Xw4jGRwQUscVI0+aqKWevdlVSsTwpYAW9sTSF2J4np5Y9ApX/AGOgCiWF08lpFpFqhAhY2F</w:t>
      </w:r>
    </w:p>
    <w:p>
      <w:pPr>
        <w:pStyle w:val="PreformattedText"/>
        <w:bidi w:val="0"/>
        <w:spacing w:before="0" w:after="0"/>
        <w:jc w:val="left"/>
        <w:rPr/>
      </w:pPr>
      <w:r>
        <w:rPr/>
        <w:t>StIj1FVzxJ4lQgyt9WJCXF7e2utA14cOnOhf7XH1makVTW5aSagxHJUxoqa8jWRhRpC0tGVgQiwV3N</w:t>
      </w:r>
    </w:p>
    <w:p>
      <w:pPr>
        <w:pStyle w:val="PreformattedText"/>
        <w:bidi w:val="0"/>
        <w:spacing w:before="0" w:after="0"/>
        <w:jc w:val="left"/>
        <w:rPr/>
      </w:pPr>
      <w:r>
        <w:rPr/>
        <w:t>v0+/eo6tjSSaVPSfpYPJDPUu6xoXMQla54H+dlRQfVo+igcXIvYD3quaefW14MepVVUNDSUsNOrJUS</w:t>
      </w:r>
    </w:p>
    <w:p>
      <w:pPr>
        <w:pStyle w:val="PreformattedText"/>
        <w:bidi w:val="0"/>
        <w:spacing w:before="0" w:after="0"/>
        <w:jc w:val="left"/>
        <w:rPr/>
      </w:pPr>
      <w:r>
        <w:rPr/>
        <w:t>OkdOqgE00Lc0xccmSrqSNZb6W/1gPfhTND59eZsBR59Y4aaKMiGRvG02qIyXARaKM+Stq2YkaUklXQ</w:t>
      </w:r>
    </w:p>
    <w:p>
      <w:pPr>
        <w:pStyle w:val="PreformattedText"/>
        <w:bidi w:val="0"/>
        <w:spacing w:before="0" w:after="0"/>
        <w:jc w:val="left"/>
        <w:rPr/>
      </w:pPr>
      <w:r>
        <w:rPr/>
        <w:t>GJAYC3N/e+PXqUqDx67qqim0RUkBKF5VrKtnRWaZgwMEbqbaIxCoCx3+tieeBrzr8uqEj16doI5IVy</w:t>
      </w:r>
    </w:p>
    <w:p>
      <w:pPr>
        <w:pStyle w:val="PreformattedText"/>
        <w:bidi w:val="0"/>
        <w:spacing w:before="0" w:after="0"/>
        <w:jc w:val="left"/>
        <w:rPr/>
      </w:pPr>
      <w:r>
        <w:rPr/>
        <w:t>1dVsgSkxE+OpXksrQSVaDK5GodFJeQFKmNNTXu0oUH24hPwg060Qa1PwgdOeNkbAbfAniVJq5fKaZ2</w:t>
      </w:r>
    </w:p>
    <w:p>
      <w:pPr>
        <w:pStyle w:val="PreformattedText"/>
        <w:bidi w:val="0"/>
        <w:spacing w:before="0" w:after="0"/>
        <w:jc w:val="left"/>
        <w:rPr/>
      </w:pPr>
      <w:r>
        <w:rPr/>
        <w:t>8byRD/KGhkKevUT4UkUX4139uYYjPDqhLAE06acbC12y1XrqKhZPt4g5CmSrlXzusRYfusJHFgLBQh</w:t>
      </w:r>
    </w:p>
    <w:p>
      <w:pPr>
        <w:pStyle w:val="PreformattedText"/>
        <w:bidi w:val="0"/>
        <w:spacing w:before="0" w:after="0"/>
        <w:jc w:val="left"/>
        <w:rPr/>
      </w:pPr>
      <w:r>
        <w:rPr/>
        <w:t>/BA936o2WJr1jylRSpCKekJegoKZa3K1acLUSyyOskdKr3tFPVSLRwG4MoE8tuVt7qtOg/nlatlklq</w:t>
      </w:r>
    </w:p>
    <w:p>
      <w:pPr>
        <w:pStyle w:val="PreformattedText"/>
        <w:bidi w:val="0"/>
        <w:spacing w:before="0" w:after="0"/>
        <w:jc w:val="left"/>
        <w:rPr/>
      </w:pPr>
      <w:r>
        <w:rPr/>
        <w:t>GvLUu1ZU2sNTKG8UMa29IVGACDgEgfj37r3p08ZpHpo5YhpB0LHriNwSDpNwDdNZX9J5IHPvZFKV61</w:t>
      </w:r>
    </w:p>
    <w:p>
      <w:pPr>
        <w:pStyle w:val="PreformattedText"/>
        <w:bidi w:val="0"/>
        <w:spacing w:before="0" w:after="0"/>
        <w:jc w:val="left"/>
        <w:rPr/>
      </w:pPr>
      <w:r>
        <w:rPr/>
        <w:t>5j59LLZmPYSYlS5XVVVOaaFE/clTCUp+0iAK6WZ68ppHNwxAFz7rUV4dWUVy3DoSKSmOQz1VR1UcP3</w:t>
      </w:r>
    </w:p>
    <w:p>
      <w:pPr>
        <w:pStyle w:val="PreformattedText"/>
        <w:bidi w:val="0"/>
        <w:spacing w:before="0" w:after="0"/>
        <w:jc w:val="left"/>
        <w:rPr/>
      </w:pPr>
      <w:r>
        <w:rPr/>
        <w:t>dJk9t7XWiRzEwMlPla7Ow/iyu1C6SOR/nHAJF/etQ14GOrlQF1CvUehyEcOeq40hWZaAVdTmghWbHZ</w:t>
      </w:r>
    </w:p>
    <w:p>
      <w:pPr>
        <w:pStyle w:val="PreformattedText"/>
        <w:bidi w:val="0"/>
        <w:spacing w:before="0" w:after="0"/>
        <w:jc w:val="left"/>
        <w:rPr/>
      </w:pPr>
      <w:r>
        <w:rPr/>
        <w:t>7I18hiixaMFZUxlHPJDHA3MnlVpVIOn3dgpFM6T6cetDDeXT5WQ45f4p9vVVAppxisIKt01pPm8nlI</w:t>
      </w:r>
    </w:p>
    <w:p>
      <w:pPr>
        <w:pStyle w:val="PreformattedText"/>
        <w:bidi w:val="0"/>
        <w:spacing w:before="0" w:after="0"/>
        <w:jc w:val="left"/>
        <w:rPr/>
      </w:pPr>
      <w:r>
        <w:rPr/>
        <w:t>DWVMkIBKRU0KsfybBQLhvdCF0kHVx/aOnNPArT5de3LRyDK5N9Eiph8RBVyVcsLrTN91kX8Tam0vTv</w:t>
      </w:r>
    </w:p>
    <w:p>
      <w:pPr>
        <w:pStyle w:val="PreformattedText"/>
        <w:bidi w:val="0"/>
        <w:spacing w:before="0" w:after="0"/>
        <w:jc w:val="left"/>
        <w:rPr/>
      </w:pPr>
      <w:r>
        <w:rPr/>
        <w:t>SxTBSijT5GNuBf3WDsLFhVPLq8jDgozTPWbZTNW4rEQaFqsg22ttzzxFkTTR4rPVMkwikYaNa4qpDa</w:t>
      </w:r>
    </w:p>
    <w:p>
      <w:pPr>
        <w:pStyle w:val="PreformattedText"/>
        <w:bidi w:val="0"/>
        <w:spacing w:before="0" w:after="0"/>
        <w:jc w:val="left"/>
        <w:rPr/>
      </w:pPr>
      <w:r>
        <w:rPr/>
        <w:t>SVDn68nlS1LghKDFP5dMLqCjSaDpPbhjlyG5MyHmWlkwUOTqX8X0aGloWaOmLREKslODpbgi17fT3p</w:t>
      </w:r>
    </w:p>
    <w:p>
      <w:pPr>
        <w:pStyle w:val="PreformattedText"/>
        <w:bidi w:val="0"/>
        <w:spacing w:before="0" w:after="0"/>
        <w:jc w:val="left"/>
        <w:rPr/>
      </w:pPr>
      <w:r>
        <w:rPr/>
        <w:t>yHmeMChHVwKD+jT/B0lp9ZTC0+qNaaTN0wMsQKlo1aoVX1OS4cvLcfVbW5PtvSCVJ6rrYGnl1Dr9FL</w:t>
      </w:r>
    </w:p>
    <w:p>
      <w:pPr>
        <w:pStyle w:val="PreformattedText"/>
        <w:bidi w:val="0"/>
        <w:spacing w:before="0" w:after="0"/>
        <w:jc w:val="left"/>
        <w:rPr/>
      </w:pPr>
      <w:r>
        <w:rPr/>
        <w:t>k8YQgdh9hHXRME1TGG9ZUtwp8ccsNQq+q4/rxb3Zk0PQmo/1fz60HwB6dIrPhY85X00QH2gnqCq2Bv</w:t>
      </w:r>
    </w:p>
    <w:p>
      <w:pPr>
        <w:pStyle w:val="PreformattedText"/>
        <w:bidi w:val="0"/>
        <w:spacing w:before="0" w:after="0"/>
        <w:jc w:val="left"/>
        <w:rPr/>
      </w:pPr>
      <w:r>
        <w:rPr/>
        <w:t>HXGaJW1EWaNUkUL+Bb+vuvr6daOTjpgwLFa6SHV+55FaAEFlFRGWWEvybjyAofwQ/Pv3XhxpXHTFp0</w:t>
      </w:r>
    </w:p>
    <w:p>
      <w:pPr>
        <w:pStyle w:val="PreformattedText"/>
        <w:bidi w:val="0"/>
        <w:spacing w:before="0" w:after="0"/>
        <w:jc w:val="left"/>
        <w:rPr/>
      </w:pPr>
      <w:r>
        <w:rPr/>
        <w:t>CSMAjQ2kah6hodlsPwGA/wCKe/daOCR04QhRHI78EqkcbWGoFCLi4vyfrf37qp4Hriza5DI5AQ/2x9</w:t>
      </w:r>
    </w:p>
    <w:p>
      <w:pPr>
        <w:pStyle w:val="PreformattedText"/>
        <w:bidi w:val="0"/>
        <w:spacing w:before="0" w:after="0"/>
        <w:jc w:val="left"/>
        <w:rPr/>
      </w:pPr>
      <w:r>
        <w:rPr/>
        <w:t>dQAF/9p9X1H+PvfXvl1wNRCyeMBhovdx+k6mvc2/USAfeuvcOm+WePlELooIIAAZnIvYsSwsL+/db+</w:t>
      </w:r>
    </w:p>
    <w:p>
      <w:pPr>
        <w:pStyle w:val="PreformattedText"/>
        <w:bidi w:val="0"/>
        <w:spacing w:before="0" w:after="0"/>
        <w:jc w:val="left"/>
        <w:rPr/>
      </w:pPr>
      <w:r>
        <w:rPr/>
        <w:t>3qIpV7l2YH8WAYseObki49+63UmnUykstRCS7cuBfRzc/wCuxuPbUoqjdWQ9y/b0vYYgUVzzwb6fS1</w:t>
      </w:r>
    </w:p>
    <w:p>
      <w:pPr>
        <w:pStyle w:val="PreformattedText"/>
        <w:bidi w:val="0"/>
        <w:spacing w:before="0" w:after="0"/>
        <w:jc w:val="left"/>
        <w:rPr/>
      </w:pPr>
      <w:r>
        <w:rPr/>
        <w:t>h6gxPPqH4H09lxr69HMYqqseneigkZXVQWkFytjb03B0vb+09+LfT207D9nTo4UHl0507Sq2mNuDcO</w:t>
      </w:r>
    </w:p>
    <w:p>
      <w:pPr>
        <w:pStyle w:val="PreformattedText"/>
        <w:bidi w:val="0"/>
        <w:spacing w:before="0" w:after="0"/>
        <w:jc w:val="left"/>
        <w:rPr/>
      </w:pPr>
      <w:r>
        <w:rPr/>
        <w:t>SPqxuGQB/VpUfmx9pnCDLcen4yeC8P8AV69KWhmkgc+KSUOSGNi7XUC7RhWPINv8CPaN6HBAp0YQkp</w:t>
      </w:r>
    </w:p>
    <w:p>
      <w:pPr>
        <w:pStyle w:val="PreformattedText"/>
        <w:bidi w:val="0"/>
        <w:spacing w:before="0" w:after="0"/>
        <w:jc w:val="left"/>
        <w:rPr/>
      </w:pPr>
      <w:r>
        <w:rPr/>
        <w:t>XSehFxG42RdL+SKS4uGkYxyD6qq3JvIL3F+QPyfZdPbVOCKdGtve6MGvQq7ez0kNVDWUc7x1dOVldC</w:t>
      </w:r>
    </w:p>
    <w:p>
      <w:pPr>
        <w:pStyle w:val="PreformattedText"/>
        <w:bidi w:val="0"/>
        <w:spacing w:before="0" w:after="0"/>
        <w:jc w:val="left"/>
        <w:rPr/>
      </w:pPr>
      <w:r>
        <w:rPr/>
        <w:t>Vs8SD9DKGF1YH6Dg/j8+yqaHDKw7eHR3b3QZg6E6h5dG2697JWokjTzGCSMK7QiUqoJ0JOt3ICJUQA</w:t>
      </w:r>
    </w:p>
    <w:p>
      <w:pPr>
        <w:pStyle w:val="PreformattedText"/>
        <w:bidi w:val="0"/>
        <w:spacing w:before="0" w:after="0"/>
        <w:jc w:val="left"/>
        <w:rPr/>
      </w:pPr>
      <w:r>
        <w:rPr/>
        <w:t>WNv8Gvx7D93ZlR8NV9ehRYbiWIBNH9P8PRzdl70ikdGE4SMqq8vIT57PeJAw1o7jSTYlTb6829kc1t</w:t>
      </w:r>
    </w:p>
    <w:p>
      <w:pPr>
        <w:pStyle w:val="PreformattedText"/>
        <w:bidi w:val="0"/>
        <w:spacing w:before="0" w:after="0"/>
        <w:jc w:val="left"/>
        <w:rPr/>
      </w:pPr>
      <w:r>
        <w:rPr/>
        <w:t>QY6FlreCTTnP+rHRu9sbmWppERn8jRpGoSUgTPJ9EJI0Bx4AykqSxAsbeyl1CsQOPR3HJqA+zoR8Zu</w:t>
      </w:r>
    </w:p>
    <w:p>
      <w:pPr>
        <w:pStyle w:val="PreformattedText"/>
        <w:bidi w:val="0"/>
        <w:spacing w:before="0" w:after="0"/>
        <w:jc w:val="left"/>
        <w:rPr/>
      </w:pPr>
      <w:r>
        <w:rPr/>
        <w:t>FsHVpUN9y9LI8ivpYoEDkKsik+n1FAy8sQFN7XPvwGrz6eDkHjjodsNuSLJ04Ec6uH9Bj8jJreMRur</w:t>
      </w:r>
    </w:p>
    <w:p>
      <w:pPr>
        <w:pStyle w:val="PreformattedText"/>
        <w:bidi w:val="0"/>
        <w:spacing w:before="0" w:after="0"/>
        <w:jc w:val="left"/>
        <w:rPr/>
      </w:pPr>
      <w:r>
        <w:rPr/>
        <w:t>Iyepo5ByDezC9jx70E8iOn1YHI6d6aQtKkgWR44wQzTsCniZtfhlkj1MZYC37f1I/r7sQAPn0oBFM9</w:t>
      </w:r>
    </w:p>
    <w:p>
      <w:pPr>
        <w:pStyle w:val="PreformattedText"/>
        <w:bidi w:val="0"/>
        <w:spacing w:before="0" w:after="0"/>
        <w:jc w:val="left"/>
        <w:rPr/>
      </w:pPr>
      <w:r>
        <w:rPr/>
        <w:t>PsAMDAyVJgV5BIEaSSKF2mQxh1kpJI6hpDGxBblNP14uPdR5Z6dUgDC16exPW0WqejnqaimNRPIYmq</w:t>
      </w:r>
    </w:p>
    <w:p>
      <w:pPr>
        <w:pStyle w:val="PreformattedText"/>
        <w:bidi w:val="0"/>
        <w:spacing w:before="0" w:after="0"/>
        <w:jc w:val="left"/>
        <w:rPr/>
      </w:pPr>
      <w:r>
        <w:rPr/>
        <w:t>klx0ThXgjaGtjjjeWaWnLq7kqrfXTc393FQenl0sOFD1jirRPTqDFTKRM8kb0TtrIYI4rVQyLTWhZS</w:t>
      </w:r>
    </w:p>
    <w:p>
      <w:pPr>
        <w:pStyle w:val="PreformattedText"/>
        <w:bidi w:val="0"/>
        <w:spacing w:before="0" w:after="0"/>
        <w:jc w:val="left"/>
        <w:rPr/>
      </w:pPr>
      <w:r>
        <w:rPr/>
        <w:t>mpdMruRcMCLWqBxHToXODjqVRZGepp5qeb7lIGKLFKzVMyNP5iqJUqirzSi0kUQ9Q1XBaxtRs1PTnb</w:t>
      </w:r>
    </w:p>
    <w:p>
      <w:pPr>
        <w:pStyle w:val="PreformattedText"/>
        <w:bidi w:val="0"/>
        <w:spacing w:before="0" w:after="0"/>
        <w:jc w:val="left"/>
        <w:rPr/>
      </w:pPr>
      <w:r>
        <w:rPr/>
        <w:t>Xp6jyjrK6tSwf5PDLH9wEZvsLHUqw6zG81NPISr3YkXAtyB7YYE6s9W11pU56zQ52GsMc0UgdKyUwo</w:t>
      </w:r>
    </w:p>
    <w:p>
      <w:pPr>
        <w:pStyle w:val="PreformattedText"/>
        <w:bidi w:val="0"/>
        <w:spacing w:before="0" w:after="0"/>
        <w:jc w:val="left"/>
        <w:rPr/>
      </w:pPr>
      <w:r>
        <w:rPr/>
        <w:t>9NLUStCzKUMM1OxaaJoob/ALZu2m4ta3uhUKATw6t9h6eKOtcSU8EALljHBFDI3DVDIFgp453l1R+S</w:t>
      </w:r>
    </w:p>
    <w:p>
      <w:pPr>
        <w:pStyle w:val="PreformattedText"/>
        <w:bidi w:val="0"/>
        <w:spacing w:before="0" w:after="0"/>
        <w:jc w:val="left"/>
        <w:rPr/>
      </w:pPr>
      <w:r>
        <w:rPr/>
        <w:t>ANNGqHxrqCkCxAoc48utECpJHSnTLIQwp3J+3WUyx+RrutiIUWMatblQVW3JH1+nKdlpxHW1+3HT9B</w:t>
      </w:r>
    </w:p>
    <w:p>
      <w:pPr>
        <w:pStyle w:val="PreformattedText"/>
        <w:bidi w:val="0"/>
        <w:spacing w:before="0" w:after="0"/>
        <w:jc w:val="left"/>
        <w:rPr/>
      </w:pPr>
      <w:r>
        <w:rPr/>
        <w:t>U1EiBoBHUR0v7vkicMsF41SDTrCNM0WrSbINPN/wBXtitDSvW2I8/PpwpM47JTrMftiwASSVzTwrUu</w:t>
      </w:r>
    </w:p>
    <w:p>
      <w:pPr>
        <w:pStyle w:val="PreformattedText"/>
        <w:bidi w:val="0"/>
        <w:spacing w:before="0" w:after="0"/>
        <w:jc w:val="left"/>
        <w:rPr/>
      </w:pPr>
      <w:r>
        <w:rPr/>
        <w:t>GZo0Rh5GjlEZ9LEEEjm3Hux4ZPTRTiR1kjq2nmaQyrqeJFVAvBKErK4mSxXyH8EAi1h7begGOrjAp0</w:t>
      </w:r>
    </w:p>
    <w:p>
      <w:pPr>
        <w:pStyle w:val="PreformattedText"/>
        <w:bidi w:val="0"/>
        <w:spacing w:before="0" w:after="0"/>
        <w:jc w:val="left"/>
        <w:rPr/>
      </w:pPr>
      <w:r>
        <w:rPr/>
        <w:t>oKTMMXNNHIQ0qSawpR1jCMEunDaVfg2H0v7TlR5Hppx5kdOc+VU0zN5QXpFZ5JWZLCRtGhS9wWila4</w:t>
      </w:r>
    </w:p>
    <w:p>
      <w:pPr>
        <w:pStyle w:val="PreformattedText"/>
        <w:bidi w:val="0"/>
        <w:spacing w:before="0" w:after="0"/>
        <w:jc w:val="left"/>
        <w:rPr/>
      </w:pPr>
      <w:r>
        <w:rPr/>
        <w:t>U2axJ/pb3oCmAOk7NTB4dAjvXf2PoYKmeSrC1UBMct2jWPVIgMhjZdKQxCOxb6qB7VxQtIwovHpPJO</w:t>
      </w:r>
    </w:p>
    <w:p>
      <w:pPr>
        <w:pStyle w:val="PreformattedText"/>
        <w:bidi w:val="0"/>
        <w:spacing w:before="0" w:after="0"/>
        <w:jc w:val="left"/>
        <w:rPr/>
      </w:pPr>
      <w:r>
        <w:rPr/>
        <w:t>sSlmaijqqrun5AV28q6t27tqpaHE00s0eRrY2iamdgmg09O0F2kkkjc+u4JLBQdHPsT2W3iECRxV/L</w:t>
      </w:r>
    </w:p>
    <w:p>
      <w:pPr>
        <w:pStyle w:val="PreformattedText"/>
        <w:bidi w:val="0"/>
        <w:spacing w:before="0" w:after="0"/>
        <w:jc w:val="left"/>
        <w:rPr/>
      </w:pPr>
      <w:r>
        <w:rPr/>
        <w:t>oH7jvZnZ4rc0TzP+botR3IKSF44yqx60EtQ3DTSv4oadAq3jh8SJ+gBdKoP8fZn4ROOigSgVIPQa7o</w:t>
      </w:r>
    </w:p>
    <w:p>
      <w:pPr>
        <w:pStyle w:val="PreformattedText"/>
        <w:bidi w:val="0"/>
        <w:spacing w:before="0" w:after="0"/>
        <w:jc w:val="left"/>
        <w:rPr/>
      </w:pPr>
      <w:r>
        <w:rPr/>
        <w:t>7RosRTGavrEd7qwiDxgK2pBGt47uz/AEJUsGb8cAe1UFm0hKqnSWe+jjUln6KVvvvGpqWlGOljp4oy</w:t>
      </w:r>
    </w:p>
    <w:p>
      <w:pPr>
        <w:pStyle w:val="PreformattedText"/>
        <w:bidi w:val="0"/>
        <w:spacing w:before="0" w:after="0"/>
        <w:jc w:val="left"/>
        <w:rPr/>
      </w:pPr>
      <w:r>
        <w:rPr/>
        <w:t>VhkVJfXIWBXx0zCOZpuP1OAtrc/gnMO3JFRpDnojn3V2BSLj8+HRa8zuzKZgytUPM3keSR2kZ0JV5C</w:t>
      </w:r>
    </w:p>
    <w:p>
      <w:pPr>
        <w:pStyle w:val="PreformattedText"/>
        <w:bidi w:val="0"/>
        <w:spacing w:before="0" w:after="0"/>
        <w:jc w:val="left"/>
        <w:rPr/>
      </w:pPr>
      <w:r>
        <w:rPr/>
        <w:t>zLFCDZYyTYW0gWuLezFGWNSsYp0TSeLMwMz1+XQc19VGg0RK3oCySSuQ51FvWNQuzEf4G4/PvwOqg8</w:t>
      </w:r>
    </w:p>
    <w:p>
      <w:pPr>
        <w:pStyle w:val="PreformattedText"/>
        <w:bidi w:val="0"/>
        <w:spacing w:before="0" w:after="0"/>
        <w:jc w:val="left"/>
        <w:rPr/>
      </w:pPr>
      <w:r>
        <w:rPr/>
        <w:t>+mnAXhw6D7L5iOLyBP29KTsza7STourgXvyoHF+Df2ut4GYioqa06Lp7hVrmgz0Buf3E84Y30oo0BV</w:t>
      </w:r>
    </w:p>
    <w:p>
      <w:pPr>
        <w:pStyle w:val="PreformattedText"/>
        <w:bidi w:val="0"/>
        <w:spacing w:before="0" w:after="0"/>
        <w:jc w:val="left"/>
        <w:rPr/>
      </w:pPr>
      <w:r>
        <w:rPr/>
        <w:t>tYclr3FtT/AJY3P+HsU2losYH8XQSvb0vXPb0FtVK08heQmzHVcX1H8KPx9f8AD/X9naIFA9eg67Fm</w:t>
      </w:r>
    </w:p>
    <w:p>
      <w:pPr>
        <w:pStyle w:val="PreformattedText"/>
        <w:bidi w:val="0"/>
        <w:spacing w:before="0" w:after="0"/>
        <w:jc w:val="left"/>
        <w:rPr/>
      </w:pPr>
      <w:r>
        <w:rPr/>
        <w:t>JPUSxLenksdNhb8/j/b+79U6ELZ0ENPFuOuk0MKDbOQlikc2X+IVM9DSwVAX+19lHM7IPoTp/r7ozK</w:t>
      </w:r>
    </w:p>
    <w:p>
      <w:pPr>
        <w:pStyle w:val="PreformattedText"/>
        <w:bidi w:val="0"/>
        <w:spacing w:before="0" w:after="0"/>
        <w:jc w:val="left"/>
        <w:rPr/>
      </w:pPr>
      <w:r>
        <w:rPr/>
        <w:t>pVWFa9ORjLN5AdPG1YaP8Au/uLK5IO1MBDDLEgWSeqp5MgakY6C/KzZPJ09NTsfp4S3urMpYKRkGo/</w:t>
      </w:r>
    </w:p>
    <w:p>
      <w:pPr>
        <w:pStyle w:val="PreformattedText"/>
        <w:bidi w:val="0"/>
        <w:spacing w:before="0" w:after="0"/>
        <w:jc w:val="left"/>
        <w:rPr/>
      </w:pPr>
      <w:r>
        <w:rPr/>
        <w:t>Z05GhEMklO04/n5faehXwf31ZlGoFj/3IhNp0VYJAC38SxdQsirSvZkCCrjmmWP8Iv8Ah70sYkKqgJ</w:t>
      </w:r>
    </w:p>
    <w:p>
      <w:pPr>
        <w:pStyle w:val="PreformattedText"/>
        <w:bidi w:val="0"/>
        <w:spacing w:before="0" w:after="0"/>
        <w:jc w:val="left"/>
        <w:rPr/>
      </w:pPr>
      <w:r>
        <w:rPr/>
        <w:t>apx6+vShndA4IBFBnzBHDoxWOpr5vvTdD+CWM42g6uwdUvrlhw9FBFT7gq6NhdIpshHAaVpBYrC0gX</w:t>
      </w:r>
    </w:p>
    <w:p>
      <w:pPr>
        <w:pStyle w:val="PreformattedText"/>
        <w:bidi w:val="0"/>
        <w:spacing w:before="0" w:after="0"/>
        <w:jc w:val="left"/>
        <w:rPr/>
      </w:pPr>
      <w:r>
        <w:rPr/>
        <w:t>ljaqsuohRSla9PRpIQzuamg/Z0De5cfkc9u3clFjoy9RkP7n4qjjptUimqrtvbd80EAckqkEtZUO4H</w:t>
      </w:r>
    </w:p>
    <w:p>
      <w:pPr>
        <w:pStyle w:val="PreformattedText"/>
        <w:bidi w:val="0"/>
        <w:spacing w:before="0" w:after="0"/>
        <w:jc w:val="left"/>
        <w:rPr/>
      </w:pPr>
      <w:r>
        <w:rPr/>
        <w:t>GpGb8e9CQSF3GT59anQhiK8f8AN0rNuUS12+Nl5JVipcNgctk6HF1cCtU0lXlxncTSiungFjJ4MdR1</w:t>
      </w:r>
    </w:p>
    <w:p>
      <w:pPr>
        <w:pStyle w:val="PreformattedText"/>
        <w:bidi w:val="0"/>
        <w:spacing w:before="0" w:after="0"/>
        <w:jc w:val="left"/>
        <w:rPr/>
      </w:pPr>
      <w:r>
        <w:rPr/>
        <w:t>ORkXlvHHAoAFvdipaN0rk9NKP1kkAoB1AplfC7P3TuqtE1bU7s3NvDN5qop2tJS5XKbuj29tunjZyH</w:t>
      </w:r>
    </w:p>
    <w:p>
      <w:pPr>
        <w:pStyle w:val="PreformattedText"/>
        <w:bidi w:val="0"/>
        <w:spacing w:before="0" w:after="0"/>
        <w:jc w:val="left"/>
        <w:rPr/>
      </w:pPr>
      <w:r>
        <w:rPr/>
        <w:t>knK1Urqq3khM2r6L7qoUqmo1UgUH2deYSL4hGCCan7TgdI3fENPDufcdC80M9Ou8ttbLrquMGP7v8A</w:t>
      </w:r>
    </w:p>
    <w:p>
      <w:pPr>
        <w:pStyle w:val="PreformattedText"/>
        <w:bidi w:val="0"/>
        <w:spacing w:before="0" w:after="0"/>
        <w:jc w:val="left"/>
        <w:rPr/>
      </w:pPr>
      <w:r>
        <w:rPr/>
        <w:t>g322b3HVBWuywSTtTUovz6+fd9ABAC9U7mLVauQP8p6Hvb647FR7tqa5pDVV9BvBjEweNpctmMzO6Q</w:t>
      </w:r>
    </w:p>
    <w:p>
      <w:pPr>
        <w:pStyle w:val="PreformattedText"/>
        <w:bidi w:val="0"/>
        <w:spacing w:before="0" w:after="0"/>
        <w:jc w:val="left"/>
        <w:rPr/>
      </w:pPr>
      <w:r>
        <w:rPr/>
        <w:t>xNCdcS09KKaFGJVWMWkXIHv3wPTz6VMKKw4rToRc7/AJFU0bzvVR10Cz0sMNXGYZvtqHD0dIxwsd2h</w:t>
      </w:r>
    </w:p>
    <w:p>
      <w:pPr>
        <w:pStyle w:val="PreformattedText"/>
        <w:bidi w:val="0"/>
        <w:spacing w:before="0" w:after="0"/>
        <w:jc w:val="left"/>
        <w:rPr/>
      </w:pPr>
      <w:r>
        <w:rPr/>
        <w:t>pzDDio4GYIoubte/vbKpjkShyR9levKSHR1IwKHowvXVFRfZ7hramrg+z3HSbMwUclRMsCUNLuLNwR</w:t>
      </w:r>
    </w:p>
    <w:p>
      <w:pPr>
        <w:pStyle w:val="PreformattedText"/>
        <w:bidi w:val="0"/>
        <w:spacing w:before="0" w:after="0"/>
        <w:jc w:val="left"/>
        <w:rPr/>
      </w:pPr>
      <w:r>
        <w:rPr/>
        <w:t>5yurZZzFAlFqxjRakUhta8hr+y0xh2CkkqDw6MTIUjYBRqK8ekRhs0JdoZzPvWQT0+G7A3tsuBaWOb</w:t>
      </w:r>
    </w:p>
    <w:p>
      <w:pPr>
        <w:pStyle w:val="PreformattedText"/>
        <w:bidi w:val="0"/>
        <w:spacing w:before="0" w:after="0"/>
        <w:jc w:val="left"/>
        <w:rPr/>
      </w:pPr>
      <w:r>
        <w:rPr/>
        <w:t>yw4DMb4iqKXJUKqWnWmwmFxU7pOrBvFJptYFvZiPCjZNbhSRSny6LX1yxdq1FSSfTpD7Yxke3d302N</w:t>
      </w:r>
    </w:p>
    <w:p>
      <w:pPr>
        <w:pStyle w:val="PreformattedText"/>
        <w:bidi w:val="0"/>
        <w:spacing w:before="0" w:after="0"/>
        <w:jc w:val="left"/>
        <w:rPr/>
      </w:pPr>
      <w:r>
        <w:rPr/>
        <w:t>qKmSRxkty5XHxRywmJsTQ1eGp6WWneP0Cpq85C6+RwQIv0jUL+6PErM6qWCVPH09eqRuYwpND/AJPl</w:t>
      </w:r>
    </w:p>
    <w:p>
      <w:pPr>
        <w:pStyle w:val="PreformattedText"/>
        <w:bidi w:val="0"/>
        <w:spacing w:before="0" w:after="0"/>
        <w:jc w:val="left"/>
        <w:rPr/>
      </w:pPr>
      <w:r>
        <w:rPr/>
        <w:t>1Kx8c9BurCo9Ok0Hg2h/H45GnFND/ERkJsjTT5D9sxUUT1jR+UAiRnB+tz70dITNCcdXjq0gIwM/5e</w:t>
      </w:r>
    </w:p>
    <w:p>
      <w:pPr>
        <w:pStyle w:val="PreformattedText"/>
        <w:bidi w:val="0"/>
        <w:spacing w:before="0" w:after="0"/>
        <w:jc w:val="left"/>
        <w:rPr/>
      </w:pPr>
      <w:r>
        <w:rPr/>
        <w:t>jkdUVFKNz033T1wgxmz997irKyWMVdRXYjdFDmMvTQo8Fqaelo8bhFDS6RIsBIGoe2LxShsmVgNU6m</w:t>
      </w:r>
    </w:p>
    <w:p>
      <w:pPr>
        <w:pStyle w:val="PreformattedText"/>
        <w:bidi w:val="0"/>
        <w:spacing w:before="0" w:after="0"/>
        <w:jc w:val="left"/>
        <w:rPr/>
      </w:pPr>
      <w:r>
        <w:rPr/>
        <w:t>o4fOvyPn0Y7ePEj3GN0LFbV/trxFP8nSE3IhyrI8aT0lPlVyuNhiaKKnNHLSfxdqmKIRNLHAhNbTVE</w:t>
      </w:r>
    </w:p>
    <w:p>
      <w:pPr>
        <w:pStyle w:val="PreformattedText"/>
        <w:bidi w:val="0"/>
        <w:spacing w:before="0" w:after="0"/>
        <w:jc w:val="left"/>
        <w:rPr/>
      </w:pPr>
      <w:r>
        <w:rPr/>
        <w:t>c31qYPSVBjHtWrahJoWr1OPl/q4dFrqBJGHcgac/s/n8+g32bEYNt7aau1JUy7vyORaqqXj0RRbfwO</w:t>
      </w:r>
    </w:p>
    <w:p>
      <w:pPr>
        <w:pStyle w:val="PreformattedText"/>
        <w:bidi w:val="0"/>
        <w:spacing w:before="0" w:after="0"/>
        <w:jc w:val="left"/>
        <w:rPr/>
      </w:pPr>
      <w:r>
        <w:rPr/>
        <w:t>UlqXp0Ca4NU1o3Fm16v8R7c8KrpI5ICgj+XH/J02r/pPEoqWavzoPLoRKmOFtsbHra+npoanDbbkp1</w:t>
      </w:r>
    </w:p>
    <w:p>
      <w:pPr>
        <w:pStyle w:val="PreformattedText"/>
        <w:bidi w:val="0"/>
        <w:spacing w:before="0" w:after="0"/>
        <w:jc w:val="left"/>
        <w:rPr/>
      </w:pPr>
      <w:r>
        <w:rPr/>
        <w:t>iR3eTF5jIYxNu1mQc05Y/cR4POyeMrrNOyLq0sD7pDFWZQW06hg/5/t6rcyssLER69BFRXOcVH2cR0</w:t>
      </w:r>
    </w:p>
    <w:p>
      <w:pPr>
        <w:pStyle w:val="PreformattedText"/>
        <w:bidi w:val="0"/>
        <w:spacing w:before="0" w:after="0"/>
        <w:jc w:val="left"/>
        <w:rPr/>
      </w:pPr>
      <w:r>
        <w:rPr/>
        <w:t>Au2mjqtoR4Z8ZRQwZHtqsSGW3r/uphtrplqamgnUvrWOmrEaP8OyyE8ke1DGMW4Jj79Z7vOlOHSWJX</w:t>
      </w:r>
    </w:p>
    <w:p>
      <w:pPr>
        <w:pStyle w:val="PreformattedText"/>
        <w:bidi w:val="0"/>
        <w:spacing w:before="0" w:after="0"/>
        <w:jc w:val="left"/>
        <w:rPr/>
      </w:pPr>
      <w:r>
        <w:rPr/>
        <w:t>a4VNf6WkY+fr+zoAM9VVE+fqZYnCV0U9TRVU0Y0xLSpK7wOdB9LwghSP6e2wcdaZSSTTHT3WZutrmx</w:t>
      </w:r>
    </w:p>
    <w:p>
      <w:pPr>
        <w:pStyle w:val="PreformattedText"/>
        <w:bidi w:val="0"/>
        <w:spacing w:before="0" w:after="0"/>
        <w:jc w:val="left"/>
        <w:rPr/>
      </w:pPr>
      <w:r>
        <w:rPr/>
        <w:t>9PlalKesycNHt/HM0aR/b01J4pshWjxi0f3TFI/rYam+h9+OerAs+gM4rhR8h0sevKufEduY7P0ryx</w:t>
      </w:r>
    </w:p>
    <w:p>
      <w:pPr>
        <w:pStyle w:val="PreformattedText"/>
        <w:bidi w:val="0"/>
        <w:spacing w:before="0" w:after="0"/>
        <w:jc w:val="left"/>
        <w:rPr/>
      </w:pPr>
      <w:r>
        <w:rPr/>
        <w:t>/w+ulkrWBLxpJFJHE85BACx6yG1Hi3PPuyitADx60wOuRR8x1fHj6SqyEFFkoMlM1NUU9NrKP438f2</w:t>
      </w:r>
    </w:p>
    <w:p>
      <w:pPr>
        <w:pStyle w:val="PreformattedText"/>
        <w:bidi w:val="0"/>
        <w:spacing w:before="0" w:after="0"/>
        <w:jc w:val="left"/>
        <w:rPr/>
      </w:pPr>
      <w:r>
        <w:rPr/>
        <w:t>0MqsDaNmHq/Wv6iL/n2TuwQshQVBPRS4oSKZHQoUKRUyXiVGiYmVBHqNmdC8hA9fidiSSfyef8PZfI</w:t>
      </w:r>
    </w:p>
    <w:p>
      <w:pPr>
        <w:pStyle w:val="PreformattedText"/>
        <w:bidi w:val="0"/>
        <w:spacing w:before="0" w:after="0"/>
        <w:jc w:val="left"/>
        <w:rPr/>
      </w:pPr>
      <w:r>
        <w:rPr/>
        <w:t>xLd3TR6UVBknoalK2EkAli2gaVdo9KR2LAtI2gekcer/XPuoPDpiWNZUZDwPR5unewUbwrJMqyKUID</w:t>
      </w:r>
    </w:p>
    <w:p>
      <w:pPr>
        <w:pStyle w:val="PreformattedText"/>
        <w:bidi w:val="0"/>
        <w:spacing w:before="0" w:after="0"/>
        <w:jc w:val="left"/>
        <w:rPr/>
      </w:pPr>
      <w:r>
        <w:rPr/>
        <w:t>OAqFlU+EqRy5P4t9fb8M51U6IHj8Fyr8OrENnbjWsp6Z1mvqEY9diQHUcsQRYENx+PZ3C5YD0p07Gw</w:t>
      </w:r>
    </w:p>
    <w:p>
      <w:pPr>
        <w:pStyle w:val="PreformattedText"/>
        <w:bidi w:val="0"/>
        <w:spacing w:before="0" w:after="0"/>
        <w:jc w:val="left"/>
        <w:rPr/>
      </w:pPr>
      <w:r>
        <w:rPr/>
        <w:t>Hn0YLb+SBEQV9RAK6r6eQbLqBuRdR+Papa4/h6WxkmoHEdDHhK8WAubCwBF+OSbHVzz/twB7ueOOlK</w:t>
      </w:r>
    </w:p>
    <w:p>
      <w:pPr>
        <w:pStyle w:val="PreformattedText"/>
        <w:bidi w:val="0"/>
        <w:spacing w:before="0" w:after="0"/>
        <w:jc w:val="left"/>
        <w:rPr/>
      </w:pPr>
      <w:r>
        <w:rPr/>
        <w:t>kgGpz0JtBV6wPqQCT9CCCABcfjm/vRx9nSgZHHPSspZtYH05sP8AXPH05sCP+I9+4daYV4dSiCbX1H</w:t>
      </w:r>
    </w:p>
    <w:p>
      <w:pPr>
        <w:pStyle w:val="PreformattedText"/>
        <w:bidi w:val="0"/>
        <w:spacing w:before="0" w:after="0"/>
        <w:jc w:val="left"/>
        <w:rPr/>
      </w:pPr>
      <w:r>
        <w:rPr/>
        <w:t>8G1uPre9j9f8f6e/dV64te49P1PH9PrYC9z+m319761gfb1jcgeoA/SxsSAL8EkcAC59+z5da9R1GY</w:t>
      </w:r>
    </w:p>
    <w:p>
      <w:pPr>
        <w:pStyle w:val="PreformattedText"/>
        <w:bidi w:val="0"/>
        <w:spacing w:before="0" w:after="0"/>
        <w:jc w:val="left"/>
        <w:rPr/>
      </w:pPr>
      <w:r>
        <w:rPr/>
        <w:t>jkc2sBpufpfixvcEn37r3E9R2/ofpb83/wAD9OBz/Qe/evXvy6xH6fT9PA+v1+vI/oBz/X3rrXpXri</w:t>
      </w:r>
    </w:p>
    <w:p>
      <w:pPr>
        <w:pStyle w:val="PreformattedText"/>
        <w:bidi w:val="0"/>
        <w:spacing w:before="0" w:after="0"/>
        <w:jc w:val="left"/>
        <w:rPr/>
      </w:pPr>
      <w:r>
        <w:rPr/>
        <w:t>Ra5te39CT9RyPx9P8AePfvz69nh10LtyfrYfUn0n8OAOLn+vvfy631lFzyALji97fgWva39Px715de</w:t>
      </w:r>
    </w:p>
    <w:p>
      <w:pPr>
        <w:pStyle w:val="PreformattedText"/>
        <w:bidi w:val="0"/>
        <w:spacing w:before="0" w:after="0"/>
        <w:jc w:val="left"/>
        <w:rPr/>
      </w:pPr>
      <w:r>
        <w:rPr/>
        <w:t>J/Z1jYcj62PN78KQeBb8j370695/LqOb2vZeWP0vf6WsP6XJ59+69wHWNgQBf+zcH6EDj/Wvz9PfvO</w:t>
      </w:r>
    </w:p>
    <w:p>
      <w:pPr>
        <w:pStyle w:val="PreformattedText"/>
        <w:bidi w:val="0"/>
        <w:spacing w:before="0" w:after="0"/>
        <w:jc w:val="left"/>
        <w:rPr/>
      </w:pPr>
      <w:r>
        <w:rPr/>
        <w:t>vWjx6wMCT/AI3HAJH+HP8AS3196z14mvXD6m4HA+pIJvYfpIvfgn3v7OvdeAsLD+l+QCPrwAfr/vXv</w:t>
      </w:r>
    </w:p>
    <w:p>
      <w:pPr>
        <w:pStyle w:val="PreformattedText"/>
        <w:bidi w:val="0"/>
        <w:spacing w:before="0" w:after="0"/>
        <w:jc w:val="left"/>
        <w:rPr/>
      </w:pPr>
      <w:r>
        <w:rPr/>
        <w:t>XXvTr31JPJ+v0/Tf8EC978e/depx64c/0PNxe30+lv6/q/J9+68fnw6xt+PqtxyQPqRxY/61veut4p</w:t>
      </w:r>
    </w:p>
    <w:p>
      <w:pPr>
        <w:pStyle w:val="PreformattedText"/>
        <w:bidi w:val="0"/>
        <w:spacing w:before="0" w:after="0"/>
        <w:jc w:val="left"/>
        <w:rPr/>
      </w:pPr>
      <w:r>
        <w:rPr/>
        <w:t>1jJAP4Fxwv1v8Ai9j/AE/P596+fWsjrgbKf9bgfg8/T+vFvfs56t1wJN/q39Sv1tbnTf8AIt+fz71n</w:t>
      </w:r>
    </w:p>
    <w:p>
      <w:pPr>
        <w:pStyle w:val="PreformattedText"/>
        <w:bidi w:val="0"/>
        <w:spacing w:before="0" w:after="0"/>
        <w:jc w:val="left"/>
        <w:rPr/>
      </w:pPr>
      <w:r>
        <w:rPr/>
        <w:t>PXq8esZJW4IJW1/pYH68MT9Bz/X3rzHW6HrCx4AI/wAbgXBVfoOTcH/ePfqVr177Oo80Ze5AJP8AT6</w:t>
      </w:r>
    </w:p>
    <w:p>
      <w:pPr>
        <w:pStyle w:val="PreformattedText"/>
        <w:bidi w:val="0"/>
        <w:spacing w:before="0" w:after="0"/>
        <w:jc w:val="left"/>
        <w:rPr/>
      </w:pPr>
      <w:r>
        <w:rPr/>
        <w:t>/QXJ/ryPeqdb9cYp01yKQ1wCQbFrt6bDk/7a3v3pjqvy6//9PFIgKgurngRICSEEJJfyG5ZyileL+q</w:t>
      </w:r>
    </w:p>
    <w:p>
      <w:pPr>
        <w:pStyle w:val="PreformattedText"/>
        <w:bidi w:val="0"/>
        <w:spacing w:before="0" w:after="0"/>
        <w:jc w:val="left"/>
        <w:rPr/>
      </w:pPr>
      <w:r>
        <w:rPr/>
        <w:t>5HsU3w4mnRTany6bSs3hCtJ4wWYSFGLK1xpNlUBUbT+puDzyeL+yQnNK9GY6xSkFlZQk0YDLrdSAiI</w:t>
      </w:r>
    </w:p>
    <w:p>
      <w:pPr>
        <w:pStyle w:val="PreformattedText"/>
        <w:bidi w:val="0"/>
        <w:spacing w:before="0" w:after="0"/>
        <w:jc w:val="left"/>
        <w:rPr/>
      </w:pPr>
      <w:r>
        <w:rPr/>
        <w:t>dMQUepHSwAJHAIB+ntyI+nVG4Z65qGBtJdSfS4WQMhbSWQuwcOqi/CAEEg/T2dWuB0XT566ZL+hivj</w:t>
      </w:r>
    </w:p>
    <w:p>
      <w:pPr>
        <w:pStyle w:val="PreformattedText"/>
        <w:bidi w:val="0"/>
        <w:spacing w:before="0" w:after="0"/>
        <w:jc w:val="left"/>
        <w:rPr/>
      </w:pPr>
      <w:r>
        <w:rPr/>
        <w:t>BFvS2pnFlDEG6rJJqsLekH/EezReFB0gb1HXXjAEkjXVk121MWYyaOGjuy8tYq2q5vyPbmOm6Z6juj</w:t>
      </w:r>
    </w:p>
    <w:p>
      <w:pPr>
        <w:pStyle w:val="PreformattedText"/>
        <w:bidi w:val="0"/>
        <w:spacing w:before="0" w:after="0"/>
        <w:jc w:val="left"/>
        <w:rPr/>
      </w:pPr>
      <w:r>
        <w:rPr/>
        <w:t>hI0YogP1uiAgi7tGiXGst/rng8+2JeHTqUqfXqIUW6hSTA99JBMcy3HClR+2FlkGm4IKEXPHsku/8A</w:t>
      </w:r>
    </w:p>
    <w:p>
      <w:pPr>
        <w:pStyle w:val="PreformattedText"/>
        <w:bidi w:val="0"/>
        <w:spacing w:before="0" w:after="0"/>
        <w:jc w:val="left"/>
        <w:rPr/>
      </w:pPr>
      <w:r>
        <w:rPr/>
        <w:t>jJHRpb+Xr1ClRRMf20YgBQCVBaNwWDw6QoLBuCQCOL2/HsPyVqejRSOsZjQ3HkuWkEjE+pNIUgS3kv</w:t>
      </w:r>
    </w:p>
    <w:p>
      <w:pPr>
        <w:pStyle w:val="PreformattedText"/>
        <w:bidi w:val="0"/>
        <w:spacing w:before="0" w:after="0"/>
        <w:jc w:val="left"/>
        <w:rPr/>
      </w:pPr>
      <w:r>
        <w:rPr/>
        <w:t>IGWQWP+t/iPadunVwPn15EKr6AGLKxbyNceRTqXSVW660a/wDqbfX6e6cena+nXIMwsUv5Axl9DAFA</w:t>
      </w:r>
    </w:p>
    <w:p>
      <w:pPr>
        <w:pStyle w:val="PreformattedText"/>
        <w:bidi w:val="0"/>
        <w:spacing w:before="0" w:after="0"/>
        <w:jc w:val="left"/>
        <w:rPr/>
      </w:pPr>
      <w:r>
        <w:rPr/>
        <w:t>6kOWDfqUsOVANiQB7916ufl12I1ZZJVuG0Qx3jOiNFYXKJGWtqJuWueR9fp711vHDrlpmWMxWkNyjL</w:t>
      </w:r>
    </w:p>
    <w:p>
      <w:pPr>
        <w:pStyle w:val="PreformattedText"/>
        <w:bidi w:val="0"/>
        <w:spacing w:before="0" w:after="0"/>
        <w:jc w:val="left"/>
        <w:rPr/>
      </w:pPr>
      <w:r>
        <w:rPr/>
        <w:t>EANJWQekJqJdmdQDe5BIFuPfuOOvdYWDKCLSen/ONIE9IRSP3NIYEOq/i/6R/j7svHqrUoMdYiFAJj</w:t>
      </w:r>
    </w:p>
    <w:p>
      <w:pPr>
        <w:pStyle w:val="PreformattedText"/>
        <w:bidi w:val="0"/>
        <w:spacing w:before="0" w:after="0"/>
        <w:jc w:val="left"/>
        <w:rPr/>
      </w:pPr>
      <w:r>
        <w:rPr/>
        <w:t>ChiwZm06rxEqS0JfjRKebcDg2B9vDpokV6ywn1VBDM0hUExhHZEvOFZyVFozFfm17A2I59mu31D449</w:t>
      </w:r>
    </w:p>
    <w:p>
      <w:pPr>
        <w:pStyle w:val="PreformattedText"/>
        <w:bidi w:val="0"/>
        <w:spacing w:before="0" w:after="0"/>
        <w:jc w:val="left"/>
        <w:rPr/>
      </w:pPr>
      <w:r>
        <w:rPr/>
        <w:t>ILodvy6cE5siAJI2pUAj0mx5YBtYQglLWNyh+nsY2/wqKZ6Dsw7j1IhA0OHj0LEFSRgCvjEi+ppAyk</w:t>
      </w:r>
    </w:p>
    <w:p>
      <w:pPr>
        <w:pStyle w:val="PreformattedText"/>
        <w:bidi w:val="0"/>
        <w:spacing w:before="0" w:after="0"/>
        <w:jc w:val="left"/>
        <w:rPr/>
      </w:pPr>
      <w:r>
        <w:rPr/>
        <w:t>yNIwvwTb8/X2tHSU5PWU6WYPrcyawHYEJrkVvUypYKQFADWIU+/H1HWxTrDM8oSSyOp4V0L+MaWDqw</w:t>
      </w:r>
    </w:p>
    <w:p>
      <w:pPr>
        <w:pStyle w:val="PreformattedText"/>
        <w:bidi w:val="0"/>
        <w:spacing w:before="0" w:after="0"/>
        <w:jc w:val="left"/>
        <w:rPr/>
      </w:pPr>
      <w:r>
        <w:rPr/>
        <w:t>jbg6v8OeD9QR7ST6grY6UQ01Z6a6vwxQlFt5CwVUUFwyqFaNGLXkKK6H88j2Edx0rgHJPQgtCSK+XU</w:t>
      </w:r>
    </w:p>
    <w:p>
      <w:pPr>
        <w:pStyle w:val="PreformattedText"/>
        <w:bidi w:val="0"/>
        <w:spacing w:before="0" w:after="0"/>
        <w:jc w:val="left"/>
        <w:rPr/>
      </w:pPr>
      <w:r>
        <w:rPr/>
        <w:t>CMpqdiH1FfIXS6yLpIUaWaxLSk3CNxxwBf2S46MuPXasSvPqEbSEmMMwUXswK25ctwQLj62+nun29W</w:t>
      </w:r>
    </w:p>
    <w:p>
      <w:pPr>
        <w:pStyle w:val="PreformattedText"/>
        <w:bidi w:val="0"/>
        <w:spacing w:before="0" w:after="0"/>
        <w:jc w:val="left"/>
        <w:rPr/>
      </w:pPr>
      <w:r>
        <w:rPr/>
        <w:t>4fZ0440s0ysGLQ6jdQSQhEVwyC6+ojjjgWt9b+zjaa/Uxn8PSC/oIXHn0qqd7MpNw2khVIaNNBsoaR</w:t>
      </w:r>
    </w:p>
    <w:p>
      <w:pPr>
        <w:pStyle w:val="PreformattedText"/>
        <w:bidi w:val="0"/>
        <w:spacing w:before="0" w:after="0"/>
        <w:jc w:val="left"/>
        <w:rPr/>
      </w:pPr>
      <w:r>
        <w:rPr/>
        <w:t>wzXGg/7H6Ee5GtyCPToGT8cHNenSEaC0es6rqSSjAr+SSuogII+CpAvf2tA+fSYkDrLe6oDGHKAqIl</w:t>
      </w:r>
    </w:p>
    <w:p>
      <w:pPr>
        <w:pStyle w:val="PreformattedText"/>
        <w:bidi w:val="0"/>
        <w:spacing w:before="0" w:after="0"/>
        <w:jc w:val="left"/>
        <w:rPr/>
      </w:pPr>
      <w:r>
        <w:rPr/>
        <w:t>YqNS3CBFBA0afr/at/r+9HrY9adQ3VxqBu7vaQOQg1BgFVQL6Lgeq4sLAW/PtmQcenUOemrIEhSQWG</w:t>
      </w:r>
    </w:p>
    <w:p>
      <w:pPr>
        <w:pStyle w:val="PreformattedText"/>
        <w:bidi w:val="0"/>
        <w:spacing w:before="0" w:after="0"/>
        <w:jc w:val="left"/>
        <w:rPr/>
      </w:pPr>
      <w:r>
        <w:rPr/>
        <w:t>q/kc6T4ynJVSoIVpOfpzaxPsIb6SI8eZz0I9roWJ9B0nSCkgUr6g8jH0xsskhU6liR2KtpU2/pxfg8</w:t>
      </w:r>
    </w:p>
    <w:p>
      <w:pPr>
        <w:pStyle w:val="PreformattedText"/>
        <w:bidi w:val="0"/>
        <w:spacing w:before="0" w:after="0"/>
        <w:jc w:val="left"/>
        <w:rPr/>
      </w:pPr>
      <w:r>
        <w:rPr/>
        <w:t>+wS59ehItKcesC3swLMZCeA5/ccsSUHJYMU5sRZv8AYW9sGmc9OgfLHUSd/wDaA7TzpCrBWN4g370g</w:t>
      </w:r>
    </w:p>
    <w:p>
      <w:pPr>
        <w:pStyle w:val="PreformattedText"/>
        <w:bidi w:val="0"/>
        <w:spacing w:before="0" w:after="0"/>
        <w:jc w:val="left"/>
        <w:rPr/>
      </w:pPr>
      <w:r>
        <w:rPr/>
        <w:t>MbAr441Ici4ufx78PXrfHovXcO4a6l3P1fgMFep3JujcuWO3qKWCWelp5tt4z+I1GeqqgLalhxFPKk</w:t>
      </w:r>
    </w:p>
    <w:p>
      <w:pPr>
        <w:pStyle w:val="PreformattedText"/>
        <w:bidi w:val="0"/>
        <w:spacing w:before="0" w:after="0"/>
        <w:jc w:val="left"/>
        <w:rPr/>
      </w:pPr>
      <w:r>
        <w:rPr/>
        <w:t>waQgqyhV1MxAURjB9MdNk9EP8AmRvLA9bbQXam0shUYTf+85JIJ4qYKtcvWuFqaiiklmqg2nHQZipb</w:t>
      </w:r>
    </w:p>
    <w:p>
      <w:pPr>
        <w:pStyle w:val="PreformattedText"/>
        <w:bidi w:val="0"/>
        <w:spacing w:before="0" w:after="0"/>
        <w:jc w:val="left"/>
        <w:rPr/>
      </w:pPr>
      <w:r>
        <w:rPr/>
        <w:t>IVaxkGpmqZwxClb+32chaA/6vPrwBbuYdo6pm3GTUPkp6qCDHwSzwVEsFDB9rR0MFXEtRHR0lJd9U9</w:t>
      </w:r>
    </w:p>
    <w:p>
      <w:pPr>
        <w:pStyle w:val="PreformattedText"/>
        <w:bidi w:val="0"/>
        <w:spacing w:before="0" w:after="0"/>
        <w:jc w:val="left"/>
        <w:rPr/>
      </w:pPr>
      <w:r>
        <w:rPr/>
        <w:t>TAscaKxN/1HgN7TU7qk06cqStPLpE+OSqfwwxqn3emCCFSWFNSKpkaNGP11NzI5/UdTHjj3WuAPLrV</w:t>
      </w:r>
    </w:p>
    <w:p>
      <w:pPr>
        <w:pStyle w:val="PreformattedText"/>
        <w:bidi w:val="0"/>
        <w:spacing w:before="0" w:after="0"/>
        <w:jc w:val="left"/>
        <w:rPr/>
      </w:pPr>
      <w:r>
        <w:rPr/>
        <w:t>Kk549Tqyc5KpoYk0UlBj6b+H05iCgR0sMX7sqgn9ysrZmeRmNgb3NhYe6s2kE06tSpArjqHN4pJRTx</w:t>
      </w:r>
    </w:p>
    <w:p>
      <w:pPr>
        <w:pStyle w:val="PreformattedText"/>
        <w:bidi w:val="0"/>
        <w:spacing w:before="0" w:after="0"/>
        <w:jc w:val="left"/>
        <w:rPr/>
      </w:pPr>
      <w:r>
        <w:rPr/>
        <w:t>/t0GOjdvEpuTpPojdhdZJZpSWc/U2/1vdASB/Sbq2K8OHXqCKaWqjrZBrk1SSJ5V1ojtaIOyRm8jqp</w:t>
      </w:r>
    </w:p>
    <w:p>
      <w:pPr>
        <w:pStyle w:val="PreformattedText"/>
        <w:bidi w:val="0"/>
        <w:spacing w:before="0" w:after="0"/>
        <w:jc w:val="left"/>
        <w:rPr/>
      </w:pPr>
      <w:r>
        <w:rPr/>
        <w:t>WOKIfVr/AIB9uEAD5deFCdVc9ZZm8Ql1+CzQvU1hEiu8VNQuo8GtR4mqqqcogRbxotwtzc+9/PrRI/</w:t>
      </w:r>
    </w:p>
    <w:p>
      <w:pPr>
        <w:pStyle w:val="PreformattedText"/>
        <w:bidi w:val="0"/>
        <w:spacing w:before="0" w:after="0"/>
        <w:jc w:val="left"/>
        <w:rPr/>
      </w:pPr>
      <w:r>
        <w:rPr/>
        <w:t>irX+XSci1VM0tRMXOv/KJrLZirOBGqDkankJ0j6c+/dUwTXz6WcqNVpNjo08XmyeNiqvGgcKUmbJ1N</w:t>
      </w:r>
    </w:p>
    <w:p>
      <w:pPr>
        <w:pStyle w:val="PreformattedText"/>
        <w:bidi w:val="0"/>
        <w:spacing w:before="0" w:after="0"/>
        <w:jc w:val="left"/>
        <w:rPr/>
      </w:pPr>
      <w:r>
        <w:rPr/>
        <w:t>NGw5ISaOEOOV005/A9uIBUevWjWhx1FqJ5c3kvFSBRTiqFHSRF2KxU3kNiCSXkkqBaSQk39X+t7dAA</w:t>
      </w:r>
    </w:p>
    <w:p>
      <w:pPr>
        <w:pStyle w:val="PreformattedText"/>
        <w:bidi w:val="0"/>
        <w:spacing w:before="0" w:after="0"/>
        <w:jc w:val="left"/>
        <w:rPr/>
      </w:pPr>
      <w:r>
        <w:rPr/>
        <w:t>4dMnUxp59Oe5pKfFxw0kUkopsNRSxtIRokFXV+R6klluRNLCzcj9BbjkD3Y0rjh15gAaA9JLLZFv4d</w:t>
      </w:r>
    </w:p>
    <w:p>
      <w:pPr>
        <w:pStyle w:val="PreformattedText"/>
        <w:bidi w:val="0"/>
        <w:spacing w:before="0" w:after="0"/>
        <w:jc w:val="left"/>
        <w:rPr/>
      </w:pPr>
      <w:r>
        <w:rPr/>
        <w:t>jtvK4ihrpoNwZqGNbJDPFSNTYyiF+f8AcbjgUtfSZJWIBIv79UUwM9aJovy6TuLi+7r4yy3SOSCXRf</w:t>
      </w:r>
    </w:p>
    <w:p>
      <w:pPr>
        <w:pStyle w:val="PreformattedText"/>
        <w:bidi w:val="0"/>
        <w:spacing w:before="0" w:after="0"/>
        <w:jc w:val="left"/>
        <w:rPr/>
      </w:pPr>
      <w:r>
        <w:rPr/>
        <w:t>TcyyMY01G1ltHe/wDh711UkHBFep2YY/dUUJQMlVV/eyohKlkSU/tB2FwQFZSeRe59+630YPZAxlCt</w:t>
      </w:r>
    </w:p>
    <w:p>
      <w:pPr>
        <w:pStyle w:val="PreformattedText"/>
        <w:bidi w:val="0"/>
        <w:spacing w:before="0" w:after="0"/>
        <w:jc w:val="left"/>
        <w:rPr/>
      </w:pPr>
      <w:r>
        <w:rPr/>
        <w:t>ZmKsxRxYTERCdGXyyQU9FVpmqioAb1qKrIQrTiVBqIQ29+9D1cEUOoDpv2xUzUeLyOXrFAzGayaap7</w:t>
      </w:r>
    </w:p>
    <w:p>
      <w:pPr>
        <w:pStyle w:val="PreformattedText"/>
        <w:bidi w:val="0"/>
        <w:spacing w:before="0" w:after="0"/>
        <w:jc w:val="left"/>
        <w:rPr/>
      </w:pPr>
      <w:r>
        <w:rPr/>
        <w:t>jzUv8AG4pxkRJNZ/tpqtJPDCw5SIySfVgffiqtxpx62GBoK0A676/pFnyMRnRBHWZ1K2YaW0Cn2190</w:t>
      </w:r>
    </w:p>
    <w:p>
      <w:pPr>
        <w:pStyle w:val="PreformattedText"/>
        <w:bidi w:val="0"/>
        <w:spacing w:before="0" w:after="0"/>
        <w:jc w:val="left"/>
        <w:rPr/>
      </w:pPr>
      <w:r>
        <w:rPr/>
        <w:t>wFNc6HhSthuwJAkMAF+fd1qA4UgkDrygVKkcen7FtDkqAy1TNPU1u5JK+SJolikqYqqtq6HFSxqLRw</w:t>
      </w:r>
    </w:p>
    <w:p>
      <w:pPr>
        <w:pStyle w:val="PreformattedText"/>
        <w:bidi w:val="0"/>
        <w:spacing w:before="0" w:after="0"/>
        <w:jc w:val="left"/>
        <w:rPr/>
      </w:pPr>
      <w:r>
        <w:rPr/>
        <w:t>JE8SOychufV6R7ZbVg1wOrowINePUnftXLLld3wzSxxGl2vPUvTRLKsenI0zQ0x1ux+6aKqUksRp1E</w:t>
      </w:r>
    </w:p>
    <w:p>
      <w:pPr>
        <w:pStyle w:val="PreformattedText"/>
        <w:bidi w:val="0"/>
        <w:spacing w:before="0" w:after="0"/>
        <w:jc w:val="left"/>
        <w:rPr/>
      </w:pPr>
      <w:r>
        <w:rPr/>
        <w:t>EcW9+B+Fa+fXmqK5rjpg20skdNiaamlUyPtSJCshVvBTyZCAa4hEyvLPFNBZQQSVBuPdx4Y1HVR+qo</w:t>
      </w:r>
    </w:p>
    <w:p>
      <w:pPr>
        <w:pStyle w:val="PreformattedText"/>
        <w:bidi w:val="0"/>
        <w:spacing w:before="0" w:after="0"/>
        <w:jc w:val="left"/>
        <w:rPr/>
      </w:pPr>
      <w:r>
        <w:rPr/>
        <w:t>DoqSem2Zy26d00BjqKpo56+jSSJBUNM9bG0WQnnRAPIyxICtuPXb/X0tK6yTqPWqtkAcP9X8+o0NJC</w:t>
      </w:r>
    </w:p>
    <w:p>
      <w:pPr>
        <w:pStyle w:val="PreformattedText"/>
        <w:bidi w:val="0"/>
        <w:spacing w:before="0" w:after="0"/>
        <w:jc w:val="left"/>
        <w:rPr/>
      </w:pPr>
      <w:r>
        <w:rPr/>
        <w:t>IsY1ZTSJIktBKGZrRvJ9rHPICoJ/ZpZKqNlXhgDyfbbFeIbz6uKkUK9tOmXLRmKsFPGqlqiGsmer1q</w:t>
      </w:r>
    </w:p>
    <w:p>
      <w:pPr>
        <w:pStyle w:val="PreformattedText"/>
        <w:bidi w:val="0"/>
        <w:spacing w:before="0" w:after="0"/>
        <w:jc w:val="left"/>
        <w:rPr/>
      </w:pPr>
      <w:r>
        <w:rPr/>
        <w:t>8pkrZKJ4aZ7MwQRoEBN+b2+g96LEMSDjq4RSBjPSDz/mlr6uZjciCeIMOA60NQzxMR/XQ5X/Gw9uqS</w:t>
      </w:r>
    </w:p>
    <w:p>
      <w:pPr>
        <w:pStyle w:val="PreformattedText"/>
        <w:bidi w:val="0"/>
        <w:spacing w:before="0" w:after="0"/>
        <w:jc w:val="left"/>
        <w:rPr/>
      </w:pPr>
      <w:r>
        <w:rPr/>
        <w:t>Rnj0w4AOOHSUgZYq9/FqAeTz0zH6ozaZgp54XyKOf8Pe+qdSc1RmjzFXT6tQMnmDW0hkqI1qTf8AC2</w:t>
      </w:r>
    </w:p>
    <w:p>
      <w:pPr>
        <w:pStyle w:val="PreformattedText"/>
        <w:bidi w:val="0"/>
        <w:spacing w:before="0" w:after="0"/>
        <w:jc w:val="left"/>
        <w:rPr/>
      </w:pPr>
      <w:r>
        <w:rPr/>
        <w:t>E3Fv6e/AU62cknqOrReF42GmT0rq/opF2Y/wDBv9v791rPWKR4GRY45Ao4BU8kNps7/wCv/vHv3XqZ</w:t>
      </w:r>
    </w:p>
    <w:p>
      <w:pPr>
        <w:pStyle w:val="PreformattedText"/>
        <w:bidi w:val="0"/>
        <w:spacing w:before="0" w:after="0"/>
        <w:jc w:val="left"/>
        <w:rPr/>
      </w:pPr>
      <w:r>
        <w:rPr/>
        <w:t>r02TTLZo4iSoZrk/2m+l/wDAAfT+nv3Ws+fUQD8f8bt/UW/It/re/db67HB5HH9LfT+v+t7917qTAb</w:t>
      </w:r>
    </w:p>
    <w:p>
      <w:pPr>
        <w:pStyle w:val="PreformattedText"/>
        <w:bidi w:val="0"/>
        <w:spacing w:before="0" w:after="0"/>
        <w:jc w:val="left"/>
        <w:rPr/>
      </w:pPr>
      <w:r>
        <w:rPr/>
        <w:t>TRD6esWJ+g/wBiR+PdHHa32dWTiPt6FLFIJYijC/A1G17cfX+pN+f9b2SzkqQR0fwDUoHl0+R0zo7B</w:t>
      </w:r>
    </w:p>
    <w:p>
      <w:pPr>
        <w:pStyle w:val="PreformattedText"/>
        <w:bidi w:val="0"/>
        <w:spacing w:before="0" w:after="0"/>
        <w:jc w:val="left"/>
        <w:rPr/>
      </w:pPr>
      <w:r>
        <w:rPr/>
        <w:t>dSyBfUQCD9bqlh+tZBc3/H+t7SmXz4DpWsefy6c4adQoKg3CtZeGLMQPq1iwsfzzb208nTywkUoOp9</w:t>
      </w:r>
    </w:p>
    <w:p>
      <w:pPr>
        <w:pStyle w:val="PreformattedText"/>
        <w:bidi w:val="0"/>
        <w:spacing w:before="0" w:after="0"/>
        <w:jc w:val="left"/>
        <w:rPr/>
      </w:pPr>
      <w:r>
        <w:rPr/>
        <w:t>KssTqxjKgozBW9BP8AZPPP7hJ/xDe2HIIyen0UimOniCzAgkqWXXdVv6yeEFzp9R4JHHtonzr0oRf2</w:t>
      </w:r>
    </w:p>
    <w:p>
      <w:pPr>
        <w:pStyle w:val="PreformattedText"/>
        <w:bidi w:val="0"/>
        <w:spacing w:before="0" w:after="0"/>
        <w:jc w:val="left"/>
        <w:rPr/>
      </w:pPr>
      <w:r>
        <w:rPr/>
        <w:t>9PFFVT0bxePU/rDBAdJVg1ykRPqUA/kfn/Y+2XVXUg9PIzoag9CRgt2zRVKSmR4agamWYEGRXb0ovB</w:t>
      </w:r>
    </w:p>
    <w:p>
      <w:pPr>
        <w:pStyle w:val="PreformattedText"/>
        <w:bidi w:val="0"/>
        <w:spacing w:before="0" w:after="0"/>
        <w:jc w:val="left"/>
        <w:rPr/>
      </w:pPr>
      <w:r>
        <w:rPr/>
        <w:t>0HSF9QH6hfj2XyWwodOR0aW14Qe4mvr0bvrPtUrULDNUozMkBlsWV30NdJYWlazA6QGJsyNz9OPYdv</w:t>
      </w:r>
    </w:p>
    <w:p>
      <w:pPr>
        <w:pStyle w:val="PreformattedText"/>
        <w:bidi w:val="0"/>
        <w:spacing w:before="0" w:after="0"/>
        <w:jc w:val="left"/>
        <w:rPr/>
      </w:pPr>
      <w:r>
        <w:rPr/>
        <w:t>NvpVl6GG27mrlVZqOP59H56/7AimWnAnLmzMjammh0EiUwTswRY2RidL8Asbfn2Grm2I1GnQ0trwMo</w:t>
      </w:r>
    </w:p>
    <w:p>
      <w:pPr>
        <w:pStyle w:val="PreformattedText"/>
        <w:bidi w:val="0"/>
        <w:spacing w:before="0" w:after="0"/>
        <w:jc w:val="left"/>
        <w:rPr/>
      </w:pPr>
      <w:r>
        <w:rPr/>
        <w:t>oc9G425uKmytFFSVjMZjCzQvKVVk9Ehk8q8BBH9Ef88j6ey4RstPXoxWXUK9PdBk8jhpwITqprqqxP</w:t>
      </w:r>
    </w:p>
    <w:p>
      <w:pPr>
        <w:pStyle w:val="PreformattedText"/>
        <w:bidi w:val="0"/>
        <w:spacing w:before="0" w:after="0"/>
        <w:jc w:val="left"/>
        <w:rPr/>
      </w:pPr>
      <w:r>
        <w:rPr/>
        <w:t>p9Tadfju5iSnOo6gVJUk/wBn6e3SARQ9KI5CCCD0LGD30j3DSTR1Cn92MxiNHsA6lS8iufyvqUsw9Q</w:t>
      </w:r>
    </w:p>
    <w:p>
      <w:pPr>
        <w:pStyle w:val="PreformattedText"/>
        <w:bidi w:val="0"/>
        <w:spacing w:before="0" w:after="0"/>
        <w:jc w:val="left"/>
        <w:rPr/>
      </w:pPr>
      <w:r>
        <w:rPr/>
        <w:t>sPrUqD0rWYU7uPQjUebhljZZmh8TxoWRgEJMt+XeJyQoH9LH+p5t7odI+3pUrioNenipytTfXBDFVt</w:t>
      </w:r>
    </w:p>
    <w:p>
      <w:pPr>
        <w:pStyle w:val="PreformattedText"/>
        <w:bidi w:val="0"/>
        <w:spacing w:before="0" w:after="0"/>
        <w:jc w:val="left"/>
        <w:rPr/>
      </w:pPr>
      <w:r>
        <w:rPr/>
        <w:t>ItpJWdXPlYeOFxEJFikiCoFuvqJJJvz79wx0+rKcVz06UlSs8crVCmBmKqaYKqpKWbyK6VIKJFLDYX</w:t>
      </w:r>
    </w:p>
    <w:p>
      <w:pPr>
        <w:pStyle w:val="PreformattedText"/>
        <w:bidi w:val="0"/>
        <w:spacing w:before="0" w:after="0"/>
        <w:jc w:val="left"/>
        <w:rPr/>
      </w:pPr>
      <w:r>
        <w:rPr/>
        <w:t>U8v7rqzjqxenA1HXqiDyp4mnKtG0k4McyKxMhBV5BTMJ0ZL3AHFjbge9+Zr17xSKY6jtUNVQyxSGSS</w:t>
      </w:r>
    </w:p>
    <w:p>
      <w:pPr>
        <w:pStyle w:val="PreformattedText"/>
        <w:bidi w:val="0"/>
        <w:spacing w:before="0" w:after="0"/>
        <w:jc w:val="left"/>
        <w:rPr/>
      </w:pPr>
      <w:r>
        <w:rPr/>
        <w:t>QRBZoUnRUlkX9mKRKoJDVUheNvSw1aiOSTz70aUxx68khBBJ6nyZSeOBp3ElVIlK4qJJ6eKaerkEWl</w:t>
      </w:r>
    </w:p>
    <w:p>
      <w:pPr>
        <w:pStyle w:val="PreformattedText"/>
        <w:bidi w:val="0"/>
        <w:spacing w:before="0" w:after="0"/>
        <w:jc w:val="left"/>
        <w:rPr/>
      </w:pPr>
      <w:r>
        <w:rPr/>
        <w:t>2asp9CTiPQPE4tLb9QP5bKZ6fD1xWnUmCeKWOk8b000VRaoUKGGhI/ToqorxWkIJswKBieGUmxqy0F</w:t>
      </w:r>
    </w:p>
    <w:p>
      <w:pPr>
        <w:pStyle w:val="PreformattedText"/>
        <w:bidi w:val="0"/>
        <w:spacing w:before="0" w:after="0"/>
        <w:jc w:val="left"/>
        <w:rPr/>
      </w:pPr>
      <w:r>
        <w:rPr/>
        <w:t>f9Q6uJOIpjpZYnIpHOolvLToEQaE/eiWSEGleEOUvEn1fUS2vkEjj2xItRjj1UuAOhCp8pSGlMnkUs</w:t>
      </w:r>
    </w:p>
    <w:p>
      <w:pPr>
        <w:pStyle w:val="PreformattedText"/>
        <w:bidi w:val="0"/>
        <w:spacing w:before="0" w:after="0"/>
        <w:jc w:val="left"/>
        <w:rPr/>
      </w:pPr>
      <w:r>
        <w:rPr/>
        <w:t>swYrJqYNT05jUS2vEZ4pGJDEmwBt/Qe0hWhyKnrWupHXRkjkipxDPqMwM0Q1CQgFgVZyzAK+tfSv1K</w:t>
      </w:r>
    </w:p>
    <w:p>
      <w:pPr>
        <w:pStyle w:val="PreformattedText"/>
        <w:bidi w:val="0"/>
        <w:spacing w:before="0" w:after="0"/>
        <w:jc w:val="left"/>
        <w:rPr/>
      </w:pPr>
      <w:r>
        <w:rPr/>
        <w:t>8fT6tNx49OawK1GOpMVVWOk9Qb6SukCEC88oFrFAQyeQXtbhSP8AY+9YPHqrSLwDdcYMilBEZZZY0l</w:t>
      </w:r>
    </w:p>
    <w:p>
      <w:pPr>
        <w:pStyle w:val="PreformattedText"/>
        <w:bidi w:val="0"/>
        <w:spacing w:before="0" w:after="0"/>
        <w:jc w:val="left"/>
        <w:rPr/>
      </w:pPr>
      <w:r>
        <w:rPr/>
        <w:t>hRn0fp0IYryG3HkkVQT9Aebj3Sg1YGemZHwKnHQJ9jds4vB0FZLU5JaWlhUiWrNQgaCDUTOxZnQKzR</w:t>
      </w:r>
    </w:p>
    <w:p>
      <w:pPr>
        <w:pStyle w:val="PreformattedText"/>
        <w:bidi w:val="0"/>
        <w:spacing w:before="0" w:after="0"/>
        <w:jc w:val="left"/>
        <w:rPr/>
      </w:pPr>
      <w:r>
        <w:rPr/>
        <w:t>8DVzzceoD2ttbOSc0ANOiy6vIbZSzsAOqwe3u9a/sRpcZjpqml2rCftpJ2lKnORD9sGofVFPDj9bko</w:t>
      </w:r>
    </w:p>
    <w:p>
      <w:pPr>
        <w:pStyle w:val="PreformattedText"/>
        <w:bidi w:val="0"/>
        <w:spacing w:before="0" w:after="0"/>
        <w:jc w:val="left"/>
        <w:rPr/>
      </w:pPr>
      <w:r>
        <w:rPr/>
        <w:t>gs049T2HHsVWVglsobSPE6BO47nLesUQ0gH8+is7h3xjcNS1BneKmpXEo0l1QCRrCOdI4jZ1ZYtAew</w:t>
      </w:r>
    </w:p>
    <w:p>
      <w:pPr>
        <w:pStyle w:val="PreformattedText"/>
        <w:bidi w:val="0"/>
        <w:spacing w:before="0" w:after="0"/>
        <w:jc w:val="left"/>
        <w:rPr/>
      </w:pPr>
      <w:r>
        <w:rPr/>
        <w:t>KqeQfZrFC0hAUVPRLJOkSmpHRZN296Qx+eKhMitpVoyP3B5Cp4EAkWMNGH0i4sR/S59msVikYBl4+n</w:t>
      </w:r>
    </w:p>
    <w:p>
      <w:pPr>
        <w:pStyle w:val="PreformattedText"/>
        <w:bidi w:val="0"/>
        <w:spacing w:before="0" w:after="0"/>
        <w:jc w:val="left"/>
        <w:rPr/>
      </w:pPr>
      <w:r>
        <w:rPr/>
        <w:t>RRLuLuGWOv29Fpy27cxuA1QaZtElSZEUOUnj1XXSq/oiYfX0WF/wA8e1etY+1BQdIGDyGrsSekrJrj</w:t>
      </w:r>
    </w:p>
    <w:p>
      <w:pPr>
        <w:pStyle w:val="PreformattedText"/>
        <w:bidi w:val="0"/>
        <w:spacing w:before="0" w:after="0"/>
        <w:jc w:val="left"/>
        <w:rPr/>
      </w:pPr>
      <w:r>
        <w:rPr/>
        <w:t>1tUM0hcEISRLMSL6i/JZbH6uT/S/umsMaVJ60EAqD0z11esUegfshdbHhTI2scaWH6SRbi/+sPdlUs</w:t>
      </w:r>
    </w:p>
    <w:p>
      <w:pPr>
        <w:pStyle w:val="PreformattedText"/>
        <w:bidi w:val="0"/>
        <w:spacing w:before="0" w:after="0"/>
        <w:jc w:val="left"/>
        <w:rPr/>
      </w:pPr>
      <w:r>
        <w:rPr/>
        <w:t>cdachfl0GuazQQPAqswa7W0O9tCWYuw9LH1cDi9vZlb27GjE9FdzcChVegb3BkKlntOGV5EKALbVIf</w:t>
      </w:r>
    </w:p>
    <w:p>
      <w:pPr>
        <w:pStyle w:val="PreformattedText"/>
        <w:bidi w:val="0"/>
        <w:spacing w:before="0" w:after="0"/>
        <w:jc w:val="left"/>
        <w:rPr/>
      </w:pPr>
      <w:r>
        <w:rPr/>
        <w:t>qoJBa4/wHA9iSzhUUIHDoMXszE9w49BnkP1MztaOMcgDguedCknly31t9B7OYhXH4j0HJyM6jgdJpm</w:t>
      </w:r>
    </w:p>
    <w:p>
      <w:pPr>
        <w:pStyle w:val="PreformattedText"/>
        <w:bidi w:val="0"/>
        <w:spacing w:before="0" w:after="0"/>
        <w:jc w:val="left"/>
        <w:rPr/>
      </w:pPr>
      <w:r>
        <w:rPr/>
        <w:t>uzM3As1/pZbf04/A49rx0g6cKGhlkdF03mmKhUPHjSTkazbh3UX/wW596JoK068ASaDpTVUqQYbKxQ</w:t>
      </w:r>
    </w:p>
    <w:p>
      <w:pPr>
        <w:pStyle w:val="PreformattedText"/>
        <w:bidi w:val="0"/>
        <w:spacing w:before="0" w:after="0"/>
        <w:jc w:val="left"/>
        <w:rPr/>
      </w:pPr>
      <w:r>
        <w:rPr/>
        <w:t>cRvHj6NCtkMsceQE9XUSWN2+7niVAv6VSMW911DUFIyersvaSDgdK/EUMxx2zcQSsSZquoqioiY6TU</w:t>
      </w:r>
    </w:p>
    <w:p>
      <w:pPr>
        <w:pStyle w:val="PreformattedText"/>
        <w:bidi w:val="0"/>
        <w:spacing w:before="0" w:after="0"/>
        <w:jc w:val="left"/>
        <w:rPr/>
      </w:pPr>
      <w:r>
        <w:rPr/>
        <w:t>JSPW5iKZ5AR4VjkOjSRc8H8D2zV/EdMD0P246U9ohgoTWuR9mehg2zHHVblxsspVVyO8K2pS7uivDg</w:t>
      </w:r>
    </w:p>
    <w:p>
      <w:pPr>
        <w:pStyle w:val="PreformattedText"/>
        <w:bidi w:val="0"/>
        <w:spacing w:before="0" w:after="0"/>
        <w:jc w:val="left"/>
        <w:rPr/>
      </w:pPr>
      <w:r>
        <w:rPr/>
        <w:t>cfT0mNklVUZP8qlqiVuNbFxe2r3cKYwJSR4i+n+HqwbxG0gdrn/J0L1e9Hj9gb1mqoo3yNUyzYtopm</w:t>
      </w:r>
    </w:p>
    <w:p>
      <w:pPr>
        <w:pStyle w:val="PreformattedText"/>
        <w:bidi w:val="0"/>
        <w:spacing w:before="0" w:after="0"/>
        <w:jc w:val="left"/>
        <w:rPr/>
      </w:pPr>
      <w:r>
        <w:rPr/>
        <w:t>Za/N5CpqFlqqyBLFFx0dVK76joWSRAAW9pZHLMpBpT/L0YIuhGBzw6Tc2NXESbuyNRLHqxuzqaoxrz</w:t>
      </w:r>
    </w:p>
    <w:p>
      <w:pPr>
        <w:pStyle w:val="PreformattedText"/>
        <w:bidi w:val="0"/>
        <w:spacing w:before="0" w:after="0"/>
        <w:jc w:val="left"/>
        <w:rPr/>
      </w:pPr>
      <w:r>
        <w:rPr/>
        <w:t>yIjivy+HoVhroSGS8mPpaUr5R6YmlAHNvdreqx0amWPVJgK4BpT/AGOuODoJMbTbTqo6n7qnrKrcdb</w:t>
      </w:r>
    </w:p>
    <w:p>
      <w:pPr>
        <w:pStyle w:val="PreformattedText"/>
        <w:bidi w:val="0"/>
        <w:spacing w:before="0" w:after="0"/>
        <w:jc w:val="left"/>
        <w:rPr/>
      </w:pPr>
      <w:r>
        <w:rPr/>
        <w:t>T4uV3p0qtwZlMRSwlJEdJo6mDH6JZLWMMUYXnWD7ekdASx8zj8uk6BlIQLkZOfXrjuCMmr612HQUdL</w:t>
      </w:r>
    </w:p>
    <w:p>
      <w:pPr>
        <w:pStyle w:val="PreformattedText"/>
        <w:bidi w:val="0"/>
        <w:spacing w:before="0" w:after="0"/>
        <w:jc w:val="left"/>
        <w:rPr/>
      </w:pPr>
      <w:r>
        <w:rPr/>
        <w:t>/CYavbmdeseXRNm5KPIVLvW5aVyRHV1cmDqqh9JJZJlc/wBn25XVRYwPUV9f83TVASC5ODnoIJ/Pnt</w:t>
      </w:r>
    </w:p>
    <w:p>
      <w:pPr>
        <w:pStyle w:val="PreformattedText"/>
        <w:bidi w:val="0"/>
        <w:spacing w:before="0" w:after="0"/>
        <w:jc w:val="left"/>
        <w:rPr/>
      </w:pPr>
      <w:r>
        <w:rPr/>
        <w:t>67YozAjzZbL5Xd9XT/AHAEFRLuTPVufanmqHNohFi6OmhLuQVRbm3tovpGoijDr0aVlRRlSa/6v5dG</w:t>
      </w:r>
    </w:p>
    <w:p>
      <w:pPr>
        <w:pStyle w:val="PreformattedText"/>
        <w:bidi w:val="0"/>
        <w:spacing w:before="0" w:after="0"/>
        <w:jc w:val="left"/>
        <w:rPr/>
      </w:pPr>
      <w:r>
        <w:rPr/>
        <w:t>hwIeu3F2PRPOYcfjKbaG04ZUSSaJ65Mqu4chVCV7ExwVNS+gG5mWK9/z72rBirMc0qOn5KurJGDxAP</w:t>
      </w:r>
    </w:p>
    <w:p>
      <w:pPr>
        <w:pStyle w:val="PreformattedText"/>
        <w:bidi w:val="0"/>
        <w:spacing w:before="0" w:after="0"/>
        <w:jc w:val="left"/>
        <w:rPr/>
      </w:pPr>
      <w:r>
        <w:rPr/>
        <w:t>Sz3ZXx7e2bSZLIVU1QFzeJd/8AJg1acXk8nTxTweeeQvF5aLGTTmNj61Os3uLv66RgkgGuPn0wyBXw</w:t>
      </w:r>
    </w:p>
    <w:p>
      <w:pPr>
        <w:pStyle w:val="PreformattedText"/>
        <w:bidi w:val="0"/>
        <w:spacing w:before="0" w:after="0"/>
        <w:jc w:val="left"/>
        <w:rPr/>
      </w:pPr>
      <w:r>
        <w:rPr/>
        <w:t>pIwD/l6Mf1IY6LaVRLm/A9Lt7emJoqmSWeF50x+IopsjTQGjmjklqqPMZGVGV4APUrFeeQgY+E5aRa</w:t>
      </w:r>
    </w:p>
    <w:p>
      <w:pPr>
        <w:pStyle w:val="PreformattedText"/>
        <w:bidi w:val="0"/>
        <w:spacing w:before="0" w:after="0"/>
        <w:jc w:val="left"/>
        <w:rPr/>
      </w:pPr>
      <w:r>
        <w:rPr/>
        <w:t>sy8OjP4lCqcA/4OkBRUcSbM3BtujkiNRnk3fmaSkehVaOPJSbhrKzbVHTmEsWrKikp2pUWSQFWqDf0</w:t>
      </w:r>
    </w:p>
    <w:p>
      <w:pPr>
        <w:pStyle w:val="PreformattedText"/>
        <w:bidi w:val="0"/>
        <w:spacing w:before="0" w:after="0"/>
        <w:jc w:val="left"/>
        <w:rPr/>
      </w:pPr>
      <w:r>
        <w:rPr/>
        <w:t>3Bu5UBGIowoOmFQlWQN6/wCHpmgEG392PvFEiDYfY1RnjQvM1ZHiXFZkK/IUDyO402qMitQS6kRLEA</w:t>
      </w:r>
    </w:p>
    <w:p>
      <w:pPr>
        <w:pStyle w:val="PreformattedText"/>
        <w:bidi w:val="0"/>
        <w:spacing w:before="0" w:after="0"/>
        <w:jc w:val="left"/>
        <w:rPr/>
      </w:pPr>
      <w:r>
        <w:rPr/>
        <w:t>AQOH3KgRhXqzYA+fTAWpcsKIDU/b69P+IpoYN41k0jmeiTK4OfGuXV4xJTbXmy6JVwurHwMadiwkvD</w:t>
      </w:r>
    </w:p>
    <w:p>
      <w:pPr>
        <w:pStyle w:val="PreformattedText"/>
        <w:bidi w:val="0"/>
        <w:spacing w:before="0" w:after="0"/>
        <w:jc w:val="left"/>
        <w:rPr/>
      </w:pPr>
      <w:r>
        <w:rPr/>
        <w:t>eQOPrb3eVdL6GFTTqkZLAuDTowmx6eShqezqGnqahMxT9PzYKU0kyyzKtbiNv0uCw9POHT9qKiy0wk</w:t>
      </w:r>
    </w:p>
    <w:p>
      <w:pPr>
        <w:pStyle w:val="PreformattedText"/>
        <w:bidi w:val="0"/>
        <w:spacing w:before="0" w:after="0"/>
        <w:jc w:val="left"/>
        <w:rPr/>
      </w:pPr>
      <w:r>
        <w:rPr/>
        <w:t>CH9yORgwOk+3UgW4MQYgIjKw+30H+XqyXclulwyklnUofkD0ks7XUmQyFI9FVyxUcW6YoYYI3NQaJa</w:t>
      </w:r>
    </w:p>
    <w:p>
      <w:pPr>
        <w:pStyle w:val="PreformattedText"/>
        <w:bidi w:val="0"/>
        <w:spacing w:before="0" w:after="0"/>
        <w:jc w:val="left"/>
        <w:rPr/>
      </w:pPr>
      <w:r>
        <w:rPr/>
        <w:t>qGpGRpKbyrGjzVCqmliGQRN/RCSy7xFpDbnSRX86eXVqOunxV1VzQ+QI65YjEJFLQpVyfcRxbmo8R/</w:t>
      </w:r>
    </w:p>
    <w:p>
      <w:pPr>
        <w:pStyle w:val="PreformattedText"/>
        <w:bidi w:val="0"/>
        <w:spacing w:before="0" w:after="0"/>
        <w:jc w:val="left"/>
        <w:rPr/>
      </w:pPr>
      <w:r>
        <w:rPr/>
        <w:t>DYJSAmFyNPSZafNQUpR5niWTHyRuLKHJcc3Ht1XYjB7SKfn0wdKlaju1V/LpQmCKXZuXrbwtuLET1O</w:t>
      </w:r>
    </w:p>
    <w:p>
      <w:pPr>
        <w:pStyle w:val="PreformattedText"/>
        <w:bidi w:val="0"/>
        <w:spacing w:before="0" w:after="0"/>
        <w:jc w:val="left"/>
        <w:rPr/>
      </w:pPr>
      <w:r>
        <w:rPr/>
        <w:t>3Z6wRvSUtTn98vWwZKjgnfSad6TE0rOpEZkEUinSVYkXWVQsRBIdKivlQ8R9p6aZQ7SVWoamOJr/AL</w:t>
      </w:r>
    </w:p>
    <w:p>
      <w:pPr>
        <w:pStyle w:val="PreformattedText"/>
        <w:bidi w:val="0"/>
        <w:spacing w:before="0" w:after="0"/>
        <w:jc w:val="left"/>
        <w:rPr/>
      </w:pPr>
      <w:r>
        <w:rPr/>
        <w:t>HRLqbP1sPXmAz9dBDR33P2fkZqKlMrSwUmDT7XFU+oFdNJDQYqsh1LbUEtax90ehQID5k09P8Ai+qq</w:t>
      </w:r>
    </w:p>
    <w:p>
      <w:pPr>
        <w:pStyle w:val="PreformattedText"/>
        <w:bidi w:val="0"/>
        <w:spacing w:before="0" w:after="0"/>
        <w:jc w:val="left"/>
        <w:rPr/>
      </w:pPr>
      <w:r>
        <w:rPr/>
        <w:t>dOmQ+X+qnQZ7pVMZnsjlwjPTPm6CmqBC4OqDJ0VLUU1SCvDmeWfhrXF7c+6AUA6pJJ3MaYr0p92w0U</w:t>
      </w:r>
    </w:p>
    <w:p>
      <w:pPr>
        <w:pStyle w:val="PreformattedText"/>
        <w:bidi w:val="0"/>
        <w:spacing w:before="0" w:after="0"/>
        <w:jc w:val="left"/>
        <w:rPr/>
      </w:pPr>
      <w:r>
        <w:rPr/>
        <w:t>nZnXlJV1SUmKwmEppcikSFjOfu5q6rkkC21yThBEzL9LD+nu7ClPSnVqKZk1Giilfn/q4dKenrKZcl</w:t>
      </w:r>
    </w:p>
    <w:p>
      <w:pPr>
        <w:pStyle w:val="PreformattedText"/>
        <w:bidi w:val="0"/>
        <w:spacing w:before="0" w:after="0"/>
        <w:jc w:val="left"/>
        <w:rPr/>
      </w:pPr>
      <w:r>
        <w:rPr/>
        <w:t>JkotYXK5GoQQ6JCjCBoyrrUKPTFpnjjUgm5U39+X4l+3rX+iVHAk9XLfHze397uvMW9TTzQVuDhhwt</w:t>
      </w:r>
    </w:p>
    <w:p>
      <w:pPr>
        <w:pStyle w:val="PreformattedText"/>
        <w:bidi w:val="0"/>
        <w:spacing w:before="0" w:after="0"/>
        <w:jc w:val="left"/>
        <w:rPr/>
      </w:pPr>
      <w:r>
        <w:rPr/>
        <w:t>c0si+N3pWAEToJC6I0RT1JZGvb2W3sdJSwGGz0X3Eel8HB6NJi2KwRSQqsccisqsD4wokuUTxtpbVG</w:t>
      </w:r>
    </w:p>
    <w:p>
      <w:pPr>
        <w:pStyle w:val="PreformattedText"/>
        <w:bidi w:val="0"/>
        <w:spacing w:before="0" w:after="0"/>
        <w:jc w:val="left"/>
        <w:rPr/>
      </w:pPr>
      <w:r>
        <w:rPr/>
        <w:t>SFU/S/8AtyUScWrxr0kPE9OYZQ3hD+NlB/ajGoeRnFidWoFfIfUAfryPp7b9Oq1NehF2VuGXD18btI</w:t>
      </w:r>
    </w:p>
    <w:p>
      <w:pPr>
        <w:pStyle w:val="PreformattedText"/>
        <w:bidi w:val="0"/>
        <w:spacing w:before="0" w:after="0"/>
        <w:jc w:val="left"/>
        <w:rPr/>
      </w:pPr>
      <w:r>
        <w:rPr/>
        <w:t>6pK6h34ZY3N9eu50+oA3AFx/tx70a+R6L7238WOq8R1ZB1PvyKpp6eN6osjKiAIy2DEcJqC6QTpvxx</w:t>
      </w:r>
    </w:p>
    <w:p>
      <w:pPr>
        <w:pStyle w:val="PreformattedText"/>
        <w:bidi w:val="0"/>
        <w:spacing w:before="0" w:after="0"/>
        <w:jc w:val="left"/>
        <w:rPr/>
      </w:pPr>
      <w:r>
        <w:rPr/>
        <w:t>xcfX2a2U5MXh+Y6KiAunNCOjrbYzKOisGK2Uc6voVN+SfV/vXB49nEbaU016VRPoJZeh4wWUuFOu9r</w:t>
      </w:r>
    </w:p>
    <w:p>
      <w:pPr>
        <w:pStyle w:val="PreformattedText"/>
        <w:bidi w:val="0"/>
        <w:spacing w:before="0" w:after="0"/>
        <w:jc w:val="left"/>
        <w:rPr/>
      </w:pPr>
      <w:r>
        <w:rPr/>
        <w:t>25IILWsFWxGokXH9R7dA9el8Z1rq6FrEVylY2LWAB4PqP1Jv8A7En6e/Efs6UK2KfPpfUdUHA9RIa1</w:t>
      </w:r>
    </w:p>
    <w:p>
      <w:pPr>
        <w:pStyle w:val="PreformattedText"/>
        <w:bidi w:val="0"/>
        <w:spacing w:before="0" w:after="0"/>
        <w:jc w:val="left"/>
        <w:rPr/>
      </w:pPr>
      <w:r>
        <w:rPr/>
        <w:t>v6WuLDnkEf0/J9+A6t54OD0oYW1cm9xYfXm9v9t9Pfuqnj8uuRFrD8j1D/WP544ufe+tZ/LrG1ytgR</w:t>
      </w:r>
    </w:p>
    <w:p>
      <w:pPr>
        <w:pStyle w:val="PreformattedText"/>
        <w:bidi w:val="0"/>
        <w:spacing w:before="0" w:after="0"/>
        <w:jc w:val="left"/>
        <w:rPr/>
      </w:pPr>
      <w:r>
        <w:rPr/>
        <w:t>wP6EDQD/X/ABP19++fXvl1Ec3I/A54H9LE3I+vJPv3WvKvWB/xxybkH8WP1U3sob8+/fLr328esTG1</w:t>
      </w:r>
    </w:p>
    <w:p>
      <w:pPr>
        <w:pStyle w:val="PreformattedText"/>
        <w:bidi w:val="0"/>
        <w:spacing w:before="0" w:after="0"/>
        <w:jc w:val="left"/>
        <w:rPr/>
      </w:pPr>
      <w:r>
        <w:rPr/>
        <w:t>rEcn6/0t9L2/J9+/LrXnnrq39L/T9P4H5F7fgn3rrYpjrr08C5JuCP8AEn8H6cE/T8e/cevdcwGH1H</w:t>
      </w:r>
    </w:p>
    <w:p>
      <w:pPr>
        <w:pStyle w:val="PreformattedText"/>
        <w:bidi w:val="0"/>
        <w:spacing w:before="0" w:after="0"/>
        <w:jc w:val="left"/>
        <w:rPr/>
      </w:pPr>
      <w:r>
        <w:rPr/>
        <w:t>4/JvY8Eg2t9fx/X37rZ4Y6xvxa1v8Agv1A5IFgDwo/3s+/da9fXrFIfrcEjTYi9+PzwP6/4Hn37rXW</w:t>
      </w:r>
    </w:p>
    <w:p>
      <w:pPr>
        <w:pStyle w:val="PreformattedText"/>
        <w:bidi w:val="0"/>
        <w:spacing w:before="0" w:after="0"/>
        <w:jc w:val="left"/>
        <w:rPr/>
      </w:pPr>
      <w:r>
        <w:rPr/>
        <w:t>Kwt6eT/je/J+v1sffut+dOsLc88W/T6bjj+pP559+p1o8Pl1xuBwouLW5sQLf1/2/HvXXgcfPro8ab</w:t>
      </w:r>
    </w:p>
    <w:p>
      <w:pPr>
        <w:pStyle w:val="PreformattedText"/>
        <w:bidi w:val="0"/>
        <w:spacing w:before="0" w:after="0"/>
        <w:jc w:val="left"/>
        <w:rPr/>
      </w:pPr>
      <w:r>
        <w:rPr/>
        <w:t>fn/EXAP5Y+/de9OuibADkk/Q3F7G/6Rbm//I/futHz64H6k3/SAAeb3vwSL2Pv3W6j8uuD3It+AR6h</w:t>
      </w:r>
    </w:p>
    <w:p>
      <w:pPr>
        <w:pStyle w:val="PreformattedText"/>
        <w:bidi w:val="0"/>
        <w:spacing w:before="0" w:after="0"/>
        <w:jc w:val="left"/>
        <w:rPr/>
      </w:pPr>
      <w:r>
        <w:rPr/>
        <w:t>+LDg/wBRz9T711qvWI2ub8Ffpci1/wAMwF7j+h5+vvR8ut1z119Pr/gSLfXTYDn+lx71j06359YmPH</w:t>
      </w:r>
    </w:p>
    <w:p>
      <w:pPr>
        <w:pStyle w:val="PreformattedText"/>
        <w:bidi w:val="0"/>
        <w:spacing w:before="0" w:after="0"/>
        <w:jc w:val="left"/>
        <w:rPr/>
      </w:pPr>
      <w:r>
        <w:rPr/>
        <w:t>15POkXPpBsRz9CPx791uorTrC31Jvci178D68Xv9QPdet49OsWoX/tAm5W4ufrdfzxc/7x79X049ew</w:t>
      </w:r>
    </w:p>
    <w:p>
      <w:pPr>
        <w:pStyle w:val="PreformattedText"/>
        <w:bidi w:val="0"/>
        <w:spacing w:before="0" w:after="0"/>
        <w:jc w:val="left"/>
        <w:rPr/>
      </w:pPr>
      <w:r>
        <w:rPr/>
        <w:t>a9Y+Rfg3vf8AAAH9DyeCffvLr1R1EnjBubN6lupBsFv9LX+q/X+vv3VTX+XX/9TCQ7INJMayWIbU0j</w:t>
      </w:r>
    </w:p>
    <w:p>
      <w:pPr>
        <w:pStyle w:val="PreformattedText"/>
        <w:bidi w:val="0"/>
        <w:spacing w:before="0" w:after="0"/>
        <w:jc w:val="left"/>
        <w:rPr/>
      </w:pPr>
      <w:r>
        <w:rPr/>
        <w:t>H9A9LMwXUP625Xjj2Kr4noptRxqOoTG8ilrNCzlAwHqu3BXm6nycH6Hg+yM/F8ujQUp1gKsFmDIQYF</w:t>
      </w:r>
    </w:p>
    <w:p>
      <w:pPr>
        <w:pStyle w:val="PreformattedText"/>
        <w:bidi w:val="0"/>
        <w:spacing w:before="0" w:after="0"/>
        <w:jc w:val="left"/>
        <w:rPr/>
      </w:pPr>
      <w:r>
        <w:rPr/>
        <w:t>MYvJcAizafGpAkVhwbWNhx9PbsQ7h1R+Ges8gjCg3jIbyFkkZNF1Q6CI29fkGqy8/Qc/n2dW+BTotn</w:t>
      </w:r>
    </w:p>
    <w:p>
      <w:pPr>
        <w:pStyle w:val="PreformattedText"/>
        <w:bidi w:val="0"/>
        <w:spacing w:before="0" w:after="0"/>
        <w:jc w:val="left"/>
        <w:rPr/>
      </w:pPr>
      <w:r>
        <w:rPr/>
        <w:t>889YWs2nVpCBR5JJJFuNVmDM3kW4LACy8C1vZmvl0galadcBGJLFlWzRtJPcpZSTYtHf6MxFmvYAWs</w:t>
      </w:r>
    </w:p>
    <w:p>
      <w:pPr>
        <w:pStyle w:val="PreformattedText"/>
        <w:bidi w:val="0"/>
        <w:spacing w:before="0" w:after="0"/>
        <w:jc w:val="left"/>
        <w:rPr/>
      </w:pPr>
      <w:r>
        <w:rPr/>
        <w:t>efbnVCRx6wOU0kckG0mmRiP2XLqkeonTqcLY6SCthzz7TydOIcjrohkCsQWWT6sy60KqLhToB0kWI4</w:t>
      </w:r>
    </w:p>
    <w:p>
      <w:pPr>
        <w:pStyle w:val="PreformattedText"/>
        <w:bidi w:val="0"/>
        <w:spacing w:before="0" w:after="0"/>
        <w:jc w:val="left"/>
        <w:rPr/>
      </w:pPr>
      <w:r>
        <w:rPr/>
        <w:t>9V+fz7J7vAPp0Z29Pz6bZGRW8Y1n0kESApH6QT+1IynxMCTbkXU/nn2HnIz0aL5D5deEVneNgOU0ke</w:t>
      </w:r>
    </w:p>
    <w:p>
      <w:pPr>
        <w:pStyle w:val="PreformattedText"/>
        <w:bidi w:val="0"/>
        <w:spacing w:before="0" w:after="0"/>
        <w:jc w:val="left"/>
        <w:rPr/>
      </w:pPr>
      <w:r>
        <w:rPr/>
        <w:t>O59K+mRASqsGA1C9xf8AHtOfl0+OuJUaE1BQml1YH0yMSQv7bRFWKspNh9D+eOPbfV+Az1jMWgeka5</w:t>
      </w:r>
    </w:p>
    <w:p>
      <w:pPr>
        <w:pStyle w:val="PreformattedText"/>
        <w:bidi w:val="0"/>
        <w:spacing w:before="0" w:after="0"/>
        <w:jc w:val="left"/>
        <w:rPr/>
      </w:pPr>
      <w:r>
        <w:rPr/>
        <w:t>FV0WNV4I/sksgIKFfUQCCCOR79w631yVFIAPCkIeQsSOouCCoUKz/lSbfTn37rfpTrGEBkXVrKuGKW</w:t>
      </w:r>
    </w:p>
    <w:p>
      <w:pPr>
        <w:pStyle w:val="PreformattedText"/>
        <w:bidi w:val="0"/>
        <w:spacing w:before="0" w:after="0"/>
        <w:jc w:val="left"/>
        <w:rPr/>
      </w:pPr>
      <w:r>
        <w:rPr/>
        <w:t>DLGJo9KOQpAPnAsoF7N+LD37j9vWz/ProumtfVpZVaZrEDRdR5NKm4WZIxx9Vub/AE92UfLqjeef9n</w:t>
      </w:r>
    </w:p>
    <w:p>
      <w:pPr>
        <w:pStyle w:val="PreformattedText"/>
        <w:bidi w:val="0"/>
        <w:spacing w:before="0" w:after="0"/>
        <w:jc w:val="left"/>
        <w:rPr/>
      </w:pPr>
      <w:r>
        <w:rPr/>
        <w:t>rGza21ASEiRZLqSTe4GuQNYx2A4Cix5I449vKM8emTw65Rk3kfy86nYtd0vKX0u4kLCMAG1yQLHnk+</w:t>
      </w:r>
    </w:p>
    <w:p>
      <w:pPr>
        <w:pStyle w:val="PreformattedText"/>
        <w:bidi w:val="0"/>
        <w:spacing w:before="0" w:after="0"/>
        <w:jc w:val="left"/>
        <w:rPr/>
      </w:pPr>
      <w:r>
        <w:rPr/>
        <w:t>zSxw9R0iuaFaHh1OWS4OtnU62kUAByr2IdUljVUkEjAEEDVz9PYxtvhHQdnGccOs9wGHqaN44g4VmV</w:t>
      </w:r>
    </w:p>
    <w:p>
      <w:pPr>
        <w:pStyle w:val="PreformattedText"/>
        <w:bidi w:val="0"/>
        <w:spacing w:before="0" w:after="0"/>
        <w:jc w:val="left"/>
        <w:rPr/>
      </w:pPr>
      <w:r>
        <w:rPr/>
        <w:t>br+qTm1rqzfVvr9Pa7pLwx15WAs4NwFJKk2VlH7ukSBUCqB9QAbFveutimfXrDM+n9StGhIMV2MhKB</w:t>
      </w:r>
    </w:p>
    <w:p>
      <w:pPr>
        <w:pStyle w:val="PreformattedText"/>
        <w:bidi w:val="0"/>
        <w:spacing w:before="0" w:after="0"/>
        <w:jc w:val="left"/>
        <w:rPr/>
      </w:pPr>
      <w:r>
        <w:rPr/>
        <w:t>dJWJdJ1CO/Nxzb+vtLP8Oen4snB6gVDppCrcmNRb0+oICLozudJZCVPHqtcH6ewhudNQoehDZ4XI6b</w:t>
      </w:r>
    </w:p>
    <w:p>
      <w:pPr>
        <w:pStyle w:val="PreformattedText"/>
        <w:bidi w:val="0"/>
        <w:spacing w:before="0" w:after="0"/>
        <w:jc w:val="left"/>
        <w:rPr/>
      </w:pPr>
      <w:r>
        <w:rPr/>
        <w:t>ASxCgRjjjREXRragh/V6yG4bVzz+PZIwPRiCB1IN2CAqvjJBSQs2twoDtdh+0HJvYixFv6+68Ot8Dx</w:t>
      </w:r>
    </w:p>
    <w:p>
      <w:pPr>
        <w:pStyle w:val="PreformattedText"/>
        <w:bidi w:val="0"/>
        <w:spacing w:before="0" w:after="0"/>
        <w:jc w:val="left"/>
        <w:rPr/>
      </w:pPr>
      <w:r>
        <w:rPr/>
        <w:t>6cceZC9mJCMC8a2XxqbKWleQm/pX88H/AA/Ps32n/cgAnHSC+H6JxnpUw3bQAvpcjTZZCskrXGmRAG</w:t>
      </w:r>
    </w:p>
    <w:p>
      <w:pPr>
        <w:pStyle w:val="PreformattedText"/>
        <w:bidi w:val="0"/>
        <w:spacing w:before="0" w:after="0"/>
        <w:jc w:val="left"/>
        <w:rPr/>
      </w:pPr>
      <w:r>
        <w:rPr/>
        <w:t>GiZxe/4+v0HuSLYDSpA6Bk/wARznp0GotGkbMq2FmlLuiFgxOollDWa+m/BH+w9rf8HSatcde1en6c</w:t>
      </w:r>
    </w:p>
    <w:p>
      <w:pPr>
        <w:pStyle w:val="PreformattedText"/>
        <w:bidi w:val="0"/>
        <w:spacing w:before="0" w:after="0"/>
        <w:jc w:val="left"/>
        <w:rPr/>
      </w:pPr>
      <w:r>
        <w:rPr/>
        <w:t>A6baXX9sm+sN9VGtTf6m3A491I6sD6dRrlT+0Si3IVmtp1ai941ANlb8c2sL8e2JK+XTsfl021jIyW</w:t>
      </w:r>
    </w:p>
    <w:p>
      <w:pPr>
        <w:pStyle w:val="PreformattedText"/>
        <w:bidi w:val="0"/>
        <w:spacing w:before="0" w:after="0"/>
        <w:jc w:val="left"/>
        <w:rPr/>
      </w:pPr>
      <w:r>
        <w:rPr/>
        <w:t>a0frY8GOQBCnMirpIjY25JFrj2E97IMRr0INsqHFOFP9X29JmWzKyojKrKkVmlMhANnaRZCVZkk0i3</w:t>
      </w:r>
    </w:p>
    <w:p>
      <w:pPr>
        <w:pStyle w:val="PreformattedText"/>
        <w:bidi w:val="0"/>
        <w:spacing w:before="0" w:after="0"/>
        <w:jc w:val="left"/>
        <w:rPr/>
      </w:pPr>
      <w:r>
        <w:rPr/>
        <w:t>0sAPYFkA4joUx0oPXrChAYEoyJcxsgTU0jix1pUKW0kxgkkj6Efi3tnp0dQa2sSljlkMzw/bQ1MkLq</w:t>
      </w:r>
    </w:p>
    <w:p>
      <w:pPr>
        <w:pStyle w:val="PreformattedText"/>
        <w:bidi w:val="0"/>
        <w:spacing w:before="0" w:after="0"/>
        <w:jc w:val="left"/>
        <w:rPr/>
      </w:pPr>
      <w:r>
        <w:rPr/>
        <w:t>C58jwmOGGOmUGWpleZ1uqA/UX9+X7etn08+im5+lzFX2i26dzSVeNwGCwH9zdk0VLkKanrK2hxaR53</w:t>
      </w:r>
    </w:p>
    <w:p>
      <w:pPr>
        <w:pStyle w:val="PreformattedText"/>
        <w:bidi w:val="0"/>
        <w:spacing w:before="0" w:after="0"/>
        <w:jc w:val="left"/>
        <w:rPr/>
      </w:pPr>
      <w:r>
        <w:rPr/>
        <w:t>tDPVtY0/ioMblqxY6Izo5qZCFijKIPWrX5cf9VOmvPPDqq/5QZRt8dkV8EEmOy9R15TNFuGoWk8NN/</w:t>
      </w:r>
    </w:p>
    <w:p>
      <w:pPr>
        <w:pStyle w:val="PreformattedText"/>
        <w:bidi w:val="0"/>
        <w:spacing w:before="0" w:after="0"/>
        <w:jc w:val="left"/>
        <w:rPr/>
      </w:pPr>
      <w:r>
        <w:rPr/>
        <w:t>e/cs70+P2yqgszwdf4+WOmaNT65xUVLgkkm7BScDh1sBj8Pp1XdvavhkrFo4BemiqxKXW4lrA2pRNI</w:t>
      </w:r>
    </w:p>
    <w:p>
      <w:pPr>
        <w:pStyle w:val="PreformattedText"/>
        <w:bidi w:val="0"/>
        <w:spacing w:before="0" w:after="0"/>
        <w:jc w:val="left"/>
        <w:rPr/>
      </w:pPr>
      <w:r>
        <w:rPr/>
        <w:t>vGnVR06hfSCkbhfqT7beg+3rQNfsNOmCISRRzVFykz3iWMcLE9WbvCo/VJJBT3AH05ufbVfLp7hU8P</w:t>
      </w:r>
    </w:p>
    <w:p>
      <w:pPr>
        <w:pStyle w:val="PreformattedText"/>
        <w:bidi w:val="0"/>
        <w:spacing w:before="0" w:after="0"/>
        <w:jc w:val="left"/>
        <w:rPr/>
      </w:pPr>
      <w:r>
        <w:rPr/>
        <w:t>8AV/m6iBnUmxCLDBIGT0kE67s0kh+qcD1H6m5+gHvxzinWhxoBjrk1KIadCxkhNQBJWPIBE2kcxQRx</w:t>
      </w:r>
    </w:p>
    <w:p>
      <w:pPr>
        <w:pStyle w:val="PreformattedText"/>
        <w:bidi w:val="0"/>
        <w:spacing w:before="0" w:after="0"/>
        <w:jc w:val="left"/>
        <w:rPr/>
      </w:pPr>
      <w:r>
        <w:rPr/>
        <w:t>SBHV3Qh2JHAZf9b3QGrH0HD/AD9bIotPPrk8sUNPJN61gEEaoGPjMnlBESIAdSJOwZnP6in1IuB7tU</w:t>
      </w:r>
    </w:p>
    <w:p>
      <w:pPr>
        <w:pStyle w:val="PreformattedText"/>
        <w:bidi w:val="0"/>
        <w:spacing w:before="0" w:after="0"/>
        <w:jc w:val="left"/>
        <w:rPr/>
      </w:pPr>
      <w:r>
        <w:rPr/>
        <w:t>GoHWiaAmnbTpjrJnFIsDc1GTkSdh+loqClLCmgIHpUT1GqQ/4Af097HA9U8gKcenDb6vr1KqM4nVYm</w:t>
      </w:r>
    </w:p>
    <w:p>
      <w:pPr>
        <w:pStyle w:val="PreformattedText"/>
        <w:bidi w:val="0"/>
        <w:spacing w:before="0" w:after="0"/>
        <w:jc w:val="left"/>
        <w:rPr/>
      </w:pPr>
      <w:r>
        <w:rPr/>
        <w:t>k5j88UX29IGA4Mf3ldq54Gj/AA97xxJ60DmvSnhngxlEtY6+VDFmGp7n0CSc/wALir3ZbGRvtqWXSL</w:t>
      </w:r>
    </w:p>
    <w:p>
      <w:pPr>
        <w:pStyle w:val="PreformattedText"/>
        <w:bidi w:val="0"/>
        <w:spacing w:before="0" w:after="0"/>
        <w:jc w:val="left"/>
        <w:rPr/>
      </w:pPr>
      <w:r>
        <w:rPr/>
        <w:t>/2nb3cKCVoCOtMStcDqVtBDREVREflq4ZopXkiDTUkdR+9UTQLJZfNT0sV9XBCoP8AVe3umq1NT0iM</w:t>
      </w:r>
    </w:p>
    <w:p>
      <w:pPr>
        <w:pStyle w:val="PreformattedText"/>
        <w:bidi w:val="0"/>
        <w:spacing w:before="0" w:after="0"/>
        <w:jc w:val="left"/>
        <w:rPr/>
      </w:pPr>
      <w:r>
        <w:rPr/>
        <w:t>1l4txZh5olaPGpL54obFS1PE3+TeVW1eSSWOnEsg+gRQPz791Ukt9nSbqqr7gVFcwPmyHhWG9/RSJ+</w:t>
      </w:r>
    </w:p>
    <w:p>
      <w:pPr>
        <w:pStyle w:val="PreformattedText"/>
        <w:bidi w:val="0"/>
        <w:spacing w:before="0" w:after="0"/>
        <w:jc w:val="left"/>
        <w:rPr/>
      </w:pPr>
      <w:r>
        <w:rPr/>
        <w:t>ypUkfqeT6/7SD/AF9+68M+fXKiBWOu9N1m+1SL1g6IQ7QoVsb8rqNjYj/Y+/derk9TwJa7clJBGrMa</w:t>
      </w:r>
    </w:p>
    <w:p>
      <w:pPr>
        <w:pStyle w:val="PreformattedText"/>
        <w:bidi w:val="0"/>
        <w:spacing w:before="0" w:after="0"/>
        <w:jc w:val="left"/>
        <w:rPr/>
      </w:pPr>
      <w:r>
        <w:rPr/>
        <w:t>QUtIt1+rQwXd2AvaOQykn/D37r1K0r0P9LNHR7B3SjRs/wBzBUU1ZoCAyotbR0mKoUqD+44qq+tllJ</w:t>
      </w:r>
    </w:p>
    <w:p>
      <w:pPr>
        <w:pStyle w:val="PreformattedText"/>
        <w:bidi w:val="0"/>
        <w:spacing w:before="0" w:after="0"/>
        <w:jc w:val="left"/>
        <w:rPr/>
      </w:pPr>
      <w:r>
        <w:rPr/>
        <w:t>GnTFExa1xeten2TFQOmLJS1NHsrH5EhjVZTddNLDEI7RS/w+gXQyFdPkeoyVboEf8AZipib8293bjS</w:t>
      </w:r>
    </w:p>
    <w:p>
      <w:pPr>
        <w:pStyle w:val="PreformattedText"/>
        <w:bidi w:val="0"/>
        <w:spacing w:before="0" w:after="0"/>
        <w:jc w:val="left"/>
        <w:rPr/>
      </w:pPr>
      <w:r>
        <w:rPr/>
        <w:t>temzQAMCa/5+lziaaOgw+63oF+4WnappMRNxofxM8uUqVk1HxQmSYowU3Dtcfq91PyNOtrgdy46iRU</w:t>
      </w:r>
    </w:p>
    <w:p>
      <w:pPr>
        <w:pStyle w:val="PreformattedText"/>
        <w:bidi w:val="0"/>
        <w:spacing w:before="0" w:after="0"/>
        <w:jc w:val="left"/>
        <w:rPr/>
      </w:pPr>
      <w:r>
        <w:rPr/>
        <w:t>zLl8RjMbLG2NxlFWQlGAkC/ZYVK2vp6cWZpJRUV62ZiRqdm4t7qzimkceroooCR/xXUDedFXZjK57I</w:t>
      </w:r>
    </w:p>
    <w:p>
      <w:pPr>
        <w:pStyle w:val="PreformattedText"/>
        <w:bidi w:val="0"/>
        <w:spacing w:before="0" w:after="0"/>
        <w:jc w:val="left"/>
        <w:rPr/>
      </w:pPr>
      <w:r>
        <w:rPr/>
        <w:t>UsDxQjAR0EzyTRyU9YcfWV0EscTuULwUopGVVUaUVb/0vtKLqFOtyGuRgEdcYK2Kgqdv1C+ERUu2IT</w:t>
      </w:r>
    </w:p>
    <w:p>
      <w:pPr>
        <w:pStyle w:val="PreformattedText"/>
        <w:bidi w:val="0"/>
        <w:spacing w:before="0" w:after="0"/>
        <w:jc w:val="left"/>
        <w:rPr/>
      </w:pPr>
      <w:r>
        <w:rPr/>
        <w:t>SfbrJ99VxxbvpfuIq2UKSskZm0qVAEWkLyC122UB6aaqT+zrwesYFaFesNTUphd9b6qIgAqtkYaZ2Y</w:t>
      </w:r>
    </w:p>
    <w:p>
      <w:pPr>
        <w:pStyle w:val="PreformattedText"/>
        <w:bidi w:val="0"/>
        <w:spacing w:before="0" w:after="0"/>
        <w:jc w:val="left"/>
        <w:rPr/>
      </w:pPr>
      <w:r>
        <w:rPr/>
        <w:t>RS04lkl8Bf7drfcqsAR7Cy/X6j3fSy0WmOq1XicN1yzSPM1TDTJSyrQ5WlpJUR0jqquOPC0BqZAxdS</w:t>
      </w:r>
    </w:p>
    <w:p>
      <w:pPr>
        <w:pStyle w:val="PreformattedText"/>
        <w:bidi w:val="0"/>
        <w:spacing w:before="0" w:after="0"/>
        <w:jc w:val="left"/>
        <w:rPr/>
      </w:pPr>
      <w:r>
        <w:rPr/>
        <w:t>KMLRFSEAJce9MlWHoerrLRcDPSEqZGqKqWaZkH3E7LUCJQQs62eGQyKQrQFkH0+ij3coVpXqgaurGe</w:t>
      </w:r>
    </w:p>
    <w:p>
      <w:pPr>
        <w:pStyle w:val="PreformattedText"/>
        <w:bidi w:val="0"/>
        <w:spacing w:before="0" w:after="0"/>
        <w:jc w:val="left"/>
        <w:rPr/>
      </w:pPr>
      <w:r>
        <w:rPr/>
        <w:t>ktNTaqk0XkVGqLJA85IQpXwPHDK5JsNdREtr/Qtz71w698QFekFHGRVUYlIjIlhikD/WAic004a308</w:t>
      </w:r>
    </w:p>
    <w:p>
      <w:pPr>
        <w:pStyle w:val="PreformattedText"/>
        <w:bidi w:val="0"/>
        <w:spacing w:before="0" w:after="0"/>
        <w:jc w:val="left"/>
        <w:rPr/>
      </w:pPr>
      <w:r>
        <w:rPr/>
        <w:t>X5/rb3b06Z4cR0rN3UYjlxVWsyTzVOOhaqhUW8C0+iGmkYj0ulZTMGFrEWINvd3QIQNQNRX/i+rUJQ</w:t>
      </w:r>
    </w:p>
    <w:p>
      <w:pPr>
        <w:pStyle w:val="PreformattedText"/>
        <w:bidi w:val="0"/>
        <w:spacing w:before="0" w:after="0"/>
        <w:jc w:val="left"/>
        <w:rPr/>
      </w:pPr>
      <w:r>
        <w:rPr/>
        <w:t>N0jZACoI5ZTo08+pP1L/AI8Lcf7D3TqvTe7E6SLBSLgrccE2Nz/Tjn37r2fLrEbcf7Y/48fQj+p+vv</w:t>
      </w:r>
    </w:p>
    <w:p>
      <w:pPr>
        <w:pStyle w:val="PreformattedText"/>
        <w:bidi w:val="0"/>
        <w:spacing w:before="0" w:after="0"/>
        <w:jc w:val="left"/>
        <w:rPr/>
      </w:pPr>
      <w:r>
        <w:rPr/>
        <w:t>3Xuuhx/T+nH+8D/be/de+3rmSD9PyQxt9f8R791759c4jaRGIvZ0P04HP5+nvTZVh8utjFOhXwbAjU</w:t>
      </w:r>
    </w:p>
    <w:p>
      <w:pPr>
        <w:pStyle w:val="PreformattedText"/>
        <w:bidi w:val="0"/>
        <w:spacing w:before="0" w:after="0"/>
        <w:jc w:val="left"/>
        <w:rPr/>
      </w:pPr>
      <w:r>
        <w:rPr/>
        <w:t>NRIAKCMgM3B4H0ub3t7IrrAGMdCG1oQpHHpcQwmTxsGi8jCxa3qY6eCQD9SOLj+nHstd6cRjo1jU49</w:t>
      </w:r>
    </w:p>
    <w:p>
      <w:pPr>
        <w:pStyle w:val="PreformattedText"/>
        <w:bidi w:val="0"/>
        <w:spacing w:before="0" w:after="0"/>
        <w:jc w:val="left"/>
        <w:rPr/>
      </w:pPr>
      <w:r>
        <w:rPr/>
        <w:t>eneOhSXlGSzegSLrQLKoOoXJBRwV+lhce05f14dKQg6kGniVFjQmSRLLECQ7B7E3ZWIEim9v8Aifeq</w:t>
      </w:r>
    </w:p>
    <w:p>
      <w:pPr>
        <w:pStyle w:val="PreformattedText"/>
        <w:bidi w:val="0"/>
        <w:spacing w:before="0" w:after="0"/>
        <w:jc w:val="left"/>
        <w:rPr/>
      </w:pPr>
      <w:r>
        <w:rPr/>
        <w:t>8T5dWKYxx/b1IhiIHq5CBCVUenV9QbaQdIJPH09tOwOB04qnz8unSNBIilragTfghjq4H0DCw/23+I</w:t>
      </w:r>
    </w:p>
    <w:p>
      <w:pPr>
        <w:pStyle w:val="PreformattedText"/>
        <w:bidi w:val="0"/>
        <w:spacing w:before="0" w:after="0"/>
        <w:jc w:val="left"/>
        <w:rPr/>
      </w:pPr>
      <w:r>
        <w:rPr/>
        <w:t>9sMxBPp0oCBhXz6kLSsLst7rpbSinUT+lm1E6dVvqD/Tj3QyrkHq4iNagZ6esbk63HyBtbhNa6GVrS</w:t>
      </w:r>
    </w:p>
    <w:p>
      <w:pPr>
        <w:pStyle w:val="PreformattedText"/>
        <w:bidi w:val="0"/>
        <w:spacing w:before="0" w:after="0"/>
        <w:jc w:val="left"/>
        <w:rPr/>
      </w:pPr>
      <w:r>
        <w:rPr/>
        <w:t>XA1BhcAaNQHB4/P19tsEbhSvTsbSIw406NJ1f3VPRmKly1U0YUhY5zrZZw1ktMqg6ZjETp4CkqD9fZ</w:t>
      </w:r>
    </w:p>
    <w:p>
      <w:pPr>
        <w:pStyle w:val="PreformattedText"/>
        <w:bidi w:val="0"/>
        <w:spacing w:before="0" w:after="0"/>
        <w:jc w:val="left"/>
        <w:rPr/>
      </w:pPr>
      <w:r>
        <w:rPr/>
        <w:t>Jd7cKs8S1HmP8AN0J9s3h0pFM1KcD1YlsPtGhy9HDAlUpm9GmRHZnRIY7xolrtNHJH+tL8BeLtx7DE</w:t>
      </w:r>
    </w:p>
    <w:p>
      <w:pPr>
        <w:pStyle w:val="PreformattedText"/>
        <w:bidi w:val="0"/>
        <w:spacing w:before="0" w:after="0"/>
        <w:jc w:val="left"/>
        <w:rPr/>
      </w:pPr>
      <w:r>
        <w:rPr/>
        <w:t>9s4diEoOhrb30coHd0YOg39UxeJK4AFI3Zq1CHQUyopLyAj1kH9HA4B5N/aUw+nRskxoB0vsZuGHIg</w:t>
      </w:r>
    </w:p>
    <w:p>
      <w:pPr>
        <w:pStyle w:val="PreformattedText"/>
        <w:bidi w:val="0"/>
        <w:spacing w:before="0" w:after="0"/>
        <w:jc w:val="left"/>
        <w:rPr/>
      </w:pPr>
      <w:r>
        <w:rPr/>
        <w:t>T0siwzIsfm1GGpjnUJI4lhjlVVppF1HgX0uBbm491aOnHpSstR8+hL21ljH41ORVYljmidrMnhYxsF</w:t>
      </w:r>
    </w:p>
    <w:p>
      <w:pPr>
        <w:pStyle w:val="PreformattedText"/>
        <w:bidi w:val="0"/>
        <w:spacing w:before="0" w:after="0"/>
        <w:jc w:val="left"/>
        <w:rPr/>
      </w:pPr>
      <w:r>
        <w:rPr/>
        <w:t>Y+UOGjf6s6NpCnVbn2xIhrgdKYZhUAnHQuYrOxRNDrkXQNElOJZFJMciCM+N2dfDGqp+2yi9z9Be/t</w:t>
      </w:r>
    </w:p>
    <w:p>
      <w:pPr>
        <w:pStyle w:val="PreformattedText"/>
        <w:bidi w:val="0"/>
        <w:spacing w:before="0" w:after="0"/>
        <w:jc w:val="left"/>
        <w:rPr/>
      </w:pPr>
      <w:r>
        <w:rPr/>
        <w:t>nS1Pl0tEgpxx0sky0IQSAicSSSSBdQ1Q+VSRIDDriEkPj5W2o2Ivz7oyseAPT6OK065JkaapCVEF6m</w:t>
      </w:r>
    </w:p>
    <w:p>
      <w:pPr>
        <w:pStyle w:val="PreformattedText"/>
        <w:bidi w:val="0"/>
        <w:spacing w:before="0" w:after="0"/>
        <w:jc w:val="left"/>
        <w:rPr/>
      </w:pPr>
      <w:r>
        <w:rPr/>
        <w:t>DyOtQaR44JYgjEuqpUpTgS2bSUDEkC/9PdAjDj1cyKPt6ZZ35iqY3kgeFdIgdGUJGDqVYlbRHJF+42</w:t>
      </w:r>
    </w:p>
    <w:p>
      <w:pPr>
        <w:pStyle w:val="PreformattedText"/>
        <w:bidi w:val="0"/>
        <w:spacing w:before="0" w:after="0"/>
        <w:jc w:val="left"/>
        <w:rPr/>
      </w:pPr>
      <w:r>
        <w:rPr/>
        <w:t>saeWJPt1B+3qniClOuFTnoaBHp5R4J2ju8ddJJBDGrsgEyLKmiNXVVBOlS2sAG3Pt0KCKgdNtMFxXr</w:t>
      </w:r>
    </w:p>
    <w:p>
      <w:pPr>
        <w:pStyle w:val="PreformattedText"/>
        <w:bidi w:val="0"/>
        <w:spacing w:before="0" w:after="0"/>
        <w:jc w:val="left"/>
        <w:rPr/>
      </w:pPr>
      <w:r>
        <w:rPr/>
        <w:t>mN2xRaPtWX+HFZIfFXyrM9I7yEPHIy61p4UkUzINJLHjkfTxjxnrfjnyOep0G9ITUB2Zm0nStRGJEK</w:t>
      </w:r>
    </w:p>
    <w:p>
      <w:pPr>
        <w:pStyle w:val="PreformattedText"/>
        <w:bidi w:val="0"/>
        <w:spacing w:before="0" w:after="0"/>
        <w:jc w:val="left"/>
        <w:rPr/>
      </w:pPr>
      <w:r>
        <w:rPr/>
        <w:t>xwgRJF4W0jw+RgQbKbf429p3iUYp1cSsceXSspdzySxhWkqHUnyOU0mMLIBLFDK8oE4RkvdTwpXmx9</w:t>
      </w:r>
    </w:p>
    <w:p>
      <w:pPr>
        <w:pStyle w:val="PreformattedText"/>
        <w:bidi w:val="0"/>
        <w:spacing w:before="0" w:after="0"/>
        <w:jc w:val="left"/>
        <w:rPr/>
      </w:pPr>
      <w:r>
        <w:rPr/>
        <w:t>svGvp04rnj59K7EZmNRrmJiViQ6W0L5JFW868qiQF1F+b/7H2jePNB1Z5MZPThmewaLFwK8tSQrsdL</w:t>
      </w:r>
    </w:p>
    <w:p>
      <w:pPr>
        <w:pStyle w:val="PreformattedText"/>
        <w:bidi w:val="0"/>
        <w:spacing w:before="0" w:after="0"/>
        <w:jc w:val="left"/>
        <w:rPr/>
      </w:pPr>
      <w:r>
        <w:rPr/>
        <w:t>LIiI8caqZVuDrESaAUa30Nvx72tu7cFx0naVUyTnomnafydxeMWeioqwV2TdXK0dFJGZyxZmp/LKpE</w:t>
      </w:r>
    </w:p>
    <w:p>
      <w:pPr>
        <w:pStyle w:val="PreformattedText"/>
        <w:bidi w:val="0"/>
        <w:spacing w:before="0" w:after="0"/>
        <w:jc w:val="left"/>
        <w:rPr/>
      </w:pPr>
      <w:r>
        <w:rPr/>
        <w:t>dLT2uG+rMosAfZvZbUZKsy0Hz6Jtx3mG3XQp1S+QH+XquTs/u6ryMs1dufIwU9DTzy1tPjElVMdTSy</w:t>
      </w:r>
    </w:p>
    <w:p>
      <w:pPr>
        <w:pStyle w:val="PreformattedText"/>
        <w:bidi w:val="0"/>
        <w:spacing w:before="0" w:after="0"/>
        <w:jc w:val="left"/>
        <w:rPr/>
      </w:pPr>
      <w:r>
        <w:rPr/>
        <w:t>tbSYQWeqnjjAClgbWJAHJ9iS3sRGAEWgpx6BV7uDzHVO9R5D06JlvHv5q1vstvq1SVDqJxDIAWDMkc</w:t>
      </w:r>
    </w:p>
    <w:p>
      <w:pPr>
        <w:pStyle w:val="PreformattedText"/>
        <w:bidi w:val="0"/>
        <w:spacing w:before="0" w:after="0"/>
        <w:jc w:val="left"/>
        <w:rPr/>
      </w:pPr>
      <w:r>
        <w:rPr/>
        <w:t>pjZtM8kSAAN+b/T+pkkEMYqTqP8ALoomvHbtTA6AbMbi3NnnklyNa8TF9bKsrotgNKMiAgRyAi30AP</w:t>
      </w:r>
    </w:p>
    <w:p>
      <w:pPr>
        <w:pStyle w:val="PreformattedText"/>
        <w:bidi w:val="0"/>
        <w:spacing w:before="0" w:after="0"/>
        <w:jc w:val="left"/>
        <w:rPr/>
      </w:pPr>
      <w:r>
        <w:rPr/>
        <w:t>0A49v+NGoAUYHp0gKSOSztU/PpiFJToAZZbj1OySa/pYDWhC6vWSSRb8XHtkzE5Hn1sQjz6xTTaAFi</w:t>
      </w:r>
    </w:p>
    <w:p>
      <w:pPr>
        <w:pStyle w:val="PreformattedText"/>
        <w:bidi w:val="0"/>
        <w:spacing w:before="0" w:after="0"/>
        <w:jc w:val="left"/>
        <w:rPr/>
      </w:pPr>
      <w:r>
        <w:rPr/>
        <w:t>ihKorfuqxRZPQLEl+WJBuf8AbE+7KxJqW62Vp8PScrGmQxzOQAyuiqliSXIBDWBH9m/54H9falKcKd</w:t>
      </w:r>
    </w:p>
    <w:p>
      <w:pPr>
        <w:pStyle w:val="PreformattedText"/>
        <w:bidi w:val="0"/>
        <w:spacing w:before="0" w:after="0"/>
        <w:jc w:val="left"/>
        <w:rPr/>
      </w:pPr>
      <w:r>
        <w:rPr/>
        <w:t>NstMnpD5aSoAMcCSAtezxsLlSv6ldxZUUccC/P+HtbEoBznouuGbgoNfXpBtS19OpdOZC7OKi+qJVA</w:t>
      </w:r>
    </w:p>
    <w:p>
      <w:pPr>
        <w:pStyle w:val="PreformattedText"/>
        <w:bidi w:val="0"/>
        <w:spacing w:before="0" w:after="0"/>
        <w:jc w:val="left"/>
        <w:rPr/>
      </w:pPr>
      <w:r>
        <w:rPr/>
        <w:t>N1ctcgADg2LXJ/r7OIpFqA3H+fRTLrFaD8+g2y88U1U6oQQGd62uACpGsUbSGGmBuF5BBPA/2Ps8tU</w:t>
      </w:r>
    </w:p>
    <w:p>
      <w:pPr>
        <w:pStyle w:val="PreformattedText"/>
        <w:bidi w:val="0"/>
        <w:spacing w:before="0" w:after="0"/>
        <w:jc w:val="left"/>
        <w:rPr/>
      </w:pPr>
      <w:r>
        <w:rPr/>
        <w:t>bSCcDyH+foN3so1GjZHE/5ugmrKnztqBJhjZmF+AeeTf8AxJ4/qfZ5DHpAJHdToMyOGNF+EdRoEDPq</w:t>
      </w:r>
    </w:p>
    <w:p>
      <w:pPr>
        <w:pStyle w:val="PreformattedText"/>
        <w:bidi w:val="0"/>
        <w:spacing w:before="0" w:after="0"/>
        <w:jc w:val="left"/>
        <w:rPr/>
      </w:pPr>
      <w:r>
        <w:rPr/>
        <w:t>K3CkWS11ZvqFsOWs3A/BPt7prpQIrUCK8jf5VUCRUC8HU9klLEXIQE+Nfyebe6htRIpw6vQrQ1z1la</w:t>
      </w:r>
    </w:p>
    <w:p>
      <w:pPr>
        <w:pStyle w:val="PreformattedText"/>
        <w:bidi w:val="0"/>
        <w:spacing w:before="0" w:after="0"/>
        <w:jc w:val="left"/>
        <w:rPr/>
      </w:pPr>
      <w:r>
        <w:rPr/>
        <w:t>Snbb+5NSsar7/b0FA1/THBT/xWSs8iHgvKwQg/ix97KCmunA/4etE1Rh9n+XoX6SOSLIrUUjJqwe2X</w:t>
      </w:r>
    </w:p>
    <w:p>
      <w:pPr>
        <w:pStyle w:val="PreformattedText"/>
        <w:bidi w:val="0"/>
        <w:spacing w:before="0" w:after="0"/>
        <w:jc w:val="left"/>
        <w:rPr/>
      </w:pPr>
      <w:r>
        <w:rPr/>
        <w:t>WGNl8xM+VpMfjIx6lKKzjIPcj9Kk/Q+05T6a5VJshjgj9vS5v1oC0WNK5/l0JexKCCHcu25KnyStHu</w:t>
      </w:r>
    </w:p>
    <w:p>
      <w:pPr>
        <w:pStyle w:val="PreformattedText"/>
        <w:bidi w:val="0"/>
        <w:spacing w:before="0" w:after="0"/>
        <w:jc w:val="left"/>
        <w:rPr/>
      </w:pPr>
      <w:r>
        <w:rPr/>
        <w:t>XO5CIlnWOjp6KtqBSO/r8UlLVNRD6j0BABf27Ii1c5HkfT5dViY1jXBNaj/V+XQh9iVMC0kOCo1tU5</w:t>
      </w:r>
    </w:p>
    <w:p>
      <w:pPr>
        <w:pStyle w:val="PreformattedText"/>
        <w:bidi w:val="0"/>
        <w:spacing w:before="0" w:after="0"/>
        <w:jc w:val="left"/>
        <w:rPr/>
      </w:pPr>
      <w:r>
        <w:rPr/>
        <w:t>DCpkszDDTmFfuTkMXVwUhcLZ5Fo01PblTcNzf2xIgqVAGk8D0tVydJNfmOvdgUhqcfW4yeNXlaDao3</w:t>
      </w:r>
    </w:p>
    <w:p>
      <w:pPr>
        <w:pStyle w:val="PreformattedText"/>
        <w:bidi w:val="0"/>
        <w:spacing w:before="0" w:after="0"/>
        <w:jc w:val="left"/>
        <w:rPr/>
      </w:pPr>
      <w:r>
        <w:rPr/>
        <w:t>HHSRhZEwdHh9vrDj8XPLJrqJsjlciqVKAKpkWx06T7ah0AEnHp6g16vJU1VSPn9noP8vUVlvm+rWo5</w:t>
      </w:r>
    </w:p>
    <w:p>
      <w:pPr>
        <w:pStyle w:val="PreformattedText"/>
        <w:bidi w:val="0"/>
        <w:spacing w:before="0" w:after="0"/>
        <w:jc w:val="left"/>
        <w:rPr/>
      </w:pPr>
      <w:r>
        <w:rPr/>
        <w:t>WaLGYDeWYzksIWroZN1V2QwdNrpYJCGk+1oKCjjKG3pj9PDXKueNGgApilcfbx6SKzLOGDZNePkcdI</w:t>
      </w:r>
    </w:p>
    <w:p>
      <w:pPr>
        <w:pStyle w:val="PreformattedText"/>
        <w:bidi w:val="0"/>
        <w:spacing w:before="0" w:after="0"/>
        <w:jc w:val="left"/>
        <w:rPr/>
      </w:pPr>
      <w:r>
        <w:rPr/>
        <w:t>jC2rsjjJxFXI08FC+DRrCD+FZtqjEtkDLqfTPIkcbRkhUiBYcAe9a1Eda8OqBGZvhrXP8As9NHX6Q5</w:t>
      </w:r>
    </w:p>
    <w:p>
      <w:pPr>
        <w:pStyle w:val="PreformattedText"/>
        <w:bidi w:val="0"/>
        <w:spacing w:before="0" w:after="0"/>
        <w:jc w:val="left"/>
        <w:rPr/>
      </w:pPr>
      <w:r>
        <w:rPr/>
        <w:t>jfmazsqU1LhtoY3L/wAVlq7y0sdDiXNJice7+qIVFfBSSmdk/WqNp4uT5grCoWpOevR0Ri5OF4noa8</w:t>
      </w:r>
    </w:p>
    <w:p>
      <w:pPr>
        <w:pStyle w:val="PreformattedText"/>
        <w:bidi w:val="0"/>
        <w:spacing w:before="0" w:after="0"/>
        <w:jc w:val="left"/>
        <w:rPr/>
      </w:pPr>
      <w:r>
        <w:rPr/>
        <w:t>DDkaujr8tMEpa6vosVu+qoyTE9dPvGOWOvKr/mo1xFK0ccOoNoJASzG3vVBIpqpVuHTykIVCmpOelZ</w:t>
      </w:r>
    </w:p>
    <w:p>
      <w:pPr>
        <w:pStyle w:val="PreformattedText"/>
        <w:bidi w:val="0"/>
        <w:spacing w:before="0" w:after="0"/>
        <w:jc w:val="left"/>
        <w:rPr/>
      </w:pPr>
      <w:r>
        <w:rPr/>
        <w:t>3ZTxnIZfCmrmyGOqOxYcfgsfFTPTV1VQ7Yw2B2lDT1aagxkfMGoMv0OjWTYnhspIYlScUZP29aaUI4</w:t>
      </w:r>
    </w:p>
    <w:p>
      <w:pPr>
        <w:pStyle w:val="PreformattedText"/>
        <w:bidi w:val="0"/>
        <w:spacing w:before="0" w:after="0"/>
        <w:jc w:val="left"/>
        <w:rPr/>
      </w:pPr>
      <w:r>
        <w:rPr/>
        <w:t>8MijHPRo8I9Pi891HtmWOmyD703Fv2CojnmkoLV1btjFpgq2r1RpThsPUQSmiS2g+YEHm/tggvC4GJ</w:t>
      </w:r>
    </w:p>
    <w:p>
      <w:pPr>
        <w:pStyle w:val="PreformattedText"/>
        <w:bidi w:val="0"/>
        <w:spacing w:before="0" w:after="0"/>
        <w:jc w:val="left"/>
        <w:rPr/>
      </w:pPr>
      <w:r>
        <w:rPr/>
        <w:t>FFan0HSwsRIoanhtX9p6DXOUNfj/AL3FqZn89d11HNTQMxmgrM92bKtN9nJqj8zfw2npZJAn+cWcn6</w:t>
      </w:r>
    </w:p>
    <w:p>
      <w:pPr>
        <w:pStyle w:val="PreformattedText"/>
        <w:bidi w:val="0"/>
        <w:spacing w:before="0" w:after="0"/>
        <w:jc w:val="left"/>
        <w:rPr/>
      </w:pPr>
      <w:r>
        <w:rPr/>
        <w:t>D27b6XhZjhaUJPr0zKG8WMLluOPT59e3TDLuDNdl11HRyUtHJlcxgsdNSCGGnyePqZ56yeXJwyO0k8</w:t>
      </w:r>
    </w:p>
    <w:p>
      <w:pPr>
        <w:pStyle w:val="PreformattedText"/>
        <w:bidi w:val="0"/>
        <w:spacing w:before="0" w:after="0"/>
        <w:jc w:val="left"/>
        <w:rPr/>
      </w:pPr>
      <w:r>
        <w:rPr/>
        <w:t>lPRVqxkJZG0hiLBfbb0YQrC1a1qfQ/LpyhBnMiAL5fMdM2Px2Uqs5iEm+6oP4puHMY2SoqatpY448f</w:t>
      </w:r>
    </w:p>
    <w:p>
      <w:pPr>
        <w:pStyle w:val="PreformattedText"/>
        <w:bidi w:val="0"/>
        <w:spacing w:before="0" w:after="0"/>
        <w:jc w:val="left"/>
        <w:rPr/>
      </w:pPr>
      <w:r>
        <w:rPr/>
        <w:t>tLa2Gwso/zkccc8tZo8QPrQNqIsfbogmkK0qdXz8+mBOkdAygKD6eXl0ajE4uCTfG6Q01BS0UGVwuz</w:t>
      </w:r>
    </w:p>
    <w:p>
      <w:pPr>
        <w:pStyle w:val="PreformattedText"/>
        <w:bidi w:val="0"/>
        <w:spacing w:before="0" w:after="0"/>
        <w:jc w:val="left"/>
        <w:rPr/>
      </w:pPr>
      <w:r>
        <w:rPr/>
        <w:t>jjP8oumUWspoKibIZOY6qalVMGXglCtJHG7BiFOr2mbxGiSRMSg4H8jXpUvhEvG6/pNx/wAI6QdRTs</w:t>
      </w:r>
    </w:p>
    <w:p>
      <w:pPr>
        <w:pStyle w:val="PreformattedText"/>
        <w:bidi w:val="0"/>
        <w:spacing w:before="0" w:after="0"/>
        <w:jc w:val="left"/>
        <w:rPr/>
      </w:pPr>
      <w:r>
        <w:rPr/>
        <w:t>u7cFSKsrxjJbZyzuzNExjx2Vr8flgXLqamryeEZjDzpIp47Dmxet4grK0reZJ/w/z61PJqRxH5KPty</w:t>
      </w:r>
    </w:p>
    <w:p>
      <w:pPr>
        <w:pStyle w:val="PreformattedText"/>
        <w:bidi w:val="0"/>
        <w:spacing w:before="0" w:after="0"/>
        <w:jc w:val="left"/>
        <w:rPr/>
      </w:pPr>
      <w:r>
        <w:rPr/>
        <w:t>afy6d66iyENdNkqk10k6NDB99TSLE2WlixmQmkrKeoskhpJ2hJDgAB9SKQSfazxP00NPxVp9vRd4Y1</w:t>
      </w:r>
    </w:p>
    <w:p>
      <w:pPr>
        <w:pStyle w:val="PreformattedText"/>
        <w:bidi w:val="0"/>
        <w:spacing w:before="0" w:after="0"/>
        <w:jc w:val="left"/>
        <w:rPr/>
      </w:pPr>
      <w:r>
        <w:rPr/>
        <w:t>uvnppX7OlP3FU0O2NjFWqsqabasGLzsz1dFoNZm8hRV+KonqI0/wAoFdjVD1BF9SDUrmwsXXjQzR0l</w:t>
      </w:r>
    </w:p>
    <w:p>
      <w:pPr>
        <w:pStyle w:val="PreformattedText"/>
        <w:bidi w:val="0"/>
        <w:spacing w:before="0" w:after="0"/>
        <w:jc w:val="left"/>
        <w:rPr/>
      </w:pPr>
      <w:r>
        <w:rPr/>
        <w:t>IUrUgjFfLphZ2jhkKx1bVQHzApQ9EY3I8+DxWTpFKVUOC29jsXA9keCszmRyeUqtz1TwWCh6vC5GpW</w:t>
      </w:r>
    </w:p>
    <w:p>
      <w:pPr>
        <w:pStyle w:val="PreformattedText"/>
        <w:bidi w:val="0"/>
        <w:spacing w:before="0" w:after="0"/>
        <w:jc w:val="left"/>
        <w:rPr/>
      </w:pPr>
      <w:r>
        <w:rPr/>
        <w:t>6gC8gY+69x16jjy+z06bJRTEVOaZ+31/Z0w11HElXNk6wscXjtvYeqaFz5hPkIY46TBR1ANladqqFW</w:t>
      </w:r>
    </w:p>
    <w:p>
      <w:pPr>
        <w:pStyle w:val="PreformattedText"/>
        <w:bidi w:val="0"/>
        <w:spacing w:before="0" w:after="0"/>
        <w:jc w:val="left"/>
        <w:rPr/>
      </w:pPr>
      <w:r>
        <w:rPr/>
        <w:t>0fhV/wAPeh8vXrboRk/CB/xXTZuVK/IZoZGoctU1lHTUeJdk8cJkkjIrIn+gVUjSWdr/AEHvZzQk9a</w:t>
      </w:r>
    </w:p>
    <w:p>
      <w:pPr>
        <w:pStyle w:val="PreformattedText"/>
        <w:bidi w:val="0"/>
        <w:spacing w:before="0" w:after="0"/>
        <w:jc w:val="left"/>
        <w:rPr/>
      </w:pPr>
      <w:r>
        <w:rPr/>
        <w:t>DatVT3Hp8wtfDl67BSCpNJhl/3FxzKbxxyxXRZZIraglRUC7/nS1wfe1Pcv29bFe0+XVq/SO7qGPbW</w:t>
      </w:r>
    </w:p>
    <w:p>
      <w:pPr>
        <w:pStyle w:val="PreformattedText"/>
        <w:bidi w:val="0"/>
        <w:spacing w:before="0" w:after="0"/>
        <w:jc w:val="left"/>
        <w:rPr/>
      </w:pPr>
      <w:r>
        <w:rPr/>
        <w:t>FxIpZcXUY/7rJyVdIsUqyPVIXnSsi5NZQpKqsVN2FxpItb21OhZnPrin2enoek06HUT+E9Hn2PnVzm</w:t>
      </w:r>
    </w:p>
    <w:p>
      <w:pPr>
        <w:pStyle w:val="PreformattedText"/>
        <w:bidi w:val="0"/>
        <w:spacing w:before="0" w:after="0"/>
        <w:jc w:val="left"/>
        <w:rPr/>
      </w:pPr>
      <w:r>
        <w:rPr/>
        <w:t>Eir3jNLWMZYqumEglhFPDwlSGk4qIKkWIJAdL6W9QuSG6i8OXSMqfPovcUPy6W+pQqWsxWUm7KqLyF</w:t>
      </w:r>
    </w:p>
    <w:p>
      <w:pPr>
        <w:pStyle w:val="PreformattedText"/>
        <w:bidi w:val="0"/>
        <w:spacing w:before="0" w:after="0"/>
        <w:jc w:val="left"/>
        <w:rPr/>
      </w:pPr>
      <w:r>
        <w:rPr/>
        <w:t>B8Y1lvGoIJLAfQfW/tN02R1KRwAgKBfFZowrCL1ay4UykkG+ogE8er839+APVSK8PPoyHVO+ZaOeng</w:t>
      </w:r>
    </w:p>
    <w:p>
      <w:pPr>
        <w:pStyle w:val="PreformattedText"/>
        <w:bidi w:val="0"/>
        <w:spacing w:before="0" w:after="0"/>
        <w:jc w:val="left"/>
        <w:rPr/>
      </w:pPr>
      <w:r>
        <w:rPr/>
        <w:t>abSEC+tSpUszhEV1bSwVTcAsPp9B7fglELVPDojvYGVg65B6su663XFV0sAEwLIfGsbsPV9CZVLMSf</w:t>
      </w:r>
    </w:p>
    <w:p>
      <w:pPr>
        <w:pStyle w:val="PreformattedText"/>
        <w:bidi w:val="0"/>
        <w:spacing w:before="0" w:after="0"/>
        <w:jc w:val="left"/>
        <w:rPr/>
      </w:pPr>
      <w:r>
        <w:rPr/>
        <w:t>CTwPoR7OI5Q5r0nhZkNG6NLt3LgqrNdtFiAD6ydNruW+tzz9fp7XAhitejKFzRvQdDXhMkCsYLgkkg</w:t>
      </w:r>
    </w:p>
    <w:p>
      <w:pPr>
        <w:pStyle w:val="PreformattedText"/>
        <w:bidi w:val="0"/>
        <w:spacing w:before="0" w:after="0"/>
        <w:jc w:val="left"/>
        <w:rPr/>
      </w:pPr>
      <w:r>
        <w:rPr/>
        <w:t>Hi+qwNr8WOnj+nt4gVoOlEbkgk9CjjK0MENxeyEG4BsQPr+CR+fdSelC1wDnpZUtR9DqH0/wB4vcW4</w:t>
      </w:r>
    </w:p>
    <w:p>
      <w:pPr>
        <w:pStyle w:val="PreformattedText"/>
        <w:bidi w:val="0"/>
        <w:spacing w:before="0" w:after="0"/>
        <w:jc w:val="left"/>
        <w:rPr/>
      </w:pPr>
      <w:r>
        <w:rPr/>
        <w:t>+t/9h79/h62ak56dtWpRc3JNxbi1rWW1/p/X8+/dUyMdY2HFz+m4/qGH4Fwebn8e/daNOPy6iv8Amx</w:t>
      </w:r>
    </w:p>
    <w:p>
      <w:pPr>
        <w:pStyle w:val="PreformattedText"/>
        <w:bidi w:val="0"/>
        <w:spacing w:before="0" w:after="0"/>
        <w:jc w:val="left"/>
        <w:rPr/>
      </w:pPr>
      <w:r>
        <w:rPr/>
        <w:t>+n14+lvwSf7X5/r7914nrCTcX+p/25P9Ppzyf6+9daP2dYD9eCP9fnSByD9OBcjge/cOvUPXA2NuBY</w:t>
      </w:r>
    </w:p>
    <w:p>
      <w:pPr>
        <w:pStyle w:val="PreformattedText"/>
        <w:bidi w:val="0"/>
        <w:spacing w:before="0" w:after="0"/>
        <w:jc w:val="left"/>
        <w:rPr/>
      </w:pPr>
      <w:r>
        <w:rPr/>
        <w:t>Wtbj88C5sePfuHl1seQ65C/Fx+P6D88gf0uPx731r59cr/X8/QA/gj8W/IC+9dbGesZ+gt6eB+oW5t</w:t>
      </w:r>
    </w:p>
    <w:p>
      <w:pPr>
        <w:pStyle w:val="PreformattedText"/>
        <w:bidi w:val="0"/>
        <w:spacing w:before="0" w:after="0"/>
        <w:jc w:val="left"/>
        <w:rPr/>
      </w:pPr>
      <w:r>
        <w:rPr/>
        <w:t>wfTwefx/sffuvcesJHJJ+hFgD9B/Sxv9dXPv3WuBr5dYmH9fotxYX4P1uo4P49+8uvCvHrGxJ+tweD</w:t>
      </w:r>
    </w:p>
    <w:p>
      <w:pPr>
        <w:pStyle w:val="PreformattedText"/>
        <w:bidi w:val="0"/>
        <w:spacing w:before="0" w:after="0"/>
        <w:jc w:val="left"/>
        <w:rPr/>
      </w:pPr>
      <w:r>
        <w:rPr/>
        <w:t>zbkf0v8A1/rb8e/fl14564XLHkj+lm4t/UD/AFz71+fXqfLrokXvYaR9CDxcXv8AixHv3rnrwx5de4</w:t>
      </w:r>
    </w:p>
    <w:p>
      <w:pPr>
        <w:pStyle w:val="PreformattedText"/>
        <w:bidi w:val="0"/>
        <w:spacing w:before="0" w:after="0"/>
        <w:jc w:val="left"/>
        <w:rPr/>
      </w:pPr>
      <w:r>
        <w:rPr/>
        <w:t>P+FySL83Y8m39AL+9+XXvLrgbML/UEf1P6x/W/IH+93968uvdYmvY8A3/B4A/DEj+tvp7117hw49Yj</w:t>
      </w:r>
    </w:p>
    <w:p>
      <w:pPr>
        <w:pStyle w:val="PreformattedText"/>
        <w:bidi w:val="0"/>
        <w:spacing w:before="0" w:after="0"/>
        <w:jc w:val="left"/>
        <w:rPr/>
      </w:pPr>
      <w:r>
        <w:rPr/>
        <w:t>z+DpIHFhz/xW4/HvR69SlKcOuHADG5BU8E/Uj8cX54966tjrGxsH4+vJvyT/AE/wsPfjx69T9nWJyf</w:t>
      </w:r>
    </w:p>
    <w:p>
      <w:pPr>
        <w:pStyle w:val="PreformattedText"/>
        <w:bidi w:val="0"/>
        <w:spacing w:before="0" w:after="0"/>
        <w:jc w:val="left"/>
        <w:rPr/>
      </w:pPr>
      <w:r>
        <w:rPr/>
        <w:t>qAbiw45IFrXN+PoeB71/g636evWJiOP1W/I4H/ACEfyfwB7917zPHHWIt9SeApA5IP+wAFrn8+9fb1</w:t>
      </w:r>
    </w:p>
    <w:p>
      <w:pPr>
        <w:pStyle w:val="PreformattedText"/>
        <w:bidi w:val="0"/>
        <w:spacing w:before="0" w:after="0"/>
        <w:jc w:val="left"/>
        <w:rPr/>
      </w:pPr>
      <w:r>
        <w:rPr/>
        <w:t>qorXrifoVueNRP0vx9LKR9R/h731qucnPX//1eLKpiZ5CqnWQsjEKWBVlYcA+MIv0sAAbcXufYsvRg</w:t>
      </w:r>
    </w:p>
    <w:p>
      <w:pPr>
        <w:pStyle w:val="PreformattedText"/>
        <w:bidi w:val="0"/>
        <w:spacing w:before="0" w:after="0"/>
        <w:jc w:val="left"/>
        <w:rPr/>
      </w:pPr>
      <w:r>
        <w:rPr/>
        <w:t>1OOiq1rqFOmwFfSsYMfkcoX03v40urRs92QtHYMLGzeyE8aDo0Axk46xMpYK5/tPcnSA4Zfr6mIa4j</w:t>
      </w:r>
    </w:p>
    <w:p>
      <w:pPr>
        <w:pStyle w:val="PreformattedText"/>
        <w:bidi w:val="0"/>
        <w:spacing w:before="0" w:after="0"/>
        <w:jc w:val="left"/>
        <w:rPr/>
      </w:pPr>
      <w:r>
        <w:rPr/>
        <w:t>XTfi3PANvbsXEV6o48usttUUUiEtG3qIMZYR8HQuqzDQBcnVz+B/X2d2wwM9Fsx68dJIbTaJRqdwF8</w:t>
      </w:r>
    </w:p>
    <w:p>
      <w:pPr>
        <w:pStyle w:val="PreformattedText"/>
        <w:bidi w:val="0"/>
        <w:spacing w:before="0" w:after="0"/>
        <w:jc w:val="left"/>
        <w:rPr/>
      </w:pPr>
      <w:r>
        <w:rPr/>
        <w:t>ZbWBKjI3AMhYX+o/IHsyTyoc9F7dRyAFZhEwVWDXazGySWjZm5Urb1E/psLce3D9vTXoeuLtGUsbv6</w:t>
      </w:r>
    </w:p>
    <w:p>
      <w:pPr>
        <w:pStyle w:val="PreformattedText"/>
        <w:bidi w:val="0"/>
        <w:spacing w:before="0" w:after="0"/>
        <w:jc w:val="left"/>
        <w:rPr/>
      </w:pPr>
      <w:r>
        <w:rPr/>
        <w:t>gwiKSAMkwZ7qo/TIG4IBANvbD+fTqVx1j0kALdgCdDIpAb1ckoxPjhSWO2pQpOn+p9kt3wIzToztuI</w:t>
      </w:r>
    </w:p>
    <w:p>
      <w:pPr>
        <w:pStyle w:val="PreformattedText"/>
        <w:bidi w:val="0"/>
        <w:spacing w:before="0" w:after="0"/>
        <w:jc w:val="left"/>
        <w:rPr/>
      </w:pPr>
      <w:r>
        <w:rPr/>
        <w:t>PTdNYGSMNHqaQ3S1m4OhwGOqwKsPWbahf88ew+/n0bL5ddOL6SEsFIAJRkVERtOpCS2pxzY82HP+Ht</w:t>
      </w:r>
    </w:p>
    <w:p>
      <w:pPr>
        <w:pStyle w:val="PreformattedText"/>
        <w:bidi w:val="0"/>
        <w:spacing w:before="0" w:after="0"/>
        <w:jc w:val="left"/>
        <w:rPr/>
      </w:pPr>
      <w:r>
        <w:rPr/>
        <w:t>O38+nV6xeqR9BL+sl2kJtEtl1ovkILNISo5IH+w9tn+fTnXfkCGxsw9JdividdAUt5WBtL+QTYXP+P</w:t>
      </w:r>
    </w:p>
    <w:p>
      <w:pPr>
        <w:pStyle w:val="PreformattedText"/>
        <w:bidi w:val="0"/>
        <w:spacing w:before="0" w:after="0"/>
        <w:jc w:val="left"/>
        <w:rPr/>
      </w:pPr>
      <w:r>
        <w:rPr/>
        <w:t>vfXhxrSvWV4tMg9QkYFeH5DFrGNdI06k5Nwf6f1HvXVvTPWLWQX9R8XpMTR6jI0iK9xYAgpfn6rwAC</w:t>
      </w:r>
    </w:p>
    <w:p>
      <w:pPr>
        <w:pStyle w:val="PreformattedText"/>
        <w:bidi w:val="0"/>
        <w:spacing w:before="0" w:after="0"/>
        <w:jc w:val="left"/>
        <w:rPr/>
      </w:pPr>
      <w:r>
        <w:rPr/>
        <w:t>T79wr170B6wyFFWMRKCyDy6Cbh5gFMsaqSLr6vo1yoNve1OeqnPUaQDUvLi9w/jC8NqZrqDYhQh5Lf</w:t>
      </w:r>
    </w:p>
    <w:p>
      <w:pPr>
        <w:pStyle w:val="PreformattedText"/>
        <w:bidi w:val="0"/>
        <w:spacing w:before="0" w:after="0"/>
        <w:jc w:val="left"/>
        <w:rPr/>
      </w:pPr>
      <w:r>
        <w:rPr/>
        <w:t>630N/b4PTR4dZKYFprqTIxdwmvQPQB+6NJTQ4A/UxvYn2a2GXFBnpFd/DStB04xhWuH+p1FAG1aJEB</w:t>
      </w:r>
    </w:p>
    <w:p>
      <w:pPr>
        <w:pStyle w:val="PreformattedText"/>
        <w:bidi w:val="0"/>
        <w:spacing w:before="0" w:after="0"/>
        <w:jc w:val="left"/>
        <w:rPr/>
      </w:pPr>
      <w:r>
        <w:rPr/>
        <w:t>KgKo0xRMV4I4LWB4PsY21dIr0G5/i+XWRW1l/K4W4ZV9I0l0txIoJQlmJYt/Tj6e1vpXpMflw643WS</w:t>
      </w:r>
    </w:p>
    <w:p>
      <w:pPr>
        <w:pStyle w:val="PreformattedText"/>
        <w:bidi w:val="0"/>
        <w:spacing w:before="0" w:after="0"/>
        <w:jc w:val="left"/>
        <w:rPr/>
      </w:pPr>
      <w:r>
        <w:rPr/>
        <w:t>+oqCHWwdQwCAkLUEKvqV1FgBwBz+Pfj1sfPrA5e7GR9LByyXYgOqadAUtZryqv6V4NyPr7STVoa9Px</w:t>
      </w:r>
    </w:p>
    <w:p>
      <w:pPr>
        <w:pStyle w:val="PreformattedText"/>
        <w:bidi w:val="0"/>
        <w:spacing w:before="0" w:after="0"/>
        <w:jc w:val="left"/>
        <w:rPr/>
      </w:pPr>
      <w:r>
        <w:rPr/>
        <w:t>EVGOoVSdAVRy7ofQgLMszjT43IcJHYfXnUp4+t/YR3OgYD16EFkar01hnLoEsjqX1EMzRnSVRQui78</w:t>
      </w:r>
    </w:p>
    <w:p>
      <w:pPr>
        <w:pStyle w:val="PreformattedText"/>
        <w:bidi w:val="0"/>
        <w:spacing w:before="0" w:after="0"/>
        <w:jc w:val="left"/>
        <w:rPr/>
      </w:pPr>
      <w:r>
        <w:rPr/>
        <w:t>fnn6/19kZz5U6Mhjj1z4aM/wCc0kBXUFioXUjeULydK2vpHqAHNufdOrYrWnTtRXE41RJIjHxa30ui</w:t>
      </w:r>
    </w:p>
    <w:p>
      <w:pPr>
        <w:pStyle w:val="PreformattedText"/>
        <w:bidi w:val="0"/>
        <w:spacing w:before="0" w:after="0"/>
        <w:jc w:val="left"/>
        <w:rPr/>
      </w:pPr>
      <w:r>
        <w:rPr/>
        <w:t>qrXZtAbStQzc8kixvb2cbTi5Sqgiv7Oi+/zC1CR0raaXUNYNhG7x6F1RsAG0NIYzYARqt7g/p+n1t7</w:t>
      </w:r>
    </w:p>
    <w:p>
      <w:pPr>
        <w:pStyle w:val="PreformattedText"/>
        <w:bidi w:val="0"/>
        <w:spacing w:before="0" w:after="0"/>
        <w:jc w:val="left"/>
        <w:rPr/>
      </w:pPr>
      <w:r>
        <w:rPr/>
        <w:t>km2bUgNeGOgXONLtjpzA0qAGUeUNHc6mFrlvSQACWIuTxY/j2sFPy6TnP29c9VnIBdAqMqOCLFQF0k</w:t>
      </w:r>
    </w:p>
    <w:p>
      <w:pPr>
        <w:pStyle w:val="PreformattedText"/>
        <w:bidi w:val="0"/>
        <w:spacing w:before="0" w:after="0"/>
        <w:jc w:val="left"/>
        <w:rPr/>
      </w:pPr>
      <w:r>
        <w:rPr/>
        <w:t>XBR4wD/hc/X3ryp16lT1Hl+qqzAWuY73ZjoOhZIwNILvGDb882sAL+2JeB6ej+KvTPWX0MQPSfUY2u</w:t>
      </w:r>
    </w:p>
    <w:p>
      <w:pPr>
        <w:pStyle w:val="PreformattedText"/>
        <w:bidi w:val="0"/>
        <w:spacing w:before="0" w:after="0"/>
        <w:jc w:val="left"/>
        <w:rPr/>
      </w:pPr>
      <w:r>
        <w:rPr/>
        <w:t>CoUKlmcG8kYFyRbVq/1vYP3wfpOaY6EW1nvHrTpLvLIHdQ2tGIHJJkkKNp0gWPjVCAXIFiPYHc/s6F</w:t>
      </w:r>
    </w:p>
    <w:p>
      <w:pPr>
        <w:pStyle w:val="PreformattedText"/>
        <w:bidi w:val="0"/>
        <w:spacing w:before="0" w:after="0"/>
        <w:jc w:val="left"/>
        <w:rPr/>
      </w:pPr>
      <w:r>
        <w:rPr/>
        <w:t>CD9vXWpeF/ttcHQeS5sFjZS2jQhFmII+ov7aJ+fTwBNCOg43ZuGjxkcT13hgqKrLNjcS/wByYJK2qa</w:t>
      </w:r>
    </w:p>
    <w:p>
      <w:pPr>
        <w:pStyle w:val="PreformattedText"/>
        <w:bidi w:val="0"/>
        <w:spacing w:before="0" w:after="0"/>
        <w:jc w:val="left"/>
        <w:rPr/>
      </w:pPr>
      <w:r>
        <w:rPr/>
        <w:t>rxtDjaeH1BpRLlZFRoktIyF2swHu6Ctc9aYgHomPyb3hR4KetxNXXVsdRi9k1VY8pphJi5chuvOQ4D</w:t>
      </w:r>
    </w:p>
    <w:p>
      <w:pPr>
        <w:pStyle w:val="PreformattedText"/>
        <w:bidi w:val="0"/>
        <w:spacing w:before="0" w:after="0"/>
        <w:jc w:val="left"/>
        <w:rPr/>
      </w:pPr>
      <w:r>
        <w:rPr/>
        <w:t>a218fUzMIoTW5rHQ1kxT0hIS8rWWxfU0Bpx6qakgcT/qx1TkclkKTbeVasqalI6nPVGTzFRU1Ukjbj</w:t>
      </w:r>
    </w:p>
    <w:p>
      <w:pPr>
        <w:pStyle w:val="PreformattedText"/>
        <w:bidi w:val="0"/>
        <w:spacing w:before="0" w:after="0"/>
        <w:jc w:val="left"/>
        <w:rPr/>
      </w:pPr>
      <w:r>
        <w:rPr/>
        <w:t>3nlMZVw0VRVuPG88VDi3kqg6kqDMCQTID70CRXh044XSTU14dFoybJNVPV6QHlkmankNyGEapDG8Sf</w:t>
      </w:r>
    </w:p>
    <w:p>
      <w:pPr>
        <w:pStyle w:val="PreformattedText"/>
        <w:bidi w:val="0"/>
        <w:spacing w:before="0" w:after="0"/>
        <w:jc w:val="left"/>
        <w:rPr/>
      </w:pPr>
      <w:r>
        <w:rPr/>
        <w:t>2o6WKL/gt+fx7qSMny6aAIqT8XXU8KvVUlOiuEoKWSWsqGYqq1NREJNcjXKeR4yqKxsbX/wPtvuyTx</w:t>
      </w:r>
    </w:p>
    <w:p>
      <w:pPr>
        <w:pStyle w:val="PreformattedText"/>
        <w:bidi w:val="0"/>
        <w:spacing w:before="0" w:after="0"/>
        <w:jc w:val="left"/>
        <w:rPr/>
      </w:pPr>
      <w:r>
        <w:rPr/>
        <w:t>6e8xXy/wAPUUrTwpGlSBUMXMjUZZljMCBigqZFKPJGxYWUadV+OLn3uhr+XVSAMeZ6iBpclWtLWSSO</w:t>
      </w:r>
    </w:p>
    <w:p>
      <w:pPr>
        <w:pStyle w:val="PreformattedText"/>
        <w:bidi w:val="0"/>
        <w:spacing w:before="0" w:after="0"/>
        <w:jc w:val="left"/>
        <w:rPr/>
      </w:pPr>
      <w:r>
        <w:rPr/>
        <w:t>XjuWZyUipYzYxJ9bB40CL+fp79hRjHWq6jVj1xrZEqqlRLzFTF2eNSAvAXxQI1lJVXsHYk8KFX6H34</w:t>
      </w:r>
    </w:p>
    <w:p>
      <w:pPr>
        <w:pStyle w:val="PreformattedText"/>
        <w:bidi w:val="0"/>
        <w:spacing w:before="0" w:after="0"/>
        <w:jc w:val="left"/>
        <w:rPr/>
      </w:pPr>
      <w:r>
        <w:rPr/>
        <w:t>AdecliOk9PM0lY8x0c8gICqqkS+NQAx9NzwAfqST7sftx1Sv4v+K6UWHhlkppSsnK08WnUQv8AlOVr</w:t>
      </w:r>
    </w:p>
    <w:p>
      <w:pPr>
        <w:pStyle w:val="PreformattedText"/>
        <w:bidi w:val="0"/>
        <w:spacing w:before="0" w:after="0"/>
        <w:jc w:val="left"/>
        <w:rPr/>
      </w:pPr>
      <w:r>
        <w:rPr/>
        <w:t>GpKVkVSDIYLSzFfrZR72DQgdWUALn0/w9P8Am4qWTJ0uEoEqJ8fhvtoKgylVZ41EVNBREmyapqhWDH</w:t>
      </w:r>
    </w:p>
    <w:p>
      <w:pPr>
        <w:pStyle w:val="PreformattedText"/>
        <w:bidi w:val="0"/>
        <w:spacing w:before="0" w:after="0"/>
        <w:jc w:val="left"/>
        <w:rPr/>
      </w:pPr>
      <w:r>
        <w:rPr/>
        <w:t>6m8h9uoTSvr03LpJVRw6xbsrJKelMME0ktVW3glmFlLwvMonMR/wB2tX1Y08AFI4wPofd+mug+llMN</w:t>
      </w:r>
    </w:p>
    <w:p>
      <w:pPr>
        <w:pStyle w:val="PreformattedText"/>
        <w:bidi w:val="0"/>
        <w:spacing w:before="0" w:after="0"/>
        <w:jc w:val="left"/>
        <w:rPr/>
      </w:pPr>
      <w:r>
        <w:rPr/>
        <w:t>JMqgI8okoIyh9NkKfxGpP04LAQp/RUNvr791rpvmMgp6ZVPphR4olCj0sxBRGv8AqKJILn6g+/dVIB</w:t>
      </w:r>
    </w:p>
    <w:p>
      <w:pPr>
        <w:pStyle w:val="PreformattedText"/>
        <w:bidi w:val="0"/>
        <w:spacing w:before="0" w:after="0"/>
        <w:jc w:val="left"/>
        <w:rPr/>
      </w:pPr>
      <w:r>
        <w:rPr/>
        <w:t>6fcSYov4irRee0Vol+umWlWMpKTxwAxFj9SffutgAYr047TjllrslWxB1KFMdSSD6/xDNT+ANrHqJp</w:t>
      </w:r>
    </w:p>
    <w:p>
      <w:pPr>
        <w:pStyle w:val="PreformattedText"/>
        <w:bidi w:val="0"/>
        <w:spacing w:before="0" w:after="0"/>
        <w:jc w:val="left"/>
        <w:rPr/>
      </w:pPr>
      <w:r>
        <w:rPr/>
        <w:t>6VGfg3AX/H37qwpXI6FfdM6omSxFJHKC7bZ2bQUpdEeSppmqMzl6uWSP0u8nlpotdrq0lifT71wHz6</w:t>
      </w:r>
    </w:p>
    <w:p>
      <w:pPr>
        <w:pStyle w:val="PreformattedText"/>
        <w:bidi w:val="0"/>
        <w:spacing w:before="0" w:after="0"/>
        <w:jc w:val="left"/>
        <w:rPr/>
      </w:pPr>
      <w:r>
        <w:rPr/>
        <w:t>ew1D1J3LXGizeMghU+DY+Jo5KRXhjZZs7HQQrLK0MjtFpppK9dB5Zms3JBtvGCD00ThR0qqWCvTbHX</w:t>
      </w:r>
    </w:p>
    <w:p>
      <w:pPr>
        <w:pStyle w:val="PreformattedText"/>
        <w:bidi w:val="0"/>
        <w:spacing w:before="0" w:after="0"/>
        <w:jc w:val="left"/>
        <w:rPr/>
      </w:pPr>
      <w:r>
        <w:rPr/>
        <w:t>eJBhWr3Rgp8zkPK0sbxncNdNTYp6mZBoDV9HTLKFI+o9X9fbRywNfOnTwP6deOKnpPU0D0Va9VM4Iq</w:t>
      </w:r>
    </w:p>
    <w:p>
      <w:pPr>
        <w:pStyle w:val="PreformattedText"/>
        <w:bidi w:val="0"/>
        <w:spacing w:before="0" w:after="0"/>
        <w:jc w:val="left"/>
        <w:rPr/>
      </w:pPr>
      <w:r>
        <w:rPr/>
        <w:t>J9119NGxuzI2QwGIpRNayRpppJV03CBFJP5HuzR0YFvLrxY00qM9P+aElJgUjqlQV2DbPrKUVXFZBu</w:t>
      </w:r>
    </w:p>
    <w:p>
      <w:pPr>
        <w:pStyle w:val="PreformattedText"/>
        <w:bidi w:val="0"/>
        <w:spacing w:before="0" w:after="0"/>
        <w:jc w:val="left"/>
        <w:rPr/>
      </w:pPr>
      <w:r>
        <w:rPr/>
        <w:t>Q+RZROrPC0VGskzRp+lR9D+fbpA0KQc9VOQASAa9JLB1DnO7DpKxPv1yGJrcY0N7SxRVWbVmeLxKAW</w:t>
      </w:r>
    </w:p>
    <w:p>
      <w:pPr>
        <w:pStyle w:val="PreformattedText"/>
        <w:bidi w:val="0"/>
        <w:spacing w:before="0" w:after="0"/>
        <w:jc w:val="left"/>
        <w:rPr/>
      </w:pPr>
      <w:r>
        <w:rPr/>
        <w:t>00we5H6xc397ZhpWlNYXP2+XWgBVSvDqJuKgNJvXd9JKaloamaliQu6l2bK1TTQSzEeQ3QOyalP1PH</w:t>
      </w:r>
    </w:p>
    <w:p>
      <w:pPr>
        <w:pStyle w:val="PreformattedText"/>
        <w:bidi w:val="0"/>
        <w:spacing w:before="0" w:after="0"/>
        <w:jc w:val="left"/>
        <w:rPr/>
      </w:pPr>
      <w:r>
        <w:rPr/>
        <w:t>PHugYM2pvP8A1HrbihevDpR5OKnhWIQqJIaeszP3aU4jVXylRTSRwPHVNeT7eOOJG0yNYtqCfX3e4C</w:t>
      </w:r>
    </w:p>
    <w:p>
      <w:pPr>
        <w:pStyle w:val="PreformattedText"/>
        <w:bidi w:val="0"/>
        <w:spacing w:before="0" w:after="0"/>
        <w:jc w:val="left"/>
        <w:rPr/>
      </w:pPr>
      <w:r>
        <w:rPr/>
        <w:t>I48L4afz60nmrDPQdIiRUpkHkaKV6ppIxHoiamoaKRD42YMQ5qJiTbm31/HtlZKoFPGvVzHpbAxx6R</w:t>
      </w:r>
    </w:p>
    <w:p>
      <w:pPr>
        <w:pStyle w:val="PreformattedText"/>
        <w:bidi w:val="0"/>
        <w:spacing w:before="0" w:after="0"/>
        <w:jc w:val="left"/>
        <w:rPr/>
      </w:pPr>
      <w:r>
        <w:rPr/>
        <w:t>jRvMAjjTK+Kjqke7My8fsy6hexSSO9je1/fj6k461SgOek1lD5aqOvWNEGTp4K4xxm+ipkTTKbE3DP</w:t>
      </w:r>
    </w:p>
    <w:p>
      <w:pPr>
        <w:pStyle w:val="PreformattedText"/>
        <w:bidi w:val="0"/>
        <w:spacing w:before="0" w:after="0"/>
        <w:jc w:val="left"/>
        <w:rPr/>
      </w:pPr>
      <w:r>
        <w:rPr/>
        <w:t>PEzWP0J936ZPkfOnTrk5jUUVHPGCJaTHUSsWI/eMM09LM2n+0Cksev/b+9AAUp58etk9uePSYm58bx</w:t>
      </w:r>
    </w:p>
    <w:p>
      <w:pPr>
        <w:pStyle w:val="PreformattedText"/>
        <w:bidi w:val="0"/>
        <w:spacing w:before="0" w:after="0"/>
        <w:jc w:val="left"/>
        <w:rPr/>
      </w:pPr>
      <w:r>
        <w:rPr/>
        <w:t>3AnXQoH1jdHJFz/Vbe99V6j1UWlVcW1Firqo4VmGoFV+oVyD/rfT378+vdQDbURxwefx/jx9ffuvde</w:t>
      </w:r>
    </w:p>
    <w:p>
      <w:pPr>
        <w:pStyle w:val="PreformattedText"/>
        <w:bidi w:val="0"/>
        <w:spacing w:before="0" w:after="0"/>
        <w:jc w:val="left"/>
        <w:rPr/>
      </w:pPr>
      <w:r>
        <w:rPr/>
        <w:t>HHP+v/ALz/AIf19+6913f6fT8Dg8/8aJv7917rIqkI0n5QgkcAgC30/qLnn375Hr1cgdCVgJPTENRV</w:t>
      </w:r>
    </w:p>
    <w:p>
      <w:pPr>
        <w:pStyle w:val="PreformattedText"/>
        <w:bidi w:val="0"/>
        <w:spacing w:before="0" w:after="0"/>
        <w:jc w:val="left"/>
        <w:rPr/>
      </w:pPr>
      <w:r>
        <w:rPr/>
        <w:t>mVD9eFY861NrEEcH2TXQy+Oj20asaHzI6FqhpGqYdQiVnBQAqdMiFPqy/TUh1A/Uf4eyCV6NTy6EMK</w:t>
      </w:r>
    </w:p>
    <w:p>
      <w:pPr>
        <w:pStyle w:val="PreformattedText"/>
        <w:bidi w:val="0"/>
        <w:spacing w:before="0" w:after="0"/>
        <w:jc w:val="left"/>
        <w:rPr/>
      </w:pPr>
      <w:r>
        <w:rPr/>
        <w:t>BlBp0pFoAbeNXUlD5yzWbWyFQzqQUdUUfUXP8AsPaIyfPpVoLUFOsooVVYtUSK4HrljIsZISFdol40</w:t>
      </w:r>
    </w:p>
    <w:p>
      <w:pPr>
        <w:pStyle w:val="PreformattedText"/>
        <w:bidi w:val="0"/>
        <w:spacing w:before="0" w:after="0"/>
        <w:jc w:val="left"/>
        <w:rPr/>
      </w:pPr>
      <w:r>
        <w:rPr/>
        <w:t>X/I4N+ffjKQMnFOnxGAADj7OspplcFGaW4KuBGAshLmwKglmIAPP+N+L+2fE4YqOnPDApTj1kjpyHH</w:t>
      </w:r>
    </w:p>
    <w:p>
      <w:pPr>
        <w:pStyle w:val="PreformattedText"/>
        <w:bidi w:val="0"/>
        <w:spacing w:before="0" w:after="0"/>
        <w:jc w:val="left"/>
        <w:rPr/>
      </w:pPr>
      <w:r>
        <w:rPr/>
        <w:t>rJK6VawOgRjl7G3J1D6fX3pnxWnHq4WhFD06JG2pQl2iN3Uv6tFhyCVIZQP9e1vrz7T6qYPHp4Kag+</w:t>
      </w:r>
    </w:p>
    <w:p>
      <w:pPr>
        <w:pStyle w:val="PreformattedText"/>
        <w:bidi w:val="0"/>
        <w:spacing w:before="0" w:after="0"/>
        <w:jc w:val="left"/>
        <w:rPr/>
      </w:pPr>
      <w:r>
        <w:rPr/>
        <w:t>XUg0t1VCHstyraZLkEC7oluQOLcf7f3rXTpzQP2dSYqORQrQ3XUODdblh/rlbMfyDyDyB79rHn1YRH</w:t>
      </w:r>
    </w:p>
    <w:p>
      <w:pPr>
        <w:pStyle w:val="PreformattedText"/>
        <w:bidi w:val="0"/>
        <w:spacing w:before="0" w:after="0"/>
        <w:jc w:val="left"/>
        <w:rPr/>
      </w:pPr>
      <w:r>
        <w:rPr/>
        <w:t>FB0JW0t+ZzaslMKd6ioijYaYo5Q7QhZNZlUSMhJtcD/H2knhjmBrQHpdbXM1tpCsSnR5th9+Y/JUv2</w:t>
      </w:r>
    </w:p>
    <w:p>
      <w:pPr>
        <w:pStyle w:val="PreformattedText"/>
        <w:bidi w:val="0"/>
        <w:spacing w:before="0" w:after="0"/>
        <w:jc w:val="left"/>
        <w:rPr/>
      </w:pPr>
      <w:r>
        <w:rPr/>
        <w:t>mWm8LaI7TSSam8pPCurGw0lgxLekgG/skmsHUlgKjoW2m8JKFVsdGMwe+YopF+2r1lomZJ4hHJ5ozI</w:t>
      </w:r>
    </w:p>
    <w:p>
      <w:pPr>
        <w:pStyle w:val="PreformattedText"/>
        <w:bidi w:val="0"/>
        <w:spacing w:before="0" w:after="0"/>
        <w:jc w:val="left"/>
        <w:rPr/>
      </w:pPr>
      <w:r>
        <w:rPr/>
        <w:t>pQvCRYqsk2q2q1gfr/AIoXtzTIoejiO8U0o1R0M23t+SeONTWtNFd/tqdpBM1J55AzLEx0FVYgg8sF</w:t>
      </w:r>
    </w:p>
    <w:p>
      <w:pPr>
        <w:pStyle w:val="PreformattedText"/>
        <w:bidi w:val="0"/>
        <w:spacing w:before="0" w:after="0"/>
        <w:jc w:val="left"/>
        <w:rPr/>
      </w:pPr>
      <w:r>
        <w:rPr/>
        <w:t>AtYC3tM0JHEdLo7gEcehcxW+UiFMKkTSRPLHGWQeQho0SWSYFwY7xRkroY+p+Pr9aGEn4ePS1LnSAC</w:t>
      </w:r>
    </w:p>
    <w:p>
      <w:pPr>
        <w:pStyle w:val="PreformattedText"/>
        <w:bidi w:val="0"/>
        <w:spacing w:before="0" w:after="0"/>
        <w:jc w:val="left"/>
        <w:rPr/>
      </w:pPr>
      <w:r>
        <w:rPr/>
        <w:t>cdCZjtzQNpEDqaN2kKGUSQzpNqQB5AuuB1X6SJ/ZJAJv7aMLCvr08t0B546fqbc9PHqQVrPTu/mkjD</w:t>
      </w:r>
    </w:p>
    <w:p>
      <w:pPr>
        <w:pStyle w:val="PreformattedText"/>
        <w:bidi w:val="0"/>
        <w:spacing w:before="0" w:after="0"/>
        <w:jc w:val="left"/>
        <w:rPr/>
      </w:pPr>
      <w:r>
        <w:rPr/>
        <w:t>2jMyqfFIY0IDOo1DUFIYen62968Fj+Hq5vFPmOpke6aG7xzzoUPi8kkLpNG8c6MVBKgRhgGCMATY/q</w:t>
      </w:r>
    </w:p>
    <w:p>
      <w:pPr>
        <w:pStyle w:val="PreformattedText"/>
        <w:bidi w:val="0"/>
        <w:spacing w:before="0" w:after="0"/>
        <w:jc w:val="left"/>
        <w:rPr/>
      </w:pPr>
      <w:r>
        <w:rPr/>
        <w:t>PHv30zV+Hps3a/xDrnXvR5HS33EcpTxL4p5zPM6wAIjLLIWbTcKoRiEAAt9PdhEVFKdVFxU1PE9ZIa</w:t>
      </w:r>
    </w:p>
    <w:p>
      <w:pPr>
        <w:pStyle w:val="PreformattedText"/>
        <w:bidi w:val="0"/>
        <w:spacing w:before="0" w:after="0"/>
        <w:jc w:val="left"/>
        <w:rPr/>
      </w:pPr>
      <w:r>
        <w:rPr/>
        <w:t>TCa1eVYY5+EYiQySPCG0hZUt4ypcF+Be44Jv7aYSUpTp9ZM56mpVYJXQLNHrj9LxtIxk0MWIL3AsUJ</w:t>
      </w:r>
    </w:p>
    <w:p>
      <w:pPr>
        <w:pStyle w:val="PreformattedText"/>
        <w:bidi w:val="0"/>
        <w:spacing w:before="0" w:after="0"/>
        <w:jc w:val="left"/>
        <w:rPr/>
      </w:pPr>
      <w:r>
        <w:rPr/>
        <w:t>AP0Isebg+0zRSZOk16UrKvr1Hrd8YTD0gH3MMjqSsaqxRjdzfShZ3lMIU/iw+vI96S2kkNCDTq7XMc</w:t>
      </w:r>
    </w:p>
    <w:p>
      <w:pPr>
        <w:pStyle w:val="PreformattedText"/>
        <w:bidi w:val="0"/>
        <w:spacing w:before="0" w:after="0"/>
        <w:jc w:val="left"/>
        <w:rPr/>
      </w:pPr>
      <w:r>
        <w:rPr/>
        <w:t>S1LdBXuP5AYnERS1D5CCOOWDRrL6XmYzFaZYUYtNquWv6AA4Iv8AT2si2ppKdhr0W3e921urFmFacO</w:t>
      </w:r>
    </w:p>
    <w:p>
      <w:pPr>
        <w:pStyle w:val="PreformattedText"/>
        <w:bidi w:val="0"/>
        <w:spacing w:before="0" w:after="0"/>
        <w:jc w:val="left"/>
        <w:rPr/>
      </w:pPr>
      <w:r>
        <w:rPr/>
        <w:t>iM9q/LsymopqXJQ0lLFK4glDPJX1UbmWOSKki9SUqEtdWKsdRBFufZ3b7bbw0Zsn59A273y4u2KxnS</w:t>
      </w:r>
    </w:p>
    <w:p>
      <w:pPr>
        <w:pStyle w:val="PreformattedText"/>
        <w:bidi w:val="0"/>
        <w:spacing w:before="0" w:after="0"/>
        <w:jc w:val="left"/>
        <w:rPr/>
      </w:pPr>
      <w:r>
        <w:rPr/>
        <w:t>lfLieiQbp7yzeUeZMPSfZq33BeuqtL1jNISwlEl76mb1EsDYgAcC3tavhIaKtft4dFTzSvWrZ6BSvq</w:t>
      </w:r>
    </w:p>
    <w:p>
      <w:pPr>
        <w:pStyle w:val="PreformattedText"/>
        <w:bidi w:val="0"/>
        <w:spacing w:before="0" w:after="0"/>
        <w:jc w:val="left"/>
        <w:rPr/>
      </w:pPr>
      <w:r>
        <w:rPr/>
        <w:t>6/MzmfJVFVWzlncSVErspkkshJVmKrG4NlJX/D3552bicfy6YEVTXJPUc0NwbRsqfts/GhXMVg12DB</w:t>
      </w:r>
    </w:p>
    <w:p>
      <w:pPr>
        <w:pStyle w:val="PreformattedText"/>
        <w:bidi w:val="0"/>
        <w:spacing w:before="0" w:after="0"/>
        <w:jc w:val="left"/>
        <w:rPr/>
      </w:pPr>
      <w:r>
        <w:rPr/>
        <w:t>wrKD/h/h7Z8TPxdX8Kv4esrURKyOuhRHYhlJueSSqgaAVC/QH+nvRfh1bwh6DptOghwqhmZS7I7y3K</w:t>
      </w:r>
    </w:p>
    <w:p>
      <w:pPr>
        <w:pStyle w:val="PreformattedText"/>
        <w:bidi w:val="0"/>
        <w:spacing w:before="0" w:after="0"/>
        <w:jc w:val="left"/>
        <w:rPr/>
      </w:pPr>
      <w:r>
        <w:rPr/>
        <w:t>WIYni2ok8fT6293Xyo3TRQfl03VEczwXjhjiZA5F3Aubn9tWJZVbSTZvpbg+3FcBuNem2HoBXpjkpJ</w:t>
      </w:r>
    </w:p>
    <w:p>
      <w:pPr>
        <w:pStyle w:val="PreformattedText"/>
        <w:bidi w:val="0"/>
        <w:spacing w:before="0" w:after="0"/>
        <w:jc w:val="left"/>
        <w:rPr/>
      </w:pPr>
      <w:r>
        <w:rPr/>
        <w:t>FcGqOhniR4VcM+tzYr6R+4Y9PAXjVe/tbFIPXpO4ocjJ6Zctj1ZzLP6W8StHSUxDSSq4veGKM6FLgX</w:t>
      </w:r>
    </w:p>
    <w:p>
      <w:pPr>
        <w:pStyle w:val="PreformattedText"/>
        <w:bidi w:val="0"/>
        <w:spacing w:before="0" w:after="0"/>
        <w:jc w:val="left"/>
        <w:rPr/>
      </w:pPr>
      <w:r>
        <w:rPr/>
        <w:t>5HFuR7URyk4AxXj0knQHjx9Ogp3X/kdMyvLJTrO7rT0kclksq/v1UtudKgBQosCRf2d2AMkgIWtOJ/</w:t>
      </w:r>
    </w:p>
    <w:p>
      <w:pPr>
        <w:pStyle w:val="PreformattedText"/>
        <w:bidi w:val="0"/>
        <w:spacing w:before="0" w:after="0"/>
        <w:jc w:val="left"/>
        <w:rPr/>
      </w:pPr>
      <w:r>
        <w:rPr/>
        <w:t>wDoP7gfCXJIr5f4Sei4ZjIpUNU09GWeJiYGkJuH1MNQUjiwA5sLfj2N7aBgqNIKHy6AN7dB2aKE9nm</w:t>
      </w:r>
    </w:p>
    <w:p>
      <w:pPr>
        <w:pStyle w:val="PreformattedText"/>
        <w:bidi w:val="0"/>
        <w:spacing w:before="0" w:after="0"/>
        <w:jc w:val="left"/>
        <w:rPr/>
      </w:pPr>
      <w:r>
        <w:rPr/>
        <w:t>fXpKSRt5lpUGp1P7lvVZ7emK/0tFf1f7Vf+ntb0XefSjo6IRoshtaGL7mQ6b6ASfCz8gapACyg2Om3</w:t>
      </w:r>
    </w:p>
    <w:p>
      <w:pPr>
        <w:pStyle w:val="PreformattedText"/>
        <w:bidi w:val="0"/>
        <w:spacing w:before="0" w:after="0"/>
        <w:jc w:val="left"/>
        <w:rPr/>
      </w:pPr>
      <w:r>
        <w:rPr/>
        <w:t>9R7qxNKAGvV1WuScU6iy1RqqxptItFGWjjuWKpCumPni7GVgf9e/uwwKVr1UmprTrqONmxuUjeSwgl</w:t>
      </w:r>
    </w:p>
    <w:p>
      <w:pPr>
        <w:pStyle w:val="PreformattedText"/>
        <w:bidi w:val="0"/>
        <w:spacing w:before="0" w:after="0"/>
        <w:jc w:val="left"/>
        <w:rPr/>
      </w:pPr>
      <w:r>
        <w:rPr/>
        <w:t>oZ5mvwHdaxC5sDq0k2/r9R+feiwFEPE/5OvAVrnA49GDxKCpodz1LPHAsMG3Z43eNYw9LLFjvuEeS5</w:t>
      </w:r>
    </w:p>
    <w:p>
      <w:pPr>
        <w:pStyle w:val="PreformattedText"/>
        <w:bidi w:val="0"/>
        <w:spacing w:before="0" w:after="0"/>
        <w:jc w:val="left"/>
        <w:rPr/>
      </w:pPr>
      <w:r>
        <w:rPr/>
        <w:t>P9kta3491kKySxtI1NIJ/mKDpXDVYpgowSB0s9qwVMmfyPkqjQ0mI25uOurJNciR0kTtksfQJGVAeS</w:t>
      </w:r>
    </w:p>
    <w:p>
      <w:pPr>
        <w:pStyle w:val="PreformattedText"/>
        <w:bidi w:val="0"/>
        <w:spacing w:before="0" w:after="0"/>
        <w:jc w:val="left"/>
        <w:rPr/>
      </w:pPr>
      <w:r>
        <w:rPr/>
        <w:t>SqqKu8QNi/jci1/dH0uT4clSxzXh8+roGUguKaf28ehLylZFlNwbirXo9FDisfvWeiq/JIsn2eGz+K</w:t>
      </w:r>
    </w:p>
    <w:p>
      <w:pPr>
        <w:pStyle w:val="PreformattedText"/>
        <w:bidi w:val="0"/>
        <w:spacing w:before="0" w:after="0"/>
        <w:jc w:val="left"/>
        <w:rPr/>
      </w:pPr>
      <w:r>
        <w:rPr/>
        <w:t>xk1c0qlQqvRUsxiWxsJbG3PtpYxErAj06fLl3ShGmp/l1F3rNQR53dNXOhaimxVHmM+aUaqqA1UlVl</w:t>
      </w:r>
    </w:p>
    <w:p>
      <w:pPr>
        <w:pStyle w:val="PreformattedText"/>
        <w:bidi w:val="0"/>
        <w:spacing w:before="0" w:after="0"/>
        <w:jc w:val="left"/>
        <w:rPr/>
      </w:pPr>
      <w:r>
        <w:rPr/>
        <w:t>xj6aNj4ol/h2NDyuOR5I7ngj3srVo2Hmf2+XThcd7NxH+bpH7Qzs7bRy+4KuCJqnER7nxGOlCtVNJn</w:t>
      </w:r>
    </w:p>
    <w:p>
      <w:pPr>
        <w:pStyle w:val="PreformattedText"/>
        <w:bidi w:val="0"/>
        <w:spacing w:before="0" w:after="0"/>
        <w:jc w:val="left"/>
        <w:rPr/>
      </w:pPr>
      <w:r>
        <w:rPr/>
        <w:t>9xR7ReiimVkaMx44TTmEOArJGAPUo9vPqEelSAxr+zz6SqwOqQoSBj8+mOkr6nbOx9yZdIy38D2rtX</w:t>
      </w:r>
    </w:p>
    <w:p>
      <w:pPr>
        <w:pStyle w:val="PreformattedText"/>
        <w:bidi w:val="0"/>
        <w:spacing w:before="0" w:after="0"/>
        <w:jc w:val="left"/>
        <w:rPr/>
      </w:pPr>
      <w:r>
        <w:rPr/>
        <w:t>rXH1BnCJQ57KY6qqanIxNfyVDUkb1bvCLhdCt9APbKEkFxXur9hHz6cIZV0+S0A9f9Xr1xo8GabZjb</w:t>
      </w:r>
    </w:p>
    <w:p>
      <w:pPr>
        <w:pStyle w:val="PreformattedText"/>
        <w:bidi w:val="0"/>
        <w:spacing w:before="0" w:after="0"/>
        <w:jc w:val="left"/>
        <w:rPr/>
      </w:pPr>
      <w:r>
        <w:rPr/>
        <w:t>coY5qd90dgU6mRBJprcVPTUTTvkPH62+xpJXjA5WMM4Yhrg2RtBQqMjpoqSJADRSc/4eHRhsTVwP/e</w:t>
      </w:r>
    </w:p>
    <w:p>
      <w:pPr>
        <w:pStyle w:val="PreformattedText"/>
        <w:bidi w:val="0"/>
        <w:spacing w:before="0" w:after="0"/>
        <w:jc w:val="left"/>
        <w:rPr/>
      </w:pPr>
      <w:r>
        <w:rPr/>
        <w:t>POVVGssdNVYDYNHR08hnVKmm3FjpsEsJiB8CVb5akCsRYurLyQPe/1GOscK56fVAdAb4vL7OlX3DJj</w:t>
      </w:r>
    </w:p>
    <w:p>
      <w:pPr>
        <w:pStyle w:val="PreformattedText"/>
        <w:bidi w:val="0"/>
        <w:spacing w:before="0" w:after="0"/>
        <w:jc w:val="left"/>
        <w:rPr/>
      </w:pPr>
      <w:r>
        <w:rPr/>
        <w:t>o951SUJaurKabc2Kq8tJ+6mMp33IautiRFGl9w52qkneqnu0kVPKI0uxZhtriWR0ZEHhnz9evRKyiT</w:t>
      </w:r>
    </w:p>
    <w:p>
      <w:pPr>
        <w:pStyle w:val="PreformattedText"/>
        <w:bidi w:val="0"/>
        <w:spacing w:before="0" w:after="0"/>
        <w:jc w:val="left"/>
        <w:rPr/>
      </w:pPr>
      <w:r>
        <w:rPr/>
        <w:t>WorWg/2OhqnzVTkO0OuDTwfZ0+HzJratpo3aOnxlXhJMjRRI85kI+2nwcnAtoiCITcEBsz6o5f09LV</w:t>
      </w:r>
    </w:p>
    <w:p>
      <w:pPr>
        <w:pStyle w:val="PreformattedText"/>
        <w:bidi w:val="0"/>
        <w:spacing w:before="0" w:after="0"/>
        <w:jc w:val="left"/>
        <w:rPr/>
      </w:pPr>
      <w:r>
        <w:rPr/>
        <w:t>pn04Hp4R001aopj7enHfkuPxe6MrnsXNV1eJ23httZylq5fERUVT5CrpsLURXRRTwRyVEUtPI/qRmU</w:t>
      </w:r>
    </w:p>
    <w:p>
      <w:pPr>
        <w:pStyle w:val="PreformattedText"/>
        <w:bidi w:val="0"/>
        <w:spacing w:before="0" w:after="0"/>
        <w:jc w:val="left"/>
        <w:rPr/>
      </w:pPr>
      <w:r>
        <w:rPr/>
        <w:t>j1ce/RnVbyQoOwdVkok6SFsnpCbLr44dmVdVVyU75fG7PylEUqBryFS1JuqXGUeQkOp3eomxVIhmnj</w:t>
      </w:r>
    </w:p>
    <w:p>
      <w:pPr>
        <w:pStyle w:val="PreformattedText"/>
        <w:bidi w:val="0"/>
        <w:spacing w:before="0" w:after="0"/>
        <w:jc w:val="left"/>
        <w:rPr/>
      </w:pPr>
      <w:r>
        <w:rPr/>
        <w:t>Qu0kZupQ39sBJFEVxo/TBwOnS6P4kGrupk9KegwlXkaXYlPjqiWDI01PtPJ1sU8sYTH/AMSqVrZKiw</w:t>
      </w:r>
    </w:p>
    <w:p>
      <w:pPr>
        <w:pStyle w:val="PreformattedText"/>
        <w:bidi w:val="0"/>
        <w:spacing w:before="0" w:after="0"/>
        <w:jc w:val="left"/>
        <w:rPr/>
      </w:pPr>
      <w:r>
        <w:rPr/>
        <w:t>AL0VQIoUdr6pDMpsv09uxR3TIojYqxeoPpXqsr2yyBpFqoSlOhkjnky/Ym6KvKwwx/x2XJPBQHyRVU</w:t>
      </w:r>
    </w:p>
    <w:p>
      <w:pPr>
        <w:pStyle w:val="PreformattedText"/>
        <w:bidi w:val="0"/>
        <w:spacing w:before="0" w:after="0"/>
        <w:jc w:val="left"/>
        <w:rPr/>
      </w:pPr>
      <w:r>
        <w:rPr/>
        <w:t>OVNLSDJTU9NC6NJkI6qukjiXlYqeFiz6Tf3aV0s1YGj0FGPz9etRKZiKYFaj7PTpEU8zY/cyZeSWlq</w:t>
      </w:r>
    </w:p>
    <w:p>
      <w:pPr>
        <w:pStyle w:val="PreformattedText"/>
        <w:bidi w:val="0"/>
        <w:spacing w:before="0" w:after="0"/>
        <w:jc w:val="left"/>
        <w:rPr/>
      </w:pPr>
      <w:r>
        <w:rPr/>
        <w:t>pMFs2PIqlPCKqVZJpMTRUpqaDw/wDAibIV/hWPTqjkPpHLE0ik1lyxAUjh1eaP4NINQenrMUFdtiCm</w:t>
      </w:r>
    </w:p>
    <w:p>
      <w:pPr>
        <w:pStyle w:val="PreformattedText"/>
        <w:bidi w:val="0"/>
        <w:spacing w:before="0" w:after="0"/>
        <w:jc w:val="left"/>
        <w:rPr/>
      </w:pPr>
      <w:r>
        <w:rPr/>
        <w:t>KxRV2JizE2BmjnmqZmpKushSrziMOYzJi8pUVSxRBPIigFVQDlSzRuEZSMClPs6TsCisCpDH9leoHd</w:t>
      </w:r>
    </w:p>
    <w:p>
      <w:pPr>
        <w:pStyle w:val="PreformattedText"/>
        <w:bidi w:val="0"/>
        <w:spacing w:before="0" w:after="0"/>
        <w:jc w:val="left"/>
        <w:rPr/>
      </w:pPr>
      <w:r>
        <w:rPr/>
        <w:t>0DpsCmyKzVVHj85VZPFyUVVk/u5Kh8ZiIViimlktCY0wrGR14bXUIWJYm77qwSKRlpXHRdRXLxL5d3</w:t>
      </w:r>
    </w:p>
    <w:p>
      <w:pPr>
        <w:pStyle w:val="PreformattedText"/>
        <w:bidi w:val="0"/>
        <w:spacing w:before="0" w:after="0"/>
        <w:jc w:val="left"/>
        <w:rPr/>
      </w:pPr>
      <w:r>
        <w:rPr/>
        <w:t>RLd/QeGv3ht2KKrx5622DksvXKQKiTJbjzOUxdZVivCl1WHH4jIQ08Tn1aadhb1e6x9wclqgDqkgKm</w:t>
      </w:r>
    </w:p>
    <w:p>
      <w:pPr>
        <w:pStyle w:val="PreformattedText"/>
        <w:bidi w:val="0"/>
        <w:spacing w:before="0" w:after="0"/>
        <w:jc w:val="left"/>
        <w:rPr/>
      </w:pPr>
      <w:r>
        <w:rPr/>
        <w:t>hSjilf8/7Ok3uKt+xytPt2tnkho8pTJVVBIdZqfIBI6fE088POtYtBdl5/z4I/p7bQEavWvTkrlqLX</w:t>
      </w:r>
    </w:p>
    <w:p>
      <w:pPr>
        <w:pStyle w:val="PreformattedText"/>
        <w:bidi w:val="0"/>
        <w:spacing w:before="0" w:after="0"/>
        <w:jc w:val="left"/>
        <w:rPr/>
      </w:pPr>
      <w:r>
        <w:rPr/>
        <w:t>tp/Pp93eZUw0NDJ5I81jsbQ02TQLEf4fPLAHq40aP6vVQTKga19Or+vuxGOPVdWVqKUFD/q+fUfrPF</w:t>
      </w:r>
    </w:p>
    <w:p>
      <w:pPr>
        <w:pStyle w:val="PreformattedText"/>
        <w:bidi w:val="0"/>
        <w:spacing w:before="0" w:after="0"/>
        <w:jc w:val="left"/>
        <w:rPr/>
      </w:pPr>
      <w:r>
        <w:rPr/>
        <w:t>pX08FDVyPFJHUTLLHexWNp3aGaP+sgve5PAFvfkBqAergg0oc9WM9IZGaTI0eLoKn7ioqMd9iDJCkf</w:t>
      </w:r>
    </w:p>
    <w:p>
      <w:pPr>
        <w:pStyle w:val="PreformattedText"/>
        <w:bidi w:val="0"/>
        <w:spacing w:before="0" w:after="0"/>
        <w:jc w:val="left"/>
        <w:rPr/>
      </w:pPr>
      <w:r>
        <w:rPr/>
        <w:t>kr1ovDPAQb6ZqrxsFIC21Fr3Hvc57any6ZnoFyPPqy3r77KXbWOrKY6XSJp4DYFl0fs1FO7Jaz/t2K</w:t>
      </w:r>
    </w:p>
    <w:p>
      <w:pPr>
        <w:pStyle w:val="PreformattedText"/>
        <w:bidi w:val="0"/>
        <w:spacing w:before="0" w:after="0"/>
        <w:jc w:val="left"/>
        <w:rPr/>
      </w:pPr>
      <w:r>
        <w:rPr/>
        <w:t>gNfSPz7IbssJmB4efRXJUMel2jhkUrokZoyGkaIumhSGkDqLCSUEBueL+0ROTjpv5E9SxrBUDxEN6F</w:t>
      </w:r>
    </w:p>
    <w:p>
      <w:pPr>
        <w:pStyle w:val="PreformattedText"/>
        <w:bidi w:val="0"/>
        <w:spacing w:before="0" w:after="0"/>
        <w:jc w:val="left"/>
        <w:rPr/>
      </w:pPr>
      <w:r>
        <w:rPr/>
        <w:t>f9QBMaAGJWAW2shgp4vxxb37P59aPD5dOlDXSY2qSeJLyU7XZ05UllMN2l+lmC3sb/6/vRFcdMugdS</w:t>
      </w:r>
    </w:p>
    <w:p>
      <w:pPr>
        <w:pStyle w:val="PreformattedText"/>
        <w:bidi w:val="0"/>
        <w:spacing w:before="0" w:after="0"/>
        <w:jc w:val="left"/>
        <w:rPr/>
      </w:pPr>
      <w:r>
        <w:rPr/>
        <w:t>G8+jy9OdhBhShpJAbKONLIfGSGZr6i2oLYMBYD6+1VrOUYRv0RSL4LnVxHViW0NxCoghdJdX0DOrKY</w:t>
      </w:r>
    </w:p>
    <w:p>
      <w:pPr>
        <w:pStyle w:val="PreformattedText"/>
        <w:bidi w:val="0"/>
        <w:spacing w:before="0" w:after="0"/>
        <w:jc w:val="left"/>
        <w:rPr/>
      </w:pPr>
      <w:r>
        <w:rPr/>
        <w:t>11KvPPp4HC3/AMfZ9CQw6cgk1A+vRg9v5bhCWvptfTwNJt6VHJFwfr+R7V1wAOlcb14dDDiK9WVRx6</w:t>
      </w:r>
    </w:p>
    <w:p>
      <w:pPr>
        <w:pStyle w:val="PreformattedText"/>
        <w:bidi w:val="0"/>
        <w:spacing w:before="0" w:after="0"/>
        <w:jc w:val="left"/>
        <w:rPr/>
      </w:pPr>
      <w:r>
        <w:rPr/>
        <w:t>bX9St9OLccAkD6m3vWOlik0r5dCNQVinSQ5tawJv6eL/2RYf8AFPe/l05TJx0qaeW6rc3v9TwPz6jc</w:t>
      </w:r>
    </w:p>
    <w:p>
      <w:pPr>
        <w:pStyle w:val="PreformattedText"/>
        <w:bidi w:val="0"/>
        <w:spacing w:before="0" w:after="0"/>
        <w:jc w:val="left"/>
        <w:rPr/>
      </w:pPr>
      <w:r>
        <w:rPr/>
        <w:t>i5JH09663mg6ltzyw+gPA+vP0+hv9LH8e/dUzThnqJILAm5IJuNXJv8A1P05Pv2Ovefy6jOByRcElR</w:t>
      </w:r>
    </w:p>
    <w:p>
      <w:pPr>
        <w:pStyle w:val="PreformattedText"/>
        <w:bidi w:val="0"/>
        <w:spacing w:before="0" w:after="0"/>
        <w:jc w:val="left"/>
        <w:rPr/>
      </w:pPr>
      <w:r>
        <w:rPr/>
        <w:t>9Pz/X6/S309+61546xHngXNvr/AK1r2/p71TrXy64Cwufrxa4BuBf03U3/AK8D8+/eeevevp119ber</w:t>
      </w:r>
    </w:p>
    <w:p>
      <w:pPr>
        <w:pStyle w:val="PreformattedText"/>
        <w:bidi w:val="0"/>
        <w:spacing w:before="0" w:after="0"/>
        <w:jc w:val="left"/>
        <w:rPr/>
      </w:pPr>
      <w:r>
        <w:rPr/>
        <w:t>kcC/Nmufrfi3vfW+uQ4+jC/51XuSbf7Yn/ePeuvceujxwP6WNha/54BNj/tvp798uvfPy6wtYW+n0F</w:t>
      </w:r>
    </w:p>
    <w:p>
      <w:pPr>
        <w:pStyle w:val="PreformattedText"/>
        <w:bidi w:val="0"/>
        <w:spacing w:before="0" w:after="0"/>
        <w:jc w:val="left"/>
        <w:rPr/>
      </w:pPr>
      <w:r>
        <w:rPr/>
        <w:t>2uRb8FdJNiAPfv8HWuuB4ufzpt/wAaP4Fx+R716AdeGesRAubk3ABFjxe1ri1/xx7359eOc+VOsZvY</w:t>
      </w:r>
    </w:p>
    <w:p>
      <w:pPr>
        <w:pStyle w:val="PreformattedText"/>
        <w:bidi w:val="0"/>
        <w:spacing w:before="0" w:after="0"/>
        <w:jc w:val="left"/>
        <w:rPr/>
      </w:pPr>
      <w:r>
        <w:rPr/>
        <w:t>8ckfpJBsCbtawPP9Ofr70eveg69f6HTe/HFrC9iRb88fX37r3n1x5uApNxe3+98fg3/3r37hx695U8</w:t>
      </w:r>
    </w:p>
    <w:p>
      <w:pPr>
        <w:pStyle w:val="PreformattedText"/>
        <w:bidi w:val="0"/>
        <w:spacing w:before="0" w:after="0"/>
        <w:jc w:val="left"/>
        <w:rPr/>
      </w:pPr>
      <w:r>
        <w:rPr/>
        <w:t>uuJvax02LW/wAQfyB+Dq9+61j16wtf8q1wL3AuGBA4PN+Peut8MdYm54vfnkk35tx/ib+9efXh/Lrg</w:t>
      </w:r>
    </w:p>
    <w:p>
      <w:pPr>
        <w:pStyle w:val="PreformattedText"/>
        <w:bidi w:val="0"/>
        <w:spacing w:before="0" w:after="0"/>
        <w:jc w:val="left"/>
        <w:rPr/>
      </w:pPr>
      <w:r>
        <w:rPr/>
        <w:t>1hcH1EWAU2tbj68fi3v3VhTHXAsAL2N7/wBn6abkEXsLX/p71x695Y6wMDaxBAPBN7AD6EM3Fv6/4e</w:t>
      </w:r>
    </w:p>
    <w:p>
      <w:pPr>
        <w:pStyle w:val="PreformattedText"/>
        <w:bidi w:val="0"/>
        <w:spacing w:before="0" w:after="0"/>
        <w:jc w:val="left"/>
        <w:rPr/>
      </w:pPr>
      <w:r>
        <w:rPr/>
        <w:t>9Hrw6xMP6Nci4sOVP1/P0/2/vX5db8usZ+v04/qBZRb88XP9q39ffuqnj8usbEkE2vpC244UEDgavr</w:t>
      </w:r>
    </w:p>
    <w:p>
      <w:pPr>
        <w:pStyle w:val="PreformattedText"/>
        <w:bidi w:val="0"/>
        <w:spacing w:before="0" w:after="0"/>
        <w:jc w:val="left"/>
        <w:rPr/>
      </w:pPr>
      <w:r>
        <w:rPr/>
        <w:t>z9T7t9vWvzx1/9bhKgCBhICxjX1OjBVEul7Bb6QyoCLG2gH8+xXfAUOOiu1FTTpsc2jDMGJlYte5f6</w:t>
      </w:r>
    </w:p>
    <w:p>
      <w:pPr>
        <w:pStyle w:val="PreformattedText"/>
        <w:bidi w:val="0"/>
        <w:spacing w:before="0" w:after="0"/>
        <w:jc w:val="left"/>
        <w:rPr/>
      </w:pPr>
      <w:r>
        <w:rPr/>
        <w:t>rocxC/quoFvpx7Ij5V6NBSnXmjQmJUkDsi2c+IDTc8ALJJ6jJqt/Qf6/t2Lj1R+HXWqRlMgjKvKp06</w:t>
      </w:r>
    </w:p>
    <w:p>
      <w:pPr>
        <w:pStyle w:val="PreformattedText"/>
        <w:bidi w:val="0"/>
        <w:spacing w:before="0" w:after="0"/>
        <w:jc w:val="left"/>
        <w:rPr/>
      </w:pPr>
      <w:r>
        <w:rPr/>
        <w:t>WVo1ZDoAdnFvIsfJIU349nlvwXormPy65WIIUCIFEUgmzqwWPhgwBWQqwsRwSD9CfZknRc1ak16xgI</w:t>
      </w:r>
    </w:p>
    <w:p>
      <w:pPr>
        <w:pStyle w:val="PreformattedText"/>
        <w:bidi w:val="0"/>
        <w:spacing w:before="0" w:after="0"/>
        <w:jc w:val="left"/>
        <w:rPr/>
      </w:pPr>
      <w:r>
        <w:rPr/>
        <w:t>oC6YyHkVWSFhyNJUhNShlYXDeo8jgfn3c9Vx1ifSodbn0lpDpJvqVBdwTYusgHpbghrj2xLw6unEDy</w:t>
      </w:r>
    </w:p>
    <w:p>
      <w:pPr>
        <w:pStyle w:val="PreformattedText"/>
        <w:bidi w:val="0"/>
        <w:spacing w:before="0" w:after="0"/>
        <w:jc w:val="left"/>
        <w:rPr/>
      </w:pPr>
      <w:r>
        <w:rPr/>
        <w:t>6wCzAFy5jDhTFruzLcgKSSLzAueSQAP6+yW6OPl0a23kB1AmAuFOiCYA6wGLpYukbB3IWV3ckWtb+t</w:t>
      </w:r>
    </w:p>
    <w:p>
      <w:pPr>
        <w:pStyle w:val="PreformattedText"/>
        <w:bidi w:val="0"/>
        <w:spacing w:before="0" w:after="0"/>
        <w:jc w:val="left"/>
        <w:rPr/>
      </w:pPr>
      <w:r>
        <w:rPr/>
        <w:t>vYfcCp6NV4fLrqZPQ0RIFgC4KXjVYyfUJW0+Ql2BGn8X9sNXp0cRXriNLDUSWLMHaQW/audKqG50kM</w:t>
      </w:r>
    </w:p>
    <w:p>
      <w:pPr>
        <w:pStyle w:val="PreformattedText"/>
        <w:bidi w:val="0"/>
        <w:spacing w:before="0" w:after="0"/>
        <w:jc w:val="left"/>
        <w:rPr/>
      </w:pPr>
      <w:r>
        <w:rPr/>
        <w:t>LAC5sSb+2/QDp3FR1wUsZA0jDTGY1eVh+2EBJOmS2u0Uh1G97n/C49168ONB1lZYWPpCsDH42XWi6d</w:t>
      </w:r>
    </w:p>
    <w:p>
      <w:pPr>
        <w:pStyle w:val="PreformattedText"/>
        <w:bidi w:val="0"/>
        <w:spacing w:before="0" w:after="0"/>
        <w:jc w:val="left"/>
        <w:rPr/>
      </w:pPr>
      <w:r>
        <w:rPr/>
        <w:t>L3fyMWBVw3PIJN7Xt791uvWJzpIBBaE6dTKumIhvwrXLOq6bf6/wBPpb370PXqn0x1gdtRIKjxIwLB</w:t>
      </w:r>
    </w:p>
    <w:p>
      <w:pPr>
        <w:pStyle w:val="PreformattedText"/>
        <w:bidi w:val="0"/>
        <w:spacing w:before="0" w:after="0"/>
        <w:jc w:val="left"/>
        <w:rPr/>
      </w:pPr>
      <w:r>
        <w:rPr/>
        <w:t>E1oZdR8WoRhvI/r9a3ueL/4WH29aNaZ6jyakKsF1MqiORySRKSCFYIPU8iKSLX4X/W9vL8+mT/Pr0F</w:t>
      </w:r>
    </w:p>
    <w:p>
      <w:pPr>
        <w:pStyle w:val="PreformattedText"/>
        <w:bidi w:val="0"/>
        <w:spacing w:before="0" w:after="0"/>
        <w:jc w:val="left"/>
        <w:rPr/>
      </w:pPr>
      <w:r>
        <w:rPr/>
        <w:t>wQGbRIsao8sRvoW5IZCRxIQAPobi5N/Ztt5/U456RXXwGnU6NUY+PQZQW0rHexUXXzBCCr2JsVI/23</w:t>
      </w:r>
    </w:p>
    <w:p>
      <w:pPr>
        <w:pStyle w:val="PreformattedText"/>
        <w:bidi w:val="0"/>
        <w:spacing w:before="0" w:after="0"/>
        <w:jc w:val="left"/>
        <w:rPr/>
      </w:pPr>
      <w:r>
        <w:rPr/>
        <w:t>49jC2oFFBnoOXBIPHHWdVQvr0iNfII2cNGVdTyCGvqVbi9jybcjj2vHSWnXtTlyGRWkaykOdKrIwEi</w:t>
      </w:r>
    </w:p>
    <w:p>
      <w:pPr>
        <w:pStyle w:val="PreformattedText"/>
        <w:bidi w:val="0"/>
        <w:spacing w:before="0" w:after="0"/>
        <w:jc w:val="left"/>
        <w:rPr/>
      </w:pPr>
      <w:r>
        <w:rPr/>
        <w:t>stlVRH+T9Lnj8+/evr14+nWFtN/KXHiLGztGSIm5Zv1HVZ/rb6j/WPtJMBQk8On46+memytBsFGmRV</w:t>
      </w:r>
    </w:p>
    <w:p>
      <w:pPr>
        <w:pStyle w:val="PreformattedText"/>
        <w:bidi w:val="0"/>
        <w:spacing w:before="0" w:after="0"/>
        <w:jc w:val="left"/>
        <w:rPr/>
      </w:pPr>
      <w:r>
        <w:rPr/>
        <w:t>06JGFjoUkRyBCo0EWPqI5uB/j7B26Ahx6dCGzIKE9QBKpNmvIdT31EiUN6bCMKFUXcm1ze1x7JCejI</w:t>
      </w:r>
    </w:p>
    <w:p>
      <w:pPr>
        <w:pStyle w:val="PreformattedText"/>
        <w:bidi w:val="0"/>
        <w:spacing w:before="0" w:after="0"/>
        <w:jc w:val="left"/>
        <w:rPr/>
      </w:pPr>
      <w:r>
        <w:rPr/>
        <w:t>cOPWWMxgjQUjCzMx1MyEXR1CPblpGF+Rwxt9D7rjy63n1x05451JQ3kZFkUSKY2XyXN7ojAAzK4AHF</w:t>
      </w:r>
    </w:p>
    <w:p>
      <w:pPr>
        <w:pStyle w:val="PreformattedText"/>
        <w:bidi w:val="0"/>
        <w:spacing w:before="0" w:after="0"/>
        <w:jc w:val="left"/>
        <w:rPr/>
      </w:pPr>
      <w:r>
        <w:rPr/>
        <w:t>ipN/6+zraKeOp4iox6/7PRduH9iw8+lbB5F5siyMxIGr6iRtSlR+CysFYC9yP6+5IgqFFegXNQsepp</w:t>
      </w:r>
    </w:p>
    <w:p>
      <w:pPr>
        <w:pStyle w:val="PreformattedText"/>
        <w:bidi w:val="0"/>
        <w:spacing w:before="0" w:after="0"/>
        <w:jc w:val="left"/>
        <w:rPr/>
      </w:pPr>
      <w:r>
        <w:rPr/>
        <w:t>1WULKbhkW5CSDyajdQpAT9Q+p/T/j9PaviAa9MV9ePWdbgL4xGoBZCIizNYIH8cl+FsSTxyQeOD7qe</w:t>
      </w:r>
    </w:p>
    <w:p>
      <w:pPr>
        <w:pStyle w:val="PreformattedText"/>
        <w:bidi w:val="0"/>
        <w:spacing w:before="0" w:after="0"/>
        <w:jc w:val="left"/>
        <w:rPr/>
      </w:pPr>
      <w:r>
        <w:rPr/>
        <w:t>rD08uo+l9bASONKlmI4RUW92YS3ubfS/1/HtiTIOenENCDTPn005F5AgUlpAF1libadQFlcA3Vmvzq</w:t>
      </w:r>
    </w:p>
    <w:p>
      <w:pPr>
        <w:pStyle w:val="PreformattedText"/>
        <w:bidi w:val="0"/>
        <w:spacing w:before="0" w:after="0"/>
        <w:jc w:val="left"/>
        <w:rPr/>
      </w:pPr>
      <w:r>
        <w:rPr/>
        <w:t>vxx7B2/OQmnoS7UoJ1fLpL63bSsZu0bRM6ooMgjZio0xkCym4VhxwC319glgPLoToeA6wyCODyagUC</w:t>
      </w:r>
    </w:p>
    <w:p>
      <w:pPr>
        <w:pStyle w:val="PreformattedText"/>
        <w:bidi w:val="0"/>
        <w:spacing w:before="0" w:after="0"/>
        <w:jc w:val="left"/>
        <w:rPr/>
      </w:pPr>
      <w:r>
        <w:rPr/>
        <w:t>q0o8bqVURy/5zUBdo9R08kBr8D2yR06uei/7/wAlWfx/YuOmp8cMdR1Gf3HnczUlTNhJcMlQ+3pIZJ</w:t>
      </w:r>
    </w:p>
    <w:p>
      <w:pPr>
        <w:pStyle w:val="PreformattedText"/>
        <w:bidi w:val="0"/>
        <w:spacing w:before="0" w:after="0"/>
        <w:jc w:val="left"/>
        <w:rPr/>
      </w:pPr>
      <w:r>
        <w:rPr/>
        <w:t>0EVNCs1RJK0gbWCtl4JPt5KUY9aJ7hjqmf5H78xe99yLDUZPKRbQyefi3ti5qyokOVq9q5io/h4yS4</w:t>
      </w:r>
    </w:p>
    <w:p>
      <w:pPr>
        <w:pStyle w:val="PreformattedText"/>
        <w:bidi w:val="0"/>
        <w:spacing w:before="0" w:after="0"/>
        <w:jc w:val="left"/>
        <w:rPr/>
      </w:pPr>
      <w:r>
        <w:rPr/>
        <w:t>9EaWhgrcLjKqfH0rC8cbJNGqtUsxcb0/b16KhDMD9nQHd0g0LQ46Cl+w2zt6hqIMPhaikpqaXD1+6q</w:t>
      </w:r>
    </w:p>
    <w:p>
      <w:pPr>
        <w:pStyle w:val="PreformattedText"/>
        <w:bidi w:val="0"/>
        <w:spacing w:before="0" w:after="0"/>
        <w:jc w:val="left"/>
        <w:rPr/>
      </w:pPr>
      <w:r>
        <w:rPr/>
        <w:t>xtxSYxjR1VRLW+DGy00a1M7md1hGvSAqDzg9teHVVYEZrXosUEAyWai+8cw0jzGWqeMr9vSYagtJNZ</w:t>
      </w:r>
    </w:p>
    <w:p>
      <w:pPr>
        <w:pStyle w:val="PreformattedText"/>
        <w:bidi w:val="0"/>
        <w:spacing w:before="0" w:after="0"/>
        <w:jc w:val="left"/>
        <w:rPr/>
      </w:pPr>
      <w:r>
        <w:rPr/>
        <w:t>7ErrWIoFUeq/+J9tscY49WUVORg/4OoFRkJa+srZQg/ykzTAqmmDyzyqWaOD9LNGht5HBYWAUAW9+6</w:t>
      </w:r>
    </w:p>
    <w:p>
      <w:pPr>
        <w:pStyle w:val="PreformattedText"/>
        <w:bidi w:val="0"/>
        <w:spacing w:before="0" w:after="0"/>
        <w:jc w:val="left"/>
        <w:rPr/>
      </w:pPr>
      <w:r>
        <w:rPr/>
        <w:t>3qJqAOmmpZhNOxAsEsSOdLWCobG5a1yD+b+/V683E9SI5Y8fRPIyMtXM6OifXTGeIomT+yHYa2/wAA</w:t>
      </w:r>
    </w:p>
    <w:p>
      <w:pPr>
        <w:pStyle w:val="PreformattedText"/>
        <w:bidi w:val="0"/>
        <w:spacing w:before="0" w:after="0"/>
        <w:jc w:val="left"/>
        <w:rPr/>
      </w:pPr>
      <w:r>
        <w:rPr/>
        <w:t>B+fdcNQ+Q/w9eqFWpGT0y1CFIaZzIgMxk1rre7mF1DVEl1VQksrlY1BNtBPF/dvXqvkDXHTcGjCtIx</w:t>
      </w:r>
    </w:p>
    <w:p>
      <w:pPr>
        <w:pStyle w:val="PreformattedText"/>
        <w:bidi w:val="0"/>
        <w:spacing w:before="0" w:after="0"/>
        <w:jc w:val="left"/>
        <w:rPr/>
      </w:pPr>
      <w:r>
        <w:rPr/>
        <w:t>ZjIWIjPJZVcXPIJ0kekf4kn37pvxABnj0JVFFBQYOir6iF3lrKxpKeZTEIftcZReCoTR+slK6oIVrW</w:t>
      </w:r>
    </w:p>
    <w:p>
      <w:pPr>
        <w:pStyle w:val="PreformattedText"/>
        <w:bidi w:val="0"/>
        <w:spacing w:before="0" w:after="0"/>
        <w:jc w:val="left"/>
        <w:rPr/>
      </w:pPr>
      <w:r>
        <w:rPr/>
        <w:t>Fjzc+7KtSpr0639kCRWv+DrjgKWRg88zhJKeJauUu2pdddTiPGRVDFTeWKklkkP1Oucf09qKY6ShjU</w:t>
      </w:r>
    </w:p>
    <w:p>
      <w:pPr>
        <w:pStyle w:val="PreformattedText"/>
        <w:bidi w:val="0"/>
        <w:spacing w:before="0" w:after="0"/>
        <w:jc w:val="left"/>
        <w:rPr/>
      </w:pPr>
      <w:r>
        <w:rPr/>
        <w:t>E+XSUykktfJNWsfJLFMcZio/8AWDReTxi4tRwlnJ/LyL/T36lOvFixz0lMhKLCBDeKlp46KArb9wBv</w:t>
      </w:r>
    </w:p>
    <w:p>
      <w:pPr>
        <w:pStyle w:val="PreformattedText"/>
        <w:bidi w:val="0"/>
        <w:spacing w:before="0" w:after="0"/>
        <w:jc w:val="left"/>
        <w:rPr/>
      </w:pPr>
      <w:r>
        <w:rPr/>
        <w:t>LK3Fw/7hA1fX6+/da646yvjiZVunink/NvBfWSx5LM8nP+t791o1z084sP8AbZOoZmUw09Sx9RTzFn</w:t>
      </w:r>
    </w:p>
    <w:p>
      <w:pPr>
        <w:pStyle w:val="PreformattedText"/>
        <w:bidi w:val="0"/>
        <w:spacing w:before="0" w:after="0"/>
        <w:jc w:val="left"/>
        <w:rPr/>
      </w:pPr>
      <w:r>
        <w:rPr/>
        <w:t>iDIT9XCB0/2PvRJGmnmetih1GuR0MOw8BFFj9ryzaViymWymXZGYsXNKftKd3XgLT01HBOWP5vf+nv</w:t>
      </w:r>
    </w:p>
    <w:p>
      <w:pPr>
        <w:pStyle w:val="PreformattedText"/>
        <w:bidi w:val="0"/>
        <w:spacing w:before="0" w:after="0"/>
        <w:jc w:val="left"/>
        <w:rPr/>
      </w:pPr>
      <w:r>
        <w:rPr/>
        <w:t>eCR6dWU4xwPU/Fwtk62uzLFKiCmg3xuGOd2WOapaWpO3cXWwRBGEcQylVI0Kg3ZlX8Lf34jVhBnpxT</w:t>
      </w:r>
    </w:p>
    <w:p>
      <w:pPr>
        <w:pStyle w:val="PreformattedText"/>
        <w:bidi w:val="0"/>
        <w:spacing w:before="0" w:after="0"/>
        <w:jc w:val="left"/>
        <w:rPr/>
      </w:pPr>
      <w:r>
        <w:rPr/>
        <w:t>wFBT/D1C3KKaoy2WpzG9Z/HcjVUeNknlam+1WgjpMfFkPJTf8AAiWbJzOnjYKrhdRa6ge9EN25889V</w:t>
      </w:r>
    </w:p>
    <w:p>
      <w:pPr>
        <w:pStyle w:val="PreformattedText"/>
        <w:bidi w:val="0"/>
        <w:spacing w:before="0" w:after="0"/>
        <w:jc w:val="left"/>
        <w:rPr/>
      </w:pPr>
      <w:r>
        <w:rPr/>
        <w:t>OgEqfLHQib0aTAVLUGBkknhweIroJMjYyfaiixCYOhEEzuUkX7usl8KD1Qlg3LD3oAMwFM16vlVNOH</w:t>
      </w:r>
    </w:p>
    <w:p>
      <w:pPr>
        <w:pStyle w:val="PreformattedText"/>
        <w:bidi w:val="0"/>
        <w:spacing w:before="0" w:after="0"/>
        <w:jc w:val="left"/>
        <w:rPr/>
      </w:pPr>
      <w:r>
        <w:rPr/>
        <w:t>SGyETmjegNTqkx+Hnw8b3KQtU5rM6alnckqjyubk3I0ITfn3YlWZu/j14g116eHSrz9RRJmZQIXkxA</w:t>
      </w:r>
    </w:p>
    <w:p>
      <w:pPr>
        <w:pStyle w:val="PreformattedText"/>
        <w:bidi w:val="0"/>
        <w:spacing w:before="0" w:after="0"/>
        <w:jc w:val="left"/>
        <w:rPr/>
      </w:pPr>
      <w:r>
        <w:rPr/>
        <w:t>raOmlEzxx1eRo8XRY3C1kcsaf5GkkrRzyWS6lGF+efeqrTSooKdeoNQYj0/2esTrBQ5/a0ygZCLCbS</w:t>
      </w:r>
    </w:p>
    <w:p>
      <w:pPr>
        <w:pStyle w:val="PreformattedText"/>
        <w:bidi w:val="0"/>
        <w:spacing w:before="0" w:after="0"/>
        <w:jc w:val="left"/>
        <w:rPr/>
      </w:pPr>
      <w:r>
        <w:rPr/>
        <w:t>lkp5FFjSS1DGSOGqZBqdYBll1PzrdSoa49sKldRBpU56ec0K/Lh02bhx6Ve46qUTSsoo8MFkUaWqI4</w:t>
      </w:r>
    </w:p>
    <w:p>
      <w:pPr>
        <w:pStyle w:val="PreformattedText"/>
        <w:bidi w:val="0"/>
        <w:spacing w:before="0" w:after="0"/>
        <w:jc w:val="left"/>
        <w:rPr/>
      </w:pPr>
      <w:r>
        <w:rPr/>
        <w:t>cgtRR1BkX1sksc5GpuT47+7oPDCgk9NyAvVgOA6m56spJMbnko5Y55KSGsrJJkhI80qVuPYJqYLHJ9</w:t>
      </w:r>
    </w:p>
    <w:p>
      <w:pPr>
        <w:pStyle w:val="PreformattedText"/>
        <w:bidi w:val="0"/>
        <w:spacing w:before="0" w:after="0"/>
        <w:jc w:val="left"/>
        <w:rPr/>
      </w:pPr>
      <w:r>
        <w:rPr/>
        <w:t>usjWXkkauePaiWhYkcOmwCDWta9BtWyTRYmGCO4eDGVcIAZG8slUoEpjVTYAvILG/0HtlhQEinTiFi</w:t>
      </w:r>
    </w:p>
    <w:p>
      <w:pPr>
        <w:pStyle w:val="PreformattedText"/>
        <w:bidi w:val="0"/>
        <w:spacing w:before="0" w:after="0"/>
        <w:jc w:val="left"/>
        <w:rPr/>
      </w:pPr>
      <w:r>
        <w:rPr/>
        <w:t>KedD0nlhUZaCJYnlaSnbGTxISFWQUlRoCE/rV5kBuOLkj6+21IfSK9eaq+WeHSFP7tBEpB89C063/D</w:t>
      </w:r>
    </w:p>
    <w:p>
      <w:pPr>
        <w:pStyle w:val="PreformattedText"/>
        <w:bidi w:val="0"/>
        <w:spacing w:before="0" w:after="0"/>
        <w:jc w:val="left"/>
        <w:rPr/>
      </w:pPr>
      <w:r>
        <w:rPr/>
        <w:t>QTss0SEcG8ZdrH2/0npivShoTDU09DSyOwimGRxhYgB41ycEUkR1ni38SiW3F7X96z/PqwI4k5p0lV</w:t>
      </w:r>
    </w:p>
    <w:p>
      <w:pPr>
        <w:pStyle w:val="PreformattedText"/>
        <w:bidi w:val="0"/>
        <w:spacing w:before="0" w:after="0"/>
        <w:jc w:val="left"/>
        <w:rPr/>
      </w:pPr>
      <w:r>
        <w:rPr/>
        <w:t>1rC3kUeeMkuhH6HjNmSwHD3Bv/Qjn3vquKfPpve0k9QTq/cRmRCSCHUKyL+PSRce9AUAHWvPqCRYkf</w:t>
      </w:r>
    </w:p>
    <w:p>
      <w:pPr>
        <w:pStyle w:val="PreformattedText"/>
        <w:bidi w:val="0"/>
        <w:spacing w:before="0" w:after="0"/>
        <w:jc w:val="left"/>
        <w:rPr/>
      </w:pPr>
      <w:r>
        <w:rPr/>
        <w:t>j8XH4PP0tfj3vr3XQHF+fyLfm9/r/gPfuvdd2+gP55FjY8/S/v3XvOtessZU60Y/Uei3FnNvrfixt/</w:t>
      </w:r>
    </w:p>
    <w:p>
      <w:pPr>
        <w:pStyle w:val="PreformattedText"/>
        <w:bidi w:val="0"/>
        <w:spacing w:before="0" w:after="0"/>
        <w:jc w:val="left"/>
        <w:rPr/>
      </w:pPr>
      <w:r>
        <w:rPr/>
        <w:t>sPej69bAGa8el7tx7rAgP6Dbj+0Bz6ifwfZVdgVc+vR1YmqqvoehywR4RnI9ITQPqAByqyLcAfWxP+</w:t>
      </w:r>
    </w:p>
    <w:p>
      <w:pPr>
        <w:pStyle w:val="PreformattedText"/>
        <w:bidi w:val="0"/>
        <w:spacing w:before="0" w:after="0"/>
        <w:jc w:val="left"/>
        <w:rPr/>
      </w:pPr>
      <w:r>
        <w:rPr/>
        <w:t>NvYZufMdCm14Dpfx0TlRLGAVLsTCWYMp0galnAJEYB/T+fZWZKUBHRosVdLdODU4kWPUiB9LatJsxC</w:t>
      </w:r>
    </w:p>
    <w:p>
      <w:pPr>
        <w:pStyle w:val="PreformattedText"/>
        <w:bidi w:val="0"/>
        <w:spacing w:before="0" w:after="0"/>
        <w:jc w:val="left"/>
        <w:rPr/>
      </w:pPr>
      <w:r>
        <w:rPr/>
        <w:t>knUGPAdgPzz7bZ6k0qenNFOHUdqKzLKNXoJ0y25e45vweSTyLc24901449X8LIz1G8Ts51RgBh438Y</w:t>
      </w:r>
    </w:p>
    <w:p>
      <w:pPr>
        <w:pStyle w:val="PreformattedText"/>
        <w:bidi w:val="0"/>
        <w:spacing w:before="0" w:after="0"/>
        <w:jc w:val="left"/>
        <w:rPr/>
      </w:pPr>
      <w:r>
        <w:rPr/>
        <w:t>5V15uU4DD1fj6397LVpQ561oFaUx1LgVkT9ywVQpLWUr+srbXyRe4uDzzzcD2yzZ4Z6dANAOntQGXT</w:t>
      </w:r>
    </w:p>
    <w:p>
      <w:pPr>
        <w:pStyle w:val="PreformattedText"/>
        <w:bidi w:val="0"/>
        <w:spacing w:before="0" w:after="0"/>
        <w:jc w:val="left"/>
        <w:rPr/>
      </w:pPr>
      <w:r>
        <w:rPr/>
        <w:t>KG1KBaN38LIV02KvY21D6c2/Nvbes06UBQfLPUoQDSTCsin9aeQCQIwsdJP+obVxwf6+6B854dOaTT</w:t>
      </w:r>
    </w:p>
    <w:p>
      <w:pPr>
        <w:pStyle w:val="PreformattedText"/>
        <w:bidi w:val="0"/>
        <w:spacing w:before="0" w:after="0"/>
        <w:jc w:val="left"/>
        <w:rPr/>
      </w:pPr>
      <w:r>
        <w:rPr/>
        <w:t>A65okyNHG0ajWRIsamRvzfSARr0sBza49+LihznqwWnEZ6eaUS00q1ERELgOUMbjSHtcJIGKSOq/kn</w:t>
      </w:r>
    </w:p>
    <w:p>
      <w:pPr>
        <w:pStyle w:val="PreformattedText"/>
        <w:bidi w:val="0"/>
        <w:spacing w:before="0" w:after="0"/>
        <w:jc w:val="left"/>
        <w:rPr/>
      </w:pPr>
      <w:r>
        <w:rPr/>
        <w:t>6/09tFiRQnq6qQa06ETbu/s9g21U1RLpcxkqkhkgcggktEWskqqvGlgD9SPdXEbrSQZ8qdLYbiWPg2</w:t>
      </w:r>
    </w:p>
    <w:p>
      <w:pPr>
        <w:pStyle w:val="PreformattedText"/>
        <w:bidi w:val="0"/>
        <w:spacing w:before="0" w:after="0"/>
        <w:jc w:val="left"/>
        <w:rPr/>
      </w:pPr>
      <w:r>
        <w:rPr/>
        <w:t>Oh6wve1UEhaRZFmJKgwyxkgK0YYyM6m80l7j+0xAPFre2PpIyaqwz0YLuTAZqOhgx/yHghDQ+eaE/t</w:t>
      </w:r>
    </w:p>
    <w:p>
      <w:pPr>
        <w:pStyle w:val="PreformattedText"/>
        <w:bidi w:val="0"/>
        <w:spacing w:before="0" w:after="0"/>
        <w:jc w:val="left"/>
        <w:rPr/>
      </w:pPr>
      <w:r>
        <w:rPr/>
        <w:t>H7fzJI/isNBjb9MjSzWLatLEC/596FjqND08N2IoA3S2b5E0MoAaZtBjklpxFUtS6ZHjtUpTSyMkcN</w:t>
      </w:r>
    </w:p>
    <w:p>
      <w:pPr>
        <w:pStyle w:val="PreformattedText"/>
        <w:bidi w:val="0"/>
        <w:spacing w:before="0" w:after="0"/>
        <w:jc w:val="left"/>
        <w:rPr/>
      </w:pPr>
      <w:r>
        <w:rPr/>
        <w:t>TXaR5C3CcE3ax9+/d1adnTh3lDSjdYMr8o83WTRy4rHV9TLNNJJU80+OpzHrjWkXF0MWk00dNTx3dS</w:t>
      </w:r>
    </w:p>
    <w:p>
      <w:pPr>
        <w:pStyle w:val="PreformattedText"/>
        <w:bidi w:val="0"/>
        <w:spacing w:before="0" w:after="0"/>
        <w:jc w:val="left"/>
        <w:rPr/>
      </w:pPr>
      <w:r>
        <w:rPr/>
        <w:t>5DSetSNR9qE26IABumX3hmNQxp1Bpfkzn4gyS4+aR/NBLGPIsiSQTuIDTkgqQ5a8mrhdIIIJJIv9DH</w:t>
      </w:r>
    </w:p>
    <w:p>
      <w:pPr>
        <w:pStyle w:val="PreformattedText"/>
        <w:bidi w:val="0"/>
        <w:spacing w:before="0" w:after="0"/>
        <w:jc w:val="left"/>
        <w:rPr/>
      </w:pPr>
      <w:r>
        <w:rPr/>
        <w:t>+HpP8Avh6+f7elHj/lbkY1eOOnqIohMBr0eVz4izNH5bnSnjBlRCCovckCw9tNt0Z4nPSmPfmTBGOn</w:t>
      </w:r>
    </w:p>
    <w:p>
      <w:pPr>
        <w:pStyle w:val="PreformattedText"/>
        <w:bidi w:val="0"/>
        <w:spacing w:before="0" w:after="0"/>
        <w:jc w:val="left"/>
        <w:rPr/>
      </w:pPr>
      <w:r>
        <w:rPr/>
        <w:t>gfJ6WpjlmQTwkPDK4aQJHDqkeOKBJ5HBZ9PqLWJUH8G/uh22P8+nBzD6V6S2V+VDxmQmrmjnaKOqks</w:t>
      </w:r>
    </w:p>
    <w:p>
      <w:pPr>
        <w:pStyle w:val="PreformattedText"/>
        <w:bidi w:val="0"/>
        <w:spacing w:before="0" w:after="0"/>
        <w:jc w:val="left"/>
        <w:rPr/>
      </w:pPr>
      <w:r>
        <w:rPr/>
        <w:t>zzTa9b28UwRk1S05JYtqCkH829ttY2qHukFerDfLqTKKafPoHd0/JHdWRWeLGmoiqpEhMlfKZJGDBy</w:t>
      </w:r>
    </w:p>
    <w:p>
      <w:pPr>
        <w:pStyle w:val="PreformattedText"/>
        <w:bidi w:val="0"/>
        <w:spacing w:before="0" w:after="0"/>
        <w:jc w:val="left"/>
        <w:rPr/>
      </w:pPr>
      <w:r>
        <w:rPr/>
        <w:t>8sEEDBWjpzEFFhbUQNQtf3U/SRYRanpiS8vpxpdyvQEZ7em7Nx1X3eQyVWzyu7yGJpEDGQsAhACy3J</w:t>
      </w:r>
    </w:p>
    <w:p>
      <w:pPr>
        <w:pStyle w:val="PreformattedText"/>
        <w:bidi w:val="0"/>
        <w:spacing w:before="0" w:after="0"/>
        <w:jc w:val="left"/>
        <w:rPr/>
      </w:pPr>
      <w:r>
        <w:rPr/>
        <w:t>b1ENYkD8+6NdNWqUUUpjpKI2Y1clifU9JsU0krK0qeWR3LE8ukjtyFQXOiTnkE2J/x9sGWvFunliGA</w:t>
      </w:r>
    </w:p>
    <w:p>
      <w:pPr>
        <w:pStyle w:val="PreformattedText"/>
        <w:bidi w:val="0"/>
        <w:spacing w:before="0" w:after="0"/>
        <w:jc w:val="left"/>
        <w:rPr/>
      </w:pPr>
      <w:r>
        <w:rPr/>
        <w:t>R1JGO1MVCfUXKvpDMy8eSUjV+n8/Tke2zI3kPPpwRDGOuZpUVggjAC/hU1KzG51BUIVdNxzawP1/r7</w:t>
      </w:r>
    </w:p>
    <w:p>
      <w:pPr>
        <w:pStyle w:val="PreformattedText"/>
        <w:bidi w:val="0"/>
        <w:spacing w:before="0" w:after="0"/>
        <w:jc w:val="left"/>
        <w:rPr/>
      </w:pPr>
      <w:r>
        <w:rPr/>
        <w:t>qHrWpp1cR8epseMmkZ1WGOwFvIikj63aQgr6Bf/Hn6e9GQUwanq4iJHDruLB1ssraI1m0EAFg5jEbK</w:t>
      </w:r>
    </w:p>
    <w:p>
      <w:pPr>
        <w:pStyle w:val="PreformattedText"/>
        <w:bidi w:val="0"/>
        <w:spacing w:before="0" w:after="0"/>
        <w:jc w:val="left"/>
        <w:rPr/>
      </w:pPr>
      <w:r>
        <w:rPr/>
        <w:t>VDesqgl4tp/Fv9Ye/eKMVNK9a8E+YqOpUu1CQQYUOr9xQQEdGt6wNJGomwJa4sD9PfvGoMdVNv6KK9</w:t>
      </w:r>
    </w:p>
    <w:p>
      <w:pPr>
        <w:pStyle w:val="PreformattedText"/>
        <w:bidi w:val="0"/>
        <w:spacing w:before="0" w:after="0"/>
        <w:jc w:val="left"/>
        <w:rPr/>
      </w:pPr>
      <w:r>
        <w:rPr/>
        <w:t>YP7tGWJlWnMhWzosilXLqBYD1FYzc/S/q+vuwlIPGnTTQnI4nphk2cqkTOGWVXeb9zUywhjZPuJpLH</w:t>
      </w:r>
    </w:p>
    <w:p>
      <w:pPr>
        <w:pStyle w:val="PreformattedText"/>
        <w:bidi w:val="0"/>
        <w:spacing w:before="0" w:after="0"/>
        <w:jc w:val="left"/>
        <w:rPr/>
      </w:pPr>
      <w:r>
        <w:rPr/>
        <w:t>VpJ0gci3tYk9BQefSOS3qCTjoL97ZXb+06CpqTNHBURlh97dUCK9tUWp7mSNiAAij6Xsb+zWxtrm9l</w:t>
      </w:r>
    </w:p>
    <w:p>
      <w:pPr>
        <w:pStyle w:val="PreformattedText"/>
        <w:bidi w:val="0"/>
        <w:spacing w:before="0" w:after="0"/>
        <w:jc w:val="left"/>
        <w:rPr/>
      </w:pPr>
      <w:r>
        <w:rPr/>
        <w:t>VI0JB8uibcbm3sonkeQCnmf8HREt37xrNx1s00cnhpXvEhTVGJIY72VIzzFE1r/wBSPcnbbtiWcShh</w:t>
      </w:r>
    </w:p>
    <w:p>
      <w:pPr>
        <w:pStyle w:val="PreformattedText"/>
        <w:bidi w:val="0"/>
        <w:spacing w:before="0" w:after="0"/>
        <w:jc w:val="left"/>
        <w:rPr/>
      </w:pPr>
      <w:r>
        <w:rPr/>
        <w:t>WTj+fUVbpu8t9M5Tti4faP8AJXpDSOIIVXWiPIykNf1RBdX7jAA6bn9P54v7Neib5dS8VjJpU8gUl5</w:t>
      </w:r>
    </w:p>
    <w:p>
      <w:pPr>
        <w:pStyle w:val="PreformattedText"/>
        <w:bidi w:val="0"/>
        <w:spacing w:before="0" w:after="0"/>
        <w:jc w:val="left"/>
        <w:rPr/>
      </w:pPr>
      <w:r>
        <w:rPr/>
        <w:t>2ALlWIjgZrIo4u9TXudKL9dNz+R70SFpU9WRdQHTjk5Y6dFxsMj6I5JHrL8PLMotM7kfrWBxoT8Ajg</w:t>
      </w:r>
    </w:p>
    <w:p>
      <w:pPr>
        <w:pStyle w:val="PreformattedText"/>
        <w:bidi w:val="0"/>
        <w:spacing w:before="0" w:after="0"/>
        <w:jc w:val="left"/>
        <w:rPr/>
      </w:pPr>
      <w:r>
        <w:rPr/>
        <w:t>ce/CtTUY8uvNQEqCadNEJ0xVEtrNI0UEfH1JIkEd/oLKoJ/xBv795jrQpQ+vTjDDpx2Up2FpKilgrH</w:t>
      </w:r>
    </w:p>
    <w:p>
      <w:pPr>
        <w:pStyle w:val="PreformattedText"/>
        <w:bidi w:val="0"/>
        <w:spacing w:before="0" w:after="0"/>
        <w:jc w:val="left"/>
        <w:rPr/>
      </w:pPr>
      <w:r>
        <w:rPr/>
        <w:t>1Ny0dLXRKFtb9TeQ3/AKX596ODUj5D5evWwMHPlXowm0cccrhtypThvuanB7To6d3YrAJpahqKWcgC</w:t>
      </w:r>
    </w:p>
    <w:p>
      <w:pPr>
        <w:pStyle w:val="PreformattedText"/>
        <w:bidi w:val="0"/>
        <w:spacing w:before="0" w:after="0"/>
        <w:jc w:val="left"/>
        <w:rPr/>
      </w:pPr>
      <w:r>
        <w:rPr/>
        <w:t>8uhkIsgJtxb6+25KSFCtcV/z9LYB4avqNNQGT+zpW7UjpJ81uWiaQ1kU+N2XiaurV2eOM5DcVIZUe7</w:t>
      </w:r>
    </w:p>
    <w:p>
      <w:pPr>
        <w:pStyle w:val="PreformattedText"/>
        <w:bidi w:val="0"/>
        <w:spacing w:before="0" w:after="0"/>
        <w:jc w:val="left"/>
        <w:rPr/>
      </w:pPr>
      <w:r>
        <w:rPr/>
        <w:t>snkiSrdDGSyqOPqD7TOQFBSo8+lMaGkitQuB/s9CBkJjTVe90gpjHST9f7x+81TAmHIZPPTTxy0oIt</w:t>
      </w:r>
    </w:p>
    <w:p>
      <w:pPr>
        <w:pStyle w:val="PreformattedText"/>
        <w:bidi w:val="0"/>
        <w:spacing w:before="0" w:after="0"/>
        <w:jc w:val="left"/>
        <w:rPr/>
      </w:pPr>
      <w:r>
        <w:rPr/>
        <w:t>HTqskVlS4k5Fve/7TSC51Cn8urBfDBqBT/P0hu0q+VszlsNDBUU1XmavORyUpVw5hkgqoKOAnlVSKh</w:t>
      </w:r>
    </w:p>
    <w:p>
      <w:pPr>
        <w:pStyle w:val="PreformattedText"/>
        <w:bidi w:val="0"/>
        <w:spacing w:before="0" w:after="0"/>
        <w:jc w:val="left"/>
        <w:rPr/>
      </w:pPr>
      <w:r>
        <w:rPr/>
        <w:t>xADrYgmZhawHt1P7NBinTEjDVIPxE0p/PqHtWp/gXRe4MpXRsJc/2PC2OhNh9jLjqEpDkq6ctpWnMF</w:t>
      </w:r>
    </w:p>
    <w:p>
      <w:pPr>
        <w:pStyle w:val="PreformattedText"/>
        <w:bidi w:val="0"/>
        <w:spacing w:before="0" w:after="0"/>
        <w:jc w:val="left"/>
        <w:rPr/>
      </w:pPr>
      <w:r>
        <w:rPr/>
        <w:t>BVCGEC8ki/i3ujoJJUjJPYKk+Zr5D/L1aFvDgaWmGOK+Xz6T2dxMWJ2NsvDzVMVTksnkspvXckDLKK</w:t>
      </w:r>
    </w:p>
    <w:p>
      <w:pPr>
        <w:pStyle w:val="PreformattedText"/>
        <w:bidi w:val="0"/>
        <w:spacing w:before="0" w:after="0"/>
        <w:jc w:val="left"/>
        <w:rPr/>
      </w:pPr>
      <w:r>
        <w:rPr/>
        <w:t>TH1E9DR0G3cVWliY5MgaaVnkVR6Em0XLN7fZKUxxH8umSwoqV86n0P2fLoacU64Oh2/kZK2pqqPZ2P</w:t>
      </w:r>
    </w:p>
    <w:p>
      <w:pPr>
        <w:pStyle w:val="PreformattedText"/>
        <w:bidi w:val="0"/>
        <w:spacing w:before="0" w:after="0"/>
        <w:jc w:val="left"/>
        <w:rPr/>
      </w:pPr>
      <w:r>
        <w:rPr/>
        <w:t>ys1ZKfBI0uSxdGMSlRVRAOY4crubJVZ0knUka6voLeUKCQvH/P05KSF7srTJ6fOtqqVqHCbXSGOfJ5</w:t>
      </w:r>
    </w:p>
    <w:p>
      <w:pPr>
        <w:pStyle w:val="PreformattedText"/>
        <w:bidi w:val="0"/>
        <w:spacing w:before="0" w:after="0"/>
        <w:jc w:val="left"/>
        <w:rPr/>
      </w:pPr>
      <w:r>
        <w:rPr/>
        <w:t>TcWzux93z+Vx9nRf3lmyOM28JkAmm04Pb71DupHhsgB4J9+YChJNPL7enImzH54qPl6fy6ds2BnN64</w:t>
      </w:r>
    </w:p>
    <w:p>
      <w:pPr>
        <w:pStyle w:val="PreformattedText"/>
        <w:bidi w:val="0"/>
        <w:spacing w:before="0" w:after="0"/>
        <w:jc w:val="left"/>
        <w:rPr/>
      </w:pPr>
      <w:r>
        <w:rPr/>
        <w:t>uONjLNlM4uc3CsiCFzSxY+hylPFDGsiFJaemq4UkuPXK+pS1j70ulaaD2kU69qLsFI7g3QybSWkyu+</w:t>
      </w:r>
    </w:p>
    <w:p>
      <w:pPr>
        <w:pStyle w:val="PreformattedText"/>
        <w:bidi w:val="0"/>
        <w:spacing w:before="0" w:after="0"/>
        <w:jc w:val="left"/>
        <w:rPr/>
      </w:pPr>
      <w:r>
        <w:rPr/>
        <w:t>t3Tz5SpkegxuzaqFXWWSQ01X19uKonpJ3AP287M8vmdgbeQMCWv7ZIGpBIT4ZJz5k9PamJkK/EKUHl</w:t>
      </w:r>
    </w:p>
    <w:p>
      <w:pPr>
        <w:pStyle w:val="PreformattedText"/>
        <w:bidi w:val="0"/>
        <w:spacing w:before="0" w:after="0"/>
        <w:jc w:val="left"/>
        <w:rPr/>
      </w:pPr>
      <w:r>
        <w:rPr/>
        <w:t>0599s8eKxOJw8d5N/wC5eq6HJyTQQQyULY7HeZ6GbQTBHSQ12KdZVLXlUI0gD3BdA8CRVQAxNnpiQt</w:t>
      </w:r>
    </w:p>
    <w:p>
      <w:pPr>
        <w:pStyle w:val="PreformattedText"/>
        <w:bidi w:val="0"/>
        <w:spacing w:before="0" w:after="0"/>
        <w:jc w:val="left"/>
        <w:rPr/>
      </w:pPr>
      <w:r>
        <w:rPr/>
        <w:t>LGzEfqKadJHHVlKmM3E8FUK+hp9z1ktAKaJYKfLRtlq37ChVpT46KSSjqtBT1JoKnn8OEloWQ0VvIf</w:t>
      </w:r>
    </w:p>
    <w:p>
      <w:pPr>
        <w:pStyle w:val="PreformattedText"/>
        <w:bidi w:val="0"/>
        <w:spacing w:before="0" w:after="0"/>
        <w:jc w:val="left"/>
        <w:rPr/>
      </w:pPr>
      <w:r>
        <w:rPr/>
        <w:t>n0xVdaFQStQCehIwr5KizL4553qKTH7BwFLkKqlBDDNxVgx1BDTzykOYostEHnkIPkMB0cC3vUbsCx</w:t>
      </w:r>
    </w:p>
    <w:p>
      <w:pPr>
        <w:pStyle w:val="PreformattedText"/>
        <w:bidi w:val="0"/>
        <w:spacing w:before="0" w:after="0"/>
        <w:jc w:val="left"/>
        <w:rPr/>
      </w:pPr>
      <w:r>
        <w:rPr/>
        <w:t>DVNeHW3QqFqKU6Hva2Vx/3OD3llVlgpMFjdOVrqekqcjnnx71GOpMxW5inqHLUt3US08+tyaSa5W7K</w:t>
      </w:r>
    </w:p>
    <w:p>
      <w:pPr>
        <w:pStyle w:val="PreformattedText"/>
        <w:bidi w:val="0"/>
        <w:spacing w:before="0" w:after="0"/>
        <w:jc w:val="left"/>
        <w:rPr/>
      </w:pPr>
      <w:r>
        <w:rPr/>
        <w:t>gS3S1WYLEUPmDmp8z0vtz/ZFnB/yD59A1VGrHYO5IqGoFHJHU7QgMYpJJKLMS/cPu/XPMhEyxU0NPE</w:t>
      </w:r>
    </w:p>
    <w:p>
      <w:pPr>
        <w:pStyle w:val="PreformattedText"/>
        <w:bidi w:val="0"/>
        <w:spacing w:before="0" w:after="0"/>
        <w:jc w:val="left"/>
        <w:rPr/>
      </w:pPr>
      <w:r>
        <w:rPr/>
        <w:t>at4vSzqBwB7pAolNdJACjPXppDCBR+LcP9Xl0NGGNTnMrXYDwwwUK1Nblq2rrJRVQUG4MlVQ1tNHPD</w:t>
      </w:r>
    </w:p>
    <w:p>
      <w:pPr>
        <w:pStyle w:val="PreformattedText"/>
        <w:bidi w:val="0"/>
        <w:spacing w:before="0" w:after="0"/>
        <w:jc w:val="left"/>
        <w:rPr/>
      </w:pPr>
      <w:r>
        <w:rPr/>
        <w:t>HpqocnUSCWN2BOuSdRqAHtUkTJIqBKqeJOAOmZHWVWYmlDgDiegk3pnY5tlJia2CmyFFSZ+r3RjpJa</w:t>
      </w:r>
    </w:p>
    <w:p>
      <w:pPr>
        <w:pStyle w:val="PreformattedText"/>
        <w:bidi w:val="0"/>
        <w:spacing w:before="0" w:after="0"/>
        <w:jc w:val="left"/>
        <w:rPr/>
      </w:pPr>
      <w:r>
        <w:rPr/>
        <w:t>mRoIWjzuA2LT4UBwX8kq5ARTtKo0gclrcWEk7zlGasCAcftp0meOFLZNMZFy5NM+Xof9XHor7rBnOz</w:t>
      </w:r>
    </w:p>
    <w:p>
      <w:pPr>
        <w:pStyle w:val="PreformattedText"/>
        <w:bidi w:val="0"/>
        <w:spacing w:before="0" w:after="0"/>
        <w:jc w:val="left"/>
        <w:rPr/>
      </w:pPr>
      <w:r>
        <w:rPr/>
        <w:t>d1V1LROmD3Fu/M7Y3PQ09PU1BpKZcdmqmnx9QhMlTGWq44VBdtLxrqB0gWc0xl2LKSKk46ShmP8AZt</w:t>
      </w:r>
    </w:p>
    <w:p>
      <w:pPr>
        <w:pStyle w:val="PreformattedText"/>
        <w:bidi w:val="0"/>
        <w:spacing w:before="0" w:after="0"/>
        <w:jc w:val="left"/>
        <w:rPr/>
      </w:pPr>
      <w:r>
        <w:rPr/>
        <w:t>ROB6CLGZH+MZDJb4n01U0OSWi2cGhWSLIbknZIPOyvdKikwYn8oHKtIIkv9fevs/PqoIIJLd3lT1P+</w:t>
      </w:r>
    </w:p>
    <w:p>
      <w:pPr>
        <w:pStyle w:val="PreformattedText"/>
        <w:bidi w:val="0"/>
        <w:spacing w:before="0" w:after="0"/>
        <w:jc w:val="left"/>
        <w:rPr/>
      </w:pPr>
      <w:r>
        <w:rPr/>
        <w:t>bpuqs9WZvcGf11EtZXz1rl5plEclclCywxTuqizTnxWYf6k8e9BgSadW/Dk9CPtDKJ/eukyFLE8CV2</w:t>
      </w:r>
    </w:p>
    <w:p>
      <w:pPr>
        <w:pStyle w:val="PreformattedText"/>
        <w:bidi w:val="0"/>
        <w:spacing w:before="0" w:after="0"/>
        <w:jc w:val="left"/>
        <w:rPr/>
      </w:pPr>
      <w:r>
        <w:rPr/>
        <w:t>Oio5gwCeGtpzqk9NyCitcmw1EHnn3dfiX7evD4+FKjo1Ox8rFic7DkjkJ8eKSkXK0jwgSPJXY+oaRx</w:t>
      </w:r>
    </w:p>
    <w:p>
      <w:pPr>
        <w:pStyle w:val="PreformattedText"/>
        <w:bidi w:val="0"/>
        <w:spacing w:before="0" w:after="0"/>
        <w:jc w:val="left"/>
        <w:rPr/>
      </w:pPr>
      <w:r>
        <w:rPr/>
        <w:t>IFI/ycxMyueWVWB+o9usARpPn16RdQoerfuvW/h+Ox8ShfssxCuYo6xHWWIz5HTVSxoxtpjaWS6tbk</w:t>
      </w:r>
    </w:p>
    <w:p>
      <w:pPr>
        <w:pStyle w:val="PreformattedText"/>
        <w:bidi w:val="0"/>
        <w:spacing w:before="0" w:after="0"/>
        <w:jc w:val="left"/>
        <w:rPr/>
      </w:pPr>
      <w:r>
        <w:rPr/>
        <w:t>+yC7GtmP4lwR9nRS9cin+odCgnpZo4oWUQqI2KkW8RJkUFlIKaZGNyQS1/qB7Lz5GvTJx59TlkH6k9</w:t>
      </w:r>
    </w:p>
    <w:p>
      <w:pPr>
        <w:pStyle w:val="PreformattedText"/>
        <w:bidi w:val="0"/>
        <w:spacing w:before="0" w:after="0"/>
        <w:jc w:val="left"/>
        <w:rPr/>
      </w:pPr>
      <w:r>
        <w:rPr/>
        <w:t>IIWO6RG0JK6XIjAuYhzqPI/2/GuvD5dc4f21UoRD9rbxAKQLaiCkZsy6ZVYG3PP+x9+49VIxXy6XWy</w:t>
      </w:r>
    </w:p>
    <w:p>
      <w:pPr>
        <w:pStyle w:val="PreformattedText"/>
        <w:bidi w:val="0"/>
        <w:spacing w:before="0" w:after="0"/>
        <w:jc w:val="left"/>
        <w:rPr/>
      </w:pPr>
      <w:r>
        <w:rPr/>
        <w:t>txT4auhkQiKBpPEdEo9AdwzxhlYrHGbkWtybWPvQ7WVj5dI7u3EsbEDvHDqyXqLfi1EEKiZystvroY</w:t>
      </w:r>
    </w:p>
    <w:p>
      <w:pPr>
        <w:pStyle w:val="PreformattedText"/>
        <w:bidi w:val="0"/>
        <w:spacing w:before="0" w:after="0"/>
        <w:jc w:val="left"/>
        <w:rPr/>
      </w:pPr>
      <w:r>
        <w:rPr/>
        <w:t>Br2GuO5ZSi/SwuRz9PZtbXFQQDg9ESI8ZZT8XR3NsZoSLADMhNwLBwC54H9kCwtzc/QezaJmIqeA6W</w:t>
      </w:r>
    </w:p>
    <w:p>
      <w:pPr>
        <w:pStyle w:val="PreformattedText"/>
        <w:bidi w:val="0"/>
        <w:spacing w:before="0" w:after="0"/>
        <w:jc w:val="left"/>
        <w:rPr/>
      </w:pPr>
      <w:r>
        <w:rPr/>
        <w:t>odIHr0OWEyt9KBmsCvHB4A/wACbj+v49vKKnPS6JyRQk9CvisldV1MPwT/AEHI9X0IP1FvdiADjh0p</w:t>
      </w:r>
    </w:p>
    <w:p>
      <w:pPr>
        <w:pStyle w:val="PreformattedText"/>
        <w:bidi w:val="0"/>
        <w:spacing w:before="0" w:after="0"/>
        <w:jc w:val="left"/>
        <w:rPr/>
      </w:pPr>
      <w:r>
        <w:rPr/>
        <w:t>ViaVHS+oaq9rkg+kG1jqvcjg2sfx/j7oa16cqDjpQRPqX9Vib8AA8gXNv9YD6e7HH2dUOK/b1jcXFg</w:t>
      </w:r>
    </w:p>
    <w:p>
      <w:pPr>
        <w:pStyle w:val="PreformattedText"/>
        <w:bidi w:val="0"/>
        <w:spacing w:before="0" w:after="0"/>
        <w:jc w:val="left"/>
        <w:rPr/>
      </w:pPr>
      <w:r>
        <w:rPr/>
        <w:t>QfobH/AFX5P05v/T8H3rrR+zqKRyRzyQT9bA34X82uDzf8+/da6wONP1vY/Xki31tYj8G3HvXHr38+</w:t>
      </w:r>
    </w:p>
    <w:p>
      <w:pPr>
        <w:pStyle w:val="PreformattedText"/>
        <w:bidi w:val="0"/>
        <w:spacing w:before="0" w:after="0"/>
        <w:jc w:val="left"/>
        <w:rPr/>
      </w:pPr>
      <w:r>
        <w:rPr/>
        <w:t>uiRwfpcD68Xv9LgHm/8AvHv3+HrRGPl10lzbUv5vYcaLj/Dkn/iPfuHW+sn9kjgkj0i3IAHNubkj/H</w:t>
      </w:r>
    </w:p>
    <w:p>
      <w:pPr>
        <w:pStyle w:val="PreformattedText"/>
        <w:bidi w:val="0"/>
        <w:spacing w:before="0" w:after="0"/>
        <w:jc w:val="left"/>
        <w:rPr/>
      </w:pPr>
      <w:r>
        <w:rPr/>
        <w:t>+nv3Hr3y64NY8cW03N7c/T/Xsf6e/eWevEevWJgb8FT6v8L/T6k/QC5+nv35darw8j1iJtwAAADpP0</w:t>
      </w:r>
    </w:p>
    <w:p>
      <w:pPr>
        <w:pStyle w:val="PreformattedText"/>
        <w:bidi w:val="0"/>
        <w:spacing w:before="0" w:after="0"/>
        <w:jc w:val="left"/>
        <w:rPr/>
      </w:pPr>
      <w:r>
        <w:rPr/>
        <w:t>5+lz/T/iPfvn1vzx1iI02AJt9ePoLfXSBzxx79+XWsE9cAPp+LXNz9P6GxI4+vHv1D175k9cTcWtxb</w:t>
      </w:r>
    </w:p>
    <w:p>
      <w:pPr>
        <w:pStyle w:val="PreformattedText"/>
        <w:bidi w:val="0"/>
        <w:spacing w:before="0" w:after="0"/>
        <w:jc w:val="left"/>
        <w:rPr/>
      </w:pPr>
      <w:r>
        <w:rPr/>
        <w:t>VyPyL/AI/pcnn+nv3Xh59eN/082ta30uP7XFrg3PvXXvyx11xYabKAQCfrqt/TgWsPfuvcesLD6mwA</w:t>
      </w:r>
    </w:p>
    <w:p>
      <w:pPr>
        <w:pStyle w:val="PreformattedText"/>
        <w:bidi w:val="0"/>
        <w:spacing w:before="0" w:after="0"/>
        <w:jc w:val="left"/>
        <w:rPr/>
      </w:pPr>
      <w:r>
        <w:rPr/>
        <w:t>BuD9Rc/UEcnUfev8PXvLHDrEb8fgngg3HP8AUn6gD/jXvXW/y6x3ANhc82NrWHNwCDe+n3o/b1v59Y</w:t>
      </w:r>
    </w:p>
    <w:p>
      <w:pPr>
        <w:pStyle w:val="PreformattedText"/>
        <w:bidi w:val="0"/>
        <w:spacing w:before="0" w:after="0"/>
        <w:jc w:val="left"/>
        <w:rPr/>
      </w:pPr>
      <w:r>
        <w:rPr/>
        <w:t>+RzbVY83/tKSfUP8ef9j71+fWvs6wc3FjfUW9JNgRfgEc829+NKfPrf+DrCzAj0+r1cheOfpa3Fhcf</w:t>
      </w:r>
    </w:p>
    <w:p>
      <w:pPr>
        <w:pStyle w:val="PreformattedText"/>
        <w:bidi w:val="0"/>
        <w:spacing w:before="0" w:after="0"/>
        <w:jc w:val="left"/>
        <w:rPr/>
      </w:pPr>
      <w:r>
        <w:rPr/>
        <w:t>4e/deOOsdibA3JN+AbABfqy2+gAP0/r79nqvGg6x21G9gSbWAuSebW+oLXH49+619vHr/9fz3ljdUV</w:t>
      </w:r>
    </w:p>
    <w:p>
      <w:pPr>
        <w:pStyle w:val="PreformattedText"/>
        <w:bidi w:val="0"/>
        <w:spacing w:before="0" w:after="0"/>
        <w:jc w:val="left"/>
        <w:rPr/>
      </w:pPr>
      <w:r>
        <w:rPr/>
        <w:t>kYcBjJJ+hLXZ048sdlIt/aH09iq9qeA6K7XHHh02SsBK4X9Ooso0yKRE0g8iRoSVeMjm4/Tb+g9kbU</w:t>
      </w:r>
    </w:p>
    <w:p>
      <w:pPr>
        <w:pStyle w:val="PreformattedText"/>
        <w:bidi w:val="0"/>
        <w:spacing w:before="0" w:after="0"/>
        <w:jc w:val="left"/>
        <w:rPr/>
      </w:pPr>
      <w:r>
        <w:rPr/>
        <w:t>qRnozHClM9YbrKQoAkkYs8YvZyyg6RGCGvKgBOnkN+PbkQqw9eqvw65aWZUQ21EiQPq/ziEagpYHhk</w:t>
      </w:r>
    </w:p>
    <w:p>
      <w:pPr>
        <w:pStyle w:val="PreformattedText"/>
        <w:bidi w:val="0"/>
        <w:spacing w:before="0" w:after="0"/>
        <w:jc w:val="left"/>
        <w:rPr/>
      </w:pPr>
      <w:r>
        <w:rPr/>
        <w:t>YXYgXUcW9ntuML0VXFOumYsQdY0yfuLHrsqklQWjX8KSvp5BB9ma8BnHRe3p59cn8bAgqCzaV4OmSV</w:t>
      </w:r>
    </w:p>
    <w:p>
      <w:pPr>
        <w:pStyle w:val="PreformattedText"/>
        <w:bidi w:val="0"/>
        <w:spacing w:before="0" w:after="0"/>
        <w:jc w:val="left"/>
        <w:rPr/>
      </w:pPr>
      <w:r>
        <w:rPr/>
        <w:t>bmMqdNm8g/Go88i/u/r69U+eesLEBNehJFRApJHi8ZsQiN6tGlTYi54Jv9fbElKGnV049RiGPkHjJK</w:t>
      </w:r>
    </w:p>
    <w:p>
      <w:pPr>
        <w:pStyle w:val="PreformattedText"/>
        <w:bidi w:val="0"/>
        <w:spacing w:before="0" w:after="0"/>
        <w:jc w:val="left"/>
        <w:rPr/>
      </w:pPr>
      <w:r>
        <w:rPr/>
        <w:t>KXVVKxc6QG5KB3Vn+lx6h+bc+yS7BocY6Nrbyz1DkcM8kVxdnjIc3Z00KfJG4Glo/IpvcMQDx7D70q</w:t>
      </w:r>
    </w:p>
    <w:p>
      <w:pPr>
        <w:pStyle w:val="PreformattedText"/>
        <w:bidi w:val="0"/>
        <w:spacing w:before="0" w:after="0"/>
        <w:jc w:val="left"/>
        <w:rPr/>
      </w:pPr>
      <w:r>
        <w:rPr/>
        <w:t>c9Gi+vWBSwQAqgskhEM5urxqSSQDdmRwbcC1/wCov7Tn5np4DrshLXOn1AqDOArE/iIxpyVVTdbckA</w:t>
      </w:r>
    </w:p>
    <w:p>
      <w:pPr>
        <w:pStyle w:val="PreformattedText"/>
        <w:bidi w:val="0"/>
        <w:spacing w:before="0" w:after="0"/>
        <w:jc w:val="left"/>
        <w:rPr/>
      </w:pPr>
      <w:r>
        <w:rPr/>
        <w:t>/0909OnPLriRquRGbnxBUFiokVQBEgIBHkAB5/r+efevt63Trw8bLqDOpGhZVULH+5cO/mQ8yIQTxc</w:t>
      </w:r>
    </w:p>
    <w:p>
      <w:pPr>
        <w:pStyle w:val="PreformattedText"/>
        <w:bidi w:val="0"/>
        <w:spacing w:before="0" w:after="0"/>
        <w:jc w:val="left"/>
        <w:rPr/>
      </w:pPr>
      <w:r>
        <w:rPr/>
        <w:t>eocf09662fs64usKlHbUisGAZVLqWiASSOEodSXFib8j6e/Y63Q8eopBs0wOkIWCm/jd1bTIfIVax5</w:t>
      </w:r>
    </w:p>
    <w:p>
      <w:pPr>
        <w:pStyle w:val="PreformattedText"/>
        <w:bidi w:val="0"/>
        <w:spacing w:before="0" w:after="0"/>
        <w:jc w:val="left"/>
        <w:rPr/>
      </w:pPr>
      <w:r>
        <w:rPr/>
        <w:t>uFP6h/W3vY9KZ6qfQnFOsJRrBk1qiDXrIvGZObM45upXjSD9De97D2+vl0yf5ddwMpkLNGLhVNwfQH</w:t>
      </w:r>
    </w:p>
    <w:p>
      <w:pPr>
        <w:pStyle w:val="PreformattedText"/>
        <w:bidi w:val="0"/>
        <w:spacing w:before="0" w:after="0"/>
        <w:jc w:val="left"/>
        <w:rPr/>
      </w:pPr>
      <w:r>
        <w:rPr/>
        <w:t>GlfJCCPUi2LW/sn2bbf/AGnDpDdD9OlenJLssjM3Eehmc6I2dtTGI+nSyITfkXuRbm/sY2/DPl0HZc</w:t>
      </w:r>
    </w:p>
    <w:p>
      <w:pPr>
        <w:pStyle w:val="PreformattedText"/>
        <w:bidi w:val="0"/>
        <w:spacing w:before="0" w:after="0"/>
        <w:jc w:val="left"/>
        <w:rPr/>
      </w:pPr>
      <w:r>
        <w:rPr/>
        <w:t>E+vXfMY/c0MviZXYpGiBDZkZFYl2K/hSLkNf2t/wAPSbhn/V9vXBgCLtzf1NqN3hYNch+Q6qw4KqLf</w:t>
      </w:r>
    </w:p>
    <w:p>
      <w:pPr>
        <w:pStyle w:val="PreformattedText"/>
        <w:bidi w:val="0"/>
        <w:spacing w:before="0" w:after="0"/>
        <w:jc w:val="left"/>
        <w:rPr/>
      </w:pPr>
      <w:r>
        <w:rPr/>
        <w:t>T378+tU4inWBrHUSgYOiu5ZeSp4cqthZgRe5B4tf2lnFQeno/LpvqpFXyEGMltLq7eqN0Om6hWJ1CI</w:t>
      </w:r>
    </w:p>
    <w:p>
      <w:pPr>
        <w:pStyle w:val="PreformattedText"/>
        <w:bidi w:val="0"/>
        <w:spacing w:before="0" w:after="0"/>
        <w:jc w:val="left"/>
        <w:rPr/>
      </w:pPr>
      <w:r>
        <w:rPr/>
        <w:t>n1WsD/AI+wdufxkdCKzqVqT1CVgTpBHqUesqNKOzBvSjFdBAuDzpP+ufZITx6Mh1kjcLIJSV+spJRV</w:t>
      </w:r>
    </w:p>
    <w:p>
      <w:pPr>
        <w:pStyle w:val="PreformattedText"/>
        <w:bidi w:val="0"/>
        <w:spacing w:before="0" w:after="0"/>
        <w:jc w:val="left"/>
        <w:rPr/>
      </w:pPr>
      <w:r>
        <w:rPr/>
        <w:t>LFAfCpUEuAgYA3AJXg8e6g5695dPNBGb2aZ21vcqraiXV/7MlltJYcm6/Q/19nuzrWXjjos3BqR8Ol</w:t>
      </w:r>
    </w:p>
    <w:p>
      <w:pPr>
        <w:pStyle w:val="PreformattedText"/>
        <w:bidi w:val="0"/>
        <w:spacing w:before="0" w:after="0"/>
        <w:jc w:val="left"/>
        <w:rPr/>
      </w:pPr>
      <w:r>
        <w:rPr/>
        <w:t>TTxi3jdyrj+3GxMzHXrlkQkE2RiPpyCLW9yFaiiAHj0EJzVmI4HpzjuwWJvTcHUGAERVG1+j9X1J5b</w:t>
      </w:r>
    </w:p>
    <w:p>
      <w:pPr>
        <w:pStyle w:val="PreformattedText"/>
        <w:bidi w:val="0"/>
        <w:spacing w:before="0" w:after="0"/>
        <w:jc w:val="left"/>
        <w:rPr/>
      </w:pPr>
      <w:r>
        <w:rPr/>
        <w:t>6kXt7WjgAek3XMtIZF+rF1LFFGmyqxC3BbQw0i4Y8BRY+/EnrY+zPUaW48tuVUAJKfUViD8lrclXDe</w:t>
      </w:r>
    </w:p>
    <w:p>
      <w:pPr>
        <w:pStyle w:val="PreformattedText"/>
        <w:bidi w:val="0"/>
        <w:spacing w:before="0" w:after="0"/>
        <w:jc w:val="left"/>
        <w:rPr/>
      </w:pPr>
      <w:r>
        <w:rPr/>
        <w:t>m39bHj2ml4Hp6P4hnHTFkn9BbgWDLYLpCw3VWLXKh2D/qB5H+x9gzmA0Ar/qHQm2senDpMB00sI0Kj</w:t>
      </w:r>
    </w:p>
    <w:p>
      <w:pPr>
        <w:pStyle w:val="PreformattedText"/>
        <w:bidi w:val="0"/>
        <w:spacing w:before="0" w:after="0"/>
        <w:jc w:val="left"/>
        <w:rPr/>
      </w:pPr>
      <w:r>
        <w:rPr/>
        <w:t>ySKsS67orqSPSwWysoZif9ta/sFscmnQmWvHV1gZ9CAySARW1iPSAAECsyBNdpC0a3Tm4J59tHjQdO</w:t>
      </w:r>
    </w:p>
    <w:p>
      <w:pPr>
        <w:pStyle w:val="PreformattedText"/>
        <w:bidi w:val="0"/>
        <w:spacing w:before="0" w:after="0"/>
        <w:jc w:val="left"/>
        <w:rPr/>
      </w:pPr>
      <w:r>
        <w:rPr/>
        <w:t>DojPyR3ricLhMnNkqhZvFjGxM9Gk9SIJ9wbqrYMtuWkq40McuXx+0tgY6nkNNH61qqkRsVDt7UIjZ/</w:t>
      </w:r>
    </w:p>
    <w:p>
      <w:pPr>
        <w:pStyle w:val="PreformattedText"/>
        <w:bidi w:val="0"/>
        <w:spacing w:before="0" w:after="0"/>
        <w:jc w:val="left"/>
        <w:rPr/>
      </w:pPr>
      <w:r>
        <w:rPr/>
        <w:t>h/1f4T1V2xwyf9X8uqXc7uYb43tlM7t/CSUdDMcdt7BUFay1mSNFhIYP9yeSrSI45M8uOoYoXMKpHD</w:t>
      </w:r>
    </w:p>
    <w:p>
      <w:pPr>
        <w:pStyle w:val="PreformattedText"/>
        <w:bidi w:val="0"/>
        <w:spacing w:before="0" w:after="0"/>
        <w:jc w:val="left"/>
        <w:rPr/>
      </w:pPr>
      <w:r>
        <w:rPr/>
        <w:t>HeNVUAE7FGLNXA61SgHp0HfaWTo6zMVVNSyJUY6kixVLD4ZleKUpjKZ5wGgjggZRNcHStwwa7Mbk+c</w:t>
      </w:r>
    </w:p>
    <w:p>
      <w:pPr>
        <w:pStyle w:val="PreformattedText"/>
        <w:bidi w:val="0"/>
        <w:spacing w:before="0" w:after="0"/>
        <w:jc w:val="left"/>
        <w:rPr/>
      </w:pPr>
      <w:r>
        <w:rPr/>
        <w:t>1ck9eUUUDy6BiWpl+3qFOqV5m+1kMSkIkR/ekpo1HpijVAqsT6iWP490OadbqacevUgSJ6mokA8FNF</w:t>
      </w:r>
    </w:p>
    <w:p>
      <w:pPr>
        <w:pStyle w:val="PreformattedText"/>
        <w:bidi w:val="0"/>
        <w:spacing w:before="0" w:after="0"/>
        <w:jc w:val="left"/>
        <w:rPr/>
      </w:pPr>
      <w:r>
        <w:rPr/>
        <w:t>Ei6hdjPUl5RZQeGRI7k8D6D3Rq4A4k9ORqBqLcP8vTdThXAeQkKC088l9bEvqbSSLBWt/Ti592NaYG</w:t>
      </w:r>
    </w:p>
    <w:p>
      <w:pPr>
        <w:pStyle w:val="PreformattedText"/>
        <w:bidi w:val="0"/>
        <w:spacing w:before="0" w:after="0"/>
        <w:jc w:val="left"/>
        <w:rPr/>
      </w:pPr>
      <w:r>
        <w:rPr/>
        <w:t>eqgV+zz6hVUrTSox+rSrGisASZiCSQPoBGLX/AAHvwFBQcOqnPHptqXV5NOsmCmHra19ZX0EqPwZJX</w:t>
      </w:r>
    </w:p>
    <w:p>
      <w:pPr>
        <w:pStyle w:val="PreformattedText"/>
        <w:bidi w:val="0"/>
        <w:spacing w:before="0" w:after="0"/>
        <w:jc w:val="left"/>
        <w:rPr/>
      </w:pPr>
      <w:r>
        <w:rPr/>
        <w:t>Okfn6+99NMQeOQOP8As9SKSkeokYBbXEa2sAsUfCL6gQbqGv8A8GPv1R6Z60U1MTTtPS+yQilqMTjF</w:t>
      </w:r>
    </w:p>
    <w:p>
      <w:pPr>
        <w:pStyle w:val="PreformattedText"/>
        <w:bidi w:val="0"/>
        <w:spacing w:before="0" w:after="0"/>
        <w:jc w:val="left"/>
        <w:rPr/>
      </w:pPr>
      <w:r>
        <w:rPr/>
        <w:t>W0cVLFHMIxIrrTVcj1klMgZ21ItJGgGkC7P/ALH24DmgGOnyRQeXTtmqo0FCMXTiFK+qNVuDJX4L10</w:t>
      </w:r>
    </w:p>
    <w:p>
      <w:pPr>
        <w:pStyle w:val="PreformattedText"/>
        <w:bidi w:val="0"/>
        <w:spacing w:before="0" w:after="0"/>
        <w:jc w:val="left"/>
        <w:rPr/>
      </w:pPr>
      <w:r>
        <w:rPr/>
        <w:t>xioMHjVckBoqdpb2AAURG/09vUpTPSdiDnz6CTIZDxRrFDp8FJHJQ0ejkzyE+KprXIteaoqBLIGF/S</w:t>
      </w:r>
    </w:p>
    <w:p>
      <w:pPr>
        <w:pStyle w:val="PreformattedText"/>
        <w:bidi w:val="0"/>
        <w:spacing w:before="0" w:after="0"/>
        <w:jc w:val="left"/>
        <w:rPr/>
      </w:pPr>
      <w:r>
        <w:rPr/>
        <w:t>VH9PfuqdMzRj7uOFiCIXSNyhNmYBXkHHAJdtJ/rb37r3UmJgBWSlAUaTRIyqrHw0bGWRwT+lXlCL/i</w:t>
      </w:r>
    </w:p>
    <w:p>
      <w:pPr>
        <w:pStyle w:val="PreformattedText"/>
        <w:bidi w:val="0"/>
        <w:spacing w:before="0" w:after="0"/>
        <w:jc w:val="left"/>
        <w:rPr/>
      </w:pPr>
      <w:r>
        <w:rPr/>
        <w:t>D+ffuq6a0J4jpT0FNJT44Rep5aqFoq1VszBqn/AC5YrcjWsESG/wDX/W9+oPMdbz/D0MUNRPT4/cVZ</w:t>
      </w:r>
    </w:p>
    <w:p>
      <w:pPr>
        <w:pStyle w:val="PreformattedText"/>
        <w:bidi w:val="0"/>
        <w:spacing w:before="0" w:after="0"/>
        <w:jc w:val="left"/>
        <w:rPr/>
      </w:pPr>
      <w:r>
        <w:rPr/>
        <w:t>HJGlPt7buD2tQs6q0S1O4tUmVnp+VUV1HjaacsRfxqSSfp70T+3pxVaoPl047XWCmwtNVRLPFUJtKl</w:t>
      </w:r>
    </w:p>
    <w:p>
      <w:pPr>
        <w:pStyle w:val="PreformattedText"/>
        <w:bidi w:val="0"/>
        <w:spacing w:before="0" w:after="0"/>
        <w:jc w:val="left"/>
        <w:rPr/>
      </w:pPr>
      <w:r>
        <w:rPr/>
        <w:t>yFRSpA00QxOKgY4OOtAFo3z+5c7Eyj66rXB/FgCcqOHVq/CD+3rlt+ihrN9wslMk38GpZ6NIqxg0Ec</w:t>
      </w:r>
    </w:p>
    <w:p>
      <w:pPr>
        <w:pStyle w:val="PreformattedText"/>
        <w:bidi w:val="0"/>
        <w:spacing w:before="0" w:after="0"/>
        <w:jc w:val="left"/>
        <w:rPr/>
      </w:pPr>
      <w:r>
        <w:rPr/>
        <w:t>+OnmrM3nqlIwUQTV80kUCm/jjjdxcge6En8uvKoL01ZHr0+5yds9T5CuZhbL1X30FJCBFEmPGajGMM</w:t>
      </w:r>
    </w:p>
    <w:p>
      <w:pPr>
        <w:pStyle w:val="PreformattedText"/>
        <w:bidi w:val="0"/>
        <w:spacing w:before="0" w:after="0"/>
        <w:jc w:val="left"/>
        <w:rPr/>
      </w:pPr>
      <w:r>
        <w:rPr/>
        <w:t>MIC+EV87I6xgExpcMSffhhqsuOnSF0A+fSTMsaHFVWQjkq0ifItNTaFjR2xJqZ4qqR20QyRsYyNTcM</w:t>
      </w:r>
    </w:p>
    <w:p>
      <w:pPr>
        <w:pStyle w:val="PreformattedText"/>
        <w:bidi w:val="0"/>
        <w:spacing w:before="0" w:after="0"/>
        <w:jc w:val="left"/>
        <w:rPr/>
      </w:pPr>
      <w:r>
        <w:rPr/>
        <w:t>zW5PvzKCaEefVFbia4p13uJRKmOZ5gVjoCKqRQIg9Rn3rJy6lb+kyejmx0p6fd3C4VTWnn69eGc+R6</w:t>
      </w:r>
    </w:p>
    <w:p>
      <w:pPr>
        <w:pStyle w:val="PreformattedText"/>
        <w:bidi w:val="0"/>
        <w:spacing w:before="0" w:after="0"/>
        <w:jc w:val="left"/>
        <w:rPr/>
      </w:pPr>
      <w:r>
        <w:rPr/>
        <w:t>VeCqKaHH1Ergtk3g2/hJaSoVGqJXp6+CUSMys0Yp4hCb+MjSCoa5HtmXUhpSo6dWpABpQefTeFoKJa</w:t>
      </w:r>
    </w:p>
    <w:p>
      <w:pPr>
        <w:pStyle w:val="PreformattedText"/>
        <w:bidi w:val="0"/>
        <w:spacing w:before="0" w:after="0"/>
        <w:jc w:val="left"/>
        <w:rPr/>
      </w:pPr>
      <w:r>
        <w:rPr/>
        <w:t>Zp2mhqP4dgXyPnlR4Hmiq6+CU0TAs0FGaWA3jYFldyf6D3RlJWORwe3r2tjrRaUNc9QcrWivyubp1h</w:t>
      </w:r>
    </w:p>
    <w:p>
      <w:pPr>
        <w:pStyle w:val="PreformattedText"/>
        <w:bidi w:val="0"/>
        <w:spacing w:before="0" w:after="0"/>
        <w:jc w:val="left"/>
        <w:rPr/>
      </w:pPr>
      <w:r>
        <w:rPr/>
        <w:t>ooVbbjJRMJTDTRs0hlopqUBdVTV1VMoiFxpeRuQPb8jFyMY/wdMrgAsaHpCZyN5Isg9NGwmpMaJKiU</w:t>
      </w:r>
    </w:p>
    <w:p>
      <w:pPr>
        <w:pStyle w:val="PreformattedText"/>
        <w:bidi w:val="0"/>
        <w:spacing w:before="0" w:after="0"/>
        <w:jc w:val="left"/>
        <w:rPr/>
      </w:pPr>
      <w:r>
        <w:rPr/>
        <w:t>IU1rPmaTHF0i9SCV3fSbWGq5AHts1I008+nAaaj506YVeH+8/wC9MIoVlyBR0BQ64KzTCIbXsymMm/</w:t>
      </w:r>
    </w:p>
    <w:p>
      <w:pPr>
        <w:pStyle w:val="PreformattedText"/>
        <w:bidi w:val="0"/>
        <w:spacing w:before="0" w:after="0"/>
        <w:jc w:val="left"/>
        <w:rPr/>
      </w:pPr>
      <w:r>
        <w:rPr/>
        <w:t>8AgR7ciUFQPQdMykiR8+fSIbyK9bCbqHln8kf0BMDPJTui/wBRDI6n/D3vh1QZ4dZ8XTVFRT5Kip2C</w:t>
      </w:r>
    </w:p>
    <w:p>
      <w:pPr>
        <w:pStyle w:val="PreformattedText"/>
        <w:bidi w:val="0"/>
        <w:spacing w:before="0" w:after="0"/>
        <w:jc w:val="left"/>
        <w:rPr/>
      </w:pPr>
      <w:r>
        <w:rPr/>
        <w:t>zRxDI0cg0s3noWBFmPBujcDjkX96NcUHVk4nqNnITDk1qlUrR5qko8zBE1ywiycZeUajbUyVqTKb/l</w:t>
      </w:r>
    </w:p>
    <w:p>
      <w:pPr>
        <w:pStyle w:val="PreformattedText"/>
        <w:bidi w:val="0"/>
        <w:spacing w:before="0" w:after="0"/>
        <w:jc w:val="left"/>
        <w:rPr/>
      </w:pPr>
      <w:r>
        <w:rPr/>
        <w:t>fe+qdJqpLxSK/AddK2+nNiWDKLcsv49+68TTrBKo0hhex545IBF+bWPB/23v3XusIF+AQTwb/S9/zz</w:t>
      </w:r>
    </w:p>
    <w:p>
      <w:pPr>
        <w:pStyle w:val="PreformattedText"/>
        <w:bidi w:val="0"/>
        <w:spacing w:before="0" w:after="0"/>
        <w:jc w:val="left"/>
        <w:rPr/>
      </w:pPr>
      <w:r>
        <w:rPr/>
        <w:t>bg+/de67t+P6k3v/AMVN/fuvUzWmes9LH5HP5AXT9eLv/T6jn23IaAdXjUscDpZ4S8E4QW9Lrbn6gA</w:t>
      </w:r>
    </w:p>
    <w:p>
      <w:pPr>
        <w:pStyle w:val="PreformattedText"/>
        <w:bidi w:val="0"/>
        <w:spacing w:before="0" w:after="0"/>
        <w:jc w:val="left"/>
        <w:rPr/>
      </w:pPr>
      <w:r>
        <w:rPr/>
        <w:t>A3BP1+v+29l9wNS19R0a2nY1OhxwEnj0OjBlPIFwxKNcqbH+v0sfofYYugCCCM9Cu1+FSOB6Feiu8S</w:t>
      </w:r>
    </w:p>
    <w:p>
      <w:pPr>
        <w:pStyle w:val="PreformattedText"/>
        <w:bidi w:val="0"/>
        <w:spacing w:before="0" w:after="0"/>
        <w:jc w:val="left"/>
        <w:rPr/>
      </w:pPr>
      <w:r>
        <w:rPr/>
        <w:t>yRBmFg1vq2ngOEP9t1vYf1H19kj0yCejyMDBHTylNBPGEk1MpUkMqldChvWroQCXjI4PJ59s6iK06U</w:t>
      </w:r>
    </w:p>
    <w:p>
      <w:pPr>
        <w:pStyle w:val="PreformattedText"/>
        <w:bidi w:val="0"/>
        <w:spacing w:before="0" w:after="0"/>
        <w:jc w:val="left"/>
        <w:rPr/>
      </w:pPr>
      <w:r>
        <w:rPr/>
        <w:t>aNWCP9X+z1zjp0COWlkZWIhY2DqjFvQzlrOq/QA8gX9tM7VpTq4SvWSbHxgBnkZJLMlo0GpwG4OpRZ</w:t>
      </w:r>
    </w:p>
    <w:p>
      <w:pPr>
        <w:pStyle w:val="PreformattedText"/>
        <w:bidi w:val="0"/>
        <w:spacing w:before="0" w:after="0"/>
        <w:jc w:val="left"/>
        <w:rPr/>
      </w:pPr>
      <w:r>
        <w:rPr/>
        <w:t>yGJsbc+9eIPtp17QCfn1kGPRjokKOxFmEYZQ6EDUxX9Jb6X4tf214h41x06EB48epNNREPpjOtioOi</w:t>
      </w:r>
    </w:p>
    <w:p>
      <w:pPr>
        <w:pStyle w:val="PreformattedText"/>
        <w:bidi w:val="0"/>
        <w:spacing w:before="0" w:after="0"/>
        <w:jc w:val="left"/>
        <w:rPr/>
      </w:pPr>
      <w:r>
        <w:rPr/>
        <w:t>VrMFA4CyyCwJtax+gt7baSvHp1UIpTj05R0UhvJF5iBdmDBUkUhrtpBDD+oA4uPdDIvDpwJWtR1M/h</w:t>
      </w:r>
    </w:p>
    <w:p>
      <w:pPr>
        <w:pStyle w:val="PreformattedText"/>
        <w:bidi w:val="0"/>
        <w:spacing w:before="0" w:after="0"/>
        <w:jc w:val="left"/>
        <w:rPr/>
      </w:pPr>
      <w:r>
        <w:rPr/>
        <w:t>7siyyCQeUooDx6WIvbWpGl1PP1+g+nuniivTpiJGV6eKLCl3dDKKgqQ0Yj9TOdQunrGpfGB9Df8A3o</w:t>
      </w:r>
    </w:p>
    <w:p>
      <w:pPr>
        <w:pStyle w:val="PreformattedText"/>
        <w:bidi w:val="0"/>
        <w:spacing w:before="0" w:after="0"/>
        <w:jc w:val="left"/>
        <w:rPr/>
      </w:pPr>
      <w:r>
        <w:rPr/>
        <w:t>+6GWvlQ9WWKvzPTi2DEasWmlhCtcRiE6DY8Pq5AAc8j8e6+KPz6d8KmK9ZzipEOqOZZAY/SdEbI93v</w:t>
      </w:r>
    </w:p>
    <w:p>
      <w:pPr>
        <w:pStyle w:val="PreformattedText"/>
        <w:bidi w:val="0"/>
        <w:spacing w:before="0" w:after="0"/>
        <w:jc w:val="left"/>
        <w:rPr/>
      </w:pPr>
      <w:r>
        <w:rPr/>
        <w:t>pIa93i5+v0PvXi4OOtiMny6j+OtjCxrEWjiLFZGCR+pmuwPjINlYXItb/D376lhgNjr3gr5rnrNG2U</w:t>
      </w:r>
    </w:p>
    <w:p>
      <w:pPr>
        <w:pStyle w:val="PreformattedText"/>
        <w:bidi w:val="0"/>
        <w:spacing w:before="0" w:after="0"/>
        <w:jc w:val="left"/>
        <w:rPr/>
      </w:pPr>
      <w:r>
        <w:rPr/>
        <w:t>Gp1Ri2mwBRKjxknUQGkI8bmQ3AUfX3cXkoz4nWxboa9vTzCc86GKSWaSH1EqwWN1aVVV9LAXS6qFKg</w:t>
      </w:r>
    </w:p>
    <w:p>
      <w:pPr>
        <w:pStyle w:val="PreformattedText"/>
        <w:bidi w:val="0"/>
        <w:spacing w:before="0" w:after="0"/>
        <w:jc w:val="left"/>
        <w:rPr/>
      </w:pPr>
      <w:r>
        <w:rPr/>
        <w:t>/p496N9IcF+vfSp/B06x0WU0pIKkqyIoIPqlRioX9u6hoyBwzH6C/wDX3X6tx/ohr1v6ZT+DqSaLJa</w:t>
      </w:r>
    </w:p>
    <w:p>
      <w:pPr>
        <w:pStyle w:val="PreformattedText"/>
        <w:bidi w:val="0"/>
        <w:spacing w:before="0" w:after="0"/>
        <w:jc w:val="left"/>
        <w:rPr/>
      </w:pPr>
      <w:r>
        <w:rPr/>
        <w:t>RaeciRSjHx+JLHSTcKwIfQACeNS8Wtx7aa8cH+0NenFtF4FBTrEMdlHdvJI+sizykhIyQSUbk2LIWJ</w:t>
      </w:r>
    </w:p>
    <w:p>
      <w:pPr>
        <w:pStyle w:val="PreformattedText"/>
        <w:bidi w:val="0"/>
        <w:spacing w:before="0" w:after="0"/>
        <w:jc w:val="left"/>
        <w:rPr/>
      </w:pPr>
      <w:r>
        <w:rPr/>
        <w:t>AsRdvp+fbLXjebnp5bVR+AdZosLMCyqUkXUpcnWt2BUJcg/tg6RwLi3Ptk3Fc9KFgxSnUpMJIXJKWJ</w:t>
      </w:r>
    </w:p>
    <w:p>
      <w:pPr>
        <w:pStyle w:val="PreformattedText"/>
        <w:bidi w:val="0"/>
        <w:spacing w:before="0" w:after="0"/>
        <w:jc w:val="left"/>
        <w:rPr/>
      </w:pPr>
      <w:r>
        <w:rPr/>
        <w:t>1nUGLBm1khQb2VmP1N+R7baY+vTgg86dZzhalOY1Z1cnT5EW5jsCSqseASbnnge2/GA406t4RBrTrm</w:t>
      </w:r>
    </w:p>
    <w:p>
      <w:pPr>
        <w:pStyle w:val="PreformattedText"/>
        <w:bidi w:val="0"/>
        <w:spacing w:before="0" w:after="0"/>
        <w:jc w:val="left"/>
        <w:rPr/>
      </w:pPr>
      <w:r>
        <w:rPr/>
        <w:t>mDqA63QxnynUwZmiYg8AEqxsAOSAL+/GYD59OrCTXHTum3/THK8cp1XBGpj5dQ9DSRqCQxJsv0uPx7</w:t>
      </w:r>
    </w:p>
    <w:p>
      <w:pPr>
        <w:pStyle w:val="PreformattedText"/>
        <w:bidi w:val="0"/>
        <w:spacing w:before="0" w:after="0"/>
        <w:jc w:val="left"/>
        <w:rPr/>
      </w:pPr>
      <w:r>
        <w:rPr/>
        <w:t>p4vq1enRB506UEG25ZEZhEkrH0a9LRjSLBl8YNzHf/AG/19+MoHn06tv8AIU6UNHt9UPjcRqFKEpCp</w:t>
      </w:r>
    </w:p>
    <w:p>
      <w:pPr>
        <w:pStyle w:val="PreformattedText"/>
        <w:bidi w:val="0"/>
        <w:spacing w:before="0" w:after="0"/>
        <w:jc w:val="left"/>
        <w:rPr/>
      </w:pPr>
      <w:r>
        <w:rPr/>
        <w:t>VmBF1ZRcXNjbn83PtnxamnT/AICinTtFttGYolP6LmUnQXd7jVEtrgD9P9P0r/sTbXjqjRDrHVYWjp</w:t>
      </w:r>
    </w:p>
    <w:p>
      <w:pPr>
        <w:pStyle w:val="PreformattedText"/>
        <w:bidi w:val="0"/>
        <w:spacing w:before="0" w:after="0"/>
        <w:jc w:val="left"/>
        <w:rPr/>
      </w:pPr>
      <w:r>
        <w:rPr/>
        <w:t>ow1SVityvklh8puuqSNRGdQABub2Un24pJwBjpgoqip6T2WrcHgoGlqGQlVchmC6YGVVkLHSukMt/1</w:t>
      </w:r>
    </w:p>
    <w:p>
      <w:pPr>
        <w:pStyle w:val="PreformattedText"/>
        <w:bidi w:val="0"/>
        <w:spacing w:before="0" w:after="0"/>
        <w:jc w:val="left"/>
        <w:rPr/>
      </w:pPr>
      <w:r>
        <w:rPr/>
        <w:t>MdKj+hHtVFC0jBUFW6QzzQxVLNjokfbXycwFB91itsLHm8kGaO9I2jF0UotpWsqhqSqkhP1EQNz9Tf</w:t>
      </w:r>
    </w:p>
    <w:p>
      <w:pPr>
        <w:pStyle w:val="PreformattedText"/>
        <w:bidi w:val="0"/>
        <w:spacing w:before="0" w:after="0"/>
        <w:jc w:val="left"/>
        <w:rPr/>
      </w:pPr>
      <w:r>
        <w:rPr/>
        <w:t>2Ntn5Turhlmu/0oPnkkfIeXUf77zlYWoaGxbxrjIIGFX7T5/YOiGbo3Znd2VbVucr2qnuTFAtoqOmB</w:t>
      </w:r>
    </w:p>
    <w:p>
      <w:pPr>
        <w:pStyle w:val="PreformattedText"/>
        <w:bidi w:val="0"/>
        <w:spacing w:before="0" w:after="0"/>
        <w:jc w:val="left"/>
        <w:rPr/>
      </w:pPr>
      <w:r>
        <w:rPr/>
        <w:t>a4WGnuUBX+pufcj2dha2EYjtogopk+Z+09RhfbjeblIJbuXUfIDAH2D/AFHpMAqxAb1KrooUcayeUj</w:t>
      </w:r>
    </w:p>
    <w:p>
      <w:pPr>
        <w:pStyle w:val="PreformattedText"/>
        <w:bidi w:val="0"/>
        <w:spacing w:before="0" w:after="0"/>
        <w:jc w:val="left"/>
        <w:rPr/>
      </w:pPr>
      <w:r>
        <w:rPr/>
        <w:t>ubaAW4J+lr+1nDpCSAM9PlDt37l1qcg5aJ5CUpad0WoyDC6pTUjfRIDNZXm+iLewZhb3pjQY6sq681</w:t>
      </w:r>
    </w:p>
    <w:p>
      <w:pPr>
        <w:pStyle w:val="PreformattedText"/>
        <w:bidi w:val="0"/>
        <w:spacing w:before="0" w:after="0"/>
        <w:jc w:val="left"/>
        <w:rPr/>
      </w:pPr>
      <w:r>
        <w:rPr/>
        <w:t>x0qKqqfDpI0b0/3qqpVqYBKOhaRTDClPE2p2EShlRm9WhTJe59tAaiSa46cDGMAqwr+3pAVUfiIMl/</w:t>
      </w:r>
    </w:p>
    <w:p>
      <w:pPr>
        <w:pStyle w:val="PreformattedText"/>
        <w:bidi w:val="0"/>
        <w:spacing w:before="0" w:after="0"/>
        <w:jc w:val="left"/>
        <w:rPr/>
      </w:pPr>
      <w:r>
        <w:rPr/>
        <w:t>LOBM551eP6wx/mwKksT+Sw9ujgPTpkdS4Y/HDTTWRlWSVo0cNpkqrIBGV41eAEM34PAvz78Bknr3U/</w:t>
      </w:r>
    </w:p>
    <w:p>
      <w:pPr>
        <w:pStyle w:val="PreformattedText"/>
        <w:bidi w:val="0"/>
        <w:spacing w:before="0" w:after="0"/>
        <w:jc w:val="left"/>
        <w:rPr/>
      </w:pPr>
      <w:r>
        <w:rPr/>
        <w:t>H/5RXQQlzpq6OrpHc+vU0sMzLdTb0zVZBvx705op9erp8QFejV9VFafGJJLAk1bLi8GaT03NFBSV2R</w:t>
      </w:r>
    </w:p>
    <w:p>
      <w:pPr>
        <w:pStyle w:val="PreformattedText"/>
        <w:bidi w:val="0"/>
        <w:spacing w:before="0" w:after="0"/>
        <w:jc w:val="left"/>
        <w:rPr/>
      </w:pPr>
      <w:r>
        <w:rPr/>
        <w:t>d5QpJIZGr7ayoJsCD7QySkKQoNc1PRtBGlI9QBOkdctpQwTUdZPS1KQLmOwuu8cjFPFAkGIFNC00sl</w:t>
      </w:r>
    </w:p>
    <w:p>
      <w:pPr>
        <w:pStyle w:val="PreformattedText"/>
        <w:bidi w:val="0"/>
        <w:spacing w:before="0" w:after="0"/>
        <w:jc w:val="left"/>
        <w:rPr/>
      </w:pPr>
      <w:r>
        <w:rPr/>
        <w:t>tMogno/KSQNWok/Q+37RSVjEvAg1H8+m5SmtmU8XGfsp0vdrU0dflKuebxfw7dpnpokdkeeeNIauTH</w:t>
      </w:r>
    </w:p>
    <w:p>
      <w:pPr>
        <w:pStyle w:val="PreformattedText"/>
        <w:bidi w:val="0"/>
        <w:spacing w:before="0" w:after="0"/>
        <w:jc w:val="left"/>
        <w:rPr/>
      </w:pPr>
      <w:r>
        <w:rPr/>
        <w:t>A1EzaQ2SrqWNI1XgE3U6vbKlo3kXT2huniFcKQaVGM9Atv7Oy5btSLKQ20VG8MhUU8WsqyQw5cY0wS</w:t>
      </w:r>
    </w:p>
    <w:p>
      <w:pPr>
        <w:pStyle w:val="PreformattedText"/>
        <w:bidi w:val="0"/>
        <w:spacing w:before="0" w:after="0"/>
        <w:jc w:val="left"/>
        <w:rPr/>
      </w:pPr>
      <w:r>
        <w:rPr/>
        <w:t>SElVTxh1549RP4v7t8STrXHl0neiyReuSf8AB0p8pjclL1bS4gUqrTP2pm6KbxnRU1KbZxBx6UicNp</w:t>
      </w:r>
    </w:p>
    <w:p>
      <w:pPr>
        <w:pStyle w:val="PreformattedText"/>
        <w:bidi w:val="0"/>
        <w:spacing w:before="0" w:after="0"/>
        <w:jc w:val="left"/>
        <w:rPr/>
      </w:pPr>
      <w:r>
        <w:rPr/>
        <w:t>Bq6iddYB8zuzcFedKGLK1aSAAfaOrtpMYQCqEnp/3XLjP7x7lraiOjqqPbuImzVQsMnix9ZnMBjcJu</w:t>
      </w:r>
    </w:p>
    <w:p>
      <w:pPr>
        <w:pStyle w:val="PreformattedText"/>
        <w:bidi w:val="0"/>
        <w:spacing w:before="0" w:after="0"/>
        <w:jc w:val="left"/>
        <w:rPr/>
      </w:pPr>
      <w:r>
        <w:rPr/>
        <w:t>etqJ5YzIoqanPVX2fiiFwacg/my0qxqS1FpjpKwAbK8OPThTwxZDb2J29OZYooXEmXrKSIhaumwMWH</w:t>
      </w:r>
    </w:p>
    <w:p>
      <w:pPr>
        <w:pStyle w:val="PreformattedText"/>
        <w:bidi w:val="0"/>
        <w:spacing w:before="0" w:after="0"/>
        <w:jc w:val="left"/>
        <w:rPr/>
      </w:pPr>
      <w:r>
        <w:rPr/>
        <w:t>WpSsIfyRvUbiytVKdYIIi/P1DLAB9fmB0+SzQhWXp06XqqjMbszm8BHJBS1258niaNERBEm3cXtOvx</w:t>
      </w:r>
    </w:p>
    <w:p>
      <w:pPr>
        <w:pStyle w:val="PreformattedText"/>
        <w:bidi w:val="0"/>
        <w:spacing w:before="0" w:after="0"/>
        <w:jc w:val="left"/>
        <w:rPr/>
      </w:pPr>
      <w:r>
        <w:rPr/>
        <w:t>T06x3KKabH5KN2NtIa/5PuskmgkKaNSvW7YVYMfh/wA3Sow1LK3amdr6pKipljkjUGOUNDT0Mr4wiQ</w:t>
      </w:r>
    </w:p>
    <w:p>
      <w:pPr>
        <w:pStyle w:val="PreformattedText"/>
        <w:bidi w:val="0"/>
        <w:spacing w:before="0" w:after="0"/>
        <w:jc w:val="left"/>
        <w:rPr/>
      </w:pPr>
      <w:r>
        <w:rPr/>
        <w:t>VRQwCGmxGKSNAw4EhYC/ur0NqpAzQ9OxjTdu7fDXoderchG+4/kHJQRSKsk1BsQV7S0klDJV4CgNNT</w:t>
      </w:r>
    </w:p>
    <w:p>
      <w:pPr>
        <w:pStyle w:val="PreformattedText"/>
        <w:bidi w:val="0"/>
        <w:spacing w:before="0" w:after="0"/>
        <w:jc w:val="left"/>
        <w:rPr/>
      </w:pPr>
      <w:r>
        <w:rPr/>
        <w:t>UzxlHq45JKXIDVMuoGMi/Jt7pFC8kH64ytCv58enZJkSV3jOCaH8um3vbJUFPk8HuOtjnxGMqcZXYl</w:t>
      </w:r>
    </w:p>
    <w:p>
      <w:pPr>
        <w:pStyle w:val="PreformattedText"/>
        <w:bidi w:val="0"/>
        <w:spacing w:before="0" w:after="0"/>
        <w:jc w:val="left"/>
        <w:rPr/>
      </w:pPr>
      <w:r>
        <w:rPr/>
        <w:t>qikSb7Vd0Vu7qrbv8AEaaGpZ5Jk2+a8TLMoCpHqAta3t1/EJVQaADA9emwYtJJANTx9K8OmHbeIzdN</w:t>
      </w:r>
    </w:p>
    <w:p>
      <w:pPr>
        <w:pStyle w:val="PreformattedText"/>
        <w:bidi w:val="0"/>
        <w:spacing w:before="0" w:after="0"/>
        <w:jc w:val="left"/>
        <w:rPr/>
      </w:pPr>
      <w:r>
        <w:rPr/>
        <w:t>BksJSwUhqMNuWE5ZZbq0TjJxVdXUTV1vt9ONpTJ9tKEEZdASDb35atIpIxp6bZQkLAmjaq/b0JW1Ej</w:t>
      </w:r>
    </w:p>
    <w:p>
      <w:pPr>
        <w:pStyle w:val="PreformattedText"/>
        <w:bidi w:val="0"/>
        <w:spacing w:before="0" w:after="0"/>
        <w:jc w:val="left"/>
        <w:rPr/>
      </w:pPr>
      <w:r>
        <w:rPr/>
        <w:t>rsblstV1U8FFi659szI7PUZQx0ce7Nx0M8Vykb0hyGajCliLrK1gCqe6M0gYqtACTX7R0+gQqNQrQA</w:t>
      </w:r>
    </w:p>
    <w:p>
      <w:pPr>
        <w:pStyle w:val="PreformattedText"/>
        <w:bidi w:val="0"/>
        <w:spacing w:before="0" w:after="0"/>
        <w:jc w:val="left"/>
        <w:rPr/>
      </w:pPr>
      <w:r>
        <w:rPr/>
        <w:t>9CbmY1wWys5T5PLwiqnzO3aOCVITRUsRqpMxnskrLAZC+MlOHiSOKS7MYIwBzy34tQULVcjHz6vpoV</w:t>
      </w:r>
    </w:p>
    <w:p>
      <w:pPr>
        <w:pStyle w:val="PreformattedText"/>
        <w:bidi w:val="0"/>
        <w:spacing w:before="0" w:after="0"/>
        <w:jc w:val="left"/>
        <w:rPr/>
      </w:pPr>
      <w:r>
        <w:rPr/>
        <w:t>Kr2A1PUmposed37gyQSvibLVuFWX+LLatpWzewqE11EBC0IpKWlp6KsspW6IwvyCfe7OV/AKtHRix/</w:t>
      </w:r>
    </w:p>
    <w:p>
      <w:pPr>
        <w:pStyle w:val="PreformattedText"/>
        <w:bidi w:val="0"/>
        <w:spacing w:before="0" w:after="0"/>
        <w:jc w:val="left"/>
        <w:rPr/>
      </w:pPr>
      <w:r>
        <w:rPr/>
        <w:t>YDjHVLmJBMWVzp0+fqeNOnHEUlXFkdx1VTkbGvp6CVamm0PBB5lpcxR00AsYpJvsKUKyMHOpW9q66h</w:t>
      </w:r>
    </w:p>
    <w:p>
      <w:pPr>
        <w:pStyle w:val="PreformattedText"/>
        <w:bidi w:val="0"/>
        <w:spacing w:before="0" w:after="0"/>
        <w:jc w:val="left"/>
        <w:rPr/>
      </w:pPr>
      <w:r>
        <w:rPr/>
        <w:t>RgQPt6TGi4U1NfzHTD3Fh8N/B9r5as/epKqo2vVbtw9LAHeso92bu/iE9RCacLIslK23zNYKfWV0m4</w:t>
      </w:r>
    </w:p>
    <w:p>
      <w:pPr>
        <w:pStyle w:val="PreformattedText"/>
        <w:bidi w:val="0"/>
        <w:spacing w:before="0" w:after="0"/>
        <w:jc w:val="left"/>
        <w:rPr/>
      </w:pPr>
      <w:r>
        <w:rPr/>
        <w:t>PuwlSONbeuWJz6fI9MtCzyNcSKSi8R5n7Oiu7GNVtzOZ6q8Us2Zz81ZisCKhSMfkMBkquKCXJbkR7r</w:t>
      </w:r>
    </w:p>
    <w:p>
      <w:pPr>
        <w:pStyle w:val="PreformattedText"/>
        <w:bidi w:val="0"/>
        <w:spacing w:before="0" w:after="0"/>
        <w:jc w:val="left"/>
        <w:rPr/>
      </w:pPr>
      <w:r>
        <w:rPr/>
        <w:t>MMbtajkioaz9SeW8jXRW97AYHtfyp0kRgleypJ/bnzH2dAzVCWDM1yYvByY3afXMWQoMVt2SAx1NET</w:t>
      </w:r>
    </w:p>
    <w:p>
      <w:pPr>
        <w:pStyle w:val="PreformattedText"/>
        <w:bidi w:val="0"/>
        <w:spacing w:before="0" w:after="0"/>
        <w:jc w:val="left"/>
        <w:rPr/>
      </w:pPr>
      <w:r>
        <w:rPr/>
        <w:t>NMmNmC65JsjNma2rWqMz3m9Iv6VHv1KChP59WyxZigCr5f6uPSBw6tUZbHVgIpzjqiWScgMElBiLhy</w:t>
      </w:r>
    </w:p>
    <w:p>
      <w:pPr>
        <w:pStyle w:val="PreformattedText"/>
        <w:bidi w:val="0"/>
        <w:spacing w:before="0" w:after="0"/>
        <w:jc w:val="left"/>
        <w:rPr/>
      </w:pPr>
      <w:r>
        <w:rPr/>
        <w:t>TqJWXT9D9JL/191oAT6nq3xafIDoQtoyTnc5hLFndzUwIqmzieQqJETnSYm4a/1v7sMUPWvxZ6NBS5</w:t>
      </w:r>
    </w:p>
    <w:p>
      <w:pPr>
        <w:pStyle w:val="PreformattedText"/>
        <w:bidi w:val="0"/>
        <w:spacing w:before="0" w:after="0"/>
        <w:jc w:val="left"/>
        <w:rPr/>
      </w:pPr>
      <w:r>
        <w:rPr/>
        <w:t>SjatoqCopf8ALEpMhLTJEgIhyCQEpBUFWDzRPIpDD6lHufp7eqSOGer+vVqXS26XzmzNm+ckVEuHoo</w:t>
      </w:r>
    </w:p>
    <w:p>
      <w:pPr>
        <w:pStyle w:val="PreformattedText"/>
        <w:bidi w:val="0"/>
        <w:spacing w:before="0" w:after="0"/>
        <w:jc w:val="left"/>
        <w:rPr/>
      </w:pPr>
      <w:r>
        <w:rPr/>
        <w:t>j4nM0btBTKhkU2OhoJI7aBx6Qfz7KbqOjSMOiydNMjEcD0ZqhqpGqaijkiu6JDOzsxiEiSoY2mTSwL</w:t>
      </w:r>
    </w:p>
    <w:p>
      <w:pPr>
        <w:pStyle w:val="PreformattedText"/>
        <w:bidi w:val="0"/>
        <w:spacing w:before="0" w:after="0"/>
        <w:jc w:val="left"/>
        <w:rPr/>
      </w:pPr>
      <w:r>
        <w:rPr/>
        <w:t>NrWx5sOPx7KnUAKRw6SEGlQOnlDdXiLuLgxmRvQVL86dSnSA5AsBdgDz7Z+XVR1kDljGj6hJEZCqKv</w:t>
      </w:r>
    </w:p>
    <w:p>
      <w:pPr>
        <w:pStyle w:val="PreformattedText"/>
        <w:bidi w:val="0"/>
        <w:spacing w:before="0" w:after="0"/>
        <w:jc w:val="left"/>
        <w:rPr/>
      </w:pPr>
      <w:r>
        <w:rPr/>
        <w:t>oWa1vG6D0qkJIHB/N/x716dbORQ9cRKgWPTII2fnyswCwqJNMhZbanXUp9J/A45v79Xz6bpQn16ML1</w:t>
      </w:r>
    </w:p>
    <w:p>
      <w:pPr>
        <w:pStyle w:val="PreformattedText"/>
        <w:bidi w:val="0"/>
        <w:spacing w:before="0" w:after="0"/>
        <w:jc w:val="left"/>
        <w:rPr/>
      </w:pPr>
      <w:r>
        <w:rPr/>
        <w:t>VviXHVkVJNNZYp0YN+mQqLBHkFgV024U2a31N/e1kZCKevRRe2pDNMhNOrOOtt4LWUtG0koJSFNJuH</w:t>
      </w:r>
    </w:p>
    <w:p>
      <w:pPr>
        <w:pStyle w:val="PreformattedText"/>
        <w:bidi w:val="0"/>
        <w:spacing w:before="0" w:after="0"/>
        <w:jc w:val="left"/>
        <w:rPr/>
      </w:pPr>
      <w:r>
        <w:rPr/>
        <w:t>cofTcEMZNTH63+trX9nttd+IunpGrEAE5HRqNuZdGEaaksCqspJBBuDdrAEaWPPNrezHUR0vjIBHQz</w:t>
      </w:r>
    </w:p>
    <w:p>
      <w:pPr>
        <w:pStyle w:val="PreformattedText"/>
        <w:bidi w:val="0"/>
        <w:spacing w:before="0" w:after="0"/>
        <w:jc w:val="left"/>
        <w:rPr/>
      </w:pPr>
      <w:r>
        <w:rPr/>
        <w:t>4bKEBQW1WKr9QVJHJYMoNwf8Pbtaj59LAwqdJx0KWMrrgfk3PIDEn/AC3HBt71nhXp9fXpaUs4IuTc</w:t>
      </w:r>
    </w:p>
    <w:p>
      <w:pPr>
        <w:pStyle w:val="PreformattedText"/>
        <w:bidi w:val="0"/>
        <w:spacing w:before="0" w:after="0"/>
        <w:jc w:val="left"/>
        <w:rPr/>
      </w:pPr>
      <w:r>
        <w:rPr/>
        <w:t>WuCfrYWPI/Fj9ffhnrbZoR04Fw1yLf6w/pa9gLggkG/v3VesDi1x9GsbA3NwRe9r2+nv3VadRzf6ae</w:t>
      </w:r>
    </w:p>
    <w:p>
      <w:pPr>
        <w:pStyle w:val="PreformattedText"/>
        <w:bidi w:val="0"/>
        <w:spacing w:before="0" w:after="0"/>
        <w:jc w:val="left"/>
        <w:rPr/>
      </w:pPr>
      <w:r>
        <w:rPr/>
        <w:t>fqRfkC3K8/X3r59arw8z1wINr/4nV+Rbn6XF7n3458uvfIHrpSB+fr9eLggfUn+pPv3W/THXP8XIYc</w:t>
      </w:r>
    </w:p>
    <w:p>
      <w:pPr>
        <w:pStyle w:val="PreformattedText"/>
        <w:bidi w:val="0"/>
        <w:spacing w:before="0" w:after="0"/>
        <w:jc w:val="left"/>
        <w:rPr/>
      </w:pPr>
      <w:r>
        <w:rPr/>
        <w:t>EfT/ACxP1v78fn14V8h10eePpqP6vx+Ra4+hI9+/w9a+fWFgPoQeRfn6Hn83vcW5v79nrfHrE3A5Bs</w:t>
      </w:r>
    </w:p>
    <w:p>
      <w:pPr>
        <w:pStyle w:val="PreformattedText"/>
        <w:bidi w:val="0"/>
        <w:spacing w:before="0" w:after="0"/>
        <w:jc w:val="left"/>
        <w:rPr/>
      </w:pPr>
      <w:r>
        <w:rPr/>
        <w:t>LEi5uSLgX5IJPv3WusZB4/wuDzbUT9Df6hfx791ojzp1jOrgH+puf9jzYc6hf/Wt791vy+fXI31cAA</w:t>
      </w:r>
    </w:p>
    <w:p>
      <w:pPr>
        <w:pStyle w:val="PreformattedText"/>
        <w:bidi w:val="0"/>
        <w:spacing w:before="0" w:after="0"/>
        <w:jc w:val="left"/>
        <w:rPr/>
      </w:pPr>
      <w:r>
        <w:rPr/>
        <w:t>f63BAP1/oB9PfuvYznrhZr8fm30H9n6/TkgD3rr3kQOsZ5HH44v9R/h+Rzzf3rrfn1iew/rc8eoEgE</w:t>
      </w:r>
    </w:p>
    <w:p>
      <w:pPr>
        <w:pStyle w:val="PreformattedText"/>
        <w:bidi w:val="0"/>
        <w:spacing w:before="0" w:after="0"/>
        <w:jc w:val="left"/>
        <w:rPr/>
      </w:pPr>
      <w:r>
        <w:rPr/>
        <w:t>cAHgAn37rXyr1je35/2o/gkWAvwPx9PeutmuPTrExIP0Dcf0PPH4Itc/8R71+fXuNB5dY7/4G/HJ4D</w:t>
      </w:r>
    </w:p>
    <w:p>
      <w:pPr>
        <w:pStyle w:val="PreformattedText"/>
        <w:bidi w:val="0"/>
        <w:spacing w:before="0" w:after="0"/>
        <w:jc w:val="left"/>
        <w:rPr/>
      </w:pPr>
      <w:r>
        <w:rPr/>
        <w:t>MfwT9AFt711vrCwP0t9LH/AFR5JX1D6qF/H+v78evcaenWE/XgKv1PHFiPzYXv9Ob+/de+Q6xhTKxC</w:t>
      </w:r>
    </w:p>
    <w:p>
      <w:pPr>
        <w:pStyle w:val="PreformattedText"/>
        <w:bidi w:val="0"/>
        <w:spacing w:before="0" w:after="0"/>
        <w:jc w:val="left"/>
        <w:rPr/>
      </w:pPr>
      <w:r>
        <w:rPr/>
        <w:t>i/8Araj+f63+hv8AX3r59e+XSixuKMro7qPrfm4J/Asebi1/6X9+NQOqULEjy6//0I8ikpGLsoQgRO</w:t>
      </w:r>
    </w:p>
    <w:p>
      <w:pPr>
        <w:pStyle w:val="PreformattedText"/>
        <w:bidi w:val="0"/>
        <w:spacing w:before="0" w:after="0"/>
        <w:jc w:val="left"/>
        <w:rPr/>
      </w:pPr>
      <w:r>
        <w:rPr/>
        <w:t>AVm9PpVjcnV6LDUx/Nx7FF5Wny6LLbGOm93LkSMrARozKGB0tGVKmOJlbktquQSCfzx7JDkk9GQwOu</w:t>
      </w:r>
    </w:p>
    <w:p>
      <w:pPr>
        <w:pStyle w:val="PreformattedText"/>
        <w:bidi w:val="0"/>
        <w:spacing w:before="0" w:after="0"/>
        <w:jc w:val="left"/>
        <w:rPr/>
      </w:pPr>
      <w:r>
        <w:rPr/>
        <w:t>LNdI0LEnQirYMDGI/wBJ1JyieRrXB+n19ux8QfM9Uc0HXY1A2SPSkqynX6A0YBVW0RqtixW9mB4/p7</w:t>
      </w:r>
    </w:p>
    <w:p>
      <w:pPr>
        <w:pStyle w:val="PreformattedText"/>
        <w:bidi w:val="0"/>
        <w:spacing w:before="0" w:after="0"/>
        <w:jc w:val="left"/>
        <w:rPr/>
      </w:pPr>
      <w:r>
        <w:rPr/>
        <w:t>PbcYFOiqbiR59ciXk1hGBsyG7W1MNBCtLpFxbQTxcXHPszWtOi88a9cZLWuSJBxeUMjlgGAW4Jtpva</w:t>
      </w:r>
    </w:p>
    <w:p>
      <w:pPr>
        <w:pStyle w:val="PreformattedText"/>
        <w:bidi w:val="0"/>
        <w:spacing w:before="0" w:after="0"/>
        <w:jc w:val="left"/>
        <w:rPr/>
      </w:pPr>
      <w:r>
        <w:rPr/>
        <w:t>7KeTyLX93PWv8HUZ7CNmVnCaWGjUv+UyIF1EONcaDiwFhyPr7ZkpTq6VrnqK5BDTrZgp9AEbnQPERr</w:t>
      </w:r>
    </w:p>
    <w:p>
      <w:pPr>
        <w:pStyle w:val="PreformattedText"/>
        <w:bidi w:val="0"/>
        <w:spacing w:before="0" w:after="0"/>
        <w:jc w:val="left"/>
        <w:rPr/>
      </w:pPr>
      <w:r>
        <w:rPr/>
        <w:t>i0+tV1ObObqSDxz7I7zGo/y/1f4ejW3rjqJKXjUkrGLl1LGxbQAGikKliW18g/2vpYc+w8/E9GqU4D</w:t>
      </w:r>
    </w:p>
    <w:p>
      <w:pPr>
        <w:pStyle w:val="PreformattedText"/>
        <w:bidi w:val="0"/>
        <w:spacing w:before="0" w:after="0"/>
        <w:jc w:val="left"/>
        <w:rPr/>
      </w:pPr>
      <w:r>
        <w:rPr/>
        <w:t>j1gYBidTLfUzFl1hl120QxXJKyoQCRYAj+h9sMa9Orjy65F2QSxzFiyBnLaQ7qZGXkEixlKrcDUL/T</w:t>
      </w:r>
    </w:p>
    <w:p>
      <w:pPr>
        <w:pStyle w:val="PreformattedText"/>
        <w:bidi w:val="0"/>
        <w:spacing w:before="0" w:after="0"/>
        <w:jc w:val="left"/>
        <w:rPr/>
      </w:pPr>
      <w:r>
        <w:rPr/>
        <w:t>3TpyvHHXEVAYgWRrowZQjAIh/XZlKmN5VI/Vb/AA4496P8ut0rXHWWMfqfTZSukAMXVdF0IVm1MDpP</w:t>
      </w:r>
    </w:p>
    <w:p>
      <w:pPr>
        <w:pStyle w:val="PreformattedText"/>
        <w:bidi w:val="0"/>
        <w:spacing w:before="0" w:after="0"/>
        <w:jc w:val="left"/>
        <w:rPr/>
      </w:pPr>
      <w:r>
        <w:rPr/>
        <w:t>AIJ96r1Y8OsDFruLxoqx2RxJ6p0uojVj9S2scWXSADqI9668f59cdSDUgGlyt44w5Y2kFmjCHSLEtY</w:t>
      </w:r>
    </w:p>
    <w:p>
      <w:pPr>
        <w:pStyle w:val="PreformattedText"/>
        <w:bidi w:val="0"/>
        <w:spacing w:before="0" w:after="0"/>
        <w:jc w:val="left"/>
        <w:rPr/>
      </w:pPr>
      <w:r>
        <w:rPr/>
        <w:t>A/X6/Q+9g9Vbh8uo76rNGHLSBVkuNbKsyj1NFx6G0qAQQbAfT2+h6ZbrumGllUSMxtGySOwMYmLmQx</w:t>
      </w:r>
    </w:p>
    <w:p>
      <w:pPr>
        <w:pStyle w:val="PreformattedText"/>
        <w:bidi w:val="0"/>
        <w:spacing w:before="0" w:after="0"/>
        <w:jc w:val="left"/>
        <w:rPr/>
      </w:pPr>
      <w:r>
        <w:rPr/>
        <w:t>IJVVS4tfjgWtx7ONu/tB0X3eU4dT2RGcyqVZBqOizKSoW4KqL6VDkMtze/15t7GEHkeg9LwPr16JpN</w:t>
      </w:r>
    </w:p>
    <w:p>
      <w:pPr>
        <w:pStyle w:val="PreformattedText"/>
        <w:bidi w:val="0"/>
        <w:spacing w:before="0" w:after="0"/>
        <w:jc w:val="left"/>
        <w:rPr/>
      </w:pPr>
      <w:r>
        <w:rPr/>
        <w:t>Woxu5UuJSNKqhbQgMbsdViLFgCTa/59rR0lIPnx67Yxh5Crabgqp8bMjfVlYuLqY15Nybg/T371HW8</w:t>
      </w:r>
    </w:p>
    <w:p>
      <w:pPr>
        <w:pStyle w:val="PreformattedText"/>
        <w:bidi w:val="0"/>
        <w:spacing w:before="0" w:after="0"/>
        <w:jc w:val="left"/>
        <w:rPr/>
      </w:pPr>
      <w:r>
        <w:rPr/>
        <w:t>1FePUaxa17apbRiSNlDRRy6tSKpDaHaRDa1rA/4+0kww2c9PRcR1BqXaRNRPGkPpsoEllYSRRsNRZd</w:t>
      </w:r>
    </w:p>
    <w:p>
      <w:pPr>
        <w:pStyle w:val="PreformattedText"/>
        <w:bidi w:val="0"/>
        <w:spacing w:before="0" w:after="0"/>
        <w:jc w:val="left"/>
        <w:rPr/>
      </w:pPr>
      <w:r>
        <w:rPr/>
        <w:t>JFjzzYf19g/cstnoQWYx02OxXRrQJrBUiOzkxlkLioRNKwyRW1Hk/6keyRuIrx6Mh6V6kxIys7emRH</w:t>
      </w:r>
    </w:p>
    <w:p>
      <w:pPr>
        <w:pStyle w:val="PreformattedText"/>
        <w:bidi w:val="0"/>
        <w:spacing w:before="0" w:after="0"/>
        <w:jc w:val="left"/>
        <w:rPr/>
      </w:pPr>
      <w:r>
        <w:rPr/>
        <w:t>CBGDBpBY3VmKgAqAB+PVp/w5qB1c54dPGLIuXLSP4xIGiZNPkZgCCyGzOq2J/rfm9j7PtmH62oHgOH</w:t>
      </w:r>
    </w:p>
    <w:p>
      <w:pPr>
        <w:pStyle w:val="PreformattedText"/>
        <w:bidi w:val="0"/>
        <w:spacing w:before="0" w:after="0"/>
        <w:jc w:val="left"/>
        <w:rPr/>
      </w:pPr>
      <w:r>
        <w:rPr/>
        <w:t>r0V7l/ZUI6V1MVSItKG1xaohcDlCSWuAf23ibg/WxP1PuQ7cfpivHoHzfEaHB6ngEiK6RkakJaJtI8</w:t>
      </w:r>
    </w:p>
    <w:p>
      <w:pPr>
        <w:pStyle w:val="PreformattedText"/>
        <w:bidi w:val="0"/>
        <w:spacing w:before="0" w:after="0"/>
        <w:jc w:val="left"/>
        <w:rPr/>
      </w:pPr>
      <w:r>
        <w:rPr/>
        <w:t>pjdXkf8AJCarC3BJ49qx0x12S5svqZRdWdUdSWBJD2FvWAOB+CLm/vxzx62uc9RpL6l0kqXIZW4Rls</w:t>
      </w:r>
    </w:p>
    <w:p>
      <w:pPr>
        <w:pStyle w:val="PreformattedText"/>
        <w:bidi w:val="0"/>
        <w:spacing w:before="0" w:after="0"/>
        <w:jc w:val="left"/>
        <w:rPr/>
      </w:pPr>
      <w:r>
        <w:rPr/>
        <w:t>6hpQSNTaSbEMov+Bz7Yl4GnHp5MnPTDkwCWBbyRgSsXCjSr/QEK31/p9eD/rewPzBkipqvQm2ojSTw</w:t>
      </w:r>
    </w:p>
    <w:p>
      <w:pPr>
        <w:pStyle w:val="PreformattedText"/>
        <w:bidi w:val="0"/>
        <w:spacing w:before="0" w:after="0"/>
        <w:jc w:val="left"/>
        <w:rPr/>
      </w:pPr>
      <w:r>
        <w:rPr/>
        <w:t>PSSnqEhUCO5aTxR8ahGoNv3Z5Dp9Djkm9h/rewcx49CRQTiueg83Rux8UuikRJ56DCVWbyYZtEGMjS</w:t>
      </w:r>
    </w:p>
    <w:p>
      <w:pPr>
        <w:pStyle w:val="PreformattedText"/>
        <w:bidi w:val="0"/>
        <w:spacing w:before="0" w:after="0"/>
        <w:jc w:val="left"/>
        <w:rPr/>
      </w:pPr>
      <w:r>
        <w:rPr/>
        <w:t>YpE2QnCkQyZOVVp440R5f3TJpCLq96VKn8+nBUU9OqWO1u0dyb63X2niqfPUeb2btjAZba+EzElHh5</w:t>
      </w:r>
    </w:p>
    <w:p>
      <w:pPr>
        <w:pStyle w:val="PreformattedText"/>
        <w:bidi w:val="0"/>
        <w:spacing w:before="0" w:after="0"/>
        <w:jc w:val="left"/>
        <w:rPr/>
      </w:pPr>
      <w:r>
        <w:rPr/>
        <w:t>C2UpsljaffW9MRFIrGnO89zVFPg6F0laqqaSJV4QOS+CKMKef+odVYHtz0WzH4gYegFZDDDlMZtLNS</w:t>
      </w:r>
    </w:p>
    <w:p>
      <w:pPr>
        <w:pStyle w:val="PreformattedText"/>
        <w:bidi w:val="0"/>
        <w:spacing w:before="0" w:after="0"/>
        <w:jc w:val="left"/>
        <w:rPr/>
      </w:pPr>
      <w:r>
        <w:rPr/>
        <w:t>YKGpqKiKSLMbjqSm4t9VpSPxyLi8LjoIRI/AWWdUBvJp91oAtQerLqLU8ugM3PEstdU1Wh5cdDNUU1</w:t>
      </w:r>
    </w:p>
    <w:p>
      <w:pPr>
        <w:pStyle w:val="PreformattedText"/>
        <w:bidi w:val="0"/>
        <w:spacing w:before="0" w:after="0"/>
        <w:jc w:val="left"/>
        <w:rPr/>
      </w:pPr>
      <w:r>
        <w:rPr/>
        <w:t>BS6BSnKVtNKzVBEqDTHTUjupqZV+moItmY6W3On8Q6uyPTBA/wBVeg+aoSWriKSCVKNZbSKixU2pbO</w:t>
      </w:r>
    </w:p>
    <w:p>
      <w:pPr>
        <w:pStyle w:val="PreformattedText"/>
        <w:bidi w:val="0"/>
        <w:spacing w:before="0" w:after="0"/>
        <w:jc w:val="left"/>
        <w:rPr/>
      </w:pPr>
      <w:r>
        <w:rPr/>
        <w:t>7QQtYSM80mlGYcgcXPPvf29VJqRnHWPhsfKADJJVVxJuoDOxGi5FiXZtPp/CqCfz7pTuXyoOt/hOck</w:t>
      </w:r>
    </w:p>
    <w:p>
      <w:pPr>
        <w:pStyle w:val="PreformattedText"/>
        <w:bidi w:val="0"/>
        <w:spacing w:before="0" w:after="0"/>
        <w:jc w:val="left"/>
        <w:rPr/>
      </w:pPr>
      <w:r>
        <w:rPr/>
        <w:t>9RZLIRGLgJrMxQcqgH7rCxOt5GULb8fj3bHVSfLy6ZWmOp5l4e8kNPGORGJAqyvc/raxtfjn/Ye99V</w:t>
      </w:r>
    </w:p>
    <w:p>
      <w:pPr>
        <w:pStyle w:val="PreformattedText"/>
        <w:bidi w:val="0"/>
        <w:spacing w:before="0" w:after="0"/>
        <w:jc w:val="left"/>
        <w:rPr/>
      </w:pPr>
      <w:r>
        <w:rPr/>
        <w:t>6hKgknWMMBHCxkmbVYMI1OhGP5Nxe/49+rx6bI1tp4AefSjxSC71Dpanp4lrJUJUaqSJwqxnn1PVTs</w:t>
      </w:r>
    </w:p>
    <w:p>
      <w:pPr>
        <w:pStyle w:val="PreformattedText"/>
        <w:bidi w:val="0"/>
        <w:spacing w:before="0" w:after="0"/>
        <w:jc w:val="left"/>
        <w:rPr/>
      </w:pPr>
      <w:r>
        <w:rPr/>
        <w:t>ALc+r/D37pxQAc8OhBenhO7c/KVlX7GSlxtKrEFTl6+kpUhjZpLBhjYhNUOPoIokUfW/u8Ybi3xdbm</w:t>
      </w:r>
    </w:p>
    <w:p>
      <w:pPr>
        <w:pStyle w:val="PreformattedText"/>
        <w:bidi w:val="0"/>
        <w:spacing w:before="0" w:after="0"/>
        <w:jc w:val="left"/>
        <w:rPr/>
      </w:pPr>
      <w:r>
        <w:rPr/>
        <w:t>pqNOH+r+fSQyeaFTm8lWiNKhocbV0lEsqGaKWeWmfE4szXNzdpHmHPEijn29XFemGIFAKU6DiyfdUi</w:t>
      </w:r>
    </w:p>
    <w:p>
      <w:pPr>
        <w:pStyle w:val="PreformattedText"/>
        <w:bidi w:val="0"/>
        <w:spacing w:before="0" w:after="0"/>
        <w:jc w:val="left"/>
        <w:rPr/>
      </w:pPr>
      <w:r>
        <w:rPr/>
        <w:t>O1oKPUl2Iv8A5IApF/0kFo+Pre/vfTfDrHTylFMrITPIZmUEDV5pCACTfkKZL/T8e/de9D04UahlWA</w:t>
      </w:r>
    </w:p>
    <w:p>
      <w:pPr>
        <w:pStyle w:val="PreformattedText"/>
        <w:bidi w:val="0"/>
        <w:spacing w:before="0" w:after="0"/>
        <w:jc w:val="left"/>
        <w:rPr/>
      </w:pPr>
      <w:r>
        <w:rPr/>
        <w:t>m0DLHK5Iu8lOZVEUTfgGocX55Kj37rY9el1gKM1qVGRqGaKCKeRvJa3J1NOQRe2miiY/0/A59+68Md</w:t>
      </w:r>
    </w:p>
    <w:p>
      <w:pPr>
        <w:pStyle w:val="PreformattedText"/>
        <w:bidi w:val="0"/>
        <w:spacing w:before="0" w:after="0"/>
        <w:jc w:val="left"/>
        <w:rPr/>
      </w:pPr>
      <w:r>
        <w:rPr/>
        <w:t>KrIxzyYPa+CcLTVO5chkMv4XkDLGtbPHjVyFZZiRTUuOidF1D1SS8C2o+9elBjq4bB6EamC4ytqWpv</w:t>
      </w:r>
    </w:p>
    <w:p>
      <w:pPr>
        <w:pStyle w:val="PreformattedText"/>
        <w:bidi w:val="0"/>
        <w:spacing w:before="0" w:after="0"/>
        <w:jc w:val="left"/>
        <w:rPr/>
      </w:pPr>
      <w:r>
        <w:rPr/>
        <w:t>EcDR56liyczSu5qKDasSZ9aBagHxyP5YKdH4K6iSALA+/DVT1PViF1cfTrh1aqxYXfG68hGsFQmIrR</w:t>
      </w:r>
    </w:p>
    <w:p>
      <w:pPr>
        <w:pStyle w:val="PreformattedText"/>
        <w:bidi w:val="0"/>
        <w:spacing w:before="0" w:after="0"/>
        <w:jc w:val="left"/>
        <w:rPr/>
      </w:pPr>
      <w:r>
        <w:rPr/>
        <w:t>PIQ7fbz7lkaLERwwopCmCCRjIHNrSX4sb++1etpRdWag/wCDqBPWT0+Fra6KWnWaijxePWIPHqkyZq</w:t>
      </w:r>
    </w:p>
    <w:p>
      <w:pPr>
        <w:pStyle w:val="PreformattedText"/>
        <w:bidi w:val="0"/>
        <w:spacing w:before="0" w:after="0"/>
        <w:jc w:val="left"/>
        <w:rPr/>
      </w:pPr>
      <w:r>
        <w:rPr/>
        <w:t>qubH00NObMKWSungFxdo2Uc2PvRJpk9OA4NRXpu3ZLFjdpYOip2p5ppKnK0lZLBKZZJqShqoGptaG5</w:t>
      </w:r>
    </w:p>
    <w:p>
      <w:pPr>
        <w:pStyle w:val="PreformattedText"/>
        <w:bidi w:val="0"/>
        <w:spacing w:before="0" w:after="0"/>
        <w:jc w:val="left"/>
        <w:rPr/>
      </w:pPr>
      <w:r>
        <w:rPr/>
        <w:t>WKaamYf2fSbWN/dCSCp+fWiKhgB5dTM8kFNVLjJooY6mCqw+MaNh5aPxYjas+XjnpniKkqJqs6S2r9</w:t>
      </w:r>
    </w:p>
    <w:p>
      <w:pPr>
        <w:pStyle w:val="PreformattedText"/>
        <w:bidi w:val="0"/>
        <w:spacing w:before="0" w:after="0"/>
        <w:jc w:val="left"/>
        <w:rPr/>
      </w:pPr>
      <w:r>
        <w:rPr/>
        <w:t>3ki3vzh2+A0NevIyDSGAIp097bx8rGix8xTyZbdplKTBAwixMVPln8xQeWRZINdwDxrsP8fBSoGtia</w:t>
      </w:r>
    </w:p>
    <w:p>
      <w:pPr>
        <w:pStyle w:val="PreformattedText"/>
        <w:bidi w:val="0"/>
        <w:spacing w:before="0" w:after="0"/>
        <w:jc w:val="left"/>
        <w:rPr/>
      </w:pPr>
      <w:r>
        <w:rPr/>
        <w:t>db7XDqp49c8PLQZ7FLU1ohV8th9xSVqudIoYoNy5QUv250F/uqhquJR/qV4P09uyUMcVclmP7OHVFB</w:t>
      </w:r>
    </w:p>
    <w:p>
      <w:pPr>
        <w:pStyle w:val="PreformattedText"/>
        <w:bidi w:val="0"/>
        <w:spacing w:before="0" w:after="0"/>
        <w:jc w:val="left"/>
        <w:rPr/>
      </w:pPr>
      <w:r>
        <w:rPr/>
        <w:t>HiVGOPTfRQ0n8KzdbXeGCoxWG2xjpPu0Qmmc1sEcklMgAlmrJYndo/yNF7n6e6t2vEvkf83WwCUkrS</w:t>
      </w:r>
    </w:p>
    <w:p>
      <w:pPr>
        <w:pStyle w:val="PreformattedText"/>
        <w:bidi w:val="0"/>
        <w:spacing w:before="0" w:after="0"/>
        <w:jc w:val="left"/>
        <w:rPr/>
      </w:pPr>
      <w:r>
        <w:rPr/>
        <w:t>oA/w9IutWOnkzv2UzS6YIKaRJ5FR5pVykddLaO7WEjLGU/oRew596ZQTWuOto3wrTPQdZSXVlqnQNB</w:t>
      </w:r>
    </w:p>
    <w:p>
      <w:pPr>
        <w:pStyle w:val="PreformattedText"/>
        <w:bidi w:val="0"/>
        <w:spacing w:before="0" w:after="0"/>
        <w:jc w:val="left"/>
        <w:rPr/>
      </w:pPr>
      <w:r>
        <w:rPr/>
        <w:t>oMeZBFpuUnqlaScPxzI7ykkj8/T3tTpyMZ6pKQzkEcF6ZqiRWyENR9I5Vp3LMWKn9mIMzKPVp8bMT/</w:t>
      </w:r>
    </w:p>
    <w:p>
      <w:pPr>
        <w:pStyle w:val="PreformattedText"/>
        <w:bidi w:val="0"/>
        <w:spacing w:before="0" w:after="0"/>
        <w:jc w:val="left"/>
        <w:rPr/>
      </w:pPr>
      <w:r>
        <w:rPr/>
        <w:t>AFH097r1X8Qxjr2PlWmyFNaQSR+Z6dipI8irI0DH1AW8sDkgHn6G1/e+q4FaN1izULNj6WqjZ5IqGu</w:t>
      </w:r>
    </w:p>
    <w:p>
      <w:pPr>
        <w:pStyle w:val="PreformattedText"/>
        <w:bidi w:val="0"/>
        <w:spacing w:before="0" w:after="0"/>
        <w:jc w:val="left"/>
        <w:rPr/>
      </w:pPr>
      <w:r>
        <w:rPr/>
        <w:t>q8Q72ZXRhI2QihkDH0iItMFAFiPes/l1okYPSYqV1sjiz+RdDEcEFGsjqLm/p4v+fe+tEdR4l1homN</w:t>
      </w:r>
    </w:p>
    <w:p>
      <w:pPr>
        <w:pStyle w:val="PreformattedText"/>
        <w:bidi w:val="0"/>
        <w:spacing w:before="0" w:after="0"/>
        <w:jc w:val="left"/>
        <w:rPr/>
      </w:pPr>
      <w:r>
        <w:rPr/>
        <w:t>ibtGT/sfT9L2a3+39+60TQevWC3P0sRe6m97jg6f6e/db66P+J5sbm/+vwf6e/de6eKGJkjR7WJ9ZH</w:t>
      </w:r>
    </w:p>
    <w:p>
      <w:pPr>
        <w:pStyle w:val="PreformattedText"/>
        <w:bidi w:val="0"/>
        <w:spacing w:before="0" w:after="0"/>
        <w:jc w:val="left"/>
        <w:rPr/>
      </w:pPr>
      <w:r>
        <w:rPr/>
        <w:t>+F+P8AW49ppGBYrXpVCKCvn0/0L2mRl+rH+nH1+lj9L/nn2mkoVpXHS2HiD0NO3mEgiUgEkXTSOAWt</w:t>
      </w:r>
    </w:p>
    <w:p>
      <w:pPr>
        <w:pStyle w:val="PreformattedText"/>
        <w:bidi w:val="0"/>
        <w:spacing w:before="0" w:after="0"/>
        <w:jc w:val="left"/>
        <w:rPr/>
      </w:pPr>
      <w:r>
        <w:rPr/>
        <w:t>fTfgq/5v+n2GrsaS4Hr0KbJqoorn/V/LoXcRK0caJ49WkWaINypv6WUm1wBew/J9kEoqW7uj6AkACn</w:t>
      </w:r>
    </w:p>
    <w:p>
      <w:pPr>
        <w:pStyle w:val="PreformattedText"/>
        <w:bidi w:val="0"/>
        <w:spacing w:before="0" w:after="0"/>
        <w:jc w:val="left"/>
        <w:rPr/>
      </w:pPr>
      <w:r>
        <w:rPr/>
        <w:t>5dLGGMupFPUMiqw1RyD6INPKkglQD9R7RsaeXS5R6HHT9DRjytP44pVkVQrIApOoXRjExtq55F+ePa</w:t>
      </w:r>
    </w:p>
    <w:p>
      <w:pPr>
        <w:pStyle w:val="PreformattedText"/>
        <w:bidi w:val="0"/>
        <w:spacing w:before="0" w:after="0"/>
        <w:jc w:val="left"/>
        <w:rPr/>
      </w:pPr>
      <w:r>
        <w:rPr/>
        <w:t>UsaAdPgYx1Mp8XZ429DLpaIroYwuJGuGcXtGUkU/QWH+t7rq49WSM/FXj1NOPWcF9CGoCKzkIVfQLo</w:t>
      </w:r>
    </w:p>
    <w:p>
      <w:pPr>
        <w:pStyle w:val="PreformattedText"/>
        <w:bidi w:val="0"/>
        <w:spacing w:before="0" w:after="0"/>
        <w:jc w:val="left"/>
        <w:rPr/>
      </w:pPr>
      <w:r>
        <w:rPr/>
        <w:t>WPA1/i4H4901ACnlXp4RlqGmeuUdBO37ZiL2GpyLNqUerm4BBB/rc34/HujNivn04I/Xp2p6FZB4/C</w:t>
      </w:r>
    </w:p>
    <w:p>
      <w:pPr>
        <w:pStyle w:val="PreformattedText"/>
        <w:bidi w:val="0"/>
        <w:spacing w:before="0" w:after="0"/>
        <w:jc w:val="left"/>
        <w:rPr/>
      </w:pPr>
      <w:r>
        <w:rPr/>
        <w:t>73Ur43GpiBbQ6up9aluCOOfbVaefTyoPTp8p8RKAdQeG4MckLo8iKeNMiGzkqCLEcW/PuhIx8unVXp</w:t>
      </w:r>
    </w:p>
    <w:p>
      <w:pPr>
        <w:pStyle w:val="PreformattedText"/>
        <w:bidi w:val="0"/>
        <w:spacing w:before="0" w:after="0"/>
        <w:jc w:val="left"/>
        <w:rPr/>
      </w:pPr>
      <w:r>
        <w:rPr/>
        <w:t>2psXMLSRCnMg9KqUKsdVljDaCqodP0Jtzb23XHHqyoQenaPESypIjxSakRlImRnhBYg8N9SQLm59P4</w:t>
      </w:r>
    </w:p>
    <w:p>
      <w:pPr>
        <w:pStyle w:val="PreformattedText"/>
        <w:bidi w:val="0"/>
        <w:spacing w:before="0" w:after="0"/>
        <w:jc w:val="left"/>
        <w:rPr/>
      </w:pPr>
      <w:r>
        <w:rPr/>
        <w:t>N+PdDJSh8untI/LqauFSJdDxa41Syy2CH1gGwVlKvqHLXtb22WNTU9bCLTh1xkxtMhIljgqTwG8SLq</w:t>
      </w:r>
    </w:p>
    <w:p>
      <w:pPr>
        <w:pStyle w:val="PreformattedText"/>
        <w:bidi w:val="0"/>
        <w:spacing w:before="0" w:after="0"/>
        <w:jc w:val="left"/>
        <w:rPr/>
      </w:pPr>
      <w:r>
        <w:rPr/>
        <w:t>vfXIQEtZbDn8j6WsfetVDnp0R+vWVcZSLKXhgSNCFKSSIVZm+mhSVtDGrHgkfX3QucgdXWJfTPTzT4</w:t>
      </w:r>
    </w:p>
    <w:p>
      <w:pPr>
        <w:pStyle w:val="PreformattedText"/>
        <w:bidi w:val="0"/>
        <w:spacing w:before="0" w:after="0"/>
        <w:jc w:val="left"/>
        <w:rPr/>
      </w:pPr>
      <w:r>
        <w:rPr/>
        <w:t>xNKafE6gByGBUlXIuADZlduf6/7c+66+reHXzx04R0WojVCkX0VZDclOfV6edTFbC55P591Zvn1cR5</w:t>
      </w:r>
    </w:p>
    <w:p>
      <w:pPr>
        <w:pStyle w:val="PreformattedText"/>
        <w:bidi w:val="0"/>
        <w:spacing w:before="0" w:after="0"/>
        <w:jc w:val="left"/>
        <w:rPr/>
      </w:pPr>
      <w:r>
        <w:rPr/>
        <w:t>4Y6mR41jcqCwb9Ksygar3siryFOni9z/sPbRenHq4jHp1J/hBJN4Y7G1xp9P4C3FtesEm5tyfdC/Tq</w:t>
      </w:r>
    </w:p>
    <w:p>
      <w:pPr>
        <w:pStyle w:val="PreformattedText"/>
        <w:bidi w:val="0"/>
        <w:spacing w:before="0" w:after="0"/>
        <w:jc w:val="left"/>
        <w:rPr/>
      </w:pPr>
      <w:r>
        <w:rPr/>
        <w:t>x/LqV/CUZNUgPkFx5NGmwsQVCqPza3qt/X3TUQePTwQUz1PpsMCPG6a9Vg/pUFI/1c2XSOODbkW+vu</w:t>
      </w:r>
    </w:p>
    <w:p>
      <w:pPr>
        <w:pStyle w:val="PreformattedText"/>
        <w:bidi w:val="0"/>
        <w:spacing w:before="0" w:after="0"/>
        <w:jc w:val="left"/>
        <w:rPr/>
      </w:pPr>
      <w:r>
        <w:rPr/>
        <w:t>hY1wenAgoevR4KKOUsgYMh0/W8jM91V0IBAX+vII+vvWr1PXhFQmmOsz41VmFOyaCb8qrHWwVfRG17</w:t>
      </w:r>
    </w:p>
    <w:p>
      <w:pPr>
        <w:pStyle w:val="PreformattedText"/>
        <w:bidi w:val="0"/>
        <w:spacing w:before="0" w:after="0"/>
        <w:jc w:val="left"/>
        <w:rPr/>
      </w:pPr>
      <w:r>
        <w:rPr/>
        <w:t>qyqPrexJI9618c9OCOh4eXTtBgJp3jbxhYtNgrFnVkU6TIyKVOtW/N7/AOw96LgZr06E8gMU6c4NvV</w:t>
      </w:r>
    </w:p>
    <w:p>
      <w:pPr>
        <w:pStyle w:val="PreformattedText"/>
        <w:bidi w:val="0"/>
        <w:spacing w:before="0" w:after="0"/>
        <w:jc w:val="left"/>
        <w:rPr/>
      </w:pPr>
      <w:r>
        <w:rPr/>
        <w:t>MDAxyeeT6AGNlUyOdSEqDqlF/oeLqP9j7qXr59e0mvqOnCDbVQ7pOjyKgkcSpKoJeQ8spRryRMT9L8</w:t>
      </w:r>
    </w:p>
    <w:p>
      <w:pPr>
        <w:pStyle w:val="PreformattedText"/>
        <w:bidi w:val="0"/>
        <w:spacing w:before="0" w:after="0"/>
        <w:jc w:val="left"/>
        <w:rPr/>
      </w:pPr>
      <w:r>
        <w:rPr/>
        <w:t>/wBOL+/Ak8OvEqpoTU9TstJjsfQSfxCuCxwgSyvLKlLEhiP7iSSyaIoaZdGlizaAfb0SSSMEVKseHS</w:t>
      </w:r>
    </w:p>
    <w:p>
      <w:pPr>
        <w:pStyle w:val="PreformattedText"/>
        <w:bidi w:val="0"/>
        <w:spacing w:before="0" w:after="0"/>
        <w:jc w:val="left"/>
        <w:rPr/>
      </w:pPr>
      <w:r>
        <w:rPr/>
        <w:t>eaaONGeRwFGfToh3a/y/2LtmSsxu0Vh3lnFJj8uK0Lh6chSpSrzBQpO0bjlYVYgfS3J9jvaeTNwuik</w:t>
      </w:r>
    </w:p>
    <w:p>
      <w:pPr>
        <w:pStyle w:val="PreformattedText"/>
        <w:bidi w:val="0"/>
        <w:spacing w:before="0" w:after="0"/>
        <w:jc w:val="left"/>
        <w:rPr/>
      </w:pPr>
      <w:r>
        <w:rPr/>
        <w:t>l1+jBx7uJ+wf5+o83vn3bLMNFZfr3Nfw/CPtbh+zqvLsDubsDsaaRM9mnp8a11iwWLL0mOWO7MqVBB</w:t>
      </w:r>
    </w:p>
    <w:p>
      <w:pPr>
        <w:pStyle w:val="PreformattedText"/>
        <w:bidi w:val="0"/>
        <w:spacing w:before="0" w:after="0"/>
        <w:jc w:val="left"/>
        <w:rPr/>
      </w:pPr>
      <w:r>
        <w:rPr/>
        <w:t>+4r3AaxaRjq+pHuSdv2HbdtAMNuDN/E2T+Xp1Fm6cx7ru9RczlYP4FwPz8z+fQUX0qVXSqjgKPSf62</w:t>
      </w:r>
    </w:p>
    <w:p>
      <w:pPr>
        <w:pStyle w:val="PreformattedText"/>
        <w:bidi w:val="0"/>
        <w:spacing w:before="0" w:after="0"/>
        <w:jc w:val="left"/>
        <w:rPr/>
      </w:pPr>
      <w:r>
        <w:rPr/>
        <w:t>NuLX/oPZz0RY9OokguVUWOom1xY/0I4Fj/h7116gPWWGGNplMqGfl/tqRWZfuJACrT1LrzFRRsLcep</w:t>
      </w:r>
    </w:p>
    <w:p>
      <w:pPr>
        <w:pStyle w:val="PreformattedText"/>
        <w:bidi w:val="0"/>
        <w:spacing w:before="0" w:after="0"/>
        <w:jc w:val="left"/>
        <w:rPr/>
      </w:pPr>
      <w:r>
        <w:rPr/>
        <w:t>/ovFz78aefXgFzjoQqKJsTTmWpVpM5LAvLgJFhKSZfFFUCLToE9XCdNJAB+3Fd7anHuhqdNG7f8PTg</w:t>
      </w:r>
    </w:p>
    <w:p>
      <w:pPr>
        <w:pStyle w:val="PreformattedText"/>
        <w:bidi w:val="0"/>
        <w:spacing w:before="0" w:after="0"/>
        <w:jc w:val="left"/>
        <w:rPr/>
      </w:pPr>
      <w:r>
        <w:rPr/>
        <w:t>j8NcjvOfs/2T6dNVZFEpWSpYNSUDTgNIT5M3lwgaeDi9qSgjQQu/0X1KvqPGyCfOh6rw48K9JcfcZC</w:t>
      </w:r>
    </w:p>
    <w:p>
      <w:pPr>
        <w:pStyle w:val="PreformattedText"/>
        <w:bidi w:val="0"/>
        <w:spacing w:before="0" w:after="0"/>
        <w:jc w:val="left"/>
        <w:rPr/>
      </w:pPr>
      <w:r>
        <w:rPr/>
        <w:t>oNRM6eWsJlb6JElPGdMVxf9mFG+g/1C+7dV6nTsPt4xCBoVJKeBQCwN6gqahiQtpaiQF+PwQPx70PM</w:t>
      </w:r>
    </w:p>
    <w:p>
      <w:pPr>
        <w:pStyle w:val="PreformattedText"/>
        <w:bidi w:val="0"/>
        <w:spacing w:before="0" w:after="0"/>
        <w:jc w:val="left"/>
        <w:rPr/>
      </w:pPr>
      <w:r>
        <w:rPr/>
        <w:t>V6tT06c6KklgrYGSnaapgqad4aBQRLUrSMskgmbj7akkMbXY2JUXNhz7qe6gXq6oQw9a9Gz2KaSr3V</w:t>
      </w:r>
    </w:p>
    <w:p>
      <w:pPr>
        <w:pStyle w:val="PreformattedText"/>
        <w:bidi w:val="0"/>
        <w:spacing w:before="0" w:after="0"/>
        <w:jc w:val="left"/>
        <w:rPr/>
      </w:pPr>
      <w:r>
        <w:rPr/>
        <w:t>nsfS1CtGcFjp8VU011jfF1wp6tHpyEDNTxvVmNiR+4ID+B7Turhe3NTnozjcM51EYUU/2OuXWzx0kK</w:t>
      </w:r>
    </w:p>
    <w:p>
      <w:pPr>
        <w:pStyle w:val="PreformattedText"/>
        <w:bidi w:val="0"/>
        <w:spacing w:before="0" w:after="0"/>
        <w:jc w:val="left"/>
        <w:rPr/>
      </w:pPr>
      <w:r>
        <w:rPr/>
        <w:t>0FSiTUtN2ltiULE4MdDVtQZDA0tNJUlioirJaozsFDL5YravoPbwIBFT8umfD1g4zqHn5dCLtCnhpU</w:t>
      </w:r>
    </w:p>
    <w:p>
      <w:pPr>
        <w:pStyle w:val="PreformattedText"/>
        <w:bidi w:val="0"/>
        <w:spacing w:before="0" w:after="0"/>
        <w:jc w:val="left"/>
        <w:rPr/>
      </w:pPr>
      <w:r>
        <w:rPr/>
        <w:t>2F9vPSIsO2qisr6aoPoU4rdGepadItIJSKChonqGD2VzYg+9KQwbu+df8AV59WceHIpUDT0UHcK+Ot</w:t>
      </w:r>
    </w:p>
    <w:p>
      <w:pPr>
        <w:pStyle w:val="PreformattedText"/>
        <w:bidi w:val="0"/>
        <w:spacing w:before="0" w:after="0"/>
        <w:jc w:val="left"/>
        <w:rPr/>
      </w:pPr>
      <w:r>
        <w:rPr/>
        <w:t>2/kdZQ11TlhUayWNNPNuSoeMEi/k0QOLD68H8+64Z20DJGemJKr4bE/6q9Gq3ZWtR9frPHR1lJNtqh</w:t>
      </w:r>
    </w:p>
    <w:p>
      <w:pPr>
        <w:pStyle w:val="PreformattedText"/>
        <w:bidi w:val="0"/>
        <w:spacing w:before="0" w:after="0"/>
        <w:jc w:val="left"/>
        <w:rPr/>
      </w:pPr>
      <w:r>
        <w:rPr/>
        <w:t>TdQLU8TxR1e5RksnlKpp/TLHHHXlHptf65TcagAPe0R20q5FAtB5Y/z/PpbJpWN2WtQa49f8o+XSMo</w:t>
      </w:r>
    </w:p>
    <w:p>
      <w:pPr>
        <w:pStyle w:val="PreformattedText"/>
        <w:bidi w:val="0"/>
        <w:spacing w:before="0" w:after="0"/>
        <w:jc w:val="left"/>
        <w:rPr/>
      </w:pPr>
      <w:r>
        <w:rPr/>
        <w:t>aSopdvbWx1bT/c1OX3/gtuZOHjTSYauwX3uQSrmKsz01fTJNMhtZNPquB70FZSO+oWop0yz6KduWFa</w:t>
      </w:r>
    </w:p>
    <w:p>
      <w:pPr>
        <w:pStyle w:val="PreformattedText"/>
        <w:bidi w:val="0"/>
        <w:spacing w:before="0" w:after="0"/>
        <w:jc w:val="left"/>
        <w:rPr/>
      </w:pPr>
      <w:r>
        <w:rPr/>
        <w:t>9Y87JNt3GUeGjqoajIVZr3y1RBIHvT1OTkqGlEqN+5JK8jx3XUrAnkE+9rpYsHyPPqspZFUilfLpS9</w:t>
      </w:r>
    </w:p>
    <w:p>
      <w:pPr>
        <w:pStyle w:val="PreformattedText"/>
        <w:bidi w:val="0"/>
        <w:spacing w:before="0" w:after="0"/>
        <w:jc w:val="left"/>
        <w:rPr/>
      </w:pPr>
      <w:r>
        <w:rPr/>
        <w:t>bUy7e2UJHapepXatVXU0SN4/tf717ho6OJndT+1VVWNo9TGx0aQGIHtxVRqq69o4H0Pr0zGzrSlakd</w:t>
      </w:r>
    </w:p>
    <w:p>
      <w:pPr>
        <w:pStyle w:val="PreformattedText"/>
        <w:bidi w:val="0"/>
        <w:spacing w:before="0" w:after="0"/>
        <w:jc w:val="left"/>
        <w:rPr/>
      </w:pPr>
      <w:r>
        <w:rPr/>
        <w:t>LjGOtLurbVeZ6YwytFU5eklSZfBlcxTYLD0tI0Pq/3KpjGMqK6kRvMf9cMPIY2MYjBiFKEf4fs6VRx</w:t>
      </w:r>
    </w:p>
    <w:p>
      <w:pPr>
        <w:pStyle w:val="PreformattedText"/>
        <w:bidi w:val="0"/>
        <w:spacing w:before="0" w:after="0"/>
        <w:jc w:val="left"/>
        <w:rPr/>
      </w:pPr>
      <w:r>
        <w:rPr/>
        <w:t>mQCTxD4mceXQ9dK0QxO1N2SywVckmW7ar907hmNOQ9XgMNmcVSK6KHSQJHjMRyeSZXVSLBiVqqWowy</w:t>
      </w:r>
    </w:p>
    <w:p>
      <w:pPr>
        <w:pStyle w:val="PreformattedText"/>
        <w:bidi w:val="0"/>
        <w:spacing w:before="0" w:after="0"/>
        <w:jc w:val="left"/>
        <w:rPr/>
      </w:pPr>
      <w:r>
        <w:rPr/>
        <w:t>o49JhiHSVIYk9F/wC4cnLnRhMZWRifHrk8/uGr1weCqioMtuWqyVFTxsjkLNPpSnsgTWA4/Vc+07SG</w:t>
      </w:r>
    </w:p>
    <w:p>
      <w:pPr>
        <w:pStyle w:val="PreformattedText"/>
        <w:bidi w:val="0"/>
        <w:spacing w:before="0" w:after="0"/>
        <w:jc w:val="left"/>
        <w:rPr/>
      </w:pPr>
      <w:r>
        <w:rPr/>
        <w:t>WdVIoE8+nZFCxEagS1MfIdCNtLOz5fZe+tzRfcVGQnxGeWpWjq1ieqym0qD+FtIyK4iC5WKriaQngx</w:t>
      </w:r>
    </w:p>
    <w:p>
      <w:pPr>
        <w:pStyle w:val="PreformattedText"/>
        <w:bidi w:val="0"/>
        <w:spacing w:before="0" w:after="0"/>
        <w:jc w:val="left"/>
        <w:rPr/>
      </w:pPr>
      <w:r>
        <w:rPr/>
        <w:t>sWAvz7aOs3BUD9LpQNBthIwBccB9nS961etXFzU1E/3S1Gzkz+QieKoL1aUNPiQyiBo5zdaOqdlZhq</w:t>
      </w:r>
    </w:p>
    <w:p>
      <w:pPr>
        <w:pStyle w:val="PreformattedText"/>
        <w:bidi w:val="0"/>
        <w:spacing w:before="0" w:after="0"/>
        <w:jc w:val="left"/>
        <w:rPr/>
      </w:pPr>
      <w:r>
        <w:rPr/>
        <w:t>LabkAW9+NuSx0vx6oboKq1TP+XofJ6WmoKldv109PUPSdr0dFUy09NHUTfZU+LxO3IpPNFJJDFSVGc</w:t>
      </w:r>
    </w:p>
    <w:p>
      <w:pPr>
        <w:pStyle w:val="PreformattedText"/>
        <w:bidi w:val="0"/>
        <w:spacing w:before="0" w:after="0"/>
        <w:jc w:val="left"/>
        <w:rPr/>
      </w:pPr>
      <w:r>
        <w:rPr/>
        <w:t>q6iODSXKyRtJxp9uC3ZWjK6S4/w+XWjc/h0kA9eknGbo6qujhBr6/Pbqp56eKVaiCKho6OmpkqaWua</w:t>
      </w:r>
    </w:p>
    <w:p>
      <w:pPr>
        <w:pStyle w:val="PreformattedText"/>
        <w:bidi w:val="0"/>
        <w:spacing w:before="0" w:after="0"/>
        <w:jc w:val="left"/>
        <w:rPr/>
      </w:pPr>
      <w:r>
        <w:rPr/>
        <w:t>4ngdsqsazABxIZFtZvaUs2tqKASa/L7PyPSnDRgnPEf5ulRgtsTNt7K5vFtSVqwUm6IIhSETCGspMR</w:t>
      </w:r>
    </w:p>
    <w:p>
      <w:pPr>
        <w:pStyle w:val="PreformattedText"/>
        <w:bidi w:val="0"/>
        <w:spacing w:before="0" w:after="0"/>
        <w:jc w:val="left"/>
        <w:rPr/>
      </w:pPr>
      <w:r>
        <w:rPr/>
        <w:t>VY6TIzpXvTyaqCmqAZFS4Z6gNYBQQ9pkeNdS9ur9h6aHhozNH8emv5AdJvcuJ3DNisbjI8ZLUZCT+5</w:t>
      </w:r>
    </w:p>
    <w:p>
      <w:pPr>
        <w:pStyle w:val="PreformattedText"/>
        <w:bidi w:val="0"/>
        <w:spacing w:before="0" w:after="0"/>
        <w:jc w:val="left"/>
        <w:rPr/>
      </w:pPr>
      <w:r>
        <w:rPr/>
        <w:t>OOhpZKFlylFFiNv5d4ZVqYrR1a0OUkbldQAvqLcEXa30VZzUhuA+ziemvqHYFUXtIz6j/iuiRdoYgb</w:t>
      </w:r>
    </w:p>
    <w:p>
      <w:pPr>
        <w:pStyle w:val="PreformattedText"/>
        <w:bidi w:val="0"/>
        <w:spacing w:before="0" w:after="0"/>
        <w:jc w:val="left"/>
        <w:rPr/>
      </w:pPr>
      <w:r>
        <w:rPr/>
        <w:t>Y2O0WHavx+5NxZDKfdQ108lRPgNl4aopcdFh6CrLeZKfPVdK8hIJH2qWHpc+3VatCOPRcwVARU1J6C</w:t>
      </w:r>
    </w:p>
    <w:p>
      <w:pPr>
        <w:pStyle w:val="PreformattedText"/>
        <w:bidi w:val="0"/>
        <w:spacing w:before="0" w:after="0"/>
        <w:jc w:val="left"/>
        <w:rPr/>
      </w:pPr>
      <w:r>
        <w:rPr/>
        <w:t>jO09TXbMwGQRqyHLZVYMllK6KVkkQYl5KDbVZUyMQVppmd2tb9LIfpb3unkevEgoCPixX/J03Y+mx9</w:t>
      </w:r>
    </w:p>
    <w:p>
      <w:pPr>
        <w:pStyle w:val="PreformattedText"/>
        <w:bidi w:val="0"/>
        <w:spacing w:before="0" w:after="0"/>
        <w:jc w:val="left"/>
        <w:rPr/>
      </w:pPr>
      <w:r>
        <w:rPr/>
        <w:t>eC0s64LcdbRSwy1DI7YKuqnAjK5iKPVJjJJALrURKU1G7L+fdaAEdXGV40Y/s/P06UW2MZkMNX0M1X</w:t>
      </w:r>
    </w:p>
    <w:p>
      <w:pPr>
        <w:pStyle w:val="PreformattedText"/>
        <w:bidi w:val="0"/>
        <w:spacing w:before="0" w:after="0"/>
        <w:jc w:val="left"/>
        <w:rPr/>
      </w:pPr>
      <w:r>
        <w:rPr/>
        <w:t>FU0mSJnpJRUFKhKgIhmhqaCpjJircfICCskZNyLGxv7t5Y6qNQYauJ6MNs6CirczipqhqpK2sqK+nj</w:t>
      </w:r>
    </w:p>
    <w:p>
      <w:pPr>
        <w:pStyle w:val="PreformattedText"/>
        <w:bidi w:val="0"/>
        <w:spacing w:before="0" w:after="0"/>
        <w:jc w:val="left"/>
        <w:rPr/>
      </w:pPr>
      <w:r>
        <w:rPr/>
        <w:t>aONZozkWxzLDIUJIQzo4Nv7TLZeT7cTJyetqBUFjnPR8vjdWZFNiYeCKoaoi25W1OOMbEPMtVT1UjV</w:t>
      </w:r>
    </w:p>
    <w:p>
      <w:pPr>
        <w:pStyle w:val="PreformattedText"/>
        <w:bidi w:val="0"/>
        <w:spacing w:before="0" w:after="0"/>
        <w:jc w:val="left"/>
        <w:rPr/>
      </w:pPr>
      <w:r>
        <w:rPr/>
        <w:t>KG1nUS0r3UEEji/HtNcqpJHqOkswFQDxp1YDRVNPkWWvp3HlFLSyqrAFxA0bqY9C+llUC68EF/ZC4K</w:t>
      </w:r>
    </w:p>
    <w:p>
      <w:pPr>
        <w:pStyle w:val="PreformattedText"/>
        <w:bidi w:val="0"/>
        <w:spacing w:before="0" w:after="0"/>
        <w:jc w:val="left"/>
        <w:rPr/>
      </w:pPr>
      <w:r>
        <w:rPr/>
        <w:t>DQfhqekJwKHj0oFcOI2YuqjQQ+kAmRVVvK120RorMVJHHPPtjNSKdNHrzoQSHjczEErT8lGFwXOtH8</w:t>
      </w:r>
    </w:p>
    <w:p>
      <w:pPr>
        <w:pStyle w:val="PreformattedText"/>
        <w:bidi w:val="0"/>
        <w:spacing w:before="0" w:after="0"/>
        <w:jc w:val="left"/>
        <w:rPr/>
      </w:pPr>
      <w:r>
        <w:rPr/>
        <w:t>bO31UE/o+v8AT3SnXvM9ZVlZUWRQVaUaYlRQ9tNzJpA0hJE4PNzYf19+68a8QcdZqCtejqI6mA6Hp5</w:t>
      </w:r>
    </w:p>
    <w:p>
      <w:pPr>
        <w:pStyle w:val="PreformattedText"/>
        <w:bidi w:val="0"/>
        <w:spacing w:before="0" w:after="0"/>
        <w:jc w:val="left"/>
        <w:rPr/>
      </w:pPr>
      <w:r>
        <w:rPr/>
        <w:t>BMJgWjjIViZHTURfgk3P8AsOePeiK1HTbqGBU8D0eDpnsYaKZGmKvFKQ6OV8wLafEFBK+izE/8hE/X</w:t>
      </w:r>
    </w:p>
    <w:p>
      <w:pPr>
        <w:pStyle w:val="PreformattedText"/>
        <w:bidi w:val="0"/>
        <w:spacing w:before="0" w:after="0"/>
        <w:jc w:val="left"/>
        <w:rPr/>
      </w:pPr>
      <w:r>
        <w:rPr/>
        <w:t>2ps2EciBjUdENyjQNppjjXqxjZu54qqmgZZEs0ekxo5Y3JuTquD5G5AA+tvZ6khJJB6vBIrcejCYHK</w:t>
      </w:r>
    </w:p>
    <w:p>
      <w:pPr>
        <w:pStyle w:val="PreformattedText"/>
        <w:bidi w:val="0"/>
        <w:spacing w:before="0" w:after="0"/>
        <w:jc w:val="left"/>
        <w:rPr/>
      </w:pPr>
      <w:r>
        <w:rPr/>
        <w:t>XCFGIUBnYcC4QDUrDkrYG/+w9q0NR0uRlNKHoZMLkwRF+q3pIsSAF/1Vja7f4/T24f5dKEbj69CVj6</w:t>
      </w:r>
    </w:p>
    <w:p>
      <w:pPr>
        <w:pStyle w:val="PreformattedText"/>
        <w:bidi w:val="0"/>
        <w:spacing w:before="0" w:after="0"/>
        <w:jc w:val="left"/>
        <w:rPr/>
      </w:pPr>
      <w:r>
        <w:rPr/>
        <w:t>wMoIIIPA4B4P01A/W/59+HT2OlLFKSAAebf7x+Tf/Efn349aIpXqQwFvx9TYXJ+thYHn6A/T3rquMd</w:t>
      </w:r>
    </w:p>
    <w:p>
      <w:pPr>
        <w:pStyle w:val="PreformattedText"/>
        <w:bidi w:val="0"/>
        <w:spacing w:before="0" w:after="0"/>
        <w:jc w:val="left"/>
        <w:rPr/>
      </w:pPr>
      <w:r>
        <w:rPr/>
        <w:t>YDccfUfUAEX/1iDyeffvl14jh1iYHUVA+n+qNh9Lm5NuT/ALx791rroA/7xY83t9bX4H9fqPr79jr2</w:t>
      </w:r>
    </w:p>
    <w:p>
      <w:pPr>
        <w:pStyle w:val="PreformattedText"/>
        <w:bidi w:val="0"/>
        <w:spacing w:before="0" w:after="0"/>
        <w:jc w:val="left"/>
        <w:rPr/>
      </w:pPr>
      <w:r>
        <w:rPr/>
        <w:t>fLh1lBItcLewFyf94/PJHv3W+uB/Fx/T8f7A3H9q9/8Abe9evWjXrCbniwsRe35H45JIt/j73xz5de</w:t>
      </w:r>
    </w:p>
    <w:p>
      <w:pPr>
        <w:pStyle w:val="PreformattedText"/>
        <w:bidi w:val="0"/>
        <w:spacing w:before="0" w:after="0"/>
        <w:jc w:val="left"/>
        <w:rPr/>
      </w:pPr>
      <w:r>
        <w:rPr/>
        <w:t>oB9vWEj8WB/J59Ivz9Sf8Ajd/futcKAnHWNj/aP054/wB6sLWFrc+/V69+fXEqBcG5/I5I5/oLH+yf</w:t>
      </w:r>
    </w:p>
    <w:p>
      <w:pPr>
        <w:pStyle w:val="PreformattedText"/>
        <w:bidi w:val="0"/>
        <w:spacing w:before="0" w:after="0"/>
        <w:jc w:val="left"/>
        <w:rPr/>
      </w:pPr>
      <w:r>
        <w:rPr/>
        <w:t>949+61ny64hrmx9Q5Jt9eeLn6ckfT37Get5x11+r6avobXA+t/yb/Vre9der+3ro8EHi4sOBa/A5v9</w:t>
      </w:r>
    </w:p>
    <w:p>
      <w:pPr>
        <w:pStyle w:val="PreformattedText"/>
        <w:bidi w:val="0"/>
        <w:spacing w:before="0" w:after="0"/>
        <w:jc w:val="left"/>
        <w:rPr/>
      </w:pPr>
      <w:r>
        <w:rPr/>
        <w:t>AP97+nv3p17h1gYn+gJ+nBso5tc3+pvf3rrdBx6xN6uOLn6C9r2+lzxc/69veqdeyBx6xknk/jnk/Q</w:t>
      </w:r>
    </w:p>
    <w:p>
      <w:pPr>
        <w:pStyle w:val="PreformattedText"/>
        <w:bidi w:val="0"/>
        <w:spacing w:before="0" w:after="0"/>
        <w:jc w:val="left"/>
        <w:rPr/>
      </w:pPr>
      <w:r>
        <w:rPr/>
        <w:t>fi4B/UQRz/X3rrfWE3PNwTze9uR+OPoA1/z711rj9nWBtQIAHJueCbW+tr3+v5/p79/h69WlPXrikT</w:t>
      </w:r>
    </w:p>
    <w:p>
      <w:pPr>
        <w:pStyle w:val="PreformattedText"/>
        <w:bidi w:val="0"/>
        <w:spacing w:before="0" w:after="0"/>
        <w:jc w:val="left"/>
        <w:rPr/>
      </w:pPr>
      <w:r>
        <w:rPr/>
        <w:t>S2svHN73F/p/vZ/wBv78OvYOB0/Y/HhiOLauf08mx9RI+oFve6dXVSSKdCBjaELpY/QBT+fp/vHv1B</w:t>
      </w:r>
    </w:p>
    <w:p>
      <w:pPr>
        <w:pStyle w:val="PreformattedText"/>
        <w:bidi w:val="0"/>
        <w:spacing w:before="0" w:after="0"/>
        <w:jc w:val="left"/>
        <w:rPr/>
      </w:pPr>
      <w:r>
        <w:rPr/>
        <w:t>0rjiA4jr/9GKzKpIYlpBp0IFAGhjaHx6CTGSov8A4hiTb2J7wjNePRbbeVOHTezMnDyCNC2k2jSyjU</w:t>
      </w:r>
    </w:p>
    <w:p>
      <w:pPr>
        <w:pStyle w:val="PreformattedText"/>
        <w:bidi w:val="0"/>
        <w:spacing w:before="0" w:after="0"/>
        <w:jc w:val="left"/>
        <w:rPr/>
      </w:pPr>
      <w:r>
        <w:rPr/>
        <w:t>LlkuASGcAEkc8j2SkmueHRgKfn1xVXEitGWEcRDyxICyf2gCJHsf3F5VbaRY/m3tyL4h1V8jrkgYO7</w:t>
      </w:r>
    </w:p>
    <w:p>
      <w:pPr>
        <w:pStyle w:val="PreformattedText"/>
        <w:bidi w:val="0"/>
        <w:spacing w:before="0" w:after="0"/>
        <w:jc w:val="left"/>
        <w:rPr/>
      </w:pPr>
      <w:r>
        <w:rPr/>
        <w:t>KWLXUpIxUpIgJsQ5Flcg6Rfm/wBf8D634L0VT8fn12AGueUDjSNTN40CHS6iMlWvKwPquAR+PZmtOk</w:t>
      </w:r>
    </w:p>
    <w:p>
      <w:pPr>
        <w:pStyle w:val="PreformattedText"/>
        <w:bidi w:val="0"/>
        <w:spacing w:before="0" w:after="0"/>
        <w:jc w:val="left"/>
        <w:rPr/>
      </w:pPr>
      <w:r>
        <w:rPr/>
        <w:t>DY6x+QC9irFFYxs9tMaAG0cbFdLNxcg3uCLe7nqtMcesLBgoGqPUSzFtaopOnWrDSuqANIt7chivtl</w:t>
      </w:r>
    </w:p>
    <w:p>
      <w:pPr>
        <w:pStyle w:val="PreformattedText"/>
        <w:bidi w:val="0"/>
        <w:spacing w:before="0" w:after="0"/>
        <w:jc w:val="left"/>
        <w:rPr/>
      </w:pPr>
      <w:r>
        <w:rPr/>
        <w:t>606cQZr5dRXYKwm84Ae6yk8ErfS5ldwpAJP6AD/h7JLwYY1z0aW/kKdQBHpdm8axKkmgMHJBkRSQ6a</w:t>
      </w:r>
    </w:p>
    <w:p>
      <w:pPr>
        <w:pStyle w:val="PreformattedText"/>
        <w:bidi w:val="0"/>
        <w:spacing w:before="0" w:after="0"/>
        <w:jc w:val="left"/>
        <w:rPr/>
      </w:pPr>
      <w:r>
        <w:rPr/>
        <w:t>ibOygkcC/A9h1/iNBjo1XI6jq4cELrLKELBAgu8jHQx1kAGVRdgDcf4H2w2enhx45661Lo0j0hWJXl</w:t>
      </w:r>
    </w:p>
    <w:p>
      <w:pPr>
        <w:pStyle w:val="PreformattedText"/>
        <w:bidi w:val="0"/>
        <w:spacing w:before="0" w:after="0"/>
        <w:jc w:val="left"/>
        <w:rPr/>
      </w:pPr>
      <w:r>
        <w:rPr/>
        <w:t>iZdVlVxHZzL6j+r8Wv7p9vV+u9UragbGaTUQtw0Mlm0u4crZvEBcr9bj+nv3W68fXryupdUDgB351R</w:t>
      </w:r>
    </w:p>
    <w:p>
      <w:pPr>
        <w:pStyle w:val="PreformattedText"/>
        <w:bidi w:val="0"/>
        <w:spacing w:before="0" w:after="0"/>
        <w:jc w:val="left"/>
        <w:rPr/>
      </w:pPr>
      <w:r>
        <w:rPr/>
        <w:t>MocIhaNAq+qTUOb/g8X9162MjHXO/pB1a9AYCK4ZwrOvrFrEpHfgXtzYj3rreOupQESNJAVlsWRSvk</w:t>
      </w:r>
    </w:p>
    <w:p>
      <w:pPr>
        <w:pStyle w:val="PreformattedText"/>
        <w:bidi w:val="0"/>
        <w:spacing w:before="0" w:after="0"/>
        <w:jc w:val="left"/>
        <w:rPr/>
      </w:pPr>
      <w:r>
        <w:rPr/>
        <w:t>jLk3uTq1KbX+p4P+Huy8RjqrdRWA8baj49QeQyR3JsV5LO+i6yEWsBqP1Fvbo8sdMtnrnT6mePyFxa</w:t>
      </w:r>
    </w:p>
    <w:p>
      <w:pPr>
        <w:pStyle w:val="PreformattedText"/>
        <w:bidi w:val="0"/>
        <w:spacing w:before="0" w:after="0"/>
        <w:jc w:val="left"/>
        <w:rPr/>
      </w:pPr>
      <w:r>
        <w:rPr/>
        <w:t>4jQuHJHA9Orkqn5JJsrezfbgDKK9F92aRnpwXVYsXLTRqYj6LFCW1BkB0ahYW08m3qve3sZW54V49B</w:t>
      </w:r>
    </w:p>
    <w:p>
      <w:pPr>
        <w:pStyle w:val="PreformattedText"/>
        <w:bidi w:val="0"/>
        <w:spacing w:before="0" w:after="0"/>
        <w:jc w:val="left"/>
        <w:rPr/>
      </w:pPr>
      <w:r>
        <w:rPr/>
        <w:t>2Y5NOu7BiCHClj+4LMyrcDQ1iSwuTaxH4/x9rB0mr88ddF9SSgraSR1QxrZmMqf2C6ACy2LMwUkLwe</w:t>
      </w:r>
    </w:p>
    <w:p>
      <w:pPr>
        <w:pStyle w:val="PreformattedText"/>
        <w:bidi w:val="0"/>
        <w:spacing w:before="0" w:after="0"/>
        <w:jc w:val="left"/>
        <w:rPr/>
      </w:pPr>
      <w:r>
        <w:rPr/>
        <w:t>Pe/kevYxnqO9nLXRdchVZFDFlewPj0ldMhCWJb/VW+oPtJNQg/PpRFxHp1BqlbQzxGMagBaRlKA2aO</w:t>
      </w:r>
    </w:p>
    <w:p>
      <w:pPr>
        <w:pStyle w:val="PreformattedText"/>
        <w:bidi w:val="0"/>
        <w:spacing w:before="0" w:after="0"/>
        <w:jc w:val="left"/>
        <w:rPr/>
      </w:pPr>
      <w:r>
        <w:rPr/>
        <w:t>SPS1mjWdP08nT/r8+wfuQ7iR0IbThkZ6bo4ozY2YLHGFD65GMiBTwigiwVieb+o2/wAfZKfn0Y5pjr</w:t>
      </w:r>
    </w:p>
    <w:p>
      <w:pPr>
        <w:pStyle w:val="PreformattedText"/>
        <w:bidi w:val="0"/>
        <w:spacing w:before="0" w:after="0"/>
        <w:jc w:val="left"/>
        <w:rPr/>
      </w:pPr>
      <w:r>
        <w:rPr/>
        <w:t>JpXnQ8cFySAyhyTpF45AwVVjiRrcC7c+6nyHW/z6UOODK5ZFkd1QWtYkPfS9woYnUOUvzwLexFsoPi</w:t>
      </w:r>
    </w:p>
    <w:p>
      <w:pPr>
        <w:pStyle w:val="PreformattedText"/>
        <w:bidi w:val="0"/>
        <w:spacing w:before="0" w:after="0"/>
        <w:jc w:val="left"/>
        <w:rPr/>
      </w:pPr>
      <w:r>
        <w:rPr/>
        <w:t>khat0U7l/Z5NBXpRUtj6ORcya2l0GRFYg/vv6jrfTqWwJvxx9PY9tfgAoa9BSf4vl05xtdRqBV1k5L</w:t>
      </w:r>
    </w:p>
    <w:p>
      <w:pPr>
        <w:pStyle w:val="PreformattedText"/>
        <w:bidi w:val="0"/>
        <w:spacing w:before="0" w:after="0"/>
        <w:jc w:val="left"/>
        <w:rPr/>
      </w:pPr>
      <w:r>
        <w:rPr/>
        <w:t>KIg8ij/NRMVb1GPllIswuBz7WDpL6kdekZZfJdXe2ohlJRplY6TKl7F0YcaTY8Di3v3r14Y49QpCml</w:t>
      </w:r>
    </w:p>
    <w:p>
      <w:pPr>
        <w:pStyle w:val="PreformattedText"/>
        <w:bidi w:val="0"/>
        <w:spacing w:before="0" w:after="0"/>
        <w:jc w:val="left"/>
        <w:rPr/>
      </w:pPr>
      <w:r>
        <w:rPr/>
        <w:t>3IfxgqW1+Qk+IFlAWwkhjdrCx5JP49p5cAny6UR8QB0xZFOP3EBL/WxCrcAPZVLBHRLDi1/yL+wLv9</w:t>
      </w:r>
    </w:p>
    <w:p>
      <w:pPr>
        <w:pStyle w:val="PreformattedText"/>
        <w:bidi w:val="0"/>
        <w:spacing w:before="0" w:after="0"/>
        <w:jc w:val="left"/>
        <w:rPr/>
      </w:pPr>
      <w:r>
        <w:rPr/>
        <w:t>RToU7UcEDoDd4dm7O2rR1b5jcdFBLS+cCiieOXKVsqwK0WNxC/uStXSLOA7BSIgTYFgbBMqT0f1VQQ</w:t>
      </w:r>
    </w:p>
    <w:p>
      <w:pPr>
        <w:pStyle w:val="PreformattedText"/>
        <w:bidi w:val="0"/>
        <w:spacing w:before="0" w:after="0"/>
        <w:jc w:val="left"/>
        <w:rPr/>
      </w:pPr>
      <w:r>
        <w:rPr/>
        <w:t>SOq+e4/kticvtneOzOu8n4tx773DjtpYqpq6dqaLAbFxbUtLmt1VglEk0kmZrp637eK7ySU0KlrEXO</w:t>
      </w:r>
    </w:p>
    <w:p>
      <w:pPr>
        <w:pStyle w:val="PreformattedText"/>
        <w:bidi w:val="0"/>
        <w:spacing w:before="0" w:after="0"/>
        <w:jc w:val="left"/>
        <w:rPr/>
      </w:pPr>
      <w:r>
        <w:rPr/>
        <w:t>6jBByP8vTuaYBH2jy6rLzlTVYaqzO0cdl6DFbXjybZLJNS0kXgr6bYNVW1GDhgjpkklMk2WqEMcOrx</w:t>
      </w:r>
    </w:p>
    <w:p>
      <w:pPr>
        <w:pStyle w:val="PreformattedText"/>
        <w:bidi w:val="0"/>
        <w:spacing w:before="0" w:after="0"/>
        <w:jc w:val="left"/>
        <w:rPr/>
      </w:pPr>
      <w:r>
        <w:rPr/>
        <w:t>rPKrOfRxolgPz6c0+rAZ/wAHSbyuMrtq480eXzlBTzpFknqaKiL1DQ1+QpMZnslR1iSBJZ6oZCopqc</w:t>
      </w:r>
    </w:p>
    <w:p>
      <w:pPr>
        <w:pStyle w:val="PreformattedText"/>
        <w:bidi w:val="0"/>
        <w:spacing w:before="0" w:after="0"/>
        <w:jc w:val="left"/>
        <w:rPr/>
      </w:pPr>
      <w:r>
        <w:rPr/>
        <w:t>s/pL0r/qVBfRxx4daXSCc56BDcuTmrqxCupIJaKnNLBdtNHRupkdRywDz1DSSSEcvKzOfxagAajVqR</w:t>
      </w:r>
    </w:p>
    <w:p>
      <w:pPr>
        <w:pStyle w:val="PreformattedText"/>
        <w:bidi w:val="0"/>
        <w:spacing w:before="0" w:after="0"/>
        <w:jc w:val="left"/>
        <w:rPr/>
      </w:pPr>
      <w:r>
        <w:rPr/>
        <w:t>1t2B4efSWLhGWG37aLqD8BeXaQDj1MI2bj+pI926brinTiGMFDG8g/XUP9uym3Bjjg1B/qdNiLXGkk</w:t>
      </w:r>
    </w:p>
    <w:p>
      <w:pPr>
        <w:pStyle w:val="PreformattedText"/>
        <w:bidi w:val="0"/>
        <w:spacing w:before="0" w:after="0"/>
        <w:jc w:val="left"/>
        <w:rPr/>
      </w:pPr>
      <w:r>
        <w:rPr/>
        <w:t>n22e56VxTPToqqAnhXpgYyTPUlWVbRvYm5ujuIQR/QqGZjf6D6e3emeJ6bahwniMY4VSsK2N0RFP7h</w:t>
      </w:r>
    </w:p>
    <w:p>
      <w:pPr>
        <w:pStyle w:val="PreformattedText"/>
        <w:bidi w:val="0"/>
        <w:spacing w:before="0" w:after="0"/>
        <w:jc w:val="left"/>
        <w:rPr/>
      </w:pPr>
      <w:r>
        <w:rPr/>
        <w:t>v/q2Oon+vH49+60TTT8+uUcESQxRa2dpQz1lgQItbgRwRsbGWWVbMb2AJAF7Mfe6/LrQBAANKefSsg</w:t>
      </w:r>
    </w:p>
    <w:p>
      <w:pPr>
        <w:pStyle w:val="PreformattedText"/>
        <w:bidi w:val="0"/>
        <w:spacing w:before="0" w:after="0"/>
        <w:jc w:val="left"/>
        <w:rPr/>
      </w:pPr>
      <w:r>
        <w:rPr/>
        <w:t>HgixscsL/eZivppkp2ThKASR0tLK8JAJjUlpI/w5Aa1hf3XyJ6saCleJPTzX5Fsg25ctpjal/iNXT0</w:t>
      </w:r>
    </w:p>
    <w:p>
      <w:pPr>
        <w:pStyle w:val="PreformattedText"/>
        <w:bidi w:val="0"/>
        <w:spacing w:before="0" w:after="0"/>
        <w:jc w:val="left"/>
        <w:rPr/>
      </w:pPr>
      <w:r>
        <w:rPr/>
        <w:t>OhWWKSommU1dXEpbU7Cmo44Y2JJVF4+vt9Qw0fMZ6q71L+teg2lqRFDNLyZPuZWTj9a0tPLT0xexDE</w:t>
      </w:r>
    </w:p>
    <w:p>
      <w:pPr>
        <w:pStyle w:val="PreformattedText"/>
        <w:bidi w:val="0"/>
        <w:spacing w:before="0" w:after="0"/>
        <w:jc w:val="left"/>
        <w:rPr/>
      </w:pPr>
      <w:r>
        <w:rPr/>
        <w:t>6nZ7/1sfdqMKHVXpjpgiS1N+4bHxlo7n9RklEd2v8AQBQxFvz7t17qQyDw0asSJqphcBQAKd3keSYP</w:t>
      </w:r>
    </w:p>
    <w:p>
      <w:pPr>
        <w:pStyle w:val="PreformattedText"/>
        <w:bidi w:val="0"/>
        <w:spacing w:before="0" w:after="0"/>
        <w:jc w:val="left"/>
        <w:rPr/>
      </w:pPr>
      <w:r>
        <w:rPr/>
        <w:t>9C3pCgAfS59+6905JqNQg4RZFpqgf6leNFMrgX/zdONVvrqPv3XuhdwWMf8Au8iSwq1TPF5KOiQyGb</w:t>
      </w:r>
    </w:p>
    <w:p>
      <w:pPr>
        <w:pStyle w:val="PreformattedText"/>
        <w:bidi w:val="0"/>
        <w:spacing w:before="0" w:after="0"/>
        <w:jc w:val="left"/>
        <w:rPr/>
      </w:pPr>
      <w:r>
        <w:rPr/>
        <w:t>I1lTUgfb1EN1Ii9SIG4Ds+kfk+/dWBHmOs71Pk35WVbVSNT7SXG4ZZhGD90u3YLVTReUFQ9ZnZJDpu</w:t>
      </w:r>
    </w:p>
    <w:p>
      <w:pPr>
        <w:pStyle w:val="PreformattedText"/>
        <w:bidi w:val="0"/>
        <w:spacing w:before="0" w:after="0"/>
        <w:jc w:val="left"/>
        <w:rPr/>
      </w:pPr>
      <w:r>
        <w:rPr/>
        <w:t>Lxjjge9A4PoetlasQPLH+z07zStT0uKoJar7iXNxT5KbQl4h/F5MhkslVMEbx+eTXDE3ptGkYuf6WU</w:t>
      </w:r>
    </w:p>
    <w:p>
      <w:pPr>
        <w:pStyle w:val="PreformattedText"/>
        <w:bidi w:val="0"/>
        <w:spacing w:before="0" w:after="0"/>
        <w:jc w:val="left"/>
        <w:rPr/>
      </w:pPr>
      <w:r>
        <w:rPr/>
        <w:t>0OBnrwrmgqel8KSXHdf4faYSSkk3puCirchXiWSLx4fF0TVFXDUao1DpDBIGZ1ZlUx2I+gNTX08+tq</w:t>
      </w:r>
    </w:p>
    <w:p>
      <w:pPr>
        <w:pStyle w:val="PreformattedText"/>
        <w:bidi w:val="0"/>
        <w:spacing w:before="0" w:after="0"/>
        <w:jc w:val="left"/>
        <w:rPr/>
      </w:pPr>
      <w:r>
        <w:rPr/>
        <w:t>p0k1xw6TNOmKqMFhoKhqqOXcm6pM9jpYEo3ppcTt3cFZ5f4nVSMlbRmnx8Qam8IbzTH9zSgW9Hqadp</w:t>
      </w:r>
    </w:p>
    <w:p>
      <w:pPr>
        <w:pStyle w:val="PreformattedText"/>
        <w:bidi w:val="0"/>
        <w:spacing w:before="0" w:after="0"/>
        <w:jc w:val="left"/>
        <w:rPr/>
      </w:pPr>
      <w:r>
        <w:rPr/>
        <w:t>of9Q6eSiaqnNMfb516bd0KUoMLHjVeR4q7KrNDJSxs9ITBj6OOoqJFLtKZp6/1j9CyIPz7uiKV7zQ9</w:t>
      </w:r>
    </w:p>
    <w:p>
      <w:pPr>
        <w:pStyle w:val="PreformattedText"/>
        <w:bidi w:val="0"/>
        <w:spacing w:before="0" w:after="0"/>
        <w:jc w:val="left"/>
        <w:rPr/>
      </w:pPr>
      <w:r>
        <w:rPr/>
        <w:t>U10bt4dZdyrDXb1oqWmnko6U5pJYppi16aiGJooYW12dvEsMTKL3awN/r70VdZFAFTTPW2UEEE9PMt</w:t>
      </w:r>
    </w:p>
    <w:p>
      <w:pPr>
        <w:pStyle w:val="PreformattedText"/>
        <w:bidi w:val="0"/>
        <w:spacing w:before="0" w:after="0"/>
        <w:jc w:val="left"/>
        <w:rPr/>
      </w:pPr>
      <w:r>
        <w:rPr/>
        <w:t>Uyb52plEanUpSVLBU1LTR132tNQQMkYVddRWOdZFhrKi5I+tFk8SvmAadXCGL5V6mYOgo/7ioWnLzS</w:t>
      </w:r>
    </w:p>
    <w:p>
      <w:pPr>
        <w:pStyle w:val="PreformattedText"/>
        <w:bidi w:val="0"/>
        <w:spacing w:before="0" w:after="0"/>
        <w:jc w:val="left"/>
        <w:rPr/>
      </w:pPr>
      <w:r>
        <w:rPr/>
        <w:t>YiamnXQBUeSTc0k1NFDwAXifUJDcEIPz7cqSApPbX9nVATXj1KzcxhO6a5TSVL5ejwqQSIgkgo6Ogx</w:t>
      </w:r>
    </w:p>
    <w:p>
      <w:pPr>
        <w:pStyle w:val="PreformattedText"/>
        <w:bidi w:val="0"/>
        <w:spacing w:before="0" w:after="0"/>
        <w:jc w:val="left"/>
        <w:rPr/>
      </w:pPr>
      <w:r>
        <w:rPr/>
        <w:t>tco8cMq6olV4dLNYlPp/av71JHUq4cUB6cjoAyjz6DOaGlm3Nm4dDMxrcAJKeU+FIzJj6AaVq11czA</w:t>
      </w:r>
    </w:p>
    <w:p>
      <w:pPr>
        <w:pStyle w:val="PreformattedText"/>
        <w:bidi w:val="0"/>
        <w:spacing w:before="0" w:after="0"/>
        <w:jc w:val="left"/>
        <w:rPr/>
      </w:pPr>
      <w:r>
        <w:rPr/>
        <w:t>Mb24J/P197dhUDT2kdNoqli3mDkdBRlZfNUbhqomVFqK+Snp1iARUMUjtLAoH9ldFl/r78OAHTUhq7</w:t>
      </w:r>
    </w:p>
    <w:p>
      <w:pPr>
        <w:pStyle w:val="PreformattedText"/>
        <w:bidi w:val="0"/>
        <w:spacing w:before="0" w:after="0"/>
        <w:jc w:val="left"/>
        <w:rPr/>
      </w:pPr>
      <w:r>
        <w:rPr/>
        <w:t>kcCeokgjqIKSYcJ9pDDPa+qGaKR4XZTyQul0P9Le61oWxny+fWzUgHyp1iqEkWeMyRqhneGTRF6QZY</w:t>
      </w:r>
    </w:p>
    <w:p>
      <w:pPr>
        <w:pStyle w:val="PreformattedText"/>
        <w:bidi w:val="0"/>
        <w:spacing w:before="0" w:after="0"/>
        <w:jc w:val="left"/>
        <w:rPr/>
      </w:pPr>
      <w:r>
        <w:rPr/>
        <w:t>SIJSgBNmLQ6v9dvflNQKcOqkHAI49KaJEqcLuSNg0v3n8Jy0DIuuOlrsfWTUeQlY8Mi1FLXAfnUTb+</w:t>
      </w:r>
    </w:p>
    <w:p>
      <w:pPr>
        <w:pStyle w:val="PreformattedText"/>
        <w:bidi w:val="0"/>
        <w:spacing w:before="0" w:after="0"/>
        <w:jc w:val="left"/>
        <w:rPr/>
      </w:pPr>
      <w:r>
        <w:rPr/>
        <w:t>h9+LCoqaU6uEHCvQbVcfjdYgSwdL/ThWJNgv8AUH8e79NkUI6hK4v6hwx+v0cMPqSebavzf37rXoes</w:t>
      </w:r>
    </w:p>
    <w:p>
      <w:pPr>
        <w:pStyle w:val="PreformattedText"/>
        <w:bidi w:val="0"/>
        <w:spacing w:before="0" w:after="0"/>
        <w:jc w:val="left"/>
        <w:rPr/>
      </w:pPr>
      <w:r>
        <w:rPr/>
        <w:t>06Asr6gSwADfVW/2lh9Va35/2/v3XusSKZJEjYG9wLAc/wCsw+jXHvTHSpPWwKkDpRIulQLfQWABv9</w:t>
      </w:r>
    </w:p>
    <w:p>
      <w:pPr>
        <w:pStyle w:val="PreformattedText"/>
        <w:bidi w:val="0"/>
        <w:spacing w:before="0" w:after="0"/>
        <w:jc w:val="left"/>
        <w:rPr/>
      </w:pPr>
      <w:r>
        <w:rPr/>
        <w:t>PpYey5qFifXpcBTHU2nIHLXBBAU/Tm/wBQeAf+I91NKY6fiPl59Cntqp/zSkhTwuu/DBjcX54/Ite3</w:t>
      </w:r>
    </w:p>
    <w:p>
      <w:pPr>
        <w:pStyle w:val="PreformattedText"/>
        <w:bidi w:val="0"/>
        <w:spacing w:before="0" w:after="0"/>
        <w:jc w:val="left"/>
        <w:rPr/>
      </w:pPr>
      <w:r>
        <w:rPr/>
        <w:t>slvo6FiOhBYyAUXoccQ6yMlnLMCqCwOoPpurNyLiw4/p7C82AfToT25Bp69L7GxuNLk8ketV+jspsZ</w:t>
      </w:r>
    </w:p>
    <w:p>
      <w:pPr>
        <w:pStyle w:val="PreformattedText"/>
        <w:bidi w:val="0"/>
        <w:spacing w:before="0" w:after="0"/>
        <w:jc w:val="left"/>
        <w:rPr/>
      </w:pPr>
      <w:r>
        <w:rPr/>
        <w:t>ow3rRtXFj/AMb9l7k1+XRig/b0qaWJZVBJVVd9SyKbgSgFimlW9BubqSLg8c+01SD0qAxjh0/UMUkD</w:t>
      </w:r>
    </w:p>
    <w:p>
      <w:pPr>
        <w:pStyle w:val="PreformattedText"/>
        <w:bidi w:val="0"/>
        <w:spacing w:before="0" w:after="0"/>
        <w:jc w:val="left"/>
        <w:rPr/>
      </w:pPr>
      <w:r>
        <w:rPr/>
        <w:t>nySQFV/zsjCzOrg3Mji4b62B49tO3kR0+i0oCOn2Kh16bqupLknk/QkpxfhW02uLj/W9tFq06dC1I9</w:t>
      </w:r>
    </w:p>
    <w:p>
      <w:pPr>
        <w:pStyle w:val="PreformattedText"/>
        <w:bidi w:val="0"/>
        <w:spacing w:before="0" w:after="0"/>
        <w:jc w:val="left"/>
        <w:rPr/>
      </w:pPr>
      <w:r>
        <w:rPr/>
        <w:t>enKix7z6JvGsUrxs1RE0auivqYabH9ac3uvIv7qxFPn06E6docSIRcwq66TqV9QWwIu6aR6QPwv+29</w:t>
      </w:r>
    </w:p>
    <w:p>
      <w:pPr>
        <w:pStyle w:val="PreformattedText"/>
        <w:bidi w:val="0"/>
        <w:spacing w:before="0" w:after="0"/>
        <w:jc w:val="left"/>
        <w:rPr/>
      </w:pPr>
      <w:r>
        <w:rPr/>
        <w:t>taqcDnq4WufLp+pqFzrKBgqXVLsWJBTgkMp9IHGk/wCv/h7qXAHz6dCUHT1T44yaC9wCoMsYUK6AKQ</w:t>
      </w:r>
    </w:p>
    <w:p>
      <w:pPr>
        <w:pStyle w:val="PreformattedText"/>
        <w:bidi w:val="0"/>
        <w:spacing w:before="0" w:after="0"/>
        <w:jc w:val="left"/>
        <w:rPr/>
      </w:pPr>
      <w:r>
        <w:rPr/>
        <w:t>CCvLK1uAfoPdWenVwhoKjp4gxasio33Coq2Ahk1AFvURe/IZR9fqPz7YLAcOHToj4VOepa0MUqh/JJ</w:t>
      </w:r>
    </w:p>
    <w:p>
      <w:pPr>
        <w:pStyle w:val="PreformattedText"/>
        <w:bidi w:val="0"/>
        <w:spacing w:before="0" w:after="0"/>
        <w:jc w:val="left"/>
        <w:rPr/>
      </w:pPr>
      <w:r>
        <w:rPr/>
        <w:t>NqYK6MQrgerkllZSWHBP144t7oWrxHTqrTj1n/gdLZdTyQi4/sqV/wBTckLcmRvyRwL+68OnhGSKnq</w:t>
      </w:r>
    </w:p>
    <w:p>
      <w:pPr>
        <w:pStyle w:val="PreformattedText"/>
        <w:bidi w:val="0"/>
        <w:spacing w:before="0" w:after="0"/>
        <w:jc w:val="left"/>
        <w:rPr/>
      </w:pPr>
      <w:r>
        <w:rPr/>
        <w:t>VHiUWLRqMw5dS6B0IH0IKrrkRAb/W3upIHWxHwqc9SUxZGkWWYnUykLYpdijMqWBBKqLXuD/re6ah1</w:t>
      </w:r>
    </w:p>
    <w:p>
      <w:pPr>
        <w:pStyle w:val="PreformattedText"/>
        <w:bidi w:val="0"/>
        <w:spacing w:before="0" w:after="0"/>
        <w:jc w:val="left"/>
        <w:rPr/>
      </w:pPr>
      <w:r>
        <w:rPr/>
        <w:t>cLw9euUOMMRNo9YZmZVQ3cLJbyer6AMeWFuL+6FunAvoM9OSY2HWpiQ3tqsCFYkk6RcGyqLfX/W9tk</w:t>
      </w:r>
    </w:p>
    <w:p>
      <w:pPr>
        <w:pStyle w:val="PreformattedText"/>
        <w:bidi w:val="0"/>
        <w:spacing w:before="0" w:after="0"/>
        <w:jc w:val="left"/>
        <w:rPr/>
      </w:pPr>
      <w:r>
        <w:rPr/>
        <w:t>nzPVggrXz6lQ0BIUhNaiwLIDfi549Rvbm5N7n3rV1cL1MjoVjIUJIQxIsVBuCCy3JFlb/aj+fx7qTW</w:t>
      </w:r>
    </w:p>
    <w:p>
      <w:pPr>
        <w:pStyle w:val="PreformattedText"/>
        <w:bidi w:val="0"/>
        <w:spacing w:before="0" w:after="0"/>
        <w:jc w:val="left"/>
        <w:rPr/>
      </w:pPr>
      <w:r>
        <w:rPr/>
        <w:t>vVwDUYx1MixVrIHOpiJFS+khtJsrNySGblvzx7oW/Z04FNePWWnwdesQ8hiebTKzSRwy+EsTeMxo5I</w:t>
      </w:r>
    </w:p>
    <w:p>
      <w:pPr>
        <w:pStyle w:val="PreformattedText"/>
        <w:bidi w:val="0"/>
        <w:spacing w:before="0" w:after="0"/>
        <w:jc w:val="left"/>
        <w:rPr/>
      </w:pPr>
      <w:r>
        <w:rPr/>
        <w:t>LRggHkA/7E+22da8aDp0LSmRXpR0u1FaATTDySpaW9QNUepbJfRHZVZpD9OWA+vtoyNXHVwBTI6UlJ</w:t>
      </w:r>
    </w:p>
    <w:p>
      <w:pPr>
        <w:pStyle w:val="PreformattedText"/>
        <w:bidi w:val="0"/>
        <w:spacing w:before="0" w:after="0"/>
        <w:jc w:val="left"/>
        <w:rPr/>
      </w:pPr>
      <w:r>
        <w:rPr/>
        <w:t>tOCWBzJUtSStcRzN/ul41JTWjkeRQP1J/ajawN+Ros1QCOtcK9Rq7KYPBU8rZT7ehkggkqp5aiaODH</w:t>
      </w:r>
    </w:p>
    <w:p>
      <w:pPr>
        <w:pStyle w:val="PreformattedText"/>
        <w:bidi w:val="0"/>
        <w:spacing w:before="0" w:after="0"/>
        <w:jc w:val="left"/>
        <w:rPr/>
      </w:pPr>
      <w:r>
        <w:rPr/>
        <w:t>rHAp8tRSVsnjjNLAV1aJGE6j9Q/Pt+OGaYhYkLEngOP7Okcl1HECZSFUCpqaCn28KdEG7g+dOwdsyV</w:t>
      </w:r>
    </w:p>
    <w:p>
      <w:pPr>
        <w:pStyle w:val="PreformattedText"/>
        <w:bidi w:val="0"/>
        <w:spacing w:before="0" w:after="0"/>
        <w:jc w:val="left"/>
        <w:rPr/>
      </w:pPr>
      <w:r>
        <w:rPr/>
        <w:t>WL67p231nI5Gheqp5zS7ZpWAK658uqCbITa+NNOpVRxr5Psf7PyHfXapLfP4EJ8iO4/l5fn1H2++4W</w:t>
      </w:r>
    </w:p>
    <w:p>
      <w:pPr>
        <w:pStyle w:val="PreformattedText"/>
        <w:bidi w:val="0"/>
        <w:spacing w:before="0" w:after="0"/>
        <w:jc w:val="left"/>
        <w:rPr/>
      </w:pPr>
      <w:r>
        <w:rPr/>
        <w:t>3WZaHbV+ouR5g0Qfa3n+XVaHZfeXZna1RK28NzVL4x21RbcxKtjcDDEGJRHpYW8la0Zt6p2csebX9y</w:t>
      </w:r>
    </w:p>
    <w:p>
      <w:pPr>
        <w:pStyle w:val="PreformattedText"/>
        <w:bidi w:val="0"/>
        <w:spacing w:before="0" w:after="0"/>
        <w:jc w:val="left"/>
        <w:rPr/>
      </w:pPr>
      <w:r>
        <w:rPr/>
        <w:t>btmw7Xtap9PagzAfE2WPz+X5dRTuvMW77wzfV3Z8En4Fwo+VPP8APoIQ1ggQBQASFVbACwOoAcG9v6</w:t>
      </w:r>
    </w:p>
    <w:p>
      <w:pPr>
        <w:pStyle w:val="PreformattedText"/>
        <w:bidi w:val="0"/>
        <w:spacing w:before="0" w:after="0"/>
        <w:jc w:val="left"/>
        <w:rPr/>
      </w:pPr>
      <w:r>
        <w:rPr/>
        <w:t>eznoj64tbUSeDa7LySB9LKfoWa30+nv3XusLOBYhByL2PN7D6Ff6L/AI29+69n8upVFHUSlXhpxUSS</w:t>
      </w:r>
    </w:p>
    <w:p>
      <w:pPr>
        <w:pStyle w:val="PreformattedText"/>
        <w:bidi w:val="0"/>
        <w:spacing w:before="0" w:after="0"/>
        <w:jc w:val="left"/>
        <w:rPr/>
      </w:pPr>
      <w:r>
        <w:rPr/>
        <w:t>OsVPTxRanqJXuqhAATouCTc2IHvVR5nryg4xnpbbf2vlFklr62hnlggSStqZ9Ajjp6aldYJZizi58U</w:t>
      </w:r>
    </w:p>
    <w:p>
      <w:pPr>
        <w:pStyle w:val="PreformattedText"/>
        <w:bidi w:val="0"/>
        <w:spacing w:before="0" w:after="0"/>
        <w:jc w:val="left"/>
        <w:rPr/>
      </w:pPr>
      <w:r>
        <w:rPr/>
        <w:t>zhI0AsWvYce9EBjmnVhijEHrjX1UPklyEH3MgMj0lO7yNM2QzDlVmlpmKr5Xo4bRh24jY3AAUD3sYF</w:t>
      </w:r>
    </w:p>
    <w:p>
      <w:pPr>
        <w:pStyle w:val="PreformattedText"/>
        <w:bidi w:val="0"/>
        <w:spacing w:before="0" w:after="0"/>
        <w:jc w:val="left"/>
        <w:rPr/>
      </w:pPr>
      <w:r>
        <w:rPr/>
        <w:t>OvHjqHSPr51qHSNVHhp43p4/GzFFUA+Vl5IJMl1BPLWLHkn3v1z1r0Hl1Op6No6elEkMbjJBDHFKxj</w:t>
      </w:r>
    </w:p>
    <w:p>
      <w:pPr>
        <w:pStyle w:val="PreformattedText"/>
        <w:bidi w:val="0"/>
        <w:spacing w:before="0" w:after="0"/>
        <w:jc w:val="left"/>
        <w:rPr/>
      </w:pPr>
      <w:r>
        <w:rPr/>
        <w:t>vDC+mCOWa48NNPK2uQqC7KlgOfdSckUPWxQaeHTpSU0s9ZjKfHxJUSU8k0kLSWhgL0ZeZ53Eh8dPTR</w:t>
      </w:r>
    </w:p>
    <w:p>
      <w:pPr>
        <w:pStyle w:val="PreformattedText"/>
        <w:bidi w:val="0"/>
        <w:spacing w:before="0" w:after="0"/>
        <w:jc w:val="left"/>
        <w:rPr/>
      </w:pPr>
      <w:r>
        <w:rPr/>
        <w:t>FNbySH0xjgD807lDsR3ft6vQNoA8gf8AZ6zrUQxQw46il8tPVTJVZXLaGSrzUlQ7eiAP+9DiIlUtHE</w:t>
      </w:r>
    </w:p>
    <w:p>
      <w:pPr>
        <w:pStyle w:val="PreformattedText"/>
        <w:bidi w:val="0"/>
        <w:spacing w:before="0" w:after="0"/>
        <w:jc w:val="left"/>
        <w:rPr/>
      </w:pPr>
      <w:r>
        <w:rPr/>
        <w:t>fVMfXJ/ZUeUMSWIp6D0/2T1VeIJOOhx6qWQV1NApcOuznxOTn1kz+CL/chgqaIggrT/tzRhePJIAPo</w:t>
      </w:r>
    </w:p>
    <w:p>
      <w:pPr>
        <w:pStyle w:val="PreformattedText"/>
        <w:bidi w:val="0"/>
        <w:spacing w:before="0" w:after="0"/>
        <w:jc w:val="left"/>
        <w:rPr/>
      </w:pPr>
      <w:r>
        <w:rPr/>
        <w:t>oHv1dLZ4H+XSqNQ6sFyQtD/k6VO0Kby0e+IQPBNHu7bmReaMXeOjwufxtqqHyKniIrhoYG3kMxIFgf</w:t>
      </w:r>
    </w:p>
    <w:p>
      <w:pPr>
        <w:pStyle w:val="PreformattedText"/>
        <w:bidi w:val="0"/>
        <w:spacing w:before="0" w:after="0"/>
        <w:jc w:val="left"/>
        <w:rPr/>
      </w:pPr>
      <w:r>
        <w:rPr/>
        <w:t>bZdWil1NR6Y6UeGwmXSO3h/n6WuHpJaTKbZyM4nglfr3dKNTRQpUx1GRXcGRmVMikjKqx+SpcRtpIb</w:t>
      </w:r>
    </w:p>
    <w:p>
      <w:pPr>
        <w:pStyle w:val="PreformattedText"/>
        <w:bidi w:val="0"/>
        <w:spacing w:before="0" w:after="0"/>
        <w:jc w:val="left"/>
        <w:rPr/>
      </w:pPr>
      <w:r>
        <w:rPr/>
        <w:t>hQOePW8ehSHNWbNPQDq06M7I6jAwf29FklQyyUEjNHLBjc/m8rWQ1UbJCkeJrqqpkp54Xs0igUy61F</w:t>
      </w:r>
    </w:p>
    <w:p>
      <w:pPr>
        <w:pStyle w:val="PreformattedText"/>
        <w:bidi w:val="0"/>
        <w:spacing w:before="0" w:after="0"/>
        <w:jc w:val="left"/>
        <w:rPr/>
      </w:pPr>
      <w:r>
        <w:rPr/>
        <w:t>iocqeffmlFdGmhIHTHglnVq4DE5+XRnuw6qnymGyeKpSZqnPUuy+vchURgQw4xIsdU71EkcMZWFmWg</w:t>
      </w:r>
    </w:p>
    <w:p>
      <w:pPr>
        <w:pStyle w:val="PreformattedText"/>
        <w:bidi w:val="0"/>
        <w:spacing w:before="0" w:after="0"/>
        <w:jc w:val="left"/>
        <w:rPr/>
      </w:pPr>
      <w:r>
        <w:rPr/>
        <w:t>rZlQuHKrCRcsBZqJkEni+IaLU/5OlMwEkelRQsRXpi2vn6PM57fGOqZ41k2rLtndOOjkp5YpDk5oMj</w:t>
      </w:r>
    </w:p>
    <w:p>
      <w:pPr>
        <w:pStyle w:val="PreformattedText"/>
        <w:bidi w:val="0"/>
        <w:spacing w:before="0" w:after="0"/>
        <w:jc w:val="left"/>
        <w:rPr/>
      </w:pPr>
      <w:r>
        <w:rPr/>
        <w:t>iMrSxMyNNItDhclT08UbWGtG0/ke3yK9+R9n+XpK0qglSOwU+3pL7mqqXdGN25mIF8dRuSmrshXx06</w:t>
      </w:r>
    </w:p>
    <w:p>
      <w:pPr>
        <w:pStyle w:val="PreformattedText"/>
        <w:bidi w:val="0"/>
        <w:spacing w:before="0" w:after="0"/>
        <w:jc w:val="left"/>
        <w:rPr/>
      </w:pPr>
      <w:r>
        <w:rPr/>
        <w:t>LFSUz1OQpaCnxuMiiKrFDRVNXMPEgBW6stlPvSRFXkkJ49allRkiUVx0rdpvj66LfuTq5p1xOAzm2c</w:t>
      </w:r>
    </w:p>
    <w:p>
      <w:pPr>
        <w:pStyle w:val="PreformattedText"/>
        <w:bidi w:val="0"/>
        <w:spacing w:before="0" w:after="0"/>
        <w:jc w:val="left"/>
        <w:rPr/>
      </w:pPr>
      <w:r>
        <w:rPr/>
        <w:t>GHXUKOOg27SGOKKyDxyNPknbWg/sLyrC/vbKSQC2BxHV4yKagM1IFPs6XmBqInj2vNUSRStJX7srZ8</w:t>
      </w:r>
    </w:p>
    <w:p>
      <w:pPr>
        <w:pStyle w:val="PreformattedText"/>
        <w:bidi w:val="0"/>
        <w:spacing w:before="0" w:after="0"/>
        <w:jc w:val="left"/>
        <w:rPr/>
      </w:pPr>
      <w:r>
        <w:rPr/>
        <w:t>s0cjAHbu2BXPkSZCIq2ESV4gj0kshtwCF9tyGPUe2telUWsIaEAjy6NPsmsOI2flpci9MZcrkVyFnn</w:t>
      </w:r>
    </w:p>
    <w:p>
      <w:pPr>
        <w:pStyle w:val="PreformattedText"/>
        <w:bidi w:val="0"/>
        <w:spacing w:before="0" w:after="0"/>
        <w:jc w:val="left"/>
        <w:rPr/>
      </w:pPr>
      <w:r>
        <w:rPr/>
        <w:t>DVUlLk9v4ykw8DLGBQ4tRNlJJZ0ZrTOhuDe/t2Nz4TrCfln/J03M1HiV1rU/4B0WfsbE01LuP7OsrI</w:t>
      </w:r>
    </w:p>
    <w:p>
      <w:pPr>
        <w:pStyle w:val="PreformattedText"/>
        <w:bidi w:val="0"/>
        <w:spacing w:before="0" w:after="0"/>
        <w:jc w:val="left"/>
        <w:rPr/>
      </w:pPr>
      <w:r>
        <w:rPr/>
        <w:t>lq6Wn23UzzLG4p6iePH7lr4aeFPpJqqq2R1ZgY1l8IPIJ93dgqSIrd1a1/LpjUzyBmWuf5dLbZNPtG</w:t>
      </w:r>
    </w:p>
    <w:p>
      <w:pPr>
        <w:pStyle w:val="PreformattedText"/>
        <w:bidi w:val="0"/>
        <w:spacing w:before="0" w:after="0"/>
        <w:jc w:val="left"/>
        <w:rPr/>
      </w:pPr>
      <w:r>
        <w:rPr/>
        <w:t>g6r3CtbiMjjqPeUc808VJkP4nlUw9ZlsNtfcChTBTxmZXxLHShXxh7AsfqlWdyAviCp49KzGMkqRF6</w:t>
      </w:r>
    </w:p>
    <w:p>
      <w:pPr>
        <w:pStyle w:val="PreformattedText"/>
        <w:bidi w:val="0"/>
        <w:spacing w:before="0" w:after="0"/>
        <w:jc w:val="left"/>
        <w:rPr/>
      </w:pPr>
      <w:r>
        <w:rPr/>
        <w:t>cftP+x0OXXS4ek/gk1ZN+/LiWcU0S1NHSyrDNT46no8rPBpqYYkTExxMD41kE/H0J97hdasshz5f7P</w:t>
      </w:r>
    </w:p>
    <w:p>
      <w:pPr>
        <w:pStyle w:val="PreformattedText"/>
        <w:bidi w:val="0"/>
        <w:spacing w:before="0" w:after="0"/>
        <w:jc w:val="left"/>
        <w:rPr/>
      </w:pPr>
      <w:r>
        <w:rPr/>
        <w:t>W5ELAECq/zHzHQj5SPGx5bDy0VJWnz5jdO4Kk07U7xVVbtKkxWQqKid7LLTwncEUi6VVESKTUxYk+9</w:t>
      </w:r>
    </w:p>
    <w:p>
      <w:pPr>
        <w:pStyle w:val="PreformattedText"/>
        <w:bidi w:val="0"/>
        <w:spacing w:before="0" w:after="0"/>
        <w:jc w:val="left"/>
        <w:rPr/>
      </w:pPr>
      <w:r>
        <w:rPr/>
        <w:t>uhhkDLhWBpQ+Y6qrCSPIqwbOP9X59O+znpv4DlaoY6PIz1WLyuapIBLUUtZTVlZQ/dnb9IUkEVNSRx</w:t>
      </w:r>
    </w:p>
    <w:p>
      <w:pPr>
        <w:pStyle w:val="PreformattedText"/>
        <w:bidi w:val="0"/>
        <w:spacing w:before="0" w:after="0"/>
        <w:jc w:val="left"/>
        <w:rPr/>
      </w:pPr>
      <w:r>
        <w:rPr/>
        <w:t>4lauqkjtJoGq7XRQ2YZSEKqcgn/i+nVkgCPrYEV4V8z6dC5tjePVWI2zBTbk2Flcr/AB7a02xYmxmZ</w:t>
      </w:r>
    </w:p>
    <w:p>
      <w:pPr>
        <w:pStyle w:val="PreformattedText"/>
        <w:bidi w:val="0"/>
        <w:spacing w:before="0" w:after="0"/>
        <w:jc w:val="left"/>
        <w:rPr/>
      </w:pPr>
      <w:r>
        <w:rPr/>
        <w:t>8u4dp7ozm6duqd+V1PPS01Luqu27s/GZCCODxxCeeVfJ6U9qWCoIgobQMt51qc09BTpFqZmcPTXWin</w:t>
      </w:r>
    </w:p>
    <w:p>
      <w:pPr>
        <w:pStyle w:val="PreformattedText"/>
        <w:bidi w:val="0"/>
        <w:spacing w:before="0" w:after="0"/>
        <w:jc w:val="left"/>
        <w:rPr/>
      </w:pPr>
      <w:r>
        <w:rPr/>
        <w:t>hQCuPn/l6tJ3L1H8Le7sJhcl0n8gNt7G3LX7N7Xrst0n2dJnJR162S3FBD1rg8fPSCmrMVvCtwdc1V</w:t>
      </w:r>
    </w:p>
    <w:p>
      <w:pPr>
        <w:pStyle w:val="PreformattedText"/>
        <w:bidi w:val="0"/>
        <w:spacing w:before="0" w:after="0"/>
        <w:jc w:val="left"/>
        <w:rPr/>
      </w:pPr>
      <w:r>
        <w:rPr/>
        <w:t>PTU9ZWQpTQTVIuoZCYzUmlVLYK9o0KtWtGRyaNUDNB51+3I6IILme2gn+rndLtZpBpNQCgoV0mnFhw</w:t>
      </w:r>
    </w:p>
    <w:p>
      <w:pPr>
        <w:pStyle w:val="PreformattedText"/>
        <w:bidi w:val="0"/>
        <w:spacing w:before="0" w:after="0"/>
        <w:jc w:val="left"/>
        <w:rPr/>
      </w:pPr>
      <w:r>
        <w:rPr/>
        <w:t>yQft6LN3J/KI+R2V2/Q9jdFT7Z+T3W81BgkrcN0rNNmd7bbp0heDRX9b7kw+O3mlHUx07yJVLTzUkx</w:t>
      </w:r>
    </w:p>
    <w:p>
      <w:pPr>
        <w:pStyle w:val="PreformattedText"/>
        <w:bidi w:val="0"/>
        <w:spacing w:before="0" w:after="0"/>
        <w:jc w:val="left"/>
        <w:rPr/>
      </w:pPr>
      <w:r>
        <w:rPr/>
        <w:t>lJU259l0kF3bgGWLTwzXUDX+kMf4D0YW+4296rLDKJUFD2cR5ZRhrXII4U/KnVMG+dgttzcOaxOd2j</w:t>
      </w:r>
    </w:p>
    <w:p>
      <w:pPr>
        <w:pStyle w:val="PreformattedText"/>
        <w:bidi w:val="0"/>
        <w:spacing w:before="0" w:after="0"/>
        <w:jc w:val="left"/>
        <w:rPr/>
      </w:pPr>
      <w:r>
        <w:rPr/>
        <w:t>kNrbkpczXYTcG0sjhMtt3L0FM2Kp4/4fkcBlaeHwPSx06JGvhhGqxUf18SwVSDj9vT6GOV3KigpnFP</w:t>
      </w:r>
    </w:p>
    <w:p>
      <w:pPr>
        <w:pStyle w:val="PreformattedText"/>
        <w:bidi w:val="0"/>
        <w:spacing w:before="0" w:after="0"/>
        <w:jc w:val="left"/>
        <w:rPr/>
      </w:pPr>
      <w:r>
        <w:rPr/>
        <w:t>5eXRZ6vZj4mauo8jUSfayy+PE1VXH9tVJTzy2hp5mu0Fasdj/m31DTYj3Vm1fs6uIyKgsKHh69dYyv</w:t>
      </w:r>
    </w:p>
    <w:p>
      <w:pPr>
        <w:pStyle w:val="PreformattedText"/>
        <w:bidi w:val="0"/>
        <w:spacing w:before="0" w:after="0"/>
        <w:jc w:val="left"/>
        <w:rPr/>
      </w:pPr>
      <w:r>
        <w:rPr/>
        <w:t>yuCmosdWY4ZPAyUyR1mPleWRMZXLUO9PX4+qS9RiJKteUdDY3KsGHHtyM1FC3TbgigKVHn0YfrCNYN</w:t>
      </w:r>
    </w:p>
    <w:p>
      <w:pPr>
        <w:pStyle w:val="PreformattedText"/>
        <w:bidi w:val="0"/>
        <w:spacing w:before="0" w:after="0"/>
        <w:jc w:val="left"/>
        <w:rPr/>
      </w:pPr>
      <w:r>
        <w:rPr/>
        <w:t>xY84areop8xNTwJjquGGeuopKqdIaeaaBtPnjpSbiaL9NrkLf26NOT506oKAmh/Lo3Oyq2q62z2Upq</w:t>
      </w:r>
    </w:p>
    <w:p>
      <w:pPr>
        <w:pStyle w:val="PreformattedText"/>
        <w:bidi w:val="0"/>
        <w:spacing w:before="0" w:after="0"/>
        <w:jc w:val="left"/>
        <w:rPr/>
      </w:pPr>
      <w:r>
        <w:rPr/>
        <w:t>4U7YzcmSmzFbV+J0p4qzHvBS1X2cYZZI0khl8jpYOFOo3UA+6yIHWo4j/L0y6aq049Hv2PkEeqyTTu</w:t>
      </w:r>
    </w:p>
    <w:p>
      <w:pPr>
        <w:pStyle w:val="PreformattedText"/>
        <w:bidi w:val="0"/>
        <w:spacing w:before="0" w:after="0"/>
        <w:jc w:val="left"/>
        <w:rPr/>
      </w:pPr>
      <w:r>
        <w:rPr/>
        <w:t>FcjG+BoXWWmkojT3iKKyRsCzE/jng/n2S3aVVSBjPSCQUpjoUllQRyEsEVWJVCo0gtbVDoI1vJ6vr7</w:t>
      </w:r>
    </w:p>
    <w:p>
      <w:pPr>
        <w:pStyle w:val="PreformattedText"/>
        <w:bidi w:val="0"/>
        <w:spacing w:before="0" w:after="0"/>
        <w:jc w:val="left"/>
        <w:rPr/>
      </w:pPr>
      <w:r>
        <w:rPr/>
        <w:t>LyDUevTFR5cOuyZLfuGQSFWKOsgPpudbWYKNbAgDV+n6i59t9e/PHWQMGsZVceuSPVGxUsNIW6l/Sh</w:t>
      </w:r>
    </w:p>
    <w:p>
      <w:pPr>
        <w:pStyle w:val="PreformattedText"/>
        <w:bidi w:val="0"/>
        <w:spacing w:before="0" w:after="0"/>
        <w:jc w:val="left"/>
        <w:rPr/>
      </w:pPr>
      <w:r>
        <w:rPr/>
        <w:t>+hLgX4P+t736da+Y65agNCkx6oAEk5a7PYFAiAABFKjlvrfn3rz6qQAT0qds56bCVsM5n8Mbzp5ogd</w:t>
      </w:r>
    </w:p>
    <w:p>
      <w:pPr>
        <w:pStyle w:val="PreformattedText"/>
        <w:bidi w:val="0"/>
        <w:spacing w:before="0" w:after="0"/>
        <w:jc w:val="left"/>
        <w:rPr/>
      </w:pPr>
      <w:r>
        <w:rPr/>
        <w:t>UtklAS3rtddX1C3INvfiPMcek9zCZkYAdwGOrJeoOwFkSCN5P2pWIGvV5CQuqIvptp0kfUD6C39fZp</w:t>
      </w:r>
    </w:p>
    <w:p>
      <w:pPr>
        <w:pStyle w:val="PreformattedText"/>
        <w:bidi w:val="0"/>
        <w:spacing w:before="0" w:after="0"/>
        <w:jc w:val="left"/>
        <w:rPr/>
      </w:pPr>
      <w:r>
        <w:rPr/>
        <w:t>by1hP8XQfiOh9LCgrno8u180JY43VgS1hqQctcXYgXKEMD/rW9m0MjMq16MUZaEg46HnB5Owh1OSSA</w:t>
      </w:r>
    </w:p>
    <w:p>
      <w:pPr>
        <w:pStyle w:val="PreformattedText"/>
        <w:bidi w:val="0"/>
        <w:spacing w:before="0" w:after="0"/>
        <w:jc w:val="left"/>
        <w:rPr/>
      </w:pPr>
      <w:r>
        <w:rPr/>
        <w:t>wuP6W4UXuq2+ntUK6eOR0qjFCa9C1h8gLDSbfQ/o+gP5uf6H34Hp9T0u6OrDquom50+kni4NgBbk8/</w:t>
      </w:r>
    </w:p>
    <w:p>
      <w:pPr>
        <w:pStyle w:val="PreformattedText"/>
        <w:bidi w:val="0"/>
        <w:spacing w:before="0" w:after="0"/>
        <w:jc w:val="left"/>
        <w:rPr/>
      </w:pPr>
      <w:r>
        <w:rPr/>
        <w:t>j+vvwzWnTpBoDTPT4kgYDgcjUGP5t9b24YX+nvdOHVK0r12wPB9RH9R9b2/P9SD/AI+9cetV8j1wt/</w:t>
      </w:r>
    </w:p>
    <w:p>
      <w:pPr>
        <w:pStyle w:val="PreformattedText"/>
        <w:bidi w:val="0"/>
        <w:spacing w:before="0" w:after="0"/>
        <w:jc w:val="left"/>
        <w:rPr/>
      </w:pPr>
      <w:r>
        <w:rPr/>
        <w:t>jf6Afnki5H+tc/X37FOvHgM9df645Nv0n+t/oBzyf959+/Lr3mRXrkFP5sB/a/ryPrb6jj/H6+/deN</w:t>
      </w:r>
    </w:p>
    <w:p>
      <w:pPr>
        <w:pStyle w:val="PreformattedText"/>
        <w:bidi w:val="0"/>
        <w:spacing w:before="0" w:after="0"/>
        <w:jc w:val="left"/>
        <w:rPr/>
      </w:pPr>
      <w:r>
        <w:rPr/>
        <w:t>OHl1xYWNh9OeSwuD/iPwTb/b+/cade6wn8H6Ak/UEcj8G3At9effsU691jKiwsR9L3/oR+SP9Tf+nv</w:t>
      </w:r>
    </w:p>
    <w:p>
      <w:pPr>
        <w:pStyle w:val="PreformattedText"/>
        <w:bidi w:val="0"/>
        <w:spacing w:before="0" w:after="0"/>
        <w:jc w:val="left"/>
        <w:rPr/>
      </w:pPr>
      <w:r>
        <w:rPr/>
        <w:t>x8+vcR1wYC3Hq/J/oDwOOBa/vXWs+XWIWv+D+eRcm30NuOOf8AePfuvHyNOurW4FuSDc3Oq/ItfkEj</w:t>
      </w:r>
    </w:p>
    <w:p>
      <w:pPr>
        <w:pStyle w:val="PreformattedText"/>
        <w:bidi w:val="0"/>
        <w:spacing w:before="0" w:after="0"/>
        <w:jc w:val="left"/>
        <w:rPr/>
      </w:pPr>
      <w:r>
        <w:rPr/>
        <w:t>37PXsemOvc88i4vxa1vqeD9Sfeut+R9euBFixJHJBa3NyL2Av/T8e9/4etcesTBR+Lcnj68EA3NwCT</w:t>
      </w:r>
    </w:p>
    <w:p>
      <w:pPr>
        <w:pStyle w:val="PreformattedText"/>
        <w:bidi w:val="0"/>
        <w:spacing w:before="0" w:after="0"/>
        <w:jc w:val="left"/>
        <w:rPr/>
      </w:pPr>
      <w:r>
        <w:rPr/>
        <w:t>f629669UjPWF+PrcKRa9/x+Bf+o968uvZAx1HP0+oBP9bsG/pybEXH+wJ96+zrf+HrgLsdK3LAhbka</w:t>
      </w:r>
    </w:p>
    <w:p>
      <w:pPr>
        <w:pStyle w:val="PreformattedText"/>
        <w:bidi w:val="0"/>
        <w:spacing w:before="0" w:after="0"/>
        <w:jc w:val="left"/>
        <w:rPr/>
      </w:pPr>
      <w:r>
        <w:rPr/>
        <w:t>r2P4F7H6+9de6zw0LyMCVYE/0AuQfqbfQ/7x7114elOn6kxb8AKeTc8fk8DT/tvr78D69OKhPSkpKP</w:t>
      </w:r>
    </w:p>
    <w:p>
      <w:pPr>
        <w:pStyle w:val="PreformattedText"/>
        <w:bidi w:val="0"/>
        <w:spacing w:before="0" w:after="0"/>
        <w:jc w:val="left"/>
        <w:rPr/>
      </w:pPr>
      <w:r>
        <w:rPr/>
        <w:t>xm7Hm55F/Tb6/6/u2elaR04jp9jkChfqR+Dfkfm5HB/wCJ9+rxz08B1//ShONUBUx8HUPQVRwV+ryE</w:t>
      </w:r>
    </w:p>
    <w:p>
      <w:pPr>
        <w:pStyle w:val="PreformattedText"/>
        <w:bidi w:val="0"/>
        <w:spacing w:before="0" w:after="0"/>
        <w:jc w:val="left"/>
        <w:rPr/>
      </w:pPr>
      <w:r>
        <w:rPr/>
        <w:t>cBB6SwBv9bexJeEFWqM9FttUMKDFOoDllMhQqZbpIXHjGo/mRlNwVUcAP9Bz7JvP59GI4cOsbK11cc</w:t>
      </w:r>
    </w:p>
    <w:p>
      <w:pPr>
        <w:pStyle w:val="PreformattedText"/>
        <w:bidi w:val="0"/>
        <w:spacing w:before="0" w:after="0"/>
        <w:jc w:val="left"/>
        <w:rPr/>
      </w:pPr>
      <w:r>
        <w:rPr/>
        <w:t>OoUoruxTzj1ecMCp9B55HP5/Ht2P4h1RuB6yaSQxJQCWRW8lg6lSgZihX9p1VlP1sBf+vs/tqUHRXP</w:t>
      </w:r>
    </w:p>
    <w:p>
      <w:pPr>
        <w:pStyle w:val="PreformattedText"/>
        <w:bidi w:val="0"/>
        <w:spacing w:before="0" w:after="0"/>
        <w:jc w:val="left"/>
        <w:rPr/>
      </w:pPr>
      <w:r>
        <w:rPr/>
        <w:t>xPXbeNHBRNKOQ1za0gVLNLdTp1uoA5uQfp7Mk6LzWh6w+MlNDQroRRpDEiWSM+kHSPSG1EHn+nFyfb</w:t>
      </w:r>
    </w:p>
    <w:p>
      <w:pPr>
        <w:pStyle w:val="PreformattedText"/>
        <w:bidi w:val="0"/>
        <w:spacing w:before="0" w:after="0"/>
        <w:jc w:val="left"/>
        <w:rPr/>
      </w:pPr>
      <w:r>
        <w:rPr/>
        <w:t>nl1TAPHrFKQFLOhVI0dPIijXK/PIUhGjBSwsQf6+2JKUJPT0fEDz6iFNMeoDUSmolwki6bXAmYLeEM</w:t>
      </w:r>
    </w:p>
    <w:p>
      <w:pPr>
        <w:pStyle w:val="PreformattedText"/>
        <w:bidi w:val="0"/>
        <w:spacing w:before="0" w:after="0"/>
        <w:jc w:val="left"/>
        <w:rPr/>
      </w:pPr>
      <w:r>
        <w:rPr/>
        <w:t>F5I4DEeyW5Hafs6M4DVgOoBDu5KJ6VZ1Ad9Ebpp1eSVFJvMoWxQcDg+w89ano1UCgp1GXTqZSqypI3</w:t>
      </w:r>
    </w:p>
    <w:p>
      <w:pPr>
        <w:pStyle w:val="PreformattedText"/>
        <w:bidi w:val="0"/>
        <w:spacing w:before="0" w:after="0"/>
        <w:jc w:val="left"/>
        <w:rPr/>
      </w:pPr>
      <w:r>
        <w:rPr/>
        <w:t>DAsgiGgAM5/WrISdK8rz/sPaYnp8eXXThliUgiQ38JmGj6AaFU+IWC6OD/AGiL2HHuh+3q1f29dDUJ</w:t>
      </w:r>
    </w:p>
    <w:p>
      <w:pPr>
        <w:pStyle w:val="PreformattedText"/>
        <w:bidi w:val="0"/>
        <w:spacing w:before="0" w:after="0"/>
        <w:jc w:val="left"/>
        <w:rPr/>
      </w:pPr>
      <w:r>
        <w:rPr/>
        <w:t>ACrlg351RCP9I0JcgBf9ruCf9jb37/B1unz6kCzXV5PSxZVd7KDGFYgaiQTDIVJBsGBNjwPfvl1vrn</w:t>
      </w:r>
    </w:p>
    <w:p>
      <w:pPr>
        <w:pStyle w:val="PreformattedText"/>
        <w:bidi w:val="0"/>
        <w:spacing w:before="0" w:after="0"/>
        <w:jc w:val="left"/>
        <w:rPr/>
      </w:pPr>
      <w:r>
        <w:rPr/>
        <w:t>CbxKRp0lldE0k2JJWzcvIwKgHkC1v6e9U691hdibkOxMmtHMysAzIRcx6NOlwpLGxFyLi3uw+3rTeh</w:t>
      </w:r>
    </w:p>
    <w:p>
      <w:pPr>
        <w:pStyle w:val="PreformattedText"/>
        <w:bidi w:val="0"/>
        <w:spacing w:before="0" w:after="0"/>
        <w:jc w:val="left"/>
        <w:rPr/>
      </w:pPr>
      <w:r>
        <w:rPr/>
        <w:t>4U6wMW9a+l4xa5YOCGW4R2VuU1Bbr+Dbke3V6Zb5ddwuCNZVXBJPDuroL3dS1zrDs2r/AFPFgbezfb</w:t>
      </w:r>
    </w:p>
    <w:p>
      <w:pPr>
        <w:pStyle w:val="PreformattedText"/>
        <w:bidi w:val="0"/>
        <w:spacing w:before="0" w:after="0"/>
        <w:jc w:val="left"/>
        <w:rPr/>
      </w:pPr>
      <w:r>
        <w:rPr/>
        <w:t>/7TPDpBd/BjpyChXRpBCXDroPmOlVj5KsRr8IbUCCLN7GEA4V6Dcx8h14nWw0mPySBELITpZlGqQBy</w:t>
      </w:r>
    </w:p>
    <w:p>
      <w:pPr>
        <w:pStyle w:val="PreformattedText"/>
        <w:bidi w:val="0"/>
        <w:spacing w:before="0" w:after="0"/>
        <w:jc w:val="left"/>
        <w:rPr/>
      </w:pPr>
      <w:r>
        <w:rPr/>
        <w:t>Q3jUci11PH5Fva0dJakE+vXIMqMyRmdS8egGQKutiLMIXJvdCtzHfkf7b3vrYI8+uEmqVHVQAB6R6G</w:t>
      </w:r>
    </w:p>
    <w:p>
      <w:pPr>
        <w:pStyle w:val="PreformattedText"/>
        <w:bidi w:val="0"/>
        <w:spacing w:before="0" w:after="0"/>
        <w:jc w:val="left"/>
        <w:rPr/>
      </w:pPr>
      <w:r>
        <w:rPr/>
        <w:t>RmAUMCdJ1+tuFsOOb+001dJpx6fi+IdNNUZdI1E6VGrTInjViFPpCsCl35sAPz/S/sGblUtnh0JLOm</w:t>
      </w:r>
    </w:p>
    <w:p>
      <w:pPr>
        <w:pStyle w:val="PreformattedText"/>
        <w:bidi w:val="0"/>
        <w:spacing w:before="0" w:after="0"/>
        <w:jc w:val="left"/>
        <w:rPr/>
      </w:pPr>
      <w:r>
        <w:rPr/>
        <w:t>moGeoYBsCqTnTrkUxlUWOPTYnyAAMVII9PHNx7Jj5jowHCteuaBFXU62sBGoS+slGsG8diqyAFjdjf</w:t>
      </w:r>
    </w:p>
    <w:p>
      <w:pPr>
        <w:pStyle w:val="PreformattedText"/>
        <w:bidi w:val="0"/>
        <w:spacing w:before="0" w:after="0"/>
        <w:jc w:val="left"/>
        <w:rPr/>
      </w:pPr>
      <w:r>
        <w:rPr/>
        <w:t>6H/D3qg406tWvT/jHGv9tCGF9MmoonjEhbkSEKBL9NRFifYh2NgJaDj0UbmP06k46U0RZwb2QO5B9e</w:t>
      </w:r>
    </w:p>
    <w:p>
      <w:pPr>
        <w:pStyle w:val="PreformattedText"/>
        <w:bidi w:val="0"/>
        <w:spacing w:before="0" w:after="0"/>
        <w:jc w:val="left"/>
        <w:rPr/>
      </w:pPr>
      <w:r>
        <w:rPr/>
        <w:t>qxDgl2kT1XV/wP1DkX9j+3+HPQUm49ONi81iQVMhkJU+Qswu+ssCT6QoA4/H19qx/PpP5DHWRI66tr</w:t>
      </w:r>
    </w:p>
    <w:p>
      <w:pPr>
        <w:pStyle w:val="PreformattedText"/>
        <w:bidi w:val="0"/>
        <w:spacing w:before="0" w:after="0"/>
        <w:jc w:val="left"/>
        <w:rPr/>
      </w:pPr>
      <w:r>
        <w:rPr/>
        <w:t>Kago6Kpr62pl8aCJFW7M2pdTONERVE/P4Psuu91sLIE3FwNXoMn9g6W2+33lwR4UDUPmcD9p6ATvXf</w:t>
      </w:r>
    </w:p>
    <w:p>
      <w:pPr>
        <w:pStyle w:val="PreformattedText"/>
        <w:bidi w:val="0"/>
        <w:spacing w:before="0" w:after="0"/>
        <w:jc w:val="left"/>
        <w:rPr/>
      </w:pPr>
      <w:r>
        <w:rPr/>
        <w:t>PbvU2TxEOG6byG9sdWVq02Xq8bk43qMbEis1RPBRaBG0cKgmWR3AB+nsL3XNkTErbQUHq3+b/Oejgb</w:t>
      </w:r>
    </w:p>
    <w:p>
      <w:pPr>
        <w:pStyle w:val="PreformattedText"/>
        <w:bidi w:val="0"/>
        <w:spacing w:before="0" w:after="0"/>
        <w:jc w:val="left"/>
        <w:rPr/>
      </w:pPr>
      <w:r>
        <w:rPr/>
        <w:t>DcQaGkQyNqAKpx+efl0hs13VlKvAZzDVO3MPtxxhBJlM3SZV8puajlfGyZjJYnFxD/ACKhq6fFlIqu</w:t>
      </w:r>
    </w:p>
    <w:p>
      <w:pPr>
        <w:pStyle w:val="PreformattedText"/>
        <w:bidi w:val="0"/>
        <w:spacing w:before="0" w:after="0"/>
        <w:jc w:val="left"/>
        <w:rPr/>
      </w:pPr>
      <w:r>
        <w:rPr/>
        <w:t>QF5qcTCNLTOSgVu9ymvBWaQA/ZQdCOC1itHKrGiR0r3NV6/YOH+HqoDe3QHyJgXI9hZrLrt/b8oyme</w:t>
      </w:r>
    </w:p>
    <w:p>
      <w:pPr>
        <w:pStyle w:val="PreformattedText"/>
        <w:bidi w:val="0"/>
        <w:spacing w:before="0" w:after="0"/>
        <w:jc w:val="left"/>
        <w:rPr/>
      </w:pPr>
      <w:r>
        <w:rPr/>
        <w:t>pKrPSyTZqCigjgikbHU7PJpX7uphoIALkzv4wSweyETjTSlSOnUinJ8QVHnU4r9g6AuXZeYw9AtdkW</w:t>
      </w:r>
    </w:p>
    <w:p>
      <w:pPr>
        <w:pStyle w:val="PreformattedText"/>
        <w:bidi w:val="0"/>
        <w:spacing w:before="0" w:after="0"/>
        <w:jc w:val="left"/>
        <w:rPr/>
      </w:pPr>
      <w:r>
        <w:rPr/>
        <w:t>dMpujE1k2DychNStLhKCedKxp6tGbxa6iheBWKgLLKSpKqb0Zw2oAgH/AFcP8/SwI2kGTLHzJ8h0Ge</w:t>
      </w:r>
    </w:p>
    <w:p>
      <w:pPr>
        <w:pStyle w:val="PreformattedText"/>
        <w:bidi w:val="0"/>
        <w:spacing w:before="0" w:after="0"/>
        <w:jc w:val="left"/>
        <w:rPr/>
      </w:pPr>
      <w:r>
        <w:rPr/>
        <w:t>4tk7gw+Jp8yZkpcBlZqWgx2lryZgtkfFV5BpWZmaglyUcn7jgA6Lkcge6VYUFT1Yo2gSVGmtB+XHoJ</w:t>
      </w:r>
    </w:p>
    <w:p>
      <w:pPr>
        <w:pStyle w:val="PreformattedText"/>
        <w:bidi w:val="0"/>
        <w:spacing w:before="0" w:after="0"/>
        <w:jc w:val="left"/>
        <w:rPr/>
      </w:pPr>
      <w:r>
        <w:rPr/>
        <w:t>t4SxU24clSpllzAp6jx/fnVJJWyazHJPMZCSZJZVsCSfR9Db34KzYGRXj1U0HDhTpBK3lpJKuR289I</w:t>
      </w:r>
    </w:p>
    <w:p>
      <w:pPr>
        <w:pStyle w:val="PreformattedText"/>
        <w:bidi w:val="0"/>
        <w:spacing w:before="0" w:after="0"/>
        <w:jc w:val="left"/>
        <w:rPr/>
      </w:pPr>
      <w:r>
        <w:rPr/>
        <w:t>378l+JaaeaZYyhsQQlUQthwEcfge3eDY4Hpv4gT5j/AAf8X1gpKbX4pKlJAk7+KnjDCJ6mwaaR4iQW</w:t>
      </w:r>
    </w:p>
    <w:p>
      <w:pPr>
        <w:pStyle w:val="PreformattedText"/>
        <w:bidi w:val="0"/>
        <w:spacing w:before="0" w:after="0"/>
        <w:jc w:val="left"/>
        <w:rPr/>
      </w:pPr>
      <w:r>
        <w:rPr/>
        <w:t>igUgXa3I4W5+mi9CaUNOtqpJFQfl1xqpZXlgR/pHJDDSqSFSIPIIwADZVXVcsbcnk/197UClR9vXmr</w:t>
      </w:r>
    </w:p>
    <w:p>
      <w:pPr>
        <w:pStyle w:val="PreformattedText"/>
        <w:bidi w:val="0"/>
        <w:spacing w:before="0" w:after="0"/>
        <w:jc w:val="left"/>
        <w:rPr/>
      </w:pPr>
      <w:r>
        <w:rPr/>
        <w:t>29N+QRqL+J0YcGRsiKWTQ8ckQWnmmYhJPoykxizKdJA/N/dh3ID/qp001FYjUeNOmyKmmqJpTHC06Q</w:t>
      </w:r>
    </w:p>
    <w:p>
      <w:pPr>
        <w:pStyle w:val="PreformattedText"/>
        <w:bidi w:val="0"/>
        <w:spacing w:before="0" w:after="0"/>
        <w:jc w:val="left"/>
        <w:rPr/>
      </w:pPr>
      <w:r>
        <w:rPr/>
        <w:t>qIwCCqM550PISqhI76muR/T8+9dWrx6e8djYNUmRyMglx+PkCGGCS6Vdd4S6U0lQh0s0cILSrHqMcd</w:t>
      </w:r>
    </w:p>
    <w:p>
      <w:pPr>
        <w:pStyle w:val="PreformattedText"/>
        <w:bidi w:val="0"/>
        <w:spacing w:before="0" w:after="0"/>
        <w:jc w:val="left"/>
        <w:rPr/>
      </w:pPr>
      <w:r>
        <w:rPr/>
        <w:t>hqBYe7AYqcdVIqcnHljz6lU1ZJWZGPI1TqtRVvFTwELaONhDIZBFGCSkVDTosa29K2PvVSuQK063Sr</w:t>
      </w:r>
    </w:p>
    <w:p>
      <w:pPr>
        <w:pStyle w:val="PreformattedText"/>
        <w:bidi w:val="0"/>
        <w:spacing w:before="0" w:after="0"/>
        <w:jc w:val="left"/>
        <w:rPr/>
      </w:pPr>
      <w:r>
        <w:rPr/>
        <w:t>Bye7h1Nmf+HYnb1PJCy0uR/ieUieQh0mocQ8dBSyJGw/baSeF2Y8lxJ7UrwFePTDfPoOK0n7OBQBd2</w:t>
      </w:r>
    </w:p>
    <w:p>
      <w:pPr>
        <w:pStyle w:val="PreformattedText"/>
        <w:bidi w:val="0"/>
        <w:spacing w:before="0" w:after="0"/>
        <w:jc w:val="left"/>
        <w:rPr/>
      </w:pPr>
      <w:r>
        <w:rPr/>
        <w:t>qaeEg3L+N4llf/AF2lULf/ABt73Q+p6r13VQftFQQsUdRFSF1sWApoVMjX4Bszn/Ynn37r3WRSsqBl</w:t>
      </w:r>
    </w:p>
    <w:p>
      <w:pPr>
        <w:pStyle w:val="PreformattedText"/>
        <w:bidi w:val="0"/>
        <w:spacing w:before="0" w:after="0"/>
        <w:jc w:val="left"/>
        <w:rPr/>
      </w:pPr>
      <w:r>
        <w:rPr/>
        <w:t>VrSLFSxnUD4KVR5KgKCLguE0k/8AFffuvdP+3aNcnWNLKCIYY6/J1UxF0hpaNBBS2X8sjOSARYlQPe</w:t>
      </w:r>
    </w:p>
    <w:p>
      <w:pPr>
        <w:pStyle w:val="PreformattedText"/>
        <w:bidi w:val="0"/>
        <w:spacing w:before="0" w:after="0"/>
        <w:jc w:val="left"/>
        <w:rPr/>
      </w:pPr>
      <w:r>
        <w:rPr/>
        <w:t>jWmOroKtnh0OVPVJjchjZ54XqBhMXUbilp5NCyyChoJcl4zJdf3qSeakVYfr/qRc+/A0IxXq2kfEOg</w:t>
      </w:r>
    </w:p>
    <w:p>
      <w:pPr>
        <w:pStyle w:val="PreformattedText"/>
        <w:bidi w:val="0"/>
        <w:spacing w:before="0" w:after="0"/>
        <w:jc w:val="left"/>
        <w:rPr/>
      </w:pPr>
      <w:r>
        <w:rPr/>
        <w:t>62zSzV0dTSSsXrquuxOFpGBVYajcW48zTw1s9Wzek09PG0j8+kGM/ge9HiB1pWIWp6EG+JzW86SqpJ</w:t>
      </w:r>
    </w:p>
    <w:p>
      <w:pPr>
        <w:pStyle w:val="PreformattedText"/>
        <w:bidi w:val="0"/>
        <w:spacing w:before="0" w:after="0"/>
        <w:jc w:val="left"/>
        <w:rPr/>
      </w:pPr>
      <w:r>
        <w:rPr/>
        <w:t>jNhxueTalDElMxikwm1IUo3qojG7fcQ5eWo80rAKI0cL6j7vgfb1qowRXoRd5ZVM/k6FWkhgpqLbtf</w:t>
      </w:r>
    </w:p>
    <w:p>
      <w:pPr>
        <w:pStyle w:val="PreformattedText"/>
        <w:bidi w:val="0"/>
        <w:spacing w:before="0" w:after="0"/>
        <w:jc w:val="left"/>
        <w:rPr/>
      </w:pPr>
      <w:r>
        <w:rPr/>
        <w:t>HQ6IgYqCkqslAuTq3U3CMMfSstORwNY1En3UHSc5Hp1cksOGK9IWtY5OmxmVpXFNi4tnQTCnhjSGHF</w:t>
      </w:r>
    </w:p>
    <w:p>
      <w:pPr>
        <w:pStyle w:val="PreformattedText"/>
        <w:bidi w:val="0"/>
        <w:spacing w:before="0" w:after="0"/>
        <w:jc w:val="left"/>
        <w:rPr/>
      </w:pPr>
      <w:r>
        <w:rPr/>
        <w:t>xbmz1fjqGn0x3MqmmhRpCv6pCeeR7UMFcitBTquimCc0/y9d10kLUVDW0ccNNWV2Vz0IDr45JVrM3T</w:t>
      </w:r>
    </w:p>
    <w:p>
      <w:pPr>
        <w:pStyle w:val="PreformattedText"/>
        <w:bidi w:val="0"/>
        <w:spacing w:before="0" w:after="0"/>
        <w:jc w:val="left"/>
        <w:rPr/>
      </w:pPr>
      <w:r>
        <w:rPr/>
        <w:t>y02mEsf2IoKdT/iCSPp71JGD4JWmSa9XAC18s9MuSlgffVe1G4qKWCDH0tIBIJBIZaOSlCwuxU6I6e</w:t>
      </w:r>
    </w:p>
    <w:p>
      <w:pPr>
        <w:pStyle w:val="PreformattedText"/>
        <w:bidi w:val="0"/>
        <w:spacing w:before="0" w:after="0"/>
        <w:jc w:val="left"/>
        <w:rPr/>
      </w:pPr>
      <w:r>
        <w:rPr/>
        <w:t>KRi5NxpBN7+04kbxmavdkdXNCDTp0yk88mTwVbTVEf3X8ChzOp6cU8MAehjx8dPTI92meExM7Nflxc</w:t>
      </w:r>
    </w:p>
    <w:p>
      <w:pPr>
        <w:pStyle w:val="PreformattedText"/>
        <w:bidi w:val="0"/>
        <w:spacing w:before="0" w:after="0"/>
        <w:jc w:val="left"/>
        <w:rPr/>
      </w:pPr>
      <w:r>
        <w:rPr/>
        <w:t>WI9tsGAdlOePW4ypKqwOmv59Kmup5MZgcZgUkeMzPsukyCxTB5GkD5TItdGYkN9vH5XPBZDe5Nvfku</w:t>
      </w:r>
    </w:p>
    <w:p>
      <w:pPr>
        <w:pStyle w:val="PreformattedText"/>
        <w:bidi w:val="0"/>
        <w:spacing w:before="0" w:after="0"/>
        <w:jc w:val="left"/>
        <w:rPr/>
      </w:pPr>
      <w:r>
        <w:rPr/>
        <w:t>myhjopAr8+rvEACFf9nTa1XHk4s3TUMWl6jHUdJDI6r4KeFs1kZJQAw87RVEMIW4IYMRf0i3tSmmVJ</w:t>
      </w:r>
    </w:p>
    <w:p>
      <w:pPr>
        <w:pStyle w:val="PreformattedText"/>
        <w:bidi w:val="0"/>
        <w:spacing w:before="0" w:after="0"/>
        <w:jc w:val="left"/>
        <w:rPr/>
      </w:pPr>
      <w:r>
        <w:rPr/>
        <w:t>gqmi/wCqvTZVk00weg/SI5DK5qqyLQwFchg6arhldo3M1PjI2Lu8RBEMSUpEhX02+ntM5CtpAOOvRg</w:t>
      </w:r>
    </w:p>
    <w:p>
      <w:pPr>
        <w:pStyle w:val="PreformattedText"/>
        <w:bidi w:val="0"/>
        <w:spacing w:before="0" w:after="0"/>
        <w:jc w:val="left"/>
        <w:rPr/>
      </w:pPr>
      <w:r>
        <w:rPr/>
        <w:t>vUluPQOkJ/BsfpqBPW1NVkK2qp1Uj7aOnqRHD+4QPMalJHdbE6VWx9venSfiPnnpwxxp2pJvIFNhlS</w:t>
      </w:r>
    </w:p>
    <w:p>
      <w:pPr>
        <w:pStyle w:val="PreformattedText"/>
        <w:bidi w:val="0"/>
        <w:spacing w:before="0" w:after="0"/>
        <w:jc w:val="left"/>
        <w:rPr/>
      </w:pPr>
      <w:r>
        <w:rPr/>
        <w:t>jLxrVKamcI1xYONX/IJFx7ZcEHV5VHV0NAVr5E9Y5mD0tmDPJR1Pmjb6B6do08gB+qyRzJ6v9f8Ax9</w:t>
      </w:r>
    </w:p>
    <w:p>
      <w:pPr>
        <w:pStyle w:val="PreformattedText"/>
        <w:bidi w:val="0"/>
        <w:spacing w:before="0" w:after="0"/>
        <w:jc w:val="left"/>
        <w:rPr/>
      </w:pPr>
      <w:r>
        <w:rPr/>
        <w:t>2C6SxHA9arUV9P8HThg610p8zEG0wyYKvmlF4lBqKd6GpiB8l9UJaluVT1FwLfkHehSatx/wAvVywG</w:t>
      </w:r>
    </w:p>
    <w:p>
      <w:pPr>
        <w:pStyle w:val="PreformattedText"/>
        <w:bidi w:val="0"/>
        <w:spacing w:before="0" w:after="0"/>
        <w:jc w:val="left"/>
        <w:rPr/>
      </w:pPr>
      <w:r>
        <w:rPr/>
        <w:t>TXT/AKh+zpI5OlOlpQoAWR5EVV0hYzpkDKL/AKNLAgf0v7sD001a/Lpgf9R/AcCRR9ACw5H54LX976</w:t>
      </w:r>
    </w:p>
    <w:p>
      <w:pPr>
        <w:pStyle w:val="PreformattedText"/>
        <w:bidi w:val="0"/>
        <w:spacing w:before="0" w:after="0"/>
        <w:jc w:val="left"/>
        <w:rPr/>
      </w:pPr>
      <w:r>
        <w:rPr/>
        <w:t>r1KX1wkA3KDnn/AFrEgc39+691mo7O12F7ekFrBlN+fWLagf8AHn21KcAdOwirjp8jjuLAE/UGwJv9</w:t>
      </w:r>
    </w:p>
    <w:p>
      <w:pPr>
        <w:pStyle w:val="PreformattedText"/>
        <w:bidi w:val="0"/>
        <w:spacing w:before="0" w:after="0"/>
        <w:jc w:val="left"/>
        <w:rPr/>
      </w:pPr>
      <w:r>
        <w:rPr/>
        <w:t>CTwT+PaE9K8ngOs1OR5GUAlT6gt7i4sAT+Bz9Pp7107Ef1KCtPTpdbfl0up1C+q5v+ngg8j8H8X9lt</w:t>
      </w:r>
    </w:p>
    <w:p>
      <w:pPr>
        <w:pStyle w:val="PreformattedText"/>
        <w:bidi w:val="0"/>
        <w:spacing w:before="0" w:after="0"/>
        <w:jc w:val="left"/>
        <w:rPr/>
      </w:pPr>
      <w:r>
        <w:rPr/>
        <w:t>6Pl5dG9o1Hz0NOFqANGhmuV8i8m/ptqubFgFvwLXHsM3K5yOhPbMMUPQt4idpkikRuDFckm4Qm6hvq</w:t>
      </w:r>
    </w:p>
    <w:p>
      <w:pPr>
        <w:pStyle w:val="PreformattedText"/>
        <w:bidi w:val="0"/>
        <w:spacing w:before="0" w:after="0"/>
        <w:jc w:val="left"/>
        <w:rPr/>
      </w:pPr>
      <w:r>
        <w:rPr/>
        <w:t>eb/Xg+yeZQK149HcZqAR0saW4kIiWKR9KSSRkaWS/wCkxsOLD6/1JPtEelq/LpU0VMSaeQxumtLTtH</w:t>
      </w:r>
    </w:p>
    <w:p>
      <w:pPr>
        <w:pStyle w:val="PreformattedText"/>
        <w:bidi w:val="0"/>
        <w:spacing w:before="0" w:after="0"/>
        <w:jc w:val="left"/>
        <w:rPr/>
      </w:pPr>
      <w:r>
        <w:rPr/>
        <w:t>6lcNe+pf7LC4JU349pnbjnpSnqR5dKWmpSpUxgmKN4zGHlBjMEd1ZFdtLK2nkD6D20SenVUk1A4dLG</w:t>
      </w:r>
    </w:p>
    <w:p>
      <w:pPr>
        <w:pStyle w:val="PreformattedText"/>
        <w:bidi w:val="0"/>
        <w:spacing w:before="0" w:after="0"/>
        <w:jc w:val="left"/>
        <w:rPr/>
      </w:pPr>
      <w:r>
        <w:rPr/>
        <w:t>jpFZBGYmZUkCLyEkjLAli5FwQVPJJ+g9tOc9KQnmB09wUDQ63LNIpeJCVDMmhmsoERBNlP5+vtpmPD</w:t>
      </w:r>
    </w:p>
    <w:p>
      <w:pPr>
        <w:pStyle w:val="PreformattedText"/>
        <w:bidi w:val="0"/>
        <w:spacing w:before="0" w:after="0"/>
        <w:jc w:val="left"/>
        <w:rPr/>
      </w:pPr>
      <w:r>
        <w:rPr/>
        <w:t>y6dVK8OnT7PxymeNFkYhRKhYxuurkOEPGn63Ucnn8+9Vzjp1EJoenOloQ+hkcqwYBluEKuEBDEuoJ/</w:t>
      </w:r>
    </w:p>
    <w:p>
      <w:pPr>
        <w:pStyle w:val="PreformattedText"/>
        <w:bidi w:val="0"/>
        <w:spacing w:before="0" w:after="0"/>
        <w:jc w:val="left"/>
        <w:rPr/>
      </w:pPr>
      <w:r>
        <w:rPr/>
        <w:t>xPIH+ufbbuSdI4dOhK46cIKAW8RWVS931gkWcn9SkWVUJ5H0/ofbWr1PTqx46e4sW48YbkoNQEcYQS</w:t>
      </w:r>
    </w:p>
    <w:p>
      <w:pPr>
        <w:pStyle w:val="PreformattedText"/>
        <w:bidi w:val="0"/>
        <w:spacing w:before="0" w:after="0"/>
        <w:jc w:val="left"/>
        <w:rPr/>
      </w:pPr>
      <w:r>
        <w:rPr/>
        <w:t>n6+OS5ZV+un83HujSHyHVlWlKDPTomPKQoXGpB420LYPyQoRf9Yn/Y/g+6hyKZ6cCnrmKF4j6VP0Gk</w:t>
      </w:r>
    </w:p>
    <w:p>
      <w:pPr>
        <w:pStyle w:val="PreformattedText"/>
        <w:bidi w:val="0"/>
        <w:spacing w:before="0" w:after="0"/>
        <w:jc w:val="left"/>
        <w:rPr/>
      </w:pPr>
      <w:r>
        <w:rPr/>
        <w:t>MDa4NxGoPHCsbj6D34uT1cL59ZDRBmY8o8ir6lBUgqLaGAuBpHAH49062Vqa+fWeGiQEqZGa5JYKSD</w:t>
      </w:r>
    </w:p>
    <w:p>
      <w:pPr>
        <w:pStyle w:val="PreformattedText"/>
        <w:bidi w:val="0"/>
        <w:spacing w:before="0" w:after="0"/>
        <w:jc w:val="left"/>
        <w:rPr/>
      </w:pPr>
      <w:r>
        <w:rPr/>
        <w:t>dh6lBQC5VSP9f3Unq4TzrjqWuLCBWVTGrej0sxuq+qwNg1mtYfj6/j3UnpxY/PTjpyhogFLlFRSGIP</w:t>
      </w:r>
    </w:p>
    <w:p>
      <w:pPr>
        <w:pStyle w:val="PreformattedText"/>
        <w:bidi w:val="0"/>
        <w:spacing w:before="0" w:after="0"/>
        <w:jc w:val="left"/>
        <w:rPr/>
      </w:pPr>
      <w:r>
        <w:rPr/>
        <w:t>IsigEFtVr6f9b+ntst1cJx6c48aWRDcm7KyqG130j1HUQQdX5J+nvRbGet6eniLHmYJJAsZBKkuQpL</w:t>
      </w:r>
    </w:p>
    <w:p>
      <w:pPr>
        <w:pStyle w:val="PreformattedText"/>
        <w:bidi w:val="0"/>
        <w:spacing w:before="0" w:after="0"/>
        <w:jc w:val="left"/>
        <w:rPr/>
      </w:pPr>
      <w:r>
        <w:rPr/>
        <w:t>Je5UcBlc2sTa5H59sNUkjz6vTPDqfFQyRPF5XBUsCqn9tY9d1AbQQrJq+gb6fX3oKa569UddvVxUDz</w:t>
      </w:r>
    </w:p>
    <w:p>
      <w:pPr>
        <w:pStyle w:val="PreformattedText"/>
        <w:bidi w:val="0"/>
        <w:spacing w:before="0" w:after="0"/>
        <w:jc w:val="left"/>
        <w:rPr/>
      </w:pPr>
      <w:r>
        <w:rPr/>
        <w:t>h5ToiKlvIsixFfSQzgKylOeDz+fd0QkgKKsem5JlUEk0A6JJ33809n9d5alxm18hBu3NUiznJbexBh</w:t>
      </w:r>
    </w:p>
    <w:p>
      <w:pPr>
        <w:pStyle w:val="PreformattedText"/>
        <w:bidi w:val="0"/>
        <w:spacing w:before="0" w:after="0"/>
        <w:jc w:val="left"/>
        <w:rPr/>
      </w:pPr>
      <w:r>
        <w:rPr/>
        <w:t>lhMujxw0+Uzn7tPi44ZBqMcXkmI/A9jXZOS9w3Kkk6+FbH8Tcf9qPP88dAbfeedt2otFE/i3g/Auc/</w:t>
      </w:r>
    </w:p>
    <w:p>
      <w:pPr>
        <w:pStyle w:val="PreformattedText"/>
        <w:bidi w:val="0"/>
        <w:spacing w:before="0" w:after="0"/>
        <w:jc w:val="left"/>
        <w:rPr/>
      </w:pPr>
      <w:r>
        <w:rPr/>
        <w:t>0m4L/M9VV9t/ILszuWokO7M39tgRUSVFHtTDeSjwlO7MRG9Wgbz5SrjT0iWYt/gq+5X2jl3bNmUfTQ</w:t>
      </w:r>
    </w:p>
    <w:p>
      <w:pPr>
        <w:pStyle w:val="PreformattedText"/>
        <w:bidi w:val="0"/>
        <w:spacing w:before="0" w:after="0"/>
        <w:jc w:val="left"/>
        <w:rPr/>
      </w:pPr>
      <w:r>
        <w:rPr/>
        <w:t>ap6ULtlvy9Py6h7eeZd23tj9VPpt61Ea4X8/M/n0CDMq8FFZQFNkJQng8egWsL/gez3oP465AxNb/P</w:t>
      </w:r>
    </w:p>
    <w:p>
      <w:pPr>
        <w:pStyle w:val="PreformattedText"/>
        <w:bidi w:val="0"/>
        <w:spacing w:before="0" w:after="0"/>
        <w:jc w:val="left"/>
        <w:rPr/>
      </w:pPr>
      <w:r>
        <w:rPr/>
        <w:t>oL+o3jcCxudN9LHj37r3p1JEFEylxXumm5/coJ2F7ll9Ucrg/wC29+8vn17z+XUWRUBe84YcElIXBe</w:t>
      </w:r>
    </w:p>
    <w:p>
      <w:pPr>
        <w:pStyle w:val="PreformattedText"/>
        <w:bidi w:val="0"/>
        <w:spacing w:before="0" w:after="0"/>
        <w:jc w:val="left"/>
        <w:rPr/>
      </w:pPr>
      <w:r>
        <w:rPr/>
        <w:t>/J9LlbA259+/LrZp5Go6wRpHNMsY1IgtLUT2MhpqcEeSTQtowSP6/63v2fLrWfy6GzZshkqKHG4Lbl</w:t>
      </w:r>
    </w:p>
    <w:p>
      <w:pPr>
        <w:pStyle w:val="PreformattedText"/>
        <w:bidi w:val="0"/>
        <w:spacing w:before="0" w:after="0"/>
        <w:jc w:val="left"/>
        <w:rPr/>
      </w:pPr>
      <w:r>
        <w:rPr/>
        <w:t>Vk6qnWUeZJE8tTkKhBOrKgjf7daDHqSWkssOvXa6i+qVA1AV69mvbx6F3d2RjjxL7dxhx1EfsnylRU</w:t>
      </w:r>
    </w:p>
    <w:p>
      <w:pPr>
        <w:pStyle w:val="PreformattedText"/>
        <w:bidi w:val="0"/>
        <w:spacing w:before="0" w:after="0"/>
        <w:jc w:val="left"/>
        <w:rPr/>
      </w:pPr>
      <w:r>
        <w:rPr/>
        <w:t>xvI9JjKcUa07+dwfNl65tZhoxMEjaYvNoAUE+oK1pnq2rCrXoq2RroqiKkio4/t6bH0tXBQ2bUYaae</w:t>
      </w:r>
    </w:p>
    <w:p>
      <w:pPr>
        <w:pStyle w:val="PreformattedText"/>
        <w:bidi w:val="0"/>
        <w:spacing w:before="0" w:after="0"/>
        <w:jc w:val="left"/>
        <w:rPr/>
      </w:pPr>
      <w:r>
        <w:rPr/>
        <w:t>QeWd7gXr6uUklx+XAH6fe+tsSQoIAAH+r9vTFRxCSWNQlqePVNLyF/YplOoK30AVOB9bkj+vv3VQCe</w:t>
      </w:r>
    </w:p>
    <w:p>
      <w:pPr>
        <w:pStyle w:val="PreformattedText"/>
        <w:bidi w:val="0"/>
        <w:spacing w:before="0" w:after="0"/>
        <w:jc w:val="left"/>
        <w:rPr/>
      </w:pPr>
      <w:r>
        <w:rPr/>
        <w:t>lM7vUyTZartHHR0oSlo4xYqANMUKJYrEgjIDubu/4/r7pUiimp+fTgGKnp9NNJQ4mnxrssGSyztT5R</w:t>
      </w:r>
    </w:p>
    <w:p>
      <w:pPr>
        <w:pStyle w:val="PreformattedText"/>
        <w:bidi w:val="0"/>
        <w:spacing w:before="0" w:after="0"/>
        <w:jc w:val="left"/>
        <w:rPr/>
      </w:pPr>
      <w:r>
        <w:rPr/>
        <w:t>FQCaioJhHkHoY7k+IT6UNUTZiNEZNlYe9V1N/Rp1cDSDQ5PH7PTplRPLlKOJdPhpWjlLqDoMKutNCQ</w:t>
      </w:r>
    </w:p>
    <w:p>
      <w:pPr>
        <w:pStyle w:val="PreformattedText"/>
        <w:bidi w:val="0"/>
        <w:spacing w:before="0" w:after="0"/>
        <w:jc w:val="left"/>
        <w:rPr/>
      </w:pPr>
      <w:r>
        <w:rPr/>
        <w:t>bAgNMeP6qL/n37ArT4uqnLKCMdDh1bX+HdGKoauVFxe4aSpwVZMFVNFRRyP/BMit/1VGKrVMhU2Uxu</w:t>
      </w:r>
    </w:p>
    <w:p>
      <w:pPr>
        <w:pStyle w:val="PreformattedText"/>
        <w:bidi w:val="0"/>
        <w:spacing w:before="0" w:after="0"/>
        <w:jc w:val="left"/>
        <w:rPr/>
      </w:pPr>
      <w:r>
        <w:rPr/>
        <w:t>459syLKyMq4f58OlUDrFIHbKU4D+XQv7aZKau37WSU8FDK+yKSaip0l88s+Wo5vPKys4WM0dPNTzSV</w:t>
      </w:r>
    </w:p>
    <w:p>
      <w:pPr>
        <w:pStyle w:val="PreformattedText"/>
        <w:bidi w:val="0"/>
        <w:spacing w:before="0" w:after="0"/>
        <w:jc w:val="left"/>
        <w:rPr/>
      </w:pPr>
      <w:r>
        <w:rPr/>
        <w:t>YI/cVlUeoe9FNCqzeVP+K6UeIGc0FCenqPKNTrVtFPH5aKgwGPgqY4gy0Pl37XYuaKRBobzzGSKSEh</w:t>
      </w:r>
    </w:p>
    <w:p>
      <w:pPr>
        <w:pStyle w:val="PreformattedText"/>
        <w:bidi w:val="0"/>
        <w:spacing w:before="0" w:after="0"/>
        <w:jc w:val="left"/>
        <w:rPr/>
      </w:pPr>
      <w:r>
        <w:rPr/>
        <w:t>SG13PFz71rlY1SlTj506dFAO4Y6LRuykIqs/Tqgaes3Pl8VGwcoFmyWdkyuadIRe5qaWMxD8BUP9ff</w:t>
      </w:r>
    </w:p>
    <w:p>
      <w:pPr>
        <w:pStyle w:val="PreformattedText"/>
        <w:bidi w:val="0"/>
        <w:spacing w:before="0" w:after="0"/>
        <w:jc w:val="left"/>
        <w:rPr/>
      </w:pPr>
      <w:r>
        <w:rPr/>
        <w:t>kQxkSSCq/5ukchDa0X4if8PHoeTLT1eA7EcCecYPc21N7VNZrVWpsbNjsjtlqdZCqu9RBDDFEFRrmO</w:t>
      </w:r>
    </w:p>
    <w:p>
      <w:pPr>
        <w:pStyle w:val="PreformattedText"/>
        <w:bidi w:val="0"/>
        <w:spacing w:before="0" w:after="0"/>
        <w:jc w:val="left"/>
        <w:rPr/>
      </w:pPr>
      <w:r>
        <w:rPr/>
        <w:t>ZrC/1bMqFSI8AvUfZ6dPaCK4Hz+35dIXY0aLju58lVQCfM5TbOerqCVll8propKfH01M4awAik+7qI</w:t>
      </w:r>
    </w:p>
    <w:p>
      <w:pPr>
        <w:pStyle w:val="PreformattedText"/>
        <w:bidi w:val="0"/>
        <w:spacing w:before="0" w:after="0"/>
        <w:jc w:val="left"/>
        <w:rPr/>
      </w:pPr>
      <w:r>
        <w:rPr/>
        <w:t>m5/dS54A9mMeijFj3aeHrX/N0jIIqW4nqdiqenxu2NsVTlHj261DktVDGZneSh20KeN4Qps8k+ZrIZ</w:t>
      </w:r>
    </w:p>
    <w:p>
      <w:pPr>
        <w:pStyle w:val="PreformattedText"/>
        <w:bidi w:val="0"/>
        <w:spacing w:before="0" w:after="0"/>
        <w:jc w:val="left"/>
        <w:rPr/>
      </w:pPr>
      <w:r>
        <w:rPr/>
        <w:t>JiLeR0APIHtviKjq1NJqfIZ6f9sUzUHXf91XmjD5PN1dfniCWikz0ucpcbW3AFvFQtam83F5dQ5A9t</w:t>
      </w:r>
    </w:p>
    <w:p>
      <w:pPr>
        <w:pStyle w:val="PreformattedText"/>
        <w:bidi w:val="0"/>
        <w:spacing w:before="0" w:after="0"/>
        <w:jc w:val="left"/>
        <w:rPr/>
      </w:pPr>
      <w:r>
        <w:rPr/>
        <w:t>PceGGRlHl0ojh1aSD/AMX0JG38TUVOyNn5JmhrPvtt57FUlDRkU9Pj63c746mzM8xc2kaohwZdWUaW</w:t>
      </w:r>
    </w:p>
    <w:p>
      <w:pPr>
        <w:pStyle w:val="PreformattedText"/>
        <w:bidi w:val="0"/>
        <w:spacing w:before="0" w:after="0"/>
        <w:jc w:val="left"/>
        <w:rPr/>
      </w:pPr>
      <w:r>
        <w:rPr/>
        <w:t>jkZh+B7TFyTVR2qelcUeSS1QePRicrOibRwtEgpPudw5fa+RelaFSs5hhzFbLLWJqSnDwyYyOwTUzR</w:t>
      </w:r>
    </w:p>
    <w:p>
      <w:pPr>
        <w:pStyle w:val="PreformattedText"/>
        <w:bidi w:val="0"/>
        <w:spacing w:before="0" w:after="0"/>
        <w:jc w:val="left"/>
        <w:rPr/>
      </w:pPr>
      <w:r>
        <w:rPr/>
        <w:t>RILp7cRx4bhD+px6bdNUqH8ABH7eHRV+wppsj2RvRY4Y4cfX1G24MOtSxLQ23dHSyU1JzKVeCVisyk</w:t>
      </w:r>
    </w:p>
    <w:p>
      <w:pPr>
        <w:pStyle w:val="PreformattedText"/>
        <w:bidi w:val="0"/>
        <w:spacing w:before="0" w:after="0"/>
        <w:jc w:val="left"/>
        <w:rPr/>
      </w:pPr>
      <w:r>
        <w:rPr/>
        <w:t>u0bP+bj3ZiXYE8aV/l1Q9inSvA/5ejIYPF0eIp6vGYhxnsfntk5GTbtRk6MUbvQV25KqXI5BY4nmjo</w:t>
      </w:r>
    </w:p>
    <w:p>
      <w:pPr>
        <w:pStyle w:val="PreformattedText"/>
        <w:bidi w:val="0"/>
        <w:spacing w:before="0" w:after="0"/>
        <w:jc w:val="left"/>
        <w:rPr/>
      </w:pPr>
      <w:r>
        <w:rPr/>
        <w:t>qj+IicwtdtMYVzYjT7YRYXoxBBIo1Pl08xddQU1AOPI0+fQuddZWjWnx9f4I8Xjft8/XwwQwrUSwfc</w:t>
      </w:r>
    </w:p>
    <w:p>
      <w:pPr>
        <w:pStyle w:val="PreformattedText"/>
        <w:bidi w:val="0"/>
        <w:spacing w:before="0" w:after="0"/>
        <w:jc w:val="left"/>
        <w:rPr/>
      </w:pPr>
      <w:r>
        <w:rPr/>
        <w:t>Z2oWHH/wuqBmqaSkoKQ+As0gcM0mk8j2pKJ4VAc/6s9VGrxDqPZ13LS5SkoMQ8/2lXGcLn6+iqaGVp</w:t>
      </w:r>
    </w:p>
    <w:p>
      <w:pPr>
        <w:pStyle w:val="PreformattedText"/>
        <w:bidi w:val="0"/>
        <w:spacing w:before="0" w:after="0"/>
        <w:jc w:val="left"/>
        <w:rPr/>
      </w:pPr>
      <w:r>
        <w:rPr/>
        <w:t>ah8xu9qmfLRV9VLIVq66uklptKOiFInKqoOi18t4YC4odP+Anpojww5aSp8/X5dD716nXDY2mx+54s</w:t>
      </w:r>
    </w:p>
    <w:p>
      <w:pPr>
        <w:pStyle w:val="PreformattedText"/>
        <w:bidi w:val="0"/>
        <w:spacing w:before="0" w:after="0"/>
        <w:jc w:val="left"/>
        <w:rPr/>
      </w:pPr>
      <w:r>
        <w:rPr/>
        <w:t>pQ0dZj6XIZLI0BknzH8O2A23cbn8GksrNT0Eddh6irlnq41DXiiUlnUofXDM6wCPtiVhqPmR/s9Xtk</w:t>
      </w:r>
    </w:p>
    <w:p>
      <w:pPr>
        <w:pStyle w:val="PreformattedText"/>
        <w:bidi w:val="0"/>
        <w:spacing w:before="0" w:after="0"/>
        <w:jc w:val="left"/>
        <w:rPr/>
      </w:pPr>
      <w:r>
        <w:rPr/>
        <w:t>RPHEg1SMpI+VKZ+Xn1ZF0zhvit3127nMduei2qV39VxZ+hxWZCbc2nsqgxWd3XX7jweC3NVZTEZXDz</w:t>
      </w:r>
    </w:p>
    <w:p>
      <w:pPr>
        <w:pStyle w:val="PreformattedText"/>
        <w:bidi w:val="0"/>
        <w:spacing w:before="0" w:after="0"/>
        <w:jc w:val="left"/>
        <w:rPr/>
      </w:pPr>
      <w:r>
        <w:rPr/>
        <w:t>x7PfBo/2SvV1jRTIQQXucm1mvjK1tpMhQmlQtGpgU/L5joNNNFZCNLkMIllABNWLrWpNRnhUZyejXb</w:t>
      </w:r>
    </w:p>
    <w:p>
      <w:pPr>
        <w:pStyle w:val="PreformattedText"/>
        <w:bidi w:val="0"/>
        <w:spacing w:before="0" w:after="0"/>
        <w:jc w:val="left"/>
        <w:rPr/>
      </w:pPr>
      <w:r>
        <w:rPr/>
        <w:t>Byn8u7pzsWop67rXeHWtLBj+t2yu8Oxumc78gusMnX0mGrqrcWbzEaVCbv21FuOGOjx8UlJMtDHh42</w:t>
      </w:r>
    </w:p>
    <w:p>
      <w:pPr>
        <w:pStyle w:val="PreformattedText"/>
        <w:bidi w:val="0"/>
        <w:spacing w:before="0" w:after="0"/>
        <w:jc w:val="left"/>
        <w:rPr/>
      </w:pPr>
      <w:r>
        <w:rPr/>
        <w:t>qoh5ZintDHaWxcW80mjcVFDWoUqygmpWoFHGCfXjTql9c3C2r3kSu+2MSw1ReJR0YgACqyVMbZANMD</w:t>
      </w:r>
    </w:p>
    <w:p>
      <w:pPr>
        <w:pStyle w:val="PreformattedText"/>
        <w:bidi w:val="0"/>
        <w:spacing w:before="0" w:after="0"/>
        <w:jc w:val="left"/>
        <w:rPr/>
      </w:pPr>
      <w:r>
        <w:rPr/>
        <w:t>Fej9bi3R/Ka3BujZXYlB8zcFsXZ+86WOPAVPRfyb3RgV21uDI0ceHr56Lrqsxr7r2Fs00M6aB90keH</w:t>
      </w:r>
    </w:p>
    <w:p>
      <w:pPr>
        <w:pStyle w:val="PreformattedText"/>
        <w:bidi w:val="0"/>
        <w:spacing w:before="0" w:after="0"/>
        <w:jc w:val="left"/>
        <w:rPr/>
      </w:pPr>
      <w:r>
        <w:rPr/>
        <w:t>rwJBEih7GCpuaBgsxAIFO5CPs1f4K8Ogq8vL1yYVcNVa/CZ0ceWVKh1FfQ4P7epfef8AKuo/lBhpdx</w:t>
      </w:r>
    </w:p>
    <w:p>
      <w:pPr>
        <w:pStyle w:val="PreformattedText"/>
        <w:bidi w:val="0"/>
        <w:spacing w:before="0" w:after="0"/>
        <w:jc w:val="left"/>
        <w:rPr/>
      </w:pPr>
      <w:r>
        <w:rPr/>
        <w:t>9T/IjqP53bGijgpsfmfkVvSkzXeHWsb0pSsbZfyx6dpIs7m1manRxQ7txWRRI10CbSLe0M8MgmpdWZ</w:t>
      </w:r>
    </w:p>
    <w:p>
      <w:pPr>
        <w:pStyle w:val="PreformattedText"/>
        <w:bidi w:val="0"/>
        <w:spacing w:before="0" w:after="0"/>
        <w:jc w:val="left"/>
        <w:rPr/>
      </w:pPr>
      <w:r>
        <w:rPr/>
        <w:t>DEChXtr+QGgj5jPl0cWc7CADbdzjuYVchvFYmRKDIEq92MUSQN6161a/kR/L57a6vx2BqqTag7B2tm</w:t>
      </w:r>
    </w:p>
    <w:p>
      <w:pPr>
        <w:pStyle w:val="PreformattedText"/>
        <w:bidi w:val="0"/>
        <w:spacing w:before="0" w:after="0"/>
        <w:jc w:val="left"/>
        <w:rPr/>
      </w:pPr>
      <w:r>
        <w:rPr/>
        <w:t>J9wvVUG08ltnsbcWyMjgK+XH10e4v7k1lfAuPqTH5sfXrHC1aj6DAs6uipJ4WtzR6ivCuMdH9ve/UQ</w:t>
      </w:r>
    </w:p>
    <w:p>
      <w:pPr>
        <w:pStyle w:val="PreformattedText"/>
        <w:bidi w:val="0"/>
        <w:spacing w:before="0" w:after="0"/>
        <w:jc w:val="left"/>
        <w:rPr/>
      </w:pPr>
      <w:r>
        <w:rPr/>
        <w:t>o5ibQRxoDn0NCftBxUdVs7q6llz+dy393xj9v/bLDS1+Nzudix9K/wBpTxRmmhqEMskNUjRa2hdFli</w:t>
      </w:r>
    </w:p>
    <w:p>
      <w:pPr>
        <w:pStyle w:val="PreformattedText"/>
        <w:bidi w:val="0"/>
        <w:spacing w:before="0" w:after="0"/>
        <w:jc w:val="left"/>
        <w:rPr/>
      </w:pPr>
      <w:r>
        <w:rPr/>
        <w:t>m1BgDf21X4SoJp6dGKKrFkBCgioqwA/b/k6aI9lZbbWfxSDKJhM1jkE+OyNLVPlUqJad9cdRR1dNE1</w:t>
      </w:r>
    </w:p>
    <w:p>
      <w:pPr>
        <w:pStyle w:val="PreformattedText"/>
        <w:bidi w:val="0"/>
        <w:spacing w:before="0" w:after="0"/>
        <w:jc w:val="left"/>
        <w:rPr/>
      </w:pPr>
      <w:r>
        <w:rPr/>
        <w:t>JXQagGOlg1jY2+nt5XNK0wP9XDpJLGyPQsNX7R+3z6ONQZul3lgMTk9yny5DCVlRNU5nB0Cw0Mk1Yh</w:t>
      </w:r>
    </w:p>
    <w:p>
      <w:pPr>
        <w:pStyle w:val="PreformattedText"/>
        <w:bidi w:val="0"/>
        <w:spacing w:before="0" w:after="0"/>
        <w:jc w:val="left"/>
        <w:rPr/>
      </w:pPr>
      <w:r>
        <w:rPr/>
        <w:t>p6hMjQGWaqx51AM86q8QvZgtgfe8ioHA9NlRx6Mp1tuvH4zJ0NABkqqhr6EUNPVeIyAQrIkiNLIgZJ</w:t>
      </w:r>
    </w:p>
    <w:p>
      <w:pPr>
        <w:pStyle w:val="PreformattedText"/>
        <w:bidi w:val="0"/>
        <w:spacing w:before="0" w:after="0"/>
        <w:jc w:val="left"/>
        <w:rPr/>
      </w:pPr>
      <w:r>
        <w:rPr/>
        <w:t>qRWJCyA8XCji3tDcxs6swI1A16STJqBcdGXhKJXtQwqvjqVaal1u8k4lLnVHKrXdVfWOD9CL3t7KWH</w:t>
      </w:r>
    </w:p>
    <w:p>
      <w:pPr>
        <w:pStyle w:val="PreformattedText"/>
        <w:bidi w:val="0"/>
        <w:spacing w:before="0" w:after="0"/>
        <w:jc w:val="left"/>
        <w:rPr/>
      </w:pPr>
      <w:r>
        <w:rPr/>
        <w:t>YG9D0kpxPn0+Ru80cbkusqFllZXNh430J5UN7yRvYHn8/T2nYUPVTxz1IjlkZvWVZ01KFClGAsBb0g</w:t>
      </w:r>
    </w:p>
    <w:p>
      <w:pPr>
        <w:pStyle w:val="PreformattedText"/>
        <w:bidi w:val="0"/>
        <w:spacing w:before="0" w:after="0"/>
        <w:jc w:val="left"/>
        <w:rPr/>
      </w:pPr>
      <w:r>
        <w:rPr/>
        <w:t>ERhTqNwfVyPev8HXqHj11cvohj8dOrW0sNRV2a1gpYNdbqS4Y8XuPfuvevr153k1E+II6yNq9V3DGx</w:t>
      </w:r>
    </w:p>
    <w:p>
      <w:pPr>
        <w:pStyle w:val="PreformattedText"/>
        <w:bidi w:val="0"/>
        <w:spacing w:before="0" w:after="0"/>
        <w:jc w:val="left"/>
        <w:rPr/>
      </w:pPr>
      <w:r>
        <w:rPr/>
        <w:t>X1LpUkx8roJsOOD799vWqDocOrd6yYesEEkrRxKytFK7CdJVUMQ973CyMxuDb1L/X3pZGiYMD2k56K</w:t>
      </w:r>
    </w:p>
    <w:p>
      <w:pPr>
        <w:pStyle w:val="PreformattedText"/>
        <w:bidi w:val="0"/>
        <w:spacing w:before="0" w:after="0"/>
        <w:jc w:val="left"/>
        <w:rPr/>
      </w:pPr>
      <w:r>
        <w:rPr/>
        <w:t>r+3qPGUfb1Z91pvRK2ngHlUv+3oYFlUkpqKm/LG5uCQL/wBPYht7lCEPn0WxSaGCeZ6Nrt3NiRYrEK</w:t>
      </w:r>
    </w:p>
    <w:p>
      <w:pPr>
        <w:pStyle w:val="PreformattedText"/>
        <w:bidi w:val="0"/>
        <w:spacing w:before="0" w:after="0"/>
        <w:jc w:val="left"/>
        <w:rPr/>
      </w:pPr>
      <w:r>
        <w:rPr/>
        <w:t>BoDhSCWZlA5sbi/wBbf0/x9mauGU06MI3JIFc9DVhMmSFIcm4HJNmBAP05N044H4Pv1aeWelq1418u</w:t>
      </w:r>
    </w:p>
    <w:p>
      <w:pPr>
        <w:pStyle w:val="PreformattedText"/>
        <w:bidi w:val="0"/>
        <w:spacing w:before="0" w:after="0"/>
        <w:jc w:val="left"/>
        <w:rPr/>
      </w:pPr>
      <w:r>
        <w:rPr/>
        <w:t>hPxtZcJ6xf0s1rWBN+FJ+pufegaZ6dBqOllST6lH+t+LXt/rcgf4+99bp8uncMHH1HJu31+h/AH9L/</w:t>
      </w:r>
    </w:p>
    <w:p>
      <w:pPr>
        <w:pStyle w:val="PreformattedText"/>
        <w:bidi w:val="0"/>
        <w:spacing w:before="0" w:after="0"/>
        <w:jc w:val="left"/>
        <w:rPr/>
      </w:pPr>
      <w:r>
        <w:rPr/>
        <w:t>0976rT5dcDwRbiw4+otb/iT+D+ffv8PWiOuNvx9CCACbWFzew/N/z736kde/w9czxxcD8cDkG19X1H</w:t>
      </w:r>
    </w:p>
    <w:p>
      <w:pPr>
        <w:pStyle w:val="PreformattedText"/>
        <w:bidi w:val="0"/>
        <w:spacing w:before="0" w:after="0"/>
        <w:jc w:val="left"/>
        <w:rPr/>
      </w:pPr>
      <w:r>
        <w:rPr/>
        <w:t>Huv29er1xYXHFwf9Yc3A+n+vb8+99bPWAixW30PpNwbN/UHnj34460KdYiAARzxxqsPz/ZX+nI9+pw</w:t>
      </w:r>
    </w:p>
    <w:p>
      <w:pPr>
        <w:pStyle w:val="PreformattedText"/>
        <w:bidi w:val="0"/>
        <w:spacing w:before="0" w:after="0"/>
        <w:jc w:val="left"/>
        <w:rPr/>
      </w:pPr>
      <w:r>
        <w:rPr/>
        <w:t>p178+uDen8i4H0HNiTybD+o9+/w9a49cG/obXsOCfoP6Cx/Pvx68OuP9Dx/T1G/wBB+fxe496+fXuP</w:t>
      </w:r>
    </w:p>
    <w:p>
      <w:pPr>
        <w:pStyle w:val="PreformattedText"/>
        <w:bidi w:val="0"/>
        <w:spacing w:before="0" w:after="0"/>
        <w:jc w:val="left"/>
        <w:rPr/>
      </w:pPr>
      <w:r>
        <w:rPr/>
        <w:t>l1xP+3H44AN73I/p7914HzPXRt/tiTyRYEj82Bt/vvx78etZrnrCSefUfpe1xfg/Xn6ixt711vyPWF</w:t>
      </w:r>
    </w:p>
    <w:p>
      <w:pPr>
        <w:pStyle w:val="PreformattedText"/>
        <w:bidi w:val="0"/>
        <w:spacing w:before="0" w:after="0"/>
        <w:jc w:val="left"/>
        <w:rPr/>
      </w:pPr>
      <w:r>
        <w:rPr/>
        <w:t>hybFfwAGFubfnm17D3ry698vXruOnlnfSik/64/N7NdhddPPvRp16o8z0qMft2RtLuLlhyCDf68EAc</w:t>
      </w:r>
    </w:p>
    <w:p>
      <w:pPr>
        <w:pStyle w:val="PreformattedText"/>
        <w:bidi w:val="0"/>
        <w:spacing w:before="0" w:after="0"/>
        <w:jc w:val="left"/>
        <w:rPr/>
      </w:pPr>
      <w:r>
        <w:rPr/>
        <w:t>qSP8PdK1Py6siOxyuOlfT4FUsNItYarcEmxtfi5N/wDY+7f4elSQUpXpwOMWIfQHkfQWtf6Wtzf37p</w:t>
      </w:r>
    </w:p>
    <w:p>
      <w:pPr>
        <w:pStyle w:val="PreformattedText"/>
        <w:bidi w:val="0"/>
        <w:spacing w:before="0" w:after="0"/>
        <w:jc w:val="left"/>
        <w:rPr/>
      </w:pPr>
      <w:r>
        <w:rPr/>
        <w:t>QqUx1AnQIpuBcC4uOeDxcccD8e/Dq9NPTJPWCEH1DgAix/w5vfke/GnW8enX//04EgU3RlAZnRZAjW</w:t>
      </w:r>
    </w:p>
    <w:p>
      <w:pPr>
        <w:pStyle w:val="PreformattedText"/>
        <w:bidi w:val="0"/>
        <w:spacing w:before="0" w:after="0"/>
        <w:jc w:val="left"/>
        <w:rPr/>
      </w:pPr>
      <w:r>
        <w:rPr/>
        <w:t>SRLr4yPSPGzA2/Jt9fYlvAM9FtrXHTaI3IaMjQ7DXbi8gWR/Jq0+uRxqsPqAOfz7JQM9GXljr1jwVK</w:t>
      </w:r>
    </w:p>
    <w:p>
      <w:pPr>
        <w:pStyle w:val="PreformattedText"/>
        <w:bidi w:val="0"/>
        <w:spacing w:before="0" w:after="0"/>
        <w:jc w:val="left"/>
        <w:rPr/>
      </w:pPr>
      <w:r>
        <w:rPr/>
        <w:t>aTY/XU+tQQoDFrAuo4NuAPb0QyB02/A9c2BOp0UkuqTI5YjyxyrdlUNzFMF5bULGw49nlvkDorm9eu</w:t>
      </w:r>
    </w:p>
    <w:p>
      <w:pPr>
        <w:pStyle w:val="PreformattedText"/>
        <w:bidi w:val="0"/>
        <w:spacing w:before="0" w:after="0"/>
        <w:jc w:val="left"/>
        <w:rPr/>
      </w:pPr>
      <w:r>
        <w:rPr/>
        <w:t>m0qjBWZhpSZPwselgUCKNTM1/qh5JsRx7NE4fLovbBNOPXB2IbQG1CwDa9Q0KxHrdiAWIbkg3IYC44</w:t>
      </w:r>
    </w:p>
    <w:p>
      <w:pPr>
        <w:pStyle w:val="PreformattedText"/>
        <w:bidi w:val="0"/>
        <w:spacing w:before="0" w:after="0"/>
        <w:jc w:val="left"/>
        <w:rPr/>
      </w:pPr>
      <w:r>
        <w:rPr/>
        <w:t>93/wAPVfOg6iyu7spfyEfhwgfyOqtcB1uLre3FrXuPbEnDp1Kfl1GecAEllBVVVoxyGV1PoYG+osx1</w:t>
      </w:r>
    </w:p>
    <w:p>
      <w:pPr>
        <w:pStyle w:val="PreformattedText"/>
        <w:bidi w:val="0"/>
        <w:spacing w:before="0" w:after="0"/>
        <w:jc w:val="left"/>
        <w:rPr/>
      </w:pPr>
      <w:r>
        <w:rPr/>
        <w:t>H639k12wocgdGdupNOmp0AJ0sGLoAznXqSMMVM1mIjaPSLL9GAt9fYecCp6Nlr10WdfIRyiqg1Au12</w:t>
      </w:r>
    </w:p>
    <w:p>
      <w:pPr>
        <w:pStyle w:val="PreformattedText"/>
        <w:bidi w:val="0"/>
        <w:spacing w:before="0" w:after="0"/>
        <w:jc w:val="left"/>
        <w:rPr/>
      </w:pPr>
      <w:r>
        <w:rPr/>
        <w:t>UDzSykEhCsdrKOL/0PtM3GnTy0HWLSHLExmPW0dhEGTUFswBQ6LsedVwpN+fp7rjq465E3AZ1sXUgA</w:t>
      </w:r>
    </w:p>
    <w:p>
      <w:pPr>
        <w:pStyle w:val="PreformattedText"/>
        <w:bidi w:val="0"/>
        <w:spacing w:before="0" w:after="0"/>
        <w:jc w:val="left"/>
        <w:rPr/>
      </w:pPr>
      <w:r>
        <w:rPr/>
        <w:t>OxU2axkDDiOSMm+okAAAgG3vXW+FepIkaO9yGDRsryXVg0LqxdlNiZBIBe5sSFJ/1/H59epx65LqcE</w:t>
      </w:r>
    </w:p>
    <w:p>
      <w:pPr>
        <w:pStyle w:val="PreformattedText"/>
        <w:bidi w:val="0"/>
        <w:spacing w:before="0" w:after="0"/>
        <w:jc w:val="left"/>
        <w:rPr/>
      </w:pPr>
      <w:r>
        <w:rPr/>
        <w:t>oB+56GawVZBGokVBJ6NQsP8P6c+/db6wyGJlLq0kjH9swh/QqIQ3jEkn7ccYHJJH14597H2dVP29R5</w:t>
      </w:r>
    </w:p>
    <w:p>
      <w:pPr>
        <w:pStyle w:val="PreformattedText"/>
        <w:bidi w:val="0"/>
        <w:spacing w:before="0" w:after="0"/>
        <w:jc w:val="left"/>
        <w:rPr/>
      </w:pPr>
      <w:r>
        <w:rPr/>
        <w:t>lJVtVkjb0sXUs92YAppQBSzhrqwuPx9Pbq9NEDiD1npvHEdDegqrEpcMgIJSMKPU+qUqPpYKRyPZvt</w:t>
      </w:r>
    </w:p>
    <w:p>
      <w:pPr>
        <w:pStyle w:val="PreformattedText"/>
        <w:bidi w:val="0"/>
        <w:spacing w:before="0" w:after="0"/>
        <w:jc w:val="left"/>
        <w:rPr/>
      </w:pPr>
      <w:r>
        <w:rPr/>
        <w:t>9BJk9F93XRwz1LQPw7SR+WIMgddekuzCzLqNwrKL6muNS2FwR7F9tWgPn0G5zStMdZFUuCpLOoVojL</w:t>
      </w:r>
    </w:p>
    <w:p>
      <w:pPr>
        <w:pStyle w:val="PreformattedText"/>
        <w:bidi w:val="0"/>
        <w:spacing w:before="0" w:after="0"/>
        <w:jc w:val="left"/>
        <w:rPr/>
      </w:pPr>
      <w:r>
        <w:rPr/>
        <w:t>GfEHUy61OkMSXkF1I/STyP6e146S9ZGci0iKlOzWcC2pY9BuplJVnOi+lbAMD/X6+/f4OvcPmesBcf</w:t>
      </w:r>
    </w:p>
    <w:p>
      <w:pPr>
        <w:pStyle w:val="PreformattedText"/>
        <w:bidi w:val="0"/>
        <w:spacing w:before="0" w:after="0"/>
        <w:jc w:val="left"/>
        <w:rPr/>
      </w:pPr>
      <w:r>
        <w:rPr/>
        <w:t>tk/qYq4UM1xrPrPkJ1QiymykXI/HtNLx+fSiOtc9QMgCBKzaEU8rqBchWZFIe5ZiVbgkCy3NiBwAhu</w:t>
      </w:r>
    </w:p>
    <w:p>
      <w:pPr>
        <w:pStyle w:val="PreformattedText"/>
        <w:bidi w:val="0"/>
        <w:spacing w:before="0" w:after="0"/>
        <w:jc w:val="left"/>
        <w:rPr/>
      </w:pPr>
      <w:r>
        <w:rPr/>
        <w:t>q0c4wehHYtVB6jprdwXCTEBfJo1uzAomlinoQn0ryCSeOL+yI8SPLozA4GnWWIW0s+oSQBVAMbyKRd</w:t>
      </w:r>
    </w:p>
    <w:p>
      <w:pPr>
        <w:pStyle w:val="PreformattedText"/>
        <w:bidi w:val="0"/>
        <w:spacing w:before="0" w:after="0"/>
        <w:jc w:val="left"/>
        <w:rPr/>
      </w:pPr>
      <w:r>
        <w:rPr/>
        <w:t>islrkl1JF/VZv8PegeFetEYJ/4vpRY9Y2AcxqU8QlCi2l3VvIjnjyOUmvf8Xv/AI+xDs4XXqcjTTz+</w:t>
      </w:r>
    </w:p>
    <w:p>
      <w:pPr>
        <w:pStyle w:val="PreformattedText"/>
        <w:bidi w:val="0"/>
        <w:spacing w:before="0" w:after="0"/>
        <w:jc w:val="left"/>
        <w:rPr/>
      </w:pPr>
      <w:r>
        <w:rPr/>
        <w:t>Xn0U7gCVCoCW/aegzz/bmci3xi+tev8ArPdm692ZxX8OZr8bNh9mY37SPyT1E+VlTy1iQqQxjiUfUe</w:t>
      </w:r>
    </w:p>
    <w:p>
      <w:pPr>
        <w:pStyle w:val="PreformattedText"/>
        <w:bidi w:val="0"/>
        <w:spacing w:before="0" w:after="0"/>
        <w:jc w:val="left"/>
        <w:rPr/>
      </w:pPr>
      <w:r>
        <w:rPr/>
        <w:t>rkXPLjmaws1ZYm8WQenCv+Hopj2e6mkVZIygPCoI6FibpTuXce0Mtit6ZWixuWyNJNUU2Y2RVT0UGC</w:t>
      </w:r>
    </w:p>
    <w:p>
      <w:pPr>
        <w:pStyle w:val="PreformattedText"/>
        <w:bidi w:val="0"/>
        <w:spacing w:before="0" w:after="0"/>
        <w:jc w:val="left"/>
        <w:rPr/>
      </w:pPr>
      <w:r>
        <w:rPr/>
        <w:t>jRW/dq4pJJJDDEfSgZ/3Gufpf2F7vma+vRp8QxofJf8AOOhFb8vwQCkkYkfyYNw/Lqurr3ubf3w+3F</w:t>
      </w:r>
    </w:p>
    <w:p>
      <w:pPr>
        <w:pStyle w:val="PreformattedText"/>
        <w:bidi w:val="0"/>
        <w:spacing w:before="0" w:after="0"/>
        <w:jc w:val="left"/>
        <w:rPr/>
      </w:pPr>
      <w:r>
        <w:rPr/>
        <w:t>vOTvXuLG7q2VS1lY20vNL91uaWouf26maNvtpZh6baSWVRa1/ZYdUhHifFXiT/AJeno4Z7ZnMl2pt/</w:t>
      </w:r>
    </w:p>
    <w:p>
      <w:pPr>
        <w:pStyle w:val="PreformattedText"/>
        <w:bidi w:val="0"/>
        <w:spacing w:before="0" w:after="0"/>
        <w:jc w:val="left"/>
        <w:rPr/>
      </w:pPr>
      <w:r>
        <w:rPr/>
        <w:t>wrxYH1x5elegT7I/mt9gdy5Gq2H071plc1RTUE1NLVQQSTZaeSqcQipCoCUaXWQjSlUBNyCB7bZIlz</w:t>
      </w:r>
    </w:p>
    <w:p>
      <w:pPr>
        <w:pStyle w:val="PreformattedText"/>
        <w:bidi w:val="0"/>
        <w:spacing w:before="0" w:after="0"/>
        <w:jc w:val="left"/>
        <w:rPr/>
      </w:pPr>
      <w:r>
        <w:rPr/>
        <w:t>xFePTy3sxIEUZVWWnE6yfPhwr6dOG3+xOzOv8AF5/e3dq9e9e4ej27W4zbOwmyMeY3PHXZCKDVUVQj</w:t>
      </w:r>
    </w:p>
    <w:p>
      <w:pPr>
        <w:pStyle w:val="PreformattedText"/>
        <w:bidi w:val="0"/>
        <w:spacing w:before="0" w:after="0"/>
        <w:jc w:val="left"/>
        <w:rPr/>
      </w:pPr>
      <w:r>
        <w:rPr/>
        <w:t>kEP8U1VAkq5H1OQW/PtsiNgVVTnzPD9vV0juIn8a5SGECula1Y44kCpJPHPQDfLj5lz/ACF3PsrZPU</w:t>
      </w:r>
    </w:p>
    <w:p>
      <w:pPr>
        <w:pStyle w:val="PreformattedText"/>
        <w:bidi w:val="0"/>
        <w:spacing w:before="0" w:after="0"/>
        <w:jc w:val="left"/>
        <w:rPr/>
      </w:pPr>
      <w:r>
        <w:rPr/>
        <w:t>+KzkmytsYShwWHw1J5GrdyVdDJPK9XKsVppEqqmqlqykh0CaRpWsQvtOiiN3o9a/s6VzXBnSJPCwtQ</w:t>
      </w:r>
    </w:p>
    <w:p>
      <w:pPr>
        <w:pStyle w:val="PreformattedText"/>
        <w:bidi w:val="0"/>
        <w:spacing w:before="0" w:after="0"/>
        <w:jc w:val="left"/>
        <w:rPr/>
      </w:pPr>
      <w:r>
        <w:rPr/>
        <w:t>PUjH+qnRT85vPcFHU5KnylJTbebHwQYSoxTzffZShqNq1x1QKdTxUkVVkJEEsceosIfpa/t06CQT59</w:t>
      </w:r>
    </w:p>
    <w:p>
      <w:pPr>
        <w:pStyle w:val="PreformattedText"/>
        <w:bidi w:val="0"/>
        <w:spacing w:before="0" w:after="0"/>
        <w:jc w:val="left"/>
        <w:rPr/>
      </w:pPr>
      <w:r>
        <w:rPr/>
        <w:t>eYyajWML5U8/z6SO/uyMVXYXZuHwVLItFtvBsmUdpnNNUZ6qqauXI1FMJdZkWEyqyhiS0tzwLAeYg+</w:t>
      </w:r>
    </w:p>
    <w:p>
      <w:pPr>
        <w:pStyle w:val="PreformattedText"/>
        <w:bidi w:val="0"/>
        <w:spacing w:before="0" w:after="0"/>
        <w:jc w:val="left"/>
        <w:rPr/>
      </w:pPr>
      <w:r>
        <w:rPr/>
        <w:t>GoOR5/L06bQEBqii1rT5+Z6LlXSOvneVvI8nlq55YwpaUzj/ACYo440yRlT/AFBv9Le7LTiOHXiaCh</w:t>
      </w:r>
    </w:p>
    <w:p>
      <w:pPr>
        <w:pStyle w:val="PreformattedText"/>
        <w:bidi w:val="0"/>
        <w:spacing w:before="0" w:after="0"/>
        <w:jc w:val="left"/>
        <w:rPr/>
      </w:pPr>
      <w:r>
        <w:rPr/>
        <w:t>8+uePkENRQU3iSWWohNPFTsF0GerBSFJg/pZDYIb/6rjm3vzAEcadWWg0r506yzweKczsKhoqxJ4KO</w:t>
      </w:r>
    </w:p>
    <w:p>
      <w:pPr>
        <w:pStyle w:val="PreformattedText"/>
        <w:bidi w:val="0"/>
        <w:spacing w:before="0" w:after="0"/>
        <w:jc w:val="left"/>
        <w:rPr/>
      </w:pPr>
      <w:r>
        <w:rPr/>
        <w:t>aYq09HoRZaqKrYAqKmihQRBeLqdQ4uPdCn4Q3z6vpoacSR+z/iumOvWP1G7GOP8Ac0o6sWk9JF2swW</w:t>
      </w:r>
    </w:p>
    <w:p>
      <w:pPr>
        <w:pStyle w:val="PreformattedText"/>
        <w:bidi w:val="0"/>
        <w:spacing w:before="0" w:after="0"/>
        <w:jc w:val="left"/>
        <w:rPr/>
      </w:pPr>
      <w:r>
        <w:rPr/>
        <w:t>4+v59u8MDptyK06iLKxaNkhhj8lbJUySvGJmihgWMeUNMCgGn0gaQDf3sHjU+XTXHIABr1GlFRlZJT</w:t>
      </w:r>
    </w:p>
    <w:p>
      <w:pPr>
        <w:pStyle w:val="PreformattedText"/>
        <w:bidi w:val="0"/>
        <w:spacing w:before="0" w:after="0"/>
        <w:jc w:val="left"/>
        <w:rPr/>
      </w:pPr>
      <w:r>
        <w:rPr/>
        <w:t>JLJ4YwJqyZ7+OmjaQrGrJYRmaY20La7ubDgH3pdIIGB1skFgGPHqZVzmpampY1Slo6UGnp4EH7ccKW</w:t>
      </w:r>
    </w:p>
    <w:p>
      <w:pPr>
        <w:pStyle w:val="PreformattedText"/>
        <w:bidi w:val="0"/>
        <w:spacing w:before="0" w:after="0"/>
        <w:jc w:val="left"/>
        <w:rPr/>
      </w:pPr>
      <w:r>
        <w:rPr/>
        <w:t>aprZiBeaqrZBeRzy5sBxYD1f6VevCtKFq5650hFZmaRI45WjhDUmNp1Ql6irqaWoM5exsG8KE/8GYf</w:t>
      </w:r>
    </w:p>
    <w:p>
      <w:pPr>
        <w:pStyle w:val="PreformattedText"/>
        <w:bidi w:val="0"/>
        <w:spacing w:before="0" w:after="0"/>
        <w:jc w:val="left"/>
        <w:rPr/>
      </w:pPr>
      <w:r>
        <w:rPr/>
        <w:t>S3txBggLWvVGFTXV/wAX04Z2oWords49WDrisYuIi/cMkSsMg9TXy3IUAMVIH4IHHvYLkMNNKdUYAF</w:t>
      </w:r>
    </w:p>
    <w:p>
      <w:pPr>
        <w:pStyle w:val="PreformattedText"/>
        <w:bidi w:val="0"/>
        <w:spacing w:before="0" w:after="0"/>
        <w:jc w:val="left"/>
        <w:rPr/>
      </w:pPr>
      <w:r>
        <w:rPr/>
        <w:t>c8ekRUojQ4udTdCteUjtYosFbrHkH9l5mbVf6t7f8Awr69U/i9Ou5YCMfAgf1zy1siNx6wrQKzm44Y</w:t>
      </w:r>
    </w:p>
    <w:p>
      <w:pPr>
        <w:pStyle w:val="PreformattedText"/>
        <w:bidi w:val="0"/>
        <w:spacing w:before="0" w:after="0"/>
        <w:jc w:val="left"/>
        <w:rPr/>
      </w:pPr>
      <w:r>
        <w:rPr/>
        <w:t>H8D68+6UNfl1qo4Dj1hYECbxlRoo4nUhgOJAFcj+hEa/Tn6n3vrfl0L1BQw0WBwGHEY+/wA3V/xHNy</w:t>
      </w:r>
    </w:p>
    <w:p>
      <w:pPr>
        <w:pStyle w:val="PreformattedText"/>
        <w:bidi w:val="0"/>
        <w:spacing w:before="0" w:after="0"/>
        <w:jc w:val="left"/>
        <w:rPr/>
      </w:pPr>
      <w:r>
        <w:rPr/>
        <w:t>RWE6YSlVXho4mIBCSrG8mg8F2v/T3rj04DpWoGf8vT3m8vTR4XdGUslPNk8jR7YxNMqaZSaeBNxZar</w:t>
      </w:r>
    </w:p>
    <w:p>
      <w:pPr>
        <w:pStyle w:val="PreformattedText"/>
        <w:bidi w:val="0"/>
        <w:spacing w:before="0" w:after="0"/>
        <w:jc w:val="left"/>
        <w:rPr/>
      </w:pPr>
      <w:r>
        <w:rPr/>
        <w:t>m1ks8MLQ0VPIwsSVIHB9+oPz68WoB6cOsnX9JBicZltxVn7Q2lgszmqAyEFqzdM+IqsRt+mZXDKzPk</w:t>
      </w:r>
    </w:p>
    <w:p>
      <w:pPr>
        <w:pStyle w:val="PreformattedText"/>
        <w:bidi w:val="0"/>
        <w:spacing w:before="0" w:after="0"/>
        <w:jc w:val="left"/>
        <w:rPr/>
      </w:pPr>
      <w:r>
        <w:rPr/>
        <w:t>M15yLHT4wePeu7USPhHW1Uac9KXp/G0eFFJmrGT+7+068rL5GZf4pnaz+DQVcSSI6LKomqJYrKSY6M</w:t>
      </w:r>
    </w:p>
    <w:p>
      <w:pPr>
        <w:pStyle w:val="PreformattedText"/>
        <w:bidi w:val="0"/>
        <w:spacing w:before="0" w:after="0"/>
        <w:jc w:val="left"/>
        <w:rPr/>
      </w:pPr>
      <w:r>
        <w:rPr/>
        <w:t>EerkbJp1RVJUU/b59St1QtiqLOVCus7TY2IUqxi8sdFV09PPiYqt2JeMzGeKQooKsCoPJ9+/wf5urg</w:t>
      </w:r>
    </w:p>
    <w:p>
      <w:pPr>
        <w:pStyle w:val="PreformattedText"/>
        <w:bidi w:val="0"/>
        <w:spacing w:before="0" w:after="0"/>
        <w:jc w:val="left"/>
        <w:rPr/>
      </w:pPr>
      <w:r>
        <w:rPr/>
        <w:t>MBxx6dNGWhShhx9O8sH2eK2HtxTpk8f25iyNTT0caMynzTS1MDf7Rbkcg3rQVycf5erUrWg6fKzDBX</w:t>
      </w:r>
    </w:p>
    <w:p>
      <w:pPr>
        <w:pStyle w:val="PreformattedText"/>
        <w:bidi w:val="0"/>
        <w:spacing w:before="0" w:after="0"/>
        <w:jc w:val="left"/>
        <w:rPr/>
      </w:pPr>
      <w:r>
        <w:rPr/>
        <w:t>2zRTIKYY+o3RXZCpJ8zvNg8VVSSSGdeJqZ6uQgKnCk8/T25EGLj+GuOnKKQoHQZVc9RRV9BTzB0qJK</w:t>
      </w:r>
    </w:p>
    <w:p>
      <w:pPr>
        <w:pStyle w:val="PreformattedText"/>
        <w:bidi w:val="0"/>
        <w:spacing w:before="0" w:after="0"/>
        <w:jc w:val="left"/>
        <w:rPr/>
      </w:pPr>
      <w:r>
        <w:rPr/>
        <w:t>Hb1Zlo3hjganmy9IKiKmgItJaDG1QuTx+5f3UMrCpTNemXqpAU9T8hVMseLWR/A8ez8pBWoNLGf78G</w:t>
      </w:r>
    </w:p>
    <w:p>
      <w:pPr>
        <w:pStyle w:val="PreformattedText"/>
        <w:bidi w:val="0"/>
        <w:spacing w:before="0" w:after="0"/>
        <w:jc w:val="left"/>
        <w:rPr/>
      </w:pPr>
      <w:r>
        <w:rPr/>
        <w:t>eRVk5RLipCahZlIuLX91FSxWnWwBpBPQmChn/jGLlrpY5aeTctTT09TUN+zMNu7T0ilPhHmRIZa0aR</w:t>
      </w:r>
    </w:p>
    <w:p>
      <w:pPr>
        <w:pStyle w:val="PreformattedText"/>
        <w:bidi w:val="0"/>
        <w:spacing w:before="0" w:after="0"/>
        <w:jc w:val="left"/>
        <w:rPr/>
      </w:pPr>
      <w:r>
        <w:rPr/>
        <w:t>a502HHPv3giE6S+r59PM2GC8R6dS6OPBU9TDJHLLI2UpYaMRGCRZKeqlSupa0QVBJEsNQjRzIUVdLS</w:t>
      </w:r>
    </w:p>
    <w:p>
      <w:pPr>
        <w:pStyle w:val="PreformattedText"/>
        <w:bidi w:val="0"/>
        <w:spacing w:before="0" w:after="0"/>
        <w:jc w:val="left"/>
        <w:rPr/>
      </w:pPr>
      <w:r>
        <w:rPr/>
        <w:t>GPnST7vECyuV9P8AL1Ug6ip6B7MVMS4XM+EyPW1OarqieRvGJliFDT4ymRXZAzBk4Kj06mv9fbLUqf</w:t>
      </w:r>
    </w:p>
    <w:p>
      <w:pPr>
        <w:pStyle w:val="PreformattedText"/>
        <w:bidi w:val="0"/>
        <w:spacing w:before="0" w:after="0"/>
        <w:jc w:val="left"/>
        <w:rPr/>
      </w:pPr>
      <w:r>
        <w:rPr/>
        <w:t>WvXh2rkilOgfqFhppUijbVHj6KkplKiwlq5Q0lQ5Q3sIjJZh9bj24K4BGek/aPPy/n1JoWCUlS4uQz</w:t>
      </w:r>
    </w:p>
    <w:p>
      <w:pPr>
        <w:pStyle w:val="PreformattedText"/>
        <w:bidi w:val="0"/>
        <w:spacing w:before="0" w:after="0"/>
        <w:jc w:val="left"/>
        <w:rPr/>
      </w:pPr>
      <w:r>
        <w:rPr/>
        <w:t>Oq/hNVXFFB4yCOCyqbf1tf3V8kKRjj1dKBWNfl1KoJjOclSsPJHOsxjDWGiWItLqDfWN3iDA24I+vu</w:t>
      </w:r>
    </w:p>
    <w:p>
      <w:pPr>
        <w:pStyle w:val="PreformattedText"/>
        <w:bidi w:val="0"/>
        <w:spacing w:before="0" w:after="0"/>
        <w:jc w:val="left"/>
        <w:rPr/>
      </w:pPr>
      <w:r>
        <w:rPr/>
        <w:t>1AQCeqUJqPIdZsBSRyZFKKuEzQPRZqjCQp+5UL/CK2eIKvPqWaJL25sD72FWucf5+trpNNfwdMc958</w:t>
      </w:r>
    </w:p>
    <w:p>
      <w:pPr>
        <w:pStyle w:val="PreformattedText"/>
        <w:bidi w:val="0"/>
        <w:spacing w:before="0" w:after="0"/>
        <w:jc w:val="left"/>
        <w:rPr/>
      </w:pPr>
      <w:r>
        <w:rPr/>
        <w:t>UkruWkpo3tKOQ6qP2GP1t6GANv6c+6jBwOPVitUzxHSblj8kXnjtZGAmjH+6S/6SB/xyc/Q/g3Hu/T</w:t>
      </w:r>
    </w:p>
    <w:p>
      <w:pPr>
        <w:pStyle w:val="PreformattedText"/>
        <w:bidi w:val="0"/>
        <w:spacing w:before="0" w:after="0"/>
        <w:jc w:val="left"/>
        <w:rPr/>
      </w:pPr>
      <w:r>
        <w:rPr/>
        <w:t>OeNOu6Vh6l/DX/ABe5tbgE+/dbHAdTYVCcADkk2v8A14+ouL39sSV1/Lp6PzPTvFcgXJ/T/S1rf4g+</w:t>
      </w:r>
    </w:p>
    <w:p>
      <w:pPr>
        <w:pStyle w:val="PreformattedText"/>
        <w:bidi w:val="0"/>
        <w:spacing w:before="0" w:after="0"/>
        <w:jc w:val="left"/>
        <w:rPr/>
      </w:pPr>
      <w:r>
        <w:rPr/>
        <w:t>0ZFCR8+lqLUnPUpUZv8AAqP1H6/61wQSpt716dKFWv5DpUYd3R4yoPqN9N+FYcfm/H9fz9Le0dyAVN</w:t>
      </w:r>
    </w:p>
    <w:p>
      <w:pPr>
        <w:pStyle w:val="PreformattedText"/>
        <w:bidi w:val="0"/>
        <w:spacing w:before="0" w:after="0"/>
        <w:jc w:val="left"/>
        <w:rPr/>
      </w:pPr>
      <w:r>
        <w:rPr/>
        <w:t>elsBo4pxPQw4WpvpmX0sBoItbyADlLXuOf8fp7DV0pFVPQitnIo449CrhnCPFOhte2pSBoF7EsASAb</w:t>
      </w:r>
    </w:p>
    <w:p>
      <w:pPr>
        <w:pStyle w:val="PreformattedText"/>
        <w:bidi w:val="0"/>
        <w:spacing w:before="0" w:after="0"/>
        <w:jc w:val="left"/>
        <w:rPr/>
      </w:pPr>
      <w:r>
        <w:rPr/>
        <w:t>XF7/AO929ktxXuB6PYSMEN0JePKu6EhBquEY3sosbuCBzFJb/XHsucZNOjOMg0rx6WuJ0uWCsYy7Mk</w:t>
      </w:r>
    </w:p>
    <w:p>
      <w:pPr>
        <w:pStyle w:val="PreformattedText"/>
        <w:bidi w:val="0"/>
        <w:spacing w:before="0" w:after="0"/>
        <w:jc w:val="left"/>
        <w:rPr/>
      </w:pPr>
      <w:r>
        <w:rPr/>
        <w:t>UVmCyFhqJRzwi3W1/yf8PaU+p6VpXgOHSsoTKjrrhMtyI1Vf7dhoIljYet2va9wD7ZalSQaDpVGKDP</w:t>
      </w:r>
    </w:p>
    <w:p>
      <w:pPr>
        <w:pStyle w:val="PreformattedText"/>
        <w:bidi w:val="0"/>
        <w:spacing w:before="0" w:after="0"/>
        <w:jc w:val="left"/>
        <w:rPr/>
      </w:pPr>
      <w:r>
        <w:rPr/>
        <w:t>A9K6jVJKiVG81GFZGBI0rKykPGt9XJjK/ptyPz7YbgO7HSgenSwpIZHaSO93YpYjTqN1LB1F7WH1N/</w:t>
      </w:r>
    </w:p>
    <w:p>
      <w:pPr>
        <w:pStyle w:val="PreformattedText"/>
        <w:bidi w:val="0"/>
        <w:spacing w:before="0" w:after="0"/>
        <w:jc w:val="left"/>
        <w:rPr/>
      </w:pPr>
      <w:r>
        <w:rPr/>
        <w:t>wfdDwJrXp5R8s9PENNI0kDSCONkYBXbSPOtip1qLqrc24/wPtonBx06g6f46EMSkgCv6jDIq6l+n1v</w:t>
      </w:r>
    </w:p>
    <w:p>
      <w:pPr>
        <w:pStyle w:val="PreformattedText"/>
        <w:bidi w:val="0"/>
        <w:spacing w:before="0" w:after="0"/>
        <w:jc w:val="left"/>
        <w:rPr/>
      </w:pPr>
      <w:r>
        <w:rPr/>
        <w:t>cEOOL/UH/X9pyanh0oCjJIx1OpKQBg8xK2cw20t40k4TyR+kMyHVYjkX+vPuhbpylKUHSipqeOUHTp</w:t>
      </w:r>
    </w:p>
    <w:p>
      <w:pPr>
        <w:pStyle w:val="PreformattedText"/>
        <w:bidi w:val="0"/>
        <w:spacing w:before="0" w:after="0"/>
        <w:jc w:val="left"/>
        <w:rPr/>
      </w:pPr>
      <w:r>
        <w:rPr/>
        <w:t>vEwjdLHy+P6Eqn0IuLcG4vf3QsfXpxV/w9T/tKeRhqPiX9JRUIsTwA44TQt9X5JPN/da46c0gnAp1l</w:t>
      </w:r>
    </w:p>
    <w:p>
      <w:pPr>
        <w:pStyle w:val="PreformattedText"/>
        <w:bidi w:val="0"/>
        <w:spacing w:before="0" w:after="0"/>
        <w:jc w:val="left"/>
        <w:rPr/>
      </w:pPr>
      <w:r>
        <w:rPr/>
        <w:t>NMn+dZi/jjKGRrAMb3H1uhJUAcC9vzf34ZNB1ugGT1iFJHHOWmVyJFBhCgt4y36FXQGDAC/4JFr+/F</w:t>
      </w:r>
    </w:p>
    <w:p>
      <w:pPr>
        <w:pStyle w:val="PreformattedText"/>
        <w:bidi w:val="0"/>
        <w:spacing w:before="0" w:after="0"/>
        <w:jc w:val="left"/>
        <w:rPr/>
      </w:pPr>
      <w:r>
        <w:rPr/>
        <w:t>qcT17SOpq43xFZCT4GLMVX9Q9X9kkG2hj9b3P49tlunNOK9SIaaNHU6gqXAcuTdgfSq8j0+o3+n597</w:t>
      </w:r>
    </w:p>
    <w:p>
      <w:pPr>
        <w:pStyle w:val="PreformattedText"/>
        <w:bidi w:val="0"/>
        <w:spacing w:before="0" w:after="0"/>
        <w:jc w:val="left"/>
        <w:rPr/>
      </w:pPr>
      <w:r>
        <w:rPr/>
        <w:t>yVJ6uFx06pjoLSa7ehQxDOZHUAchVB9SliLC17H22evYGeuNLFOzRQLTP4WWSI1DDTcavSrC4LKQbn</w:t>
      </w:r>
    </w:p>
    <w:p>
      <w:pPr>
        <w:pStyle w:val="PreformattedText"/>
        <w:bidi w:val="0"/>
        <w:spacing w:before="0" w:after="0"/>
        <w:jc w:val="left"/>
        <w:rPr/>
      </w:pPr>
      <w:r>
        <w:rPr/>
        <w:t>6WUAe9H59bJUCteniWmFMC6ShViTSC5tp0Ak6dOn1WNr3ufelUnArXpkyqAanHQEdv/ILr/pjF/dbs</w:t>
      </w:r>
    </w:p>
    <w:p>
      <w:pPr>
        <w:pStyle w:val="PreformattedText"/>
        <w:bidi w:val="0"/>
        <w:spacing w:before="0" w:after="0"/>
        <w:jc w:val="left"/>
        <w:rPr/>
      </w:pPr>
      <w:r>
        <w:rPr/>
        <w:t>ykaV88TnH4WiIrc5lWJ1COioEbX45RcNM5SFDyW/Hs92nl/cN3k0W0R01yeAHzJ/1E9B/eeY9v2aPX</w:t>
      </w:r>
    </w:p>
    <w:p>
      <w:pPr>
        <w:pStyle w:val="PreformattedText"/>
        <w:bidi w:val="0"/>
        <w:spacing w:before="0" w:after="0"/>
        <w:jc w:val="left"/>
        <w:rPr/>
      </w:pPr>
      <w:r>
        <w:rPr/>
        <w:t>dSgMeCjLH7B8/Xh1UR3V8vuze1jV4rGVFRsbZskksaYXFVbfxqvpmFrZjNwmNyHUeqGARx24u3N5a2</w:t>
      </w:r>
    </w:p>
    <w:p>
      <w:pPr>
        <w:pStyle w:val="PreformattedText"/>
        <w:bidi w:val="0"/>
        <w:spacing w:before="0" w:after="0"/>
        <w:jc w:val="left"/>
        <w:rPr/>
      </w:pPr>
      <w:r>
        <w:rPr/>
        <w:t>Xk7bdr8OWVRNd0+IjtB+Q/ynqGt7523bdPEgt5DBZnyB7iPm3l+XRRLxqCoVQCxYWUDk/VjblmJ+pP</w:t>
      </w:r>
    </w:p>
    <w:p>
      <w:pPr>
        <w:pStyle w:val="PreformattedText"/>
        <w:bidi w:val="0"/>
        <w:spacing w:before="0" w:after="0"/>
        <w:jc w:val="left"/>
        <w:rPr/>
      </w:pPr>
      <w:r>
        <w:rPr/>
        <w:t>8AvfsYAAYAx0C/P59YNes/67Gxvy30HOr6/wDE+99a4AevWRY1+pYlW1ab8MVHAuASEFh/Xn37rdfK</w:t>
      </w:r>
    </w:p>
    <w:p>
      <w:pPr>
        <w:pStyle w:val="PreformattedText"/>
        <w:bidi w:val="0"/>
        <w:spacing w:before="0" w:after="0"/>
        <w:jc w:val="left"/>
        <w:rPr/>
      </w:pPr>
      <w:r>
        <w:rPr/>
        <w:t>nWRFBINhz+D6fr+kD8C/v3Wgak+nXFm4H9bWA4HNiNR+pt791vqMwlkcJFGZHuoIRWIGoG2u3CoCPq</w:t>
      </w:r>
    </w:p>
    <w:p>
      <w:pPr>
        <w:pStyle w:val="PreformattedText"/>
        <w:bidi w:val="0"/>
        <w:spacing w:before="0" w:after="0"/>
        <w:jc w:val="left"/>
        <w:rPr/>
      </w:pPr>
      <w:r>
        <w:rPr/>
        <w:t>foPfvy61qzSmen/F4esrqmhwVBC9VmMpUxyNS02qeorH1L9nReNFICK3qYEkG9/wAe61rU+XVzpUUJ</w:t>
      </w:r>
    </w:p>
    <w:p>
      <w:pPr>
        <w:pStyle w:val="PreformattedText"/>
        <w:bidi w:val="0"/>
        <w:spacing w:before="0" w:after="0"/>
        <w:jc w:val="left"/>
        <w:rPr/>
      </w:pPr>
      <w:r>
        <w:rPr/>
        <w:t>x5/5uhzxWyOzOvdzQVMWByWCyFDR060eIyDrSVW4485G2pjRpK9TPT5ebh7BWEIUcXBOtQBoerhDQO</w:t>
      </w:r>
    </w:p>
    <w:p>
      <w:pPr>
        <w:pStyle w:val="PreformattedText"/>
        <w:bidi w:val="0"/>
        <w:spacing w:before="0" w:after="0"/>
        <w:jc w:val="left"/>
        <w:rPr/>
      </w:pPr>
      <w:r>
        <w:rPr/>
        <w:t>MLinrnph7KzkkNFSbfpYjS1EhGQ3NUPP5pqvcFWzfxLym7E0tMU0RqNKRIAqrYAn1akAjj14hQo0nh</w:t>
      </w:r>
    </w:p>
    <w:p>
      <w:pPr>
        <w:pStyle w:val="PreformattedText"/>
        <w:bidi w:val="0"/>
        <w:spacing w:before="0" w:after="0"/>
        <w:jc w:val="left"/>
        <w:rPr/>
      </w:pPr>
      <w:r>
        <w:rPr/>
        <w:t>/h6B+YAU8fKRS1EpghBjNqWkhUhquZfokgDllX66jf6Ae7fZw6rUafmestNBaEBEZBPpk1SWtT49Ta</w:t>
      </w:r>
    </w:p>
    <w:p>
      <w:pPr>
        <w:pStyle w:val="PreformattedText"/>
        <w:bidi w:val="0"/>
        <w:spacing w:before="0" w:after="0"/>
        <w:jc w:val="left"/>
        <w:rPr/>
      </w:pPr>
      <w:r>
        <w:rPr/>
        <w:t>nco1wxqXBc35JCixvf3s9aUGoANAenrHyaamnrPt9cVMwyHimuwmEMmigSquQCk9baSQ/lImA490qK</w:t>
      </w:r>
    </w:p>
    <w:p>
      <w:pPr>
        <w:pStyle w:val="PreformattedText"/>
        <w:bidi w:val="0"/>
        <w:spacing w:before="0" w:after="0"/>
        <w:jc w:val="left"/>
        <w:rPr/>
      </w:pPr>
      <w:r>
        <w:rPr/>
        <w:t>8R05XgSO3p4oR5I2r5ZpJazJ1DymqnDaRFUO6uzNwrySsGnlT6qCBbn3via+nWh8/P8A1Y6bKKZaWO</w:t>
      </w:r>
    </w:p>
    <w:p>
      <w:pPr>
        <w:pStyle w:val="PreformattedText"/>
        <w:bidi w:val="0"/>
        <w:spacing w:before="0" w:after="0"/>
        <w:jc w:val="left"/>
        <w:rPr/>
      </w:pPr>
      <w:r>
        <w:rPr/>
        <w:t>pyAjMkT1brGjsDaixqNHEshI4eSpYsODyPp70SR+Hry0oWr+3pbYaoaghTKtUiIYqvpIoydRFNPlKw</w:t>
      </w:r>
    </w:p>
    <w:p>
      <w:pPr>
        <w:pStyle w:val="PreformattedText"/>
        <w:bidi w:val="0"/>
        <w:spacing w:before="0" w:after="0"/>
        <w:jc w:val="left"/>
        <w:rPr/>
      </w:pPr>
      <w:r>
        <w:rPr/>
        <w:t>TVDhgp8STY6uYAWaxUke2wTSnl08oUAt6How5amrKbelGGVsjJtSCsFTUSRUTyY1JpXrJKQlpKh5aI</w:t>
      </w:r>
    </w:p>
    <w:p>
      <w:pPr>
        <w:pStyle w:val="PreformattedText"/>
        <w:bidi w:val="0"/>
        <w:spacing w:before="0" w:after="0"/>
        <w:jc w:val="left"/>
        <w:rPr/>
      </w:pPr>
      <w:r>
        <w:rPr/>
        <w:t>U8cbhgryiYSBbH3dsxEgUA/l0o0+HKBSv/ABXT5SzY6onyWlJQ+6dmVFdi3iLRy08g3Ri3plZJFMbN</w:t>
      </w:r>
    </w:p>
    <w:p>
      <w:pPr>
        <w:pStyle w:val="PreformattedText"/>
        <w:bidi w:val="0"/>
        <w:spacing w:before="0" w:after="0"/>
        <w:jc w:val="left"/>
        <w:rPr/>
      </w:pPr>
      <w:r>
        <w:rPr/>
        <w:t>LW0wiWUjXFdiPr78E1B6GleFOvGfw1CgVOeP+DoFt20cdFmNpVqyRVaZLs/O+lV8bTpDTYLx1OlSWM</w:t>
      </w:r>
    </w:p>
    <w:p>
      <w:pPr>
        <w:pStyle w:val="PreformattedText"/>
        <w:bidi w:val="0"/>
        <w:spacing w:before="0" w:after="0"/>
        <w:jc w:val="left"/>
        <w:rPr/>
      </w:pPr>
      <w:r>
        <w:rPr/>
        <w:t>UgrZVsthrRv6+6qo06depem5C1Y5CunOP9Xp0IlK/hwWbxKzRDJb4wOVgp1qPFNGtRhc9CMZOsHKQ1</w:t>
      </w:r>
    </w:p>
    <w:p>
      <w:pPr>
        <w:pStyle w:val="PreformattedText"/>
        <w:bidi w:val="0"/>
        <w:spacing w:before="0" w:after="0"/>
        <w:jc w:val="left"/>
        <w:rPr/>
      </w:pPr>
      <w:r>
        <w:rPr/>
        <w:t>mQipWRC4IQuCPp7ZeCFVJ10IOK9KPELlVVKk8emTY9GKfPvHKzCkz28ML1/j4Iyw82Lxe2FyeTmYOz</w:t>
      </w:r>
    </w:p>
    <w:p>
      <w:pPr>
        <w:pStyle w:val="PreformattedText"/>
        <w:bidi w:val="0"/>
        <w:spacing w:before="0" w:after="0"/>
        <w:jc w:val="left"/>
        <w:rPr/>
      </w:pPr>
      <w:r>
        <w:rPr/>
        <w:t>iQ1FdlRqcn1PIRfke3Ype0NWjkH+XTTQsXkNO0f5v8/UnE18FFiMZLWPSQV1bktwtT0UilNMUuRqsV</w:t>
      </w:r>
    </w:p>
    <w:p>
      <w:pPr>
        <w:pStyle w:val="PreformattedText"/>
        <w:bidi w:val="0"/>
        <w:spacing w:before="0" w:after="0"/>
        <w:jc w:val="left"/>
        <w:rPr/>
      </w:pPr>
      <w:r>
        <w:rPr/>
        <w:t>h0NPIBTD7BcLJVEgkgQgDlre9Rse4HK8R5cetOoIQrh+HWHBTTUeW3Dt2almmWk6sy+YEkbMtSMn/e</w:t>
      </w:r>
    </w:p>
    <w:p>
      <w:pPr>
        <w:pStyle w:val="PreformattedText"/>
        <w:bidi w:val="0"/>
        <w:spacing w:before="0" w:after="0"/>
        <w:jc w:val="left"/>
        <w:rPr/>
      </w:pPr>
      <w:r>
        <w:rPr/>
        <w:t>inzbVDl7P51iq5Qv8Aadjfm3vztEyqWUGhx1uJZAxQGmP59GE21jqwdeYlPE8dVtg47b0UL1AR6uCp</w:t>
      </w:r>
    </w:p>
    <w:p>
      <w:pPr>
        <w:pStyle w:val="PreformattedText"/>
        <w:bidi w:val="0"/>
        <w:spacing w:before="0" w:after="0"/>
        <w:jc w:val="left"/>
        <w:rPr/>
      </w:pPr>
      <w:r>
        <w:rPr/>
        <w:t>jylXXNU6E1vW4+SZio9UZp5FRfVeyaVFVlJNAR0YoaADpa77z32e38ImSlp0xWHdK1IiPK7TQU2Kwd</w:t>
      </w:r>
    </w:p>
    <w:p>
      <w:pPr>
        <w:pStyle w:val="PreformattedText"/>
        <w:bidi w:val="0"/>
        <w:spacing w:before="0" w:after="0"/>
        <w:jc w:val="left"/>
        <w:rPr/>
      </w:pPr>
      <w:r>
        <w:rPr/>
        <w:t>PTULxqDDGaypId7+ryWPLWDpYiMKIR8j8vTphaapCWx59AfiY6vcmfz+LSOOqzOD3JtrcdNOI3dRTT</w:t>
      </w:r>
    </w:p>
    <w:p>
      <w:pPr>
        <w:pStyle w:val="PreformattedText"/>
        <w:bidi w:val="0"/>
        <w:spacing w:before="0" w:after="0"/>
        <w:jc w:val="left"/>
        <w:rPr/>
      </w:pPr>
      <w:r>
        <w:rPr/>
        <w:t>5vDS5Gmqac2iMXkgd41DIGLoGuyL7cUgxJMRUjFP8vTDanllhMlAaHowNHUSQ7p2/j5CVxFNjMymYq</w:t>
      </w:r>
    </w:p>
    <w:p>
      <w:pPr>
        <w:pStyle w:val="PreformattedText"/>
        <w:bidi w:val="0"/>
        <w:spacing w:before="0" w:after="0"/>
        <w:jc w:val="left"/>
        <w:rPr/>
      </w:pPr>
      <w:r>
        <w:rPr/>
        <w:t>ElUQwUc1RhsNjcWpjOkES1jKsetAxlZj6vdS6tXSKD06eCkNkk9CbtuLGYuihoKqmhqslHt/C1LO8U</w:t>
      </w:r>
    </w:p>
    <w:p>
      <w:pPr>
        <w:pStyle w:val="PreformattedText"/>
        <w:bidi w:val="0"/>
        <w:spacing w:before="0" w:after="0"/>
        <w:jc w:val="left"/>
        <w:rPr/>
      </w:pPr>
      <w:r>
        <w:rPr/>
        <w:t>k8zZaSqrKUrTR38v3MJDgiJkjKsNd7+2iCyFwRg0p5jp4NpIrx6EnLU9FRYvDRVNBJHHQb+p6h6BWg</w:t>
      </w:r>
    </w:p>
    <w:p>
      <w:pPr>
        <w:pStyle w:val="PreformattedText"/>
        <w:bidi w:val="0"/>
        <w:spacing w:before="0" w:after="0"/>
        <w:jc w:val="left"/>
        <w:rPr/>
      </w:pPr>
      <w:r>
        <w:rPr/>
        <w:t>hfI4HZFJNuOpSOSkkPimpTgYvOygo6TKjcrysjK+FDTFKjJ6RsQJ5qrVaZp0scaZf43hsTV0suPlr9</w:t>
      </w:r>
    </w:p>
    <w:p>
      <w:pPr>
        <w:pStyle w:val="PreformattedText"/>
        <w:bidi w:val="0"/>
        <w:spacing w:before="0" w:after="0"/>
        <w:jc w:val="left"/>
        <w:rPr/>
      </w:pPr>
      <w:r>
        <w:rPr/>
        <w:t>iPjqqWdg1Lj5t7YPI5iuWs8SASUVDX5Ro55CztO5jICkW9tzI0Syaj6H7OnI5UaQUGTivypnpy2hLt</w:t>
      </w:r>
    </w:p>
    <w:p>
      <w:pPr>
        <w:pStyle w:val="PreformattedText"/>
        <w:bidi w:val="0"/>
        <w:spacing w:before="0" w:after="0"/>
        <w:jc w:val="left"/>
        <w:rPr/>
      </w:pPr>
      <w:r>
        <w:rPr/>
        <w:t>quy+NTcuF3Fl8Xjocnmdx4TbT4mkqDhJ6SCRzQ0+Zpp6B6labFkSRXLzxzaYnVmZhWMkY1E49K0BOT</w:t>
      </w:r>
    </w:p>
    <w:p>
      <w:pPr>
        <w:pStyle w:val="PreformattedText"/>
        <w:bidi w:val="0"/>
        <w:spacing w:before="0" w:after="0"/>
        <w:jc w:val="left"/>
        <w:rPr/>
      </w:pPr>
      <w:r>
        <w:rPr/>
        <w:t>Tzx1SUIxXWg0ivnQ1oaca+fVvvQXW/wr71n7Aj39F8x+idm5XdWBwO1dx4vrzsqfqLb9JX7Mpnxea7</w:t>
      </w:r>
    </w:p>
    <w:p>
      <w:pPr>
        <w:pStyle w:val="PreformattedText"/>
        <w:bidi w:val="0"/>
        <w:spacing w:before="0" w:after="0"/>
        <w:jc w:val="left"/>
        <w:rPr/>
      </w:pPr>
      <w:r>
        <w:rPr/>
        <w:t>F3htyLL7VwmYj3jraSiyQkp4KCtiLFADIhktvErQpHK6ySEhCxPdTNOH8OTU+nQZurq5gWQFj9OoBa</w:t>
      </w:r>
    </w:p>
    <w:p>
      <w:pPr>
        <w:pStyle w:val="PreformattedText"/>
        <w:bidi w:val="0"/>
        <w:spacing w:before="0" w:after="0"/>
        <w:jc w:val="left"/>
        <w:rPr/>
      </w:pPr>
      <w:r>
        <w:rPr/>
        <w:t>iEqpJKqxINMtRRQVrxx1fJlv5Hn8u3srakeIpesKGPN0oxz5TsnrXsuoquxc5KmOp46uozEErZHaVP</w:t>
      </w:r>
    </w:p>
    <w:p>
      <w:pPr>
        <w:pStyle w:val="PreformattedText"/>
        <w:bidi w:val="0"/>
        <w:spacing w:before="0" w:after="0"/>
        <w:jc w:val="left"/>
        <w:rPr/>
      </w:pPr>
      <w:r>
        <w:rPr/>
        <w:t>HlZby/bxUghgEv7dhz7SPZywuzt4qKTTgafkDSnTq3Mco0pIrTjJGoE/mM06pQ3/8AAr4UfCTu+v63</w:t>
      </w:r>
    </w:p>
    <w:p>
      <w:pPr>
        <w:pStyle w:val="PreformattedText"/>
        <w:bidi w:val="0"/>
        <w:spacing w:before="0" w:after="0"/>
        <w:jc w:val="left"/>
        <w:rPr/>
      </w:pPr>
      <w:r>
        <w:rPr/>
        <w:t>yH8xDK7d/j0Eu2KrorLzbO2ZnMllN3TUFFEtXvrbu4E2Vja/ZQnUPHlosTPpZ5Fn0qyMutI7uNytf8</w:t>
      </w:r>
    </w:p>
    <w:p>
      <w:pPr>
        <w:pStyle w:val="PreformattedText"/>
        <w:bidi w:val="0"/>
        <w:spacing w:before="0" w:after="0"/>
        <w:jc w:val="left"/>
        <w:rPr/>
      </w:pPr>
      <w:r>
        <w:rPr/>
        <w:t>Xcdo1ZJ+QqNJ9M59OijcbnaJomLGJr9DRgIwxGQKlh2nTxYErpoTU8OrNNgfCrdHV1Ljk+PPc+1s7H</w:t>
      </w:r>
    </w:p>
    <w:p>
      <w:pPr>
        <w:pStyle w:val="PreformattedText"/>
        <w:bidi w:val="0"/>
        <w:spacing w:before="0" w:after="0"/>
        <w:jc w:val="left"/>
        <w:rPr/>
      </w:pPr>
      <w:r>
        <w:rPr/>
        <w:t>WxYPb9LFncLjdlv/AHZkp48hHi8t8nOnazcmwexc/VOzVuEh3DjUNWxeNXjYXKhWnCtFNbFmIHkQ5p</w:t>
      </w:r>
    </w:p>
    <w:p>
      <w:pPr>
        <w:pStyle w:val="PreformattedText"/>
        <w:bidi w:val="0"/>
        <w:spacing w:before="0" w:after="0"/>
        <w:jc w:val="left"/>
        <w:rPr/>
      </w:pPr>
      <w:r>
        <w:rPr/>
        <w:t>5lSCDTzoa+fSXxkE8TbZd+HA9QSDRGFAQFmQ0ck10h1FcgcOi1fJr+Vz3Dvmnk3Z2/0j1B3NsDzVs8</w:t>
      </w:r>
    </w:p>
    <w:p>
      <w:pPr>
        <w:pStyle w:val="PreformattedText"/>
        <w:bidi w:val="0"/>
        <w:spacing w:before="0" w:after="0"/>
        <w:jc w:val="left"/>
        <w:rPr/>
      </w:pPr>
      <w:r>
        <w:rPr/>
        <w:t>Oc6ywtL8dPm1tGopvupalVyhpcr033ngaqpBnhSd8XkMgrKjSw6iQXs0Uh0vGY2GSy5/ap/ZjPRqs1</w:t>
      </w:r>
    </w:p>
    <w:p>
      <w:pPr>
        <w:pStyle w:val="PreformattedText"/>
        <w:bidi w:val="0"/>
        <w:spacing w:before="0" w:after="0"/>
        <w:jc w:val="left"/>
        <w:rPr/>
      </w:pPr>
      <w:r>
        <w:rPr/>
        <w:t>3bKjRIJ1LUCsBHJXNQCSUdRxBIWvkR1Ql3J8IcsKn+N/F1ux++NibahyknZmLyfTW59lby6hz2NdPu</w:t>
      </w:r>
    </w:p>
    <w:p>
      <w:pPr>
        <w:pStyle w:val="PreformattedText"/>
        <w:bidi w:val="0"/>
        <w:spacing w:before="0" w:after="0"/>
        <w:jc w:val="left"/>
        <w:rPr/>
      </w:pPr>
      <w:r>
        <w:rPr/>
        <w:t>tl9qbYSbOUNJmkonE6ZPDVdTROhLB10290lTwqEMro3Aqa/tBAIPyPS2z3CK+UlQ40mhV1KlSOIIyK</w:t>
      </w:r>
    </w:p>
    <w:p>
      <w:pPr>
        <w:pStyle w:val="PreformattedText"/>
        <w:bidi w:val="0"/>
        <w:spacing w:before="0" w:after="0"/>
        <w:jc w:val="left"/>
        <w:rPr/>
      </w:pPr>
      <w:r>
        <w:rPr/>
        <w:t>f0lqD69FM2bioY83SVe0MpNjcpHUzpuDYOYqU8kwpLxzwUtfIUSvmVgUW4WUWs1z9WQ3l0sOlqmPz8</w:t>
      </w:r>
    </w:p>
    <w:p>
      <w:pPr>
        <w:pStyle w:val="PreformattedText"/>
        <w:bidi w:val="0"/>
        <w:spacing w:before="0" w:after="0"/>
        <w:jc w:val="left"/>
        <w:rPr/>
      </w:pPr>
      <w:r>
        <w:rPr/>
        <w:t>q/4D59GD2bjpaXdjT4OaqxU0lPE6YeuWOfGPD5A0sQjDD7WRJQDeOxB/FvbMxBSjDplwACCCB0amgn</w:t>
      </w:r>
    </w:p>
    <w:p>
      <w:pPr>
        <w:pStyle w:val="PreformattedText"/>
        <w:bidi w:val="0"/>
        <w:spacing w:before="0" w:after="0"/>
        <w:jc w:val="left"/>
        <w:rPr/>
      </w:pPr>
      <w:r>
        <w:rPr/>
        <w:t>qZTNNXQwLWKIRA0UpkR44wsiiN7qdL3NxcG1+CfZTIAKBT29IiKHpawOGayaUUuqmM2jWAyxoNUhGp</w:t>
      </w:r>
    </w:p>
    <w:p>
      <w:pPr>
        <w:pStyle w:val="PreformattedText"/>
        <w:bidi w:val="0"/>
        <w:spacing w:before="0" w:after="0"/>
        <w:jc w:val="left"/>
        <w:rPr/>
      </w:pPr>
      <w:r>
        <w:rPr/>
        <w:t>HC/0POnm/tG9OHVDx6zsbBpE8ZJMjsjMo1EroXQDy4IGlv6Dn+nuvpXr3+Drk4vYyDRZUvEFuEaUqn</w:t>
      </w:r>
    </w:p>
    <w:p>
      <w:pPr>
        <w:pStyle w:val="PreformattedText"/>
        <w:bidi w:val="0"/>
        <w:spacing w:before="0" w:after="0"/>
        <w:jc w:val="left"/>
        <w:rPr/>
      </w:pPr>
      <w:r>
        <w:rPr/>
        <w:t>7YUmT9JBt9CP6e/fPr3Dyx10/6oSF0yK4kd/WiKBrIlVADeTi1ifqfz79k9awa56m0881JURVIJL3L</w:t>
      </w:r>
    </w:p>
    <w:p>
      <w:pPr>
        <w:pStyle w:val="PreformattedText"/>
        <w:bidi w:val="0"/>
        <w:spacing w:before="0" w:after="0"/>
        <w:jc w:val="left"/>
        <w:rPr/>
      </w:pPr>
      <w:r>
        <w:rPr/>
        <w:t>qzXFyQpXS+oBbEkqn4J/1/eitRTy6owDKRTB6OT012GyypC8rho3jW7krYEAhpbAFQ5/1Nxbi497hk</w:t>
      </w:r>
    </w:p>
    <w:p>
      <w:pPr>
        <w:pStyle w:val="PreformattedText"/>
        <w:bidi w:val="0"/>
        <w:spacing w:before="0" w:after="0"/>
        <w:jc w:val="left"/>
        <w:rPr/>
      </w:pPr>
      <w:r>
        <w:rPr/>
        <w:t>MTipNOg/cQtBITTHl1ZLsvc6VcFJIs6k2QLpuC0rgk8hiBGRxY+xJaTGSq9ajeg8ThnoyG3csjJEQP</w:t>
      </w:r>
    </w:p>
    <w:p>
      <w:pPr>
        <w:pStyle w:val="PreformattedText"/>
        <w:bidi w:val="0"/>
        <w:spacing w:before="0" w:after="0"/>
        <w:jc w:val="left"/>
        <w:rPr/>
      </w:pPr>
      <w:r>
        <w:rPr/>
        <w:t>QwXlGJufz6m/sqf629rFOogdGKSVAPmehdw+TDfRrk2sSRcAfQf0N/bp6Uo1BUdCNjq39FiV49NrC3</w:t>
      </w:r>
    </w:p>
    <w:p>
      <w:pPr>
        <w:pStyle w:val="PreformattedText"/>
        <w:bidi w:val="0"/>
        <w:spacing w:before="0" w:after="0"/>
        <w:jc w:val="left"/>
        <w:rPr/>
      </w:pPr>
      <w:r>
        <w:rPr/>
        <w:t>5Or83N+P8AD3oDHV6+vStp5gw+oH0/T+De/wCeBx/vPv3XiMk8ep/6iSCSOeCbX+nN/wAD+vv3Vfs6</w:t>
      </w:r>
    </w:p>
    <w:p>
      <w:pPr>
        <w:pStyle w:val="PreformattedText"/>
        <w:bidi w:val="0"/>
        <w:spacing w:before="0" w:after="0"/>
        <w:jc w:val="left"/>
        <w:rPr/>
      </w:pPr>
      <w:r>
        <w:rPr/>
        <w:t>42H0txYD8H6m/P5t/wAR7969epwB4dd2IDf7YJa3H5t+bH63/I9+9OvVHXBxe5tb+gvcAWsbn+n+9e</w:t>
      </w:r>
    </w:p>
    <w:p>
      <w:pPr>
        <w:pStyle w:val="PreformattedText"/>
        <w:bidi w:val="0"/>
        <w:spacing w:before="0" w:after="0"/>
        <w:jc w:val="left"/>
        <w:rPr/>
      </w:pPr>
      <w:r>
        <w:rPr/>
        <w:t>/dbpnrE1/p+fwP9t6v6D/e/eutcPLrEfweeB9G/Ub/ANSDYLf8f09769gdYufp9Ta35Jt9RcWIHvXX</w:t>
      </w:r>
    </w:p>
    <w:p>
      <w:pPr>
        <w:pStyle w:val="PreformattedText"/>
        <w:bidi w:val="0"/>
        <w:spacing w:before="0" w:after="0"/>
        <w:jc w:val="left"/>
        <w:rPr/>
      </w:pPr>
      <w:r>
        <w:rPr/>
        <w:t>sUHXAC9zbk/Tj8L/AF/IJ976110bckg6bA2bm1+B/X63/wBv795da9OuJFuLCw/JP0Yfn/X/AMPeut</w:t>
      </w:r>
    </w:p>
    <w:p>
      <w:pPr>
        <w:pStyle w:val="PreformattedText"/>
        <w:bidi w:val="0"/>
        <w:spacing w:before="0" w:after="0"/>
        <w:jc w:val="left"/>
        <w:rPr/>
      </w:pPr>
      <w:r>
        <w:rPr/>
        <w:t>8ePXAm4t9eQQT6fpa5sLfS1vfutCnp1jcfj6WAHH5/tHTbgKLf6/v1OvVHUqjx01Y4Crx+ePzqP+Hp</w:t>
      </w:r>
    </w:p>
    <w:p>
      <w:pPr>
        <w:pStyle w:val="PreformattedText"/>
        <w:bidi w:val="0"/>
        <w:spacing w:before="0" w:after="0"/>
        <w:jc w:val="left"/>
        <w:rPr/>
      </w:pPr>
      <w:r>
        <w:rPr/>
        <w:t>+n591JpWnWqGoCjPQlYbbscaoxj5tybG/J51Em5Qf7z7ofKo6UxQGtWGelzBjI0X9AA/obj/AHoG3+</w:t>
      </w:r>
    </w:p>
    <w:p>
      <w:pPr>
        <w:pStyle w:val="PreformattedText"/>
        <w:bidi w:val="0"/>
        <w:spacing w:before="0" w:after="0"/>
        <w:jc w:val="left"/>
        <w:rPr/>
      </w:pPr>
      <w:r>
        <w:rPr/>
        <w:t>FvfhTpesdOpTwIBx9Bwfob883+liBx7307p4dN1SgUNxb62tYC4/P+wHvXn1agA+XSIy9QsSP61FgS</w:t>
      </w:r>
    </w:p>
    <w:p>
      <w:pPr>
        <w:pStyle w:val="PreformattedText"/>
        <w:bidi w:val="0"/>
        <w:spacing w:before="0" w:after="0"/>
        <w:jc w:val="left"/>
        <w:rPr/>
      </w:pPr>
      <w:r>
        <w:rPr/>
        <w:t>Q1wCQOfT+f8AkXvfTZxX06Bnce4Y6QOTIoC3HFha4v8Ak8ekW/PupbBFOmmkCZJ6/9SHJYgaHm8eke</w:t>
      </w:r>
    </w:p>
    <w:p>
      <w:pPr>
        <w:pStyle w:val="PreformattedText"/>
        <w:bidi w:val="0"/>
        <w:spacing w:before="0" w:after="0"/>
        <w:jc w:val="left"/>
        <w:rPr/>
      </w:pPr>
      <w:r>
        <w:rPr/>
        <w:t>hXKszqWIcEgMJNdyQOAD+b+xNfDB9Oiy0OQCKnpqSQLGGLNIwRnYSkoVvfWIyBc2tYWt9f6D2SdGfy</w:t>
      </w:r>
    </w:p>
    <w:p>
      <w:pPr>
        <w:pStyle w:val="PreformattedText"/>
        <w:bidi w:val="0"/>
        <w:spacing w:before="0" w:after="0"/>
        <w:jc w:val="left"/>
        <w:rPr/>
      </w:pPr>
      <w:r>
        <w:rPr/>
        <w:t>64EOZeL6o1UCUgmJle4CaVQeQabHgX/J9uR/EMefVH+EnrmNQD86JSNZmsVu5065ZOWOhivF/wAX9n</w:t>
      </w:r>
    </w:p>
    <w:p>
      <w:pPr>
        <w:pStyle w:val="PreformattedText"/>
        <w:bidi w:val="0"/>
        <w:spacing w:before="0" w:after="0"/>
        <w:jc w:val="left"/>
        <w:rPr/>
      </w:pPr>
      <w:r>
        <w:rPr/>
        <w:t>1uagdFk44+nXNhqDOtxpOtWFld9S+oRFQwsxF7/T6C9/ZmnAdFzDiOozci2iyutyAwa4kU6b6SZDpY</w:t>
      </w:r>
    </w:p>
    <w:p>
      <w:pPr>
        <w:pStyle w:val="PreformattedText"/>
        <w:bidi w:val="0"/>
        <w:spacing w:before="0" w:after="0"/>
        <w:jc w:val="left"/>
        <w:rPr/>
      </w:pPr>
      <w:r>
        <w:rPr/>
        <w:t>FtXPPF7+3PKnVCM09OsBsVca3KMukKusqrKNYLK2mSRig4AX8/m1/bEmOnEOR1HmOlhJZ1RwFLfXhS</w:t>
      </w:r>
    </w:p>
    <w:p>
      <w:pPr>
        <w:pStyle w:val="PreformattedText"/>
        <w:bidi w:val="0"/>
        <w:spacing w:before="0" w:after="0"/>
        <w:jc w:val="left"/>
        <w:rPr/>
      </w:pPr>
      <w:r>
        <w:rPr/>
        <w:t>GXRpHpKk/pNjf+nslvMVIHRpbZoOm2QFpGLmMa0aNNetBzzr9IAaN7fk3Vvp7D0nHPRqvAAcOsRYKz</w:t>
      </w:r>
    </w:p>
    <w:p>
      <w:pPr>
        <w:pStyle w:val="PreformattedText"/>
        <w:bidi w:val="0"/>
        <w:spacing w:before="0" w:after="0"/>
        <w:jc w:val="left"/>
        <w:rPr/>
      </w:pPr>
      <w:r>
        <w:rPr/>
        <w:t>OhRFA0rd1KopAEkigAqZA/6bgcnk+07H9vTy/wCTrx0yNKxWyPIz6I3KOqLyqH6lplQD83Ivz7p1en</w:t>
      </w:r>
    </w:p>
    <w:p>
      <w:pPr>
        <w:pStyle w:val="PreformattedText"/>
        <w:bidi w:val="0"/>
        <w:spacing w:before="0" w:after="0"/>
        <w:jc w:val="left"/>
        <w:rPr/>
      </w:pPr>
      <w:r>
        <w:rPr/>
        <w:t>DroNazAjSnjRlVtOnUoJkIcgycW9NgoNgL/X3rq3Ui6uAhHiYuyh0W8QeNdV9Fyza7cp/U/W3v359b</w:t>
      </w:r>
    </w:p>
    <w:p>
      <w:pPr>
        <w:pStyle w:val="PreformattedText"/>
        <w:bidi w:val="0"/>
        <w:spacing w:before="0" w:after="0"/>
        <w:jc w:val="left"/>
        <w:rPr/>
      </w:pPr>
      <w:r>
        <w:rPr/>
        <w:t>4ddF1RYnY3cAgEkhJIrs2jUy6UUNf/aiBY8e/daqDw4ddu+khQhIUIzGOBhP/qgbC4lQA/qsOb2NuP</w:t>
      </w:r>
    </w:p>
    <w:p>
      <w:pPr>
        <w:pStyle w:val="PreformattedText"/>
        <w:bidi w:val="0"/>
        <w:spacing w:before="0" w:after="0"/>
        <w:jc w:val="left"/>
        <w:rPr/>
      </w:pPr>
      <w:r>
        <w:rPr/>
        <w:t>dl+XWj1EkS6sqFdV0jaXhvMl9SxP6lDyhwOQwI+v8Ah7eWvn0y1KGnWSI3ddbILqyDUVjVIgiszO0Z</w:t>
      </w:r>
    </w:p>
    <w:p>
      <w:pPr>
        <w:pStyle w:val="PreformattedText"/>
        <w:bidi w:val="0"/>
        <w:spacing w:before="0" w:after="0"/>
        <w:jc w:val="left"/>
        <w:rPr/>
      </w:pPr>
      <w:r>
        <w:rPr/>
        <w:t>d2YMvJNjY8n2aWP9oK9Ibr4Pn1MRg4DpqQXjeLRqBZXUtZFN0WSxJX+zfm3sY2tCoIGOg3PWues/kZ</w:t>
      </w:r>
    </w:p>
    <w:p>
      <w:pPr>
        <w:pStyle w:val="PreformattedText"/>
        <w:bidi w:val="0"/>
        <w:spacing w:before="0" w:after="0"/>
        <w:jc w:val="left"/>
        <w:rPr/>
      </w:pPr>
      <w:r>
        <w:rPr/>
        <w:t>SpjkN2BGptOq1wjPoN0DBnBtYWNva/0HSSua9Y2tdYydV1QNGjW8xQ/qcqdTrc8g8gC3P09749b+de</w:t>
      </w:r>
    </w:p>
    <w:p>
      <w:pPr>
        <w:pStyle w:val="PreformattedText"/>
        <w:bidi w:val="0"/>
        <w:spacing w:before="0" w:after="0"/>
        <w:jc w:val="left"/>
        <w:rPr/>
      </w:pPr>
      <w:r>
        <w:rPr/>
        <w:t>uMnkC+TSXVFjLAXLIgKlGEuoaJAWIW9yv9fx7TzcCfTp+OhI9em+s/d+hYIWZHDMqmRg2pmjYspCqX</w:t>
      </w:r>
    </w:p>
    <w:p>
      <w:pPr>
        <w:pStyle w:val="PreformattedText"/>
        <w:bidi w:val="0"/>
        <w:spacing w:before="0" w:after="0"/>
        <w:jc w:val="left"/>
        <w:rPr/>
      </w:pPr>
      <w:r>
        <w:rPr/>
        <w:t>JYgG/59g7dSCa+XQjsvhpXptvoDC6RxRhWdEPEeptChpCgCGYNZguo3F/x7Ij5iuOjIfz6YN2bv27s</w:t>
      </w:r>
    </w:p>
    <w:p>
      <w:pPr>
        <w:pStyle w:val="PreformattedText"/>
        <w:bidi w:val="0"/>
        <w:spacing w:before="0" w:after="0"/>
        <w:jc w:val="left"/>
        <w:rPr/>
      </w:pPr>
      <w:r>
        <w:rPr/>
        <w:t>DbWW3bu7L0uD25gYHqshkKuQRp9umoxpEzsolnmtpQDkrb8+9VyBXPWyBpLsaKOJP+r+XVDPfX8yjt</w:t>
      </w:r>
    </w:p>
    <w:p>
      <w:pPr>
        <w:pStyle w:val="PreformattedText"/>
        <w:bidi w:val="0"/>
        <w:spacing w:before="0" w:after="0"/>
        <w:jc w:val="left"/>
        <w:rPr/>
      </w:pPr>
      <w:r>
        <w:rPr/>
        <w:t>TeO8JYOmM0+zNl4qoeHDoaWN8jldLaErKuaW7AVDXZVFgoNh+fagSsF0KaDpM66jqV2U/LBHVjnw9+</w:t>
      </w:r>
    </w:p>
    <w:p>
      <w:pPr>
        <w:pStyle w:val="PreformattedText"/>
        <w:bidi w:val="0"/>
        <w:spacing w:before="0" w:after="0"/>
        <w:jc w:val="left"/>
        <w:rPr/>
      </w:pPr>
      <w:r>
        <w:rPr/>
        <w:t>cfyvruq8r2pk9mbY7VotsSR7ZWiV449yZDHxP56s4mlTVJE9XXOGldmLSiJBcIqr7SvHEaMUoR5jHT</w:t>
      </w:r>
    </w:p>
    <w:p>
      <w:pPr>
        <w:pStyle w:val="PreformattedText"/>
        <w:bidi w:val="0"/>
        <w:spacing w:before="0" w:after="0"/>
        <w:jc w:val="left"/>
        <w:rPr/>
      </w:pPr>
      <w:r>
        <w:rPr/>
        <w:t>y3O5eDJrKywR0oWw59fs9MdWfZLtLbGZ6kpd69z7pq+l4N7UcdbX7FjyDf3myhdbrjqejhtWulhoWO</w:t>
      </w:r>
    </w:p>
    <w:p>
      <w:pPr>
        <w:pStyle w:val="PreformattedText"/>
        <w:bidi w:val="0"/>
        <w:spacing w:before="0" w:after="0"/>
        <w:jc w:val="left"/>
        <w:rPr/>
      </w:pPr>
      <w:r>
        <w:rPr/>
        <w:t>MBQPrf2yKh6RAGnn0oBjNss19K9sHHw1yR6CmT+XVTPcnxIyfzg37tGj6u27nOtutsTPU00uf3aWbK</w:t>
      </w:r>
    </w:p>
    <w:p>
      <w:pPr>
        <w:pStyle w:val="PreformattedText"/>
        <w:bidi w:val="0"/>
        <w:spacing w:before="0" w:after="0"/>
        <w:jc w:val="left"/>
        <w:rPr/>
      </w:pPr>
      <w:r>
        <w:rPr/>
        <w:t>1tLBGHfJU+Il0mCGRW9JksSxub8+9SSiIHU2qTyAx/Py60I0uFhNpbPFbk0q+KkcWpxp0Z/GfAXpv4</w:t>
      </w:r>
    </w:p>
    <w:p>
      <w:pPr>
        <w:pStyle w:val="PreformattedText"/>
        <w:bidi w:val="0"/>
        <w:spacing w:before="0" w:after="0"/>
        <w:jc w:val="left"/>
        <w:rPr/>
      </w:pPr>
      <w:r>
        <w:rPr/>
        <w:t>+4rb23Y+1arrrC4nCx5Xf+9pXpKPKbmGRr5qeRoK+WPz6x9o6xCP1KbqoH5aWeaRu1FJ4U409D8x69</w:t>
      </w:r>
    </w:p>
    <w:p>
      <w:pPr>
        <w:pStyle w:val="PreformattedText"/>
        <w:bidi w:val="0"/>
        <w:spacing w:before="0" w:after="0"/>
        <w:jc w:val="left"/>
        <w:rPr/>
      </w:pPr>
      <w:r>
        <w:rPr/>
        <w:t>KBbxwqD9Y0RUVaQUFQTTSCeHy6r0+Ufx+607Or8Rn+p6rdEOysFkaun3r2XumpqJMKoSnlymWq6Skq</w:t>
      </w:r>
    </w:p>
    <w:p>
      <w:pPr>
        <w:pStyle w:val="PreformattedText"/>
        <w:bidi w:val="0"/>
        <w:spacing w:before="0" w:after="0"/>
        <w:jc w:val="left"/>
        <w:rPr/>
      </w:pPr>
      <w:r>
        <w:rPr/>
        <w:t>B56kY6gWJqqaQga3RALuo97LTKKTOC/oBT7MeXWnhtZZR9AHORV34fbXiekDt/42N0d14vZe4c7W4X</w:t>
      </w:r>
    </w:p>
    <w:p>
      <w:pPr>
        <w:pStyle w:val="PreformattedText"/>
        <w:bidi w:val="0"/>
        <w:spacing w:before="0" w:after="0"/>
        <w:jc w:val="left"/>
        <w:rPr/>
      </w:pPr>
      <w:r>
        <w:rPr/>
        <w:t>de4eupt+bNx8T01PV0mHzC5KbZa187qyRZDM0dH99VotglO0cYuT70jEMzRsK04H/D1eNa6TIWWlSr</w:t>
      </w:r>
    </w:p>
    <w:p>
      <w:pPr>
        <w:pStyle w:val="PreformattedText"/>
        <w:bidi w:val="0"/>
        <w:spacing w:before="0" w:after="0"/>
        <w:jc w:val="left"/>
        <w:rPr/>
      </w:pPr>
      <w:r>
        <w:rPr/>
        <w:t>A0H5+YrxHRIs/t+HclXDjcI9fVVtTFX1+RrGYg1yxlHyuTjqZSHBmylUyuSbgDgknjzNSrHgOrBNRC</w:t>
      </w:r>
    </w:p>
    <w:p>
      <w:pPr>
        <w:pStyle w:val="PreformattedText"/>
        <w:bidi w:val="0"/>
        <w:spacing w:before="0" w:after="0"/>
        <w:jc w:val="left"/>
        <w:rPr/>
      </w:pPr>
      <w:r>
        <w:rPr/>
        <w:t>qxJP8AP8+gdzVDR02TXE0syVaUsEX3s0ZtTJWxQNHUU1Ncp5aenlNlcgayC17Ee7AlQSR3HrTABgFP</w:t>
      </w:r>
    </w:p>
    <w:p>
      <w:pPr>
        <w:pStyle w:val="PreformattedText"/>
        <w:bidi w:val="0"/>
        <w:spacing w:before="0" w:after="0"/>
        <w:jc w:val="left"/>
        <w:rPr/>
      </w:pPr>
      <w:r>
        <w:rPr/>
        <w:t>l0kZpRWLLEpiEZY/avfTHEWay00jiy+CYpqDfRHP9GPt0YHqemi1a9Q4FllrUUkxyGopI1kNxJC8Nj</w:t>
      </w:r>
    </w:p>
    <w:p>
      <w:pPr>
        <w:pStyle w:val="PreformattedText"/>
        <w:bidi w:val="0"/>
        <w:spacing w:before="0" w:after="0"/>
        <w:jc w:val="left"/>
        <w:rPr/>
      </w:pPr>
      <w:r>
        <w:rPr/>
        <w:t>qH5WSMoXB+lx7314ZYfl0sZKlKiv8A4gwiqKXM0kgqsaQUikrKoKj1FouaeeGQGRJANSiUmxF19tt3</w:t>
      </w:r>
    </w:p>
    <w:p>
      <w:pPr>
        <w:pStyle w:val="PreformattedText"/>
        <w:bidi w:val="0"/>
        <w:spacing w:before="0" w:after="0"/>
        <w:jc w:val="left"/>
        <w:rPr/>
      </w:pPr>
      <w:r>
        <w:rPr/>
        <w:t>cRRga1+X+ry6UdjMG/CfLpurNvNPSffYSWXK0aQ1M9VCFT+MY/TU+NnrsfEWeaiSQFFq4Q0Bt6/GeP</w:t>
      </w:r>
    </w:p>
    <w:p>
      <w:pPr>
        <w:pStyle w:val="PreformattedText"/>
        <w:bidi w:val="0"/>
        <w:spacing w:before="0" w:after="0"/>
        <w:jc w:val="left"/>
        <w:rPr/>
      </w:pPr>
      <w:r>
        <w:rPr/>
        <w:t>dwTwIz02yGlVNV6TFci+IUlI8UqxAy1dZrZElaoC+JNX9mkpQxPA/ck554928gSOmTwovHrFF+/J9n</w:t>
      </w:r>
    </w:p>
    <w:p>
      <w:pPr>
        <w:pStyle w:val="PreformattedText"/>
        <w:bidi w:val="0"/>
        <w:spacing w:before="0" w:after="0"/>
        <w:jc w:val="left"/>
        <w:rPr/>
      </w:pPr>
      <w:r>
        <w:rPr/>
        <w:t>G5Wngk+6cMAvlkhKxT18oBAcpGdKA30qbCxJ9+4GunqhozChGOu6l9CPIiiNkkaL6m5q5iZRdLAolD</w:t>
      </w:r>
    </w:p>
    <w:p>
      <w:pPr>
        <w:pStyle w:val="PreformattedText"/>
        <w:bidi w:val="0"/>
        <w:spacing w:before="0" w:after="0"/>
        <w:jc w:val="left"/>
        <w:rPr/>
      </w:pPr>
      <w:r>
        <w:rPr/>
        <w:t>TethyPIy88e/UNK0x1fh057WpYkrUrnnaBMfjcn45DIQgrp6eQVFZ6V1CGlpJChDfWR0APPtyM0JBF</w:t>
      </w:r>
    </w:p>
    <w:p>
      <w:pPr>
        <w:pStyle w:val="PreformattedText"/>
        <w:bidi w:val="0"/>
        <w:spacing w:before="0" w:after="0"/>
        <w:jc w:val="left"/>
        <w:rPr/>
      </w:pPr>
      <w:r>
        <w:rPr/>
        <w:t>cdUIFRnAP8/9Xl0la6pdJqeZQjeGiNX+FvJNHUF4mTkg05qAoX8afboHmRk9NN9vUFy32dGFNlhp6h</w:t>
      </w:r>
    </w:p>
    <w:p>
      <w:pPr>
        <w:pStyle w:val="PreformattedText"/>
        <w:bidi w:val="0"/>
        <w:spacing w:before="0" w:after="0"/>
        <w:jc w:val="left"/>
        <w:rPr/>
      </w:pPr>
      <w:r>
        <w:rPr/>
        <w:t>PqbAtNG3oLC2vURz+T7sTUKOq04nqbIP2KROWaSnq7DTxHJPIrRgD6AkR2P9bn3rr3qPLrJQUxnrHX</w:t>
      </w:r>
    </w:p>
    <w:p>
      <w:pPr>
        <w:pStyle w:val="PreformattedText"/>
        <w:bidi w:val="0"/>
        <w:spacing w:before="0" w:after="0"/>
        <w:jc w:val="left"/>
        <w:rPr/>
      </w:pPr>
      <w:r>
        <w:rPr/>
        <w:t>RGY6RYmRWIRJJ2eJKaBz9WRpxrYc2RW9+8uPWx5dCSs0sjZfKRKXkEMGIobgKkAhVYaiaG7FVdgl/w</w:t>
      </w:r>
    </w:p>
    <w:p>
      <w:pPr>
        <w:pStyle w:val="PreformattedText"/>
        <w:bidi w:val="0"/>
        <w:spacing w:before="0" w:after="0"/>
        <w:jc w:val="left"/>
        <w:rPr/>
      </w:pPr>
      <w:r>
        <w:rPr/>
        <w:t>A6SxP0HutQCBXj06BVc8K/t6ZcoZZsvicRUj/JtuUc9S8caBnqKnNTpka6SQMGLPUQmnhX8hAvvVew</w:t>
      </w:r>
    </w:p>
    <w:p>
      <w:pPr>
        <w:pStyle w:val="PreformattedText"/>
        <w:bidi w:val="0"/>
        <w:spacing w:before="0" w:after="0"/>
        <w:jc w:val="left"/>
        <w:rPr/>
      </w:pPr>
      <w:r>
        <w:rPr/>
        <w:t>nrTLSShPQqwYqOq2lX4ioZInq5MdlMpN5XajGLxWViWpp1miu0U9dk5/t4LD1pRyEmyn3sAqtAc9Wb</w:t>
      </w:r>
    </w:p>
    <w:p>
      <w:pPr>
        <w:pStyle w:val="PreformattedText"/>
        <w:bidi w:val="0"/>
        <w:spacing w:before="0" w:after="0"/>
        <w:jc w:val="left"/>
        <w:rPr/>
      </w:pPr>
      <w:r>
        <w:rPr/>
        <w:t>0p/s9CPtyopKyhqJMpL9uchX0mWhqZ0jRqfDGmbF4bGNDEFCLQYWnmk12A8kjWJJt79Q5p5cer/l0G</w:t>
      </w:r>
    </w:p>
    <w:p>
      <w:pPr>
        <w:pStyle w:val="PreformattedText"/>
        <w:bidi w:val="0"/>
        <w:spacing w:before="0" w:after="0"/>
        <w:jc w:val="left"/>
        <w:rPr/>
      </w:pPr>
      <w:r>
        <w:rPr/>
        <w:t>m5apj15W5JK+Spq959n1LlJlJ+ywmLrQmJm87+qWGqxtFBToigBFiIbmwGxUcCKdVauljmvD+fXsq8</w:t>
      </w:r>
    </w:p>
    <w:p>
      <w:pPr>
        <w:pStyle w:val="PreformattedText"/>
        <w:bidi w:val="0"/>
        <w:spacing w:before="0" w:after="0"/>
        <w:jc w:val="left"/>
        <w:rPr/>
      </w:pPr>
      <w:r>
        <w:rPr/>
        <w:t>FXtzF+FAzZyl27im8zBvuKnAVlXNX1YAvItEtRVhUiuNPqP+tqUGiUFCadWQDTgYp1LrqueenyAiYQ</w:t>
      </w:r>
    </w:p>
    <w:p>
      <w:pPr>
        <w:pStyle w:val="PreformattedText"/>
        <w:bidi w:val="0"/>
        <w:spacing w:before="0" w:after="0"/>
        <w:jc w:val="left"/>
        <w:rPr/>
      </w:pPr>
      <w:r>
        <w:rPr/>
        <w:t>0+D28lAwXyiZ6jc+eyBnnEa+i9Q6GApcqFIB5592IZo9St2rx/P/ACdaHo3SV3g8mR3jmJGdnFZisR</w:t>
      </w:r>
    </w:p>
    <w:p>
      <w:pPr>
        <w:pStyle w:val="PreformattedText"/>
        <w:bidi w:val="0"/>
        <w:spacing w:before="0" w:after="0"/>
        <w:jc w:val="left"/>
        <w:rPr/>
      </w:pPr>
      <w:r>
        <w:rPr/>
        <w:t>VSVRQOI5sVgaPGwCBr2Ip5aMqE5BUC49tiq1pQCvXivk+SOu3o45M3PjzEFSTF1UEbl1l88yw4n7gQ</w:t>
      </w:r>
    </w:p>
    <w:p>
      <w:pPr>
        <w:pStyle w:val="PreformattedText"/>
        <w:bidi w:val="0"/>
        <w:spacing w:before="0" w:after="0"/>
        <w:jc w:val="left"/>
        <w:rPr/>
      </w:pPr>
      <w:r>
        <w:rPr/>
        <w:t>ovpLfS1iCLnjj3Yk1B8utBQMeVehVgesqZhXTIopabOb2rIRTxs5/ijtjqGSNSLPBHDjY5CuokM309</w:t>
      </w:r>
    </w:p>
    <w:p>
      <w:pPr>
        <w:pStyle w:val="PreformattedText"/>
        <w:bidi w:val="0"/>
        <w:spacing w:before="0" w:after="0"/>
        <w:jc w:val="left"/>
        <w:rPr/>
      </w:pPr>
      <w:r>
        <w:rPr/>
        <w:t>1KVAHp06CqFqefTNQZeOhxNVWz08y0tHldvUVLLKrT1EMdPTyVMXia2pvKVkVb2DE/48WU+GtQO3qr</w:t>
      </w:r>
    </w:p>
    <w:p>
      <w:pPr>
        <w:pStyle w:val="PreformattedText"/>
        <w:bidi w:val="0"/>
        <w:spacing w:before="0" w:after="0"/>
        <w:jc w:val="left"/>
        <w:rPr/>
      </w:pPr>
      <w:r>
        <w:rPr/>
        <w:t>EsdQGf8AD0D8iiroav0BpZZcWIg5Yk0s+WpZHdgP12iis5HqGo292Dg6lC56o3wmo6DSsm/iOUyDJo</w:t>
      </w:r>
    </w:p>
    <w:p>
      <w:pPr>
        <w:pStyle w:val="PreformattedText"/>
        <w:bidi w:val="0"/>
        <w:spacing w:before="0" w:after="0"/>
        <w:jc w:val="left"/>
        <w:rPr/>
      </w:pPr>
      <w:r>
        <w:rPr/>
        <w:t>T7rI1HgKjSmuWaVksCOUYAIv5ta/vx4k9M1qc9cqEs0EkDEBXljccWaOSFXk0kn6EFT/sPeiMg+fWw</w:t>
      </w:r>
    </w:p>
    <w:p>
      <w:pPr>
        <w:pStyle w:val="PreformattedText"/>
        <w:bidi w:val="0"/>
        <w:spacing w:before="0" w:after="0"/>
        <w:jc w:val="left"/>
        <w:rPr/>
      </w:pPr>
      <w:r>
        <w:rPr/>
        <w:t>RQqRg9OKKlLl4mUEQmsjd1Z9JeN4rMNYNtJV2/1/p79Q0+fW6rrqMjp7wFFLWZvFU0NRGKoV1bTxyz</w:t>
      </w:r>
    </w:p>
    <w:p>
      <w:pPr>
        <w:pStyle w:val="PreformattedText"/>
        <w:bidi w:val="0"/>
        <w:spacing w:before="0" w:after="0"/>
        <w:jc w:val="left"/>
        <w:rPr/>
      </w:pPr>
      <w:r>
        <w:rPr/>
        <w:t>u0cAQUlSUaSRbNF5YBpBH0Lgfn225Kqa06sNLDNePSPpW1UccSgMDHUUrahZ010iSQeQABS6SJpv8A</w:t>
      </w:r>
    </w:p>
    <w:p>
      <w:pPr>
        <w:pStyle w:val="PreformattedText"/>
        <w:bidi w:val="0"/>
        <w:spacing w:before="0" w:after="0"/>
        <w:jc w:val="left"/>
        <w:rPr/>
      </w:pPr>
      <w:r>
        <w:rPr/>
        <w:t>193oOIHVTTgW9ek8hZGNv1DVFJGeBLEwu8fP9oEcf4jj3bpviSOuMSmOYKCCh9SE/lGBt9fzYW/1/f</w:t>
      </w:r>
    </w:p>
    <w:p>
      <w:pPr>
        <w:pStyle w:val="PreformattedText"/>
        <w:bidi w:val="0"/>
        <w:spacing w:before="0" w:after="0"/>
        <w:jc w:val="left"/>
        <w:rPr/>
      </w:pPr>
      <w:r>
        <w:rPr/>
        <w:t>uvYqOnIixAP0YA/TkX+n9eD7akX8XTiGjD59ONO97KLg2/wsLfS9/6+0brQ18j0tjJJBGD07IoKgX9</w:t>
      </w:r>
    </w:p>
    <w:p>
      <w:pPr>
        <w:pStyle w:val="PreformattedText"/>
        <w:bidi w:val="0"/>
        <w:spacing w:before="0" w:after="0"/>
        <w:jc w:val="left"/>
        <w:rPr/>
      </w:pPr>
      <w:r>
        <w:rPr/>
        <w:t>JAAP0PHNj9dXP49tV49LBxA9enygPqiflSGC88rzY+k/jX+faebI008ulEZoyngehQwciEpc2srAqQ</w:t>
      </w:r>
    </w:p>
    <w:p>
      <w:pPr>
        <w:pStyle w:val="PreformattedText"/>
        <w:bidi w:val="0"/>
        <w:spacing w:before="0" w:after="0"/>
        <w:jc w:val="left"/>
        <w:rPr/>
      </w:pPr>
      <w:r>
        <w:rPr/>
        <w:t>RckXA/qQQfr9T7D92poRp6ENswOn7OHQuYVnGlF5BjjHLEBluLKebm45H9beyK4AIqT0fQMMDyp0J+</w:t>
      </w:r>
    </w:p>
    <w:p>
      <w:pPr>
        <w:pStyle w:val="PreformattedText"/>
        <w:bidi w:val="0"/>
        <w:spacing w:before="0" w:after="0"/>
        <w:jc w:val="left"/>
        <w:rPr/>
      </w:pPr>
      <w:r>
        <w:rPr/>
        <w:t>NjZwpRitvSQfUeGUKF50sQB9Lceyx+PRnHwFOhQxNKzILqWP7f6gRyB6vQCFJB/pYm3tAxFD8+jFBx</w:t>
      </w:r>
    </w:p>
    <w:p>
      <w:pPr>
        <w:pStyle w:val="PreformattedText"/>
        <w:bidi w:val="0"/>
        <w:spacing w:before="0" w:after="0"/>
        <w:jc w:val="left"/>
        <w:rPr/>
      </w:pPr>
      <w:r>
        <w:rPr/>
        <w:t>Hn0saSF5H8bKUkgkjjhkC3E0eknXc+m4JIsfx9PbZ4Z6VoPnnpWQUvqLlIyS6kqqlI3t6dJQAlGa31</w:t>
      </w:r>
    </w:p>
    <w:p>
      <w:pPr>
        <w:pStyle w:val="PreformattedText"/>
        <w:bidi w:val="0"/>
        <w:spacing w:before="0" w:after="0"/>
        <w:jc w:val="left"/>
        <w:rPr/>
      </w:pPr>
      <w:r>
        <w:rPr/>
        <w:t>H5/w9pzg56eAzw6fqVWkssSiElWJZedDBrFVDLyf8fpx/j70WoM46UAV4dKmiMzKsckcJ0ehJLBRqF</w:t>
      </w:r>
    </w:p>
    <w:p>
      <w:pPr>
        <w:pStyle w:val="PreformattedText"/>
        <w:bidi w:val="0"/>
        <w:spacing w:before="0" w:after="0"/>
        <w:jc w:val="left"/>
        <w:rPr/>
      </w:pPr>
      <w:r>
        <w:rPr/>
        <w:t>irBXNnKi978W9sORkjp5SSOGOnaNirmMBVGl1e+opcACW/0CDm/B/pa/tMSa56eXiKDHTrRv8AbyAS</w:t>
      </w:r>
    </w:p>
    <w:p>
      <w:pPr>
        <w:pStyle w:val="PreformattedText"/>
        <w:bidi w:val="0"/>
        <w:spacing w:before="0" w:after="0"/>
        <w:jc w:val="left"/>
        <w:rPr/>
      </w:pPr>
      <w:r>
        <w:rPr/>
        <w:t>/S58IGpwJFBDIHPLSEcm/AHHup6eFa08un9QtTpbVomMmiPQpjKpJYuyKpsU/wBtxx7qwA4dOVJ8us</w:t>
      </w:r>
    </w:p>
    <w:p>
      <w:pPr>
        <w:pStyle w:val="PreformattedText"/>
        <w:bidi w:val="0"/>
        <w:spacing w:before="0" w:after="0"/>
        <w:jc w:val="left"/>
        <w:rPr/>
      </w:pPr>
      <w:r>
        <w:rPr/>
        <w:t>7KWjbWqrKQHQatKiMmzMh4I1gEgm9r/wCPuoHVq+nU5WMqCOWn8HjTS41hoiq3sG0my8EE/kn34n0z</w:t>
      </w:r>
    </w:p>
    <w:p>
      <w:pPr>
        <w:pStyle w:val="PreformattedText"/>
        <w:bidi w:val="0"/>
        <w:spacing w:before="0" w:after="0"/>
        <w:jc w:val="left"/>
        <w:rPr/>
      </w:pPr>
      <w:r>
        <w:rPr/>
        <w:t>1qlepsFH4iJHlSnLC5dGVgVdTo8MjsUF1Fz+fwPdC3lTq9M9TJIaVUFzIYWkC6kJADKRpj/snWxINv</w:t>
      </w:r>
    </w:p>
    <w:p>
      <w:pPr>
        <w:pStyle w:val="PreformattedText"/>
        <w:bidi w:val="0"/>
        <w:spacing w:before="0" w:after="0"/>
        <w:jc w:val="left"/>
        <w:rPr/>
      </w:pPr>
      <w:r>
        <w:rPr/>
        <w:t>6Ee6A+vTimvUcQCWTySFUjid0RAxaVwl10SMRcQ+m5IuefbgFACOr1Ax59OtmianWE06pOHBMj2dkR</w:t>
      </w:r>
    </w:p>
    <w:p>
      <w:pPr>
        <w:pStyle w:val="PreformattedText"/>
        <w:bidi w:val="0"/>
        <w:spacing w:before="0" w:after="0"/>
        <w:jc w:val="left"/>
        <w:rPr/>
      </w:pPr>
      <w:r>
        <w:rPr/>
        <w:t>L2i0MQ8jfUXtwL8e6UJrjPTLNw4dJ3cO6sHtairMnnK+kxmMpIWmqMhkauKhx9GAtyZ6uqkWOG44UX</w:t>
      </w:r>
    </w:p>
    <w:p>
      <w:pPr>
        <w:pStyle w:val="PreformattedText"/>
        <w:bidi w:val="0"/>
        <w:spacing w:before="0" w:after="0"/>
        <w:jc w:val="left"/>
        <w:rPr/>
      </w:pPr>
      <w:r>
        <w:rPr/>
        <w:t>ux+gJ9qLezmupFihQtKTwAr/g6QXV5Dao0s0irEBxJoB9pPVZndXz38pyG3+nqcVyOJqY7xzULR4yF</w:t>
      </w:r>
    </w:p>
    <w:p>
      <w:pPr>
        <w:pStyle w:val="PreformattedText"/>
        <w:bidi w:val="0"/>
        <w:spacing w:before="0" w:after="0"/>
        <w:jc w:val="left"/>
        <w:rPr/>
      </w:pPr>
      <w:r>
        <w:rPr/>
        <w:t>Q5Q1GDxUumor3QklJZykJBuEb3JWycivVJ92bStfgX4j/pj5f4eot333AQGS32eIO3DxGHaPmq/i+0</w:t>
      </w:r>
    </w:p>
    <w:p>
      <w:pPr>
        <w:pStyle w:val="PreformattedText"/>
        <w:bidi w:val="0"/>
        <w:spacing w:before="0" w:after="0"/>
        <w:jc w:val="left"/>
        <w:rPr/>
      </w:pPr>
      <w:r>
        <w:rPr/>
        <w:t>4+XVZmd3DmM/la3PZ3K1+dzlfI0lXlsnUvVVc5/CGRyRDEo/RFGFRBwAPclwW0NtEsFtEscK8AB/qq</w:t>
      </w:r>
    </w:p>
    <w:p>
      <w:pPr>
        <w:pStyle w:val="PreformattedText"/>
        <w:bidi w:val="0"/>
        <w:spacing w:before="0" w:after="0"/>
        <w:jc w:val="left"/>
        <w:rPr/>
      </w:pPr>
      <w:r>
        <w:rPr/>
        <w:t>fmeosubm4vJnuLqdpJ24kmp/4r5dJ6We5+pJ4N/8R9Rx/X/ePr7UcOk5IH29YlSWdgqhmJsAqKS5H9</w:t>
      </w:r>
    </w:p>
    <w:p>
      <w:pPr>
        <w:pStyle w:val="PreformattedText"/>
        <w:bidi w:val="0"/>
        <w:spacing w:before="0" w:after="0"/>
        <w:jc w:val="left"/>
        <w:rPr/>
      </w:pPr>
      <w:r>
        <w:rPr/>
        <w:t>NIHqcf7f37rfzrjqYIGgUGWKQchRrRuWP5PF/9cf19+68DWvWRaaeX1mJ0jNuSugOqm+oBtJA+vI/H</w:t>
      </w:r>
    </w:p>
    <w:p>
      <w:pPr>
        <w:pStyle w:val="PreformattedText"/>
        <w:bidi w:val="0"/>
        <w:spacing w:before="0" w:after="0"/>
        <w:jc w:val="left"/>
        <w:rPr/>
      </w:pPr>
      <w:r>
        <w:rPr/>
        <w:t>v3Xqj16yBVUcNfTqNhYAEf1aT0qF+gP5v791psAmnWOCGor6ynxuKx0+SylbIsNHQ0FPUV1ZVSsfTF</w:t>
      </w:r>
    </w:p>
    <w:p>
      <w:pPr>
        <w:pStyle w:val="PreformattedText"/>
        <w:bidi w:val="0"/>
        <w:spacing w:before="0" w:after="0"/>
        <w:jc w:val="left"/>
        <w:rPr/>
      </w:pPr>
      <w:r>
        <w:rPr/>
        <w:t>TwQq805550p79w69WgFOhUw/UPY/myNHW4TI4KqGWpNmy4ytjGOnrtx5VaaddtLTuPNJV/aTxyTIPV</w:t>
      </w:r>
    </w:p>
    <w:p>
      <w:pPr>
        <w:pStyle w:val="PreformattedText"/>
        <w:bidi w:val="0"/>
        <w:spacing w:before="0" w:after="0"/>
        <w:jc w:val="left"/>
        <w:rPr/>
      </w:pPr>
      <w:r>
        <w:rPr/>
        <w:t>TqylwL291YkUoKk9bA+KppT/AFU6Pftb4hdqfGvbNZ3xLV7C3Huynrf7vYHb2dkyFNFTyz49nz1VRl</w:t>
      </w:r>
    </w:p>
    <w:p>
      <w:pPr>
        <w:pStyle w:val="PreformattedText"/>
        <w:bidi w:val="0"/>
        <w:spacing w:before="0" w:after="0"/>
        <w:jc w:val="left"/>
        <w:rPr/>
      </w:pPr>
      <w:r>
        <w:rPr/>
        <w:t>zEZKrAieJPMymFjqCg3U+2vH0sOzPTiIasARX7cdFRqezt9Q7gz+43WpOakhfFRZSuoqh8lVZCWOem</w:t>
      </w:r>
    </w:p>
    <w:p>
      <w:pPr>
        <w:pStyle w:val="PreformattedText"/>
        <w:bidi w:val="0"/>
        <w:spacing w:before="0" w:after="0"/>
        <w:jc w:val="left"/>
        <w:rPr/>
      </w:pPr>
      <w:r>
        <w:rPr/>
        <w:t>LYsVILUlOoV53l0gxwxRKhXn25RdRNat17U4FAKDoBcjI7qamsm8k0ki6KXVfVNqsk1TKAylGclm0l</w:t>
      </w:r>
    </w:p>
    <w:p>
      <w:pPr>
        <w:pStyle w:val="PreformattedText"/>
        <w:bidi w:val="0"/>
        <w:spacing w:before="0" w:after="0"/>
        <w:jc w:val="left"/>
        <w:rPr/>
      </w:pPr>
      <w:r>
        <w:rPr/>
        <w:t>ueCePd/lTqlMVr59Q56Z5pkpXuEbmUhWYpRqS7Gw4DVUo1XJ1EFV96PCgNOt6TXqQ9PLGjzVRkjmrh</w:t>
      </w:r>
    </w:p>
    <w:p>
      <w:pPr>
        <w:pStyle w:val="PreformattedText"/>
        <w:bidi w:val="0"/>
        <w:spacing w:before="0" w:after="0"/>
        <w:jc w:val="left"/>
        <w:rPr/>
      </w:pPr>
      <w:r>
        <w:rPr/>
        <w:t>DHFBGtqgSTkRQho29MKQQK3jvYfkDge/fIdWAoCW6WmOxsVZHea1HiKKkqa2vnGo+SKF4sfQUkLfWW</w:t>
      </w:r>
    </w:p>
    <w:p>
      <w:pPr>
        <w:pStyle w:val="PreformattedText"/>
        <w:bidi w:val="0"/>
        <w:spacing w:before="0" w:after="0"/>
        <w:jc w:val="left"/>
        <w:rPr/>
      </w:pPr>
      <w:r>
        <w:rPr/>
        <w:t>qrDMIYUP8AuycsOFaza8T/AKvy6cNOBGOoFTWfxHK1SLTpFDEKmhp6GJz9vC6051RwNcGZaSXRGH+r</w:t>
      </w:r>
    </w:p>
    <w:p>
      <w:pPr>
        <w:pStyle w:val="PreformattedText"/>
        <w:bidi w:val="0"/>
        <w:spacing w:before="0" w:after="0"/>
        <w:jc w:val="left"/>
        <w:rPr/>
      </w:pPr>
      <w:r>
        <w:rPr/>
        <w:t>aCT9be7aamvVdYzjpjnRoMZNE7qio4pYk0sJ6gopdqgGx8SGZm1Mx5NgATf3s+VR15TXA8un+INNg8</w:t>
      </w:r>
    </w:p>
    <w:p>
      <w:pPr>
        <w:pStyle w:val="PreformattedText"/>
        <w:bidi w:val="0"/>
        <w:spacing w:before="0" w:after="0"/>
        <w:jc w:val="left"/>
        <w:rPr/>
      </w:pPr>
      <w:r>
        <w:rPr/>
        <w:t>t/WqehUKtz/lUFEaDxoBezxvFe/wBefdAQRgZHTgB0n0r0b/bM1DKMfkQ1OiVezcO9VVSCM6aaMfw+</w:t>
      </w:r>
    </w:p>
    <w:p>
      <w:pPr>
        <w:pStyle w:val="PreformattedText"/>
        <w:bidi w:val="0"/>
        <w:spacing w:before="0" w:after="0"/>
        <w:jc w:val="left"/>
        <w:rPr/>
      </w:pPr>
      <w:r>
        <w:rPr/>
        <w:t>sErsrMaerxcuiSThxKR9DY+9K2pWirgfz6X0WqSDzH8qdMOTAo8lhamCedKKLYNVRYaoVXSTISbclp</w:t>
      </w:r>
    </w:p>
    <w:p>
      <w:pPr>
        <w:pStyle w:val="PreformattedText"/>
        <w:bidi w:val="0"/>
        <w:spacing w:before="0" w:after="0"/>
        <w:jc w:val="left"/>
        <w:rPr/>
      </w:pPr>
      <w:r>
        <w:rPr/>
        <w:t>8z49XNqlplKML2k4PBf3RmCjRqxwx5daKgnUq1an5dMW9saiZvb2CgSOSqTeGLmxs4iW1FNQRSTTwP</w:t>
      </w:r>
    </w:p>
    <w:p>
      <w:pPr>
        <w:pStyle w:val="PreformattedText"/>
        <w:bidi w:val="0"/>
        <w:spacing w:before="0" w:after="0"/>
        <w:jc w:val="left"/>
        <w:rPr/>
      </w:pPr>
      <w:r>
        <w:rPr/>
        <w:t>KoRZ4aymleCUA+mRF/I5os6gNoNUUdNshbSCKMT/AIPLpvnz0dHu/Z2bULJFSYPc0605A10qYaqnnx</w:t>
      </w:r>
    </w:p>
    <w:p>
      <w:pPr>
        <w:pStyle w:val="PreformattedText"/>
        <w:bidi w:val="0"/>
        <w:spacing w:before="0" w:after="0"/>
        <w:jc w:val="left"/>
        <w:rPr/>
      </w:pPr>
      <w:r>
        <w:rPr/>
        <w:t>sVWiRhapzJQtJexLAlT9D7ajjWRZVck1I6dkYrJHoHEH7MdcshWfwQbAo6KWSWvoMpl3NfDG0L5ety</w:t>
      </w:r>
    </w:p>
    <w:p>
      <w:pPr>
        <w:pStyle w:val="PreformattedText"/>
        <w:bidi w:val="0"/>
        <w:spacing w:before="0" w:after="0"/>
        <w:jc w:val="left"/>
        <w:rPr/>
      </w:pPr>
      <w:r>
        <w:rPr/>
        <w:t>u8VqaOrRJDdpqPaGOhVT6V0MBbj2rEQqpXy8v9Xr0nMrBdFKMf5j/iun7uZafH7ji20kIekxkzR1MG</w:t>
      </w:r>
    </w:p>
    <w:p>
      <w:pPr>
        <w:pStyle w:val="PreformattedText"/>
        <w:bidi w:val="0"/>
        <w:spacing w:before="0" w:after="0"/>
        <w:jc w:val="left"/>
        <w:rPr/>
      </w:pPr>
      <w:r>
        <w:rPr/>
        <w:t>nTNDlZ8flayeIyBE1rjUqlDtYHXMxtc391bVIS9afLrzkq9Mcf8nWDadYI+xdvwrDLKuUoaKiyslTe</w:t>
      </w:r>
    </w:p>
    <w:p>
      <w:pPr>
        <w:pStyle w:val="PreformattedText"/>
        <w:bidi w:val="0"/>
        <w:spacing w:before="0" w:after="0"/>
        <w:jc w:val="left"/>
        <w:rPr/>
      </w:pPr>
      <w:r>
        <w:rPr/>
        <w:t>ooaylr48bt6iinlUiQ4yGOWSrmLHUpZf6i9HRQlVWtG6tCzazU509Gc2rR1FBj+v8ZVTVLq+4dxUlb</w:t>
      </w:r>
    </w:p>
    <w:p>
      <w:pPr>
        <w:pStyle w:val="PreformattedText"/>
        <w:bidi w:val="0"/>
        <w:spacing w:before="0" w:after="0"/>
        <w:jc w:val="left"/>
        <w:rPr/>
      </w:pPr>
      <w:r>
        <w:rPr/>
        <w:t>BLGqSVapnpIMpHGB+4oqpKGVWYk6KdtJFx7bmeOVgCOAp0uUMgNCPXph+Q1RUjY60NEWiyGS3lhFWj</w:t>
      </w:r>
    </w:p>
    <w:p>
      <w:pPr>
        <w:pStyle w:val="PreformattedText"/>
        <w:bidi w:val="0"/>
        <w:spacing w:before="0" w:after="0"/>
        <w:jc w:val="left"/>
        <w:rPr/>
      </w:pPr>
      <w:r>
        <w:rPr/>
        <w:t>RYVWPGYyr/jtelPPDqk8JR4JijKpFgbCwPt4srRBVapp0hZXDdy0qemXpdawdkbqgp8XC8G8ItsUGM</w:t>
      </w:r>
    </w:p>
    <w:p>
      <w:pPr>
        <w:pStyle w:val="PreformattedText"/>
        <w:bidi w:val="0"/>
        <w:spacing w:before="0" w:after="0"/>
        <w:jc w:val="left"/>
        <w:rPr/>
      </w:pPr>
      <w:r>
        <w:rPr/>
        <w:t>r6mYVD0zbGp6bP7gjjgjkZHfJ1cUcbSSAhDqKk2a24pBBaJrjrqY/7PXtHi3UwrwUfZ0LkAWbfWTkh</w:t>
      </w:r>
    </w:p>
    <w:p>
      <w:pPr>
        <w:pStyle w:val="PreformattedText"/>
        <w:bidi w:val="0"/>
        <w:spacing w:before="0" w:after="0"/>
        <w:jc w:val="left"/>
        <w:rPr/>
      </w:pPr>
      <w:r>
        <w:rPr/>
        <w:t>hihxuNwqQ1lCzQSTJLFmKHdNdX1yRa4PDDSYiSRmstiVU8EXbdGXS6ABPQmp/PpUsiVdSTqGOhpwyY</w:t>
      </w:r>
    </w:p>
    <w:p>
      <w:pPr>
        <w:pStyle w:val="PreformattedText"/>
        <w:bidi w:val="0"/>
        <w:spacing w:before="0" w:after="0"/>
        <w:jc w:val="left"/>
        <w:rPr/>
      </w:pPr>
      <w:r>
        <w:rPr/>
        <w:t>+fdGDxdPVmCmf77JvUzr9vUVOGpocbVMim9ljnFQ0JEamVWkH1Qge74VGcqACP59UbUXQAnBz05UFe</w:t>
      </w:r>
    </w:p>
    <w:p>
      <w:pPr>
        <w:pStyle w:val="PreformattedText"/>
        <w:bidi w:val="0"/>
        <w:spacing w:before="0" w:after="0"/>
        <w:jc w:val="left"/>
        <w:rPr/>
      </w:pPr>
      <w:r>
        <w:rPr/>
        <w:t>0WW2/JK9TE9MdyY6onljDeCbeeVx22sOlP41k8ywxSMBI4vJK/4Y2DTN4iIlaGteHToXQ5euPT/P0Y</w:t>
      </w:r>
    </w:p>
    <w:p>
      <w:pPr>
        <w:pStyle w:val="PreformattedText"/>
        <w:bidi w:val="0"/>
        <w:spacing w:before="0" w:after="0"/>
        <w:jc w:val="left"/>
        <w:rPr/>
      </w:pPr>
      <w:r>
        <w:rPr/>
        <w:t>wbqxVHs/Lbbz+LzB3pV7wwVVtvJUf2VJj9ubdxNTnIcrH5phNT5PNbkylFQ1MVOW8KR08rN62UBfcz</w:t>
      </w:r>
    </w:p>
    <w:p>
      <w:pPr>
        <w:pStyle w:val="PreformattedText"/>
        <w:bidi w:val="0"/>
        <w:spacing w:before="0" w:after="0"/>
        <w:jc w:val="left"/>
        <w:rPr/>
      </w:pPr>
      <w:r>
        <w:rPr/>
        <w:t>RvGlKl/MU8vt+3y6RJ4nifCAnEnzHyA+fQ29ZfFX5Eb8pdx7l2t1vV4/b+8cBna3YNdXVNLR0tdidh</w:t>
      </w:r>
    </w:p>
    <w:p>
      <w:pPr>
        <w:pStyle w:val="PreformattedText"/>
        <w:bidi w:val="0"/>
        <w:spacing w:before="0" w:after="0"/>
        <w:jc w:val="left"/>
        <w:rPr/>
      </w:pPr>
      <w:r>
        <w:rPr/>
        <w:t>LC+cq0gHlzddHTwSxwywJFeokkiSJhr1LsQzL4SeEwlZQwXhUVpg8PyrXpg3FuRcP4gMaNQtXCnjkc</w:t>
      </w:r>
    </w:p>
    <w:p>
      <w:pPr>
        <w:pStyle w:val="PreformattedText"/>
        <w:bidi w:val="0"/>
        <w:spacing w:before="0" w:after="0"/>
        <w:jc w:val="left"/>
        <w:rPr/>
      </w:pPr>
      <w:r>
        <w:rPr/>
        <w:t>QPn1sP8AWvx27b+Lfx6zFd0p8Cq75c0m9ulq7DdiYHE/LWt663VuTJdjYPEDdtUOtM1FHiqlExxakj</w:t>
      </w:r>
    </w:p>
    <w:p>
      <w:pPr>
        <w:pStyle w:val="PreformattedText"/>
        <w:bidi w:val="0"/>
        <w:spacing w:before="0" w:after="0"/>
        <w:jc w:val="left"/>
        <w:rPr/>
      </w:pPr>
      <w:r>
        <w:rPr/>
        <w:t>THVcWQSiUxxPI31UvcECGCZZTGFBYggLqUkEUJ1K1CMgEEdEc6l3nNsiNKKrV3buVqMCQoI0V4Cuqo</w:t>
      </w:r>
    </w:p>
    <w:p>
      <w:pPr>
        <w:pStyle w:val="PreformattedText"/>
        <w:bidi w:val="0"/>
        <w:spacing w:before="0" w:after="0"/>
        <w:jc w:val="left"/>
        <w:rPr/>
      </w:pPr>
      <w:r>
        <w:rPr/>
        <w:t>61/Pkv8AFT5p/CXL4z5eV3Q+6vh98ZU3jsLE1/xl2v8AMDdW+9x1OUr8NFkM9jMXujbkke/9obfyFJ</w:t>
      </w:r>
    </w:p>
    <w:p>
      <w:pPr>
        <w:pStyle w:val="PreformattedText"/>
        <w:bidi w:val="0"/>
        <w:spacing w:before="0" w:after="0"/>
        <w:jc w:val="left"/>
        <w:rPr/>
      </w:pPr>
      <w:r>
        <w:rPr/>
        <w:t>BJXSPXTFcOQUM0sakFy3v5InqZJvBY0NTmnoKgjHr+3otm2yCZAsu3wCYGo0VAxkB2BDUYjPoSOPV1</w:t>
      </w:r>
    </w:p>
    <w:p>
      <w:pPr>
        <w:pStyle w:val="PreformattedText"/>
        <w:bidi w:val="0"/>
        <w:spacing w:before="0" w:after="0"/>
        <w:jc w:val="left"/>
        <w:rPr/>
      </w:pPr>
      <w:r>
        <w:rPr/>
        <w:t>nxo6Y6l+f3XlLvH42/NzGZ3Mbkr03XuD4y/NfY3x7+U26tn7jqcXT41MjurM5vGbe7PyuLamoXXFHH</w:t>
      </w:r>
    </w:p>
    <w:p>
      <w:pPr>
        <w:pStyle w:val="PreformattedText"/>
        <w:bidi w:val="0"/>
        <w:spacing w:before="0" w:after="0"/>
        <w:jc w:val="left"/>
        <w:rPr/>
      </w:pPr>
      <w:r>
        <w:rPr/>
        <w:t>V1VTNRNHL5kld19v3BmJLCNbi2GVYpRgONG00oR8+PEY6qq241Rrcrb3JpWMsjV+WphV1PoDQeeehU</w:t>
      </w:r>
    </w:p>
    <w:p>
      <w:pPr>
        <w:pStyle w:val="PreformattedText"/>
        <w:bidi w:val="0"/>
        <w:spacing w:before="0" w:after="0"/>
        <w:jc w:val="left"/>
        <w:rPr/>
      </w:pPr>
      <w:r>
        <w:rPr/>
        <w:t>33/wnO21vLDVWZo/kLB8fN9ZeClrd9YD4/8AVe48T0RuvceLWo/hu64etcv2NV12HyMk0qmqSlqkpU</w:t>
      </w:r>
    </w:p>
    <w:p>
      <w:pPr>
        <w:pStyle w:val="PreformattedText"/>
        <w:bidi w:val="0"/>
        <w:spacing w:before="0" w:after="0"/>
        <w:jc w:val="left"/>
        <w:rPr/>
      </w:pPr>
      <w:r>
        <w:rPr/>
        <w:t>XV9vDGQD7Qi6nQnwJCiH8Oon+ZyOnP3Ra6W+qggkNeIiAz6kVINK+X246YumPiL/Ot+E/YHWO2Nr/N</w:t>
      </w:r>
    </w:p>
    <w:p>
      <w:pPr>
        <w:pStyle w:val="PreformattedText"/>
        <w:bidi w:val="0"/>
        <w:spacing w:before="0" w:after="0"/>
        <w:jc w:val="left"/>
        <w:rPr/>
      </w:pPr>
      <w:r>
        <w:rPr/>
        <w:t>ba3yC6RxcmTfN9ZU0ke594Y/Z1DRVFXSNt3YXdmQwmeykFbUKqeDF7pnloXb0AxGwVR3kkus3tskkN</w:t>
      </w:r>
    </w:p>
    <w:p>
      <w:pPr>
        <w:pStyle w:val="PreformattedText"/>
        <w:bidi w:val="0"/>
        <w:spacing w:before="0" w:after="0"/>
        <w:jc w:val="left"/>
        <w:rPr/>
      </w:pPr>
      <w:r>
        <w:rPr/>
        <w:t>KF9NWHkCWXuqPnXpE+3LZyp9DfSxyA18IPVSK1OmOU6c+isv8AR6NRuzpP5C5Dce5+w9lbj3Cc33PS</w:t>
      </w:r>
    </w:p>
    <w:p>
      <w:pPr>
        <w:pStyle w:val="PreformattedText"/>
        <w:bidi w:val="0"/>
        <w:spacing w:before="0" w:after="0"/>
        <w:jc w:val="left"/>
        <w:rPr/>
      </w:pPr>
      <w:r>
        <w:rPr/>
        <w:t>1GVOPyeIPV/YG2s1SQr+5F8cexoNrY6vzOOEbQmXbW9qavrKaxK1I0s2/FtwCiKFUea9y/nwcV86g/</w:t>
      </w:r>
    </w:p>
    <w:p>
      <w:pPr>
        <w:pStyle w:val="PreformattedText"/>
        <w:bidi w:val="0"/>
        <w:spacing w:before="0" w:after="0"/>
        <w:jc w:val="left"/>
        <w:rPr/>
      </w:pPr>
      <w:r>
        <w:rPr/>
        <w:t>Z0lAv/ABGnW5mbxKnSylJCOJAhlCrigH6coJA8xxrj72+Mey58Bmqf5b/y4/lp1/haKsiymY+cnx5h</w:t>
      </w:r>
    </w:p>
    <w:p>
      <w:pPr>
        <w:pStyle w:val="PreformattedText"/>
        <w:bidi w:val="0"/>
        <w:spacing w:before="0" w:after="0"/>
        <w:jc w:val="left"/>
        <w:rPr/>
      </w:pPr>
      <w:r>
        <w:rPr/>
        <w:t>2t2PJS5KyNPvHL9IbfoqntOh2XlGVpstBkaGtrqBybVEoAlKMxWMrCs5jkHqp0f70M/ZUY6NV3K9to</w:t>
      </w:r>
    </w:p>
    <w:p>
      <w:pPr>
        <w:pStyle w:val="PreformattedText"/>
        <w:bidi w:val="0"/>
        <w:spacing w:before="0" w:after="0"/>
        <w:jc w:val="left"/>
        <w:rPr/>
      </w:pPr>
      <w:r>
        <w:rPr/>
        <w:t>dVztE7IKVaMqx9KiKoYKPiYVZ64GOq1eyPiRP1717ie9euu49gfJb4+5fctZhMN2X17NX0W/NkyRU5</w:t>
      </w:r>
    </w:p>
    <w:p>
      <w:pPr>
        <w:pStyle w:val="PreformattedText"/>
        <w:bidi w:val="0"/>
        <w:spacing w:before="0" w:after="0"/>
        <w:jc w:val="left"/>
        <w:rPr/>
      </w:pPr>
      <w:r>
        <w:rPr/>
        <w:t>rKSk7W2RWXzmza00sZjqaavSJ6ecKGXTIh9obq0ngAZ17DwYGoYfIjH5dGlve215H4ltcLIoah8mVq</w:t>
      </w:r>
    </w:p>
    <w:p>
      <w:pPr>
        <w:pStyle w:val="PreformattedText"/>
        <w:bidi w:val="0"/>
        <w:spacing w:before="0" w:after="0"/>
        <w:jc w:val="left"/>
        <w:rPr/>
      </w:pPr>
      <w:r>
        <w:rPr/>
        <w:t>V0uh7lNMlSMdJXDVgqqClmpqukyEMthDVUjLNFLAAeSLl4pQv1TkcXB9k8mCfTrzjz8j0t6Rm1yII0</w:t>
      </w:r>
    </w:p>
    <w:p>
      <w:pPr>
        <w:pStyle w:val="PreformattedText"/>
        <w:bidi w:val="0"/>
        <w:spacing w:before="0" w:after="0"/>
        <w:jc w:val="left"/>
        <w:rPr/>
      </w:pPr>
      <w:r>
        <w:rPr/>
        <w:t>0kRrHCptI9ramZyVBlYm4NuPaJ6U6oR6dTHYqHLLqTyOrKVBmjsodWMZACGykX+pJtb3T/J1QdZCHD</w:t>
      </w:r>
    </w:p>
    <w:p>
      <w:pPr>
        <w:pStyle w:val="PreformattedText"/>
        <w:bidi w:val="0"/>
        <w:spacing w:before="0" w:after="0"/>
        <w:jc w:val="left"/>
        <w:rPr/>
      </w:pPr>
      <w:r>
        <w:rPr/>
        <w:t>61VWjUKgZ4wqxE8gtZiJbB7MBxcf7D37/D1v7euK3EUZkY+Ng2r9xi6uCGiBH6Yy4vYC3q9269/hHW</w:t>
      </w:r>
    </w:p>
    <w:p>
      <w:pPr>
        <w:pStyle w:val="PreformattedText"/>
        <w:bidi w:val="0"/>
        <w:spacing w:before="0" w:after="0"/>
        <w:jc w:val="left"/>
        <w:rPr/>
      </w:pPr>
      <w:r>
        <w:rPr/>
        <w:t>Q/tqzKC5MaI6hjGzan9JjUrr8in6sBqUEg8e9eXz60fn0pts52fD1tPULI6xo929R9HGpEj0sSDIW0</w:t>
      </w:r>
    </w:p>
    <w:p>
      <w:pPr>
        <w:pStyle w:val="PreformattedText"/>
        <w:bidi w:val="0"/>
        <w:spacing w:before="0" w:after="0"/>
        <w:jc w:val="left"/>
        <w:rPr/>
      </w:pPr>
      <w:r>
        <w:rPr/>
        <w:t>stx/j70y1zTI6TXEQliZR8XVj/AE7v/wC4go0d0PlWMMCQshdhdidLHSI72X6AiwPszs5wUNOI6Iir</w:t>
      </w:r>
    </w:p>
    <w:p>
      <w:pPr>
        <w:pStyle w:val="PreformattedText"/>
        <w:bidi w:val="0"/>
        <w:spacing w:before="0" w:after="0"/>
        <w:jc w:val="left"/>
        <w:rPr/>
      </w:pPr>
      <w:r>
        <w:rPr/>
        <w:t>A+GcEHo9+1c5E8UBRyU0q6BAFfSSRYorMSOSR/t7ezaNyAD59KFOlRQ4HQ4YbLAhLt+sHhuSClr+kf</w:t>
      </w:r>
    </w:p>
    <w:p>
      <w:pPr>
        <w:pStyle w:val="PreformattedText"/>
        <w:bidi w:val="0"/>
        <w:spacing w:before="0" w:after="0"/>
        <w:jc w:val="left"/>
        <w:rPr/>
      </w:pPr>
      <w:r>
        <w:rPr/>
        <w:t>VgP68G/tRUtknpZC58+hWw+RDKDqtyOGUXJ/GrkfQj3fpSCDmuOhEoKrgKLc35+tyR+fy3H+w9+H8+</w:t>
      </w:r>
    </w:p>
    <w:p>
      <w:pPr>
        <w:pStyle w:val="PreformattedText"/>
        <w:bidi w:val="0"/>
        <w:spacing w:before="0" w:after="0"/>
        <w:jc w:val="left"/>
        <w:rPr/>
      </w:pPr>
      <w:r>
        <w:rPr/>
        <w:t>r9KiCRXUXubIOdX4ta9h9ffuqnjXz6zgN6eLFrAcXUf15/xt78etefDroL/XkD6XvyPpYE8j1fT37P</w:t>
      </w:r>
    </w:p>
    <w:p>
      <w:pPr>
        <w:pStyle w:val="PreformattedText"/>
        <w:bidi w:val="0"/>
        <w:spacing w:before="0" w:after="0"/>
        <w:jc w:val="left"/>
        <w:rPr/>
      </w:pPr>
      <w:r>
        <w:rPr/>
        <w:t>W+PEdcGU2uLci/6b2Iv+T9R7917/CesbgAXB4uOV+ttPF/8CT79+fWvsHWBv6W5HNueD9eP+J9+61k</w:t>
      </w:r>
    </w:p>
    <w:p>
      <w:pPr>
        <w:pStyle w:val="PreformattedText"/>
        <w:bidi w:val="0"/>
        <w:spacing w:before="0" w:after="0"/>
        <w:jc w:val="left"/>
        <w:rPr/>
      </w:pPr>
      <w:r>
        <w:rPr/>
        <w:t>nrG3HB/1zY25A4a/5JH+w9+oPTr1OPWIjgi1jY8AWsfqeRxa3v3W/nXPXI35uLW/UT9PqLC/NiR+fe</w:t>
      </w:r>
    </w:p>
    <w:p>
      <w:pPr>
        <w:pStyle w:val="PreformattedText"/>
        <w:bidi w:val="0"/>
        <w:spacing w:before="0" w:after="0"/>
        <w:jc w:val="left"/>
        <w:rPr/>
      </w:pPr>
      <w:r>
        <w:rPr/>
        <w:t>uq/wCHrgb/ANBcD+ove9zcXNz+D795de9OuBUsTYfQfQC5JvcC/wCLn37r2ePTlR4x5mW6WJIJBBJJ</w:t>
      </w:r>
    </w:p>
    <w:p>
      <w:pPr>
        <w:pStyle w:val="PreformattedText"/>
        <w:bidi w:val="0"/>
        <w:spacing w:before="0" w:after="0"/>
        <w:jc w:val="left"/>
        <w:rPr/>
      </w:pPr>
      <w:r>
        <w:rPr/>
        <w:t>twCeOSfda9eoSaL0JWGxCppJQAm3JUA3Fhz9Lnjjj3X1PSuGCmel5TUqRj6D68m3N7/Q/Ui1vfj0vR</w:t>
      </w:r>
    </w:p>
    <w:p>
      <w:pPr>
        <w:pStyle w:val="PreformattedText"/>
        <w:bidi w:val="0"/>
        <w:spacing w:before="0" w:after="0"/>
        <w:jc w:val="left"/>
        <w:rPr/>
      </w:pPr>
      <w:r>
        <w:rPr/>
        <w:t>KZPDqbYC5t9OAL3uDwOfx9feunPSnUeWwBvbi/H9T/AI/159+r1ag/PpN5GoCK1zzb/Yf8VAP+t71W</w:t>
      </w:r>
    </w:p>
    <w:p>
      <w:pPr>
        <w:pStyle w:val="PreformattedText"/>
        <w:bidi w:val="0"/>
        <w:spacing w:before="0" w:after="0"/>
        <w:jc w:val="left"/>
        <w:rPr/>
      </w:pPr>
      <w:r>
        <w:rPr/>
        <w:t>nWjwGOgS3luCKkjkLOQbHj/YFl4va4H+w96LBRk56TTyrGjMeiVb/wB8kyS6JLMTJZRbg/0IBN9X+8</w:t>
      </w:r>
    </w:p>
    <w:p>
      <w:pPr>
        <w:pStyle w:val="PreformattedText"/>
        <w:bidi w:val="0"/>
        <w:spacing w:before="0" w:after="0"/>
        <w:jc w:val="left"/>
        <w:rPr/>
      </w:pPr>
      <w:r>
        <w:rPr/>
        <w:t>X9opZ2OK9EM1yXIxg9f//Va5riORfoIyoKE+Jg0gDx+IvqDAAH8gg2v7Et8O1vTortOI6bXZPH6xyN</w:t>
      </w:r>
    </w:p>
    <w:p>
      <w:pPr>
        <w:pStyle w:val="PreformattedText"/>
        <w:bidi w:val="0"/>
        <w:spacing w:before="0" w:after="0"/>
        <w:jc w:val="left"/>
        <w:rPr/>
      </w:pPr>
      <w:r>
        <w:rPr/>
        <w:t>emTkHUAY2ZbMxJjbgHgFbm309kh9OjTPWMPeTx3DMHVo15JC6U1MhQjWwP1J/wBb25GcjGa9VYY6z3</w:t>
      </w:r>
    </w:p>
    <w:p>
      <w:pPr>
        <w:pStyle w:val="PreformattedText"/>
        <w:bidi w:val="0"/>
        <w:spacing w:before="0" w:after="0"/>
        <w:jc w:val="left"/>
        <w:rPr/>
      </w:pPr>
      <w:r>
        <w:rPr/>
        <w:t>N2F3jQxIQnjCKhjYA+S9mYSXsv1Fyb+z62BwPl0VT+tM9cXdg1/Iw0FCUiUAEaiQQ4v4VYKfQL8/7f</w:t>
      </w:r>
    </w:p>
    <w:p>
      <w:pPr>
        <w:pStyle w:val="PreformattedText"/>
        <w:bidi w:val="0"/>
        <w:spacing w:before="0" w:after="0"/>
        <w:jc w:val="left"/>
        <w:rPr/>
      </w:pPr>
      <w:r>
        <w:rPr/>
        <w:t>2aJw6L3Jr8uuLquqSxTVYESrqWysnAQxr6Y0/K2NyDfi/tzypXpvzrTrBI54EliykOSoF5TG3OpR/m</w:t>
      </w:r>
    </w:p>
    <w:p>
      <w:pPr>
        <w:pStyle w:val="PreformattedText"/>
        <w:bidi w:val="0"/>
        <w:spacing w:before="0" w:after="0"/>
        <w:jc w:val="left"/>
        <w:rPr/>
      </w:pPr>
      <w:r>
        <w:rPr/>
        <w:t>0uLNYi1x9Bx7ZkpQ16dQ5r1hkdU4DKVJsVJW4UXLAgAksQ9wQLEc8geyW8NAcdGdtn7Om13bk6SkKn</w:t>
      </w:r>
    </w:p>
    <w:p>
      <w:pPr>
        <w:pStyle w:val="PreformattedText"/>
        <w:bidi w:val="0"/>
        <w:spacing w:before="0" w:after="0"/>
        <w:jc w:val="left"/>
        <w:rPr/>
      </w:pPr>
      <w:r>
        <w:rPr/>
        <w:t>yIsd3U3PJIkvJLCiG+kkaioI9h2StTXo2Xh10oVbtw3quZVib9y9wAIlXhirElf7JJHtOw49PqesZi</w:t>
      </w:r>
    </w:p>
    <w:p>
      <w:pPr>
        <w:pStyle w:val="PreformattedText"/>
        <w:bidi w:val="0"/>
        <w:spacing w:before="0" w:after="0"/>
        <w:jc w:val="left"/>
        <w:rPr/>
      </w:pPr>
      <w:r>
        <w:rPr/>
        <w:t>HkjuJGk1RqirxLGtnMkqchTreylfqurg+6fbw6vj069ybhhpJBZxMmslEYroQyKxOiRfr+DwPes+fH</w:t>
      </w:r>
    </w:p>
    <w:p>
      <w:pPr>
        <w:pStyle w:val="PreformattedText"/>
        <w:bidi w:val="0"/>
        <w:spacing w:before="0" w:after="0"/>
        <w:jc w:val="left"/>
        <w:rPr/>
      </w:pPr>
      <w:r>
        <w:rPr/>
        <w:t>rY6k3eQJJ5NDIxOvUp0TBfGJrkGRFjT+0Po17fT34Z695Y6yXEbPq0m6yK1ryKEItNrDqVdZAQSose</w:t>
      </w:r>
    </w:p>
    <w:p>
      <w:pPr>
        <w:pStyle w:val="PreformattedText"/>
        <w:bidi w:val="0"/>
        <w:spacing w:before="0" w:after="0"/>
        <w:jc w:val="left"/>
        <w:rPr/>
      </w:pPr>
      <w:r>
        <w:rPr/>
        <w:t>ePz731b0PUcyMwZSxCEaf2HLalQyLGrtdZFJII0i2lR72Dnj1Q1pXqNLqLqnBRShU2U+gpoVlsQAyE</w:t>
      </w:r>
    </w:p>
    <w:p>
      <w:pPr>
        <w:pStyle w:val="PreformattedText"/>
        <w:bidi w:val="0"/>
        <w:spacing w:before="0" w:after="0"/>
        <w:jc w:val="left"/>
        <w:rPr/>
      </w:pPr>
      <w:r>
        <w:rPr/>
        <w:t>6GNzYn8+3lPTTefXOP63WMo0KpxriJbglhHGxOk/6q59RPHs0sQNfSC6PZ8up4LOx8ZZkkGhY00u1p</w:t>
      </w:r>
    </w:p>
    <w:p>
      <w:pPr>
        <w:pStyle w:val="PreformattedText"/>
        <w:bidi w:val="0"/>
        <w:spacing w:before="0" w:after="0"/>
        <w:jc w:val="left"/>
        <w:rPr/>
      </w:pPr>
      <w:r>
        <w:rPr/>
        <w:t>UsFaUaQoI4KjVb8fT2MrbgOg1NWpqOsK+Mn1VCoHcroRGu0hZVXxhQdSxEHV/r29rx0k9T1kkjFlBZ</w:t>
      </w:r>
    </w:p>
    <w:p>
      <w:pPr>
        <w:pStyle w:val="PreformattedText"/>
        <w:bidi w:val="0"/>
        <w:spacing w:before="0" w:after="0"/>
        <w:jc w:val="left"/>
        <w:rPr/>
      </w:pPr>
      <w:r>
        <w:rPr/>
        <w:t>xwryMLN5rSEKxVTfWyjgggLbnm/vZApXy62Plx6xObXsFADA3Qs5sSVAdSwV0iQkEEcMb+001aEDp+</w:t>
      </w:r>
    </w:p>
    <w:p>
      <w:pPr>
        <w:pStyle w:val="PreformattedText"/>
        <w:bidi w:val="0"/>
        <w:spacing w:before="0" w:after="0"/>
        <w:jc w:val="left"/>
        <w:rPr/>
      </w:pPr>
      <w:r>
        <w:rPr/>
        <w:t>IgkVHHpurHJUCTSD40ZS6ktGAL+g8Eawv9LG/sH7qSWow6EdjhT04bY2ruLeVXLi9u0BqqpYw0s0mr</w:t>
      </w:r>
    </w:p>
    <w:p>
      <w:pPr>
        <w:pStyle w:val="PreformattedText"/>
        <w:bidi w:val="0"/>
        <w:spacing w:before="0" w:after="0"/>
        <w:jc w:val="left"/>
        <w:rPr/>
      </w:pPr>
      <w:r>
        <w:rPr/>
        <w:t>7ajQemNq+YWCq1uEX1auePYekcKKt0axoXNF8v2dVRfM3aO1tn9/7d66+XXbu7qzq/PU0WRpcNtujk</w:t>
      </w:r>
    </w:p>
    <w:p>
      <w:pPr>
        <w:pStyle w:val="PreformattedText"/>
        <w:bidi w:val="0"/>
        <w:spacing w:before="0" w:after="0"/>
        <w:jc w:val="left"/>
        <w:rPr/>
      </w:pPr>
      <w:r>
        <w:rPr/>
        <w:t>w22cVkFmRYaWsnhiK1CIrDTrfgi/PJ9+ibxFJGOmrrw7WWMXM8jxFdVI1rp+0Hpk+Sf8sHqXcfXMHa</w:t>
      </w:r>
    </w:p>
    <w:p>
      <w:pPr>
        <w:pStyle w:val="PreformattedText"/>
        <w:bidi w:val="0"/>
        <w:spacing w:before="0" w:after="0"/>
        <w:jc w:val="left"/>
        <w:rPr/>
      </w:pPr>
      <w:r>
        <w:rPr/>
        <w:t>Xwt3B/eQ4jbVVuDN4X+KiuibGQlIopWZ5JZocjW1LNHCo/EbswsAT79eLT4xBU+YH7On/AguLf6rbZ</w:t>
      </w:r>
    </w:p>
    <w:p>
      <w:pPr>
        <w:pStyle w:val="PreformattedText"/>
        <w:bidi w:val="0"/>
        <w:spacing w:before="0" w:after="0"/>
        <w:jc w:val="left"/>
        <w:rPr/>
      </w:pPr>
      <w:r>
        <w:rPr/>
        <w:t>PFiAyPMep+VPQ56jfGGlwXwB6+oe0+3eywM7u3AT1y9MrBFUtHkZNQpVeJmaUTpHYSDSAW54HJuasG</w:t>
      </w:r>
    </w:p>
    <w:p>
      <w:pPr>
        <w:pStyle w:val="PreformattedText"/>
        <w:bidi w:val="0"/>
        <w:spacing w:before="0" w:after="0"/>
        <w:jc w:val="left"/>
        <w:rPr/>
      </w:pPr>
      <w:r>
        <w:rPr/>
        <w:t>BACnpuOFYDFeSTUkKGkQFSw8i1cAfzPSGf8AmGN2bnpMrsjpDOb/AO7stlftcVV5CCTNUG2sOxCRJi</w:t>
      </w:r>
    </w:p>
    <w:p>
      <w:pPr>
        <w:pStyle w:val="PreformattedText"/>
        <w:bidi w:val="0"/>
        <w:spacing w:before="0" w:after="0"/>
        <w:jc w:val="left"/>
        <w:rPr/>
      </w:pPr>
      <w:r>
        <w:rPr/>
        <w:t>6LRNR41o4BfWVXSfzx72UiVBRjj8h+3ppbqY1k+kB3NjRWY6wg8gicAfn5dWn9YfNHq7pLpxt59yZC</w:t>
      </w:r>
    </w:p>
    <w:p>
      <w:pPr>
        <w:pStyle w:val="PreformattedText"/>
        <w:bidi w:val="0"/>
        <w:spacing w:before="0" w:after="0"/>
        <w:jc w:val="left"/>
        <w:rPr/>
      </w:pPr>
      <w:r>
        <w:rPr/>
        <w:t>DbO7q/zQ/wB2J8lT1u4aqsjLNLDU08J1U5NVwVAPpsbj6e0kluZ27WAUZ9Mf5ejMXCQIJbwt4zNShN</w:t>
      </w:r>
    </w:p>
    <w:p>
      <w:pPr>
        <w:pStyle w:val="PreformattedText"/>
        <w:bidi w:val="0"/>
        <w:spacing w:before="0" w:after="0"/>
        <w:jc w:val="left"/>
        <w:rPr/>
      </w:pPr>
      <w:r>
        <w:rPr/>
        <w:t>XJ88D4R5Z6qt3x/Maqe/N+5XOf6McjvjcsdDNt7rjblSrVW3MUgnq56bJ1mJQrSyywtUB182pVubnn</w:t>
      </w:r>
    </w:p>
    <w:p>
      <w:pPr>
        <w:pStyle w:val="PreformattedText"/>
        <w:bidi w:val="0"/>
        <w:spacing w:before="0" w:after="0"/>
        <w:jc w:val="left"/>
        <w:rPr/>
      </w:pPr>
      <w:r>
        <w:rPr/>
        <w:t>254ccahVqAf5/nx6StOZpFea3DycFXio9Mfi/Pz6U3avfVTt746bd653fS0mCyHZFdhRvL7TIJWZOn</w:t>
      </w:r>
    </w:p>
    <w:p>
      <w:pPr>
        <w:pStyle w:val="PreformattedText"/>
        <w:bidi w:val="0"/>
        <w:spacing w:before="0" w:after="0"/>
        <w:jc w:val="left"/>
        <w:rPr/>
      </w:pPr>
      <w:r>
        <w:rPr/>
        <w:t>61jy02X3ZKaaBRC+R7EywkWNnAFPQ0UejgpdrQniBv2elf9jp9XmSEhgQ5B/YflwApw9OiyfKv5YUf</w:t>
      </w:r>
    </w:p>
    <w:p>
      <w:pPr>
        <w:pStyle w:val="PreformattedText"/>
        <w:bidi w:val="0"/>
        <w:spacing w:before="0" w:after="0"/>
        <w:jc w:val="left"/>
        <w:rPr/>
      </w:pPr>
      <w:r>
        <w:rPr/>
        <w:t>fnaOS3Jt/HZLEbPhoNuYTbG3VANJR7e2fgaXbW3qeeC2kxR4+ImxAuTe3PugNOymAxOPOvTmpXLSaG</w:t>
      </w:r>
    </w:p>
    <w:p>
      <w:pPr>
        <w:pStyle w:val="PreformattedText"/>
        <w:bidi w:val="0"/>
        <w:spacing w:before="0" w:after="0"/>
        <w:jc w:val="left"/>
        <w:rPr/>
      </w:pPr>
      <w:r>
        <w:rPr/>
        <w:t>FQAATUAAUA6CbC7xpsHt/PbpyS0lHWZJ12dtrxeOarp6SlhkrM1WQ0oIKpNWVsSGQCzyR6VsLn36gc</w:t>
      </w:r>
    </w:p>
    <w:p>
      <w:pPr>
        <w:pStyle w:val="PreformattedText"/>
        <w:bidi w:val="0"/>
        <w:spacing w:before="0" w:after="0"/>
        <w:jc w:val="left"/>
        <w:rPr/>
      </w:pPr>
      <w:r>
        <w:rPr/>
        <w:t>hdOOrpUVYnhw4cfs6KzV1aU8VW1OryeZBSwPOWadEEQWWRrm4cBrD/X+nt0irD0HTJOCfXpORqz0sc</w:t>
      </w:r>
    </w:p>
    <w:p>
      <w:pPr>
        <w:pStyle w:val="PreformattedText"/>
        <w:bidi w:val="0"/>
        <w:spacing w:before="0" w:after="0"/>
        <w:jc w:val="left"/>
        <w:rPr/>
      </w:pPr>
      <w:r>
        <w:rPr/>
        <w:t>cUbGSZhGFCltccTkswAF9KaQpP+3936r07Y9qYT0NPOClYs6/b1qy6ohG0UqvDWR6H1mEAlJVP7f6W</w:t>
      </w:r>
    </w:p>
    <w:p>
      <w:pPr>
        <w:pStyle w:val="PreformattedText"/>
        <w:bidi w:val="0"/>
        <w:spacing w:before="0" w:after="0"/>
        <w:jc w:val="left"/>
        <w:rPr/>
      </w:pPr>
      <w:r>
        <w:rPr/>
        <w:t>BBBG/wCEAZ69WhB6eI6clXglBpPtYYGIkQo8MOPdTPI7E3MtTTzFxa+qwtx7oxYHSBnj09Qrg8B1hk</w:t>
      </w:r>
    </w:p>
    <w:p>
      <w:pPr>
        <w:pStyle w:val="PreformattedText"/>
        <w:bidi w:val="0"/>
        <w:spacing w:before="0" w:after="0"/>
        <w:jc w:val="left"/>
        <w:rPr/>
      </w:pPr>
      <w:r>
        <w:rPr/>
        <w:t>lqKeWOWld6WbzbjpaKpppZKaopytSWUU8sTCZJIV08g8/Qki97RvnPoOqPVgaGmSP59NmTqoshV1EW</w:t>
      </w:r>
    </w:p>
    <w:p>
      <w:pPr>
        <w:pStyle w:val="PreformattedText"/>
        <w:bidi w:val="0"/>
        <w:spacing w:before="0" w:after="0"/>
        <w:jc w:val="left"/>
        <w:rPr/>
      </w:pPr>
      <w:r>
        <w:rPr/>
        <w:t>VpzHVyz40y5Ogjp4ZawqFdZMpRoEo5WCcs0Qhkv9dR9+wSaCg6bPoRnpval+3qEqImimgqzI/lBJDJ</w:t>
      </w:r>
    </w:p>
    <w:p>
      <w:pPr>
        <w:pStyle w:val="PreformattedText"/>
        <w:bidi w:val="0"/>
        <w:spacing w:before="0" w:after="0"/>
        <w:jc w:val="left"/>
        <w:rPr/>
      </w:pPr>
      <w:r>
        <w:rPr/>
        <w:t>LMXpI542USwqwvIysASFt71q4jNR1vTSjevTTWOJqgUkUv7UFQbyONbO7/ALtRUFBdtErngf8ABV4t</w:t>
      </w:r>
    </w:p>
    <w:p>
      <w:pPr>
        <w:pStyle w:val="PreformattedText"/>
        <w:bidi w:val="0"/>
        <w:spacing w:before="0" w:after="0"/>
        <w:jc w:val="left"/>
        <w:rPr/>
      </w:pPr>
      <w:r>
        <w:rPr/>
        <w:t>73mg6qSuoKDmv+o9TZK4QYmooYSFarLxVcjWKx05ImMCNyzMTeSWT+3JwvpUe7LQEVHVGqQ1cAHHTA</w:t>
      </w:r>
    </w:p>
    <w:p>
      <w:pPr>
        <w:pStyle w:val="PreformattedText"/>
        <w:bidi w:val="0"/>
        <w:spacing w:before="0" w:after="0"/>
        <w:jc w:val="left"/>
        <w:rPr/>
      </w:pPr>
      <w:r>
        <w:rPr/>
        <w:t>B5GqVYBfuX8YLJ6kiQa4WjPNmsFW5+p4Pt/ifmOmuuOkpB9u6mQx0H3UyrYEAyCzXJPq8ZUjn6ix97</w:t>
      </w:r>
    </w:p>
    <w:p>
      <w:pPr>
        <w:pStyle w:val="PreformattedText"/>
        <w:bidi w:val="0"/>
        <w:spacing w:before="0" w:after="0"/>
        <w:jc w:val="left"/>
        <w:rPr/>
      </w:pPr>
      <w:r>
        <w:rPr/>
        <w:t>68c9TnUtV4+NWskkYVGKhAWWMSamBPEljyL+/fLqoDBSK56eo6c0cM9RGFknppIGmBAGvI1ag09OB/</w:t>
      </w:r>
    </w:p>
    <w:p>
      <w:pPr>
        <w:pStyle w:val="PreformattedText"/>
        <w:bidi w:val="0"/>
        <w:spacing w:before="0" w:after="0"/>
        <w:jc w:val="left"/>
        <w:rPr/>
      </w:pPr>
      <w:r>
        <w:rPr/>
        <w:t>bNMiqG/wBqZv6e9FakGuOrq1Bjj69L/FUM0k2IwULrM2WzGOwisqLeQraszlXBISBF54S8Zc3LAWAA</w:t>
      </w:r>
    </w:p>
    <w:p>
      <w:pPr>
        <w:pStyle w:val="PreformattedText"/>
        <w:bidi w:val="0"/>
        <w:spacing w:before="0" w:after="0"/>
        <w:jc w:val="left"/>
        <w:rPr/>
      </w:pPr>
      <w:r>
        <w:rPr/>
        <w:t>v7qSCpbT04MEIW6YIRPVZPL5qGn81ZlcxX1mKpReUVJgyMtBtyiSJfXIk1cGk0/8cqRT9D73XrzCpL</w:t>
      </w:r>
    </w:p>
    <w:p>
      <w:pPr>
        <w:pStyle w:val="PreformattedText"/>
        <w:bidi w:val="0"/>
        <w:spacing w:before="0" w:after="0"/>
        <w:jc w:val="left"/>
        <w:rPr/>
      </w:pPr>
      <w:r>
        <w:rPr/>
        <w:t>cM/wAuhlgMFfBPhscBUYvHRYrZrVVSojFZVJj8hVb13JBPqXTLg5YZKOGy6CjVD8tISNtQjGDwPWkA</w:t>
      </w:r>
    </w:p>
    <w:p>
      <w:pPr>
        <w:pStyle w:val="PreformattedText"/>
        <w:bidi w:val="0"/>
        <w:spacing w:before="0" w:after="0"/>
        <w:jc w:val="left"/>
        <w:rPr/>
      </w:pPr>
      <w:r>
        <w:rPr/>
        <w:t>IJb1r0Ja0cNRiN2LHSuYoxh9sUFM7RGVmp8KFiNXGFQxpHTLPM8YIMFi1vfhUUp1ccUpx49F73NUQu</w:t>
      </w:r>
    </w:p>
    <w:p>
      <w:pPr>
        <w:pStyle w:val="PreformattedText"/>
        <w:bidi w:val="0"/>
        <w:spacing w:before="0" w:after="0"/>
        <w:jc w:val="left"/>
        <w:rPr/>
      </w:pPr>
      <w:r>
        <w:rPr/>
        <w:t>uKhgSCopNsbcoJZI4VeOE1lY+SyVHC+o6ZqyRJRMzEm6Oo+oPvwp+fXpCQASOnectDhdqbfhjdqiaH</w:t>
      </w:r>
    </w:p>
    <w:p>
      <w:pPr>
        <w:pStyle w:val="PreformattedText"/>
        <w:bidi w:val="0"/>
        <w:spacing w:before="0" w:after="0"/>
        <w:jc w:val="left"/>
        <w:rPr/>
      </w:pPr>
      <w:r>
        <w:rPr/>
        <w:t>RNXtA1O0mQrEo6xo6aOS7+VI8g6oCAH4Yjn3UhaipxXratpWgWuOmjICran3fGs8jT0mXxcEMyOViC</w:t>
      </w:r>
    </w:p>
    <w:p>
      <w:pPr>
        <w:pStyle w:val="PreformattedText"/>
        <w:bidi w:val="0"/>
        <w:spacing w:before="0" w:after="0"/>
        <w:jc w:val="left"/>
        <w:rPr/>
      </w:pPr>
      <w:r>
        <w:rPr/>
        <w:t>4lKuprkn1KyTSq761Tgh7ke74UOFbgf8HWmOcHB6a6apkkfCgQh0fFUQd0SRx5RTZQVAcksdTxUcby</w:t>
      </w:r>
    </w:p>
    <w:p>
      <w:pPr>
        <w:pStyle w:val="PreformattedText"/>
        <w:bidi w:val="0"/>
        <w:spacing w:before="0" w:after="0"/>
        <w:jc w:val="left"/>
        <w:rPr/>
      </w:pPr>
      <w:r>
        <w:rPr/>
        <w:t>qPSDyAOfewyhlc8CM9NklTSuB1mkdpdyt9m3kXG/xTK6EZ2MQp6PHzu6yNaSRmWAtYG4t9be25TqZt</w:t>
      </w:r>
    </w:p>
    <w:p>
      <w:pPr>
        <w:pStyle w:val="PreformattedText"/>
        <w:bidi w:val="0"/>
        <w:spacing w:before="0" w:after="0"/>
        <w:jc w:val="left"/>
        <w:rPr/>
      </w:pPr>
      <w:r>
        <w:rPr/>
        <w:t>PCo6UJSoPS7wE0tdiqaY1c8VVVnduS0Iy+OaV3oRVltLEFKZZFdUI0sLkX0n24ihw+aMBgevVaZ640</w:t>
      </w:r>
    </w:p>
    <w:p>
      <w:pPr>
        <w:pStyle w:val="PreformattedText"/>
        <w:bidi w:val="0"/>
        <w:spacing w:before="0" w:after="0"/>
        <w:jc w:val="left"/>
        <w:rPr/>
      </w:pPr>
      <w:r>
        <w:rPr/>
        <w:t>TyfYVizR1E9XJmtr1Eaiz0c0kmQrYqvzhVKuYYIbC2kCJ9V7D2y6uQEIwR/Pq6aQxPn0FQmRchuGrU</w:t>
      </w:r>
    </w:p>
    <w:p>
      <w:pPr>
        <w:pStyle w:val="PreformattedText"/>
        <w:bidi w:val="0"/>
        <w:spacing w:before="0" w:after="0"/>
        <w:jc w:val="left"/>
        <w:rPr/>
      </w:pPr>
      <w:r>
        <w:rPr/>
        <w:t>Ew0mQqJ4NGl1SGj3DDE4pQh0SQxxjSdPGjn3pWdTwyBkdVdVbgcV6CeuhMdVXRIw/br6kRSKeGQVcj</w:t>
      </w:r>
    </w:p>
    <w:p>
      <w:pPr>
        <w:pStyle w:val="PreformattedText"/>
        <w:bidi w:val="0"/>
        <w:spacing w:before="0" w:after="0"/>
        <w:jc w:val="left"/>
        <w:rPr/>
      </w:pPr>
      <w:r>
        <w:rPr/>
        <w:t>ROp44UHj26p1AH16TEUZhXgestNOsVQ7Ncxkef6Esrqv+dVfpdGGq35sR73TzqevevTtlQIshHLGpR</w:t>
      </w:r>
    </w:p>
    <w:p>
      <w:pPr>
        <w:pStyle w:val="PreformattedText"/>
        <w:bidi w:val="0"/>
        <w:spacing w:before="0" w:after="0"/>
        <w:jc w:val="left"/>
        <w:rPr/>
      </w:pPr>
      <w:r>
        <w:rPr/>
        <w:t>Y4o3AChkkBhLF1H0KNIx0/SwI/I9+621K9vDp92sI3zuBlbS6z+RZ4ZVfxSvT01SkryNG2vQ0ahjax</w:t>
      </w:r>
    </w:p>
    <w:p>
      <w:pPr>
        <w:pStyle w:val="PreformattedText"/>
        <w:bidi w:val="0"/>
        <w:spacing w:before="0" w:after="0"/>
        <w:jc w:val="left"/>
        <w:rPr/>
      </w:pPr>
      <w:r>
        <w:rPr/>
        <w:t>uvttwdJqc9XUjHpT/L0nZaR6SFXVQZDNI5dLMlQKeGnuwW4AMt73/JH9fdwQa5686kGoHn0m8jGv3D</w:t>
      </w:r>
    </w:p>
    <w:p>
      <w:pPr>
        <w:pStyle w:val="PreformattedText"/>
        <w:bidi w:val="0"/>
        <w:spacing w:before="0" w:after="0"/>
        <w:jc w:val="left"/>
        <w:rPr/>
      </w:pPr>
      <w:r>
        <w:rPr/>
        <w:t>Mv7flAkUkWUkWZNX+p0h/1f4XPvfTfEnqO+qSFXZQXp29bD6mN2uCPqHAk/I/B9+6r9nHpwA1RIwP4</w:t>
      </w:r>
    </w:p>
    <w:p>
      <w:pPr>
        <w:pStyle w:val="PreformattedText"/>
        <w:bidi w:val="0"/>
        <w:spacing w:before="0" w:after="0"/>
        <w:jc w:val="left"/>
        <w:rPr/>
      </w:pPr>
      <w:r>
        <w:rPr/>
        <w:t>v+Li3BuPodPvxAODw62es0DaHAPAZgD+fr9Cf9j/AE9o5Fwa8R0sjYUB+fSip0EvjW4AH0tcj8gkjg</w:t>
      </w:r>
    </w:p>
    <w:p>
      <w:pPr>
        <w:pStyle w:val="PreformattedText"/>
        <w:bidi w:val="0"/>
        <w:spacing w:before="0" w:after="0"/>
        <w:jc w:val="left"/>
        <w:rPr/>
      </w:pPr>
      <w:r>
        <w:rPr/>
        <w:t>/7H2jc6c9GAUEg9PNNaIurC4blODyb6bW+lv8AH2xI2qlOn1PHpcYV2VlfWRwA0fBJsLgm9/wLW/Ps</w:t>
      </w:r>
    </w:p>
    <w:p>
      <w:pPr>
        <w:pStyle w:val="PreformattedText"/>
        <w:bidi w:val="0"/>
        <w:spacing w:before="0" w:after="0"/>
        <w:jc w:val="left"/>
        <w:rPr/>
      </w:pPr>
      <w:r>
        <w:rPr/>
        <w:t>puFqCKY6ObUtg1z0MOBnUPAbgIbG4N1R76h5Ab8tf6c2+nsPXKE6gB0ILZvhNcdDPgEAOlnNnbVpcN</w:t>
      </w:r>
    </w:p>
    <w:p>
      <w:pPr>
        <w:pStyle w:val="PreformattedText"/>
        <w:bidi w:val="0"/>
        <w:spacing w:before="0" w:after="0"/>
        <w:jc w:val="left"/>
        <w:rPr/>
      </w:pPr>
      <w:r>
        <w:rPr/>
        <w:t>6Xc+tobGy+o3K8WHPsnlGejqGpBFeheoYldUQyCQhLowLBhoFtRYctcfW/5PHtA3DHDozjXgD0saEa</w:t>
      </w:r>
    </w:p>
    <w:p>
      <w:pPr>
        <w:pStyle w:val="PreformattedText"/>
        <w:bidi w:val="0"/>
        <w:spacing w:before="0" w:after="0"/>
        <w:jc w:val="left"/>
        <w:rPr/>
      </w:pPr>
      <w:r>
        <w:rPr/>
        <w:t>VIkQDUApS5LMQvAVwptpbm349sMa4HStadKikjOqNw7hNBdUU8gldRLnlX1A/T6c+2GP8+nlUk9PsS</w:t>
      </w:r>
    </w:p>
    <w:p>
      <w:pPr>
        <w:pStyle w:val="PreformattedText"/>
        <w:bidi w:val="0"/>
        <w:spacing w:before="0" w:after="0"/>
        <w:jc w:val="left"/>
        <w:rPr/>
      </w:pPr>
      <w:r>
        <w:rPr/>
        <w:t>iRInTSZEGtVN4tSizELewLeo8n6e6Hyr08OneA+a/PjksW0EjVpulwWK24P1sbk3t9b+23NBw6UD7T</w:t>
      </w:r>
    </w:p>
    <w:p>
      <w:pPr>
        <w:pStyle w:val="PreformattedText"/>
        <w:bidi w:val="0"/>
        <w:spacing w:before="0" w:after="0"/>
        <w:jc w:val="left"/>
        <w:rPr/>
      </w:pPr>
      <w:r>
        <w:rPr/>
        <w:t>08xJpdtYZ9WlCOGBjAHB08M6jj88e2KdOqKdPtNAyJGruXpyXXxH6oW5jcv+qQarC314591P8+rg06</w:t>
      </w:r>
    </w:p>
    <w:p>
      <w:pPr>
        <w:pStyle w:val="PreformattedText"/>
        <w:bidi w:val="0"/>
        <w:spacing w:before="0" w:after="0"/>
        <w:jc w:val="left"/>
        <w:rPr/>
      </w:pPr>
      <w:r>
        <w:rPr/>
        <w:t>c4ZI4woVGeFHczQgjyxFiCzDUWLW1XsP1D3Q1qa8erhvIjHTlDCkVVdhJKriIRsZrhEKBUKCQlQbfq</w:t>
      </w:r>
    </w:p>
    <w:p>
      <w:pPr>
        <w:pStyle w:val="PreformattedText"/>
        <w:bidi w:val="0"/>
        <w:spacing w:before="0" w:after="0"/>
        <w:jc w:val="left"/>
        <w:rPr/>
      </w:pPr>
      <w:r>
        <w:rPr/>
        <w:t>F/8Aere9fb1vH4T1OaOkSXSzSxrUgLITxZgptJIwJZVRjYMAf6fn36nWwxHHh04xUsUSIURpIwUClQ</w:t>
      </w:r>
    </w:p>
    <w:p>
      <w:pPr>
        <w:pStyle w:val="PreformattedText"/>
        <w:bidi w:val="0"/>
        <w:spacing w:before="0" w:after="0"/>
        <w:jc w:val="left"/>
        <w:rPr/>
      </w:pPr>
      <w:r>
        <w:rPr/>
        <w:t>ZnDPc38TBkW5PIH9fbLcSOra19cdTiTokiq6WIwBmMAvrRSBrRioCiJVIubm9wD+PelUk/LqxdaVr1</w:t>
      </w:r>
    </w:p>
    <w:p>
      <w:pPr>
        <w:pStyle w:val="PreformattedText"/>
        <w:bidi w:val="0"/>
        <w:spacing w:before="0" w:after="0"/>
        <w:jc w:val="left"/>
        <w:rPr/>
      </w:pPr>
      <w:r>
        <w:rPr/>
        <w:t>FqqqmREqG0ugKsDTkvrOoB3jiU+og/g8mx9qFSpp0y0wWhrjom3yB+WuzepYajC40U+6t/KENPtijl</w:t>
      </w:r>
    </w:p>
    <w:p>
      <w:pPr>
        <w:pStyle w:val="PreformattedText"/>
        <w:bidi w:val="0"/>
        <w:spacing w:before="0" w:after="0"/>
        <w:jc w:val="left"/>
        <w:rPr/>
      </w:pPr>
      <w:r>
        <w:rPr/>
        <w:t>KQY3WdP3O48hAZBhSsd2WAaqmRv7Kjn2Ldh5TvN2YSuDHZVy58/wDSjz+3h0DOZOcbHZlMKETbh/vs</w:t>
      </w:r>
    </w:p>
    <w:p>
      <w:pPr>
        <w:pStyle w:val="PreformattedText"/>
        <w:bidi w:val="0"/>
        <w:spacing w:before="0" w:after="0"/>
        <w:jc w:val="left"/>
        <w:rPr/>
      </w:pPr>
      <w:r>
        <w:rPr/>
        <w:t>Hh83P4fs4nqoftDuPsLt7J/f77z81fBFI0lDt+jLUe3MQNV0WlxiN456hBa883klY8kj3Lm2bNYbTE</w:t>
      </w:r>
    </w:p>
    <w:p>
      <w:pPr>
        <w:pStyle w:val="PreformattedText"/>
        <w:bidi w:val="0"/>
        <w:spacing w:before="0" w:after="0"/>
        <w:jc w:val="left"/>
        <w:rPr/>
      </w:pPr>
      <w:r>
        <w:rPr/>
        <w:t>I7SKjebHLH8/L7B1C+7b7uW9Ss99OTHXCLhB+Xmfmc9BNNUBuLg3B4tf6m/BHHP+HA9mg6JNXcPTqD</w:t>
      </w:r>
    </w:p>
    <w:p>
      <w:pPr>
        <w:pStyle w:val="PreformattedText"/>
        <w:bidi w:val="0"/>
        <w:spacing w:before="0" w:after="0"/>
        <w:jc w:val="left"/>
        <w:rPr/>
      </w:pPr>
      <w:r>
        <w:rPr/>
        <w:t>qkl4AP6gCSbkC5tYjgWv/sPe+rah69SYaZVu0oOlWs4bnUTzoVSPUWH9eAPfuvaqg0z1IaTx203jsR</w:t>
      </w:r>
    </w:p>
    <w:p>
      <w:pPr>
        <w:pStyle w:val="PreformattedText"/>
        <w:bidi w:val="0"/>
        <w:spacing w:before="0" w:after="0"/>
        <w:jc w:val="left"/>
        <w:rPr/>
      </w:pPr>
      <w:r>
        <w:rPr/>
        <w:t>oWNipNz9CeH1Ffqb/ge/db65L5HYPI7oq+lYxI4UqCTe/1Mn9T7969aHE1x1keXjlmPBC6maRiCeSG</w:t>
      </w:r>
    </w:p>
    <w:p>
      <w:pPr>
        <w:pStyle w:val="PreformattedText"/>
        <w:bidi w:val="0"/>
        <w:spacing w:before="0" w:after="0"/>
        <w:jc w:val="left"/>
        <w:rPr/>
      </w:pPr>
      <w:r>
        <w:rPr/>
        <w:t>JIAsPp791vHAdQJ6htWiMF3JFgLXJH04tYfWx9+6oxFQOh6+N/e+4fjdvSffWF2ntbdmSnx9XQ0NNu</w:t>
      </w:r>
    </w:p>
    <w:p>
      <w:pPr>
        <w:pStyle w:val="PreformattedText"/>
        <w:bidi w:val="0"/>
        <w:spacing w:before="0" w:after="0"/>
        <w:jc w:val="left"/>
        <w:rPr/>
      </w:pPr>
      <w:r>
        <w:rPr/>
        <w:t>Wh8z4vJzU8iUGUxuQhU1dM+Pq3SV4FtHVhBGxANxdHVSxZARTrzCvDy6On8UMjuHvn5AbE/wBJu7MV</w:t>
      </w:r>
    </w:p>
    <w:p>
      <w:pPr>
        <w:pStyle w:val="PreformattedText"/>
        <w:bidi w:val="0"/>
        <w:spacing w:before="0" w:after="0"/>
        <w:jc w:val="left"/>
        <w:rPr/>
      </w:pPr>
      <w:r>
        <w:rPr/>
        <w:t>t3ZfXdZnd95bDwVEK5fN7izVTJlM3kqD7tJarL7jzWXqE80khIXVHCgCKoDMmunbx/wdXhVXcLKTp/</w:t>
      </w:r>
    </w:p>
    <w:p>
      <w:pPr>
        <w:pStyle w:val="PreformattedText"/>
        <w:bidi w:val="0"/>
        <w:spacing w:before="0" w:after="0"/>
        <w:jc w:val="left"/>
        <w:rPr/>
      </w:pPr>
      <w:r>
        <w:rPr/>
        <w:t>1fs6M18q9zZftTsja2xqNYYcRtakmq6HbUNU89Ft6jgnkaozlblo50qN05PIQpepsIqV5YT4hoVWZM</w:t>
      </w:r>
    </w:p>
    <w:p>
      <w:pPr>
        <w:pStyle w:val="PreformattedText"/>
        <w:bidi w:val="0"/>
        <w:spacing w:before="0" w:after="0"/>
        <w:jc w:val="left"/>
        <w:rPr/>
      </w:pPr>
      <w:r>
        <w:rPr/>
        <w:t>lV1MeIxX16VsqD4QK+foKfP/AA/PqsjvDMUbVcmDxks89PQOtG9bKjx1ORhKCeqyFZVxhYg4mVYmiR</w:t>
      </w:r>
    </w:p>
    <w:p>
      <w:pPr>
        <w:pStyle w:val="PreformattedText"/>
        <w:bidi w:val="0"/>
        <w:spacing w:before="0" w:after="0"/>
        <w:jc w:val="left"/>
        <w:rPr/>
      </w:pPr>
      <w:r>
        <w:rPr/>
        <w:t>2WMKVBa3t1BXP+r7OmpG4qOgJxuGqJ/NUy08sklJHFWqZ2SnoaWM6vs/upmPjgjlHARrfkgMQAXa5/</w:t>
      </w:r>
    </w:p>
    <w:p>
      <w:pPr>
        <w:pStyle w:val="PreformattedText"/>
        <w:bidi w:val="0"/>
        <w:spacing w:before="0" w:after="0"/>
        <w:jc w:val="left"/>
        <w:rPr/>
      </w:pPr>
      <w:r>
        <w:rPr/>
        <w:t>ydNlWxUdcHrKaBZv4dUiqrVs1Zl5CYoNUkpEi4mjl0yxUtEsbRLPJqeVrsFVdPv2eB6stOJJr11Q0F</w:t>
      </w:r>
    </w:p>
    <w:p>
      <w:pPr>
        <w:pStyle w:val="PreformattedText"/>
        <w:bidi w:val="0"/>
        <w:spacing w:before="0" w:after="0"/>
        <w:jc w:val="left"/>
        <w:rPr/>
      </w:pPr>
      <w:r>
        <w:rPr/>
        <w:t>fX5igxtLC1XkIaX71qUiQzS5DLhUx0EtwzaqWkZXZz6UQs5+h96I7cdbBq1KdPuXlhq5Kbbm3545ML</w:t>
      </w:r>
    </w:p>
    <w:p>
      <w:pPr>
        <w:pStyle w:val="PreformattedText"/>
        <w:bidi w:val="0"/>
        <w:spacing w:before="0" w:after="0"/>
        <w:jc w:val="left"/>
        <w:rPr/>
      </w:pPr>
      <w:r>
        <w:rPr/>
        <w:t>ggtXkss8skNDkailiMEeRmkYMVpvvJCtHGNTSk6lBZvflHbjrY7nIFdPz4Cg6aUmpqWiqKahjbTBA9</w:t>
      </w:r>
    </w:p>
    <w:p>
      <w:pPr>
        <w:pStyle w:val="PreformattedText"/>
        <w:bidi w:val="0"/>
        <w:spacing w:before="0" w:after="0"/>
        <w:jc w:val="left"/>
        <w:rPr/>
      </w:pPr>
      <w:r>
        <w:rPr/>
        <w:t>GchPb7usq6l1avqoQoZaOni0vohuWDWLsT6RvFdQGeq6cLXqLXyIKZAdV0qKOJ4fWVkyFSDLOH1En9</w:t>
      </w:r>
    </w:p>
    <w:p>
      <w:pPr>
        <w:pStyle w:val="PreformattedText"/>
        <w:bidi w:val="0"/>
        <w:spacing w:before="0" w:after="0"/>
        <w:jc w:val="left"/>
        <w:rPr/>
      </w:pPr>
      <w:r>
        <w:rPr/>
        <w:t>ums3H11D8n3qrVwKmnW2Crw4/wCfp8x5EO0FqHJEn8TqK6oJDqHhjytKkBjsf85HJrv9Lg39tqTrNA</w:t>
      </w:r>
    </w:p>
    <w:p>
      <w:pPr>
        <w:pStyle w:val="PreformattedText"/>
        <w:bidi w:val="0"/>
        <w:spacing w:before="0" w:after="0"/>
        <w:jc w:val="left"/>
        <w:rPr/>
      </w:pPr>
      <w:r>
        <w:rPr/>
        <w:t>K04dXBpCAag6j0YTZyOdj7SzMrKRiXm2pUQyKUgek8tDm/NX35liraWlbRYEcX91qoaQ0qTw/z9LlB</w:t>
      </w:r>
    </w:p>
    <w:p>
      <w:pPr>
        <w:pStyle w:val="PreformattedText"/>
        <w:bidi w:val="0"/>
        <w:spacing w:before="0" w:after="0"/>
        <w:jc w:val="left"/>
        <w:rPr/>
      </w:pPr>
      <w:r>
        <w:rPr/>
        <w:t>aOIg0IH8ulxUY0UEez8TWJDJS0tVvPbUdQ666umn/u82Zpq6qRgyS0cSoFdlKsyqLfoN2tarinFa/n</w:t>
      </w:r>
    </w:p>
    <w:p>
      <w:pPr>
        <w:pStyle w:val="PreformattedText"/>
        <w:bidi w:val="0"/>
        <w:spacing w:before="0" w:after="0"/>
        <w:jc w:val="left"/>
        <w:rPr/>
      </w:pPr>
      <w:r>
        <w:rPr/>
        <w:t>06FbyNDXpMiSp3Dl9h1q0pSry+a2FNS4mH96cOwyMNdO80pcpNUV1AjMj3K+Ti6j3eNdQ8JBg1z1sk</w:t>
      </w:r>
    </w:p>
    <w:p>
      <w:pPr>
        <w:pStyle w:val="PreformattedText"/>
        <w:bidi w:val="0"/>
        <w:spacing w:before="0" w:after="0"/>
        <w:jc w:val="left"/>
        <w:rPr/>
      </w:pPr>
      <w:r>
        <w:rPr/>
        <w:t>akqc18/LjnpNbhrKfG7l2xX/AOUPRYeNnkknWOWSsxuBzW48ZuCWS4Raj7kZtkf6XeM3BNvd9cRrGD</w:t>
      </w:r>
    </w:p>
    <w:p>
      <w:pPr>
        <w:pStyle w:val="PreformattedText"/>
        <w:bidi w:val="0"/>
        <w:spacing w:before="0" w:after="0"/>
        <w:jc w:val="left"/>
        <w:rPr/>
      </w:pPr>
      <w:r>
        <w:rPr/>
        <w:t>3ef29J3DBqoxK0r/h6n57bRl3F1/XyyCHCU2OytKK9nEsci1VW9BhahVa8Zti3qZI/SD+wR/T36JDE</w:t>
      </w:r>
    </w:p>
    <w:p>
      <w:pPr>
        <w:pStyle w:val="PreformattedText"/>
        <w:bidi w:val="0"/>
        <w:spacing w:before="0" w:after="0"/>
        <w:jc w:val="left"/>
        <w:rPr/>
      </w:pPr>
      <w:r>
        <w:rPr/>
        <w:t>W1mqnPWpT4jRafL/AFf4OsPb05yW+/uVDrHup6HNUsJ80MkdFX4iko6ZI2d3mao8NSqshJXXdbm1/b</w:t>
      </w:r>
    </w:p>
    <w:p>
      <w:pPr>
        <w:pStyle w:val="PreformattedText"/>
        <w:bidi w:val="0"/>
        <w:spacing w:before="0" w:after="0"/>
        <w:jc w:val="left"/>
        <w:rPr/>
      </w:pPr>
      <w:r>
        <w:rPr/>
        <w:t>juMFVwcdNMi6yA2Pn8uuNJko13TnKOGLQZIsc2uGKOaKOkappmahikDLplHhhIP0eSMRW4ud6qFqkZ</w:t>
      </w:r>
    </w:p>
    <w:p>
      <w:pPr>
        <w:pStyle w:val="PreformattedText"/>
        <w:bidi w:val="0"/>
        <w:spacing w:before="0" w:after="0"/>
        <w:jc w:val="left"/>
        <w:rPr/>
      </w:pPr>
      <w:r>
        <w:rPr/>
        <w:t>6qiuXooyOjV7NnyGUlwWWqsg8UlLsmu3FFDCqyJR19bkM9QZSoaRtPikmlq5KhgdenyaFN19tUQ1UI</w:t>
      </w:r>
    </w:p>
    <w:p>
      <w:pPr>
        <w:pStyle w:val="PreformattedText"/>
        <w:bidi w:val="0"/>
        <w:spacing w:before="0" w:after="0"/>
        <w:jc w:val="left"/>
        <w:rPr/>
      </w:pPr>
      <w:r>
        <w:rPr/>
        <w:t>NLf6q9L1MmlKtnpA/ImsqKHPdZoJl+wrdxV+QieOGOnEs1am2cAlP4ovUBTUUkoIcfuM5J+pPu0Eai</w:t>
      </w:r>
    </w:p>
    <w:p>
      <w:pPr>
        <w:pStyle w:val="PreformattedText"/>
        <w:bidi w:val="0"/>
        <w:spacing w:before="0" w:after="0"/>
        <w:jc w:val="left"/>
        <w:rPr/>
      </w:pPr>
      <w:r>
        <w:rPr/>
        <w:t>slMa6fl01ck/p5xXpv6xkzGI7Fsk89TS4jaXb01IFnh+yqaekpsztWm8kqaNMtVlstFrmLFrqVQH6e</w:t>
      </w:r>
    </w:p>
    <w:p>
      <w:pPr>
        <w:pStyle w:val="PreformattedText"/>
        <w:bidi w:val="0"/>
        <w:spacing w:before="0" w:after="0"/>
        <w:jc w:val="left"/>
        <w:rPr/>
      </w:pPr>
      <w:r>
        <w:rPr/>
        <w:t>2po2MhCfBXA6tHINNWyAD+yvQu7Ynochkt7ipDxvuhMFteKSQOEqEnzUeLytWq/tSyQyYzCsVkQm2q</w:t>
      </w:r>
    </w:p>
    <w:p>
      <w:pPr>
        <w:pStyle w:val="PreformattedText"/>
        <w:bidi w:val="0"/>
        <w:spacing w:before="0" w:after="0"/>
        <w:jc w:val="left"/>
        <w:rPr/>
      </w:pPr>
      <w:r>
        <w:rPr/>
        <w:t>7Gy6TuNnOtJM1oOnHoCrr9v8ujFYbG4ap7CzroY5qiOlkqsdV/dVTRY6Whkp5a2oicxNMXNJSvLMLJ</w:t>
      </w:r>
    </w:p>
    <w:p>
      <w:pPr>
        <w:pStyle w:val="PreformattedText"/>
        <w:bidi w:val="0"/>
        <w:spacing w:before="0" w:after="0"/>
        <w:jc w:val="left"/>
        <w:rPr/>
      </w:pPr>
      <w:r>
        <w:rPr/>
        <w:t>FIgTQb6fdLlRGpQfhamfTy6ciYsQx4EdZNqx5Cq3Hh81W5CgggyOJosrUwVcUa4nH4vAZLdO7IqqCN</w:t>
      </w:r>
    </w:p>
    <w:p>
      <w:pPr>
        <w:pStyle w:val="PreformattedText"/>
        <w:bidi w:val="0"/>
        <w:spacing w:before="0" w:after="0"/>
        <w:jc w:val="left"/>
        <w:rPr/>
      </w:pPr>
      <w:r>
        <w:rPr/>
        <w:t>dMonhpcJBLr9bGWYEAFx7fVSng6gCdBPzp8uk2qskhSoWtPl0ttv7ny9TBgY3yk8mJxO2MZmZcTkaM</w:t>
      </w:r>
    </w:p>
    <w:p>
      <w:pPr>
        <w:pStyle w:val="PreformattedText"/>
        <w:bidi w:val="0"/>
        <w:spacing w:before="0" w:after="0"/>
        <w:jc w:val="left"/>
        <w:rPr/>
      </w:pPr>
      <w:r>
        <w:rPr/>
        <w:t>saLPZySOjyWaYJIr/c02EmlmWAFigjDi5DWsZCRCI6aAK0+fTenT4geusny9KenCnR8/jNu/5M7wzu</w:t>
      </w:r>
    </w:p>
    <w:p>
      <w:pPr>
        <w:pStyle w:val="PreformattedText"/>
        <w:bidi w:val="0"/>
        <w:spacing w:before="0" w:after="0"/>
        <w:jc w:val="left"/>
        <w:rPr/>
      </w:pPr>
      <w:r>
        <w:rPr/>
        <w:t>IyWyMfk+xdw7cr5cBgqPIbty2Bwm0BjpMTgchhEydNNTw43D68vQTZKKMSCphhU6CSbuNd3NwwiLlZ</w:t>
      </w:r>
    </w:p>
    <w:p>
      <w:pPr>
        <w:pStyle w:val="PreformattedText"/>
        <w:bidi w:val="0"/>
        <w:spacing w:before="0" w:after="0"/>
        <w:jc w:val="left"/>
        <w:rPr/>
      </w:pPr>
      <w:r>
        <w:rPr/>
        <w:t>EFajPbjGcDI6ZFtFATcQwiUvjTSlW9fn9h63A+vPkftHpfp8x/LPsPp7ovd2ytuTbW31Wx9y0OU6iw</w:t>
      </w:r>
    </w:p>
    <w:p>
      <w:pPr>
        <w:pStyle w:val="PreformattedText"/>
        <w:bidi w:val="0"/>
        <w:spacing w:before="0" w:after="0"/>
        <w:jc w:val="left"/>
        <w:rPr/>
      </w:pPr>
      <w:r>
        <w:rPr/>
        <w:t>+XxNRBs/G02z8tnIdt713Jl8j9gk9bfEaKSaYgSMtvZitvJJJGyKTrIbuIqNXEFsL88kehz0FJLuC1</w:t>
      </w:r>
    </w:p>
    <w:p>
      <w:pPr>
        <w:pStyle w:val="PreformattedText"/>
        <w:bidi w:val="0"/>
        <w:spacing w:before="0" w:after="0"/>
        <w:jc w:val="left"/>
        <w:rPr/>
      </w:pPr>
      <w:r>
        <w:rPr/>
        <w:t>jaO4lRGC6SBq0kAkDQlNZI4EAHzPCnVTFf89fkr8xO1O9aH4TfIT+Wt1f01jM83XW1N1/Ivcy757b7</w:t>
      </w:r>
    </w:p>
    <w:p>
      <w:pPr>
        <w:pStyle w:val="PreformattedText"/>
        <w:bidi w:val="0"/>
        <w:spacing w:before="0" w:after="0"/>
        <w:jc w:val="left"/>
        <w:rPr/>
      </w:pPr>
      <w:r>
        <w:rPr/>
        <w:t>W231/E1PnewZeu9xxQ4ui2j2DJNJSYmDxS09XioI5VYM2oOtbyqhIshMtTwJah8zROAHAH889Ibe6n</w:t>
      </w:r>
    </w:p>
    <w:p>
      <w:pPr>
        <w:pStyle w:val="PreformattedText"/>
        <w:bidi w:val="0"/>
        <w:spacing w:before="0" w:after="0"/>
        <w:jc w:val="left"/>
        <w:rPr/>
      </w:pPr>
      <w:r>
        <w:rPr/>
        <w:t>vMRXS2xJGnUulyoNAP1PNwNRqBThilSBNd/J0+O/yG+VMknZX8zj46Yf5Ib5w2KyWP66+GXWPXe0cp</w:t>
      </w:r>
    </w:p>
    <w:p>
      <w:pPr>
        <w:pStyle w:val="PreformattedText"/>
        <w:bidi w:val="0"/>
        <w:spacing w:before="0" w:after="0"/>
        <w:jc w:val="left"/>
        <w:rPr/>
      </w:pPr>
      <w:r>
        <w:rPr/>
        <w:t>JVUFHNM+awO29vbiraOir67G0NTPkKmGJTI0cc7oiEakgj3IPJN9OsAFPgZhQDAw1G/bXpbXaVVdvl</w:t>
      </w:r>
    </w:p>
    <w:p>
      <w:pPr>
        <w:pStyle w:val="PreformattedText"/>
        <w:bidi w:val="0"/>
        <w:spacing w:before="0" w:after="0"/>
        <w:jc w:val="left"/>
        <w:rPr/>
      </w:pPr>
      <w:r>
        <w:rPr/>
        <w:t>uVuGZiRrRWJJq34QVB4mg62K6Tpj5N/FzoXr3q74ZZbr/uPI7CwkOKykXy83Z22d49i5FpUM+563tj</w:t>
      </w:r>
    </w:p>
    <w:p>
      <w:pPr>
        <w:pStyle w:val="PreformattedText"/>
        <w:bidi w:val="0"/>
        <w:spacing w:before="0" w:after="0"/>
        <w:jc w:val="left"/>
        <w:rPr/>
      </w:pPr>
      <w:r>
        <w:rPr/>
        <w:t>bE+biwmUYO8j0smIlonjRIYjThQfbfjCRy10GevEggH+YI63JbXllaxxbOsZVfwyazUk5OoGooPKny</w:t>
      </w:r>
    </w:p>
    <w:p>
      <w:pPr>
        <w:pStyle w:val="PreformattedText"/>
        <w:bidi w:val="0"/>
        <w:spacing w:before="0" w:after="0"/>
        <w:jc w:val="left"/>
        <w:rPr/>
      </w:pPr>
      <w:r>
        <w:rPr/>
        <w:t>qOiGfM7qXdPdfx0pezf5ivxM3/AEee2NnFlhx3wR+QvZu9+zdhyw1lRDQ7u2fiabCYDE7gxlTBSpXP</w:t>
      </w:r>
    </w:p>
    <w:p>
      <w:pPr>
        <w:pStyle w:val="PreformattedText"/>
        <w:bidi w:val="0"/>
        <w:spacing w:before="0" w:after="0"/>
        <w:jc w:val="left"/>
        <w:rPr/>
      </w:pPr>
      <w:r>
        <w:rPr/>
        <w:t>CaearxEcjeR2tYPrLbow+nupYR68fyOmn+Ch6QTQ3F5Ap3XZVeQsV7TUqBXS6q1QKjPHUvE9EH602z</w:t>
      </w:r>
    </w:p>
    <w:p>
      <w:pPr>
        <w:pStyle w:val="PreformattedText"/>
        <w:bidi w:val="0"/>
        <w:spacing w:before="0" w:after="0"/>
        <w:jc w:val="left"/>
        <w:rPr/>
      </w:pPr>
      <w:r>
        <w:rPr/>
        <w:t>81Pkr1BnO3/wCUR8x/nJuLbVJlq3ae4etvmZuPrLP4eOuxNZRY/IY3rLs7eL57J4PfmzGSKST+J4+h</w:t>
      </w:r>
    </w:p>
    <w:p>
      <w:pPr>
        <w:pStyle w:val="PreformattedText"/>
        <w:bidi w:val="0"/>
        <w:spacing w:before="0" w:after="0"/>
        <w:jc w:val="left"/>
        <w:rPr/>
      </w:pPr>
      <w:r>
        <w:rPr/>
        <w:t>eSlciOp8oILk126aGZo7hWOG0Cop86KPtAJ+fVLHaY2ef6e4ura3TDIZdVSaZWrOwPzYLQYU9R+nvn</w:t>
      </w:r>
    </w:p>
    <w:p>
      <w:pPr>
        <w:pStyle w:val="PreformattedText"/>
        <w:bidi w:val="0"/>
        <w:spacing w:before="0" w:after="0"/>
        <w:jc w:val="left"/>
        <w:rPr/>
      </w:pPr>
      <w:r>
        <w:rPr/>
        <w:t>p/Pq+J9dS7R+QHxa3l8gtnDctDtmbeXb2wK3ZtfiWqcg6V1Z/p169rq3Yc2BWNGenrcvFFTsum86Kb</w:t>
      </w:r>
    </w:p>
    <w:p>
      <w:pPr>
        <w:pStyle w:val="PreformattedText"/>
        <w:bidi w:val="0"/>
        <w:spacing w:before="0" w:after="0"/>
        <w:jc w:val="left"/>
        <w:rPr/>
      </w:pPr>
      <w:r>
        <w:rPr/>
        <w:t>Bs3FpNQTWtGPnH2H81NU/ZSvr0/4d7ahprXc3+lQ0KXKVqeHZICHyaULah6dWQdybh7a3xt+T5J9b/</w:t>
      </w:r>
    </w:p>
    <w:p>
      <w:pPr>
        <w:pStyle w:val="PreformattedText"/>
        <w:bidi w:val="0"/>
        <w:spacing w:before="0" w:after="0"/>
        <w:jc w:val="left"/>
        <w:rPr/>
      </w:pPr>
      <w:r>
        <w:rPr/>
        <w:t>F74wZfaW+duPRb/wBr5CCi3rB2fi6t1jrk3V8h+kZdxY/bOTxYaWEfx7blRQo6mObIRlQwvptowYRU</w:t>
      </w:r>
    </w:p>
    <w:p>
      <w:pPr>
        <w:pStyle w:val="PreformattedText"/>
        <w:bidi w:val="0"/>
        <w:spacing w:before="0" w:after="0"/>
        <w:jc w:val="left"/>
        <w:rPr/>
      </w:pPr>
      <w:r>
        <w:rPr/>
        <w:t>qc57T8iK1Q/tHSaWW9aaTcDYQ6ClDTv1etZIzrWnzSnkTjqqDtPb38vXOtgK/d/bmR/ly9w52lqY5e</w:t>
      </w:r>
    </w:p>
    <w:p>
      <w:pPr>
        <w:pStyle w:val="PreformattedText"/>
        <w:bidi w:val="0"/>
        <w:spacing w:before="0" w:after="0"/>
        <w:jc w:val="left"/>
        <w:rPr/>
      </w:pPr>
      <w:r>
        <w:rPr/>
        <w:t>u+8Nj0u4+tc9XRxIcZkcb3H1pU1Ww9z7dq46hENdS1QrokVRWQRMPUkutpjuafSzx6zSgJ0OfWoPbx</w:t>
      </w:r>
    </w:p>
    <w:p>
      <w:pPr>
        <w:pStyle w:val="PreformattedText"/>
        <w:bidi w:val="0"/>
        <w:spacing w:before="0" w:after="0"/>
        <w:jc w:val="left"/>
        <w:rPr/>
      </w:pPr>
      <w:r>
        <w:rPr/>
        <w:t>8wc+XGnTib7axCR71JoVAqQV8VRXgRJGDVT9lRmoFK9Al2b8cO2Ok6bE5rd+P25uPZWbi8mC7P6z3H</w:t>
      </w:r>
    </w:p>
    <w:p>
      <w:pPr>
        <w:pStyle w:val="PreformattedText"/>
        <w:bidi w:val="0"/>
        <w:spacing w:before="0" w:after="0"/>
        <w:jc w:val="left"/>
        <w:rPr/>
      </w:pPr>
      <w:r>
        <w:rPr/>
        <w:t>Rb3663LSOA1PVYzceNLxRCtidXSne0oVrMQwt7C15Zz2rlJ4irfMU/1faOjlHjmjWaCVXhPBlNQfzH</w:t>
      </w:r>
    </w:p>
    <w:p>
      <w:pPr>
        <w:pStyle w:val="PreformattedText"/>
        <w:bidi w:val="0"/>
        <w:spacing w:before="0" w:after="0"/>
        <w:jc w:val="left"/>
        <w:rPr/>
      </w:pPr>
      <w:r>
        <w:rPr/>
        <w:t>D7Dn1HQOa5SiySeQaLx2Qnyep/27soAiIP6wWsPaLrdfXrloRS4eYhkILB4WRZTr8jMpGpQw1afp+L</w:t>
      </w:r>
    </w:p>
    <w:p>
      <w:pPr>
        <w:pStyle w:val="PreformattedText"/>
        <w:bidi w:val="0"/>
        <w:spacing w:before="0" w:after="0"/>
        <w:jc w:val="left"/>
        <w:rPr/>
      </w:pPr>
      <w:r>
        <w:rPr/>
        <w:t>g8+9+nXvmOugJBqcCLTpMoUW0FSy6SiuxKFkB5b1ah9B73jzPXuNOuVgVeyOzMFiswPq1yqSVNy5Vb</w:t>
      </w:r>
    </w:p>
    <w:p>
      <w:pPr>
        <w:pStyle w:val="PreformattedText"/>
        <w:bidi w:val="0"/>
        <w:spacing w:before="0" w:after="0"/>
        <w:jc w:val="left"/>
        <w:rPr/>
      </w:pPr>
      <w:r>
        <w:rPr/>
        <w:t>cXspNx/j73jr3z6ypKXZjIqHxOY5BECiDlkDAsbIU06je4JP9Pe6Yr1rj0MfWW8Z8NWxU81QDHr9eh</w:t>
      </w:r>
    </w:p>
    <w:p>
      <w:pPr>
        <w:pStyle w:val="PreformattedText"/>
        <w:bidi w:val="0"/>
        <w:spacing w:before="0" w:after="0"/>
        <w:jc w:val="left"/>
        <w:rPr/>
      </w:pPr>
      <w:r>
        <w:rPr/>
        <w:t>pCNDHTZmK6DI4PA+g97Ulcr0W3lvqrIgz1Z11fvWOrpIFM4B/bCams1k03B5ZigBsDa3H19mkFwaIR</w:t>
      </w:r>
    </w:p>
    <w:p>
      <w:pPr>
        <w:pStyle w:val="PreformattedText"/>
        <w:bidi w:val="0"/>
        <w:spacing w:before="0" w:after="0"/>
        <w:jc w:val="left"/>
        <w:rPr/>
      </w:pPr>
      <w:r>
        <w:rPr/>
        <w:t>8PRWdS0r0bXAZryIlm1lWVdTG+osb2JHIsv+xNvZoj1z0tQkKM9DJg8kQUBbgW4C3BBAIsT9Af6Hn2</w:t>
      </w:r>
    </w:p>
    <w:p>
      <w:pPr>
        <w:pStyle w:val="PreformattedText"/>
        <w:bidi w:val="0"/>
        <w:spacing w:before="0" w:after="0"/>
        <w:jc w:val="left"/>
        <w:rPr/>
      </w:pPr>
      <w:r>
        <w:rPr/>
        <w:t>/ioPSqJiTnh0LmJrwwS5uTcC5sbnkn6D6D/Ye90z0oWlOl3R1AYCxHJ+oP9BxZh9LH36nW+PHp+Rri</w:t>
      </w:r>
    </w:p>
    <w:p>
      <w:pPr>
        <w:pStyle w:val="PreformattedText"/>
        <w:bidi w:val="0"/>
        <w:spacing w:before="0" w:after="0"/>
        <w:jc w:val="left"/>
        <w:rPr/>
      </w:pPr>
      <w:r>
        <w:rPr/>
        <w:t>/wDgBYA/0te3+N/xf36lePVeHXILcEE88cn+t7AFT9CB7917j1wYcXBP+p/2ANub/iw9+/w9e+046w</w:t>
      </w:r>
    </w:p>
    <w:p>
      <w:pPr>
        <w:pStyle w:val="PreformattedText"/>
        <w:bidi w:val="0"/>
        <w:spacing w:before="0" w:after="0"/>
        <w:jc w:val="left"/>
        <w:rPr/>
      </w:pPr>
      <w:r>
        <w:rPr/>
        <w:t>t/W/Atf8D+gsb/AJtb37h1r8usLc2J/qbcWJbn6gm54+v49+J69wOB1iK3vc8k3sPpa/Fr8em/09+6</w:t>
      </w:r>
    </w:p>
    <w:p>
      <w:pPr>
        <w:pStyle w:val="PreformattedText"/>
        <w:bidi w:val="0"/>
        <w:spacing w:before="0" w:after="0"/>
        <w:jc w:val="left"/>
        <w:rPr/>
      </w:pPr>
      <w:r>
        <w:rPr/>
        <w:t>1TrhYX55Fjb6/W9gbj6Ake/de4jyp10RzcXsSSSDxqNwOT9bj37FOveR68sZJAsfqeDa9h/Qi1r249</w:t>
      </w:r>
    </w:p>
    <w:p>
      <w:pPr>
        <w:pStyle w:val="PreformattedText"/>
        <w:bidi w:val="0"/>
        <w:spacing w:before="0" w:after="0"/>
        <w:jc w:val="left"/>
        <w:rPr/>
      </w:pPr>
      <w:r>
        <w:rPr/>
        <w:t>669wPTpR0V2XUL3PP+AJ+oIFwfx/ifeq9XCFseXS4xtAqlTb8WNuLgD+nPNvejTpVHFTpcUiIgA/23</w:t>
      </w:r>
    </w:p>
    <w:p>
      <w:pPr>
        <w:pStyle w:val="PreformattedText"/>
        <w:bidi w:val="0"/>
        <w:spacing w:before="0" w:after="0"/>
        <w:jc w:val="left"/>
        <w:rPr/>
      </w:pPr>
      <w:r>
        <w:rPr/>
        <w:t>+uB/t7+69K1AAoOnZH4PP45/4gcni/vVRg9OgUqKdeMoA5Ivz/sLf0H+F/furAV6aauqCI/0vpuTqH</w:t>
      </w:r>
    </w:p>
    <w:p>
      <w:pPr>
        <w:pStyle w:val="PreformattedText"/>
        <w:bidi w:val="0"/>
        <w:spacing w:before="0" w:after="0"/>
        <w:jc w:val="left"/>
        <w:rPr/>
      </w:pPr>
      <w:r>
        <w:rPr/>
        <w:t>AvybfXn/ePeq9XIAofLoK907gho4ZD5bN6yOTx+b+o2sP9791ZwtfXpHPcIgyeiV9mb/QeeNZv1a9K</w:t>
      </w:r>
    </w:p>
    <w:p>
      <w:pPr>
        <w:pStyle w:val="PreformattedText"/>
        <w:bidi w:val="0"/>
        <w:spacing w:before="0" w:after="0"/>
        <w:jc w:val="left"/>
        <w:rPr/>
      </w:pPr>
      <w:r>
        <w:rPr/>
        <w:t>gj12PA+pHpJ/rz7SSSggHoP3N0ZCdJ7eifZfKVOXq5PEWcuTfSAQn4F2/BcC3HtA7ljjpDUtQU6//9</w:t>
      </w:r>
    </w:p>
    <w:p>
      <w:pPr>
        <w:pStyle w:val="PreformattedText"/>
        <w:bidi w:val="0"/>
        <w:spacing w:before="0" w:after="0"/>
        <w:jc w:val="left"/>
        <w:rPr/>
      </w:pPr>
      <w:r>
        <w:rPr/>
        <w:t>ZnkchEDLYFSrqTaIl2J1q7EsBKxKub3DDjj2J76v5dFdp6jqDdy7XOpI1KFw6s0YuQixLch4gFuTwf</w:t>
      </w:r>
    </w:p>
    <w:p>
      <w:pPr>
        <w:pStyle w:val="PreformattedText"/>
        <w:bidi w:val="0"/>
        <w:spacing w:before="0" w:after="0"/>
        <w:jc w:val="left"/>
        <w:rPr/>
      </w:pPr>
      <w:r>
        <w:rPr/>
        <w:t>oDf2RkZOcdGgwAeuhKI2bVYq0bhkRVOtkUIIUccoVka5I/H09uR/EOtNUjroaZCGmBY3ARCjqpYrpT</w:t>
      </w:r>
    </w:p>
    <w:p>
      <w:pPr>
        <w:pStyle w:val="PreformattedText"/>
        <w:bidi w:val="0"/>
        <w:spacing w:before="0" w:after="0"/>
        <w:jc w:val="left"/>
        <w:rPr/>
      </w:pPr>
      <w:r>
        <w:rPr/>
        <w:t>UQwLR8XVRa/wCf6+z2248eiq4zjrm5sqkmRf1iMprYTlIwWES3CB0C+pQf8b+zVBjHHoufjnj1ibx+</w:t>
      </w:r>
    </w:p>
    <w:p>
      <w:pPr>
        <w:pStyle w:val="PreformattedText"/>
        <w:bidi w:val="0"/>
        <w:spacing w:before="0" w:after="0"/>
        <w:jc w:val="left"/>
        <w:rPr/>
      </w:pPr>
      <w:r>
        <w:rPr/>
        <w:t>lGtIAnqkQepm5Lxg3VyW1aGC/W3+3cI6b646SwQK6BQQVZgwLaVOqBj+pAG5vchiRf2w4J4dOLx6wv</w:t>
      </w:r>
    </w:p>
    <w:p>
      <w:pPr>
        <w:pStyle w:val="PreformattedText"/>
        <w:bidi w:val="0"/>
        <w:spacing w:before="0" w:after="0"/>
        <w:jc w:val="left"/>
        <w:rPr/>
      </w:pPr>
      <w:r>
        <w:rPr/>
        <w:t>ojsQwstubqCih9OgNxoaRh9L2IuePZLdgAHo0t6kjqBVJqdkm8ziUx6kKABm/Chl9Ri/Fmtc/m3sPS</w:t>
      </w:r>
    </w:p>
    <w:p>
      <w:pPr>
        <w:pStyle w:val="PreformattedText"/>
        <w:bidi w:val="0"/>
        <w:spacing w:before="0" w:after="0"/>
        <w:jc w:val="left"/>
        <w:rPr/>
      </w:pPr>
      <w:r>
        <w:rPr/>
        <w:t>8SOjZPy4dYlbX+pgjLMhAKMieRA1yGsdcvj4NjfixBvf2navTw8s9Y7AWJ1xgKVCk63Y6b6CQwKrrA</w:t>
      </w:r>
    </w:p>
    <w:p>
      <w:pPr>
        <w:pStyle w:val="PreformattedText"/>
        <w:bidi w:val="0"/>
        <w:spacing w:before="0" w:after="0"/>
        <w:jc w:val="left"/>
        <w:rPr/>
      </w:pPr>
      <w:r>
        <w:rPr/>
        <w:t>v+T/T2305k9ZGkOkFQr+kFlJIB1FQrBzfhmVrk8D/X96+XW68AesoAQI6N6ZbaE1myaYgY76AXdeAr</w:t>
      </w:r>
    </w:p>
    <w:p>
      <w:pPr>
        <w:pStyle w:val="PreformattedText"/>
        <w:bidi w:val="0"/>
        <w:spacing w:before="0" w:after="0"/>
        <w:jc w:val="left"/>
        <w:rPr/>
      </w:pPr>
      <w:r>
        <w:rPr/>
        <w:t>WuLkH3s4x59a67a4L6UKsANUZtIAztfRIdOoOrHmx9V/rb3rh1sE8D1hUKyyCMG4k8ahwFJYEX44aS</w:t>
      </w:r>
    </w:p>
    <w:p>
      <w:pPr>
        <w:pStyle w:val="PreformattedText"/>
        <w:bidi w:val="0"/>
        <w:spacing w:before="0" w:after="0"/>
        <w:jc w:val="left"/>
        <w:rPr/>
      </w:pPr>
      <w:r>
        <w:rPr/>
        <w:t>TSbE24B/2Puw4/PrR4Y4dQX8cbCJ3EaAeJ9K6wq+pn8dz+sk8f4X+v19vL5dNNXj11TgGYsscRDhAV</w:t>
      </w:r>
    </w:p>
    <w:p>
      <w:pPr>
        <w:pStyle w:val="PreformattedText"/>
        <w:bidi w:val="0"/>
        <w:spacing w:before="0" w:after="0"/>
        <w:jc w:val="left"/>
        <w:rPr/>
      </w:pPr>
      <w:r>
        <w:rPr/>
        <w:t>dwzC+l7Mp1WZeADa1/ZpYfGMdIbr4DTqcfK2sln9DF5U0KHeRrFjFIgVkkBIuw4Iva3sZW1cUPQZuC</w:t>
      </w:r>
    </w:p>
    <w:p>
      <w:pPr>
        <w:pStyle w:val="PreformattedText"/>
        <w:bidi w:val="0"/>
        <w:spacing w:before="0" w:after="0"/>
        <w:jc w:val="left"/>
        <w:rPr/>
      </w:pPr>
      <w:r>
        <w:rPr/>
        <w:t>KnHXKzxsOAHI9VgEV9MweL7e4ubfm/Itz/AE9rxw6SZ6yAggjTqEiyGYetYyrnTrQDUPFpUhQONdz7</w:t>
      </w:r>
    </w:p>
    <w:p>
      <w:pPr>
        <w:pStyle w:val="PreformattedText"/>
        <w:bidi w:val="0"/>
        <w:spacing w:before="0" w:after="0"/>
        <w:jc w:val="left"/>
        <w:rPr/>
      </w:pPr>
      <w:r>
        <w:rPr/>
        <w:t>35cOvcePHqOyNE+qzhGCs4QHzMR6l8Ub6XeIoRew9V/aeXFfTpRHk8c9QK5I4sfUV9dW0eIxFGrz5j</w:t>
      </w:r>
    </w:p>
    <w:p>
      <w:pPr>
        <w:pStyle w:val="PreformattedText"/>
        <w:bidi w:val="0"/>
        <w:spacing w:before="0" w:after="0"/>
        <w:jc w:val="left"/>
        <w:rPr/>
      </w:pPr>
      <w:r>
        <w:rPr/>
        <w:t>N1tStNj8TDq1TT1MrgFnig/TEh1H9NgOfYL3l1jCgnvJ4ev+x0J9sheYOwoI14scKB8z6/Lj0/9d/z</w:t>
      </w:r>
    </w:p>
    <w:p>
      <w:pPr>
        <w:pStyle w:val="PreformattedText"/>
        <w:bidi w:val="0"/>
        <w:spacing w:before="0" w:after="0"/>
        <w:jc w:val="left"/>
        <w:rPr/>
      </w:pPr>
      <w:r>
        <w:rPr/>
        <w:t>F/hhsuc9f7Y7Cx4ydJJHDXZrJRJB/Gq1xZ52mkKu1OJB6Bc+n2HDbSSnUZF1enS/95bcr/Tq7AeRKm</w:t>
      </w:r>
    </w:p>
    <w:p>
      <w:pPr>
        <w:pStyle w:val="PreformattedText"/>
        <w:bidi w:val="0"/>
        <w:spacing w:before="0" w:after="0"/>
        <w:jc w:val="left"/>
        <w:rPr/>
      </w:pPr>
      <w:r>
        <w:rPr/>
        <w:t>jfOv8An4dVY/zIf5kWzc5vPMdWUfV/X3ZeCkwild1VKUlb4ZKxHCmGoMcj+WmJ1AAi3HN/bqW0cTVa</w:t>
      </w:r>
    </w:p>
    <w:p>
      <w:pPr>
        <w:pStyle w:val="PreformattedText"/>
        <w:bidi w:val="0"/>
        <w:spacing w:before="0" w:after="0"/>
        <w:jc w:val="left"/>
        <w:rPr/>
      </w:pPr>
      <w:r>
        <w:rPr/>
        <w:t>pceh6ekvpQ4hS3t5LUKO5gS1T/CR6f4eib/y16H5L5rfm6arpzcEeG65wdHJk980Obq5W21IpSaoos</w:t>
      </w:r>
    </w:p>
    <w:p>
      <w:pPr>
        <w:pStyle w:val="PreformattedText"/>
        <w:bidi w:val="0"/>
        <w:spacing w:before="0" w:after="0"/>
        <w:jc w:val="left"/>
        <w:rPr/>
      </w:pPr>
      <w:r>
        <w:rPr/>
        <w:t>PAZ38aSRRSXsToVb3BJHt1pWRNBUslcDpJZWcr35bbm8O4C6pKYXR/SHCp8v59Bpm+je9/ll8odw4G</w:t>
      </w:r>
    </w:p>
    <w:p>
      <w:pPr>
        <w:pStyle w:val="PreformattedText"/>
        <w:bidi w:val="0"/>
        <w:spacing w:before="0" w:after="0"/>
        <w:jc w:val="left"/>
        <w:rPr/>
      </w:pPr>
      <w:r>
        <w:rPr/>
        <w:t>Okq89DFuN4M5ufGvJU7Y2/iEl1TU+OrnApPO6AiNEudR9Q490MqhC7Y/1YHWyjG4aJTrnZskEH+fCg</w:t>
      </w:r>
    </w:p>
    <w:p>
      <w:pPr>
        <w:pStyle w:val="PreformattedText"/>
        <w:bidi w:val="0"/>
        <w:spacing w:before="0" w:after="0"/>
        <w:jc w:val="left"/>
        <w:rPr/>
      </w:pPr>
      <w:r>
        <w:rPr/>
        <w:t>6uZ238bO1OsNg5PafSXW+D6Z2dhaAUme3xl0pclv8A31XCMCoqMfXzoFo0qpODLIQFJ9IsPaYSoxB+</w:t>
      </w:r>
    </w:p>
    <w:p>
      <w:pPr>
        <w:pStyle w:val="PreformattedText"/>
        <w:bidi w:val="0"/>
        <w:spacing w:before="0" w:after="0"/>
        <w:jc w:val="left"/>
        <w:rPr/>
      </w:pPr>
      <w:r>
        <w:rPr/>
        <w:t>KT08h/q/Po1iS6QeFZReDijSYMjk8dB/CPSn5nqiDeHQXdHcPyOy/W21tqVub3fU5eOkl8VeczjMYJ</w:t>
      </w:r>
    </w:p>
    <w:p>
      <w:pPr>
        <w:pStyle w:val="PreformattedText"/>
        <w:bidi w:val="0"/>
        <w:spacing w:before="0" w:after="0"/>
        <w:jc w:val="left"/>
        <w:rPr/>
      </w:pPr>
      <w:r>
        <w:rPr/>
        <w:t>zqlyORycbSUsShLyyKjXuLfn2oWRVjDMaD/Vw6LZkYXEkWj/GKgEA6jX5kE58z1absb4c706n2/X9Z</w:t>
      </w:r>
    </w:p>
    <w:p>
      <w:pPr>
        <w:pStyle w:val="PreformattedText"/>
        <w:bidi w:val="0"/>
        <w:spacing w:before="0" w:after="0"/>
        <w:jc w:val="left"/>
        <w:rPr/>
      </w:pPr>
      <w:r>
        <w:rPr/>
        <w:t>bbwmH25HXR5Cu3x3HVyU9budsdgklyVdgsLAdK0mRyarGI4738NRGpAJHtGJtbSOPi8gfIev+fz6Xx</w:t>
      </w:r>
    </w:p>
    <w:p>
      <w:pPr>
        <w:pStyle w:val="PreformattedText"/>
        <w:bidi w:val="0"/>
        <w:spacing w:before="0" w:after="0"/>
        <w:jc w:val="left"/>
        <w:rPr/>
      </w:pPr>
      <w:r>
        <w:rPr/>
        <w:t>RSovhxQhZCKNIfiFfwoP8AL59VR929dbtxPYG6KStyJ3Q+NyTYRa5K418ZaGVKSmpZ5l/YU01xAEXg</w:t>
      </w:r>
    </w:p>
    <w:p>
      <w:pPr>
        <w:pStyle w:val="PreformattedText"/>
        <w:bidi w:val="0"/>
        <w:spacing w:before="0" w:after="0"/>
        <w:jc w:val="left"/>
        <w:rPr/>
      </w:pPr>
      <w:r>
        <w:rPr/>
        <w:t>vEyp6VJPjISe4568IHQAVq321P5/5unDEddZ7b+3MnmqzHmix7U2SqabP5FJYKfKUmBFFPlcfSxSKp</w:t>
      </w:r>
    </w:p>
    <w:p>
      <w:pPr>
        <w:pStyle w:val="PreformattedText"/>
        <w:bidi w:val="0"/>
        <w:spacing w:before="0" w:after="0"/>
        <w:jc w:val="left"/>
        <w:rPr/>
      </w:pPr>
      <w:r>
        <w:rPr/>
        <w:t>r6ytnyVHA0Sm9Pq0uQxsNas8c9OLG4WpXB8/s6AHMQ1FBUCnmrBM9EgMgAYwRS1MYnnWHWAQkUkoC/</w:t>
      </w:r>
    </w:p>
    <w:p>
      <w:pPr>
        <w:pStyle w:val="PreformattedText"/>
        <w:bidi w:val="0"/>
        <w:spacing w:before="0" w:after="0"/>
        <w:jc w:val="left"/>
        <w:rPr/>
      </w:pPr>
      <w:r>
        <w:rPr/>
        <w:t>Qswv9Le7LRjwx1R1KEgkVHSQqgZEVbs6JrjiaMoZDpP785Y3b0WPJHBHt4ClaDqjdYGkkYU8MSaIli</w:t>
      </w:r>
    </w:p>
    <w:p>
      <w:pPr>
        <w:pStyle w:val="PreformattedText"/>
        <w:bidi w:val="0"/>
        <w:spacing w:before="0" w:after="0"/>
        <w:jc w:val="left"/>
        <w:rPr/>
      </w:pPr>
      <w:r>
        <w:rPr/>
        <w:t>0JEztpLNz6yD+kryf8Tz731XqXjVP8Uoy7eWmpmXy2AS0Ji0TO5AJuzNpjX63ube9g0NevaS2F9enh</w:t>
      </w:r>
    </w:p>
    <w:p>
      <w:pPr>
        <w:pStyle w:val="PreformattedText"/>
        <w:bidi w:val="0"/>
        <w:spacing w:before="0" w:after="0"/>
        <w:jc w:val="left"/>
        <w:rPr/>
      </w:pPr>
      <w:r>
        <w:rPr/>
        <w:t>ZC+MLTyukf3wxkMsreWSOlkpBHadReTwPMAqc3Q/S4v7oWOuhqcdO5KnPnTqZUwqZVNSglgoaieSWn</w:t>
      </w:r>
    </w:p>
    <w:p>
      <w:pPr>
        <w:pStyle w:val="PreformattedText"/>
        <w:bidi w:val="0"/>
        <w:spacing w:before="0" w:after="0"/>
        <w:jc w:val="left"/>
        <w:rPr/>
      </w:pPr>
      <w:r>
        <w:rPr/>
        <w:t>54TJtQxiQPFzInmSRhovq0/wCPvSDWO004dbagAJ4enSMKyVdXHDEGkkqZJnhY31yMyNBCXBtYWH+w</w:t>
      </w:r>
    </w:p>
    <w:p>
      <w:pPr>
        <w:pStyle w:val="PreformattedText"/>
        <w:bidi w:val="0"/>
        <w:spacing w:before="0" w:after="0"/>
        <w:jc w:val="left"/>
        <w:rPr/>
      </w:pPr>
      <w:r>
        <w:rPr/>
        <w:t>/wBh7dKEECuadMagRXyr1x+4aEUzx3vRyNSM4tqml0p9wBpDXiJTxrcMCtv6+9AVJHWyaUPUCuEU09</w:t>
      </w:r>
    </w:p>
    <w:p>
      <w:pPr>
        <w:pStyle w:val="PreformattedText"/>
        <w:bidi w:val="0"/>
        <w:spacing w:before="0" w:after="0"/>
        <w:jc w:val="left"/>
        <w:rPr/>
      </w:pPr>
      <w:r>
        <w:rPr/>
        <w:t>X4QIZKipZwkSaUlhBGmJLG0LJ9CoNmI/H0968gDw601KmgxXqFUFvsK5ksXpwrSJYlvAxaJm02P+ac</w:t>
      </w:r>
    </w:p>
    <w:p>
      <w:pPr>
        <w:pStyle w:val="PreformattedText"/>
        <w:bidi w:val="0"/>
        <w:spacing w:before="0" w:after="0"/>
        <w:jc w:val="left"/>
        <w:rPr/>
      </w:pPr>
      <w:r>
        <w:rPr/>
        <w:t>2Y/2VI9uooKgnj0yx4gDHWWppTNUyospZniYK6q8a6mpY5LqjC4PlXj+vt0dVPHj1klETVUVWNMgkp</w:t>
      </w:r>
    </w:p>
    <w:p>
      <w:pPr>
        <w:pStyle w:val="PreformattedText"/>
        <w:bidi w:val="0"/>
        <w:spacing w:before="0" w:after="0"/>
        <w:jc w:val="left"/>
        <w:rPr/>
      </w:pPr>
      <w:r>
        <w:rPr/>
        <w:t>DFVQmxjV2UIZLghdPrDG3CkH36vVKkEAjqZTQvPUGIAVJpgKkU+k3lEUJQTQOQbuI7kovNhcXF/fut</w:t>
      </w:r>
    </w:p>
    <w:p>
      <w:pPr>
        <w:pStyle w:val="PreformattedText"/>
        <w:bidi w:val="0"/>
        <w:spacing w:before="0" w:after="0"/>
        <w:jc w:val="left"/>
        <w:rPr/>
      </w:pPr>
      <w:r>
        <w:rPr/>
        <w:t>jzPl0+Y1k+wp6ltBkrK2WeGLSLyaVSljdW9QAEcbsx/UHfjn3qvTirXp/wAdUeSoWSkbwSYfHV0VHF</w:t>
      </w:r>
    </w:p>
    <w:p>
      <w:pPr>
        <w:pStyle w:val="PreformattedText"/>
        <w:bidi w:val="0"/>
        <w:spacing w:before="0" w:after="0"/>
        <w:jc w:val="left"/>
        <w:rPr/>
      </w:pPr>
      <w:r>
        <w:rPr/>
        <w:t>GXkdslWCPGUyU0KuWepLVTBSPUxB/HvVQR8urhM9vxfl1Plq4Ns5FcNi2hevxNHHQ1tesv3ENDXCAR</w:t>
      </w:r>
    </w:p>
    <w:p>
      <w:pPr>
        <w:pStyle w:val="PreformattedText"/>
        <w:bidi w:val="0"/>
        <w:spacing w:before="0" w:after="0"/>
        <w:jc w:val="left"/>
        <w:rPr/>
      </w:pPr>
      <w:r>
        <w:rPr/>
        <w:t>GjpahVAabHRgxzTL/myJlF2YkaUsTqB7P5/7HWmLKStO4cft9On3ZFOrYiSpqVraTFZbPwYBKtihpx</w:t>
      </w:r>
    </w:p>
    <w:p>
      <w:pPr>
        <w:pStyle w:val="PreformattedText"/>
        <w:bidi w:val="0"/>
        <w:spacing w:before="0" w:after="0"/>
        <w:jc w:val="left"/>
        <w:rPr/>
      </w:pPr>
      <w:r>
        <w:rPr/>
        <w:t>tPC0M9ZvavisNYyE4NUXnNiWqQATfi3p9vXhXUaU4dCfhFSqoqdK6uSlp8juKqp6WeeV471ktNX1Ul</w:t>
      </w:r>
    </w:p>
    <w:p>
      <w:pPr>
        <w:pStyle w:val="PreformattedText"/>
        <w:bidi w:val="0"/>
        <w:spacing w:before="0" w:after="0"/>
        <w:jc w:val="left"/>
        <w:rPr/>
      </w:pPr>
      <w:r>
        <w:rPr/>
        <w:t>XLJD5KmprJqPLGKJgGBAUE6W9taqkq3p0/QjSVyTj/Y6CndSQQ5j7Gnpaw1O49wU1ITMacQJTYlv4P</w:t>
      </w:r>
    </w:p>
    <w:p>
      <w:pPr>
        <w:pStyle w:val="PreformattedText"/>
        <w:bidi w:val="0"/>
        <w:spacing w:before="0" w:after="0"/>
        <w:jc w:val="left"/>
        <w:rPr/>
      </w:pPr>
      <w:r>
        <w:rPr/>
        <w:t>IxWmCwNU0scGliijxxo17k8XFeP4uqyFT25yadPdSldX52mpU1TVsGdhKQyRXML5CXE0mKdV4Cy1lJ</w:t>
      </w:r>
    </w:p>
    <w:p>
      <w:pPr>
        <w:pStyle w:val="PreformattedText"/>
        <w:bidi w:val="0"/>
        <w:spacing w:before="0" w:after="0"/>
        <w:jc w:val="left"/>
        <w:rPr/>
      </w:pPr>
      <w:r>
        <w:rPr/>
        <w:t>ila45OoWtc+9HOof6vt60MAEDHWfPU2MpgHhEjQT7mgyeThteFoEweMORgiUeSndKadJoHmZg8j3sL</w:t>
      </w:r>
    </w:p>
    <w:p>
      <w:pPr>
        <w:pStyle w:val="PreformattedText"/>
        <w:bidi w:val="0"/>
        <w:spacing w:before="0" w:after="0"/>
        <w:jc w:val="left"/>
        <w:rPr/>
      </w:pPr>
      <w:r>
        <w:rPr/>
        <w:t>e99uohT30H7Pt/1HrZqQCR28Og+jnlxVFtWvR1inqaDJzPCXWVIkrpKqliijBB1GOhnYnV+m3HPuhG</w:t>
      </w:r>
    </w:p>
    <w:p>
      <w:pPr>
        <w:pStyle w:val="PreformattedText"/>
        <w:bidi w:val="0"/>
        <w:spacing w:before="0" w:after="0"/>
        <w:jc w:val="left"/>
        <w:rPr/>
      </w:pPr>
      <w:r>
        <w:rPr/>
        <w:t>onyp1oU8xUdOe36Qrl6yJ6lFP2magSd5E/cigx9JJVU8RGpnlrPOESwJYN9PeyMVA7urhhUmmOhNUU</w:t>
      </w:r>
    </w:p>
    <w:p>
      <w:pPr>
        <w:pStyle w:val="PreformattedText"/>
        <w:bidi w:val="0"/>
        <w:spacing w:before="0" w:after="0"/>
        <w:jc w:val="left"/>
        <w:rPr/>
      </w:pPr>
      <w:r>
        <w:rPr/>
        <w:t>VIu06WA0kSLQb3il1w2nWKsqo52Sc6BHUyTxApGDpCoCeLe3IzoAYjBx+zqrsSzGleo23KpqyizNdL</w:t>
      </w:r>
    </w:p>
    <w:p>
      <w:pPr>
        <w:pStyle w:val="PreformattedText"/>
        <w:bidi w:val="0"/>
        <w:spacing w:before="0" w:after="0"/>
        <w:jc w:val="left"/>
        <w:rPr/>
      </w:pPr>
      <w:r>
        <w:rPr/>
        <w:t>UJUtWZ7HU8NOvhhirEXMmjVNERU060uOaQAj6aub8e2ZJyxkJOQcdOpErFDXiDX7a9Apkokgi3Y4Cp</w:t>
      </w:r>
    </w:p>
    <w:p>
      <w:pPr>
        <w:pStyle w:val="PreformattedText"/>
        <w:bidi w:val="0"/>
        <w:spacing w:before="0" w:after="0"/>
        <w:jc w:val="left"/>
        <w:rPr/>
      </w:pPr>
      <w:r>
        <w:rPr/>
        <w:t>rgnFMFAWwrKla9o4wmlFjMMwAtb9I49vqRoGO89NONDSKCaf5/LoOI6dJfugdatHUqVbQSskciBiv1</w:t>
      </w:r>
    </w:p>
    <w:p>
      <w:pPr>
        <w:pStyle w:val="PreformattedText"/>
        <w:bidi w:val="0"/>
        <w:spacing w:before="0" w:after="0"/>
        <w:jc w:val="left"/>
        <w:rPr/>
      </w:pPr>
      <w:r>
        <w:rPr/>
        <w:t>uWVxcf1uR790l4/b1mqKZH8ZCRIQnkRFYu7LpQvruBpMjDUL/Tke/de67gAq4TbUzwQyyk6WI8QYO8</w:t>
      </w:r>
    </w:p>
    <w:p>
      <w:pPr>
        <w:pStyle w:val="PreformattedText"/>
        <w:bidi w:val="0"/>
        <w:spacing w:before="0" w:after="0"/>
        <w:jc w:val="left"/>
        <w:rPr/>
      </w:pPr>
      <w:r>
        <w:rPr/>
        <w:t>S3u2mBX1cfi/vxNOrKtenrZqM+Yw6SWCx1GejkYtpRFjxdbVIG+hKusZAP0JI90ZS9QD5f4OrKSKVX</w:t>
      </w:r>
    </w:p>
    <w:p>
      <w:pPr>
        <w:pStyle w:val="PreformattedText"/>
        <w:bidi w:val="0"/>
        <w:spacing w:before="0" w:after="0"/>
        <w:jc w:val="left"/>
        <w:rPr/>
      </w:pPr>
      <w:r>
        <w:rPr/>
        <w:t>FT1ElmjlTDQTXMkNNTxuCoRfuamSV6lHVbFpadJImQcX0MPflAzpOOrMSCoPHpO5miMcsqswP7avTq</w:t>
      </w:r>
    </w:p>
    <w:p>
      <w:pPr>
        <w:pStyle w:val="PreformattedText"/>
        <w:bidi w:val="0"/>
        <w:spacing w:before="0" w:after="0"/>
        <w:jc w:val="left"/>
        <w:rPr/>
      </w:pPr>
      <w:r>
        <w:rPr/>
        <w:t>Lj9j1oVAb+yDcAfVStj7uOm2FCek/Syekxk+lyFNwfR5AV1L/auGt/r+/dVz0401zEyf2kYDSAeObE</w:t>
      </w:r>
    </w:p>
    <w:p>
      <w:pPr>
        <w:pStyle w:val="PreformattedText"/>
        <w:bidi w:val="0"/>
        <w:spacing w:before="0" w:after="0"/>
        <w:jc w:val="left"/>
        <w:rPr/>
      </w:pPr>
      <w:r>
        <w:rPr/>
        <w:t>3vfTf/bfT37r3WQal5ubD1fU24PJ55A9tS0oD59OxNRqdKbHEFhrGi+kr9LE/X88Wt+PZZIMfZ0bwZ</w:t>
      </w:r>
    </w:p>
    <w:p>
      <w:pPr>
        <w:pStyle w:val="PreformattedText"/>
        <w:bidi w:val="0"/>
        <w:spacing w:before="0" w:after="0"/>
        <w:jc w:val="left"/>
        <w:rPr/>
      </w:pPr>
      <w:r>
        <w:rPr/>
        <w:t>oT6dKdIz5A4LEKdJsosQRwoFuQB+faJ2Gmg4npcFJJ6UeJYpUR6T9SVa4sAhGogj8/Ti3tFcCqEU6M</w:t>
      </w:r>
    </w:p>
    <w:p>
      <w:pPr>
        <w:pStyle w:val="PreformattedText"/>
        <w:bidi w:val="0"/>
        <w:spacing w:before="0" w:after="0"/>
        <w:jc w:val="left"/>
        <w:rPr/>
      </w:pPr>
      <w:r>
        <w:rPr/>
        <w:t>Lc0PHoXcGBpVUsQtmN/Tqb9VrWsQR+f9b2RT8Sa56PrX+fQ57ZjZgGkAVTKbSkk/tsoaNW+tpgR+r2</w:t>
      </w:r>
    </w:p>
    <w:p>
      <w:pPr>
        <w:pStyle w:val="PreformattedText"/>
        <w:bidi w:val="0"/>
        <w:spacing w:before="0" w:after="0"/>
        <w:jc w:val="left"/>
        <w:rPr/>
      </w:pPr>
      <w:r>
        <w:rPr/>
        <w:t>RzqAD0f2wznj0MmKsUDKC2lbBmuG03I+thb1eyx6gkeXRmlKVp0taJlOlWBW9iWBDeoixtbgXsBb2w</w:t>
      </w:r>
    </w:p>
    <w:p>
      <w:pPr>
        <w:pStyle w:val="PreformattedText"/>
        <w:bidi w:val="0"/>
        <w:spacing w:before="0" w:after="0"/>
        <w:jc w:val="left"/>
        <w:rPr/>
      </w:pPr>
      <w:r>
        <w:rPr/>
        <w:t>3rTpWpqBXj0pIGihTzRt9I2HiVGJlU8N+2ePr9CD/j7aPDI6fX7c9PMJ1RqhAX06wzX1i45sQdJF/w</w:t>
      </w:r>
    </w:p>
    <w:p>
      <w:pPr>
        <w:pStyle w:val="PreformattedText"/>
        <w:bidi w:val="0"/>
        <w:spacing w:before="0" w:after="0"/>
        <w:jc w:val="left"/>
        <w:rPr/>
      </w:pPr>
      <w:r>
        <w:rPr/>
        <w:t>CvN/bf29OD08un6A3AMqHxMLEhCVve1iPTwW/pyPbLj0HT6+WoY6eoFAcI72QWkFhZZY9VrFiPS6/i</w:t>
      </w:r>
    </w:p>
    <w:p>
      <w:pPr>
        <w:pStyle w:val="PreformattedText"/>
        <w:bidi w:val="0"/>
        <w:spacing w:before="0" w:after="0"/>
        <w:jc w:val="left"/>
        <w:rPr/>
      </w:pPr>
      <w:r>
        <w:rPr/>
        <w:t>x+g49tHp3UBw6VEZZUVogk0TkNIqFQ0akg/m4Lm/0/HvRFa9WU16yRFZY3fQreMiNdA4WS7KDIVAZW</w:t>
      </w:r>
    </w:p>
    <w:p>
      <w:pPr>
        <w:pStyle w:val="PreformattedText"/>
        <w:bidi w:val="0"/>
        <w:spacing w:before="0" w:after="0"/>
        <w:jc w:val="left"/>
        <w:rPr/>
      </w:pPr>
      <w:r>
        <w:rPr/>
        <w:t>/Dfgn6e6dX6cICSv7ojiuqSJGo8iqyEDUlwAHuCTxY+9de6dUqUYAu6MRJJfxBHZmUKJEYDgpz+Dce</w:t>
      </w:r>
    </w:p>
    <w:p>
      <w:pPr>
        <w:pStyle w:val="PreformattedText"/>
        <w:bidi w:val="0"/>
        <w:spacing w:before="0" w:after="0"/>
        <w:jc w:val="left"/>
        <w:rPr/>
      </w:pPr>
      <w:r>
        <w:rPr/>
        <w:t>/de6cIqp3/ciPiMBBVY9DI6D9ICDUQX/AK/Tj6j3XSCa0z1UtStOknu3fmE2hh8luXd+Sxm3tvY0F6</w:t>
      </w:r>
    </w:p>
    <w:p>
      <w:pPr>
        <w:pStyle w:val="PreformattedText"/>
        <w:bidi w:val="0"/>
        <w:spacing w:before="0" w:after="0"/>
        <w:jc w:val="left"/>
        <w:rPr/>
      </w:pPr>
      <w:r>
        <w:rPr/>
        <w:t>zJZGZYIY20iRYBwWqaya4EcUQeWQmwB9rLWzub2aO3tYi8zHAH+r+fSG83C3soZLi7kWO3TJJNP+L+</w:t>
      </w:r>
    </w:p>
    <w:p>
      <w:pPr>
        <w:pStyle w:val="PreformattedText"/>
        <w:bidi w:val="0"/>
        <w:spacing w:before="0" w:after="0"/>
        <w:jc w:val="left"/>
        <w:rPr/>
      </w:pPr>
      <w:r>
        <w:rPr/>
        <w:t>wZ6qQ74+cG595T1+2upTWbN2lMZqebdEkS0+8M7CyFJBQpdo9s4+e5sUJrGQ3LJe3uWdh5Lt7JYrjc</w:t>
      </w:r>
    </w:p>
    <w:p>
      <w:pPr>
        <w:pStyle w:val="PreformattedText"/>
        <w:bidi w:val="0"/>
        <w:spacing w:before="0" w:after="0"/>
        <w:jc w:val="left"/>
        <w:rPr/>
      </w:pPr>
      <w:r>
        <w:rPr/>
        <w:t>yJbnjo/Av2/wARH7Ooe3/nm6vGkttpJitf4+Dt60/hB/b0QOacDyMSfLLI880szvPNPO5JlkmmkJln</w:t>
      </w:r>
    </w:p>
    <w:p>
      <w:pPr>
        <w:pStyle w:val="PreformattedText"/>
        <w:bidi w:val="0"/>
        <w:spacing w:before="0" w:after="0"/>
        <w:jc w:val="left"/>
        <w:rPr/>
      </w:pPr>
      <w:r>
        <w:rPr/>
        <w:t>lk+pLksTzf2OwAoCgUUeXQANSSxJLHiTxP2nz6aqirZjwNQY8Ej8jgAngMf8PfutfZ1hSN5Wu5ZQCS</w:t>
      </w:r>
    </w:p>
    <w:p>
      <w:pPr>
        <w:pStyle w:val="PreformattedText"/>
        <w:bidi w:val="0"/>
        <w:spacing w:before="0" w:after="0"/>
        <w:jc w:val="left"/>
        <w:rPr/>
      </w:pPr>
      <w:r>
        <w:rPr/>
        <w:t>D+T+eSbAe/de6c4ILaFUckk3+gCi5LXPJAA/33Hv3VClSTXrnM4uAov6rKgt+OS5Bvy/19+6sNINB1</w:t>
      </w:r>
    </w:p>
    <w:p>
      <w:pPr>
        <w:pStyle w:val="PreformattedText"/>
        <w:bidi w:val="0"/>
        <w:spacing w:before="0" w:after="0"/>
        <w:jc w:val="left"/>
        <w:rPr/>
      </w:pPr>
      <w:r>
        <w:rPr/>
        <w:t>kipSoMk3qd9UaD6kXGr0j6n029+63/g67Z/weADwbXubgH8XuPz791o/Lj0IXUfVG8u8+xdv9Y7AoP</w:t>
      </w:r>
    </w:p>
    <w:p>
      <w:pPr>
        <w:pStyle w:val="PreformattedText"/>
        <w:bidi w:val="0"/>
        <w:spacing w:before="0" w:after="0"/>
        <w:jc w:val="left"/>
        <w:rPr/>
      </w:pPr>
      <w:r>
        <w:rPr/>
        <w:t>u89n6hUkqZVnbHYTGI8a1+fzEsCSPT4zHI+pza7sQi3ZgPdWNB6n/D1UipAPHo2/yO/lz93/HfDZ/f</w:t>
      </w:r>
    </w:p>
    <w:p>
      <w:pPr>
        <w:pStyle w:val="PreformattedText"/>
        <w:bidi w:val="0"/>
        <w:spacing w:before="0" w:after="0"/>
        <w:jc w:val="left"/>
        <w:rPr/>
      </w:pPr>
      <w:r>
        <w:rPr/>
        <w:t>1PS4XeXVmEaTzbtps5iqTNtRYuejx2a3Cm1chPS5CvwFFnqxaaafHisip5XEbm6lvelL0UvGR/g6s8</w:t>
      </w:r>
    </w:p>
    <w:p>
      <w:pPr>
        <w:pStyle w:val="PreformattedText"/>
        <w:bidi w:val="0"/>
        <w:spacing w:before="0" w:after="0"/>
        <w:jc w:val="left"/>
        <w:rPr/>
      </w:pPr>
      <w:r>
        <w:rPr/>
        <w:t>fcwTKqP2jzI+Veia7I2puDem5aPFYCmOVyXqNOpR0pYJdIIqKjRG/7dO0ihbAtI5RVBYge78OHHrwF</w:t>
      </w:r>
    </w:p>
    <w:p>
      <w:pPr>
        <w:pStyle w:val="PreformattedText"/>
        <w:bidi w:val="0"/>
        <w:spacing w:before="0" w:after="0"/>
        <w:jc w:val="left"/>
        <w:rPr/>
      </w:pPr>
      <w:r>
        <w:rPr/>
        <w:t>OC46sK2v8QDtGnh3TvTs2vx1KFnmy25dn4+ZajaeZ29PTVD7bbI5KRKR835HgFc6CSKhLfbyAyXUVp</w:t>
      </w:r>
    </w:p>
    <w:p>
      <w:pPr>
        <w:pStyle w:val="PreformattedText"/>
        <w:bidi w:val="0"/>
        <w:spacing w:before="0" w:after="0"/>
        <w:jc w:val="left"/>
        <w:rPr/>
      </w:pPr>
      <w:r>
        <w:rPr/>
        <w:t>q0k4YZ/P06dMbAOaqUIFaHh+fkemnd/YcNXJnN67ryNBR0MlEmWwWHwT0tBXzUDxDC7T23TQUYE1ND</w:t>
      </w:r>
    </w:p>
    <w:p>
      <w:pPr>
        <w:pStyle w:val="PreformattedText"/>
        <w:bidi w:val="0"/>
        <w:spacing w:before="0" w:after="0"/>
        <w:jc w:val="left"/>
        <w:rPr/>
      </w:pPr>
      <w:r>
        <w:rPr/>
        <w:t>mqfHw1dVIxH26CQaELgGmkkmigD/AFV68HRVIpXHpTolcVVkc/kJc1n62phwZro62oWIJHNl8ipQLj</w:t>
      </w:r>
    </w:p>
    <w:p>
      <w:pPr>
        <w:pStyle w:val="PreformattedText"/>
        <w:bidi w:val="0"/>
        <w:spacing w:before="0" w:after="0"/>
        <w:jc w:val="left"/>
        <w:rPr/>
      </w:pPr>
      <w:r>
        <w:rPr/>
        <w:t>8RAUaHXQoUMrW8FJDfVqlcL7cNQAQvn9nVUU6Q1D4ZP+r/AFeXTVu7IVtTSCnkEWPx7zyTxU8GpYVB</w:t>
      </w:r>
    </w:p>
    <w:p>
      <w:pPr>
        <w:pStyle w:val="PreformattedText"/>
        <w:bidi w:val="0"/>
        <w:spacing w:before="0" w:after="0"/>
        <w:jc w:val="left"/>
        <w:rPr/>
      </w:pPr>
      <w:r>
        <w:rPr/>
        <w:t>DI2QYEiWvyNWLpHK1/HFrIK3A9+wafLqzAhQCa9JGhjiKJUzRO1OamNTDGAzyxwRAiDURo0jUqEcKC</w:t>
      </w:r>
    </w:p>
    <w:p>
      <w:pPr>
        <w:pStyle w:val="PreformattedText"/>
        <w:bidi w:val="0"/>
        <w:spacing w:before="0" w:after="0"/>
        <w:jc w:val="left"/>
        <w:rPr/>
      </w:pPr>
      <w:r>
        <w:rPr/>
        <w:t>3+v79UZHnTqoU4amK9L+meqxOPrXilH95t7ZIUNTkwNCYjEagcjDSy38iPBTLpqJIyLJaBbkt7qaGh</w:t>
      </w:r>
    </w:p>
    <w:p>
      <w:pPr>
        <w:pStyle w:val="PreformattedText"/>
        <w:bidi w:val="0"/>
        <w:spacing w:before="0" w:after="0"/>
        <w:jc w:val="left"/>
        <w:rPr/>
      </w:pPr>
      <w:r>
        <w:rPr/>
        <w:t>IwB04CVByNTH8+mOpeJYPsMbOn8LFTBkKWeohFO1fM0lRBSZCtS/FkjMiRE2hiQAC5JNjnyoOtkrUB</w:t>
      </w:r>
    </w:p>
    <w:p>
      <w:pPr>
        <w:pStyle w:val="PreformattedText"/>
        <w:bidi w:val="0"/>
        <w:spacing w:before="0" w:after="0"/>
        <w:jc w:val="left"/>
        <w:rPr/>
      </w:pPr>
      <w:r>
        <w:rPr/>
        <w:t>Phr+3rNSUsJxtIbStFX5PIVMOpCJUx9AYaeSZzcKVrJUkIAA0ljcn3Sg1VB8utjAA09NeRmkqMhRxR</w:t>
      </w:r>
    </w:p>
    <w:p>
      <w:pPr>
        <w:pStyle w:val="PreformattedText"/>
        <w:bidi w:val="0"/>
        <w:spacing w:before="0" w:after="0"/>
        <w:jc w:val="left"/>
        <w:rPr/>
      </w:pPr>
      <w:r>
        <w:rPr/>
        <w:t>sDK0k2RmcKpSOorXYROlwLJT08aKv+Nre/ZVQfPh1pu5hn59KTIRQU23MPTCRtLUamRJDo0HK1st3D</w:t>
      </w:r>
    </w:p>
    <w:p>
      <w:pPr>
        <w:pStyle w:val="PreformattedText"/>
        <w:bidi w:val="0"/>
        <w:spacing w:before="0" w:after="0"/>
        <w:jc w:val="left"/>
        <w:rPr/>
      </w:pPr>
      <w:r>
        <w:rPr/>
        <w:t>erU1odfq/qbe2lJVnJ86dOOqmNM8P8vRi+sqXH1uGw1NXazLJjsXkmpUqWR6p8ZJVYquo43ZZKeGql</w:t>
      </w:r>
    </w:p>
    <w:p>
      <w:pPr>
        <w:pStyle w:val="PreformattedText"/>
        <w:bidi w:val="0"/>
        <w:spacing w:before="0" w:after="0"/>
        <w:jc w:val="left"/>
        <w:rPr/>
      </w:pPr>
      <w:r>
        <w:rPr/>
        <w:t>EdomkjZELKWBHtvQfFYFa+YzTHS1CiRI7Ggpnpf5Gaokr62KopJpZU3tgsljogy/arRnbVeuSpa56c</w:t>
      </w:r>
    </w:p>
    <w:p>
      <w:pPr>
        <w:pStyle w:val="PreformattedText"/>
        <w:bidi w:val="0"/>
        <w:spacing w:before="0" w:after="0"/>
        <w:jc w:val="left"/>
        <w:rPr/>
      </w:pPr>
      <w:r>
        <w:rPr/>
        <w:t>v5IpoxLECCquQ7AD6BxIUXUXHlSn+r9vXmkMhjKHtNa/6vLpo65vQ7k2g1XNHNNisBuuLIs9LK0lJl</w:t>
      </w:r>
    </w:p>
    <w:p>
      <w:pPr>
        <w:pStyle w:val="PreformattedText"/>
        <w:bidi w:val="0"/>
        <w:spacing w:before="0" w:after="0"/>
        <w:jc w:val="left"/>
        <w:rPr/>
      </w:pPr>
      <w:r>
        <w:rPr/>
        <w:t>evvvMxt+rpFR/LPU1VQ5jeUrd4ePoLhJJPRXUCjVAx8znp5EqAfMj/B0CUNPJPItDkp52mlx2dqaOC</w:t>
      </w:r>
    </w:p>
    <w:p>
      <w:pPr>
        <w:pStyle w:val="PreformattedText"/>
        <w:bidi w:val="0"/>
        <w:spacing w:before="0" w:after="0"/>
        <w:jc w:val="left"/>
        <w:rPr/>
      </w:pPr>
      <w:r>
        <w:rPr/>
        <w:t>pldmXH5yKjzs7UpIYDz5l3ZgSABe9ufauMAjtApT/VXpM1Ms4Nc/8AFdCLU1ME+w9uuyvKTsbAbpWn</w:t>
      </w:r>
    </w:p>
    <w:p>
      <w:pPr>
        <w:pStyle w:val="PreformattedText"/>
        <w:bidi w:val="0"/>
        <w:spacing w:before="0" w:after="0"/>
        <w:jc w:val="left"/>
        <w:rPr/>
      </w:pPr>
      <w:r>
        <w:rPr/>
        <w:t>hRZKinqs3VPiaOhWocCzHDxNLLYMIDXKQTx7fkDaY0DYp01EwNZCc0x1x3vTI2c62y0NNFUwnbdLiM</w:t>
      </w:r>
    </w:p>
    <w:p>
      <w:pPr>
        <w:pStyle w:val="PreformattedText"/>
        <w:bidi w:val="0"/>
        <w:spacing w:before="0" w:after="0"/>
        <w:jc w:val="left"/>
        <w:rPr/>
      </w:pPr>
      <w:r>
        <w:rPr/>
        <w:t>NBEJkWllFNksh555NbvJVUC1SSBfot1vYAe2vCKxhG8816qzguzgf6j0mcB4INxQoz0wAoqHG5cz6Y</w:t>
      </w:r>
    </w:p>
    <w:p>
      <w:pPr>
        <w:pStyle w:val="PreformattedText"/>
        <w:bidi w:val="0"/>
        <w:spacing w:before="0" w:after="0"/>
        <w:jc w:val="left"/>
        <w:rPr/>
      </w:pPr>
      <w:r>
        <w:rPr/>
        <w:t>1WKGI40LSVEUnihrTUReZ5n0rdObAEnzIHAxkZ/PqkTsr6accf6vn0dvAUi0mw8TTpAIkmoNu4Q1hX</w:t>
      </w:r>
    </w:p>
    <w:p>
      <w:pPr>
        <w:pStyle w:val="PreformattedText"/>
        <w:bidi w:val="0"/>
        <w:spacing w:before="0" w:after="0"/>
        <w:jc w:val="left"/>
        <w:rPr/>
      </w:pPr>
      <w:r>
        <w:rPr/>
        <w:t>yxfwzDx/xWqmZ6e/haqr/KdEREMmlrkm126kmoOPy6MQACPl0CHfuNqambqDIUzQxyUe7M4/2RqZai</w:t>
      </w:r>
    </w:p>
    <w:p>
      <w:pPr>
        <w:pStyle w:val="PreformattedText"/>
        <w:bidi w:val="0"/>
        <w:spacing w:before="0" w:after="0"/>
        <w:jc w:val="left"/>
        <w:rPr/>
      </w:pPr>
      <w:r>
        <w:rPr/>
        <w:t>empmyFFXQZGcS+g0IlpnWHm630tcEE6E3hayR8+mbmJpPC0+R6xbAnNVs/A15k1HN0eewtbNBCkk1I</w:t>
      </w:r>
    </w:p>
    <w:p>
      <w:pPr>
        <w:pStyle w:val="PreformattedText"/>
        <w:bidi w:val="0"/>
        <w:spacing w:before="0" w:after="0"/>
        <w:jc w:val="left"/>
        <w:rPr/>
      </w:pPr>
      <w:r>
        <w:rPr/>
        <w:t>TuDcW7ln1yL52nr5PsURUuiBXYjVf25eeIVhMQzp/w9OwGMRIJTQ58vt6HbalDTV+G2zkGrCsozZoV</w:t>
      </w:r>
    </w:p>
    <w:p>
      <w:pPr>
        <w:pStyle w:val="PreformattedText"/>
        <w:bidi w:val="0"/>
        <w:spacing w:before="0" w:after="0"/>
        <w:jc w:val="left"/>
        <w:rPr/>
      </w:pPr>
      <w:r>
        <w:rPr/>
        <w:t>CwEFkq6KSmpJ4KyUuPu5J6is8cbcsqtKAReydg4I1t3jq4YMp0rg9DpQZfB0uQ3Vk1hTMU9Pi66nqM</w:t>
      </w:r>
    </w:p>
    <w:p>
      <w:pPr>
        <w:pStyle w:val="PreformattedText"/>
        <w:bidi w:val="0"/>
        <w:spacing w:before="0" w:after="0"/>
        <w:jc w:val="left"/>
        <w:rPr/>
      </w:pPr>
      <w:r>
        <w:rPr/>
        <w:t>fNN4KOv8VRRY9sVU5GgSCup4GpBJHCsL+QSs9ibavbesy642JqBg/P8/Tp1QsehqAgHI8j8sZ/Z1lw</w:t>
      </w:r>
    </w:p>
    <w:p>
      <w:pPr>
        <w:pStyle w:val="PreformattedText"/>
        <w:bidi w:val="0"/>
        <w:spacing w:before="0" w:after="0"/>
        <w:jc w:val="left"/>
        <w:rPr/>
      </w:pPr>
      <w:r>
        <w:rPr/>
        <w:t>lK2QxsO1szjYZ46+PaOHp5lmkSrqKGoi/wApxrNGyT0VNkcdjpMe7xAHwMZNRdhdQGo6F1qyD9vSaS</w:t>
      </w:r>
    </w:p>
    <w:p>
      <w:pPr>
        <w:pStyle w:val="PreformattedText"/>
        <w:bidi w:val="0"/>
        <w:spacing w:before="0" w:after="0"/>
        <w:jc w:val="left"/>
        <w:rPr/>
      </w:pPr>
      <w:r>
        <w:rPr/>
        <w:t>LWsipgMf8AVToSMRhIt1b524lXjqjYGD3HuDb+Pq6ykirszT4HbiVC44VcuPjSas+9hx3kgjgkHkrm</w:t>
      </w:r>
    </w:p>
    <w:p>
      <w:pPr>
        <w:pStyle w:val="PreformattedText"/>
        <w:bidi w:val="0"/>
        <w:spacing w:before="0" w:after="0"/>
        <w:jc w:val="left"/>
        <w:rPr/>
      </w:pPr>
      <w:r>
        <w:rPr/>
        <w:t>lEUQOpmDZdQBFE1EJqAfL5V6sY2zI4OoDJHyHp1dN1L8J+6u29q5jYW0O3sv1Hs3LbhzGyMjkqvYsl</w:t>
      </w:r>
    </w:p>
    <w:p>
      <w:pPr>
        <w:pStyle w:val="PreformattedText"/>
        <w:bidi w:val="0"/>
        <w:spacing w:before="0" w:after="0"/>
        <w:jc w:val="left"/>
        <w:rPr/>
      </w:pPr>
      <w:r>
        <w:rPr/>
        <w:t>FNntqUuSxtC+Vlr8VNHlYMzR1+Bx9RJjIJzFHWxvFUlvtyCfWTTvA7QOuk/GKD4V9ajgDkDFeiHcLr</w:t>
      </w:r>
    </w:p>
    <w:p>
      <w:pPr>
        <w:pStyle w:val="PreformattedText"/>
        <w:bidi w:val="0"/>
        <w:spacing w:before="0" w:after="0"/>
        <w:jc w:val="left"/>
        <w:rPr/>
      </w:pPr>
      <w:r>
        <w:rPr/>
        <w:t>wCLaQlG0gKc6asarkedcV8jjo2XfP/Cd745Uvxs3ruvY+9dyd6/KUVG0dv47un5Q9v1uL2N1fjqRsT</w:t>
      </w:r>
    </w:p>
    <w:p>
      <w:pPr>
        <w:pStyle w:val="PreformattedText"/>
        <w:bidi w:val="0"/>
        <w:spacing w:before="0" w:after="0"/>
        <w:jc w:val="left"/>
        <w:rPr/>
      </w:pPr>
      <w:r>
        <w:rPr/>
        <w:t>jshVUU1HSNhxBjMfAfspq5a2MxVZQEqhATmK4kVU0tI9MBPtqa+tPPHRewhtpRMHjjLGrFzjgaUJqQ</w:t>
      </w:r>
    </w:p>
    <w:p>
      <w:pPr>
        <w:pStyle w:val="PreformattedText"/>
        <w:bidi w:val="0"/>
        <w:spacing w:before="0" w:after="0"/>
        <w:jc w:val="left"/>
        <w:rPr/>
      </w:pPr>
      <w:r>
        <w:rPr/>
        <w:t>TSgzw61L++fjpvv4q/IDemxdx5DqmqiwW3KTMYXdmzuxNo9l4+vpcnHRbaxUVHm9jVtRg6XLUmaepU</w:t>
      </w:r>
    </w:p>
    <w:p>
      <w:pPr>
        <w:pStyle w:val="PreformattedText"/>
        <w:bidi w:val="0"/>
        <w:spacing w:before="0" w:after="0"/>
        <w:jc w:val="left"/>
        <w:rPr/>
      </w:pPr>
      <w:r>
        <w:rPr/>
        <w:t>0J+2rbwgmEfmxEkLGsbRn54+zpRDNHcxLIzRyjOcFT8xxz+f59XZfypP5WfdlJ1nsj52J87uvf5fq9</w:t>
      </w:r>
    </w:p>
    <w:p>
      <w:pPr>
        <w:pStyle w:val="PreformattedText"/>
        <w:bidi w:val="0"/>
        <w:spacing w:before="0" w:after="0"/>
        <w:jc w:val="left"/>
        <w:rPr/>
      </w:pPr>
      <w:r>
        <w:rPr/>
        <w:t>gZjcG3eud9ZY4vCdibk2rhKiq23ueLH0u+q7EbNqdu7szGMRog33NXJBR3YiKUA3ha6JZ4YRITx7dY</w:t>
      </w:r>
    </w:p>
    <w:p>
      <w:pPr>
        <w:pStyle w:val="PreformattedText"/>
        <w:bidi w:val="0"/>
        <w:spacing w:before="0" w:after="0"/>
        <w:jc w:val="left"/>
        <w:rPr/>
      </w:pPr>
      <w:r>
        <w:rPr/>
        <w:t>p8xn7fl0VX0toAEmvltIa0XuWNmaoqQTTywKcc462P2/nY/wAuH41bcx3WHcH8wDG/J7tja9LhsbnN</w:t>
      </w:r>
    </w:p>
    <w:p>
      <w:pPr>
        <w:pStyle w:val="PreformattedText"/>
        <w:bidi w:val="0"/>
        <w:spacing w:before="0" w:after="0"/>
        <w:jc w:val="left"/>
        <w:rPr/>
      </w:pPr>
      <w:r>
        <w:rPr/>
        <w:t>y7C6/XPZrdOQmo0gyEkR60w1L1/VS0+Qp5HmWnlWakjnjSXURrN5YCwLytDEfMav5hRUgfZ0xbbnEr</w:t>
      </w:r>
    </w:p>
    <w:p>
      <w:pPr>
        <w:pStyle w:val="PreformattedText"/>
        <w:bidi w:val="0"/>
        <w:spacing w:before="0" w:after="0"/>
        <w:jc w:val="left"/>
        <w:rPr/>
      </w:pPr>
      <w:r>
        <w:rPr/>
        <w:t>CCE3N1U4YR4H9EvRFJ9PPI49VvZ7+c1mvlf8kOytg9XfzFNk/y3+kqbKbb2p1nR9t/Emr3d2nuqtXC</w:t>
      </w:r>
    </w:p>
    <w:p>
      <w:pPr>
        <w:pStyle w:val="PreformattedText"/>
        <w:bidi w:val="0"/>
        <w:spacing w:before="0" w:after="0"/>
        <w:jc w:val="left"/>
        <w:rPr/>
      </w:pPr>
      <w:r>
        <w:rPr/>
        <w:t>xHPbhruxMvmKjYWxxnNw1EvgoMpHG8FFBBKH1SOoehiBUG38CWTh3EgnFaqGKhh5eTfLpm6O8O0jTv</w:t>
      </w:r>
    </w:p>
    <w:p>
      <w:pPr>
        <w:pStyle w:val="PreformattedText"/>
        <w:bidi w:val="0"/>
        <w:spacing w:before="0" w:after="0"/>
        <w:jc w:val="left"/>
        <w:rPr/>
      </w:pPr>
      <w:r>
        <w:rPr/>
        <w:t>LaQFsDSr0AwRIyatDE1PEqKgVxmd058WPi+fmJtTdVJ/PF+QPbXzj3zvqi2dko/j5idi0GQ3lWYbFZ</w:t>
      </w:r>
    </w:p>
    <w:p>
      <w:pPr>
        <w:pStyle w:val="PreformattedText"/>
        <w:bidi w:val="0"/>
        <w:spacing w:before="0" w:after="0"/>
        <w:jc w:val="left"/>
        <w:rPr/>
      </w:pPr>
      <w:r>
        <w:rPr/>
        <w:t>WrydLuTbu2NmbqwOR61oMZBN5sxkEnxNHGfXUEadOlF/EjyMI0gzVO3Tx4BK4PnwH29amXbpntrdbu</w:t>
      </w:r>
    </w:p>
    <w:p>
      <w:pPr>
        <w:pStyle w:val="PreformattedText"/>
        <w:bidi w:val="0"/>
        <w:spacing w:before="0" w:after="0"/>
        <w:jc w:val="left"/>
        <w:rPr/>
      </w:pPr>
      <w:r>
        <w:rPr/>
        <w:t>Y3+oASqGaTgcmTTlKChqSvDrZI762H3TvPordWz+mO5cx1l3TS4RJus+0s54PtcRvnDxRy4zJ71xcO</w:t>
      </w:r>
    </w:p>
    <w:p>
      <w:pPr>
        <w:pStyle w:val="PreformattedText"/>
        <w:bidi w:val="0"/>
        <w:spacing w:before="0" w:after="0"/>
        <w:jc w:val="left"/>
        <w:rPr/>
      </w:pPr>
      <w:r>
        <w:rPr/>
        <w:t>IyW3t27br6uIrk8bUY/7WpikYKsZCkITKFfWI0J9KVB+VPL8jX59GtzaS3VuIY7yWKQEUcGjAjzONL</w:t>
      </w:r>
    </w:p>
    <w:p>
      <w:pPr>
        <w:pStyle w:val="PreformattedText"/>
        <w:bidi w:val="0"/>
        <w:spacing w:before="0" w:after="0"/>
        <w:jc w:val="left"/>
        <w:rPr/>
      </w:pPr>
      <w:r>
        <w:rPr/>
        <w:t>g+asNJ9Otdrf8A8yf5g38vaSkm+Yfwu2n27I2WyWVxvyQ+NePqejIqijRKAVq5LNdX4jfmzclHPXzf</w:t>
      </w:r>
    </w:p>
    <w:p>
      <w:pPr>
        <w:pStyle w:val="PreformattedText"/>
        <w:bidi w:val="0"/>
        <w:spacing w:before="0" w:after="0"/>
        <w:jc w:val="left"/>
        <w:rPr/>
      </w:pPr>
      <w:r>
        <w:rPr/>
        <w:t>ezQbiocWlXBNJEYJipKKklsWQK0ZhegFAaoafJyf5N0RTbfuVvOWE0UqCreKV8KUVxTXEoRiTkh0Iy</w:t>
      </w:r>
    </w:p>
    <w:p>
      <w:pPr>
        <w:pStyle w:val="PreformattedText"/>
        <w:bidi w:val="0"/>
        <w:spacing w:before="0" w:after="0"/>
        <w:jc w:val="left"/>
        <w:rPr/>
      </w:pPr>
      <w:r>
        <w:rPr/>
        <w:t>ag16eetv8AhRB8X+0L4r5WfDLK4rrtYslUN2NjKLrrvfbUBKtS5So3Dt6gxlPUUQqKbUKmSGEs6KVM</w:t>
      </w:r>
    </w:p>
    <w:p>
      <w:pPr>
        <w:pStyle w:val="PreformattedText"/>
        <w:bidi w:val="0"/>
        <w:spacing w:before="0" w:after="0"/>
        <w:jc w:val="left"/>
        <w:rPr/>
      </w:pPr>
      <w:r>
        <w:rPr/>
        <w:t>XOkWe0spf7OQoKY1iqn7GWtP2Ho1im3GFFkubSOUgCrRHvHzKsF4DjQj5DoZNo4D+VscTvPsj4pf6U</w:t>
      </w:r>
    </w:p>
    <w:p>
      <w:pPr>
        <w:pStyle w:val="PreformattedText"/>
        <w:bidi w:val="0"/>
        <w:spacing w:before="0" w:after="0"/>
        <w:jc w:val="left"/>
        <w:rPr/>
      </w:pPr>
      <w:r>
        <w:rPr/>
        <w:t>s/sru7C4zcNV8d9vZnO7d6oqGzUkP+/wBOluoezcxseiO46laeR5odk1Ve893RKGR9MfuzWkzRG2ml</w:t>
      </w:r>
    </w:p>
    <w:p>
      <w:pPr>
        <w:pStyle w:val="PreformattedText"/>
        <w:bidi w:val="0"/>
        <w:spacing w:before="0" w:after="0"/>
        <w:jc w:val="left"/>
        <w:rPr/>
      </w:pPr>
      <w:r>
        <w:rPr/>
        <w:t>WW3HkO/T9lO4D+Q+XRMtztsE897ZRyJJIKmM9gYk0qqMVq2K1SpPCh6It3B8UdmTUsu+/jL2ZjOydl</w:t>
      </w:r>
    </w:p>
    <w:p>
      <w:pPr>
        <w:pStyle w:val="PreformattedText"/>
        <w:bidi w:val="0"/>
        <w:spacing w:before="0" w:after="0"/>
        <w:jc w:val="left"/>
        <w:rPr/>
      </w:pPr>
      <w:r>
        <w:rPr/>
        <w:t>zZZNv1u0tx5Kk2v2VtHdVaWFPsvObY3L/drdVLuKoqVaCko8hiaOWsdGSOSRwB7Dd5sV1Dqltl8SEZ</w:t>
      </w:r>
    </w:p>
    <w:p>
      <w:pPr>
        <w:pStyle w:val="PreformattedText"/>
        <w:bidi w:val="0"/>
        <w:spacing w:before="0" w:after="0"/>
        <w:jc w:val="left"/>
        <w:rPr/>
      </w:pPr>
      <w:r>
        <w:rPr/>
        <w:t>xnH2+dPTj0ZW+62c5RDLpkJAo/a1TkAg0Za+VVFc9EeyFFkcTW1eKy9FX4qvo5SldQ5KmnpMjRzU5B</w:t>
      </w:r>
    </w:p>
    <w:p>
      <w:pPr>
        <w:pStyle w:val="PreformattedText"/>
        <w:bidi w:val="0"/>
        <w:spacing w:before="0" w:after="0"/>
        <w:jc w:val="left"/>
        <w:rPr/>
      </w:pPr>
      <w:r>
        <w:rPr/>
        <w:t>8M9DWJHPESL/VRb+ptf2Q5BIIoR0asCKevUZka+lj/AGo2Usv70qopZF0TAMYrAkgXJ4/Hvfz6qM06</w:t>
      </w:r>
    </w:p>
    <w:p>
      <w:pPr>
        <w:pStyle w:val="PreformattedText"/>
        <w:bidi w:val="0"/>
        <w:spacing w:before="0" w:after="0"/>
        <w:jc w:val="left"/>
        <w:rPr/>
      </w:pPr>
      <w:r>
        <w:rPr/>
        <w:t>4M36SzMBMNClrrI1nUNY2JjIDEEEAn8W+vu3Anr1P8PWXVqWwDKEZo9TKp1uCQqlNOpniI9P0/H+v7</w:t>
      </w:r>
    </w:p>
    <w:p>
      <w:pPr>
        <w:pStyle w:val="PreformattedText"/>
        <w:bidi w:val="0"/>
        <w:spacing w:before="0" w:after="0"/>
        <w:jc w:val="left"/>
        <w:rPr/>
      </w:pPr>
      <w:r>
        <w:rPr/>
        <w:t>31rj1JpajQYfG4XxSegOTy49Ya4AbVZvqdRH9ePfq9aKqeOejhdQb/AGjamSaqF4j43CsRL+0VUiQK</w:t>
      </w:r>
    </w:p>
    <w:p>
      <w:pPr>
        <w:pStyle w:val="PreformattedText"/>
        <w:bidi w:val="0"/>
        <w:spacing w:before="0" w:after="0"/>
        <w:jc w:val="left"/>
        <w:rPr/>
      </w:pPr>
      <w:r>
        <w:rPr/>
        <w:t>RqDFhYL9R/U+7RTFGCfh6IbmLw5DjtJ6sW2VupayCn0SoxsPKEbgt6QoYngufpcH8WPPs8icHTQ9eV</w:t>
      </w:r>
    </w:p>
    <w:p>
      <w:pPr>
        <w:pStyle w:val="PreformattedText"/>
        <w:bidi w:val="0"/>
        <w:spacing w:before="0" w:after="0"/>
        <w:jc w:val="left"/>
        <w:rPr/>
      </w:pPr>
      <w:r>
        <w:rPr/>
        <w:t>qAUPb0ZHb+ZForTag1zcMbE34LAC4ueAD/AE9rRUr0+slB0NmDyZIHq9I0kM5LKCwHHHJNvp/iefdw</w:t>
      </w:r>
    </w:p>
    <w:p>
      <w:pPr>
        <w:pStyle w:val="PreformattedText"/>
        <w:bidi w:val="0"/>
        <w:spacing w:before="0" w:after="0"/>
        <w:jc w:val="left"/>
        <w:rPr/>
      </w:pPr>
      <w:r>
        <w:rPr/>
        <w:t>fLpUrYHz6FLG1qlUte5/qP08W55sP6e7+WengwqAOPS1pZwyjnmwsRe304/3359+PViK8OnEDUACCC</w:t>
      </w:r>
    </w:p>
    <w:p>
      <w:pPr>
        <w:pStyle w:val="PreformattedText"/>
        <w:bidi w:val="0"/>
        <w:spacing w:before="0" w:after="0"/>
        <w:jc w:val="left"/>
        <w:rPr/>
      </w:pPr>
      <w:r>
        <w:rPr/>
        <w:t>LG9h+k/Un/AF7e9dVr1xZb3FgPqSBY3+n5FgfSPfuvZ8j1HcA8/wC9qPxydQP4P49+4de8+sLAW1fQ</w:t>
      </w:r>
    </w:p>
    <w:p>
      <w:pPr>
        <w:pStyle w:val="PreformattedText"/>
        <w:bidi w:val="0"/>
        <w:spacing w:before="0" w:after="0"/>
        <w:jc w:val="left"/>
        <w:rPr/>
      </w:pPr>
      <w:r>
        <w:rPr/>
        <w:t>8cE8kEX45+vv2TjrQHy6xNwBcX5sbCxHFzbj68/7b3759ex8+uH9Re9+P8f9v9bkf09++fWqcOvBS3</w:t>
      </w:r>
    </w:p>
    <w:p>
      <w:pPr>
        <w:pStyle w:val="PreformattedText"/>
        <w:bidi w:val="0"/>
        <w:spacing w:before="0" w:after="0"/>
        <w:jc w:val="left"/>
        <w:rPr/>
      </w:pPr>
      <w:r>
        <w:rPr/>
        <w:t>A4te9rG3NyvJvf+nv32dbIOenKmg1NfSwHH9AeOf6/T/be9EV4Hq6p0pKOBUIJX/G/1Nwfp9Bp/wBb</w:t>
      </w:r>
    </w:p>
    <w:p>
      <w:pPr>
        <w:pStyle w:val="PreformattedText"/>
        <w:bidi w:val="0"/>
        <w:spacing w:before="0" w:after="0"/>
        <w:jc w:val="left"/>
        <w:rPr/>
      </w:pPr>
      <w:r>
        <w:rPr/>
        <w:t>3rpUqgY6UlPIkYFvrzbm9+bkD+pvx7qelC/z6eoqpQBzzYi5vx+Te35v+PfuPTyilCepArUAN24P6T</w:t>
      </w:r>
    </w:p>
    <w:p>
      <w:pPr>
        <w:pStyle w:val="PreformattedText"/>
        <w:bidi w:val="0"/>
        <w:spacing w:before="0" w:after="0"/>
        <w:jc w:val="left"/>
        <w:rPr/>
      </w:pPr>
      <w:r>
        <w:rPr/>
        <w:t>e9yv15/H/FfdafPpyv8uoNTlo41JZv0i/1H4/3n36gHWtQXJPQZbl3tS0UMn7yXCvYhuL/AFFx9efd</w:t>
      </w:r>
    </w:p>
    <w:p>
      <w:pPr>
        <w:pStyle w:val="PreformattedText"/>
        <w:bidi w:val="0"/>
        <w:spacing w:before="0" w:after="0"/>
        <w:jc w:val="left"/>
        <w:rPr/>
      </w:pPr>
      <w:r>
        <w:rPr/>
        <w:t>HkULXpBPeKgIBqeiedkdpoBMoqATdl9LX5/oeQATf8fj2gkmOQKdEU9y8x7Tjz6KTksjkNy1ThTIkR</w:t>
      </w:r>
    </w:p>
    <w:p>
      <w:pPr>
        <w:pStyle w:val="PreformattedText"/>
        <w:bidi w:val="0"/>
        <w:spacing w:before="0" w:after="0"/>
        <w:jc w:val="left"/>
        <w:rPr/>
      </w:pPr>
      <w:r>
        <w:rPr/>
        <w:t>kJ12/UvIIBF/7H9LEe0RqceXSYqXwOHSt2/tJQELR3NwFuSQAT6WAsQUubXve/49qY4vM9KI4KUqOP</w:t>
      </w:r>
    </w:p>
    <w:p>
      <w:pPr>
        <w:pStyle w:val="PreformattedText"/>
        <w:bidi w:val="0"/>
        <w:spacing w:before="0" w:after="0"/>
        <w:jc w:val="left"/>
        <w:rPr/>
      </w:pPr>
      <w:r>
        <w:rPr/>
        <w:t>X//XZZCVUm9mmYxj9kgairWfSTZwoUgc2sTyPYlvjg56LLQV4jHUFXBY6Vu0oUyadIlIdXUEjlVJAu</w:t>
      </w:r>
    </w:p>
    <w:p>
      <w:pPr>
        <w:pStyle w:val="PreformattedText"/>
        <w:bidi w:val="0"/>
        <w:spacing w:before="0" w:after="0"/>
        <w:jc w:val="left"/>
        <w:rPr/>
      </w:pPr>
      <w:r>
        <w:rPr/>
        <w:t>qXF/oDf2ScCejMcB1j1sFj8hRmHjjSSEkx+RLlm0tcveOwNx+r27FWoFM9afgQOsySSCysdBW8Zews</w:t>
      </w:r>
    </w:p>
    <w:p>
      <w:pPr>
        <w:pStyle w:val="PreformattedText"/>
        <w:bidi w:val="0"/>
        <w:spacing w:before="0" w:after="0"/>
        <w:jc w:val="left"/>
        <w:rPr/>
      </w:pPr>
      <w:r>
        <w:rPr/>
        <w:t>A4CsArfm5tdbG3I/xPrX5jornPoevX0aDIqBgP2ljIkKMhAFvIFClw1voDb/AA49msfDoubjTrg+mI</w:t>
      </w:r>
    </w:p>
    <w:p>
      <w:pPr>
        <w:pStyle w:val="PreformattedText"/>
        <w:bidi w:val="0"/>
        <w:spacing w:before="0" w:after="0"/>
        <w:jc w:val="left"/>
        <w:rPr/>
      </w:pPr>
      <w:r>
        <w:rPr/>
        <w:t>kHQAD5FtZUdyzB2BcjRJGyC9+GsDe3u/l00ePWNyxsJHWxkYs2kqyqyAFxMjLpRbjg3HHH19syDFOn</w:t>
      </w:r>
    </w:p>
    <w:p>
      <w:pPr>
        <w:pStyle w:val="PreformattedText"/>
        <w:bidi w:val="0"/>
        <w:spacing w:before="0" w:after="0"/>
        <w:jc w:val="left"/>
        <w:rPr/>
      </w:pPr>
      <w:r>
        <w:rPr/>
        <w:t>VOf8nWKSME6pQfopVFVACgXT+6wDf59eR+eLH2S3i14+nRlbGlAB1CdmMsut7lG+njH7IZAoWRrlpk</w:t>
      </w:r>
    </w:p>
    <w:p>
      <w:pPr>
        <w:pStyle w:val="PreformattedText"/>
        <w:bidi w:val="0"/>
        <w:spacing w:before="0" w:after="0"/>
        <w:jc w:val="left"/>
        <w:rPr/>
      </w:pPr>
      <w:r>
        <w:rPr/>
        <w:t>0gEkWA/B9h2SpLV6Nk4Chx1hLljpkUFFKXUEq4YsCJIpQxYaynAsSB9fadjXp5f59eAV1Ngg0Fi7C2</w:t>
      </w:r>
    </w:p>
    <w:p>
      <w:pPr>
        <w:pStyle w:val="PreformattedText"/>
        <w:bidi w:val="0"/>
        <w:spacing w:before="0" w:after="0"/>
        <w:jc w:val="left"/>
        <w:rPr/>
      </w:pPr>
      <w:r>
        <w:rPr/>
        <w:t>gl2UtGQQWMh08gFjq5/w9tnp3rtVkLSerWWRhqGlvIpGlbEjTIYgP024N/qfeuP2de8+PWYksuqMLI</w:t>
      </w:r>
    </w:p>
    <w:p>
      <w:pPr>
        <w:pStyle w:val="PreformattedText"/>
        <w:bidi w:val="0"/>
        <w:spacing w:before="0" w:after="0"/>
        <w:jc w:val="left"/>
        <w:rPr/>
      </w:pPr>
      <w:r>
        <w:rPr/>
        <w:t>i6FckqoaZwF5C2dJFZQQCAD9bj3vPW+NRTriXYStqcmTWY1aRCqtLpGqIkOi60VCTa30+vPvXy69w6</w:t>
      </w:r>
    </w:p>
    <w:p>
      <w:pPr>
        <w:pStyle w:val="PreformattedText"/>
        <w:bidi w:val="0"/>
        <w:spacing w:before="0" w:after="0"/>
        <w:jc w:val="left"/>
        <w:rPr/>
      </w:pPr>
      <w:r>
        <w:rPr/>
        <w:t>69N2NyAupyrIRZZNIIuLOQB9Da4H1N/ex1pvLpulLxkEqxijQlb88DhXOkXGiwIPLMD7fXpluJx1gi</w:t>
      </w:r>
    </w:p>
    <w:p>
      <w:pPr>
        <w:pStyle w:val="PreformattedText"/>
        <w:bidi w:val="0"/>
        <w:spacing w:before="0" w:after="0"/>
        <w:jc w:val="left"/>
        <w:rPr/>
      </w:pPr>
      <w:r>
        <w:rPr/>
        <w:t>aJdKhySsnlLXdyWcMCA4Cyw3Fwy2Njb8+zSxHePWvSK4roNB05LdQDpkWwGt1XUPVaRGkNwWsy3tb8</w:t>
      </w:r>
    </w:p>
    <w:p>
      <w:pPr>
        <w:pStyle w:val="PreformattedText"/>
        <w:bidi w:val="0"/>
        <w:spacing w:before="0" w:after="0"/>
        <w:jc w:val="left"/>
        <w:rPr/>
      </w:pPr>
      <w:r>
        <w:rPr/>
        <w:t>XINvYythgenQZnOWz1hYghgSWjJVyhY3YNfT62vJqkI4ta359rxwA6Seees1nsGkYenyycBdHl5P7g</w:t>
      </w:r>
    </w:p>
    <w:p>
      <w:pPr>
        <w:pStyle w:val="PreformattedText"/>
        <w:bidi w:val="0"/>
        <w:spacing w:before="0" w:after="0"/>
        <w:jc w:val="left"/>
        <w:rPr/>
      </w:pPr>
      <w:r>
        <w:rPr/>
        <w:t>Iurn+0PoPx/X3Y8OvDjToO+1O09r9ObGz/AGNvOrSlxGCpWqI4lcCqyuQeIrSYjHs7EtVVLsBdRZBc</w:t>
      </w:r>
    </w:p>
    <w:p>
      <w:pPr>
        <w:pStyle w:val="PreformattedText"/>
        <w:bidi w:val="0"/>
        <w:spacing w:before="0" w:after="0"/>
        <w:jc w:val="left"/>
        <w:rPr/>
      </w:pPr>
      <w:r>
        <w:rPr/>
        <w:t>/j2gvbiO1heaVsDy9T6dK7aFpnCIM/4B1W38Q/kb3h8ve6d1YSLrbGb82pFTIcftSvrmxm0dq0M1QR</w:t>
      </w:r>
    </w:p>
    <w:p>
      <w:pPr>
        <w:pStyle w:val="PreformattedText"/>
        <w:bidi w:val="0"/>
        <w:spacing w:before="0" w:after="0"/>
        <w:jc w:val="left"/>
        <w:rPr/>
      </w:pPr>
      <w:r>
        <w:rPr/>
        <w:t>DUZcLdspWyRC/qBPp/p7ju9ujK7TStQE4A9PToT28cqTJBbwiY6K6WaiL/AEz69XLdkfy0eju0tpJD</w:t>
      </w:r>
    </w:p>
    <w:p>
      <w:pPr>
        <w:pStyle w:val="PreformattedText"/>
        <w:bidi w:val="0"/>
        <w:spacing w:before="0" w:after="0"/>
        <w:jc w:val="left"/>
        <w:rPr/>
      </w:pPr>
      <w:r>
        <w:rPr/>
        <w:t>u7rzaeEzklChqJtswR0rY+rMf+cp6qLTNaGS1jcfT2XGfurHUZ4H/L0bm3V1/UhUGmSv+rI617u4/w</w:t>
      </w:r>
    </w:p>
    <w:p>
      <w:pPr>
        <w:pStyle w:val="PreformattedText"/>
        <w:bidi w:val="0"/>
        <w:spacing w:before="0" w:after="0"/>
        <w:jc w:val="left"/>
        <w:rPr/>
      </w:pPr>
      <w:r>
        <w:rPr/>
        <w:t>CWft/a3amb6swXctLHu+PGJndrbez9LHJJmaOaqWFMfBVrIHaWJWuWNyFU3HtWjOyNIFBUcadJRbxi</w:t>
      </w:r>
    </w:p>
    <w:p>
      <w:pPr>
        <w:pStyle w:val="PreformattedText"/>
        <w:bidi w:val="0"/>
        <w:spacing w:before="0" w:after="0"/>
        <w:jc w:val="left"/>
        <w:rPr/>
      </w:pPr>
      <w:r>
        <w:rPr/>
        <w:t>cWv1KCcxl1BqNQHkD6+dOjC/FH4y7n2DtWn2h25vCTbWE3hud6PCdabNyi0u6exJ/KRLkc5U07Cakw</w:t>
      </w:r>
    </w:p>
    <w:p>
      <w:pPr>
        <w:pStyle w:val="PreformattedText"/>
        <w:bidi w:val="0"/>
        <w:spacing w:before="0" w:after="0"/>
        <w:jc w:val="left"/>
        <w:rPr/>
      </w:pPr>
      <w:r>
        <w:rPr/>
        <w:t>/jS5BItGACfdS7kaUWvqfIdaMAEINxKUSY0VFNJJSPKgzpA4k49OthHr3rDrXpHYktXS4bC7VwODxj</w:t>
      </w:r>
    </w:p>
    <w:p>
      <w:pPr>
        <w:pStyle w:val="PreformattedText"/>
        <w:bidi w:val="0"/>
        <w:spacing w:before="0" w:after="0"/>
        <w:jc w:val="left"/>
        <w:rPr/>
      </w:pPr>
      <w:r>
        <w:rPr/>
        <w:t>ZDJNRwQgRR08XkYSyxjyVdfMwsfUWd+L8+y99Tkip1V6XwIsaiPSqIMmnkPMk+ZA6rE+SXdO/e7I6S</w:t>
      </w:r>
    </w:p>
    <w:p>
      <w:pPr>
        <w:pStyle w:val="PreformattedText"/>
        <w:bidi w:val="0"/>
        <w:spacing w:before="0" w:after="0"/>
        <w:jc w:val="left"/>
        <w:rPr/>
      </w:pPr>
      <w:r>
        <w:rPr/>
        <w:t>fetfW9GfGevkfG4XEY6sWl7V7Zf70U1PDjaRWEuNpsk1vFazkNfi1/aqKIJhcy+p4D8/XpqZp5UV56</w:t>
      </w:r>
    </w:p>
    <w:p>
      <w:pPr>
        <w:pStyle w:val="PreformattedText"/>
        <w:bidi w:val="0"/>
        <w:spacing w:before="0" w:after="0"/>
        <w:jc w:val="left"/>
        <w:rPr/>
      </w:pPr>
      <w:r>
        <w:rPr/>
        <w:t>wbW4NPKSWh/CPIfy6OL1z19sr459I1m99l7Ow2H3llsIlFtqmaqpcjWYKkqzBBHXZ3LzSO+Vrce9Wl</w:t>
      </w:r>
    </w:p>
    <w:p>
      <w:pPr>
        <w:pStyle w:val="PreformattedText"/>
        <w:bidi w:val="0"/>
        <w:spacing w:before="0" w:after="0"/>
        <w:jc w:val="left"/>
        <w:rPr/>
      </w:pPr>
      <w:r>
        <w:rPr/>
        <w:t>RXOXJqqto6ZPTf2nf9SRQasfL/AC4HDp6CKO3iYRxiPBp5sB5aieJ/4rqrL5U/ISPN0W2+rcNkJ9m9</w:t>
      </w:r>
    </w:p>
    <w:p>
      <w:pPr>
        <w:pStyle w:val="PreformattedText"/>
        <w:bidi w:val="0"/>
        <w:spacing w:before="0" w:after="0"/>
        <w:jc w:val="left"/>
        <w:rPr/>
      </w:pPr>
      <w:r>
        <w:rPr/>
        <w:t>abWizZpq/H5qhk3vv/ccT0tPU5bM5AzyS4ehzGdrUJnnDSVMwcRRuqJpcaHQdZX9Q5PpTyHVNbm2rE</w:t>
      </w:r>
    </w:p>
    <w:p>
      <w:pPr>
        <w:pStyle w:val="PreformattedText"/>
        <w:bidi w:val="0"/>
        <w:spacing w:before="0" w:after="0"/>
        <w:jc w:val="left"/>
        <w:rPr/>
      </w:pPr>
      <w:r>
        <w:rPr/>
        <w:t>xSyB+I/Gx86eef9R6Kb3bt7CYffmxersDJiQ2Al/inYGRxS/dA1P8AB8biocXDkJ5Wiro/HXVE9VW2</w:t>
      </w:r>
    </w:p>
    <w:p>
      <w:pPr>
        <w:pStyle w:val="PreformattedText"/>
        <w:bidi w:val="0"/>
        <w:spacing w:before="0" w:after="0"/>
        <w:jc w:val="left"/>
        <w:rPr/>
      </w:pPr>
      <w:r>
        <w:rPr/>
        <w:t>km+8nUqdS2WhJKs1Kt/q49KkVEdYYxQ6QT58QDx/w/Poo3dPZEmXxeA2ZhlhxW3cNRVNPBCrxu7SQZ</w:t>
      </w:r>
    </w:p>
    <w:p>
      <w:pPr>
        <w:pStyle w:val="PreformattedText"/>
        <w:bidi w:val="0"/>
        <w:spacing w:before="0" w:after="0"/>
        <w:jc w:val="left"/>
        <w:rPr/>
      </w:pPr>
      <w:r>
        <w:rPr/>
        <w:t>vLZjOTSySSPUVS1+TqQQznXI0SBr6R72qNWpXy/n00JCy6NWAT/h8+i1bgq1enRWhieIhZJ6oaHqKq</w:t>
      </w:r>
    </w:p>
    <w:p>
      <w:pPr>
        <w:pStyle w:val="PreformattedText"/>
        <w:bidi w:val="0"/>
        <w:spacing w:before="0" w:after="0"/>
        <w:jc w:val="left"/>
        <w:rPr/>
      </w:pPr>
      <w:r>
        <w:rPr/>
        <w:t>aFUXV52/cMf3MrIwUAXS/qI9uqlBWmeqMTpp88+vSFhMjPOVj1LxRhI9TsoK+aRYwbHUqcE/Xn3eny</w:t>
      </w:r>
    </w:p>
    <w:p>
      <w:pPr>
        <w:pStyle w:val="PreformattedText"/>
        <w:bidi w:val="0"/>
        <w:spacing w:before="0" w:after="0"/>
        <w:jc w:val="left"/>
        <w:rPr/>
      </w:pPr>
      <w:r>
        <w:rPr/>
        <w:t>6ZFanrgSys7rpLKt1UMHRWN/TGbFbqxAJ+l/6297631KWRaZNCajoiiZ5Sn+dmJLVErkkn0r6Ut9Qb</w:t>
      </w:r>
    </w:p>
    <w:p>
      <w:pPr>
        <w:pStyle w:val="PreformattedText"/>
        <w:bidi w:val="0"/>
        <w:spacing w:before="0" w:after="0"/>
        <w:jc w:val="left"/>
        <w:rPr/>
      </w:pPr>
      <w:r>
        <w:rPr/>
        <w:t>/n37qwoOHTzWeMUHhEgY+Crrl9Kg/d01SJo0Y+lrmKBrHm30HvRGQQft62KgNUdvTjC6GneWd2ZAhk</w:t>
      </w:r>
    </w:p>
    <w:p>
      <w:pPr>
        <w:pStyle w:val="PreformattedText"/>
        <w:bidi w:val="0"/>
        <w:spacing w:before="0" w:after="0"/>
        <w:jc w:val="left"/>
        <w:rPr/>
      </w:pPr>
      <w:r>
        <w:rPr/>
        <w:t>WFWCv5abISmPxyLdUSPzozL9L8n3eJGYsfJafn1WWgAFTU9JiGBoJqSsiVzLJR1bg2s0LhqgSuUU6n</w:t>
      </w:r>
    </w:p>
    <w:p>
      <w:pPr>
        <w:pStyle w:val="PreformattedText"/>
        <w:bidi w:val="0"/>
        <w:spacing w:before="0" w:after="0"/>
        <w:jc w:val="left"/>
        <w:rPr/>
      </w:pPr>
      <w:r>
        <w:rPr/>
        <w:t>MaNpDgaDfn3ctVgDw6qFKiteJ6Z0iVqWlRdI8dSbSLrsR5wrqNPAEZa/H1A+vvSYDVHXj9vUaYJfwt</w:t>
      </w:r>
    </w:p>
    <w:p>
      <w:pPr>
        <w:pStyle w:val="PreformattedText"/>
        <w:bidi w:val="0"/>
        <w:spacing w:before="0" w:after="0"/>
        <w:jc w:val="left"/>
        <w:rPr/>
      </w:pPr>
      <w:r>
        <w:rPr/>
        <w:t>rdRPKsZA4cyTEhyo9f6eRY3+vvwfNNPHqhOmmT/n66nhtRTVDgfctM0cwThdEL+WSOQ/T/ACqlZb/g</w:t>
      </w:r>
    </w:p>
    <w:p>
      <w:pPr>
        <w:pStyle w:val="PreformattedText"/>
        <w:bidi w:val="0"/>
        <w:spacing w:before="0" w:after="0"/>
        <w:jc w:val="left"/>
        <w:rPr/>
      </w:pPr>
      <w:r>
        <w:rPr/>
        <w:t>m/5Pt4UH29NE1JxjqUVeVnkuPMkMr+QyegaIhJTIFNg3ijJUn/aefeh2jJ61XhU56wxGAadETOlXRR</w:t>
      </w:r>
    </w:p>
    <w:p>
      <w:pPr>
        <w:pStyle w:val="PreformattedText"/>
        <w:bidi w:val="0"/>
        <w:spacing w:before="0" w:after="0"/>
        <w:jc w:val="left"/>
        <w:rPr/>
      </w:pPr>
      <w:r>
        <w:rPr/>
        <w:t>EwaSSHcq0UhYiyxkMbkf0HvdevU9epNLSzVEjR0yGKtWOSKjP3HijEs7MiKJgw0VIJGgj6rccEc+62</w:t>
      </w:r>
    </w:p>
    <w:p>
      <w:pPr>
        <w:pStyle w:val="PreformattedText"/>
        <w:bidi w:val="0"/>
        <w:spacing w:before="0" w:after="0"/>
        <w:jc w:val="left"/>
        <w:rPr/>
      </w:pPr>
      <w:r>
        <w:rPr/>
        <w:t>F1YHSxqP4AkkNOZMlPW44OqUNFFDQY2m+wj8cxrq6czVFWfuo2k/yaJFYty/urA0we7qyjNKY6mbRp</w:t>
      </w:r>
    </w:p>
    <w:p>
      <w:pPr>
        <w:pStyle w:val="PreformattedText"/>
        <w:bidi w:val="0"/>
        <w:spacing w:before="0" w:after="0"/>
        <w:jc w:val="left"/>
        <w:rPr/>
      </w:pPr>
      <w:r>
        <w:rPr/>
        <w:t>chS4Gs3XTU1PTQY81UOMy1e60uKGYljkk/ilRWzhknlw8lUXSFPJJJMIl03v7qSSB6Hq8eFLGmoH+f</w:t>
      </w:r>
    </w:p>
    <w:p>
      <w:pPr>
        <w:pStyle w:val="PreformattedText"/>
        <w:bidi w:val="0"/>
        <w:spacing w:before="0" w:after="0"/>
        <w:jc w:val="left"/>
        <w:rPr/>
      </w:pPr>
      <w:r>
        <w:rPr/>
        <w:t>SUpKeSdUo6J5amoybx09LUTRsrVDVmsRV8iuC4WYI8w12kZFJNi1vd8+fWsNShzXow1TR/wjD4natI</w:t>
      </w:r>
    </w:p>
    <w:p>
      <w:pPr>
        <w:pStyle w:val="PreformattedText"/>
        <w:bidi w:val="0"/>
        <w:spacing w:before="0" w:after="0"/>
        <w:jc w:val="left"/>
        <w:rPr/>
      </w:pPr>
      <w:r>
        <w:rPr/>
        <w:t>iS17YKABGsIMVh6iaUzS1Wkmy51cYImdislTGspDBSt9fOvV6DA6VGJtJW7Ho44kqYIshmccKJ01J4</w:t>
      </w:r>
    </w:p>
    <w:p>
      <w:pPr>
        <w:pStyle w:val="PreformattedText"/>
        <w:bidi w:val="0"/>
        <w:spacing w:before="0" w:after="0"/>
        <w:jc w:val="left"/>
        <w:rPr/>
      </w:pPr>
      <w:r>
        <w:rPr/>
        <w:t>cbiYZRXUqoryo1YlEUF2Op4DpsL+2pI20lmHYeHzP+x08n4fIk8egs+/qk3BK6Uy1dXt/bWSx+OeGM</w:t>
      </w:r>
    </w:p>
    <w:p>
      <w:pPr>
        <w:pStyle w:val="PreformattedText"/>
        <w:bidi w:val="0"/>
        <w:spacing w:before="0" w:after="0"/>
        <w:jc w:val="left"/>
        <w:rPr/>
      </w:pPr>
      <w:r>
        <w:rPr/>
        <w:t>VCvlctkqyurqhYAA7maPKVLSMNJaGAG4B9qY0BALHpplBY0PbXp2xkhkyOWzSTaI2hxkePlSYU4iq6</w:t>
      </w:r>
    </w:p>
    <w:p>
      <w:pPr>
        <w:pStyle w:val="PreformattedText"/>
        <w:bidi w:val="0"/>
        <w:spacing w:before="0" w:after="0"/>
        <w:jc w:val="left"/>
        <w:rPr/>
      </w:pPr>
      <w:r>
        <w:rPr/>
        <w:t>bb9fV49IWYOzGgbIPIwJI/at9FHtuYaWOg9nVloaA8fTpvgoo5cPhcdPPCzV23EzssFPL4jDFJTJDh</w:t>
      </w:r>
    </w:p>
    <w:p>
      <w:pPr>
        <w:pStyle w:val="PreformattedText"/>
        <w:bidi w:val="0"/>
        <w:spacing w:before="0" w:after="0"/>
        <w:jc w:val="left"/>
        <w:rPr/>
      </w:pPr>
      <w:r>
        <w:rPr/>
        <w:t>6WpiZnf7nK1dSZm1WZYyvAL+6rK8gPEgGhx1bSAckUPSDqwqS4iNIUY02LqIqWOfWwqauqqat0SYtZ</w:t>
      </w:r>
    </w:p>
    <w:p>
      <w:pPr>
        <w:pStyle w:val="PreformattedText"/>
        <w:bidi w:val="0"/>
        <w:spacing w:before="0" w:after="0"/>
        <w:jc w:val="left"/>
        <w:rPr/>
      </w:pPr>
      <w:r>
        <w:rPr/>
        <w:t>YCg/SoGnlQPz78amtDjpv5/PpR42njp63FS0kxqGp8bWU9RUWP7dRVU1LW1FdKbWiangR9IudWkHnk</w:t>
      </w:r>
    </w:p>
    <w:p>
      <w:pPr>
        <w:pStyle w:val="PreformattedText"/>
        <w:bidi w:val="0"/>
        <w:spacing w:before="0" w:after="0"/>
        <w:jc w:val="left"/>
        <w:rPr/>
      </w:pPr>
      <w:r>
        <w:rPr/>
        <w:t>e6kkNUkcf8PV6hhQr3dL3I0gqf4K+uir4arJQ48tHVRQMXlxGXqDDPArSPj4J1h1mRjqU2vbUPflZX</w:t>
      </w:r>
    </w:p>
    <w:p>
      <w:pPr>
        <w:pStyle w:val="PreformattedText"/>
        <w:bidi w:val="0"/>
        <w:spacing w:before="0" w:after="0"/>
        <w:jc w:val="left"/>
        <w:rPr/>
      </w:pPr>
      <w:r>
        <w:rPr/>
        <w:t>Jqa0PVXVk0+VR59Ytr09Ni89k8XRJGFFbQZPBSVMTmOaKumocjTiRRojZZEbQpcAMykrx7rJRRIdJH</w:t>
      </w:r>
    </w:p>
    <w:p>
      <w:pPr>
        <w:pStyle w:val="PreformattedText"/>
        <w:bidi w:val="0"/>
        <w:spacing w:before="0" w:after="0"/>
        <w:jc w:val="left"/>
        <w:rPr/>
      </w:pPr>
      <w:r>
        <w:rPr/>
        <w:t>TsZ7kUHHQU7igLZ/IUzKy/dz0+NIUhkFZT7fyCVMVgApaOahNjb6e6W7NIqhT3UPW7kLGzHiCQP2jo</w:t>
      </w:r>
    </w:p>
    <w:p>
      <w:pPr>
        <w:pStyle w:val="PreformattedText"/>
        <w:bidi w:val="0"/>
        <w:spacing w:before="0" w:after="0"/>
        <w:jc w:val="left"/>
        <w:rPr/>
      </w:pPr>
      <w:r>
        <w:rPr/>
        <w:t>MaH92ZtKkqaeJf1FXaaSFDGI0uLuxW4J9qUrpFekJpWg4dS6mejp4q5J/wDgdTQvJJFYm8XmSAhjYi</w:t>
      </w:r>
    </w:p>
    <w:p>
      <w:pPr>
        <w:pStyle w:val="PreformattedText"/>
        <w:bidi w:val="0"/>
        <w:spacing w:before="0" w:after="0"/>
        <w:jc w:val="left"/>
        <w:rPr/>
      </w:pPr>
      <w:r>
        <w:rPr/>
        <w:t>yxuQADb+vPu3n1WorSvTdC/wBpNTmMsDLkHhiJNh4Z4onjso9J8jAqwPH4901VNPl04F00+Z6UuCx1</w:t>
      </w:r>
    </w:p>
    <w:p>
      <w:pPr>
        <w:pStyle w:val="PreformattedText"/>
        <w:bidi w:val="0"/>
        <w:spacing w:before="0" w:after="0"/>
        <w:jc w:val="left"/>
        <w:rPr/>
      </w:pPr>
      <w:r>
        <w:rPr/>
        <w:t>TkMvUfaD1fw3NVVVGlx4qahx9c9RUR6SpBh0BW44Bt9Pd1BPw8et0q3Hj+zpPVC+eRG12llrqVtaC9</w:t>
      </w:r>
    </w:p>
    <w:p>
      <w:pPr>
        <w:pStyle w:val="PreformattedText"/>
        <w:bidi w:val="0"/>
        <w:spacing w:before="0" w:after="0"/>
        <w:jc w:val="left"/>
        <w:rPr/>
      </w:pPr>
      <w:r>
        <w:rPr/>
        <w:t>po3CGQHjSWTSbfkH3WuCSMU61TgAc1HXOr0ZBPG5v9rkadVWNORS1bqlRqcX03ZgwLcA3HuoDDSa+X</w:t>
      </w:r>
    </w:p>
    <w:p>
      <w:pPr>
        <w:pStyle w:val="PreformattedText"/>
        <w:bidi w:val="0"/>
        <w:spacing w:before="0" w:after="0"/>
        <w:jc w:val="left"/>
        <w:rPr/>
      </w:pPr>
      <w:r>
        <w:rPr/>
        <w:t>W2IYEHiD/Lz6QsieF6qMX1QTMo55/ZmZAD/S2n255Z6ax69OyuqVr6B+3OkVVFx9RPEruADzbWT/AL</w:t>
      </w:r>
    </w:p>
    <w:p>
      <w:pPr>
        <w:pStyle w:val="PreformattedText"/>
        <w:bidi w:val="0"/>
        <w:spacing w:before="0" w:after="0"/>
        <w:jc w:val="left"/>
        <w:rPr/>
      </w:pPr>
      <w:r>
        <w:rPr/>
        <w:t>Ee/dVyGycU6mMgDsxWyDSQDxqZuQp/JX8k+/EVBHV6kEEceptC5DFW9XrDEm5sb+piDx/jb2WzDP5d</w:t>
      </w:r>
    </w:p>
    <w:p>
      <w:pPr>
        <w:pStyle w:val="PreformattedText"/>
        <w:bidi w:val="0"/>
        <w:spacing w:before="0" w:after="0"/>
        <w:jc w:val="left"/>
        <w:rPr/>
      </w:pPr>
      <w:r>
        <w:rPr/>
        <w:t>Glu1ceXQgUSqYQCxdCQQRxb+ui/Pr/p+PZRLUPgZ6OYz2mvT5RxBWVm+hK2Ui7W1XB+osxb/AGx9pH</w:t>
      </w:r>
    </w:p>
    <w:p>
      <w:pPr>
        <w:pStyle w:val="PreformattedText"/>
        <w:bidi w:val="0"/>
        <w:spacing w:before="0" w:after="0"/>
        <w:jc w:val="left"/>
        <w:rPr/>
      </w:pPr>
      <w:r>
        <w:rPr/>
        <w:t>JIJPHpai0IHQv4FS7xcWNtOl7HgkCxuRwPZJc0Fej21qSueh728GjRbj9YbgBdAsQGIB5VyVAH9fZF</w:t>
      </w:r>
    </w:p>
    <w:p>
      <w:pPr>
        <w:pStyle w:val="PreformattedText"/>
        <w:bidi w:val="0"/>
        <w:spacing w:before="0" w:after="0"/>
        <w:jc w:val="left"/>
        <w:rPr/>
      </w:pPr>
      <w:r>
        <w:rPr/>
        <w:t>cZJ+XQht8U6EqjlkvE8Z9IC6rsblEsdAYXNr/j+nHsvcDozSpz5dLOlqiQCqj1ILAg3jJBANgCpGo/</w:t>
      </w:r>
    </w:p>
    <w:p>
      <w:pPr>
        <w:pStyle w:val="PreformattedText"/>
        <w:bidi w:val="0"/>
        <w:spacing w:before="0" w:after="0"/>
        <w:jc w:val="left"/>
        <w:rPr/>
      </w:pPr>
      <w:r>
        <w:rPr/>
        <w:t>4ce2G456UJnA49KemqksokDKRpAcD0/gEAXBAFrc8c/wCHtnyPT6gnI6f0YkDXqYEAqVGoKfqt+LkE</w:t>
      </w:r>
    </w:p>
    <w:p>
      <w:pPr>
        <w:pStyle w:val="PreformattedText"/>
        <w:bidi w:val="0"/>
        <w:spacing w:before="0" w:after="0"/>
        <w:jc w:val="left"/>
        <w:rPr/>
      </w:pPr>
      <w:r>
        <w:rPr/>
        <w:t>fQ2+v19tdODp4gqlAIlYeEWBLSEBb8+hbEkrbgXtce6lQenwDTPDp+pag3sFuqFWjOousikBioVtRD</w:t>
      </w:r>
    </w:p>
    <w:p>
      <w:pPr>
        <w:pStyle w:val="PreformattedText"/>
        <w:bidi w:val="0"/>
        <w:spacing w:before="0" w:after="0"/>
        <w:jc w:val="left"/>
        <w:rPr/>
      </w:pPr>
      <w:r>
        <w:rPr/>
        <w:t>WAPAvf3XTp4dX4dPnlQ6mTVGJLW0t49TqCWVwPoAxBv7ZbHl1utKevXGKtljlmKMPGZI3EjFdLWURz</w:t>
      </w:r>
    </w:p>
    <w:p>
      <w:pPr>
        <w:pStyle w:val="PreformattedText"/>
        <w:bidi w:val="0"/>
        <w:spacing w:before="0" w:after="0"/>
        <w:jc w:val="left"/>
        <w:rPr/>
      </w:pPr>
      <w:r>
        <w:rPr/>
        <w:t>CREswJU/UcXH5906trP59SVr5BU64XVIoxrWKSzBW0/tm9yZNVyLDm/1/r79SvXtdDXy6yQZBKaKQv</w:t>
      </w:r>
    </w:p>
    <w:p>
      <w:pPr>
        <w:pStyle w:val="PreformattedText"/>
        <w:bidi w:val="0"/>
        <w:spacing w:before="0" w:after="0"/>
        <w:jc w:val="left"/>
        <w:rPr/>
      </w:pPr>
      <w:r>
        <w:rPr/>
        <w:t>VLpL+XlFQ+RmJJdE5RZALW+lzz72ELcFx1ppCOJx0AXefyK2d09hoZ6urnyG7siI6rAbTwtT4crkYY</w:t>
      </w:r>
    </w:p>
    <w:p>
      <w:pPr>
        <w:pStyle w:val="PreformattedText"/>
        <w:bidi w:val="0"/>
        <w:spacing w:before="0" w:after="0"/>
        <w:jc w:val="left"/>
        <w:rPr/>
      </w:pPr>
      <w:r>
        <w:rPr/>
        <w:t>5VYvlXYv/A8FLYo08qanW6xKxNwI9i5dvd4mOldFqPic8B/pfVvkPz6Cm/8AMljscIaVtV02VjU9x+</w:t>
      </w:r>
    </w:p>
    <w:p>
      <w:pPr>
        <w:pStyle w:val="PreformattedText"/>
        <w:bidi w:val="0"/>
        <w:spacing w:before="0" w:after="0"/>
        <w:jc w:val="left"/>
        <w:rPr/>
      </w:pPr>
      <w:r>
        <w:rPr/>
        <w:t>bei/P9nVPvbPcu/wDufNjOb4zBnp6Zn/g22seZabbe3owbxJQUWvTPVlDZ6ubXPIRywHAmLatmsdnh</w:t>
      </w:r>
    </w:p>
    <w:p>
      <w:pPr>
        <w:pStyle w:val="PreformattedText"/>
        <w:bidi w:val="0"/>
        <w:spacing w:before="0" w:after="0"/>
        <w:jc w:val="left"/>
        <w:rPr/>
      </w:pPr>
      <w:r>
        <w:rPr/>
        <w:t>ENnENXmxyzfafIfIY6hLed63Debg3F7J2A9qD4EHyHmfUnPQQTVCx8kk6hcfnk8k2P1AP+39mvRQCx</w:t>
      </w:r>
    </w:p>
    <w:p>
      <w:pPr>
        <w:pStyle w:val="PreformattedText"/>
        <w:bidi w:val="0"/>
        <w:spacing w:before="0" w:after="0"/>
        <w:jc w:val="left"/>
        <w:rPr/>
      </w:pPr>
      <w:r>
        <w:rPr/>
        <w:t>PHHTPLPJK1k9VzqY24/wAGP/Bfp791fz/LqRDCedQ9XBII/C2NwL2DH37rRWvA06nqtgTbj6W/s/4e</w:t>
      </w:r>
    </w:p>
    <w:p>
      <w:pPr>
        <w:pStyle w:val="PreformattedText"/>
        <w:bidi w:val="0"/>
        <w:spacing w:before="0" w:after="0"/>
        <w:jc w:val="left"/>
        <w:rPr/>
      </w:pPr>
      <w:r>
        <w:rPr/>
        <w:t>ng8g34t/r+/dW6zfuGMlNRaQmFSSANCKGkZT+AeAffuvH0FOs0UIhBcsNYAOtgOOPoRY3v8A4e/daA</w:t>
      </w:r>
    </w:p>
    <w:p>
      <w:pPr>
        <w:pStyle w:val="PreformattedText"/>
        <w:bidi w:val="0"/>
        <w:spacing w:before="0" w:after="0"/>
        <w:jc w:val="left"/>
        <w:rPr/>
      </w:pPr>
      <w:r>
        <w:rPr/>
        <w:t>oKdcpmBKlCAyrdiOPU37hXSACCoPFvfuvEkcKddY3HZLcGVxO39v4+tzGdzuQosRhcTjoZKqvyuUyV</w:t>
      </w:r>
    </w:p>
    <w:p>
      <w:pPr>
        <w:pStyle w:val="PreformattedText"/>
        <w:bidi w:val="0"/>
        <w:spacing w:before="0" w:after="0"/>
        <w:jc w:val="left"/>
        <w:rPr/>
      </w:pPr>
      <w:r>
        <w:rPr/>
        <w:t>QlLQY+jp1JeeqqqmVURf8QfeiQASeHVS9D1crtfbfa/wSwWK6E6X2ad6fObtegg3X3FkKbCUm5cX0d</w:t>
      </w:r>
    </w:p>
    <w:p>
      <w:pPr>
        <w:pStyle w:val="PreformattedText"/>
        <w:bidi w:val="0"/>
        <w:spacing w:before="0" w:after="0"/>
        <w:jc w:val="left"/>
        <w:rPr/>
      </w:pPr>
      <w:r>
        <w:rPr/>
        <w:t>savgnh2jszH1yn+HR7mqfVX1dTUTNSRWUBZHaP3tWRaStQkig+XXu8OVodfp/q/n1P3L/Li+Uu9evc</w:t>
      </w:r>
    </w:p>
    <w:p>
      <w:pPr>
        <w:pStyle w:val="PreformattedText"/>
        <w:bidi w:val="0"/>
        <w:spacing w:before="0" w:after="0"/>
        <w:jc w:val="left"/>
        <w:rPr/>
      </w:pPr>
      <w:r>
        <w:rPr/>
        <w:t>13f8v+4DtWDaePqV2zj9wZ5t77hyuUyOWpKNNv0VPFU023dqvlKp1fwQgy1bh3kjVkdjeRpmBYg4/I</w:t>
      </w:r>
    </w:p>
    <w:p>
      <w:pPr>
        <w:pStyle w:val="PreformattedText"/>
        <w:bidi w:val="0"/>
        <w:spacing w:before="0" w:after="0"/>
        <w:jc w:val="left"/>
        <w:rPr/>
      </w:pPr>
      <w:r>
        <w:rPr/>
        <w:t>fy6qsa1DMKLxJ8/wAq9F76a+Mebz+6N1bU6z7KzG0M5ClTFi9wGAJU1lfi43yTVFRBjUqqurxFC0fM</w:t>
      </w:r>
    </w:p>
    <w:p>
      <w:pPr>
        <w:pStyle w:val="PreformattedText"/>
        <w:bidi w:val="0"/>
        <w:spacing w:before="0" w:after="0"/>
        <w:jc w:val="left"/>
        <w:rPr/>
      </w:pPr>
      <w:r>
        <w:rPr/>
        <w:t>uPJfWwMYd49IReM4ZaAVPS7wjoYoxND6+vn0GPYHRnanWlBmIewtxR1MeAOIppaGn3NX5igfM7kq/w</w:t>
      </w:r>
    </w:p>
    <w:p>
      <w:pPr>
        <w:pStyle w:val="PreformattedText"/>
        <w:bidi w:val="0"/>
        <w:spacing w:before="0" w:after="0"/>
        <w:jc w:val="left"/>
        <w:rPr/>
      </w:pPr>
      <w:r>
        <w:rPr/>
        <w:t>CJVv3FWQ9FFna6p0VNdSxu8tNS+LzOJSV9v+IPMHpkQlcVqvl5j5/n0DNRtqnpF15i1HT46jbJVrSl</w:t>
      </w:r>
    </w:p>
    <w:p>
      <w:pPr>
        <w:pStyle w:val="PreformattedText"/>
        <w:bidi w:val="0"/>
        <w:spacing w:before="0" w:after="0"/>
        <w:jc w:val="left"/>
        <w:rPr/>
      </w:pPr>
      <w:r>
        <w:rPr/>
        <w:t>aaeRJGBmrpoCyTUdB5ZdMMPNROzXUBRr97BPmKdOIiGvdinHqNFXU6Uk2fqERqmKnjZaSamMeK21iW</w:t>
      </w:r>
    </w:p>
    <w:p>
      <w:pPr>
        <w:pStyle w:val="PreformattedText"/>
        <w:bidi w:val="0"/>
        <w:spacing w:before="0" w:after="0"/>
        <w:jc w:val="left"/>
        <w:rPr/>
      </w:pPr>
      <w:r>
        <w:rPr/>
        <w:t>EzUePjx1vH9xVIvmk1aT5HSwY3PutCdILVAFOt0AQEk6qY+Q6CzI1M9W9PLIrPX5S8qJKpJgSqkZ1l</w:t>
      </w:r>
    </w:p>
    <w:p>
      <w:pPr>
        <w:pStyle w:val="PreformattedText"/>
        <w:bidi w:val="0"/>
        <w:spacing w:before="0" w:after="0"/>
        <w:jc w:val="left"/>
        <w:rPr/>
      </w:pPr>
      <w:r>
        <w:rPr/>
        <w:t>aK9o4ooVRYkACheQLe3AABjh0ySSc8T1IhDQ/bU1O6ky1MLRysdaJHSGzuVHDg1Ds3I9Ti/IUe6mmS</w:t>
      </w:r>
    </w:p>
    <w:p>
      <w:pPr>
        <w:pStyle w:val="PreformattedText"/>
        <w:bidi w:val="0"/>
        <w:spacing w:before="0" w:after="0"/>
        <w:jc w:val="left"/>
        <w:rPr/>
      </w:pPr>
      <w:r>
        <w:rPr/>
        <w:t>fLq6nCqPPpyqmEcdNJGZWSkp8nUGJlLiarrahKLFRwj1kKwlDc8+Rix5HvwIPW2HA8COoWRnSnp56Q</w:t>
      </w:r>
    </w:p>
    <w:p>
      <w:pPr>
        <w:pStyle w:val="PreformattedText"/>
        <w:bidi w:val="0"/>
        <w:spacing w:before="0" w:after="0"/>
        <w:jc w:val="left"/>
        <w:rPr/>
      </w:pPr>
      <w:r>
        <w:rPr/>
        <w:t>rDLPErxzyxl9XpjjFRHEGGlhSwwiMS21MXa3B900njr60TUFfOnH/J0pYY54RPE7K4x9BjsIqg2ZFS</w:t>
      </w:r>
    </w:p>
    <w:p>
      <w:pPr>
        <w:pStyle w:val="PreformattedText"/>
        <w:bidi w:val="0"/>
        <w:spacing w:before="0" w:after="0"/>
        <w:jc w:val="left"/>
        <w:rPr/>
      </w:pPr>
      <w:r>
        <w:rPr/>
        <w:t>CXJZJwBxpV6seQ/i/vY4mpzw6ua4z0wUkUr5mrmKDwY0vWSyD9yO1HT+Kjpef1XcIbHgs39bD3pzRR</w:t>
      </w:r>
    </w:p>
    <w:p>
      <w:pPr>
        <w:pStyle w:val="PreformattedText"/>
        <w:bidi w:val="0"/>
        <w:spacing w:before="0" w:after="0"/>
        <w:jc w:val="left"/>
        <w:rPr/>
      </w:pPr>
      <w:r>
        <w:rPr/>
        <w:t>59eWuqgFAOn6vhlTDCkd0llgw235w1zI6+OSrgVAun6IXNhwQ1/qLe2yCNJJxTq2Srr+3oYusKgin2</w:t>
      </w:r>
    </w:p>
    <w:p>
      <w:pPr>
        <w:pStyle w:val="PreformattedText"/>
        <w:bidi w:val="0"/>
        <w:spacing w:before="0" w:after="0"/>
        <w:jc w:val="left"/>
        <w:rPr/>
      </w:pPr>
      <w:r>
        <w:rPr/>
        <w:t>9zUSSVH94MDLGh0TPGobIUk9NMhVxVJBSVLalv/m/9Vx707EUalE6VxEmNV8x6+nQvPkNWBESRWTb+</w:t>
      </w:r>
    </w:p>
    <w:p>
      <w:pPr>
        <w:pStyle w:val="PreformattedText"/>
        <w:bidi w:val="0"/>
        <w:spacing w:before="0" w:after="0"/>
        <w:jc w:val="left"/>
        <w:rPr/>
      </w:pPr>
      <w:r>
        <w:rPr/>
        <w:t>5sdDFUxJJDU1FPTwZPK061kmkz1bJjc0QgA5ZubgW9sNNkNTNcdKwoyPL/L1E22Z8fU/fQxKr0mR2l</w:t>
      </w:r>
    </w:p>
    <w:p>
      <w:pPr>
        <w:pStyle w:val="PreformattedText"/>
        <w:bidi w:val="0"/>
        <w:spacing w:before="0" w:after="0"/>
        <w:jc w:val="left"/>
        <w:rPr/>
      </w:pPr>
      <w:r>
        <w:rPr/>
        <w:t>JHVAFWqqTP4fO4LMPVzOhaKfLUtap/CawCvP0oNRVh4da+o69RSR39ISvwUOTlghoBPTnbdHvPbmQV</w:t>
      </w:r>
    </w:p>
    <w:p>
      <w:pPr>
        <w:pStyle w:val="PreformattedText"/>
        <w:bidi w:val="0"/>
        <w:spacing w:before="0" w:after="0"/>
        <w:jc w:val="left"/>
        <w:rPr/>
      </w:pPr>
      <w:r>
        <w:rPr/>
        <w:t>S0k6YHeNM8u1K/7uxlqfBlqDI05MiroBjC3Ug+14YMoYDyp0hcdzAnzP2Z+fXq3J0xxPWSQx+KiyOC</w:t>
      </w:r>
    </w:p>
    <w:p>
      <w:pPr>
        <w:pStyle w:val="PreformattedText"/>
        <w:bidi w:val="0"/>
        <w:spacing w:before="0" w:after="0"/>
        <w:jc w:val="left"/>
        <w:rPr/>
      </w:pPr>
      <w:r>
        <w:rPr/>
        <w:t>23R1jRmNlqsS1KKCKArcvG8bSQu4YgrHTcKLX9+1601U4Gn7Om1BD6R0oM7WibN7foxK9RV0D+GnUx</w:t>
      </w:r>
    </w:p>
    <w:p>
      <w:pPr>
        <w:pStyle w:val="PreformattedText"/>
        <w:bidi w:val="0"/>
        <w:spacing w:before="0" w:after="0"/>
        <w:jc w:val="left"/>
        <w:rPr/>
      </w:pPr>
      <w:r>
        <w:rPr/>
        <w:t>m1Fjn2s6LIlFGiGSWuipUiJNiiG9vz7USunYlatT9nVCKAGnQT4CpgG4sdSvKY3yuVmkeCaPXSrQ0U</w:t>
      </w:r>
    </w:p>
    <w:p>
      <w:pPr>
        <w:pStyle w:val="PreformattedText"/>
        <w:bidi w:val="0"/>
        <w:spacing w:before="0" w:after="0"/>
        <w:jc w:val="left"/>
        <w:rPr/>
      </w:pPr>
      <w:r>
        <w:rPr/>
        <w:t>dTM2uMq0TtUSzP43vwt9XFvbCqpr6168GAkQgdHsFUlBNVbOp6iSoqKbDTwxSy6XjyGaxmCos1D/EV</w:t>
      </w:r>
    </w:p>
    <w:p>
      <w:pPr>
        <w:pStyle w:val="PreformattedText"/>
        <w:bidi w:val="0"/>
        <w:spacing w:before="0" w:after="0"/>
        <w:jc w:val="left"/>
        <w:rPr/>
      </w:pPr>
      <w:r>
        <w:rPr/>
        <w:t>iKwvBElS8ZSMA+V1AY3JDEipC4jNDno0UM4rTy6Dbtmnanp+vZy9JkKvFTbsykv29Qr00cGSz24sni</w:t>
      </w:r>
    </w:p>
    <w:p>
      <w:pPr>
        <w:pStyle w:val="PreformattedText"/>
        <w:bidi w:val="0"/>
        <w:spacing w:before="0" w:after="0"/>
        <w:jc w:val="left"/>
        <w:rPr/>
      </w:pPr>
      <w:r>
        <w:rPr/>
        <w:t>KEBUPnFHRlYnDnVypIHjHt00aTwgMlOP59MTDSgct5/wCrHXut6mhptu7Qogkfj3Fmd+z4+co5qEIp</w:t>
      </w:r>
    </w:p>
    <w:p>
      <w:pPr>
        <w:pStyle w:val="PreformattedText"/>
        <w:bidi w:val="0"/>
        <w:spacing w:before="0" w:after="0"/>
        <w:jc w:val="left"/>
        <w:rPr/>
      </w:pPr>
      <w:r>
        <w:rPr/>
        <w:t>afC4qSOONQ9K9FkKCZRKAIyZAW/UT7TXMzorig8RSMdPWkanQa/pmv8Aq/l0LfX33K4jFbTp6NC0e4</w:t>
      </w:r>
    </w:p>
    <w:p>
      <w:pPr>
        <w:pStyle w:val="PreformattedText"/>
        <w:bidi w:val="0"/>
        <w:spacing w:before="0" w:after="0"/>
        <w:jc w:val="left"/>
        <w:rPr/>
      </w:pPr>
      <w:r>
        <w:rPr/>
        <w:t>52osnCrBoZdrUdDSwyNHpAME0jVBZ4SZEEuknSzH3QMNBZgS3y6uy95yAOhEw9fT/wncdBFUyO24Mj</w:t>
      </w:r>
    </w:p>
    <w:p>
      <w:pPr>
        <w:pStyle w:val="PreformattedText"/>
        <w:bidi w:val="0"/>
        <w:spacing w:before="0" w:after="0"/>
        <w:jc w:val="left"/>
        <w:rPr/>
      </w:pPr>
      <w:r>
        <w:rPr/>
        <w:t>5mSWjRJqKVoIswaiVolkjJqjRL6fqHjultV/byyxhKD7eqMkmoHyHT/gNz5I5eUClx8hjoKelSsroT</w:t>
      </w:r>
    </w:p>
    <w:p>
      <w:pPr>
        <w:pStyle w:val="PreformattedText"/>
        <w:bidi w:val="0"/>
        <w:spacing w:before="0" w:after="0"/>
        <w:jc w:val="left"/>
        <w:rPr/>
      </w:pPr>
      <w:r>
        <w:rPr/>
        <w:t>OKl6UrUTT0RR2lSSAUJjpAWBi1OxFzYaQh6ljin+o9eKldNONejZfHSPemZ+Q/X77J2jTb83jgcpha</w:t>
      </w:r>
    </w:p>
    <w:p>
      <w:pPr>
        <w:pStyle w:val="PreformattedText"/>
        <w:bidi w:val="0"/>
        <w:spacing w:before="0" w:after="0"/>
        <w:jc w:val="left"/>
        <w:rPr/>
      </w:pPr>
      <w:r>
        <w:rPr/>
        <w:t>2i2RncicPjM3ldtT024ZFyWXEtov4ZDh0nJRZJFpYZ/276gHEhjZxX+zb0IBUfxVPp01JI4hmagqFJ</w:t>
      </w:r>
    </w:p>
    <w:p>
      <w:pPr>
        <w:pStyle w:val="PreformattedText"/>
        <w:bidi w:val="0"/>
        <w:spacing w:before="0" w:after="0"/>
        <w:jc w:val="left"/>
        <w:rPr/>
      </w:pPr>
      <w:r>
        <w:rPr/>
        <w:t>yCf8GT8qefWwz092L1T8TumOpOxvld3lSde1OV7I3znsThMbu/NZbcGa2ptuPcsO8MvFs7H0iZeSiz</w:t>
      </w:r>
    </w:p>
    <w:p>
      <w:pPr>
        <w:pStyle w:val="PreformattedText"/>
        <w:bidi w:val="0"/>
        <w:spacing w:before="0" w:after="0"/>
        <w:jc w:val="left"/>
        <w:rPr/>
      </w:pPr>
      <w:r>
        <w:rPr/>
        <w:t>W8RJIlU0EZ0mkCugkmVjyCsVxLFDLHHG6gEtUaqeZrXV+Xl0Grxrae1rNFPLIi1VYzWlCGAAxQk8Af</w:t>
      </w:r>
    </w:p>
    <w:p>
      <w:pPr>
        <w:pStyle w:val="PreformattedText"/>
        <w:bidi w:val="0"/>
        <w:spacing w:before="0" w:after="0"/>
        <w:jc w:val="left"/>
        <w:rPr/>
      </w:pPr>
      <w:r>
        <w:rPr/>
        <w:t>MU6qcyvyd+H/8AMU+TXyAz/wAwP5gHyq6e+PTdpZOn6b+OA2JuXBbRyfRu3IFo9uzUu8qGqyG1sVuH</w:t>
      </w:r>
    </w:p>
    <w:p>
      <w:pPr>
        <w:pStyle w:val="PreformattedText"/>
        <w:bidi w:val="0"/>
        <w:spacing w:before="0" w:after="0"/>
        <w:jc w:val="left"/>
        <w:rPr/>
      </w:pPr>
      <w:r>
        <w:rPr/>
        <w:t>OY8JVwYmoxtTVSS13jjqDO6geAuZxHDBuKINXcCSlF8zWncMfbTyPRTDCkfj3G5be1SCY8GSjH4Vpk</w:t>
      </w:r>
    </w:p>
    <w:p>
      <w:pPr>
        <w:pStyle w:val="PreformattedText"/>
        <w:bidi w:val="0"/>
        <w:spacing w:before="0" w:after="0"/>
        <w:jc w:val="left"/>
        <w:rPr/>
      </w:pPr>
      <w:r>
        <w:rPr/>
        <w:t>LjypWp4jztP/l55T+SfkvlZtjq34XfGKuylZLjs9Wbo78+QO4H25sukwu3MTQGfc209v8AaWSyGY3b</w:t>
      </w:r>
    </w:p>
    <w:p>
      <w:pPr>
        <w:pStyle w:val="PreformattedText"/>
        <w:bidi w:val="0"/>
        <w:spacing w:before="0" w:after="0"/>
        <w:jc w:val="left"/>
        <w:rPr/>
      </w:pPr>
      <w:r>
        <w:rPr/>
        <w:t>u7JZ6tpaOloExdE6PPPUFooadj70LL45UuXlkoRoVSy/I1/ygdXlvaCCKW1MUBcd7sIiBTgFrxJoAp</w:t>
      </w:r>
    </w:p>
    <w:p>
      <w:pPr>
        <w:pStyle w:val="PreformattedText"/>
        <w:bidi w:val="0"/>
        <w:spacing w:before="0" w:after="0"/>
        <w:jc w:val="left"/>
        <w:rPr/>
      </w:pPr>
      <w:r>
        <w:rPr/>
        <w:t>z+XWxX278H/h98iNmUux++fjh1H25trFUlZjduUm7No4/LVO2cVXLG/l2PmWCV2zjVokbfcYiamJZA</w:t>
      </w:r>
    </w:p>
    <w:p>
      <w:pPr>
        <w:pStyle w:val="PreformattedText"/>
        <w:bidi w:val="0"/>
        <w:spacing w:before="0" w:after="0"/>
        <w:jc w:val="left"/>
        <w:rPr/>
      </w:pPr>
      <w:r>
        <w:rPr/>
        <w:t>2q4v7LirKgioVjU8ASAD9nr69GLRwTT/AFkkSSXJUDWVUkqOABpgfZQHz6Ib8lfj5/KU+Pnxw318Yc</w:t>
      </w:r>
    </w:p>
    <w:p>
      <w:pPr>
        <w:pStyle w:val="PreformattedText"/>
        <w:bidi w:val="0"/>
        <w:spacing w:before="0" w:after="0"/>
        <w:jc w:val="left"/>
        <w:rPr/>
      </w:pPr>
      <w:r>
        <w:rPr/>
        <w:t>puX4yfClt6df1Wy03jVU3Xtf3Dtva266eQZbLY194U+a3Q8248Xi54RXVD2e7SROJVQhRFaTSgyxKG</w:t>
      </w:r>
    </w:p>
    <w:p>
      <w:pPr>
        <w:pStyle w:val="PreformattedText"/>
        <w:bidi w:val="0"/>
        <w:spacing w:before="0" w:after="0"/>
        <w:jc w:val="left"/>
        <w:rPr/>
      </w:pPr>
      <w:r>
        <w:rPr/>
        <w:t>AFKmgA/aR0W3c23Qxmxmn8PUwYgVLE11eQJFaccU8vLrRd+UvSXRnX/auE2D8LfktS/Onr6toJpps7</w:t>
      </w:r>
    </w:p>
    <w:p>
      <w:pPr>
        <w:pStyle w:val="PreformattedText"/>
        <w:bidi w:val="0"/>
        <w:spacing w:before="0" w:after="0"/>
        <w:jc w:val="left"/>
        <w:rPr/>
      </w:pPr>
      <w:r>
        <w:rPr/>
        <w:t>tDrDc+G3ltjPCteLE7czFKaXJ4nfMm6IJY5aauxiJTNEgimjibTqrJE0NFldfyIJH206M7a/juRJIu</w:t>
      </w:r>
    </w:p>
    <w:p>
      <w:pPr>
        <w:pStyle w:val="PreformattedText"/>
        <w:bidi w:val="0"/>
        <w:spacing w:before="0" w:after="0"/>
        <w:jc w:val="left"/>
        <w:rPr/>
      </w:pPr>
      <w:r>
        <w:rPr/>
        <w:t>oRDzIIB48K8R8+GadWn/ABd/lwdL9FdB7C+YXzf+a3yB/lu9m7pzO6odg4HG4fPYXd9DsTaVU2Oy0s</w:t>
      </w:r>
    </w:p>
    <w:p>
      <w:pPr>
        <w:pStyle w:val="PreformattedText"/>
        <w:bidi w:val="0"/>
        <w:spacing w:before="0" w:after="0"/>
        <w:jc w:val="left"/>
        <w:rPr/>
      </w:pPr>
      <w:r>
        <w:rPr/>
        <w:t>+Wx+Epc7tvMb4MNVTUlBPJDFJReFoY5mksPRfUrIHhnUADNSB5/wBI5x5UPSO/v7IRNBc6wrhgNKuS</w:t>
      </w:r>
    </w:p>
    <w:p>
      <w:pPr>
        <w:pStyle w:val="PreformattedText"/>
        <w:bidi w:val="0"/>
        <w:spacing w:before="0" w:after="0"/>
        <w:jc w:val="left"/>
        <w:rPr/>
      </w:pPr>
      <w:r>
        <w:rPr/>
        <w:t>RShppXtJzTIqOr4upf57vwH2fgKjr3q7c3zs+WdNixXf3U3XUdM7l7QzWabHYWLJVeDTfs9PhcnlYY</w:t>
      </w:r>
    </w:p>
    <w:p>
      <w:pPr>
        <w:pStyle w:val="PreformattedText"/>
        <w:bidi w:val="0"/>
        <w:spacing w:before="0" w:after="0"/>
        <w:jc w:val="left"/>
        <w:rPr/>
      </w:pPr>
      <w:r>
        <w:rPr/>
        <w:t>6WCSseqzUJmpoTLJJMYFQK5MISTJLeQqcV0hs/ZpTTX8xX16R2t3JAFt7fbr2YNUqXMYIGP43D6B5k</w:t>
      </w:r>
    </w:p>
    <w:p>
      <w:pPr>
        <w:pStyle w:val="PreformattedText"/>
        <w:bidi w:val="0"/>
        <w:spacing w:before="0" w:after="0"/>
        <w:jc w:val="left"/>
        <w:rPr/>
      </w:pPr>
      <w:r>
        <w:rPr/>
        <w:t>gkfPyrJ3f/OXl+Wny6lpcT89u9/5ZnxazeI6+wuyqSLpHrjsGq3Jn4PvRu7P7s3YMhnYOsY8vla6On</w:t>
      </w:r>
    </w:p>
    <w:p>
      <w:pPr>
        <w:pStyle w:val="PreformattedText"/>
        <w:bidi w:val="0"/>
        <w:spacing w:before="0" w:after="0"/>
        <w:jc w:val="left"/>
        <w:rPr/>
      </w:pPr>
      <w:r>
        <w:rPr/>
        <w:t>gq1XIY+Skp0mkSOzkKoItQdbeeAkcPEShPyBbAz5MRX1HVZ1mKyXd+11DG2kBYm1BR5s2kE544BoOP</w:t>
      </w:r>
    </w:p>
    <w:p>
      <w:pPr>
        <w:pStyle w:val="PreformattedText"/>
        <w:bidi w:val="0"/>
        <w:spacing w:before="0" w:after="0"/>
        <w:jc w:val="left"/>
        <w:rPr/>
      </w:pPr>
      <w:r>
        <w:rPr/>
        <w:t>T5tr4U/yc+5PkqtXu3+ZbvT5K/IzszcuKxGwqjoWfHbH3tu/fW3821Woz9F1P19kevt27gqqSMR5Gt</w:t>
      </w:r>
    </w:p>
    <w:p>
      <w:pPr>
        <w:pStyle w:val="PreformattedText"/>
        <w:bidi w:val="0"/>
        <w:spacing w:before="0" w:after="0"/>
        <w:jc w:val="left"/>
        <w:rPr/>
      </w:pPr>
      <w:r>
        <w:rPr/>
        <w:t>rKUQ1VLSvW1A0pIfac2t7GTLK0aODWgKafn26iKeWn16cXcdsmiWGCa4dXIXUFk18eJcICWJNSxxQE</w:t>
      </w:r>
    </w:p>
    <w:p>
      <w:pPr>
        <w:pStyle w:val="PreformattedText"/>
        <w:bidi w:val="0"/>
        <w:spacing w:before="0" w:after="0"/>
        <w:jc w:val="left"/>
        <w:rPr/>
      </w:pPr>
      <w:r>
        <w:rPr/>
        <w:t>k9X/AHeHUfe+yth1s2R3p8eu2egNq4ysky/THyj+NtK+IwdJj6GauhzmK398ecZkIsPW0E0Mglrm2V</w:t>
      </w:r>
    </w:p>
    <w:p>
      <w:pPr>
        <w:pStyle w:val="PreformattedText"/>
        <w:bidi w:val="0"/>
        <w:spacing w:before="0" w:after="0"/>
        <w:jc w:val="left"/>
        <w:rPr/>
      </w:pPr>
      <w:r>
        <w:rPr/>
        <w:t>NDFFK8yRCYLdpXiZgPBUGvFWKfs1VA+zHyPTN9a3kEDSNfLMlTRJ4Q4zwq0ShhT+Mq1fMV6JFsrpH+</w:t>
      </w:r>
    </w:p>
    <w:p>
      <w:pPr>
        <w:pStyle w:val="PreformattedText"/>
        <w:bidi w:val="0"/>
        <w:spacing w:before="0" w:after="0"/>
        <w:jc w:val="left"/>
        <w:rPr/>
      </w:pPr>
      <w:r>
        <w:rPr/>
        <w:t>R182tsYXAZmTqXD9oZXER5PDYTDfIXddFurYYFRM0uS6a3bkMzga+bZlfk8fNNQ1CUkMNSYyXpYJkk</w:t>
      </w:r>
    </w:p>
    <w:p>
      <w:pPr>
        <w:pStyle w:val="PreformattedText"/>
        <w:bidi w:val="0"/>
        <w:spacing w:before="0" w:after="0"/>
        <w:jc w:val="left"/>
        <w:rPr/>
      </w:pPr>
      <w:r>
        <w:rPr/>
        <w:t>hjfNteuGlt3kkjSnA5FfUAk1+eR516pBLsrpCLuKKO5kUijEkUByFdqdvoO0+WkHHRevlJ/LEqPj7k</w:t>
      </w:r>
    </w:p>
    <w:p>
      <w:pPr>
        <w:pStyle w:val="PreformattedText"/>
        <w:bidi w:val="0"/>
        <w:spacing w:before="0" w:after="0"/>
        <w:jc w:val="left"/>
        <w:rPr/>
      </w:pPr>
      <w:r>
        <w:rPr/>
        <w:t>Nm7mxvzU2VvDorde6IMNDt35Nbn2nhO3cDDuSV1x+W657srcrjsTv5qGaIIuEycePp8gh8cNSlQUWR</w:t>
      </w:r>
    </w:p>
    <w:p>
      <w:pPr>
        <w:pStyle w:val="PreformattedText"/>
        <w:bidi w:val="0"/>
        <w:spacing w:before="0" w:after="0"/>
        <w:jc w:val="left"/>
        <w:rPr/>
      </w:pPr>
      <w:r>
        <w:rPr/>
        <w:t>JLYncHMVxBSbhrAowP9Lhq/wAPp03I1ttOmaPcg1q5JEZYEFf6FTxBFMEA8OPRHO9Pib3B0PKW3Fh5</w:t>
      </w:r>
    </w:p>
    <w:p>
      <w:pPr>
        <w:pStyle w:val="PreformattedText"/>
        <w:bidi w:val="0"/>
        <w:spacing w:before="0" w:after="0"/>
        <w:jc w:val="left"/>
        <w:rPr/>
      </w:pPr>
      <w:r>
        <w:rPr/>
        <w:t>83teR2qcbu3EUGSggONmjSoo6+vwmTp4M1hkkpJ45DIonpAHsJ2BB9hu6sLmyP6qHw601DIx0aw3MN</w:t>
      </w:r>
    </w:p>
    <w:p>
      <w:pPr>
        <w:pStyle w:val="PreformattedText"/>
        <w:bidi w:val="0"/>
        <w:spacing w:before="0" w:after="0"/>
        <w:jc w:val="left"/>
        <w:rPr/>
      </w:pPr>
      <w:r>
        <w:rPr/>
        <w:t>xhJBrp8JwwGMlWo3mPIj59FrujMXgkRldBqMdyrKosjSEM0oZV5NvqDa59o6dPfOnWYvIFjbWwkZVj</w:t>
      </w:r>
    </w:p>
    <w:p>
      <w:pPr>
        <w:pStyle w:val="PreformattedText"/>
        <w:bidi w:val="0"/>
        <w:spacing w:before="0" w:after="0"/>
        <w:jc w:val="left"/>
        <w:rPr/>
      </w:pPr>
      <w:r>
        <w:rPr/>
        <w:t>UkqTKi8h20lXVJFsCoGpSBc+90Hp17qTDIqgGQsTFdhGG0uWZHDMW9eoKTyoN7+9ef29a/wdKPb2Yq</w:t>
      </w:r>
    </w:p>
    <w:p>
      <w:pPr>
        <w:pStyle w:val="PreformattedText"/>
        <w:bidi w:val="0"/>
        <w:spacing w:before="0" w:after="0"/>
        <w:jc w:val="left"/>
        <w:rPr/>
      </w:pPr>
      <w:r>
        <w:rPr/>
        <w:t>8XkIauF2WK5VgGGoFbqH5uOf7JBJLX9+HEdMXEIljZad3l1YB1L2AJBTLNUf5xbEBg72shVlRwP3CS</w:t>
      </w:r>
    </w:p>
    <w:p>
      <w:pPr>
        <w:pStyle w:val="PreformattedText"/>
        <w:bidi w:val="0"/>
        <w:spacing w:before="0" w:after="0"/>
        <w:jc w:val="left"/>
        <w:rPr/>
      </w:pPr>
      <w:r>
        <w:rPr/>
        <w:t>OPp9T7XQ3SI1D0RKrqxQ8ej17SzxkCBJQSSusji66AVPkIvZQLH/AB/Ps6ik1rXy6ejYU00r0YbBZQ</w:t>
      </w:r>
    </w:p>
    <w:p>
      <w:pPr>
        <w:pStyle w:val="PreformattedText"/>
        <w:bidi w:val="0"/>
        <w:spacing w:before="0" w:after="0"/>
        <w:jc w:val="left"/>
        <w:rPr/>
      </w:pPr>
      <w:r>
        <w:rPr/>
        <w:t>WiuQ3CtcgixILCwH6mt+Pb+oUFOPSqNhToZcNXcRqXDHg/n8cm/wDjzz72DXPn0qU16ErH1IZVJYWb</w:t>
      </w:r>
    </w:p>
    <w:p>
      <w:pPr>
        <w:pStyle w:val="PreformattedText"/>
        <w:bidi w:val="0"/>
        <w:spacing w:before="0" w:after="0"/>
        <w:jc w:val="left"/>
        <w:rPr/>
      </w:pPr>
      <w:r>
        <w:rPr/>
        <w:t>kA8Hg8g24vfj6e7A9PUpT06VFPJqUfXkXuRyB+f6W0k+9HqpHp1mZT/ZvzYWP1P544/T7950HHrXl1</w:t>
      </w:r>
    </w:p>
    <w:p>
      <w:pPr>
        <w:pStyle w:val="PreformattedText"/>
        <w:bidi w:val="0"/>
        <w:spacing w:before="0" w:after="0"/>
        <w:jc w:val="left"/>
        <w:rPr/>
      </w:pPr>
      <w:r>
        <w:rPr/>
        <w:t>HZfpYng6SSSbXPI+l7r9PeuvGg+3rAwuD/AEAJt/xNvwTe/v3Xhx6x2P5I+n1BIP05/wBdbcXHvf2c</w:t>
      </w:r>
    </w:p>
    <w:p>
      <w:pPr>
        <w:pStyle w:val="PreformattedText"/>
        <w:bidi w:val="0"/>
        <w:spacing w:before="0" w:after="0"/>
        <w:jc w:val="left"/>
        <w:rPr/>
      </w:pPr>
      <w:r>
        <w:rPr/>
        <w:t>evenXGwN/oPyDYEAEj8n37z68B1IijBI1Lb6WH5seOD+Tf8Ar791dRUinTtAETkf69zawPA5H9CPeq</w:t>
      </w:r>
    </w:p>
    <w:p>
      <w:pPr>
        <w:pStyle w:val="PreformattedText"/>
        <w:bidi w:val="0"/>
        <w:spacing w:before="0" w:after="0"/>
        <w:jc w:val="left"/>
        <w:rPr/>
      </w:pPr>
      <w:r>
        <w:rPr/>
        <w:t>jpSiEUr1NFSFsL2uL8WA+p+hP5HvVR08FHnx6y/wASVRbX9CC3A/H9D+Pdc+nTwAH29cXz6R/SQfkn</w:t>
      </w:r>
    </w:p>
    <w:p>
      <w:pPr>
        <w:pStyle w:val="PreformattedText"/>
        <w:bidi w:val="0"/>
        <w:spacing w:before="0" w:after="0"/>
        <w:jc w:val="left"/>
        <w:rPr/>
      </w:pPr>
      <w:r>
        <w:rPr/>
        <w:t>mx5sAf8AG/8AT8n3rqxPGvTNXbvgpkYtMAR9OR+PSVtcWJ96Jpx6beZEyxz0E25uzY6dJAtQAdL/AK</w:t>
      </w:r>
    </w:p>
    <w:p>
      <w:pPr>
        <w:pStyle w:val="PreformattedText"/>
        <w:bidi w:val="0"/>
        <w:spacing w:before="0" w:after="0"/>
        <w:jc w:val="left"/>
        <w:rPr/>
      </w:pPr>
      <w:r>
        <w:rPr/>
        <w:t>pVW9j+LfkL/X2meYCo8+im6v6VAOOiqb37XlqWmhpZmcyI2hQxIBI+txc6STf+n9faKecMAoHRSzSP</w:t>
      </w:r>
    </w:p>
    <w:p>
      <w:pPr>
        <w:pStyle w:val="PreformattedText"/>
        <w:bidi w:val="0"/>
        <w:spacing w:before="0" w:after="0"/>
        <w:jc w:val="left"/>
        <w:rPr/>
      </w:pPr>
      <w:r>
        <w:rPr/>
        <w:t>3O+PToGI6TJ56oE9ZK7KxLKLXUE8FWP55H5FufaVUYgEdXSOoFBjoUNv7UWOOP8AZBJ5C2+h/JABH1</w:t>
      </w:r>
    </w:p>
    <w:p>
      <w:pPr>
        <w:pStyle w:val="PreformattedText"/>
        <w:bidi w:val="0"/>
        <w:spacing w:before="0" w:after="0"/>
        <w:jc w:val="left"/>
        <w:rPr/>
      </w:pPr>
      <w:r>
        <w:rPr/>
        <w:t>AuP98PaqGKpBPSyKKlOhexOAEYUBBYkXJ5IP8AtgOfz/r+16LQgdKOHA9f/9BlmMkWoMATqZAxJ9JD</w:t>
      </w:r>
    </w:p>
    <w:p>
      <w:pPr>
        <w:pStyle w:val="PreformattedText"/>
        <w:bidi w:val="0"/>
        <w:spacing w:before="0" w:after="0"/>
        <w:jc w:val="left"/>
        <w:rPr/>
      </w:pPr>
      <w:r>
        <w:rPr/>
        <w:t>KRHHrbTJeMW4tx6h7E96CAQeiu18qU6bmOppFVmZmk8SlFAKaH0MVC38i3Y3v/sPZHXJ6NAMVr1wk+</w:t>
      </w:r>
    </w:p>
    <w:p>
      <w:pPr>
        <w:pStyle w:val="PreformattedText"/>
        <w:bidi w:val="0"/>
        <w:spacing w:before="0" w:after="0"/>
        <w:jc w:val="left"/>
        <w:rPr/>
      </w:pPr>
      <w:r>
        <w:rPr/>
        <w:t>jBxqMTBbrIYndA3qKsvIPpHAABB/w9uxnPWm4fLqRG4BIXU41FwZJVCvMeWJLC4FvSALFvzfn2e2vR</w:t>
      </w:r>
    </w:p>
    <w:p>
      <w:pPr>
        <w:pStyle w:val="PreformattedText"/>
        <w:bidi w:val="0"/>
        <w:spacing w:before="0" w:after="0"/>
        <w:jc w:val="left"/>
        <w:rPr/>
      </w:pPr>
      <w:r>
        <w:rPr/>
        <w:t>VPnrKdBZy4iJ8ekII+fV6GbUgKiQFeCLjn8ezZei9h5eXWGWyFpCHlVQoXVZ49Aa8ayoxYBG03Ita1</w:t>
      </w:r>
    </w:p>
    <w:p>
      <w:pPr>
        <w:pStyle w:val="PreformattedText"/>
        <w:bidi w:val="0"/>
        <w:spacing w:before="0" w:after="0"/>
        <w:jc w:val="left"/>
        <w:rPr/>
      </w:pPr>
      <w:r>
        <w:rPr/>
        <w:t>+fp7ueHVOJ6wakjsHBMoJNgdLpFI3qsFMgYaLnSb3H9APbEnAU6umfLrjfT5VdSQSgjklN4pAQ0iOj</w:t>
      </w:r>
    </w:p>
    <w:p>
      <w:pPr>
        <w:pStyle w:val="PreformattedText"/>
        <w:bidi w:val="0"/>
        <w:spacing w:before="0" w:after="0"/>
        <w:jc w:val="left"/>
        <w:rPr/>
      </w:pPr>
      <w:r>
        <w:rPr/>
        <w:t>ra+lRYAXv+f6+ya7xUU6MrfiCD1Bay1AXTJqCiUPKQVs4W6MUa6cC31PNvz7DsmCejZKYz1jXSzH0A</w:t>
      </w:r>
    </w:p>
    <w:p>
      <w:pPr>
        <w:pStyle w:val="PreformattedText"/>
        <w:bidi w:val="0"/>
        <w:spacing w:before="0" w:after="0"/>
        <w:jc w:val="left"/>
        <w:rPr/>
      </w:pPr>
      <w:r>
        <w:rPr/>
        <w:t>adTgWZnSMOFaWMFTeUswB+l/rf2lbp4fLh121iw1IqoVRgLBVjfUyagACfWVuStvdT04OvRGYqpLR+</w:t>
      </w:r>
    </w:p>
    <w:p>
      <w:pPr>
        <w:pStyle w:val="PreformattedText"/>
        <w:bidi w:val="0"/>
        <w:spacing w:before="0" w:after="0"/>
        <w:jc w:val="left"/>
        <w:rPr/>
      </w:pPr>
      <w:r>
        <w:rPr/>
        <w:t>dCFTmyXdmLxvbUCQt7Xtfge9de86efWYeN/IHDPc6Zo0JAZQ/re5KrKrSEALcBR9L8+/GvVhjzz1wY</w:t>
      </w:r>
    </w:p>
    <w:p>
      <w:pPr>
        <w:pStyle w:val="PreformattedText"/>
        <w:bidi w:val="0"/>
        <w:spacing w:before="0" w:after="0"/>
        <w:jc w:val="left"/>
        <w:rPr/>
      </w:pPr>
      <w:r>
        <w:rPr/>
        <w:t>KrMoKp5SvjLQMURHut3LE+MgqPoTywF/r71jrw9Oo5CvHd0WpseJVuHj4/eEmlwZG5H0/Sbe7AH160</w:t>
      </w:r>
    </w:p>
    <w:p>
      <w:pPr>
        <w:pStyle w:val="PreformattedText"/>
        <w:bidi w:val="0"/>
        <w:spacing w:before="0" w:after="0"/>
        <w:jc w:val="left"/>
        <w:rPr/>
      </w:pPr>
      <w:r>
        <w:rPr/>
        <w:t>TgUHUaZdHkMZDAJImk2kZUJUliV0hJPSABySOPr7eXppzx6wRJ+6hXUFh0PG7cO3lDMwKghtJIuOT9</w:t>
      </w:r>
    </w:p>
    <w:p>
      <w:pPr>
        <w:pStyle w:val="PreformattedText"/>
        <w:bidi w:val="0"/>
        <w:spacing w:before="0" w:after="0"/>
        <w:jc w:val="left"/>
        <w:rPr/>
      </w:pPr>
      <w:r>
        <w:rPr/>
        <w:t>OT7NLEd4PSG6+AivU4syiSMal9azspZgNdlUSyNa7GHW3I4A49jK1+Hh0Grgdx9eurBmKsxJjf1OwS</w:t>
      </w:r>
    </w:p>
    <w:p>
      <w:pPr>
        <w:pStyle w:val="PreformattedText"/>
        <w:bidi w:val="0"/>
        <w:spacing w:before="0" w:after="0"/>
        <w:jc w:val="left"/>
        <w:rPr/>
      </w:pPr>
      <w:r>
        <w:rPr/>
        <w:t>0jaTHpQmxAZCGuSLWHswFekWOFOoNbXU2NpqzIZCZUoqGlernt5JDop2IQBEDPUPKl1VFGt3IA96d1</w:t>
      </w:r>
    </w:p>
    <w:p>
      <w:pPr>
        <w:pStyle w:val="PreformattedText"/>
        <w:bidi w:val="0"/>
        <w:spacing w:before="0" w:after="0"/>
        <w:jc w:val="left"/>
        <w:rPr/>
      </w:pPr>
      <w:r>
        <w:rPr/>
        <w:t>jRpJGoiipPoOrIpZwiirE4Hz6razW6/il8oN4z5D5KdtTbX642PXVWN2n1ItS+Pra3JU0zJXbh3VGk</w:t>
      </w:r>
    </w:p>
    <w:p>
      <w:pPr>
        <w:pStyle w:val="PreformattedText"/>
        <w:bidi w:val="0"/>
        <w:spacing w:before="0" w:after="0"/>
        <w:jc w:val="left"/>
        <w:rPr/>
      </w:pPr>
      <w:r>
        <w:rPr/>
        <w:t>0cr1Mx4hi4SJAL3PuOd2v7ncZqwaRbjhWmPnT1Pr0LrGDbbOOt/eaHp8IFWJ9TjA8h5/Lo+nxSyn8u</w:t>
      </w:r>
    </w:p>
    <w:p>
      <w:pPr>
        <w:pStyle w:val="PreformattedText"/>
        <w:bidi w:val="0"/>
        <w:spacing w:before="0" w:after="0"/>
        <w:jc w:val="left"/>
        <w:rPr/>
      </w:pPr>
      <w:r>
        <w:rPr/>
        <w:t>z4zT743n0x2DBT0+boaY5fFUs02XqP8jSwlpaaJp6m+mwJFh7KWtrplHiMpWvHA6Vpd7KkkstvenWU</w:t>
      </w:r>
    </w:p>
    <w:p>
      <w:pPr>
        <w:pStyle w:val="PreformattedText"/>
        <w:bidi w:val="0"/>
        <w:spacing w:before="0" w:after="0"/>
        <w:jc w:val="left"/>
        <w:rPr/>
      </w:pPr>
      <w:r>
        <w:rPr/>
        <w:t>owINaA1wKVPRndgfzC/jF3Bna3B7A7Kpv4tSkJPjcwRj3n9RRkjSdkYEkfpIvc8+9fRtTto32cetQb</w:t>
      </w:r>
    </w:p>
    <w:p>
      <w:pPr>
        <w:pStyle w:val="PreformattedText"/>
        <w:bidi w:val="0"/>
        <w:spacing w:before="0" w:after="0"/>
        <w:jc w:val="left"/>
        <w:rPr/>
      </w:pPr>
      <w:r>
        <w:rPr/>
        <w:t>rZ3UnhQSsHPDWpWv2V6oh/m29nbQqO39nbg61qKmi7LoVqMQK/Eya56ilqQqSPA0TeQtLPaOEL9efp</w:t>
      </w:r>
    </w:p>
    <w:p>
      <w:pPr>
        <w:pStyle w:val="PreformattedText"/>
        <w:bidi w:val="0"/>
        <w:spacing w:before="0" w:after="0"/>
        <w:jc w:val="left"/>
        <w:rPr/>
      </w:pPr>
      <w:r>
        <w:rPr/>
        <w:t>f28o09tSCOnrrQWRiv6qrQn/ADenSf6C+Le6Nt0m2vk58ze2t1bOxtLTySbN2HFl6kb5zsUyh4KSCk</w:t>
      </w:r>
    </w:p>
    <w:p>
      <w:pPr>
        <w:pStyle w:val="PreformattedText"/>
        <w:bidi w:val="0"/>
        <w:spacing w:before="0" w:after="0"/>
        <w:jc w:val="left"/>
        <w:rPr/>
      </w:pPr>
      <w:r>
        <w:rPr/>
        <w:t>hdqmmNYAP2o0DWPqPHv2smug9tcnyHTDWkREF9fStFEQQvlLJUU0x1yK+oweg5+Yn8z/sHsujqOouo</w:t>
      </w:r>
    </w:p>
    <w:p>
      <w:pPr>
        <w:pStyle w:val="PreformattedText"/>
        <w:bidi w:val="0"/>
        <w:spacing w:before="0" w:after="0"/>
        <w:jc w:val="left"/>
        <w:rPr/>
      </w:pPr>
      <w:r>
        <w:rPr/>
        <w:t>EzPXHU2HhTHyxZCSX+9GVFIwBkyE0rGWFjpuSxLt/Qe/KijurU+v+bq5mZwI44mhtgKaCatjzc+Z+X</w:t>
      </w:r>
    </w:p>
    <w:p>
      <w:pPr>
        <w:pStyle w:val="PreformattedText"/>
        <w:bidi w:val="0"/>
        <w:spacing w:before="0" w:after="0"/>
        <w:jc w:val="left"/>
        <w:rPr/>
      </w:pPr>
      <w:r>
        <w:rPr/>
        <w:t>WbqL46757H23szvH5l9zbg2t1Xhx5tv7ROVqG7NzFFFF9xR0e2sNrSbH/exIND28hDKPSCT7qztUqv</w:t>
      </w:r>
    </w:p>
    <w:p>
      <w:pPr>
        <w:pStyle w:val="PreformattedText"/>
        <w:bidi w:val="0"/>
        <w:spacing w:before="0" w:after="0"/>
        <w:jc w:val="left"/>
        <w:rPr/>
      </w:pPr>
      <w:r>
        <w:rPr/>
        <w:t>D+Q+Z9T8v59OC0EsS3F1JptidIqSXYeYjU5p88AdJL5AfOnfWfwuT6Z69oMlsrZq5HHUcNHJVVNZnY</w:t>
      </w:r>
    </w:p>
    <w:p>
      <w:pPr>
        <w:pStyle w:val="PreformattedText"/>
        <w:bidi w:val="0"/>
        <w:spacing w:before="0" w:after="0"/>
        <w:jc w:val="left"/>
        <w:rPr/>
      </w:pPr>
      <w:r>
        <w:rPr/>
        <w:t>cPhKhn2ztWGeRjUSyxyyfcV0w5qchLI5voTTWoFKZYefr8+tCiRtCgKWoPA5NB5Mf8Pqeg6HRJ2E23</w:t>
      </w:r>
    </w:p>
    <w:p>
      <w:pPr>
        <w:pStyle w:val="PreformattedText"/>
        <w:bidi w:val="0"/>
        <w:spacing w:before="0" w:after="0"/>
        <w:jc w:val="left"/>
        <w:rPr/>
      </w:pPr>
      <w:r>
        <w:rPr/>
        <w:t>N1fIXcdcmVfdmAJ62p6mR87NgcltRt37izeSl1BsZUY6nejoYPJxFVVJvcxlTQsWOSPD/b0+sBCxu/</w:t>
      </w:r>
    </w:p>
    <w:p>
      <w:pPr>
        <w:pStyle w:val="PreformattedText"/>
        <w:bidi w:val="0"/>
        <w:spacing w:before="0" w:after="0"/>
        <w:jc w:val="left"/>
        <w:rPr/>
      </w:pPr>
      <w:r>
        <w:rPr/>
        <w:t>wnIU8SPX5D/P0BeZ39ldx5TKT4uFMJi5shkqqgxkFTVSHH7epqqsyMCSVsxesqJ6X7kKXYgylQxAJt</w:t>
      </w:r>
    </w:p>
    <w:p>
      <w:pPr>
        <w:pStyle w:val="PreformattedText"/>
        <w:bidi w:val="0"/>
        <w:spacing w:before="0" w:after="0"/>
        <w:jc w:val="left"/>
        <w:rPr/>
      </w:pPr>
      <w:r>
        <w:rPr/>
        <w:t>7aZzk+R/1DpUq6iQi0XJp5Aef+r16DGSMrT12Rnl1yInhRJ5NU7tINUptyAE8ix/kqTwCfehUkAE9V</w:t>
      </w:r>
    </w:p>
    <w:p>
      <w:pPr>
        <w:pStyle w:val="PreformattedText"/>
        <w:bidi w:val="0"/>
        <w:spacing w:before="0" w:after="0"/>
        <w:jc w:val="left"/>
        <w:rPr/>
      </w:pPr>
      <w:r>
        <w:rPr/>
        <w:t>pRS3kOmTJ1FPJWgLBFSUVHRUySJGrAvNTU6qdQZmMlRNO5L/Ukt+Le1AJoOqs2fl0yTVGinkSEvC7n</w:t>
      </w:r>
    </w:p>
    <w:p>
      <w:pPr>
        <w:pStyle w:val="PreformattedText"/>
        <w:bidi w:val="0"/>
        <w:spacing w:before="0" w:after="0"/>
        <w:jc w:val="left"/>
        <w:rPr/>
      </w:pPr>
      <w:r>
        <w:rPr/>
        <w:t>y1RKkTmWoOsgsfpogVbBbD6ck8+/dUqaChp13AxiLs1lVoDHBGV1J4kRSWW3qdjIwF/xY/ge/da9eu</w:t>
      </w:r>
    </w:p>
    <w:p>
      <w:pPr>
        <w:pStyle w:val="PreformattedText"/>
        <w:bidi w:val="0"/>
        <w:spacing w:before="0" w:after="0"/>
        <w:jc w:val="left"/>
        <w:rPr/>
      </w:pPr>
      <w:r>
        <w:rPr/>
        <w:t>EIE7wwrqHkkVmX1E2JRY1PFySi8AfVfeuHWx6dOmRlWV7xgB0hnjYcFHRmqRpVPoEVHNjfn6+9AADj</w:t>
      </w:r>
    </w:p>
    <w:p>
      <w:pPr>
        <w:pStyle w:val="PreformattedText"/>
        <w:bidi w:val="0"/>
        <w:spacing w:before="0" w:after="0"/>
        <w:jc w:val="left"/>
        <w:rPr/>
      </w:pPr>
      <w:r>
        <w:rPr/>
        <w:t>04agMKDh0/4qMVeONrI8q1sdkBaOR4kw6rFJqDCNQEaRjx+f6+9CTTKKnt8/9X+DrYTVHgdw/wBjpl</w:t>
      </w:r>
    </w:p>
    <w:p>
      <w:pPr>
        <w:pStyle w:val="PreformattedText"/>
        <w:bidi w:val="0"/>
        <w:spacing w:before="0" w:after="0"/>
        <w:jc w:val="left"/>
        <w:rPr/>
      </w:pPr>
      <w:r>
        <w:rPr/>
        <w:t>dQwpqtC0iwQ5OJfF6fMn3WQjE6fjRJovcW4t78HOtgPWvVSF0A+fD/AA9NYDJR0GpZGklNTPM6FYzf</w:t>
      </w:r>
    </w:p>
    <w:p>
      <w:pPr>
        <w:pStyle w:val="PreformattedText"/>
        <w:bidi w:val="0"/>
        <w:spacing w:before="0" w:after="0"/>
        <w:jc w:val="left"/>
        <w:rPr/>
      </w:pPr>
      <w:r>
        <w:rPr/>
        <w:t>yiFkK8K+kKSWsOTwePagYFRwr0wGqSAOoFPS/cVOiCojM3mBjDAxkNENSeRHIuGIIJDcg+/VqGAU06</w:t>
      </w:r>
    </w:p>
    <w:p>
      <w:pPr>
        <w:pStyle w:val="PreformattedText"/>
        <w:bidi w:val="0"/>
        <w:spacing w:before="0" w:after="0"/>
        <w:jc w:val="left"/>
        <w:rPr/>
      </w:pPr>
      <w:r>
        <w:rPr/>
        <w:t>8dQoSQD1kWnaWDKU7syzRv5qdigEVR4o4xVwAuAfuVEjGK1wwBB+gvdSSATw6bYUYjrNNCI5K1yPMI</w:t>
      </w:r>
    </w:p>
    <w:p>
      <w:pPr>
        <w:pStyle w:val="PreformattedText"/>
        <w:bidi w:val="0"/>
        <w:spacing w:before="0" w:after="0"/>
        <w:jc w:val="left"/>
        <w:rPr/>
      </w:pPr>
      <w:r>
        <w:rPr/>
        <w:t>vPEfr+7HUUauASAC2lSBew/r7t1Xj03O3lgpJCwEMcbf1UvFGmmBEsAlzGeL8jTf3oEECnDrwp+XSo</w:t>
      </w:r>
    </w:p>
    <w:p>
      <w:pPr>
        <w:pStyle w:val="PreformattedText"/>
        <w:bidi w:val="0"/>
        <w:spacing w:before="0" w:after="0"/>
        <w:jc w:val="left"/>
        <w:rPr/>
      </w:pPr>
      <w:r>
        <w:rPr/>
        <w:t>x1MaOGbM1LJ+zS1M+OoU/cCJFGEpFvYqtZXZCpjNj6ii82LD3VsnGD04oAGrrBg0Q5CIzJFkIqKDVM</w:t>
      </w:r>
    </w:p>
    <w:p>
      <w:pPr>
        <w:pStyle w:val="PreformattedText"/>
        <w:bidi w:val="0"/>
        <w:spacing w:before="0" w:after="0"/>
        <w:jc w:val="left"/>
        <w:rPr/>
      </w:pPr>
      <w:r>
        <w:rPr/>
        <w:t>1drix/iCHzTZMRkSTQWDArfQSSOTz73QLWpx8+tqa06ftzV1ZnMxVYquqfLjcPi8XjhBCsVLTtVfbx</w:t>
      </w:r>
    </w:p>
    <w:p>
      <w:pPr>
        <w:pStyle w:val="PreformattedText"/>
        <w:bidi w:val="0"/>
        <w:spacing w:before="0" w:after="0"/>
        <w:jc w:val="left"/>
        <w:rPr/>
      </w:pPr>
      <w:r>
        <w:rPr/>
        <w:t>ZCtTE0cUaU1G1VUTBGKICsMN3Jt7oWpT1r6dWoDUeXSo2fiVpKXFZ6uqalVylTXy1D00kdPPT4WAGU</w:t>
      </w:r>
    </w:p>
    <w:p>
      <w:pPr>
        <w:pStyle w:val="PreformattedText"/>
        <w:bidi w:val="0"/>
        <w:spacing w:before="0" w:after="0"/>
        <w:jc w:val="left"/>
        <w:rPr/>
      </w:pPr>
      <w:r>
        <w:rPr/>
        <w:t>U1B5I5CuS3FGsSUzMpFLjITLa8yXt8QJMi8OHn9v/F9WAQANqoQT9n/F9Kza08VGM/v/AHNAsdfuXI</w:t>
      </w:r>
    </w:p>
    <w:p>
      <w:pPr>
        <w:pStyle w:val="PreformattedText"/>
        <w:bidi w:val="0"/>
        <w:spacing w:before="0" w:after="0"/>
        <w:jc w:val="left"/>
        <w:rPr/>
      </w:pPr>
      <w:r>
        <w:rPr/>
        <w:t>in23hoRKjx4WmpJsWymJWc01AtP+zQKbMD5JB+oWuBRdbEZrTI/bT/AFVPVSwrWnH/AFU+zrhtLcFb</w:t>
      </w:r>
    </w:p>
    <w:p>
      <w:pPr>
        <w:pStyle w:val="PreformattedText"/>
        <w:bidi w:val="0"/>
        <w:spacing w:before="0" w:after="0"/>
        <w:jc w:val="left"/>
        <w:rPr/>
      </w:pPr>
      <w:r>
        <w:rPr/>
        <w:t>QZLbmYyCmppZ6Xc+ZlpKaQUSRUmOqo8TizSOHf7f1Q1EcTL638kjHUCfdS7hDHX9Pz+316urZpXpNb</w:t>
      </w:r>
    </w:p>
    <w:p>
      <w:pPr>
        <w:pStyle w:val="PreformattedText"/>
        <w:bidi w:val="0"/>
        <w:spacing w:before="0" w:after="0"/>
        <w:jc w:val="left"/>
        <w:rPr/>
      </w:pPr>
      <w:r>
        <w:rPr/>
        <w:t>YJmhyWYligoZMscrlaJYKmQR4ikljqMbFquLVUb1Hkjp4WZS4BJ9I928RQChB61kg+ZPSzqngpKrb2</w:t>
      </w:r>
    </w:p>
    <w:p>
      <w:pPr>
        <w:pStyle w:val="PreformattedText"/>
        <w:bidi w:val="0"/>
        <w:spacing w:before="0" w:after="0"/>
        <w:jc w:val="left"/>
        <w:rPr/>
      </w:pPr>
      <w:r>
        <w:rPr/>
        <w:t>1qigdm2vgd11tQsDmWtyO5Kw4yOjesMSssNPEK5aZYwWX7dZAbMT7ThwWkPlUdO6TpQE5z+zpo3JVR</w:t>
      </w:r>
    </w:p>
    <w:p>
      <w:pPr>
        <w:pStyle w:val="PreformattedText"/>
        <w:bidi w:val="0"/>
        <w:spacing w:before="0" w:after="0"/>
        <w:jc w:val="left"/>
        <w:rPr/>
      </w:pPr>
      <w:r>
        <w:rPr/>
        <w:t>LnJqmTwxZSt3Fk5ZIE8cdKKaKZ6XHUESwKjBYKlx4lB0IYbX4Hu5ctIT+A+Xz/AM3VCKDPHpI58vFJ</w:t>
      </w:r>
    </w:p>
    <w:p>
      <w:pPr>
        <w:pStyle w:val="PreformattedText"/>
        <w:bidi w:val="0"/>
        <w:spacing w:before="0" w:after="0"/>
        <w:jc w:val="left"/>
        <w:rPr/>
      </w:pPr>
      <w:r>
        <w:rPr/>
        <w:t>hsiaVTjoE8i+QoGyVHiaqtrDM4IVoHq45AouP0qAD7b7lkYkELTz62aGNSONen3CUdcMBu2kT7dYlq</w:t>
      </w:r>
    </w:p>
    <w:p>
      <w:pPr>
        <w:pStyle w:val="PreformattedText"/>
        <w:bidi w:val="0"/>
        <w:spacing w:before="0" w:after="0"/>
        <w:jc w:val="left"/>
        <w:rPr/>
      </w:pPr>
      <w:r>
        <w:rPr/>
        <w:t>9r4mkknVI0iq8tXVql46mUh2ekxNz5VJUJ9SAPdu4kVHb1tCfzp0J1PG7ZnBYqeKGnFTTf3hpJ4Sqi</w:t>
      </w:r>
    </w:p>
    <w:p>
      <w:pPr>
        <w:pStyle w:val="PreformattedText"/>
        <w:bidi w:val="0"/>
        <w:spacing w:before="0" w:after="0"/>
        <w:jc w:val="left"/>
        <w:rPr/>
      </w:pPr>
      <w:r>
        <w:rPr/>
        <w:t>Yx1dXjJn50QlWgrdLOhZUW3Hu40qCCO4jh1pm1Vpw6T+DglWukhqYIZJqWGb7r7cvKf4dQblx7w1sb</w:t>
      </w:r>
    </w:p>
    <w:p>
      <w:pPr>
        <w:pStyle w:val="PreformattedText"/>
        <w:bidi w:val="0"/>
        <w:spacing w:before="0" w:after="0"/>
        <w:jc w:val="left"/>
        <w:rPr/>
      </w:pPr>
      <w:r>
        <w:rPr/>
        <w:t>qSWplpWaNZCQNXCADj26iq/hM5/TZqH8uq6XBIB7h6dBbv9I6feixqmijl3aaqFAwCsZ08McbyOVX9</w:t>
      </w:r>
    </w:p>
    <w:p>
      <w:pPr>
        <w:pStyle w:val="PreformattedText"/>
        <w:bidi w:val="0"/>
        <w:spacing w:before="0" w:after="0"/>
        <w:jc w:val="left"/>
        <w:rPr/>
      </w:pPr>
      <w:r>
        <w:rPr/>
        <w:t>Fawa5AA9po1RZJAootSB9lerzsSI6nOP206CvLUcuA3JU0xaV4aGpmWnmmpJKf7qGMvBHMKeazrCrK</w:t>
      </w:r>
    </w:p>
    <w:p>
      <w:pPr>
        <w:pStyle w:val="PreformattedText"/>
        <w:bidi w:val="0"/>
        <w:spacing w:before="0" w:after="0"/>
        <w:jc w:val="left"/>
        <w:rPr/>
      </w:pPr>
      <w:r>
        <w:rPr/>
        <w:t>wX63tcH2+AFqoNQPP16SvVXavHpsFQtY2UmrOGqhHH5Y+NB1PJUMFHMiJEikx39Q/N7e/A5pXqn+Hq</w:t>
      </w:r>
    </w:p>
    <w:p>
      <w:pPr>
        <w:pStyle w:val="PreformattedText"/>
        <w:bidi w:val="0"/>
        <w:spacing w:before="0" w:after="0"/>
        <w:jc w:val="left"/>
        <w:rPr/>
      </w:pPr>
      <w:r>
        <w:rPr/>
        <w:t>DWtopEgY3aGdKhZCdXD/ALMpjPB0hQrC/wBPegKEnrZbtC+h6WuyWaXN0dLC0nlraXJeNYmZTJJJjK</w:t>
      </w:r>
    </w:p>
    <w:p>
      <w:pPr>
        <w:pStyle w:val="PreformattedText"/>
        <w:bidi w:val="0"/>
        <w:spacing w:before="0" w:after="0"/>
        <w:jc w:val="left"/>
        <w:rPr/>
      </w:pPr>
      <w:r>
        <w:rPr/>
        <w:t>oVFCxVgWpq6OOzKf7QB97YkCoHW1rU58j0xxqJZZPEB640qo0B/wA3OnpkQ8gB45ozYfWx97wR8utZ</w:t>
      </w:r>
    </w:p>
    <w:p>
      <w:pPr>
        <w:pStyle w:val="PreformattedText"/>
        <w:bidi w:val="0"/>
        <w:spacing w:before="0" w:after="0"/>
        <w:jc w:val="left"/>
        <w:rPr/>
      </w:pPr>
      <w:r>
        <w:rPr/>
        <w:t>8+PUFZmp6jKCOV45JIBBBYEpJUwM1ShY83j4sRc3v/h70Rwx1pagt3cek9WqWnqJ7DRPacgG+hptMr</w:t>
      </w:r>
    </w:p>
    <w:p>
      <w:pPr>
        <w:pStyle w:val="PreformattedText"/>
        <w:bidi w:val="0"/>
        <w:spacing w:before="0" w:after="0"/>
        <w:jc w:val="left"/>
        <w:rPr/>
      </w:pPr>
      <w:r>
        <w:rPr/>
        <w:t>K1uf1MbH8j3vr3mT15X1/YtexihaMufwkMrFfpyLI/A9+8uqmoA6f5gZEQi6ILBBf1C4vqbmys4sT/</w:t>
      </w:r>
    </w:p>
    <w:p>
      <w:pPr>
        <w:pStyle w:val="PreformattedText"/>
        <w:bidi w:val="0"/>
        <w:spacing w:before="0" w:after="0"/>
        <w:jc w:val="left"/>
        <w:rPr/>
      </w:pPr>
      <w:r>
        <w:rPr/>
        <w:t>AE+nv3Vvn13SNpmUXJuf1Egf1/H5uB7TXCArqHSm2bTIB5V6XGPmCgaf82LFhb9VzyCD+NP5/FvZLc</w:t>
      </w:r>
    </w:p>
    <w:p>
      <w:pPr>
        <w:pStyle w:val="PreformattedText"/>
        <w:bidi w:val="0"/>
        <w:spacing w:before="0" w:after="0"/>
        <w:jc w:val="left"/>
        <w:rPr/>
      </w:pPr>
      <w:r>
        <w:rPr/>
        <w:t>LqJJ4no+hehx8PS5oUQ6R+eCpvwoJF7k86b8f7H2WPUDB6NoqHSW8+hgwEJ1KTpLaUCk8/Q2JH9AD+</w:t>
      </w:r>
    </w:p>
    <w:p>
      <w:pPr>
        <w:pStyle w:val="PreformattedText"/>
        <w:bidi w:val="0"/>
        <w:spacing w:before="0" w:after="0"/>
        <w:jc w:val="left"/>
        <w:rPr/>
      </w:pPr>
      <w:r>
        <w:rPr/>
        <w:t>fr7I7kjPR/aL69DfhmZUUFBpAB9NwQSBc8X5uPZLPno+iwBjoSqPxhUBLFm9IAXm1rAXFhax59oG49</w:t>
      </w:r>
    </w:p>
    <w:p>
      <w:pPr>
        <w:pStyle w:val="PreformattedText"/>
        <w:bidi w:val="0"/>
        <w:spacing w:before="0" w:after="0"/>
        <w:jc w:val="left"/>
        <w:rPr/>
      </w:pPr>
      <w:r>
        <w:rPr/>
        <w:t>GKYFK9K+iU6VCj03urICHQqP0j66l4/PthhnpQh4+nShhR3AbUh06bn6KWPGsj/ah+PxY39snz9R0p</w:t>
      </w:r>
    </w:p>
    <w:p>
      <w:pPr>
        <w:pStyle w:val="PreformattedText"/>
        <w:bidi w:val="0"/>
        <w:spacing w:before="0" w:after="0"/>
        <w:jc w:val="left"/>
        <w:rPr/>
      </w:pPr>
      <w:r>
        <w:rPr/>
        <w:t>Unh59PS/sep2Yogd7WJ0kKSddiCQbgWB5Hts4PDpwHz6fKWUzRrI0YMblF1QkE2YcuUZb/pIN/8AD3</w:t>
      </w:r>
    </w:p>
    <w:p>
      <w:pPr>
        <w:pStyle w:val="PreformattedText"/>
        <w:bidi w:val="0"/>
        <w:spacing w:before="0" w:after="0"/>
        <w:jc w:val="left"/>
        <w:rPr/>
      </w:pPr>
      <w:r>
        <w:rPr/>
        <w:t>U/Pq4c+nTrC/jGgIXVX0xtrKsgYEXB+o+v4+p9662JKceHUimmmjV4mkcoJTINaD03sBGo41abfXge</w:t>
      </w:r>
    </w:p>
    <w:p>
      <w:pPr>
        <w:pStyle w:val="PreformattedText"/>
        <w:bidi w:val="0"/>
        <w:spacing w:before="0" w:after="0"/>
        <w:jc w:val="left"/>
        <w:rPr/>
      </w:pPr>
      <w:r>
        <w:rPr/>
        <w:t>22ApkVPTisDUVqesrSfvALIYfMLyRO1lllUsbu7aVBbSGGn6/T8+2nUAinXiwBpXPXH7toItNMVqZw</w:t>
      </w:r>
    </w:p>
    <w:p>
      <w:pPr>
        <w:pStyle w:val="PreformattedText"/>
        <w:bidi w:val="0"/>
        <w:spacing w:before="0" w:after="0"/>
        <w:jc w:val="left"/>
        <w:rPr/>
      </w:pPr>
      <w:r>
        <w:rPr/>
        <w:t>7NJ5GFoVszOodbeMRhQSSAFsSeL+/KlT3dNtJT4SCeiTd9fLjE7Okq9t9V1OPz29Ss1PltwqY8htza</w:t>
      </w:r>
    </w:p>
    <w:p>
      <w:pPr>
        <w:pStyle w:val="PreformattedText"/>
        <w:bidi w:val="0"/>
        <w:spacing w:before="0" w:after="0"/>
        <w:jc w:val="left"/>
        <w:rPr/>
      </w:pPr>
      <w:r>
        <w:rPr/>
        <w:t>rEBXSnkS9LuHPKf0rGTTQMLuWI0+5A5c5Rmuwl1uiMlnxCnDP/0Cv8z1HnMvOsNkXtNpZZL/ACGbii</w:t>
      </w:r>
    </w:p>
    <w:p>
      <w:pPr>
        <w:pStyle w:val="PreformattedText"/>
        <w:bidi w:val="0"/>
        <w:spacing w:before="0" w:after="0"/>
        <w:jc w:val="left"/>
        <w:rPr/>
      </w:pPr>
      <w:r>
        <w:rPr/>
        <w:t>fZ5M3oOA6q+y+YyOXyVbms1kqzNZnJztVZHLZCZ6mvrZybl5pXOoql7Ki2VFsFAHAlSGGK3ijggjCQ</w:t>
      </w:r>
    </w:p>
    <w:p>
      <w:pPr>
        <w:pStyle w:val="PreformattedText"/>
        <w:bidi w:val="0"/>
        <w:spacing w:before="0" w:after="0"/>
        <w:jc w:val="left"/>
        <w:rPr/>
      </w:pPr>
      <w:r>
        <w:rPr/>
        <w:t>qKADAHUQzTzXE0k9xMzzNks2Sf8AV/LpP1NYCGKcAH9P+Fv6cfn8cc+3OmyQfmOmtpJKg8cC4BKj6/</w:t>
      </w:r>
    </w:p>
    <w:p>
      <w:pPr>
        <w:pStyle w:val="PreformattedText"/>
        <w:bidi w:val="0"/>
        <w:spacing w:before="0" w:after="0"/>
        <w:jc w:val="left"/>
        <w:rPr/>
      </w:pPr>
      <w:r>
        <w:rPr/>
        <w:t>j6f435Pv3XgBxA6caeFY1uv1twQDc2FmW/0IBHv3W+pS/nkXt9DyqlbWPHJYe/de65IjysAPStz6uP</w:t>
      </w:r>
    </w:p>
    <w:p>
      <w:pPr>
        <w:pStyle w:val="PreformattedText"/>
        <w:bidi w:val="0"/>
        <w:spacing w:before="0" w:after="0"/>
        <w:jc w:val="left"/>
        <w:rPr/>
      </w:pPr>
      <w:r>
        <w:rPr/>
        <w:t>qouRyCQP639+61mtBw6eJY1p0giuNUcEbP8A4yTFpmZfoBrDD34Zz1sihyM9RHZW1KLeoqoKgBU+gI</w:t>
      </w:r>
    </w:p>
    <w:p>
      <w:pPr>
        <w:pStyle w:val="PreformattedText"/>
        <w:bidi w:val="0"/>
        <w:spacing w:before="0" w:after="0"/>
        <w:jc w:val="left"/>
        <w:rPr/>
      </w:pPr>
      <w:r>
        <w:rPr/>
        <w:t>FrgMQLe/dar68Om+vqUWaXTwDIyizH+z6AB9NSgD37r2CCPLoYOh+2N29F7ir+zNgY3ET9hUWNqsLt</w:t>
      </w:r>
    </w:p>
    <w:p>
      <w:pPr>
        <w:pStyle w:val="PreformattedText"/>
        <w:bidi w:val="0"/>
        <w:spacing w:before="0" w:after="0"/>
        <w:jc w:val="left"/>
        <w:rPr/>
      </w:pPr>
      <w:r>
        <w:rPr/>
        <w:t>Pd+ZxkeWg65rsvA8NbuHC0FdFJjpN3rj2aKhlmEi0+t5FQkC21IBNVB+3qgxwNGHn/m+fRjOqvnh8s</w:t>
      </w:r>
    </w:p>
    <w:p>
      <w:pPr>
        <w:pStyle w:val="PreformattedText"/>
        <w:bidi w:val="0"/>
        <w:spacing w:before="0" w:after="0"/>
        <w:jc w:val="left"/>
        <w:rPr/>
      </w:pPr>
      <w:r>
        <w:rPr/>
        <w:t>unt27+3zi+1ZNyZbtCqfJb9Tf2Lxm6qPP7gEFHBQ7kqIKqGnmjyeDWgg+08brTxLGF8ZXj26kzKHUo</w:t>
      </w:r>
    </w:p>
    <w:p>
      <w:pPr>
        <w:pStyle w:val="PreformattedText"/>
        <w:bidi w:val="0"/>
        <w:spacing w:before="0" w:after="0"/>
        <w:jc w:val="left"/>
        <w:rPr/>
      </w:pPr>
      <w:r>
        <w:rPr/>
        <w:t>jIfIj/B6daENH1h2D+teP21/w8enrF/JfuHv/dm5c33r3fu/eeQoKP8AinXe2MpVT/3Uk7Lyqx7axW</w:t>
      </w:r>
    </w:p>
    <w:p>
      <w:pPr>
        <w:pStyle w:val="PreformattedText"/>
        <w:bidi w:val="0"/>
        <w:spacing w:before="0" w:after="0"/>
        <w:jc w:val="left"/>
        <w:rPr/>
      </w:pPr>
      <w:r>
        <w:rPr/>
        <w:t>SottYqKixEWXp8ZJNDRRePy1MzBCwUs/tuR5JFArj04dbhjSOTUdRfNK5z5fl1bN8YOvtvdJdab77M</w:t>
      </w:r>
    </w:p>
    <w:p>
      <w:pPr>
        <w:pStyle w:val="PreformattedText"/>
        <w:bidi w:val="0"/>
        <w:spacing w:before="0" w:after="0"/>
        <w:jc w:val="left"/>
        <w:rPr/>
      </w:pPr>
      <w:r>
        <w:rPr/>
        <w:t>rIKXE1MNTgNjYWvra8/xbO5DFberNy7uTFR6hMM1uHIVVTTZKnoIvt6CmkgSYySPFEyZFFSGyc8cfZ</w:t>
      </w:r>
    </w:p>
    <w:p>
      <w:pPr>
        <w:pStyle w:val="PreformattedText"/>
        <w:bidi w:val="0"/>
        <w:spacing w:before="0" w:after="0"/>
        <w:jc w:val="left"/>
        <w:rPr/>
      </w:pPr>
      <w:r>
        <w:rPr/>
        <w:t>n/AFV6XqwZGGnupX0x5n8z+XVbvdHZe0d41k+QGWx9csZrN0Tbdiaulhgy71H28dNVLI8uNmzD5OrU</w:t>
      </w:r>
    </w:p>
    <w:p>
      <w:pPr>
        <w:pStyle w:val="PreformattedText"/>
        <w:bidi w:val="0"/>
        <w:spacing w:before="0" w:after="0"/>
        <w:jc w:val="left"/>
        <w:rPr/>
      </w:pPr>
      <w:r>
        <w:rPr/>
        <w:t>QxkSR0kKKtnmZgvkVgzPXHTWoMsaqKU+Xp0RzXkd4ZwQZCdpaaCuNTW1khDzZrIQKzS1Egk1GX7VQ3</w:t>
      </w:r>
    </w:p>
    <w:p>
      <w:pPr>
        <w:pStyle w:val="PreformattedText"/>
        <w:bidi w:val="0"/>
        <w:spacing w:before="0" w:after="0"/>
        <w:jc w:val="left"/>
        <w:rPr/>
      </w:pPr>
      <w:r>
        <w:rPr/>
        <w:t>NvFEo5/ALp86DPWjk0rgfLz6Z89XS5eWSklpBBj6SOoAxlPM8kYkXxSSfeVMjB62cvEGlmlP7SnQlg</w:t>
      </w:r>
    </w:p>
    <w:p>
      <w:pPr>
        <w:pStyle w:val="PreformattedText"/>
        <w:bidi w:val="0"/>
        <w:spacing w:before="0" w:after="0"/>
        <w:jc w:val="left"/>
        <w:rPr/>
      </w:pPr>
      <w:r>
        <w:rPr/>
        <w:t>CPe8DzHXnNSCVoKeXTPT4yU0lfnKqWKnD1MdFHW1HkaNGWHzPHTw289VIYkSFEQaUjb1shI911VIHW</w:t>
      </w:r>
    </w:p>
    <w:p>
      <w:pPr>
        <w:pStyle w:val="PreformattedText"/>
        <w:bidi w:val="0"/>
        <w:spacing w:before="0" w:after="0"/>
        <w:jc w:val="left"/>
        <w:rPr/>
      </w:pPr>
      <w:r>
        <w:rPr/>
        <w:t>gBkUOr9vUdIYIqmoeISCmxmKVvPOiRmorKqVIKUhFLCETTSlwNTEDg+619R3E9OUAYlR2qP8PT9jA1</w:t>
      </w:r>
    </w:p>
    <w:p>
      <w:pPr>
        <w:pStyle w:val="PreformattedText"/>
        <w:bidi w:val="0"/>
        <w:spacing w:before="0" w:after="0"/>
        <w:jc w:val="left"/>
        <w:rPr/>
      </w:pPr>
      <w:r>
        <w:rPr/>
        <w:t>JTVGXlSN48fVNJHCZdRqq808ox0CRAhiYNElQQOAsYN+R78TXt0068G8gcdM9DRwvlsXST3KtRxV1f</w:t>
      </w:r>
    </w:p>
    <w:p>
      <w:pPr>
        <w:pStyle w:val="PreformattedText"/>
        <w:bidi w:val="0"/>
        <w:spacing w:before="0" w:after="0"/>
        <w:jc w:val="left"/>
        <w:rPr/>
      </w:pPr>
      <w:r>
        <w:rPr/>
        <w:t>KVVykbSSV0+o3N5JkodLXP0kt792kk+XkevEUKkcfPqfjp5ql6aasWESZzJVVWoV9TxJV1Ch1AVgEh</w:t>
      </w:r>
    </w:p>
    <w:p>
      <w:pPr>
        <w:pStyle w:val="PreformattedText"/>
        <w:bidi w:val="0"/>
        <w:spacing w:before="0" w:after="0"/>
        <w:jc w:val="left"/>
        <w:rPr/>
      </w:pPr>
      <w:r>
        <w:rPr/>
        <w:t>iiRhY/qCW+gPvxoKsDjrSkmmOJ6g+KeiiSNnb7vKZ5Yp9FyWgoZY56mXgFWimrJkA/BMfvb0K4PXlr</w:t>
      </w:r>
    </w:p>
    <w:p>
      <w:pPr>
        <w:pStyle w:val="PreformattedText"/>
        <w:bidi w:val="0"/>
        <w:spacing w:before="0" w:after="0"/>
        <w:jc w:val="left"/>
        <w:rPr/>
      </w:pPr>
      <w:r>
        <w:rPr/>
        <w:t>58a9K7KQQxVqEVGuIZaLF1iWYvNTUmMr5ZqtmQkrDFVTIpQf2+eOfddWrGnAHViukmj+fSz25kjSUG</w:t>
      </w:r>
    </w:p>
    <w:p>
      <w:pPr>
        <w:pStyle w:val="PreformattedText"/>
        <w:bidi w:val="0"/>
        <w:spacing w:before="0" w:after="0"/>
        <w:jc w:val="left"/>
        <w:rPr/>
      </w:pPr>
      <w:r>
        <w:rPr/>
        <w:t>JpqdHpqnCU0mXWRC7tNX1OapaOSpWRSj0/3GOqHdtJ0FWtzc3rXCjyHShF+EVIqPLoa5Er5490TRFZ</w:t>
      </w:r>
    </w:p>
    <w:p>
      <w:pPr>
        <w:pStyle w:val="PreformattedText"/>
        <w:bidi w:val="0"/>
        <w:spacing w:before="0" w:after="0"/>
        <w:jc w:val="left"/>
        <w:rPr/>
      </w:pPr>
      <w:r>
        <w:rPr/>
        <w:t>pKbdG0rUzuYYaanqcLkoshQpMjrC8RpHhKSE6xZb2+ntp41oDLxH8/+K6UxmgqnAj8+uW0BXQS4yKa</w:t>
      </w:r>
    </w:p>
    <w:p>
      <w:pPr>
        <w:pStyle w:val="PreformattedText"/>
        <w:bidi w:val="0"/>
        <w:spacing w:before="0" w:after="0"/>
        <w:jc w:val="left"/>
        <w:rPr/>
      </w:pPr>
      <w:r>
        <w:rPr/>
        <w:t>GmqkqNgzw4qk+4jkFVlNh7sn3HHHE2kpV1I2zTtFGWuSwZbD6e7NN4Z1AVFeHVkSqlfKnn69IWveeP</w:t>
      </w:r>
    </w:p>
    <w:p>
      <w:pPr>
        <w:pStyle w:val="PreformattedText"/>
        <w:bidi w:val="0"/>
        <w:spacing w:before="0" w:after="0"/>
        <w:jc w:val="left"/>
        <w:rPr/>
      </w:pPr>
      <w:r>
        <w:rPr/>
        <w:t>blfuhayahpty4Cm2QkdMp01tdnt4z09PWwzOxeqp8ZSY2Ke4CsGl9Nhf3rxDKWZSKA/wCodMOmkKW8</w:t>
      </w:r>
    </w:p>
    <w:p>
      <w:pPr>
        <w:pStyle w:val="PreformattedText"/>
        <w:bidi w:val="0"/>
        <w:spacing w:before="0" w:after="0"/>
        <w:jc w:val="left"/>
        <w:rPr/>
      </w:pPr>
      <w:r>
        <w:rPr/>
        <w:t>/Mf4enTN01NQv1lIKXxJBh83Qw0kCkCWqfI1WCeaBxeZ6eipYw6ylR6jYcD2pIQKgU0rn/V69NFaMW</w:t>
      </w:r>
    </w:p>
    <w:p>
      <w:pPr>
        <w:pStyle w:val="PreformattedText"/>
        <w:bidi w:val="0"/>
        <w:spacing w:before="0" w:after="0"/>
        <w:jc w:val="left"/>
        <w:rPr/>
      </w:pPr>
      <w:r>
        <w:rPr/>
        <w:t>1f6j6dMuPr6Osw2FzkoqZqqPatfT1FXIrASVlHUClpKyF0C+Mpj3d1tbUGAt70xrgnOOtAdqk56TvX</w:t>
      </w:r>
    </w:p>
    <w:p>
      <w:pPr>
        <w:pStyle w:val="PreformattedText"/>
        <w:bidi w:val="0"/>
        <w:spacing w:before="0" w:after="0"/>
        <w:jc w:val="left"/>
        <w:rPr/>
      </w:pPr>
      <w:r>
        <w:rPr/>
        <w:t>GHOazWFqQyUuNjotx5XJVEpLGlx9Fi6aB54iSzLL40kkiv8A7tZRz7ow062LcR1qIhnjJXA6OWlZT1</w:t>
      </w:r>
    </w:p>
    <w:p>
      <w:pPr>
        <w:pStyle w:val="PreformattedText"/>
        <w:bidi w:val="0"/>
        <w:spacing w:before="0" w:after="0"/>
        <w:jc w:val="left"/>
        <w:rPr/>
      </w:pPr>
      <w:r>
        <w:rPr/>
        <w:t>m+agQxaJkp6eso9SNBUY6Stoqekr46vSqoJXo6WZtLfXxm309pmCmISAkmuTx6MwxD6Twp0kOyvBV7</w:t>
      </w:r>
    </w:p>
    <w:p>
      <w:pPr>
        <w:pStyle w:val="PreformattedText"/>
        <w:bidi w:val="0"/>
        <w:spacing w:before="0" w:after="0"/>
        <w:jc w:val="left"/>
        <w:rPr/>
      </w:pPr>
      <w:r>
        <w:rPr/>
        <w:t>YlrqfHO0GIpKKH73WEEtRVUlWCHp2cvFPTGjWR5OPKsgaxVzZ6GTj3UavSa4QsKDgB1F2RjIoqvqOg</w:t>
      </w:r>
    </w:p>
    <w:p>
      <w:pPr>
        <w:pStyle w:val="PreformattedText"/>
        <w:bidi w:val="0"/>
        <w:spacing w:before="0" w:after="0"/>
        <w:jc w:val="left"/>
        <w:rPr/>
      </w:pPr>
      <w:r>
        <w:rPr/>
        <w:t>ErS5Ol2W1NkoyxiifJzNLWVlTKjWus9TuEqpFjeMcH2huEeaWULxbz+zpTb6Yo4qjgOh+2Dj4MRk8B</w:t>
      </w:r>
    </w:p>
    <w:p>
      <w:pPr>
        <w:pStyle w:val="PreformattedText"/>
        <w:bidi w:val="0"/>
        <w:spacing w:before="0" w:after="0"/>
        <w:jc w:val="left"/>
        <w:rPr/>
      </w:pPr>
      <w:r>
        <w:rPr/>
        <w:t>FPWKlTPUVpA1Qa8TjMvX10GQRmaSOJkWHDqsukgs8jAtZgPawRswij1gU8+qFxqkYio/1fz6WeOSKW</w:t>
      </w:r>
    </w:p>
    <w:p>
      <w:pPr>
        <w:pStyle w:val="PreformattedText"/>
        <w:bidi w:val="0"/>
        <w:spacing w:before="0" w:after="0"/>
        <w:jc w:val="left"/>
        <w:rPr/>
      </w:pPr>
      <w:r>
        <w:rPr/>
        <w:t>qnmkjqqWCkqJKnIaGQCL7PESTwTNHEqigllx+HkTyKxRhYqQ4J92MX+MKtD4dP8HVGk/QLD4ulxt/A</w:t>
      </w:r>
    </w:p>
    <w:p>
      <w:pPr>
        <w:pStyle w:val="PreformattedText"/>
        <w:bidi w:val="0"/>
        <w:spacing w:before="0" w:after="0"/>
        <w:jc w:val="left"/>
        <w:rPr/>
      </w:pPr>
      <w:r>
        <w:rPr/>
        <w:t>0cO6dy18NHEKTAvtz/Jo1aSmQ1O2aHI4XIwRv5wR59xJUksrLNJH6yRqHtwRCUrNAtVL6SvHy6bWSm</w:t>
      </w:r>
    </w:p>
    <w:p>
      <w:pPr>
        <w:pStyle w:val="PreformattedText"/>
        <w:bidi w:val="0"/>
        <w:spacing w:before="0" w:after="0"/>
        <w:jc w:val="left"/>
        <w:rPr/>
      </w:pPr>
      <w:r>
        <w:rPr/>
        <w:t>uORuArX16PT8e+n+7O3d7bIn6BOJ6/7HmyfYe76vccWQrKTc8uzaXcuH2JvOvooayCtx+D3Hltv7qk</w:t>
      </w:r>
    </w:p>
    <w:p>
      <w:pPr>
        <w:pStyle w:val="PreformattedText"/>
        <w:bidi w:val="0"/>
        <w:spacing w:before="0" w:after="0"/>
        <w:jc w:val="left"/>
        <w:rPr/>
      </w:pPr>
      <w:r>
        <w:rPr/>
        <w:t>p8XFEsbVFqxlmicqwskRtQh8cKragA1DpHAk18h/Ly6Zu5w6ugRiVAOKgueIUHyY0p6V48ejjfJP+V</w:t>
      </w:r>
    </w:p>
    <w:p>
      <w:pPr>
        <w:pStyle w:val="PreformattedText"/>
        <w:bidi w:val="0"/>
        <w:spacing w:before="0" w:after="0"/>
        <w:jc w:val="left"/>
        <w:rPr/>
      </w:pPr>
      <w:r>
        <w:rPr/>
        <w:t>HXbZ2VkMb0ZJn/AJVfI/eNdNle6d9703lt7A7T6s2NQdfUu6Kfb2yaLN19NDHnd3KZqrKS1FTUSU1D</w:t>
      </w:r>
    </w:p>
    <w:p>
      <w:pPr>
        <w:pStyle w:val="PreformattedText"/>
        <w:bidi w:val="0"/>
        <w:spacing w:before="0" w:after="0"/>
        <w:jc w:val="left"/>
        <w:rPr/>
      </w:pPr>
      <w:r>
        <w:rPr/>
        <w:t>RsJRFqQtuQTwTxteKXqCBpq2APiHnQ+VaDoujubaYO1qCiEgktRaNWhRjwLA8aVI8+tb3PbQ7U25lc</w:t>
      </w:r>
    </w:p>
    <w:p>
      <w:pPr>
        <w:pStyle w:val="PreformattedText"/>
        <w:bidi w:val="0"/>
        <w:spacing w:before="0" w:after="0"/>
        <w:jc w:val="left"/>
        <w:rPr/>
      </w:pPr>
      <w:r>
        <w:rPr/>
        <w:t>r1nnabaW3Mzt3Hihjotj5PB9g46ulpqujiqsRt7eu28plcNu1aOsnWbFTY6pmV4Z9KhWjRQolMkUkc</w:t>
      </w:r>
    </w:p>
    <w:p>
      <w:pPr>
        <w:pStyle w:val="PreformattedText"/>
        <w:bidi w:val="0"/>
        <w:spacing w:before="0" w:after="0"/>
        <w:jc w:val="left"/>
        <w:rPr/>
      </w:pPr>
      <w:r>
        <w:rPr/>
        <w:t>bHTkYpU5FQPt6biminjeYN+npOeAwaVz5enr1svbD/l3fyh/hr030P21/N07N7Jy/enYexMb2XF8eM</w:t>
      </w:r>
    </w:p>
    <w:p>
      <w:pPr>
        <w:pStyle w:val="PreformattedText"/>
        <w:bidi w:val="0"/>
        <w:spacing w:before="0" w:after="0"/>
        <w:jc w:val="left"/>
        <w:rPr/>
      </w:pPr>
      <w:r>
        <w:rPr/>
        <w:t>b/AH6zG1aen3HaupcPl8X1ztqryua3MiwQCrNXl8dEahjGkAQm9xqEjKLsRmhPc2k/lTJHSG9liZVS</w:t>
      </w:r>
    </w:p>
    <w:p>
      <w:pPr>
        <w:pStyle w:val="PreformattedText"/>
        <w:bidi w:val="0"/>
        <w:spacing w:before="0" w:after="0"/>
        <w:jc w:val="left"/>
        <w:rPr/>
      </w:pPr>
      <w:r>
        <w:rPr/>
        <w:t>a1aRTQaVTWKkGhJIoD8yRQ06OfsH+eB1x0P0/mNt/Ar+V53JQfGHqjZW9O0s5uTszec/WG1NmbToc/</w:t>
      </w:r>
    </w:p>
    <w:p>
      <w:pPr>
        <w:pStyle w:val="PreformattedText"/>
        <w:bidi w:val="0"/>
        <w:spacing w:before="0" w:after="0"/>
        <w:jc w:val="left"/>
        <w:rPr/>
      </w:pPr>
      <w:r>
        <w:rPr/>
        <w:t>j9pU+7aDH5+Ld9fkMHldyZGkUUSZFKmocTQwxK6PJ7d1WjORNdSSkAZUA/OhLGv55px6L1G4LFHHY2</w:t>
      </w:r>
    </w:p>
    <w:p>
      <w:pPr>
        <w:pStyle w:val="PreformattedText"/>
        <w:bidi w:val="0"/>
        <w:spacing w:before="0" w:after="0"/>
        <w:jc w:val="left"/>
        <w:rPr/>
      </w:pPr>
      <w:r>
        <w:rPr/>
        <w:t>UFutW7ZCcDABCpjjxFRX+fVO3X/8zroHsf5Ybg+UP8wz+X/158m+w92Z/C5OHsfaO7+wcNjtgbX27g</w:t>
      </w:r>
    </w:p>
    <w:p>
      <w:pPr>
        <w:pStyle w:val="PreformattedText"/>
        <w:bidi w:val="0"/>
        <w:spacing w:before="0" w:after="0"/>
        <w:jc w:val="left"/>
        <w:rPr/>
      </w:pPr>
      <w:r>
        <w:rPr/>
        <w:t>sdhdtbJ231HurI5LrjcOH2pTQrNGuVqHqqqepkklmDsg9uolhIpEhljk8iCGWn9JTQ1+YP5dOtbXkI</w:t>
      </w:r>
    </w:p>
    <w:p>
      <w:pPr>
        <w:pStyle w:val="PreformattedText"/>
        <w:bidi w:val="0"/>
        <w:spacing w:before="0" w:after="0"/>
        <w:jc w:val="left"/>
        <w:rPr/>
      </w:pPr>
      <w:r>
        <w:rPr/>
        <w:t>qEinZsuTVHJoBROICilQGrjFa9WufFv/AIUDfGPH9x7Z6j2j8VPj18Dem8jvuprexu38jksNUvgdjx</w:t>
      </w:r>
    </w:p>
    <w:p>
      <w:pPr>
        <w:pStyle w:val="PreformattedText"/>
        <w:bidi w:val="0"/>
        <w:spacing w:before="0" w:after="0"/>
        <w:jc w:val="left"/>
        <w:rPr/>
      </w:pPr>
      <w:r>
        <w:rPr/>
        <w:t>UtfkaCjrNrda7LoXfsTdlTQw0bT1NZLR4g1Akl8gjUHwtrIrph1tOB+IqqnyweI+wn7T1UybsjCS4S</w:t>
      </w:r>
    </w:p>
    <w:p>
      <w:pPr>
        <w:pStyle w:val="PreformattedText"/>
        <w:bidi w:val="0"/>
        <w:spacing w:before="0" w:after="0"/>
        <w:jc w:val="left"/>
        <w:rPr/>
      </w:pPr>
      <w:r>
        <w:rPr/>
        <w:t>BLQNnTrdwvpQACvkSOHkOtqXrTujoX5NdfT7p6h7H6z7+6yz8EuMyeT2duPbXYG1q+CpiaKpw+ehpJ</w:t>
      </w:r>
    </w:p>
    <w:p>
      <w:pPr>
        <w:pStyle w:val="PreformattedText"/>
        <w:bidi w:val="0"/>
        <w:spacing w:before="0" w:after="0"/>
        <w:jc w:val="left"/>
        <w:rPr/>
      </w:pPr>
      <w:r>
        <w:rPr/>
        <w:t>8jSrJJTgpJTVkauyXBS1x7RS28sLaZ00n9oPzBGD9o6X293BdRiS2lDp8uI+RByD8iB0TD5q/NL+Xx</w:t>
      </w:r>
    </w:p>
    <w:p>
      <w:pPr>
        <w:pStyle w:val="PreformattedText"/>
        <w:bidi w:val="0"/>
        <w:spacing w:before="0" w:after="0"/>
        <w:jc w:val="left"/>
        <w:rPr/>
      </w:pPr>
      <w:r>
        <w:rPr/>
        <w:t>8Jdn0nQ3yM3lh+ncd3fsncNBjeuerNqZeh3NVddyU390c9naVOvcZTT7SwsEVQuNjyIkp2idgIWBjL</w:t>
      </w:r>
    </w:p>
    <w:p>
      <w:pPr>
        <w:pStyle w:val="PreformattedText"/>
        <w:bidi w:val="0"/>
        <w:spacing w:before="0" w:after="0"/>
        <w:jc w:val="left"/>
        <w:rPr/>
      </w:pPr>
      <w:r>
        <w:rPr/>
        <w:t>JeC3MgJEiKB5saZ+QySek15dQoTbPFIzOuRGCSFJpUsKaQTUcfX060n/kp8afjd3Lv3A0f8ojo35/9</w:t>
      </w:r>
    </w:p>
    <w:p>
      <w:pPr>
        <w:pStyle w:val="PreformattedText"/>
        <w:bidi w:val="0"/>
        <w:spacing w:before="0" w:after="0"/>
        <w:jc w:val="left"/>
        <w:rPr/>
      </w:pPr>
      <w:r>
        <w:rPr/>
        <w:t>k4uvydBQ5THbt63ymW6fmxE2A+3xO4OuN7ZvDxboxb4DMSfw+qoctNPiJ6aM1EE6k+rUmiMqn1Cu5B</w:t>
      </w:r>
    </w:p>
    <w:p>
      <w:pPr>
        <w:pStyle w:val="PreformattedText"/>
        <w:bidi w:val="0"/>
        <w:spacing w:before="0" w:after="0"/>
        <w:jc w:val="left"/>
        <w:rPr/>
      </w:pPr>
      <w:r>
        <w:rPr/>
        <w:t>rQHFOFD5/PGOn7O4kkd2MDxwLQLUip+ZAqQBwHqM9WA/B7+TB2H1Fs7cvyT+c1V8o/iXnNk7lFF1FB</w:t>
      </w:r>
    </w:p>
    <w:p>
      <w:pPr>
        <w:pStyle w:val="PreformattedText"/>
        <w:bidi w:val="0"/>
        <w:spacing w:before="0" w:after="0"/>
        <w:jc w:val="left"/>
        <w:rPr/>
      </w:pPr>
      <w:r>
        <w:rPr/>
        <w:t>8Usflt29p4bGrt+p/vD2RviXp7G7xzGDxtRFUtQ0UVJClSJZJ2lfxsFa9u8iuHhulicebUp/MEZ4ZH</w:t>
      </w:r>
    </w:p>
    <w:p>
      <w:pPr>
        <w:pStyle w:val="PreformattedText"/>
        <w:bidi w:val="0"/>
        <w:spacing w:before="0" w:after="0"/>
        <w:jc w:val="left"/>
        <w:rPr/>
      </w:pPr>
      <w:r>
        <w:rPr/>
        <w:t>TF9cq0TR3FlPJbvjSisWNONdBBA8hQ56uP6F/nAfA3ovbdb1xhu/vnv8tsdt4ipPbm++gO0ex56elp</w:t>
      </w:r>
    </w:p>
    <w:p>
      <w:pPr>
        <w:pStyle w:val="PreformattedText"/>
        <w:bidi w:val="0"/>
        <w:spacing w:before="0" w:after="0"/>
        <w:jc w:val="left"/>
        <w:rPr/>
      </w:pPr>
      <w:r>
        <w:rPr/>
        <w:t>aWSTMU774x3WWzHgoNsyRCmyP8VhEsFSQDI1pGF5FSUjxLm3WQHiKiv+8qQfy/PpFb3ot4y0VlfPEQ</w:t>
      </w:r>
    </w:p>
    <w:p>
      <w:pPr>
        <w:pStyle w:val="PreformattedText"/>
        <w:bidi w:val="0"/>
        <w:spacing w:before="0" w:after="0"/>
        <w:jc w:val="left"/>
        <w:rPr/>
      </w:pPr>
      <w:r>
        <w:rPr/>
        <w:t>CAwWoHme9lYAeeo/Z59Uj/AD1+cnxH/mn/ACG2Ns3KUWyvhP1htSipsttv5fdmdEvvbuHdm7Itx1Qo</w:t>
      </w:r>
    </w:p>
    <w:p>
      <w:pPr>
        <w:pStyle w:val="PreformattedText"/>
        <w:bidi w:val="0"/>
        <w:spacing w:before="0" w:after="0"/>
        <w:jc w:val="left"/>
        <w:rPr/>
      </w:pPr>
      <w:r>
        <w:rPr/>
        <w:t>9u5PdXVO7I6jrnq/IY6RitLmEytPU1zs9QKULqa0MKhl+jmX6gHBaqV9VFTTj5sRXyp05OtzN4k+5w</w:t>
      </w:r>
    </w:p>
    <w:p>
      <w:pPr>
        <w:pStyle w:val="PreformattedText"/>
        <w:bidi w:val="0"/>
        <w:spacing w:before="0" w:after="0"/>
        <w:jc w:val="left"/>
        <w:rPr/>
      </w:pPr>
      <w:r>
        <w:rPr/>
        <w:t>mOyCkCNQJWJJ+N9NaADgi6vMk+l3uwevP5dvVvS22dgy/Pf40PmtxQZCGtxWNj6e3x8fN7bipMnQYm</w:t>
      </w:r>
    </w:p>
    <w:p>
      <w:pPr>
        <w:pStyle w:val="PreformattedText"/>
        <w:bidi w:val="0"/>
        <w:spacing w:before="0" w:after="0"/>
        <w:jc w:val="left"/>
        <w:rPr/>
      </w:pPr>
      <w:r>
        <w:rPr/>
        <w:t>vrMT8Y9+5PsvbOCyb12RpaWY4CpxM+RqZC9tTFVVSruE2tbi2V0WhoxrT5q2oN9oBIHmOiZf3LarG1</w:t>
      </w:r>
    </w:p>
    <w:p>
      <w:pPr>
        <w:pStyle w:val="PreformattedText"/>
        <w:bidi w:val="0"/>
        <w:spacing w:before="0" w:after="0"/>
        <w:jc w:val="left"/>
        <w:rPr/>
      </w:pPr>
      <w:r>
        <w:rPr/>
        <w:t>ruohkcsO1AUNCKgoyMF8hUadXlXp439/LA+WW3Nk7jl+HHf3UXRe8snNjqfJbOpKfsKu+OPY+CoSiv</w:t>
      </w:r>
    </w:p>
    <w:p>
      <w:pPr>
        <w:pStyle w:val="PreformattedText"/>
        <w:bidi w:val="0"/>
        <w:spacing w:before="0" w:after="0"/>
        <w:jc w:val="left"/>
        <w:rPr/>
      </w:pPr>
      <w:r>
        <w:rPr/>
        <w:t>99052I/bh6M3VSpCI/LtHIR4yvi/YqqFVVXVK94FUoLeqE5RzrUf6UmhH51x59KodjufFWT6mNWAp4</w:t>
      </w:r>
    </w:p>
    <w:p>
      <w:pPr>
        <w:pStyle w:val="PreformattedText"/>
        <w:bidi w:val="0"/>
        <w:spacing w:before="0" w:after="0"/>
        <w:jc w:val="left"/>
        <w:rPr/>
      </w:pPr>
      <w:r>
        <w:rPr/>
        <w:t>kYKMc8Cp109DpYA+Y6qu3V8Kfm9jt3U2B+Rvxb2711l88uRbF/IHojcuGznx8zOVoUZ6ej7NwsMkFX</w:t>
      </w:r>
    </w:p>
    <w:p>
      <w:pPr>
        <w:pStyle w:val="PreformattedText"/>
        <w:bidi w:val="0"/>
        <w:spacing w:before="0" w:after="0"/>
        <w:jc w:val="left"/>
        <w:rPr/>
      </w:pPr>
      <w:r>
        <w:rPr/>
        <w:t>1dNuflaPIvTUGOFSwjnCalPsnn261ui7WymGfJ01qjfIean5ZHS1mvbLQLphNEzU10CFePxfhIP8Xb</w:t>
      </w:r>
    </w:p>
    <w:p>
      <w:pPr>
        <w:pStyle w:val="PreformattedText"/>
        <w:bidi w:val="0"/>
        <w:spacing w:before="0" w:after="0"/>
        <w:jc w:val="left"/>
        <w:rPr/>
      </w:pPr>
      <w:r>
        <w:rPr/>
        <w:t>Q8ePRU9/deb46wzZ292BtfKbWy7SOKZcjTeOhycav4RVYbMwmTE5iGykI1NNIpIuT7IJYpIGMcqEHp</w:t>
      </w:r>
    </w:p>
    <w:p>
      <w:pPr>
        <w:pStyle w:val="PreformattedText"/>
        <w:bidi w:val="0"/>
        <w:spacing w:before="0" w:after="0"/>
        <w:jc w:val="left"/>
        <w:rPr/>
      </w:pPr>
      <w:r>
        <w:rPr/>
        <w:t>cGDDH8/9VP2dJVJbqdFrQiTx6v1ODZXdSE5ZU+tz9bn6e2vtPVqivDHU+nlUlk8q6106IguklZABJp</w:t>
      </w:r>
    </w:p>
    <w:p>
      <w:pPr>
        <w:pStyle w:val="PreformattedText"/>
        <w:bidi w:val="0"/>
        <w:spacing w:before="0" w:after="0"/>
        <w:jc w:val="left"/>
        <w:rPr/>
      </w:pPr>
      <w:r>
        <w:rPr/>
        <w:t>VeUswv9f8AEe/ceqkZ+XQrdd7lqMPkooizawSE0swihsxKhVt+4GF7jkkG59+ABzTpDdxAgyAZA6sk</w:t>
      </w:r>
    </w:p>
    <w:p>
      <w:pPr>
        <w:pStyle w:val="PreformattedText"/>
        <w:bidi w:val="0"/>
        <w:spacing w:before="0" w:after="0"/>
        <w:jc w:val="left"/>
        <w:rPr/>
      </w:pPr>
      <w:r>
        <w:rPr/>
        <w:t>6u3qK6CBDUR+oxga1f1sAWbUT9efxwOPp7NbW5ACxV6KEYLJT16OFtrNa0jtJezLo9VmVeLAlubqvF</w:t>
      </w:r>
    </w:p>
    <w:p>
      <w:pPr>
        <w:pStyle w:val="PreformattedText"/>
        <w:bidi w:val="0"/>
        <w:spacing w:before="0" w:after="0"/>
        <w:jc w:val="left"/>
        <w:rPr/>
      </w:pPr>
      <w:r>
        <w:rPr/>
        <w:t>h/vfs0jar9KYnAPHoeNv5EegCwN1AJIubqRdjcqLL9T+o/n29wPSxHqePQu4qtDBb/AFBC3HP0H0/p</w:t>
      </w:r>
    </w:p>
    <w:p>
      <w:pPr>
        <w:pStyle w:val="PreformattedText"/>
        <w:bidi w:val="0"/>
        <w:spacing w:before="0" w:after="0"/>
        <w:jc w:val="left"/>
        <w:rPr/>
      </w:pPr>
      <w:r>
        <w:rPr/>
        <w:t>Ynj3cHHSupY/LoQKGcEXNrkfpAJt/S5PP0/2Pv3GnVtPzx08qQyfW/FrDg8WP0+v+Pvw6oePWMrxxZ</w:t>
      </w:r>
    </w:p>
    <w:p>
      <w:pPr>
        <w:pStyle w:val="PreformattedText"/>
        <w:bidi w:val="0"/>
        <w:spacing w:before="0" w:after="0"/>
        <w:jc w:val="left"/>
        <w:rPr/>
      </w:pPr>
      <w:r>
        <w:rPr/>
        <w:t>r/AKQovc39Nr8c+/enXqHrCyixvb/b3Hq4PBseCT7916mesDLcmwt9OPrpsP7P9f8Ajfv3p1vy49cV</w:t>
      </w:r>
    </w:p>
    <w:p>
      <w:pPr>
        <w:pStyle w:val="PreformattedText"/>
        <w:bidi w:val="0"/>
        <w:spacing w:before="0" w:after="0"/>
        <w:jc w:val="left"/>
        <w:rPr/>
      </w:pPr>
      <w:r>
        <w:rPr/>
        <w:t>W1ySPwwP1BNwbafzb6+/dbpSlOuXnVBckE/pJX6cm4/x+vvXGnTygjgOsL14UWuL83P1vze9uR9T9P</w:t>
      </w:r>
    </w:p>
    <w:p>
      <w:pPr>
        <w:pStyle w:val="PreformattedText"/>
        <w:bidi w:val="0"/>
        <w:spacing w:before="0" w:after="0"/>
        <w:jc w:val="left"/>
        <w:rPr/>
      </w:pPr>
      <w:r>
        <w:rPr/>
        <w:t>r70enlX16bajMIouGsdR45N/wVAPI+l/8AD3r8+nh8+k5XbojhvaVf6fUXAAuQQDwBf3StOrE/PoPs</w:t>
      </w:r>
    </w:p>
    <w:p>
      <w:pPr>
        <w:pStyle w:val="PreformattedText"/>
        <w:bidi w:val="0"/>
        <w:spacing w:before="0" w:after="0"/>
        <w:jc w:val="left"/>
        <w:rPr/>
      </w:pPr>
      <w:r>
        <w:rPr/>
        <w:t>z2FHBrCSi4BIIPNw1ibXuot/X/Ye22kCjpJPdKlfNugX3D2fIS6pLYkuODcC/FwDwP1f2r8+0ckwOQ</w:t>
      </w:r>
    </w:p>
    <w:p>
      <w:pPr>
        <w:pStyle w:val="PreformattedText"/>
        <w:bidi w:val="0"/>
        <w:spacing w:before="0" w:after="0"/>
        <w:jc w:val="left"/>
        <w:rPr/>
      </w:pPr>
      <w:r>
        <w:rPr/>
        <w:t>c9E0twzsanHQLZbdWSzM5hiJ9RKta7KNXGoAkafpyf8f8AH2iZ3YmnSYkMQfPrPhdrvUyxyVJeRpPV</w:t>
      </w:r>
    </w:p>
    <w:p>
      <w:pPr>
        <w:pStyle w:val="PreformattedText"/>
        <w:bidi w:val="0"/>
        <w:spacing w:before="0" w:after="0"/>
        <w:jc w:val="left"/>
        <w:rPr/>
      </w:pPr>
      <w:r>
        <w:rPr/>
        <w:t>qNyblrDk/pSwtxwQefe0iJORjp+KHUc/D0MuE2uEsREFsUYAL/SwsAbhwFufxb2tEKkUp0uWGlKDoU</w:t>
      </w:r>
    </w:p>
    <w:p>
      <w:pPr>
        <w:pStyle w:val="PreformattedText"/>
        <w:bidi w:val="0"/>
        <w:spacing w:before="0" w:after="0"/>
        <w:jc w:val="left"/>
        <w:rPr/>
      </w:pPr>
      <w:r>
        <w:rPr/>
        <w:t>8Xgwtl8Z/p+kE8c35sBz/vXtSiBeA6dC6RQnpbUeOVFWwW/wBOFFjyCb8XAH59vBR1RiK46//RYJpG</w:t>
      </w:r>
    </w:p>
    <w:p>
      <w:pPr>
        <w:pStyle w:val="PreformattedText"/>
        <w:bidi w:val="0"/>
        <w:spacing w:before="0" w:after="0"/>
        <w:jc w:val="left"/>
        <w:rPr/>
      </w:pPr>
      <w:r>
        <w:rPr/>
        <w:t>EICqylbL9HeMqEIjYEERkj9IJFwWt/rCW+ODTortBkEnqGqyKyw6hdECIdZjkBKnxaNXN4yQpAJNuL</w:t>
      </w:r>
    </w:p>
    <w:p>
      <w:pPr>
        <w:pStyle w:val="PreformattedText"/>
        <w:bidi w:val="0"/>
        <w:spacing w:before="0" w:after="0"/>
        <w:jc w:val="left"/>
        <w:rPr/>
      </w:pPr>
      <w:r>
        <w:rPr/>
        <w:t>X9ko4gdGg6jqBGWZFsp1KWZSVkLAAmxY2WJVuGA4sfbkXxg9ac1Hy6kAqbFgJGHKCKIPIwctpfkkO0</w:t>
      </w:r>
    </w:p>
    <w:p>
      <w:pPr>
        <w:pStyle w:val="PreformattedText"/>
        <w:bidi w:val="0"/>
        <w:spacing w:before="0" w:after="0"/>
        <w:jc w:val="left"/>
        <w:rPr/>
      </w:pPr>
      <w:r>
        <w:rPr/>
        <w:t>n5uL8c/X2ILbhXHRTPknrLqlYulhJHzIzEKsbKeSGAChI9AubH6g259mi56L3A6xspaNtDxx2TXE1r</w:t>
      </w:r>
    </w:p>
    <w:p>
      <w:pPr>
        <w:pStyle w:val="PreformattedText"/>
        <w:bidi w:val="0"/>
        <w:spacing w:before="0" w:after="0"/>
        <w:jc w:val="left"/>
        <w:rPr/>
      </w:pPr>
      <w:r>
        <w:rPr/>
        <w:t>s/IBRtTAkm6lFFhoPPI9uHh1T5dedWEjyDQtkYMUKhnbguiqgK6RcAk/7G/tiTpxeNKdY3A0TEl9JD</w:t>
      </w:r>
    </w:p>
    <w:p>
      <w:pPr>
        <w:pStyle w:val="PreformattedText"/>
        <w:bidi w:val="0"/>
        <w:spacing w:before="0" w:after="0"/>
        <w:jc w:val="left"/>
        <w:rPr/>
      </w:pPr>
      <w:r>
        <w:rPr/>
        <w:t>nQP0xuwGlVN1MaC12P5+nsmvBg9GNt+E9NsiqGMblmVbXYnmfVpbXcEAsWI4/p9PYck4kHo2X1HXIM</w:t>
      </w:r>
    </w:p>
    <w:p>
      <w:pPr>
        <w:pStyle w:val="PreformattedText"/>
        <w:bidi w:val="0"/>
        <w:spacing w:before="0" w:after="0"/>
        <w:jc w:val="left"/>
        <w:rPr/>
      </w:pPr>
      <w:r>
        <w:rPr/>
        <w:t>BqdjcASRhkdAwLEBtRvzoFuOQPaZun16xmRUlRJQzfuIVNi4eMsDL+QsxWUG3A9PFvz7b6cFMDr2uJ</w:t>
      </w:r>
    </w:p>
    <w:p>
      <w:pPr>
        <w:pStyle w:val="PreformattedText"/>
        <w:bidi w:val="0"/>
        <w:spacing w:before="0" w:after="0"/>
        <w:jc w:val="left"/>
        <w:rPr/>
      </w:pPr>
      <w:r>
        <w:rPr/>
        <w:t>VLSKhcl4hpB8jMrAafEdOl9HJuQFvyTb37qwPDqSwKlowVZuPGrXYo2n1AyKVRYxpuVJN2F7+/U4db</w:t>
      </w:r>
    </w:p>
    <w:p>
      <w:pPr>
        <w:pStyle w:val="PreformattedText"/>
        <w:bidi w:val="0"/>
        <w:spacing w:before="0" w:after="0"/>
        <w:jc w:val="left"/>
        <w:rPr/>
      </w:pPr>
      <w:r>
        <w:rPr/>
        <w:t>NfXrkdd20cAtHG1QwITVcaAmqwi1sNOscFufz719g618+opYtb9sRehggdypR9Wl2kUIFYsxseeb+9</w:t>
      </w:r>
    </w:p>
    <w:p>
      <w:pPr>
        <w:pStyle w:val="PreformattedText"/>
        <w:bidi w:val="0"/>
        <w:spacing w:before="0" w:after="0"/>
        <w:jc w:val="left"/>
        <w:rPr/>
      </w:pPr>
      <w:r>
        <w:rPr/>
        <w:t>jrR4dN04UFVURInoWXSSwvcuRoQKQdYNmT6k35t7fXy9OmWrmvWKMN5g0RJZvF6GUPdQpBIVgpBckA</w:t>
      </w:r>
    </w:p>
    <w:p>
      <w:pPr>
        <w:pStyle w:val="PreformattedText"/>
        <w:bidi w:val="0"/>
        <w:spacing w:before="0" w:after="0"/>
        <w:jc w:val="left"/>
        <w:rPr/>
      </w:pPr>
      <w:r>
        <w:rPr/>
        <w:t>29Vv8AeDSx+MY6RXOUI6cWZREQJGuC8YPk1SOTIGIDEPZ5JPyeSove3sZ2x7eg1cDOesLhHGg3Y2DO</w:t>
      </w:r>
    </w:p>
    <w:p>
      <w:pPr>
        <w:pStyle w:val="PreformattedText"/>
        <w:bidi w:val="0"/>
        <w:spacing w:before="0" w:after="0"/>
        <w:jc w:val="left"/>
        <w:rPr/>
      </w:pPr>
      <w:r>
        <w:rPr/>
        <w:t>AQY3OoPLaRjc6R9bH/Dj2vHp0ipmp6Mb1LsXaS4p949hTUS07h4MFjK8xxQPBGrgVsgqdAmaTkRXH1</w:t>
      </w:r>
    </w:p>
    <w:p>
      <w:pPr>
        <w:pStyle w:val="PreformattedText"/>
        <w:bidi w:val="0"/>
        <w:spacing w:before="0" w:after="0"/>
        <w:jc w:val="left"/>
        <w:rPr/>
      </w:pPr>
      <w:r>
        <w:rPr/>
        <w:t>5A9gXmbdWnk/ddnlFPeR5n0+wf4ehpy5tnh+HuE4o7Hsr5eh+0+XWqR/MZ7u6m3X2ju7rrrDpvbeyK</w:t>
      </w:r>
    </w:p>
    <w:p>
      <w:pPr>
        <w:pStyle w:val="PreformattedText"/>
        <w:bidi w:val="0"/>
        <w:spacing w:before="0" w:after="0"/>
        <w:jc w:val="left"/>
        <w:rPr/>
      </w:pPr>
      <w:r>
        <w:rPr/>
        <w:t>Hbe6ao5rdsFPB/Gc5kQ58zmpVAzwOzBjdrf0HsgijEaLklh6/wCADpbcTK7yJHYpEqse7Jdj5kk4A9</w:t>
      </w:r>
    </w:p>
    <w:p>
      <w:pPr>
        <w:pStyle w:val="PreformattedText"/>
        <w:bidi w:val="0"/>
        <w:spacing w:before="0" w:after="0"/>
        <w:jc w:val="left"/>
        <w:rPr/>
      </w:pPr>
      <w:r>
        <w:rPr/>
        <w:t>AP29Fr+JfyEpvjR27j+yW27RbrxQoqjF5nb9UsU0NXR1Nj5UWQGIzQEcA2LA2uPbwocH4ekdZIbiC9</w:t>
      </w:r>
    </w:p>
    <w:p>
      <w:pPr>
        <w:pStyle w:val="PreformattedText"/>
        <w:bidi w:val="0"/>
        <w:spacing w:before="0" w:after="0"/>
        <w:jc w:val="left"/>
        <w:rPr/>
      </w:pPr>
      <w:r>
        <w:rPr/>
        <w:t>gjRrmOtAaDUCKFSfTz+3q1jsPrn4kfLbZOV7p69z2R6H39RxNm6zIR4yqwdO8sQEj0NGqxU0WRlmY6</w:t>
      </w:r>
    </w:p>
    <w:p>
      <w:pPr>
        <w:pStyle w:val="PreformattedText"/>
        <w:bidi w:val="0"/>
        <w:spacing w:before="0" w:after="0"/>
        <w:jc w:val="left"/>
        <w:rPr/>
      </w:pPr>
      <w:r>
        <w:rPr/>
        <w:t>UERJZvoT714JRS8clQBw9K9bW627cVm1uIZlPcrKQo/wBKf8oPXP4S/wAtnujtnsei7n35lzNtjaU8</w:t>
      </w:r>
    </w:p>
    <w:p>
      <w:pPr>
        <w:pStyle w:val="PreformattedText"/>
        <w:bidi w:val="0"/>
        <w:spacing w:before="0" w:after="0"/>
        <w:jc w:val="left"/>
        <w:rPr/>
      </w:pPr>
      <w:r>
        <w:rPr/>
        <w:t>w2Xkd5UUlZU5rIUUpWjyFRi6hhopaR4w0atfVJyfp7SyXFBx1SedP8p6URwtIwII8FSDVgaHzGOP5d</w:t>
      </w:r>
    </w:p>
    <w:p>
      <w:pPr>
        <w:pStyle w:val="PreformattedText"/>
        <w:bidi w:val="0"/>
        <w:spacing w:before="0" w:after="0"/>
        <w:jc w:val="left"/>
        <w:rPr/>
      </w:pPr>
      <w:r>
        <w:rPr/>
        <w:t>Wcb6+N/VvQ2J3t3L8pO4qPc/YuXgqqPa+Wr1ial2fR1MLQ0mM2VtPVLGmRYEKsix62Jtx7b1SOoEMd</w:t>
      </w:r>
    </w:p>
    <w:p>
      <w:pPr>
        <w:pStyle w:val="PreformattedText"/>
        <w:bidi w:val="0"/>
        <w:spacing w:before="0" w:after="0"/>
        <w:jc w:val="left"/>
        <w:rPr/>
      </w:pPr>
      <w:r>
        <w:rPr/>
        <w:t>FHl5fmfTpUEt4J5tz3O5Uzt8LHITFAI0PmPIADqqT45fy0Z+1+3N0dx9h5jK7K6F2zOm96fJ75pI/w</w:t>
      </w:r>
    </w:p>
    <w:p>
      <w:pPr>
        <w:pStyle w:val="PreformattedText"/>
        <w:bidi w:val="0"/>
        <w:spacing w:before="0" w:after="0"/>
        <w:jc w:val="left"/>
        <w:rPr/>
      </w:pPr>
      <w:r>
        <w:rPr/>
        <w:t>C8ueNRVNUYqXKYxYgKdayRBLBSFGmqQ0caoS4Bs0rIulaNL8uA/wA9Ok8UQuW8SrrbnOpxRiPWnqfT</w:t>
      </w:r>
    </w:p>
    <w:p>
      <w:pPr>
        <w:pStyle w:val="PreformattedText"/>
        <w:bidi w:val="0"/>
        <w:spacing w:before="0" w:after="0"/>
        <w:jc w:val="left"/>
        <w:rPr/>
      </w:pPr>
      <w:r>
        <w:rPr/>
        <w:t>qxLdfx96J6Rg3F2x8g98ZKv7O3/i5G6z2puSWKqy3XmxbGPFV9NtqFhA/ZW73TVS0aII8emkMXMchZ</w:t>
      </w:r>
    </w:p>
    <w:p>
      <w:pPr>
        <w:pStyle w:val="PreformattedText"/>
        <w:bidi w:val="0"/>
        <w:spacing w:before="0" w:after="0"/>
        <w:jc w:val="left"/>
        <w:rPr/>
      </w:pPr>
      <w:r>
        <w:rPr/>
        <w:t>tXll0Kq9lOPkT8/l0qCxxzi8vXYyMp01pWi4FBwBA4AYHn0S34w/y58vvD5BP2buLGVOF29Q5KfeOG</w:t>
      </w:r>
    </w:p>
    <w:p>
      <w:pPr>
        <w:pStyle w:val="PreformattedText"/>
        <w:bidi w:val="0"/>
        <w:spacing w:before="0" w:after="0"/>
        <w:jc w:val="left"/>
        <w:rPr/>
      </w:pPr>
      <w:r>
        <w:rPr/>
        <w:t>2huKvGVrKGgqKloNtVW6cjKkbvl8xkkdhTRgeFaWdn0RxOwbkdtGlGJYcT6n0H+fqghLt4gBSIGqqx</w:t>
      </w:r>
    </w:p>
    <w:p>
      <w:pPr>
        <w:pStyle w:val="PreformattedText"/>
        <w:bidi w:val="0"/>
        <w:spacing w:before="0" w:after="0"/>
        <w:jc w:val="left"/>
        <w:rPr/>
      </w:pPr>
      <w:r>
        <w:rPr/>
        <w:t>1MftPCv+qnSD+T9F03tSv7gaHdmS3rvbfk9BtiWukjGQ3Jks5kSc7mMjg6dxfCbFxNLS01PTyhvuK5</w:t>
      </w:r>
    </w:p>
    <w:p>
      <w:pPr>
        <w:pStyle w:val="PreformattedText"/>
        <w:bidi w:val="0"/>
        <w:spacing w:before="0" w:after="0"/>
        <w:jc w:val="left"/>
        <w:rPr/>
      </w:pPr>
      <w:r>
        <w:rPr/>
        <w:t>ZNPpUsfdtDLhq8Pl+QoPMefShykJmLEmStKH4qnLEei0pQ+vVfvZXU9Vsqin3Nl8fT7Xpc7Fi4sBth</w:t>
      </w:r>
    </w:p>
    <w:p>
      <w:pPr>
        <w:pStyle w:val="PreformattedText"/>
        <w:bidi w:val="0"/>
        <w:spacing w:before="0" w:after="0"/>
        <w:jc w:val="left"/>
        <w:rPr/>
      </w:pPr>
      <w:r>
        <w:rPr/>
        <w:t>KsS11Jj5YpqjIVtZCl2jeeTG/uajxJKoAseNd2K8CerhGXLDSpFQDxofP7Oi/5CmoKV8hULULUR4ij</w:t>
      </w:r>
    </w:p>
    <w:p>
      <w:pPr>
        <w:pStyle w:val="PreformattedText"/>
        <w:bidi w:val="0"/>
        <w:spacing w:before="0" w:after="0"/>
        <w:jc w:val="left"/>
        <w:rPr/>
      </w:pPr>
      <w:r>
        <w:rPr/>
        <w:t>oVplBMQyOZrtF3jVy8nioHeZ3Btq0A/0Hu6iopWhJ6oSBU+g/aeg4Y+eQPI4KPMJpyoJCxRMxVRe+p</w:t>
      </w:r>
    </w:p>
    <w:p>
      <w:pPr>
        <w:pStyle w:val="PreformattedText"/>
        <w:bidi w:val="0"/>
        <w:spacing w:before="0" w:after="0"/>
        <w:jc w:val="left"/>
        <w:rPr/>
      </w:pPr>
      <w:r>
        <w:rPr/>
        <w:t>ZCfUfbwxgdMAg93keo8/7xQrf9x5SxXhQoN7gsSWFuB+SLe99b456kTuPIYxZPCkSksvqVn9NyjcqU</w:t>
      </w:r>
    </w:p>
    <w:p>
      <w:pPr>
        <w:pStyle w:val="PreformattedText"/>
        <w:bidi w:val="0"/>
        <w:spacing w:before="0" w:after="0"/>
        <w:jc w:val="left"/>
        <w:rPr/>
      </w:pPr>
      <w:r>
        <w:rPr/>
        <w:t>U8D8sffuvHj1yhDfeEiUhY6ZACvBRQqqqoQbCREW9z+eBz7959eHH59cpF/yeSo0h4tNTBGyi4DLTS</w:t>
      </w:r>
    </w:p>
    <w:p>
      <w:pPr>
        <w:pStyle w:val="PreformattedText"/>
        <w:bidi w:val="0"/>
        <w:spacing w:before="0" w:after="0"/>
        <w:jc w:val="left"/>
        <w:rPr/>
      </w:pPr>
      <w:r>
        <w:rPr/>
        <w:t>eIqAQQTbU1/wCvuhPcP9Xn1cklSQOlzsgFKPH1L3K1UM9PGFHpNZU0FSs8aIA3klp4qYs1xb6A+96F</w:t>
      </w:r>
    </w:p>
    <w:p>
      <w:pPr>
        <w:pStyle w:val="PreformattedText"/>
        <w:bidi w:val="0"/>
        <w:spacing w:before="0" w:after="0"/>
        <w:jc w:val="left"/>
        <w:rPr/>
      </w:pPr>
      <w:r>
        <w:rPr/>
        <w:t>MhLDt60urwxTpP0ccb4eCnDs0/8AD6iljhUjTDPLE9ZHoIuzyN4mDA2C39Pvap+qaHj/AIOvOwES54</w:t>
      </w:r>
    </w:p>
    <w:p>
      <w:pPr>
        <w:pStyle w:val="PreformattedText"/>
        <w:bidi w:val="0"/>
        <w:spacing w:before="0" w:after="0"/>
        <w:jc w:val="left"/>
        <w:rPr/>
      </w:pPr>
      <w:r>
        <w:rPr/>
        <w:t>DqPWq5p6IWfxAkRytGSs0bwRtZOQfH5Sf8Ab+3lZW1IvkemirL3/xAdNTRimWGY2aMSUdOJBZR5xBN</w:t>
      </w:r>
    </w:p>
    <w:p>
      <w:pPr>
        <w:pStyle w:val="PreformattedText"/>
        <w:bidi w:val="0"/>
        <w:spacing w:before="0" w:after="0"/>
        <w:jc w:val="left"/>
        <w:rPr/>
      </w:pPr>
      <w:r>
        <w:rPr/>
        <w:t>USrc8lSxAufp/rc+7MMccdVJoRq9epeQpnhnj8M80dLPM9nCnQhjUrHogcaAGvGI+PVpJ590Wq1I4U</w:t>
      </w:r>
    </w:p>
    <w:p>
      <w:pPr>
        <w:pStyle w:val="PreformattedText"/>
        <w:bidi w:val="0"/>
        <w:spacing w:before="0" w:after="0"/>
        <w:jc w:val="left"/>
        <w:rPr/>
      </w:pPr>
      <w:r>
        <w:rPr/>
        <w:t>606jVWvb59erZ2SmylSwEVRWJG0pijP7BinRJniWwCRsyeoiw50+7I5YkHqpWnCtOuNFjWyk2DoYlD</w:t>
      </w:r>
    </w:p>
    <w:p>
      <w:pPr>
        <w:pStyle w:val="PreformattedText"/>
        <w:bidi w:val="0"/>
        <w:spacing w:before="0" w:after="0"/>
        <w:jc w:val="left"/>
        <w:rPr/>
      </w:pPr>
      <w:r>
        <w:rPr/>
        <w:t>fcmOZoBwkL1JM7+Rj6UgoYEMzavqo0n9Q93Jpw62q1Py6VG4aukmiWvAkEeUy0lLiqRBGGbE4MJEtT</w:t>
      </w:r>
    </w:p>
    <w:p>
      <w:pPr>
        <w:pStyle w:val="PreformattedText"/>
        <w:bidi w:val="0"/>
        <w:spacing w:before="0" w:after="0"/>
        <w:jc w:val="left"/>
        <w:rPr/>
      </w:pPr>
      <w:r>
        <w:rPr/>
        <w:t>USRKIIo3ry7yOCSWXSORcVApQDq7moNBQdNVE8la0dPTlacZPIU0XiZgxraKlH3OQq6lxpKxvHAVVB</w:t>
      </w:r>
    </w:p>
    <w:p>
      <w:pPr>
        <w:pStyle w:val="PreformattedText"/>
        <w:bidi w:val="0"/>
        <w:spacing w:before="0" w:after="0"/>
        <w:jc w:val="left"/>
        <w:rPr/>
      </w:pPr>
      <w:r>
        <w:rPr/>
        <w:t>pRI1sBzc0ckVrwFP29WWjaABk8Op4ixiVTZH7paiL7CthMMcErrBJPNIxpnqyRHkM5lacDzeO8dDSA</w:t>
      </w:r>
    </w:p>
    <w:p>
      <w:pPr>
        <w:pStyle w:val="PreformattedText"/>
        <w:bidi w:val="0"/>
        <w:spacing w:before="0" w:after="0"/>
        <w:jc w:val="left"/>
        <w:rPr/>
      </w:pPr>
      <w:r>
        <w:rPr/>
        <w:t>IXL3t5lP518v8AV5dWGKmvlT5dCPtihzp2nHlq6Omgrdy5hIMDHXyQxU2HwMED/fZt0kJnnWojpgY1</w:t>
      </w:r>
    </w:p>
    <w:p>
      <w:pPr>
        <w:pStyle w:val="PreformattedText"/>
        <w:bidi w:val="0"/>
        <w:spacing w:before="0" w:after="0"/>
        <w:jc w:val="left"/>
        <w:rPr/>
      </w:pPr>
      <w:r>
        <w:rPr/>
        <w:t>jTXOsQsfEvpdijjcs5y3DH+U9WPdE3zOPkfn1D7DzD0G38bQYzVNUZcZDIVORkKGrDTfaYuhoaKnVU</w:t>
      </w:r>
    </w:p>
    <w:p>
      <w:pPr>
        <w:pStyle w:val="PreformattedText"/>
        <w:bidi w:val="0"/>
        <w:spacing w:before="0" w:after="0"/>
        <w:jc w:val="left"/>
        <w:rPr/>
      </w:pPr>
      <w:r>
        <w:rPr/>
        <w:t>fFpXavLIX1Sys2kFVBBcdFAXtFa9MOKLppmvTlHRJjNs7Six8MQr6vDUr5KSQpPULk4a2uxqLTlnWO</w:t>
      </w:r>
    </w:p>
    <w:p>
      <w:pPr>
        <w:pStyle w:val="PreformattedText"/>
        <w:bidi w:val="0"/>
        <w:spacing w:before="0" w:after="0"/>
        <w:jc w:val="left"/>
        <w:rPr/>
      </w:pPr>
      <w:r>
        <w:rPr/>
        <w:t>OAyVDemxGm5uCR7pIijw2UcRU/b05QqiAjiOsO2amiplraJ4o5VqqCTH6iihaelhyOOxuEMSMpg/am</w:t>
      </w:r>
    </w:p>
    <w:p>
      <w:pPr>
        <w:pStyle w:val="PreformattedText"/>
        <w:bidi w:val="0"/>
        <w:spacing w:before="0" w:after="0"/>
        <w:jc w:val="left"/>
        <w:rPr/>
      </w:pPr>
      <w:r>
        <w:rPr/>
        <w:t>SonJayuWIJt9dasMCMHr0a0NB0rcKKiTdm4NyRwySNgatsaaaELqyjtWUuQMVRLaUIXea7yH9pFUAn</w:t>
      </w:r>
    </w:p>
    <w:p>
      <w:pPr>
        <w:pStyle w:val="PreformattedText"/>
        <w:bidi w:val="0"/>
        <w:spacing w:before="0" w:after="0"/>
        <w:jc w:val="left"/>
        <w:rPr/>
      </w:pPr>
      <w:r>
        <w:rPr/>
        <w:t>gD2zIuphIBioNPLpQCUNB8VP2V6DPL1RaorKyos9XjKiRo/CYnhWspomy9XPHMCI3ilyeQf1ICfSth</w:t>
      </w:r>
    </w:p>
    <w:p>
      <w:pPr>
        <w:pStyle w:val="PreformattedText"/>
        <w:bidi w:val="0"/>
        <w:spacing w:before="0" w:after="0"/>
        <w:jc w:val="left"/>
        <w:rPr/>
      </w:pPr>
      <w:r>
        <w:rPr/>
        <w:t>9R7qTQjtzx6otGrq4dRNzVCz4nbtNJGUlpsGkEqPb/ACmeempzVMupQZY4LEj6Wvxe9/d3lWRVAWmn</w:t>
      </w:r>
    </w:p>
    <w:p>
      <w:pPr>
        <w:pStyle w:val="PreformattedText"/>
        <w:bidi w:val="0"/>
        <w:spacing w:before="0" w:after="0"/>
        <w:jc w:val="left"/>
        <w:rPr/>
      </w:pPr>
      <w:r>
        <w:rPr/>
        <w:t>z63povz6FrDYxJcDtefKVEYwsdNCK+Fl8MstTBSVFDTVL1QK+U0crxQrHY6WcsCwv7ViRGhVWXgBkc</w:t>
      </w:r>
    </w:p>
    <w:p>
      <w:pPr>
        <w:pStyle w:val="PreformattedText"/>
        <w:bidi w:val="0"/>
        <w:spacing w:before="0" w:after="0"/>
        <w:jc w:val="left"/>
        <w:rPr/>
      </w:pPr>
      <w:r>
        <w:rPr/>
        <w:t>emvzz0x0qzLDgaudXmnrMRuqgppquVxT1mPo8jR0swx6IUelX75WOo6UUgk/n2xIhkVBSr8K/y6stR</w:t>
      </w:r>
    </w:p>
    <w:p>
      <w:pPr>
        <w:pStyle w:val="PreformattedText"/>
        <w:bidi w:val="0"/>
        <w:spacing w:before="0" w:after="0"/>
        <w:jc w:val="left"/>
        <w:rPr/>
      </w:pPr>
      <w:r>
        <w:rPr/>
        <w:t>x4f5ulTQPWUG+DTVboaau2TX4kxCQCelkw2Rr46Gjrm/bBqWkp4gZP0uSri/tI4eJWQ8VPSqMKZFda</w:t>
      </w:r>
    </w:p>
    <w:p>
      <w:pPr>
        <w:pStyle w:val="PreformattedText"/>
        <w:bidi w:val="0"/>
        <w:spacing w:before="0" w:after="0"/>
        <w:jc w:val="left"/>
        <w:rPr/>
      </w:pPr>
      <w:r>
        <w:rPr/>
        <w:t>0I6Q+Y2x99uPCtXrIFkjqamqjeFZphWx108VZj5oYZArVlNSUpl1JZWYXJsT7didDGacP8/SWaJhIN</w:t>
      </w:r>
    </w:p>
    <w:p>
      <w:pPr>
        <w:pStyle w:val="PreformattedText"/>
        <w:bidi w:val="0"/>
        <w:spacing w:before="0" w:after="0"/>
        <w:jc w:val="left"/>
        <w:rPr/>
      </w:pPr>
      <w:r>
        <w:rPr/>
        <w:t>Ryegh7FmnmytfGhmr6WmqFRq54w5p45neWjppZ1H+TpJFJeNCdTG9uPb4pTAoOkhJLNU16DiWFUpKe</w:t>
      </w:r>
    </w:p>
    <w:p>
      <w:pPr>
        <w:pStyle w:val="PreformattedText"/>
        <w:bidi w:val="0"/>
        <w:spacing w:before="0" w:after="0"/>
        <w:jc w:val="left"/>
        <w:rPr/>
      </w:pPr>
      <w:r>
        <w:rPr/>
        <w:t>7eupWdwguSgaYQI7H6Ev4Tb/C/vfWuuVbEGmSBnZo5IKqMShVYqyQkltAJ/tJawPv32daPy8+lRssx</w:t>
      </w:r>
    </w:p>
    <w:p>
      <w:pPr>
        <w:pStyle w:val="PreformattedText"/>
        <w:bidi w:val="0"/>
        <w:spacing w:before="0" w:after="0"/>
        <w:jc w:val="left"/>
        <w:rPr/>
      </w:pPr>
      <w:r>
        <w:rPr/>
        <w:t>09emR8qSPioaiu0oXjkkpxjqqCyK4FmjmmUg/k8e9EErUcOrxnJqemunitV1hWEnTXRy6VJDR6iIqh</w:t>
      </w:r>
    </w:p>
    <w:p>
      <w:pPr>
        <w:pStyle w:val="PreformattedText"/>
        <w:bidi w:val="0"/>
        <w:spacing w:before="0" w:after="0"/>
        <w:jc w:val="left"/>
        <w:rPr/>
      </w:pPr>
      <w:r>
        <w:rPr/>
        <w:t>b/AKQLukn+s3vQNFX7Ot0qz1Hn015VVp3g0Mxjeaaob6grIITFLGwtcNG8ZH9LMPewa1Hp1pxQinUX</w:t>
      </w:r>
    </w:p>
    <w:p>
      <w:pPr>
        <w:pStyle w:val="PreformattedText"/>
        <w:bidi w:val="0"/>
        <w:spacing w:before="0" w:after="0"/>
        <w:jc w:val="left"/>
        <w:rPr/>
      </w:pPr>
      <w:r>
        <w:rPr/>
        <w:t>KwtCaJgVkWTC46VxwVKSxt4y9vzpUqb8hgPe+tEU0/MV6aHUQoiC+pn1vf6qLBkjIHJKA6iP6ke/da</w:t>
      </w:r>
    </w:p>
    <w:p>
      <w:pPr>
        <w:pStyle w:val="PreformattedText"/>
        <w:bidi w:val="0"/>
        <w:spacing w:before="0" w:after="0"/>
        <w:jc w:val="left"/>
        <w:rPr/>
      </w:pPr>
      <w:r>
        <w:rPr/>
        <w:t>6UUYD06NckskbOASQvFtQ4IN/9uPfuvddFSRdR+k3Xi3Kkcgf0v/j70QDg8OtgkZHHpYYGVHkRjyz/</w:t>
      </w:r>
    </w:p>
    <w:p>
      <w:pPr>
        <w:pStyle w:val="PreformattedText"/>
        <w:bidi w:val="0"/>
        <w:spacing w:before="0" w:after="0"/>
        <w:jc w:val="left"/>
        <w:rPr/>
      </w:pPr>
      <w:r>
        <w:rPr/>
        <w:t>ALZS9gWHBvext6r+yS8jK1Xy6P7KTWFbz8/t6EfHgK39QGIIIuLHixJubg3A9k01c9HcPD5dC9ttiB</w:t>
      </w:r>
    </w:p>
    <w:p>
      <w:pPr>
        <w:pStyle w:val="PreformattedText"/>
        <w:bidi w:val="0"/>
        <w:spacing w:before="0" w:after="0"/>
        <w:jc w:val="left"/>
        <w:rPr/>
      </w:pPr>
      <w:r>
        <w:rPr/>
        <w:t>GPVdDpYMB6kKkC17g2+o/w49kV2Mn06EVlwFOI6G3DgqqhH/UA4XkhvppP9bgj6eyWY1/Lo9i8vXoT</w:t>
      </w:r>
    </w:p>
    <w:p>
      <w:pPr>
        <w:pStyle w:val="PreformattedText"/>
        <w:bidi w:val="0"/>
        <w:spacing w:before="0" w:after="0"/>
        <w:jc w:val="left"/>
        <w:rPr/>
      </w:pPr>
      <w:r>
        <w:rPr/>
        <w:t>caVCrr1ENZgoAuAPwv5Chr/m9vaB6Z6Xx8BjpaUek6XjlOnUSCCANQ4OpD9f6X/H19ssM9KU6dzJOr</w:t>
      </w:r>
    </w:p>
    <w:p>
      <w:pPr>
        <w:pStyle w:val="PreformattedText"/>
        <w:bidi w:val="0"/>
        <w:spacing w:before="0" w:after="0"/>
        <w:jc w:val="left"/>
        <w:rPr/>
      </w:pPr>
      <w:r>
        <w:rPr/>
        <w:t>xktEsLGNST+i3JsdP0LNx9PbbKKEjj0+DXgM9PCTCEKAC4kKo0R/slhfUL3Hj0i9jxxb22RXqytxr0</w:t>
      </w:r>
    </w:p>
    <w:p>
      <w:pPr>
        <w:pStyle w:val="PreformattedText"/>
        <w:bidi w:val="0"/>
        <w:spacing w:before="0" w:after="0"/>
        <w:jc w:val="left"/>
        <w:rPr/>
      </w:pPr>
      <w:r>
        <w:rPr/>
        <w:t>700scYDxshI/Wuqw5P0ZWPAX8D/iPdNPnXrZfNenH74anTWF80WpoCoFyvCKn0LNqPBvzf8A1/e9Ix</w:t>
      </w:r>
    </w:p>
    <w:p>
      <w:pPr>
        <w:pStyle w:val="PreformattedText"/>
        <w:bidi w:val="0"/>
        <w:spacing w:before="0" w:after="0"/>
        <w:jc w:val="left"/>
        <w:rPr/>
      </w:pPr>
      <w:r>
        <w:rPr/>
        <w:t>1vWOuMdWbtIksmoIqyxuyDVwDoAkN9SngWvY/19+0jrXidJ/cO68fg8bVZnO12PxmKx9PJPksjWTLT</w:t>
      </w:r>
    </w:p>
    <w:p>
      <w:pPr>
        <w:pStyle w:val="PreformattedText"/>
        <w:bidi w:val="0"/>
        <w:spacing w:before="0" w:after="0"/>
        <w:jc w:val="left"/>
        <w:rPr/>
      </w:pPr>
      <w:r>
        <w:rPr/>
        <w:t>UlFT6WIkYsCZZHRSERAXkYgBWNvbkFrLcyrDArNK2AAMn9n+Hpqe7ht4pLi6lVIFFWZjgD/V5efVX3</w:t>
      </w:r>
    </w:p>
    <w:p>
      <w:pPr>
        <w:pStyle w:val="PreformattedText"/>
        <w:bidi w:val="0"/>
        <w:spacing w:before="0" w:after="0"/>
        <w:jc w:val="left"/>
        <w:rPr/>
      </w:pPr>
      <w:r>
        <w:rPr/>
        <w:t>dnybzu/wAVm2NlvWbZ2FJIYamqRno9w7tgQlVfISIVmxWGmU3+0Rg8q/50n9HuVtg5Tt9u0XV8qy3t</w:t>
      </w:r>
    </w:p>
    <w:p>
      <w:pPr>
        <w:pStyle w:val="PreformattedText"/>
        <w:bidi w:val="0"/>
        <w:spacing w:before="0" w:after="0"/>
        <w:jc w:val="left"/>
        <w:rPr/>
      </w:pPr>
      <w:r>
        <w:rPr/>
        <w:t>MA5VD8vVh6/s6h3mLnCfdNdptxaLbwaE8HkHz/hX+iOPn6dFOlkihTxxBY4l9KooKILkEsAv0JJ5A5</w:t>
      </w:r>
    </w:p>
    <w:p>
      <w:pPr>
        <w:pStyle w:val="PreformattedText"/>
        <w:bidi w:val="0"/>
        <w:spacing w:before="0" w:after="0"/>
        <w:jc w:val="left"/>
        <w:rPr/>
      </w:pPr>
      <w:r>
        <w:rPr/>
        <w:t>H+9jHoE0pw6ZZ6olmCHkWN/wAjix5+nH9f6e/dbIB4jqPHA0zKW1fQlgPqAPp9ObH/AHn37qhYKSAO</w:t>
      </w:r>
    </w:p>
    <w:p>
      <w:pPr>
        <w:pStyle w:val="PreformattedText"/>
        <w:bidi w:val="0"/>
        <w:spacing w:before="0" w:after="0"/>
        <w:jc w:val="left"/>
        <w:rPr/>
      </w:pPr>
      <w:r>
        <w:rPr/>
        <w:t>nSOERgAXsBcEWF/zp444t+P9v791cHA9T1IPotaxUi4t/TgX0rwAB/r3Pv3XgcDrPDEZLB7rHckEE+</w:t>
      </w:r>
    </w:p>
    <w:p>
      <w:pPr>
        <w:pStyle w:val="PreformattedText"/>
        <w:bidi w:val="0"/>
        <w:spacing w:before="0" w:after="0"/>
        <w:jc w:val="left"/>
        <w:rPr/>
      </w:pPr>
      <w:r>
        <w:rPr/>
        <w:t>ocG7H6/jj37rxNBXqaFWJSi8C99JsfSSwsx+oYX/2PvfXqgjB6yVjKJFKsHDw0xHJOi8aqdBIuQrLb</w:t>
      </w:r>
    </w:p>
    <w:p>
      <w:pPr>
        <w:pStyle w:val="PreformattedText"/>
        <w:bidi w:val="0"/>
        <w:spacing w:before="0" w:after="0"/>
        <w:jc w:val="left"/>
        <w:rPr/>
      </w:pPr>
      <w:r>
        <w:rPr/>
        <w:t>n6+68MdVJ9Wo1B0x1FWkZ9K8hieBxx+q/A/A49760e6lM9CH0p0/unv/ALW2v1ltdhDkNy5RKafIzR</w:t>
      </w:r>
    </w:p>
    <w:p>
      <w:pPr>
        <w:pStyle w:val="PreformattedText"/>
        <w:bidi w:val="0"/>
        <w:spacing w:before="0" w:after="0"/>
        <w:jc w:val="left"/>
        <w:rPr/>
      </w:pPr>
      <w:r>
        <w:rPr/>
        <w:t>yS02Bwsbq+az9XHD+7LT4jHlpdCAySuAi8nj3l8uvfCQF4n/VXq6b+ZL8PpOteudh5DprJ9XYroPo3</w:t>
      </w:r>
    </w:p>
    <w:p>
      <w:pPr>
        <w:pStyle w:val="PreformattedText"/>
        <w:bidi w:val="0"/>
        <w:spacing w:before="0" w:after="0"/>
        <w:jc w:val="left"/>
        <w:rPr/>
      </w:pPr>
      <w:r>
        <w:rPr/>
        <w:t>amNxlDs3K5nE7Y7N3Pmsx41z/ZOUpaiohyO/85ujJxSGnpRrrKamDCNSgYLpUkCsSnb69acqTRcUFK</w:t>
      </w:r>
    </w:p>
    <w:p>
      <w:pPr>
        <w:pStyle w:val="PreformattedText"/>
        <w:bidi w:val="0"/>
        <w:spacing w:before="0" w:after="0"/>
        <w:jc w:val="left"/>
        <w:rPr/>
      </w:pPr>
      <w:r>
        <w:rPr/>
        <w:t>f5eqhuquos921vFNu4iV5IKWFMtncny0eBxrVKUgQRTgCqyldWyrBR09ys0hufSjW38z05GhYgKatT</w:t>
      </w:r>
    </w:p>
    <w:p>
      <w:pPr>
        <w:pStyle w:val="PreformattedText"/>
        <w:bidi w:val="0"/>
        <w:spacing w:before="0" w:after="0"/>
        <w:jc w:val="left"/>
        <w:rPr/>
      </w:pPr>
      <w:r>
        <w:rPr/>
        <w:t>oyknXnQ3W2VzuMzW6slkc1joKHHY+OGukpMs25VxkEeVyFPTUMcggGMq6uV6eISRNJJoQssgYe2gJC</w:t>
      </w:r>
    </w:p>
    <w:p>
      <w:pPr>
        <w:pStyle w:val="PreformattedText"/>
        <w:bidi w:val="0"/>
        <w:spacing w:before="0" w:after="0"/>
        <w:jc w:val="left"/>
        <w:rPr/>
      </w:pPr>
      <w:r>
        <w:rPr/>
        <w:t>SSwBU9KmWNNNDkjB+dP8h4joSOwe/9h7p2Titp7ErMuk9BTydexbl3DHkqjHbGwbxwnIZXGZL7gCaG</w:t>
      </w:r>
    </w:p>
    <w:p>
      <w:pPr>
        <w:pStyle w:val="PreformattedText"/>
        <w:bidi w:val="0"/>
        <w:spacing w:before="0" w:after="0"/>
        <w:jc w:val="left"/>
        <w:rPr/>
      </w:pPr>
      <w:r>
        <w:rPr/>
        <w:t>iMcjNNSQpUVEztLK8jIp9+ZCWJPmB+Z6a1L+nSopjPl60+306J9Ww4vGbdiylbJNNTPNPSbaqoP26/</w:t>
      </w:r>
    </w:p>
    <w:p>
      <w:pPr>
        <w:pStyle w:val="PreformattedText"/>
        <w:bidi w:val="0"/>
        <w:spacing w:before="0" w:after="0"/>
        <w:jc w:val="left"/>
        <w:rPr/>
      </w:pPr>
      <w:r>
        <w:rPr/>
        <w:t>OQYvXQRZFDIgFHTU1IHajJBWNZ/Idcij3emCS2cY6cGgKSTgdJ/DKy0ddUSKtLX11AWSoeNqXEYLEL</w:t>
      </w:r>
    </w:p>
    <w:p>
      <w:pPr>
        <w:pStyle w:val="PreformattedText"/>
        <w:bidi w:val="0"/>
        <w:spacing w:before="0" w:after="0"/>
        <w:jc w:val="left"/>
        <w:rPr/>
      </w:pPr>
      <w:r>
        <w:rPr/>
        <w:t>HLULAKiYrJ9pEsLhfHrlqai55uPfvSnVACVcnJ/wdIyetoUNMscU9fFVLIY6JTJA+Ycuqw09a1vNRY</w:t>
      </w:r>
    </w:p>
    <w:p>
      <w:pPr>
        <w:pStyle w:val="PreformattedText"/>
        <w:bidi w:val="0"/>
        <w:spacing w:before="0" w:after="0"/>
        <w:jc w:val="left"/>
        <w:rPr/>
      </w:pPr>
      <w:r>
        <w:rPr/>
        <w:t>+V/U6R3nl45BNx4gnyx/q4dNeYo1R0/wC6GmSbHYL9iWfDqjzxRKI6OTcuYZJK6ghhV5Ikx+Apo0XW</w:t>
      </w:r>
    </w:p>
    <w:p>
      <w:pPr>
        <w:pStyle w:val="PreformattedText"/>
        <w:bidi w:val="0"/>
        <w:spacing w:before="0" w:after="0"/>
        <w:jc w:val="left"/>
        <w:rPr/>
      </w:pPr>
      <w:r>
        <w:rPr/>
        <w:t>GJ1I7MTe/v3kAOnM1qRnFOoGThVsPjYqaOSVq2v2/jRCReWt/h5aKpqQRyErK6YlGHBVOPbSDTqNfX</w:t>
      </w:r>
    </w:p>
    <w:p>
      <w:pPr>
        <w:pStyle w:val="PreformattedText"/>
        <w:bidi w:val="0"/>
        <w:spacing w:before="0" w:after="0"/>
        <w:jc w:val="left"/>
        <w:rPr/>
      </w:pPr>
      <w:r>
        <w:rPr/>
        <w:t>p2Q/Dg+Q+3rHn4/sMilNSMsS4dPJV6gWWTKKkUkqi558MDJGB9Cpa/J93BAARjnpphnUoGOo9CqjF5</w:t>
      </w:r>
    </w:p>
    <w:p>
      <w:pPr>
        <w:pStyle w:val="PreformattedText"/>
        <w:bidi w:val="0"/>
        <w:spacing w:before="0" w:after="0"/>
        <w:jc w:val="left"/>
        <w:rPr/>
      </w:pPr>
      <w:r>
        <w:rPr/>
        <w:t>bNqyAVNLDjKePUS7VRhWorYyttYTVUKuoWFnsPdjQUzmvDrYGCacR1zxOk5rDUbp+iojooCVbTITDW</w:t>
      </w:r>
    </w:p>
    <w:p>
      <w:pPr>
        <w:pStyle w:val="PreformattedText"/>
        <w:bidi w:val="0"/>
        <w:spacing w:before="0" w:after="0"/>
        <w:jc w:val="left"/>
        <w:rPr/>
      </w:pPr>
      <w:r>
        <w:rPr/>
        <w:t>RwkqBwgnk+n/EX9tSFtBpwPTkdFZajh1PnQ124MYsUmoUlZTURkkKPIfsKtWrZXSJggkqEbyi3JL8f</w:t>
      </w:r>
    </w:p>
    <w:p>
      <w:pPr>
        <w:pStyle w:val="PreformattedText"/>
        <w:bidi w:val="0"/>
        <w:spacing w:before="0" w:after="0"/>
        <w:jc w:val="left"/>
        <w:rPr/>
      </w:pPr>
      <w:r>
        <w:rPr/>
        <w:t>T36h0tjNOrag0i57a0/n0plxs9RUPRQSqKgzZh6i7RiSnfIs0VNq1BWeSKP91h+AD70NQUeh6v4Wpi</w:t>
      </w:r>
    </w:p>
    <w:p>
      <w:pPr>
        <w:pStyle w:val="PreformattedText"/>
        <w:bidi w:val="0"/>
        <w:spacing w:before="0" w:after="0"/>
        <w:jc w:val="left"/>
        <w:rPr/>
      </w:pPr>
      <w:r>
        <w:rPr/>
        <w:t>vnn8unnGGnyUmNcTpFRJlosVN61jIw6CDGY6qIJBNP95WRhzeysVYm3PuuSSPL16cOAGHAf4OHQ3Ul</w:t>
      </w:r>
    </w:p>
    <w:p>
      <w:pPr>
        <w:pStyle w:val="PreformattedText"/>
        <w:bidi w:val="0"/>
        <w:spacing w:before="0" w:after="0"/>
        <w:jc w:val="left"/>
        <w:rPr/>
      </w:pPr>
      <w:r>
        <w:rPr/>
        <w:t>UIsRkow33NRLkqeq+xkiADHb8FVQVKMVk0PMfsgwY3DAfkD34xaiK5pjryOVBoOPTPtxaink25BRPL</w:t>
      </w:r>
    </w:p>
    <w:p>
      <w:pPr>
        <w:pStyle w:val="PreformattedText"/>
        <w:bidi w:val="0"/>
        <w:spacing w:before="0" w:after="0"/>
        <w:jc w:val="left"/>
        <w:rPr/>
      </w:pPr>
      <w:r>
        <w:rPr/>
        <w:t>LWUPYm7seHkZ3jp6XdNJS1+Mo2aUHxlikqJa12kb+t/dWUgyCnkP5f5+nojqUVzkj7Os3Y9JS4zadJ</w:t>
      </w:r>
    </w:p>
    <w:p>
      <w:pPr>
        <w:pStyle w:val="PreformattedText"/>
        <w:bidi w:val="0"/>
        <w:spacing w:before="0" w:after="0"/>
        <w:jc w:val="left"/>
        <w:rPr/>
      </w:pPr>
      <w:r>
        <w:rPr/>
        <w:t>hBTMHwAwO/5SNEccNLULWYPHUcsFzNEJpaAyPfSUmuW4IPvcY7NWnJPn59NXFFcoWyP9Wf8AD0yZLO</w:t>
      </w:r>
    </w:p>
    <w:p>
      <w:pPr>
        <w:pStyle w:val="PreformattedText"/>
        <w:bidi w:val="0"/>
        <w:spacing w:before="0" w:after="0"/>
        <w:jc w:val="left"/>
        <w:rPr/>
      </w:pPr>
      <w:r>
        <w:rPr/>
        <w:t>wrT9S5QPPNUmqzmDrqdkbVS4ubF0OUrKtqhg0JnlNQgsAAgDtYXPtwhVBFTq/wdNVYmJmXHXeGoanG</w:t>
      </w:r>
    </w:p>
    <w:p>
      <w:pPr>
        <w:pStyle w:val="PreformattedText"/>
        <w:bidi w:val="0"/>
        <w:spacing w:before="0" w:after="0"/>
        <w:jc w:val="left"/>
        <w:rPr/>
      </w:pPr>
      <w:r>
        <w:rPr/>
        <w:t>7CrGWaJKepwcv2hqZEQOlFLXYpaRfKCJKj9USstwWKsP0j226M+pq5HTyOqxiMqfT/Ueutu4pNrdXV</w:t>
      </w:r>
    </w:p>
    <w:p>
      <w:pPr>
        <w:pStyle w:val="PreformattedText"/>
        <w:bidi w:val="0"/>
        <w:spacing w:before="0" w:after="0"/>
        <w:jc w:val="left"/>
        <w:rPr/>
      </w:pPr>
      <w:r>
        <w:rPr/>
        <w:t>GdrGnSq3ZWLg8fKIwtNTbWxVZBWbhnin4kb7vKGhxsvOtHEtrjj2+oVk1Fe49J11Qsqk+f8ujNMJkz</w:t>
      </w:r>
    </w:p>
    <w:p>
      <w:pPr>
        <w:pStyle w:val="PreformattedText"/>
        <w:bidi w:val="0"/>
        <w:spacing w:before="0" w:after="0"/>
        <w:jc w:val="left"/>
        <w:rPr/>
      </w:pPr>
      <w:r>
        <w:rPr/>
        <w:t>e4JJKWKllmwe4Z64S+Qy1MqtjKTG+J1uqzU9LkG+2ViCTIf6gey0aoqx/wAujZgpowPWKfFxVk9Zt/</w:t>
      </w:r>
    </w:p>
    <w:p>
      <w:pPr>
        <w:pStyle w:val="PreformattedText"/>
        <w:bidi w:val="0"/>
        <w:spacing w:before="0" w:after="0"/>
        <w:jc w:val="left"/>
        <w:rPr/>
      </w:pPr>
      <w:r>
        <w:rPr/>
        <w:t>KSSPtvPZSmoKianCJXmSPI12GSKV5YxD9rVQ5LxObrp8aobE6g8rO+k6aU+XTLhQKEk4rTpqwlW1f2</w:t>
      </w:r>
    </w:p>
    <w:p>
      <w:pPr>
        <w:pStyle w:val="PreformattedText"/>
        <w:bidi w:val="0"/>
        <w:spacing w:before="0" w:after="0"/>
        <w:jc w:val="left"/>
        <w:rPr/>
      </w:pPr>
      <w:r>
        <w:rPr/>
        <w:t>XLiqaJmOPwM0dRUQQt5Vq8hvaf7eGBImBSlpsLSRoBcelwxPp9u/iavxU68BhfT59GCgoGoa/br0tD</w:t>
      </w:r>
    </w:p>
    <w:p>
      <w:pPr>
        <w:pStyle w:val="PreformattedText"/>
        <w:bidi w:val="0"/>
        <w:spacing w:before="0" w:after="0"/>
        <w:jc w:val="left"/>
        <w:rPr/>
      </w:pPr>
      <w:r>
        <w:rPr/>
        <w:t>jqmCvqMEceagpUSS0Um5cz/FomCqVWnq4MQzKG+qOGH153r0stEqOqlV7hWjfzr0qtjYGtqpf9yDGi</w:t>
      </w:r>
    </w:p>
    <w:p>
      <w:pPr>
        <w:pStyle w:val="PreformattedText"/>
        <w:bidi w:val="0"/>
        <w:spacing w:before="0" w:after="0"/>
        <w:jc w:val="left"/>
        <w:rPr/>
      </w:pPr>
      <w:r>
        <w:rPr/>
        <w:t>+4OXxVdA8qTrT/eU0ldWmanFkCpZ4AD6A0jBLayPbqjUramIrXqpYhgFWtKdC9hJYqSDdufrlpte5Z</w:t>
      </w:r>
    </w:p>
    <w:p>
      <w:pPr>
        <w:pStyle w:val="PreformattedText"/>
        <w:bidi w:val="0"/>
        <w:spacing w:before="0" w:after="0"/>
        <w:jc w:val="left"/>
        <w:rPr/>
      </w:pPr>
      <w:r>
        <w:rPr/>
        <w:t>IkwsFBc1U2RrI8ZFFQ1Esdo6ehw2NopZQpj/cLKOBYe06K0SxpGzAqa19ft6eIQ1Lgd2Pz6ut/lobZ</w:t>
      </w:r>
    </w:p>
    <w:p>
      <w:pPr>
        <w:pStyle w:val="PreformattedText"/>
        <w:bidi w:val="0"/>
        <w:spacing w:before="0" w:after="0"/>
        <w:jc w:val="left"/>
        <w:rPr/>
      </w:pPr>
      <w:r>
        <w:rPr/>
        <w:t>zldjN5Lns5U4jblD1RWPV5iJKenji2vl8lSZnIPldywCCuwu3nrd7ieOENIKmrpQG0+EJ7M43XSJHh</w:t>
      </w:r>
    </w:p>
    <w:p>
      <w:pPr>
        <w:pStyle w:val="PreformattedText"/>
        <w:bidi w:val="0"/>
        <w:spacing w:before="0" w:after="0"/>
        <w:jc w:val="left"/>
        <w:rPr/>
      </w:pPr>
      <w:r>
        <w:rPr/>
        <w:t>8cU7gPiC/iH+rh0U360oBJ4JWgDHgSakU+ynH16Ztj9GfJT+YTmuxcju/5C7d6F+Mx3R2J2LtzZeyO</w:t>
      </w:r>
    </w:p>
    <w:p>
      <w:pPr>
        <w:pStyle w:val="PreformattedText"/>
        <w:bidi w:val="0"/>
        <w:spacing w:before="0" w:after="0"/>
        <w:jc w:val="left"/>
        <w:rPr/>
      </w:pPr>
      <w:r>
        <w:rPr/>
        <w:t>weuv71ZLIYKCuhx25M/tjGZzFSQYfJdRU1LBLlczViOWMeKSmaRGb2sNjezQC8htjHbOlFc5JUHTRq</w:t>
      </w:r>
    </w:p>
    <w:p>
      <w:pPr>
        <w:pStyle w:val="PreformattedText"/>
        <w:bidi w:val="0"/>
        <w:spacing w:before="0" w:after="0"/>
        <w:jc w:val="left"/>
        <w:rPr/>
      </w:pPr>
      <w:r>
        <w:rPr/>
        <w:t>ZHDh6ZpQ16J2vbVAILhg7o1StAqhnzqFaAmp+LOePVoP8AKh2T/LTbuHJdQfAXpqt7QbqXrc7i7m+V</w:t>
      </w:r>
    </w:p>
    <w:p>
      <w:pPr>
        <w:pStyle w:val="PreformattedText"/>
        <w:bidi w:val="0"/>
        <w:spacing w:before="0" w:after="0"/>
        <w:jc w:val="left"/>
        <w:rPr/>
      </w:pPr>
      <w:r>
        <w:rPr/>
        <w:t>m99vy5P+5/YGWqJMJt/rahrN2YqCPcNfvBpKqvhk2/TUuPxtNiS0ut3BDJMP06ujBgRRcZoKZJ8j8u</w:t>
      </w:r>
    </w:p>
    <w:p>
      <w:pPr>
        <w:pStyle w:val="PreformattedText"/>
        <w:bidi w:val="0"/>
        <w:spacing w:before="0" w:after="0"/>
        <w:jc w:val="left"/>
        <w:rPr/>
      </w:pPr>
      <w:r>
        <w:rPr/>
        <w:t>mD4rXLwshAU1JPD0AVfMfPAxw62Hs7t7ZlRhqPFbkwuJ3LtzFSUjNisxgsbmcRaOel/cqqLI009KJa</w:t>
      </w:r>
    </w:p>
    <w:p>
      <w:pPr>
        <w:pStyle w:val="PreformattedText"/>
        <w:bidi w:val="0"/>
        <w:spacing w:before="0" w:after="0"/>
        <w:jc w:val="left"/>
        <w:rPr/>
      </w:pPr>
      <w:r>
        <w:rPr/>
        <w:t>GqpoJ4X0XilgVvqAfaIrrOh1B+0fn0sFFI6qU/m5/JL+V/RdZZ/4pfOzuHcW2qKbH7V7CreoelMjuH</w:t>
      </w:r>
    </w:p>
    <w:p>
      <w:pPr>
        <w:pStyle w:val="PreformattedText"/>
        <w:bidi w:val="0"/>
        <w:spacing w:before="0" w:after="0"/>
        <w:jc w:val="left"/>
        <w:rPr/>
      </w:pPr>
      <w:r>
        <w:rPr/>
        <w:t>G9h5MY/IVlbsSiydRtCiNBQU7ZJHyVPjcpPS0tQ0UVRKjxAXVQ2paLWsix/aaYHoM1zjpFcXUbSNG0</w:t>
      </w:r>
    </w:p>
    <w:p>
      <w:pPr>
        <w:pStyle w:val="PreformattedText"/>
        <w:bidi w:val="0"/>
        <w:spacing w:before="0" w:after="0"/>
        <w:jc w:val="left"/>
        <w:rPr/>
      </w:pPr>
      <w:r>
        <w:rPr/>
        <w:t>byuhB7QSVYiqkngDTIr8ietKvcfwsxnyf70ylL/Ln6g+cHbvSVTh4sltmj7g2nT0e4tuVS1EiZumpt</w:t>
      </w:r>
    </w:p>
    <w:p>
      <w:pPr>
        <w:pStyle w:val="PreformattedText"/>
        <w:bidi w:val="0"/>
        <w:spacing w:before="0" w:after="0"/>
        <w:jc w:val="left"/>
        <w:rPr/>
      </w:pPr>
      <w:r>
        <w:rPr/>
        <w:t>ybaFFsRtsyVCQVFFLkp4q+TUVkR1USNZ/Di+OXxPSgpj8/8PSi1uWlQkxlWBp3Z/bTz62Gen/gn8Tf</w:t>
      </w:r>
    </w:p>
    <w:p>
      <w:pPr>
        <w:pStyle w:val="PreformattedText"/>
        <w:bidi w:val="0"/>
        <w:spacing w:before="0" w:after="0"/>
        <w:jc w:val="left"/>
        <w:rPr/>
      </w:pPr>
      <w:r>
        <w:rPr/>
        <w:t>5YPxP6t7Y+V38svvb5ffJ/cmPn3fvj/R11fTdyba6hqnzczba6z3CcduX+6WKp8NRSwtPWNjcmaytm</w:t>
      </w:r>
    </w:p>
    <w:p>
      <w:pPr>
        <w:pStyle w:val="PreformattedText"/>
        <w:bidi w:val="0"/>
        <w:spacing w:before="0" w:after="0"/>
        <w:jc w:val="left"/>
        <w:rPr/>
      </w:pPr>
      <w:r>
        <w:rPr/>
        <w:t>kaWZk8SI1phJLzXASPFMEnPyGP2kV8q9MzXU4k8OGxkkdgTWqqg8qFia1P9FTQcadCxiPn9/MhXaHa</w:t>
      </w:r>
    </w:p>
    <w:p>
      <w:pPr>
        <w:pStyle w:val="PreformattedText"/>
        <w:bidi w:val="0"/>
        <w:spacing w:before="0" w:after="0"/>
        <w:jc w:val="left"/>
        <w:rPr/>
      </w:pPr>
      <w:r>
        <w:rPr/>
        <w:t>+8viV/Kn6E+Cnxj662XuHee4+0flfT1HUaUu3dqbfqq2nyH93tsY7aWOzef/AMmMdNSwRZKmR3jWSq</w:t>
      </w:r>
    </w:p>
    <w:p>
      <w:pPr>
        <w:pStyle w:val="PreformattedText"/>
        <w:bidi w:val="0"/>
        <w:spacing w:before="0" w:after="0"/>
        <w:jc w:val="left"/>
        <w:rPr/>
      </w:pPr>
      <w:r>
        <w:rPr/>
        <w:t>AdrPl7OMLGsUszA/xBF/JaE/b3dF6i/KtcfUW1rbZLERtIxAwKuSgrX+gamnHrX023/OV+Xcve+e73</w:t>
      </w:r>
    </w:p>
    <w:p>
      <w:pPr>
        <w:pStyle w:val="PreformattedText"/>
        <w:bidi w:val="0"/>
        <w:spacing w:before="0" w:after="0"/>
        <w:jc w:val="left"/>
        <w:rPr/>
      </w:pPr>
      <w:r>
        <w:rPr/>
        <w:t>7T218Wu+t772w+zIlpu7+jtoVFPBtTZkGUXA4DZEdPVrnuuYqV85XPWrSzhZquSSpnWU29vo1qRpls</w:t>
      </w:r>
    </w:p>
    <w:p>
      <w:pPr>
        <w:pStyle w:val="PreformattedText"/>
        <w:bidi w:val="0"/>
        <w:spacing w:before="0" w:after="0"/>
        <w:jc w:val="left"/>
        <w:rPr/>
      </w:pPr>
      <w:r>
        <w:rPr/>
        <w:t>1ZQe2jMGWvoamv+2B6VrYTL3LfuZ2A1syIRJQY1KAKU9Fp6mvVjY/4U0fIPeHa3Wm3MZsTrz489B0u</w:t>
      </w:r>
    </w:p>
    <w:p>
      <w:pPr>
        <w:pStyle w:val="PreformattedText"/>
        <w:bidi w:val="0"/>
        <w:spacing w:before="0" w:after="0"/>
        <w:jc w:val="left"/>
        <w:rPr/>
      </w:pPr>
      <w:r>
        <w:rPr/>
        <w:t>49nY7fmB6v2bU90dw1O1qavhbcWN62oc3UbX2vUZHPUdNLT0kUdCooKaZHDSVGgNpDYBwgixnukY4x</w:t>
      </w:r>
    </w:p>
    <w:p>
      <w:pPr>
        <w:pStyle w:val="PreformattedText"/>
        <w:bidi w:val="0"/>
        <w:spacing w:before="0" w:after="0"/>
        <w:jc w:val="left"/>
        <w:rPr/>
      </w:pPr>
      <w:r>
        <w:rPr/>
        <w:t>ioTyrT1+zy6rPDuSRPM92qKpFEiQEkA5y/EnhwFP59bd3xj+YXR/y023PuXpjJbwjnxuMwOWz209/7</w:t>
      </w:r>
    </w:p>
    <w:p>
      <w:pPr>
        <w:pStyle w:val="PreformattedText"/>
        <w:bidi w:val="0"/>
        <w:spacing w:before="0" w:after="0"/>
        <w:jc w:val="left"/>
        <w:rPr/>
      </w:pPr>
      <w:r>
        <w:rPr/>
        <w:t>C3r1vvHbNBuaOeXBSZHEbvw2OFXT5KGlZ4p6KesppALiQ+0MsLRmpdWU+YNR+zj+0DpXb3cVyDoV1k</w:t>
      </w:r>
    </w:p>
    <w:p>
      <w:pPr>
        <w:pStyle w:val="PreformattedText"/>
        <w:bidi w:val="0"/>
        <w:spacing w:before="0" w:after="0"/>
        <w:jc w:val="left"/>
        <w:rPr/>
      </w:pPr>
      <w:r>
        <w:rPr/>
        <w:t>XirAqR/kP5EjoAvnt/MT+MvwVxm2Nhd57b7T3VVd3be39NjNk9Jdd1m7crVYKh/h+K3JkNwHEVeLfb</w:t>
      </w:r>
    </w:p>
    <w:p>
      <w:pPr>
        <w:pStyle w:val="PreformattedText"/>
        <w:bidi w:val="0"/>
        <w:spacing w:before="0" w:after="0"/>
        <w:jc w:val="left"/>
        <w:rPr/>
      </w:pPr>
      <w:r>
        <w:rPr/>
        <w:t>1Llqvc0cMFYzBpZzIQwdb+/RRI9TJMqLXiQTX7KA5/Z0nvbwW5FuLZ5GZSTp0hVWtKszEUBzTjwPWm</w:t>
      </w:r>
    </w:p>
    <w:p>
      <w:pPr>
        <w:pStyle w:val="PreformattedText"/>
        <w:bidi w:val="0"/>
        <w:spacing w:before="0" w:after="0"/>
        <w:jc w:val="left"/>
        <w:rPr/>
      </w:pPr>
      <w:r>
        <w:rPr/>
        <w:t>v3P8LNkd/xYnN/ywv5e38xjZlLLuOqgymH7Qnp6bqLI9fzY2qSaowtNu+Gr3btXdH3yR+CF8jV0Jj4</w:t>
      </w:r>
    </w:p>
    <w:p>
      <w:pPr>
        <w:pStyle w:val="PreformattedText"/>
        <w:bidi w:val="0"/>
        <w:spacing w:before="0" w:after="0"/>
        <w:jc w:val="left"/>
        <w:rPr/>
      </w:pPr>
      <w:r>
        <w:rPr/>
        <w:t>mUPJG4fYW8YXReawcHtIpT9pP7OtQ3t34ul7ArEoqAGDMVIopHBRnj3YH29Dx8Kv5Dfyvyu9s/2Z8j</w:t>
      </w:r>
    </w:p>
    <w:p>
      <w:pPr>
        <w:pStyle w:val="PreformattedText"/>
        <w:bidi w:val="0"/>
        <w:spacing w:before="0" w:after="0"/>
        <w:jc w:val="left"/>
        <w:rPr/>
      </w:pPr>
      <w:r>
        <w:rPr/>
        <w:t>cVu74h4TYOFwe/Nh7565oMZ2v28u9dsRT1+0ZNv7K2zDWx43JbReDzSUcsD10c+mKLVLIrI2jgVZH0</w:t>
      </w:r>
    </w:p>
    <w:p>
      <w:pPr>
        <w:pStyle w:val="PreformattedText"/>
        <w:bidi w:val="0"/>
        <w:spacing w:before="0" w:after="0"/>
        <w:jc w:val="left"/>
        <w:rPr/>
      </w:pPr>
      <w:r>
        <w:rPr/>
        <w:t>SDhq4Z8/8/y6U3Ex0Am3Zoz8QALNwrSg8wRx9aUr1eR0f/Nk+EPxz27uDYvaf8yHtL5dbg2y7Y6np9</w:t>
      </w:r>
    </w:p>
    <w:p>
      <w:pPr>
        <w:pStyle w:val="PreformattedText"/>
        <w:bidi w:val="0"/>
        <w:spacing w:before="0" w:after="0"/>
        <w:jc w:val="left"/>
        <w:rPr/>
      </w:pPr>
      <w:r>
        <w:rPr/>
        <w:t>x/HbdWN7k21U4nHLVZuj3F/dbYGAyGRlfLGajb+L08UtJXL9oz64mJUugkWPVJbI9MkMKH7VWoB88e</w:t>
      </w:r>
    </w:p>
    <w:p>
      <w:pPr>
        <w:pStyle w:val="PreformattedText"/>
        <w:bidi w:val="0"/>
        <w:spacing w:before="0" w:after="0"/>
        <w:jc w:val="left"/>
        <w:rPr/>
      </w:pPr>
      <w:r>
        <w:rPr/>
        <w:t>XHPRJa35ia5J+smir2gwsCMV0h2ALUPadXAj06Cvtz+eB8ce5ez9q9NdRdm7xxmyextnZGqp+9tu5y</w:t>
      </w:r>
    </w:p>
    <w:p>
      <w:pPr>
        <w:pStyle w:val="PreformattedText"/>
        <w:bidi w:val="0"/>
        <w:spacing w:before="0" w:after="0"/>
        <w:jc w:val="left"/>
        <w:rPr/>
      </w:pPr>
      <w:r>
        <w:rPr/>
        <w:t>i+M/YfT2eaOlkTarZfvvauf603hmdy08btQO8OOpkqohTTTk/uF+3t4iDGJA0rZGkB1PphtOfzOPKv</w:t>
      </w:r>
    </w:p>
    <w:p>
      <w:pPr>
        <w:pStyle w:val="PreformattedText"/>
        <w:bidi w:val="0"/>
        <w:spacing w:before="0" w:after="0"/>
        <w:jc w:val="left"/>
        <w:rPr/>
      </w:pPr>
      <w:r>
        <w:rPr/>
        <w:t>XrqS+uNcot5Et0XDFvBkUn4gSQ4I86gDNBU8epPeM38xh+n9x5LHfGjr/wCfnWtJjIMpLtXuDpXKfG</w:t>
      </w:r>
    </w:p>
    <w:p>
      <w:pPr>
        <w:pStyle w:val="PreformattedText"/>
        <w:bidi w:val="0"/>
        <w:spacing w:before="0" w:after="0"/>
        <w:jc w:val="left"/>
        <w:rPr/>
      </w:pPr>
      <w:r>
        <w:rPr/>
        <w:t>z5I4TGVA+4iyyHq7Pbw6P78r5qTUpn2hPisgrSCoWlZdKFNdCzoILq2ViMExlgQfMUcVB+w0B8qdNW</w:t>
      </w:r>
    </w:p>
    <w:p>
      <w:pPr>
        <w:pStyle w:val="PreformattedText"/>
        <w:bidi w:val="0"/>
        <w:spacing w:before="0" w:after="0"/>
        <w:jc w:val="left"/>
        <w:rPr/>
      </w:pPr>
      <w:r>
        <w:rPr/>
        <w:t>cW6uWkjuGKGpHjRBTj4cxtR6+tA1DWpr1S1Wdk/FfftSU2huPcnxk7QE8lPub43fJYVWIlxOX8IMtD</w:t>
      </w:r>
    </w:p>
    <w:p>
      <w:pPr>
        <w:pStyle w:val="PreformattedText"/>
        <w:bidi w:val="0"/>
        <w:spacing w:before="0" w:after="0"/>
        <w:jc w:val="left"/>
        <w:rPr/>
      </w:pPr>
      <w:r>
        <w:rPr/>
        <w:t>s7tWfH0eOraOSditLT5ylxVS3pVjc39kV1sYIMm3XKyL/Ae2QfIDg35HpaL5oQBuNs0Ffx/FF/vYyl</w:t>
      </w:r>
    </w:p>
    <w:p>
      <w:pPr>
        <w:pStyle w:val="PreformattedText"/>
        <w:bidi w:val="0"/>
        <w:spacing w:before="0" w:after="0"/>
        <w:jc w:val="left"/>
        <w:rPr/>
      </w:pPr>
      <w:r>
        <w:rPr/>
        <w:t>fIOo+3pvmp6zF11Vi8pTyY3IUrxxyUNSIUljOhXi8a63WWKeJg6OjmNgwZSym/shZWRijqQ44g4PS+</w:t>
      </w:r>
    </w:p>
    <w:p>
      <w:pPr>
        <w:pStyle w:val="PreformattedText"/>
        <w:bidi w:val="0"/>
        <w:spacing w:before="0" w:after="0"/>
        <w:jc w:val="left"/>
        <w:rPr/>
      </w:pPr>
      <w:r>
        <w:rPr/>
        <w:t>oYVU1H7QenCmvGY5QzAxsZTHbVchgqEOpujxoLm31tb6D3X59UYVHRpeo96ywT09LPUCRlanQ/uAEt</w:t>
      </w:r>
    </w:p>
    <w:p>
      <w:pPr>
        <w:pStyle w:val="PreformattedText"/>
        <w:bidi w:val="0"/>
        <w:spacing w:before="0" w:after="0"/>
        <w:jc w:val="left"/>
        <w:rPr/>
      </w:pPr>
      <w:r>
        <w:rPr/>
        <w:t>qNnRtQGpkWwuSR7vE41CvHoku7fw5A6jt6sf2JuiOpgiYSky6VjZPU92BIfg8mym5b6A+zyCWpBHVE</w:t>
      </w:r>
    </w:p>
    <w:p>
      <w:pPr>
        <w:pStyle w:val="PreformattedText"/>
        <w:bidi w:val="0"/>
        <w:spacing w:before="0" w:after="0"/>
        <w:jc w:val="left"/>
        <w:rPr/>
      </w:pPr>
      <w:r>
        <w:rPr/>
        <w:t>A8znozW28ukkcNnuDa1/T+ACpAN2bi3H+x9mAaozx6VKe4U4dDbhMrcIPKL8q12sCTytuOP8L/AF9u</w:t>
      </w:r>
    </w:p>
    <w:p>
      <w:pPr>
        <w:pStyle w:val="PreformattedText"/>
        <w:bidi w:val="0"/>
        <w:spacing w:before="0" w:after="0"/>
        <w:jc w:val="left"/>
        <w:rPr/>
      </w:pPr>
      <w:r>
        <w:rPr/>
        <w:t>eXStSR0KWMrwdIJ1EgD6f7T/AGrfU24vx70cU6UKa+fSypqgEAA2/SbkDiw/r+Lfi/vfWiK1p1PZSQ</w:t>
      </w:r>
    </w:p>
    <w:p>
      <w:pPr>
        <w:pStyle w:val="PreformattedText"/>
        <w:bidi w:val="0"/>
        <w:spacing w:before="0" w:after="0"/>
        <w:jc w:val="left"/>
        <w:rPr/>
      </w:pPr>
      <w:r>
        <w:rPr/>
        <w:t>B6yCPoLfqt9LXB9663Tz6wtHYkEEE3K83uB+r/AG/v3l1qn+DqM1he/wBbixuAB+bX4txx79XrYBx0</w:t>
      </w:r>
    </w:p>
    <w:p>
      <w:pPr>
        <w:pStyle w:val="PreformattedText"/>
        <w:bidi w:val="0"/>
        <w:spacing w:before="0" w:after="0"/>
        <w:jc w:val="left"/>
        <w:rPr/>
      </w:pPr>
      <w:r>
        <w:rPr/>
        <w:t>21FUqAC4AF/7Xpa/10/0H9ffunkj4V6T9VlUjJu2kWIve39ADcD6D/efdCT0+FHl0ka/ccSFv3Fve1</w:t>
      </w:r>
    </w:p>
    <w:p>
      <w:pPr>
        <w:pStyle w:val="PreformattedText"/>
        <w:bidi w:val="0"/>
        <w:spacing w:before="0" w:after="0"/>
        <w:jc w:val="left"/>
        <w:rPr/>
      </w:pPr>
      <w:r>
        <w:rPr/>
        <w:t>9Xq4udItyeR9feq049WBAHQfZfekcKvaQm59PPAY3upN9QJN7X91ZhSvTbyBASegizm/HdmVJWIIsN</w:t>
      </w:r>
    </w:p>
    <w:p>
      <w:pPr>
        <w:pStyle w:val="PreformattedText"/>
        <w:bidi w:val="0"/>
        <w:spacing w:before="0" w:after="0"/>
        <w:jc w:val="left"/>
        <w:rPr/>
      </w:pPr>
      <w:r>
        <w:rPr/>
        <w:t>Oo2S1yT9Pp/r/X2kadhUCnRbNetUhDjoK8rueepNhK+rUWIUElZB+kX+h1A/42HtK7ljk9F0kxc549</w:t>
      </w:r>
    </w:p>
    <w:p>
      <w:pPr>
        <w:pStyle w:val="PreformattedText"/>
        <w:bidi w:val="0"/>
        <w:spacing w:before="0" w:after="0"/>
        <w:jc w:val="left"/>
        <w:rPr/>
      </w:pPr>
      <w:r>
        <w:rPr/>
        <w:t>MtNRZDKSq0gZ0aS7BSOFc8i6i1hb23o1Z6oqM/n0KW39oIgjJjW7X9XLHSf0An6XXn/b+3UipgDpbD</w:t>
      </w:r>
    </w:p>
    <w:p>
      <w:pPr>
        <w:pStyle w:val="PreformattedText"/>
        <w:bidi w:val="0"/>
        <w:spacing w:before="0" w:after="0"/>
        <w:jc w:val="left"/>
        <w:rPr/>
      </w:pPr>
      <w:r>
        <w:rPr/>
        <w:t>AAcjPQv4bbaIqXjuvpAIA4AJtc/kBj7UohrkdL1QL5dCNjsOqLwtwAB+k6l/DHgcC/0H9PahVp1smg</w:t>
      </w:r>
    </w:p>
    <w:p>
      <w:pPr>
        <w:pStyle w:val="PreformattedText"/>
        <w:bidi w:val="0"/>
        <w:spacing w:before="0" w:after="0"/>
        <w:jc w:val="left"/>
        <w:rPr/>
      </w:pPr>
      <w:r>
        <w:rPr/>
        <w:t>NOlXBRInpsLAaRbm305Bb/AF7WPtwDppmrUVPU8IANINwPoRxYqP8AEXtxz7303n049f/ST8zyaY1G</w:t>
      </w:r>
    </w:p>
    <w:p>
      <w:pPr>
        <w:pStyle w:val="PreformattedText"/>
        <w:bidi w:val="0"/>
        <w:spacing w:before="0" w:after="0"/>
        <w:jc w:val="left"/>
        <w:rPr/>
      </w:pPr>
      <w:r>
        <w:rPr/>
        <w:t>sD+2OAx54j0/XWWHI/r+fYjvSei20Gfl1DcaoiNCqGDEFwQUN7eS1yrKrD6AC5F/rc+yfzIr0Yjyzj</w:t>
      </w:r>
    </w:p>
    <w:p>
      <w:pPr>
        <w:pStyle w:val="PreformattedText"/>
        <w:bidi w:val="0"/>
        <w:spacing w:before="0" w:after="0"/>
        <w:jc w:val="left"/>
        <w:rPr/>
      </w:pPr>
      <w:r>
        <w:rPr/>
        <w:t>rGFkkQsbxhgrrYsPKjcMzAAkPI4uQPra309uQ4IFOtPwNPXqUylrQhQGSXUBwJJGZULCQoxYRuQGBb</w:t>
      </w:r>
    </w:p>
    <w:p>
      <w:pPr>
        <w:pStyle w:val="PreformattedText"/>
        <w:bidi w:val="0"/>
        <w:spacing w:before="0" w:after="0"/>
        <w:jc w:val="left"/>
        <w:rPr/>
      </w:pPr>
      <w:r>
        <w:rPr/>
        <w:t>k829n1sTw6K5+uTRK/pBYv8A7sQAGMFGDLGIyQI1kK/kfX+ns2U4Hr0XtXz6xpGVGomRg7FgTIuqWR</w:t>
      </w:r>
    </w:p>
    <w:p>
      <w:pPr>
        <w:pStyle w:val="PreformattedText"/>
        <w:bidi w:val="0"/>
        <w:spacing w:before="0" w:after="0"/>
        <w:jc w:val="left"/>
        <w:rPr/>
      </w:pPr>
      <w:r>
        <w:rPr/>
        <w:t>jYxliV0xIo4W2krbn251StT1gkABDIP2rIAHMnmURkGRlMYZmFwCfyeB9PbMo+fV0HAHrpmChpSoPr</w:t>
      </w:r>
    </w:p>
    <w:p>
      <w:pPr>
        <w:pStyle w:val="PreformattedText"/>
        <w:bidi w:val="0"/>
        <w:spacing w:before="0" w:after="0"/>
        <w:jc w:val="left"/>
        <w:rPr/>
      </w:pPr>
      <w:r>
        <w:rPr/>
        <w:t>CAE+po9dmYaiNPjLLqZuQf6+yW7wpPRlbeQ6hM76vGItYZgpBX830Lr4ARtJ+h4/I9hyX4jjo2SvWO</w:t>
      </w:r>
    </w:p>
    <w:p>
      <w:pPr>
        <w:pStyle w:val="PreformattedText"/>
        <w:bidi w:val="0"/>
        <w:spacing w:before="0" w:after="0"/>
        <w:jc w:val="left"/>
        <w:rPr/>
      </w:pPr>
      <w:r>
        <w:rPr/>
        <w:t>7htcYsTGySWQehFHDlFBusltIf66vaZjn59Ppw64yAHVGVeSy6gQAulm0i2nUPoDckcH+g9t9OUwfX</w:t>
      </w:r>
    </w:p>
    <w:p>
      <w:pPr>
        <w:pStyle w:val="PreformattedText"/>
        <w:bidi w:val="0"/>
        <w:spacing w:before="0" w:after="0"/>
        <w:jc w:val="left"/>
        <w:rPr/>
      </w:pPr>
      <w:r>
        <w:rPr/>
        <w:t>rI78PGyub6WiIBk9ckirqJBAkR1XSBYt/sPfvl1unCgx1nVmOoaEJ8aRyKhEgld7lEMbjTqK/W5sCP</w:t>
      </w:r>
    </w:p>
    <w:p>
      <w:pPr>
        <w:pStyle w:val="PreformattedText"/>
        <w:bidi w:val="0"/>
        <w:spacing w:before="0" w:after="0"/>
        <w:jc w:val="left"/>
        <w:rPr/>
      </w:pPr>
      <w:r>
        <w:rPr/>
        <w:t>r71XrQGeu2kQFdUTyCWzoRqZQIvTZxqAcKSLi4v9Be3vf5dWoa8c9YG4MZZ9FlHldjeOYMWXV4+ZAd</w:t>
      </w:r>
    </w:p>
    <w:p>
      <w:pPr>
        <w:pStyle w:val="PreformattedText"/>
        <w:bidi w:val="0"/>
        <w:spacing w:before="0" w:after="0"/>
        <w:jc w:val="left"/>
        <w:rPr/>
      </w:pPr>
      <w:r>
        <w:rPr/>
        <w:t>I+pIAPP197HWiKU9Om6djGpc67ImliisbgugiFmX1MRxb6c3v7eX+fSdqjifPrCikSs2kggo+p9d2I</w:t>
      </w:r>
    </w:p>
    <w:p>
      <w:pPr>
        <w:pStyle w:val="PreformattedText"/>
        <w:bidi w:val="0"/>
        <w:spacing w:before="0" w:after="0"/>
        <w:jc w:val="left"/>
        <w:rPr/>
      </w:pPr>
      <w:r>
        <w:rPr/>
        <w:t>sjxqj6mQaWurf8i9mtl8Y6RXGUIr1MFzpuyIVEjyBUCPIQpIRNTAKQDYt9bf7b2MLXgOg5cDJA6Tub</w:t>
      </w:r>
    </w:p>
    <w:p>
      <w:pPr>
        <w:pStyle w:val="PreformattedText"/>
        <w:bidi w:val="0"/>
        <w:spacing w:before="0" w:after="0"/>
        <w:jc w:val="left"/>
        <w:rPr/>
      </w:pPr>
      <w:r>
        <w:rPr/>
        <w:t>zUGNekxMFTQQ7l3AtVT7ex9fVxUlPV1UcWqRg8z/ALUNHe8rn6349tbvfmws2dBWdsD5ep/Ly6d2u0</w:t>
      </w:r>
    </w:p>
    <w:p>
      <w:pPr>
        <w:pStyle w:val="PreformattedText"/>
        <w:bidi w:val="0"/>
        <w:spacing w:before="0" w:after="0"/>
        <w:jc w:val="left"/>
        <w:rPr/>
      </w:pPr>
      <w:r>
        <w:rPr/>
        <w:t>F3dxRsKpXhWmo+lfTzJ9Pt6KxmfhL8xfkFX5PI5L5RxR4U1LrHitjKzYjEfbH/ACfHU1crMJxALByp</w:t>
      </w:r>
    </w:p>
    <w:p>
      <w:pPr>
        <w:pStyle w:val="PreformattedText"/>
        <w:bidi w:val="0"/>
        <w:spacing w:before="0" w:after="0"/>
        <w:jc w:val="left"/>
        <w:rPr/>
      </w:pPr>
      <w:r>
        <w:rPr/>
        <w:t>J+tre44M4Q6jGQxz5Z/y9C6a0leQiW4VgKVCtVV9BQCn7Oisbp+MPx7+CHY2Nj+aG29wdznfFPJlKX</w:t>
      </w:r>
    </w:p>
    <w:p>
      <w:pPr>
        <w:pStyle w:val="PreformattedText"/>
        <w:bidi w:val="0"/>
        <w:spacing w:before="0" w:after="0"/>
        <w:jc w:val="left"/>
        <w:rPr/>
      </w:pPr>
      <w:r>
        <w:rPr/>
        <w:t>e1PBVTYbFsX0ywZGmhD06VSmx80hYt9Le7xkT1AkKfPj/qHTU0kW3tE93BJPE61Hhnh5Z8zn/Z6XnY</w:t>
      </w:r>
    </w:p>
    <w:p>
      <w:pPr>
        <w:pStyle w:val="PreformattedText"/>
        <w:bidi w:val="0"/>
        <w:spacing w:before="0" w:after="0"/>
        <w:jc w:val="left"/>
        <w:rPr/>
      </w:pPr>
      <w:r>
        <w:rPr/>
        <w:t>Pwg+Dny22w2c+JW98Nsfd1PTCZMTBVqYKqRgGWGtoZXs+ljYsNLCxI9vGGWPv8TXH15Zduv9aWEpWc</w:t>
      </w:r>
    </w:p>
    <w:p>
      <w:pPr>
        <w:pStyle w:val="PreformattedText"/>
        <w:bidi w:val="0"/>
        <w:spacing w:before="0" w:after="0"/>
        <w:jc w:val="left"/>
        <w:rPr/>
      </w:pPr>
      <w:r>
        <w:rPr/>
        <w:t>LlG459K+fS9ymc6o6/rehemO0c5tbJdgbExdDBFt3FvS022o81jGjc7m3HLJoFXFDTRNogc6S9uCff</w:t>
      </w:r>
    </w:p>
    <w:p>
      <w:pPr>
        <w:pStyle w:val="PreformattedText"/>
        <w:bidi w:val="0"/>
        <w:spacing w:before="0" w:after="0"/>
        <w:jc w:val="left"/>
        <w:rPr/>
      </w:pPr>
      <w:r>
        <w:rPr/>
        <w:t>mFUbV24rjj027LAu3WV03i3EaEACgXV5PI3oo8vM46vDzfbOx+jPjtQ7xqMxhqzG4vbVPNjquGqpqW</w:t>
      </w:r>
    </w:p>
    <w:p>
      <w:pPr>
        <w:pStyle w:val="PreformattedText"/>
        <w:bidi w:val="0"/>
        <w:spacing w:before="0" w:after="0"/>
        <w:jc w:val="left"/>
        <w:rPr/>
      </w:pPr>
      <w:r>
        <w:rPr/>
        <w:t>h3BuHKB62KnjqRoRYTka4h2XgIPZcyO7gUIB+XRkjRpE88rBo1+eGbyUH/AFUHVAm+e4OldndpY7sr</w:t>
      </w:r>
    </w:p>
    <w:p>
      <w:pPr>
        <w:pStyle w:val="PreformattedText"/>
        <w:bidi w:val="0"/>
        <w:spacing w:before="0" w:after="0"/>
        <w:jc w:val="left"/>
        <w:rPr/>
      </w:pPr>
      <w:r>
        <w:rPr/>
        <w:t>vXsKk7p763vlYq/C4CnrmynVXTVFkJkWic4tZGpKyvxkBFpJLGSUWuBchZobSEJ0rTHqf83RbJFb28</w:t>
      </w:r>
    </w:p>
    <w:p>
      <w:pPr>
        <w:pStyle w:val="PreformattedText"/>
        <w:bidi w:val="0"/>
        <w:spacing w:before="0" w:after="0"/>
        <w:jc w:val="left"/>
        <w:rPr/>
      </w:pPr>
      <w:r>
        <w:rPr/>
        <w:t>xvLo/UX7ZopHgwA8K+RIFOHVtOQ736p2V0/L3Vu7PUNTtHatLHkdv4zJSCjg3PveWCMYueanmihGUy</w:t>
      </w:r>
    </w:p>
    <w:p>
      <w:pPr>
        <w:pStyle w:val="PreformattedText"/>
        <w:bidi w:val="0"/>
        <w:spacing w:before="0" w:after="0"/>
        <w:jc w:val="left"/>
        <w:rPr/>
      </w:pPr>
      <w:r>
        <w:rPr/>
        <w:t>chKSLKqGGjptIhC6gShNu7Ppqafy6NGmgkjS6Z2dPKuAx9QPT+Q6pZ7O+VHSuX7KxO8szuuo7U737R</w:t>
      </w:r>
    </w:p>
    <w:p>
      <w:pPr>
        <w:pStyle w:val="PreformattedText"/>
        <w:bidi w:val="0"/>
        <w:spacing w:before="0" w:after="0"/>
        <w:jc w:val="left"/>
        <w:rPr/>
      </w:pPr>
      <w:r>
        <w:rPr/>
        <w:t>3PgoKnd8FDU5jbvTe35cpS1dfT7W266yCrzdetPDQ0kKIZUpYCx0mThV4ZUhBQRgcPX7ekstxAqmeU</w:t>
      </w:r>
    </w:p>
    <w:p>
      <w:pPr>
        <w:pStyle w:val="PreformattedText"/>
        <w:bidi w:val="0"/>
        <w:spacing w:before="0" w:after="0"/>
        <w:jc w:val="left"/>
        <w:rPr/>
      </w:pPr>
      <w:r>
        <w:rPr/>
        <w:t>67pgO4jtiFeCL+Jv5fn1ZJvP5O9f9CdD5recGZrYZO2abP1Oxpq9Ffc9dsnD074DMZf7N2DjJ7nEdb</w:t>
      </w:r>
    </w:p>
    <w:p>
      <w:pPr>
        <w:pStyle w:val="PreformattedText"/>
        <w:bidi w:val="0"/>
        <w:spacing w:before="0" w:after="0"/>
        <w:jc w:val="left"/>
        <w:rPr/>
      </w:pPr>
      <w:r>
        <w:rPr/>
        <w:t>Arn9mjgqXSG7lpFTGF3dq0Kjj6fl0s1rEEZw3d3ID8RNeJ9D9uPLj1rtZrvXFZbdlRvmionqt87nyl</w:t>
      </w:r>
    </w:p>
    <w:p>
      <w:pPr>
        <w:pStyle w:val="PreformattedText"/>
        <w:bidi w:val="0"/>
        <w:spacing w:before="0" w:after="0"/>
        <w:jc w:val="left"/>
        <w:rPr/>
      </w:pPr>
      <w:r>
        <w:rPr/>
        <w:t>TVZPMVGOjrKDB0MyCGgwu3seUtG9FJ9vBTsoPjjhCqLt70qKp0g9tf5HrbSFz4jHVOw7iwrn5f4Om7</w:t>
      </w:r>
    </w:p>
    <w:p>
      <w:pPr>
        <w:pStyle w:val="PreformattedText"/>
        <w:bidi w:val="0"/>
        <w:spacing w:before="0" w:after="0"/>
        <w:jc w:val="left"/>
        <w:rPr/>
      </w:pPr>
      <w:r>
        <w:rPr/>
        <w:t>u3e75zcc0dfX1LwU4aJ1ztHGMn++lJJPFkII3cJMtTQqphvaJiUPGo+/PU6aCgHT4NNQcktQE14/Z9</w:t>
      </w:r>
    </w:p>
    <w:p>
      <w:pPr>
        <w:pStyle w:val="PreformattedText"/>
        <w:bidi w:val="0"/>
        <w:spacing w:before="0" w:after="0"/>
        <w:jc w:val="left"/>
        <w:rPr/>
      </w:pPr>
      <w:r>
        <w:rPr/>
        <w:t>g6J9l5gto6eUzmRgWcgrqnmdlGkAWCqxIABsVXj2+igVLYPSR6fhNeoWhEURL6ZE/ZmlcWQRQlmcBV</w:t>
      </w:r>
    </w:p>
    <w:p>
      <w:pPr>
        <w:pStyle w:val="PreformattedText"/>
        <w:bidi w:val="0"/>
        <w:spacing w:before="0" w:after="0"/>
        <w:jc w:val="left"/>
        <w:rPr/>
      </w:pPr>
      <w:r>
        <w:rPr/>
        <w:t>5/dZSb/UhT7v1UYFPPqLLyIkUElnip4UCnUWlbWDp9J1iM6rcEXH9PfutEgUzx65yFmcBm1hZXLOy8</w:t>
      </w:r>
    </w:p>
    <w:p>
      <w:pPr>
        <w:pStyle w:val="PreformattedText"/>
        <w:bidi w:val="0"/>
        <w:spacing w:before="0" w:after="0"/>
        <w:jc w:val="left"/>
        <w:rPr/>
      </w:pPr>
      <w:r>
        <w:rPr/>
        <w:t>qkEbMpJ5JAkN7tz791s16lQIyU33aHVejipZAV9ImkMyxKBbkFRck/UAn37rw9eskESVGJqdLMz0dT</w:t>
      </w:r>
    </w:p>
    <w:p>
      <w:pPr>
        <w:pStyle w:val="PreformattedText"/>
        <w:bidi w:val="0"/>
        <w:spacing w:before="0" w:after="0"/>
        <w:jc w:val="left"/>
        <w:rPr/>
      </w:pPr>
      <w:r>
        <w:rPr/>
        <w:t>TO5T/NrBLE9MXZ78PLUhVtyLMDe/utM16sKlSOlfhzPSUeOoIGlEmGirqiWCPTI8WQzVG9e5KKLutD</w:t>
      </w:r>
    </w:p>
    <w:p>
      <w:pPr>
        <w:pStyle w:val="PreformattedText"/>
        <w:bidi w:val="0"/>
        <w:spacing w:before="0" w:after="0"/>
        <w:jc w:val="left"/>
        <w:rPr/>
      </w:pPr>
      <w:r>
        <w:rPr/>
        <w:t>BoUgXuQ5+l/fmcYz/qHVkBGeB/2OmZ5EFbFVxIqQnIxVTrFe4jkSdKmBVHIF29JH9hx9fe1ZQxPn1R</w:t>
      </w:r>
    </w:p>
    <w:p>
      <w:pPr>
        <w:pStyle w:val="PreformattedText"/>
        <w:bidi w:val="0"/>
        <w:spacing w:before="0" w:after="0"/>
        <w:jc w:val="left"/>
        <w:rPr/>
      </w:pPr>
      <w:r>
        <w:rPr/>
        <w:t>1rWuR1Nq1ESUNKoZFnnl8aHUUFOJQYIyQLhkVpE+oPHt5dPcw49NuTjFR0m6+kcwx00SyTGKuidkjG</w:t>
      </w:r>
    </w:p>
    <w:p>
      <w:pPr>
        <w:pStyle w:val="PreformattedText"/>
        <w:bidi w:val="0"/>
        <w:spacing w:before="0" w:after="0"/>
        <w:jc w:val="left"/>
        <w:rPr/>
      </w:pPr>
      <w:r>
        <w:rPr/>
        <w:t>n9ZlikOq3pbRCfx9Af6e6tXHdUHqtNVe3PU3Io9aKSdXIjyVHQVUam48E0ckkSuHBGuNYyAbC5Pu+o</w:t>
      </w:r>
    </w:p>
    <w:p>
      <w:pPr>
        <w:pStyle w:val="PreformattedText"/>
        <w:bidi w:val="0"/>
        <w:spacing w:before="0" w:after="0"/>
        <w:jc w:val="left"/>
        <w:rPr/>
      </w:pPr>
      <w:r>
        <w:rPr/>
        <w:t>LRKHqpDHuA66yCPVfbSxrFL5/u4Ku6v4TTlykzVFv8xExlVtIsCw4591YKB2A16sC7GlRw6mySiES0</w:t>
      </w:r>
    </w:p>
    <w:p>
      <w:pPr>
        <w:pStyle w:val="PreformattedText"/>
        <w:bidi w:val="0"/>
        <w:spacing w:before="0" w:after="0"/>
        <w:jc w:val="left"/>
        <w:rPr/>
      </w:pPr>
      <w:r>
        <w:rPr/>
        <w:t>WLMt6oDG0dlY1EtRVtHTZCSrfSGSRIR40HHiViR+T7qSAcVr1cA56h5Zvv8AIUFDAHnosdBFioBSWu</w:t>
      </w:r>
    </w:p>
    <w:p>
      <w:pPr>
        <w:pStyle w:val="PreformattedText"/>
        <w:bidi w:val="0"/>
        <w:spacing w:before="0" w:after="0"/>
        <w:jc w:val="left"/>
        <w:rPr/>
      </w:pPr>
      <w:r>
        <w:rPr/>
        <w:t>1JRh3FOgGmJVra3XLK5sfWWJCqT7vqC8fIdUYrTPXMVMWO+3VGimyGZ0CSWA/s0mGZmMtBjQwAFNVq</w:t>
      </w:r>
    </w:p>
    <w:p>
      <w:pPr>
        <w:pStyle w:val="PreformattedText"/>
        <w:bidi w:val="0"/>
        <w:spacing w:before="0" w:after="0"/>
        <w:jc w:val="left"/>
        <w:rPr/>
      </w:pPr>
      <w:r>
        <w:rPr/>
        <w:t>lnmbmSGO6gK9zcqDXH/F9aJUBeNenHGPSxYmLLy62x9MtTTUFHGWZpKzS6x1KRjUyoblWe37moryE4</w:t>
      </w:r>
    </w:p>
    <w:p>
      <w:pPr>
        <w:pStyle w:val="PreformattedText"/>
        <w:bidi w:val="0"/>
        <w:spacing w:before="0" w:after="0"/>
        <w:jc w:val="left"/>
        <w:rPr/>
      </w:pPr>
      <w:r>
        <w:rPr/>
        <w:t>9QMSpGerB1wPL06EfMy5DCUOCx8qrVbvrMIGGL4KYuKspY6mpWokZgaZaKFYPKo0mQKI9QiDg+UFQH</w:t>
      </w:r>
    </w:p>
    <w:p>
      <w:pPr>
        <w:pStyle w:val="PreformattedText"/>
        <w:bidi w:val="0"/>
        <w:spacing w:before="0" w:after="0"/>
        <w:jc w:val="left"/>
        <w:rPr/>
      </w:pPr>
      <w:r>
        <w:rPr/>
        <w:t>Uj+f+Dz68xx28a8P9Xr0gp4q3LoJFqGqKuLOU1FjZ5tVRFJLH9uUn5KtNKtdIZpALgsn+Pv1GxSg6q</w:t>
      </w:r>
    </w:p>
    <w:p>
      <w:pPr>
        <w:pStyle w:val="PreformattedText"/>
        <w:bidi w:val="0"/>
        <w:spacing w:before="0" w:after="0"/>
        <w:jc w:val="left"/>
        <w:rPr/>
      </w:pPr>
      <w:r>
        <w:rPr/>
        <w:t>FrWgqehGOTo6jc9ArmStp6am23idv7fVkhepp8Ek9XSrlX/RQrmZqQzTBNUp8l/ppPvxDUWpwRjp3I</w:t>
      </w:r>
    </w:p>
    <w:p>
      <w:pPr>
        <w:pStyle w:val="PreformattedText"/>
        <w:bidi w:val="0"/>
        <w:spacing w:before="0" w:after="0"/>
        <w:jc w:val="left"/>
        <w:rPr/>
      </w:pPr>
      <w:r>
        <w:rPr/>
        <w:t>I1fLqJl6+CmVqWlgpIKbNVWLnxtDT+nw42n1y0U1dXyHz1AOQaUIGI1KS1hpA91YijAnt62KhlYZby</w:t>
      </w:r>
    </w:p>
    <w:p>
      <w:pPr>
        <w:pStyle w:val="PreformattedText"/>
        <w:bidi w:val="0"/>
        <w:spacing w:before="0" w:after="0"/>
        <w:jc w:val="left"/>
        <w:rPr/>
      </w:pPr>
      <w:r>
        <w:rPr/>
        <w:t>6WWDyMmP3BvCtNdT0kU+3csvodQkmfqqmXJgLTlWdoJKSima3JWPQLjV7SMylSgbAOOlZBLg0xSp6B</w:t>
      </w:r>
    </w:p>
    <w:p>
      <w:pPr>
        <w:pStyle w:val="PreformattedText"/>
        <w:bidi w:val="0"/>
        <w:spacing w:before="0" w:after="0"/>
        <w:jc w:val="left"/>
        <w:rPr/>
      </w:pPr>
      <w:r>
        <w:rPr/>
        <w:t>6gRJMHSS09OkkU2NzUytMLfbvVZOmpKKRRr1SVIgoCCTcKoJsPr7fpIaKw4dJ1ZFBI4kHHTyKelymT</w:t>
      </w:r>
    </w:p>
    <w:p>
      <w:pPr>
        <w:pStyle w:val="PreformattedText"/>
        <w:bidi w:val="0"/>
        <w:spacing w:before="0" w:after="0"/>
        <w:jc w:val="left"/>
        <w:rPr/>
      </w:pPr>
      <w:r>
        <w:rPr/>
        <w:t>hydQ0yYmkdseIfEiNKtBiqfKZOSNnuAySKqa2uv7wU8+3WRAdS8D/h60pY19K9Kl/uK/a09XJSPLkM</w:t>
      </w:r>
    </w:p>
    <w:p>
      <w:pPr>
        <w:pStyle w:val="PreformattedText"/>
        <w:bidi w:val="0"/>
        <w:spacing w:before="0" w:after="0"/>
        <w:jc w:val="left"/>
        <w:rPr/>
      </w:pPr>
      <w:r>
        <w:rPr/>
        <w:t>llMZR0cCJNHSY6mx1NK84qdVo6JYKCWasqGYLyYwfei2CKHT1rSVYrXPUrbuaaCLZtYFWtOMwktTFT</w:t>
      </w:r>
    </w:p>
    <w:p>
      <w:pPr>
        <w:pStyle w:val="PreformattedText"/>
        <w:bidi w:val="0"/>
        <w:spacing w:before="0" w:after="0"/>
        <w:jc w:val="left"/>
        <w:rPr/>
      </w:pPr>
      <w:r>
        <w:rPr/>
        <w:t>1jp4H+/mqa2e0VtQgnhqbtC19NixBHHuvcShVu0cOrqwyrcc/z6XVdSyVu7qWsqZSajH0FHtqup0K1</w:t>
      </w:r>
    </w:p>
    <w:p>
      <w:pPr>
        <w:pStyle w:val="PreformattedText"/>
        <w:bidi w:val="0"/>
        <w:spacing w:before="0" w:after="0"/>
        <w:jc w:val="left"/>
        <w:rPr/>
      </w:pPr>
      <w:r>
        <w:rPr/>
        <w:t>VZW1tBQtUGSkREiikkyKTRNqJGiNX51H3WRRNJnNeroxRWFO7y9KdBznqmjk3Jn6rP5KnWjw1bk62p</w:t>
      </w:r>
    </w:p>
    <w:p>
      <w:pPr>
        <w:pStyle w:val="PreformattedText"/>
        <w:bidi w:val="0"/>
        <w:spacing w:before="0" w:after="0"/>
        <w:jc w:val="left"/>
        <w:rPr/>
      </w:pPr>
      <w:r>
        <w:rPr/>
        <w:t>gpTUUNNLH/ABBg9MZnArYoaiOURyRshkVX5Fgfb2gR9ijAx0nkNas3QJb9ztZk58PF4oqGJsBi6yXH</w:t>
      </w:r>
    </w:p>
    <w:p>
      <w:pPr>
        <w:pStyle w:val="PreformattedText"/>
        <w:bidi w:val="0"/>
        <w:spacing w:before="0" w:after="0"/>
        <w:jc w:val="left"/>
        <w:rPr/>
      </w:pPr>
      <w:r>
        <w:rPr/>
        <w:t>U7DQ7saiGVJwmlJqrHyRFNTXfxFebD3YfZ0wzOaEimOkhVQEzwwiRYv4ZQ0oLyi4lqBF5li0rxYtOQ</w:t>
      </w:r>
    </w:p>
    <w:p>
      <w:pPr>
        <w:pStyle w:val="PreformattedText"/>
        <w:bidi w:val="0"/>
        <w:spacing w:before="0" w:after="0"/>
        <w:jc w:val="left"/>
        <w:rPr/>
      </w:pPr>
      <w:r>
        <w:rPr/>
        <w:t>DyOCffvz68FNSOFOmtJQ89LKw8SwzhJgeT4miYzzWS2r1E3Xgn34ivVa0Ip0+0sZxG1spPMNVRX1tF</w:t>
      </w:r>
    </w:p>
    <w:p>
      <w:pPr>
        <w:pStyle w:val="PreformattedText"/>
        <w:bidi w:val="0"/>
        <w:spacing w:before="0" w:after="0"/>
        <w:jc w:val="left"/>
        <w:rPr/>
      </w:pPr>
      <w:r>
        <w:rPr/>
        <w:t>i6FlPralWSOtyVTBzfwhBEgNjZpCPqPfgQTk9vn1Y1VeGfXqTgCtRuGqxMpdEyjCjilkOho6iQg0U8</w:t>
      </w:r>
    </w:p>
    <w:p>
      <w:pPr>
        <w:pStyle w:val="PreformattedText"/>
        <w:bidi w:val="0"/>
        <w:spacing w:before="0" w:after="0"/>
        <w:jc w:val="left"/>
        <w:rPr/>
      </w:pPr>
      <w:r>
        <w:rPr/>
        <w:t>rfQRO1gzX4Un8D34/Zjry11H/VnqFuSncfxdGUPNjKxxO1hq1SgQysoH6o3lckW+lh7bVs08j/AJOv</w:t>
      </w:r>
    </w:p>
    <w:p>
      <w:pPr>
        <w:pStyle w:val="PreformattedText"/>
        <w:bidi w:val="0"/>
        <w:spacing w:before="0" w:after="0"/>
        <w:jc w:val="left"/>
        <w:rPr/>
      </w:pPr>
      <w:r>
        <w:rPr/>
        <w:t>ODRiTkdNRNOlVRzTIGo6TEUcFcrkmOWcOyRINNiQ1RZvr+lW+nu4FK/b1qtdP2U6T86ukk0covIJm8</w:t>
      </w:r>
    </w:p>
    <w:p>
      <w:pPr>
        <w:pStyle w:val="PreformattedText"/>
        <w:bidi w:val="0"/>
        <w:spacing w:before="0" w:after="0"/>
        <w:jc w:val="left"/>
        <w:rPr/>
      </w:pPr>
      <w:r>
        <w:rPr/>
        <w:t>gsbeRjc6QebE8r/gR731rp3oJxqaFmAX9C/m3Gm1+FPPv3XunLQLhhcLawIB4bngjjR/h9PfuvdTcX</w:t>
      </w:r>
    </w:p>
    <w:p>
      <w:pPr>
        <w:pStyle w:val="PreformattedText"/>
        <w:bidi w:val="0"/>
        <w:spacing w:before="0" w:after="0"/>
        <w:jc w:val="left"/>
        <w:rPr/>
      </w:pPr>
      <w:r>
        <w:rPr/>
        <w:t>VCmqgGsElKgXtfUb2N/xc/U8e0V5CXQsBkdLrKfwnKn4W6GHCsJUVFIFyHUyG4VuBpJ/1z9PYYuAQx</w:t>
      </w:r>
    </w:p>
    <w:p>
      <w:pPr>
        <w:pStyle w:val="PreformattedText"/>
        <w:bidi w:val="0"/>
        <w:spacing w:before="0" w:after="0"/>
        <w:jc w:val="left"/>
        <w:rPr/>
      </w:pPr>
      <w:r>
        <w:rPr/>
        <w:t>J6FlsailehY23IVkRX4P8AmnuT9eDHZQLIf9T7JbtagkdCCzahAJz0O2FIeJBz5I7MCLaueeQP9SBy</w:t>
      </w:r>
    </w:p>
    <w:p>
      <w:pPr>
        <w:pStyle w:val="PreformattedText"/>
        <w:bidi w:val="0"/>
        <w:spacing w:before="0" w:after="0"/>
        <w:jc w:val="left"/>
        <w:rPr/>
      </w:pPr>
      <w:r>
        <w:rPr/>
        <w:t>Pr7IZqgk+R6EERqB69CTjmH7Z0ePSL6155vccMC0eu/+PsvYZ+XS9DgevSxptJQKP1D9S8c2+jqbkA</w:t>
      </w:r>
    </w:p>
    <w:p>
      <w:pPr>
        <w:pStyle w:val="PreformattedText"/>
        <w:bidi w:val="0"/>
        <w:spacing w:before="0" w:after="0"/>
        <w:jc w:val="left"/>
        <w:rPr/>
      </w:pPr>
      <w:r>
        <w:rPr/>
        <w:t>G9z/T3Q9KVOadOSzyvTGKIhKoo6oZFBj1FWCPb6uqn6j+vun5dODz6z4ZK+OmT76VHqlLJMwOqM2sU</w:t>
      </w:r>
    </w:p>
    <w:p>
      <w:pPr>
        <w:pStyle w:val="PreformattedText"/>
        <w:bidi w:val="0"/>
        <w:spacing w:before="0" w:after="0"/>
        <w:jc w:val="left"/>
        <w:rPr/>
      </w:pPr>
      <w:r>
        <w:rPr/>
        <w:t>RGcAte/0IFvdWUVNBjy68GoAG+Lp7aQoSAiAjSW1WAaw1OwvYi30vyW90Kn8+vV/Z1HkyBCsretfUx</w:t>
      </w:r>
    </w:p>
    <w:p>
      <w:pPr>
        <w:pStyle w:val="PreformattedText"/>
        <w:bidi w:val="0"/>
        <w:spacing w:before="0" w:after="0"/>
        <w:jc w:val="left"/>
        <w:rPr/>
      </w:pPr>
      <w:r>
        <w:rPr/>
        <w:t>ZV0eLU10YuxLlFJ4/NuPp72I288dbJA6BTtPvDavVsKHLVIyW4poi2O21iZg2VqVP6KjIaiY8Vj3Y8</w:t>
      </w:r>
    </w:p>
    <w:p>
      <w:pPr>
        <w:pStyle w:val="PreformattedText"/>
        <w:bidi w:val="0"/>
        <w:spacing w:before="0" w:after="0"/>
        <w:jc w:val="left"/>
        <w:rPr/>
      </w:pPr>
      <w:r>
        <w:rPr/>
        <w:t>yzckX8asfZ3tOwXm7NWFdNsDl2+EfZ6n7OiDeuYbDZIwbhtdyR2xqe4/M/wj5n8geq2uy+2t7dr10d</w:t>
      </w:r>
    </w:p>
    <w:p>
      <w:pPr>
        <w:pStyle w:val="PreformattedText"/>
        <w:bidi w:val="0"/>
        <w:spacing w:before="0" w:after="0"/>
        <w:jc w:val="left"/>
        <w:rPr/>
      </w:pPr>
      <w:r>
        <w:rPr/>
        <w:t>TuvIBcVSTPPidsY3VBg8USSBIsLMHr60CwNROWf/U6Rx7lbatlsdoi02sdZSO5zlj/AJh8h1D+8b5u</w:t>
      </w:r>
    </w:p>
    <w:p>
      <w:pPr>
        <w:pStyle w:val="PreformattedText"/>
        <w:bidi w:val="0"/>
        <w:spacing w:before="0" w:after="0"/>
        <w:jc w:val="left"/>
        <w:rPr/>
      </w:pPr>
      <w:r>
        <w:rPr/>
        <w:t>G9yarqWkAJKxr8K/l5n5nPQT1NYoVwCF59fP6rfk35Jb8fn/AIg1+zonHTDPUGQkLcXIFv1XseNNgO</w:t>
      </w:r>
    </w:p>
    <w:p>
      <w:pPr>
        <w:pStyle w:val="PreformattedText"/>
        <w:bidi w:val="0"/>
        <w:spacing w:before="0" w:after="0"/>
        <w:jc w:val="left"/>
        <w:rPr/>
      </w:pPr>
      <w:r>
        <w:rPr/>
        <w:t>Tf6+/daGRXrnFCG5a5A/2JBNrg/UEe/deNcU6ckAC/kkCw9IUc8W4/s/0vcn36nVNBrUmvWT1EgIBc</w:t>
      </w:r>
    </w:p>
    <w:p>
      <w:pPr>
        <w:pStyle w:val="PreformattedText"/>
        <w:bidi w:val="0"/>
        <w:spacing w:before="0" w:after="0"/>
        <w:jc w:val="left"/>
        <w:rPr/>
      </w:pPr>
      <w:r>
        <w:rPr/>
        <w:t>8AcsTccr+bWtz+ffurgAZ8+psFMfq9x+kgEcPf6E2ubEA2/Pv3r1VDUk+Xp1Ocxxqy6bX0EAWLGx9N</w:t>
      </w:r>
    </w:p>
    <w:p>
      <w:pPr>
        <w:pStyle w:val="PreformattedText"/>
        <w:bidi w:val="0"/>
        <w:spacing w:before="0" w:after="0"/>
        <w:jc w:val="left"/>
        <w:rPr/>
      </w:pPr>
      <w:r>
        <w:rPr/>
        <w:t>g9jbV71nHp08xQcOojsLWvc3J06jY6f1KeBz9T7303UkY4dQshVL4YHDeooYWFgLeBzoU2+oZJAb/1</w:t>
      </w:r>
    </w:p>
    <w:p>
      <w:pPr>
        <w:pStyle w:val="PreformattedText"/>
        <w:bidi w:val="0"/>
        <w:spacing w:before="0" w:after="0"/>
        <w:jc w:val="left"/>
        <w:rPr/>
      </w:pPr>
      <w:r>
        <w:rPr/>
        <w:t>9+69T1Nc9MVnlLPIW0/0Gok2HIAFyf8AD639+61QKCeA6tT+PnWPyd+PVbsvM9WdcZqf5M90bchzGw</w:t>
      </w:r>
    </w:p>
    <w:p>
      <w:pPr>
        <w:pStyle w:val="PreformattedText"/>
        <w:bidi w:val="0"/>
        <w:spacing w:before="0" w:after="0"/>
        <w:jc w:val="left"/>
        <w:rPr/>
      </w:pPr>
      <w:r>
        <w:rPr/>
        <w:t>tr5LaUOVrtp9L16yKN+5Ckybx0m2pN9ZKmEOKmrNDS01NJMos0atpG1E0TVT/J5inW3UoqFyVkIBH2</w:t>
      </w:r>
    </w:p>
    <w:p>
      <w:pPr>
        <w:pStyle w:val="PreformattedText"/>
        <w:bidi w:val="0"/>
        <w:spacing w:before="0" w:after="0"/>
        <w:jc w:val="left"/>
        <w:rPr/>
      </w:pPr>
      <w:r>
        <w:rPr/>
        <w:t>fn6/4OrA9ufyrt47vq67vz549wJj8xNFHld07WxGXoq3P5TIP6qLD5beGUelwexq3cNRLFSQrRwSNH</w:t>
      </w:r>
    </w:p>
    <w:p>
      <w:pPr>
        <w:pStyle w:val="PreformattedText"/>
        <w:bidi w:val="0"/>
        <w:spacing w:before="0" w:after="0"/>
        <w:jc w:val="left"/>
        <w:rPr/>
      </w:pPr>
      <w:r>
        <w:rPr/>
        <w:t>5VNOjEizzRyaDJJUD7P8A4dJ10owUZzU1P7c56g1HxZ6RwPWGfqtpUeLoNpUFTiW/vBJnc9Rb3zO+4</w:t>
      </w:r>
    </w:p>
    <w:p>
      <w:pPr>
        <w:pStyle w:val="PreformattedText"/>
        <w:bidi w:val="0"/>
        <w:spacing w:before="0" w:after="0"/>
        <w:jc w:val="left"/>
        <w:rPr/>
      </w:pPr>
      <w:r>
        <w:rPr/>
        <w:t>slK+zsbhKZNOQmzVZuevqo8XPmNcEe28LLXzU4WbS6BZAzoSDqzUf4Kfb59GSxIyjQpyQK5oeJx+f7</w:t>
      </w:r>
    </w:p>
    <w:p>
      <w:pPr>
        <w:pStyle w:val="PreformattedText"/>
        <w:bidi w:val="0"/>
        <w:spacing w:before="0" w:after="0"/>
        <w:jc w:val="left"/>
        <w:rPr/>
      </w:pPr>
      <w:r>
        <w:rPr/>
        <w:t>APn0VCP4Hbb66pN+7t+Qm9tyUGK2DtHD773HRbRWnqq/K1O78vTrh9sQbjaOWOtzudopnEk8KK0U1V</w:t>
      </w:r>
    </w:p>
    <w:p>
      <w:pPr>
        <w:pStyle w:val="PreformattedText"/>
        <w:bidi w:val="0"/>
        <w:spacing w:before="0" w:after="0"/>
        <w:jc w:val="left"/>
        <w:rPr/>
      </w:pPr>
      <w:r>
        <w:rPr/>
        <w:t>5tI0ELuNg4ZVceKDkEdVeMoe9P0yOKmoqPn1X9XY6jqKqip4MbV0G35jPFtXZtDUGryWemyOTdsfjc</w:t>
      </w:r>
    </w:p>
    <w:p>
      <w:pPr>
        <w:pStyle w:val="PreformattedText"/>
        <w:bidi w:val="0"/>
        <w:spacing w:before="0" w:after="0"/>
        <w:jc w:val="left"/>
        <w:rPr/>
      </w:pPr>
      <w:r>
        <w:rPr/>
        <w:t>hWkI0lNC0ifd1bKGeNViiH6iqgq4UMeJ/n69b8F/CEhYBTkDzPz+X29QtxV8mcyjNVNLUVmHpMRi8N</w:t>
      </w:r>
    </w:p>
    <w:p>
      <w:pPr>
        <w:pStyle w:val="PreformattedText"/>
        <w:bidi w:val="0"/>
        <w:spacing w:before="0" w:after="0"/>
        <w:jc w:val="left"/>
        <w:rPr/>
      </w:pPr>
      <w:r>
        <w:rPr/>
        <w:t>SSBUjq66QmGuRqKMfbUuGw0cCPHEth4o0FyHLGgOokUNOqMGUA6qnpP7ir6irhgx7VCmgpEilaVWT/</w:t>
      </w:r>
    </w:p>
    <w:p>
      <w:pPr>
        <w:pStyle w:val="PreformattedText"/>
        <w:bidi w:val="0"/>
        <w:spacing w:before="0" w:after="0"/>
        <w:jc w:val="left"/>
        <w:rPr/>
      </w:pPr>
      <w:r>
        <w:rPr/>
        <w:t>Kqsgx0ENQoNj9lDDrKrdItfHJA92oK1pnqoPbQmg/w9MG33kgmlzZ8RqVkqKDbglhZ4myph1VmUZT6</w:t>
      </w:r>
    </w:p>
    <w:p>
      <w:pPr>
        <w:pStyle w:val="PreformattedText"/>
        <w:bidi w:val="0"/>
        <w:spacing w:before="0" w:after="0"/>
        <w:jc w:val="left"/>
        <w:rPr/>
      </w:pPr>
      <w:r>
        <w:rPr/>
        <w:t>PtsFEyuv1DVBjjH0Nt0ArTry0auaN5dd1UcsiLHRSNO9dWQYulldglSEqX01tU6HSzV1XFqJNyxU3/</w:t>
      </w:r>
    </w:p>
    <w:p>
      <w:pPr>
        <w:pStyle w:val="PreformattedText"/>
        <w:bidi w:val="0"/>
        <w:spacing w:before="0" w:after="0"/>
        <w:jc w:val="left"/>
        <w:rPr/>
      </w:pPr>
      <w:r>
        <w:rPr/>
        <w:t>PvRYD4h1bSWICHiaf5OlVTS1BzMVSry0ybWaD7SaJ1jkp0wVNUyGUuACmqVwNQ/W8yqLn3VSG1CnVm</w:t>
      </w:r>
    </w:p>
    <w:p>
      <w:pPr>
        <w:pStyle w:val="PreformattedText"/>
        <w:bidi w:val="0"/>
        <w:spacing w:before="0" w:after="0"/>
        <w:jc w:val="left"/>
        <w:rPr/>
      </w:pPr>
      <w:r>
        <w:rPr/>
        <w:t>DK5BPDH7OkhPFXTUS0clKf4tl8nPJI4JknklrpY6nwNc2UUuga/yg9JtpPu1ASKCrdVAZiUpk/5elf</w:t>
      </w:r>
    </w:p>
    <w:p>
      <w:pPr>
        <w:pStyle w:val="PreformattedText"/>
        <w:bidi w:val="0"/>
        <w:spacing w:before="0" w:after="0"/>
        <w:jc w:val="left"/>
        <w:rPr/>
      </w:pPr>
      <w:r>
        <w:rPr/>
        <w:t>UR09DVU+EQI0GMyC0Va8Sa4TVxMtdkEgCWaVFdFW5NjpsPdanJp044odGrh6f5OmumljizNIYP25cd</w:t>
      </w:r>
    </w:p>
    <w:p>
      <w:pPr>
        <w:pStyle w:val="PreformattedText"/>
        <w:bidi w:val="0"/>
        <w:spacing w:before="0" w:after="0"/>
        <w:jc w:val="left"/>
        <w:rPr/>
      </w:pPr>
      <w:r>
        <w:rPr/>
        <w:t>jJponbQyyZKJapYpZGbk0yRtIxH1VgPdXNRw8+vKMkHzB6z7MYJuaIVKFWVv4miPGecjTrJPHB4bXb</w:t>
      </w:r>
    </w:p>
    <w:p>
      <w:pPr>
        <w:pStyle w:val="PreformattedText"/>
        <w:bidi w:val="0"/>
        <w:spacing w:before="0" w:after="0"/>
        <w:jc w:val="left"/>
        <w:rPr/>
      </w:pPr>
      <w:r>
        <w:rPr/>
        <w:t>yx+nSfTwv197arAMOrQIBJprnj+Y6XUizwZDeWWlMIapx1IaRYdZWKfNRUuOiqEVwGQKfuFIJBBQ2u</w:t>
      </w:r>
    </w:p>
    <w:p>
      <w:pPr>
        <w:pStyle w:val="PreformattedText"/>
        <w:bidi w:val="0"/>
        <w:spacing w:before="0" w:after="0"/>
        <w:jc w:val="left"/>
        <w:rPr/>
      </w:pPr>
      <w:r>
        <w:rPr/>
        <w:t>LH23VXRQT0+QY3kp59MVTOmGhwdTSIVGJwC1mVaSNZIKx6yTIZerpHS6+SEqlPHErX06f6j35KM1PK</w:t>
      </w:r>
    </w:p>
    <w:p>
      <w:pPr>
        <w:pStyle w:val="PreformattedText"/>
        <w:bidi w:val="0"/>
        <w:spacing w:before="0" w:after="0"/>
        <w:jc w:val="left"/>
        <w:rPr/>
      </w:pPr>
      <w:r>
        <w:rPr/>
        <w:t>vTLsyivkB/hz0Zja5xtVtmDKUmmjWKkWCf7omSOpDVcFPM0k8Y8jTTtXq8iEfgkEflwFSV04Nafs6d</w:t>
      </w:r>
    </w:p>
    <w:p>
      <w:pPr>
        <w:pStyle w:val="PreformattedText"/>
        <w:bidi w:val="0"/>
        <w:spacing w:before="0" w:after="0"/>
        <w:jc w:val="left"/>
        <w:rPr/>
      </w:pPr>
      <w:r>
        <w:rPr/>
        <w:t>0kjIqKV/b0nMDj8hk6WspqZZPvzkutcoxjPioxNjMjLhs9XSuwESywUyKzEsto9Tc6vaV5IxNIUDFa</w:t>
      </w:r>
    </w:p>
    <w:p>
      <w:pPr>
        <w:pStyle w:val="PreformattedText"/>
        <w:bidi w:val="0"/>
        <w:spacing w:before="0" w:after="0"/>
        <w:jc w:val="left"/>
        <w:rPr/>
      </w:pPr>
      <w:r>
        <w:rPr/>
        <w:t>0/l0sij7VFR69CD3dTUVflM5PjGjhxmSm3tj2UuqBtu7WpMVlMTjJ5kQiSqioMpXVaESOGhUgfp5up</w:t>
      </w:r>
    </w:p>
    <w:p>
      <w:pPr>
        <w:pStyle w:val="PreformattedText"/>
        <w:bidi w:val="0"/>
        <w:spacing w:before="0" w:after="0"/>
        <w:jc w:val="left"/>
        <w:rPr/>
      </w:pPr>
      <w:r>
        <w:rPr/>
        <w:t>ZG19xyPy6pMglqCBU/tPQR1VPVf3WxUE0aCbAVb0aQ0/MqHL4mmip41DEvM1VT4iV9RAuk4+in28tH</w:t>
      </w:r>
    </w:p>
    <w:p>
      <w:pPr>
        <w:pStyle w:val="PreformattedText"/>
        <w:bidi w:val="0"/>
        <w:spacing w:before="0" w:after="0"/>
        <w:jc w:val="left"/>
        <w:rPr/>
      </w:pPr>
      <w:r>
        <w:rPr/>
        <w:t>GvV28Pz6TOClEIpTpwxOJkz/WmxqeN43ydbV5DbdKtTKqKK6dxXY+SvguWWCCnn87TllBiR2I9IvpV</w:t>
      </w:r>
    </w:p>
    <w:p>
      <w:pPr>
        <w:pStyle w:val="PreformattedText"/>
        <w:bidi w:val="0"/>
        <w:spacing w:before="0" w:after="0"/>
        <w:jc w:val="left"/>
        <w:rPr/>
      </w:pPr>
      <w:r>
        <w:rPr/>
        <w:t>XU3mD14sQABjz6V+4lx25MDtjbuIyFFU4fb+S23jMdTyLMk9VT0kxqJ5qw6RA0u6MlI2SWVQAWlEcn</w:t>
      </w:r>
    </w:p>
    <w:p>
      <w:pPr>
        <w:pStyle w:val="PreformattedText"/>
        <w:bidi w:val="0"/>
        <w:spacing w:before="0" w:after="0"/>
        <w:jc w:val="left"/>
        <w:rPr/>
      </w:pPr>
      <w:r>
        <w:rPr/>
        <w:t>qUH3Z20rU4A69HR5FDCpPQr0uPqKrdm748vmpqGkosGa+GOKYSCrkGaw7FIHtKhqI4scVdtLNGQoI4</w:t>
      </w:r>
    </w:p>
    <w:p>
      <w:pPr>
        <w:pStyle w:val="PreformattedText"/>
        <w:bidi w:val="0"/>
        <w:spacing w:before="0" w:after="0"/>
        <w:jc w:val="left"/>
        <w:rPr/>
      </w:pPr>
      <w:r>
        <w:rPr/>
        <w:t>PtNIwJMg+E46Vgsceh6z4CdtxYs1d2+7pqPc0oepjJjGRqsrRVNNK85ZY5ZS1K5TSdeo3+hsNKzGoG</w:t>
      </w:r>
    </w:p>
    <w:p>
      <w:pPr>
        <w:pStyle w:val="PreformattedText"/>
        <w:bidi w:val="0"/>
        <w:spacing w:before="0" w:after="0"/>
        <w:jc w:val="left"/>
        <w:rPr/>
      </w:pPr>
      <w:r>
        <w:rPr/>
        <w:t>KjrZUYbqBsLx1VKm82daXMhdsYnNTTRyJTYh6aP76mmqoYQfuEyuMdppAbDXEytf6+3wG4kihFM9UN</w:t>
      </w:r>
    </w:p>
    <w:p>
      <w:pPr>
        <w:pStyle w:val="PreformattedText"/>
        <w:bidi w:val="0"/>
        <w:spacing w:before="0" w:after="0"/>
        <w:jc w:val="left"/>
        <w:rPr/>
      </w:pPr>
      <w:r>
        <w:rPr/>
        <w:t>PIGq0PQ5bnyMlFldu5mjsseG29k9zpjxV2ploanFV9Tg40EdpoGnyFVYqGKwJOAqggj3RkMDSoprgf</w:t>
      </w:r>
    </w:p>
    <w:p>
      <w:pPr>
        <w:pStyle w:val="PreformattedText"/>
        <w:bidi w:val="0"/>
        <w:spacing w:before="0" w:after="0"/>
        <w:jc w:val="left"/>
        <w:rPr/>
      </w:pPr>
      <w:r>
        <w:rPr/>
        <w:t>YenCQzZHd5HpfYCmlSTP5LHwtIaJaisSKsY0wy1VTieKNX0SxyGJIoA40KrPwXuTf3TxHUq3hErw63</w:t>
      </w:r>
    </w:p>
    <w:p>
      <w:pPr>
        <w:pStyle w:val="PreformattedText"/>
        <w:bidi w:val="0"/>
        <w:spacing w:before="0" w:after="0"/>
        <w:jc w:val="left"/>
        <w:rPr/>
      </w:pPr>
      <w:r>
        <w:rPr/>
        <w:t>prXvHHPSuojNJ/cmSON8lTZ7I1GYhgoI5gtRRoi7WxlDKwOvG5EVCWYk3KAScgXG0lmWupe3/IeqtG</w:t>
      </w:r>
    </w:p>
    <w:p>
      <w:pPr>
        <w:pStyle w:val="PreformattedText"/>
        <w:bidi w:val="0"/>
        <w:spacing w:before="0" w:after="0"/>
        <w:jc w:val="left"/>
        <w:rPr/>
      </w:pPr>
      <w:r>
        <w:rPr/>
        <w:t>jUpXHz6MP3hvf5C0XUW1ctvDs/M7U+MO7J+w9i0m2MRWfwlt75Loil2bkcTWZnA09NBNn9p7RqszSN</w:t>
      </w:r>
    </w:p>
    <w:p>
      <w:pPr>
        <w:pStyle w:val="PreformattedText"/>
        <w:bidi w:val="0"/>
        <w:spacing w:before="0" w:after="0"/>
        <w:jc w:val="left"/>
        <w:rPr/>
      </w:pPr>
      <w:r>
        <w:rPr/>
        <w:t>FWyVC49corAIZo2dlCxMGeSElQ47iDStPMj5/wA/PpHeSmTworkhgg1IDmnl+dDw9PLqsXcufeh2pv</w:t>
      </w:r>
    </w:p>
    <w:p>
      <w:pPr>
        <w:pStyle w:val="PreformattedText"/>
        <w:bidi w:val="0"/>
        <w:spacing w:before="0" w:after="0"/>
        <w:jc w:val="left"/>
        <w:rPr/>
      </w:pPr>
      <w:r>
        <w:rPr/>
        <w:t>8Ao9rYStqd3bZq+utn5KkginpjPS7wxAyskLGhmhmytNXzpKhTWE+4lbVdWN3jcTPchoyzIUIYgmgY</w:t>
      </w:r>
    </w:p>
    <w:p>
      <w:pPr>
        <w:pStyle w:val="PreformattedText"/>
        <w:bidi w:val="0"/>
        <w:spacing w:before="0" w:after="0"/>
        <w:jc w:val="left"/>
        <w:rPr/>
      </w:pPr>
      <w:r>
        <w:rPr/>
        <w:t>fLzx0ieCA2rqUXWHXBANVpXz+fW0z8BP5KHyHpKjcXd/y3+YG8Phz1TDQbS3HvCh6P7kn6u3bj93yt</w:t>
      </w:r>
    </w:p>
    <w:p>
      <w:pPr>
        <w:pStyle w:val="PreformattedText"/>
        <w:bidi w:val="0"/>
        <w:spacing w:before="0" w:after="0"/>
        <w:jc w:val="left"/>
        <w:rPr/>
      </w:pPr>
      <w:r>
        <w:rPr/>
        <w:t>hNzLht/wC4simL2ftGlGzsjRTLkI5MlNHNk5aaMgLJ79C95A4W2keMDhQhlcHBx+0EEDIB6T30Fu0Y</w:t>
      </w:r>
    </w:p>
    <w:p>
      <w:pPr>
        <w:pStyle w:val="PreformattedText"/>
        <w:bidi w:val="0"/>
        <w:spacing w:before="0" w:after="0"/>
        <w:jc w:val="left"/>
        <w:rPr/>
      </w:pPr>
      <w:r>
        <w:rPr/>
        <w:t>W6EckbrUmpBXPANj04gmmR1YX3x/wol+BPxi2hn+nvjlmOz/AJs9rbMqM1tWnqNy5TMxbPK0IrqH+O</w:t>
      </w:r>
    </w:p>
    <w:p>
      <w:pPr>
        <w:pStyle w:val="PreformattedText"/>
        <w:bidi w:val="0"/>
        <w:spacing w:before="0" w:after="0"/>
        <w:jc w:val="left"/>
        <w:rPr/>
      </w:pPr>
      <w:r>
        <w:rPr/>
        <w:t>7s7y3NjXqN57VosgY6eGrxdLkaitpdTRSyFQxVmEA0uZhUA4WhYn0r8I+bZA+fRSJppIUG3WxJJoDL</w:t>
      </w:r>
    </w:p>
    <w:p>
      <w:pPr>
        <w:pStyle w:val="PreformattedText"/>
        <w:bidi w:val="0"/>
        <w:spacing w:before="0" w:after="0"/>
        <w:jc w:val="left"/>
        <w:rPr/>
      </w:pPr>
      <w:r>
        <w:rPr/>
        <w:t>qVVXI1UPewwKLQEjNQOqX/jj/Mf+LuG+SO++5PnD8JtofLPfvcW+812fj/kNRfxauz1F/EsZS0m2du</w:t>
      </w:r>
    </w:p>
    <w:p>
      <w:pPr>
        <w:pStyle w:val="PreformattedText"/>
        <w:bidi w:val="0"/>
        <w:spacing w:before="0" w:after="0"/>
        <w:jc w:val="left"/>
        <w:rPr/>
      </w:pPr>
      <w:r>
        <w:rPr/>
        <w:t>J0j2jW12xdtbQ2NBSpgaSCOY1AipjXut38RelisJHWCQlDT4sshHoVNGqOFcjHDNerwRXtvEWUByzE</w:t>
      </w:r>
    </w:p>
    <w:p>
      <w:pPr>
        <w:pStyle w:val="PreformattedText"/>
        <w:bidi w:val="0"/>
        <w:spacing w:before="0" w:after="0"/>
        <w:jc w:val="left"/>
        <w:rPr/>
      </w:pPr>
      <w:r>
        <w:rPr/>
        <w:t>kEhW1HzFKrT5caUzinVrHxD/AOFAjfI/5kbP683fW/Gv4XfCjA7K3nmKsb73Zh/747trsNHj8HsfaC</w:t>
      </w:r>
    </w:p>
    <w:p>
      <w:pPr>
        <w:pStyle w:val="PreformattedText"/>
        <w:bidi w:val="0"/>
        <w:spacing w:before="0" w:after="0"/>
        <w:jc w:val="left"/>
        <w:rPr/>
      </w:pPr>
      <w:r>
        <w:rPr/>
        <w:t>7snmwewdq1NVkq01f2eOpZJJaCkISUarDyQRSh4rSJmkAwSQv7Frw+RJPWne5gQXV7PHHCDlVBY08q</w:t>
      </w:r>
    </w:p>
    <w:p>
      <w:pPr>
        <w:pStyle w:val="PreformattedText"/>
        <w:bidi w:val="0"/>
        <w:spacing w:before="0" w:after="0"/>
        <w:jc w:val="left"/>
        <w:rPr/>
      </w:pPr>
      <w:r>
        <w:rPr/>
        <w:t>tTJrStFHW0HsbsXYfYOGj3H1lvbaO/8Abk8ziLdOyd2YbdeBqmVhqghyu267IUJZCwvGZNaj6rb2iM</w:t>
      </w:r>
    </w:p>
    <w:p>
      <w:pPr>
        <w:pStyle w:val="PreformattedText"/>
        <w:bidi w:val="0"/>
        <w:spacing w:before="0" w:after="0"/>
        <w:jc w:val="left"/>
        <w:rPr/>
      </w:pPr>
      <w:r>
        <w:rPr/>
        <w:t>UinTIpB+Y6WLJGwrGQR8j/AJuqjP5j/wDNq+K3xo33N8QOw+lexPlp2nvXbO3arcPRWy9n4rcO2anD</w:t>
      </w:r>
    </w:p>
    <w:p>
      <w:pPr>
        <w:pStyle w:val="PreformattedText"/>
        <w:bidi w:val="0"/>
        <w:spacing w:before="0" w:after="0"/>
        <w:jc w:val="left"/>
        <w:rPr/>
      </w:pPr>
      <w:r>
        <w:rPr/>
        <w:t>bzqKn+7e2d3VO4Vq8bXZvciY8VVNiUpKmaWIxOQNS+3Io4NJM9wqDyxUn8qgfzr0knupxIYrazaV1p</w:t>
      </w:r>
    </w:p>
    <w:p>
      <w:pPr>
        <w:pStyle w:val="PreformattedText"/>
        <w:bidi w:val="0"/>
        <w:spacing w:before="0" w:after="0"/>
        <w:jc w:val="left"/>
        <w:rPr/>
      </w:pPr>
      <w:r>
        <w:rPr/>
        <w:t>U6gqgnIFcnhk0XrWpzH8pf5a/zCd44js7o/wDlndX/AMu/Z7TCl3XLuTf+4MFt/fGWrK5qqPeFJ1nv</w:t>
      </w:r>
    </w:p>
    <w:p>
      <w:pPr>
        <w:pStyle w:val="PreformattedText"/>
        <w:bidi w:val="0"/>
        <w:spacing w:before="0" w:after="0"/>
        <w:jc w:val="left"/>
        <w:rPr/>
      </w:pPr>
      <w:r>
        <w:rPr/>
        <w:t>HH1Gfw1Lt3EhqV/4VjaaCsmlkvG+hX90P06MfAD6P6RqftB/1enTtvLdiOssaGSn4agV866s8eGOHW</w:t>
      </w:r>
    </w:p>
    <w:p>
      <w:pPr>
        <w:pStyle w:val="PreformattedText"/>
        <w:bidi w:val="0"/>
        <w:spacing w:before="0" w:after="0"/>
        <w:jc w:val="left"/>
        <w:rPr/>
      </w:pPr>
      <w:r>
        <w:rPr/>
        <w:t>wl8Af5XPZP8t/oTsTJbI2d8afk58td77qy27/7zb3ym4tibTwlJjsHS43r7amy9xZHZO8c3jaTHZOC</w:t>
      </w:r>
    </w:p>
    <w:p>
      <w:pPr>
        <w:pStyle w:val="PreformattedText"/>
        <w:bidi w:val="0"/>
        <w:spacing w:before="0" w:after="0"/>
        <w:jc w:val="left"/>
        <w:rPr/>
      </w:pPr>
      <w:r>
        <w:rPr/>
        <w:t>Wpyk0cWPaveZLFfFG0dWZSdMkZ0g8ARXPzIp/Lqz/UmskRTxGGa6qCnCgHHPHIr6jpioMF/wos3tSb</w:t>
      </w:r>
    </w:p>
    <w:p>
      <w:pPr>
        <w:pStyle w:val="PreformattedText"/>
        <w:bidi w:val="0"/>
        <w:spacing w:before="0" w:after="0"/>
        <w:jc w:val="left"/>
        <w:rPr/>
      </w:pPr>
      <w:r>
        <w:rPr/>
        <w:t>lzfandPwc+JGwsd9zlsuNg9a5rune+39rPh6yuzDbNxiNm4c9W7ZSLRDSzyx1uQrdIimMf1ejngORt</w:t>
      </w:r>
    </w:p>
    <w:p>
      <w:pPr>
        <w:pStyle w:val="PreformattedText"/>
        <w:bidi w:val="0"/>
        <w:spacing w:before="0" w:after="0"/>
        <w:jc w:val="left"/>
        <w:rPr/>
      </w:pPr>
      <w:r>
        <w:rPr/>
        <w:t>4BrjUzGnpwIB9fT1HSGa3vljZ5t2bQF7tEaivqRh2r6AZr5161F878yP5gPS/wAi8l2tmvkr8l8D3f</w:t>
      </w:r>
    </w:p>
    <w:p>
      <w:pPr>
        <w:pStyle w:val="PreformattedText"/>
        <w:bidi w:val="0"/>
        <w:spacing w:before="0" w:after="0"/>
        <w:jc w:val="left"/>
        <w:rPr/>
      </w:pPr>
      <w:r>
        <w:rPr/>
        <w:t>WeXHxZzs+gzy72m2Lhqs19Xja7rXeGAGPw2y8nNVx1dNjYab+HU4qJGZmZb+1CX01BV4miONOhSMf0</w:t>
      </w:r>
    </w:p>
    <w:p>
      <w:pPr>
        <w:pStyle w:val="PreformattedText"/>
        <w:bidi w:val="0"/>
        <w:spacing w:before="0" w:after="0"/>
        <w:jc w:val="left"/>
        <w:rPr/>
      </w:pPr>
      <w:r>
        <w:rPr/>
        <w:t>QMfI/n1e322wMZeASrckBixd9dWHmWJ+wjgMinR45P58f81Tu2lx/XeC3nJA+RzO3Jcll+ieiaWDtP</w:t>
      </w:r>
    </w:p>
    <w:p>
      <w:pPr>
        <w:pStyle w:val="PreformattedText"/>
        <w:bidi w:val="0"/>
        <w:spacing w:before="0" w:after="0"/>
        <w:jc w:val="left"/>
        <w:rPr/>
      </w:pPr>
      <w:r>
        <w:rPr/>
        <w:t>IbexuWxD1tPtOtlp91YrE5jdLSfatPV46Oh1y6V8SSL7uJrRWRvokUVHmzV9aKxIP59Ubb7ykon3uV</w:t>
      </w:r>
    </w:p>
    <w:p>
      <w:pPr>
        <w:pStyle w:val="PreformattedText"/>
        <w:bidi w:val="0"/>
        <w:spacing w:before="0" w:after="0"/>
        <w:jc w:val="left"/>
        <w:rPr/>
      </w:pPr>
      <w:r>
        <w:rPr/>
        <w:t>l9AscdPTuVdQFfWtet0T4b/KbMfIjbzY3N/F35cfHnL7SxdBT1M/yW2JQYM7kmghWB56LdODzeSo83</w:t>
      </w:r>
    </w:p>
    <w:p>
      <w:pPr>
        <w:pStyle w:val="PreformattedText"/>
        <w:bidi w:val="0"/>
        <w:spacing w:before="0" w:after="0"/>
        <w:jc w:val="left"/>
        <w:rPr/>
      </w:pPr>
      <w:r>
        <w:rPr/>
        <w:t>m5jEZqs+CmUyuSBzb2jnWE6pYLkOhPDSUP+8ny8sE9KbSe4OmC5s3jlUcSwdTTHxjixGcgV+3p4+Wf</w:t>
      </w:r>
    </w:p>
    <w:p>
      <w:pPr>
        <w:pStyle w:val="PreformattedText"/>
        <w:bidi w:val="0"/>
        <w:spacing w:before="0" w:after="0"/>
        <w:jc w:val="left"/>
        <w:rPr/>
      </w:pPr>
      <w:r>
        <w:rPr/>
        <w:t>yc+N3wj2lRdzd44qspBvTdWO2LjW6+6mynZHZO6c1VUVdmlig29s/C5TdeXx2JocLLV1dR43gpEiVn</w:t>
      </w:r>
    </w:p>
    <w:p>
      <w:pPr>
        <w:pStyle w:val="PreformattedText"/>
        <w:bidi w:val="0"/>
        <w:spacing w:before="0" w:after="0"/>
        <w:jc w:val="left"/>
        <w:rPr/>
      </w:pPr>
      <w:r>
        <w:rPr/>
        <w:t>YXW7McQkLAyIigVJatP5A8fs6cubxbTwqo7O7UVUAqTQknJAHD160uPlt8cfhp8vv9I3cfwC+PH8zi</w:t>
      </w:r>
    </w:p>
    <w:p>
      <w:pPr>
        <w:pStyle w:val="PreformattedText"/>
        <w:bidi w:val="0"/>
        <w:spacing w:before="0" w:after="0"/>
        <w:jc w:val="left"/>
        <w:rPr/>
      </w:pPr>
      <w:r>
        <w:rPr/>
        <w:t>n7v3pvTN70zXXm8fjXvLL9Tdmfx3KzZXe+Zx2W3BefrSWmNdW1iUxqvDNKFp46AK6lXSqRAGO8jeg+</w:t>
      </w:r>
    </w:p>
    <w:p>
      <w:pPr>
        <w:pStyle w:val="PreformattedText"/>
        <w:bidi w:val="0"/>
        <w:spacing w:before="0" w:after="0"/>
        <w:jc w:val="left"/>
        <w:rPr/>
      </w:pPr>
      <w:r>
        <w:rPr/>
        <w:t>Gj1/2poBQev7B0ntriUusR2+dIanJKFQOJrRi1Sa4z0K38ob48fzdtr9rZLH9W7n7h+HXVWz9urujc</w:t>
      </w:r>
    </w:p>
    <w:p>
      <w:pPr>
        <w:pStyle w:val="PreformattedText"/>
        <w:bidi w:val="0"/>
        <w:spacing w:before="0" w:after="0"/>
        <w:jc w:val="left"/>
        <w:rPr/>
      </w:pPr>
      <w:r>
        <w:rPr/>
        <w:t>WU+WPX268l0fv2medsXg9r4zYmcrsf8AxWuapjcPUY2swtVjaCMuJQPFA6v6+SaNY5aTKOCtWv5N8Q</w:t>
      </w:r>
    </w:p>
    <w:p>
      <w:pPr>
        <w:pStyle w:val="PreformattedText"/>
        <w:bidi w:val="0"/>
        <w:spacing w:before="0" w:after="0"/>
        <w:jc w:val="left"/>
        <w:rPr/>
      </w:pPr>
      <w:r>
        <w:rPr/>
        <w:t>H2H8uk0+32sTvPYE2057mcVEdP6SHsYk+tD51HWwv2f2XuOh+P+4N5dvbr/lMdu/KvCUFFS0uVk7Ai</w:t>
      </w:r>
    </w:p>
    <w:p>
      <w:pPr>
        <w:pStyle w:val="PreformattedText"/>
        <w:bidi w:val="0"/>
        <w:spacing w:before="0" w:after="0"/>
        <w:jc w:val="left"/>
        <w:rPr/>
      </w:pPr>
      <w:r>
        <w:rPr/>
        <w:t>6u2ju6iesrKWv2dRbt3Vkd2b22RuPcW24ZqfEVi5BqaDJi0kZpw3un04JWUWE4Xzp5f6VmUfsNa+vS</w:t>
      </w:r>
    </w:p>
    <w:p>
      <w:pPr>
        <w:pStyle w:val="PreformattedText"/>
        <w:bidi w:val="0"/>
        <w:spacing w:before="0" w:after="0"/>
        <w:jc w:val="left"/>
        <w:rPr/>
      </w:pPr>
      <w:r>
        <w:rPr/>
        <w:t>OS61wSQHcbCWZyBXhrpUlWVWY1phWB7T3U6rs+Rfyc+N+89jbF3j8rfjVvX47YjOPRbexHYObw23uw</w:t>
      </w:r>
    </w:p>
    <w:p>
      <w:pPr>
        <w:pStyle w:val="PreformattedText"/>
        <w:bidi w:val="0"/>
        <w:spacing w:before="0" w:after="0"/>
        <w:jc w:val="left"/>
        <w:rPr/>
      </w:pPr>
      <w:r>
        <w:rPr/>
        <w:t>NuVslFTiSXG9W/LL4tZbduxM/lcbi1H2uH3jt+CSr8DrHUx8hPXG02lyfDmfTIQMlShFeBNaoR6lW/</w:t>
      </w:r>
    </w:p>
    <w:p>
      <w:pPr>
        <w:pStyle w:val="PreformattedText"/>
        <w:bidi w:val="0"/>
        <w:spacing w:before="0" w:after="0"/>
        <w:jc w:val="left"/>
        <w:rPr/>
      </w:pPr>
      <w:r>
        <w:rPr/>
        <w:t>LpOm4X4lUraM0OcYc0UioR0oxIHBZIzw+MV6KvmvjJj93ben7O+JPam0vlr1AsL5Ceq2BVww9q7XpG</w:t>
      </w:r>
    </w:p>
    <w:p>
      <w:pPr>
        <w:pStyle w:val="PreformattedText"/>
        <w:bidi w:val="0"/>
        <w:spacing w:before="0" w:after="0"/>
        <w:jc w:val="left"/>
        <w:rPr/>
      </w:pPr>
      <w:r>
        <w:rPr/>
        <w:t>eRAu9+rZGp91Y/7fSweRaRVZQWF1IYhe/wBjvrAeIU12/k69y/tFR/gPr0cW97aXrMttNWQcUYaJB8</w:t>
      </w:r>
    </w:p>
    <w:p>
      <w:pPr>
        <w:pStyle w:val="PreformattedText"/>
        <w:bidi w:val="0"/>
        <w:spacing w:before="0" w:after="0"/>
        <w:jc w:val="left"/>
        <w:rPr/>
      </w:pPr>
      <w:r>
        <w:rPr/>
        <w:t>ijUb9gI6LhhsmcbXeYRyFoKnRNB66SWKopX8M0M0cmmeCVGNvG6gqw/wBh7J/MH06vND4iOhGej39R</w:t>
      </w:r>
    </w:p>
    <w:p>
      <w:pPr>
        <w:pStyle w:val="PreformattedText"/>
        <w:bidi w:val="0"/>
        <w:spacing w:before="0" w:after="0"/>
        <w:jc w:val="left"/>
        <w:rPr/>
      </w:pPr>
      <w:r>
        <w:rPr/>
        <w:t>9hq8FEHn9OiNlYehyoZhbh9Z0i4a5Aa3sys5hr7j0H5laF1QnIPR7trbkDinJkIDHUtnBVifxGQODa</w:t>
      </w:r>
    </w:p>
    <w:p>
      <w:pPr>
        <w:pStyle w:val="PreformattedText"/>
        <w:bidi w:val="0"/>
        <w:spacing w:before="0" w:after="0"/>
        <w:jc w:val="left"/>
        <w:rPr/>
      </w:pPr>
      <w:r>
        <w:rPr/>
        <w:t>xA/A9nSMHGOlSuAOjCYHNgqmmUODz9bg2tYHi9kJ+vPPPtQg7Tq49KkkyMVHQz4XKKyR3dgbiwv6nY</w:t>
      </w:r>
    </w:p>
    <w:p>
      <w:pPr>
        <w:pStyle w:val="PreformattedText"/>
        <w:bidi w:val="0"/>
        <w:spacing w:before="0" w:after="0"/>
        <w:jc w:val="left"/>
        <w:rPr/>
      </w:pPr>
      <w:r>
        <w:rPr/>
        <w:t>Aav62F/oD+fe2Hn0qUmlKdCljKkuE4JHAFjfn63J+h4P+w9+9OnVHn0qoW1fRvqLj+n0Hqv/AGSD7r</w:t>
      </w:r>
    </w:p>
    <w:p>
      <w:pPr>
        <w:pStyle w:val="PreformattedText"/>
        <w:bidi w:val="0"/>
        <w:spacing w:before="0" w:after="0"/>
        <w:jc w:val="left"/>
        <w:rPr/>
      </w:pPr>
      <w:r>
        <w:rPr/>
        <w:t>1fRxFOvSsEB/1Qvx+Fub/7yfe+t6Dn5dJ+tqwo+tgeP1Aix/H/ACF/r/X37VTq6x1HSGymXChiGFuR</w:t>
      </w:r>
    </w:p>
    <w:p>
      <w:pPr>
        <w:pStyle w:val="PreformattedText"/>
        <w:bidi w:val="0"/>
        <w:spacing w:before="0" w:after="0"/>
        <w:jc w:val="left"/>
        <w:rPr/>
      </w:pPr>
      <w:r>
        <w:rPr/>
        <w:t>y35/APFhwPberp3TTy6DHN7pjiDDyMoAbi4u2o8AXsDe1vrz9PdSeqlivQM7h3wUJjSouVVvVf8ASx</w:t>
      </w:r>
    </w:p>
    <w:p>
      <w:pPr>
        <w:pStyle w:val="PreformattedText"/>
        <w:bidi w:val="0"/>
        <w:spacing w:before="0" w:after="0"/>
        <w:jc w:val="left"/>
        <w:rPr/>
      </w:pPr>
      <w:r>
        <w:rPr/>
        <w:t>4IZQQLAECw/PtPJLp6Sz3CoKBu7oJ8luWoqWkHlYngsNZ0so/KNcWIJ/2F/adpSeiqW4dyanHSeeoq</w:t>
      </w:r>
    </w:p>
    <w:p>
      <w:pPr>
        <w:pStyle w:val="PreformattedText"/>
        <w:bidi w:val="0"/>
        <w:spacing w:before="0" w:after="0"/>
        <w:jc w:val="left"/>
        <w:rPr/>
      </w:pPr>
      <w:r>
        <w:rPr/>
        <w:t>aqVkVX1uxKqLtcG1mUnk8C5+lh7aOek9S3HpWYXa71MgeZGZtV1LatF9IDcXKh7n6/0HvYWpBp0+kW</w:t>
      </w:r>
    </w:p>
    <w:p>
      <w:pPr>
        <w:pStyle w:val="PreformattedText"/>
        <w:bidi w:val="0"/>
        <w:spacing w:before="0" w:after="0"/>
        <w:jc w:val="left"/>
        <w:rPr/>
      </w:pPr>
      <w:r>
        <w:rPr/>
        <w:t>qlehmwW1FiEZWO30+lwpK8Ei19K6j9Tcn2qWL5dLFiAFSOhUxeB0Bf2hxx+kLb6gG/6jf6+3VXpSBj</w:t>
      </w:r>
    </w:p>
    <w:p>
      <w:pPr>
        <w:pStyle w:val="PreformattedText"/>
        <w:bidi w:val="0"/>
        <w:spacing w:before="0" w:after="0"/>
        <w:jc w:val="left"/>
        <w:rPr/>
      </w:pPr>
      <w:r>
        <w:rPr/>
        <w:t>hw6XFFjAg4QLwT9CPSefUDcG59uhQPs6sWp0/R0yR6L2Ugm1+Li1ze1uD/vXu1KdNk16yEfg3sbEDm</w:t>
      </w:r>
    </w:p>
    <w:p>
      <w:pPr>
        <w:pStyle w:val="PreformattedText"/>
        <w:bidi w:val="0"/>
        <w:spacing w:before="0" w:after="0"/>
        <w:jc w:val="left"/>
        <w:rPr/>
      </w:pPr>
      <w:r>
        <w:rPr/>
        <w:t>wH9b/nge/eXHqpNOuHNiF55sTxzcarXJHv1adUIpjr/9NOzWaIJ4luLgACQ8lSHLvZm1BGLKFtYD2J</w:t>
      </w:r>
    </w:p>
    <w:p>
      <w:pPr>
        <w:pStyle w:val="PreformattedText"/>
        <w:bidi w:val="0"/>
        <w:spacing w:before="0" w:after="0"/>
        <w:jc w:val="left"/>
        <w:rPr/>
      </w:pPr>
      <w:r>
        <w:rPr/>
        <w:t>b7gwp0WWnkQ3Te5AKrIUhdCAjutzokUXV2a37bMmsm3I/wAb+yI8cmnRp9nXNrXLeQMNBkmRLl7RlN</w:t>
      </w:r>
    </w:p>
    <w:p>
      <w:pPr>
        <w:pStyle w:val="PreformattedText"/>
        <w:bidi w:val="0"/>
        <w:spacing w:before="0" w:after="0"/>
        <w:jc w:val="left"/>
        <w:rPr/>
      </w:pPr>
      <w:r>
        <w:rPr/>
        <w:t>EgN9Y16r8ECx/p7di+IAHqj8CB1kIS5Fv0oiPJ+gvpfXHYLbUo5VeeLc29n9rkdFc+D1yYMY4ybB3I</w:t>
      </w:r>
    </w:p>
    <w:p>
      <w:pPr>
        <w:pStyle w:val="PreformattedText"/>
        <w:bidi w:val="0"/>
        <w:spacing w:before="0" w:after="0"/>
        <w:jc w:val="left"/>
        <w:rPr/>
      </w:pPr>
      <w:r>
        <w:rPr/>
        <w:t>1WIR3TUxAIUC5OsANx9ASefZuvAdFxyfl106gu6vYAXaTSwu7FQojAYXU2W1+fUPx9fbnVBjrib+to</w:t>
      </w:r>
    </w:p>
    <w:p>
      <w:pPr>
        <w:pStyle w:val="PreformattedText"/>
        <w:bidi w:val="0"/>
        <w:spacing w:before="0" w:after="0"/>
        <w:jc w:val="left"/>
        <w:rPr/>
      </w:pPr>
      <w:r>
        <w:rPr/>
        <w:t>00FkXhColVgBIyai2heB9ASL8G5J9sycK9OJx+XWJpNAJ8fjZiCwVVLvewaIByC0tjfn8Xt7Jbzgac</w:t>
      </w:r>
    </w:p>
    <w:p>
      <w:pPr>
        <w:pStyle w:val="PreformattedText"/>
        <w:bidi w:val="0"/>
        <w:spacing w:before="0" w:after="0"/>
        <w:jc w:val="left"/>
        <w:rPr/>
      </w:pPr>
      <w:r>
        <w:rPr/>
        <w:t>ejK3HD06gyBUkl1W8bMisbqGvGAdOtgVVbcKwFiAbj6ew3JxNejdKddIyx3Astydbs4KqxNyoHCLck</w:t>
      </w:r>
    </w:p>
    <w:p>
      <w:pPr>
        <w:pStyle w:val="PreformattedText"/>
        <w:bidi w:val="0"/>
        <w:spacing w:before="0" w:after="0"/>
        <w:jc w:val="left"/>
        <w:rPr/>
      </w:pPr>
      <w:r>
        <w:rPr/>
        <w:t>g6eBxYe0zdPrXz4dcHlj1JCS51IdPoOtxq9RcLdpGuNIt+pf8AH22enAOuSkE3KhQV/ZaVWctqJhVw</w:t>
      </w:r>
    </w:p>
    <w:p>
      <w:pPr>
        <w:pStyle w:val="PreformattedText"/>
        <w:bidi w:val="0"/>
        <w:spacing w:before="0" w:after="0"/>
        <w:jc w:val="left"/>
        <w:rPr/>
      </w:pPr>
      <w:r>
        <w:rPr/>
        <w:t>EAZ1g+ljbn6kW9+8ut49MdZwbRgadBNx9FJYDQoBCORKJFUlAQOLj/H377OvHriz6idJNmGrVKHcFW</w:t>
      </w:r>
    </w:p>
    <w:p>
      <w:pPr>
        <w:pStyle w:val="PreformattedText"/>
        <w:bidi w:val="0"/>
        <w:spacing w:before="0" w:after="0"/>
        <w:jc w:val="left"/>
        <w:rPr/>
      </w:pPr>
      <w:r>
        <w:rPr/>
        <w:t>YESEQkBL2sOLAWP49+8gB1vyr1wdleRwPCTcuwEqyHSGAkVSOWQORzcENb6/T3sdUP8uobMzs2tWtI</w:t>
      </w:r>
    </w:p>
    <w:p>
      <w:pPr>
        <w:pStyle w:val="PreformattedText"/>
        <w:bidi w:val="0"/>
        <w:spacing w:before="0" w:after="0"/>
        <w:jc w:val="left"/>
        <w:rPr/>
      </w:pPr>
      <w:r>
        <w:rPr/>
        <w:t>x0M3FkVVCPZr/pK3/wARcAX9vp0yxr03wFlkBH7zS3LSS+mMCNrSL9A5Y3UqAeD9fz7NLHLgdIbn4T</w:t>
      </w:r>
    </w:p>
    <w:p>
      <w:pPr>
        <w:pStyle w:val="PreformattedText"/>
        <w:bidi w:val="0"/>
        <w:spacing w:before="0" w:after="0"/>
        <w:jc w:val="left"/>
        <w:rPr/>
      </w:pPr>
      <w:r>
        <w:rPr/>
        <w:t>nPUmurKLF0ddk8pN9pQYmgmrshW1MiIKaip4DPUTSNwpEaIT9DqYhR9R7GNsyqhZ8KBUnoNz/EAOPV</w:t>
      </w:r>
    </w:p>
    <w:p>
      <w:pPr>
        <w:pStyle w:val="PreformattedText"/>
        <w:bidi w:val="0"/>
        <w:spacing w:before="0" w:after="0"/>
        <w:jc w:val="left"/>
        <w:rPr/>
      </w:pPr>
      <w:r>
        <w:rPr/>
        <w:t>N+C2v358wvmNs7feQ6y7JpPj7jNyjAYuengrcPSLteIkByZXgqZKfKMoeeRVuQ1r29gfdNxW6u5GMo</w:t>
      </w:r>
    </w:p>
    <w:p>
      <w:pPr>
        <w:pStyle w:val="PreformattedText"/>
        <w:bidi w:val="0"/>
        <w:spacing w:before="0" w:after="0"/>
        <w:jc w:val="left"/>
        <w:rPr/>
      </w:pPr>
      <w:r>
        <w:rPr/>
        <w:t>CjCj0Hljo7gsG+mgjWB3DONZWoweOfThXranm3Z0/8fdt4bb9fm9m9fYmnhp6XG4+trKaimlYqqo7w</w:t>
      </w:r>
    </w:p>
    <w:p>
      <w:pPr>
        <w:pStyle w:val="PreformattedText"/>
        <w:bidi w:val="0"/>
        <w:spacing w:before="0" w:after="0"/>
        <w:jc w:val="left"/>
        <w:rPr/>
      </w:pPr>
      <w:r>
        <w:rPr/>
        <w:t>MwlLahdnaxJP1PsPLC8rE1JPqf8AV/LoSStDaRqJCkSUwCaV/bx+3oGu898dQ9g9R7uz8m1dodzU2I</w:t>
      </w:r>
    </w:p>
    <w:p>
      <w:pPr>
        <w:pStyle w:val="PreformattedText"/>
        <w:bidi w:val="0"/>
        <w:spacing w:before="0" w:after="0"/>
        <w:jc w:val="left"/>
        <w:rPr/>
      </w:pPr>
      <w:r>
        <w:rPr/>
        <w:t>wtfWnE070FfPVU0ETzSpDq8sqXQEiwF/b6WjIVMikAZBH+Trcc4kicpCs8YHAEfsB4ivqOtIvs7tvD</w:t>
      </w:r>
    </w:p>
    <w:p>
      <w:pPr>
        <w:pStyle w:val="PreformattedText"/>
        <w:bidi w:val="0"/>
        <w:spacing w:before="0" w:after="0"/>
        <w:jc w:val="left"/>
        <w:rPr/>
      </w:pPr>
      <w:r>
        <w:rPr/>
        <w:t>Vfb825Pj3s/L9KrU1rUNLgNv5GoSeXISVJp1T7aF9AkkmIUR2+pt7MEYplGNP29E1yLWRvqjbCEKK0</w:t>
      </w:r>
    </w:p>
    <w:p>
      <w:pPr>
        <w:pStyle w:val="PreformattedText"/>
        <w:bidi w:val="0"/>
        <w:spacing w:before="0" w:after="0"/>
        <w:jc w:val="left"/>
        <w:rPr/>
      </w:pPr>
      <w:r>
        <w:rPr/>
        <w:t>DE6fXu4/5OrRetfhpsfpjaUnye+e+567O7+3BRVdVsLqSGrevzOar6vHynF1uWiRjVTtTSOHKkCCO3</w:t>
      </w:r>
    </w:p>
    <w:p>
      <w:pPr>
        <w:pStyle w:val="PreformattedText"/>
        <w:bidi w:val="0"/>
        <w:spacing w:before="0" w:after="0"/>
        <w:jc w:val="left"/>
        <w:rPr/>
      </w:pPr>
      <w:r>
        <w:rPr/>
        <w:t>5tf20/isC6UoDkn/AADpUsFpEsEm5sfBkaiRg98pIqPnp8yT0RL5R/MDtX5Q5/EbIpErcB1vhaui2/</w:t>
      </w:r>
    </w:p>
    <w:p>
      <w:pPr>
        <w:pStyle w:val="PreformattedText"/>
        <w:bidi w:val="0"/>
        <w:spacing w:before="0" w:after="0"/>
        <w:jc w:val="left"/>
        <w:rPr/>
      </w:pPr>
      <w:r>
        <w:rPr/>
        <w:t>sHrbDlkaYxSR47FLVxQkLVZOUhBa2kObm59uYPTUpLmr0W3UUWMDsX/Ox9TmvR6ujvij1V8XcXtTsL</w:t>
      </w:r>
    </w:p>
    <w:p>
      <w:pPr>
        <w:pStyle w:val="PreformattedText"/>
        <w:bidi w:val="0"/>
        <w:spacing w:before="0" w:after="0"/>
        <w:jc w:val="left"/>
        <w:rPr/>
      </w:pPr>
      <w:r>
        <w:rPr/>
        <w:t>vTx9t97brmkq9kdI4QDJ0GJx9Mq+av3bUsZUg+6qgYXq5yqU9Oszi1lPtlmJLVwgHH1+Q6XJaR2wU3</w:t>
      </w:r>
    </w:p>
    <w:p>
      <w:pPr>
        <w:pStyle w:val="PreformattedText"/>
        <w:bidi w:val="0"/>
        <w:spacing w:before="0" w:after="0"/>
        <w:jc w:val="left"/>
        <w:rPr/>
      </w:pPr>
      <w:r>
        <w:rPr/>
        <w:t>i6p2pohXjU8DJ6CuacT8h0Qf5T99du9+9lLtrc09KIsPlZKPB7SwM6jblBlK+XytMKemtSyGkilUAl</w:t>
      </w:r>
    </w:p>
    <w:p>
      <w:pPr>
        <w:pStyle w:val="PreformattedText"/>
        <w:bidi w:val="0"/>
        <w:spacing w:before="0" w:after="0"/>
        <w:jc w:val="left"/>
        <w:rPr/>
      </w:pPr>
      <w:r>
        <w:rPr/>
        <w:t>WKKEUcgD3Wg0AkAJ6f5+m7hpmmZrhw0q9tBTSvyUDH5jqwLrDrHrT4l9TV9fgsBj+4vktHtyDcvZG7</w:t>
      </w:r>
    </w:p>
    <w:p>
      <w:pPr>
        <w:pStyle w:val="PreformattedText"/>
        <w:bidi w:val="0"/>
        <w:spacing w:before="0" w:after="0"/>
        <w:jc w:val="left"/>
        <w:rPr/>
      </w:pPr>
      <w:r>
        <w:rPr/>
        <w:t>IvFU4DpfD5Z4Y5sNj62RJYKbPZV6unxhqkBq/JUSx0wDKZR5iQGd8L5D1Pz/yAfn09ZmKKUokQm3EC</w:t>
      </w:r>
    </w:p>
    <w:p>
      <w:pPr>
        <w:pStyle w:val="PreformattedText"/>
        <w:bidi w:val="0"/>
        <w:spacing w:before="0" w:after="0"/>
        <w:jc w:val="left"/>
        <w:rPr/>
      </w:pPr>
      <w:r>
        <w:rPr/>
        <w:t>oFeyIfxv5Fh5DyPVU+7exex+3MpubMbmylXmazBbeo9oYagjbx4vbWCnyohjx+Low3goaOjo6OVFVA</w:t>
      </w:r>
    </w:p>
    <w:p>
      <w:pPr>
        <w:pStyle w:val="PreformattedText"/>
        <w:bidi w:val="0"/>
        <w:spacing w:before="0" w:after="0"/>
        <w:jc w:val="left"/>
        <w:rPr/>
      </w:pPr>
      <w:r>
        <w:rPr/>
        <w:t>NKj+p50SuhNS9pFceXTSiSWSSXxdUleJ8/s+zoSMbBtLrfbOMoKWgXdnZ+VqdsZnF1dLVA4rb2Plip</w:t>
      </w:r>
    </w:p>
    <w:p>
      <w:pPr>
        <w:pStyle w:val="PreformattedText"/>
        <w:bidi w:val="0"/>
        <w:spacing w:before="0" w:after="0"/>
        <w:jc w:val="left"/>
        <w:rPr/>
      </w:pPr>
      <w:r>
        <w:rPr/>
        <w:t>srPj34by5OOaJHaZgPt2U25Htg6aBg3dU1HSsB1bQUDAgEEHgeOR/hHl0AW9N0V25cxlNwZFg1fkqi</w:t>
      </w:r>
    </w:p>
    <w:p>
      <w:pPr>
        <w:pStyle w:val="PreformattedText"/>
        <w:bidi w:val="0"/>
        <w:spacing w:before="0" w:after="0"/>
        <w:jc w:val="left"/>
        <w:rPr/>
      </w:pPr>
      <w:r>
        <w:rPr/>
        <w:t>R5SqBKdZ6lh5pIYz+IadRZjyzMGJuST5RUqPIdekdmMjtlmNT+fQfxTXdJeLmeRoU5tH4YjFGb8Xc+</w:t>
      </w:r>
    </w:p>
    <w:p>
      <w:pPr>
        <w:pStyle w:val="PreformattedText"/>
        <w:bidi w:val="0"/>
        <w:spacing w:before="0" w:after="0"/>
        <w:jc w:val="left"/>
        <w:rPr/>
      </w:pPr>
      <w:r>
        <w:rPr/>
        <w:t>RiB+Cb+36Ux0x8+uDPZY0QMyyeR5GVGYuVBQnVe763OlLf2AT+ffuvdc6YRx1cc7ssnhWSpnBJlj+5</w:t>
      </w:r>
    </w:p>
    <w:p>
      <w:pPr>
        <w:pStyle w:val="PreformattedText"/>
        <w:bidi w:val="0"/>
        <w:spacing w:before="0" w:after="0"/>
        <w:jc w:val="left"/>
        <w:rPr/>
      </w:pPr>
      <w:r>
        <w:rPr/>
        <w:t>kRpBChBF2iQAM17auAbD37rwAr1DmuEW9wZoJbWIH6iAAEtcLcH/XC+/UJFadeJx07z2hwdIUcg1FT</w:t>
      </w:r>
    </w:p>
    <w:p>
      <w:pPr>
        <w:pStyle w:val="PreformattedText"/>
        <w:bidi w:val="0"/>
        <w:spacing w:before="0" w:after="0"/>
        <w:jc w:val="left"/>
        <w:rPr/>
      </w:pPr>
      <w:r>
        <w:rPr/>
        <w:t>K72cr+1Rxx00Vj9CC9Q7f14NveyCCR6deFNAoep214YGnhgqIzLDWpkYpqe1w8yULVlOUdTpYCtpo+</w:t>
      </w:r>
    </w:p>
    <w:p>
      <w:pPr>
        <w:pStyle w:val="PreformattedText"/>
        <w:bidi w:val="0"/>
        <w:spacing w:before="0" w:after="0"/>
        <w:jc w:val="left"/>
        <w:rPr/>
      </w:pPr>
      <w:r>
        <w:rPr/>
        <w:t>D9Ax9tsTTt6cjCila06cdk/dTSbglZiJY6GSvmcgu6ErVwAKQCVZTKyj6HR/re7UqwPkB1pDk1416h</w:t>
      </w:r>
    </w:p>
    <w:p>
      <w:pPr>
        <w:pStyle w:val="PreformattedText"/>
        <w:bidi w:val="0"/>
        <w:spacing w:before="0" w:after="0"/>
        <w:jc w:val="left"/>
        <w:rPr/>
      </w:pPr>
      <w:r>
        <w:rPr/>
        <w:t>UQDzVDtJFEaF8K8MA1eatllL/dinYJJCRArIWMjINA4uePexhlotR/g62QSHqwAFKfP7OndkjkyccE</w:t>
      </w:r>
    </w:p>
    <w:p>
      <w:pPr>
        <w:pStyle w:val="PreformattedText"/>
        <w:bidi w:val="0"/>
        <w:spacing w:before="0" w:after="0"/>
        <w:jc w:val="left"/>
        <w:rPr/>
      </w:pPr>
      <w:r>
        <w:rPr/>
        <w:t>qkUkX3sk3qI168kxpBA5e8FkksjfSwP+Pt/AJNMdJzqwKj/Z6j11MKf+OCIgeCrGQaoWYOYKaLH1MD</w:t>
      </w:r>
    </w:p>
    <w:p>
      <w:pPr>
        <w:pStyle w:val="PreformattedText"/>
        <w:bidi w:val="0"/>
        <w:spacing w:before="0" w:after="0"/>
        <w:jc w:val="left"/>
        <w:rPr/>
      </w:pPr>
      <w:r>
        <w:rPr/>
        <w:t>0gJH77PkKkB2X0g/Tg+60QsrVzSlOtjVRlp51/l03Qq0keGQ8JQ0OKQp6jcRxSVUygcaUR15t+o2A9</w:t>
      </w:r>
    </w:p>
    <w:p>
      <w:pPr>
        <w:pStyle w:val="PreformattedText"/>
        <w:bidi w:val="0"/>
        <w:spacing w:before="0" w:after="0"/>
        <w:jc w:val="left"/>
        <w:rPr/>
      </w:pPr>
      <w:r>
        <w:rPr/>
        <w:t>7IIatK1PVagqRwovTdkaeqTD+lpkermkli8TkhkpSsbh0XltU7ldX19P0t7ua0p1oAZJ4U6fcIjyVe</w:t>
      </w:r>
    </w:p>
    <w:p>
      <w:pPr>
        <w:pStyle w:val="PreformattedText"/>
        <w:bidi w:val="0"/>
        <w:spacing w:before="0" w:after="0"/>
        <w:jc w:val="left"/>
        <w:rPr/>
      </w:pPr>
      <w:r>
        <w:rPr/>
        <w:t>QdwpNVLTGhmVmcwRfaKs1de/rNO7sLAhjqb62A90eppUGnTiY4nP+qvUCqg/hqNhmdpKqsrJhXQoAr</w:t>
      </w:r>
    </w:p>
    <w:p>
      <w:pPr>
        <w:pStyle w:val="PreformattedText"/>
        <w:bidi w:val="0"/>
        <w:spacing w:before="0" w:after="0"/>
        <w:jc w:val="left"/>
        <w:rPr/>
      </w:pPr>
      <w:r>
        <w:rPr/>
        <w:t>FfFFMI45eS1BDR6n+g+7e3+6lOrSkOagcPP/V59UftJQ8a9Q55vPX09a0DrSvSyVUPluZY6DQIaW7A</w:t>
      </w:r>
    </w:p>
    <w:p>
      <w:pPr>
        <w:pStyle w:val="PreformattedText"/>
        <w:bidi w:val="0"/>
        <w:spacing w:before="0" w:after="0"/>
        <w:jc w:val="left"/>
        <w:rPr/>
      </w:pPr>
      <w:r>
        <w:rPr/>
        <w:t>KhURQBLpwzA2sD7stcgeR61QYPEU6GbbWBWhTD5CcUqRwl8Xg4apHlpYv4XQjIHPV1H/AJwUdBK05Q</w:t>
      </w:r>
    </w:p>
    <w:p>
      <w:pPr>
        <w:pStyle w:val="PreformattedText"/>
        <w:bidi w:val="0"/>
        <w:spacing w:before="0" w:after="0"/>
        <w:jc w:val="left"/>
        <w:rPr/>
      </w:pPr>
      <w:r>
        <w:rPr/>
        <w:t>vdWlZ3sQqg11hm0g9OaKcMdIPH1T5PfkuXWAVaL9xU1MMdOxEz1TtTLFHSllKCoiaMpG3AEgFuPdi6</w:t>
      </w:r>
    </w:p>
    <w:p>
      <w:pPr>
        <w:pStyle w:val="PreformattedText"/>
        <w:bidi w:val="0"/>
        <w:spacing w:before="0" w:after="0"/>
        <w:jc w:val="left"/>
        <w:rPr/>
      </w:pPr>
      <w:r>
        <w:rPr/>
        <w:t>omWAHz6plnJ9OlntrGwY2jpUyFNOXgzztSUTzyRLuCplzkY3BSUrxapqajw1K4aqnTiZEKRnUBbdNa</w:t>
      </w:r>
    </w:p>
    <w:p>
      <w:pPr>
        <w:pStyle w:val="PreformattedText"/>
        <w:bidi w:val="0"/>
        <w:spacing w:before="0" w:after="0"/>
        <w:jc w:val="left"/>
        <w:rPr/>
      </w:pPr>
      <w:r>
        <w:rPr/>
        <w:t>AhqKfPp+ELSp9f2/6h1D25StkMlundNQVjx7ZnL5Sqkpokgho6eKOoxsS4xQsgpoqemmZKZf0gqq3O</w:t>
      </w:r>
    </w:p>
    <w:p>
      <w:pPr>
        <w:pStyle w:val="PreformattedText"/>
        <w:bidi w:val="0"/>
        <w:spacing w:before="0" w:after="0"/>
        <w:jc w:val="left"/>
        <w:rPr/>
      </w:pPr>
      <w:r>
        <w:rPr/>
        <w:t>n3VGYJpoMUHz+3/P1qQqXc6hqJ6SlTkpc7kqbKzmRHmyeJwO3Mcq2hp6SClp6WnkBPpP8MomjS2kl5</w:t>
      </w:r>
    </w:p>
    <w:p>
      <w:pPr>
        <w:pStyle w:val="PreformattedText"/>
        <w:bidi w:val="0"/>
        <w:spacing w:before="0" w:after="0"/>
        <w:jc w:val="left"/>
        <w:rPr/>
      </w:pPr>
      <w:r>
        <w:rPr/>
        <w:t>5j+QfdmUNUdN68/l/PoaJnxsGKOVd4YI1k3JTxOI2UV1RW4eaL7kzSMsdhVytCo+scYAIA+rDJGCSV</w:t>
      </w:r>
    </w:p>
    <w:p>
      <w:pPr>
        <w:pStyle w:val="PreformattedText"/>
        <w:bidi w:val="0"/>
        <w:spacing w:before="0" w:after="0"/>
        <w:jc w:val="left"/>
        <w:rPr/>
      </w:pPr>
      <w:r>
        <w:rPr/>
        <w:t>6XVYrhskf6hT16CPEBRhcJhpP1ZCGPHxzo2k0lN9zUV+Zysn4MiKywIpFgZmYngD3bWWLeg6YChfDA</w:t>
      </w:r>
    </w:p>
    <w:p>
      <w:pPr>
        <w:pStyle w:val="PreformattedText"/>
        <w:bidi w:val="0"/>
        <w:spacing w:before="0" w:after="0"/>
        <w:jc w:val="left"/>
        <w:rPr/>
      </w:pPr>
      <w:r>
        <w:rPr/>
        <w:t>AqenSmYvuOvaopUXDbXw1QJMeZiFlpaeoMix1U6g658pYSVEwH7jvpHCi2yQAhUdeVXLPwAp04VuUy</w:t>
      </w:r>
    </w:p>
    <w:p>
      <w:pPr>
        <w:pStyle w:val="PreformattedText"/>
        <w:bidi w:val="0"/>
        <w:spacing w:before="0" w:after="0"/>
        <w:jc w:val="left"/>
        <w:rPr/>
      </w:pPr>
      <w:r>
        <w:rPr/>
        <w:t>eM68gC5JzNl4sxnK+HQgiq6evmjNdTtMSzsn3tRDDoFhpiIJIBHuxYaRQ/t6ZodTua18ulDSBY5tvr</w:t>
      </w:r>
    </w:p>
    <w:p>
      <w:pPr>
        <w:pStyle w:val="PreformattedText"/>
        <w:bidi w:val="0"/>
        <w:spacing w:before="0" w:after="0"/>
        <w:jc w:val="left"/>
        <w:rPr/>
      </w:pPr>
      <w:r>
        <w:rPr/>
        <w:t>RBBV4uh2M84QmaeWKtwstBkceKadNPpqZ4DMp/syC39fbrsiAKAKaR+3jTq6gsmpj3dCe00VJUbhrI</w:t>
      </w:r>
    </w:p>
    <w:p>
      <w:pPr>
        <w:pStyle w:val="PreformattedText"/>
        <w:bidi w:val="0"/>
        <w:spacing w:before="0" w:after="0"/>
        <w:jc w:val="left"/>
        <w:rPr/>
      </w:pPr>
      <w:r>
        <w:rPr/>
        <w:t>I6ZMm+ZyNGuWq1aeGeuioYq+mYU59dOtPEZKbSQCFKXBA9sIQrrJ5hq9OjIKnhToDvkTj3j3H/GIdN</w:t>
      </w:r>
    </w:p>
    <w:p>
      <w:pPr>
        <w:pStyle w:val="PreformattedText"/>
        <w:bidi w:val="0"/>
        <w:spacing w:before="0" w:after="0"/>
        <w:jc w:val="left"/>
        <w:rPr/>
      </w:pPr>
      <w:r>
        <w:rPr/>
        <w:t>JFm46KtyVNJGPOZa2hpxkpLRh20y1oDNYhQJQBwLB3UXd3pSpr0mmAIVhQGtD/AKv8PRe6uoefGYxt</w:t>
      </w:r>
    </w:p>
    <w:p>
      <w:pPr>
        <w:pStyle w:val="PreformattedText"/>
        <w:bidi w:val="0"/>
        <w:spacing w:before="0" w:after="0"/>
        <w:jc w:val="left"/>
        <w:rPr/>
      </w:pPr>
      <w:r>
        <w:rPr/>
        <w:t>QEtJkqzClmUB5KSoaCrjhuL+mMSSJ+TpNr8W97HHpqtVBPljrlmGc1U4jBN5Kp2VfVpjUGGMPe2nxI</w:t>
      </w:r>
    </w:p>
    <w:p>
      <w:pPr>
        <w:pStyle w:val="PreformattedText"/>
        <w:bidi w:val="0"/>
        <w:spacing w:before="0" w:after="0"/>
        <w:jc w:val="left"/>
        <w:rPr/>
      </w:pPr>
      <w:r>
        <w:rPr/>
        <w:t>FHvQPGvr1sqwweosGKkro4oxMtOAZJa2sluUoqeNY5p6qq0i6wwQLcDl3YhVF2HuwFeqHh087imSoW</w:t>
      </w:r>
    </w:p>
    <w:p>
      <w:pPr>
        <w:pStyle w:val="PreformattedText"/>
        <w:bidi w:val="0"/>
        <w:spacing w:before="0" w:after="0"/>
        <w:jc w:val="left"/>
        <w:rPr/>
      </w:pPr>
      <w:r>
        <w:rPr/>
        <w:t>jEERgoKKmoKTGU8hUTLQuzVSVM6qSTVZRJTPJ9bawo4Ue6ggmg49WKkCp4ft6aoah1qppVa8zS0FIZ</w:t>
      </w:r>
    </w:p>
    <w:p>
      <w:pPr>
        <w:pStyle w:val="PreformattedText"/>
        <w:bidi w:val="0"/>
        <w:spacing w:before="0" w:after="0"/>
        <w:jc w:val="left"/>
        <w:rPr/>
      </w:pPr>
      <w:r>
        <w:rPr/>
        <w:t>YwVYQTM6Foz+pXRxYW+g49769j+fSnycC11dWoUMIrKI1E0s76VDpAzRtK5BBeWeA3T9RP090VaAVO</w:t>
      </w:r>
    </w:p>
    <w:p>
      <w:pPr>
        <w:pStyle w:val="PreformattedText"/>
        <w:bidi w:val="0"/>
        <w:spacing w:before="0" w:after="0"/>
        <w:jc w:val="left"/>
        <w:rPr/>
      </w:pPr>
      <w:r>
        <w:rPr/>
        <w:t>enHbUTRcdB9XTxmhoIItRjl8tZMz8NNMC8OphzpRVuEX6AH+pPu/Tf4R1jLLLHFWPYtHGaeXV/uyoj</w:t>
      </w:r>
    </w:p>
    <w:p>
      <w:pPr>
        <w:pStyle w:val="PreformattedText"/>
        <w:bidi w:val="0"/>
        <w:spacing w:before="0" w:after="0"/>
        <w:jc w:val="left"/>
        <w:rPr/>
      </w:pPr>
      <w:r>
        <w:rPr/>
        <w:t>XRTN/tRMRBb/gnv3WvTqLBI0Mgax5Ivext/Qn/AB/I/Pv3Xh0sC94qeQWOscMAeGA4ABBLH+p5sffu</w:t>
      </w:r>
    </w:p>
    <w:p>
      <w:pPr>
        <w:pStyle w:val="PreformattedText"/>
        <w:bidi w:val="0"/>
        <w:spacing w:before="0" w:after="0"/>
        <w:jc w:val="left"/>
        <w:rPr/>
      </w:pPr>
      <w:r>
        <w:rPr/>
        <w:t>tD7cdRpATf8AUtrk3ABvf1C3+qB/Hvx4Hq6+fQkbYyRaNLklkcRzC4J1AW16rniQf7z7Dm42+l2I+E</w:t>
      </w:r>
    </w:p>
    <w:p>
      <w:pPr>
        <w:pStyle w:val="PreformattedText"/>
        <w:bidi w:val="0"/>
        <w:spacing w:before="0" w:after="0"/>
        <w:jc w:val="left"/>
        <w:rPr/>
      </w:pPr>
      <w:r>
        <w:rPr/>
        <w:t>jH+r5dCjbLnxI1J+IYP29Dtt945gAGIchW/wBZQLqy2sL3/wBt7C91UZ/D0LLUg0HQz7bLU7+ZH1mU</w:t>
      </w:r>
    </w:p>
    <w:p>
      <w:pPr>
        <w:pStyle w:val="PreformattedText"/>
        <w:bidi w:val="0"/>
        <w:spacing w:before="0" w:after="0"/>
        <w:jc w:val="left"/>
        <w:rPr/>
      </w:pPr>
      <w:r>
        <w:rPr/>
        <w:t>KjRlm0gqQGOi5Abgc/n2ST5FOHR9bDifM9DHjJkeNByltNgxIKcn9V+ACx/r7LWXyPRnGwpx6U0Yki</w:t>
      </w:r>
    </w:p>
    <w:p>
      <w:pPr>
        <w:pStyle w:val="PreformattedText"/>
        <w:bidi w:val="0"/>
        <w:spacing w:before="0" w:after="0"/>
        <w:jc w:val="left"/>
        <w:rPr/>
      </w:pPr>
      <w:r>
        <w:rPr/>
        <w:t>FiwaxUEEXcKQbIWFxdr8ce2iOlCmmDx6cYlQpExujr+kAkFHuQdZZvVGw+hPHuukceraiKdSTVLTt5</w:t>
      </w:r>
    </w:p>
    <w:p>
      <w:pPr>
        <w:pStyle w:val="PreformattedText"/>
        <w:bidi w:val="0"/>
        <w:spacing w:before="0" w:after="0"/>
        <w:jc w:val="left"/>
        <w:rPr/>
      </w:pPr>
      <w:r>
        <w:rPr/>
        <w:t>D5HJdldVJve3qLL9SBbgH6/j37R1ouadcK/JBYdbGKOARh3qJZBHHSqnraSZ3KpFTwp+pmKqPyfdlj</w:t>
      </w:r>
    </w:p>
    <w:p>
      <w:pPr>
        <w:pStyle w:val="PreformattedText"/>
        <w:bidi w:val="0"/>
        <w:spacing w:before="0" w:after="0"/>
        <w:jc w:val="left"/>
        <w:rPr/>
      </w:pPr>
      <w:r>
        <w:rPr/>
        <w:t>LEKoJY8B5n7OqeIQGZiAo41oAPnX06Jd218ooaOSrwXWE6V+RF6eu3nKhkxdGyao2jwNI6qMlVRHkV</w:t>
      </w:r>
    </w:p>
    <w:p>
      <w:pPr>
        <w:pStyle w:val="PreformattedText"/>
        <w:bidi w:val="0"/>
        <w:spacing w:before="0" w:after="0"/>
        <w:jc w:val="left"/>
        <w:rPr/>
      </w:pPr>
      <w:r>
        <w:rPr/>
        <w:t>Ug8KkAoHIv7HGy8pNLoud1BWLiI/M/6Y+Q+XH16AG/c6rF4lrs51T5Bl/CPUIPxH+lw+3ojNfXT1tZ</w:t>
      </w:r>
    </w:p>
    <w:p>
      <w:pPr>
        <w:pStyle w:val="PreformattedText"/>
        <w:bidi w:val="0"/>
        <w:spacing w:before="0" w:after="0"/>
        <w:jc w:val="left"/>
        <w:rPr/>
      </w:pPr>
      <w:r>
        <w:rPr/>
        <w:t>VZOvq6jI5KukM9dkK2d6qtq6iTlpKmaUs0rNb82CjgD6e5CjjjhjWKJAsSigAwAPl1GbyyTSPNM7NM</w:t>
      </w:r>
    </w:p>
    <w:p>
      <w:pPr>
        <w:pStyle w:val="PreformattedText"/>
        <w:bidi w:val="0"/>
        <w:spacing w:before="0" w:after="0"/>
        <w:jc w:val="left"/>
        <w:rPr/>
      </w:pPr>
      <w:r>
        <w:rPr/>
        <w:t>xqWOST8z0wVVXwQCBwStuTccEWBNgPd+q56amLuQxuAQSLG3F/8AXIvx791o+nUiKME2AFrC1z9T9L</w:t>
      </w:r>
    </w:p>
    <w:p>
      <w:pPr>
        <w:pStyle w:val="PreformattedText"/>
        <w:bidi w:val="0"/>
        <w:spacing w:before="0" w:after="0"/>
        <w:jc w:val="left"/>
        <w:rPr/>
      </w:pPr>
      <w:r>
        <w:rPr/>
        <w:t>gfgj37rWFz1NRSqgn8EAgEG5H/ABI/2PHv3Vqj16zorSPYC5BPHqN7/Q8/UAf8a9+699nTtFTJGPIS</w:t>
      </w:r>
    </w:p>
    <w:p>
      <w:pPr>
        <w:pStyle w:val="PreformattedText"/>
        <w:bidi w:val="0"/>
        <w:spacing w:before="0" w:after="0"/>
        <w:jc w:val="left"/>
        <w:rPr/>
      </w:pPr>
      <w:r>
        <w:rPr/>
        <w:t>GkY3Chb+MAAghhy3J5/qPfutUJFDgdZXlJUXGlGuAAbaQotyDYkX/rfn37rYFB1FMij0+phckEkH8a</w:t>
      </w:r>
    </w:p>
    <w:p>
      <w:pPr>
        <w:pStyle w:val="PreformattedText"/>
        <w:bidi w:val="0"/>
        <w:spacing w:before="0" w:after="0"/>
        <w:jc w:val="left"/>
        <w:rPr/>
      </w:pPr>
      <w:r>
        <w:rPr/>
        <w:t>jci3F/fuvEdNlVUjTbjlARbg2/URyfpcc/1Hv3n003x8eodNE1Ys0RDF+KmAWJLyIpEkXH08sN7fi6</w:t>
      </w:r>
    </w:p>
    <w:p>
      <w:pPr>
        <w:pStyle w:val="PreformattedText"/>
        <w:bidi w:val="0"/>
        <w:spacing w:before="0" w:after="0"/>
        <w:jc w:val="left"/>
        <w:rPr/>
      </w:pPr>
      <w:r>
        <w:rPr/>
        <w:t>+/dXUkk56V+1fuMRksZuKHExZM4jJUtVS09dG38LmyFE4rKQVjcJLSxzIjvETaVRpIIJ9++fl1uppX</w:t>
      </w:r>
    </w:p>
    <w:p>
      <w:pPr>
        <w:pStyle w:val="PreformattedText"/>
        <w:bidi w:val="0"/>
        <w:spacing w:before="0" w:after="0"/>
        <w:jc w:val="left"/>
        <w:rPr/>
      </w:pPr>
      <w:r>
        <w:rPr/>
        <w:t>z6Oftv5u/LLZvZm9u8ou/c/TdmdhUqUW7q6ppcXXYXM4eloWoMNio9uVdHJiMdQ7XgsmKho4YIsfYe</w:t>
      </w:r>
    </w:p>
    <w:p>
      <w:pPr>
        <w:pStyle w:val="PreformattedText"/>
        <w:bidi w:val="0"/>
        <w:spacing w:before="0" w:after="0"/>
        <w:jc w:val="left"/>
        <w:rPr/>
      </w:pPr>
      <w:r>
        <w:rPr/>
        <w:t>KwuC7FNJCToIp9n+qnVJYxM2uViW+0j8vs+XQi/HT5H4mu7sy+//AJHb83juTcG7IK+fbW5M7Nmtw4</w:t>
      </w:r>
    </w:p>
    <w:p>
      <w:pPr>
        <w:pStyle w:val="PreformattedText"/>
        <w:bidi w:val="0"/>
        <w:spacing w:before="0" w:after="0"/>
        <w:jc w:val="left"/>
        <w:rPr/>
      </w:pPr>
      <w:r>
        <w:rPr/>
        <w:t>XB9gZKkocC3YuRwFNUeCmrottvLjxWx0sk1DTTM1LGsyxyR6dpJ+1pqVpx4H5elfmevCKNEdljNQMU</w:t>
      </w:r>
    </w:p>
    <w:p>
      <w:pPr>
        <w:pStyle w:val="PreformattedText"/>
        <w:bidi w:val="0"/>
        <w:spacing w:before="0" w:after="0"/>
        <w:jc w:val="left"/>
        <w:rPr/>
      </w:pPr>
      <w:r>
        <w:rPr/>
        <w:t>FfzPn8ur+5Nt4PJbFjztFDjcf1317ksVJt2tWnWljyW8N3U0+Lym+qKtnda6eig2hkqbHYiSrEcWLo</w:t>
      </w:r>
    </w:p>
    <w:p>
      <w:pPr>
        <w:pStyle w:val="PreformattedText"/>
        <w:bidi w:val="0"/>
        <w:spacing w:before="0" w:after="0"/>
        <w:jc w:val="left"/>
        <w:rPr/>
      </w:pPr>
      <w:r>
        <w:rPr/>
        <w:t>8g88hQpf2XKay0dRrNRT/Vjy8ulkikqxRyI1pQVrTAr8z8vTqrztn5wbH21H27TYLBV+8M9vHdlNha</w:t>
      </w:r>
    </w:p>
    <w:p>
      <w:pPr>
        <w:pStyle w:val="PreformattedText"/>
        <w:bidi w:val="0"/>
        <w:spacing w:before="0" w:after="0"/>
        <w:jc w:val="left"/>
        <w:rPr/>
      </w:pPr>
      <w:r>
        <w:rPr/>
        <w:t>bJxJSVO167bL01VjZcxtbDZI1C0ooxKaXGNURMZ6ebyoGAUKpRFVCrUrWoxwH2+fTRZmKSBTwFc4Y/</w:t>
      </w:r>
    </w:p>
    <w:p>
      <w:pPr>
        <w:pStyle w:val="PreformattedText"/>
        <w:bidi w:val="0"/>
        <w:spacing w:before="0" w:after="0"/>
        <w:jc w:val="left"/>
        <w:rPr/>
      </w:pPr>
      <w:r>
        <w:rPr/>
        <w:t>5Pn1VYlbSU+5M3nKSlCZys/iNRjccatZqDZuEhZMfFDUVOlVlz9WtQwipqe/2UTG/7j6V0ZC5Yua8A</w:t>
      </w:r>
    </w:p>
    <w:p>
      <w:pPr>
        <w:pStyle w:val="PreformattedText"/>
        <w:bidi w:val="0"/>
        <w:spacing w:before="0" w:after="0"/>
        <w:jc w:val="left"/>
        <w:rPr/>
      </w:pPr>
      <w:r>
        <w:rPr/>
        <w:t>P+K9P8vSkuWY1XuP8h0H0kkGOgyOWjlWrkSOsxeNmn1LJW5GuWAZKvWMafEaWFxYclQUX/D3tcVNe3</w:t>
      </w:r>
    </w:p>
    <w:p>
      <w:pPr>
        <w:pStyle w:val="PreformattedText"/>
        <w:bidi w:val="0"/>
        <w:spacing w:before="0" w:after="0"/>
        <w:jc w:val="left"/>
        <w:rPr/>
      </w:pPr>
      <w:r>
        <w:rPr/>
        <w:t>pvAJGnNP8AUek8KMmgkr6st4HYpQx3VXqVCCFVRuPtqFRGztIR6uNNyR73U+XD/B1QrjVxFaZ49ca4</w:t>
      </w:r>
    </w:p>
    <w:p>
      <w:pPr>
        <w:pStyle w:val="PreformattedText"/>
        <w:bidi w:val="0"/>
        <w:spacing w:before="0" w:after="0"/>
        <w:jc w:val="left"/>
        <w:rPr/>
      </w:pPr>
      <w:r>
        <w:rPr/>
        <w:t>yLLQUkMdtcNJFTwqpiMVPPIHWhggIAjlyddKtyefGuo3vf3Y+XWq8CBQnrswa8zTQQSJpxlVVzTSMb</w:t>
      </w:r>
    </w:p>
    <w:p>
      <w:pPr>
        <w:pStyle w:val="PreformattedText"/>
        <w:bidi w:val="0"/>
        <w:spacing w:before="0" w:after="0"/>
        <w:jc w:val="left"/>
        <w:rPr/>
      </w:pPr>
      <w:r>
        <w:rPr/>
        <w:t>wPW0sHgkqXv6fBTSswBPJKDnn3VgdJHmetgrrWhoB0/wBDX0kWP0Vscz0E+QoKakkB82TpjTCWvnnO</w:t>
      </w:r>
    </w:p>
    <w:p>
      <w:pPr>
        <w:pStyle w:val="PreformattedText"/>
        <w:bidi w:val="0"/>
        <w:spacing w:before="0" w:after="0"/>
        <w:jc w:val="left"/>
        <w:rPr/>
      </w:pPr>
      <w:r>
        <w:rPr/>
        <w:t>pgtS61U0U09JIdEgCqChHugGSSKD+XTwZajUMfz+3/Vx4dTEpjhMliaGpmhmgaOvzsuZCSGlymBpo5</w:t>
      </w:r>
    </w:p>
    <w:p>
      <w:pPr>
        <w:pStyle w:val="PreformattedText"/>
        <w:bidi w:val="0"/>
        <w:spacing w:before="0" w:after="0"/>
        <w:jc w:val="left"/>
        <w:rPr/>
      </w:pPr>
      <w:r>
        <w:rPr/>
        <w:t>cy2Vx8klmfE132fiABDyTErJbSV92WqVowqMf7HW5QYmAx6gjzHqOmfENK7Y6vr4lmLzVmQraZ3KSV</w:t>
      </w:r>
    </w:p>
    <w:p>
      <w:pPr>
        <w:pStyle w:val="PreformattedText"/>
        <w:bidi w:val="0"/>
        <w:spacing w:before="0" w:after="0"/>
        <w:jc w:val="left"/>
        <w:rPr/>
      </w:pPr>
      <w:r>
        <w:rPr/>
        <w:t>UtaJ8hOmoFZOeYwRfg8c29tsCdSr/q+zqgoKVz1CjpZNU8k5KIlNaq9JLx+YpKFMfBh1iyC9wA9z79</w:t>
      </w:r>
    </w:p>
    <w:p>
      <w:pPr>
        <w:pStyle w:val="PreformattedText"/>
        <w:bidi w:val="0"/>
        <w:spacing w:before="0" w:after="0"/>
        <w:jc w:val="left"/>
        <w:rPr/>
      </w:pPr>
      <w:r>
        <w:rPr/>
        <w:t>qJFG4deAyR5dOGOllWuhyD6VmngoqgkBndR5Ujfygi8bzRxKP9Tb/A+96tXaPI9XjBBDfLoRs2Eqwa</w:t>
      </w:r>
    </w:p>
    <w:p>
      <w:pPr>
        <w:pStyle w:val="PreformattedText"/>
        <w:bidi w:val="0"/>
        <w:spacing w:before="0" w:after="0"/>
        <w:jc w:val="left"/>
        <w:rPr/>
      </w:pPr>
      <w:r>
        <w:rPr/>
        <w:t>WnIcTtGKgozqhIJoMTrSwDx0Zq5pFIuP2/rx7bcrGygfPp8HxVYk5/1U6Qu7FE6pT0z/AL9U8+qMai</w:t>
      </w:r>
    </w:p>
    <w:p>
      <w:pPr>
        <w:pStyle w:val="PreformattedText"/>
        <w:bidi w:val="0"/>
        <w:spacing w:before="0" w:after="0"/>
        <w:jc w:val="left"/>
        <w:rPr/>
      </w:pPr>
      <w:r>
        <w:rPr/>
        <w:t>slLX1qYPFx3f6LU08UstlGpB/T3dTXGn/Vx6TSg1oPT/LToy2xamJtpYTG0c8cXlmgxGcqJYllg8a1</w:t>
      </w:r>
    </w:p>
    <w:p>
      <w:pPr>
        <w:pStyle w:val="PreformattedText"/>
        <w:bidi w:val="0"/>
        <w:spacing w:before="0" w:after="0"/>
        <w:jc w:val="left"/>
        <w:rPr/>
      </w:pPr>
      <w:r>
        <w:rPr/>
        <w:t>VBSKIQqF3gniXU540Ppa5IHvSHvU41Ak/l0tWnhCp8gBTz6lYjIU9P8A3ReCRqBczsDs2uq4IZ2kMk</w:t>
      </w:r>
    </w:p>
    <w:p>
      <w:pPr>
        <w:pStyle w:val="PreformattedText"/>
        <w:bidi w:val="0"/>
        <w:spacing w:before="0" w:after="0"/>
        <w:jc w:val="left"/>
        <w:rPr/>
      </w:pPr>
      <w:r>
        <w:rPr/>
        <w:t>cWXnxuCfQqmdaoVdMqxyPclUIAAJ96cURiI+JBr69WjatQxxTpzytRDunsHG4eqWCaHIbZ2vXUCSpP</w:t>
      </w:r>
    </w:p>
    <w:p>
      <w:pPr>
        <w:pStyle w:val="PreformattedText"/>
        <w:bidi w:val="0"/>
        <w:spacing w:before="0" w:after="0"/>
        <w:jc w:val="left"/>
        <w:rPr/>
      </w:pPr>
      <w:r>
        <w:rPr/>
        <w:t>MKzccGzslhcu6x6pAtXlaask1xkeMFEsbD20B4StrFXJz9lcD8unGrIy9wUAfzp0HceX+9xtZuJ6cR</w:t>
      </w:r>
    </w:p>
    <w:p>
      <w:pPr>
        <w:pStyle w:val="PreformattedText"/>
        <w:bidi w:val="0"/>
        <w:spacing w:before="0" w:after="0"/>
        <w:jc w:val="left"/>
        <w:rPr/>
      </w:pPr>
      <w:r>
        <w:rPr/>
        <w:t>U9bmM/WUcCB2pymE2pUUG36capA5kWGNvISfTKh/1Q9rcrGMYqei5mL5Zqtw6EWhw0GI6kXKQtTzV2</w:t>
      </w:r>
    </w:p>
    <w:p>
      <w:pPr>
        <w:pStyle w:val="PreformattedText"/>
        <w:bidi w:val="0"/>
        <w:spacing w:before="0" w:after="0"/>
        <w:jc w:val="left"/>
        <w:rPr/>
      </w:pPr>
      <w:r>
        <w:rPr/>
        <w:t>Zy2cbEaiV1bZy0jpPUqqhOKmno/4dTTLYqjTlG9PuqA0LUotfyPThoRQ56Y9h1a1m9o6B43lp5aeny</w:t>
      </w:r>
    </w:p>
    <w:p>
      <w:pPr>
        <w:pStyle w:val="PreformattedText"/>
        <w:bidi w:val="0"/>
        <w:spacing w:before="0" w:after="0"/>
        <w:jc w:val="left"/>
        <w:rPr/>
      </w:pPr>
      <w:r>
        <w:rPr/>
        <w:t>UcUy2gkraTJYynodHhBkSlNZJqRR+Bb6HirxeK1CfPraTaOGa9DziQixb9qmNPNU4pcrQrV1NQsNPT</w:t>
      </w:r>
    </w:p>
    <w:p>
      <w:pPr>
        <w:pStyle w:val="PreformattedText"/>
        <w:bidi w:val="0"/>
        <w:spacing w:before="0" w:after="0"/>
        <w:jc w:val="left"/>
        <w:rPr/>
      </w:pPr>
      <w:r>
        <w:rPr/>
        <w:t>xNmMpIJ9ZXw/eyxTuJPUQGjA5N/aCQhWKAVAbpeh1AOcEjpi2fGKXYu9ayqmlehGdxi0cUWuBMtj0y</w:t>
      </w:r>
    </w:p>
    <w:p>
      <w:pPr>
        <w:pStyle w:val="PreformattedText"/>
        <w:bidi w:val="0"/>
        <w:spacing w:before="0" w:after="0"/>
        <w:jc w:val="left"/>
        <w:rPr/>
      </w:pPr>
      <w:r>
        <w:rPr/>
        <w:t>suUykMANmgqIsblKXRKAFK6geSPZgY1GiUMNNP9jpoagpQg6iTT5dZsJNDPtnsvFy/dYmjzsuGwQyi</w:t>
      </w:r>
    </w:p>
    <w:p>
      <w:pPr>
        <w:pStyle w:val="PreformattedText"/>
        <w:bidi w:val="0"/>
        <w:spacing w:before="0" w:after="0"/>
        <w:jc w:val="left"/>
        <w:rPr/>
      </w:pPr>
      <w:r>
        <w:rPr/>
        <w:t>wsuOoMnTxSwUctTOjK2gAtFUhRZKWRjfj2ncCShD8P8AV/xXV66CO3B49Cp2EJ63OZHVFDj6OGgxWB</w:t>
      </w:r>
    </w:p>
    <w:p>
      <w:pPr>
        <w:pStyle w:val="PreformattedText"/>
        <w:bidi w:val="0"/>
        <w:spacing w:before="0" w:after="0"/>
        <w:jc w:val="left"/>
        <w:rPr/>
      </w:pPr>
      <w:r>
        <w:rPr/>
        <w:t>pMVMniqaereuomjxESQAhWFJt1vNYtbyAIfWSdlQ6h9WAMH1HXlYBipHQyxV6mg3BksYrVXkmjyEeN</w:t>
      </w:r>
    </w:p>
    <w:p>
      <w:pPr>
        <w:pStyle w:val="PreformattedText"/>
        <w:bidi w:val="0"/>
        <w:spacing w:before="0" w:after="0"/>
        <w:jc w:val="left"/>
        <w:rPr/>
      </w:pPr>
      <w:r>
        <w:rPr/>
        <w:t>87yU00tJiHxJgd9LOqfcV8rlgyyftagp0CzxkKgKBhhX5dNgV1FjWh6Nz0pjdtYzevXeMyRhTBbe2t</w:t>
      </w:r>
    </w:p>
    <w:p>
      <w:pPr>
        <w:pStyle w:val="PreformattedText"/>
        <w:bidi w:val="0"/>
        <w:spacing w:before="0" w:after="0"/>
        <w:jc w:val="left"/>
        <w:rPr/>
      </w:pPr>
      <w:r>
        <w:rPr/>
        <w:t>UZrcRo2hEMsOIwVRlWpsSuQZ4KuuyeUpoIxM7Bo/uNAJDWGpBqQPCKnQMfPz6qrOGZJRg1p9n+f06N</w:t>
      </w:r>
    </w:p>
    <w:p>
      <w:pPr>
        <w:pStyle w:val="PreformattedText"/>
        <w:bidi w:val="0"/>
        <w:spacing w:before="0" w:after="0"/>
        <w:jc w:val="left"/>
        <w:rPr/>
      </w:pPr>
      <w:r>
        <w:rPr/>
        <w:t>D2r3n8Ssb1Z1h0snxl258vvkD1r1zvfJ9m9eVNBvGXZc1R3VuWXcuT2DgdzbUzlVPllouwMzRSVVHi</w:t>
      </w:r>
    </w:p>
    <w:p>
      <w:pPr>
        <w:pStyle w:val="PreformattedText"/>
        <w:bidi w:val="0"/>
        <w:spacing w:before="0" w:after="0"/>
        <w:jc w:val="left"/>
        <w:rPr/>
      </w:pPr>
      <w:r>
        <w:rPr/>
        <w:t>6JJqiWigCTJTK2haY7a2T9SdnkNKhSQKFa01ZAKn5HHRM7zTSOBCFUKACQDpocYrUhvQdCN8P/AOSv</w:t>
      </w:r>
    </w:p>
    <w:p>
      <w:pPr>
        <w:pStyle w:val="PreformattedText"/>
        <w:bidi w:val="0"/>
        <w:spacing w:before="0" w:after="0"/>
        <w:jc w:val="left"/>
        <w:rPr/>
      </w:pPr>
      <w:r>
        <w:rPr/>
        <w:t>2F2Hu7aO8O9cpB1XhuxN19U9xYbrjDbe/je6ZqDaeTpI9qYHOwZauixW08bvysR6c4/XVZGCgQtJYg</w:t>
      </w:r>
    </w:p>
    <w:p>
      <w:pPr>
        <w:pStyle w:val="PreformattedText"/>
        <w:bidi w:val="0"/>
        <w:spacing w:before="0" w:after="0"/>
        <w:jc w:val="left"/>
        <w:rPr/>
      </w:pPr>
      <w:r>
        <w:rPr/>
        <w:t>3pbGVzDPCtLYgkjy+0njT09enJpUgFzby5n1DSaVJpxoP8NcdXvfKv+Sp0/wDL3sjZGY+QXyD+WG8M</w:t>
      </w:r>
    </w:p>
    <w:p>
      <w:pPr>
        <w:pStyle w:val="PreformattedText"/>
        <w:bidi w:val="0"/>
        <w:spacing w:before="0" w:after="0"/>
        <w:jc w:val="left"/>
        <w:rPr/>
      </w:pPr>
      <w:r>
        <w:rPr/>
        <w:t>RuCsTI5jZo7bmj2buKg2ea7JZXYGM2f/AA+mwXX2JaHJouHqsSGrFo6OSCQmSoeUPLNJ9KLdCQoarE</w:t>
      </w:r>
    </w:p>
    <w:p>
      <w:pPr>
        <w:pStyle w:val="PreformattedText"/>
        <w:bidi w:val="0"/>
        <w:spacing w:before="0" w:after="0"/>
        <w:jc w:val="left"/>
        <w:rPr/>
      </w:pPr>
      <w:r>
        <w:rPr/>
        <w:t>nBB4ADGnSckkmoxTouaNXuPqJAus8MfD609AR6dIT+Yt/KY6Gn+G+0uk/hxm/iL8H9l4ve9N2Tuvdn</w:t>
      </w:r>
    </w:p>
    <w:p>
      <w:pPr>
        <w:pStyle w:val="PreformattedText"/>
        <w:bidi w:val="0"/>
        <w:spacing w:before="0" w:after="0"/>
        <w:jc w:val="left"/>
        <w:rPr/>
      </w:pPr>
      <w:r>
        <w:rPr/>
        <w:t>bWLp8Vje1p9obeqsfgaHcPZ9ZUS7vlr8HLNLW1UzSVo83LQqdZOoFlJZo4tb4HAmg+0cK/PqkssUbR</w:t>
      </w:r>
    </w:p>
    <w:p>
      <w:pPr>
        <w:pStyle w:val="PreformattedText"/>
        <w:bidi w:val="0"/>
        <w:spacing w:before="0" w:after="0"/>
        <w:jc w:val="left"/>
        <w:rPr/>
      </w:pPr>
      <w:r>
        <w:rPr/>
        <w:t>O81EFT8XE/nxoPT9nWj52Z1LvrbedzPXGb7F2BvOs683XlaOLL9E7pG7evd67XydJRVuEymz8zhqCi</w:t>
      </w:r>
    </w:p>
    <w:p>
      <w:pPr>
        <w:pStyle w:val="PreformattedText"/>
        <w:bidi w:val="0"/>
        <w:spacing w:before="0" w:after="0"/>
        <w:jc w:val="left"/>
        <w:rPr/>
      </w:pPr>
      <w:r>
        <w:rPr/>
        <w:t>r96QZHJLI8GmmhqYmlaGdRLEVG5XeOULcRaWpwwaV+yo4dKYngngEsMoMRrQn7fnQ9bKPSnw3/kz/w</w:t>
      </w:r>
    </w:p>
    <w:p>
      <w:pPr>
        <w:pStyle w:val="PreformattedText"/>
        <w:bidi w:val="0"/>
        <w:spacing w:before="0" w:after="0"/>
        <w:jc w:val="left"/>
        <w:rPr/>
      </w:pPr>
      <w:r>
        <w:rPr/>
        <w:t>Aszr7rTsT+ZT2LX9lfJ3MdZ4rsDNfF7MbWr957Jefsna3k29tWLrfF7Qi2xu7dOJw1eIaavy2Rp0ir</w:t>
      </w:r>
    </w:p>
    <w:p>
      <w:pPr>
        <w:pStyle w:val="PreformattedText"/>
        <w:bidi w:val="0"/>
        <w:spacing w:before="0" w:after="0"/>
        <w:jc w:val="left"/>
        <w:rPr/>
      </w:pPr>
      <w:r>
        <w:rPr/>
        <w:t>o3caFRNOzEsjmjosYPFmA8vTifyB6Ry3JjkCqsjyeSqvnTzbCgelSKefS637/Ox+VtF0duzdn8uH+W</w:t>
      </w:r>
    </w:p>
    <w:p>
      <w:pPr>
        <w:pStyle w:val="PreformattedText"/>
        <w:bidi w:val="0"/>
        <w:spacing w:before="0" w:after="0"/>
        <w:jc w:val="left"/>
        <w:rPr/>
      </w:pPr>
      <w:r>
        <w:rPr/>
        <w:t>Xhvip8X9q7Lgranv7sjYlBBgsVRUm46bYO183tXbu2aPbPW2bydPI0GPp8W1Rnap5HZV1RxMRZVt8K</w:t>
      </w:r>
    </w:p>
    <w:p>
      <w:pPr>
        <w:pStyle w:val="PreformattedText"/>
        <w:bidi w:val="0"/>
        <w:spacing w:before="0" w:after="0"/>
        <w:jc w:val="left"/>
        <w:rPr/>
      </w:pPr>
      <w:r>
        <w:rPr/>
        <w:t>oeVs0rRVoPzJI/MdJzJcl2LyxQJ2ggAu+o+poFB8hhvPqn/qP+cD/MN6M7T3n3qvyD23urNd47zpt2</w:t>
      </w:r>
    </w:p>
    <w:p>
      <w:pPr>
        <w:pStyle w:val="PreformattedText"/>
        <w:bidi w:val="0"/>
        <w:spacing w:before="0" w:after="0"/>
        <w:jc w:val="left"/>
        <w:rPr/>
      </w:pPr>
      <w:r>
        <w:rPr/>
        <w:t>9gY3tXYWxZ9obqyGExaYiHK4Hb9Dj6bcG06HalBjqXGUy4qqo44qWwCa7llfiRGMRSwRtCDUChBU/J</w:t>
      </w:r>
    </w:p>
    <w:p>
      <w:pPr>
        <w:pStyle w:val="PreformattedText"/>
        <w:bidi w:val="0"/>
        <w:spacing w:before="0" w:after="0"/>
        <w:jc w:val="left"/>
        <w:rPr/>
      </w:pPr>
      <w:r>
        <w:rPr/>
        <w:t>gdVPkaiuaV6UCyaMOYZpEmZqlsNU+ZK0p8sUoOHQr7b/AJ2vzs+QvyJ65r97bn797/2RQbyxG5ct8U</w:t>
      </w:r>
    </w:p>
    <w:p>
      <w:pPr>
        <w:pStyle w:val="PreformattedText"/>
        <w:bidi w:val="0"/>
        <w:spacing w:before="0" w:after="0"/>
        <w:jc w:val="left"/>
        <w:rPr/>
      </w:pPr>
      <w:r>
        <w:rPr/>
        <w:t>fjPjJem4uwcJjsilZQ7RkyO3MZWb2rMfXZlaVaozO6TUcLRuyCZ29tJfQxLJSNUjA4qoZh6E1/2Pt6</w:t>
      </w:r>
    </w:p>
    <w:p>
      <w:pPr>
        <w:pStyle w:val="PreformattedText"/>
        <w:bidi w:val="0"/>
        <w:spacing w:before="0" w:after="0"/>
        <w:jc w:val="left"/>
        <w:rPr/>
      </w:pPr>
      <w:r>
        <w:rPr/>
        <w:t>bk24yFS07yzFgQrOVU0zgLw/Oo63v/iN8ge1Pkh1hiewezPi32T8WMvnaNcpQbK3/ltu57JyY1qyqo</w:t>
      </w:r>
    </w:p>
    <w:p>
      <w:pPr>
        <w:pStyle w:val="PreformattedText"/>
        <w:bidi w:val="0"/>
        <w:spacing w:before="0" w:after="0"/>
        <w:jc w:val="left"/>
        <w:rPr/>
      </w:pPr>
      <w:r>
        <w:rPr/>
        <w:t>Aaw4f7TJ7dzEVTSM0uOyVBSzpC6SKWDWCSZYFAaGYuD6jSR8uJr9v8un4JLhw/jwBCDijBgw9RgU+w</w:t>
      </w:r>
    </w:p>
    <w:p>
      <w:pPr>
        <w:pStyle w:val="PreformattedText"/>
        <w:bidi w:val="0"/>
        <w:spacing w:before="0" w:after="0"/>
        <w:jc w:val="left"/>
        <w:rPr/>
      </w:pPr>
      <w:r>
        <w:rPr/>
        <w:t>ivRRPm380PkrtjtzanxZ/l89bdRd5/JSXGxb17aTsvsrau3dvdR7FylXVYfaw/hlXuvC5XcO89w5al</w:t>
      </w:r>
    </w:p>
    <w:p>
      <w:pPr>
        <w:pStyle w:val="PreformattedText"/>
        <w:bidi w:val="0"/>
        <w:spacing w:before="0" w:after="0"/>
        <w:jc w:val="left"/>
        <w:rPr/>
      </w:pPr>
      <w:r>
        <w:rPr/>
        <w:t>qKs01OlQ+NxVGZ5YH88CuogtnEb3Mto7wgeVQPtJoaAdI5rsyzi1tLmNWUjWTRjU8EUVFWPE+g+ZxW</w:t>
      </w:r>
    </w:p>
    <w:p>
      <w:pPr>
        <w:pStyle w:val="PreformattedText"/>
        <w:bidi w:val="0"/>
        <w:spacing w:before="0" w:after="0"/>
        <w:jc w:val="left"/>
        <w:rPr/>
      </w:pPr>
      <w:r>
        <w:rPr/>
        <w:t>f8mf5Yvzv+Yi4PO/zP8A+ZD8bOruq+tZcPl8Jt7rnr/A4pNobrlpcjFjs7Xbo3hUbIhjyWXNRPTzp9</w:t>
      </w:r>
    </w:p>
    <w:p>
      <w:pPr>
        <w:pStyle w:val="PreformattedText"/>
        <w:bidi w:val="0"/>
        <w:spacing w:before="0" w:after="0"/>
        <w:jc w:val="left"/>
        <w:rPr/>
      </w:pPr>
      <w:r>
        <w:rPr/>
        <w:t>waLIpTRlIAYVtsNK7D6Xb1Fa0KhiT8qmpp6iuD1YLHA5kudyY6RwcooHzotM08zWoHVkHw8/lM9YfB</w:t>
      </w:r>
    </w:p>
    <w:p>
      <w:pPr>
        <w:pStyle w:val="PreformattedText"/>
        <w:bidi w:val="0"/>
        <w:spacing w:before="0" w:after="0"/>
        <w:jc w:val="left"/>
        <w:rPr/>
      </w:pPr>
      <w:r>
        <w:rPr/>
        <w:t>7rntOX4l9172wHdHeFBtFqz5Fb92psftPI4rC4NmykGK2vtCtosPhINobgrMhNWT0zTu8jSRMJbwQs</w:t>
      </w:r>
    </w:p>
    <w:p>
      <w:pPr>
        <w:pStyle w:val="PreformattedText"/>
        <w:bidi w:val="0"/>
        <w:spacing w:before="0" w:after="0"/>
        <w:jc w:val="left"/>
        <w:rPr/>
      </w:pPr>
      <w:r>
        <w:rPr/>
        <w:t>iTxJAwWYBgrHBqB6UOkg4+R6VyRCZHkglMcrqKOKEgcRQMCPPzB6CXdvwA/m69l1k2P35/OQqsFtj+</w:t>
      </w:r>
    </w:p>
    <w:p>
      <w:pPr>
        <w:pStyle w:val="PreformattedText"/>
        <w:bidi w:val="0"/>
        <w:spacing w:before="0" w:after="0"/>
        <w:jc w:val="left"/>
        <w:rPr/>
      </w:pPr>
      <w:r>
        <w:rPr/>
        <w:t>I5/J0NT058eNtdU7gD/fR0W1sdUtgcyspxDYCqqaivikrpguQSBE8sYModW7YKFW3iABrXTU/YdVcf</w:t>
      </w:r>
    </w:p>
    <w:p>
      <w:pPr>
        <w:pStyle w:val="PreformattedText"/>
        <w:bidi w:val="0"/>
        <w:spacing w:before="0" w:after="0"/>
        <w:jc w:val="left"/>
        <w:rPr/>
      </w:pPr>
      <w:r>
        <w:rPr/>
        <w:t>z6SvYOxLtdyu+BQuVWnmaIF7qV+Xy61NPmVt/5z/Ev5N7h3JvfdHzUxa9cdoZan6A7/wC4c92PRbj3</w:t>
      </w:r>
    </w:p>
    <w:p>
      <w:pPr>
        <w:pStyle w:val="PreformattedText"/>
        <w:bidi w:val="0"/>
        <w:spacing w:before="0" w:after="0"/>
        <w:jc w:val="left"/>
        <w:rPr/>
      </w:pPr>
      <w:r>
        <w:rPr/>
        <w:t>XtFZ6rbePzUW9sNlJNgU+591Y6gM6UmOrKVZ6I6KinOqWJVAv5WYE3ILkGq0HDgcEUIP2datNuso1q</w:t>
      </w:r>
    </w:p>
    <w:p>
      <w:pPr>
        <w:pStyle w:val="PreformattedText"/>
        <w:bidi w:val="0"/>
        <w:spacing w:before="0" w:after="0"/>
        <w:jc w:val="left"/>
        <w:rPr/>
      </w:pPr>
      <w:r>
        <w:rPr/>
        <w:t>LApIMaiTWlcd2okHh51B6MVgf5/P8ANdy+DwGC2Z2Ft3eFXisb44tyY/4+7c3Zkc7Dh6d0qMjvanxc</w:t>
      </w:r>
    </w:p>
    <w:p>
      <w:pPr>
        <w:pStyle w:val="PreformattedText"/>
        <w:bidi w:val="0"/>
        <w:spacing w:before="0" w:after="0"/>
        <w:jc w:val="left"/>
        <w:rPr/>
      </w:pPr>
      <w:r>
        <w:rPr/>
        <w:t>71qTJLMv389HR0kaLTiQ6fI5ZxntG7vokFcEgvSp8wNVF+Q4DrUltcx9x3aRYhwBWM8PVitW+Zx1tz</w:t>
      </w:r>
    </w:p>
    <w:p>
      <w:pPr>
        <w:pStyle w:val="PreformattedText"/>
        <w:bidi w:val="0"/>
        <w:spacing w:before="0" w:after="0"/>
        <w:jc w:val="left"/>
        <w:rPr/>
      </w:pPr>
      <w:r>
        <w:rPr/>
        <w:t>/y7vmpmfkd1ntLZnYXSPzG2H2Dgdn4yPdm/vkn05BtbbPYGeqYJmyuSxW6tuQQ7Qkjy9YlS1LSfZ0C</w:t>
      </w:r>
    </w:p>
    <w:p>
      <w:pPr>
        <w:pStyle w:val="PreformattedText"/>
        <w:bidi w:val="0"/>
        <w:spacing w:before="0" w:after="0"/>
        <w:jc w:val="left"/>
        <w:rPr/>
      </w:pPr>
      <w:r>
        <w:rPr/>
        <w:t>R0gjiCX0hklxFFUywzKR/DQqw/Lh+YOfQdO2srA/SSI7UHxkhwwPCpFKE+hGPXrj8nf5f38qGDD9lf</w:t>
      </w:r>
    </w:p>
    <w:p>
      <w:pPr>
        <w:pStyle w:val="PreformattedText"/>
        <w:bidi w:val="0"/>
        <w:spacing w:before="0" w:after="0"/>
        <w:jc w:val="left"/>
        <w:rPr/>
      </w:pPr>
      <w:r>
        <w:rPr/>
        <w:t>JX5RfGr42bbwuC25WZvtLtzcmCo9lUGPwtJSwUc+bzuSwcmHp1r4IY444KkKawStaJvJIdSSjOVXUf</w:t>
      </w:r>
    </w:p>
    <w:p>
      <w:pPr>
        <w:pStyle w:val="PreformattedText"/>
        <w:bidi w:val="0"/>
        <w:spacing w:before="0" w:after="0"/>
        <w:jc w:val="left"/>
        <w:rPr/>
      </w:pPr>
      <w:r>
        <w:rPr/>
        <w:t>96oP8NP246fdba3VpTGq+RIXPcQKCg1EkkAUyTQdafP8wj48/En++Hf/AG38I/nh8Pt0fHvP1my8l/</w:t>
      </w:r>
    </w:p>
    <w:p>
      <w:pPr>
        <w:pStyle w:val="PreformattedText"/>
        <w:bidi w:val="0"/>
        <w:spacing w:before="0" w:after="0"/>
        <w:jc w:val="left"/>
        <w:rPr/>
      </w:pPr>
      <w:r>
        <w:rPr/>
        <w:t>smXVe+oNpyYCCpwG34YU6/69op6/ZvbOdoXp3y8kWMNPmaKatqW8GtGCmIivYo/ClWtvqFBrBIPrpq</w:t>
      </w:r>
    </w:p>
    <w:p>
      <w:pPr>
        <w:pStyle w:val="PreformattedText"/>
        <w:bidi w:val="0"/>
        <w:spacing w:before="0" w:after="0"/>
        <w:jc w:val="left"/>
        <w:rPr/>
      </w:pPr>
      <w:r>
        <w:rPr/>
        <w:t>aD/D0W2dxtSSM8UymXUe7SV7SfhDUodPCtcmtc9Rv5bvW/w0+SfanXHXPV2Q+ZHWXyx24qZA7x6C3t</w:t>
      </w:r>
    </w:p>
    <w:p>
      <w:pPr>
        <w:pStyle w:val="PreformattedText"/>
        <w:bidi w:val="0"/>
        <w:spacing w:before="0" w:after="0"/>
        <w:jc w:val="left"/>
        <w:rPr/>
      </w:pPr>
      <w:r>
        <w:rPr/>
        <w:t>t7unrLJ43aE8E+ezG8sPmoNo9ndUYKaOqhp6+hgyVdQqZPFRt5XEZcWVoP1rW7CnzVh2t8qitfsYfn</w:t>
      </w:r>
    </w:p>
    <w:p>
      <w:pPr>
        <w:pStyle w:val="PreformattedText"/>
        <w:bidi w:val="0"/>
        <w:spacing w:before="0" w:after="0"/>
        <w:jc w:val="left"/>
        <w:rPr/>
      </w:pPr>
      <w:r>
        <w:rPr/>
        <w:t>01fWrXTrBfW5l1Gqypp1IK1FR2laDg6k/Z1so9z/AMvjD9wZWjxD0ydf9sy0stVT7rwMtTv/AGruKg</w:t>
      </w:r>
    </w:p>
    <w:p>
      <w:pPr>
        <w:pStyle w:val="PreformattedText"/>
        <w:bidi w:val="0"/>
        <w:spacing w:before="0" w:after="0"/>
        <w:jc w:val="left"/>
        <w:rPr/>
      </w:pPr>
      <w:r>
        <w:rPr/>
        <w:t>pWWhoavetRXU+3O4thx19ZFNSLJm8LmaNKmPQmQkUCxTdWEF6rTrFokJyRip86Edp9c6TTqolmt50g</w:t>
      </w:r>
    </w:p>
    <w:p>
      <w:pPr>
        <w:pStyle w:val="PreformattedText"/>
        <w:bidi w:val="0"/>
        <w:spacing w:before="0" w:after="0"/>
        <w:jc w:val="left"/>
        <w:rPr/>
      </w:pPr>
      <w:r>
        <w:rPr/>
        <w:t>Z20UwT3CnBdddMkdSCASrqSPi6rv7S+Hvya+JGSmyG+doT5/YcerTv3Z3lzOMSI2Zzl6WCE1uMEavp</w:t>
      </w:r>
    </w:p>
    <w:p>
      <w:pPr>
        <w:pStyle w:val="PreformattedText"/>
        <w:bidi w:val="0"/>
        <w:spacing w:before="0" w:after="0"/>
        <w:jc w:val="left"/>
        <w:rPr/>
      </w:pPr>
      <w:r>
        <w:rPr/>
        <w:t>LFGiFr3A+gbltZrZi1Kr6jp++sHlRZAKOPIcOhN627Cpq6hppo62Oa6w6JYJBLGVYqBo0Gzfp0tbnU</w:t>
      </w:r>
    </w:p>
    <w:p>
      <w:pPr>
        <w:pStyle w:val="PreformattedText"/>
        <w:bidi w:val="0"/>
        <w:spacing w:before="0" w:after="0"/>
        <w:jc w:val="left"/>
        <w:rPr/>
      </w:pPr>
      <w:r>
        <w:rPr/>
        <w:t>efau3mJQUbu6I/FEdQePDo5ez8zNWeLxMzqdN2/tNcX5HBK2Nh+fZvE2pAelEMzMKLw6NFtd3bSzAq</w:t>
      </w:r>
    </w:p>
    <w:p>
      <w:pPr>
        <w:pStyle w:val="PreformattedText"/>
        <w:bidi w:val="0"/>
        <w:spacing w:before="0" w:after="0"/>
        <w:jc w:val="left"/>
        <w:rPr/>
      </w:pPr>
      <w:r>
        <w:rPr/>
        <w:t>AFGkte4AvfV+OLHn28MqOjSCrZI6G7EXEaXYW/wuB+kAX+tiffujBF4enSvSdFH1ubEAm5UEcEcEX/</w:t>
      </w:r>
    </w:p>
    <w:p>
      <w:pPr>
        <w:pStyle w:val="PreformattedText"/>
        <w:bidi w:val="0"/>
        <w:spacing w:before="0" w:after="0"/>
        <w:jc w:val="left"/>
        <w:rPr/>
      </w:pPr>
      <w:r>
        <w:rPr/>
        <w:t>AMPeq8PTp7RihHTdW16qjWNvyxt9B9AG+h5P+HHv1fPr2nOeg9y+ajRWYyACxsPo1hcari97W/2/up</w:t>
      </w:r>
    </w:p>
    <w:p>
      <w:pPr>
        <w:pStyle w:val="PreformattedText"/>
        <w:bidi w:val="0"/>
        <w:spacing w:before="0" w:after="0"/>
        <w:jc w:val="left"/>
        <w:rPr/>
      </w:pPr>
      <w:r>
        <w:rPr/>
        <w:t>bq1KHoFdx7sjjEhEjX5uLcXAOlPqFvYX+vtp3UCpPVZXCqSTQdF/3Du+WoZhG/pa4/1NtBuRpNtTPf</w:t>
      </w:r>
    </w:p>
    <w:p>
      <w:pPr>
        <w:pStyle w:val="PreformattedText"/>
        <w:bidi w:val="0"/>
        <w:spacing w:before="0" w:after="0"/>
        <w:jc w:val="left"/>
        <w:rPr/>
      </w:pPr>
      <w:r>
        <w:rPr/>
        <w:t>/XPtHJOTheHRTcXgJ0p0HdTWVFS5vzqLFSR6SwHpNze4Fz/rE+2CSTx6L2YvWp6csbh6iudR43PqAZ</w:t>
      </w:r>
    </w:p>
    <w:p>
      <w:pPr>
        <w:pStyle w:val="PreformattedText"/>
        <w:bidi w:val="0"/>
        <w:spacing w:before="0" w:after="0"/>
        <w:jc w:val="left"/>
        <w:rPr/>
      </w:pPr>
      <w:r>
        <w:rPr/>
        <w:t>SrDVzZmVLAuDfm/wBfdkVmx1tYy2AOhW29s8jx6lN202ugPP1IW4uhbTxbi39fb4jJ6fSLNCehmw+2</w:t>
      </w:r>
    </w:p>
    <w:p>
      <w:pPr>
        <w:pStyle w:val="PreformattedText"/>
        <w:bidi w:val="0"/>
        <w:spacing w:before="0" w:after="0"/>
        <w:jc w:val="left"/>
        <w:rPr/>
      </w:pPr>
      <w:r>
        <w:rPr/>
        <w:t>EAX9sA8mxTlFAubMTYA3IJ+t/agJQcOl6KtOHQj47CIgVgo0/wBOADySLA3vYfX+vt0L5dOHhg9K2l</w:t>
      </w:r>
    </w:p>
    <w:p>
      <w:pPr>
        <w:pStyle w:val="PreformattedText"/>
        <w:bidi w:val="0"/>
        <w:spacing w:before="0" w:after="0"/>
        <w:jc w:val="left"/>
        <w:rPr/>
      </w:pPr>
      <w:r>
        <w:rPr/>
        <w:t>x6Jb0gCxHIB/IsCf6W/P8AT3sCn2dUr/g6cQiqCFueQOPSSxP1AP6QP9fke98SetV+fWMgj6j/AAB4</w:t>
      </w:r>
    </w:p>
    <w:p>
      <w:pPr>
        <w:pStyle w:val="PreformattedText"/>
        <w:bidi w:val="0"/>
        <w:spacing w:before="0" w:after="0"/>
        <w:jc w:val="left"/>
        <w:rPr/>
      </w:pPr>
      <w:r>
        <w:rPr/>
        <w:t>IBJ/Orm9j/re/fb1UmgHWI2vyD9Px9P6fQfUe/deJ49cT9Lf2RwWsBxzaw5Fwfx71w6r1//UTszi4C</w:t>
      </w:r>
    </w:p>
    <w:p>
      <w:pPr>
        <w:pStyle w:val="PreformattedText"/>
        <w:bidi w:val="0"/>
        <w:spacing w:before="0" w:after="0"/>
        <w:jc w:val="left"/>
        <w:rPr/>
      </w:pPr>
      <w:r>
        <w:rPr/>
        <w:t>kB3vpdVe0gC/tprBFpVBJYEcACx59iS/oCT59FtoDj06b2P7khjZXCgxyq63a4uNKNpd0JD3NuBf8A</w:t>
      </w:r>
    </w:p>
    <w:p>
      <w:pPr>
        <w:pStyle w:val="PreformattedText"/>
        <w:bidi w:val="0"/>
        <w:spacing w:before="0" w:after="0"/>
        <w:jc w:val="left"/>
        <w:rPr/>
      </w:pPr>
      <w:r>
        <w:rPr/>
        <w:t>PsibjjozAxTz64P5LWR3sjGMMQpa1yCHDAFVsDYnkce7R11AfPrTUpTqTEwQeNQTE9ljWN49LFxfTI</w:t>
      </w:r>
    </w:p>
    <w:p>
      <w:pPr>
        <w:pStyle w:val="PreformattedText"/>
        <w:bidi w:val="0"/>
        <w:spacing w:before="0" w:after="0"/>
        <w:jc w:val="left"/>
        <w:rPr/>
      </w:pPr>
      <w:r>
        <w:rPr/>
        <w:t>SSV0geoH1E/T2I7Sgp8+im58z1yJYhDDqdkVwxkZb6i1ikUltCxnRYDk/g+zhOAp0WsMmvXPxSMyyn</w:t>
      </w:r>
    </w:p>
    <w:p>
      <w:pPr>
        <w:pStyle w:val="PreformattedText"/>
        <w:bidi w:val="0"/>
        <w:spacing w:before="0" w:after="0"/>
        <w:jc w:val="left"/>
        <w:rPr/>
      </w:pPr>
      <w:r>
        <w:rPr/>
        <w:t>QdWrS1vELOVuHBI1AFTp/F7j3f8APqnrnrEyj0qGLyNI7aAONQk1Ekgao4yRck3C/wBSD7ZkGOnUPU</w:t>
      </w:r>
    </w:p>
    <w:p>
      <w:pPr>
        <w:pStyle w:val="PreformattedText"/>
        <w:bidi w:val="0"/>
        <w:spacing w:before="0" w:after="0"/>
        <w:jc w:val="left"/>
        <w:rPr/>
      </w:pPr>
      <w:r>
        <w:rPr/>
        <w:t>WQIySyCVS8ahgHSNzd7Np1NyWGnkseRwPZLeDDmuejK2qaDyPUV7FpW4QzaT5AwVI3RWEksQYEC17g</w:t>
      </w:r>
    </w:p>
    <w:p>
      <w:pPr>
        <w:pStyle w:val="PreformattedText"/>
        <w:bidi w:val="0"/>
        <w:spacing w:before="0" w:after="0"/>
        <w:jc w:val="left"/>
        <w:rPr/>
      </w:pPr>
      <w:r>
        <w:rPr/>
        <w:t>qDf+nHsNy8Tjo4X5dYlZZmha0TLzpSWwXT4yEcxm0bKCb/X6m/tK2enloMddhwzGE6QkctnuHvG+hV</w:t>
      </w:r>
    </w:p>
    <w:p>
      <w:pPr>
        <w:pStyle w:val="PreformattedText"/>
        <w:bidi w:val="0"/>
        <w:spacing w:before="0" w:after="0"/>
        <w:jc w:val="left"/>
        <w:rPr/>
      </w:pPr>
      <w:r>
        <w:rPr/>
        <w:t>JdCbKqkXBU2Ye268R05jz67SRj45W50FkZEdli0rqudQuhVi3rubAn8e9163646kWJRdFj4uBqSMsC</w:t>
      </w:r>
    </w:p>
    <w:p>
      <w:pPr>
        <w:pStyle w:val="PreformattedText"/>
        <w:bidi w:val="0"/>
        <w:spacing w:before="0" w:after="0"/>
        <w:jc w:val="left"/>
        <w:rPr/>
      </w:pPr>
      <w:r>
        <w:rPr/>
        <w:t>SAsqiNvUYz9bX4P9PeuPXs0BHWSQyFnjZ9WkeQoFPqAH+7LGxRw3N/T9LW9+696U6hyCPyBHLJJ5Vb</w:t>
      </w:r>
    </w:p>
    <w:p>
      <w:pPr>
        <w:pStyle w:val="PreformattedText"/>
        <w:bidi w:val="0"/>
        <w:spacing w:before="0" w:after="0"/>
        <w:jc w:val="left"/>
        <w:rPr/>
      </w:pPr>
      <w:r>
        <w:rPr/>
        <w:t>U/iUyFUZSI2W/oIHOr8j+vuw+zrR6hyFmHNlLlZJtSl1kLnTGYzxNfQtuAALf6/t9emGAFeo8ICv62</w:t>
      </w:r>
    </w:p>
    <w:p>
      <w:pPr>
        <w:pStyle w:val="PreformattedText"/>
        <w:bidi w:val="0"/>
        <w:spacing w:before="0" w:after="0"/>
        <w:jc w:val="left"/>
        <w:rPr/>
      </w:pPr>
      <w:r>
        <w:rPr/>
        <w:t>kZmB8gChn1luFOp9BEn9s/i1wD7M7Edw6RXPwfPoLe6MrvHBbWgzW3eq8n2VgcZXiTcmIx5/Yq2o1+</w:t>
      </w:r>
    </w:p>
    <w:p>
      <w:pPr>
        <w:pStyle w:val="PreformattedText"/>
        <w:bidi w:val="0"/>
        <w:spacing w:before="0" w:after="0"/>
        <w:jc w:val="left"/>
        <w:rPr/>
      </w:pPr>
      <w:r>
        <w:rPr/>
        <w:t>8pKOskm8UIxwnQS1IchQFUG/09rd53JILdbJZNMkgqT8vT8+k222Ek0wujbGaFGppz3HjTGQB5nqpb</w:t>
      </w:r>
    </w:p>
    <w:p>
      <w:pPr>
        <w:pStyle w:val="PreformattedText"/>
        <w:bidi w:val="0"/>
        <w:spacing w:before="0" w:after="0"/>
        <w:jc w:val="left"/>
        <w:rPr/>
      </w:pPr>
      <w:r>
        <w:rPr/>
        <w:t>fn84r5V/xeah2rQbT6+o8O9Tj6fCYynieKmaK8CRuYEjiJpyg5F7sPYdjhgjUaYRX16M5r3eZmxfJD</w:t>
      </w:r>
    </w:p>
    <w:p>
      <w:pPr>
        <w:pStyle w:val="PreformattedText"/>
        <w:bidi w:val="0"/>
        <w:spacing w:before="0" w:after="0"/>
        <w:jc w:val="left"/>
        <w:rPr/>
      </w:pPr>
      <w:r>
        <w:rPr/>
        <w:t>H/AAxpgfKp49Czs3c3wy+Ym0dt5X5Kdy7vw/d2UsNyz12dyNPR0tcjH9rF0wlFMKV2IsVT9P8ArH25</w:t>
      </w:r>
    </w:p>
    <w:p>
      <w:pPr>
        <w:pStyle w:val="PreformattedText"/>
        <w:bidi w:val="0"/>
        <w:spacing w:before="0" w:after="0"/>
        <w:jc w:val="left"/>
        <w:rPr/>
      </w:pPr>
      <w:r>
        <w:rPr/>
        <w:t>4JJ7JBny8ukevbGSJ92d13AkhnI1KRXFDwAPGnl0sty/y5e8uttq5jfvxE+R+W3BtyoxtbJBh6nIzy</w:t>
      </w:r>
    </w:p>
    <w:p>
      <w:pPr>
        <w:pStyle w:val="PreformattedText"/>
        <w:bidi w:val="0"/>
        <w:spacing w:before="0" w:after="0"/>
        <w:jc w:val="left"/>
        <w:rPr/>
      </w:pPr>
      <w:r>
        <w:rPr/>
        <w:t>U1fi5omM9K1RMWSOZYObun49+8aeErGRVftr/LpTDYQmQXm23I1+RQ6dQ+z4egh/lrfy1ezO2uw07t</w:t>
      </w:r>
    </w:p>
    <w:p>
      <w:pPr>
        <w:pStyle w:val="PreformattedText"/>
        <w:bidi w:val="0"/>
        <w:spacing w:before="0" w:after="0"/>
        <w:jc w:val="left"/>
        <w:rPr/>
      </w:pPr>
      <w:r>
        <w:rPr/>
        <w:t>7UeDam19nZvJz4/+Jxo9RlM/SvIhzbmYLTRUVJVanhZr+RwGta10802gUUDX/g63DB9U48RCLdWzX8</w:t>
      </w:r>
    </w:p>
    <w:p>
      <w:pPr>
        <w:pStyle w:val="PreformattedText"/>
        <w:bidi w:val="0"/>
        <w:spacing w:before="0" w:after="0"/>
        <w:jc w:val="left"/>
        <w:rPr/>
      </w:pPr>
      <w:r>
        <w:rPr/>
        <w:t>RH+EA/t6tk+QvVfx0+Omwt/wC6+6d+53fvYW+sHVYfbmR3N/uT3xX0dW1qfbvXW2wujbeKlQhBVNGK</w:t>
      </w:r>
    </w:p>
    <w:p>
      <w:pPr>
        <w:pStyle w:val="PreformattedText"/>
        <w:bidi w:val="0"/>
        <w:spacing w:before="0" w:after="0"/>
        <w:jc w:val="left"/>
        <w:rPr/>
      </w:pPr>
      <w:r>
        <w:rPr/>
        <w:t>ioFhGADq90SWa4YMx7B6dLWt7O0d7y5laS7kwGYjUB/DHXC48xw6Ih8Hv5XkPY3abd07/wADuTrjZ8</w:t>
      </w:r>
    </w:p>
    <w:p>
      <w:pPr>
        <w:pStyle w:val="PreformattedText"/>
        <w:bidi w:val="0"/>
        <w:spacing w:before="0" w:after="0"/>
        <w:jc w:val="left"/>
        <w:rPr/>
      </w:pPr>
      <w:r>
        <w:rPr/>
        <w:t>OQi3RsjZGVrD/eSiwVbNL9jm8xUHX4MpXlTHTU99UcjM5N04rJMyKI42rJwr6f7PTcUCTvqMTLb8Qp</w:t>
      </w:r>
    </w:p>
    <w:p>
      <w:pPr>
        <w:pStyle w:val="PreformattedText"/>
        <w:bidi w:val="0"/>
        <w:spacing w:before="0" w:after="0"/>
        <w:jc w:val="left"/>
        <w:rPr/>
      </w:pPr>
      <w:r>
        <w:rPr/>
        <w:t>NWI+3/L+zqwLtra/xO+HUFfkq3CV+4dz9m5WtyEeHnys2Y3NnMDggaHaeyqKSpeSqx+IzudjarqwrJ</w:t>
      </w:r>
    </w:p>
    <w:p>
      <w:pPr>
        <w:pStyle w:val="PreformattedText"/>
        <w:bidi w:val="0"/>
        <w:spacing w:before="0" w:after="0"/>
        <w:jc w:val="left"/>
        <w:rPr/>
      </w:pPr>
      <w:r>
        <w:rPr/>
        <w:t>qo6O1yJbFPGZJ+2V+0edB0uC29gZLlFPiyHgTVj8s5zwJ/Z0Vb4n/AXZXZfaW5/lN27sCk2htHE1mQ</w:t>
      </w:r>
    </w:p>
    <w:p>
      <w:pPr>
        <w:pStyle w:val="PreformattedText"/>
        <w:bidi w:val="0"/>
        <w:spacing w:before="0" w:after="0"/>
        <w:jc w:val="left"/>
        <w:rPr/>
      </w:pPr>
      <w:r>
        <w:rPr/>
        <w:t>3XiOuaXy02JxdXE4lo0z08zCOpyEKMszU4DA1s8UchMhKrSZ8CMSEjzPrT/B9vSZIw8wmaERwg1CLw</w:t>
      </w:r>
    </w:p>
    <w:p>
      <w:pPr>
        <w:pStyle w:val="PreformattedText"/>
        <w:bidi w:val="0"/>
        <w:spacing w:before="0" w:after="0"/>
        <w:jc w:val="left"/>
        <w:rPr/>
      </w:pPr>
      <w:r>
        <w:rPr/>
        <w:t>FPWufmehL+Se/tk9G1tP0z1d1hiMz2N2VV5rcsvWmEponlzu98z5cXjNwb4mPkqaDFbKoGmTD0btph</w:t>
      </w:r>
    </w:p>
    <w:p>
      <w:pPr>
        <w:pStyle w:val="PreformattedText"/>
        <w:bidi w:val="0"/>
        <w:spacing w:before="0" w:after="0"/>
        <w:jc w:val="left"/>
        <w:rPr/>
      </w:pPr>
      <w:r>
        <w:rPr/>
        <w:t>eKavmtI0Sx1iLuwlmciFRj16fJW0JSGICWT8C+Z9X8/sH7eiS7J+Juw9k9O9n9jdg0FDleyN5DC4fY</w:t>
      </w:r>
    </w:p>
    <w:p>
      <w:pPr>
        <w:pStyle w:val="PreformattedText"/>
        <w:bidi w:val="0"/>
        <w:spacing w:before="0" w:after="0"/>
        <w:jc w:val="left"/>
        <w:rPr/>
      </w:pPr>
      <w:r>
        <w:rPr/>
        <w:t>+2qGnlgwVBmK/cVPhFztbFSHyz/Y4uprKpY2IDDRYanHvQuWDmIPRMfmOnYrcSCWeaMeKB2gcAeGaf</w:t>
      </w:r>
    </w:p>
    <w:p>
      <w:pPr>
        <w:pStyle w:val="PreformattedText"/>
        <w:bidi w:val="0"/>
        <w:spacing w:before="0" w:after="0"/>
        <w:jc w:val="left"/>
        <w:rPr/>
      </w:pPr>
      <w:r>
        <w:rPr/>
        <w:t>y+fVdnZTbQ2rWb0xONw5NcDNtykqbCL7KvpyMbkKiFNbTJkfLRuk0TeiJmIFwLl3GrSD8/y6cJCKBo</w:t>
      </w:r>
    </w:p>
    <w:p>
      <w:pPr>
        <w:pStyle w:val="PreformattedText"/>
        <w:bidi w:val="0"/>
        <w:spacing w:before="0" w:after="0"/>
        <w:jc w:val="left"/>
        <w:rPr/>
      </w:pPr>
      <w:r>
        <w:rPr/>
        <w:t>p/n8/59E/yj/cVFS8GtIKcqIw8gd3CLpLi4AJkmv8A64t7UJQEfxHpK9DqI4dJtvXIE1mGJIirAXuI</w:t>
      </w:r>
    </w:p>
    <w:p>
      <w:pPr>
        <w:pStyle w:val="PreformattedText"/>
        <w:bidi w:val="0"/>
        <w:spacing w:before="0" w:after="0"/>
        <w:jc w:val="left"/>
        <w:rPr/>
      </w:pPr>
      <w:r>
        <w:rPr/>
        <w:t>o11zvb6XdiQfyb+3ck9MnqRSiQ+WrLFEjgkentYaYz+1F4lNlWSU3ufwlyPfuvDhnrJEsccUiheaai</w:t>
      </w:r>
    </w:p>
    <w:p>
      <w:pPr>
        <w:pStyle w:val="PreformattedText"/>
        <w:bidi w:val="0"/>
        <w:spacing w:before="0" w:after="0"/>
        <w:jc w:val="left"/>
        <w:rPr/>
      </w:pPr>
      <w:r>
        <w:rPr/>
        <w:t>+6db/WerqoYqeOS3JJS5K/0/w969Ot9NDqZKqaUkSeKErEOTd3MaxtwR+k824HP9PbiE0oMZ6bYZ1f</w:t>
      </w:r>
    </w:p>
    <w:p>
      <w:pPr>
        <w:pStyle w:val="PreformattedText"/>
        <w:bidi w:val="0"/>
        <w:spacing w:before="0" w:after="0"/>
        <w:jc w:val="left"/>
        <w:rPr/>
      </w:pPr>
      <w:r>
        <w:rPr/>
        <w:t>LqblXYUmNUK2iIMioVC63SVZWIsSrBzY/wCt7tlCWNKHptjhV8h1nlc0OMiETOJP4k9XeN28qw00Wq</w:t>
      </w:r>
    </w:p>
    <w:p>
      <w:pPr>
        <w:pStyle w:val="PreformattedText"/>
        <w:bidi w:val="0"/>
        <w:spacing w:before="0" w:after="0"/>
        <w:jc w:val="left"/>
        <w:rPr/>
      </w:pPr>
      <w:r>
        <w:rPr/>
        <w:t>WFgSLs8SqCb8Xt7qO5sqK0p8unWqkYCtnV0Iu3oEE2cWm88jZOihmiVTpZJagtVwqSAFkWniJR1YcE</w:t>
      </w:r>
    </w:p>
    <w:p>
      <w:pPr>
        <w:pStyle w:val="PreformattedText"/>
        <w:bidi w:val="0"/>
        <w:spacing w:before="0" w:after="0"/>
        <w:jc w:val="left"/>
        <w:rPr/>
      </w:pPr>
      <w:r>
        <w:rPr/>
        <w:t>f190HAjz6cGakHPHpHY6cJX1MkijwzUq4ymaViI0q6jzf5VZV0/tsi6uPTf8e7hgoxxPVe5nNeFB0p</w:t>
      </w:r>
    </w:p>
    <w:p>
      <w:pPr>
        <w:pStyle w:val="PreformattedText"/>
        <w:bidi w:val="0"/>
        <w:spacing w:before="0" w:after="0"/>
        <w:jc w:val="left"/>
        <w:rPr/>
      </w:pPr>
      <w:r>
        <w:rPr/>
        <w:t>aymNJWVflXw+GLHUaRg6np0hSVZEu4IZIJJSzarHgMLi3vwYlqgZ62yhRxFOsNcirSbyiDpE8lIIae</w:t>
      </w:r>
    </w:p>
    <w:p>
      <w:pPr>
        <w:pStyle w:val="PreformattedText"/>
        <w:bidi w:val="0"/>
        <w:spacing w:before="0" w:after="0"/>
        <w:jc w:val="left"/>
        <w:rPr/>
      </w:pPr>
      <w:r>
        <w:rPr/>
        <w:t>DxhmY1FdTSTmnJNx6qXUrDghj/X26VAK1Ar00a94rnpvpVWWIyrrdzRvBCpUIongBXyQrbQwhjf1i/</w:t>
      </w:r>
    </w:p>
    <w:p>
      <w:pPr>
        <w:pStyle w:val="PreformattedText"/>
        <w:bidi w:val="0"/>
        <w:spacing w:before="0" w:after="0"/>
        <w:jc w:val="left"/>
        <w:rPr/>
      </w:pPr>
      <w:r>
        <w:rPr/>
        <w:t>DMD78a1FD1QCvTc8bFq+np2cUlEZqOlqpH0J5aVqQS2Y3DylkdtI/Uzf63vQqRUjpyoFB8ulbs2FWy</w:t>
      </w:r>
    </w:p>
    <w:p>
      <w:pPr>
        <w:pStyle w:val="PreformattedText"/>
        <w:bidi w:val="0"/>
        <w:spacing w:before="0" w:after="0"/>
        <w:jc w:val="left"/>
        <w:rPr/>
      </w:pPr>
      <w:r>
        <w:rPr/>
        <w:t>dLOFgFPSiqpKenlZVp5q9giY+hqpXskMReUl5bsFFyfx78NUisUHDra0QgeXWCSI5Wk3DXZBWO5NsU</w:t>
      </w:r>
    </w:p>
    <w:p>
      <w:pPr>
        <w:pStyle w:val="PreformattedText"/>
        <w:bidi w:val="0"/>
        <w:spacing w:before="0" w:after="0"/>
        <w:jc w:val="left"/>
        <w:rPr/>
      </w:pPr>
      <w:r>
        <w:rPr/>
        <w:t>1XHNKhBknochJHS46olUAeSbB188lCyi2mFoebJ7qCVIApprTrTUckkVenHrFiaXGQvjazPpLVYqje</w:t>
      </w:r>
    </w:p>
    <w:p>
      <w:pPr>
        <w:pStyle w:val="PreformattedText"/>
        <w:bidi w:val="0"/>
        <w:spacing w:before="0" w:after="0"/>
        <w:jc w:val="left"/>
        <w:rPr/>
      </w:pPr>
      <w:r>
        <w:rPr/>
        <w:t>lq6LGiRohuAU9PHVJi/uUOuHECdVmrJEBYITGvqe4s2oqdOM9bC9nxfn0tMxunKZTa9XHVzGfJ52oM</w:t>
      </w:r>
    </w:p>
    <w:p>
      <w:pPr>
        <w:pStyle w:val="PreformattedText"/>
        <w:bidi w:val="0"/>
        <w:spacing w:before="0" w:after="0"/>
        <w:jc w:val="left"/>
        <w:rPr/>
      </w:pPr>
      <w:r>
        <w:rPr/>
        <w:t>+UkekWndVytarChiAAaGgp6dYVWMWVUutgL3qVBFPQ9XBzWnSfwFNDh9r7ozeTiFXkc3VVuD23jhUP</w:t>
      </w:r>
    </w:p>
    <w:p>
      <w:pPr>
        <w:pStyle w:val="PreformattedText"/>
        <w:bidi w:val="0"/>
        <w:spacing w:before="0" w:after="0"/>
        <w:jc w:val="left"/>
        <w:rPr/>
      </w:pPr>
      <w:r>
        <w:rPr/>
        <w:t>EHipKiNa7K1E1Owl+xhmH28Q9Je8gVgBcXXRQVWop1VRpZq8a8PXrHTZOvgzGKrI3jyGRoaOhYeUpH</w:t>
      </w:r>
    </w:p>
    <w:p>
      <w:pPr>
        <w:pStyle w:val="PreformattedText"/>
        <w:bidi w:val="0"/>
        <w:spacing w:before="0" w:after="0"/>
        <w:jc w:val="left"/>
        <w:rPr/>
      </w:pPr>
      <w:r>
        <w:rPr/>
        <w:t>TangNPFCRThFho445ZIykfGiO35PurVaoBz15dKkErivTnvDMU2N2/S9dbYeVcfDSVGQyFcR4zlFk+</w:t>
      </w:r>
    </w:p>
    <w:p>
      <w:pPr>
        <w:pStyle w:val="PreformattedText"/>
        <w:bidi w:val="0"/>
        <w:spacing w:before="0" w:after="0"/>
        <w:jc w:val="left"/>
        <w:rPr/>
      </w:pPr>
      <w:r>
        <w:rPr/>
        <w:t>3kgCoGZ3oVqaoGBmYmR0ZrABR7uAlFop1jiSeP8Am6rJ4eNKHV6/5vTpG4c2alkR3eSmqpnwkTK3l+</w:t>
      </w:r>
    </w:p>
    <w:p>
      <w:pPr>
        <w:pStyle w:val="PreformattedText"/>
        <w:bidi w:val="0"/>
        <w:spacing w:before="0" w:after="0"/>
        <w:jc w:val="left"/>
        <w:rPr/>
      </w:pPr>
      <w:r>
        <w:rPr/>
        <w:t>9mcQy5OS91Slp5VKxD/dk5JPCX9+YkLqHWgpJCtjoRaeikEe28XVymSTx7gqFiMaVNNQj7WNBk5pC7</w:t>
      </w:r>
    </w:p>
    <w:p>
      <w:pPr>
        <w:pStyle w:val="PreformattedText"/>
        <w:bidi w:val="0"/>
        <w:spacing w:before="0" w:after="0"/>
        <w:jc w:val="left"/>
        <w:rPr/>
      </w:pPr>
      <w:r>
        <w:rPr/>
        <w:t>R1EcHkMmmx9X+N/flb4fTpygFAPLpECpR8tVNFK4x+Ho6XH4tZNHl8madEp2e2t2Z6eN55YxfQ5+tg</w:t>
      </w:r>
    </w:p>
    <w:p>
      <w:pPr>
        <w:pStyle w:val="PreformattedText"/>
        <w:bidi w:val="0"/>
        <w:spacing w:before="0" w:after="0"/>
        <w:jc w:val="left"/>
        <w:rPr/>
      </w:pPr>
      <w:r>
        <w:rPr/>
        <w:t>PdQTwbrROe3y6UkJnWgyNNTwtPVbxydHijPIeTi6TF1Uf297WjjmyEyO3+pjh0n+vv1AcdbqRnyPTf</w:t>
      </w:r>
    </w:p>
    <w:p>
      <w:pPr>
        <w:pStyle w:val="PreformattedText"/>
        <w:bidi w:val="0"/>
        <w:spacing w:before="0" w:after="0"/>
        <w:jc w:val="left"/>
        <w:rPr/>
      </w:pPr>
      <w:r>
        <w:rPr/>
        <w:t>vioonoKXGIjS0dHRQ08kkDp5KfH4tpaahHl0qjHM1by1DAH1Iy3tYe9MaYAyevAVGpidNOhLwMdMcr</w:t>
      </w:r>
    </w:p>
    <w:p>
      <w:pPr>
        <w:pStyle w:val="PreformattedText"/>
        <w:bidi w:val="0"/>
        <w:spacing w:before="0" w:after="0"/>
        <w:jc w:val="left"/>
        <w:rPr/>
      </w:pPr>
      <w:r>
        <w:rPr/>
        <w:t>jsyJrUVRthdwZNi0Kv+9jBLhI4nkBWI0UuJSchjfSQLfgsQqdLBx3A/wAulLgAKymqEf5OhE25JGTh</w:t>
      </w:r>
    </w:p>
    <w:p>
      <w:pPr>
        <w:pStyle w:val="PreformattedText"/>
        <w:bidi w:val="0"/>
        <w:spacing w:before="0" w:after="0"/>
        <w:jc w:val="left"/>
        <w:rPr/>
      </w:pPr>
      <w:r>
        <w:rPr/>
        <w:t>ayUD+NZeuTIQ1QniqmSon27RoJqp6rRTp5BHIQJVZZBI1gGUH2/PHoXUjdo49Uh0s+lhWvDoHe7MbV</w:t>
      </w:r>
    </w:p>
    <w:p>
      <w:pPr>
        <w:pStyle w:val="PreformattedText"/>
        <w:bidi w:val="0"/>
        <w:spacing w:before="0" w:after="0"/>
        <w:jc w:val="left"/>
        <w:rPr/>
      </w:pPr>
      <w:r>
        <w:rPr/>
        <w:t>Y58RT5aOpo56zb0VQsBUOqmCKhp6+gq9TGVJknnVw4uo1k24v7s2pSCwolOkzBdP8ASJr/AKvt6LvQ</w:t>
      </w:r>
    </w:p>
    <w:p>
      <w:pPr>
        <w:pStyle w:val="PreformattedText"/>
        <w:bidi w:val="0"/>
        <w:spacing w:before="0" w:after="0"/>
        <w:jc w:val="left"/>
        <w:rPr/>
      </w:pPr>
      <w:r>
        <w:rPr/>
        <w:t>UcRrvsQhlio6mjydNI8oKVKQGWR6ldI8br4j9SSCRb3alQR5dMg6dPyPTXTVLVdVPdbq1JUSO3CBXk</w:t>
      </w:r>
    </w:p>
    <w:p>
      <w:pPr>
        <w:pStyle w:val="PreformattedText"/>
        <w:bidi w:val="0"/>
        <w:spacing w:before="0" w:after="0"/>
        <w:jc w:val="left"/>
        <w:rPr/>
      </w:pPr>
      <w:r>
        <w:rPr/>
        <w:t>j8smskc3Ycfn+nurDA+0dWDZz8/wCfXGeYy0xx9MszwE0887qCWrKuOF5UWcrdUij1ERxk2U+o3bke</w:t>
      </w:r>
    </w:p>
    <w:p>
      <w:pPr>
        <w:pStyle w:val="PreformattedText"/>
        <w:bidi w:val="0"/>
        <w:spacing w:before="0" w:after="0"/>
        <w:jc w:val="left"/>
        <w:rPr/>
      </w:pPr>
      <w:r>
        <w:rPr/>
        <w:t>HEseqdT543ehppah4oZnU00ZU+aQClpFSjVFQsAfEWUXI4UW96AIJp/qz06SNIpx/wAw69SLD54TBF</w:t>
      </w:r>
    </w:p>
    <w:p>
      <w:pPr>
        <w:pStyle w:val="PreformattedText"/>
        <w:bidi w:val="0"/>
        <w:spacing w:before="0" w:after="0"/>
        <w:jc w:val="left"/>
        <w:rPr/>
      </w:pPr>
      <w:r>
        <w:rPr/>
        <w:t>rapkxZ11DrYrGryh2hi9K2YfQsSDwfdhXz49NVGpaHp0zMqTxyxiSSRYHWWN5CPMKeSWUsiqOFEaqW</w:t>
      </w:r>
    </w:p>
    <w:p>
      <w:pPr>
        <w:pStyle w:val="PreformattedText"/>
        <w:bidi w:val="0"/>
        <w:spacing w:before="0" w:after="0"/>
        <w:jc w:val="left"/>
        <w:rPr/>
      </w:pPr>
      <w:r>
        <w:rPr/>
        <w:t>t9Rz71QkCvThK1Ir0ga9Qi0cA9Rp0eO/0La5NYP9CAx492zk9Vb4RTjTqPf9mSG4sgEoYfQuDpck/m</w:t>
      </w:r>
    </w:p>
    <w:p>
      <w:pPr>
        <w:pStyle w:val="PreformattedText"/>
        <w:bidi w:val="0"/>
        <w:spacing w:before="0" w:after="0"/>
        <w:jc w:val="left"/>
        <w:rPr/>
      </w:pPr>
      <w:r>
        <w:rPr/>
        <w:t>ymwP8Ah731rqNb8XsOBbgj+n+P1PvXXulLjKgTwmnZgjgBo2Y/Qng6SPpcf4+/dVGBQ8OpTaxcP+pf</w:t>
      </w:r>
    </w:p>
    <w:p>
      <w:pPr>
        <w:pStyle w:val="PreformattedText"/>
        <w:bidi w:val="0"/>
        <w:spacing w:before="0" w:after="0"/>
        <w:jc w:val="left"/>
        <w:rPr/>
      </w:pPr>
      <w:r>
        <w:rPr/>
        <w:t>9cEWBvySvpYD6+/dWFBQjh044Ov+zrUclvE9opBcFb3Gl7EclWIHtHeQmaFwPjGR0vsZ/AuFJPY3Rk</w:t>
      </w:r>
    </w:p>
    <w:p>
      <w:pPr>
        <w:pStyle w:val="PreformattedText"/>
        <w:bidi w:val="0"/>
        <w:spacing w:before="0" w:after="0"/>
        <w:jc w:val="left"/>
        <w:rPr/>
      </w:pPr>
      <w:r>
        <w:rPr/>
        <w:t>Np1PkcJqUMul1Bc24IJN/62PA+l/YHvUoDj5dD2zepXofcIWYR2GmUXu3CjxjkswAJ5HFrX/3n2H5s</w:t>
      </w:r>
    </w:p>
    <w:p>
      <w:pPr>
        <w:pStyle w:val="PreformattedText"/>
        <w:bidi w:val="0"/>
        <w:spacing w:before="0" w:after="0"/>
        <w:jc w:val="left"/>
        <w:rPr/>
      </w:pPr>
      <w:r>
        <w:rPr/>
        <w:t>Vrw6E0DAjHQoYurCACa8ZUD9YNljI9GocBle/BF7H2hZSTWnRgh4VPS0gqogqPHIWiYhS2r/ADergX</w:t>
      </w:r>
    </w:p>
    <w:p>
      <w:pPr>
        <w:pStyle w:val="PreformattedText"/>
        <w:bidi w:val="0"/>
        <w:spacing w:before="0" w:after="0"/>
        <w:jc w:val="left"/>
        <w:rPr/>
      </w:pPr>
      <w:r>
        <w:rPr/>
        <w:t>JNmXUeP6H20UpxHT2o+fUxKm7COM6zZgwZvSSbDSeDww5uPz9PdNHHPVwwOPPpFb47E2/15jWym6K0</w:t>
      </w:r>
    </w:p>
    <w:p>
      <w:pPr>
        <w:pStyle w:val="PreformattedText"/>
        <w:bidi w:val="0"/>
        <w:spacing w:before="0" w:after="0"/>
        <w:jc w:val="left"/>
        <w:rPr/>
      </w:pPr>
      <w:r>
        <w:rPr/>
        <w:t>0xm1DHYymEc+XzDx2/aoKGQiSZARzI2mJB9W9r9v2y73KXwrZKjzb8K/af8AJ0g3PdLLaoDPeS09FG</w:t>
      </w:r>
    </w:p>
    <w:p>
      <w:pPr>
        <w:pStyle w:val="PreformattedText"/>
        <w:bidi w:val="0"/>
        <w:spacing w:before="0" w:after="0"/>
        <w:jc w:val="left"/>
        <w:rPr/>
      </w:pPr>
      <w:r>
        <w:rPr/>
        <w:t>Xb/Sj/AC8Oq++0u7N09jSSULNJt/anHi2/TVRabIIHDxSZ+rj0ffSfkRACBT9A319yVs/L9rta+Iw8</w:t>
      </w:r>
    </w:p>
    <w:p>
      <w:pPr>
        <w:pStyle w:val="PreformattedText"/>
        <w:bidi w:val="0"/>
        <w:spacing w:before="0" w:after="0"/>
        <w:jc w:val="left"/>
        <w:rPr/>
      </w:pPr>
      <w:r>
        <w:rPr/>
        <w:t>S8/iI4f6UeX28eom3vmK93hmiUmGy/gB4j+mfM/Lh0BE9WoUqmlF4vayg6fotx+km1rf7x7EPQbAGP</w:t>
      </w:r>
    </w:p>
    <w:p>
      <w:pPr>
        <w:pStyle w:val="PreformattedText"/>
        <w:bidi w:val="0"/>
        <w:spacing w:before="0" w:after="0"/>
        <w:jc w:val="left"/>
        <w:rPr/>
      </w:pPr>
      <w:r>
        <w:rPr/>
        <w:t>l0z1FQW4H15vf6AH+1/iP8T791vNT6dQCTf9V+bDi/5N7kce/dawc9Z41JYW0/4cf42v8A4/71791v</w:t>
      </w:r>
    </w:p>
    <w:p>
      <w:pPr>
        <w:pStyle w:val="PreformattedText"/>
        <w:bidi w:val="0"/>
        <w:spacing w:before="0" w:after="0"/>
        <w:jc w:val="left"/>
        <w:rPr/>
      </w:pPr>
      <w:r>
        <w:rPr/>
        <w:t>qcgKXva/0vcEKR9AfxYn6Dn37rRGoUPU2GnaUfhdV7j6fQEkNx+AfeumgBWhHTpFC0ICAEMbeggm1v</w:t>
      </w:r>
    </w:p>
    <w:p>
      <w:pPr>
        <w:pStyle w:val="PreformattedText"/>
        <w:bidi w:val="0"/>
        <w:spacing w:before="0" w:after="0"/>
        <w:jc w:val="left"/>
        <w:rPr/>
      </w:pPr>
      <w:r>
        <w:rPr/>
        <w:t>UovybleSP6e99PYAOOuRYrfUSDZjqVRawNjqJNwlzzx7917qMzqvLAAgck31M17ta1hfTb/Aj37poh</w:t>
      </w:r>
    </w:p>
    <w:p>
      <w:pPr>
        <w:pStyle w:val="PreformattedText"/>
        <w:bidi w:val="0"/>
        <w:spacing w:before="0" w:after="0"/>
        <w:jc w:val="left"/>
        <w:rPr/>
      </w:pPr>
      <w:r>
        <w:rPr/>
        <w:t>jxGOmueqNjYKb6mOngtc/g/UC9v9b37q6+Yz1CjRnbXdl9NrkBrD88EW4H5966owINT59KXCYbL5zK</w:t>
      </w:r>
    </w:p>
    <w:p>
      <w:pPr>
        <w:pStyle w:val="PreformattedText"/>
        <w:bidi w:val="0"/>
        <w:spacing w:before="0" w:after="0"/>
        <w:jc w:val="left"/>
        <w:rPr/>
      </w:pPr>
      <w:r>
        <w:rPr/>
        <w:t>4fCYWCWpzGayuLxOHpYwRJUZTK11PjsfEpjVigmrKlF4Bax4B9+4ZPDr3+lGfQf4Orafmx8KJPjrsT</w:t>
      </w:r>
    </w:p>
    <w:p>
      <w:pPr>
        <w:pStyle w:val="PreformattedText"/>
        <w:bidi w:val="0"/>
        <w:spacing w:before="0" w:after="0"/>
        <w:jc w:val="left"/>
        <w:rPr/>
      </w:pPr>
      <w:r>
        <w:rPr/>
        <w:t>YlHj+0+oaD+5uyXrMh1/lqmuwnbe+c5kcpAu794U+LaOvoclVDP1BpMXi5HpaqHD0izAHW59+VZfDE</w:t>
      </w:r>
    </w:p>
    <w:p>
      <w:pPr>
        <w:pStyle w:val="PreformattedText"/>
        <w:bidi w:val="0"/>
        <w:spacing w:before="0" w:after="0"/>
        <w:jc w:val="left"/>
        <w:rPr/>
      </w:pPr>
      <w:r>
        <w:rPr/>
        <w:t>rR0U/Ov2Gnofl086KoUrOrYPlQ1xVT6keXqOgy/l/fDPb/AMnezN47g7r3HJtL4/8AS+xc12N21uBs</w:t>
      </w:r>
    </w:p>
    <w:p>
      <w:pPr>
        <w:pStyle w:val="PreformattedText"/>
        <w:bidi w:val="0"/>
        <w:spacing w:before="0" w:after="0"/>
        <w:jc w:val="left"/>
        <w:rPr/>
      </w:pPr>
      <w:r>
        <w:rPr/>
        <w:t>xQYWqy/8Opahdr7F21X10qBdw7ty8AjSOJJJo0iciMqCwsAWqFBJpWg40+XVASKDUAP9VOjxbH7+/l</w:t>
      </w:r>
    </w:p>
    <w:p>
      <w:pPr>
        <w:pStyle w:val="PreformattedText"/>
        <w:bidi w:val="0"/>
        <w:spacing w:before="0" w:after="0"/>
        <w:jc w:val="left"/>
        <w:rPr/>
      </w:pPr>
      <w:r>
        <w:rPr/>
        <w:t>+fG+nx8eJ2LHvPcFHUbcxW4qXa234MxWZbD4SHL7u3RT5zfW+GoqWhkye6stR4SOppoRMtHj6ioAC+</w:t>
      </w:r>
    </w:p>
    <w:p>
      <w:pPr>
        <w:pStyle w:val="PreformattedText"/>
        <w:bidi w:val="0"/>
        <w:spacing w:before="0" w:after="0"/>
        <w:jc w:val="left"/>
        <w:rPr/>
      </w:pPr>
      <w:r>
        <w:rPr/>
        <w:t>FHoY04yNqYn9np8tXqR0qLhYWqx8cn8Pw0819QSfXoDvk9/MRzHc20sr1fSUp2Vhc7vCn3puzE7SrJ</w:t>
      </w:r>
    </w:p>
    <w:p>
      <w:pPr>
        <w:pStyle w:val="PreformattedText"/>
        <w:bidi w:val="0"/>
        <w:spacing w:before="0" w:after="0"/>
        <w:jc w:val="left"/>
        <w:rPr/>
      </w:pPr>
      <w:r>
        <w:rPr/>
        <w:t>cvnKzFPjJy3XT5qsp8VtDBbagq8hG0fghqmCRxKVYwgFxY4okotDIeJ+R9PQj16oxDKRxzUZ4AeR9f</w:t>
      </w:r>
    </w:p>
    <w:p>
      <w:pPr>
        <w:pStyle w:val="PreformattedText"/>
        <w:bidi w:val="0"/>
        <w:spacing w:before="0" w:after="0"/>
        <w:jc w:val="left"/>
        <w:rPr/>
      </w:pPr>
      <w:r>
        <w:rPr/>
        <w:t>9VOitdiZj4+UuxMBL1pU1r7xztZBUZJc1NVSbyx6Q0Xr+8li00NDQtVTpFEsCh6inRn1x+RU9pnRwQ</w:t>
      </w:r>
    </w:p>
    <w:p>
      <w:pPr>
        <w:pStyle w:val="PreformattedText"/>
        <w:bidi w:val="0"/>
        <w:spacing w:before="0" w:after="0"/>
        <w:jc w:val="left"/>
        <w:rPr/>
      </w:pPr>
      <w:r>
        <w:rPr/>
        <w:t>Q36ea56djmXQUI/UBFMU+2n+DoGji4V2yuQoII46HzTwwzSoEr8hkFu7yMHezTpPW6gIytg4L/AEv7</w:t>
      </w:r>
    </w:p>
    <w:p>
      <w:pPr>
        <w:pStyle w:val="PreformattedText"/>
        <w:bidi w:val="0"/>
        <w:spacing w:before="0" w:after="0"/>
        <w:jc w:val="left"/>
        <w:rPr/>
      </w:pPr>
      <w:r>
        <w:rPr/>
        <w:t>0pyBWg6tqBOSB/h6Qe4pGyeUosdj0SrnpabHYaiiFP5KCjjEeuorKnQqmvrKrIVBlkbQocxqLHT7uK</w:t>
      </w:r>
    </w:p>
    <w:p>
      <w:pPr>
        <w:pStyle w:val="PreformattedText"/>
        <w:bidi w:val="0"/>
        <w:spacing w:before="0" w:after="0"/>
        <w:jc w:val="left"/>
        <w:rPr/>
      </w:pPr>
      <w:r>
        <w:rPr/>
        <w:t>aWNMdNM/dpDE9OVViKSmkmhqh5YMeaY1/lf7hkmZfFS09Y6MsbV9VKiinolNwG1SFVT3466kVz1ZpF</w:t>
      </w:r>
    </w:p>
    <w:p>
      <w:pPr>
        <w:pStyle w:val="PreformattedText"/>
        <w:bidi w:val="0"/>
        <w:spacing w:before="0" w:after="0"/>
        <w:jc w:val="left"/>
        <w:rPr/>
      </w:pPr>
      <w:r>
        <w:rPr/>
        <w:t>OkDj/q/1DpA5KvTI5T7sm1NQwLIx1HWrwwmOHVL6RLVyzI0kj2sqqiiyge7qNIpWvTBzT/V/qr047Z</w:t>
      </w:r>
    </w:p>
    <w:p>
      <w:pPr>
        <w:pStyle w:val="PreformattedText"/>
        <w:bidi w:val="0"/>
        <w:spacing w:before="0" w:after="0"/>
        <w:jc w:val="left"/>
        <w:rPr/>
      </w:pPr>
      <w:r>
        <w:rPr/>
        <w:t>glFJDK0scM01VMYmZleeSrraWaqknniP8AnKXH0UPp58ayygkE+9kZr1ZAMMRk9NkOlv7v0iyapckK</w:t>
      </w:r>
    </w:p>
    <w:p>
      <w:pPr>
        <w:pStyle w:val="PreformattedText"/>
        <w:bidi w:val="0"/>
        <w:spacing w:before="0" w:after="0"/>
        <w:jc w:val="left"/>
        <w:rPr/>
      </w:pPr>
      <w:r>
        <w:rPr/>
        <w:t>1RGImVkoTkWmlmlfnXNUhGZnHISyn6e6sKjqwoGHr0tZW8e18rRVpW1IkcO2LsWlGJylbPld2Y0SEt</w:t>
      </w:r>
    </w:p>
    <w:p>
      <w:pPr>
        <w:pStyle w:val="PreformattedText"/>
        <w:bidi w:val="0"/>
        <w:spacing w:before="0" w:after="0"/>
        <w:jc w:val="left"/>
        <w:rPr/>
      </w:pPr>
      <w:r>
        <w:rPr/>
        <w:t>GtHPQUEUsafQVEkmnmQj23pNTXiTx8vz6cJBUCgp/P1I6xVtN9u0dVIB/klPQ0iROPH+2lDHNWyR31</w:t>
      </w:r>
    </w:p>
    <w:p>
      <w:pPr>
        <w:pStyle w:val="PreformattedText"/>
        <w:bidi w:val="0"/>
        <w:spacing w:before="0" w:after="0"/>
        <w:jc w:val="left"/>
        <w:rPr/>
      </w:pPr>
      <w:r>
        <w:rPr/>
        <w:t>KparrEi+ur8/ji4oaZr1sqQuqmOpldRRUOW3TipZIT/DkNDUSxyJJE0xCNqgkDSK6wrFo1gnUVI9+O</w:t>
      </w:r>
    </w:p>
    <w:p>
      <w:pPr>
        <w:pStyle w:val="PreformattedText"/>
        <w:bidi w:val="0"/>
        <w:spacing w:before="0" w:after="0"/>
        <w:jc w:val="left"/>
        <w:rPr/>
      </w:pPr>
      <w:r>
        <w:rPr/>
        <w:t>QxAPDrYU1IrinTbSKy02EqmjQDLy1UMVGFked6ekkWFHRRptFPUFUPNwyXFh7oFHr6dWAoENQK9KnP</w:t>
      </w:r>
    </w:p>
    <w:p>
      <w:pPr>
        <w:pStyle w:val="PreformattedText"/>
        <w:bidi w:val="0"/>
        <w:spacing w:before="0" w:after="0"/>
        <w:jc w:val="left"/>
        <w:rPr/>
      </w:pPr>
      <w:r>
        <w:rPr/>
        <w:t>xHGyNU0tRUs9Jj8LjoKgaNKTvTfZ0w5A1kJVTMeDfTf8E+/SIGzSvl1sMAop8Xl/g6TdPRityeVqHI</w:t>
      </w:r>
    </w:p>
    <w:p>
      <w:pPr>
        <w:pStyle w:val="PreformattedText"/>
        <w:bidi w:val="0"/>
        <w:spacing w:before="0" w:after="0"/>
        <w:jc w:val="left"/>
        <w:rPr/>
      </w:pPr>
      <w:r>
        <w:rPr/>
        <w:t>VKOo8MSDyOB/DaOWgpo0Bu6GSvqp5tQ4XSD9OfdD2gLTh1VV1M5PD/ADdGU6lgjbYcFM1TBSzfx1ag</w:t>
      </w:r>
    </w:p>
    <w:p>
      <w:pPr>
        <w:pStyle w:val="PreformattedText"/>
        <w:bidi w:val="0"/>
        <w:spacing w:before="0" w:after="0"/>
        <w:jc w:val="left"/>
        <w:rPr/>
      </w:pPr>
      <w:r>
        <w:rPr/>
        <w:t>VkzKZKWOc09S0CnlTAaekV7PcuU44B92WragoFf9X8ulKqojQM3WLEwR5rb+0s7SzzrJjsjjMPqihS</w:t>
      </w:r>
    </w:p>
    <w:p>
      <w:pPr>
        <w:pStyle w:val="PreformattedText"/>
        <w:bidi w:val="0"/>
        <w:spacing w:before="0" w:after="0"/>
        <w:jc w:val="left"/>
        <w:rPr/>
      </w:pPr>
      <w:r>
        <w:rPr/>
        <w:t>MQYPd256/OuzSspLCPIYt/RyqRS/W3vaO76wzAqq06dKx9rAdx/wBR6WOyaI5PLbEzFbE1WaPFV75O</w:t>
      </w:r>
    </w:p>
    <w:p>
      <w:pPr>
        <w:pStyle w:val="PreformattedText"/>
        <w:bidi w:val="0"/>
        <w:spacing w:before="0" w:after="0"/>
        <w:jc w:val="left"/>
        <w:rPr/>
      </w:pPr>
      <w:r>
        <w:rPr/>
        <w:t>RA9MlNFTJlp0khm0PMheuVVBGrS11LC4BaVGdnjQYJr1ZgFAoMdITrfbeLzOHfb+Ry0lPhsTFvHdWf</w:t>
      </w:r>
    </w:p>
    <w:p>
      <w:pPr>
        <w:pStyle w:val="PreformattedText"/>
        <w:bidi w:val="0"/>
        <w:spacing w:before="0" w:after="0"/>
        <w:jc w:val="left"/>
        <w:rPr/>
      </w:pPr>
      <w:r>
        <w:rPr/>
        <w:t>elp/NPRYSTI4rbVNTRGS2vJ52OanFKFcESSPJ/Yf3uR2qT+EEcfn0lWNNIr6npfZuulyGwtt1NSKWK</w:t>
      </w:r>
    </w:p>
    <w:p>
      <w:pPr>
        <w:pStyle w:val="PreformattedText"/>
        <w:bidi w:val="0"/>
        <w:spacing w:before="0" w:after="0"/>
        <w:jc w:val="left"/>
        <w:rPr/>
      </w:pPr>
      <w:r>
        <w:rPr/>
        <w:t>Kq3JQYoUIkenp8LgcbHV1eKoMYPT/uJo8LVgRsSS/j1MdUjEqsiIIfhrjpk4Wi1r59IXr+mqV7Pjog</w:t>
      </w:r>
    </w:p>
    <w:p>
      <w:pPr>
        <w:pStyle w:val="PreformattedText"/>
        <w:bidi w:val="0"/>
        <w:spacing w:before="0" w:after="0"/>
        <w:jc w:val="left"/>
        <w:rPr/>
      </w:pPr>
      <w:r>
        <w:rPr/>
        <w:t>HmoqWmxkryuXpJZaTGyU2dpnjkQgxy1eUMIkA5aNf6e9g07hx6bTLZOOhS2Tmq6Lb+9MNNApabG5uv</w:t>
      </w:r>
    </w:p>
    <w:p>
      <w:pPr>
        <w:pStyle w:val="PreformattedText"/>
        <w:bidi w:val="0"/>
        <w:spacing w:before="0" w:after="0"/>
        <w:jc w:val="left"/>
        <w:rPr/>
      </w:pPr>
      <w:r>
        <w:rPr/>
        <w:t>yyKI4ocjXYndGRileEstljiWqSZr2WS7XF7ApDErMfETtOa/P/iul4kOgaSDQdPkQki606uPkelNXk</w:t>
      </w:r>
    </w:p>
    <w:p>
      <w:pPr>
        <w:pStyle w:val="PreformattedText"/>
        <w:bidi w:val="0"/>
        <w:spacing w:before="0" w:after="0"/>
        <w:jc w:val="left"/>
        <w:rPr/>
      </w:pPr>
      <w:r>
        <w:rPr/>
        <w:t>q+n3TS66YTRxZg/wAOiq1qpHaWSnjmx8BaGYRC6FlGm3vcraZO0UqKCny6tHV11tkin+r/AD9PiY2N</w:t>
      </w:r>
    </w:p>
    <w:p>
      <w:pPr>
        <w:pStyle w:val="PreformattedText"/>
        <w:bidi w:val="0"/>
        <w:spacing w:before="0" w:after="0"/>
        <w:jc w:val="left"/>
        <w:rPr/>
      </w:pPr>
      <w:r>
        <w:rPr/>
        <w:t>MDT4mnkSjr8l2NthsijI8lDW0mHw2EcXlWN0vV1mVGqEBlKoSxOr2zCDGZBUlaE/n1eSr6SvaehY31</w:t>
      </w:r>
    </w:p>
    <w:p>
      <w:pPr>
        <w:pStyle w:val="PreformattedText"/>
        <w:bidi w:val="0"/>
        <w:spacing w:before="0" w:after="0"/>
        <w:jc w:val="left"/>
        <w:rPr/>
      </w:pPr>
      <w:r>
        <w:rPr/>
        <w:t>XS5Dd2Rp3xtM2bg3Dt4vhxGyDL42gyE+MnjobSKYMlQU1Q7oIz+/EoHLoAz0Ueq3f9QMoU44EfZ69a</w:t>
      </w:r>
    </w:p>
    <w:p>
      <w:pPr>
        <w:pStyle w:val="PreformattedText"/>
        <w:bidi w:val="0"/>
        <w:spacing w:before="0" w:after="0"/>
        <w:jc w:val="left"/>
        <w:rPr/>
      </w:pPr>
      <w:r>
        <w:rPr/>
        <w:t>dP14xwNa9CDQ48UW1t8UdAZ9VJj5BHIYkZ6pGFBiaeuKOtO0P2dNNaURjySyTgrezW9ASYULtVlx1a</w:t>
      </w:r>
    </w:p>
    <w:p>
      <w:pPr>
        <w:pStyle w:val="PreformattedText"/>
        <w:bidi w:val="0"/>
        <w:spacing w:before="0" w:after="0"/>
        <w:jc w:val="left"/>
        <w:rPr/>
      </w:pPr>
      <w:r>
        <w:rPr/>
        <w:t>X8VMV6M9W7jrdsybsr8wmMpsjU9Z5fatXRCllioMHVYqDB0Ry+NDCCppcr5dvE3ZEGh5XPJI9uQTnU</w:t>
      </w:r>
    </w:p>
    <w:p>
      <w:pPr>
        <w:pStyle w:val="PreformattedText"/>
        <w:bidi w:val="0"/>
        <w:spacing w:before="0" w:after="0"/>
        <w:jc w:val="left"/>
        <w:rPr/>
      </w:pPr>
      <w:r>
        <w:rPr/>
        <w:t>4bTqbFB/h6TzIAqkV0qONeI9OhF6B+bXxe6AxuN3V8f/AI95/DfIDA7YzmKz/YfbFdiamj3hurL4s5</w:t>
      </w:r>
    </w:p>
    <w:p>
      <w:pPr>
        <w:pStyle w:val="PreformattedText"/>
        <w:bidi w:val="0"/>
        <w:spacing w:before="0" w:after="0"/>
        <w:jc w:val="left"/>
        <w:rPr/>
      </w:pPr>
      <w:r>
        <w:rPr/>
        <w:t>jNbmqsjt3IU0+1OrKfDfeDE0VJGmSFXNG8huGcm8Mlnb0lSJ2mCsrA0o2oUqONCM+XCnRC8c9wssIk</w:t>
      </w:r>
    </w:p>
    <w:p>
      <w:pPr>
        <w:pStyle w:val="PreformattedText"/>
        <w:bidi w:val="0"/>
        <w:spacing w:before="0" w:after="0"/>
        <w:jc w:val="left"/>
        <w:rPr/>
      </w:pPr>
      <w:r>
        <w:rPr/>
        <w:t>VYmZWFB/AdRDcMHhx9ere/5Tn833pKj2ntzA947p7/7k+T3Ze9Mouxtl7Q6K3hvjafXe0tpbxyO3dq</w:t>
      </w:r>
    </w:p>
    <w:p>
      <w:pPr>
        <w:pStyle w:val="PreformattedText"/>
        <w:bidi w:val="0"/>
        <w:spacing w:before="0" w:after="0"/>
        <w:jc w:val="left"/>
        <w:rPr/>
      </w:pPr>
      <w:r>
        <w:rPr/>
        <w:t>7O2xLtagn/AITtvD4vOVVbT1NdLKZa2eRDUt40jFHiOmC3+poqoBQAnA9SAa0HxV6q8jMTMlsTPI7V</w:t>
      </w:r>
    </w:p>
    <w:p>
      <w:pPr>
        <w:pStyle w:val="PreformattedText"/>
        <w:bidi w:val="0"/>
        <w:spacing w:before="0" w:after="0"/>
        <w:jc w:val="left"/>
        <w:rPr/>
      </w:pPr>
      <w:r>
        <w:rPr/>
        <w:t>NVAyeABI0+dAK9bLPyX7YxfQPRe9Pknvakq6vC9F7CquxGwM1fHtypztdDUUR29tCTIVsU1Hgs5uXK</w:t>
      </w:r>
    </w:p>
    <w:p>
      <w:pPr>
        <w:pStyle w:val="PreformattedText"/>
        <w:bidi w:val="0"/>
        <w:spacing w:before="0" w:after="0"/>
        <w:jc w:val="left"/>
        <w:rPr/>
      </w:pPr>
      <w:r>
        <w:rPr/>
        <w:t>TpQ3dZHhepYEE8FHoq6lGoQaEDNR69a1aFcOARTBPr5D59atNf8Au5f5g1c3yg/mL/AD3+Pex+hpt3</w:t>
      </w:r>
    </w:p>
    <w:p>
      <w:pPr>
        <w:pStyle w:val="PreformattedText"/>
        <w:bidi w:val="0"/>
        <w:spacing w:before="0" w:after="0"/>
        <w:jc w:val="left"/>
        <w:rPr/>
      </w:pPr>
      <w:r>
        <w:rPr/>
        <w:t>br3fm+tumO2Nn9n7e6G/vDSQy7ei2jNLlarrLYk+RNNS4nIzTQVeQqKmHyTM89S3s0KXjiOFYXVPwA</w:t>
      </w:r>
    </w:p>
    <w:p>
      <w:pPr>
        <w:pStyle w:val="PreformattedText"/>
        <w:bidi w:val="0"/>
        <w:spacing w:before="0" w:after="0"/>
        <w:jc w:val="left"/>
        <w:rPr/>
      </w:pPr>
      <w:r>
        <w:rPr/>
        <w:t>ig45q2AwIyMnPRdG9tARIxSScV1PUGg49q/hAOPsGSerjP5Z+3/wCWvSdjbp68+A3XmJ7BxfSO3Nsb</w:t>
      </w:r>
    </w:p>
    <w:p>
      <w:pPr>
        <w:pStyle w:val="PreformattedText"/>
        <w:bidi w:val="0"/>
        <w:spacing w:before="0" w:after="0"/>
        <w:jc w:val="left"/>
        <w:rPr/>
      </w:pPr>
      <w:r>
        <w:rPr/>
        <w:t>l7M+WNVgTnVO4tzxticb18nZG66KHMbn3Xu/ER1e4Zf4PDTYfFUiRcLJNCvtm4qqaJIwJkJX1LeZYE</w:t>
      </w:r>
    </w:p>
    <w:p>
      <w:pPr>
        <w:pStyle w:val="PreformattedText"/>
        <w:bidi w:val="0"/>
        <w:spacing w:before="0" w:after="0"/>
        <w:jc w:val="left"/>
        <w:rPr/>
      </w:pPr>
      <w:r>
        <w:rPr/>
        <w:t>GmMKaE9KYQzSBwT4UiBvSnkFoc18/IAep6uy3HgtnboxC4Pd+3tv70w0NbDlFxO5sHidw4inydJP8A</w:t>
      </w:r>
    </w:p>
    <w:p>
      <w:pPr>
        <w:pStyle w:val="PreformattedText"/>
        <w:bidi w:val="0"/>
        <w:spacing w:before="0" w:after="0"/>
        <w:jc w:val="left"/>
        <w:rPr/>
      </w:pPr>
      <w:r>
        <w:rPr/>
        <w:t>cUdcKXM0tXSwVtLO+uFwNcb+pSCfZfTWw1Du/wAHl0q7QKcR1Sx/NX+c38qPa+1sz8V/mi8ncv8Adi</w:t>
      </w:r>
    </w:p>
    <w:p>
      <w:pPr>
        <w:pStyle w:val="PreformattedText"/>
        <w:bidi w:val="0"/>
        <w:spacing w:before="0" w:after="0"/>
        <w:jc w:val="left"/>
        <w:rPr/>
      </w:pPr>
      <w:r>
        <w:rPr/>
        <w:t>uwm5Mx8fer8dmK3M7OzqYx6naFduPJ4LL7X27tfMw0+U89FS1dfG8bzRzmEHxuFcFpWIyNIscflnP5</w:t>
      </w:r>
    </w:p>
    <w:p>
      <w:pPr>
        <w:pStyle w:val="PreformattedText"/>
        <w:bidi w:val="0"/>
        <w:spacing w:before="0" w:after="0"/>
        <w:jc w:val="left"/>
        <w:rPr/>
      </w:pPr>
      <w:r>
        <w:rPr/>
        <w:t>KM0/YOkM1wstwkKQNLIrVNBhT82PbUDyyRXrUl2p/K97B+dfaOS3x8Bvhr2R058fsvSSYjB1vf8A2D</w:t>
      </w:r>
    </w:p>
    <w:p>
      <w:pPr>
        <w:pStyle w:val="PreformattedText"/>
        <w:bidi w:val="0"/>
        <w:spacing w:before="0" w:after="0"/>
        <w:jc w:val="left"/>
        <w:rPr/>
      </w:pPr>
      <w:r>
        <w:rPr/>
        <w:t>Rbx2fhJcXWTrmc3iuzN0JQV865iKZP9xlNDkvt5onNNWTjQ4bZFU0R2cU4sKZ9MeXpX8+liSHQfGID</w:t>
      </w:r>
    </w:p>
    <w:p>
      <w:pPr>
        <w:pStyle w:val="PreformattedText"/>
        <w:bidi w:val="0"/>
        <w:spacing w:before="0" w:after="0"/>
        <w:jc w:val="left"/>
        <w:rPr/>
      </w:pPr>
      <w:r>
        <w:rPr/>
        <w:t>1OEOoU8smmacaefW2x8cvi38yf5bHwS626r+MnSPxW74+ROK2xvqfsDeW6+0M3sLI5Hfm5Mpkc1h5t</w:t>
      </w:r>
    </w:p>
    <w:p>
      <w:pPr>
        <w:pStyle w:val="PreformattedText"/>
        <w:bidi w:val="0"/>
        <w:spacing w:before="0" w:after="0"/>
        <w:jc w:val="left"/>
        <w:rPr/>
      </w:pPr>
      <w:r>
        <w:rPr/>
        <w:t>tVs/X9dVdh4jHUMePpJKCry2DetqaYKJYYz5/epJUWjPA7AKAApA+3VXy+zPp1SVZnZfBZA5OWYE0+</w:t>
      </w:r>
    </w:p>
    <w:p>
      <w:pPr>
        <w:pStyle w:val="PreformattedText"/>
        <w:bidi w:val="0"/>
        <w:spacing w:before="0" w:after="0"/>
        <w:jc w:val="left"/>
        <w:rPr/>
      </w:pPr>
      <w:r>
        <w:rPr/>
        <w:t>yn5YOOiQdu/D7+df3J1Tu/vL5pfO/OdS7U2/1TkN913x++IO28q27KrMNg8wlP1Ji9k7N/hjZXdGRq</w:t>
      </w:r>
    </w:p>
    <w:p>
      <w:pPr>
        <w:pStyle w:val="PreformattedText"/>
        <w:bidi w:val="0"/>
        <w:spacing w:before="0" w:after="0"/>
        <w:jc w:val="left"/>
        <w:rPr/>
      </w:pPr>
      <w:r>
        <w:rPr/>
        <w:t>aqnoJMjVbhzdMtRUXWnYRGUKY7tqNHBHHEzGmBqx51Zqt+Qp0guLRFV5bp5ZioqKtpBPAURKAV8ya8</w:t>
      </w:r>
    </w:p>
    <w:p>
      <w:pPr>
        <w:pStyle w:val="PreformattedText"/>
        <w:bidi w:val="0"/>
        <w:spacing w:before="0" w:after="0"/>
        <w:jc w:val="left"/>
        <w:rPr/>
      </w:pPr>
      <w:r>
        <w:rPr/>
        <w:t>etOHcGK3H1TuhI957V7E272jRwxyZOOq2/ufZvZWMyasI8hnKPce84cLmsxLU5Kd4pamNpY5Fp1aJ2</w:t>
      </w:r>
    </w:p>
    <w:p>
      <w:pPr>
        <w:pStyle w:val="PreformattedText"/>
        <w:bidi w:val="0"/>
        <w:spacing w:before="0" w:after="0"/>
        <w:jc w:val="left"/>
        <w:rPr/>
      </w:pPr>
      <w:r>
        <w:rPr/>
        <w:t>IU+7R3jI5dZiHHmDn/AA+fz6XfR2uhYxCmjzFBSpH2eXr1YF8XPiJ/ME/mG5GXs3pHbp75qNjbl2/i</w:t>
      </w:r>
    </w:p>
    <w:p>
      <w:pPr>
        <w:pStyle w:val="PreformattedText"/>
        <w:bidi w:val="0"/>
        <w:spacing w:before="0" w:after="0"/>
        <w:jc w:val="left"/>
        <w:rPr/>
      </w:pPr>
      <w:r>
        <w:rPr/>
        <w:t>N47j7q7JXK0lJkMDicdm9k4fd0PZeaq4chhMRTUQioaZIKl5I5nZliimIO5dwutAeQse6oWuDT14Dr</w:t>
      </w:r>
    </w:p>
    <w:p>
      <w:pPr>
        <w:pStyle w:val="PreformattedText"/>
        <w:bidi w:val="0"/>
        <w:spacing w:before="0" w:after="0"/>
        <w:jc w:val="left"/>
        <w:rPr/>
      </w:pPr>
      <w:r>
        <w:rPr/>
        <w:t>S2VlG58GFOGW01OftqcevCnW958eN6fLX4+bKra/8AmhfJn4SRxyUdAcLnNi0eU6cqMbV1c9PSRUma</w:t>
      </w:r>
    </w:p>
    <w:p>
      <w:pPr>
        <w:pStyle w:val="PreformattedText"/>
        <w:bidi w:val="0"/>
        <w:spacing w:before="0" w:after="0"/>
        <w:jc w:val="left"/>
        <w:rPr/>
      </w:pPr>
      <w:r>
        <w:rPr/>
        <w:t>yW9Ny022s7QmpkFMn2eNomEouHdSFDAja87raxZSKV0lmFT5GtafLuz0yZRZlhdXyleIqAGpXyC8R5</w:t>
      </w:r>
    </w:p>
    <w:p>
      <w:pPr>
        <w:pStyle w:val="PreformattedText"/>
        <w:bidi w:val="0"/>
        <w:spacing w:before="0" w:after="0"/>
        <w:jc w:val="left"/>
        <w:rPr/>
      </w:pPr>
      <w:r>
        <w:rPr/>
        <w:t>fDj16rb+e385frXc+c2N8a/gN81vjx1j2FufO549qfKLsqizmQ6Z6r25haSox1LtPFblOytxbcy+99</w:t>
      </w:r>
    </w:p>
    <w:p>
      <w:pPr>
        <w:pStyle w:val="PreformattedText"/>
        <w:bidi w:val="0"/>
        <w:spacing w:before="0" w:after="0"/>
        <w:jc w:val="left"/>
        <w:rPr/>
      </w:pPr>
      <w:r>
        <w:rPr/>
        <w:t>95+qVaGrhL0dHFSGRp1MsZ9u21pICapG0nkrMADkV8wK+gJznHTFxceNoWOWSO2yXdUapqDpCkr65L</w:t>
      </w:r>
    </w:p>
    <w:p>
      <w:pPr>
        <w:pStyle w:val="PreformattedText"/>
        <w:bidi w:val="0"/>
        <w:spacing w:before="0" w:after="0"/>
        <w:jc w:val="left"/>
        <w:rPr/>
      </w:pPr>
      <w:r>
        <w:rPr/>
        <w:t>AYxTj0Dm8P5dvenbPWWHl+dn8+LG7o6D3BjsVk8ttzC5Dr+i663hFkZ6eppp4c9n9x4zH7jo5avCsc</w:t>
      </w:r>
    </w:p>
    <w:p>
      <w:pPr>
        <w:pStyle w:val="PreformattedText"/>
        <w:bidi w:val="0"/>
        <w:spacing w:before="0" w:after="0"/>
        <w:jc w:val="left"/>
        <w:rPr/>
      </w:pPr>
      <w:r>
        <w:rPr/>
        <w:t>VPLSzfbTxNNAgkEgZ6QXszG2TblRycgRgHHDNK08+IBxxx0zGbO303U25FkXCkyEipGarWhNKjIJGa</w:t>
      </w:r>
    </w:p>
    <w:p>
      <w:pPr>
        <w:pStyle w:val="PreformattedText"/>
        <w:bidi w:val="0"/>
        <w:spacing w:before="0" w:after="0"/>
        <w:jc w:val="left"/>
        <w:rPr/>
      </w:pPr>
      <w:r>
        <w:rPr/>
        <w:t>Uz0ev+Xl/KA+NPxFye4PkZ8e++t89qdgdj9Z5nYvX/AHJmqXYu4trbf2znclR5Ebl2fg8Pi6XC7gyF</w:t>
      </w:r>
    </w:p>
    <w:p>
      <w:pPr>
        <w:pStyle w:val="PreformattedText"/>
        <w:bidi w:val="0"/>
        <w:spacing w:before="0" w:after="0"/>
        <w:jc w:val="left"/>
        <w:rPr/>
      </w:pPr>
      <w:r>
        <w:rPr/>
        <w:t>VPiKdJ62eomgr4kOkBXv7L5GmjZopfi8x/np0aqVuI1ljkqCO1gOFfMVH+HqXvn46fzzd1ZjO7OxX8</w:t>
      </w:r>
    </w:p>
    <w:p>
      <w:pPr>
        <w:pStyle w:val="PreformattedText"/>
        <w:bidi w:val="0"/>
        <w:spacing w:before="0" w:after="0"/>
        <w:jc w:val="left"/>
        <w:rPr/>
      </w:pPr>
      <w:r>
        <w:rPr/>
        <w:t>wz407W63WtmhwPZ23/AI5rhO3Mrh56Rpqf+N7WqJdxbZxGXp6x2pZZcdXRI6BKmMI2qH26tzEtCllF</w:t>
      </w:r>
    </w:p>
    <w:p>
      <w:pPr>
        <w:pStyle w:val="PreformattedText"/>
        <w:bidi w:val="0"/>
        <w:spacing w:before="0" w:after="0"/>
        <w:jc w:val="left"/>
        <w:rPr/>
      </w:pPr>
      <w:r>
        <w:rPr/>
        <w:t>r+ZYj9hY/wCx0hewupBpk3abw6g9oRGx5alX9vqOtbP+Zl35/Mp+IfeUvU+/PlL8ke19ibIrdpx7H7</w:t>
      </w:r>
    </w:p>
    <w:p>
      <w:pPr>
        <w:pStyle w:val="PreformattedText"/>
        <w:bidi w:val="0"/>
        <w:spacing w:before="0" w:after="0"/>
        <w:jc w:val="left"/>
        <w:rPr/>
      </w:pPr>
      <w:r>
        <w:rPr/>
        <w:t>S7Q6zw+0Oke096nCYrL5ah/uhl9mZfr3tbF7ZzFS9In371YqJojMiFluHEuhrqUiDlaFQoAPyof2ki</w:t>
      </w:r>
    </w:p>
    <w:p>
      <w:pPr>
        <w:pStyle w:val="PreformattedText"/>
        <w:bidi w:val="0"/>
        <w:spacing w:before="0" w:after="0"/>
        <w:jc w:val="left"/>
        <w:rPr/>
      </w:pPr>
      <w:r>
        <w:rPr/>
        <w:t>nW47OGcMskkrBJCBrYnI4MBShzWhIPy6WXVf8/rdOxtr7Mx3YPwZ+Im/tz7c1y5TsnD9fU+xanJ0uT</w:t>
      </w:r>
    </w:p>
    <w:p>
      <w:pPr>
        <w:pStyle w:val="PreformattedText"/>
        <w:bidi w:val="0"/>
        <w:spacing w:before="0" w:after="0"/>
        <w:jc w:val="left"/>
        <w:rPr/>
      </w:pPr>
      <w:r>
        <w:rPr/>
        <w:t>hmqaGrx+3dvbSyOOwuZpquJ5KuWjK0tZHpMcNO2oi7Rbe58QQMj08mBUH5agWoft4+dOrtFfRKI0mh</w:t>
      </w:r>
    </w:p>
    <w:p>
      <w:pPr>
        <w:pStyle w:val="PreformattedText"/>
        <w:bidi w:val="0"/>
        <w:spacing w:before="0" w:after="0"/>
        <w:jc w:val="left"/>
        <w:rPr/>
      </w:pPr>
      <w:r>
        <w:rPr/>
        <w:t>aAA/EpBI8sKQooflQ+gPWyL/ACyfmV8GvlLtTD5fZG2fjb1Z8u9wbQaXufrfYPXkPWm7YqnNVbTV+O</w:t>
      </w:r>
    </w:p>
    <w:p>
      <w:pPr>
        <w:pStyle w:val="PreformattedText"/>
        <w:bidi w:val="0"/>
        <w:spacing w:before="0" w:after="0"/>
        <w:jc w:val="left"/>
        <w:rPr/>
      </w:pPr>
      <w:r>
        <w:rPr/>
        <w:t>wuYzGAwOe31g6+SlSYz0tXWpM8etrMh0p5rRErdWg1W9QK1BINK0YChGeBIofXrcNzGX+iu5E+tK5A</w:t>
      </w:r>
    </w:p>
    <w:p>
      <w:pPr>
        <w:pStyle w:val="PreformattedText"/>
        <w:bidi w:val="0"/>
        <w:spacing w:before="0" w:after="0"/>
        <w:jc w:val="left"/>
        <w:rPr/>
      </w:pPr>
      <w:r>
        <w:rPr/>
        <w:t>BUMPVSePHIBJB6bfkZ/JN6c+Qvb2P7em+S/zC6/y+G8/908RtzufOZyDr+SqpaqKuh62zm8JM3uvZu</w:t>
      </w:r>
    </w:p>
    <w:p>
      <w:pPr>
        <w:pStyle w:val="PreformattedText"/>
        <w:bidi w:val="0"/>
        <w:spacing w:before="0" w:after="0"/>
        <w:jc w:val="left"/>
        <w:rPr/>
      </w:pPr>
      <w:r>
        <w:rPr/>
        <w:t>Nra6Zap6GCtaiSVXEUUaOVFReXa5W4YU9Kf5BnHr1T9z7ZQhrXUD/EzNT1oWJK5zggenVVHfeS/ml/</w:t>
      </w:r>
    </w:p>
    <w:p>
      <w:pPr>
        <w:pStyle w:val="PreformattedText"/>
        <w:bidi w:val="0"/>
        <w:spacing w:before="0" w:after="0"/>
        <w:jc w:val="left"/>
        <w:rPr/>
      </w:pPr>
      <w:r>
        <w:rPr/>
        <w:t>yju2d/5zr/K93/Kf4IU+08FNJuj5RvD3rtSnylPQId0Vm5pdhV3+kDp7ADLVP28WUqac0jRLqnp5Bo</w:t>
      </w:r>
    </w:p>
    <w:p>
      <w:pPr>
        <w:pStyle w:val="PreformattedText"/>
        <w:bidi w:val="0"/>
        <w:spacing w:before="0" w:after="0"/>
        <w:jc w:val="left"/>
        <w:rPr/>
      </w:pPr>
      <w:r>
        <w:rPr/>
        <w:t>b2oS8SceFfxiQUoGwrD/bAZ/2wI6THbZrZ5JtunaGrDsasiMABxVmqn+0INOPR7drdFVPzQ2L1B8lf</w:t>
      </w:r>
    </w:p>
    <w:p>
      <w:pPr>
        <w:pStyle w:val="PreformattedText"/>
        <w:bidi w:val="0"/>
        <w:spacing w:before="0" w:after="0"/>
        <w:jc w:val="left"/>
        <w:rPr/>
      </w:pPr>
      <w:r>
        <w:rPr/>
        <w:t>j/tjqHrSTfmMosh2z1hhN2be3ni8LUVg01dRt3e/XuVqHiq2kEVXFDX4XUUkMdRFSSqR7T3m1WlvL2</w:t>
      </w:r>
    </w:p>
    <w:p>
      <w:pPr>
        <w:pStyle w:val="PreformattedText"/>
        <w:bidi w:val="0"/>
        <w:spacing w:before="0" w:after="0"/>
        <w:jc w:val="left"/>
        <w:rPr/>
      </w:pPr>
      <w:r>
        <w:rPr/>
        <w:t>RsoI+LzNeAx2H7Rx+XDose0l3BvERoxLwZFpRSDQmtdVDjBXj+3rs5nYvUfai9Fb/3lhNl9oLSUNbQ</w:t>
      </w:r>
    </w:p>
    <w:p>
      <w:pPr>
        <w:pStyle w:val="PreformattedText"/>
        <w:bidi w:val="0"/>
        <w:spacing w:before="0" w:after="0"/>
        <w:jc w:val="left"/>
        <w:rPr/>
      </w:pPr>
      <w:r>
        <w:rPr/>
        <w:t>bU3dM+2ps/QZJ5oMbV7XzOSji23ugVk1O6rFSVj1aMLSU8bEAsxW7BCEIenpxH5cf2V61HGLWQQznR</w:t>
      </w:r>
    </w:p>
    <w:p>
      <w:pPr>
        <w:pStyle w:val="PreformattedText"/>
        <w:bidi w:val="0"/>
        <w:spacing w:before="0" w:after="0"/>
        <w:jc w:val="left"/>
        <w:rPr/>
      </w:pPr>
      <w:r>
        <w:rPr/>
        <w:t>IaU1ClfLB4HOOI6OhgsXLQ2hqYZIJYtKyQyo0clwoNmRwrm62N+P8AC/vQOKeY6P4rdo8MtOhPo5hG</w:t>
      </w:r>
    </w:p>
    <w:p>
      <w:pPr>
        <w:pStyle w:val="PreformattedText"/>
        <w:bidi w:val="0"/>
        <w:spacing w:before="0" w:after="0"/>
        <w:jc w:val="left"/>
        <w:rPr/>
      </w:pPr>
      <w:r>
        <w:rPr/>
        <w:t>guQDwAeBYW/Jv+q3vRbHS5FoPn1KkyHjUnWbfQckf8GI/wBa3PvVQOnKE1x0kMxnY4ka7kKoJ9RLE8</w:t>
      </w:r>
    </w:p>
    <w:p>
      <w:pPr>
        <w:pStyle w:val="PreformattedText"/>
        <w:bidi w:val="0"/>
        <w:spacing w:before="0" w:after="0"/>
        <w:jc w:val="left"/>
        <w:rPr/>
      </w:pPr>
      <w:r>
        <w:rPr/>
        <w:t>W+in6nVx7qSfz61joC91buWNZFSQ67H9Ju5tc8Lc6rfn6Dj2xLJg049MTusYLHjTovGf3BNWNIPJeM</w:t>
      </w:r>
    </w:p>
    <w:p>
      <w:pPr>
        <w:pStyle w:val="PreformattedText"/>
        <w:bidi w:val="0"/>
        <w:spacing w:before="0" w:after="0"/>
        <w:jc w:val="left"/>
        <w:rPr/>
      </w:pPr>
      <w:r>
        <w:rPr/>
        <w:t>esAENcE+ldJPqv8A63/E+0TSFjnoiuLppCRXt6Spinqna5a91Vr31303AFgR6V4uPdPt6SirfZ0tMH</w:t>
      </w:r>
    </w:p>
    <w:p>
      <w:pPr>
        <w:pStyle w:val="PreformattedText"/>
        <w:bidi w:val="0"/>
        <w:spacing w:before="0" w:after="0"/>
        <w:jc w:val="left"/>
        <w:rPr/>
      </w:pPr>
      <w:r>
        <w:rPr/>
        <w:t>tiSpZNSMLlALAXP9GIPpFx7cRK+eOlEcVfi49DbgdpLH4yYQWUWH1N7AEn+hNja45I9rEUCmM9KFQq</w:t>
      </w:r>
    </w:p>
    <w:p>
      <w:pPr>
        <w:pStyle w:val="PreformattedText"/>
        <w:bidi w:val="0"/>
        <w:spacing w:before="0" w:after="0"/>
        <w:jc w:val="left"/>
        <w:rPr/>
      </w:pPr>
      <w:r>
        <w:rPr/>
        <w:t>cdCzituogF0H0VQwXkCw4uf8D9Pb4X0PTyp5npfUeHCBRoBAUcrYA6fxp4N/8PblKY6eppz0oYaRI7</w:t>
      </w:r>
    </w:p>
    <w:p>
      <w:pPr>
        <w:pStyle w:val="PreformattedText"/>
        <w:bidi w:val="0"/>
        <w:spacing w:before="0" w:after="0"/>
        <w:jc w:val="left"/>
        <w:rPr/>
      </w:pPr>
      <w:r>
        <w:rPr/>
        <w:t>AgD02HHBK3t9R9SDz/AK3v3Wi1fs6yEKF0g8f0P+IPFxfk3/2Hv1OtVpnrCwAW3NiTcE30kfQfX+nv</w:t>
      </w:r>
    </w:p>
    <w:p>
      <w:pPr>
        <w:pStyle w:val="PreformattedText"/>
        <w:bidi w:val="0"/>
        <w:spacing w:before="0" w:after="0"/>
        <w:jc w:val="left"/>
        <w:rPr/>
      </w:pPr>
      <w:r>
        <w:rPr/>
        <w:t>XWq9R9I/1r8kNe6m/wDjxqP4v+ffvTrX5464Ec3I55H0+nJ/JPJ9+r1riK9cCwv6r/6k3Fjfg2BII9</w:t>
      </w:r>
    </w:p>
    <w:p>
      <w:pPr>
        <w:pStyle w:val="PreformattedText"/>
        <w:bidi w:val="0"/>
        <w:spacing w:before="0" w:after="0"/>
        <w:jc w:val="left"/>
        <w:rPr/>
      </w:pPr>
      <w:r>
        <w:rPr/>
        <w:t>+616k8ev/VTdQU1MjANdHCxaXVSYrcByVN0Uc2Ktf/AF/Yk3EirAjoutK0XPUAkRgKjmRZZNQQqQF/</w:t>
      </w:r>
    </w:p>
    <w:p>
      <w:pPr>
        <w:pStyle w:val="PreformattedText"/>
        <w:bidi w:val="0"/>
        <w:spacing w:before="0" w:after="0"/>
        <w:jc w:val="left"/>
        <w:rPr/>
      </w:pPr>
      <w:r>
        <w:rPr/>
        <w:t>SE1E2f8ASt/8R9P6+yE4PRmPPrj/AJwCRiQPqXMT+mWRtQAblAqn+yNTEf4e3Y/iGeqscEdSgqeNWs</w:t>
      </w:r>
    </w:p>
    <w:p>
      <w:pPr>
        <w:pStyle w:val="PreformattedText"/>
        <w:bidi w:val="0"/>
        <w:spacing w:before="0" w:after="0"/>
        <w:jc w:val="left"/>
        <w:rPr/>
      </w:pPr>
      <w:r>
        <w:rPr/>
        <w:t>pdQCkmlSQqDlwgKhnQAMSb3+h5HsQ2nwr0UT1Nc9c0WwVydYHqV1YakRm1H9lgLtITfUfVYf09nC4F</w:t>
      </w:r>
    </w:p>
    <w:p>
      <w:pPr>
        <w:pStyle w:val="PreformattedText"/>
        <w:bidi w:val="0"/>
        <w:spacing w:before="0" w:after="0"/>
        <w:jc w:val="left"/>
        <w:rPr/>
      </w:pPr>
      <w:r>
        <w:rPr/>
        <w:t>ei1/5dY3CpdNKuHAaE6WZJpELjQpCsIY/HYg/Q/7z7cHCvWsDh1wkUWOnShVbMqsAbA6SiC48sh/p+</w:t>
      </w:r>
    </w:p>
    <w:p>
      <w:pPr>
        <w:pStyle w:val="PreformattedText"/>
        <w:bidi w:val="0"/>
        <w:spacing w:before="0" w:after="0"/>
        <w:jc w:val="left"/>
        <w:rPr/>
      </w:pPr>
      <w:r>
        <w:rPr/>
        <w:t>SOePbEmBk9Xjp59YpWVok0iNgk6Mnlb6kDRqK+MDyNrJsSBfkX9k16aqfXoztviz1BlYh+bjUq3YqW</w:t>
      </w:r>
    </w:p>
    <w:p>
      <w:pPr>
        <w:pStyle w:val="PreformattedText"/>
        <w:bidi w:val="0"/>
        <w:spacing w:before="0" w:after="0"/>
        <w:jc w:val="left"/>
        <w:rPr/>
      </w:pPr>
      <w:r>
        <w:rPr/>
        <w:t>EiMGVSihwbN/qTblfYal4no4XgKcOuAZyUHDXhcxLqFoyLR6dOkKsd1YauSfx7St08px15yrhFWR2P</w:t>
      </w:r>
    </w:p>
    <w:p>
      <w:pPr>
        <w:pStyle w:val="PreformattedText"/>
        <w:bidi w:val="0"/>
        <w:spacing w:before="0" w:after="0"/>
        <w:jc w:val="left"/>
        <w:rPr/>
      </w:pPr>
      <w:r>
        <w:rPr/>
        <w:t>pLXFtcUBB0AkEBdLH6/wBof19tnHHp3/B1yRtVidIuJPQS0SSLIxA16NfLAfQC3+w974de6kErojcM</w:t>
      </w:r>
    </w:p>
    <w:p>
      <w:pPr>
        <w:pStyle w:val="PreformattedText"/>
        <w:bidi w:val="0"/>
        <w:spacing w:before="0" w:after="0"/>
        <w:jc w:val="left"/>
        <w:rPr/>
      </w:pPr>
      <w:r>
        <w:rPr/>
        <w:t>ri4KuiBV1IBpTVexIYWvxwLfUn37r3DrjEEkIUKbGLWpc/uOBJZ2DqQVUScgWJH449+PDr3nXy6ilU</w:t>
      </w:r>
    </w:p>
    <w:p>
      <w:pPr>
        <w:pStyle w:val="PreformattedText"/>
        <w:bidi w:val="0"/>
        <w:spacing w:before="0" w:after="0"/>
        <w:jc w:val="left"/>
        <w:rPr/>
      </w:pPr>
      <w:r>
        <w:rPr/>
        <w:t>cO+pzGWlIIZRI5AsgT0lgSvqNwCSPx72OOOvNwOeoU6M1joeTV+lix1SIVVQzLGYkSKNje49RN/by0</w:t>
      </w:r>
    </w:p>
    <w:p>
      <w:pPr>
        <w:pStyle w:val="PreformattedText"/>
        <w:bidi w:val="0"/>
        <w:spacing w:before="0" w:after="0"/>
        <w:jc w:val="left"/>
        <w:rPr/>
      </w:pPr>
      <w:r>
        <w:rPr/>
        <w:t>6YatPy6z46mrcjlqHH09xU5CZKSCRtBUNLZbueFIWPU7MbAKOfpf2Z2jiLVKx7VFekk0bzFIk+JjQf</w:t>
      </w:r>
    </w:p>
    <w:p>
      <w:pPr>
        <w:pStyle w:val="PreformattedText"/>
        <w:bidi w:val="0"/>
        <w:spacing w:before="0" w:after="0"/>
        <w:jc w:val="left"/>
        <w:rPr/>
      </w:pPr>
      <w:r>
        <w:rPr/>
        <w:t>n0lPn/APKHojqv4y716Q2r2xh8R2BkNty0EI2/VxVmTqMoR/lULPA5dZqiZiOL2/HsjcTXV097OBUm</w:t>
      </w:r>
    </w:p>
    <w:p>
      <w:pPr>
        <w:pStyle w:val="PreformattedText"/>
        <w:bidi w:val="0"/>
        <w:spacing w:before="0" w:after="0"/>
        <w:jc w:val="left"/>
        <w:rPr/>
      </w:pPr>
      <w:r>
        <w:rPr/>
        <w:t>oHy8vs6NnubSws5tvW8CSlKdtSeOQSOFeqJfjH/Kb7o+Rex4+xszvTAdb4vJxpU4Sl3E33WbzMc12F</w:t>
      </w:r>
    </w:p>
    <w:p>
      <w:pPr>
        <w:pStyle w:val="PreformattedText"/>
        <w:bidi w:val="0"/>
        <w:spacing w:before="0" w:after="0"/>
        <w:jc w:val="left"/>
        <w:rPr/>
      </w:pPr>
      <w:r>
        <w:rPr/>
        <w:t>bV05qImokqP1Kr3lIbUR+Pb7SMvwRFj8sfz6TQWc1wniLpSPyLGlfmPl8+jWdNfyxO/fif3jsTtHOY</w:t>
      </w:r>
    </w:p>
    <w:p>
      <w:pPr>
        <w:pStyle w:val="PreformattedText"/>
        <w:bidi w:val="0"/>
        <w:spacing w:before="0" w:after="0"/>
        <w:jc w:val="left"/>
        <w:rPr/>
      </w:pPr>
      <w:r>
        <w:rPr/>
        <w:t>TZ/c+wKXM/wnN0NLSx1NXR4jIARnMRUdZ56eRqQjUwX1aQbe9LIsnY6EEjh/s9MXdlfQG3niRHVXyO</w:t>
      </w:r>
    </w:p>
    <w:p>
      <w:pPr>
        <w:pStyle w:val="PreformattedText"/>
        <w:bidi w:val="0"/>
        <w:spacing w:before="0" w:after="0"/>
        <w:jc w:val="left"/>
        <w:rPr/>
      </w:pPr>
      <w:r>
        <w:rPr/>
        <w:t>NQRQ0HqPLq9fvztTZXT20ts7bwi7Yhy/YeSocDtzASz0eHjQZFdNTkqmOZ6enhoqCG5a9luPVwD7ok</w:t>
      </w:r>
    </w:p>
    <w:p>
      <w:pPr>
        <w:pStyle w:val="PreformattedText"/>
        <w:bidi w:val="0"/>
        <w:spacing w:before="0" w:after="0"/>
        <w:jc w:val="left"/>
        <w:rPr/>
      </w:pPr>
      <w:r>
        <w:rPr/>
        <w:t>RyGrpBx0/cSeHGvhBfFdgoHCteJ+QHn0NMOe2V1h1HBuKpzu15MdgcHPWxVGOqqMbVhrqWAvLUCb9u</w:t>
      </w:r>
    </w:p>
    <w:p>
      <w:pPr>
        <w:pStyle w:val="PreformattedText"/>
        <w:bidi w:val="0"/>
        <w:spacing w:before="0" w:after="0"/>
        <w:jc w:val="left"/>
        <w:rPr/>
      </w:pPr>
      <w:r>
        <w:rPr/>
        <w:t>HL1y1baVlf0eQ/tqALlK6O0rKEPHz49K7cReGrM4MKLVmUimONDwzw6oV7S7e6a2tukfIrvLsbbXbf</w:t>
      </w:r>
    </w:p>
    <w:p>
      <w:pPr>
        <w:pStyle w:val="PreformattedText"/>
        <w:bidi w:val="0"/>
        <w:spacing w:before="0" w:after="0"/>
        <w:jc w:val="left"/>
        <w:rPr/>
      </w:pPr>
      <w:r>
        <w:rPr/>
        <w:t>cO+a6fD9XbPp8imS2n1RiKiTxxZ3JKC4nz0UZEjTMFAICLYfVY0Lqvh00p6+Z6RRmBJRuVxMk92f7O</w:t>
      </w:r>
    </w:p>
    <w:p>
      <w:pPr>
        <w:pStyle w:val="PreformattedText"/>
        <w:bidi w:val="0"/>
        <w:spacing w:before="0" w:after="0"/>
        <w:jc w:val="left"/>
        <w:rPr/>
      </w:pPr>
      <w:r>
        <w:rPr/>
        <w:t>LjHEvkW/pdXJbf746x2p07ju3f70Nk9uSbayUS5CuaSmqty7moce9fjTDDOsMk8S1CutOkaiOCAMws</w:t>
      </w:r>
    </w:p>
    <w:p>
      <w:pPr>
        <w:pStyle w:val="PreformattedText"/>
        <w:bidi w:val="0"/>
        <w:spacing w:before="0" w:after="0"/>
        <w:jc w:val="left"/>
        <w:rPr/>
      </w:pPr>
      <w:r>
        <w:rPr/>
        <w:t>t2JfLE2sqcU/l0Y2rxTxrcpOXiANS2NRGTx8vIAeXWvbv35X9N4nsjE9xbk3XB2P2vuyuoYcJJJG2b</w:t>
      </w:r>
    </w:p>
    <w:p>
      <w:pPr>
        <w:pStyle w:val="PreformattedText"/>
        <w:bidi w:val="0"/>
        <w:spacing w:before="0" w:after="0"/>
        <w:jc w:val="left"/>
        <w:rPr/>
      </w:pPr>
      <w:r>
        <w:rPr/>
        <w:t>2r1DiKqKPEmvpseA6VuV23QJI1LHGD/lbq5ux9KxImpoYjwh+0/b/sY6QSzoqm5Vg16xqKjsjX5Dix</w:t>
      </w:r>
    </w:p>
    <w:p>
      <w:pPr>
        <w:pStyle w:val="PreformattedText"/>
        <w:bidi w:val="0"/>
        <w:spacing w:before="0" w:after="0"/>
        <w:jc w:val="left"/>
        <w:rPr/>
      </w:pPr>
      <w:r>
        <w:rPr/>
        <w:t>A+H0PV1e9Pl31Z1j8e9r7jxOSrsNsnF7ZkyGJj3BixDnt5b18LybeU4yvIkkGCqPJmp/OhFRXyUSsL</w:t>
      </w:r>
    </w:p>
    <w:p>
      <w:pPr>
        <w:pStyle w:val="PreformattedText"/>
        <w:bidi w:val="0"/>
        <w:spacing w:before="0" w:after="0"/>
        <w:jc w:val="left"/>
        <w:rPr/>
      </w:pPr>
      <w:r>
        <w:rPr/>
        <w:t>Rv7SPEyyPUjB8uAHS63uLc28F0vieCa6dQIZyP6Jzk+vl1ry1nzA2dhIszuXamXyVf3T2rlMjQ7t35</w:t>
      </w:r>
    </w:p>
    <w:p>
      <w:pPr>
        <w:pStyle w:val="PreformattedText"/>
        <w:bidi w:val="0"/>
        <w:spacing w:before="0" w:after="0"/>
        <w:jc w:val="left"/>
        <w:rPr/>
      </w:pPr>
      <w:r>
        <w:rPr/>
        <w:t>l6efIZHr7bFeWgydPhpnYPLVyYgyQqUcBRIebu59qjGANbr+nTh0lE3hoZI2P1rk6mPBR6Kf9VOrDu</w:t>
      </w:r>
    </w:p>
    <w:p>
      <w:pPr>
        <w:pStyle w:val="PreformattedText"/>
        <w:bidi w:val="0"/>
        <w:spacing w:before="0" w:after="0"/>
        <w:jc w:val="left"/>
        <w:rPr/>
      </w:pPr>
      <w:r>
        <w:rPr/>
        <w:t>3O+uvH6h6RwW0opKClp9v0u/MotdTVGNORi2lVUMe2aevqq3TIaTMZOarq5JmsKmeFNC+NEHss+mmE</w:t>
      </w:r>
    </w:p>
    <w:p>
      <w:pPr>
        <w:pStyle w:val="PreformattedText"/>
        <w:bidi w:val="0"/>
        <w:spacing w:before="0" w:after="0"/>
        <w:jc w:val="left"/>
        <w:rPr/>
      </w:pPr>
      <w:r>
        <w:rPr/>
        <w:t>rOAGGnOQafZ+XRpbzW/0tvFUqNfEVGqgwTXiC1anqgXfW6arc+49xbnnkK/xzM5rNogfUY/4lkKiRS</w:t>
      </w:r>
    </w:p>
    <w:p>
      <w:pPr>
        <w:pStyle w:val="PreformattedText"/>
        <w:bidi w:val="0"/>
        <w:spacing w:before="0" w:after="0"/>
        <w:jc w:val="left"/>
        <w:rPr/>
      </w:pPr>
      <w:r>
        <w:rPr/>
        <w:t>Re/kYzamP0ubD2pRTQDz6bq3hlmNWPQOTXWbQ0ihPTLMbeTQBdi91vZb24/wAPx7VjgOkR45PUGaJZ</w:t>
      </w:r>
    </w:p>
    <w:p>
      <w:pPr>
        <w:pStyle w:val="PreformattedText"/>
        <w:bidi w:val="0"/>
        <w:spacing w:before="0" w:after="0"/>
        <w:jc w:val="left"/>
        <w:rPr/>
      </w:pPr>
      <w:r>
        <w:rPr/>
        <w:t>A0ZsHldS5lOkimB1rc8ACQC5/J+nu3A449a4jj050rQz09d5VGhKaJzqbSRCJkIChbrG6wRFQBe/kP</w:t>
      </w:r>
    </w:p>
    <w:p>
      <w:pPr>
        <w:pStyle w:val="PreformattedText"/>
        <w:bidi w:val="0"/>
        <w:spacing w:before="0" w:after="0"/>
        <w:jc w:val="left"/>
        <w:rPr/>
      </w:pPr>
      <w:r>
        <w:rPr/>
        <w:t>v3W+PHh00RzSTtUOw1yVdTTyMV9KoEdpFAA4CRothbg39+4CvWqfPz66pgsonna+iWSTw+KwLEMTOA</w:t>
      </w:r>
    </w:p>
    <w:p>
      <w:pPr>
        <w:pStyle w:val="PreformattedText"/>
        <w:bidi w:val="0"/>
        <w:spacing w:before="0" w:after="0"/>
        <w:jc w:val="left"/>
        <w:rPr/>
      </w:pPr>
      <w:r>
        <w:rPr/>
        <w:t>x/Sjopt/QA+3lC8AO6nTYLHNcdcqoFaChqpFYLKaiaEEG0UcVRJHrQH9ZIh0j6er3tgW8M07eqAkCv</w:t>
      </w:r>
    </w:p>
    <w:p>
      <w:pPr>
        <w:pStyle w:val="PreformattedText"/>
        <w:bidi w:val="0"/>
        <w:spacing w:before="0" w:after="0"/>
        <w:jc w:val="left"/>
        <w:rPr/>
      </w:pPr>
      <w:r>
        <w:rPr/>
        <w:t>n1KmjkNFQSOgt9u9W6Lzf75JHp7k31srxH6c2Xn20vxEA8D066/poT6V/b0udj1KtWUrqXk8f2NE6u</w:t>
      </w:r>
    </w:p>
    <w:p>
      <w:pPr>
        <w:pStyle w:val="PreformattedText"/>
        <w:bidi w:val="0"/>
        <w:spacing w:before="0" w:after="0"/>
        <w:jc w:val="left"/>
        <w:rPr/>
      </w:pPr>
      <w:r>
        <w:rPr/>
        <w:t>wEfliqHhZ5COT5I5lNiOWPtqV6MoB8+n4ACjnhRektk4ftHmjs0iU1flo/EWY6HVFVw6sAQ+peTf6H</w:t>
      </w:r>
    </w:p>
    <w:p>
      <w:pPr>
        <w:pStyle w:val="PreformattedText"/>
        <w:bidi w:val="0"/>
        <w:spacing w:before="0" w:after="0"/>
        <w:jc w:val="left"/>
        <w:rPr/>
      </w:pPr>
      <w:r>
        <w:rPr/>
        <w:t>n6e1AQFRnPTGujMAMDoQNwK9bjIa8Mk0qrLjsnLCzK8sEFLjqSjyDhrO5ni1ROfoHjX/Ve70VWwevM</w:t>
      </w:r>
    </w:p>
    <w:p>
      <w:pPr>
        <w:pStyle w:val="PreformattedText"/>
        <w:bidi w:val="0"/>
        <w:spacing w:before="0" w:after="0"/>
        <w:jc w:val="left"/>
        <w:rPr/>
      </w:pPr>
      <w:r>
        <w:rPr/>
        <w:t>SRUceB/Z0zzKzYmeTWobJiGnTUAypNHmaqnhdEW7PZKfi9gSf6A+9VA1AHI/y9VNSVquP83UOFBSYy</w:t>
      </w:r>
    </w:p>
    <w:p>
      <w:pPr>
        <w:pStyle w:val="PreformattedText"/>
        <w:bidi w:val="0"/>
        <w:spacing w:before="0" w:after="0"/>
        <w:jc w:val="left"/>
        <w:rPr/>
      </w:pPr>
      <w:r>
        <w:rPr/>
        <w:t>aT9ySKnxuSZJU0qErVr6KnkaVCl4w6MASTySLG1/e0NK6sin8+rUUYp+XWGkx0hoq2OQrJHHLn82Ym</w:t>
      </w:r>
    </w:p>
    <w:p>
      <w:pPr>
        <w:pStyle w:val="PreformattedText"/>
        <w:bidi w:val="0"/>
        <w:spacing w:before="0" w:after="0"/>
        <w:jc w:val="left"/>
        <w:rPr/>
      </w:pPr>
      <w:r>
        <w:rPr/>
        <w:t>JIEC5qkoop0Bvp8cZ1km17cH6e/FwfxCvVVWhBPGvSo2XTY+qj05Koakx6XlqJpIjLJUhK6L+IfaIG</w:t>
      </w:r>
    </w:p>
    <w:p>
      <w:pPr>
        <w:pStyle w:val="PreformattedText"/>
        <w:bidi w:val="0"/>
        <w:spacing w:before="0" w:after="0"/>
        <w:jc w:val="left"/>
        <w:rPr/>
      </w:pPr>
      <w:r>
        <w:rPr/>
        <w:t>RmMVOVWX+2FZtJBB97SQAmnp/q+3rZWtKivl1DxU0Mm582+QjR3rqXcGNyyFC9PTxS6TOC+lVaWCmp</w:t>
      </w:r>
    </w:p>
    <w:p>
      <w:pPr>
        <w:pStyle w:val="PreformattedText"/>
        <w:bidi w:val="0"/>
        <w:spacing w:before="0" w:after="0"/>
        <w:jc w:val="left"/>
        <w:rPr/>
      </w:pPr>
      <w:r>
        <w:rPr/>
        <w:t>o5lf0qChNze/tsh2JH4evKAlCOPXGljauqdtRVrB3XG189dG5/ZoqdKy8NOYVQJRrWx0IewFjFEeLH</w:t>
      </w:r>
    </w:p>
    <w:p>
      <w:pPr>
        <w:pStyle w:val="PreformattedText"/>
        <w:bidi w:val="0"/>
        <w:spacing w:before="0" w:after="0"/>
        <w:jc w:val="left"/>
        <w:rPr/>
      </w:pPr>
      <w:r>
        <w:rPr/>
        <w:t>mxIAanVhl1qMef2dPskNDNli89a4xCTPUNUhis0dBAIa6CmaMarSVqTRoGNzdXIsF96FKU+XVm01xl</w:t>
      </w:r>
    </w:p>
    <w:p>
      <w:pPr>
        <w:pStyle w:val="PreformattedText"/>
        <w:bidi w:val="0"/>
        <w:spacing w:before="0" w:after="0"/>
        <w:jc w:val="left"/>
        <w:rPr/>
      </w:pPr>
      <w:r>
        <w:rPr/>
        <w:t>a/y6YK+olyyYlqSn15Sv+0p6WggjC0lHDWtEcfjYoQSVMcHgZwTyWOq7Fj78RRKV6pUGThk9RWhloo</w:t>
      </w:r>
    </w:p>
    <w:p>
      <w:pPr>
        <w:pStyle w:val="PreformattedText"/>
        <w:bidi w:val="0"/>
        <w:spacing w:before="0" w:after="0"/>
        <w:jc w:val="left"/>
        <w:rPr/>
      </w:pPr>
      <w:r>
        <w:rPr/>
        <w:t>KfHxoBXZGqNHBLcBaSgx9K0GRr0IIkRPEkohYmyvKW5NvdQV4HiOrcMdZNyVFPEKOqjkeWjxdJSUEd</w:t>
      </w:r>
    </w:p>
    <w:p>
      <w:pPr>
        <w:pStyle w:val="PreformattedText"/>
        <w:bidi w:val="0"/>
        <w:spacing w:before="0" w:after="0"/>
        <w:jc w:val="left"/>
        <w:rPr/>
      </w:pPr>
      <w:r>
        <w:rPr/>
        <w:t>Myoj1deRJXK0k8OphFHEjRNzZViCrZj7uoOnFPt49UcUyTUenUrYtPFVz4+orFhnqQ+Q3BIpj1R1UW</w:t>
      </w:r>
    </w:p>
    <w:p>
      <w:pPr>
        <w:pStyle w:val="PreformattedText"/>
        <w:bidi w:val="0"/>
        <w:spacing w:before="0" w:after="0"/>
        <w:jc w:val="left"/>
        <w:rPr/>
      </w:pPr>
      <w:r>
        <w:rPr/>
        <w:t>OpJKeixSRK6NGk2VqwpRTcLbhiPe+B68KEDpRwM9XicmlIzzZIQbmxs9RAoWC9JWUMx8UgCrQUJo6d</w:t>
      </w:r>
    </w:p>
    <w:p>
      <w:pPr>
        <w:pStyle w:val="PreformattedText"/>
        <w:bidi w:val="0"/>
        <w:spacing w:before="0" w:after="0"/>
        <w:jc w:val="left"/>
        <w:rPr/>
      </w:pPr>
      <w:r>
        <w:rPr/>
        <w:t>xUyORHEqXaw91JpReLU8unANVSq46ZIaSHIZCgWkkpqGmp8jFlavJLEZlrHpabHYtqygpQoqKg1UcT</w:t>
      </w:r>
    </w:p>
    <w:p>
      <w:pPr>
        <w:pStyle w:val="PreformattedText"/>
        <w:bidi w:val="0"/>
        <w:spacing w:before="0" w:after="0"/>
        <w:jc w:val="left"/>
        <w:rPr/>
      </w:pPr>
      <w:r>
        <w:rPr/>
        <w:t>x0sZ0qR6mILNapkVqEE59fLrYQYp8XHqblZotONx8EckNHLLlJJZZJIkyTwVro3id4yI6SIxTRkxx6</w:t>
      </w:r>
    </w:p>
    <w:p>
      <w:pPr>
        <w:pStyle w:val="PreformattedText"/>
        <w:bidi w:val="0"/>
        <w:spacing w:before="0" w:after="0"/>
        <w:jc w:val="left"/>
        <w:rPr/>
      </w:pPr>
      <w:r>
        <w:rPr/>
        <w:t>jzcs1z72BRq6skf4OtsTppTHTHnIjWJiMHAdbVCNVVcyDQzUf8YmowFiFgyU9IjBSbAlBYj3UsSQB8</w:t>
      </w:r>
    </w:p>
    <w:p>
      <w:pPr>
        <w:pStyle w:val="PreformattedText"/>
        <w:bidi w:val="0"/>
        <w:spacing w:before="0" w:after="0"/>
        <w:jc w:val="left"/>
        <w:rPr/>
      </w:pPr>
      <w:r>
        <w:rPr/>
        <w:t>XVaAilPPoSqbcMctJvagkipJZX29UZSmmV2hoqKOGnpMLhMPFSwwmOWoGAp28it+mWQm91uzhVceRr</w:t>
      </w:r>
    </w:p>
    <w:p>
      <w:pPr>
        <w:pStyle w:val="PreformattedText"/>
        <w:bidi w:val="0"/>
        <w:spacing w:before="0" w:after="0"/>
        <w:jc w:val="left"/>
        <w:rPr/>
      </w:pPr>
      <w:r>
        <w:rPr/>
        <w:t>+3rbghgA1QB/qHT7O2Qx2P2nET9nJ/CIoogI6dp6WsxcE/2wkEpMrLULCxVbqC7g/S4NGNKjqyxkkV</w:t>
      </w:r>
    </w:p>
    <w:p>
      <w:pPr>
        <w:pStyle w:val="PreformattedText"/>
        <w:bidi w:val="0"/>
        <w:spacing w:before="0" w:after="0"/>
        <w:jc w:val="left"/>
        <w:rPr/>
      </w:pPr>
      <w:r>
        <w:rPr/>
        <w:t>4nHSM7Wy8Od2ps3cKSR1maqqzcWJyR8EEFRJVUVdj5KnzQxM8ksNSlQGjNwNQawH09vF3dIgSKAH/U</w:t>
      </w:r>
    </w:p>
    <w:p>
      <w:pPr>
        <w:pStyle w:val="PreformattedText"/>
        <w:bidi w:val="0"/>
        <w:spacing w:before="0" w:after="0"/>
        <w:jc w:val="left"/>
        <w:rPr/>
      </w:pPr>
      <w:r>
        <w:rPr/>
        <w:t>eqOmgaj/ABU6AXEsGhzUqxxwrR0ppog7M8hFSJtSRxyNfUqqWcpZUBBa1x78CV889J1UkE14dJ6geR</w:t>
      </w:r>
    </w:p>
    <w:p>
      <w:pPr>
        <w:pStyle w:val="PreformattedText"/>
        <w:bidi w:val="0"/>
        <w:spacing w:before="0" w:after="0"/>
        <w:jc w:val="left"/>
        <w:rPr/>
      </w:pPr>
      <w:r>
        <w:rPr/>
        <w:t>qlEREdtIEawxKNfkVkEmltVluCL/0+vurAaTX4evCtRTqBUSTu0uqWUlammDLcgepWDgIvH6rhePex</w:t>
      </w:r>
    </w:p>
    <w:p>
      <w:pPr>
        <w:pStyle w:val="PreformattedText"/>
        <w:bidi w:val="0"/>
        <w:spacing w:before="0" w:after="0"/>
        <w:jc w:val="left"/>
        <w:rPr/>
      </w:pPr>
      <w:r>
        <w:rPr/>
        <w:t>wGPLrR4t9vTxVeGKnanjfVPHkKXQ6Eaftlx92sR9XM7Dm30H9ffqfs6qBSv29SaL9uOkeyspkkZ2Qn</w:t>
      </w:r>
    </w:p>
    <w:p>
      <w:pPr>
        <w:pStyle w:val="PreformattedText"/>
        <w:bidi w:val="0"/>
        <w:spacing w:before="0" w:after="0"/>
        <w:jc w:val="left"/>
        <w:rPr/>
      </w:pPr>
      <w:r>
        <w:rPr/>
        <w:t>yQVEDJMyEWJUPHHcH6FWJ97r1ulPLB6n1haWqnV4glXItJVIqFbLE5ijp4iP7LTz1LH/W9++3j1UAm</w:t>
      </w:r>
    </w:p>
    <w:p>
      <w:pPr>
        <w:pStyle w:val="PreformattedText"/>
        <w:bidi w:val="0"/>
        <w:spacing w:before="0" w:after="0"/>
        <w:jc w:val="left"/>
        <w:rPr/>
      </w:pPr>
      <w:r>
        <w:rPr/>
        <w:t>moZ6SO4Ejiy1XoWy6rJxa0gJEy8f8c5dQ/1/ehUgEjPVzgkDpmjKhiP6oy/1+o4t9P7Q976110L8H6</w:t>
      </w:r>
    </w:p>
    <w:p>
      <w:pPr>
        <w:pStyle w:val="PreformattedText"/>
        <w:bidi w:val="0"/>
        <w:spacing w:before="0" w:after="0"/>
        <w:jc w:val="left"/>
        <w:rPr/>
      </w:pPr>
      <w:r>
        <w:rPr/>
        <w:t>Af6wBPANv6fT37r3XJGeMlgSpFuVIv/rG3PPv3WmFRTp4jyisAk6hudIdib/S1+OT/AKxv7914VA4d</w:t>
      </w:r>
    </w:p>
    <w:p>
      <w:pPr>
        <w:pStyle w:val="PreformattedText"/>
        <w:bidi w:val="0"/>
        <w:spacing w:before="0" w:after="0"/>
        <w:jc w:val="left"/>
        <w:rPr/>
      </w:pPr>
      <w:r>
        <w:rPr/>
        <w:t>TYnpJCAJHhLcDWeFvwOfw1veiK9WDAilc9DLszcVPTyU1NXzxU7xqFFVK1oZSCVTn1KpZfqDxf6ewz</w:t>
      </w:r>
    </w:p>
    <w:p>
      <w:pPr>
        <w:pStyle w:val="PreformattedText"/>
        <w:bidi w:val="0"/>
        <w:spacing w:before="0" w:after="0"/>
        <w:jc w:val="left"/>
        <w:rPr/>
      </w:pPr>
      <w:r>
        <w:rPr/>
        <w:t>um3SnXJCpZT5DiOhTtO6R9kVy+mQeZ4H06Ndt2qaeOEqAxVVYSKSyuVNgGYkqb2Nje3PsEXK6CdQNe</w:t>
      </w:r>
    </w:p>
    <w:p>
      <w:pPr>
        <w:pStyle w:val="PreformattedText"/>
        <w:bidi w:val="0"/>
        <w:spacing w:before="0" w:after="0"/>
        <w:jc w:val="left"/>
        <w:rPr/>
      </w:pPr>
      <w:r>
        <w:rPr/>
        <w:t>h/byK6KV/b0KeMrITGpsQr8F3Oopq4lU6vV472AA+h9oCT0YxtilOldDTvCGeII9OYZJJpHcRvFHEl</w:t>
      </w:r>
    </w:p>
    <w:p>
      <w:pPr>
        <w:pStyle w:val="PreformattedText"/>
        <w:bidi w:val="0"/>
        <w:spacing w:before="0" w:after="0"/>
        <w:jc w:val="left"/>
        <w:rPr/>
      </w:pPr>
      <w:r>
        <w:rPr/>
        <w:t>5HctpjRY1u1zYAC5PvWkNpHmeHSgOuR5dFo7G+R2JwZq8RsP7TcOWRGhm3HKTNt3HvcD/IUGhs1WJ+</w:t>
      </w:r>
    </w:p>
    <w:p>
      <w:pPr>
        <w:pStyle w:val="PreformattedText"/>
        <w:bidi w:val="0"/>
        <w:spacing w:before="0" w:after="0"/>
        <w:jc w:val="left"/>
        <w:rPr/>
      </w:pPr>
      <w:r>
        <w:rPr/>
        <w:t>WGmnVhyXt7FG18rSzhJr8mOLyX8R+3+H/D0DN45wt7Utb7Zpkm4F/wAC/Z/ER+zok+f3Hkc5kKnM5z</w:t>
      </w:r>
    </w:p>
    <w:p>
      <w:pPr>
        <w:pStyle w:val="PreformattedText"/>
        <w:bidi w:val="0"/>
        <w:spacing w:before="0" w:after="0"/>
        <w:jc w:val="left"/>
        <w:rPr/>
      </w:pPr>
      <w:r>
        <w:rPr/>
        <w:t>I1uXy9Yxeqr6+oaWpkCkkLGDaOnpktZYowqKBwPr7HlvbQ2sSQwRKsa8AP8vqfn1HN1eTXczTzzGSZ</w:t>
      </w:r>
    </w:p>
    <w:p>
      <w:pPr>
        <w:pStyle w:val="PreformattedText"/>
        <w:bidi w:val="0"/>
        <w:spacing w:before="0" w:after="0"/>
        <w:jc w:val="left"/>
        <w:rPr/>
      </w:pPr>
      <w:r>
        <w:rPr/>
        <w:t>uJJr/wAUPkOkfUV3lJt9AQCfxcC4Ck8ggn2q+fn0nqc9Nkkps35LEFTfjTf6spueffutYAqT1gAZmt</w:t>
      </w:r>
    </w:p>
    <w:p>
      <w:pPr>
        <w:pStyle w:val="PreformattedText"/>
        <w:bidi w:val="0"/>
        <w:spacing w:before="0" w:after="0"/>
        <w:jc w:val="left"/>
        <w:rPr/>
      </w:pPr>
      <w:r>
        <w:rPr/>
        <w:t>ci17X/AKX+n5v7917jTqRHEAS172a3FtNj/UH83Nre/de6mKuq1ha5IFhcAE88A8G/0t791rIIFMdO</w:t>
      </w:r>
    </w:p>
    <w:p>
      <w:pPr>
        <w:pStyle w:val="PreformattedText"/>
        <w:bidi w:val="0"/>
        <w:spacing w:before="0" w:after="0"/>
        <w:jc w:val="left"/>
        <w:rPr/>
      </w:pPr>
      <w:r>
        <w:rPr/>
        <w:t>MFL6vXYAfQ6ebg8Kb83Pv3W+nZAEXVcEkNfjkC9ySCDyR/T6W559+69Sg65aHcWjlicsL6XqESx+pU</w:t>
      </w:r>
    </w:p>
    <w:p>
      <w:pPr>
        <w:pStyle w:val="PreformattedText"/>
        <w:bidi w:val="0"/>
        <w:spacing w:before="0" w:after="0"/>
        <w:jc w:val="left"/>
        <w:rPr/>
      </w:pPr>
      <w:r>
        <w:rPr/>
        <w:t>CRluCo9+BqaU/b1orimoU6xvS1I0II0Z3UCNYqiCQuGI1JGElJbyf0+p/p72QRx69muW66nwmeaNpf</w:t>
      </w:r>
    </w:p>
    <w:p>
      <w:pPr>
        <w:pStyle w:val="PreformattedText"/>
        <w:bidi w:val="0"/>
        <w:spacing w:before="0" w:after="0"/>
        <w:jc w:val="left"/>
        <w:rPr/>
      </w:pPr>
      <w:r>
        <w:rPr/>
        <w:t>4TUxxD6zzCOOOM2IBu8oN20HgA/T3WopWuOt0YmijPTMuNAAeqqYIrn6KlTOwK8sjLHEvrP9L+99VA</w:t>
      </w:r>
    </w:p>
    <w:p>
      <w:pPr>
        <w:pStyle w:val="PreformattedText"/>
        <w:bidi w:val="0"/>
        <w:spacing w:before="0" w:after="0"/>
        <w:jc w:val="left"/>
        <w:rPr/>
      </w:pPr>
      <w:r>
        <w:rPr/>
        <w:t>IqaZPThGmOozZ5ZqmQ8rCKdEiU2umtpJmN7kErbj/X9+60wJ+L+XR2PjD8cvkvvDfOxd19PbE3TVbu</w:t>
      </w:r>
    </w:p>
    <w:p>
      <w:pPr>
        <w:pStyle w:val="PreformattedText"/>
        <w:bidi w:val="0"/>
        <w:spacing w:before="0" w:after="0"/>
        <w:jc w:val="left"/>
        <w:rPr/>
      </w:pPr>
      <w:r>
        <w:rPr/>
        <w:t>enx+7Nk5/D0nmi2VS1EtXBiN+V9XFE+K21VD7SafHyV8iSqEWpRf0H3pSdYVUJNfTHVlTSoc4biPWn</w:t>
      </w:r>
    </w:p>
    <w:p>
      <w:pPr>
        <w:pStyle w:val="PreformattedText"/>
        <w:bidi w:val="0"/>
        <w:spacing w:before="0" w:after="0"/>
        <w:jc w:val="left"/>
        <w:rPr/>
      </w:pPr>
      <w:r>
        <w:rPr/>
        <w:t>r1cX11/Ksw1RmNv7p+Vnd1ZluxN9buymN23i33TBmMj2pl5at7ywVmfnhzeQxtEEkqclWSxnHpBD44</w:t>
      </w:r>
    </w:p>
    <w:p>
      <w:pPr>
        <w:pStyle w:val="PreformattedText"/>
        <w:bidi w:val="0"/>
        <w:spacing w:before="0" w:after="0"/>
        <w:jc w:val="left"/>
        <w:rPr/>
      </w:pPr>
      <w:r>
        <w:rPr/>
        <w:t>ml1ao3X1zEyFgGqQcYqOOeqKqI3hrpAyaGv21PRw+4Piv8Yto9V7Z6TwO0/4dt/sXe+0qTbm51zMu3</w:t>
      </w:r>
    </w:p>
    <w:p>
      <w:pPr>
        <w:pStyle w:val="PreformattedText"/>
        <w:bidi w:val="0"/>
        <w:spacing w:before="0" w:after="0"/>
        <w:jc w:val="left"/>
        <w:rPr/>
      </w:pPr>
      <w:r>
        <w:rPr/>
        <w:t>KTFVc+WnoqjtnctG+Kiy9bVYLb1NlqjHV1OiYqPH/uzoEmjRkUcUhXSktZAdQNQafn+f2dLjPH4aFo</w:t>
      </w:r>
    </w:p>
    <w:p>
      <w:pPr>
        <w:pStyle w:val="PreformattedText"/>
        <w:bidi w:val="0"/>
        <w:spacing w:before="0" w:after="0"/>
        <w:jc w:val="left"/>
        <w:rPr/>
      </w:pPr>
      <w:r>
        <w:rPr/>
        <w:t>VWNqVoPMcPmD8/8AD1XX3L8Ovj78T+muwd9UeAyHyR3icNiq/EZ+tgoqfaO0Zd1ncWWpM5TU9HDBV7</w:t>
      </w:r>
    </w:p>
    <w:p>
      <w:pPr>
        <w:pStyle w:val="PreformattedText"/>
        <w:bidi w:val="0"/>
        <w:spacing w:before="0" w:after="0"/>
        <w:jc w:val="left"/>
        <w:rPr/>
      </w:pPr>
      <w:r>
        <w:rPr/>
        <w:t>9lptnY+kqairaGChStll8S+OAFvLIXJDsKDiR6+hB4Z/zdOSCNAGEZLk5Umo9dQI+LH7P5dUZwCrgk</w:t>
      </w:r>
    </w:p>
    <w:p>
      <w:pPr>
        <w:pStyle w:val="PreformattedText"/>
        <w:bidi w:val="0"/>
        <w:spacing w:before="0" w:after="0"/>
        <w:jc w:val="left"/>
        <w:rPr/>
      </w:pPr>
      <w:r>
        <w:rPr/>
        <w:t>oJ8wqPUVs0O4chrpEqqiWKaM1VGlY+jyNFPTzGXxXBUyxkWHPt8k+nSQL6jrjjKSry2bkqcxCtAayu</w:t>
      </w:r>
    </w:p>
    <w:p>
      <w:pPr>
        <w:pStyle w:val="PreformattedText"/>
        <w:bidi w:val="0"/>
        <w:spacing w:before="0" w:after="0"/>
        <w:jc w:val="left"/>
        <w:rPr/>
      </w:pPr>
      <w:r>
        <w:rPr/>
        <w:t>jyTRQwXmNLNUNBBRRqmuWCnpolUsVAYaFRAzkD3UKpOkghfPp6ILK6hmp609OhXz9ZV5KhVKfD1RqM</w:t>
      </w:r>
    </w:p>
    <w:p>
      <w:pPr>
        <w:pStyle w:val="PreformattedText"/>
        <w:bidi w:val="0"/>
        <w:spacing w:before="0" w:after="0"/>
        <w:jc w:val="left"/>
        <w:rPr/>
      </w:pPr>
      <w:r>
        <w:rPr/>
        <w:t>ZFQY+hpI4hSxUVAz6MnlJQHWlpqmtiljWepls8aaEBMmo+9MMtRcf6qfs6vMKNVGWlPSn+rHSAxzyz</w:t>
      </w:r>
    </w:p>
    <w:p>
      <w:pPr>
        <w:pStyle w:val="PreformattedText"/>
        <w:bidi w:val="0"/>
        <w:spacing w:before="0" w:after="0"/>
        <w:jc w:val="left"/>
        <w:rPr/>
      </w:pPr>
      <w:r>
        <w:rPr/>
        <w:t>5OtnhkoKfF0VVU0sFFjXkmYxIoWoqslkkJk8MLsCWEt3Zwn543Si0056aCsWyO3/Vx6S2Wya1d6Kh1</w:t>
      </w:r>
    </w:p>
    <w:p>
      <w:pPr>
        <w:pStyle w:val="PreformattedText"/>
        <w:bidi w:val="0"/>
        <w:spacing w:before="0" w:after="0"/>
        <w:jc w:val="left"/>
        <w:rPr/>
      </w:pPr>
      <w:r>
        <w:rPr/>
        <w:t>riMVOrQvfVLmM3UExS11Qo4arqZGCrbhEFgNIA93oKhgO7qjBWY6Rj/D00ri6ipU0jxLHV1k1Ljnpk</w:t>
      </w:r>
    </w:p>
    <w:p>
      <w:pPr>
        <w:pStyle w:val="PreformattedText"/>
        <w:bidi w:val="0"/>
        <w:spacing w:before="0" w:after="0"/>
        <w:jc w:val="left"/>
        <w:rPr/>
      </w:pPr>
      <w:r>
        <w:rPr/>
        <w:t>J8gmrJQ1ROUW/hJooWOltJX1EgXt78TQE9aC1OkceHSwoEjngyeVeJ48YHrMZQzCEGJykLz5CrjjAE</w:t>
      </w:r>
    </w:p>
    <w:p>
      <w:pPr>
        <w:pStyle w:val="PreformattedText"/>
        <w:bidi w:val="0"/>
        <w:spacing w:before="0" w:after="0"/>
        <w:jc w:val="left"/>
        <w:rPr/>
      </w:pPr>
      <w:r>
        <w:rPr/>
        <w:t>itBR8KVteTSCbXPtrXwzx4/5undJ4gYHSawWPqsxk8dUxQuxixzh1UeOGhpIoJK6pLMOEApA6k3szD</w:t>
      </w:r>
    </w:p>
    <w:p>
      <w:pPr>
        <w:pStyle w:val="PreformattedText"/>
        <w:bidi w:val="0"/>
        <w:spacing w:before="0" w:after="0"/>
        <w:jc w:val="left"/>
        <w:rPr/>
      </w:pPr>
      <w:r>
        <w:rPr/>
        <w:t>/H3syUNG4dbEZY6lFWp0/UtXFT1u3jVQCopXp5ZqiCbV43TK1UVJIGQBgrU1K5ESqPqote/uxFRTrQ</w:t>
      </w:r>
    </w:p>
    <w:p>
      <w:pPr>
        <w:pStyle w:val="PreformattedText"/>
        <w:bidi w:val="0"/>
        <w:spacing w:before="0" w:after="0"/>
        <w:jc w:val="left"/>
        <w:rPr/>
      </w:pPr>
      <w:r>
        <w:rPr/>
        <w:t>ORnp2y0k9BkKtJQtVVYvKYjHxghWhqa6mnkamkqEB0OJm0TlQOSFUkge2taqgocn/UelDL8QqDw6bc</w:t>
      </w:r>
    </w:p>
    <w:p>
      <w:pPr>
        <w:pStyle w:val="PreformattedText"/>
        <w:bidi w:val="0"/>
        <w:spacing w:before="0" w:after="0"/>
        <w:jc w:val="left"/>
        <w:rPr/>
      </w:pPr>
      <w:r>
        <w:rPr/>
        <w:t>CyKdxSzQrUQVsVJHUCWQCdDPkJ4JvC4U6JI5Zzz6QQffgxJNPPqqGgYU+XTvi8U1bUUkTFWG3cTO9m</w:t>
      </w:r>
    </w:p>
    <w:p>
      <w:pPr>
        <w:pStyle w:val="PreformattedText"/>
        <w:bidi w:val="0"/>
        <w:spacing w:before="0" w:after="0"/>
        <w:jc w:val="left"/>
        <w:rPr/>
      </w:pPr>
      <w:r>
        <w:rPr/>
        <w:t>fRK/8NtXLEoNgWqGqdWlbs1rc+3Ahap1cBXqorUA/hHTtkZP8lzKxQmeOKXA5FdUZkFNNSSimLsUGk</w:t>
      </w:r>
    </w:p>
    <w:p>
      <w:pPr>
        <w:pStyle w:val="PreformattedText"/>
        <w:bidi w:val="0"/>
        <w:spacing w:before="0" w:after="0"/>
        <w:jc w:val="left"/>
        <w:rPr/>
      </w:pPr>
      <w:r>
        <w:rPr/>
        <w:t>aBV3A/I+o491djlRwNPy6tQVwO7pqikhw+GkSZpUrsyj1KuLRyihmqPtEYKwLa6oTyk8qAHvzb20Qx</w:t>
      </w:r>
    </w:p>
    <w:p>
      <w:pPr>
        <w:pStyle w:val="PreformattedText"/>
        <w:bidi w:val="0"/>
        <w:spacing w:before="0" w:after="0"/>
        <w:jc w:val="left"/>
        <w:rPr/>
      </w:pPr>
      <w:r>
        <w:rPr/>
        <w:t>YNXt6soCoQa1PQ99bU/3WDhwhVaaih3liaKoycJDSPIY6mJJZISPNCIkiaBTcpf8c3HtDmNmVu+vDp</w:t>
      </w:r>
    </w:p>
    <w:p>
      <w:pPr>
        <w:pStyle w:val="PreformattedText"/>
        <w:bidi w:val="0"/>
        <w:spacing w:before="0" w:after="0"/>
        <w:jc w:val="left"/>
        <w:rPr/>
      </w:pPr>
      <w:r>
        <w:rPr/>
        <w:t>2OQKUU/DQ9JnZk8dJtPFUhDQ1Ue2c9KJpHkSOizFBmKmnpGKIVDnW605J4BmIvb3aKMvJOrcKfzp05</w:t>
      </w:r>
    </w:p>
    <w:p>
      <w:pPr>
        <w:pStyle w:val="PreformattedText"/>
        <w:bidi w:val="0"/>
        <w:spacing w:before="0" w:after="0"/>
        <w:jc w:val="left"/>
        <w:rPr/>
      </w:pPr>
      <w:r>
        <w:rPr/>
        <w:t>4nhxxGmKf5ejH4rH1WJ2vgpzE65DazT4CskZxG0zb+3PtvJURphf96myGNd4qdQ2ky+kHn2/bKgZEp</w:t>
      </w:r>
    </w:p>
    <w:p>
      <w:pPr>
        <w:pStyle w:val="PreformattedText"/>
        <w:bidi w:val="0"/>
        <w:spacing w:before="0" w:after="0"/>
        <w:jc w:val="left"/>
        <w:rPr/>
      </w:pPr>
      <w:r>
        <w:rPr/>
        <w:t>SYgE/l1uTVqB/DUU/1fn0GHZOJn2BQbb6wgqKeWDbdJuWq3zV4+0c+X3FmYao0uMeo/YkqsXtWHNw0</w:t>
      </w:r>
    </w:p>
    <w:p>
      <w:pPr>
        <w:pStyle w:val="PreformattedText"/>
        <w:bidi w:val="0"/>
        <w:spacing w:before="0" w:after="0"/>
        <w:jc w:val="left"/>
        <w:rPr/>
      </w:pPr>
      <w:r>
        <w:rPr/>
        <w:t>EQJZHqoqmS9yh90kjy3YNRP5in+qvSYvxzQCo64YvGVFXhsjtXJT0b/3Ni2nWlmZJYKiaXbmTw2aaC</w:t>
      </w:r>
    </w:p>
    <w:p>
      <w:pPr>
        <w:pStyle w:val="PreformattedText"/>
        <w:bidi w:val="0"/>
        <w:spacing w:before="0" w:after="0"/>
        <w:jc w:val="left"/>
        <w:rPr/>
      </w:pPr>
      <w:r>
        <w:rPr/>
        <w:t>WMlft5K6aFef0tEvvdD2jX59NA1BUr1D2RWRw5fHZVhAs1NDiaiqgqoJTTyS5Sp8Apq6BmSWegx2Px</w:t>
      </w:r>
    </w:p>
    <w:p>
      <w:pPr>
        <w:pStyle w:val="PreformattedText"/>
        <w:bidi w:val="0"/>
        <w:spacing w:before="0" w:after="0"/>
        <w:jc w:val="left"/>
        <w:rPr/>
      </w:pPr>
      <w:r>
        <w:rPr/>
        <w:t>rs4V+SyuDyB7pKToqrCvTtuumSrjy6Vu3aFkzxwsck9ZDWdVbtjZ4l1xVGTy2UrqugeR73aBv2gigG</w:t>
      </w:r>
    </w:p>
    <w:p>
      <w:pPr>
        <w:pStyle w:val="PreformattedText"/>
        <w:bidi w:val="0"/>
        <w:spacing w:before="0" w:after="0"/>
        <w:jc w:val="left"/>
        <w:rPr/>
      </w:pPr>
      <w:r>
        <w:rPr/>
        <w:t>TwzAnmxDIYugUv3V6UnQoNBj06d8/449trjqGpp5YsJUZURQinMslSmOh28Zmd42MgJqJKiQhrhGZl</w:t>
      </w:r>
    </w:p>
    <w:p>
      <w:pPr>
        <w:pStyle w:val="PreformattedText"/>
        <w:bidi w:val="0"/>
        <w:spacing w:before="0" w:after="0"/>
        <w:jc w:val="left"/>
        <w:rPr/>
      </w:pPr>
      <w:r>
        <w:rPr/>
        <w:t>BH49LH2o1cjH29WjY5XRQdDvj8dHTttc1KyS1MkNXXxIoNWWio8dQTRZOnUauIY8RDJLI1wptG3pA9</w:t>
      </w:r>
    </w:p>
    <w:p>
      <w:pPr>
        <w:pStyle w:val="PreformattedText"/>
        <w:bidi w:val="0"/>
        <w:spacing w:before="0" w:after="0"/>
        <w:jc w:val="left"/>
        <w:rPr/>
      </w:pPr>
      <w:r>
        <w:rPr/>
        <w:t>sJiUgj4eP2dOsRo/LplWOiy+8qGsyFXXZc0lZS7kaup5Gf7eGLIUUuPE80Fn0OJC8E/j4cABTe/u6k</w:t>
      </w:r>
    </w:p>
    <w:p>
      <w:pPr>
        <w:pStyle w:val="PreformattedText"/>
        <w:bidi w:val="0"/>
        <w:spacing w:before="0" w:after="0"/>
        <w:jc w:val="left"/>
        <w:rPr/>
      </w:pPr>
      <w:r>
        <w:rPr/>
        <w:t>ASNGtQ2BTptg7yRnVSmT0aRMtWR7eoJZEYzZKi8zZkVccmQiqK2lqGpvuoNTxVy+eKUa7FJZVAsrDl</w:t>
      </w:r>
    </w:p>
    <w:p>
      <w:pPr>
        <w:pStyle w:val="PreformattedText"/>
        <w:bidi w:val="0"/>
        <w:spacing w:before="0" w:after="0"/>
        <w:jc w:val="left"/>
        <w:rPr/>
      </w:pPr>
      <w:r>
        <w:rPr/>
        <w:t>+MkLEX+Hgfl6E9ecV8TR8VcdJve264cftfsTI1U/8AEoM3HhNr08srK5yuUzlXiqCWnoMiyuxK5OeS</w:t>
      </w:r>
    </w:p>
    <w:p>
      <w:pPr>
        <w:pStyle w:val="PreformattedText"/>
        <w:bidi w:val="0"/>
        <w:spacing w:before="0" w:after="0"/>
        <w:jc w:val="left"/>
        <w:rPr/>
      </w:pPr>
      <w:r>
        <w:rPr/>
        <w:t>UsSHLrKFDCxLvhrRmUqxWnDiPnTpmR3NF0EKa1rwp9vSK+KHx53V8ueyup+jsnk6TZa787V39jqzfV</w:t>
      </w:r>
    </w:p>
    <w:p>
      <w:pPr>
        <w:pStyle w:val="PreformattedText"/>
        <w:bidi w:val="0"/>
        <w:spacing w:before="0" w:after="0"/>
        <w:jc w:val="left"/>
        <w:rPr/>
      </w:pPr>
      <w:r>
        <w:rPr/>
        <w:t>TJ9pDtvaEhw218XX5r7uWmpYMTiNvEvRCqkiWrqq+BWYFx7u/iF42095pw885x0hhjBikJ4KGOfTyN</w:t>
      </w:r>
    </w:p>
    <w:p>
      <w:pPr>
        <w:pStyle w:val="PreformattedText"/>
        <w:bidi w:val="0"/>
        <w:spacing w:before="0" w:after="0"/>
        <w:jc w:val="left"/>
        <w:rPr/>
      </w:pPr>
      <w:r>
        <w:rPr/>
        <w:t>ePW06/zV+CX8qkdnfDX+WB0fuv5cfNzsGs2btXcm1dnw7q33hMPjtt7WWnzW8s/2XFTZCiyuD2tueq</w:t>
      </w:r>
    </w:p>
    <w:p>
      <w:pPr>
        <w:pStyle w:val="PreformattedText"/>
        <w:bidi w:val="0"/>
        <w:spacing w:before="0" w:after="0"/>
        <w:jc w:val="left"/>
        <w:rPr/>
      </w:pPr>
      <w:r>
        <w:rPr/>
        <w:t>q5lw+GApZMlM0c88CsJEWyTFh4txVHSq6Vw/yIWmPQjiTXHRY5klKC2jBhJrVvgArwrWpr5Hh516ox</w:t>
      </w:r>
    </w:p>
    <w:p>
      <w:pPr>
        <w:pStyle w:val="PreformattedText"/>
        <w:bidi w:val="0"/>
        <w:spacing w:before="0" w:after="0"/>
        <w:jc w:val="left"/>
        <w:rPr/>
      </w:pPr>
      <w:r>
        <w:rPr/>
        <w:t>/mm5r+YTvP5BbXyX8yftCDbOSznX+A3rgvjrtXeZo+ueqtv7tEmM2nt/c2wMFk3xOzOwy+3v4jLSVF</w:t>
      </w:r>
    </w:p>
    <w:p>
      <w:pPr>
        <w:pStyle w:val="PreformattedText"/>
        <w:bidi w:val="0"/>
        <w:spacing w:before="0" w:after="0"/>
        <w:jc w:val="left"/>
        <w:rPr/>
      </w:pPr>
      <w:r>
        <w:rPr/>
        <w:t>XlKiR7VH3MbSGP3Rbt2A8MCK3rULQ19DqJy1aVFTjrcVpFDIzvKZrgYLnhQ5AAFFWnA0FTxJJ6rl2r</w:t>
      </w:r>
    </w:p>
    <w:p>
      <w:pPr>
        <w:pStyle w:val="PreformattedText"/>
        <w:bidi w:val="0"/>
        <w:spacing w:before="0" w:after="0"/>
        <w:jc w:val="left"/>
        <w:rPr/>
      </w:pPr>
      <w:r>
        <w:rPr/>
        <w:t>VYjP9lYPrfpTZke7c52NX4hceMAaDGUG6qvdcshpMP4qhaKnyeTqc2ip5ZkjSOVXvYqWHjNKImCAvT</w:t>
      </w:r>
    </w:p>
    <w:p>
      <w:pPr>
        <w:pStyle w:val="PreformattedText"/>
        <w:bidi w:val="0"/>
        <w:spacing w:before="0" w:after="0"/>
        <w:jc w:val="left"/>
        <w:rPr/>
      </w:pPr>
      <w:r>
        <w:rPr/>
        <w:t>8Iqfzp69KNMbMuFFTxoBT8+tp3+Xd/KY/mEdI7Y3V3t3586ezP5Y/S+Oq6LfW5eusBubb1S2Rjx+Pi</w:t>
      </w:r>
    </w:p>
    <w:p>
      <w:pPr>
        <w:pStyle w:val="PreformattedText"/>
        <w:bidi w:val="0"/>
        <w:spacing w:before="0" w:after="0"/>
        <w:jc w:val="left"/>
        <w:rPr/>
      </w:pPr>
      <w:r>
        <w:rPr/>
        <w:t>wWbz++6fK11T1PsGlyEUkNNFFk4ctkY4Ji6LD+3a0U90qvb0Roy1KUUgk5NOJUY4g5Ir0luRFKYrir</w:t>
      </w:r>
    </w:p>
    <w:p>
      <w:pPr>
        <w:pStyle w:val="PreformattedText"/>
        <w:bidi w:val="0"/>
        <w:spacing w:before="0" w:after="0"/>
        <w:jc w:val="left"/>
        <w:rPr/>
      </w:pPr>
      <w:r>
        <w:rPr/>
        <w:t>BVPEkg/YQONfQ46sX+Uf8Awos+GHxXwO2uvekKvenz47Zx+BpqXcOZ2fWYzE7axWQoqCqigyXY++qz</w:t>
      </w:r>
    </w:p>
    <w:p>
      <w:pPr>
        <w:pStyle w:val="PreformattedText"/>
        <w:bidi w:val="0"/>
        <w:spacing w:before="0" w:after="0"/>
        <w:jc w:val="left"/>
        <w:rPr/>
      </w:pPr>
      <w:r>
        <w:rPr/>
        <w:t>D4bGZfPvk4oJK6iwmNd44ZPK6w3VDuWAox+pYK/8KUb9lDQD86/LphZZJCVtoGIp8T9q19P4mI86Cn</w:t>
      </w:r>
    </w:p>
    <w:p>
      <w:pPr>
        <w:pStyle w:val="PreformattedText"/>
        <w:bidi w:val="0"/>
        <w:spacing w:before="0" w:after="0"/>
        <w:jc w:val="left"/>
        <w:rPr/>
      </w:pPr>
      <w:r>
        <w:rPr/>
        <w:t>z6od+HH8x74a9f7s3H2x8rv5dOY7v+Ve8K3dG8N4d3ZPtk9rPvvsTfUkucrIB1PvfFU+3dn7XpV8KU</w:t>
      </w:r>
    </w:p>
    <w:p>
      <w:pPr>
        <w:pStyle w:val="PreformattedText"/>
        <w:bidi w:val="0"/>
        <w:spacing w:before="0" w:after="0"/>
        <w:jc w:val="left"/>
        <w:rPr/>
      </w:pPr>
      <w:r>
        <w:rPr/>
        <w:t>yUkeVqMJTiNYdV7KtEViyq4eSKSmQQGBPlpIIp+daefVdN/Ehhj0SKcDJU/0i1Qf5Zp1al0V/wAKAO</w:t>
      </w:r>
    </w:p>
    <w:p>
      <w:pPr>
        <w:pStyle w:val="PreformattedText"/>
        <w:bidi w:val="0"/>
        <w:spacing w:before="0" w:after="0"/>
        <w:jc w:val="left"/>
        <w:rPr/>
      </w:pPr>
      <w:r>
        <w:rPr/>
        <w:t>v+5vmBi8P3t2/058HPiN1vtPO5vFbNqpKndO7ewN6VmPotsba2H2x2DgsXU7K2rtjaM81XmxjcclCr</w:t>
      </w:r>
    </w:p>
    <w:p>
      <w:pPr>
        <w:pStyle w:val="PreformattedText"/>
        <w:bidi w:val="0"/>
        <w:spacing w:before="0" w:after="0"/>
        <w:jc w:val="left"/>
        <w:rPr/>
      </w:pPr>
      <w:r>
        <w:rPr/>
        <w:t>TwU8E9WyReJ2hGjRutsA0lR3OwUkUzpUmla8TWtKU8+teFKjCS5ekYrREBK/IswFTjyoADxr1tJ7B3</w:t>
      </w:r>
    </w:p>
    <w:p>
      <w:pPr>
        <w:pStyle w:val="PreformattedText"/>
        <w:bidi w:val="0"/>
        <w:spacing w:before="0" w:after="0"/>
        <w:jc w:val="left"/>
        <w:rPr/>
      </w:pPr>
      <w:r>
        <w:rPr/>
        <w:t>zszsfaO3+w+tdyYnem0d3UNNktvb6wtQMnjtx4to9MVdi6kRQwrj6otqUxL4mBFiwsfZdIjRko/wAQ</w:t>
      </w:r>
    </w:p>
    <w:p>
      <w:pPr>
        <w:pStyle w:val="PreformattedText"/>
        <w:bidi w:val="0"/>
        <w:spacing w:before="0" w:after="0"/>
        <w:jc w:val="left"/>
        <w:rPr/>
      </w:pPr>
      <w:r>
        <w:rPr/>
        <w:t>xxr9vDHSpXWRQ6HB8+qXvnn/ADHfmTju+9w/D/8AlpfGap797W2PtijTuLuyuxtRmNh9Mbz3XTLV7Z</w:t>
      </w:r>
    </w:p>
    <w:p>
      <w:pPr>
        <w:pStyle w:val="PreformattedText"/>
        <w:bidi w:val="0"/>
        <w:spacing w:before="0" w:after="0"/>
        <w:jc w:val="left"/>
        <w:rPr/>
      </w:pPr>
      <w:r>
        <w:rPr/>
        <w:t>2vRmSrxWyqzcm3sRKldlRlMiIKc1UUBhMqyJ7URLCiq8sbHVwFaD7Sft9Kfb0mkeeRmWJgsa/E+Ca4</w:t>
      </w:r>
    </w:p>
    <w:p>
      <w:pPr>
        <w:pStyle w:val="PreformattedText"/>
        <w:bidi w:val="0"/>
        <w:spacing w:before="0" w:after="0"/>
        <w:jc w:val="left"/>
        <w:rPr/>
      </w:pPr>
      <w:r>
        <w:rPr/>
        <w:t>NFHDA41/ZjokGb/lbfLv5U7cw3aX87H5sbV692fht0VWW291xicj15Im0N2bjkxuFNPtje1XRUW0Nr</w:t>
      </w:r>
    </w:p>
    <w:p>
      <w:pPr>
        <w:pStyle w:val="PreformattedText"/>
        <w:bidi w:val="0"/>
        <w:spacing w:before="0" w:after="0"/>
        <w:jc w:val="left"/>
        <w:rPr/>
      </w:pPr>
      <w:r>
        <w:rPr/>
        <w:t>0O4qehp6U4fGrXtN5GDWlIY2cvcFRFAihP4VHD0Y+fqCT1tBFATI8zmRqAFm/46vAE+YA6uZ6y/lbd</w:t>
      </w:r>
    </w:p>
    <w:p>
      <w:pPr>
        <w:pStyle w:val="PreformattedText"/>
        <w:bidi w:val="0"/>
        <w:spacing w:before="0" w:after="0"/>
        <w:jc w:val="left"/>
        <w:rPr/>
      </w:pPr>
      <w:r>
        <w:rPr/>
        <w:t>J9JfG6t+NfQnaHyc+POBzu7q3f26Ox+pe2KXbndG5N0VuOpMNUVGa3jVbYytIuPXHY+GOKipKSmgpw</w:t>
      </w:r>
    </w:p>
    <w:p>
      <w:pPr>
        <w:pStyle w:val="PreformattedText"/>
        <w:bidi w:val="0"/>
        <w:spacing w:before="0" w:after="0"/>
        <w:jc w:val="left"/>
        <w:rPr/>
      </w:pPr>
      <w:r>
        <w:rPr/>
        <w:t>mqPS9z7ZkuJSFCuKqDQlQaVzWhBBz1drdJVcSawG4gMR5UpUEH+fROMB/wne+G1XnsNvX5G9i/Ir5i</w:t>
      </w:r>
    </w:p>
    <w:p>
      <w:pPr>
        <w:pStyle w:val="PreformattedText"/>
        <w:bidi w:val="0"/>
        <w:spacing w:before="0" w:after="0"/>
        <w:jc w:val="left"/>
        <w:rPr/>
      </w:pPr>
      <w:r>
        <w:rPr/>
        <w:t>7t2hk8lXbXfuntOsNNX4KZaurp9hbofHqavK4ufMVktVPOlRS66mTXoVAVOnuLqdVWacsQPLtB+0Cn</w:t>
      </w:r>
    </w:p>
    <w:p>
      <w:pPr>
        <w:pStyle w:val="PreformattedText"/>
        <w:bidi w:val="0"/>
        <w:spacing w:before="0" w:after="0"/>
        <w:jc w:val="left"/>
        <w:rPr/>
      </w:pPr>
      <w:r>
        <w:rPr/>
        <w:t>D/AIrr0NrbW1TBAobj6kn7TU9asPza/lbfNb4O0GY7M7L6Q29L0bJnTLDvvrfsnE7n656yody7jng2</w:t>
      </w:r>
    </w:p>
    <w:p>
      <w:pPr>
        <w:pStyle w:val="PreformattedText"/>
        <w:bidi w:val="0"/>
        <w:spacing w:before="0" w:after="0"/>
        <w:jc w:val="left"/>
        <w:rPr/>
      </w:pPr>
      <w:r>
        <w:rPr/>
        <w:t>ttHcm36mPD77bH7dGRpMfFWy42aheVYJHnQ+k7jmeQFGt2wPi/D6CpHCvp08rKpjV5wJn8q5J4kAcS</w:t>
      </w:r>
    </w:p>
    <w:p>
      <w:pPr>
        <w:pStyle w:val="PreformattedText"/>
        <w:bidi w:val="0"/>
        <w:spacing w:before="0" w:after="0"/>
        <w:jc w:val="left"/>
        <w:rPr/>
      </w:pPr>
      <w:r>
        <w:rPr/>
        <w:t>B0VT4o/EXuH5odl0vRPQO0sLuXsCDbuR3Nk8TUGmotu4HaKx0iZLP5vee5A+KxeDXJV0VNJR00KzVF</w:t>
      </w:r>
    </w:p>
    <w:p>
      <w:pPr>
        <w:pStyle w:val="PreformattedText"/>
        <w:bidi w:val="0"/>
        <w:spacing w:before="0" w:after="0"/>
        <w:jc w:val="left"/>
        <w:rPr/>
      </w:pPr>
      <w:r>
        <w:rPr/>
        <w:t>XWeOBWZ30qzNIYmLy/CBipP2AV8uveDCrBhCtSckKPzJ889b+Pwx64/mUfHLb218N8y/kN8NN39L7Y</w:t>
      </w:r>
    </w:p>
    <w:p>
      <w:pPr>
        <w:pStyle w:val="PreformattedText"/>
        <w:bidi w:val="0"/>
        <w:spacing w:before="0" w:after="0"/>
        <w:jc w:val="left"/>
        <w:rPr/>
      </w:pPr>
      <w:r>
        <w:rPr/>
        <w:t>29gNuUtDtnYOc6y3RsXD4TCrj8bisTvCmqtvbCr6fF09LFCIqjDr5YodSzJYhmDJHOpAs6T8aoT/NT</w:t>
      </w:r>
    </w:p>
    <w:p>
      <w:pPr>
        <w:pStyle w:val="PreformattedText"/>
        <w:bidi w:val="0"/>
        <w:spacing w:before="0" w:after="0"/>
        <w:jc w:val="left"/>
        <w:rPr/>
      </w:pPr>
      <w:r>
        <w:rPr/>
        <w:t>XH2EU6YcyQyB2ulFuTwYAf7yRT+YPWb5x/zMegulupty4Tpn5R/Fqq+T+66TG4fo3bW6+ydtZbadVv</w:t>
      </w:r>
    </w:p>
    <w:p>
      <w:pPr>
        <w:pStyle w:val="PreformattedText"/>
        <w:bidi w:val="0"/>
        <w:spacing w:before="0" w:after="0"/>
        <w:jc w:val="left"/>
        <w:rPr/>
      </w:pPr>
      <w:r>
        <w:rPr/>
        <w:t>DK5nHUVFPv2uxGTmoNt7Sp6OaWWtrKyenSGD1qS2gNeC0uA8bvbEoTQAnRqPoCaH9nTFzciZZbayug</w:t>
      </w:r>
    </w:p>
    <w:p>
      <w:pPr>
        <w:pStyle w:val="PreformattedText"/>
        <w:bidi w:val="0"/>
        <w:spacing w:before="0" w:after="0"/>
        <w:jc w:val="left"/>
        <w:rPr/>
      </w:pPr>
      <w:r>
        <w:rPr/>
        <w:t>t1g6gA+ha5ZgccK4OfTohOe+KX8335pdTZeg77/mTfDfZ3x+7K2tufCbiwPR/T22Ow9u5vB7hrIKlM</w:t>
      </w:r>
    </w:p>
    <w:p>
      <w:pPr>
        <w:pStyle w:val="PreformattedText"/>
        <w:bidi w:val="0"/>
        <w:spacing w:before="0" w:after="0"/>
        <w:jc w:val="left"/>
        <w:rPr/>
      </w:pPr>
      <w:r>
        <w:rPr/>
        <w:t>FLu3Oyx4meLBCkSmpcrjsjDkIIwziTzP5B5xOHMQ2sJKBwIdm4fFRuB+Yx5060ojAWaXdmZA3kUVSa</w:t>
      </w:r>
    </w:p>
    <w:p>
      <w:pPr>
        <w:pStyle w:val="PreformattedText"/>
        <w:bidi w:val="0"/>
        <w:spacing w:before="0" w:after="0"/>
        <w:jc w:val="left"/>
        <w:rPr/>
      </w:pPr>
      <w:r>
        <w:rPr/>
        <w:t>/CaDI+RNfn0n/wCXT/It+PvVHauA+Rs3zFoPmBk+nN2bwpNt7Y25j9sT9M4DsGqwLY+Bd2QYjcm68j</w:t>
      </w:r>
    </w:p>
    <w:p>
      <w:pPr>
        <w:pStyle w:val="PreformattedText"/>
        <w:bidi w:val="0"/>
        <w:spacing w:before="0" w:after="0"/>
        <w:jc w:val="left"/>
        <w:rPr/>
      </w:pPr>
      <w:r>
        <w:rPr/>
        <w:t>kM1tKHKpOuOFbTpC5jMiG/tmT6iEeHPHQMMAihoelcc0N1WSGRWAJBIyKjy/Lo8Hf1V/Ne2b2DT4v4</w:t>
      </w:r>
    </w:p>
    <w:p>
      <w:pPr>
        <w:pStyle w:val="PreformattedText"/>
        <w:bidi w:val="0"/>
        <w:spacing w:before="0" w:after="0"/>
        <w:jc w:val="left"/>
        <w:rPr/>
      </w:pPr>
      <w:r>
        <w:rPr/>
        <w:t>x/Dj4Dby2vJU1O8ansyu3jlcHWV82JcU2I2tlds5XH7UyWE3tMJ3miyUFXlKLxHT5adtV/JJbI1Ggk</w:t>
      </w:r>
    </w:p>
    <w:p>
      <w:pPr>
        <w:pStyle w:val="PreformattedText"/>
        <w:bidi w:val="0"/>
        <w:spacing w:before="0" w:after="0"/>
        <w:jc w:val="left"/>
        <w:rPr/>
      </w:pPr>
      <w:r>
        <w:rPr/>
        <w:t>agH4gB+RArX5eQ6TNFeF10mEVJqQpJ+VakcfPjU+nVHH8yT+ab/M06HyVd8SvkZUdCdb7r7G6123uf</w:t>
      </w:r>
    </w:p>
    <w:p>
      <w:pPr>
        <w:pStyle w:val="PreformattedText"/>
        <w:bidi w:val="0"/>
        <w:spacing w:before="0" w:after="0"/>
        <w:jc w:val="left"/>
        <w:rPr/>
      </w:pPr>
      <w:r>
        <w:rPr/>
        <w:t>cknx2fddZuTEbOy+VzSZTF0nYA3NQ5naG489RYeSColoKeeaio1FRS1EbzJIqmKe2BDx2hRwag6tX5</w:t>
      </w:r>
    </w:p>
    <w:p>
      <w:pPr>
        <w:pStyle w:val="PreformattedText"/>
        <w:bidi w:val="0"/>
        <w:spacing w:before="0" w:after="0"/>
        <w:jc w:val="left"/>
        <w:rPr/>
      </w:pPr>
      <w:r>
        <w:rPr/>
        <w:t>jFK+lQc9JntJ7xpbWfc9cQoJI1QKTUVoWB1AMOIBBp6VPQV9O/MD+Vx3x1nXbf+UHaf8y74y7iykss</w:t>
      </w:r>
    </w:p>
    <w:p>
      <w:pPr>
        <w:pStyle w:val="PreformattedText"/>
        <w:bidi w:val="0"/>
        <w:spacing w:before="0" w:after="0"/>
        <w:jc w:val="left"/>
        <w:rPr/>
      </w:pPr>
      <w:r>
        <w:rPr/>
        <w:t>2/OqdofLT5D9tdKbzFPQyxDd1HkNyV+58lUUm+mnqKapxNdEsa1LOhR4gs/tW6yXCjwdxHhkfDJQMP</w:t>
      </w:r>
    </w:p>
    <w:p>
      <w:pPr>
        <w:pStyle w:val="PreformattedText"/>
        <w:bidi w:val="0"/>
        <w:spacing w:before="0" w:after="0"/>
        <w:jc w:val="left"/>
        <w:rPr/>
      </w:pPr>
      <w:r>
        <w:rPr/>
        <w:t>XIWhXzBqP9LjKM2kFpIrSbbL4oauuJmZD5ioZ8E8KaTT+Lq274Ffydv5X28cNtn5YfGLe3y4z+ws1L</w:t>
      </w:r>
    </w:p>
    <w:p>
      <w:pPr>
        <w:pStyle w:val="PreformattedText"/>
        <w:bidi w:val="0"/>
        <w:spacing w:before="0" w:after="0"/>
        <w:jc w:val="left"/>
        <w:rPr/>
      </w:pPr>
      <w:r>
        <w:rPr/>
        <w:t>uuTZ6bq7V7F2BtzKZiriqcTVbmOMwWN633hm/wC7WVaVKKf7xab7ulYaphGCC92urKRohdVQgfC3aR</w:t>
      </w:r>
    </w:p>
    <w:p>
      <w:pPr>
        <w:pStyle w:val="PreformattedText"/>
        <w:bidi w:val="0"/>
        <w:spacing w:before="0" w:after="0"/>
        <w:jc w:val="left"/>
        <w:rPr/>
      </w:pPr>
      <w:r>
        <w:rPr/>
        <w:t>xHy/l0YG1ttxhEstsRMNWkyJRwSKZppJH5ivr59GO291B87Olti7o+P/e3Se0f5pXx9rszU1uJ3fvD</w:t>
      </w:r>
    </w:p>
    <w:p>
      <w:pPr>
        <w:pStyle w:val="PreformattedText"/>
        <w:bidi w:val="0"/>
        <w:spacing w:before="0" w:after="0"/>
        <w:jc w:val="left"/>
        <w:rPr/>
      </w:pPr>
      <w:r>
        <w:rPr/>
        <w:t>tfauG7TxmzJoZ2XAV2wO2tsVce5s7iqlUakeXdU88SKpirC5CQ7aW1uAnjo0c9TVlClaeRIBU6uNSO</w:t>
      </w:r>
    </w:p>
    <w:p>
      <w:pPr>
        <w:pStyle w:val="PreformattedText"/>
        <w:bidi w:val="0"/>
        <w:spacing w:before="0" w:after="0"/>
        <w:jc w:val="left"/>
        <w:rPr/>
      </w:pPr>
      <w:r>
        <w:rPr/>
        <w:t>PTAt77boWjhUXVmFHYzHXgZpqBGmoqFZiRwB6TGC7Y2G2A3pD8WusvkLhO0+u8VJTZX4YfJ+t3V1Ni</w:t>
      </w:r>
    </w:p>
    <w:p>
      <w:pPr>
        <w:pStyle w:val="PreformattedText"/>
        <w:bidi w:val="0"/>
        <w:spacing w:before="0" w:after="0"/>
        <w:jc w:val="left"/>
        <w:rPr/>
      </w:pPr>
      <w:r>
        <w:rPr/>
        <w:t>Mc2Pp4H8uzexuw8Nvja+JqaOKWOUw0G45cXVUMgcJGhjcum31RtM0vjQjzT4h/ptWk/kaknAPTMV74</w:t>
      </w:r>
    </w:p>
    <w:p>
      <w:pPr>
        <w:pStyle w:val="PreformattedText"/>
        <w:bidi w:val="0"/>
        <w:spacing w:before="0" w:after="0"/>
        <w:jc w:val="left"/>
        <w:rPr/>
      </w:pPr>
      <w:r>
        <w:rPr/>
        <w:t>cjQ20Dx3ByY5mIQfND3A1OBpYKBViOhAxfym2Hjayh253Jj8r8cN5Vk2KoIcJ3JVYLF7dzmUy1OhpY</w:t>
      </w:r>
    </w:p>
    <w:p>
      <w:pPr>
        <w:pStyle w:val="PreformattedText"/>
        <w:bidi w:val="0"/>
        <w:spacing w:before="0" w:after="0"/>
        <w:jc w:val="left"/>
        <w:rPr/>
      </w:pPr>
      <w:r>
        <w:rPr/>
        <w:t>9kdoYjJ5LrHedLUZBZaaAU2VStZow0lLEsiEppbVlb9F9Yrwppb81Pr5UrXo3g3K2mIjkPhTU4MR/J</w:t>
      </w:r>
    </w:p>
    <w:p>
      <w:pPr>
        <w:pStyle w:val="PreformattedText"/>
        <w:bidi w:val="0"/>
        <w:spacing w:before="0" w:after="0"/>
        <w:jc w:val="left"/>
        <w:rPr/>
      </w:pPr>
      <w:r>
        <w:rPr/>
        <w:t>gSuDXFaimadDhmcrJRQiST0xVEYlhlUh4KiBhcS09SheGoicj0yRlkYcgn2iZgpKtUN6efS9tIAauK</w:t>
      </w:r>
    </w:p>
    <w:p>
      <w:pPr>
        <w:pStyle w:val="PreformattedText"/>
        <w:bidi w:val="0"/>
        <w:spacing w:before="0" w:after="0"/>
        <w:jc w:val="left"/>
        <w:rPr/>
      </w:pPr>
      <w:r>
        <w:rPr/>
        <w:t>ft+zoENz7susqRSjUNP6GBOg3Oq31sW+pHA9pXlrXT0gmukQdp7ugKy2UnrJXLXfV+lL+sjTpIYW9C</w:t>
      </w:r>
    </w:p>
    <w:p>
      <w:pPr>
        <w:pStyle w:val="PreformattedText"/>
        <w:bidi w:val="0"/>
        <w:spacing w:before="0" w:after="0"/>
        <w:jc w:val="left"/>
        <w:rPr/>
      </w:pPr>
      <w:r>
        <w:rPr/>
        <w:t>sSOfzb2xk1z0TTTyTE14dNNLi5quUaUNiLKwW6k8WY3PqufqT+Pp70FJ8umAhJ6FLbuzixildCQwBK</w:t>
      </w:r>
    </w:p>
    <w:p>
      <w:pPr>
        <w:pStyle w:val="PreformattedText"/>
        <w:bidi w:val="0"/>
        <w:spacing w:before="0" w:after="0"/>
        <w:jc w:val="left"/>
        <w:rPr/>
      </w:pPr>
      <w:r>
        <w:rPr/>
        <w:t>2AI0aQwbmxFzx/T6D2+sJ8+lMcdKY6G/CbVWML+3fi/qAtbV6QL21XH+P1+ntWiKFzx6VaAc+fQnY7</w:t>
      </w:r>
    </w:p>
    <w:p>
      <w:pPr>
        <w:pStyle w:val="PreformattedText"/>
        <w:bidi w:val="0"/>
        <w:spacing w:before="0" w:after="0"/>
        <w:jc w:val="left"/>
        <w:rPr/>
      </w:pPr>
      <w:r>
        <w:rPr/>
        <w:t>BRxiMhLHgAL/rEG5te3PA93CV8s9WVAOJ6WFLjUVReMWa19P8AjwDbnS3HtxQB5dXJA4HPTosKxXH5</w:t>
      </w:r>
    </w:p>
    <w:p>
      <w:pPr>
        <w:pStyle w:val="PreformattedText"/>
        <w:bidi w:val="0"/>
        <w:spacing w:before="0" w:after="0"/>
        <w:jc w:val="left"/>
        <w:rPr/>
      </w:pPr>
      <w:r>
        <w:rPr/>
        <w:t>B+pa45uRyPrx/t/e+q/n1xNrWA9N+L/Q/wBPySLH+vv3DrWeo7fUn82J9I/I5AFjYX/HF7e69e9R1F</w:t>
      </w:r>
    </w:p>
    <w:p>
      <w:pPr>
        <w:pStyle w:val="PreformattedText"/>
        <w:bidi w:val="0"/>
        <w:spacing w:before="0" w:after="0"/>
        <w:jc w:val="left"/>
        <w:rPr/>
      </w:pPr>
      <w:r>
        <w:rPr/>
        <w:t>e4v+OLEgk8cf617W/17+9fLr3y6wkXN7C31awNgPwxvbm/v3pnrVMGnDrhyFA031fS5H9r6kAm+q39</w:t>
      </w:r>
    </w:p>
    <w:p>
      <w:pPr>
        <w:pStyle w:val="PreformattedText"/>
        <w:bidi w:val="0"/>
        <w:spacing w:before="0" w:after="0"/>
        <w:jc w:val="left"/>
        <w:rPr/>
      </w:pPr>
      <w:r>
        <w:rPr/>
        <w:t>ffs9eI/Z1xvx+LXHLC7Ei9/xe3+Fvfuq4pQdf//WYpXQxMxYBQnjQsRH418VnVQPUFkIDfS/HsSbgR</w:t>
      </w:r>
    </w:p>
    <w:p>
      <w:pPr>
        <w:pStyle w:val="PreformattedText"/>
        <w:bidi w:val="0"/>
        <w:spacing w:before="0" w:after="0"/>
        <w:jc w:val="left"/>
        <w:rPr/>
      </w:pPr>
      <w:r>
        <w:rPr/>
        <w:t>3U6LbTFOmry2IcBGJIDKrR2Mi2ta+k6fUPV9Dxx9fZEa149GY67l9LBn1FtYVFJ9QYoAYhFdwGYj1E</w:t>
      </w:r>
    </w:p>
    <w:p>
      <w:pPr>
        <w:pStyle w:val="PreformattedText"/>
        <w:bidi w:val="0"/>
        <w:spacing w:before="0" w:after="0"/>
        <w:jc w:val="left"/>
        <w:rPr/>
      </w:pPr>
      <w:r>
        <w:rPr/>
        <w:t>ADTx/T25H8QJr1RuBB6yoWZLtKLqNN+IxICRcNGqkCLWQSAOT/T2IbUEgV6Kp6VPWVC0iq6rqdgRYI</w:t>
      </w:r>
    </w:p>
    <w:p>
      <w:pPr>
        <w:pStyle w:val="PreformattedText"/>
        <w:bidi w:val="0"/>
        <w:spacing w:before="0" w:after="0"/>
        <w:jc w:val="left"/>
        <w:rPr/>
      </w:pPr>
      <w:r>
        <w:rPr/>
        <w:t>xVVZjGB4xfQgQevm5vx7OF4dFrHPXl1mNWFi3qsq/pjZP7WgsCty17c6h/re3OPWhmvWG1g0uiJX4j</w:t>
      </w:r>
    </w:p>
    <w:p>
      <w:pPr>
        <w:pStyle w:val="PreformattedText"/>
        <w:bidi w:val="0"/>
        <w:spacing w:before="0" w:after="0"/>
        <w:jc w:val="left"/>
        <w:rPr/>
      </w:pPr>
      <w:r>
        <w:rPr/>
        <w:t>1i6eUDkFYlbRCt/6GxJNz7ZkGCa9XTiBXqOrHRHGBGQVkJMiatdjxJqtEyaNIC8G17eyS7yCPl0aW4</w:t>
      </w:r>
    </w:p>
    <w:p>
      <w:pPr>
        <w:pStyle w:val="PreformattedText"/>
        <w:bidi w:val="0"/>
        <w:spacing w:before="0" w:after="0"/>
        <w:jc w:val="left"/>
        <w:rPr/>
      </w:pPr>
      <w:r>
        <w:rPr/>
        <w:t>HE9QHBVm1aFuQ5IJtGwH+cjYk3so4Dm3P9fYbl+I16N1z1xL/uRuyHUNKhAh0BZHLrK41aFu35NrHm</w:t>
      </w:r>
    </w:p>
    <w:p>
      <w:pPr>
        <w:pStyle w:val="PreformattedText"/>
        <w:bidi w:val="0"/>
        <w:spacing w:before="0" w:after="0"/>
        <w:jc w:val="left"/>
        <w:rPr/>
      </w:pPr>
      <w:r>
        <w:rPr/>
        <w:t>w9pm49PDroOQukgKCZGl0sAXWM2uSwPjZlvqIubge2+r9c1KsyggGOKWMyaWClzctGI4wQyrcgc/q+</w:t>
      </w:r>
    </w:p>
    <w:p>
      <w:pPr>
        <w:pStyle w:val="PreformattedText"/>
        <w:bidi w:val="0"/>
        <w:spacing w:before="0" w:after="0"/>
        <w:jc w:val="left"/>
        <w:rPr/>
      </w:pPr>
      <w:r>
        <w:rPr/>
        <w:t>pHNvej/Lq1es4RQiq7BI7LeTgycFmBdLW5cegrb8/n37h170PXQBZGDks2vVIrMQ6C9jJc8rqUX+pv</w:t>
      </w:r>
    </w:p>
    <w:p>
      <w:pPr>
        <w:pStyle w:val="PreformattedText"/>
        <w:bidi w:val="0"/>
        <w:spacing w:before="0" w:after="0"/>
        <w:jc w:val="left"/>
        <w:rPr/>
      </w:pPr>
      <w:r>
        <w:rPr/>
        <w:t>71wz1senWGZNKhVYKC/pkJVgUlFj4xYhixAtckn8i3uwp1ph1AkLllDOvrcxhiQ+lo/rGI10qol+v1</w:t>
      </w:r>
    </w:p>
    <w:p>
      <w:pPr>
        <w:pStyle w:val="PreformattedText"/>
        <w:bidi w:val="0"/>
        <w:spacing w:before="0" w:after="0"/>
        <w:jc w:val="left"/>
        <w:rPr/>
      </w:pPr>
      <w:r>
        <w:rPr/>
        <w:t>+otwPahfLpOxrXoJuzN4bPpKB9h5fs2Prrc+78fKuKr6ELPn1x1TIaGunxFJqaRchVlvDALGzEnm3t</w:t>
      </w:r>
    </w:p>
    <w:p>
      <w:pPr>
        <w:pStyle w:val="PreformattedText"/>
        <w:bidi w:val="0"/>
        <w:spacing w:before="0" w:after="0"/>
        <w:jc w:val="left"/>
        <w:rPr/>
      </w:pPr>
      <w:r>
        <w:rPr/>
        <w:t>yRmEYRADnPVFkgRm8e4ERK/ERinA8PxHgo6Mx8fP5X/xg2jgsHujO7HTde46mCDIVG4N9uctnqyWot</w:t>
      </w:r>
    </w:p>
    <w:p>
      <w:pPr>
        <w:pStyle w:val="PreformattedText"/>
        <w:bidi w:val="0"/>
        <w:spacing w:before="0" w:after="0"/>
        <w:jc w:val="left"/>
        <w:rPr/>
      </w:pPr>
      <w:r>
        <w:rPr/>
        <w:t>UR1lZ96ZfFNIzXIsApNgPZLLPKXYeIdI8hgft4npbBaWsMa/o1J/ir+RI/2ei0fK/+XLTf3s3h2ts7</w:t>
      </w:r>
    </w:p>
    <w:p>
      <w:pPr>
        <w:pStyle w:val="PreformattedText"/>
        <w:bidi w:val="0"/>
        <w:spacing w:before="0" w:after="0"/>
        <w:jc w:val="left"/>
        <w:rPr/>
      </w:pPr>
      <w:r>
        <w:rPr/>
        <w:t>5Qbu6V2ZDRffSbbx9VJHtvETU0HqkgiZv2EmcXIWw4/2PtTbzzqqqAOOMkf6vt6ZudrsryZ5ZLoRRa</w:t>
      </w:r>
    </w:p>
    <w:p>
      <w:pPr>
        <w:pStyle w:val="PreformattedText"/>
        <w:bidi w:val="0"/>
        <w:spacing w:before="0" w:after="0"/>
        <w:jc w:val="left"/>
        <w:rPr/>
      </w:pPr>
      <w:r>
        <w:rPr/>
        <w:t>c1LaVA+YPrwoK9URn56fIroPe0uB2x8gKvtjbGDnljiyGRhd8ZXrE5TR6mZynjW+oE/X+nszWVjTxF</w:t>
      </w:r>
    </w:p>
    <w:p>
      <w:pPr>
        <w:pStyle w:val="PreformattedText"/>
        <w:bidi w:val="0"/>
        <w:spacing w:before="0" w:after="0"/>
        <w:jc w:val="left"/>
        <w:rPr/>
      </w:pPr>
      <w:r>
        <w:rPr/>
        <w:t>Unzx0VC18N1a03GQxrwySjfk2adH82h1blPlThsB84PnLuI9edGYCgSXY+wMTW1kG4N7VkcqrFJH6k</w:t>
      </w:r>
    </w:p>
    <w:p>
      <w:pPr>
        <w:pStyle w:val="PreformattedText"/>
        <w:bidi w:val="0"/>
        <w:spacing w:before="0" w:after="0"/>
        <w:jc w:val="left"/>
        <w:rPr/>
      </w:pPr>
      <w:r>
        <w:rPr/>
        <w:t>q2TMsAsUUA1MjAfQ29tSSlnMcS0A/l05HCt5Ed13WZY9rWqro/HQ0ooPHUfToj3zt+bO7u28qOotlY</w:t>
      </w:r>
    </w:p>
    <w:p>
      <w:pPr>
        <w:pStyle w:val="PreformattedText"/>
        <w:bidi w:val="0"/>
        <w:spacing w:before="0" w:after="0"/>
        <w:jc w:val="left"/>
        <w:rPr/>
      </w:pPr>
      <w:r>
        <w:rPr/>
        <w:t>fJ9TdG7NpabE4fYF56DJ1cFGGkikzqFxOnlEgkaNvUx5b6D3VAvENq+f+ry6US0k8GIW/gWcYGiLgB</w:t>
      </w:r>
    </w:p>
    <w:p>
      <w:pPr>
        <w:pStyle w:val="PreformattedText"/>
        <w:bidi w:val="0"/>
        <w:spacing w:before="0" w:after="0"/>
        <w:jc w:val="left"/>
        <w:rPr/>
      </w:pPr>
      <w:r>
        <w:rPr/>
        <w:t>5gv6sa5Hl0Lnw2+InWmyOv6L5c/LeVJtnNEJ+qunmjkq87v7I1V4sbVyYoeSsrDWTWFJCkbamZWsfw</w:t>
      </w:r>
    </w:p>
    <w:p>
      <w:pPr>
        <w:pStyle w:val="PreformattedText"/>
        <w:bidi w:val="0"/>
        <w:spacing w:before="0" w:after="0"/>
        <w:jc w:val="left"/>
        <w:rPr/>
      </w:pPr>
      <w:r>
        <w:rPr/>
        <w:t>3IzMSkYz5n0/2elEMMAiF5dJpswe0DjIw4AAfhrxPRffmH8te3u4d9UWxNxY1+udlbOpKfFYTYlAGo</w:t>
      </w:r>
    </w:p>
    <w:p>
      <w:pPr>
        <w:pStyle w:val="PreformattedText"/>
        <w:bidi w:val="0"/>
        <w:spacing w:before="0" w:after="0"/>
        <w:jc w:val="left"/>
        <w:rPr/>
      </w:pPr>
      <w:r>
        <w:rPr/>
        <w:t>mpcSaFHoYsrTw6VhqpYUR6tANc06nyEqqouwEETBBVBUfM063PJM0qiZAtMhaUpX5f5OPRqfip8c+n</w:t>
      </w:r>
    </w:p>
    <w:p>
      <w:pPr>
        <w:pStyle w:val="PreformattedText"/>
        <w:bidi w:val="0"/>
        <w:spacing w:before="0" w:after="0"/>
        <w:jc w:val="left"/>
        <w:rPr/>
      </w:pPr>
      <w:r>
        <w:rPr/>
        <w:t>/jZs7b/yo+VUNDuLcu4KKjrujeiIwlRk9yVFYQuFra+gKmSX75rSsQumKNiSb3IbYu36aY9T/k/ydX</w:t>
      </w:r>
    </w:p>
    <w:p>
      <w:pPr>
        <w:pStyle w:val="PreformattedText"/>
        <w:bidi w:val="0"/>
        <w:spacing w:before="0" w:after="0"/>
        <w:jc w:val="left"/>
        <w:rPr/>
      </w:pPr>
      <w:r>
        <w:rPr/>
        <w:t>jihijS8u8owrHH5yeWo+i1/b5dEe+WvyC7Y7u3/LV7+04mDGLOMLs+hfRj8BFWTSXH20elHrW1afIR</w:t>
      </w:r>
    </w:p>
    <w:p>
      <w:pPr>
        <w:pStyle w:val="PreformattedText"/>
        <w:bidi w:val="0"/>
        <w:spacing w:before="0" w:after="0"/>
        <w:jc w:val="left"/>
        <w:rPr/>
      </w:pPr>
      <w:r>
        <w:rPr/>
        <w:t>dkUW49toBwAoB/q/Pp2eS5lk13NBKFoAOCinAD7PXoz3xS+MHWGyul8p8tPkRPi6vH0New6l6zrclD</w:t>
      </w:r>
    </w:p>
    <w:p>
      <w:pPr>
        <w:pStyle w:val="PreformattedText"/>
        <w:bidi w:val="0"/>
        <w:spacing w:before="0" w:after="0"/>
        <w:jc w:val="left"/>
        <w:rPr/>
      </w:pPr>
      <w:r>
        <w:rPr/>
        <w:t>G+767E1UK1eXy9IjfcVVElcrKkR/bk8ZvcA+9Ty1RlyMEE/aPL5/PqttbxOrXFww8JfhWtNZBFR9nr</w:t>
      </w:r>
    </w:p>
    <w:p>
      <w:pPr>
        <w:pStyle w:val="PreformattedText"/>
        <w:bidi w:val="0"/>
        <w:spacing w:before="0" w:after="0"/>
        <w:jc w:val="left"/>
        <w:rPr/>
      </w:pPr>
      <w:r>
        <w:rPr/>
        <w:t>Ton3fvdW+u2Nz5Pcm6onxFNLR4WHC4CnT7Glpdu01KlLhaOlpYwoTHJHGjRgjm9/z7YgAEccat2gU/</w:t>
      </w:r>
    </w:p>
    <w:p>
      <w:pPr>
        <w:pStyle w:val="PreformattedText"/>
        <w:bidi w:val="0"/>
        <w:spacing w:before="0" w:after="0"/>
        <w:jc w:val="left"/>
        <w:rPr/>
      </w:pPr>
      <w:r>
        <w:rPr/>
        <w:t>4vpVNK07mR1GT2/IeQHoOgFzLtEsEXq0wwLFIBwRKgRyrgcl1ZrEf4e34wCSequQtBmnSXlHoRwvqn</w:t>
      </w:r>
    </w:p>
    <w:p>
      <w:pPr>
        <w:pStyle w:val="PreformattedText"/>
        <w:bidi w:val="0"/>
        <w:spacing w:before="0" w:after="0"/>
        <w:jc w:val="left"/>
        <w:rPr/>
      </w:pPr>
      <w:r>
        <w:rPr/>
        <w:t>AKqRpIXy6hY6iCpcLf8AqF9vdJya16j3aYGEWfyqs87m+qylljiAYXIS/A/AJP19+611kcmCnNKqx6</w:t>
      </w:r>
    </w:p>
    <w:p>
      <w:pPr>
        <w:pStyle w:val="PreformattedText"/>
        <w:bidi w:val="0"/>
        <w:spacing w:before="0" w:after="0"/>
        <w:jc w:val="left"/>
        <w:rPr/>
      </w:pPr>
      <w:r>
        <w:rPr/>
        <w:t>6ppDK3AOtGC6B+QisQPx79149RqKWNaDPEoDV01NSVFKx/DCeWkqhGq/rDx1A03tyB7dXQoBYcT02Q</w:t>
      </w:r>
    </w:p>
    <w:p>
      <w:pPr>
        <w:pStyle w:val="PreformattedText"/>
        <w:bidi w:val="0"/>
        <w:spacing w:before="0" w:after="0"/>
        <w:jc w:val="left"/>
        <w:rPr/>
      </w:pPr>
      <w:r>
        <w:rPr/>
        <w:t>WL0wAOuBjFNjYoUBE0njCozGxVoiCNH1Gli1/pa3ujHNRjrR7U8ges+QqojiMPSxgTTwtkpJQ11LKa</w:t>
      </w:r>
    </w:p>
    <w:p>
      <w:pPr>
        <w:pStyle w:val="PreformattedText"/>
        <w:bidi w:val="0"/>
        <w:spacing w:before="0" w:after="0"/>
        <w:jc w:val="left"/>
        <w:rPr/>
      </w:pPr>
      <w:r>
        <w:rPr/>
        <w:t>mGoRSeSVVZDcXAAv7uuuoDfDTqpYaVHnnp0ZBT0CxTMoejpKCQyXGhvJAWZB9SFpzPpQfkn/H22CNd</w:t>
      </w:r>
    </w:p>
    <w:p>
      <w:pPr>
        <w:pStyle w:val="PreformattedText"/>
        <w:bidi w:val="0"/>
        <w:spacing w:before="0" w:after="0"/>
        <w:jc w:val="left"/>
        <w:rPr/>
      </w:pPr>
      <w:r>
        <w:rPr/>
        <w:t>ONSenm+CmrhTqXsIVNFSbhdGSSppqekzixyaZLGWv8a3QBi0jqo4HCKQT+PdbghXhIFTWn7OnbVarO</w:t>
      </w:r>
    </w:p>
    <w:p>
      <w:pPr>
        <w:pStyle w:val="PreformattedText"/>
        <w:bidi w:val="0"/>
        <w:spacing w:before="0" w:after="0"/>
        <w:jc w:val="left"/>
        <w:rPr/>
      </w:pPr>
      <w:r>
        <w:rPr/>
        <w:t>vlQHp33hjpIc1uKiii/dWuSqj1AtKVnoaWqXx82dZUnvc/Xke3YiTxHDpuYAV0nqTJXwQTUxkT7iH+</w:t>
      </w:r>
    </w:p>
    <w:p>
      <w:pPr>
        <w:pStyle w:val="PreformattedText"/>
        <w:bidi w:val="0"/>
        <w:spacing w:before="0" w:after="0"/>
        <w:jc w:val="left"/>
        <w:rPr/>
      </w:pPr>
      <w:r>
        <w:rPr/>
        <w:t>FQnIU/mMYqKPLCF/DDa3jqEWK6j/AFaLf6e7+GMkHPTYkpTGOuMlMKLF4iJZfMtNuSvnStSQfv0zMK</w:t>
      </w:r>
    </w:p>
    <w:p>
      <w:pPr>
        <w:pStyle w:val="PreformattedText"/>
        <w:bidi w:val="0"/>
        <w:spacing w:before="0" w:after="0"/>
        <w:jc w:val="left"/>
        <w:rPr/>
      </w:pPr>
      <w:r>
        <w:rPr/>
        <w:t>igkgAVgQ0lUQyg+hwykce2ASJJc07R08QNCGlRqPTGpkXAbqq5WZXrcgYYYLr+2kWRoquUOCSI0nET</w:t>
      </w:r>
    </w:p>
    <w:p>
      <w:pPr>
        <w:pStyle w:val="PreformattedText"/>
        <w:bidi w:val="0"/>
        <w:spacing w:before="0" w:after="0"/>
        <w:jc w:val="left"/>
        <w:rPr/>
      </w:pPr>
      <w:r>
        <w:rPr/>
        <w:t>EAfrK/0Hvz6v0zX/AFevWkyZKjz6eSj4+HLqKgNVTYBaVmIMeuiq5xXVPgUgxzSRTiJLE+pj70MGjH</w:t>
      </w:r>
    </w:p>
    <w:p>
      <w:pPr>
        <w:pStyle w:val="PreformattedText"/>
        <w:bidi w:val="0"/>
        <w:spacing w:before="0" w:after="0"/>
        <w:jc w:val="left"/>
        <w:rPr/>
      </w:pPr>
      <w:r>
        <w:rPr/>
        <w:t>hjq2kVH7enfDsQ1PH46OLHy0WQakSqYujVmSiefJzMxsfPDXTSAKB9NJtZQfboNadvDH5dUODx6S1J</w:t>
      </w:r>
    </w:p>
    <w:p>
      <w:pPr>
        <w:pStyle w:val="PreformattedText"/>
        <w:bidi w:val="0"/>
        <w:spacing w:before="0" w:after="0"/>
        <w:jc w:val="left"/>
        <w:rPr/>
      </w:pPr>
      <w:r>
        <w:rPr/>
        <w:t>Wx/3WyWRnJfKTJQ4qWUObVYrooKCeaU/2ailoY5EYg8goTzf25hQT5V6pUFCTSvQqz4d8WKatolpp8</w:t>
      </w:r>
    </w:p>
    <w:p>
      <w:pPr>
        <w:pStyle w:val="PreformattedText"/>
        <w:bidi w:val="0"/>
        <w:spacing w:before="0" w:after="0"/>
        <w:jc w:val="left"/>
        <w:rPr/>
      </w:pPr>
      <w:r>
        <w:rPr/>
        <w:t>luHEY3ajxOxbxCGglbOTlZPGqTz4+hmjVwSya+La7+06MA8taFR/xXSp41CR/xcOkoyVuWiw0UJFL9</w:t>
      </w:r>
    </w:p>
    <w:p>
      <w:pPr>
        <w:pStyle w:val="PreformattedText"/>
        <w:bidi w:val="0"/>
        <w:spacing w:before="0" w:after="0"/>
        <w:jc w:val="left"/>
        <w:rPr/>
      </w:pPr>
      <w:r>
        <w:rPr/>
        <w:t>xox2VqJoY4PBBSR1FPUyPHMIzpakqAY7csB9Ppd1RSvTBpSuSOouMnpqxsdT40rpqcpla7751anYYu</w:t>
      </w:r>
    </w:p>
    <w:p>
      <w:pPr>
        <w:pStyle w:val="PreformattedText"/>
        <w:bidi w:val="0"/>
        <w:spacing w:before="0" w:after="0"/>
        <w:jc w:val="left"/>
        <w:rPr/>
      </w:pPr>
      <w:r>
        <w:rPr/>
        <w:t>KuaR6eiu3kpYZ6GjVGlazc6RpH1cLFVJx5fb+XVI3oSAOPTpnEX+NZtYZHefJT0FPh20qIIKPJNDQ4</w:t>
      </w:r>
    </w:p>
    <w:p>
      <w:pPr>
        <w:pStyle w:val="PreformattedText"/>
        <w:bidi w:val="0"/>
        <w:spacing w:before="0" w:after="0"/>
        <w:jc w:val="left"/>
        <w:rPr/>
      </w:pPr>
      <w:r>
        <w:rPr/>
        <w:t>3xLoHhpah5ZmjDW1aFv7boCvDGenDUMR6kdJzJ0BkopIrqlJk87WU8ZRg2pFlkNBMEN5WVJ6aQk/lZ</w:t>
      </w:r>
    </w:p>
    <w:p>
      <w:pPr>
        <w:pStyle w:val="PreformattedText"/>
        <w:bidi w:val="0"/>
        <w:spacing w:before="0" w:after="0"/>
        <w:jc w:val="left"/>
        <w:rPr/>
      </w:pPr>
      <w:r>
        <w:rPr/>
        <w:t>DyL+9rqBI1YA6pJppWmK9P2y1nxz7vzCwxEbew9PBAhSN4qjLy1dMcfQ0p1LGlTPWoHkJIVY0ZnsOf</w:t>
      </w:r>
    </w:p>
    <w:p>
      <w:pPr>
        <w:pStyle w:val="PreformattedText"/>
        <w:bidi w:val="0"/>
        <w:spacing w:before="0" w:after="0"/>
        <w:jc w:val="left"/>
        <w:rPr/>
      </w:pPr>
      <w:r>
        <w:rPr/>
        <w:t>d6EnAr15ASBpH+r/AFfl0706yYja2Xw+MrGlnkSnx+68xSPP4JKTLw/xTORiGIaYttRRNTxVU84MdV</w:t>
      </w:r>
    </w:p>
    <w:p>
      <w:pPr>
        <w:pStyle w:val="PreformattedText"/>
        <w:bidi w:val="0"/>
        <w:spacing w:before="0" w:after="0"/>
        <w:jc w:val="left"/>
        <w:rPr/>
      </w:pPr>
      <w:r>
        <w:rPr/>
        <w:t>UGMcKVU0mZIxpV/wBQn9vqB0tAMayomcdxH+rgPPpMU9VTRPDHTyW/h9FTww1ci6pa3xUxqHqJ42LQ</w:t>
      </w:r>
    </w:p>
    <w:p>
      <w:pPr>
        <w:pStyle w:val="PreformattedText"/>
        <w:bidi w:val="0"/>
        <w:spacing w:before="0" w:after="0"/>
        <w:jc w:val="left"/>
        <w:rPr/>
      </w:pPr>
      <w:r>
        <w:rPr/>
        <w:t>sk4qQ0a8ePVf6+6KGWukYr0wzKdIC0oOpE+LqRiaesmVknky7TMZrRioWVaBqWCEklo5dCAC9gwUkX</w:t>
      </w:r>
    </w:p>
    <w:p>
      <w:pPr>
        <w:pStyle w:val="PreformattedText"/>
        <w:bidi w:val="0"/>
        <w:spacing w:before="0" w:after="0"/>
        <w:jc w:val="left"/>
        <w:rPr/>
      </w:pPr>
      <w:r>
        <w:rPr/>
        <w:t>A967ic4WnVTQIDTur/AC650uEmetrq16iBoMbR46jqppXaUSPLQTZrJU9M76A8tH5nTSRoeWVVXkg+</w:t>
      </w:r>
    </w:p>
    <w:p>
      <w:pPr>
        <w:pStyle w:val="PreformattedText"/>
        <w:bidi w:val="0"/>
        <w:spacing w:before="0" w:after="0"/>
        <w:jc w:val="left"/>
        <w:rPr/>
      </w:pPr>
      <w:r>
        <w:rPr/>
        <w:t>7Ovhkd3Xg4JNFAoM9O2Mir2xdRkYATk8hmYIZmdEMdPRR1au0KNYU7wGsmMUhsRYH+nvQZiOHn16gP</w:t>
      </w:r>
    </w:p>
    <w:p>
      <w:pPr>
        <w:pStyle w:val="PreformattedText"/>
        <w:bidi w:val="0"/>
        <w:spacing w:before="0" w:after="0"/>
        <w:jc w:val="left"/>
        <w:rPr/>
      </w:pPr>
      <w:r>
        <w:rPr/>
        <w:t>nQ9CHmoY2gppmq0yMdLUtRUan0TS0sYrqZadyyFlFLWygxzC7OPr/T3uQqqhmFQcfPq0VdRAOePQXd</w:t>
      </w:r>
    </w:p>
    <w:p>
      <w:pPr>
        <w:pStyle w:val="PreformattedText"/>
        <w:bidi w:val="0"/>
        <w:spacing w:before="0" w:after="0"/>
        <w:jc w:val="left"/>
        <w:rPr/>
      </w:pPr>
      <w:r>
        <w:rPr/>
        <w:t>hRtTbPq546M0tVhN20yxwRxIr0IqcdFHBVS6rGf7z7F5GKenSi359sQhgyaq6SD07cNWNvMgjoJa2O</w:t>
      </w:r>
    </w:p>
    <w:p>
      <w:pPr>
        <w:pStyle w:val="PreformattedText"/>
        <w:bidi w:val="0"/>
        <w:spacing w:before="0" w:after="0"/>
        <w:jc w:val="left"/>
        <w:rPr/>
      </w:pPr>
      <w:r>
        <w:rPr/>
        <w:t>TG0mVqApNPMcjDC7ENHPJU02PlrI2AtexrvUw5RbLYHn2rVqAVGDgfb0hdSHJB6TdEniOtGIe6U8d7</w:t>
      </w:r>
    </w:p>
    <w:p>
      <w:pPr>
        <w:pStyle w:val="PreformattedText"/>
        <w:bidi w:val="0"/>
        <w:spacing w:before="0" w:after="0"/>
        <w:jc w:val="left"/>
        <w:rPr/>
      </w:pPr>
      <w:r>
        <w:rPr/>
        <w:t>DRRVamoLSm1wFAIFuRq92pXyx1SvCh6jrF5BXTFlvFXwpq5sUVZ9VRY8hNK6R+QTf37hQdep8THqZN</w:t>
      </w:r>
    </w:p>
    <w:p>
      <w:pPr>
        <w:pStyle w:val="PreformattedText"/>
        <w:bidi w:val="0"/>
        <w:spacing w:before="0" w:after="0"/>
        <w:jc w:val="left"/>
        <w:rPr/>
      </w:pPr>
      <w:r>
        <w:rPr/>
        <w:t>Cq0dPL41MmRjoK2CX6NAIp6uHIQstyJI5DGoBPIt796UP29exx009Py6yYYmo+9EhKx+FixAOqKWYN</w:t>
      </w:r>
    </w:p>
    <w:p>
      <w:pPr>
        <w:pStyle w:val="PreformattedText"/>
        <w:bidi w:val="0"/>
        <w:spacing w:before="0" w:after="0"/>
        <w:jc w:val="left"/>
        <w:rPr/>
      </w:pPr>
      <w:r>
        <w:rPr/>
        <w:t>aVLG40BtJB4Ktb3ogHiOtrU1Hl1IeaWaujrCiCWoqqSGFSbW+y0TklB+sDQuq/AIH59+4A+g68KtTz</w:t>
      </w:r>
    </w:p>
    <w:p>
      <w:pPr>
        <w:pStyle w:val="PreformattedText"/>
        <w:bidi w:val="0"/>
        <w:spacing w:before="0" w:after="0"/>
        <w:jc w:val="left"/>
        <w:rPr/>
      </w:pPr>
      <w:r>
        <w:rPr/>
        <w:t>J6TVaVqJsiG9TpMayFybsysFFVHc3uGuH/AODA+99V86dNS31EgX0h/oL39Okc/wCPv3XuuIAP1v8A</w:t>
      </w:r>
    </w:p>
    <w:p>
      <w:pPr>
        <w:pStyle w:val="PreformattedText"/>
        <w:bidi w:val="0"/>
        <w:spacing w:before="0" w:after="0"/>
        <w:jc w:val="left"/>
        <w:rPr/>
      </w:pPr>
      <w:r>
        <w:rPr/>
        <w:t>ixvfj+h+nHv3XuHXIj+tyQLX/Fz9Df37r3XVh+QeP8bcj+v4HH09+PXjXrwkdPybfUC9h/rg88n+vv</w:t>
      </w:r>
    </w:p>
    <w:p>
      <w:pPr>
        <w:pStyle w:val="PreformattedText"/>
        <w:bidi w:val="0"/>
        <w:spacing w:before="0" w:after="0"/>
        <w:jc w:val="left"/>
        <w:rPr/>
      </w:pPr>
      <w:r>
        <w:rPr/>
        <w:t>3WtIrXz6c6fJzQkWYFR+D6lt9OQ3Fwfz9feqY6uKcCOl5gOwc9gBfE5iqoEexkgV/NTNY/Q0s4kiKk</w:t>
      </w:r>
    </w:p>
    <w:p>
      <w:pPr>
        <w:pStyle w:val="PreformattedText"/>
        <w:bidi w:val="0"/>
        <w:spacing w:before="0" w:after="0"/>
        <w:jc w:val="left"/>
        <w:rPr/>
      </w:pPr>
      <w:r>
        <w:rPr/>
        <w:t>f0+vtDc7dZ3dfHtwx9eB/b0st9z3G0xbTsF9OI/Yeh72f8jq6Gogp91UtFV0LaUkyeMpxTZOnIsRM9</w:t>
      </w:r>
    </w:p>
    <w:p>
      <w:pPr>
        <w:pStyle w:val="PreformattedText"/>
        <w:bidi w:val="0"/>
        <w:spacing w:before="0" w:after="0"/>
        <w:jc w:val="left"/>
        <w:rPr/>
      </w:pPr>
      <w:r>
        <w:rPr/>
        <w:t>Cz/bV0SAcoNDnix9h695Ut3QmxkZZfRjVT+fEdCaw5xuIpAm4QB4qfEgow/Lgekz233zkt8F8Ji6io</w:t>
      </w:r>
    </w:p>
    <w:p>
      <w:pPr>
        <w:pStyle w:val="PreformattedText"/>
        <w:bidi w:val="0"/>
        <w:spacing w:before="0" w:after="0"/>
        <w:jc w:val="left"/>
        <w:rPr/>
      </w:pPr>
      <w:r>
        <w:rPr/>
        <w:t>xez4woWgiZ4a3OyxnmrzsyOWEDEft0at41H69R+i3Z9gg25VlnAkvPXyX/Sj/L0X77zFc7ofAtQ0e3</w:t>
      </w:r>
    </w:p>
    <w:p>
      <w:pPr>
        <w:pStyle w:val="PreformattedText"/>
        <w:bidi w:val="0"/>
        <w:spacing w:before="0" w:after="0"/>
        <w:jc w:val="left"/>
        <w:rPr/>
      </w:pPr>
      <w:r>
        <w:rPr/>
        <w:t>+nBn+bfL0Xh0XuXL6wViAVQpANgqhQPoFsPoRxb8+xDQnoNFa0qaD0HTQ1SXdS/wC4vHpJcK1vwbfj</w:t>
      </w:r>
    </w:p>
    <w:p>
      <w:pPr>
        <w:pStyle w:val="PreformattedText"/>
        <w:bidi w:val="0"/>
        <w:spacing w:before="0" w:after="0"/>
        <w:jc w:val="left"/>
        <w:rPr/>
      </w:pPr>
      <w:r>
        <w:rPr/>
        <w:t>/D3YU68AB1jLG5BsAOAnHHGoc83sD791vrHoLEK3J444HHNgbn+o9+691nC/QC/A/H554+l+f959+6</w:t>
      </w:r>
    </w:p>
    <w:p>
      <w:pPr>
        <w:pStyle w:val="PreformattedText"/>
        <w:bidi w:val="0"/>
        <w:spacing w:before="0" w:after="0"/>
        <w:jc w:val="left"/>
        <w:rPr/>
      </w:pPr>
      <w:r>
        <w:rPr/>
        <w:t>0AQTU9TooDIPSSFHGtgSP9t9L/AOPv3Xq5p08U9KVUEcgWOq1xp+nBFrtq4A/w9+p17TmtepwGhCOA</w:t>
      </w:r>
    </w:p>
    <w:p>
      <w:pPr>
        <w:pStyle w:val="PreformattedText"/>
        <w:bidi w:val="0"/>
        <w:spacing w:before="0" w:after="0"/>
        <w:jc w:val="left"/>
        <w:rPr/>
      </w:pPr>
      <w:r>
        <w:rPr/>
        <w:t>GvY35W3L2Y3Ia/5tx791s1Ix1zhikq5hBSRyTVDrfShtZAQGkkd2SKKNCfU7EIv5PvwB6oEbhXrmUo</w:t>
      </w:r>
    </w:p>
    <w:p>
      <w:pPr>
        <w:pStyle w:val="PreformattedText"/>
        <w:bidi w:val="0"/>
        <w:spacing w:before="0" w:after="0"/>
        <w:jc w:val="left"/>
        <w:rPr/>
      </w:pPr>
      <w:r>
        <w:rPr/>
        <w:t>KU/wCVS/xKVWINHj5TBSBluAsuV0lnv+fAhH+1+/deJUcKV6hzZCcKyUyU9DE55joo/EzfTQ71DF6q</w:t>
      </w:r>
    </w:p>
    <w:p>
      <w:pPr>
        <w:pStyle w:val="PreformattedText"/>
        <w:bidi w:val="0"/>
        <w:spacing w:before="0" w:after="0"/>
        <w:jc w:val="left"/>
        <w:rPr/>
      </w:pPr>
      <w:r>
        <w:rPr/>
        <w:t>Vkt9S45966rqzUdNSxSTz3TyvKyi7IzGVieWGu+pTYepibc+9jra5OeniJ5KRVf7xzUsv7UKM9RosS</w:t>
      </w:r>
    </w:p>
    <w:p>
      <w:pPr>
        <w:pStyle w:val="PreformattedText"/>
        <w:bidi w:val="0"/>
        <w:spacing w:before="0" w:after="0"/>
        <w:jc w:val="left"/>
        <w:rPr/>
      </w:pPr>
      <w:r>
        <w:rPr/>
        <w:t>DKzazEkgtZB6uQT/T37q5IoT1Pp6arqGipolNfX1CmYwtFSPHRQuNCzVEnjYGrkJOlDfx8Egk29+60</w:t>
      </w:r>
    </w:p>
    <w:p>
      <w:pPr>
        <w:pStyle w:val="PreformattedText"/>
        <w:bidi w:val="0"/>
        <w:spacing w:before="0" w:after="0"/>
        <w:jc w:val="left"/>
        <w:rPr/>
      </w:pPr>
      <w:r>
        <w:rPr/>
        <w:t>QgHRvuvfkn330tuubsXbfc26tv7hr8XhduyYXFZGCTbuYwu2cZT4HB4Pce0XVdvZfD4nFxpSU0UlO0</w:t>
      </w:r>
    </w:p>
    <w:p>
      <w:pPr>
        <w:pStyle w:val="PreformattedText"/>
        <w:bidi w:val="0"/>
        <w:spacing w:before="0" w:after="0"/>
        <w:jc w:val="left"/>
        <w:rPr/>
      </w:pPr>
      <w:r>
        <w:rPr/>
        <w:t>li2prayziSSJHIiMQrcevFFkYSMe8CgPR5/gF8zOkqP5U7x3h809x9mdkbs3FhMfgdi9rR1OQ3PjNu</w:t>
      </w:r>
    </w:p>
    <w:p>
      <w:pPr>
        <w:pStyle w:val="PreformattedText"/>
        <w:bidi w:val="0"/>
        <w:spacing w:before="0" w:after="0"/>
        <w:jc w:val="left"/>
        <w:rPr/>
      </w:pPr>
      <w:r>
        <w:rPr/>
        <w:t>Z018M2VxmZxuOpa7N0m0cgIYcfDNjqZoIYIpbQWlDBpwsjIzzlNBqPIH+ift/merI6wl2WPUGwaipA</w:t>
      </w:r>
    </w:p>
    <w:p>
      <w:pPr>
        <w:pStyle w:val="PreformattedText"/>
        <w:bidi w:val="0"/>
        <w:spacing w:before="0" w:after="0"/>
        <w:jc w:val="left"/>
        <w:rPr/>
      </w:pPr>
      <w:r>
        <w:rPr/>
        <w:t>8yK+fz8urw+4dyUdZWYPdW595Y7FYfN5eTuredRkduYbZUsnVGKlTatDkNz7kraWRsDtMUdXV1P8Ci</w:t>
      </w:r>
    </w:p>
    <w:p>
      <w:pPr>
        <w:pStyle w:val="PreformattedText"/>
        <w:bidi w:val="0"/>
        <w:spacing w:before="0" w:after="0"/>
        <w:jc w:val="left"/>
        <w:rPr/>
      </w:pPr>
      <w:r>
        <w:rPr/>
        <w:t>aqmTF0VOrXqKlIiwJGVvFhtohRiPX4uIGcg+Y4jjw6fMMdxEVmkYUYNhgML8JrT4hxFcYp59a83yG/</w:t>
      </w:r>
    </w:p>
    <w:p>
      <w:pPr>
        <w:pStyle w:val="PreformattedText"/>
        <w:bidi w:val="0"/>
        <w:spacing w:before="0" w:after="0"/>
        <w:jc w:val="left"/>
        <w:rPr/>
      </w:pPr>
      <w:r>
        <w:rPr/>
        <w:t>mC7h7M3DuLI4Klkk27vzM5vO5EVlNT4MZ3BUmTxdBRVOL2Rj4ZafBYbMbewVPjaRJpTWUcDzMGOt1L</w:t>
      </w:r>
    </w:p>
    <w:p>
      <w:pPr>
        <w:pStyle w:val="PreformattedText"/>
        <w:bidi w:val="0"/>
        <w:spacing w:before="0" w:after="0"/>
        <w:jc w:val="left"/>
        <w:rPr/>
      </w:pPr>
      <w:r>
        <w:rPr/>
        <w:t>qpGuEXtrwHDPl6/5emlJarSMWIGPWteNBj5UpTok8mxt75iLcO8txbb3LDRxvkM7l6uKjloaFsnWpH</w:t>
      </w:r>
    </w:p>
    <w:p>
      <w:pPr>
        <w:pStyle w:val="PreformattedText"/>
        <w:bidi w:val="0"/>
        <w:spacing w:before="0" w:after="0"/>
        <w:jc w:val="left"/>
        <w:rPr/>
      </w:pPr>
      <w:r>
        <w:rPr/>
        <w:t>k6TGiaoWBYIqpZIoo2NwlIrubBlHugdFov7OlGhmBZ6+pp/q4dQ4dwbYpmxWFxdDXPueoxtN/Hc7PJ</w:t>
      </w:r>
    </w:p>
    <w:p>
      <w:pPr>
        <w:pStyle w:val="PreformattedText"/>
        <w:bidi w:val="0"/>
        <w:spacing w:before="0" w:after="0"/>
        <w:jc w:val="left"/>
        <w:rPr/>
      </w:pPr>
      <w:r>
        <w:rPr/>
        <w:t>BHRRVy1Ulfnq+ndk8kNBHjl+3pLAeFI2Zbs2r3Wmokk4r14PoOgcSM4yfPpI5isnztbWT0FLLFLlKu</w:t>
      </w:r>
    </w:p>
    <w:p>
      <w:pPr>
        <w:pStyle w:val="PreformattedText"/>
        <w:bidi w:val="0"/>
        <w:spacing w:before="0" w:after="0"/>
        <w:jc w:val="left"/>
        <w:rPr/>
      </w:pPr>
      <w:r>
        <w:rPr/>
        <w:t>AYvGDy3hxckr+DWhLguoIabWSEEp54NvEEZb/D1vWT2gZ6w5mU43CJh8SDGViikraoEeKsqJpjFRLZ</w:t>
      </w:r>
    </w:p>
    <w:p>
      <w:pPr>
        <w:pStyle w:val="PreformattedText"/>
        <w:bidi w:val="0"/>
        <w:spacing w:before="0" w:after="0"/>
        <w:jc w:val="left"/>
        <w:rPr/>
      </w:pPr>
      <w:r>
        <w:rPr/>
        <w:t>eXp3qXmkiC3MrWcj9NnP4SwOqnTRYDV8jin+rPSfWYYKKnpInAytahEEs0Wqrw9M6vG+SjNgkeVyKL</w:t>
      </w:r>
    </w:p>
    <w:p>
      <w:pPr>
        <w:pStyle w:val="PreformattedText"/>
        <w:bidi w:val="0"/>
        <w:spacing w:before="0" w:after="0"/>
        <w:jc w:val="left"/>
        <w:rPr/>
      </w:pPr>
      <w:r>
        <w:rPr/>
        <w:t>LoNmNNTlmFpHBVxWp3Kc/4OvBhH3IaP+2n+z/g6m7YgjGGyOXZo6VKCmZDXM4i8D5ySbF0bKJNQkaj</w:t>
      </w:r>
    </w:p>
    <w:p>
      <w:pPr>
        <w:pStyle w:val="PreformattedText"/>
        <w:bidi w:val="0"/>
        <w:spacing w:before="0" w:after="0"/>
        <w:jc w:val="left"/>
        <w:rPr/>
      </w:pPr>
      <w:r>
        <w:rPr/>
        <w:t>oKWrqHF/IxkBBB591fIpSpPXoxWprw/y9PW5FGLw+BwUOmnlk2/VVj0sXkdmlz2RlTyklikUs9LE7F</w:t>
      </w:r>
    </w:p>
    <w:p>
      <w:pPr>
        <w:pStyle w:val="PreformattedText"/>
        <w:bidi w:val="0"/>
        <w:spacing w:before="0" w:after="0"/>
        <w:jc w:val="left"/>
        <w:rPr/>
      </w:pPr>
      <w:r>
        <w:rPr/>
        <w:t>bn0WHuunC/Lq7OO0Ctaf5esODasx+DzFVTS/by5JKRBIIh+3g4qZKarZDYOrZOvn8dk4khha1/fnNV</w:t>
      </w:r>
    </w:p>
    <w:p>
      <w:pPr>
        <w:pStyle w:val="PreformattedText"/>
        <w:bidi w:val="0"/>
        <w:spacing w:before="0" w:after="0"/>
        <w:jc w:val="left"/>
        <w:rPr/>
      </w:pPr>
      <w:r>
        <w:rPr/>
        <w:t>/PryFlfDUFOsWNoTU7gjmLMKKACYwtKoEEWKeRoKeIvwsYlpweR+feg5Bp6jr2kE5JoD1OpEqK6mqD</w:t>
      </w:r>
    </w:p>
    <w:p>
      <w:pPr>
        <w:pStyle w:val="PreformattedText"/>
        <w:bidi w:val="0"/>
        <w:spacing w:before="0" w:after="0"/>
        <w:jc w:val="left"/>
        <w:rPr/>
      </w:pPr>
      <w:r>
        <w:rPr/>
        <w:t>VxgGbK089DI0as9WmONVLUAgXlD0xRxCwADFinPp90JGsaxQZ6cUkoyrk1H8umfZT+SkzTyI8hq4Fa</w:t>
      </w:r>
    </w:p>
    <w:p>
      <w:pPr>
        <w:pStyle w:val="PreformattedText"/>
        <w:bidi w:val="0"/>
        <w:spacing w:before="0" w:after="0"/>
        <w:jc w:val="left"/>
        <w:rPr/>
      </w:pPr>
      <w:r>
        <w:rPr/>
        <w:t>NAOHamqIGlVZD6Ua8p/PJX3aSgKgcadNJXOqvHoScMFmfeuernaDy46ioIWVYaWKpq8rm/EI6NHDAS</w:t>
      </w:r>
    </w:p>
    <w:p>
      <w:pPr>
        <w:pStyle w:val="PreformattedText"/>
        <w:bidi w:val="0"/>
        <w:spacing w:before="0" w:after="0"/>
        <w:jc w:val="left"/>
        <w:rPr/>
      </w:pPr>
      <w:r>
        <w:rPr/>
        <w:t>wYXAMSEPpJIvYm+g5Fav0+oHEjH+r/AA+XWCnpXdstTS1ssE746rrKuCWMQuMlJEgkSRrHW9DHE1yR</w:t>
      </w:r>
    </w:p>
    <w:p>
      <w:pPr>
        <w:pStyle w:val="PreformattedText"/>
        <w:bidi w:val="0"/>
        <w:spacing w:before="0" w:after="0"/>
        <w:jc w:val="left"/>
        <w:rPr/>
      </w:pPr>
      <w:r>
        <w:rPr/>
        <w:t>pQldKlj72pVSQTgnrQRiW9QOkVOJKrN+Wo0kucfHDDE5bRQUv2zQw6WLPHT00UaIqnlpLn3Utj+j1u</w:t>
      </w:r>
    </w:p>
    <w:p>
      <w:pPr>
        <w:pStyle w:val="PreformattedText"/>
        <w:bidi w:val="0"/>
        <w:spacing w:before="0" w:after="0"/>
        <w:jc w:val="left"/>
        <w:rPr/>
      </w:pPr>
      <w:r>
        <w:rPr/>
        <w:t>ndSmeh06iyQkfcBM0UlO1ZsOpnpFN0kqquvqYYYNai0M0cj3PIINgT7r4gQaKcfP7OrxprYn0H+Hqb</w:t>
      </w:r>
    </w:p>
    <w:p>
      <w:pPr>
        <w:pStyle w:val="PreformattedText"/>
        <w:bidi w:val="0"/>
        <w:spacing w:before="0" w:after="0"/>
        <w:jc w:val="left"/>
        <w:rPr/>
      </w:pPr>
      <w:r>
        <w:rPr/>
        <w:t>lcSKTb+64bxpXbdoaOjneElCjbm3DidyTzyAko7r92iqlwbG5901tXUvT7qrIVr8v8vRjsXXyxdf02</w:t>
      </w:r>
    </w:p>
    <w:p>
      <w:pPr>
        <w:pStyle w:val="PreformattedText"/>
        <w:bidi w:val="0"/>
        <w:spacing w:before="0" w:after="0"/>
        <w:jc w:val="left"/>
        <w:rPr/>
      </w:pPr>
      <w:r>
        <w:rPr/>
        <w:t>flpqaauqch1Ri9qyGEpLTNV0s21K/MrRy+VKifGjFH7aaUmNq2oOhNUIY1iLGZaijVJ/1fPpxsgKxq</w:t>
      </w:r>
    </w:p>
    <w:p>
      <w:pPr>
        <w:pStyle w:val="PreformattedText"/>
        <w:bidi w:val="0"/>
        <w:spacing w:before="0" w:after="0"/>
        <w:jc w:val="left"/>
        <w:rPr/>
      </w:pPr>
      <w:r>
        <w:rPr/>
        <w:t>Oi+1RhyFXunNVzVLrHsLcMeIpqpjVfd7qwmSo0oaepMsjMqQujOfUxkaO359rDRtWpiD/h6RBTq7vM</w:t>
      </w:r>
    </w:p>
    <w:p>
      <w:pPr>
        <w:pStyle w:val="PreformattedText"/>
        <w:bidi w:val="0"/>
        <w:spacing w:before="0" w:after="0"/>
        <w:jc w:val="left"/>
        <w:rPr/>
      </w:pPr>
      <w:r>
        <w:rPr/>
        <w:t>9KHZcSz1G+aIzwTVP8FSKvHkdW0SYqDM0sQOnS0cUtNLIDYqWe31K2quulPMn9g60xUaqcB0gc9PX4</w:t>
      </w:r>
    </w:p>
    <w:p>
      <w:pPr>
        <w:pStyle w:val="PreformattedText"/>
        <w:bidi w:val="0"/>
        <w:spacing w:before="0" w:after="0"/>
        <w:jc w:val="left"/>
        <w:rPr/>
      </w:pPr>
      <w:r>
        <w:rPr/>
        <w:t>iLGPSGKoNbuX7V6dmZ5Y6gyxCj80kXralqcJD+2ACVXVb6+6P2V49aVyxSmOjHbL2/kcpuLbrVQnig</w:t>
      </w:r>
    </w:p>
    <w:p>
      <w:pPr>
        <w:pStyle w:val="PreformattedText"/>
        <w:bidi w:val="0"/>
        <w:spacing w:before="0" w:after="0"/>
        <w:jc w:val="left"/>
        <w:rPr/>
      </w:pPr>
      <w:r>
        <w:rPr/>
        <w:t>yG2sVRx1kKvHBuBtw4bLBZKGCkLTJTxYvbk7lmMbqbMCOD7Zid3dgoAqOlpCIgrkClaevTHULSU1LT</w:t>
      </w:r>
    </w:p>
    <w:p>
      <w:pPr>
        <w:pStyle w:val="PreformattedText"/>
        <w:bidi w:val="0"/>
        <w:spacing w:before="0" w:after="0"/>
        <w:jc w:val="left"/>
        <w:rPr/>
      </w:pPr>
      <w:r>
        <w:rPr/>
        <w:t>xY2asrZoXagmklWOMR1FZLSUcM/2YAAjr6CAyMHZhKWuTqY+3aN9L4hNTroPl1sHvpWgoehk2qgUzZ</w:t>
      </w:r>
    </w:p>
    <w:p>
      <w:pPr>
        <w:pStyle w:val="PreformattedText"/>
        <w:bidi w:val="0"/>
        <w:spacing w:before="0" w:after="0"/>
        <w:jc w:val="left"/>
        <w:rPr/>
      </w:pPr>
      <w:r>
        <w:rPr/>
        <w:t>ANTUtBHjKaDGyGtlqEaTK4hajNRieR/OqOMbqlpyPGoYIDwL0Zo0DLnUerCp7j0/7Yx0OEqRuKoVaV</w:t>
      </w:r>
    </w:p>
    <w:p>
      <w:pPr>
        <w:pStyle w:val="PreformattedText"/>
        <w:bidi w:val="0"/>
        <w:spacing w:before="0" w:after="0"/>
        <w:jc w:val="left"/>
        <w:rPr/>
      </w:pPr>
      <w:r>
        <w:rPr/>
        <w:t>MrjNs1FRomfz08eLxNTV56pMaQsrrNncXTxheI1juVN7j2zFFJG8Dj4Ccj/B04WQo6/i9ejcviXpMp</w:t>
      </w:r>
    </w:p>
    <w:p>
      <w:pPr>
        <w:pStyle w:val="PreformattedText"/>
        <w:bidi w:val="0"/>
        <w:spacing w:before="0" w:after="0"/>
        <w:jc w:val="left"/>
        <w:rPr/>
      </w:pPr>
      <w:r>
        <w:rPr/>
        <w:t>h8ScdR0608ezaeMzeKWgw2Ag23V5n7mu9F5ayKCB3glUlHqJADZS3t+eQrcyVQUpw+Xl03bqTEppnP</w:t>
      </w:r>
    </w:p>
    <w:p>
      <w:pPr>
        <w:pStyle w:val="PreformattedText"/>
        <w:bidi w:val="0"/>
        <w:spacing w:before="0" w:after="0"/>
        <w:jc w:val="left"/>
        <w:rPr/>
      </w:pPr>
      <w:r>
        <w:rPr/>
        <w:t>Tr1V1P2h3vQ120thOcNXdhb3osJujcGUxTVe2cNjNwUy11KmQp6ChlYyVOSoJlSPHLHLIKRhqjHqZZ</w:t>
      </w:r>
    </w:p>
    <w:p>
      <w:pPr>
        <w:pStyle w:val="PreformattedText"/>
        <w:bidi w:val="0"/>
        <w:spacing w:before="0" w:after="0"/>
        <w:jc w:val="left"/>
        <w:rPr/>
      </w:pPr>
      <w:r>
        <w:rPr/>
        <w:t>tNlcXV8kFlbNISAKDgPt/2OkG7XcNrZPdXEoUKa/OnnQdbI3wV/li9CbVxe29lZSjj7SxMne+y4Nz9</w:t>
      </w:r>
    </w:p>
    <w:p>
      <w:pPr>
        <w:pStyle w:val="PreformattedText"/>
        <w:bidi w:val="0"/>
        <w:spacing w:before="0" w:after="0"/>
        <w:jc w:val="left"/>
        <w:rPr/>
      </w:pPr>
      <w:r>
        <w:rPr/>
        <w:t>kbkxG390bH7B2Rhuqdy9h72wW2JYj/kfWu9N1Y2jpkp637pDV4sqZi8RI3PLcW9+q+H4dwjsCDkHFD</w:t>
      </w:r>
    </w:p>
    <w:p>
      <w:pPr>
        <w:pStyle w:val="PreformattedText"/>
        <w:bidi w:val="0"/>
        <w:spacing w:before="0" w:after="0"/>
        <w:jc w:val="left"/>
        <w:rPr/>
      </w:pPr>
      <w:r>
        <w:rPr/>
        <w:t>TyFRjjxz0XqFubNpPE1RPDXHaRUgD5n1z5dXKdJdBfEH4ibS3p3L1Z1H0/1Fl9x7Lzc/YHYG1MPhNp</w:t>
      </w:r>
    </w:p>
    <w:p>
      <w:pPr>
        <w:pStyle w:val="PreformattedText"/>
        <w:bidi w:val="0"/>
        <w:spacing w:before="0" w:after="0"/>
        <w:jc w:val="left"/>
        <w:rPr/>
      </w:pPr>
      <w:r>
        <w:rPr/>
        <w:t>4jHdZ7ezNbUUdNlc/TPFj8Ns7BUlEkipC0UN29ZkcKTqG1WJwYoaZqBUnia0z8+ks1ySqrJJUhQK+Q</w:t>
      </w:r>
    </w:p>
    <w:p>
      <w:pPr>
        <w:pStyle w:val="PreformattedText"/>
        <w:bidi w:val="0"/>
        <w:spacing w:before="0" w:after="0"/>
        <w:jc w:val="left"/>
        <w:rPr/>
      </w:pPr>
      <w:r>
        <w:rPr/>
        <w:t>oKVI61Vv5k/wAhf5Y3yn713pU9TfD/ACHz4797ulgw2M7Sod6d07IG1ex8Ng6bC7Xp9i7VwXmr+ysK</w:t>
      </w:r>
    </w:p>
    <w:p>
      <w:pPr>
        <w:pStyle w:val="PreformattedText"/>
        <w:bidi w:val="0"/>
        <w:spacing w:before="0" w:after="0"/>
        <w:jc w:val="left"/>
        <w:rPr/>
      </w:pPr>
      <w:r>
        <w:rPr/>
        <w:t>mMxgyWGrcZRLi5PFFHUK0MkjKZvb2gVdcjm4zRVOKeRqfM+YHkOkcEl60h0qqW/mzilTwKhR6DgT50</w:t>
      </w:r>
    </w:p>
    <w:p>
      <w:pPr>
        <w:pStyle w:val="PreformattedText"/>
        <w:bidi w:val="0"/>
        <w:spacing w:before="0" w:after="0"/>
        <w:jc w:val="left"/>
        <w:rPr/>
      </w:pPr>
      <w:r>
        <w:rPr/>
        <w:t>+zoXv5Wv8AJb7t6w7Q6v8AkX3piqXqbJ7EMvYHVPVuVo8XvXcdZuGSlzW3cZne3Nv0UsFLgavb+9ty</w:t>
      </w:r>
    </w:p>
    <w:p>
      <w:pPr>
        <w:pStyle w:val="PreformattedText"/>
        <w:bidi w:val="0"/>
        <w:spacing w:before="0" w:after="0"/>
        <w:jc w:val="left"/>
        <w:rPr/>
      </w:pPr>
      <w:r>
        <w:rPr/>
        <w:t>Q10OKgr2lmemMMwjUmT2jA8Eya2o1MEg6c8QSDX8x0ukkqNKAls19R6EeX5Hqx/vn+R58qvmX2pS1H</w:t>
      </w:r>
    </w:p>
    <w:p>
      <w:pPr>
        <w:pStyle w:val="PreformattedText"/>
        <w:bidi w:val="0"/>
        <w:spacing w:before="0" w:after="0"/>
        <w:jc w:val="left"/>
        <w:rPr/>
      </w:pPr>
      <w:r>
        <w:rPr/>
        <w:t>zb/mqdld1/GOhxa1E/UG1OqsD0zQT5RJdCY8bQweXyPWMOLETBhkK6lyWTTxqiFSfIG0ur2hT9JF/4</w:t>
      </w:r>
    </w:p>
    <w:p>
      <w:pPr>
        <w:pStyle w:val="PreformattedText"/>
        <w:bidi w:val="0"/>
        <w:spacing w:before="0" w:after="0"/>
        <w:jc w:val="left"/>
        <w:rPr/>
      </w:pPr>
      <w:r>
        <w:rPr/>
        <w:t>WpFR5g1JP51P2dN+DCtXOpnpxY1ofUClB+yvRCv5lH8mLd9flNk0/wDLn+Pvx8wXSvSGFqW3i+8+1q</w:t>
      </w:r>
    </w:p>
    <w:p>
      <w:pPr>
        <w:pStyle w:val="PreformattedText"/>
        <w:bidi w:val="0"/>
        <w:spacing w:before="0" w:after="0"/>
        <w:jc w:val="left"/>
        <w:rPr/>
      </w:pPr>
      <w:r>
        <w:rPr/>
        <w:t>Dr7sDsrtevw/lzm69z9h9lpGN0UOB2xhqOSOc5OnoZWjqpdIABTUMRiCrFDJIcljXUVBNRX8+FTgce</w:t>
      </w:r>
    </w:p>
    <w:p>
      <w:pPr>
        <w:pStyle w:val="PreformattedText"/>
        <w:bidi w:val="0"/>
        <w:spacing w:before="0" w:after="0"/>
        <w:jc w:val="left"/>
        <w:rPr/>
      </w:pPr>
      <w:r>
        <w:rPr/>
        <w:t>nWnDSPLLKqIQAtKAY4kfsz+Zp1qxbV667X7J3TSdUx5aSPP773PjeuMHtfb9ZTUtbuPeeQ3ZBtymxW</w:t>
      </w:r>
    </w:p>
    <w:p>
      <w:pPr>
        <w:pStyle w:val="PreformattedText"/>
        <w:bidi w:val="0"/>
        <w:spacing w:before="0" w:after="0"/>
        <w:jc w:val="left"/>
        <w:rPr/>
      </w:pPr>
      <w:r>
        <w:rPr/>
        <w:t>NyGNlrTu6Gs3DNpkmiqDHNBCZozJCyEqdMjnMmkfP/AC/P5dPI0blStaEcR9nHPl1tY7cx38hv+TDH</w:t>
      </w:r>
    </w:p>
    <w:p>
      <w:pPr>
        <w:pStyle w:val="PreformattedText"/>
        <w:bidi w:val="0"/>
        <w:spacing w:before="0" w:after="0"/>
        <w:jc w:val="left"/>
        <w:rPr/>
      </w:pPr>
      <w:r>
        <w:rPr/>
        <w:t>hNtb6oqX5j/PPrjAVSbjpaXb1du6Kn3tSTU1BkcVQx5yloel+vqDCZiolgxlVkvucnAlzLM85BDAgU</w:t>
      </w:r>
    </w:p>
    <w:p>
      <w:pPr>
        <w:pStyle w:val="PreformattedText"/>
        <w:bidi w:val="0"/>
        <w:spacing w:before="0" w:after="0"/>
        <w:jc w:val="left"/>
        <w:rPr/>
      </w:pPr>
      <w:r>
        <w:rPr/>
        <w:t>6WmnQKT61ND/RB/k1OmDNIxKxRM1MHFBg8an/n2vSd+Xn85X+bT2r0DuTuXoH4rZf4I/FOlyu2ds4v</w:t>
      </w:r>
    </w:p>
    <w:p>
      <w:pPr>
        <w:pStyle w:val="PreformattedText"/>
        <w:bidi w:val="0"/>
        <w:spacing w:before="0" w:after="0"/>
        <w:jc w:val="left"/>
        <w:rPr/>
      </w:pPr>
      <w:r>
        <w:rPr/>
        <w:t>uXeWMpJu3s6c7Xpj9q0OxJd6UVDhJVzFQEUx4TbuWjgplLGqjhLN7dR7ZCFSIsQfiIqKD+jwp9pPTX</w:t>
      </w:r>
    </w:p>
    <w:p>
      <w:pPr>
        <w:pStyle w:val="PreformattedText"/>
        <w:bidi w:val="0"/>
        <w:spacing w:before="0" w:after="0"/>
        <w:jc w:val="left"/>
        <w:rPr/>
      </w:pPr>
      <w:r>
        <w:rPr/>
        <w:t>hzO1JpAtTTSuD6juOa09AOtfzrj5ofJz4sbz3H2ltT5edzbO7F3vujK7t3jPjN3V2eTf8AvfK1IyO7</w:t>
      </w:r>
    </w:p>
    <w:p>
      <w:pPr>
        <w:pStyle w:val="PreformattedText"/>
        <w:bidi w:val="0"/>
        <w:spacing w:before="0" w:after="0"/>
        <w:jc w:val="left"/>
        <w:rPr/>
      </w:pPr>
      <w:r>
        <w:rPr/>
        <w:t>M3vrY1f/ABfaubymSyFYampepowDLpVLJEihQLqWKN4kCGEtWjAEHyxXh9gp1Z7OF2VghEgFKgkH7T</w:t>
      </w:r>
    </w:p>
    <w:p>
      <w:pPr>
        <w:pStyle w:val="PreformattedText"/>
        <w:bidi w:val="0"/>
        <w:spacing w:before="0" w:after="0"/>
        <w:jc w:val="left"/>
        <w:rPr/>
      </w:pPr>
      <w:r>
        <w:rPr/>
        <w:t>6n7ejPfE3tX+YP8uPlz8dO2du9SdlfNfenVG+IZdow/ITMb3ynS1DuChTJ1W2sjn910+rZe0sbtyuf</w:t>
      </w:r>
    </w:p>
    <w:p>
      <w:pPr>
        <w:pStyle w:val="PreformattedText"/>
        <w:bidi w:val="0"/>
        <w:spacing w:before="0" w:after="0"/>
        <w:jc w:val="left"/>
        <w:rPr/>
      </w:pPr>
      <w:r>
        <w:rPr/>
        <w:t>78TtOkxrKVEZG8ae6tuJlcpcIuhhQhRpNAOIoCK48wetJt0UMYkgQgZ0s9WANfma4PocdfQe6J7A+R</w:t>
      </w:r>
    </w:p>
    <w:p>
      <w:pPr>
        <w:pStyle w:val="PreformattedText"/>
        <w:bidi w:val="0"/>
        <w:spacing w:before="0" w:after="0"/>
        <w:jc w:val="left"/>
        <w:rPr/>
      </w:pPr>
      <w:r>
        <w:rPr/>
        <w:t>tV1XW70+bmwOk/j1ubHGneqh2H3JWb42TS0Upip3rs/ubc+2dm0G36h62dI44Fnroyx0+dmK6krLDI</w:t>
      </w:r>
    </w:p>
    <w:p>
      <w:pPr>
        <w:pStyle w:val="PreformattedText"/>
        <w:bidi w:val="0"/>
        <w:spacing w:before="0" w:after="0"/>
        <w:jc w:val="left"/>
        <w:rPr/>
      </w:pPr>
      <w:r>
        <w:rPr/>
        <w:t>yC2jlqfwmhb/AIz1slkDGWRdI8xgfbnqij58fzKMp318odr/ABC+CP8AMQ+NvxopdibXyW4+z++N37</w:t>
      </w:r>
    </w:p>
    <w:p>
      <w:pPr>
        <w:pStyle w:val="PreformattedText"/>
        <w:bidi w:val="0"/>
        <w:spacing w:before="0" w:after="0"/>
        <w:jc w:val="left"/>
        <w:rPr/>
      </w:pPr>
      <w:r>
        <w:rPr/>
        <w:t>6x1JtbfHYGWrp9v4zq7aG74Nv7swGcOxaGnasykUE9NauyFNea1PLGVcFtcKJTHDG82mulqEgH0WvH</w:t>
      </w:r>
    </w:p>
    <w:p>
      <w:pPr>
        <w:pStyle w:val="PreformattedText"/>
        <w:bidi w:val="0"/>
        <w:spacing w:before="0" w:after="0"/>
        <w:jc w:val="left"/>
        <w:rPr/>
      </w:pPr>
      <w:r>
        <w:rPr/>
        <w:t>5cR6dJmkgldXlllW2UkVSoDGnGvmq0xwBJ8+gRzP8nL4P9Jwx9sfzMP5lVZu6qz1FmN35vFU+/6XaO</w:t>
      </w:r>
    </w:p>
    <w:p>
      <w:pPr>
        <w:pStyle w:val="PreformattedText"/>
        <w:bidi w:val="0"/>
        <w:spacing w:before="0" w:after="0"/>
        <w:jc w:val="left"/>
        <w:rPr/>
      </w:pPr>
      <w:r>
        <w:rPr/>
        <w:t>CzORmo6jem658TltxZ/fG98vgsqk4r1p6OCgEzyII1Pkij96dd1mj8LU6wLQkEECgNPxYpXzGRTrSN</w:t>
      </w:r>
    </w:p>
    <w:p>
      <w:pPr>
        <w:pStyle w:val="PreformattedText"/>
        <w:bidi w:val="0"/>
        <w:spacing w:before="0" w:after="0"/>
        <w:jc w:val="left"/>
        <w:rPr/>
      </w:pPr>
      <w:r>
        <w:rPr/>
        <w:t>t8E2sBGnNRUZatPUZrT7K9Xx/Gn+X58Fut+qa+o+O/TE3Xm2e8NobZy1fu/Cbj7K2j2tm9sVgot17Y</w:t>
      </w:r>
    </w:p>
    <w:p>
      <w:pPr>
        <w:pStyle w:val="PreformattedText"/>
        <w:bidi w:val="0"/>
        <w:spacing w:before="0" w:after="0"/>
        <w:jc w:val="left"/>
        <w:rPr/>
      </w:pPr>
      <w:r>
        <w:rPr/>
        <w:t>ik3lLnsb2PtJKaraGtXHR1FIkNTzJDqBX2kJe3kIR/1FPEEEVHpxB/wdKmjWWMpKp0nyNQfswcHomm</w:t>
      </w:r>
    </w:p>
    <w:p>
      <w:pPr>
        <w:pStyle w:val="PreformattedText"/>
        <w:bidi w:val="0"/>
        <w:spacing w:before="0" w:after="0"/>
        <w:jc w:val="left"/>
        <w:rPr/>
      </w:pPr>
      <w:r>
        <w:rPr/>
        <w:t>/wD+QN8cu5uxczvfvr5M/NHvPAVtXiKvHbE7P7uqNy0ONgxpijlxlTm67GzZfJ0dRj4jSRz3hyENMz</w:t>
      </w:r>
    </w:p>
    <w:p>
      <w:pPr>
        <w:pStyle w:val="PreformattedText"/>
        <w:bidi w:val="0"/>
        <w:spacing w:before="0" w:after="0"/>
        <w:jc w:val="left"/>
        <w:rPr/>
      </w:pPr>
      <w:r>
        <w:rPr/>
        <w:t>f5S8p8nvX1N5gG5PhD8IVQP+MgdMixtVyIRr/iPc37Wqetdn+aJ/Ju7z+OfZ/ZfZHxh+I2d/2TjFYb</w:t>
      </w:r>
    </w:p>
    <w:p>
      <w:pPr>
        <w:pStyle w:val="PreformattedText"/>
        <w:bidi w:val="0"/>
        <w:spacing w:before="0" w:after="0"/>
        <w:jc w:val="left"/>
        <w:rPr/>
      </w:pPr>
      <w:r>
        <w:rPr/>
        <w:t>CjG5XrzsFeydy4fBbTxP8Y3VvjsHa1fVnfVHQ12YqaiqkampcjFj8fjIAzIpfTtJxrVZdZYnBAqB8s</w:t>
      </w:r>
    </w:p>
    <w:p>
      <w:pPr>
        <w:pStyle w:val="PreformattedText"/>
        <w:bidi w:val="0"/>
        <w:spacing w:before="0" w:after="0"/>
        <w:jc w:val="left"/>
        <w:rPr/>
      </w:pPr>
      <w:r>
        <w:rPr/>
        <w:t>cPl/h6UgKoNaAfyp6nqofrHbfcfyI3vsvofqWLJ7k3X2hvLFY3bnV9bvjLfwLN5bNUPMz0NHX4vYuJ</w:t>
      </w:r>
    </w:p>
    <w:p>
      <w:pPr>
        <w:pStyle w:val="PreformattedText"/>
        <w:bidi w:val="0"/>
        <w:spacing w:before="0" w:after="0"/>
        <w:jc w:val="left"/>
        <w:rPr/>
      </w:pPr>
      <w:r>
        <w:rPr/>
        <w:t>hzeJxkNXksxMKeRKOAyytKEVPa/6y5CFFlfwwKU1EY9MeXy6T/QWZfX9PGXqTXSPtJzivz63TP5Unx</w:t>
      </w:r>
    </w:p>
    <w:p>
      <w:pPr>
        <w:pStyle w:val="PreformattedText"/>
        <w:bidi w:val="0"/>
        <w:spacing w:before="0" w:after="0"/>
        <w:jc w:val="left"/>
        <w:rPr/>
      </w:pPr>
      <w:r>
        <w:rPr/>
        <w:t>l/m7fDPY3W/Te7tlfCnbHxlx8m4c9ubaVfX53Hdr7ar8pna2evjot0bBoq/b+5t0ZuYicVuT+5gSia</w:t>
      </w:r>
    </w:p>
    <w:p>
      <w:pPr>
        <w:pStyle w:val="PreformattedText"/>
        <w:bidi w:val="0"/>
        <w:spacing w:before="0" w:after="0"/>
        <w:jc w:val="left"/>
        <w:rPr/>
      </w:pPr>
      <w:r>
        <w:rPr/>
        <w:t>KIzakEaJFnimpFLZtrHB1bLY80NeB48K9bmFwrLJDKgjApoKgDjx1DNacKgj16uc7t+W3QPRWyd9bn</w:t>
      </w:r>
    </w:p>
    <w:p>
      <w:pPr>
        <w:pStyle w:val="PreformattedText"/>
        <w:bidi w:val="0"/>
        <w:spacing w:before="0" w:after="0"/>
        <w:jc w:val="left"/>
        <w:rPr/>
      </w:pPr>
      <w:r>
        <w:rPr/>
        <w:t>3p2x1lQZjZ+yd4bwptlVnYm0qTdG4W2fj6ierw2HxMmV+/rq+bLRpQhIomcVMqppDG3uotbioPgPp+</w:t>
      </w:r>
    </w:p>
    <w:p>
      <w:pPr>
        <w:pStyle w:val="PreformattedText"/>
        <w:bidi w:val="0"/>
        <w:spacing w:before="0" w:after="0"/>
        <w:jc w:val="left"/>
        <w:rPr/>
      </w:pPr>
      <w:r>
        <w:rPr/>
        <w:t>w+f+rj01Lf2qo+ieNpApIUMCSR5Y+eOqGOxt5fzIv5gGxttYHuH+St8WN+bC3ptZa/D7o7H+QO0K8b</w:t>
      </w:r>
    </w:p>
    <w:p>
      <w:pPr>
        <w:pStyle w:val="PreformattedText"/>
        <w:bidi w:val="0"/>
        <w:spacing w:before="0" w:after="0"/>
        <w:jc w:val="left"/>
        <w:rPr/>
      </w:pPr>
      <w:r>
        <w:rPr/>
        <w:t>aqssjZfE5TDb42rlKzdm3Yo8fHBTVEmLdKpa65voUxe3JBt6M8MttdCUeZKgcK5xUg8eqINxkRZknt</w:t>
      </w:r>
    </w:p>
    <w:p>
      <w:pPr>
        <w:pStyle w:val="PreformattedText"/>
        <w:bidi w:val="0"/>
        <w:spacing w:before="0" w:after="0"/>
        <w:jc w:val="left"/>
        <w:rPr/>
      </w:pPr>
      <w:r>
        <w:rPr/>
        <w:t>eGQAxz8iG8uGftxw6q16B/4T6fzE8z3P1/j++dgdLdedDV+7YR2pkcR2Htvdm5MHsOXXPmqPr7HUEF</w:t>
      </w:r>
    </w:p>
    <w:p>
      <w:pPr>
        <w:pStyle w:val="PreformattedText"/>
        <w:bidi w:val="0"/>
        <w:spacing w:before="0" w:after="0"/>
        <w:jc w:val="left"/>
        <w:rPr/>
      </w:pPr>
      <w:r>
        <w:rPr/>
        <w:t>dMufqaVFoaSqYxFJ5mqpEBWzNiVOBU0AxTj+3pYWlKhQhDEZJoaU+QPn5enVqs3Yn8tD+UL27FtDCb</w:t>
      </w:r>
    </w:p>
    <w:p>
      <w:pPr>
        <w:pStyle w:val="PreformattedText"/>
        <w:bidi w:val="0"/>
        <w:spacing w:before="0" w:after="0"/>
        <w:jc w:val="left"/>
        <w:rPr/>
      </w:pPr>
      <w:r>
        <w:rPr/>
        <w:t>M/mKdWb+pcnWzYDa0tV2VlOqu5sDPTY6lXF4WfdW5p+nN3bO27XapEljeLI02QqpRJK7yxp7fSQvGF</w:t>
      </w:r>
    </w:p>
    <w:p>
      <w:pPr>
        <w:pStyle w:val="PreformattedText"/>
        <w:bidi w:val="0"/>
        <w:spacing w:before="0" w:after="0"/>
        <w:jc w:val="left"/>
        <w:rPr/>
      </w:pPr>
      <w:r>
        <w:rPr/>
        <w:t>l3BPBpTQwY6c/EBpwfmG4VHRU4ZZ3aLb7lrkMP1KoocAcCdVNPyK1rw9eld8hf+FEfWW1et9w4/qno</w:t>
      </w:r>
    </w:p>
    <w:p>
      <w:pPr>
        <w:pStyle w:val="PreformattedText"/>
        <w:bidi w:val="0"/>
        <w:spacing w:before="0" w:after="0"/>
        <w:jc w:val="left"/>
        <w:rPr/>
      </w:pPr>
      <w:r>
        <w:rPr/>
        <w:t>buPaXfOf2pBlOp8f8itjrsrYtTLUVJpspuTNxxbhp87l9tbZiSWSP7D0ZWeMU8c8RYut0tbQ0cXgda</w:t>
      </w:r>
    </w:p>
    <w:p>
      <w:pPr>
        <w:pStyle w:val="PreformattedText"/>
        <w:bidi w:val="0"/>
        <w:spacing w:before="0" w:after="0"/>
        <w:jc w:val="left"/>
        <w:rPr/>
      </w:pPr>
      <w:r>
        <w:rPr/>
        <w:t>8ApFfz8vn59Ue+3aTXFFtoicUqzOrBK8ToXLED4eAY+Yp0p8Zu3+YV/MI60x/aPxw7W/lZb+w1Hrg2</w:t>
      </w:r>
    </w:p>
    <w:p>
      <w:pPr>
        <w:pStyle w:val="PreformattedText"/>
        <w:bidi w:val="0"/>
        <w:spacing w:before="0" w:after="0"/>
        <w:jc w:val="left"/>
        <w:rPr/>
      </w:pPr>
      <w:r>
        <w:rPr/>
        <w:t>l21sLJ/KrY3a3Ue/E2/PT1WTaKCpr6rEbmNTUxwHBZiKWhemUCpWqppnjNpg1kf9xnGoErSQMrr86J</w:t>
      </w:r>
    </w:p>
    <w:p>
      <w:pPr>
        <w:pStyle w:val="PreformattedText"/>
        <w:bidi w:val="0"/>
        <w:spacing w:before="0" w:after="0"/>
        <w:jc w:val="left"/>
        <w:rPr/>
      </w:pPr>
      <w:r>
        <w:rPr/>
        <w:t>pYfLBFaHqsaTXzljeQMyMVJEbI6f6UmQkE1/0voD0b/wCNmL+Vm9evsj0L/My+HXVlbQZrblfFu/uz</w:t>
      </w:r>
    </w:p>
    <w:p>
      <w:pPr>
        <w:pStyle w:val="PreformattedText"/>
        <w:bidi w:val="0"/>
        <w:spacing w:before="0" w:after="0"/>
        <w:jc w:val="left"/>
        <w:rPr/>
      </w:pPr>
      <w:r>
        <w:rPr/>
        <w:t>qPdOxdz9PdqzPjamDO13Z/Uypgs/sncmQo4mkFXSUeVomlkDQS0LhY0SOYpqeFqSTHbkitfwtkjywc</w:t>
      </w:r>
    </w:p>
    <w:p>
      <w:pPr>
        <w:pStyle w:val="PreformattedText"/>
        <w:bidi w:val="0"/>
        <w:spacing w:before="0" w:after="0"/>
        <w:jc w:val="left"/>
        <w:rPr/>
      </w:pPr>
      <w:r>
        <w:rPr/>
        <w:t>8e49Ko0mgc/V26PCKnxBQeWTImBwHxDUOGF6CLdf8ALE616vp9w/7Iz8vd9fGyv2njpMnlOkt07uqv</w:t>
      </w:r>
    </w:p>
    <w:p>
      <w:pPr>
        <w:pStyle w:val="PreformattedText"/>
        <w:bidi w:val="0"/>
        <w:spacing w:before="0" w:after="0"/>
        <w:jc w:val="left"/>
        <w:rPr/>
      </w:pPr>
      <w:r>
        <w:rPr/>
        <w:t>kV0djMZHQxVFFQ1vWu+M3kewuuMXMfG71OJylP4YGLiB/oaMs70SWPWOA1Dh9hwf59XLWSJI0V0FAy</w:t>
      </w:r>
    </w:p>
    <w:p>
      <w:pPr>
        <w:pStyle w:val="PreformattedText"/>
        <w:bidi w:val="0"/>
        <w:spacing w:before="0" w:after="0"/>
        <w:jc w:val="left"/>
        <w:rPr/>
      </w:pPr>
      <w:r>
        <w:rPr/>
        <w:t>2k6qDz7c0pjhSnTVW9e78xdHtLbe/6nCbb7lz8ENDi9s5HNY2k2T29l9ChpuhezC1PtvctVkYCKlMB</w:t>
      </w:r>
    </w:p>
    <w:p>
      <w:pPr>
        <w:pStyle w:val="PreformattedText"/>
        <w:bidi w:val="0"/>
        <w:spacing w:before="0" w:after="0"/>
        <w:jc w:val="left"/>
        <w:rPr/>
      </w:pPr>
      <w:r>
        <w:rPr/>
        <w:t>kxjM1EjBBFMo8pSS2LFTJbmoAqy/iWnHHEj5itPOnRfKUMvguxSRjRdVNMnpocdtT/CdJ8hXj0iosD</w:t>
      </w:r>
    </w:p>
    <w:p>
      <w:pPr>
        <w:pStyle w:val="PreformattedText"/>
        <w:bidi w:val="0"/>
        <w:spacing w:before="0" w:after="0"/>
        <w:jc w:val="left"/>
        <w:rPr/>
      </w:pPr>
      <w:r>
        <w:rPr/>
        <w:t>l6TOS7fz2KyeAz1OpabBZ+kmxmYjRDZ3SjqFSWqiW+ovD5I9JuGt7QhGLU00PXhDID3RkH546GzbO0</w:t>
      </w:r>
    </w:p>
    <w:p>
      <w:pPr>
        <w:pStyle w:val="PreformattedText"/>
        <w:bidi w:val="0"/>
        <w:spacing w:before="0" w:after="0"/>
        <w:jc w:val="left"/>
        <w:rPr/>
      </w:pPr>
      <w:r>
        <w:rPr/>
        <w:t>UciQRhrkH1AOGuOSoawPP0vz/sfatIwtKjPT8cQpXj0NWH2ysao2hQV/SAoADEXPA/JHtQaHgMdPKg</w:t>
      </w:r>
    </w:p>
    <w:p>
      <w:pPr>
        <w:pStyle w:val="PreformattedText"/>
        <w:bidi w:val="0"/>
        <w:spacing w:before="0" w:after="0"/>
        <w:jc w:val="left"/>
        <w:rPr/>
      </w:pPr>
      <w:r>
        <w:rPr/>
        <w:t>BNB0ItBhxGFBUabD/kn/XPH/FPdgPXq5AGfLpRwUIUDngWFrW0sD/Xi50i3u/DFOqaj5HqZoCcAMAL</w:t>
      </w:r>
    </w:p>
    <w:p>
      <w:pPr>
        <w:pStyle w:val="PreformattedText"/>
        <w:bidi w:val="0"/>
        <w:spacing w:before="0" w:after="0"/>
        <w:jc w:val="left"/>
        <w:rPr/>
      </w:pPr>
      <w:r>
        <w:rPr/>
        <w:t>/UWNzyAGv9fej1rhw6iyHixv/TgfS/Nv6sQR/T3vrQ406jtwCLAsByBzf+thzwAfz+fdevHj1gYKD6</w:t>
      </w:r>
    </w:p>
    <w:p>
      <w:pPr>
        <w:pStyle w:val="PreformattedText"/>
        <w:bidi w:val="0"/>
        <w:spacing w:before="0" w:after="0"/>
        <w:jc w:val="left"/>
        <w:rPr/>
      </w:pPr>
      <w:r>
        <w:rPr/>
        <w:t>gPTZTzwCPof6N/xX3o/LrefLh1GP4/qCfxxcm/1vwSR798vLr2CK+fWE/Q/wC2H+PP0P05P9fevl1r</w:t>
      </w:r>
    </w:p>
    <w:p>
      <w:pPr>
        <w:pStyle w:val="PreformattedText"/>
        <w:bidi w:val="0"/>
        <w:spacing w:before="0" w:after="0"/>
        <w:jc w:val="left"/>
        <w:rPr/>
      </w:pPr>
      <w:r>
        <w:rPr/>
        <w:t>FPl1j02vwRqNiW+pH44P5/w9+/w9ap88dcT+Lfj03t6iP6n+p/w9+61x+zr/12OZEVVAQ8Irq/ju0p</w:t>
      </w:r>
    </w:p>
    <w:p>
      <w:pPr>
        <w:pStyle w:val="PreformattedText"/>
        <w:bidi w:val="0"/>
        <w:spacing w:before="0" w:after="0"/>
        <w:jc w:val="left"/>
        <w:rPr/>
      </w:pPr>
      <w:r>
        <w:rPr/>
        <w:t>Z2s+ltRLKv0HDAD6H2I9x7dWOiyz7h0zgRvpL2VVBdDFxOpkN2QEg6SxH5FwDz7ISamvRoB5g9dhRp</w:t>
      </w:r>
    </w:p>
    <w:p>
      <w:pPr>
        <w:pStyle w:val="PreformattedText"/>
        <w:bidi w:val="0"/>
        <w:spacing w:before="0" w:after="0"/>
        <w:jc w:val="left"/>
        <w:rPr/>
      </w:pPr>
      <w:r>
        <w:rPr/>
        <w:t>UrpsUEjsumPnUGBS5JEnFv8AG309vxcRnqjcD1JsHjUsNehCWVR4xaYkRCM8GKZAT+bG1rexFagaRX</w:t>
      </w:r>
    </w:p>
    <w:p>
      <w:pPr>
        <w:pStyle w:val="PreformattedText"/>
        <w:bidi w:val="0"/>
        <w:spacing w:before="0" w:after="0"/>
        <w:jc w:val="left"/>
        <w:rPr/>
      </w:pPr>
      <w:r>
        <w:rPr/>
        <w:t>opuMV6702BcOrrxqYhlKlQF0rp/OseoMOfZsnDouY54dd3AKpfUCNIV42VGkPqERl0hZGLWAAAH5J9</w:t>
      </w:r>
    </w:p>
    <w:p>
      <w:pPr>
        <w:pStyle w:val="PreformattedText"/>
        <w:bidi w:val="0"/>
        <w:spacing w:before="0" w:after="0"/>
        <w:jc w:val="left"/>
        <w:rPr/>
      </w:pPr>
      <w:r>
        <w:rPr/>
        <w:t>uV4nqp+3rG2kcOobVf1M+kLaxKujED0hyV+oP+HtqSgBx1dCcDz6iN4WJB9JZT6NLNYRtdF8ij0LGO</w:t>
      </w:r>
    </w:p>
    <w:p>
      <w:pPr>
        <w:pStyle w:val="PreformattedText"/>
        <w:bidi w:val="0"/>
        <w:spacing w:before="0" w:after="0"/>
        <w:jc w:val="left"/>
        <w:rPr/>
      </w:pPr>
      <w:r>
        <w:rPr/>
        <w:t>Rzb6jn2R3vAivl0a23l6dN8rGzKzXdw7gamMbR3U+Jbgs2uxa5FgPp7DUnE9G69e0jTcq6mW0cbqp8</w:t>
      </w:r>
    </w:p>
    <w:p>
      <w:pPr>
        <w:pStyle w:val="PreformattedText"/>
        <w:bidi w:val="0"/>
        <w:spacing w:before="0" w:after="0"/>
        <w:jc w:val="left"/>
        <w:rPr/>
      </w:pPr>
      <w:r>
        <w:rPr/>
        <w:t>bIHVvK3r0gsUC2YEn8ix9pz06OFOuvRKUszqY2JWNVDkAqFb9ghSsflZgbmxPH09t0p1fP59crqFDE</w:t>
      </w:r>
    </w:p>
    <w:p>
      <w:pPr>
        <w:pStyle w:val="PreformattedText"/>
        <w:bidi w:val="0"/>
        <w:spacing w:before="0" w:after="0"/>
        <w:jc w:val="left"/>
        <w:rPr/>
      </w:pPr>
      <w:r>
        <w:rPr/>
        <w:t>NITcqqJokJYlBG5fVaWSPkgk2sLN78R1b16yAMVWLyeYeiUMAdSkAsyx3VSXX/AB4I9+639nHrpIyE</w:t>
      </w:r>
    </w:p>
    <w:p>
      <w:pPr>
        <w:pStyle w:val="PreformattedText"/>
        <w:bidi w:val="0"/>
        <w:spacing w:before="0" w:after="0"/>
        <w:jc w:val="left"/>
        <w:rPr/>
      </w:pPr>
      <w:r>
        <w:rPr/>
        <w:t>W1rMzaQ3K2SxWS+oaXksbg3Bb6WHvVOt+lP+L6wl+WZZOODGQI9Csy8OjOfQQo/NtJB/r72MdVPnjq</w:t>
      </w:r>
    </w:p>
    <w:p>
      <w:pPr>
        <w:pStyle w:val="PreformattedText"/>
        <w:bidi w:val="0"/>
        <w:spacing w:before="0" w:after="0"/>
        <w:jc w:val="left"/>
        <w:rPr/>
      </w:pPr>
      <w:r>
        <w:rPr/>
        <w:t>DIYoleaplRYo4xPVVU72ZYoo/NNPIFvGyxRgsG4BA+nF/b606ZbiT1V9138Zvkt8oPlvjvk/LQ4zaX</w:t>
      </w:r>
    </w:p>
    <w:p>
      <w:pPr>
        <w:pStyle w:val="PreformattedText"/>
        <w:bidi w:val="0"/>
        <w:spacing w:before="0" w:after="0"/>
        <w:jc w:val="left"/>
        <w:rPr/>
      </w:pPr>
      <w:r>
        <w:rPr/>
        <w:t>UGy9000206ze8vhp8xtfC1DwRvjaKQxeOnnjBmSSQjWzXAI59sy3CKxjFWkpwHl9p4dVG3XV8iSRIB</w:t>
      </w:r>
    </w:p>
    <w:p>
      <w:pPr>
        <w:pStyle w:val="PreformattedText"/>
        <w:bidi w:val="0"/>
        <w:spacing w:before="0" w:after="0"/>
        <w:jc w:val="left"/>
        <w:rPr/>
      </w:pPr>
      <w:r>
        <w:rPr/>
        <w:t>CrhtTfCdJ4CvE9XHfJz54ZbrBYtpfH3q/N99b+gigiy1Rt+IT7WwMpjRFhqMijCleojc30XI0j6e2I</w:t>
      </w:r>
    </w:p>
    <w:p>
      <w:pPr>
        <w:pStyle w:val="PreformattedText"/>
        <w:bidi w:val="0"/>
        <w:spacing w:before="0" w:after="0"/>
        <w:jc w:val="left"/>
        <w:rPr/>
      </w:pPr>
      <w:r>
        <w:rPr/>
        <w:t>7dQ2qfCny4dK7250aks41muMVqaov2kcT8uqzM7/ADAvm6MNuBu6/htV5vr2pjqaLO4+loWlqBRVUT</w:t>
      </w:r>
    </w:p>
    <w:p>
      <w:pPr>
        <w:pStyle w:val="PreformattedText"/>
        <w:bidi w:val="0"/>
        <w:spacing w:before="0" w:after="0"/>
        <w:jc w:val="left"/>
        <w:rPr/>
      </w:pPr>
      <w:r>
        <w:rPr/>
        <w:t>xnTAiO0qIDdmAsAPa1TZFtPmeFD0XR3W8QMskltbyQcGUqy1B8gT/hPVKvQfx4zny1+TUuwNi7Kqds</w:t>
      </w:r>
    </w:p>
    <w:p>
      <w:pPr>
        <w:pStyle w:val="PreformattedText"/>
        <w:bidi w:val="0"/>
        <w:spacing w:before="0" w:after="0"/>
        <w:jc w:val="left"/>
        <w:rPr/>
      </w:pPr>
      <w:r>
        <w:rPr/>
        <w:t>4Kq3HLuLMYXJR1EFPtfbJyAqWxtYZESaP7kXiRbA6SbcD35mVFJrUDppqTMttGtDLUUB+BfPPoOAPr</w:t>
      </w:r>
    </w:p>
    <w:p>
      <w:pPr>
        <w:pStyle w:val="PreformattedText"/>
        <w:bidi w:val="0"/>
        <w:spacing w:before="0" w:after="0"/>
        <w:jc w:val="left"/>
        <w:rPr/>
      </w:pPr>
      <w:r>
        <w:rPr/>
        <w:t>1tabf+DO4m3RQ9j/KPfO3cxsHqTBwQ9N9Z4SF8VsfZkOLpdK7jzFJM/gyeUowodC40KVuBq59o/qPE</w:t>
      </w:r>
    </w:p>
    <w:p>
      <w:pPr>
        <w:pStyle w:val="PreformattedText"/>
        <w:bidi w:val="0"/>
        <w:spacing w:before="0" w:after="0"/>
        <w:jc w:val="left"/>
        <w:rPr/>
      </w:pPr>
      <w:r>
        <w:rPr/>
        <w:t>UrGhFf29G0Vg0l1bSXbo8FuoEUa4jQL+IjzPmSeJ6oob4T03y3+Wu+MzsDdm4tw9PY/MNnOyO0KvGL</w:t>
      </w:r>
    </w:p>
    <w:p>
      <w:pPr>
        <w:pStyle w:val="PreformattedText"/>
        <w:bidi w:val="0"/>
        <w:spacing w:before="0" w:after="0"/>
        <w:jc w:val="left"/>
        <w:rPr/>
      </w:pPr>
      <w:r>
        <w:rPr/>
        <w:t>4cpWPlxjztvYFNFGkWXrchOkdHTquoeRwCSb2e1eDF3aa+QHSVz9ZcSiCVpEyXlIoMnNPWnAfs6vo2</w:t>
      </w:r>
    </w:p>
    <w:p>
      <w:pPr>
        <w:pStyle w:val="PreformattedText"/>
        <w:bidi w:val="0"/>
        <w:spacing w:before="0" w:after="0"/>
        <w:jc w:val="left"/>
        <w:rPr/>
      </w:pPr>
      <w:r>
        <w:rPr/>
        <w:t>d8OOp+mdyU3d3eO66rOVHWu0kg2ViN15Onl2n1pSwQyU8S46nfRTZLOYqkQQGo038xfxAJYlEJpJax</w:t>
      </w:r>
    </w:p>
    <w:p>
      <w:pPr>
        <w:pStyle w:val="PreformattedText"/>
        <w:bidi w:val="0"/>
        <w:spacing w:before="0" w:after="0"/>
        <w:jc w:val="left"/>
        <w:rPr/>
      </w:pPr>
      <w:r>
        <w:rPr/>
        <w:t>4oT5ChP2/7HRnFAiTRzyy6hCo0aqAKBwx8vIevVFy/GTbnyy+RO6O39jYvcuH6Uxma/iNZvDdszzT7</w:t>
      </w:r>
    </w:p>
    <w:p>
      <w:pPr>
        <w:pStyle w:val="PreformattedText"/>
        <w:bidi w:val="0"/>
        <w:spacing w:before="0" w:after="0"/>
        <w:jc w:val="left"/>
        <w:rPr/>
      </w:pPr>
      <w:r>
        <w:rPr/>
        <w:t>8c7tpcLHLhIZVj8mHhNRKRLHwUTQPpcrAXiQjWC1K09OkEhjupS8KyaGqSzkEsTkkUx9g6tJ7D+PnR</w:t>
      </w:r>
    </w:p>
    <w:p>
      <w:pPr>
        <w:pStyle w:val="PreformattedText"/>
        <w:bidi w:val="0"/>
        <w:spacing w:before="0" w:after="0"/>
        <w:jc w:val="left"/>
        <w:rPr/>
      </w:pPr>
      <w:r>
        <w:rPr/>
        <w:t>ewMzuXc1bXVu6Nz7M2IuYrN3bgkbP4Tr3beM8eNoNp7ePkXB7fy+6MvXwyylZNcNLEyEXNvaJJpHGg</w:t>
      </w:r>
    </w:p>
    <w:p>
      <w:pPr>
        <w:pStyle w:val="PreformattedText"/>
        <w:bidi w:val="0"/>
        <w:spacing w:before="0" w:after="0"/>
        <w:jc w:val="left"/>
        <w:rPr/>
      </w:pPr>
      <w:r>
        <w:rPr/>
        <w:t>5UngOP2/MdGa29v9QsgJMoTi/wAKAcAPIE+Q8uqXM50Rtr5c9/bgpfjTtHP0m18LJQUud3dncosmKy</w:t>
      </w:r>
    </w:p>
    <w:p>
      <w:pPr>
        <w:pStyle w:val="PreformattedText"/>
        <w:bidi w:val="0"/>
        <w:spacing w:before="0" w:after="0"/>
        <w:jc w:val="left"/>
        <w:rPr/>
      </w:pPr>
      <w:r>
        <w:rPr/>
        <w:t>uU8kGJrM3LUoZKeCKvylS7UkETlzDEAFJ1EWJMAGpmp+39nSGXRdTOLWI6smpNdR9fzPAdH2378OOo</w:t>
      </w:r>
    </w:p>
    <w:p>
      <w:pPr>
        <w:pStyle w:val="PreformattedText"/>
        <w:bidi w:val="0"/>
        <w:spacing w:before="0" w:after="0"/>
        <w:jc w:val="left"/>
        <w:rPr/>
      </w:pPr>
      <w:r>
        <w:rPr/>
        <w:t>9rbk2vlt6bnqc91Z1fgaPHfaUU81Ph9yz4WNopqHB0dRVS6FymXjeGF5WOsK0jEarBG8ssgKq2D6+X</w:t>
      </w:r>
    </w:p>
    <w:p>
      <w:pPr>
        <w:pStyle w:val="PreformattedText"/>
        <w:bidi w:val="0"/>
        <w:spacing w:before="0" w:after="0"/>
        <w:jc w:val="left"/>
        <w:rPr/>
      </w:pPr>
      <w:r>
        <w:rPr/>
        <w:t>29LEtrfx4vxRpQGlKMfOn54r556o+7j3SN/dj7u3NUxY7HzV9THQUu38ddMfiKPCrSwUMVPovG0FPR</w:t>
      </w:r>
    </w:p>
    <w:p>
      <w:pPr>
        <w:pStyle w:val="PreformattedText"/>
        <w:bidi w:val="0"/>
        <w:spacing w:before="0" w:after="0"/>
        <w:jc w:val="left"/>
        <w:rPr/>
      </w:pPr>
      <w:r>
        <w:rPr/>
        <w:t>wKgUcloy1/V7VQIY4kFOH+Xq07eLM8hxmlB5U6CDIrJMyQMxjMdVKzyqRKChXWZHYH9ZAsCbEk29qU</w:t>
      </w:r>
    </w:p>
    <w:p>
      <w:pPr>
        <w:pStyle w:val="PreformattedText"/>
        <w:bidi w:val="0"/>
        <w:spacing w:before="0" w:after="0"/>
        <w:jc w:val="left"/>
        <w:rPr/>
      </w:pPr>
      <w:r>
        <w:rPr/>
        <w:t>XgRwp0nYEmnTTWN5JYvCqR3ip4kUXKoAwapaxH4tYf4i359ueXTbUxT06xwMdU8kYNmdkj49bWIQ3a</w:t>
      </w:r>
    </w:p>
    <w:p>
      <w:pPr>
        <w:pStyle w:val="PreformattedText"/>
        <w:bidi w:val="0"/>
        <w:spacing w:before="0" w:after="0"/>
        <w:jc w:val="left"/>
        <w:rPr/>
      </w:pPr>
      <w:r>
        <w:rPr/>
        <w:t>4C6jwOfqL/j3sda6jVtQRDGQVf8AZPkb6ljJL+lNVtCxqtrnljf3sCpp14+WOo+PJNLk9AOuoi8cag</w:t>
      </w:r>
    </w:p>
    <w:p>
      <w:pPr>
        <w:pStyle w:val="PreformattedText"/>
        <w:bidi w:val="0"/>
        <w:spacing w:before="0" w:after="0"/>
        <w:jc w:val="left"/>
        <w:rPr/>
      </w:pPr>
      <w:r>
        <w:rPr/>
        <w:t>aHMNO8MhAKgsVIFmuePxz7sxAGkGo6oKnV6nrhlJZEq6GkjsZWSKQ2K2hHjHkZSL31s/Jt/X+nvYCM</w:t>
      </w:r>
    </w:p>
    <w:p>
      <w:pPr>
        <w:pStyle w:val="PreformattedText"/>
        <w:bidi w:val="0"/>
        <w:spacing w:before="0" w:after="0"/>
        <w:jc w:val="left"/>
        <w:rPr/>
      </w:pPr>
      <w:r>
        <w:rPr/>
        <w:t>MsRTpuSvwnj1jmskMpdLotYkLMwNtBhkjSBWNjqnmUNJ/hx/X3cKcd9eqkAV9K9KGmnpWmq/voxP4Y</w:t>
      </w:r>
    </w:p>
    <w:p>
      <w:pPr>
        <w:pStyle w:val="PreformattedText"/>
        <w:bidi w:val="0"/>
        <w:spacing w:before="0" w:after="0"/>
        <w:jc w:val="left"/>
        <w:rPr/>
      </w:pPr>
      <w:r>
        <w:rPr/>
        <w:t>4IHVJD6/uB9u7KSQB45PV9CDa3uhQKF48enqhtRAFadZ9oahV7mkGlxHi/FIrFgft4XSe0emzI+qkK</w:t>
      </w:r>
    </w:p>
    <w:p>
      <w:pPr>
        <w:pStyle w:val="PreformattedText"/>
        <w:bidi w:val="0"/>
        <w:spacing w:before="0" w:after="0"/>
        <w:jc w:val="left"/>
        <w:rPr/>
      </w:pPr>
      <w:r>
        <w:rPr/>
        <w:t>r9SdRH19tSKzGNVHnX9vV4nVWkLYxTpcbrlL5ulrUtKi4+hkqmkdwrww0kGPEKSxrqMgWFH1HkgEfX</w:t>
      </w:r>
    </w:p>
    <w:p>
      <w:pPr>
        <w:pStyle w:val="PreformattedText"/>
        <w:bidi w:val="0"/>
        <w:spacing w:before="0" w:after="0"/>
        <w:jc w:val="left"/>
        <w:rPr/>
      </w:pPr>
      <w:r>
        <w:rPr/>
        <w:t>j2+iaECk5p03I2ty6Ci9M2cpkp8lSUJb0NjdshZgCdMNQ32DKFNmCiUh7EXBv7upLVx1Rk06anj1Kq</w:t>
      </w:r>
    </w:p>
    <w:p>
      <w:pPr>
        <w:pStyle w:val="PreformattedText"/>
        <w:bidi w:val="0"/>
        <w:spacing w:before="0" w:after="0"/>
        <w:jc w:val="left"/>
        <w:rPr/>
      </w:pPr>
      <w:r>
        <w:rPr/>
        <w:t>ozHjsNgg0q1EmRy0dNOCshM1JVLRTxoXe1Ok8gZwR9JAbnn3oqKklcnq2r9MLXzr0xZJQ2N3HGi/tQ</w:t>
      </w:r>
    </w:p>
    <w:p>
      <w:pPr>
        <w:pStyle w:val="PreformattedText"/>
        <w:bidi w:val="0"/>
        <w:spacing w:before="0" w:after="0"/>
        <w:jc w:val="left"/>
        <w:rPr/>
      </w:pPr>
      <w:r>
        <w:rPr/>
        <w:t>ZKBafRqco7N4U8ukWJYRty1rsTb6+25KUFDUDrajDVFCelNX4+CGjSAO8z1+06fNgKreGjFP5RX0gH</w:t>
      </w:r>
    </w:p>
    <w:p>
      <w:pPr>
        <w:pStyle w:val="PreformattedText"/>
        <w:bidi w:val="0"/>
        <w:spacing w:before="0" w:after="0"/>
        <w:jc w:val="left"/>
        <w:rPr/>
      </w:pPr>
      <w:r>
        <w:rPr/>
        <w:t>6kdKqkZTb6t9Pr7qY/hIPTiyDgBnrK7DHw7cWvWHzvS4sBGTTTk5jIPBFORYOPt8egLODYhrnj6bR6</w:t>
      </w:r>
    </w:p>
    <w:p>
      <w:pPr>
        <w:pStyle w:val="PreformattedText"/>
        <w:bidi w:val="0"/>
        <w:spacing w:before="0" w:after="0"/>
        <w:jc w:val="left"/>
        <w:rPr/>
      </w:pPr>
      <w:r>
        <w:rPr/>
        <w:t>1A8sfn1ojhjpgp8TDRUuLwFUsjVNRBn2y8AJCsz15p6O4YaYVo6CmRmZeW845Htw6yD5HHVQBgfPoe</w:t>
      </w:r>
    </w:p>
    <w:p>
      <w:pPr>
        <w:pStyle w:val="PreformattedText"/>
        <w:bidi w:val="0"/>
        <w:spacing w:before="0" w:after="0"/>
        <w:jc w:val="left"/>
        <w:rPr/>
      </w:pPr>
      <w:r>
        <w:rPr/>
        <w:t>cnla2Pb2aylOiRrh6/ZdPR0URKw+TdG0TRQzpUBDMswlpZjONRALn8D3UBTE1VHHpSCxSpNSKfzrjo</w:t>
      </w:r>
    </w:p>
    <w:p>
      <w:pPr>
        <w:pStyle w:val="PreformattedText"/>
        <w:bidi w:val="0"/>
        <w:spacing w:before="0" w:after="0"/>
        <w:jc w:val="left"/>
        <w:rPr/>
      </w:pPr>
      <w:r>
        <w:rPr/>
        <w:t>G8kZaLEpkTK95lraGnnlkm807GeVMiSs2sLF+wE1sS/wDT8e/KWY5yOmW7RUY6wbXoZVqKGLUsbRY2</w:t>
      </w:r>
    </w:p>
    <w:p>
      <w:pPr>
        <w:pStyle w:val="PreformattedText"/>
        <w:bidi w:val="0"/>
        <w:spacing w:before="0" w:after="0"/>
        <w:jc w:val="left"/>
        <w:rPr/>
      </w:pPr>
      <w:r>
        <w:rPr/>
        <w:t>HGkxlkploikNXmvI7L+iCiIEhBuGJAPHtyvDptRQ19B07ZKumq49v19Cvim0VH3MzKJFFbiKtlw+ss</w:t>
      </w:r>
    </w:p>
    <w:p>
      <w:pPr>
        <w:pStyle w:val="PreformattedText"/>
        <w:bidi w:val="0"/>
        <w:spacing w:before="0" w:after="0"/>
        <w:jc w:val="left"/>
        <w:rPr/>
      </w:pPr>
      <w:r>
        <w:rPr/>
        <w:t>BrZMZLSlQSLqrGwvb3X5dOsS2hq/6h1BqaiKCHF5OmgppI3rslj6IMq1CtWS+NKOZaZmEkqUlKhmW4</w:t>
      </w:r>
    </w:p>
    <w:p>
      <w:pPr>
        <w:pStyle w:val="PreformattedText"/>
        <w:bidi w:val="0"/>
        <w:spacing w:before="0" w:after="0"/>
        <w:jc w:val="left"/>
        <w:rPr/>
      </w:pPr>
      <w:r>
        <w:rPr/>
        <w:t>0eSZQT6be9grUgcemWDUB8q467dKyjwm2drrNA67lyNTm8l4tbPV+Kf9iN5QQktGaufi41FkNzoFjo</w:t>
      </w:r>
    </w:p>
    <w:p>
      <w:pPr>
        <w:pStyle w:val="PreformattedText"/>
        <w:bidi w:val="0"/>
        <w:spacing w:before="0" w:after="0"/>
        <w:jc w:val="left"/>
        <w:rPr/>
      </w:pPr>
      <w:r>
        <w:rPr/>
        <w:t>NpDkEhTSvz6cUnCevH/V9vWTIV9TT1VXQYqrmpaaooKjDZaOC8UWXOYiWCpp62NGH3GNeWojAiYlAs</w:t>
      </w:r>
    </w:p>
    <w:p>
      <w:pPr>
        <w:pStyle w:val="PreformattedText"/>
        <w:bidi w:val="0"/>
        <w:spacing w:before="0" w:after="0"/>
        <w:jc w:val="left"/>
        <w:rPr/>
      </w:pPr>
      <w:r>
        <w:rPr/>
        <w:t>St9QtmQqFlLLkf4erl3XUFagOPy6cqP7KrzEFfEqtTVOJoSSkSxRJl4hJiZIAg1JLAgoEdm03cPzYj</w:t>
      </w:r>
    </w:p>
    <w:p>
      <w:pPr>
        <w:pStyle w:val="PreformattedText"/>
        <w:bidi w:val="0"/>
        <w:spacing w:before="0" w:after="0"/>
        <w:jc w:val="left"/>
        <w:rPr/>
      </w:pPr>
      <w:r>
        <w:rPr/>
        <w:t>263Cma/LpsGrV8qdc2yWQy0RkSEzVE+7sXVz1BczQVCJJJTTeCK13iWKBFjZF1WU/k396AqoUjrdeP</w:t>
      </w:r>
    </w:p>
    <w:p>
      <w:pPr>
        <w:pStyle w:val="PreformattedText"/>
        <w:bidi w:val="0"/>
        <w:spacing w:before="0" w:after="0"/>
        <w:jc w:val="left"/>
        <w:rPr/>
      </w:pPr>
      <w:r>
        <w:rPr/>
        <w:t>XVVkK00VTh4/sZlajkqK2SKE6aieqzBqaLyzPzClDTJEzupKqLKSSpHvbuzUGkA/Lqy4BNc9KDE1Cw</w:t>
      </w:r>
    </w:p>
    <w:p>
      <w:pPr>
        <w:pStyle w:val="PreformattedText"/>
        <w:bidi w:val="0"/>
        <w:spacing w:before="0" w:after="0"/>
        <w:jc w:val="left"/>
        <w:rPr/>
      </w:pPr>
      <w:r>
        <w:rPr/>
        <w:t>Y2pno5XaKQquPR9UcYo6RwrZCaJlbXFW1wdy1reI6iCRf35MLnj1Rqsc8OnCslkyk0GHppXSCnpkhm</w:t>
      </w:r>
    </w:p>
    <w:p>
      <w:pPr>
        <w:pStyle w:val="PreformattedText"/>
        <w:bidi w:val="0"/>
        <w:spacing w:before="0" w:after="0"/>
        <w:jc w:val="left"/>
        <w:rPr/>
      </w:pPr>
      <w:r>
        <w:rPr/>
        <w:t>Wz0z01BHSRT48VJks7VNPL5qjzn9byCNRf34gEgEY6cTh8WOk3vswS7ercgz1tPEMxhYjQ1pvNkvsc</w:t>
      </w:r>
    </w:p>
    <w:p>
      <w:pPr>
        <w:pStyle w:val="PreformattedText"/>
        <w:bidi w:val="0"/>
        <w:spacing w:before="0" w:after="0"/>
        <w:jc w:val="left"/>
        <w:rPr/>
      </w:pPr>
      <w:r>
        <w:rPr/>
        <w:t>XNiZ6+6lkT7Ra2MvGTydV7fT3oFiFFK06u1KGrY6A7LVS0+DpMVraZqShr6qt1LYrPk8vRR0csDnh5</w:t>
      </w:r>
    </w:p>
    <w:p>
      <w:pPr>
        <w:pStyle w:val="PreformattedText"/>
        <w:bidi w:val="0"/>
        <w:spacing w:before="0" w:after="0"/>
        <w:jc w:val="left"/>
        <w:rPr/>
      </w:pPr>
      <w:r>
        <w:rPr/>
        <w:t>zQ41DIfpc6efe10v3itQaHpNIdClDQ1Ff9X7OmahhWWlqyzgLTYyhBl5HmJroTbUb+KdFuGUnn8e7E</w:t>
      </w:r>
    </w:p>
    <w:p>
      <w:pPr>
        <w:pStyle w:val="PreformattedText"/>
        <w:bidi w:val="0"/>
        <w:spacing w:before="0" w:after="0"/>
        <w:jc w:val="left"/>
        <w:rPr/>
      </w:pPr>
      <w:r>
        <w:rPr/>
        <w:t>6Sg9cdMquPsH+XqJrX7aqZfWk0lHACTzdhJLUEgWv6FAJ/r7t14kgEDz6lSv5qOiDFdS0ddFTG30gk</w:t>
      </w:r>
    </w:p>
    <w:p>
      <w:pPr>
        <w:pStyle w:val="PreformattedText"/>
        <w:bidi w:val="0"/>
        <w:spacing w:before="0" w:after="0"/>
        <w:jc w:val="left"/>
        <w:rPr/>
      </w:pPr>
      <w:r>
        <w:rPr/>
        <w:t>rVnVZGHJMURJF+efegACSOJ62SxCgkUHXHHrojkVGe07QrcLbzMsokJe/IQonC/097+zrYp5jqMKhU</w:t>
      </w:r>
    </w:p>
    <w:p>
      <w:pPr>
        <w:pStyle w:val="PreformattedText"/>
        <w:bidi w:val="0"/>
        <w:spacing w:before="0" w:after="0"/>
        <w:jc w:val="left"/>
        <w:rPr/>
      </w:pPr>
      <w:r>
        <w:rPr/>
        <w:t>nr69mutIrwUWngPOzElgB/qibn34iooeq1INV49M6ERVsWsaxqRZOP1LKpVrgtfToe/v3DqqgjicdY</w:t>
      </w:r>
    </w:p>
    <w:p>
      <w:pPr>
        <w:pStyle w:val="PreformattedText"/>
        <w:bidi w:val="0"/>
        <w:spacing w:before="0" w:after="0"/>
        <w:jc w:val="left"/>
        <w:rPr/>
      </w:pPr>
      <w:r>
        <w:rPr/>
        <w:t>zGYy62IIYxmwPIRmBJ545Hv3Wx9uOsZVbcfT8Gx/4jk+/db699DcE3H+JJ/H+wBPv3XuvW/B/Fx+L2</w:t>
      </w:r>
    </w:p>
    <w:p>
      <w:pPr>
        <w:pStyle w:val="PreformattedText"/>
        <w:bidi w:val="0"/>
        <w:spacing w:before="0" w:after="0"/>
        <w:jc w:val="left"/>
        <w:rPr/>
      </w:pPr>
      <w:r>
        <w:rPr/>
        <w:t>/3vkf7H37r3XH0txf6/X+vH0tfgWHv3XusRBBseOD9P6fj8f4fX37r3XgSB9fxz/rEf0/4n37r3XJZ</w:t>
      </w:r>
    </w:p>
    <w:p>
      <w:pPr>
        <w:pStyle w:val="PreformattedText"/>
        <w:bidi w:val="0"/>
        <w:spacing w:before="0" w:after="0"/>
        <w:jc w:val="left"/>
        <w:rPr/>
      </w:pPr>
      <w:r>
        <w:rPr/>
        <w:t>HFgWb/WHJ0/4c8D37rdT69SVkWxUG4BPNrkm9vULkC4/p9Pfuq1bV56es1w1wVRQoFwCP6CwXk2Pv3</w:t>
      </w:r>
    </w:p>
    <w:p>
      <w:pPr>
        <w:pStyle w:val="PreformattedText"/>
        <w:bidi w:val="0"/>
        <w:spacing w:before="0" w:after="0"/>
        <w:jc w:val="left"/>
        <w:rPr/>
      </w:pPr>
      <w:r>
        <w:rPr/>
        <w:t>VT2kt5nrtgF4A+hB/SCD/qQb/kjj3rpscR1HYlrlmsGP8AQ8Af2efpb+n197r04Xofl12uonSq3PFt</w:t>
      </w:r>
    </w:p>
    <w:p>
      <w:pPr>
        <w:pStyle w:val="PreformattedText"/>
        <w:bidi w:val="0"/>
        <w:spacing w:before="0" w:after="0"/>
        <w:jc w:val="left"/>
        <w:rPr/>
      </w:pPr>
      <w:r>
        <w:rPr/>
        <w:t>IuSCL82vx/xHv3VgwNPXp1goxw0nA4YIASGv9QbWJFx+L29+68ABWnTrHEFCgXOs2XSAOf6f4/X6W+</w:t>
      </w:r>
    </w:p>
    <w:p>
      <w:pPr>
        <w:pStyle w:val="PreformattedText"/>
        <w:bidi w:val="0"/>
        <w:spacing w:before="0" w:after="0"/>
        <w:jc w:val="left"/>
        <w:rPr/>
      </w:pPr>
      <w:r>
        <w:rPr/>
        <w:t>nv3Xmp+fUji7DkXtpDXN7X/AKr9b+/fn1oaivxZr1yhiWRwrSrFHbXNMwZkhQH1yHTZmdhwq/RmIHv</w:t>
      </w:r>
    </w:p>
    <w:p>
      <w:pPr>
        <w:pStyle w:val="PreformattedText"/>
        <w:bidi w:val="0"/>
        <w:spacing w:before="0" w:after="0"/>
        <w:jc w:val="left"/>
        <w:rPr/>
      </w:pPr>
      <w:r>
        <w:rPr/>
        <w:t>WaGgz1bPWSesZ6b7Cn10+PZzK0C6BU1UoJjWWtm+lTJp+kd/EgNlW/q97BoP8PTZbIoOmtnAIYxhgD</w:t>
      </w:r>
    </w:p>
    <w:p>
      <w:pPr>
        <w:pStyle w:val="PreformattedText"/>
        <w:bidi w:val="0"/>
        <w:spacing w:before="0" w:after="0"/>
        <w:jc w:val="left"/>
        <w:rPr/>
      </w:pPr>
      <w:r>
        <w:rPr/>
        <w:t>qI9VgRwFJHqsL/AO29660FB889d08L1T+MuqKEd5ZGBEcMMR1STORYkKzWAvdmIA5PvfVtArx6kr49</w:t>
      </w:r>
    </w:p>
    <w:p>
      <w:pPr>
        <w:pStyle w:val="PreformattedText"/>
        <w:bidi w:val="0"/>
        <w:spacing w:before="0" w:after="0"/>
        <w:jc w:val="left"/>
        <w:rPr/>
      </w:pPr>
      <w:r>
        <w:rPr/>
        <w:t>XiiulKt/KzafMyWBkedhZSSn0X9Kk259+62QFyK06keIU9N9/Wt9oJFZqZCv74giAKmOI6SgEY9Mje</w:t>
      </w:r>
    </w:p>
    <w:p>
      <w:pPr>
        <w:pStyle w:val="PreformattedText"/>
        <w:bidi w:val="0"/>
        <w:spacing w:before="0" w:after="0"/>
        <w:jc w:val="left"/>
        <w:rPr/>
      </w:pPr>
      <w:r>
        <w:rPr/>
        <w:t>kDnkn37q+Bx4dHgrfilDsv42bU7fyXyG6m2p2Tv/FjdWB+OdXTZqs7Zyu2Z6po8PWplsZT1+Nw9TmM</w:t>
      </w:r>
    </w:p>
    <w:p>
      <w:pPr>
        <w:pStyle w:val="PreformattedText"/>
        <w:bidi w:val="0"/>
        <w:spacing w:before="0" w:after="0"/>
        <w:jc w:val="left"/>
        <w:rPr/>
      </w:pPr>
      <w:r>
        <w:rPr/>
        <w:t>aDVw0uQSiWQHQrlj7sY5AusqAvlU5P2DqlQSV1UNPT/CeA6MR/Ly+FfQffHaM+5/lt27t/qf497JpE</w:t>
      </w:r>
    </w:p>
    <w:p>
      <w:pPr>
        <w:pStyle w:val="PreformattedText"/>
        <w:bidi w:val="0"/>
        <w:spacing w:before="0" w:after="0"/>
        <w:jc w:val="left"/>
        <w:rPr/>
      </w:pPr>
      <w:r>
        <w:rPr/>
        <w:t>pJBmN40OyMz2rvZKaWubY21cxkJnqYnlx8c2QrXp1MyUSAReqaM+6hJJg4iYVHHP8Ag68CK1LY/b0c</w:t>
      </w:r>
    </w:p>
    <w:p>
      <w:pPr>
        <w:pStyle w:val="PreformattedText"/>
        <w:bidi w:val="0"/>
        <w:spacing w:before="0" w:after="0"/>
        <w:jc w:val="left"/>
        <w:rPr/>
      </w:pPr>
      <w:r>
        <w:rPr/>
        <w:t>PLfzKv5fHReeqcL8afjOK/r/ABGTqstg9i4jCYzbOL3f2ZgMjNTbL3nvze+5Tk96ZHbGFWtnlxeJpA</w:t>
      </w:r>
    </w:p>
    <w:p>
      <w:pPr>
        <w:pStyle w:val="PreformattedText"/>
        <w:bidi w:val="0"/>
        <w:spacing w:before="0" w:after="0"/>
        <w:jc w:val="left"/>
        <w:rPr/>
      </w:pPr>
      <w:r>
        <w:rPr/>
        <w:t>YzU6KyqEkqxRRviOyETRyuzMRWoGQfSp8vQ9XMhjiC26BnYjUWqAB6KPX1r0Rn5FfzGe5flJlI8l25</w:t>
      </w:r>
    </w:p>
    <w:p>
      <w:pPr>
        <w:pStyle w:val="PreformattedText"/>
        <w:bidi w:val="0"/>
        <w:spacing w:before="0" w:after="0"/>
        <w:jc w:val="left"/>
        <w:rPr/>
      </w:pPr>
      <w:r>
        <w:rPr/>
        <w:t>g+v8Rth83hxkevNtUGRSh3NsfbtRLNitg5V6itkkx+346ioLr5LNJVKk3jIijjDDLEW1RRlR55r+fy</w:t>
      </w:r>
    </w:p>
    <w:p>
      <w:pPr>
        <w:pStyle w:val="PreformattedText"/>
        <w:bidi w:val="0"/>
        <w:spacing w:before="0" w:after="0"/>
        <w:jc w:val="left"/>
        <w:rPr/>
      </w:pPr>
      <w:r>
        <w:rPr/>
        <w:t>P2deUkRBZCGeuDSh+z7Pt889CXjflH8V8Pj9v53rnomtn3pNveDIjb2MwNBGKSehlOP231Nh6ut+7n</w:t>
      </w:r>
    </w:p>
    <w:p>
      <w:pPr>
        <w:pStyle w:val="PreformattedText"/>
        <w:bidi w:val="0"/>
        <w:spacing w:before="0" w:after="0"/>
        <w:jc w:val="left"/>
        <w:rPr/>
      </w:pPr>
      <w:r>
        <w:rPr/>
        <w:t>zdDWy1MztNAjiOGrhjsZlADRgQClSVY5Axj/AD9OxMqklmoKen8vsPn0me9cHvDeXZfWPXW6xBg67s</w:t>
      </w:r>
    </w:p>
    <w:p>
      <w:pPr>
        <w:pStyle w:val="PreformattedText"/>
        <w:bidi w:val="0"/>
        <w:spacing w:before="0" w:after="0"/>
        <w:jc w:val="left"/>
        <w:rPr/>
      </w:pPr>
      <w:r>
        <w:rPr/>
        <w:t>77ve3ZOLwU09ThOutqbPr6sZPGUMLSIopsfV4eWMVUl3knpWCF1VSzDyOTKAagYzTj5fy6Vz+GqxAU</w:t>
      </w:r>
    </w:p>
    <w:p>
      <w:pPr>
        <w:pStyle w:val="PreformattedText"/>
        <w:bidi w:val="0"/>
        <w:spacing w:before="0" w:after="0"/>
        <w:jc w:val="left"/>
        <w:rPr/>
      </w:pPr>
      <w:r>
        <w:rPr/>
        <w:t>1VJxXAHl9np0V7uCt29uTfu7q7B0OPjknw1BS0y0eNGOp6PF4+iiqKCKoqiXjaedXRZJzYTIhW2kXN</w:t>
      </w:r>
    </w:p>
    <w:p>
      <w:pPr>
        <w:pStyle w:val="PreformattedText"/>
        <w:bidi w:val="0"/>
        <w:spacing w:before="0" w:after="0"/>
        <w:jc w:val="left"/>
        <w:rPr/>
      </w:pPr>
      <w:r>
        <w:rPr/>
        <w:t>YggTTqJbqrNIxJNCdIz9nQP0lK2KjqpGmqI66voXxkqYOE/wAXq6KtMTVKYyhEbLjaWrEmsyOBI5DP</w:t>
      </w:r>
    </w:p>
    <w:p>
      <w:pPr>
        <w:pStyle w:val="PreformattedText"/>
        <w:bidi w:val="0"/>
        <w:spacing w:before="0" w:after="0"/>
        <w:jc w:val="left"/>
        <w:rPr/>
      </w:pPr>
      <w:r>
        <w:rPr/>
        <w:t>oZLe3KaiRqGj59V0510z0ksuRRBBeH7zC0Fd4IKWeSWixFXjljx8DGpYl8nmIUqPU5/bikb03a4V5D</w:t>
      </w:r>
    </w:p>
    <w:p>
      <w:pPr>
        <w:pStyle w:val="PreformattedText"/>
        <w:bidi w:val="0"/>
        <w:spacing w:before="0" w:after="0"/>
        <w:jc w:val="left"/>
        <w:rPr/>
      </w:pPr>
      <w:r>
        <w:rPr/>
        <w:t>hqDz8+mmKiuM+X+r/B0kBSXnnknlMUdITTCqqC7/bI1H4AQATJLK8hfxxC7ELf9PIuh1D0wemStCR0</w:t>
      </w:r>
    </w:p>
    <w:p>
      <w:pPr>
        <w:pStyle w:val="PreformattedText"/>
        <w:bidi w:val="0"/>
        <w:spacing w:before="0" w:after="0"/>
        <w:jc w:val="left"/>
        <w:rPr/>
      </w:pPr>
      <w:r>
        <w:rPr/>
        <w:t>u6Oo+72xhdr4+neGDOZ0RVMcsUHmmo9uRU2UqZZwykrUToxXUpA0EpexINHJL1wEC+Xr0oDDwljXzP</w:t>
      </w:r>
    </w:p>
    <w:p>
      <w:pPr>
        <w:pStyle w:val="PreformattedText"/>
        <w:bidi w:val="0"/>
        <w:spacing w:before="0" w:after="0"/>
        <w:jc w:val="left"/>
        <w:rPr/>
      </w:pPr>
      <w:r>
        <w:rPr/>
        <w:t>y8usu5JIMjueoC6oYcbAuHnaKQSBKbDY9aqqrY3Gq/+dMUZ4UyK4Fhz7uDQVrk9NMCTQ1x1M2jj6vP</w:t>
      </w:r>
    </w:p>
    <w:p>
      <w:pPr>
        <w:pStyle w:val="PreformattedText"/>
        <w:bidi w:val="0"/>
        <w:spacing w:before="0" w:after="0"/>
        <w:jc w:val="left"/>
        <w:rPr/>
      </w:pPr>
      <w:r>
        <w:rPr/>
        <w:t>YfMzLHDS4+Lb1HkaiqrmSRMPjKWqlp6UuuoeSoljoo4YYV9TyuxAsWPuhBJ06lA+Z6eiAehLADj1G+</w:t>
      </w:r>
    </w:p>
    <w:p>
      <w:pPr>
        <w:pStyle w:val="PreformattedText"/>
        <w:bidi w:val="0"/>
        <w:spacing w:before="0" w:after="0"/>
        <w:jc w:val="left"/>
        <w:rPr/>
      </w:pPr>
      <w:r>
        <w:rPr/>
        <w:t>8hWrqBRxGnpvtcbjIxNEstZDHURz5OoimlXSklVWpTrJUk2sZFVbKvPlIAHd1XJJpx6yZGb+HUlbBT</w:t>
      </w:r>
    </w:p>
    <w:p>
      <w:pPr>
        <w:pStyle w:val="PreformattedText"/>
        <w:bidi w:val="0"/>
        <w:spacing w:before="0" w:after="0"/>
        <w:jc w:val="left"/>
        <w:rPr/>
      </w:pPr>
      <w:r>
        <w:rPr/>
        <w:t>QHVQ0BkjmWTTJBUtjnyeQRIxqdTNNVxeu4IKADn35hU8cdbWqqamh6y4ER0U0MTrGksmOr46wTpGsM</w:t>
      </w:r>
    </w:p>
    <w:p>
      <w:pPr>
        <w:pStyle w:val="PreformattedText"/>
        <w:bidi w:val="0"/>
        <w:spacing w:before="0" w:after="0"/>
        <w:jc w:val="left"/>
        <w:rPr/>
      </w:pPr>
      <w:r>
        <w:rPr/>
        <w:t>tdJjvO9QiJ+2jiQ/oP1kW4tf3ofE5I8utlfhoPPpS4mFf4ZtbH1McamrrjLM8zvN5XV4KWCIqzJdUo</w:t>
      </w:r>
    </w:p>
    <w:p>
      <w:pPr>
        <w:pStyle w:val="PreformattedText"/>
        <w:bidi w:val="0"/>
        <w:spacing w:before="0" w:after="0"/>
        <w:jc w:val="left"/>
        <w:rPr/>
      </w:pPr>
      <w:r>
        <w:rPr/>
        <w:t>Keabx24klFjZvacrgNpqwOf83T440rSv+qvU7U1DW1n7lO8dHQJLl2dkm81ZnK/JVH8KluUdammo5I</w:t>
      </w:r>
    </w:p>
    <w:p>
      <w:pPr>
        <w:pStyle w:val="PreformattedText"/>
        <w:bidi w:val="0"/>
        <w:spacing w:before="0" w:after="0"/>
        <w:jc w:val="left"/>
        <w:rPr/>
      </w:pPr>
      <w:r>
        <w:rPr/>
        <w:t>gzLdgzW4A93xIKlfhPr1qpUkVrUZPQOUTyUsWeybusctHSR09OXU2LHxwxQre4UiaUCM2/s3P9fe9I</w:t>
      </w:r>
    </w:p>
    <w:p>
      <w:pPr>
        <w:pStyle w:val="PreformattedText"/>
        <w:bidi w:val="0"/>
        <w:spacing w:before="0" w:after="0"/>
        <w:jc w:val="left"/>
        <w:rPr/>
      </w:pPr>
      <w:r>
        <w:rPr/>
        <w:t>aik4PTQYgSMCajocurV+0j3PMyLC1NtWjyc8bnTc7XyVJO0ygcSzaZje/J1E39+8JZEkcGhQ+fp0og</w:t>
      </w:r>
    </w:p>
    <w:p>
      <w:pPr>
        <w:pStyle w:val="PreformattedText"/>
        <w:bidi w:val="0"/>
        <w:spacing w:before="0" w:after="0"/>
        <w:jc w:val="left"/>
        <w:rPr/>
      </w:pPr>
      <w:r>
        <w:rPr/>
        <w:t>ahofOlehL3bjo32HvzJyfbjH12J25ufJ1NLNJ56eiyrRbb29SwQxowkrq6XFFQrMoi1+TkJ71ENR0D</w:t>
      </w:r>
    </w:p>
    <w:p>
      <w:pPr>
        <w:pStyle w:val="PreformattedText"/>
        <w:bidi w:val="0"/>
        <w:spacing w:before="0" w:after="0"/>
        <w:jc w:val="left"/>
        <w:rPr/>
      </w:pPr>
      <w:r>
        <w:rPr/>
        <w:t>4gc/5x9nV5WWNDqNK8AM1/zdDPsmWnr9lyV1LA0dFmT1NuWOlDvUQYahkNfULj6NpFIf7XJY0qFYj1</w:t>
      </w:r>
    </w:p>
    <w:p>
      <w:pPr>
        <w:pStyle w:val="PreformattedText"/>
        <w:bidi w:val="0"/>
        <w:spacing w:before="0" w:after="0"/>
        <w:jc w:val="left"/>
        <w:rPr/>
      </w:pPr>
      <w:r>
        <w:rPr/>
        <w:t>NrHqZrvSqqSBAatprU/wCrz6eUkrGajIqD+XRZaaOtfr7LpT08r5SLfOEnaokQ2fFZDNST1IZXtLFL</w:t>
      </w:r>
    </w:p>
    <w:p>
      <w:pPr>
        <w:pStyle w:val="PreformattedText"/>
        <w:bidi w:val="0"/>
        <w:spacing w:before="0" w:after="0"/>
        <w:jc w:val="left"/>
        <w:rPr/>
      </w:pPr>
      <w:r>
        <w:rPr/>
        <w:t>LPQFpC+kMlQFI4A9tmrGoPb0jocg4Na/z6FPZ+JoH7J7DEaGnpqtKXAQpoKstPNtLIZOGCjgeX7lII</w:t>
      </w:r>
    </w:p>
    <w:p>
      <w:pPr>
        <w:pStyle w:val="PreformattedText"/>
        <w:bidi w:val="0"/>
        <w:spacing w:before="0" w:after="0"/>
        <w:jc w:val="left"/>
        <w:rPr/>
      </w:pPr>
      <w:r>
        <w:rPr/>
        <w:t>KSCMHSb6na/wCkA0gkZVV3bzI/LqzhSZAo9OgBqaxqyix9bDLURVFFVVWSikacQ1EcmJSTEwLBUNGo</w:t>
      </w:r>
    </w:p>
    <w:p>
      <w:pPr>
        <w:pStyle w:val="PreformattedText"/>
        <w:bidi w:val="0"/>
        <w:spacing w:before="0" w:after="0"/>
        <w:jc w:val="left"/>
        <w:rPr/>
      </w:pPr>
      <w:r>
        <w:rPr/>
        <w:t>aanxieRXJJQm5+o9uMoYLU+fSdWNTU0PR0sLi6mgptv5hRRpSZDZmHyoko6sCnkiqdu0ohiSWGdJXy</w:t>
      </w:r>
    </w:p>
    <w:p>
      <w:pPr>
        <w:pStyle w:val="PreformattedText"/>
        <w:bidi w:val="0"/>
        <w:spacing w:before="0" w:after="0"/>
        <w:jc w:val="left"/>
        <w:rPr/>
      </w:pPr>
      <w:r>
        <w:rPr/>
        <w:t>j4vFtpkW2mOWSMm+oG7RglDFSoFP8AP+fS2Nx8JOSekhWU9FHuHB0kOuaTdtQ8lTLIZGRIG2hjMgVh</w:t>
      </w:r>
    </w:p>
    <w:p>
      <w:pPr>
        <w:pStyle w:val="PreformattedText"/>
        <w:bidi w:val="0"/>
        <w:spacing w:before="0" w:after="0"/>
        <w:jc w:val="left"/>
        <w:rPr/>
      </w:pPr>
      <w:r>
        <w:rPr/>
        <w:t>LFX1UcmIvE36gqkpe/vyxt4ARPwmv29bZgstT5/y6edwz1mM2TV09HUySKd1Uwxc0X7ES4xqPE0Dq8</w:t>
      </w:r>
    </w:p>
    <w:p>
      <w:pPr>
        <w:pStyle w:val="PreformattedText"/>
        <w:bidi w:val="0"/>
        <w:spacing w:before="0" w:after="0"/>
        <w:jc w:val="left"/>
        <w:rPr/>
      </w:pPr>
      <w:r>
        <w:rPr/>
        <w:t>MaAxNDLlwjeZlbyyGwJA9tS6l8OVcClOnFoSwI/wBXl0YHbn2DuZJEkmnrqGox0eOjm8aVM+M3b5jN</w:t>
      </w:r>
    </w:p>
    <w:p>
      <w:pPr>
        <w:pStyle w:val="PreformattedText"/>
        <w:bidi w:val="0"/>
        <w:spacing w:before="0" w:after="0"/>
        <w:jc w:val="left"/>
        <w:rPr/>
      </w:pPr>
      <w:r>
        <w:rPr/>
        <w:t>43AkanioKOqZ2UJEYprMPp7oJjQKcdW8PDNStehwy+drlw28qn73119WuHxFZHo8MW38zXtiacwIER</w:t>
      </w:r>
    </w:p>
    <w:p>
      <w:pPr>
        <w:pStyle w:val="PreformattedText"/>
        <w:bidi w:val="0"/>
        <w:spacing w:before="0" w:after="0"/>
        <w:jc w:val="left"/>
        <w:rPr/>
      </w:pPr>
      <w:r>
        <w:rPr/>
        <w:t>zjqTE45xDawWMgDTyW26o8lVIJI68uE+GlOpO+/kTl9qbCXpqnqcltjaua7NocRU7gweTqabeWbjXb</w:t>
      </w:r>
    </w:p>
    <w:p>
      <w:pPr>
        <w:pStyle w:val="PreformattedText"/>
        <w:bidi w:val="0"/>
        <w:spacing w:before="0" w:after="0"/>
        <w:jc w:val="left"/>
        <w:rPr/>
      </w:pPr>
      <w:r>
        <w:rPr/>
        <w:t>mfzGX27PUUNVHTUaURhd6WRhEzNxM7RlWKyynu7YEWkxQcTpwSK0wfX7D0hvo4ZygkiDGoUV8uJz1t</w:t>
      </w:r>
    </w:p>
    <w:p>
      <w:pPr>
        <w:pStyle w:val="PreformattedText"/>
        <w:bidi w:val="0"/>
        <w:spacing w:before="0" w:after="0"/>
        <w:jc w:val="left"/>
        <w:rPr/>
      </w:pPr>
      <w:r>
        <w:rPr/>
        <w:t>Kfy7PkzuvvdOvYus/jp2h1L0D1hsetTavaGYqNqUnXGUmh2ztzrqjwWJWiy/3W5dzyUeKf7yloo5ae</w:t>
      </w:r>
    </w:p>
    <w:p>
      <w:pPr>
        <w:pStyle w:val="PreformattedText"/>
        <w:bidi w:val="0"/>
        <w:spacing w:before="0" w:after="0"/>
        <w:jc w:val="left"/>
        <w:rPr/>
      </w:pPr>
      <w:r>
        <w:rPr/>
        <w:t>KWaqqGlXUwkMhJDc3s7ICGWPIYcSfhINfPOeiGeCeG2UO9dbgCh8ge4fl6dID+df83PiTt3r7qf+X1</w:t>
      </w:r>
    </w:p>
    <w:p>
      <w:pPr>
        <w:pStyle w:val="PreformattedText"/>
        <w:bidi w:val="0"/>
        <w:spacing w:before="0" w:after="0"/>
        <w:jc w:val="left"/>
        <w:rPr/>
      </w:pPr>
      <w:r>
        <w:rPr/>
        <w:t>lfkJjev6XsDdWz9y/MzL9X4XNdn7i6y6nwONpMttrr3J7e2VFX4+PNdl71yUcggljnpoKTGSTVcHja</w:t>
      </w:r>
    </w:p>
    <w:p>
      <w:pPr>
        <w:pStyle w:val="PreformattedText"/>
        <w:bidi w:val="0"/>
        <w:spacing w:before="0" w:after="0"/>
        <w:jc w:val="left"/>
        <w:rPr/>
      </w:pPr>
      <w:r>
        <w:rPr/>
        <w:t>NXa8CQyiKWTwlP8AF6VzjiBjBI6qjqxkeKHxGXOP4vIV4E0OR0STD/zFf5eH8vXrePC/y9utaDv75P</w:t>
      </w:r>
    </w:p>
    <w:p>
      <w:pPr>
        <w:pStyle w:val="PreformattedText"/>
        <w:bidi w:val="0"/>
        <w:spacing w:before="0" w:after="0"/>
        <w:jc w:val="left"/>
        <w:rPr/>
      </w:pPr>
      <w:r>
        <w:rPr/>
        <w:t>5PG0MlL3r2ptrKUUu6tnZX+MLkcHunduPpNubzx+8driClFLgaCho8W9RPEhlkEUoDzJBGEeXLKukh</w:t>
      </w:r>
    </w:p>
    <w:p>
      <w:pPr>
        <w:pStyle w:val="PreformattedText"/>
        <w:bidi w:val="0"/>
        <w:spacing w:before="0" w:after="0"/>
        <w:jc w:val="left"/>
        <w:rPr/>
      </w:pPr>
      <w:r>
        <w:rPr/>
        <w:t>T3HPx6sjPmBkD069S5uiUqFQkNU5FQKaQBQ1FeJxXjXrYS/l+fLrY+e6m+Ouwezfll1X8l/l/u6i3L</w:t>
      </w:r>
    </w:p>
    <w:p>
      <w:pPr>
        <w:pStyle w:val="PreformattedText"/>
        <w:bidi w:val="0"/>
        <w:spacing w:before="0" w:after="0"/>
        <w:jc w:val="left"/>
        <w:rPr/>
      </w:pPr>
      <w:r>
        <w:rPr/>
        <w:t>uPsGDZm4tqS5iiytZQT9pQ7Lxm2tuzfbQbe65iyTYmV18kdJU0jRzTNMmn2xNbTkePMFjGmoUEGoBp</w:t>
      </w:r>
    </w:p>
    <w:p>
      <w:pPr>
        <w:pStyle w:val="PreformattedText"/>
        <w:bidi w:val="0"/>
        <w:spacing w:before="0" w:after="0"/>
        <w:jc w:val="left"/>
        <w:rPr/>
      </w:pPr>
      <w:r>
        <w:rPr/>
        <w:t>kVJB889Pt4aGSO31SKgAJPmTg0rSoB9K9GN/mAfKfNfEH4rbs7wl2u/YvbOUy2B636C6mwVFmM5R74</w:t>
      </w:r>
    </w:p>
    <w:p>
      <w:pPr>
        <w:pStyle w:val="PreformattedText"/>
        <w:bidi w:val="0"/>
        <w:spacing w:before="0" w:after="0"/>
        <w:jc w:val="left"/>
        <w:rPr/>
      </w:pPr>
      <w:r>
        <w:rPr/>
        <w:t>7q7BqGxGxcHJgsRTy5fcVBjpjLlMksSrI1BRShRGra1TpoDrg6K5+z/J006yOCqEeKahfT7SPl1r95</w:t>
      </w:r>
    </w:p>
    <w:p>
      <w:pPr>
        <w:pStyle w:val="PreformattedText"/>
        <w:bidi w:val="0"/>
        <w:spacing w:before="0" w:after="0"/>
        <w:jc w:val="left"/>
        <w:rPr/>
      </w:pPr>
      <w:r>
        <w:rPr/>
        <w:t>L+Wx/Ma+dmZo+zv5nfyUoeiela7G4jf2Uw9DkKbDNsGHH7dqxLtjLdL5RcH111R/CsOHg/iuTrstMP</w:t>
      </w:r>
    </w:p>
    <w:p>
      <w:pPr>
        <w:pStyle w:val="PreformattedText"/>
        <w:bidi w:val="0"/>
        <w:spacing w:before="0" w:after="0"/>
        <w:jc w:val="left"/>
        <w:rPr/>
      </w:pPr>
      <w:r>
        <w:rPr/>
        <w:t>3AXneVtRhFPPMGgtUZUqSFWp1ClDwFeAq2o08+mPDt7akkra5AANTepNcDgM4XSMjHVzH8sX4t/wAs</w:t>
      </w:r>
    </w:p>
    <w:p>
      <w:pPr>
        <w:pStyle w:val="PreformattedText"/>
        <w:bidi w:val="0"/>
        <w:spacing w:before="0" w:after="0"/>
        <w:jc w:val="left"/>
        <w:rPr/>
      </w:pPr>
      <w:r>
        <w:rPr/>
        <w:t>/HddZPs34Q7QxHZOCx+/s1t7/Zh99Y+beu7Nzby2rLDBm6nZm5d64Wklw+EwNdVmmp5cFRYyhMyP4d</w:t>
      </w:r>
    </w:p>
    <w:p>
      <w:pPr>
        <w:pStyle w:val="PreformattedText"/>
        <w:bidi w:val="0"/>
        <w:spacing w:before="0" w:after="0"/>
        <w:jc w:val="left"/>
        <w:rPr/>
      </w:pPr>
      <w:r>
        <w:rPr/>
        <w:t>aKH9opUa1kdGfU5NTnh8sY/wA/SivjhHKacYxSo9T/ALPVnO8OrOn955PbuY3z1n15vjObKrYsrtDM</w:t>
      </w:r>
    </w:p>
    <w:p>
      <w:pPr>
        <w:pStyle w:val="PreformattedText"/>
        <w:bidi w:val="0"/>
        <w:spacing w:before="0" w:after="0"/>
        <w:jc w:val="left"/>
        <w:rPr/>
      </w:pPr>
      <w:r>
        <w:rPr/>
        <w:t>7q2btrNZDa+UgMs38Sw+ay2NqJsPUQM7yM6SqoYljzyEbRxsQ5jGoGvDz4dPB2QFQxoRQ/Z1Qh/Nv+</w:t>
      </w:r>
    </w:p>
    <w:p>
      <w:pPr>
        <w:pStyle w:val="PreformattedText"/>
        <w:bidi w:val="0"/>
        <w:spacing w:before="0" w:after="0"/>
        <w:jc w:val="left"/>
        <w:rPr/>
      </w:pPr>
      <w:r>
        <w:rPr/>
        <w:t>an8nbubqus67+TPYub+R+U63zVXl9n9Z/GDsDd1HnMTvTIYabH0e4Kzfu1Mlhtj41qalqTDS11bW1F</w:t>
      </w:r>
    </w:p>
    <w:p>
      <w:pPr>
        <w:pStyle w:val="PreformattedText"/>
        <w:bidi w:val="0"/>
        <w:spacing w:before="0" w:after="0"/>
        <w:jc w:val="left"/>
        <w:rPr/>
      </w:pPr>
      <w:r>
        <w:rPr/>
        <w:t>PRPNI0MbSCQKY/QSkUeTw8Ak1FaH0H+Q06RpcCQrNbwmXSSBggV4GpPl8x8+tXj44fyl/kF8tt+7uy</w:t>
      </w:r>
    </w:p>
    <w:p>
      <w:pPr>
        <w:pStyle w:val="PreformattedText"/>
        <w:bidi w:val="0"/>
        <w:spacing w:before="0" w:after="0"/>
        <w:jc w:val="left"/>
        <w:rPr/>
      </w:pPr>
      <w:r>
        <w:rPr/>
        <w:t>Xxv+O+/sF09nc42Y2zv35LZI0GGpdr5pJ6nD/x/szKYLb69sZjGvUq0kuExLS1qwFyyv6mY0BNXF1U</w:t>
      </w:r>
    </w:p>
    <w:p>
      <w:pPr>
        <w:pStyle w:val="PreformattedText"/>
        <w:bidi w:val="0"/>
        <w:spacing w:before="0" w:after="0"/>
        <w:jc w:val="left"/>
        <w:rPr/>
      </w:pPr>
      <w:r>
        <w:rPr/>
        <w:t>+dAzfPGB/m6WBsL4oVCeIFT+Qrk/n1t85L42/wAxv4UfCTp340fyv8D8Xq/ObOw1BF2Zvnsityibzz</w:t>
      </w:r>
    </w:p>
    <w:p>
      <w:pPr>
        <w:pStyle w:val="PreformattedText"/>
        <w:bidi w:val="0"/>
        <w:spacing w:before="0" w:after="0"/>
        <w:jc w:val="left"/>
        <w:rPr/>
      </w:pPr>
      <w:r>
        <w:rPr/>
        <w:t>/YW5MkmQ3/ALx2ds+sxWK69qMe+VrppVfK5GarFBTJGtM8pUDzTR6yXtywpSlaBf2ZP8uqMHlKgS6E</w:t>
      </w:r>
    </w:p>
    <w:p>
      <w:pPr>
        <w:pStyle w:val="PreformattedText"/>
        <w:bidi w:val="0"/>
        <w:spacing w:before="0" w:after="0"/>
        <w:jc w:val="left"/>
        <w:rPr/>
      </w:pPr>
      <w:r>
        <w:rPr/>
        <w:t>Hyqafngfz6rY+X/8q35lb5+PPeHyf/mc/OTtHu3JbS683vnqP40fGfCZ+t2LLv8AoaiDGdM43bW06W</w:t>
      </w:r>
    </w:p>
    <w:p>
      <w:pPr>
        <w:pStyle w:val="PreformattedText"/>
        <w:bidi w:val="0"/>
        <w:spacing w:before="0" w:after="0"/>
        <w:jc w:val="left"/>
        <w:rPr/>
      </w:pPr>
      <w:r>
        <w:rPr/>
        <w:t>gTAZXa8+WmGQzFP/dn7ynSR2FTGqSzJoXE39mhVIcHFa/mfOnkePTbQ26N41C8xNBqPaPLFeGOPWox</w:t>
      </w:r>
    </w:p>
    <w:p>
      <w:pPr>
        <w:pStyle w:val="PreformattedText"/>
        <w:bidi w:val="0"/>
        <w:spacing w:before="0" w:after="0"/>
        <w:jc w:val="left"/>
        <w:rPr/>
      </w:pPr>
      <w:r>
        <w:rPr/>
        <w:t>BnuvcXJXUGLxtZlJcaIZJ8Lj43wmLw1bS0n29Tg2pMrTGUSO06OYpUEILSBldgAXFkiSpTuzX8/t6U</w:t>
      </w:r>
    </w:p>
    <w:p>
      <w:pPr>
        <w:pStyle w:val="PreformattedText"/>
        <w:bidi w:val="0"/>
        <w:spacing w:before="0" w:after="0"/>
        <w:jc w:val="left"/>
        <w:rPr/>
      </w:pPr>
      <w:r>
        <w:rPr/>
        <w:t>sCRTVjz+f+r/B0dL4dfFT5j/M3e2ex/wAW+q8Vu/J9P0uD3Xn8/WZLBU1HjUOZpoNpYuvzO/KqDB1F</w:t>
      </w:r>
    </w:p>
    <w:p>
      <w:pPr>
        <w:pStyle w:val="PreformattedText"/>
        <w:bidi w:val="0"/>
        <w:spacing w:before="0" w:after="0"/>
        <w:jc w:val="left"/>
        <w:rPr/>
      </w:pPr>
      <w:r>
        <w:rPr/>
        <w:t>cTiZhS4Pw+J46OWUxNAh9u3F/LIUlcMxXhWrAivDOCBXI9Om4oYYqmNFDE5IoKmnmRn8+t/P4R43+a</w:t>
      </w:r>
    </w:p>
    <w:p>
      <w:pPr>
        <w:pStyle w:val="PreformattedText"/>
        <w:bidi w:val="0"/>
        <w:spacing w:before="0" w:after="0"/>
        <w:jc w:val="left"/>
        <w:rPr/>
      </w:pPr>
      <w:r>
        <w:rPr/>
        <w:t>VtbF0KfzAd5/FPeOElxeRmly/WtHn9qdk7brMfBUzUs24JaOiouqdzUVRSUwNSKGmxf2gZpEaRE0e2</w:t>
      </w:r>
    </w:p>
    <w:p>
      <w:pPr>
        <w:pStyle w:val="PreformattedText"/>
        <w:bidi w:val="0"/>
        <w:spacing w:before="0" w:after="0"/>
        <w:jc w:val="left"/>
        <w:rPr/>
      </w:pPr>
      <w:r>
        <w:rPr/>
        <w:t>WeCaKqWhjnB8mLKRw4GpB9MkZpTpkCSNwTNqiI/EACPPiKA/PA6K7/Mo/mSbewOC2b8b/hT8pPj5iP</w:t>
      </w:r>
    </w:p>
    <w:p>
      <w:pPr>
        <w:pStyle w:val="PreformattedText"/>
        <w:bidi w:val="0"/>
        <w:spacing w:before="0" w:after="0"/>
        <w:jc w:val="left"/>
        <w:rPr/>
      </w:pPr>
      <w:r>
        <w:rPr/>
        <w:t>lh2tuvbklDvLOdpdfY3YPWewcfA+68rldz7zzUW4dpUOS37S0EWKw1JJFJLWtVSsmkxjU7BaXGuvgg</w:t>
      </w:r>
    </w:p>
    <w:p>
      <w:pPr>
        <w:pStyle w:val="PreformattedText"/>
        <w:bidi w:val="0"/>
        <w:spacing w:before="0" w:after="0"/>
        <w:jc w:val="left"/>
        <w:rPr/>
      </w:pPr>
      <w:r>
        <w:rPr/>
        <w:t>yrkI3FvOgXBPr8/LpuWVXMao58Lizg4AHz4ZOPl0UfBfyd/kB2Zj27H+dX82Xf24sVvuaLO1O3Ovt6</w:t>
      </w:r>
    </w:p>
    <w:p>
      <w:pPr>
        <w:pStyle w:val="PreformattedText"/>
        <w:bidi w:val="0"/>
        <w:spacing w:before="0" w:after="0"/>
        <w:jc w:val="left"/>
        <w:rPr/>
      </w:pPr>
      <w:r>
        <w:rPr/>
        <w:t>z0/WO4Wkws8lRDHmN37kxu1sjR47btLLCox2LhpzQxySBIwNQeW4vcwmEjTxVVpQV4YFRx/OvTbQ2S</w:t>
      </w:r>
    </w:p>
    <w:p>
      <w:pPr>
        <w:pStyle w:val="PreformattedText"/>
        <w:bidi w:val="0"/>
        <w:spacing w:before="0" w:after="0"/>
        <w:jc w:val="left"/>
        <w:rPr/>
      </w:pPr>
      <w:r>
        <w:rPr/>
        <w:t>0lqhJyGc6gaca1NDw/Lo9vwW/lm/yvNg5ql+RXxJparsms25uLdOE2j2bB2huHeGB2vm6XFVe0tw0O</w:t>
      </w:r>
    </w:p>
    <w:p>
      <w:pPr>
        <w:pStyle w:val="PreformattedText"/>
        <w:bidi w:val="0"/>
        <w:spacing w:before="0" w:after="0"/>
        <w:jc w:val="left"/>
        <w:rPr/>
      </w:pPr>
      <w:r>
        <w:rPr/>
        <w:t>yaqmmo8FXRYuDKVCQ1wWuMU8rGGo1RqI0cyzwysJSVb+GooK/L/Pkfb0uiuI5oWMKJ4blTqAzReAUn</w:t>
      </w:r>
    </w:p>
    <w:p>
      <w:pPr>
        <w:pStyle w:val="PreformattedText"/>
        <w:bidi w:val="0"/>
        <w:spacing w:before="0" w:after="0"/>
        <w:jc w:val="left"/>
        <w:rPr/>
      </w:pPr>
      <w:r>
        <w:rPr/>
        <w:t>IU1zTDY406D35K/yPofkrvaHKbr/AJg3zam6uqJKWtznT29OxZt9YKsykM1PSmqxGTaq27/BYF23G9</w:t>
      </w:r>
    </w:p>
    <w:p>
      <w:pPr>
        <w:pStyle w:val="PreformattedText"/>
        <w:bidi w:val="0"/>
        <w:spacing w:before="0" w:after="0"/>
        <w:jc w:val="left"/>
        <w:rPr/>
      </w:pPr>
      <w:r>
        <w:rPr/>
        <w:t>JTk01RVQ1RWqaeUho3rHdXMYCCb9INUAAKfmNSgE1/l0mktIJCzulXI4kkgf7UnT1SN/NX/kmZb4/0</w:t>
      </w:r>
    </w:p>
    <w:p>
      <w:pPr>
        <w:pStyle w:val="PreformattedText"/>
        <w:bidi w:val="0"/>
        <w:spacing w:before="0" w:after="0"/>
        <w:jc w:val="left"/>
        <w:rPr/>
      </w:pPr>
      <w:r>
        <w:rPr/>
        <w:t>+x8v8Efjl8ge2tn4XbuXyncfZR3Hh+593Z/cL1dKuIxFB1rDLR7rpTicRS1NVX5fF44/cS1SIBrjZ/</w:t>
      </w:r>
    </w:p>
    <w:p>
      <w:pPr>
        <w:pStyle w:val="PreformattedText"/>
        <w:bidi w:val="0"/>
        <w:spacing w:before="0" w:after="0"/>
        <w:jc w:val="left"/>
        <w:rPr/>
      </w:pPr>
      <w:r>
        <w:rPr/>
        <w:t>dmuCdTSTya2PzIA+35/wCo9Vih8KQRpbRiAAdwABLVPkBgDH2k44ZqB6E+YHyp+Kce6cH8dO8+4Oq6</w:t>
      </w:r>
    </w:p>
    <w:p>
      <w:pPr>
        <w:pStyle w:val="PreformattedText"/>
        <w:bidi w:val="0"/>
        <w:spacing w:before="0" w:after="0"/>
        <w:jc w:val="left"/>
        <w:rPr/>
      </w:pPr>
      <w:r>
        <w:rPr/>
        <w:t>bdGWJ3FtepzuHp8TQ5rECCOpev2zuOnymLxmdoaZfBphpqaqmjOicSMoPswjvmaOMHTOg+HWA1OHCv</w:t>
      </w:r>
    </w:p>
    <w:p>
      <w:pPr>
        <w:pStyle w:val="PreformattedText"/>
        <w:bidi w:val="0"/>
        <w:spacing w:before="0" w:after="0"/>
        <w:jc w:val="left"/>
        <w:rPr/>
      </w:pPr>
      <w:r>
        <w:rPr/>
        <w:t>lwxwPp1u5s4ZS/hl4ampKHST9pFK586V+fW1F/KU+ZHyw6w2fuim+dnSvz73Xguz950W6NqfIPdexd</w:t>
      </w:r>
    </w:p>
    <w:p>
      <w:pPr>
        <w:pStyle w:val="PreformattedText"/>
        <w:bidi w:val="0"/>
        <w:spacing w:before="0" w:after="0"/>
        <w:jc w:val="left"/>
        <w:rPr/>
      </w:pPr>
      <w:r>
        <w:rPr/>
        <w:t>zdoddbC27W46hx1FSZfH0OPj7E2tg9w5NnrhVU2KrqGKOojMv2scZb2zcTw3ccQd0juVrjSFDg8O5R</w:t>
      </w:r>
    </w:p>
    <w:p>
      <w:pPr>
        <w:pStyle w:val="PreformattedText"/>
        <w:bidi w:val="0"/>
        <w:spacing w:before="0" w:after="0"/>
        <w:jc w:val="left"/>
        <w:rPr/>
      </w:pPr>
      <w:r>
        <w:rPr/>
        <w:t>pBHAB6fI+XTNvbiwaRYhI8TmrEszlT54Yk0PE6f2dbLNfhNu7lio2zGGwefjjVKjH/AMWxlFlFpxK1</w:t>
      </w:r>
    </w:p>
    <w:p>
      <w:pPr>
        <w:pStyle w:val="PreformattedText"/>
        <w:bidi w:val="0"/>
        <w:spacing w:before="0" w:after="0"/>
        <w:jc w:val="left"/>
        <w:rPr/>
      </w:pPr>
      <w:r>
        <w:rPr/>
        <w:t>PVRS0i5CnlMDPJBFJwFOqNCbFRYuIpUMOjAUah/Mf5+tQn+bhkv5VfzS3VuHvzH/AMxpMb3d19tao6</w:t>
      </w:r>
    </w:p>
    <w:p>
      <w:pPr>
        <w:pStyle w:val="PreformattedText"/>
        <w:bidi w:val="0"/>
        <w:spacing w:before="0" w:after="0"/>
        <w:jc w:val="left"/>
        <w:rPr/>
      </w:pPr>
      <w:r>
        <w:rPr/>
        <w:t>Zw3Vx2TuDsrZ1XWYrJ5pDtnC7UxW0aDd235qzc8lT/ABLL09XX0UdSA8kbCOKMLBa3a0IeIIM5ZflX</w:t>
      </w:r>
    </w:p>
    <w:p>
      <w:pPr>
        <w:pStyle w:val="PreformattedText"/>
        <w:bidi w:val="0"/>
        <w:spacing w:before="0" w:after="0"/>
        <w:jc w:val="left"/>
        <w:rPr/>
      </w:pPr>
      <w:r>
        <w:rPr/>
        <w:t>ga1p5UP5dFUd5ZsWuoxM4l0j4HpQVpSqgKtSSSTSp8+HVZPwQ2F8ROo94NQ/zJsr8vfgDgN2ZPHZT4</w:t>
      </w:r>
    </w:p>
    <w:p>
      <w:pPr>
        <w:pStyle w:val="PreformattedText"/>
        <w:bidi w:val="0"/>
        <w:spacing w:before="0" w:after="0"/>
        <w:jc w:val="left"/>
        <w:rPr/>
      </w:pPr>
      <w:r>
        <w:rPr/>
        <w:t>+b0ixHanRnXvY860NNWPuXcXZVBt1qTBZXF1NSUw8VSKcfbSioSaNtRKuGaV40WxvCk+smhIAbyqte</w:t>
      </w:r>
    </w:p>
    <w:p>
      <w:pPr>
        <w:pStyle w:val="PreformattedText"/>
        <w:bidi w:val="0"/>
        <w:spacing w:before="0" w:after="0"/>
        <w:jc w:val="left"/>
        <w:rPr/>
      </w:pPr>
      <w:r>
        <w:rPr/>
        <w:t>2tcEHiOFer3ENizmS6tQx0gVCnsHEVIznyI4fLrc1xHwr+Hm5Orsft7ee4d99+7Q7ax2Gp8T2V2l8k</w:t>
      </w:r>
    </w:p>
    <w:p>
      <w:pPr>
        <w:pStyle w:val="PreformattedText"/>
        <w:bidi w:val="0"/>
        <w:spacing w:before="0" w:after="0"/>
        <w:jc w:val="left"/>
        <w:rPr/>
      </w:pPr>
      <w:r>
        <w:rPr/>
        <w:t>e098bh37ha1xmNq47Bdj0W9cbJ/DjDKr41MfNAZksVMrkkpJZL7VIkjusqmpA7CCPOi0/M+fnjpo7d</w:t>
      </w:r>
    </w:p>
    <w:p>
      <w:pPr>
        <w:pStyle w:val="PreformattedText"/>
        <w:bidi w:val="0"/>
        <w:spacing w:before="0" w:after="0"/>
        <w:jc w:val="left"/>
        <w:rPr/>
      </w:pPr>
      <w:r>
        <w:rPr/>
        <w:t>tBaN5LeN9WAWJavnSrE+fAfs6Jj8WutPlF/LO+TFX0DvKDeHyA/l39uZ80/QnfWVnh3x2f8AGrem5a</w:t>
      </w:r>
    </w:p>
    <w:p>
      <w:pPr>
        <w:pStyle w:val="PreformattedText"/>
        <w:bidi w:val="0"/>
        <w:spacing w:before="0" w:after="0"/>
        <w:jc w:val="left"/>
        <w:rPr/>
      </w:pPr>
      <w:r>
        <w:rPr/>
        <w:t>yBcb1t3rnJ4xvSo2Lk8lJ/DaLOTirxcJejaWejeSoiOzOl3Gwnr9cPhanxgVqrH+IcVNM00+lFEVv9</w:t>
      </w:r>
    </w:p>
    <w:p>
      <w:pPr>
        <w:pStyle w:val="PreformattedText"/>
        <w:bidi w:val="0"/>
        <w:spacing w:before="0" w:after="0"/>
        <w:jc w:val="left"/>
        <w:rPr/>
      </w:pPr>
      <w:r>
        <w:rPr/>
        <w:t>E6iJVFnnAA7SaUIxWh4Gp+fVknbnZvxV3b2fQfBvv+k2xUbn7c2Ud57K2D2NhYItqdpYzGZSWir4uv</w:t>
      </w:r>
    </w:p>
    <w:p>
      <w:pPr>
        <w:pStyle w:val="PreformattedText"/>
        <w:bidi w:val="0"/>
        <w:spacing w:before="0" w:after="0"/>
        <w:jc w:val="left"/>
        <w:rPr/>
      </w:pPr>
      <w:r>
        <w:rPr/>
        <w:t>s3VhcZWb92XkYIqh6OllgzVB5Kesphp0zK1FBM6PcQtUx5ND3KP4vWnqRw86dannspJm2y7i7XUUDL</w:t>
      </w:r>
    </w:p>
    <w:p>
      <w:pPr>
        <w:pStyle w:val="PreformattedText"/>
        <w:bidi w:val="0"/>
        <w:spacing w:before="0" w:after="0"/>
        <w:jc w:val="left"/>
        <w:rPr/>
      </w:pPr>
      <w:r>
        <w:rPr/>
        <w:t>2PU8ATgsCOHHgR0X/bPxT3h1DuWsxW++7Kn5U/EbCtujcLY35D1sO4PkJ8VMnjqGpzmNk2V3RgoKXc</w:t>
      </w:r>
    </w:p>
    <w:p>
      <w:pPr>
        <w:pStyle w:val="PreformattedText"/>
        <w:bidi w:val="0"/>
        <w:spacing w:before="0" w:after="0"/>
        <w:jc w:val="left"/>
        <w:rPr/>
      </w:pPr>
      <w:r>
        <w:rPr/>
        <w:t>vZ/WoojLRVOK3Lr3HjqZKeePKZCNZaY+kYyIDcQgS07XA06h/Spg1r8Qoa8a8Q1DBFGzJDceLaox1K</w:t>
      </w:r>
    </w:p>
    <w:p>
      <w:pPr>
        <w:pStyle w:val="PreformattedText"/>
        <w:bidi w:val="0"/>
        <w:spacing w:before="0" w:after="0"/>
        <w:jc w:val="left"/>
        <w:rPr/>
      </w:pPr>
      <w:r>
        <w:rPr/>
        <w:t>zazGwH4TlqeWhqkeR8uic7D/AJk38uXdPYvYfXWO+RWy9iS7Ljxma21u/dG4Kqu6j7Q2dnoIajHZrZ</w:t>
      </w:r>
    </w:p>
    <w:p>
      <w:pPr>
        <w:pStyle w:val="PreformattedText"/>
        <w:bidi w:val="0"/>
        <w:spacing w:before="0" w:after="0"/>
        <w:jc w:val="left"/>
        <w:rPr/>
      </w:pPr>
      <w:r>
        <w:rPr/>
        <w:t>u96rHUlXQbjxzSNBlcFWRvUUMia4pamA+UPnbpaAxujNiqlhUV+ddJHzBr6gdJId1tZFkkkgkigqdL</w:t>
      </w:r>
    </w:p>
    <w:p>
      <w:pPr>
        <w:pStyle w:val="PreformattedText"/>
        <w:bidi w:val="0"/>
        <w:spacing w:before="0" w:after="0"/>
        <w:jc w:val="left"/>
        <w:rPr/>
      </w:pPr>
      <w:r>
        <w:rPr/>
        <w:t>lW0OB5gU1KfVWA4YJ6suxdFTT0mNrKOooslj8ziqTN4TLYyrpshi87gq+niq6DOYLI0UstHlcNX0ky</w:t>
      </w:r>
    </w:p>
    <w:p>
      <w:pPr>
        <w:pStyle w:val="PreformattedText"/>
        <w:bidi w:val="0"/>
        <w:spacing w:before="0" w:after="0"/>
        <w:jc w:val="left"/>
        <w:rPr/>
      </w:pPr>
      <w:r>
        <w:rPr/>
        <w:t>SxVETMjIwvb6e0hjKMyOpDg0IPEHzB6XB1ZVkRgyMKgjIIOajp+SnVfqtuL/T8gWsP6W97pTqpJPHr</w:t>
      </w:r>
    </w:p>
    <w:p>
      <w:pPr>
        <w:pStyle w:val="PreformattedText"/>
        <w:bidi w:val="0"/>
        <w:spacing w:before="0" w:after="0"/>
        <w:jc w:val="left"/>
        <w:rPr/>
      </w:pPr>
      <w:r>
        <w:rPr/>
        <w:t>zCwIt+SVAtf6fTgD6/7z791Wv7Oo7fU3ubf7a5HI/wACvvXqOveeOo0n1PJ4+pNwxH+xFha/vXXvLq</w:t>
      </w:r>
    </w:p>
    <w:p>
      <w:pPr>
        <w:pStyle w:val="PreformattedText"/>
        <w:bidi w:val="0"/>
        <w:spacing w:before="0" w:after="0"/>
        <w:jc w:val="left"/>
        <w:rPr/>
      </w:pPr>
      <w:r>
        <w:rPr/>
        <w:t>Mx0/RQb24vbT/Qnn/Dn+vvx62OPy6jseQeP0m9rc/1H0tz9fdTXrwwOo7hrfUgXufpcEn9Vvyffuve</w:t>
      </w:r>
    </w:p>
    <w:p>
      <w:pPr>
        <w:pStyle w:val="PreformattedText"/>
        <w:bidi w:val="0"/>
        <w:spacing w:before="0" w:after="0"/>
        <w:jc w:val="left"/>
        <w:rPr/>
      </w:pPr>
      <w:r>
        <w:rPr/>
        <w:t>pI6wkf7Y3te35N76fqefeutfM9cSfqRYNe35uSOeASbWA9+60c18uuBN9Tck3/s8m39on6FQCfr+b2</w:t>
      </w:r>
    </w:p>
    <w:p>
      <w:pPr>
        <w:pStyle w:val="PreformattedText"/>
        <w:bidi w:val="0"/>
        <w:spacing w:before="0" w:after="0"/>
        <w:jc w:val="left"/>
        <w:rPr/>
      </w:pPr>
      <w:r>
        <w:rPr/>
        <w:t>97611//9BjnKkL49Uh0BpFb1LJJbVeMjl35Itxpb6Xt7EG4nNK9F1nWmeoA9JB021qwIiBkKuNOjQS</w:t>
      </w:r>
    </w:p>
    <w:p>
      <w:pPr>
        <w:pStyle w:val="PreformattedText"/>
        <w:bidi w:val="0"/>
        <w:spacing w:before="0" w:after="0"/>
        <w:jc w:val="left"/>
        <w:rPr/>
      </w:pPr>
      <w:r>
        <w:rPr/>
        <w:t>FLiTVY8/2bfT2Smg8ujIE9dOsd1kCtALW03VmT6/pb9sABhcgg2ubXt7di4g0xXptq0NepCRlT5CUV</w:t>
      </w:r>
    </w:p>
    <w:p>
      <w:pPr>
        <w:pStyle w:val="PreformattedText"/>
        <w:bidi w:val="0"/>
        <w:spacing w:before="0" w:after="0"/>
        <w:jc w:val="left"/>
        <w:rPr/>
      </w:pPr>
      <w:r>
        <w:rPr/>
        <w:t>3CqSrBU9N2PGnUETm3AuDweLexFacB0U3FD9nXJQjXQiRRISfIjAs4H/IIETTL9CL3t/W3s3Th0Xtk</w:t>
      </w:r>
    </w:p>
    <w:p>
      <w:pPr>
        <w:pStyle w:val="PreformattedText"/>
        <w:bidi w:val="0"/>
        <w:spacing w:before="0" w:after="0"/>
        <w:jc w:val="left"/>
        <w:rPr/>
      </w:pPr>
      <w:r>
        <w:rPr/>
        <w:t>kefXQR9R1BkuNQOu+qPSF0OwFpBHDe/HBN/qPbnVaeo6juqqrAyLIUbUGVQyJwCAoXUfWB9BfUbn8+</w:t>
      </w:r>
    </w:p>
    <w:p>
      <w:pPr>
        <w:pStyle w:val="PreformattedText"/>
        <w:bidi w:val="0"/>
        <w:spacing w:before="0" w:after="0"/>
        <w:jc w:val="left"/>
        <w:rPr/>
      </w:pPr>
      <w:r>
        <w:rPr/>
        <w:t>2ZSAD04mSK8OsTxXY3QR6lRuWVyrMPIhCD1Wtxqvyf9b2SXvA1Hl0a23lnHUEomoIukO/pLIQWFi36</w:t>
      </w:r>
    </w:p>
    <w:p>
      <w:pPr>
        <w:pStyle w:val="PreformattedText"/>
        <w:bidi w:val="0"/>
        <w:spacing w:before="0" w:after="0"/>
        <w:jc w:val="left"/>
        <w:rPr/>
      </w:pPr>
      <w:r>
        <w:rPr/>
        <w:t>NRt4tdzpJ0/j8+w3JSp6Nlr1iWPTGWMmqK8hdhpUK5I0X4Gkox9S35U29p2x06vl12q6jI90i0Rghl</w:t>
      </w:r>
    </w:p>
    <w:p>
      <w:pPr>
        <w:pStyle w:val="PreformattedText"/>
        <w:bidi w:val="0"/>
        <w:spacing w:before="0" w:after="0"/>
        <w:jc w:val="left"/>
        <w:rPr/>
      </w:pPr>
      <w:r>
        <w:rPr/>
        <w:t>DCRo9IUhGYBxEAf0WJU259tnq/r1kVWVlQizuuoCMDQpCWYsCXLodWq/4a9re/f4et8ajj1kUMVOpQ</w:t>
      </w:r>
    </w:p>
    <w:p>
      <w:pPr>
        <w:pStyle w:val="PreformattedText"/>
        <w:bidi w:val="0"/>
        <w:spacing w:before="0" w:after="0"/>
        <w:jc w:val="left"/>
        <w:rPr/>
      </w:pPr>
      <w:r>
        <w:rPr/>
        <w:t>SSp1BCj2PpQhb+h0IJZrjg/7D3rrdR69YyBGSHAIuzHUCWV1IiRkPHia63BNw31v70fs635EjqJUKd</w:t>
      </w:r>
    </w:p>
    <w:p>
      <w:pPr>
        <w:pStyle w:val="PreformattedText"/>
        <w:bidi w:val="0"/>
        <w:spacing w:before="0" w:after="0"/>
        <w:jc w:val="left"/>
        <w:rPr/>
      </w:pPr>
      <w:r>
        <w:rPr/>
        <w:t>QL8t43QngG6oC8ZH6IuAR+kAkn3ta9eIp9vSN3nQ7oyG2M7Q7M21Pu/c9Ri3jx+3KSTwSV0LqBVIzH</w:t>
      </w:r>
    </w:p>
    <w:p>
      <w:pPr>
        <w:pStyle w:val="PreformattedText"/>
        <w:bidi w:val="0"/>
        <w:spacing w:before="0" w:after="0"/>
        <w:jc w:val="left"/>
        <w:rPr/>
      </w:pPr>
      <w:r>
        <w:rPr/>
        <w:t>iBWpiVOoj6/0Pu5kWNCztRem/DaViiRlj6eo8x1SB87fkR8rdq53D9Y7635RbGSnw0EkfW+wK3xf3V</w:t>
      </w:r>
    </w:p>
    <w:p>
      <w:pPr>
        <w:pStyle w:val="PreformattedText"/>
        <w:bidi w:val="0"/>
        <w:spacing w:before="0" w:after="0"/>
        <w:jc w:val="left"/>
        <w:rPr/>
      </w:pPr>
      <w:r>
        <w:rPr/>
        <w:t>xfjEVBj8vX0xWN64wj9wKAA3AJA96tmQgtCO318z69b3WK4lMUF9JRQoIhU0CD8IbT504itfXovPxv</w:t>
      </w:r>
    </w:p>
    <w:p>
      <w:pPr>
        <w:pStyle w:val="PreformattedText"/>
        <w:bidi w:val="0"/>
        <w:spacing w:before="0" w:after="0"/>
        <w:jc w:val="left"/>
        <w:rPr/>
      </w:pPr>
      <w:r>
        <w:rPr/>
        <w:t>/mI94/F/Cbl23smvxmbotyVn8Smk3OjZCroMgw0TVkdU7PMY3BuQxJX8e1VVYUkTVTosgSewE37tmE</w:t>
      </w:r>
    </w:p>
    <w:p>
      <w:pPr>
        <w:pStyle w:val="PreformattedText"/>
        <w:bidi w:val="0"/>
        <w:spacing w:before="0" w:after="0"/>
        <w:jc w:val="left"/>
        <w:rPr/>
      </w:pPr>
      <w:r>
        <w:rPr/>
        <w:t>UbjKadQqODLXIPr1tdfDGXtftLrHCdn9i9u7S7NxG6cRT1q4zb2BolxWPqKiMSGhqJAZaqWppNekl7</w:t>
      </w:r>
    </w:p>
    <w:p>
      <w:pPr>
        <w:pStyle w:val="PreformattedText"/>
        <w:bidi w:val="0"/>
        <w:spacing w:before="0" w:after="0"/>
        <w:jc w:val="left"/>
        <w:rPr/>
      </w:pPr>
      <w:r>
        <w:rPr/>
        <w:t>XIuQPaSY0NDEADw6W2FzevDHJLuYm1CpooAH9E8cjzr0O/QnXnWr9u9q9rbd2piMXlaKWk2IarH0VP</w:t>
      </w:r>
    </w:p>
    <w:p>
      <w:pPr>
        <w:pStyle w:val="PreformattedText"/>
        <w:bidi w:val="0"/>
        <w:spacing w:before="0" w:after="0"/>
        <w:jc w:val="left"/>
        <w:rPr/>
      </w:pPr>
      <w:r>
        <w:rPr/>
        <w:t>TJl8hRL5ayoJhRfKYmksSbkc+2ZyUiSNF45Of8HT6UnuJbgKodRoqABU8SDTj6/b0Rv5zbu3x3vvzd</w:t>
      </w:r>
    </w:p>
    <w:p>
      <w:pPr>
        <w:pStyle w:val="PreformattedText"/>
        <w:bidi w:val="0"/>
        <w:spacing w:before="0" w:after="0"/>
        <w:jc w:val="left"/>
        <w:rPr/>
      </w:pPr>
      <w:r>
        <w:rPr/>
        <w:t>HWB34/VHxf6kxy5Hu7fsEwoq7eeREJqZth7bnZlaRft0KTsv5bSLEn36BGVdZUl2OB6f5ur3cUk3iQ</w:t>
      </w:r>
    </w:p>
    <w:p>
      <w:pPr>
        <w:pStyle w:val="PreformattedText"/>
        <w:bidi w:val="0"/>
        <w:spacing w:before="0" w:after="0"/>
        <w:jc w:val="left"/>
        <w:rPr/>
      </w:pPr>
      <w:r>
        <w:rPr/>
        <w:t>/UCGxhWs0h8zSugep8qDj0Zr4R1HVmQxcc3WdDgcFsTZuFwjbE21BVUT1b5erw4rcluTLina0Y2pSZ</w:t>
      </w:r>
    </w:p>
    <w:p>
      <w:pPr>
        <w:pStyle w:val="PreformattedText"/>
        <w:bidi w:val="0"/>
        <w:spacing w:before="0" w:after="0"/>
        <w:jc w:val="left"/>
        <w:rPr/>
      </w:pPr>
      <w:r>
        <w:rPr/>
        <w:t>FBHrsFr62SUm8QIanRwSCKsTk/5Or20sUsMDQDREUBVSc0/iI8iePVbvzQ7Q2d3D26K/tbfmL2/8a+</w:t>
      </w:r>
    </w:p>
    <w:p>
      <w:pPr>
        <w:pStyle w:val="PreformattedText"/>
        <w:bidi w:val="0"/>
        <w:spacing w:before="0" w:after="0"/>
        <w:jc w:val="left"/>
        <w:rPr/>
      </w:pPr>
      <w:r>
        <w:rPr/>
        <w:t>mqLJyS7ZhzU1Tke0M7j5Ca56/E4qop6irxs1boipIpZY1nJJN4xy7DE0S0RD4jcSfLrdwqTMpncLZx</w:t>
      </w:r>
    </w:p>
    <w:p>
      <w:pPr>
        <w:pStyle w:val="PreformattedText"/>
        <w:bidi w:val="0"/>
        <w:spacing w:before="0" w:after="0"/>
        <w:jc w:val="left"/>
        <w:rPr/>
      </w:pPr>
      <w:r>
        <w:rPr/>
        <w:t>CgANWduJx8+A+XQ0/HLsfr/fvT21N6RvtQ7s3tuyn211t1tQNSQ4jrjrPGZiGj23ls7tfEM1HSzT5Z</w:t>
      </w:r>
    </w:p>
    <w:p>
      <w:pPr>
        <w:pStyle w:val="PreformattedText"/>
        <w:bidi w:val="0"/>
        <w:spacing w:before="0" w:after="0"/>
        <w:jc w:val="left"/>
        <w:rPr/>
      </w:pPr>
      <w:r>
        <w:rPr/>
        <w:t>jUVEk6yD90Lcnn21OHjrhiKf70T/qp1WFlmjd0pGxPYlfgUeZA8z69FM/mD9g1vaG8NwdBYbcVHs3q</w:t>
      </w:r>
    </w:p>
    <w:p>
      <w:pPr>
        <w:pStyle w:val="PreformattedText"/>
        <w:bidi w:val="0"/>
        <w:spacing w:before="0" w:after="0"/>
        <w:jc w:val="left"/>
        <w:rPr/>
      </w:pPr>
      <w:r>
        <w:rPr/>
        <w:t>rrza2Jquz8zV1kONq9ybrqxC+Sq6rHwmKR6ehy9ebotmZiQLLGSPW0ehSRXxD+wD5H+XV7kSSu1sWK</w:t>
      </w:r>
    </w:p>
    <w:p>
      <w:pPr>
        <w:pStyle w:val="PreformattedText"/>
        <w:bidi w:val="0"/>
        <w:spacing w:before="0" w:after="0"/>
        <w:jc w:val="left"/>
        <w:rPr/>
      </w:pPr>
      <w:r>
        <w:rPr/>
        <w:t>xIKuTjUT5kfLyHQh/C/c3X+8MPuLrfpvHVe0+gOq8Rh6DObzpFhg3RvjdLUtRT7gzCVmjzVVTmqyWY</w:t>
      </w:r>
    </w:p>
    <w:p>
      <w:pPr>
        <w:pStyle w:val="PreformattedText"/>
        <w:bidi w:val="0"/>
        <w:spacing w:before="0" w:after="0"/>
        <w:jc w:val="left"/>
        <w:rPr/>
      </w:pPr>
      <w:r>
        <w:rPr/>
        <w:t>UduYYplI0iMWauVK0IzIx/KnTlrkNFECtrSjMPiJ8yp9DwHp0R/+Zb8lIYv4R0L16lBHTY/GrHuuvx</w:t>
      </w:r>
    </w:p>
    <w:p>
      <w:pPr>
        <w:pStyle w:val="PreformattedText"/>
        <w:bidi w:val="0"/>
        <w:spacing w:before="0" w:after="0"/>
        <w:jc w:val="left"/>
        <w:rPr/>
      </w:pPr>
      <w:r>
        <w:rPr/>
        <w:t>8gmmbcNZPFJTYWiqEGn+F7JwENPRU5Q2lrZqqZmZ296gQ1LOccf9Xz6vKyiNIoQPDFVP2jy/2vr6k9</w:t>
      </w:r>
    </w:p>
    <w:p>
      <w:pPr>
        <w:pStyle w:val="PreformattedText"/>
        <w:bidi w:val="0"/>
        <w:spacing w:before="0" w:after="0"/>
        <w:jc w:val="left"/>
        <w:rPr/>
      </w:pPr>
      <w:r>
        <w:rPr/>
        <w:t>U9QakqoTIhZ4WWSuqLnUvkLNKzSNdAxQFB/Un2pGKelemqHiOoUh1ffKsba1rTLKzj0RJIjPTxX58j</w:t>
      </w:r>
    </w:p>
    <w:p>
      <w:pPr>
        <w:pStyle w:val="PreformattedText"/>
        <w:bidi w:val="0"/>
        <w:spacing w:before="0" w:after="0"/>
        <w:jc w:val="left"/>
        <w:rPr/>
      </w:pPr>
      <w:r>
        <w:rPr/>
        <w:t>eNdTfg3Ht8AYp1QnDDz6ZZCryzeC7KY1jph9beslRyQDI9jb+t/e+qmlTTh1jljUJJTpf9pYkkcE8T</w:t>
      </w:r>
    </w:p>
    <w:p>
      <w:pPr>
        <w:pStyle w:val="PreformattedText"/>
        <w:bidi w:val="0"/>
        <w:spacing w:before="0" w:after="0"/>
        <w:jc w:val="left"/>
        <w:rPr/>
      </w:pPr>
      <w:r>
        <w:rPr/>
        <w:t>T6VWFVAu0ik2vzck/j3odaI8h03VvqmKEERRvHTryBxCDEFta5d2Um/9fexxoOPTLltQ9P2dP226I1</w:t>
      </w:r>
    </w:p>
    <w:p>
      <w:pPr>
        <w:pStyle w:val="PreformattedText"/>
        <w:bidi w:val="0"/>
        <w:spacing w:before="0" w:after="0"/>
        <w:jc w:val="left"/>
        <w:rPr/>
      </w:pPr>
      <w:r>
        <w:rPr/>
        <w:t>NXFQIf3chSZOk8moKaYyUFRUhjqIVjaEAnjSOPqfexitVz1dCv8eTX+fSShmVpqjKMC2lpIqNACyM8</w:t>
      </w:r>
    </w:p>
    <w:p>
      <w:pPr>
        <w:pStyle w:val="PreformattedText"/>
        <w:bidi w:val="0"/>
        <w:spacing w:before="0" w:after="0"/>
        <w:jc w:val="left"/>
        <w:rPr/>
      </w:pPr>
      <w:r>
        <w:rPr/>
        <w:t>gVgA3B8cMRBt+SQPb4UaQtOmtVGLdYZQzmejLAyJFFVzkMeaoVAeYC9v3EjnC8fhT7tSgp1qpPSzx0</w:t>
      </w:r>
    </w:p>
    <w:p>
      <w:pPr>
        <w:pStyle w:val="PreformattedText"/>
        <w:bidi w:val="0"/>
        <w:spacing w:before="0" w:after="0"/>
        <w:jc w:val="left"/>
        <w:rPr/>
      </w:pPr>
      <w:r>
        <w:rPr/>
        <w:t>UEg0EJqqsbkqjW4Q6BhqySqvOQwdjJOVS4/wAPqPbTZZs0C/5enPhVTSoI/wAB64YsyYyolWArKcwB</w:t>
      </w:r>
    </w:p>
    <w:p>
      <w:pPr>
        <w:pStyle w:val="PreformattedText"/>
        <w:bidi w:val="0"/>
        <w:spacing w:before="0" w:after="0"/>
        <w:jc w:val="left"/>
        <w:rPr/>
      </w:pPr>
      <w:r>
        <w:rPr/>
        <w:t>FMW1DRBSVsbksvOlXkreCeWA921oo4V8vs60ASwI6WGTiNTBTzeSMAPRQlSoRmWopvNTy3XVGsM1RT</w:t>
      </w:r>
    </w:p>
    <w:p>
      <w:pPr>
        <w:pStyle w:val="PreformattedText"/>
        <w:bidi w:val="0"/>
        <w:spacing w:before="0" w:after="0"/>
        <w:jc w:val="left"/>
        <w:rPr/>
      </w:pPr>
      <w:r>
        <w:rPr/>
        <w:t>lELAHV9R79XzHp04KAEevTdnminzZLyBR/DFijQ6pGiWiSKoDSlSApgnh5APFz7rGxYMwxnqrADSpO</w:t>
      </w:r>
    </w:p>
    <w:p>
      <w:pPr>
        <w:pStyle w:val="PreformattedText"/>
        <w:bidi w:val="0"/>
        <w:spacing w:before="0" w:after="0"/>
        <w:jc w:val="left"/>
        <w:rPr/>
      </w:pPr>
      <w:r>
        <w:rPr/>
        <w:t>R0/19Ihi2bLKtnqqzP8AkUNraIPUJUE3B1kxRShg1uT/AFt7cDkZJqetMtdJFck/5+k9VRN48/6Y2e</w:t>
      </w:r>
    </w:p>
    <w:p>
      <w:pPr>
        <w:pStyle w:val="PreformattedText"/>
        <w:bidi w:val="0"/>
        <w:spacing w:before="0" w:after="0"/>
        <w:jc w:val="left"/>
        <w:rPr/>
      </w:pPr>
      <w:r>
        <w:rPr/>
        <w:t>X7eqeRvIFMrZyXxqxWytK1MAxUgfkjke0xPcPmenSCAcZp0u6fG1OW2tishSlI6/J5rH7NoIo2YvJT</w:t>
      </w:r>
    </w:p>
    <w:p>
      <w:pPr>
        <w:pStyle w:val="PreformattedText"/>
        <w:bidi w:val="0"/>
        <w:spacing w:before="0" w:after="0"/>
        <w:jc w:val="left"/>
        <w:rPr/>
      </w:pPr>
      <w:r>
        <w:rPr/>
        <w:t>S577nL1UyAAPBR01PEy6jx5Wvx7dYqBGVbABr/k6qor+HJ6j5Wmhak1TmCGCetgyVMW1vJj8JR5IUa</w:t>
      </w:r>
    </w:p>
    <w:p>
      <w:pPr>
        <w:pStyle w:val="PreformattedText"/>
        <w:bidi w:val="0"/>
        <w:spacing w:before="0" w:after="0"/>
        <w:jc w:val="left"/>
        <w:rPr/>
      </w:pPr>
      <w:r>
        <w:rPr/>
        <w:t>1kaqSKkTUqNNCLj9yUC1hb2mQHUzMaEdOtQCgHHptrCtRuWsq5WkRq6CtWlRAzFP4iI5adJFUnWsFJ</w:t>
      </w:r>
    </w:p>
    <w:p>
      <w:pPr>
        <w:pStyle w:val="PreformattedText"/>
        <w:bidi w:val="0"/>
        <w:spacing w:before="0" w:after="0"/>
        <w:jc w:val="left"/>
        <w:rPr/>
      </w:pPr>
      <w:r>
        <w:rPr/>
        <w:t>TgubXMkiE/T2sBrmvTGkAEAdLWs8NT19uWvkWRZ6rcWEWjkFypw23p6jCzSwASgNUCeqLXdTaNBYgk</w:t>
      </w:r>
    </w:p>
    <w:p>
      <w:pPr>
        <w:pStyle w:val="PreformattedText"/>
        <w:bidi w:val="0"/>
        <w:spacing w:before="0" w:after="0"/>
        <w:jc w:val="left"/>
        <w:rPr/>
      </w:pPr>
      <w:r>
        <w:rPr/>
        <w:t>j3tiXV8UWo/P0P29OgsF1A/aOg4yUL5eLD46lBVcpNGB+43jp6GM0c9bJpYXQOdbazySR+Le2l7dVT</w:t>
      </w:r>
    </w:p>
    <w:p>
      <w:pPr>
        <w:pStyle w:val="PreformattedText"/>
        <w:bidi w:val="0"/>
        <w:spacing w:before="0" w:after="0"/>
        <w:jc w:val="left"/>
        <w:rPr/>
      </w:pPr>
      <w:r>
        <w:rPr/>
        <w:t>w6o1XA+Z67mrJRRZmGErTyZTI1GMimaNv2MV4liq5adwSVaSIWJWzOZOeD7c61T4sdTqZVpKSsnTz1</w:t>
      </w:r>
    </w:p>
    <w:p>
      <w:pPr>
        <w:pStyle w:val="PreformattedText"/>
        <w:bidi w:val="0"/>
        <w:spacing w:before="0" w:after="0"/>
        <w:jc w:val="left"/>
        <w:rPr/>
      </w:pPr>
      <w:r>
        <w:rPr/>
        <w:t>8WRanDwj/J5Kh4KOnjpqSmYrI1LX/c17ES6LER3PFx7aLBmx6fz6dXtQg/CeubYaJKyGlx7xzpR1lJ</w:t>
      </w:r>
    </w:p>
    <w:p>
      <w:pPr>
        <w:pStyle w:val="PreformattedText"/>
        <w:bidi w:val="0"/>
        <w:spacing w:before="0" w:after="0"/>
        <w:jc w:val="left"/>
        <w:rPr/>
      </w:pPr>
      <w:r>
        <w:rPr/>
        <w:t>t3HsYwJqHMT089Zk3q/7Mr08UCxq6ExsA7C3097UgGnmT1T7eAHUyunocXPVinWWvTB4mKjjqnhEF4</w:t>
      </w:r>
    </w:p>
    <w:p>
      <w:pPr>
        <w:pStyle w:val="PreformattedText"/>
        <w:bidi w:val="0"/>
        <w:spacing w:before="0" w:after="0"/>
        <w:jc w:val="left"/>
        <w:rPr/>
      </w:pPr>
      <w:r>
        <w:rPr/>
        <w:t>adDHQLCxJVZcpl6wyyEAHxJY/pPu5oSw9OvCgp0kKRlhw0+ZmmZq6auqo6QelFlq540BkUai+ijile</w:t>
      </w:r>
    </w:p>
    <w:p>
      <w:pPr>
        <w:pStyle w:val="PreformattedText"/>
        <w:bidi w:val="0"/>
        <w:spacing w:before="0" w:after="0"/>
        <w:jc w:val="left"/>
        <w:rPr/>
      </w:pPr>
      <w:r>
        <w:rPr/>
        <w:t>XSRYWUfX22VKnV5Dq1RQ4z07Yqomxm2ErLGKqlUCmDpKWhWV5v8ANOoCUxmW5ct6m5I97eoBPr15QN</w:t>
      </w:r>
    </w:p>
    <w:p>
      <w:pPr>
        <w:pStyle w:val="PreformattedText"/>
        <w:bidi w:val="0"/>
        <w:spacing w:before="0" w:after="0"/>
        <w:jc w:val="left"/>
        <w:rPr/>
      </w:pPr>
      <w:r>
        <w:rPr/>
        <w:t>Ip8XUrHyyUtPjqMQyU1TjsFkclUJO00QWbFUNVUEMraHSrllmTx2NmZ/d0Vj204DqhYCh456Weztpe</w:t>
      </w:r>
    </w:p>
    <w:p>
      <w:pPr>
        <w:pStyle w:val="PreformattedText"/>
        <w:bidi w:val="0"/>
        <w:spacing w:before="0" w:after="0"/>
        <w:jc w:val="left"/>
        <w:rPr/>
      </w:pPr>
      <w:r>
        <w:rPr/>
        <w:t>fGZ+ry8MkWPj260lNXeXQar7OUzFGLFPtklq6jSukc6GP1t7rVstp7eHVqajTqPR+OlKQS1i0C1FMu</w:t>
      </w:r>
    </w:p>
    <w:p>
      <w:pPr>
        <w:pStyle w:val="PreformattedText"/>
        <w:bidi w:val="0"/>
        <w:spacing w:before="0" w:after="0"/>
        <w:jc w:val="left"/>
        <w:rPr/>
      </w:pPr>
      <w:r>
        <w:rPr/>
        <w:t>BaeVQI6ZY546qtdXb1zU8dKyXP+bZ5EHF/dvlTh1WnU+kmppq6ueSOOemyuWpRVSzTa6hRSQLTQrHp</w:t>
      </w:r>
    </w:p>
    <w:p>
      <w:pPr>
        <w:pStyle w:val="PreformattedText"/>
        <w:bidi w:val="0"/>
        <w:spacing w:before="0" w:after="0"/>
        <w:jc w:val="left"/>
        <w:rPr/>
      </w:pPr>
      <w:r>
        <w:rPr/>
        <w:t>YeKWSdL6jwjqeDb3Wp1AeXVxpIFR0zdh00OB2xgamVGtPkNxvkVf9ynRqqkxdXUUggdAIayGatMpYX</w:t>
      </w:r>
    </w:p>
    <w:p>
      <w:pPr>
        <w:pStyle w:val="PreformattedText"/>
        <w:bidi w:val="0"/>
        <w:spacing w:before="0" w:after="0"/>
        <w:jc w:val="left"/>
        <w:rPr/>
      </w:pPr>
      <w:r>
        <w:rPr/>
        <w:t>HCn9XvbVJXT15igWtOi9blncrSxyRiKZdt7XpmH/HYn7ir85P1tJC6tf8AI9+jBVSBwJNeksrElCfJ</w:t>
      </w:r>
    </w:p>
    <w:p>
      <w:pPr>
        <w:pStyle w:val="PreformattedText"/>
        <w:bidi w:val="0"/>
        <w:spacing w:before="0" w:after="0"/>
        <w:jc w:val="left"/>
        <w:rPr/>
      </w:pPr>
      <w:r>
        <w:rPr/>
        <w:t>QB1FoiEosknrEdfJRQ6BazfYpNWFlPJV0ZRz9LGx9uEenHrynj6HqAVkGOo4V0iOareQN9GYxU8aEu</w:t>
      </w:r>
    </w:p>
    <w:p>
      <w:pPr>
        <w:pStyle w:val="PreformattedText"/>
        <w:bidi w:val="0"/>
        <w:spacing w:before="0" w:after="0"/>
        <w:jc w:val="left"/>
        <w:rPr/>
      </w:pPr>
      <w:r>
        <w:rPr/>
        <w:t>D+lby8f1N/eqCtRx60dVAvlWvWcEOksaXQcxQXK6kjISFtV+CJAvJ/r78eINcde6cMcRDNFUFo2Wjg</w:t>
      </w:r>
    </w:p>
    <w:p>
      <w:pPr>
        <w:pStyle w:val="PreformattedText"/>
        <w:bidi w:val="0"/>
        <w:spacing w:before="0" w:after="0"/>
        <w:jc w:val="left"/>
        <w:rPr/>
      </w:pPr>
      <w:r>
        <w:rPr/>
        <w:t>d4Y2BaOadleCO97AiNjqHvZyCOtg0IPn0n5yPD4V9UeoEMfqxJ1M7H+rNz/re/daA+fUV0JXWOChEc</w:t>
      </w:r>
    </w:p>
    <w:p>
      <w:pPr>
        <w:pStyle w:val="PreformattedText"/>
        <w:bidi w:val="0"/>
        <w:spacing w:before="0" w:after="0"/>
        <w:jc w:val="left"/>
        <w:rPr/>
      </w:pPr>
      <w:r>
        <w:rPr/>
        <w:t>h49AHMTG39Rxf8Ee/de6kVC3qJ7fp1agL2/Uqtf6/nV9PfutKaivWDx/m315Fxxf8AwF7f8T791vrG</w:t>
      </w:r>
    </w:p>
    <w:p>
      <w:pPr>
        <w:pStyle w:val="PreformattedText"/>
        <w:bidi w:val="0"/>
        <w:spacing w:before="0" w:after="0"/>
        <w:jc w:val="left"/>
        <w:rPr/>
      </w:pPr>
      <w:r>
        <w:rPr/>
        <w:t>VI5/29vp/sPzyPr7917rrQPqTcX/AByD/geb/wC8e/de660/1Hp/NuAQT/h/xHv3XqitPPriUtx+Ce</w:t>
      </w:r>
    </w:p>
    <w:p>
      <w:pPr>
        <w:pStyle w:val="PreformattedText"/>
        <w:bidi w:val="0"/>
        <w:spacing w:before="0" w:after="0"/>
        <w:jc w:val="left"/>
        <w:rPr/>
      </w:pPr>
      <w:r>
        <w:rPr/>
        <w:t>bEf7f+v9PfuvdYSLG3J+pt9bgcG/8AQe/de699AAABe9r2JueAOef9b37r3XJGH54FubWVrfT+l/z7</w:t>
      </w:r>
    </w:p>
    <w:p>
      <w:pPr>
        <w:pStyle w:val="PreformattedText"/>
        <w:bidi w:val="0"/>
        <w:spacing w:before="0" w:after="0"/>
        <w:jc w:val="left"/>
        <w:rPr/>
      </w:pPr>
      <w:r>
        <w:rPr/>
        <w:t>917qQh/A44HFwbH8EH8C/wDsPfuqtSgqeumkseSfqPp/UWW1r/q/4g+9dVCihr1IipJZrE2jQWILfW</w:t>
      </w:r>
    </w:p>
    <w:p>
      <w:pPr>
        <w:pStyle w:val="PreformattedText"/>
        <w:bidi w:val="0"/>
        <w:spacing w:before="0" w:after="0"/>
        <w:jc w:val="left"/>
        <w:rPr/>
      </w:pPr>
      <w:r>
        <w:rPr/>
        <w:t>1yoIX/AAH5P59+6rpOK8OnyCjjhVbqLFtOrUC1xb9fOpefxb6e99OgADHUxQqnUosNNjze41GwH+0k</w:t>
      </w:r>
    </w:p>
    <w:p>
      <w:pPr>
        <w:pStyle w:val="PreformattedText"/>
        <w:bidi w:val="0"/>
        <w:spacing w:before="0" w:after="0"/>
        <w:jc w:val="left"/>
        <w:rPr/>
      </w:pPr>
      <w:r>
        <w:rPr/>
        <w:t>nn37rfXIqVb6DSAWTn6ACykn0lgwa1v8PfuvdeLW0X0/QLpW+lVa4On9Iuo5PPHv3WuHn1xL6IRGh4</w:t>
      </w:r>
    </w:p>
    <w:p>
      <w:pPr>
        <w:pStyle w:val="PreformattedText"/>
        <w:bidi w:val="0"/>
        <w:spacing w:before="0" w:after="0"/>
        <w:jc w:val="left"/>
        <w:rPr/>
      </w:pPr>
      <w:r>
        <w:rPr/>
        <w:t>ku8hHGvSxji1AXJVRcj/E+/HrTnhTqOvJJuTZmUKbi9uFJI5A/w5v710159cSvP+HF7Gw4JN7m4Fj+</w:t>
      </w:r>
    </w:p>
    <w:p>
      <w:pPr>
        <w:pStyle w:val="PreformattedText"/>
        <w:bidi w:val="0"/>
        <w:spacing w:before="0" w:after="0"/>
        <w:jc w:val="left"/>
        <w:rPr/>
      </w:pPr>
      <w:r>
        <w:rPr/>
        <w:t>R9fe+ndIFaDPTiI3hoY4FX92tkNTUcguaeIlaOED+0hlDS/4nT/Qe/flnrVK/EM9S6SjVGKTaWlAkn</w:t>
      </w:r>
    </w:p>
    <w:p>
      <w:pPr>
        <w:pStyle w:val="PreformattedText"/>
        <w:bidi w:val="0"/>
        <w:spacing w:before="0" w:after="0"/>
        <w:jc w:val="left"/>
        <w:rPr/>
      </w:pPr>
      <w:r>
        <w:rPr/>
        <w:t>rL2CUdBSiOaruQCXqZDpjA50M1uW+nurKAKk5/zdGT+Pvxb7w+T+9srB1ZsqTdkG2avELkcxTVkJ2r</w:t>
      </w:r>
    </w:p>
    <w:p>
      <w:pPr>
        <w:pStyle w:val="PreformattedText"/>
        <w:bidi w:val="0"/>
        <w:spacing w:before="0" w:after="0"/>
        <w:jc w:val="left"/>
        <w:rPr/>
      </w:pPr>
      <w:r>
        <w:rPr/>
        <w:t>jMjXyQ/3bwv8ZrB9rlcrJUGMfYwiaokRHYx+NWPv0WqTSVQ1PqOvP2Oyll/I1H7f9Wer++iv5Y3R+1</w:t>
      </w:r>
    </w:p>
    <w:p>
      <w:pPr>
        <w:pStyle w:val="PreformattedText"/>
        <w:bidi w:val="0"/>
        <w:spacing w:before="0" w:after="0"/>
        <w:jc w:val="left"/>
        <w:rPr/>
      </w:pPr>
      <w:r>
        <w:rPr/>
        <w:t>e09s9Zdz9i4j5A/LHtf+I7k2h1lt6Ov2/hdkttGjjye4t0bv3FSVNRBU47FRiQwivloaRPBqaHSsCS</w:t>
      </w:r>
    </w:p>
    <w:p>
      <w:pPr>
        <w:pStyle w:val="PreformattedText"/>
        <w:bidi w:val="0"/>
        <w:spacing w:before="0" w:after="0"/>
        <w:jc w:val="left"/>
        <w:rPr/>
      </w:pPr>
      <w:r>
        <w:rPr/>
        <w:t>vmPtZ72cIg9Msflkdb192tV1ca1HE+X5fPq43fvw96N7U602Xsftnau0N3dH1mZixXXuyMBtyi2yuV</w:t>
      </w:r>
    </w:p>
    <w:p>
      <w:pPr>
        <w:pStyle w:val="PreformattedText"/>
        <w:bidi w:val="0"/>
        <w:spacing w:before="0" w:after="0"/>
        <w:jc w:val="left"/>
        <w:rPr/>
      </w:pPr>
      <w:r>
        <w:rPr/>
        <w:t>y1RQ5Q57eeFydNTYvce4szHQUP2WDr5ZqY1Imkr2jip/AoL9UU1BGSvlq4Y9aj/D05DoOkUqS1SWwo</w:t>
      </w:r>
    </w:p>
    <w:p>
      <w:pPr>
        <w:pStyle w:val="PreformattedText"/>
        <w:bidi w:val="0"/>
        <w:spacing w:before="0" w:after="0"/>
        <w:jc w:val="left"/>
        <w:rPr/>
      </w:pPr>
      <w:r>
        <w:rPr/>
        <w:t>HqPUf6h1WZ8wfhH1v0B8f940/wAGvjxsLK9ybC28u6d37rrGot15nZGzftcvg5GwWb3ktTNvntjMYF</w:t>
      </w:r>
    </w:p>
    <w:p>
      <w:pPr>
        <w:pStyle w:val="PreformattedText"/>
        <w:bidi w:val="0"/>
        <w:spacing w:before="0" w:after="0"/>
        <w:jc w:val="left"/>
        <w:rPr/>
      </w:pPr>
      <w:r>
        <w:rPr/>
        <w:t>J8qqxxpHTQyxS0sWoxk+jGnuclwGNPs/iPDhxpkDj1uRwzFIAFX+KlNQBwAM5PqKE9anVXRilcUkkV</w:t>
      </w:r>
    </w:p>
    <w:p>
      <w:pPr>
        <w:pStyle w:val="PreformattedText"/>
        <w:bidi w:val="0"/>
        <w:spacing w:before="0" w:after="0"/>
        <w:jc w:val="left"/>
        <w:rPr/>
      </w:pPr>
      <w:r>
        <w:rPr/>
        <w:t>TTrBUo1fBVRzQVUMtLSmJBWibRU07JNG4byATEqzMATwoBDAFTUdNlWBoVp6/LoXNlbb7exv91uwNg</w:t>
      </w:r>
    </w:p>
    <w:p>
      <w:pPr>
        <w:pStyle w:val="PreformattedText"/>
        <w:bidi w:val="0"/>
        <w:spacing w:before="0" w:after="0"/>
        <w:jc w:val="left"/>
        <w:rPr/>
      </w:pPr>
      <w:r>
        <w:rPr/>
        <w:t>7P30tfjsZX7123uHC4aqi8EOFrJUp8viqqaLww0NPXrEGrVuoCkKxkItoyImWYcaft6sI5HHahyCfy</w:t>
      </w:r>
    </w:p>
    <w:p>
      <w:pPr>
        <w:pStyle w:val="PreformattedText"/>
        <w:bidi w:val="0"/>
        <w:spacing w:before="0" w:after="0"/>
        <w:jc w:val="left"/>
        <w:rPr/>
      </w:pPr>
      <w:r>
        <w:rPr/>
        <w:t>HHo12y+wt+703zvrsvtTH0Z3bu/H7d2ruCgwFHFjvJtjFUtG9ZtHDIsrR4Kkzc1HFBWxROZaaikm0s</w:t>
      </w:r>
    </w:p>
    <w:p>
      <w:pPr>
        <w:pStyle w:val="PreformattedText"/>
        <w:bidi w:val="0"/>
        <w:spacing w:before="0" w:after="0"/>
        <w:jc w:val="left"/>
        <w:rPr/>
      </w:pPr>
      <w:r>
        <w:rPr/>
        <w:t>hqCWYdQSQooa1+X206fiGgUY6hjH+Tore9N61hmz0mLXCUVJmKvKTVuROKEc1Xk5KryZCbFUsMrkUm</w:t>
      </w:r>
    </w:p>
    <w:p>
      <w:pPr>
        <w:pStyle w:val="PreformattedText"/>
        <w:bidi w:val="0"/>
        <w:spacing w:before="0" w:after="0"/>
        <w:jc w:val="left"/>
        <w:rPr/>
      </w:pPr>
      <w:r>
        <w:rPr/>
        <w:t>KkYUtJAg8aogDEc2upoKEVoTn/P07MpBBRu359IvB19fFQVFdSVVHioIqinq6yozFS0+YzP3AnSdJk</w:t>
      </w:r>
    </w:p>
    <w:p>
      <w:pPr>
        <w:pStyle w:val="PreformattedText"/>
        <w:bidi w:val="0"/>
        <w:spacing w:before="0" w:after="0"/>
        <w:jc w:val="left"/>
        <w:rPr/>
      </w:pPr>
      <w:r>
        <w:rPr/>
        <w:t>o4pZ4kkNn8EJiRxw7OoI96LU0KVBr/AKv2daWuSGoafy6Skz08sNTUCoq6l6+KSjppzTxQy1lU9Q1Z</w:t>
      </w:r>
    </w:p>
    <w:p>
      <w:pPr>
        <w:pStyle w:val="PreformattedText"/>
        <w:bidi w:val="0"/>
        <w:spacing w:before="0" w:after="0"/>
        <w:jc w:val="left"/>
        <w:rPr/>
      </w:pPr>
      <w:r>
        <w:rPr/>
        <w:t>U+CmZpXgWUSeQzzWAWOygn6OKQTw8+mqVIoMnrDvSlcbn8MUASipo1pKWnhDCmOZFJSw5NULWaWeOK</w:t>
      </w:r>
    </w:p>
    <w:p>
      <w:pPr>
        <w:pStyle w:val="PreformattedText"/>
        <w:bidi w:val="0"/>
        <w:spacing w:before="0" w:after="0"/>
        <w:jc w:val="left"/>
        <w:rPr/>
      </w:pPr>
      <w:r>
        <w:rPr/>
        <w:t>0jSHUz+UG4B90hOqMEmp6rNTxVAGB0qMfRwU+PxReZfJEmLponptYNS256+bJZ2elkUaR/CsRiI0aa</w:t>
      </w:r>
    </w:p>
    <w:p>
      <w:pPr>
        <w:pStyle w:val="PreformattedText"/>
        <w:bidi w:val="0"/>
        <w:spacing w:before="0" w:after="0"/>
        <w:jc w:val="left"/>
        <w:rPr/>
      </w:pPr>
      <w:r>
        <w:rPr/>
        <w:t>4B8ll4HOiR36PjHl9n+z1crpCcMjj9vTDQRPkM7uiGhtJHVUld42rJFWN6Oh80s9RNK5sgZ2mlmexv</w:t>
      </w:r>
    </w:p>
    <w:p>
      <w:pPr>
        <w:pStyle w:val="PreformattedText"/>
        <w:bidi w:val="0"/>
        <w:spacing w:before="0" w:after="0"/>
        <w:jc w:val="left"/>
        <w:rPr/>
      </w:pPr>
      <w:r>
        <w:rPr/>
        <w:t>GlhckAuAlUFRmnTYyzAHNOhDwsv2SZPbtGjVGLxWMq7Rvph/im4KzBmuhzmSjJOpaWYNT0lPwIYiQB</w:t>
      </w:r>
    </w:p>
    <w:p>
      <w:pPr>
        <w:pStyle w:val="PreformattedText"/>
        <w:bidi w:val="0"/>
        <w:spacing w:before="0" w:after="0"/>
        <w:jc w:val="left"/>
        <w:rPr/>
      </w:pPr>
      <w:r>
        <w:rPr/>
        <w:t>rLn3U+G5DeGNY8/P7P8AiunaAKmlaYp9v29JDFUEUlfg8TUQzPUZevqK6pd5JFkpIJaRVkd4vTHI89</w:t>
      </w:r>
    </w:p>
    <w:p>
      <w:pPr>
        <w:pStyle w:val="PreformattedText"/>
        <w:bidi w:val="0"/>
        <w:spacing w:before="0" w:after="0"/>
        <w:jc w:val="left"/>
        <w:rPr/>
      </w:pPr>
      <w:r>
        <w:rPr/>
        <w:t>BCxRifSn6eW97KEmitg9NrwFR3dO9dFBPlcpKYpVhNBuDKVcirpjaFqeSsip/KoCtHTwwRxGxsXVh9</w:t>
      </w:r>
    </w:p>
    <w:p>
      <w:pPr>
        <w:pStyle w:val="PreformattedText"/>
        <w:bidi w:val="0"/>
        <w:spacing w:before="0" w:after="0"/>
        <w:jc w:val="left"/>
        <w:rPr/>
      </w:pPr>
      <w:r>
        <w:rPr/>
        <w:t>B70zgHuFDXpxVanGtOsWOZKjL42kUgVD4uv8nkilMck+WjEdPFVeHS4Gh11MhurH/A+6l1yRx4dWpR</w:t>
      </w:r>
    </w:p>
    <w:p>
      <w:pPr>
        <w:pStyle w:val="PreformattedText"/>
        <w:bidi w:val="0"/>
        <w:spacing w:before="0" w:after="0"/>
        <w:jc w:val="left"/>
        <w:rPr/>
      </w:pPr>
      <w:r>
        <w:rPr/>
        <w:t>h9nS/2/jo8dXYqty0/30VHnJauSE6k8lJmaKow9BS6QjCLzUVK0isq+lGVrcX9+RtNa1K9WYalJ4np</w:t>
      </w:r>
    </w:p>
    <w:p>
      <w:pPr>
        <w:pStyle w:val="PreformattedText"/>
        <w:bidi w:val="0"/>
        <w:spacing w:before="0" w:after="0"/>
        <w:jc w:val="left"/>
        <w:rPr/>
      </w:pPr>
      <w:r>
        <w:rPr/>
        <w:t>FblMlL9uyaRUZXck+RkkVgZkp62OKmpoJnXSuihjkHjBUHSA55NvdFJYZoM8evFSAKZz0x7ixca7Qi</w:t>
      </w:r>
    </w:p>
    <w:p>
      <w:pPr>
        <w:pStyle w:val="PreformattedText"/>
        <w:bidi w:val="0"/>
        <w:spacing w:before="0" w:after="0"/>
        <w:jc w:val="left"/>
        <w:rPr/>
      </w:pPr>
      <w:r>
        <w:rPr/>
        <w:t>dUMUudyeAp0kPoEVP9pNU6mW5sH8Q/2o2ufr79GSHceQ9erTJ2ITxb/Vx6FDqomegzUoaGSetj3NgU</w:t>
      </w:r>
    </w:p>
    <w:p>
      <w:pPr>
        <w:pStyle w:val="PreformattedText"/>
        <w:bidi w:val="0"/>
        <w:spacing w:before="0" w:after="0"/>
        <w:jc w:val="left"/>
        <w:rPr/>
      </w:pPr>
      <w:r>
        <w:rPr/>
        <w:t>ed/EHosjRT1sVRUSk6UjWTG3Y29KC/49qVjMinvxjq0WldRpkHj8q9DDvbIs+2a7r+KiSnx8e1cniW</w:t>
      </w:r>
    </w:p>
    <w:p>
      <w:pPr>
        <w:pStyle w:val="PreformattedText"/>
        <w:bidi w:val="0"/>
        <w:spacing w:before="0" w:after="0"/>
        <w:jc w:val="left"/>
        <w:rPr/>
      </w:pPr>
      <w:r>
        <w:rPr/>
        <w:t>qYSyZPN5DGYZNwUmYkHkSB6WmqKBqajhkF4ITcEvLJ7TQTxeLIIgQ5Oa0pj06euVLIDTh5dLfr+WOP</w:t>
      </w:r>
    </w:p>
    <w:p>
      <w:pPr>
        <w:pStyle w:val="PreformattedText"/>
        <w:bidi w:val="0"/>
        <w:spacing w:before="0" w:after="0"/>
        <w:jc w:val="left"/>
        <w:rPr/>
      </w:pPr>
      <w:r>
        <w:rPr/>
        <w:t>qjJVcs00T4roraE8KQvFDE0+PqsTksO8DORHLWyjLzlUY69Oq97H2/PR2VCcev8Ak69FTwEc8VA6Ay</w:t>
      </w:r>
    </w:p>
    <w:p>
      <w:pPr>
        <w:pStyle w:val="PreformattedText"/>
        <w:bidi w:val="0"/>
        <w:spacing w:before="0" w:after="0"/>
        <w:jc w:val="left"/>
        <w:rPr/>
      </w:pPr>
      <w:r>
        <w:rPr/>
        <w:t>km0/xGjheQY3c+JWsiqC8mhKuqjrM+EqJJIRHDLSGj8DW9PlJ0/Q28o8ON04186U6TtIrEmlOlttSu</w:t>
      </w:r>
    </w:p>
    <w:p>
      <w:pPr>
        <w:pStyle w:val="PreformattedText"/>
        <w:bidi w:val="0"/>
        <w:spacing w:before="0" w:after="0"/>
        <w:jc w:val="left"/>
        <w:rPr/>
      </w:pPr>
      <w:r>
        <w:rPr/>
        <w:t>xdTuOs3HXLVU82ZyONbJSU4ZRRVG78DiNsYmKijmYvqoJRIxPqb1NcafaUxLUipxXp2P4Qg4nj0ANN</w:t>
      </w:r>
    </w:p>
    <w:p>
      <w:pPr>
        <w:pStyle w:val="PreformattedText"/>
        <w:bidi w:val="0"/>
        <w:spacing w:before="0" w:after="0"/>
        <w:jc w:val="left"/>
        <w:rPr/>
      </w:pPr>
      <w:r>
        <w:rPr/>
        <w:t>pbF1EBnhpCtPvrGxU66Z5YqCtimpsOZRdvD5xhppCxOoFriwPt5QwABrXHSNnVixAotT/Po9FZhqHF</w:t>
      </w:r>
    </w:p>
    <w:p>
      <w:pPr>
        <w:pStyle w:val="PreformattedText"/>
        <w:bidi w:val="0"/>
        <w:spacing w:before="0" w:after="0"/>
        <w:jc w:val="left"/>
        <w:rPr/>
      </w:pPr>
      <w:r>
        <w:rPr/>
        <w:t>YTranqamomTNbU6woamlEVIlLDDPUy4eqpMdJTs3jljidGkVrMxYkmxsKjxXMrRjCnPy+fRkFAAxQ/</w:t>
      </w:r>
    </w:p>
    <w:p>
      <w:pPr>
        <w:pStyle w:val="PreformattedText"/>
        <w:bidi w:val="0"/>
        <w:spacing w:before="0" w:after="0"/>
        <w:jc w:val="left"/>
        <w:rPr/>
      </w:pPr>
      <w:r>
        <w:rPr/>
        <w:t>5ukhJHUS1mMzLvFRybbxGUrqqc0ySUr1VLiaPbskNLIjBTUwCRFRQoZS91BLE+6md11qDWueqtGGKs</w:t>
      </w:r>
    </w:p>
    <w:p>
      <w:pPr>
        <w:pStyle w:val="PreformattedText"/>
        <w:bidi w:val="0"/>
        <w:spacing w:before="0" w:after="0"/>
        <w:jc w:val="left"/>
        <w:rPr/>
      </w:pPr>
      <w:r>
        <w:rPr/>
        <w:t>T59CBtvH4iVMFtrcLq65HJZnz0qWeWorYa1cvTyrLKQ1RUE4aEIrMSyG5/p7aUF6qa/Lp7sVgW+Hoa</w:t>
      </w:r>
    </w:p>
    <w:p>
      <w:pPr>
        <w:pStyle w:val="PreformattedText"/>
        <w:bidi w:val="0"/>
        <w:spacing w:before="0" w:after="0"/>
        <w:jc w:val="left"/>
        <w:rPr/>
      </w:pPr>
      <w:r>
        <w:rPr/>
        <w:t>sCz11Nj8wtFHVyT4WHH42qhYqExdVuTL5TJ1dSx8ZRqLGxeKRuECzeskKAXtENHDNSRQOP+rz62Xeg</w:t>
      </w:r>
    </w:p>
    <w:p>
      <w:pPr>
        <w:pStyle w:val="PreformattedText"/>
        <w:bidi w:val="0"/>
        <w:spacing w:before="0" w:after="0"/>
        <w:jc w:val="left"/>
        <w:rPr/>
      </w:pPr>
      <w:r>
        <w:rPr/>
        <w:t>VT2mv+x0rlhp8vt2mxC0lXT09flcTSxzx1smvHfwfJyzVyTxCPQ1fUwUVSqRWYyGYEBVHtmFSxeSEl</w:t>
      </w:r>
    </w:p>
    <w:p>
      <w:pPr>
        <w:pStyle w:val="PreformattedText"/>
        <w:bidi w:val="0"/>
        <w:spacing w:before="0" w:after="0"/>
        <w:jc w:val="left"/>
        <w:rPr/>
      </w:pPr>
      <w:r>
        <w:rPr/>
        <w:t>SornrbnSEEmQTTo4Pww6A+HG5ti93/ACd+be45MFiul/kjsnPdMYCs3RTw4/fPYe4c/T/3o2dkNhKk</w:t>
      </w:r>
    </w:p>
    <w:p>
      <w:pPr>
        <w:pStyle w:val="PreformattedText"/>
        <w:bidi w:val="0"/>
        <w:spacing w:before="0" w:after="0"/>
        <w:jc w:val="left"/>
        <w:rPr/>
      </w:pPr>
      <w:r>
        <w:rPr/>
        <w:t>u6e1IsfsuJPBR0caUtMtSyTuI3ZSYQWN0w8a1jbxEZSTginEin+QZp0UXd7DG0KyutHV6VqKUxqr+f</w:t>
      </w:r>
    </w:p>
    <w:p>
      <w:pPr>
        <w:pStyle w:val="PreformattedText"/>
        <w:bidi w:val="0"/>
        <w:spacing w:before="0" w:after="0"/>
        <w:jc w:val="left"/>
        <w:rPr/>
      </w:pPr>
      <w:r>
        <w:rPr/>
        <w:t>njo6K/LP55fMva/VHx++BGxK74ofEXK7M311j3H3dlNrYqh29NltqY3duc7Dqsp2DiKWootjbd28gm</w:t>
      </w:r>
    </w:p>
    <w:p>
      <w:pPr>
        <w:pStyle w:val="PreformattedText"/>
        <w:bidi w:val="0"/>
        <w:spacing w:before="0" w:after="0"/>
        <w:jc w:val="left"/>
        <w:rPr/>
      </w:pPr>
      <w:r>
        <w:rPr/>
        <w:t>efEYaJMrXPBDE0sXkVArmvTLKIhZ0n85KZzkL/CAKVApq9Oiv6AQr4813WLTqEdeNMFvVqk09PXy61</w:t>
      </w:r>
    </w:p>
    <w:p>
      <w:pPr>
        <w:pStyle w:val="PreformattedText"/>
        <w:bidi w:val="0"/>
        <w:spacing w:before="0" w:after="0"/>
        <w:jc w:val="left"/>
        <w:rPr/>
      </w:pPr>
      <w:r>
        <w:rPr/>
        <w:t>X63OdZdX0uWx+3a2bcOa3RU5WtNTSoGrp8ZULNSYeuNRkJK5cXDkGJkqVklkqA7kAlWF9tJVmaYkyr</w:t>
      </w:r>
    </w:p>
    <w:p>
      <w:pPr>
        <w:pStyle w:val="PreformattedText"/>
        <w:bidi w:val="0"/>
        <w:spacing w:before="0" w:after="0"/>
        <w:jc w:val="left"/>
        <w:rPr/>
      </w:pPr>
      <w:r>
        <w:rPr/>
        <w:t>wNSSa9eBoFMajwz5UoBjj659OrUf5V38uftr+Z18q8hh6nP1GwusOo9uY/ce4dy02JFfT7eKUFLR42</w:t>
      </w:r>
    </w:p>
    <w:p>
      <w:pPr>
        <w:pStyle w:val="PreformattedText"/>
        <w:bidi w:val="0"/>
        <w:spacing w:before="0" w:after="0"/>
        <w:jc w:val="left"/>
        <w:rPr/>
      </w:pPr>
      <w:r>
        <w:rPr/>
        <w:t>lpY3mx61W4a3JNKy/cO3jleScxXQ2YR2mR5XBVaUxxOeA+2nS9IYotUkprAOHqx9B/l9B1sYb2+Q/8</w:t>
      </w:r>
    </w:p>
    <w:p>
      <w:pPr>
        <w:pStyle w:val="PreformattedText"/>
        <w:bidi w:val="0"/>
        <w:spacing w:before="0" w:after="0"/>
        <w:jc w:val="left"/>
        <w:rPr/>
      </w:pPr>
      <w:r>
        <w:rPr/>
        <w:t>rP8AkQV1P1R8PejK/wCUXzCyW3ZMNBFsbIUm9dzZTc9fRRwVWM7G7KiTP1G0W3Yc1HU0+19qUtRNWL</w:t>
      </w:r>
    </w:p>
    <w:p>
      <w:pPr>
        <w:pStyle w:val="PreformattedText"/>
        <w:bidi w:val="0"/>
        <w:spacing w:before="0" w:after="0"/>
        <w:jc w:val="left"/>
        <w:rPr/>
      </w:pPr>
      <w:r>
        <w:rPr/>
        <w:t>EVkjjmiBbccAthK13PpGOwjv8AkQDwB+f5V6RNLJdMBbwLooTqB7QK8K+dPl1ra/Nj5ofzG/lv2/LS</w:t>
      </w:r>
    </w:p>
    <w:p>
      <w:pPr>
        <w:pStyle w:val="PreformattedText"/>
        <w:bidi w:val="0"/>
        <w:spacing w:before="0" w:after="0"/>
        <w:jc w:val="left"/>
        <w:rPr/>
      </w:pPr>
      <w:r>
        <w:rPr/>
        <w:t>fNjsrN9a5jp3cufjxfS+2o5+qcR0xu6lpp6MQ0mGw89Nm9tb5p8VVTUNVkarI1OVEM7FmiiLxe3o7k</w:t>
      </w:r>
    </w:p>
    <w:p>
      <w:pPr>
        <w:pStyle w:val="PreformattedText"/>
        <w:bidi w:val="0"/>
        <w:spacing w:before="0" w:after="0"/>
        <w:jc w:val="left"/>
        <w:rPr/>
      </w:pPr>
      <w:r>
        <w:rPr/>
        <w:t>nQLeMRgenEn5k59fQD069FAiSM8js8nCp9D5ADA+3iaZ6CHN/NDuPtKHZPWW7e4+4O8cLs+KnwW0dr</w:t>
      </w:r>
    </w:p>
    <w:p>
      <w:pPr>
        <w:pStyle w:val="PreformattedText"/>
        <w:bidi w:val="0"/>
        <w:spacing w:before="0" w:after="0"/>
        <w:jc w:val="left"/>
        <w:rPr/>
      </w:pPr>
      <w:r>
        <w:rPr/>
        <w:t>bu35urem18WmVejGTwj0lZX5Crzmv7OIRwSxVaCojRUcab+35r+6ZZSsjio7tIpUcKNpFSD/AMX1qC</w:t>
      </w:r>
    </w:p>
    <w:p>
      <w:pPr>
        <w:pStyle w:val="PreformattedText"/>
        <w:bidi w:val="0"/>
        <w:spacing w:before="0" w:after="0"/>
        <w:jc w:val="left"/>
        <w:rPr/>
      </w:pPr>
      <w:r>
        <w:rPr/>
        <w:t>yg8ZfDhBlc0Fc+dRStQKHzFOtwX+Tl17/O72p1D1vtreNT8Y+kvh5suimOz9od39V52PuzObJG5MlJ</w:t>
      </w:r>
    </w:p>
    <w:p>
      <w:pPr>
        <w:pStyle w:val="PreformattedText"/>
        <w:bidi w:val="0"/>
        <w:spacing w:before="0" w:after="0"/>
        <w:jc w:val="left"/>
        <w:rPr/>
      </w:pPr>
      <w:r>
        <w:rPr/>
        <w:t>WZGoxu0M7tjObTqctTJUVsOV3JK9RIssMz07oSCwt1ayorGzDFlFGDMK+Qwaj7RQdbngMUkoe5oVJG</w:t>
      </w:r>
    </w:p>
    <w:p>
      <w:pPr>
        <w:pStyle w:val="PreformattedText"/>
        <w:bidi w:val="0"/>
        <w:spacing w:before="0" w:after="0"/>
        <w:jc w:val="left"/>
        <w:rPr/>
      </w:pPr>
      <w:r>
        <w:rPr/>
        <w:t>kAUqPMn0/PoxP80v8Anb/En449R9h9PdMdpR9zfIrfW2szsPEJ08mL7Ew3Tr7uwk1DDvLsDOUWYx+3</w:t>
      </w:r>
    </w:p>
    <w:p>
      <w:pPr>
        <w:pStyle w:val="PreformattedText"/>
        <w:bidi w:val="0"/>
        <w:spacing w:before="0" w:after="0"/>
        <w:jc w:val="left"/>
        <w:rPr/>
      </w:pPr>
      <w:r>
        <w:rPr/>
        <w:t>Bk6HC5ConxuLgqamqqchHClRHBA5nXSWyq+m7YxAjApVj6UHl9p/LpgtIwH06BzXJJoAPP7fsHVSnw</w:t>
      </w:r>
    </w:p>
    <w:p>
      <w:pPr>
        <w:pStyle w:val="PreformattedText"/>
        <w:bidi w:val="0"/>
        <w:spacing w:before="0" w:after="0"/>
        <w:jc w:val="left"/>
        <w:rPr/>
      </w:pPr>
      <w:r>
        <w:rPr/>
        <w:t>S+S/8AIj+IvVFBv7a+z+8+9++8BBRQGp736Opq3ftLU11HqR9p0ENdX9V7S2tS5ej+380f3+RpHqxI</w:t>
      </w:r>
    </w:p>
    <w:p>
      <w:pPr>
        <w:pStyle w:val="PreformattedText"/>
        <w:bidi w:val="0"/>
        <w:spacing w:before="0" w:after="0"/>
        <w:jc w:val="left"/>
        <w:rPr/>
      </w:pPr>
      <w:r>
        <w:rPr/>
        <w:t>WmRDZ82UWpWNxGRQ5BaoHkGBAyflXPn1ZprpjQQstKelD5GhBPAfLh5dXafyvP5i3YXzt3n2tv8A7Y</w:t>
      </w:r>
    </w:p>
    <w:p>
      <w:pPr>
        <w:pStyle w:val="PreformattedText"/>
        <w:bidi w:val="0"/>
        <w:spacing w:before="0" w:after="0"/>
        <w:jc w:val="left"/>
        <w:rPr/>
      </w:pPr>
      <w:r>
        <w:rPr/>
        <w:t>3N0V0v1Lhty0/Xnx9+OUW5tuVPdWYzZpsblMtn965zK56DJZVMDQ1FPSUtHicZSUc9fVVYvLDS016P</w:t>
      </w:r>
    </w:p>
    <w:p>
      <w:pPr>
        <w:pStyle w:val="PreformattedText"/>
        <w:bidi w:val="0"/>
        <w:spacing w:before="0" w:after="0"/>
        <w:jc w:val="left"/>
        <w:rPr/>
      </w:pPr>
      <w:r>
        <w:rPr/>
        <w:t>C3gr4FuxJ4sKnhxwOHr6068USOjSzAsSaA0FBjzOSa+fV3sU0il4IoBFIkrqE+rSS6iALcWlI5IPIP</w:t>
      </w:r>
    </w:p>
    <w:p>
      <w:pPr>
        <w:pStyle w:val="PreformattedText"/>
        <w:bidi w:val="0"/>
        <w:spacing w:before="0" w:after="0"/>
        <w:jc w:val="left"/>
        <w:rPr/>
      </w:pPr>
      <w:r>
        <w:rPr/>
        <w:t>8AsPZf5jq9fTj1rk/Nv+fhN0n3j2T8cvi18e8z3l2X1VmcltTcu6crV5it2/Lu/Hx4uLJ0WzdnbBpM</w:t>
      </w:r>
    </w:p>
    <w:p>
      <w:pPr>
        <w:pStyle w:val="PreformattedText"/>
        <w:bidi w:val="0"/>
        <w:spacing w:before="0" w:after="0"/>
        <w:jc w:val="left"/>
        <w:rPr/>
      </w:pPr>
      <w:r>
        <w:rPr/>
        <w:t>tuvc+IwGSyRx+Rq6l8av3sbw04kZdXteiWix1mkbxWpQCgArw1E1Jr8hjz6ajM07nQAEBIqfOnmKeV</w:t>
      </w:r>
    </w:p>
    <w:p>
      <w:pPr>
        <w:pStyle w:val="PreformattedText"/>
        <w:bidi w:val="0"/>
        <w:spacing w:before="0" w:after="0"/>
        <w:jc w:val="left"/>
        <w:rPr/>
      </w:pPr>
      <w:r>
        <w:rPr/>
        <w:t>a8ePVcm4P5YH80r+Z52fszvv5Pbe6f6JiemrsRDl927dw2x91YzYdfXpl6Wkj6z2djH3JvRqKKdlpZ</w:t>
      </w:r>
    </w:p>
    <w:p>
      <w:pPr>
        <w:pStyle w:val="PreformattedText"/>
        <w:bidi w:val="0"/>
        <w:spacing w:before="0" w:after="0"/>
        <w:jc w:val="left"/>
        <w:rPr/>
      </w:pPr>
      <w:r>
        <w:rPr/>
        <w:t>N0ZCPKLqdXliDaI6SGNC4S2VTXOmpr9vz+ynT0KrESsk7MCPIAU+wf4ePV0nWP8ALN+T/wAN/h3UdF</w:t>
      </w:r>
    </w:p>
    <w:p>
      <w:pPr>
        <w:pStyle w:val="PreformattedText"/>
        <w:bidi w:val="0"/>
        <w:spacing w:before="0" w:after="0"/>
        <w:jc w:val="left"/>
        <w:rPr/>
      </w:pPr>
      <w:r>
        <w:rPr/>
        <w:t>fAD5PdUdd9v7h3LuPevaHavZ3RMu4azsHNZekhx2EwW2K2h3Y8XXGH2hgKSHHYyoqcbn5INJqWi1yS</w:t>
      </w:r>
    </w:p>
    <w:p>
      <w:pPr>
        <w:pStyle w:val="PreformattedText"/>
        <w:bidi w:val="0"/>
        <w:spacing w:before="0" w:after="0"/>
        <w:jc w:val="left"/>
        <w:rPr/>
      </w:pPr>
      <w:r>
        <w:rPr/>
        <w:t>Rloziq/4urAClCxFPmAMZ8646qyGTBkKLT8IFT6kk1p+Weq84/5Knz3+QeCx29f5oX8xHetdsnrz7f</w:t>
      </w:r>
    </w:p>
    <w:p>
      <w:pPr>
        <w:pStyle w:val="PreformattedText"/>
        <w:bidi w:val="0"/>
        <w:spacing w:before="0" w:after="0"/>
        <w:jc w:val="left"/>
        <w:rPr/>
      </w:pPr>
      <w:r>
        <w:rPr/>
        <w:t>fmX2Xsnc+7uwchicVjcVVS79jxVXQUG0drYDK1G3oBTJNQ4TKvLKjOIpRK0D+ku53UeGixNQ5UAfyW</w:t>
      </w:r>
    </w:p>
    <w:p>
      <w:pPr>
        <w:pStyle w:val="PreformattedText"/>
        <w:bidi w:val="0"/>
        <w:spacing w:before="0" w:after="0"/>
        <w:jc w:val="left"/>
        <w:rPr/>
      </w:pPr>
      <w:r>
        <w:rPr/>
        <w:t>lR9px5dWEVrGWdlL8OJJx+ZND9gz59amm6D05t/Pb9w2zJs7U7eps5lajZ23s7gocfvDG7Tym4crXb</w:t>
      </w:r>
    </w:p>
    <w:p>
      <w:pPr>
        <w:pStyle w:val="PreformattedText"/>
        <w:bidi w:val="0"/>
        <w:spacing w:before="0" w:after="0"/>
        <w:jc w:val="left"/>
        <w:rPr/>
      </w:pPr>
      <w:r>
        <w:rPr/>
        <w:t>R3D2LgI8fiBt7fDbVo4GrknSnQVcrPoRnCB9FC0dpwzAcaj+VP8HWkLuqAxaflTh06wbh3buR9sbB2</w:t>
      </w:r>
    </w:p>
    <w:p>
      <w:pPr>
        <w:pStyle w:val="PreformattedText"/>
        <w:bidi w:val="0"/>
        <w:spacing w:before="0" w:after="0"/>
        <w:jc w:val="left"/>
        <w:rPr/>
      </w:pPr>
      <w:r>
        <w:rPr/>
        <w:t>3jtyZvES5Kmn2hs2sym6spgZMnuIxQ5DEbM2LjZ8nDgsxlIqOnpysdKkcg1FlCSAlU91KygPcHRSmW</w:t>
      </w:r>
    </w:p>
    <w:p>
      <w:pPr>
        <w:pStyle w:val="PreformattedText"/>
        <w:bidi w:val="0"/>
        <w:spacing w:before="0" w:after="0"/>
        <w:jc w:val="left"/>
        <w:rPr/>
      </w:pPr>
      <w:r>
        <w:rPr/>
        <w:t>OB6VPz8q8eqQ2sRmJjtl8U04AZp/q49buH8p7dn82TrHr7qLoXub4F9ZbK+POxMfR7XG6BvHDdOdq7</w:t>
      </w:r>
    </w:p>
    <w:p>
      <w:pPr>
        <w:pStyle w:val="PreformattedText"/>
        <w:bidi w:val="0"/>
        <w:spacing w:before="0" w:after="0"/>
        <w:jc w:val="left"/>
        <w:rPr/>
      </w:pPr>
      <w:r>
        <w:rPr/>
        <w:t>bxtfXCpGbbr2HKb125vvIL9zUVmTEUmDmqauRiR5WIZJLNZz5McizEfEKFKj1U0YV4YJHy6syyhywl</w:t>
      </w:r>
    </w:p>
    <w:p>
      <w:pPr>
        <w:pStyle w:val="PreformattedText"/>
        <w:bidi w:val="0"/>
        <w:spacing w:before="0" w:after="0"/>
        <w:jc w:val="left"/>
        <w:rPr/>
      </w:pPr>
      <w:r>
        <w:rPr/>
        <w:t>QoPw0Nf9qRVSP9VerbPm18kcf8Tfjj2F2/LHj8lvCmpI9q9RbTyeRxOJk7A7g3fKMB1ts6ifPZLEUE</w:t>
      </w:r>
    </w:p>
    <w:p>
      <w:pPr>
        <w:pStyle w:val="PreformattedText"/>
        <w:bidi w:val="0"/>
        <w:spacing w:before="0" w:after="0"/>
        <w:jc w:val="left"/>
        <w:rPr/>
      </w:pPr>
      <w:r>
        <w:rPr/>
        <w:t>hye5K2GWoEk8Yjo4ZnZgqMQnghknlVI0LVI4fPpq5mWGM94EjYWvr609BxPy406oP2z8If5+fyq2zB</w:t>
      </w:r>
    </w:p>
    <w:p>
      <w:pPr>
        <w:pStyle w:val="PreformattedText"/>
        <w:bidi w:val="0"/>
        <w:spacing w:before="0" w:after="0"/>
        <w:jc w:val="left"/>
        <w:rPr/>
      </w:pPr>
      <w:r>
        <w:rPr/>
        <w:t>N8hfnDQ/HvbW7cTkGzO19s19B/eWhpqisoaqmoqGj6WgosfjfLX4yGsoq6m3NLVUVKxgEn7kiOtkvP</w:t>
      </w:r>
    </w:p>
    <w:p>
      <w:pPr>
        <w:pStyle w:val="PreformattedText"/>
        <w:bidi w:val="0"/>
        <w:spacing w:before="0" w:after="0"/>
        <w:jc w:val="left"/>
        <w:rPr/>
      </w:pPr>
      <w:r>
        <w:rPr/>
        <w:t>DJSG3RGU0+GjAjH4s1416YjskIP1E8kymhy3afPgtBT0HQs/Gb/hPh8P9hdy029OyfkBuj5Jdmdabm</w:t>
      </w:r>
    </w:p>
    <w:p>
      <w:pPr>
        <w:pStyle w:val="PreformattedText"/>
        <w:bidi w:val="0"/>
        <w:spacing w:before="0" w:after="0"/>
        <w:jc w:val="left"/>
        <w:rPr/>
      </w:pPr>
      <w:r>
        <w:rPr/>
        <w:t>2f2Pu/Zko2hiKGLdNfJLuDCVvYFDQS5/dNbiN05WiqK6NchUR1WUVXM0syavaUtNESxQKrDAI/mK9L</w:t>
      </w:r>
    </w:p>
    <w:p>
      <w:pPr>
        <w:pStyle w:val="PreformattedText"/>
        <w:bidi w:val="0"/>
        <w:spacing w:before="0" w:after="0"/>
        <w:jc w:val="left"/>
        <w:rPr/>
      </w:pPr>
      <w:r>
        <w:rPr/>
        <w:t>45gT+m4qvp5dHm+VfVP84St3HBW/EL5bfHuLZ1ZW57KVO3e0OlKTb+7duy+dqvbWBpNz0Z3jhd2bYj</w:t>
      </w:r>
    </w:p>
    <w:p>
      <w:pPr>
        <w:pStyle w:val="PreformattedText"/>
        <w:bidi w:val="0"/>
        <w:spacing w:before="0" w:after="0"/>
        <w:jc w:val="left"/>
        <w:rPr/>
      </w:pPr>
      <w:r>
        <w:rPr/>
        <w:t>iH21QZcdjcjwHaeQO2jyTxLpraK1BQ1LZ+dK/4CPy6RG3uS0hN++gtUAKg0geVaGtfmPtPVNfz875/</w:t>
      </w:r>
    </w:p>
    <w:p>
      <w:pPr>
        <w:pStyle w:val="PreformattedText"/>
        <w:bidi w:val="0"/>
        <w:spacing w:before="0" w:after="0"/>
        <w:jc w:val="left"/>
        <w:rPr/>
      </w:pPr>
      <w:r>
        <w:rPr/>
        <w:t>m+/y7djddZLt75q7V7fyneTbk2rkdqdcdR4Lb9NsbCwYBX3HuSn7PyW0sdQ4TLUOTr6elwspSmq5p6</w:t>
      </w:r>
    </w:p>
    <w:p>
      <w:pPr>
        <w:pStyle w:val="PreformattedText"/>
        <w:bidi w:val="0"/>
        <w:spacing w:before="0" w:after="0"/>
        <w:jc w:val="left"/>
        <w:rPr/>
      </w:pPr>
      <w:r>
        <w:rPr/>
        <w:t>hnijdaSRg+17bVAktoUBFARUHV5Hj/ACOPXppNvkdmhW8uWNKnII08CD2gAkn8J1eYpTodP5O3VX8u</w:t>
      </w:r>
    </w:p>
    <w:p>
      <w:pPr>
        <w:pStyle w:val="PreformattedText"/>
        <w:bidi w:val="0"/>
        <w:spacing w:before="0" w:after="0"/>
        <w:jc w:val="left"/>
        <w:rPr/>
      </w:pPr>
      <w:r>
        <w:rPr/>
        <w:t>vtLobrPuDcWA+J1N8puo8bj+wZ9wY6jz22t9de7boMma3au8O2p97ZyDBbk7Tp8nDJLmtz0NIKFmnR</w:t>
      </w:r>
    </w:p>
    <w:p>
      <w:pPr>
        <w:pStyle w:val="PreformattedText"/>
        <w:bidi w:val="0"/>
        <w:spacing w:before="0" w:after="0"/>
        <w:jc w:val="left"/>
        <w:rPr/>
      </w:pPr>
      <w:r>
        <w:rPr/>
        <w:t>AgDBnoyDXriTUrYNG1VJ9BxBPp68MdLWQ26iPxQukVwNICgcDmhAGCfPzHQubp/nwfy7N44nuT4+/J</w:t>
      </w:r>
    </w:p>
    <w:p>
      <w:pPr>
        <w:pStyle w:val="PreformattedText"/>
        <w:bidi w:val="0"/>
        <w:spacing w:before="0" w:after="0"/>
        <w:jc w:val="left"/>
        <w:rPr/>
      </w:pPr>
      <w:r>
        <w:rPr/>
        <w:t>fq3d+49+bI3TVbVyHSW49obK712N3GYa+V8HuTrDfNBUVvWu79n1WPWDIx19W1C1LBKCFaWNlDk22w</w:t>
      </w:r>
    </w:p>
    <w:p>
      <w:pPr>
        <w:pStyle w:val="PreformattedText"/>
        <w:bidi w:val="0"/>
        <w:spacing w:before="0" w:after="0"/>
        <w:jc w:val="left"/>
        <w:rPr/>
      </w:pPr>
      <w:r>
        <w:rPr/>
        <w:t>yVjedQMakcEOp8xpFa08iD+zpFDfTNarcx2zSV+EoylWHkdRpQetR+3pGdrVmD33/Kt3hv7+VfjaHa</w:t>
      </w:r>
    </w:p>
    <w:p>
      <w:pPr>
        <w:pStyle w:val="PreformattedText"/>
        <w:bidi w:val="0"/>
        <w:spacing w:before="0" w:after="0"/>
        <w:jc w:val="left"/>
        <w:rPr/>
      </w:pPr>
      <w:r>
        <w:rPr/>
        <w:t>/wAeDm93xfIL4nb167l322ycFWrHVdlUHVW3q/KZGPrjO7NytfFuP7TESz4Z6Z5K7GCiqVEj3bxNvl</w:t>
      </w:r>
    </w:p>
    <w:p>
      <w:pPr>
        <w:pStyle w:val="PreformattedText"/>
        <w:bidi w:val="0"/>
        <w:spacing w:before="0" w:after="0"/>
        <w:jc w:val="left"/>
        <w:rPr/>
      </w:pPr>
      <w:r>
        <w:rPr/>
        <w:t>hDgSgKPDcMeHka8TQ40tw+zjSW0F/AY2Zoo3y6UU14HByBnNV48eOeqXvhR/Oy+ZHSXYOzsb3X27vH</w:t>
      </w:r>
    </w:p>
    <w:p>
      <w:pPr>
        <w:pStyle w:val="PreformattedText"/>
        <w:bidi w:val="0"/>
        <w:spacing w:before="0" w:after="0"/>
        <w:jc w:val="left"/>
        <w:rPr/>
      </w:pPr>
      <w:r>
        <w:rPr/>
        <w:t>5DdW9ZUrbM3p1vujE4uu3FunqQZZYpN7YHOfwhN07q7B2pQVSVFNVVdTUyZSmhNHUO7Ojh6J0ui0V3</w:t>
      </w:r>
    </w:p>
    <w:p>
      <w:pPr>
        <w:pStyle w:val="PreformattedText"/>
        <w:bidi w:val="0"/>
        <w:spacing w:before="0" w:after="0"/>
        <w:jc w:val="left"/>
        <w:rPr/>
      </w:pPr>
      <w:r>
        <w:rPr/>
        <w:t>FGrH8arRg3kxpgj+IDyyM56ubb6YpNb3Uj+WhmqtPMDFQaZBqfTh0t/wCan8Z+zsF3/wDHTsX4pZze</w:t>
      </w:r>
    </w:p>
    <w:p>
      <w:pPr>
        <w:pStyle w:val="PreformattedText"/>
        <w:bidi w:val="0"/>
        <w:spacing w:before="0" w:after="0"/>
        <w:jc w:val="left"/>
        <w:rPr/>
      </w:pPr>
      <w:r>
        <w:rPr/>
        <w:t>nf3xo+TW56vsL4oVGP35nd55fa/Ym7aNt07y6i6uzWZzL5DbtdW12DGZweNWSFlhE9FGTU0Zi9ttNe</w:t>
      </w:r>
    </w:p>
    <w:p>
      <w:pPr>
        <w:pStyle w:val="PreformattedText"/>
        <w:bidi w:val="0"/>
        <w:spacing w:before="0" w:after="0"/>
        <w:jc w:val="left"/>
        <w:rPr/>
      </w:pPr>
      <w:r>
        <w:rPr/>
        <w:t>JL4U8xE8Ax6lR8wO5aZFeINc9Nw2dhEJUtrUeFPUt5rqrnBPaa1qBTPQ9/yQPl/jOjPlfunrHsnecu</w:t>
      </w:r>
    </w:p>
    <w:p>
      <w:pPr>
        <w:pStyle w:val="PreformattedText"/>
        <w:bidi w:val="0"/>
        <w:spacing w:before="0" w:after="0"/>
        <w:jc w:val="left"/>
        <w:rPr/>
      </w:pPr>
      <w:r>
        <w:rPr/>
        <w:t>E65+R2Leikye+8lX0MeJ7xwGTZMFiNzy7iqRU4Pcmb+5ymFlFYfJJXU8VOVjcopUNrvrV4q65VIdPM</w:t>
      </w:r>
    </w:p>
    <w:p>
      <w:pPr>
        <w:pStyle w:val="PreformattedText"/>
        <w:bidi w:val="0"/>
        <w:spacing w:before="0" w:after="0"/>
        <w:jc w:val="left"/>
        <w:rPr/>
      </w:pPr>
      <w:r>
        <w:rPr/>
        <w:t>kcHUVzwo2kcadWhhtbFw0CLHEahtICrXyLUHHiNRz0Xj5Jfyy9ybs/mi/Jj439D7o2ltTdmH21uPvr</w:t>
      </w:r>
    </w:p>
    <w:p>
      <w:pPr>
        <w:pStyle w:val="PreformattedText"/>
        <w:bidi w:val="0"/>
        <w:spacing w:before="0" w:after="0"/>
        <w:jc w:val="left"/>
        <w:rPr/>
      </w:pPr>
      <w:r>
        <w:rPr/>
        <w:t>pTrzd1I1PQ9o7a3DjsfvTIdQbVrqKonptm1mJbJ18eIydaIceRQvDL4gXdC2LUbZ3ChljIqK5oTQH5</w:t>
      </w:r>
    </w:p>
    <w:p>
      <w:pPr>
        <w:pStyle w:val="PreformattedText"/>
        <w:bidi w:val="0"/>
        <w:spacing w:before="0" w:after="0"/>
        <w:jc w:val="left"/>
        <w:rPr/>
      </w:pPr>
      <w:r>
        <w:rPr/>
        <w:t>0JHD1HT0czid4QjKNRArUVAGqq0+dRU04Hoxf8tn+YLgum4Nxfy4/k1kN6dLT5DdOUqfjb2juqu8Uv</w:t>
      </w:r>
    </w:p>
    <w:p>
      <w:pPr>
        <w:pStyle w:val="PreformattedText"/>
        <w:bidi w:val="0"/>
        <w:spacing w:before="0" w:after="0"/>
        <w:jc w:val="left"/>
        <w:rPr/>
      </w:pPr>
      <w:r>
        <w:rPr/>
        <w:t>xi7Sq3SgXq/sTHVw/i2ydsw77UyQmWOTDxfdz01T46WZJwsdf3hGhSSt4i0z+MDgK/xqKgV+IUANQA</w:t>
      </w:r>
    </w:p>
    <w:p>
      <w:pPr>
        <w:pStyle w:val="PreformattedText"/>
        <w:bidi w:val="0"/>
        <w:spacing w:before="0" w:after="0"/>
        <w:jc w:val="left"/>
        <w:rPr/>
      </w:pPr>
      <w:r>
        <w:rPr/>
        <w:t>UjeHZSNGEpaO1cEViY8SV8kY5xhSSSKGovX+HPyczXyB6Yp909n4za21Oxtq9m786C7SXaWVTI7MoO</w:t>
      </w:r>
    </w:p>
    <w:p>
      <w:pPr>
        <w:pStyle w:val="PreformattedText"/>
        <w:bidi w:val="0"/>
        <w:spacing w:before="0" w:after="0"/>
        <w:jc w:val="left"/>
        <w:rPr/>
      </w:pPr>
      <w:r>
        <w:rPr/>
        <w:t>5OsM7Lt7O4pKy7RYhd0aIchhy0j0tfS1UfhcMVRkBUqFJFAwqPywQfmCMjraSRzRiSJ6pwNPI/7PEH</w:t>
      </w:r>
    </w:p>
    <w:p>
      <w:pPr>
        <w:pStyle w:val="PreformattedText"/>
        <w:bidi w:val="0"/>
        <w:spacing w:before="0" w:after="0"/>
        <w:jc w:val="left"/>
        <w:rPr/>
      </w:pPr>
      <w:r>
        <w:rPr/>
        <w:t>zHRvpAQSHDKw40kEH6+q4IBBX6EfX3XHW+PlXqMwt6f8Lgcjm/q/BNxf6+9H59e8+PUZ7kW/Cm5I+n</w:t>
      </w:r>
    </w:p>
    <w:p>
      <w:pPr>
        <w:pStyle w:val="PreformattedText"/>
        <w:bidi w:val="0"/>
        <w:spacing w:before="0" w:after="0"/>
        <w:jc w:val="left"/>
        <w:rPr/>
      </w:pPr>
      <w:r>
        <w:rPr/>
        <w:t>1tf8HXz7114Y6wvYFuD/AFC3AtexPP5Bt7917jwHUVhYkckWNvrcW55H1sAPp+Pev8PW/t6jt/rclf</w:t>
      </w:r>
    </w:p>
    <w:p>
      <w:pPr>
        <w:pStyle w:val="PreformattedText"/>
        <w:bidi w:val="0"/>
        <w:spacing w:before="0" w:after="0"/>
        <w:jc w:val="left"/>
        <w:rPr/>
      </w:pPr>
      <w:r>
        <w:rPr/>
        <w:t>xYgnnT/Sy396+zr3z6xN/UXta3Hqtx6hb6W596PXvnTrgwPqsBa1h/T68D882/Pvwz9nWvl1wI4sCt</w:t>
      </w:r>
    </w:p>
    <w:p>
      <w:pPr>
        <w:pStyle w:val="PreformattedText"/>
        <w:bidi w:val="0"/>
        <w:spacing w:before="0" w:after="0"/>
        <w:jc w:val="left"/>
        <w:rPr/>
      </w:pPr>
      <w:r>
        <w:rPr/>
        <w:t>m/qeV5+v9DyOPfuq/wCHr//RaXR3Y+WymE6EOvTIHVWYX1C6WR7Hg3+o9nl62qtadF9qNIUDz6gP/T</w:t>
      </w:r>
    </w:p>
    <w:p>
      <w:pPr>
        <w:pStyle w:val="PreformattedText"/>
        <w:bidi w:val="0"/>
        <w:spacing w:before="0" w:after="0"/>
        <w:jc w:val="left"/>
        <w:rPr/>
      </w:pPr>
      <w:r>
        <w:rPr/>
        <w:t>UoWJS0rOqSX5AiQlbKCoJ5P5PP49lBp69LxXrg1gFVwAReO7+tyRpa8a/TS6te1z9T7diI1dVbIPUt</w:t>
      </w:r>
    </w:p>
    <w:p>
      <w:pPr>
        <w:pStyle w:val="PreformattedText"/>
        <w:bidi w:val="0"/>
        <w:spacing w:before="0" w:after="0"/>
        <w:jc w:val="left"/>
        <w:rPr/>
      </w:pPr>
      <w:r>
        <w:rPr/>
        <w:t>YyFTx61W5Pl1lS5QkhdIDKgX6lQBx9fYitaCnp0Uzg9dqWkVUVjL6rsxjdFdbWCkMbl41vwv6ePZsn</w:t>
      </w:r>
    </w:p>
    <w:p>
      <w:pPr>
        <w:pStyle w:val="PreformattedText"/>
        <w:bidi w:val="0"/>
        <w:spacing w:before="0" w:after="0"/>
        <w:jc w:val="left"/>
        <w:rPr/>
      </w:pPr>
      <w:r>
        <w:rPr/>
        <w:t>DJ6L24/PrEHYSeRzMIvUqBUuzMbIG1FncEkm4uQfbnkOq/b1wcSI2jWJQokZSQBKoYlGuYguoJcGx4</w:t>
      </w:r>
    </w:p>
    <w:p>
      <w:pPr>
        <w:pStyle w:val="PreformattedText"/>
        <w:bidi w:val="0"/>
        <w:spacing w:before="0" w:after="0"/>
        <w:jc w:val="left"/>
        <w:rPr/>
      </w:pPr>
      <w:r>
        <w:rPr/>
        <w:t>/I9tPUCg49OJ1wf9ryPaRn8iEgsrOivZSwZDZkKc2+oI+nskvMK3r0Z23FfTpqdAqllQE6lFnIBvz/</w:t>
      </w:r>
    </w:p>
    <w:p>
      <w:pPr>
        <w:pStyle w:val="PreformattedText"/>
        <w:bidi w:val="0"/>
        <w:spacing w:before="0" w:after="0"/>
        <w:jc w:val="left"/>
        <w:rPr/>
      </w:pPr>
      <w:r>
        <w:rPr/>
        <w:t>aCllNuSbX59huSmejdeuSxgeZVtoCCRkmRrWdgVPmjGk6dI0/Rifr7YPn08OvEKCw1HQS7M4YqNRbT</w:t>
      </w:r>
    </w:p>
    <w:p>
      <w:pPr>
        <w:pStyle w:val="PreformattedText"/>
        <w:bidi w:val="0"/>
        <w:spacing w:before="0" w:after="0"/>
        <w:jc w:val="left"/>
        <w:rPr/>
      </w:pPr>
      <w:r>
        <w:rPr/>
        <w:t>b1WtGdBDDkgge2+r+nXII0kjPpUs3j0k+o6nASxb6RqyqA1gVb6X+vvx6sM9ZI43QllLlgHsAzFl1r</w:t>
      </w:r>
    </w:p>
    <w:p>
      <w:pPr>
        <w:pStyle w:val="PreformattedText"/>
        <w:bidi w:val="0"/>
        <w:spacing w:before="0" w:after="0"/>
        <w:jc w:val="left"/>
        <w:rPr/>
      </w:pPr>
      <w:r>
        <w:rPr/>
        <w:t>Z9YuwS1rksbkDi/vR63XjjrFKxkVn0oQPFGxI0gEMNYAHGgh7kn6ni3596x1sYp1AkQM8iqVBV5PGH</w:t>
      </w:r>
    </w:p>
    <w:p>
      <w:pPr>
        <w:pStyle w:val="PreformattedText"/>
        <w:bidi w:val="0"/>
        <w:spacing w:before="0" w:after="0"/>
        <w:jc w:val="left"/>
        <w:rPr/>
      </w:pPr>
      <w:r>
        <w:rPr/>
        <w:t>Z1jDc+JENh5ECX1ajwf9t72uPs6qTWlePQjbP7P646D2hvTuLs3cFFgMZQRHE4yqrZolnyFTHD9xLD</w:t>
      </w:r>
    </w:p>
    <w:p>
      <w:pPr>
        <w:pStyle w:val="PreformattedText"/>
        <w:bidi w:val="0"/>
        <w:spacing w:before="0" w:after="0"/>
        <w:jc w:val="left"/>
        <w:rPr/>
      </w:pPr>
      <w:r>
        <w:rPr/>
        <w:t>RpIVlnnkLLGW5NrA/ge090GkMUKipOT0rs2jgD3UrhUBoD5/YP8vp1rjZ7ZGx/lr8newPkj2Pt7fPX</w:t>
      </w:r>
    </w:p>
    <w:p>
      <w:pPr>
        <w:pStyle w:val="PreformattedText"/>
        <w:bidi w:val="0"/>
        <w:spacing w:before="0" w:after="0"/>
        <w:jc w:val="left"/>
        <w:rPr/>
      </w:pPr>
      <w:r>
        <w:rPr/>
        <w:t>XxkgrFyu59zVFDXyVGdFGxiho8fLKnlp6avVdUjqF0RWA5b2qQCFI4A1W4CvH/iv8PRZJKl3NPdNG0</w:t>
      </w:r>
    </w:p>
    <w:p>
      <w:pPr>
        <w:pStyle w:val="PreformattedText"/>
        <w:bidi w:val="0"/>
        <w:spacing w:before="0" w:after="0"/>
        <w:jc w:val="left"/>
        <w:rPr/>
      </w:pPr>
      <w:r>
        <w:rPr/>
        <w:t>dvqq5yxX/ZPEenR3cH8lP5OuyMfNi8B07FkKanSOCKas21JVzZAJZTVeephd3VraibkH3YWrtmS6P8</w:t>
      </w:r>
    </w:p>
    <w:p>
      <w:pPr>
        <w:pStyle w:val="PreformattedText"/>
        <w:bidi w:val="0"/>
        <w:spacing w:before="0" w:after="0"/>
        <w:jc w:val="left"/>
        <w:rPr/>
      </w:pPr>
      <w:r>
        <w:rPr/>
        <w:t>xT9nTQ3Xa1ose2zOPIkVr/P/ACdGT+N/zv8Ag5tU7ow3SFevVlNkQ9e22svLJQ4marijJBxtHMxp4X</w:t>
      </w:r>
    </w:p>
    <w:p>
      <w:pPr>
        <w:pStyle w:val="PreformattedText"/>
        <w:bidi w:val="0"/>
        <w:spacing w:before="0" w:after="0"/>
        <w:jc w:val="left"/>
        <w:rPr/>
      </w:pPr>
      <w:r>
        <w:rPr/>
        <w:t>nHBEYGom3tULUMqqJdQH7emIrrbo7iRo7drXxDU6hpU0868K+vn0z1fy0358POj97967+3XHJuLuHP</w:t>
      </w:r>
    </w:p>
    <w:p>
      <w:pPr>
        <w:pStyle w:val="PreformattedText"/>
        <w:bidi w:val="0"/>
        <w:spacing w:before="0" w:after="0"/>
        <w:jc w:val="left"/>
        <w:rPr/>
      </w:pPr>
      <w:r>
        <w:rPr/>
        <w:t>56r6H6V+1gjmo6bIVDGHd+X/AOUq9SlpF1DTHGR7SSJ4kmjSNK8T/kHSqzaS2tjuLOT9S58CKmAK0a</w:t>
      </w:r>
    </w:p>
    <w:p>
      <w:pPr>
        <w:pStyle w:val="PreformattedText"/>
        <w:bidi w:val="0"/>
        <w:spacing w:before="0" w:after="0"/>
        <w:jc w:val="left"/>
        <w:rPr/>
      </w:pPr>
      <w:r>
        <w:rPr/>
        <w:t>Zv6OO2vn1RrsKH5U/PDsncOwMdvLJ19HuXIVu9t9tU19RTbO2/TMz1FTW1VPHqSWQRxlIITfyOvNgC</w:t>
      </w:r>
    </w:p>
    <w:p>
      <w:pPr>
        <w:pStyle w:val="PreformattedText"/>
        <w:bidi w:val="0"/>
        <w:spacing w:before="0" w:after="0"/>
        <w:jc w:val="left"/>
        <w:rPr/>
      </w:pPr>
      <w:r>
        <w:rPr/>
        <w:t>fbjMI0FeHp8/l15IpJ5FhFXkck0Pw/MnyHr0dvuzv/GfBzqGr+Mvx4jgym7KuvqMd2P3aJpq+qq0Wm</w:t>
      </w:r>
    </w:p>
    <w:p>
      <w:pPr>
        <w:pStyle w:val="PreformattedText"/>
        <w:bidi w:val="0"/>
        <w:spacing w:before="0" w:after="0"/>
        <w:jc w:val="left"/>
        <w:rPr/>
      </w:pPr>
      <w:r>
        <w:rPr/>
        <w:t>p6gYWhyCt9qKcrUhJqZOLxaXP9WoiZCWYUccB5D/Z+fSqRYbYNBbaWkOHlHn/RXyApx8z1Vt1d1T2z</w:t>
      </w:r>
    </w:p>
    <w:p>
      <w:pPr>
        <w:pStyle w:val="PreformattedText"/>
        <w:bidi w:val="0"/>
        <w:spacing w:before="0" w:after="0"/>
        <w:jc w:val="left"/>
        <w:rPr/>
      </w:pPr>
      <w:r>
        <w:rPr/>
        <w:t>8m+wKzaez2yu5snNTVW5dx5rJVM7UVDjob1FflsjUyP4I9BvpQ2u/AHu7MsS63+LpiOFppBDbRanI/</w:t>
      </w:r>
    </w:p>
    <w:p>
      <w:pPr>
        <w:pStyle w:val="PreformattedText"/>
        <w:bidi w:val="0"/>
        <w:spacing w:before="0" w:after="0"/>
        <w:jc w:val="left"/>
        <w:rPr/>
      </w:pPr>
      <w:r>
        <w:rPr/>
        <w:t>kOJPoB5nq0PdvZfUn8v3rg7J6ZpKXcneu98DiMjvPPVlU2Rfb+IXHfaSvM8DyLjHkmq2njhUhVm8Zt</w:t>
      </w:r>
    </w:p>
    <w:p>
      <w:pPr>
        <w:pStyle w:val="PreformattedText"/>
        <w:bidi w:val="0"/>
        <w:spacing w:before="0" w:after="0"/>
        <w:jc w:val="left"/>
        <w:rPr/>
      </w:pPr>
      <w:r>
        <w:rPr/>
        <w:t>qHDADsFZ60rgf5/s6UusNodMVDekDU3GnyHzNeHVUfYm7d6783Tkcvm8rl9xZreuX/iFcTPLPVZivq</w:t>
      </w:r>
    </w:p>
    <w:p>
      <w:pPr>
        <w:pStyle w:val="PreformattedText"/>
        <w:bidi w:val="0"/>
        <w:spacing w:before="0" w:after="0"/>
        <w:jc w:val="left"/>
        <w:rPr/>
      </w:pPr>
      <w:r>
        <w:rPr/>
        <w:t>4z5VqY0b92eSSc6kItqJP0PuqDSCWPdXPW21MArsWr5+Z/2ejYbMpdxfGTqyTfdXvnP4bde5KWtpsR</w:t>
      </w:r>
    </w:p>
    <w:p>
      <w:pPr>
        <w:pStyle w:val="PreformattedText"/>
        <w:bidi w:val="0"/>
        <w:spacing w:before="0" w:after="0"/>
        <w:jc w:val="left"/>
        <w:rPr/>
      </w:pPr>
      <w:r>
        <w:rPr/>
        <w:t>smgyktDSTSV0Qp5c3T0kBbzriYnaCSWUL5JiVjsqEltnJJVQMn8+nEttAWeZ2Dk4T1Hr9nka8eiQ7p</w:t>
      </w:r>
    </w:p>
    <w:p>
      <w:pPr>
        <w:pStyle w:val="PreformattedText"/>
        <w:bidi w:val="0"/>
        <w:spacing w:before="0" w:after="0"/>
        <w:jc w:val="left"/>
        <w:rPr/>
      </w:pPr>
      <w:r>
        <w:rPr/>
        <w:t>3Zn98bilzebqfNka9dCrHEESOCLUYYo4UsI0iuWfm7sSxPuyaVBqtc9eJYkeXUBZpIlNOwYU0ZYTnU</w:t>
      </w:r>
    </w:p>
    <w:p>
      <w:pPr>
        <w:pStyle w:val="PreformattedText"/>
        <w:bidi w:val="0"/>
        <w:spacing w:before="0" w:after="0"/>
        <w:jc w:val="left"/>
        <w:rPr/>
      </w:pPr>
      <w:r>
        <w:rPr/>
        <w:t>CZmgicqGBPLIXJAtYsfd1UHJ6sDQEeXWFpZEw9NV+H/KcjUySmYljIzQp9vDBp/SEZdJa4/tcce70z</w:t>
      </w:r>
    </w:p>
    <w:p>
      <w:pPr>
        <w:pStyle w:val="PreformattedText"/>
        <w:bidi w:val="0"/>
        <w:spacing w:before="0" w:after="0"/>
        <w:jc w:val="left"/>
        <w:rPr/>
      </w:pPr>
      <w:r>
        <w:rPr/>
        <w:t>8h03+HhknpvRDTUVRWego07R04/tTVj+i0Sk2MVIt78CzH3uo68ANJJ6jRq1NLFG7EzxA1bKwDGWrJ</w:t>
      </w:r>
    </w:p>
    <w:p>
      <w:pPr>
        <w:pStyle w:val="PreformattedText"/>
        <w:bidi w:val="0"/>
        <w:spacing w:before="0" w:after="0"/>
        <w:jc w:val="left"/>
        <w:rPr/>
      </w:pPr>
      <w:r>
        <w:rPr/>
        <w:t>bwHV/RL3Jt9Sffuq+nTZrQA1LAM0VQ60wcErJLcQ+UngSPG93J5APH1v7sgJIp0y1KE1yDjqRTa4fH</w:t>
      </w:r>
    </w:p>
    <w:p>
      <w:pPr>
        <w:pStyle w:val="PreformattedText"/>
        <w:bidi w:val="0"/>
        <w:spacing w:before="0" w:after="0"/>
        <w:jc w:val="left"/>
        <w:rPr/>
      </w:pPr>
      <w:r>
        <w:rPr/>
        <w:t>Zm8jyvAo0/uiWqgMKkkfXmQk/Q+3604nPVdLdQYpU1htACUZeKGMj9t6lm8SPL9AQzIWYf0jAHv2aD</w:t>
      </w:r>
    </w:p>
    <w:p>
      <w:pPr>
        <w:pStyle w:val="PreformattedText"/>
        <w:bidi w:val="0"/>
        <w:spacing w:before="0" w:after="0"/>
        <w:jc w:val="left"/>
        <w:rPr/>
      </w:pPr>
      <w:r>
        <w:rPr/>
        <w:t>rXmeoFCjVNfITbXVGSnUu1jqqg8cACmxZvKqsxH0H197610uBpQGpWSJoaWizuOkjjRVkCVtWpijVy</w:t>
      </w:r>
    </w:p>
    <w:p>
      <w:pPr>
        <w:pStyle w:val="PreformattedText"/>
        <w:bidi w:val="0"/>
        <w:spacing w:before="0" w:after="0"/>
        <w:jc w:val="left"/>
        <w:rPr/>
      </w:pPr>
      <w:r>
        <w:rPr/>
        <w:t>LfvLCdJ5f6j/WbK0LmvGnTy5CfIHrlAksmVq6JRHS0tNh4sjTJGdSSxzUlNqlMxtJPLCJbkk3BUgAW</w:t>
      </w:r>
    </w:p>
    <w:p>
      <w:pPr>
        <w:pStyle w:val="PreformattedText"/>
        <w:bidi w:val="0"/>
        <w:spacing w:before="0" w:after="0"/>
        <w:jc w:val="left"/>
        <w:rPr/>
      </w:pPr>
      <w:r>
        <w:rPr/>
        <w:t>91ZAFBPGvHrasS5AwoHDpQVZabH5ShVQryQmjhF2d56nC1TVkJYnS2h0DobWK3B91RtJr1d1LA08+o</w:t>
      </w:r>
    </w:p>
    <w:p>
      <w:pPr>
        <w:pStyle w:val="PreformattedText"/>
        <w:bidi w:val="0"/>
        <w:spacing w:before="0" w:after="0"/>
        <w:jc w:val="left"/>
        <w:rPr/>
      </w:pPr>
      <w:r>
        <w:rPr/>
        <w:t>+5kpzmVmpXUU0OKCq8fKNUVcNL5xpNigSYkajfURf8+1DvGWHh/Cf5dMlGzq4jpXywTPFgaeivJWY3</w:t>
      </w:r>
    </w:p>
    <w:p>
      <w:pPr>
        <w:pStyle w:val="PreformattedText"/>
        <w:bidi w:val="0"/>
        <w:spacing w:before="0" w:after="0"/>
        <w:jc w:val="left"/>
        <w:rPr/>
      </w:pPr>
      <w:r>
        <w:rPr/>
        <w:t>J7jrAWjsZQmFhP22oj0s7si6fqBJqt+fadG75Ep/qJ6UuP04m+f+TpMU00dVmMxAwAjdMOsKgBgklL</w:t>
      </w:r>
    </w:p>
    <w:p>
      <w:pPr>
        <w:pStyle w:val="PreformattedText"/>
        <w:bidi w:val="0"/>
        <w:spacing w:before="0" w:after="0"/>
        <w:jc w:val="left"/>
        <w:rPr/>
      </w:pPr>
      <w:r>
        <w:rPr/>
        <w:t>HWxSNJZipafISNqH+psb8e/SDSY/Lj02rVJPn0sMSKtsZt9YJ56Mx5ncc2qKNSywDBVeQqJ4dRH+UV</w:t>
      </w:r>
    </w:p>
    <w:p>
      <w:pPr>
        <w:pStyle w:val="PreformattedText"/>
        <w:bidi w:val="0"/>
        <w:spacing w:before="0" w:after="0"/>
        <w:jc w:val="left"/>
        <w:rPr/>
      </w:pPr>
      <w:r>
        <w:rPr/>
        <w:t>k9GsZNwNKi1m9uaFNMVp1bUSAg6ZcpSXpMZRRVQ8kWN2xBlY1EkjvhadJ62NYmUeT7molbwN/qmWP8</w:t>
      </w:r>
    </w:p>
    <w:p>
      <w:pPr>
        <w:pStyle w:val="PreformattedText"/>
        <w:bidi w:val="0"/>
        <w:spacing w:before="0" w:after="0"/>
        <w:jc w:val="left"/>
        <w:rPr/>
      </w:pPr>
      <w:r>
        <w:rPr/>
        <w:t>2HvXHUW+HqrGvwnu6kUz1VXlIKySGnWqcU+ISBVIWlnrnORl8UcahxWx0t1ZzcoFZj9Pe+0KaV09aF</w:t>
      </w:r>
    </w:p>
    <w:p>
      <w:pPr>
        <w:pStyle w:val="PreformattedText"/>
        <w:bidi w:val="0"/>
        <w:spacing w:before="0" w:after="0"/>
        <w:jc w:val="left"/>
        <w:rPr/>
      </w:pPr>
      <w:r>
        <w:rPr/>
        <w:t>T9vU2RZ6jE5ZYaxWjwvXUtdUxSsq061me3O8oaAABFqo9AbSoLtrHHujmjoK4J/ydOxglWyP9Q/1fb</w:t>
      </w:r>
    </w:p>
    <w:p>
      <w:pPr>
        <w:pStyle w:val="PreformattedText"/>
        <w:bidi w:val="0"/>
        <w:spacing w:before="0" w:after="0"/>
        <w:jc w:val="left"/>
        <w:rPr/>
      </w:pPr>
      <w:r>
        <w:rPr/>
        <w:t>1jraOGKk2nPBLULow9VUZBgAGhrKqd6eCgp1kALwrCBMhF7uTbgCzyBQQZEqhFemjwUcDXpozMuLxl</w:t>
      </w:r>
    </w:p>
    <w:p>
      <w:pPr>
        <w:pStyle w:val="PreformattedText"/>
        <w:bidi w:val="0"/>
        <w:spacing w:before="0" w:after="0"/>
        <w:jc w:val="left"/>
        <w:rPr/>
      </w:pPr>
      <w:r>
        <w:rPr/>
        <w:t>BSVlWrtJAMpJFT05VhOtMRHC/wBtIV0MtRSq0l7oQB+b+9Ad+eHWgQFr6dTMfVOlPWbim8f3WEp4KX</w:t>
      </w:r>
    </w:p>
    <w:p>
      <w:pPr>
        <w:pStyle w:val="PreformattedText"/>
        <w:bidi w:val="0"/>
        <w:spacing w:before="0" w:after="0"/>
        <w:jc w:val="left"/>
        <w:rPr/>
      </w:pPr>
      <w:r>
        <w:rPr/>
        <w:t>DUzU33EE2Vq8HDSQzTKQsQSiSJ3UtyJdPFgR7qdHiVGD1YGqnGB1wwTfw5MTCp5iWsAq5P3JWrMkqU</w:t>
      </w:r>
    </w:p>
    <w:p>
      <w:pPr>
        <w:pStyle w:val="PreformattedText"/>
        <w:bidi w:val="0"/>
        <w:spacing w:before="0" w:after="0"/>
        <w:jc w:val="left"/>
        <w:rPr/>
      </w:pPr>
      <w:r>
        <w:rPr/>
        <w:t>VROwDWSWGnjmVWa7Pqb+vvwC+nWqH59J/J1VVWytiYr+CWsdHK3XzV08jNMtvSBDjqW0ZLWEVpD+fe</w:t>
      </w:r>
    </w:p>
    <w:p>
      <w:pPr>
        <w:pStyle w:val="PreformattedText"/>
        <w:bidi w:val="0"/>
        <w:spacing w:before="0" w:after="0"/>
        <w:jc w:val="left"/>
        <w:rPr/>
      </w:pPr>
      <w:r>
        <w:rPr/>
        <w:t>wBnrxNPs6j1IinixNHCyzxY6XIfasqeOSqhq5IbTyoyBj9yYw6gkhItKg+9ErQA9bHr5dCHClHj8PQ</w:t>
      </w:r>
    </w:p>
    <w:p>
      <w:pPr>
        <w:pStyle w:val="PreformattedText"/>
        <w:bidi w:val="0"/>
        <w:spacing w:before="0" w:after="0"/>
        <w:jc w:val="left"/>
        <w:rPr/>
      </w:pPr>
      <w:r>
        <w:rPr/>
        <w:t>Viy/fT0WfE/2EwT7eomqKAiGrlACo6Y1KdnWMkqQUBvz7uwHhFge+tOtqwLHUDTpHXlqEkr6uaaaQU</w:t>
      </w:r>
    </w:p>
    <w:p>
      <w:pPr>
        <w:pStyle w:val="PreformattedText"/>
        <w:bidi w:val="0"/>
        <w:spacing w:before="0" w:after="0"/>
        <w:jc w:val="left"/>
        <w:rPr/>
      </w:pPr>
      <w:r>
        <w:rPr/>
        <w:t>Zigku08tUXqaBhG8uoK1RJrZmZgfUbEX91ZSQpBpTqg+Ig8OlzHm5f7vY/COZKp3asjnqvQapJpqyG</w:t>
      </w:r>
    </w:p>
    <w:p>
      <w:pPr>
        <w:pStyle w:val="PreformattedText"/>
        <w:bidi w:val="0"/>
        <w:spacing w:before="0" w:after="0"/>
        <w:jc w:val="left"/>
        <w:rPr/>
      </w:pPr>
      <w:r>
        <w:rPr/>
        <w:t>qWnD2ukYZbWH61P4HB9pxp1dV1VodPULJ0CS1uLorRwNH5o3kkqLLJJWV1TlKmZtQ0xx4/HUIJYjTZ</w:t>
      </w:r>
    </w:p>
    <w:p>
      <w:pPr>
        <w:pStyle w:val="PreformattedText"/>
        <w:bidi w:val="0"/>
        <w:spacing w:before="0" w:after="0"/>
        <w:jc w:val="left"/>
        <w:rPr/>
      </w:pPr>
      <w:r>
        <w:rPr/>
        <w:t>VHJIHupFBxqOnPy6dcO0mRq85UU9CrUmPek+1pmYeV6qQLLRXlAV3qPBkE1Ly51SNbn3ooBSpx1dXy</w:t>
      </w:r>
    </w:p>
    <w:p>
      <w:pPr>
        <w:pStyle w:val="PreformattedText"/>
        <w:bidi w:val="0"/>
        <w:spacing w:before="0" w:after="0"/>
        <w:jc w:val="left"/>
        <w:rPr/>
      </w:pPr>
      <w:r>
        <w:rPr/>
        <w:t>cdJDvOeem2psnb7VKV1dCciKuSGQuZa3MVArpbi+uV1SOCnEjW9C6QAPdh8X5dNzYjppyT0De9AHz8</w:t>
      </w:r>
    </w:p>
    <w:p>
      <w:pPr>
        <w:pStyle w:val="PreformattedText"/>
        <w:bidi w:val="0"/>
        <w:spacing w:before="0" w:after="0"/>
        <w:jc w:val="left"/>
        <w:rPr/>
      </w:pPr>
      <w:r>
        <w:rPr/>
        <w:t>sEbeRYmx2LjJ4I/guKocU5spKiEzRvpA/x9uAAcOHTDVqARkdNtXIY/BTRaV8VJUyvpXh5a+UKsb3+</w:t>
      </w:r>
    </w:p>
    <w:p>
      <w:pPr>
        <w:pStyle w:val="PreformattedText"/>
        <w:bidi w:val="0"/>
        <w:spacing w:before="0" w:after="0"/>
        <w:jc w:val="left"/>
        <w:rPr/>
      </w:pPr>
      <w:r>
        <w:rPr/>
        <w:t>jx0sKi/1t7914+XUadRHBFAbAQKmtySxMlQHZF4v/ZA/1gPdVBqzV49ergYz1xDNZ1jF7hIdYH1/tK</w:t>
      </w:r>
    </w:p>
    <w:p>
      <w:pPr>
        <w:pStyle w:val="PreformattedText"/>
        <w:bidi w:val="0"/>
        <w:spacing w:before="0" w:after="0"/>
        <w:jc w:val="left"/>
        <w:rPr/>
      </w:pPr>
      <w:r>
        <w:rPr/>
        <w:t>oJ4AvyT7t1rqc9yqRjQ0NEqCaRbhWJ0qbORd5SeFH4N/6e/depk9NMykSEEW0uwjCj6/7Va9rACwvx</w:t>
      </w:r>
    </w:p>
    <w:p>
      <w:pPr>
        <w:pStyle w:val="PreformattedText"/>
        <w:bidi w:val="0"/>
        <w:spacing w:before="0" w:after="0"/>
        <w:jc w:val="left"/>
        <w:rPr/>
      </w:pPr>
      <w:r>
        <w:rPr/>
        <w:t>791UtQ5HXcegOupS0ch0yqoGp42IvYj6OPqv4v7102CfXHUnIQCGunRXWWIMDHKnCyw6QEbR9Ufj1K</w:t>
      </w:r>
    </w:p>
    <w:p>
      <w:pPr>
        <w:pStyle w:val="PreformattedText"/>
        <w:bidi w:val="0"/>
        <w:spacing w:before="0" w:after="0"/>
        <w:jc w:val="left"/>
        <w:rPr/>
      </w:pPr>
      <w:r>
        <w:rPr/>
        <w:t>f0sCPe/P59OqKAgeR6j6CQDzb6f0DH+l+bce/daLAYp1xaOwItcm1ja9rC1/zYA88+9dULGuD1haNA</w:t>
      </w:r>
    </w:p>
    <w:p>
      <w:pPr>
        <w:pStyle w:val="PreformattedText"/>
        <w:bidi w:val="0"/>
        <w:spacing w:before="0" w:after="0"/>
        <w:jc w:val="left"/>
        <w:rPr/>
      </w:pPr>
      <w:r>
        <w:rPr/>
        <w:t>AfySP68/14/r791rU3r1wK/UAWH9eT9Pwf8AAj+nv3XgaEE9YyDyCPx/QfQcD62PvfT2SAQOsbC4tz</w:t>
      </w:r>
    </w:p>
    <w:p>
      <w:pPr>
        <w:pStyle w:val="PreformattedText"/>
        <w:bidi w:val="0"/>
        <w:spacing w:before="0" w:after="0"/>
        <w:jc w:val="left"/>
        <w:rPr/>
      </w:pPr>
      <w:r>
        <w:rPr/>
        <w:t>b/AFhcWHH9LH37r3Udjp4PPH1A5vf/AFrce/de6xrdj6VdieBpDM31+hAH19+61WuBx6dYaGpdbugp</w:t>
      </w:r>
    </w:p>
    <w:p>
      <w:pPr>
        <w:pStyle w:val="PreformattedText"/>
        <w:bidi w:val="0"/>
        <w:spacing w:before="0" w:after="0"/>
        <w:jc w:val="left"/>
        <w:rPr/>
      </w:pPr>
      <w:r>
        <w:rPr/>
        <w:t>xxxIPWf6FUBuT/r+9dNkmpDHp3hoYYNTkM8mk3ZxdtV7FVFtK2B5/wCI9+61UsRXqaiKtiulrgAm1x</w:t>
      </w:r>
    </w:p>
    <w:p>
      <w:pPr>
        <w:pStyle w:val="PreformattedText"/>
        <w:bidi w:val="0"/>
        <w:spacing w:before="0" w:after="0"/>
        <w:jc w:val="left"/>
        <w:rPr/>
      </w:pPr>
      <w:r>
        <w:rPr/>
        <w:t>e9iCD/AE/3j3vPTigioJx1lFhe4JtqBBtcMpsfULr+n8+/dW643a5JuBqACi/0/wBay/Uf7Di/v3Xu</w:t>
      </w:r>
    </w:p>
    <w:p>
      <w:pPr>
        <w:pStyle w:val="PreformattedText"/>
        <w:bidi w:val="0"/>
        <w:spacing w:before="0" w:after="0"/>
        <w:jc w:val="left"/>
        <w:rPr/>
      </w:pPr>
      <w:r>
        <w:rPr/>
        <w:t>uioN+QAwuWJPK349K6f6f19+69+XXa2PLjX9f7RT0qQBZl/T+D791ogVJPDrJpDKl2Ok6lU/quVYtp</w:t>
      </w:r>
    </w:p>
    <w:p>
      <w:pPr>
        <w:pStyle w:val="PreformattedText"/>
        <w:bidi w:val="0"/>
        <w:spacing w:before="0" w:after="0"/>
        <w:jc w:val="left"/>
        <w:rPr/>
      </w:pPr>
      <w:r>
        <w:rPr/>
        <w:t>0rqKgC5H4J9+6qQpANcdcAFFwwsG4JJIB1C/JF9DC1v6n37rYCngB1kjVpGSOJQzyv4VXRdbEfUGzM</w:t>
      </w:r>
    </w:p>
    <w:p>
      <w:pPr>
        <w:pStyle w:val="PreformattedText"/>
        <w:bidi w:val="0"/>
        <w:spacing w:before="0" w:after="0"/>
        <w:jc w:val="left"/>
        <w:rPr/>
      </w:pPr>
      <w:r>
        <w:rPr/>
        <w:t>qgckf0F/futj0rU9TmZYlmq1bURIaXG3ANjBGqTVguLFYY7aD9PJJf6r7958Mdb+VOua0s9TBjqSk0</w:t>
      </w:r>
    </w:p>
    <w:p>
      <w:pPr>
        <w:pStyle w:val="PreformattedText"/>
        <w:bidi w:val="0"/>
        <w:spacing w:before="0" w:after="0"/>
        <w:jc w:val="left"/>
        <w:rPr/>
      </w:pPr>
      <w:r>
        <w:rPr/>
        <w:t>tW5LWrp9FFKsnkE08l/wBMs12ueCEH1J9+60eHDofuue4ewvjxQZWj6+7Q33tj+8kaz5ig2ruTI4nH</w:t>
      </w:r>
    </w:p>
    <w:p>
      <w:pPr>
        <w:pStyle w:val="PreformattedText"/>
        <w:bidi w:val="0"/>
        <w:spacing w:before="0" w:after="0"/>
        <w:jc w:val="left"/>
        <w:rPr/>
      </w:pPr>
      <w:r>
        <w:rPr/>
        <w:t>1QCPSRVMmOo50jpsp49SR1a+OrEV1WVUJBcSWSMERuQD1XQMV49Xe/ySvkRiIN2782N/oS7t3z2V3p</w:t>
      </w:r>
    </w:p>
    <w:p>
      <w:pPr>
        <w:pStyle w:val="PreformattedText"/>
        <w:bidi w:val="0"/>
        <w:spacing w:before="0" w:after="0"/>
        <w:jc w:val="left"/>
        <w:rPr/>
      </w:pPr>
      <w:r>
        <w:rPr/>
        <w:t>nqfEby7x2Ntmq7MxKbOmrKeXIbY3nIIopttYWeWQfxGWKpelq5KjzVQKQCMtOqSKRI/dWuc1Pp8vWv</w:t>
      </w:r>
    </w:p>
    <w:p>
      <w:pPr>
        <w:pStyle w:val="PreformattedText"/>
        <w:bidi w:val="0"/>
        <w:spacing w:before="0" w:after="0"/>
        <w:jc w:val="left"/>
        <w:rPr/>
      </w:pPr>
      <w:r>
        <w:rPr/>
        <w:t>WnDFSdBKE0+X2f5x1e388flDsr4pbRz3c/Zj0+SzextoZTaHT2zMfkYqaPenc/YM1LhI6XGNrlpqDD</w:t>
      </w:r>
    </w:p>
    <w:p>
      <w:pPr>
        <w:pStyle w:val="PreformattedText"/>
        <w:bidi w:val="0"/>
        <w:spacing w:before="0" w:after="0"/>
        <w:jc w:val="left"/>
        <w:rPr/>
      </w:pPr>
      <w:r>
        <w:rPr/>
        <w:t>7H2XjG/iMsNo6Wh8ix6XljJpHANCzMB4YNKevWmlAYQgd5Ffy4fy61jt6/LP8AmWd+YDLS7YwO7NkY</w:t>
      </w:r>
    </w:p>
    <w:p>
      <w:pPr>
        <w:pStyle w:val="PreformattedText"/>
        <w:bidi w:val="0"/>
        <w:spacing w:before="0" w:after="0"/>
        <w:jc w:val="left"/>
        <w:rPr/>
      </w:pPr>
      <w:r>
        <w:rPr/>
        <w:t>fKY/P5bdtVsLa1Rs/atXicgcbXjdO9M5uSNomodv4jEU1BhpBJFDR0g5Du5cuz3USxPGkIGoelTSvl</w:t>
      </w:r>
    </w:p>
    <w:p>
      <w:pPr>
        <w:pStyle w:val="PreformattedText"/>
        <w:bidi w:val="0"/>
        <w:spacing w:before="0" w:after="0"/>
        <w:jc w:val="left"/>
        <w:rPr/>
      </w:pPr>
      <w:r>
        <w:rPr/>
        <w:t>/gPl0/DExJILGXyJNNPmT0Wjbfxq3921vlsv2RlKSvyGUxGG7K7AOTzDJufd1Dkr0OExeWz80KUGCz</w:t>
      </w:r>
    </w:p>
    <w:p>
      <w:pPr>
        <w:pStyle w:val="PreformattedText"/>
        <w:bidi w:val="0"/>
        <w:spacing w:before="0" w:after="0"/>
        <w:jc w:val="left"/>
        <w:rPr/>
      </w:pPr>
      <w:r>
        <w:rPr/>
        <w:t>G86jHMDNOVenxwepZWayMlBY1ShT9lRX5cB/g6fJDUp3VOTXifPP2+fSt75+aHYe66yr2DR9bUfSeM</w:t>
      </w:r>
    </w:p>
    <w:p>
      <w:pPr>
        <w:pStyle w:val="PreformattedText"/>
        <w:bidi w:val="0"/>
        <w:spacing w:before="0" w:after="0"/>
        <w:jc w:val="left"/>
        <w:rPr/>
      </w:pPr>
      <w:r>
        <w:rPr/>
        <w:t>xuQxW08FtXEVmYhzOL2htmhhoqLadPXoKAy4OGip5p2qk4rfuWlV0L6vdwsZTShxU1zgn5jyI60niM</w:t>
      </w:r>
    </w:p>
    <w:p>
      <w:pPr>
        <w:pStyle w:val="PreformattedText"/>
        <w:bidi w:val="0"/>
        <w:spacing w:before="0" w:after="0"/>
        <w:jc w:val="left"/>
        <w:rPr/>
      </w:pPr>
      <w:r>
        <w:rPr/>
        <w:t>3xEGv+r7cY6Iu/YW45KjI0gyT02JxVFNkYad4Vhp6eWZ4ZRWSFFFTU1EssypTRhjqKoXMjXb3sRgKF</w:t>
      </w:r>
    </w:p>
    <w:p>
      <w:pPr>
        <w:pStyle w:val="PreformattedText"/>
        <w:bidi w:val="0"/>
        <w:spacing w:before="0" w:after="0"/>
        <w:jc w:val="left"/>
        <w:rPr/>
      </w:pPr>
      <w:r>
        <w:rPr/>
        <w:t>B4deZ6O9FwOoW6MnWVURpa41VRUQ4z7ZGWFKd6LzCmqpA7QxiCnjmldgwJLWU29RHvZI0Z49XoRQUx</w:t>
      </w:r>
    </w:p>
    <w:p>
      <w:pPr>
        <w:pStyle w:val="PreformattedText"/>
        <w:bidi w:val="0"/>
        <w:spacing w:before="0" w:after="0"/>
        <w:jc w:val="left"/>
        <w:rPr/>
      </w:pPr>
      <w:r>
        <w:rPr/>
        <w:t>0zx5RIsOwpqOGmlq8lQMKVo5PtYKXGUniiklidtVbJPWTNIwJJYjm449tE91fLrdcDHUOqhkp4lgdI</w:t>
      </w:r>
    </w:p>
    <w:p>
      <w:pPr>
        <w:pStyle w:val="PreformattedText"/>
        <w:bidi w:val="0"/>
        <w:spacing w:before="0" w:after="0"/>
        <w:jc w:val="left"/>
        <w:rPr/>
      </w:pPr>
      <w:r>
        <w:rPr/>
        <w:t>JqiWSpjSpAdpHlrZR/EJmYFQi08ES08YsBEokt9fbi4FR03WhqOs+4KuaTN7kiyQmhoa5IaujlniIn</w:t>
      </w:r>
    </w:p>
    <w:p>
      <w:pPr>
        <w:pStyle w:val="PreformattedText"/>
        <w:bidi w:val="0"/>
        <w:spacing w:before="0" w:after="0"/>
        <w:jc w:val="left"/>
        <w:rPr/>
      </w:pPr>
      <w:r>
        <w:rPr/>
        <w:t>x2Sl2/SrDk4VQCUmWilSOdF/zkBB5ZV96WsQCsuRj9uetsqmTvqMf5MdKvdEK4emx2PihEs9DjqaF3</w:t>
      </w:r>
    </w:p>
    <w:p>
      <w:pPr>
        <w:pStyle w:val="PreformattedText"/>
        <w:bidi w:val="0"/>
        <w:spacing w:before="0" w:after="0"/>
        <w:jc w:val="left"/>
        <w:rPr/>
      </w:pPr>
      <w:r>
        <w:rPr/>
        <w:t>KF6NY6hKbDYeWkkjCrUpK8dRKGOnSPqAbj3YE0YyCkgP8ALpyVdBAX4aDrnSYfx53dlBFqRVx2SSV5</w:t>
      </w:r>
    </w:p>
    <w:p>
      <w:pPr>
        <w:pStyle w:val="PreformattedText"/>
        <w:bidi w:val="0"/>
        <w:spacing w:before="0" w:after="0"/>
        <w:jc w:val="left"/>
        <w:rPr/>
      </w:pPr>
      <w:r>
        <w:rPr/>
        <w:t>hBrEVGgmoaKNgLrUlacVVURYaWWP+p96GQCorTrwUAnHXDblc7124p29MuSqopJa67r/AJUddZN4o4</w:t>
      </w:r>
    </w:p>
    <w:p>
      <w:pPr>
        <w:pStyle w:val="PreformattedText"/>
        <w:bidi w:val="0"/>
        <w:spacing w:before="0" w:after="0"/>
        <w:jc w:val="left"/>
        <w:rPr/>
      </w:pPr>
      <w:r>
        <w:rPr/>
        <w:t>z/AJNpp016j6Q0un6m3uoGQQCB1UimoHrHjKKtqNy4p6c2ORrqagpSo8jTNkX+1mqjJIxWKnpIaeW/</w:t>
      </w:r>
    </w:p>
    <w:p>
      <w:pPr>
        <w:pStyle w:val="PreformattedText"/>
        <w:bidi w:val="0"/>
        <w:spacing w:before="0" w:after="0"/>
        <w:jc w:val="left"/>
        <w:rPr/>
      </w:pPr>
      <w:r>
        <w:rPr/>
        <w:t>0DaSwGgH3ctTUKZA6rmueHSpq6CtoqXP10UyiF8nmsLDRix89Ht+khx0lWKeN5fFLW1sslQHA8ckS3</w:t>
      </w:r>
    </w:p>
    <w:p>
      <w:pPr>
        <w:pStyle w:val="PreformattedText"/>
        <w:bidi w:val="0"/>
        <w:spacing w:before="0" w:after="0"/>
        <w:jc w:val="left"/>
        <w:rPr/>
      </w:pPr>
      <w:r>
        <w:rPr/>
        <w:t>FtXuunVpLdWDadQB4npn2dj5vulzFRKIKejwTQCacNL/uVENVANIQl2jjapWUyW/WoA596KISQeBz0</w:t>
      </w:r>
    </w:p>
    <w:p>
      <w:pPr>
        <w:pStyle w:val="PreformattedText"/>
        <w:bidi w:val="0"/>
        <w:spacing w:before="0" w:after="0"/>
        <w:jc w:val="left"/>
        <w:rPr/>
      </w:pPr>
      <w:r>
        <w:rPr/>
        <w:t>4pYUYfZ0q7S43HRZIIHp6/IYOro42DQBWoac4tlYESSSRxwLUSR6DckkEW59+ZVNKGueHVgTThQdRM</w:t>
      </w:r>
    </w:p>
    <w:p>
      <w:pPr>
        <w:pStyle w:val="PreformattedText"/>
        <w:bidi w:val="0"/>
        <w:spacing w:before="0" w:after="0"/>
        <w:jc w:val="left"/>
        <w:rPr/>
      </w:pPr>
      <w:r>
        <w:rPr/>
        <w:t>vEgzdci/btT4zJZXJyyF43pahKLHUtWlPEVEjPHM0EMhS/qZgicXtvtFSwpmlOvEFzUHHSJ3VVs2G2</w:t>
      </w:r>
    </w:p>
    <w:p>
      <w:pPr>
        <w:pStyle w:val="PreformattedText"/>
        <w:bidi w:val="0"/>
        <w:spacing w:before="0" w:after="0"/>
        <w:jc w:val="left"/>
        <w:rPr/>
      </w:pPr>
      <w:r>
        <w:rPr/>
        <w:t>zSM5IePM5IRtcyNLSTVDUCsq/oRYyVX6sRxx9PdCFqQozXj1V2YggtUenzHS46v/AMmppqGZlCSja8</w:t>
      </w:r>
    </w:p>
    <w:p>
      <w:pPr>
        <w:pStyle w:val="PreformattedText"/>
        <w:bidi w:val="0"/>
        <w:spacing w:before="0" w:after="0"/>
        <w:jc w:val="left"/>
        <w:rPr/>
      </w:pPr>
      <w:r>
        <w:rPr/>
        <w:t>ZhYlgJ60VsmZfXGLx1DUGQWD+1pu17e7MzrDIEJz1uNSXXBpT/AGehS7FmrqbO4BZh4UZp6CU1iqZS</w:t>
      </w:r>
    </w:p>
    <w:p>
      <w:pPr>
        <w:pStyle w:val="PreformattedText"/>
        <w:bidi w:val="0"/>
        <w:spacing w:before="0" w:after="0"/>
        <w:jc w:val="left"/>
        <w:rPr/>
      </w:pPr>
      <w:r>
        <w:rPr/>
        <w:t>RS4+rovv5E/bglrmkAYKbFJCAebe0kMXhyDOeFelTN4iAgcehd2jiGHXmZ20QjRRbH2/DUUsWpJ4IK</w:t>
      </w:r>
    </w:p>
    <w:p>
      <w:pPr>
        <w:pStyle w:val="PreformattedText"/>
        <w:bidi w:val="0"/>
        <w:spacing w:before="0" w:after="0"/>
        <w:jc w:val="left"/>
        <w:rPr/>
      </w:pPr>
      <w:r>
        <w:rPr/>
        <w:t>SnxX3dK8zREQTS00oKBhqjK3Frn3u4ZnuIVQYA/wBVPXpyMgQPq/Fj/D/m6LRTU8uRRKmlfIw0EdNj</w:t>
      </w:r>
    </w:p>
    <w:p>
      <w:pPr>
        <w:pStyle w:val="PreformattedText"/>
        <w:bidi w:val="0"/>
        <w:spacing w:before="0" w:after="0"/>
        <w:jc w:val="left"/>
        <w:rPr/>
      </w:pPr>
      <w:r>
        <w:rPr/>
        <w:t>sIysC4pMjVUeVSSmMZkZ5aj+GVKgiwYNckXJPtWX1VFamvReq0ADLnoTxNQbT/g1c6BnTd+2KuKRYn</w:t>
      </w:r>
    </w:p>
    <w:p>
      <w:pPr>
        <w:pStyle w:val="PreformattedText"/>
        <w:bidi w:val="0"/>
        <w:spacing w:before="0" w:after="0"/>
        <w:jc w:val="left"/>
        <w:rPr/>
      </w:pPr>
      <w:r>
        <w:rPr/>
        <w:t>eAVk38Hkp6Gn8IaGWQ6HLhtN/pYDUA2ysGqfQ9PrItQQtP8vQQpjo5N4bjxUmPZa1MjuHD46jo4Ec1</w:t>
      </w:r>
    </w:p>
    <w:p>
      <w:pPr>
        <w:pStyle w:val="PreformattedText"/>
        <w:bidi w:val="0"/>
        <w:spacing w:before="0" w:after="0"/>
        <w:jc w:val="left"/>
        <w:rPr/>
      </w:pPr>
      <w:r>
        <w:rPr/>
        <w:t>K0cNVj5VsjKrSz1efAaT6IFBJUC/tTE7ilBkD+fSd1XVIK/i8h5eZ6ORunHGbJddNTvHO2I2ps/CU9</w:t>
      </w:r>
    </w:p>
    <w:p>
      <w:pPr>
        <w:pStyle w:val="PreformattedText"/>
        <w:bidi w:val="0"/>
        <w:spacing w:before="0" w:after="0"/>
        <w:jc w:val="left"/>
        <w:rPr/>
      </w:pPr>
      <w:r>
        <w:rPr/>
        <w:t>UNUdJWbhG8JMRH91EiqIJsfSQhCz3IK6tTcEo6Pr8UnQoOR5Z9fXowBUKV4/PpJYygetrqPDzI08sd</w:t>
      </w:r>
    </w:p>
    <w:p>
      <w:pPr>
        <w:pStyle w:val="PreformattedText"/>
        <w:bidi w:val="0"/>
        <w:spacing w:before="0" w:after="0"/>
        <w:jc w:val="left"/>
        <w:rPr/>
      </w:pPr>
      <w:r>
        <w:rPr/>
        <w:t>Pk6DM00snjp8bUV0kC42snbUquNEEXkf0hWewPpJ9+YIXcqaCn+HrZPD7cevQl4amoEzdXU1NNPkan</w:t>
      </w:r>
    </w:p>
    <w:p>
      <w:pPr>
        <w:pStyle w:val="PreformattedText"/>
        <w:bidi w:val="0"/>
        <w:spacing w:before="0" w:after="0"/>
        <w:jc w:val="left"/>
        <w:rPr/>
      </w:pPr>
      <w:r>
        <w:rPr/>
        <w:t>D5LLR4AU8yQL9/ooaCnyGQVbkY7G08fmblmkBW1tZ92jKIgcjUf8/Tcmp3VQxGK9DZsySPGfxvCI0b</w:t>
      </w:r>
    </w:p>
    <w:p>
      <w:pPr>
        <w:pStyle w:val="PreformattedText"/>
        <w:bidi w:val="0"/>
        <w:spacing w:before="0" w:after="0"/>
        <w:jc w:val="left"/>
        <w:rPr/>
      </w:pPr>
      <w:r>
        <w:rPr/>
        <w:t>nDbOz9HBVyF/HNUVtTi8DFHM7AxO9Gsssvkp1VTp06S1/bb6WeSPQSh6djFAj17v9Xl0OXX1Eu9qrY</w:t>
      </w:r>
    </w:p>
    <w:p>
      <w:pPr>
        <w:pStyle w:val="PreformattedText"/>
        <w:bidi w:val="0"/>
        <w:spacing w:before="0" w:after="0"/>
        <w:jc w:val="left"/>
        <w:rPr/>
      </w:pPr>
      <w:r>
        <w:rPr/>
        <w:t>uGiWdRUUe9N2x1ePgpqjJ0uLljq8HidxUtOTHqyc8NXWVaQsTK4olVQTKEPgFKs2s4FSBxpUdOMdK0</w:t>
      </w:r>
    </w:p>
    <w:p>
      <w:pPr>
        <w:pStyle w:val="PreformattedText"/>
        <w:bidi w:val="0"/>
        <w:spacing w:before="0" w:after="0"/>
        <w:jc w:val="left"/>
        <w:rPr/>
      </w:pPr>
      <w:r>
        <w:rPr/>
        <w:t>01NMfaeruOiPib0TgPi0d0746lwG7asd2UOP2tD2lt/Dyb3pqOko93bMzOWjmrKLL+OHNdm53Hy11D</w:t>
      </w:r>
    </w:p>
    <w:p>
      <w:pPr>
        <w:pStyle w:val="PreformattedText"/>
        <w:bidi w:val="0"/>
        <w:spacing w:before="0" w:after="0"/>
        <w:jc w:val="left"/>
        <w:rPr/>
      </w:pPr>
      <w:r>
        <w:rPr/>
        <w:t>TyL50pYgZA8SopjbtLb3DvCTNDwPEFQcAAY7h69El54DmKFyEouaUIJrWhPpjh59Wh/IbvL4v/ABo6</w:t>
      </w:r>
    </w:p>
    <w:p>
      <w:pPr>
        <w:pStyle w:val="PreformattedText"/>
        <w:bidi w:val="0"/>
        <w:spacing w:before="0" w:after="0"/>
        <w:jc w:val="left"/>
        <w:rPr/>
      </w:pPr>
      <w:r>
        <w:rPr/>
        <w:t>K7D2juulwm3Pjli6Ki2HW7QgoqeYb7g3WJ9r1eN2f1nhPs6quOTl2PTfeyxNf7UzvVzLqIkXWNuIZ5</w:t>
      </w:r>
    </w:p>
    <w:p>
      <w:pPr>
        <w:pStyle w:val="PreformattedText"/>
        <w:bidi w:val="0"/>
        <w:spacing w:before="0" w:after="0"/>
        <w:jc w:val="left"/>
        <w:rPr/>
      </w:pPr>
      <w:r>
        <w:rPr/>
        <w:t>fqTptSuRQ5J4V9SfI+XHoovJppxCYO641UGRXSM49APTrVyr+kttfzYu7sFtf4D/y6+qfjftTY8lYu</w:t>
      </w:r>
    </w:p>
    <w:p>
      <w:pPr>
        <w:pStyle w:val="PreformattedText"/>
        <w:bidi w:val="0"/>
        <w:spacing w:before="0" w:after="0"/>
        <w:jc w:val="left"/>
        <w:rPr/>
      </w:pPr>
      <w:r>
        <w:rPr/>
        <w:t>S7QhaXa1ZuqbE0dLityr2/u7EpWdWCKCukilxGGxFLJkqapWaIz1C+hGGS3UubNGLUqQTitc/wCrie</w:t>
      </w:r>
    </w:p>
    <w:p>
      <w:pPr>
        <w:pStyle w:val="PreformattedText"/>
        <w:bidi w:val="0"/>
        <w:spacing w:before="0" w:after="0"/>
        <w:jc w:val="left"/>
        <w:rPr/>
      </w:pPr>
      <w:r>
        <w:rPr/>
        <w:t>lkJkRHe/lXQDQU4jGF9T/gHr1sufF/+SDtzb/xYzHQ+4vlv8kcMO2t3Y/sLtyu+NO7KPo/D5+Glwy7</w:t>
      </w:r>
    </w:p>
    <w:p>
      <w:pPr>
        <w:pStyle w:val="PreformattedText"/>
        <w:bidi w:val="0"/>
        <w:spacing w:before="0" w:after="0"/>
        <w:jc w:val="left"/>
        <w:rPr/>
      </w:pPr>
      <w:r>
        <w:rPr/>
        <w:t>axfWs256fF7g31uDrfBJBWVVLSzVkEslZW1D1PmRljVmCWiRvG7I47hSlf28P2denZtZhaJWjXyJNK</w:t>
      </w:r>
    </w:p>
    <w:p>
      <w:pPr>
        <w:pStyle w:val="PreformattedText"/>
        <w:bidi w:val="0"/>
        <w:spacing w:before="0" w:after="0"/>
        <w:jc w:val="left"/>
        <w:rPr/>
      </w:pPr>
      <w:r>
        <w:rPr/>
        <w:t>1rUU9cdDL8Qf5QXxJ/l1bX7C370/RZ3tPunFHMDZfZfctNgN35XrOFtw07YHceF21jaHFYDDZDbuSp</w:t>
      </w:r>
    </w:p>
    <w:p>
      <w:pPr>
        <w:pStyle w:val="PreformattedText"/>
        <w:bidi w:val="0"/>
        <w:spacing w:before="0" w:after="0"/>
        <w:jc w:val="left"/>
        <w:rPr/>
      </w:pPr>
      <w:r>
        <w:rPr/>
        <w:t>46isyKxx19fR07RvJHE7ofQi4l75rjUzEgswoKfOvp1qWeNFjhhi0CnAHj6/kfTrTH/mc/Azr7ofsv</w:t>
      </w:r>
    </w:p>
    <w:p>
      <w:pPr>
        <w:pStyle w:val="PreformattedText"/>
        <w:bidi w:val="0"/>
        <w:spacing w:before="0" w:after="0"/>
        <w:jc w:val="left"/>
        <w:rPr/>
      </w:pPr>
      <w:r>
        <w:rPr/>
        <w:t>cWG/4cdwnyw7eoewco/cm1KLqncW2NxbPzuU1blzO6N9b8Xce5tibly+YztckP2MM8tc0s8gBjMTRe</w:t>
      </w:r>
    </w:p>
    <w:p>
      <w:pPr>
        <w:pStyle w:val="PreformattedText"/>
        <w:bidi w:val="0"/>
        <w:spacing w:before="0" w:after="0"/>
        <w:jc w:val="left"/>
        <w:rPr/>
      </w:pPr>
      <w:r>
        <w:rPr/>
        <w:t>3GS4ZRJKY2Lnip/wrxHpmnqOqxNC0apDHItKjNKU+TedT5f6jbr/ACLvgx250hJ3F84z8QM12ZvnZ/</w:t>
      </w:r>
    </w:p>
    <w:p>
      <w:pPr>
        <w:pStyle w:val="PreformattedText"/>
        <w:bidi w:val="0"/>
        <w:spacing w:before="0" w:after="0"/>
        <w:jc w:val="left"/>
        <w:rPr/>
      </w:pPr>
      <w:r>
        <w:rPr/>
        <w:t>XVHjfins/sPNYrpOk7N33u2UQ7y3ris72FC9LgcLtPZ0OmDMTUXkqnr5Y6KJ3uybWVER1dZFIPcV4l</w:t>
      </w:r>
    </w:p>
    <w:p>
      <w:pPr>
        <w:pStyle w:val="PreformattedText"/>
        <w:bidi w:val="0"/>
        <w:spacing w:before="0" w:after="0"/>
        <w:jc w:val="left"/>
        <w:rPr/>
      </w:pPr>
      <w:r>
        <w:rPr/>
        <w:t>aZCkkCv50/wdKZiUQRIyiR6Gta0+2mR9nGnRqO0/id/P7/mt125OtfkXvfYHwS+Lc+5q/JVuzNmZeC</w:t>
      </w:r>
    </w:p>
    <w:p>
      <w:pPr>
        <w:pStyle w:val="PreformattedText"/>
        <w:bidi w:val="0"/>
        <w:spacing w:before="0" w:after="0"/>
        <w:jc w:val="left"/>
        <w:rPr/>
      </w:pPr>
      <w:r>
        <w:rPr/>
        <w:t>vy81bJiKZcVtqsq9j5Gbc/e2wymREqy12Xx2OrpZpTJEGp4oo2fqo5AwtbYpFWlW+I4GflWuaAZHTf</w:t>
      </w:r>
    </w:p>
    <w:p>
      <w:pPr>
        <w:pStyle w:val="PreformattedText"/>
        <w:bidi w:val="0"/>
        <w:spacing w:before="0" w:after="0"/>
        <w:jc w:val="left"/>
        <w:rPr/>
      </w:pPr>
      <w:r>
        <w:rPr/>
        <w:t>gRRkNPdB2A4KOJ+VeFKYqTg+fWt5/MA6z+LXw9+VnaPQnRGB3oMJ1NPtvrqDMbvbOmDsjsDbOMpW7Y</w:t>
      </w:r>
    </w:p>
    <w:p>
      <w:pPr>
        <w:pStyle w:val="PreformattedText"/>
        <w:bidi w:val="0"/>
        <w:spacing w:before="0" w:after="0"/>
        <w:jc w:val="left"/>
        <w:rPr/>
      </w:pPr>
      <w:r>
        <w:rPr/>
        <w:t>3oldko48Nh8Rl93ST/AGeOo5KqCCKlWWAaH0hyB4tGvx9T1OKiv+odeo5XWYSqVxUGlPkTx6AvpjrD</w:t>
      </w:r>
    </w:p>
    <w:p>
      <w:pPr>
        <w:pStyle w:val="PreformattedText"/>
        <w:bidi w:val="0"/>
        <w:spacing w:before="0" w:after="0"/>
        <w:jc w:val="left"/>
        <w:rPr/>
      </w:pPr>
      <w:r>
        <w:rPr/>
        <w:t>vn5bdx7A6W2NHkMfnO1d8YbZ+zsVjXnopaSfPTUtXV124cyDHVjb21cZQvWVDQFEiigbxhri7umQrr</w:t>
      </w:r>
    </w:p>
    <w:p>
      <w:pPr>
        <w:pStyle w:val="PreformattedText"/>
        <w:bidi w:val="0"/>
        <w:spacing w:before="0" w:after="0"/>
        <w:jc w:val="left"/>
        <w:rPr/>
      </w:pPr>
      <w:r>
        <w:rPr/>
        <w:t>VwEU59SP8AV/PpxBC7GNgR2E1pioHn6A+nHrbb23/JK/k/fy3Np4ntP+Y58jaTtjf2GSLcNdR763LT</w:t>
      </w:r>
    </w:p>
    <w:p>
      <w:pPr>
        <w:pStyle w:val="PreformattedText"/>
        <w:bidi w:val="0"/>
        <w:spacing w:before="0" w:after="0"/>
        <w:jc w:val="left"/>
        <w:rPr/>
      </w:pPr>
      <w:r>
        <w:rPr/>
        <w:t>bKx2cylIJ6uppdqdSbBlk7J7DoqaRmEazy1s80MRlkRdUg90SK7LLcW/iKoByMA/acVIHkD5dJxcxA</w:t>
      </w:r>
    </w:p>
    <w:p>
      <w:pPr>
        <w:pStyle w:val="PreformattedText"/>
        <w:bidi w:val="0"/>
        <w:spacing w:before="0" w:after="0"/>
        <w:jc w:val="left"/>
        <w:rPr/>
      </w:pPr>
      <w:r>
        <w:rPr/>
        <w:t>mJVQt5A5K/5BX1I6RPyS/4U9ba2JTjqT+Xr8b8fn9t7Lx0G39sdq9yZPI4XZ7bWosEINtZLZHXeLkb</w:t>
      </w:r>
    </w:p>
    <w:p>
      <w:pPr>
        <w:pStyle w:val="PreformattedText"/>
        <w:bidi w:val="0"/>
        <w:spacing w:before="0" w:after="0"/>
        <w:jc w:val="left"/>
        <w:rPr/>
      </w:pPr>
      <w:r>
        <w:rPr/>
        <w:t>drU9NCiSRHP1FCRGg8sRLqGdMaaw8zNJITU0wK1/iNa/OlKevTeiVlbSVRf2t+zgPzr9nRGP5d/85z</w:t>
      </w:r>
    </w:p>
    <w:p>
      <w:pPr>
        <w:pStyle w:val="PreformattedText"/>
        <w:bidi w:val="0"/>
        <w:spacing w:before="0" w:after="0"/>
        <w:jc w:val="left"/>
        <w:rPr/>
      </w:pPr>
      <w:r>
        <w:rPr/>
        <w:t>dXwp2zuPZ+R+E3RG49ybjos1ntx937JkyPXnb29t85ytqspWbt7mytZ/ef++FNlNyVT1dcKKXD618j</w:t>
      </w:r>
    </w:p>
    <w:p>
      <w:pPr>
        <w:pStyle w:val="PreformattedText"/>
        <w:bidi w:val="0"/>
        <w:spacing w:before="0" w:after="0"/>
        <w:jc w:val="left"/>
        <w:rPr/>
      </w:pPr>
      <w:r>
        <w:rPr/>
        <w:t>QwCVyQ9ospHPiQPHIf4SGU/kcjHzIrmnTZW40hY5VYD+IUp+zj/h+fVg/wASf53uX+QPzQxk3zD+Un</w:t>
      </w:r>
    </w:p>
    <w:p>
      <w:pPr>
        <w:pStyle w:val="PreformattedText"/>
        <w:bidi w:val="0"/>
        <w:spacing w:before="0" w:after="0"/>
        <w:jc w:val="left"/>
        <w:rPr/>
      </w:pPr>
      <w:r>
        <w:rPr/>
        <w:t>VvxL+OW08HJvDb3T226KpioOxN6VNHQ4bC7Z7F7UqaTI5sbV29JWT5qpFVNjqGapiSCYGH9sPBElRo</w:t>
      </w:r>
    </w:p>
    <w:p>
      <w:pPr>
        <w:pStyle w:val="PreformattedText"/>
        <w:bidi w:val="0"/>
        <w:spacing w:before="0" w:after="0"/>
        <w:jc w:val="left"/>
        <w:rPr/>
      </w:pPr>
      <w:r>
        <w:rPr/>
        <w:t>bKBPGNB3MNZ41YVIUV4UGeHVVRFR5J9dQ2KcKV8wBU/LNB1ttbU3rtHfW3cbu3Ye6Nt702jnKc1mE3</w:t>
      </w:r>
    </w:p>
    <w:p>
      <w:pPr>
        <w:pStyle w:val="PreformattedText"/>
        <w:bidi w:val="0"/>
        <w:spacing w:before="0" w:after="0"/>
        <w:jc w:val="left"/>
        <w:rPr/>
      </w:pPr>
      <w:r>
        <w:rPr/>
        <w:t>btDOY3c228xSsxQVWKzOFqK3G10N1sWjkYA8H2USRyRO0ciFXHEEZ6fBBoQcdVM/zLP5wHWH8vvceA</w:t>
      </w:r>
    </w:p>
    <w:p>
      <w:pPr>
        <w:pStyle w:val="PreformattedText"/>
        <w:bidi w:val="0"/>
        <w:spacing w:before="0" w:after="0"/>
        <w:jc w:val="left"/>
        <w:rPr/>
      </w:pPr>
      <w:r>
        <w:rPr/>
        <w:t>6qg6/wA7293pu7Z0O9sLtehzeOwGzdvYefMz4rGSb23E71mVxtZmxj6uahpaOhqamZKa5C6oy78EUT</w:t>
      </w:r>
    </w:p>
    <w:p>
      <w:pPr>
        <w:pStyle w:val="PreformattedText"/>
        <w:bidi w:val="0"/>
        <w:spacing w:before="0" w:after="0"/>
        <w:jc w:val="left"/>
        <w:rPr/>
      </w:pPr>
      <w:r>
        <w:rPr/>
        <w:t>gvNLpQHgBUn/IPz6akMxqsKCo8zgCv8yaenWvH2XH/ADGv5ze5KpZPh51xh8BgstU7xwu/8z1eOnMh</w:t>
      </w:r>
    </w:p>
    <w:p>
      <w:pPr>
        <w:pStyle w:val="PreformattedText"/>
        <w:bidi w:val="0"/>
        <w:spacing w:before="0" w:after="0"/>
        <w:jc w:val="left"/>
        <w:rPr/>
      </w:pPr>
      <w:r>
        <w:rPr/>
        <w:t>t+jpjV42l68qPkTvTG024N447xZRYqrE/an72aCGeVIfCrM6TYqpktoFZvUGrEjj8qk8cdOxxzAf4x</w:t>
      </w:r>
    </w:p>
    <w:p>
      <w:pPr>
        <w:pStyle w:val="PreformattedText"/>
        <w:bidi w:val="0"/>
        <w:spacing w:before="0" w:after="0"/>
        <w:jc w:val="left"/>
        <w:rPr/>
      </w:pPr>
      <w:r>
        <w:rPr/>
        <w:t>chVB4HAzwxk46ti/l5fyj/AJF/y/MT2P8AIbB0Pxs7m+WW4Nv7dwXXGx92bs3ltDrnYeEqHqH7JRu0</w:t>
      </w:r>
    </w:p>
    <w:p>
      <w:pPr>
        <w:pStyle w:val="PreformattedText"/>
        <w:bidi w:val="0"/>
        <w:spacing w:before="0" w:after="0"/>
        <w:jc w:val="left"/>
        <w:rPr/>
      </w:pPr>
      <w:r>
        <w:rPr/>
        <w:t>cfsjeWcqN87poYqGhgrIMTHSRwUskLv4pnYtSXFV0eESlamhAY44ZqMHq7EGLRGwDVwxFR8sAg/z6Q</w:t>
      </w:r>
    </w:p>
    <w:p>
      <w:pPr>
        <w:pStyle w:val="PreformattedText"/>
        <w:bidi w:val="0"/>
        <w:spacing w:before="0" w:after="0"/>
        <w:jc w:val="left"/>
        <w:rPr/>
      </w:pPr>
      <w:r>
        <w:rPr/>
        <w:t>+91/4UpfJ/fc21cdjOn/hpsvB7hO3s9uLZmb29T42qgytaqTbiwuezDdi7w7AwWGwUnkiqMdFhKhpv</w:t>
      </w:r>
    </w:p>
    <w:p>
      <w:pPr>
        <w:pStyle w:val="PreformattedText"/>
        <w:bidi w:val="0"/>
        <w:spacing w:before="0" w:after="0"/>
        <w:jc w:val="left"/>
        <w:rPr/>
      </w:pPr>
      <w:r>
        <w:rPr/>
        <w:t>90rOGjiqLmNFrFZg6hQ6zUgjz9AD8gT6dMpbEtWe8NMkaRQUP4acSRTBJHHPWqR8lZ+yMp2ZuLD9/w</w:t>
      </w:r>
    </w:p>
    <w:p>
      <w:pPr>
        <w:pStyle w:val="PreformattedText"/>
        <w:bidi w:val="0"/>
        <w:spacing w:before="0" w:after="0"/>
        <w:jc w:val="left"/>
        <w:rPr/>
      </w:pPr>
      <w:r>
        <w:rPr/>
        <w:t>DyTyPyBl2P2RvDYmM3juffed7C2fuPL7dy+Rpt5bi2md2V8zChOTiaQzmjp42i/bsWZVKvVLIkfjTd</w:t>
      </w:r>
    </w:p>
    <w:p>
      <w:pPr>
        <w:pStyle w:val="PreformattedText"/>
        <w:bidi w:val="0"/>
        <w:spacing w:before="0" w:after="0"/>
        <w:jc w:val="left"/>
        <w:rPr/>
      </w:pPr>
      <w:r>
        <w:rPr/>
        <w:t>g4DyU8fw0Bz1SMQh9cUNWI40yRw4mpz6efWHZ/zZ756+2Vkukuv/AJB950vVNLPW5Cj2XtrsTc+3dl</w:t>
      </w:r>
    </w:p>
    <w:p>
      <w:pPr>
        <w:pStyle w:val="PreformattedText"/>
        <w:bidi w:val="0"/>
        <w:spacing w:before="0" w:after="0"/>
        <w:jc w:val="left"/>
        <w:rPr/>
      </w:pPr>
      <w:r>
        <w:rPr/>
        <w:t>w1VRQiWthxlVV10NRisHWxo7fbUXixsMsaBEVlDe3W3KaWRS0muRVpqOWx5ajkgeVeHWjYW8i0aIhf</w:t>
      </w:r>
    </w:p>
    <w:p>
      <w:pPr>
        <w:pStyle w:val="PreformattedText"/>
        <w:bidi w:val="0"/>
        <w:spacing w:before="0" w:after="0"/>
        <w:jc w:val="left"/>
        <w:rPr/>
      </w:pPr>
      <w:r>
        <w:rPr/>
        <w:t>4QaD/eRjrZc/kO/Lb5A7T64x3T+3f5bXbW+9p757U3DluxPlns7c9BTY7J7jrHp/Plt/5DtGPbtHkD</w:t>
      </w:r>
    </w:p>
    <w:p>
      <w:pPr>
        <w:pStyle w:val="PreformattedText"/>
        <w:bidi w:val="0"/>
        <w:spacing w:before="0" w:after="0"/>
        <w:jc w:val="left"/>
        <w:rPr/>
      </w:pPr>
      <w:r>
        <w:rPr/>
        <w:t>tPbL0dNDT0GXqm+3VfBB5nkRk0s1rdKJHkkW4ApkVB/nqH7CPTq6QtAqpCE8AeXAivE+h/w/s62ud7</w:t>
      </w:r>
    </w:p>
    <w:p>
      <w:pPr>
        <w:pStyle w:val="PreformattedText"/>
        <w:bidi w:val="0"/>
        <w:spacing w:before="0" w:after="0"/>
        <w:jc w:val="left"/>
        <w:rPr/>
      </w:pPr>
      <w:r>
        <w:rPr/>
        <w:t>722v1vs/cXYO/M1S7b2XtLEVef3FuDKO0FLjsVj4vJI2lVMk9ZK1o4II1eaonZY41d3UFDTNK9XZwi</w:t>
      </w:r>
    </w:p>
    <w:p>
      <w:pPr>
        <w:pStyle w:val="PreformattedText"/>
        <w:bidi w:val="0"/>
        <w:spacing w:before="0" w:after="0"/>
        <w:jc w:val="left"/>
        <w:rPr/>
      </w:pPr>
      <w:r>
        <w:rPr/>
        <w:t>s7fCB1q87j/wCFGPWOIxnduK7i2PsLP9mVO+a3E/HP4gNtTdsG+tq4Tb9dUw4/evyy3tvPDpszr7KP</w:t>
      </w:r>
    </w:p>
    <w:p>
      <w:pPr>
        <w:pStyle w:val="PreformattedText"/>
        <w:bidi w:val="0"/>
        <w:spacing w:before="0" w:after="0"/>
        <w:jc w:val="left"/>
        <w:rPr/>
      </w:pPr>
      <w:r>
        <w:rPr/>
        <w:t>TRwZV8DQU9TnKLmIKrMjKtkt7Z4Y1UKWpk6g2r7Fp2/meHSa3N62mQkB3yFoVEfpqatWJGcDjjHR9f</w:t>
      </w:r>
    </w:p>
    <w:p>
      <w:pPr>
        <w:pStyle w:val="PreformattedText"/>
        <w:bidi w:val="0"/>
        <w:spacing w:before="0" w:after="0"/>
        <w:jc w:val="left"/>
        <w:rPr/>
      </w:pPr>
      <w:r>
        <w:rPr/>
        <w:t>gl3ztf+b18R+5+t/kbszakk1V/FupOzcBsDGTYLGYra29sU2Q29V7LyNXUZXK4qfGRwq0cwkbx1NJE</w:t>
      </w:r>
    </w:p>
    <w:p>
      <w:pPr>
        <w:pStyle w:val="PreformattedText"/>
        <w:bidi w:val="0"/>
        <w:spacing w:before="0" w:after="0"/>
        <w:jc w:val="left"/>
        <w:rPr/>
      </w:pPr>
      <w:r>
        <w:rPr/>
        <w:t>8isSB7cure2jt7eS2fJXNK9rD58CfOnl1aMTrIfGIcHgafypnhwr5461COuf5cXaPys+Te7uo+lN/b</w:t>
      </w:r>
    </w:p>
    <w:p>
      <w:pPr>
        <w:pStyle w:val="PreformattedText"/>
        <w:bidi w:val="0"/>
        <w:spacing w:before="0" w:after="0"/>
        <w:jc w:val="left"/>
        <w:rPr/>
      </w:pPr>
      <w:r>
        <w:rPr/>
        <w:t>d2d3r0riu0ThdodkZrM4iDsxer93Q7frdk7czmHp6qg2ruylx0kFf91UUkVHKJCGNOl3jq+pIhcxfq</w:t>
      </w:r>
    </w:p>
    <w:p>
      <w:pPr>
        <w:pStyle w:val="PreformattedText"/>
        <w:bidi w:val="0"/>
        <w:spacing w:before="0" w:after="0"/>
        <w:jc w:val="left"/>
        <w:rPr/>
      </w:pPr>
      <w:r>
        <w:rPr/>
        <w:t>eHQGmKg4Jz6H+Z8urwPJJGdcJSor5Y9AR8+j4fFj5HfzE/5W+K35u6P4vdg5b47YnfEWB+TOwu2drZ</w:t>
      </w:r>
    </w:p>
    <w:p>
      <w:pPr>
        <w:pStyle w:val="PreformattedText"/>
        <w:bidi w:val="0"/>
        <w:spacing w:before="0" w:after="0"/>
        <w:jc w:val="left"/>
        <w:rPr/>
      </w:pPr>
      <w:r>
        <w:rPr/>
        <w:t>Tb/X2C3THUw7VlrdqdmyR5KDHbty9TkKWjFZSjMYPJRVFMZlKqsocS/s7iGK1nikcHIZVOqOvGv4SP</w:t>
      </w:r>
    </w:p>
    <w:p>
      <w:pPr>
        <w:pStyle w:val="PreformattedText"/>
        <w:bidi w:val="0"/>
        <w:spacing w:before="0" w:after="0"/>
        <w:jc w:val="left"/>
        <w:rPr/>
      </w:pPr>
      <w:r>
        <w:rPr/>
        <w:t>VSfWhHVZElTS8bquaAE4b5eoPoR+YPVxPw4/lm9S/I747d1ZOvbbFV8XPkhusd5fCWsp8PkqXvr4oZ</w:t>
      </w:r>
    </w:p>
    <w:p>
      <w:pPr>
        <w:pStyle w:val="PreformattedText"/>
        <w:bidi w:val="0"/>
        <w:spacing w:before="0" w:after="0"/>
        <w:jc w:val="left"/>
        <w:rPr/>
      </w:pPr>
      <w:r>
        <w:rPr/>
        <w:t>XJU09DuLA5HJZNZKQ09NuKiWlnx+PrZ8XkKLHeObWs6tGmuVENIKHx42NG9QR21Hy40r5/IdOhTp00</w:t>
      </w:r>
    </w:p>
    <w:p>
      <w:pPr>
        <w:pStyle w:val="PreformattedText"/>
        <w:bidi w:val="0"/>
        <w:spacing w:before="0" w:after="0"/>
        <w:jc w:val="left"/>
        <w:rPr/>
      </w:pPr>
      <w:r>
        <w:rPr/>
        <w:t>p/q/1fl0VfC/y/D8Q/lX8a/5fnc3fvZvaXxd+Um6P9mO2puLFUMPV1b1D8xOmcv/ABbbdR0vlcNn89</w:t>
      </w:r>
    </w:p>
    <w:p>
      <w:pPr>
        <w:pStyle w:val="PreformattedText"/>
        <w:bidi w:val="0"/>
        <w:spacing w:before="0" w:after="0"/>
        <w:jc w:val="left"/>
        <w:rPr/>
      </w:pPr>
      <w:r>
        <w:rPr/>
        <w:t>ltkxbjqpoEylOo8GRp65IpC7eVi7bTTSw1lYG5gXUhz8Ne5c1qtKkA8M0pU9JjCnjuiDSrDUaUycgt</w:t>
      </w:r>
    </w:p>
    <w:p>
      <w:pPr>
        <w:pStyle w:val="PreformattedText"/>
        <w:bidi w:val="0"/>
        <w:spacing w:before="0" w:after="0"/>
        <w:jc w:val="left"/>
        <w:rPr/>
      </w:pPr>
      <w:r>
        <w:rPr/>
        <w:t>TyIxkcfy6uh+YX8n34dfMj/SDuneeychgO4t77dpaT/SPtHcWS2pKu8MJHNNht5Zfb2OSbamVzVXVL</w:t>
      </w:r>
    </w:p>
    <w:p>
      <w:pPr>
        <w:pStyle w:val="PreformattedText"/>
        <w:bidi w:val="0"/>
        <w:spacing w:before="0" w:after="0"/>
        <w:jc w:val="left"/>
        <w:rPr/>
      </w:pPr>
      <w:r>
        <w:rPr/>
        <w:t>BFk5qjHTvW0cCRsLxoQiR2RwysQK1x09LGzI5Shl0kCvwk+WrHD1xw4Don/wDJY2ftPv7rrCd59+Y3</w:t>
      </w:r>
    </w:p>
    <w:p>
      <w:pPr>
        <w:pStyle w:val="PreformattedText"/>
        <w:bidi w:val="0"/>
        <w:spacing w:before="0" w:after="0"/>
        <w:jc w:val="left"/>
        <w:rPr/>
      </w:pPr>
      <w:r>
        <w:rPr/>
        <w:t>Bdl/LD4q7j3J0JsruSr3Bma7feE6ujp6mXDYPLEVdH/FsdI2ZyYxlXlqaWvnw8tPHKVeDhZdMxZLla</w:t>
      </w:r>
    </w:p>
    <w:p>
      <w:pPr>
        <w:pStyle w:val="PreformattedText"/>
        <w:bidi w:val="0"/>
        <w:spacing w:before="0" w:after="0"/>
        <w:jc w:val="left"/>
        <w:rPr/>
      </w:pPr>
      <w:r>
        <w:rPr/>
        <w:t>qZUIamAaHNQMVOCfnnj0ns0UwRqWDaaMM1pUVAr6CpC/Lo2n83z4ydZ9r/AAL+UmbTrHrqp7HwOxqr</w:t>
      </w:r>
    </w:p>
    <w:p>
      <w:pPr>
        <w:pStyle w:val="PreformattedText"/>
        <w:bidi w:val="0"/>
        <w:spacing w:before="0" w:after="0"/>
        <w:jc w:val="left"/>
        <w:rPr/>
      </w:pPr>
      <w:r>
        <w:rPr/>
        <w:t>sbEb2qtu0NFujHZbZslDk67OQbjxlLDnKjJptrHVECRSTNDVoRTzgwsy+0SEKwapB8ur3YHhBiqlAw</w:t>
      </w:r>
    </w:p>
    <w:p>
      <w:pPr>
        <w:pStyle w:val="PreformattedText"/>
        <w:bidi w:val="0"/>
        <w:spacing w:before="0" w:after="0"/>
        <w:jc w:val="left"/>
        <w:rPr/>
      </w:pPr>
      <w:r>
        <w:rPr/>
        <w:t>1Vr8PnSnE/I49cdCn/AC4MxsjvD+X98d85U7MwZxu5up9u7Y3diazA0kdJnMl18g2VNW1sTUNPHlop</w:t>
      </w:r>
    </w:p>
    <w:p>
      <w:pPr>
        <w:pStyle w:val="PreformattedText"/>
        <w:bidi w:val="0"/>
        <w:spacing w:before="0" w:after="0"/>
        <w:jc w:val="left"/>
        <w:rPr/>
      </w:pPr>
      <w:r>
        <w:rPr/>
        <w:t>ZtuJNSVDCRxGUIfUpPt+8ULO9D2tRv2iv+Hp2IIYxRKDh+zA+3rBurtnAbS+V8PxWydDPjs5u7qWfu</w:t>
      </w:r>
    </w:p>
    <w:p>
      <w:pPr>
        <w:pStyle w:val="PreformattedText"/>
        <w:bidi w:val="0"/>
        <w:spacing w:before="0" w:after="0"/>
        <w:jc w:val="left"/>
        <w:rPr/>
      </w:pPr>
      <w:r>
        <w:rPr/>
        <w:t>PqTIvUiqg3Vt/bOQlw/YW3SHvNDlNmTfbVMYZmeakqgf7F/dUUujt5LSv5/wCz0WSsqXb2vnpDDPEH</w:t>
      </w:r>
    </w:p>
    <w:p>
      <w:pPr>
        <w:pStyle w:val="PreformattedText"/>
        <w:bidi w:val="0"/>
        <w:spacing w:before="0" w:after="0"/>
        <w:jc w:val="left"/>
        <w:rPr/>
      </w:pPr>
      <w:r>
        <w:rPr/>
        <w:t>j86AgjPHoTm+hOo2ABBve/PA/wAb+9Hq3E44dRnA/A9II9Kjm4sf9j/Xn3Xr2c+nUZr8XJuLk8Dixs</w:t>
      </w:r>
    </w:p>
    <w:p>
      <w:pPr>
        <w:pStyle w:val="PreformattedText"/>
        <w:bidi w:val="0"/>
        <w:spacing w:before="0" w:after="0"/>
        <w:jc w:val="left"/>
        <w:rPr/>
      </w:pPr>
      <w:r>
        <w:rPr/>
        <w:t>AL/T3rrfWA3ve9ybk/XgHi3FzyB7914evWB1t/je/1Abn+o/Buo/1/da9eHkesB9PH0vyB9Bx/hbj3</w:t>
      </w:r>
    </w:p>
    <w:p>
      <w:pPr>
        <w:pStyle w:val="PreformattedText"/>
        <w:bidi w:val="0"/>
        <w:spacing w:before="0" w:after="0"/>
        <w:jc w:val="left"/>
        <w:rPr/>
      </w:pPr>
      <w:r>
        <w:rPr/>
        <w:t>7rXrTrifqb/64H1IJ/ooP6LW/wAPfuvfIDPXBgTc3vb82AF+eCeL2/Hv3Wuv/9JezbYiWJvRxYnygX</w:t>
      </w:r>
    </w:p>
    <w:p>
      <w:pPr>
        <w:pStyle w:val="PreformattedText"/>
        <w:bidi w:val="0"/>
        <w:spacing w:before="0" w:after="0"/>
        <w:jc w:val="left"/>
        <w:rPr/>
      </w:pPr>
      <w:r>
        <w:rPr/>
        <w:t>B9ZULIpXW/kU2C/WxAPtTcXepTq6SxRaCKHpPVG1jyNIOhVLfkO6sD6xYFjGgLhbfUC/HssN2gND0t</w:t>
      </w:r>
    </w:p>
    <w:p>
      <w:pPr>
        <w:pStyle w:val="PreformattedText"/>
        <w:bidi w:val="0"/>
        <w:spacing w:before="0" w:after="0"/>
        <w:jc w:val="left"/>
        <w:rPr/>
      </w:pPr>
      <w:r>
        <w:rPr/>
        <w:t>AxUdNk23J404A4YAAhUCaGUpGyn1GSQm5C8Ec+1lvcxswPl0zIGpjrFLhJlZo3TWFB8oVCAS5tJGyB</w:t>
      </w:r>
    </w:p>
    <w:p>
      <w:pPr>
        <w:pStyle w:val="PreformattedText"/>
        <w:bidi w:val="0"/>
        <w:spacing w:before="0" w:after="0"/>
        <w:jc w:val="left"/>
        <w:rPr/>
      </w:pPr>
      <w:r>
        <w:rPr/>
        <w:t>iolXVwRy/P9B7EVncRsoINOiq4DVoR1HfH1CSH9t/24xqDJ5BGTceMn6AKPr/QG3s4jlQqO4dF7ggn</w:t>
      </w:r>
    </w:p>
    <w:p>
      <w:pPr>
        <w:pStyle w:val="PreformattedText"/>
        <w:bidi w:val="0"/>
        <w:spacing w:before="0" w:after="0"/>
        <w:jc w:val="left"/>
        <w:rPr/>
      </w:pPr>
      <w:r>
        <w:rPr/>
        <w:t>B6bmpplgJ8cvCFGdxrLKwCoFZQzaCx0nTbT/AE9vlwOBz1UdRxFJcrGJPqwbXHpZ40e8cZckE6NZ4v</w:t>
      </w:r>
    </w:p>
    <w:p>
      <w:pPr>
        <w:pStyle w:val="PreformattedText"/>
        <w:bidi w:val="0"/>
        <w:spacing w:before="0" w:after="0"/>
        <w:jc w:val="left"/>
        <w:rPr/>
      </w:pPr>
      <w:r>
        <w:rPr/>
        <w:t>b2xI4pjp1Aa5HUeSIBkA1qZHBdpdTJJf0Sk8BI7u9/6D68+ye8K+vRnb1r1El9JctfWJGbSFL3ZgFD</w:t>
      </w:r>
    </w:p>
    <w:p>
      <w:pPr>
        <w:pStyle w:val="PreformattedText"/>
        <w:bidi w:val="0"/>
        <w:spacing w:before="0" w:after="0"/>
        <w:jc w:val="left"/>
        <w:rPr/>
      </w:pPr>
      <w:r>
        <w:rPr/>
        <w:t>OLabFFsoN7i59h2Q5bPRqtRSgx1HCygNGiXKnxkFAYRpBLsjWZipLEG/5tbge07cOn18sddFQoiVlI</w:t>
      </w:r>
    </w:p>
    <w:p>
      <w:pPr>
        <w:pStyle w:val="PreformattedText"/>
        <w:bidi w:val="0"/>
        <w:spacing w:before="0" w:after="0"/>
        <w:jc w:val="left"/>
        <w:rPr/>
      </w:pPr>
      <w:r>
        <w:rPr/>
        <w:t>Rgw0KDdGLAIxmIk1pIxsTa/wBL2Ptvq/XbArqXxuumxUi5b0HyltXKMDynI5H0F/esde8+ubBiTJGL</w:t>
      </w:r>
    </w:p>
    <w:p>
      <w:pPr>
        <w:pStyle w:val="PreformattedText"/>
        <w:bidi w:val="0"/>
        <w:spacing w:before="0" w:after="0"/>
        <w:jc w:val="left"/>
        <w:rPr/>
      </w:pPr>
      <w:r>
        <w:rPr/>
        <w:t>JKECyLeORI2XUX8PIkTUNN/1AH348Or/ACI64zKBG48aygyD0M0lhrIKoGV/WqXuTYAcj344FOtDI6</w:t>
      </w:r>
    </w:p>
    <w:p>
      <w:pPr>
        <w:pStyle w:val="PreformattedText"/>
        <w:bidi w:val="0"/>
        <w:spacing w:before="0" w:after="0"/>
        <w:jc w:val="left"/>
        <w:rPr/>
      </w:pPr>
      <w:r>
        <w:rPr/>
        <w:t>b2QlEYFdMhUmXXpkkaNg1ow+qNwosCR+ocf19+XiOtHh8ui95HZHVvyE7q2ntXfGWh3/T7GyQxu2eo</w:t>
      </w:r>
    </w:p>
    <w:p>
      <w:pPr>
        <w:pStyle w:val="PreformattedText"/>
        <w:bidi w:val="0"/>
        <w:spacing w:before="0" w:after="0"/>
        <w:jc w:val="left"/>
        <w:rPr/>
      </w:pPr>
      <w:r>
        <w:rPr/>
        <w:t>KSUvD/eeokWvzu5d0Qo5R6fE0ukR+QWDnj3py6rI4OleOr5DgB9p68whkKJI2pkoqxiuWOWJP8Kjif</w:t>
      </w:r>
    </w:p>
    <w:p>
      <w:pPr>
        <w:pStyle w:val="PreformattedText"/>
        <w:bidi w:val="0"/>
        <w:spacing w:before="0" w:after="0"/>
        <w:jc w:val="left"/>
        <w:rPr/>
      </w:pPr>
      <w:r>
        <w:rPr/>
        <w:t>Ph1dNTdQ9VUOypdlvsbA1uBqqRaSuwzY+nkx0sIWxjniePwuosBqIP0/x9llC71zq+3PRiGWNGjRRo</w:t>
      </w:r>
    </w:p>
    <w:p>
      <w:pPr>
        <w:pStyle w:val="PreformattedText"/>
        <w:bidi w:val="0"/>
        <w:spacing w:before="0" w:after="0"/>
        <w:jc w:val="left"/>
        <w:rPr/>
      </w:pPr>
      <w:r>
        <w:rPr/>
        <w:t>PkBg+Weqe/5nmwcv130RXJ8dugOsqjGJTVFJvHMx4fFNuHBYoodU2HpfCrlYYgSSCH/p9Pa6CJNQLB</w:t>
      </w:r>
    </w:p>
    <w:p>
      <w:pPr>
        <w:pStyle w:val="PreformattedText"/>
        <w:bidi w:val="0"/>
        <w:spacing w:before="0" w:after="0"/>
        <w:jc w:val="left"/>
        <w:rPr/>
      </w:pPr>
      <w:r>
        <w:rPr/>
        <w:t>q/nT8+m51ultmNnYRaad7aasq/0R5fNuPWqx0PiMPn+6NiR7lpqvLYOjz9Pmcrh6CB5shmVxsy1MWG</w:t>
      </w:r>
    </w:p>
    <w:p>
      <w:pPr>
        <w:pStyle w:val="PreformattedText"/>
        <w:bidi w:val="0"/>
        <w:spacing w:before="0" w:after="0"/>
        <w:jc w:val="left"/>
        <w:rPr/>
      </w:pPr>
      <w:r>
        <w:rPr/>
        <w:t>o4YlaVpslVqkVgOATfj2YkdEEoiZQk+bdj3DjVRkgfM0oPt6ty/mP9a9lv1/1hvTem1p6bf/AGblVb</w:t>
      </w:r>
    </w:p>
    <w:p>
      <w:pPr>
        <w:pStyle w:val="PreformattedText"/>
        <w:bidi w:val="0"/>
        <w:spacing w:before="0" w:after="0"/>
        <w:jc w:val="left"/>
        <w:rPr/>
      </w:pPr>
      <w:r>
        <w:rPr/>
        <w:t>HbbqMktZkNkbPhRabauzMHiUdpDVS04Rql0VbyMQfp7TRyCSRtDEov8/XozmEv0sV5cWgjmnNaV/s4</w:t>
      </w:r>
    </w:p>
    <w:p>
      <w:pPr>
        <w:pStyle w:val="PreformattedText"/>
        <w:bidi w:val="0"/>
        <w:spacing w:before="0" w:after="0"/>
        <w:jc w:val="left"/>
        <w:rPr/>
      </w:pPr>
      <w:r>
        <w:rPr/>
        <w:t>1xHGo9SO5jTjjo4vwh/l/fInF/HLDbTxNZhemaju7ciTdtb4kaR+wqXY5p5pP4LgSF+3oEXHxm7sws</w:t>
      </w:r>
    </w:p>
    <w:p>
      <w:pPr>
        <w:pStyle w:val="PreformattedText"/>
        <w:bidi w:val="0"/>
        <w:spacing w:before="0" w:after="0"/>
        <w:jc w:val="left"/>
        <w:rPr/>
      </w:pPr>
      <w:r>
        <w:rPr/>
        <w:t>WZuT7aluUElNBan7K/n/k61DFdNazCNxEZTQt+PSPJfQHifM0pw6KV/Mp+MmzOvdt7SxvXfYFDSY+k</w:t>
      </w:r>
    </w:p>
    <w:p>
      <w:pPr>
        <w:pStyle w:val="PreformattedText"/>
        <w:bidi w:val="0"/>
        <w:spacing w:before="0" w:after="0"/>
        <w:jc w:val="left"/>
        <w:rPr/>
      </w:pPr>
      <w:r>
        <w:rPr/>
        <w:t>z2bouvenqOhlzW+N3VdXXrHV7gzlejy1k9RVQxLKhkQ6zLf6e7xSSFq6AR5twx0/dRRRQx6JwkS4SP</w:t>
      </w:r>
    </w:p>
    <w:p>
      <w:pPr>
        <w:pStyle w:val="PreformattedText"/>
        <w:bidi w:val="0"/>
        <w:spacing w:before="0" w:after="0"/>
        <w:jc w:val="left"/>
        <w:rPr/>
      </w:pPr>
      <w:r>
        <w:rPr/>
        <w:t>JZv4nJ+flX7B0ufjN8NPkjtv4h7py+3cni+pMtuaqrMvvOrylAWz77YDx43FUlO8QjmOSrqipNPBQL</w:t>
      </w:r>
    </w:p>
    <w:p>
      <w:pPr>
        <w:pStyle w:val="PreformattedText"/>
        <w:bidi w:val="0"/>
        <w:spacing w:before="0" w:after="0"/>
        <w:jc w:val="left"/>
        <w:rPr/>
      </w:pPr>
      <w:r>
        <w:rPr/>
        <w:t>JpllfkBvaeW4pOPDGv8APA+z/P03DHN9LM6SLHVhUmoOn5U8q+Xn1D76+Eu3et/izUUOPam232JPUQ</w:t>
      </w:r>
    </w:p>
    <w:p>
      <w:pPr>
        <w:pStyle w:val="PreformattedText"/>
        <w:bidi w:val="0"/>
        <w:spacing w:before="0" w:after="0"/>
        <w:jc w:val="left"/>
        <w:rPr/>
      </w:pPr>
      <w:r>
        <w:rPr/>
        <w:t>7t7p7V7CyLVo3A1FU/a7b2pixTq1bj/ua2odRBKq/uROT6Qp9+S6eRiQtflWgHrnp+OxjSExppSTVq</w:t>
      </w:r>
    </w:p>
    <w:p>
      <w:pPr>
        <w:pStyle w:val="PreformattedText"/>
        <w:bidi w:val="0"/>
        <w:spacing w:before="0" w:after="0"/>
        <w:jc w:val="left"/>
        <w:rPr/>
      </w:pPr>
      <w:r>
        <w:rPr/>
        <w:t>d3NKimFUfM9VcdW7Y3RWRPvzBY+CUbOpGq6jIZB/tqKlysyQYmmmxjspSsr8hSVChofU6vHqAA597L</w:t>
      </w:r>
    </w:p>
    <w:p>
      <w:pPr>
        <w:pStyle w:val="PreformattedText"/>
        <w:bidi w:val="0"/>
        <w:spacing w:before="0" w:after="0"/>
        <w:jc w:val="left"/>
        <w:rPr/>
      </w:pPr>
      <w:r>
        <w:rPr/>
        <w:t>EH59eiQyUouRQn06QHatZkJKSlrdxZr7/KPUOrwGokqJYoInYxQU4NhFS3NlAAWw4HJJ1GxmY1WuPs</w:t>
      </w:r>
    </w:p>
    <w:p>
      <w:pPr>
        <w:pStyle w:val="PreformattedText"/>
        <w:bidi w:val="0"/>
        <w:spacing w:before="0" w:after="0"/>
        <w:jc w:val="left"/>
        <w:rPr/>
      </w:pPr>
      <w:r>
        <w:rPr/>
        <w:t>6dmjWCIEt3E/aT8ukfjsTJQwx5CucR5DJ0tNUU0MXpeippTaKGWPSSkszEXT9TCwH192JB7QMD+fWk</w:t>
      </w:r>
    </w:p>
    <w:p>
      <w:pPr>
        <w:pStyle w:val="PreformattedText"/>
        <w:bidi w:val="0"/>
        <w:spacing w:before="0" w:after="0"/>
        <w:jc w:val="left"/>
        <w:rPr/>
      </w:pPr>
      <w:r>
        <w:rPr/>
        <w:t>QoutsMR+zqI9JTPlRSwf8AANJpQrsSzNpjLVlRLJ6SsSetvxcKLDn28gOkA9MsBqNOA/n1FqWauiyU</w:t>
      </w:r>
    </w:p>
    <w:p>
      <w:pPr>
        <w:pStyle w:val="PreformattedText"/>
        <w:bidi w:val="0"/>
        <w:spacing w:before="0" w:after="0"/>
        <w:jc w:val="left"/>
        <w:rPr/>
      </w:pPr>
      <w:r>
        <w:rPr/>
        <w:t>igq1NPFUUNOhCpCUSSORvDfVoFNaw/DC/NvdgFUfPqpJJJpSnl0ySTRPJSxvE0lNiKISosQKFyUYxx</w:t>
      </w:r>
    </w:p>
    <w:p>
      <w:pPr>
        <w:pStyle w:val="PreformattedText"/>
        <w:bidi w:val="0"/>
        <w:spacing w:before="0" w:after="0"/>
        <w:jc w:val="left"/>
        <w:rPr/>
      </w:pPr>
      <w:r>
        <w:rPr/>
        <w:t>lwCDNPK+tj+RcDn3r7OtEjHoB1BRXRSW1GrqmkkdlPEcEEJZjzcDVK5LG/FrD3uh6bJPngnqBoWWpS</w:t>
      </w:r>
    </w:p>
    <w:p>
      <w:pPr>
        <w:pStyle w:val="PreformattedText"/>
        <w:bidi w:val="0"/>
        <w:spacing w:before="0" w:after="0"/>
        <w:jc w:val="left"/>
        <w:rPr/>
      </w:pPr>
      <w:r>
        <w:rPr/>
        <w:t>OIF6ekWNgLgX8jt4Q1+GeWRizAfk+7hmXJ8+mqVbt4Adeq5TBSozaxVoktY7IzBjVVcmqmuFIUPHGA</w:t>
      </w:r>
    </w:p>
    <w:p>
      <w:pPr>
        <w:pStyle w:val="PreformattedText"/>
        <w:bidi w:val="0"/>
        <w:spacing w:before="0" w:after="0"/>
        <w:jc w:val="left"/>
        <w:rPr/>
      </w:pPr>
      <w:r>
        <w:rPr/>
        <w:t>bf0HHu6dwLHz601QACc8fz645IJSx6Q6FUVW/auSahoVDeo/qEMzlDbi4PtzqvSfp5/soqepZWLwzQ</w:t>
      </w:r>
    </w:p>
    <w:p>
      <w:pPr>
        <w:pStyle w:val="PreformattedText"/>
        <w:bidi w:val="0"/>
        <w:spacing w:before="0" w:after="0"/>
        <w:jc w:val="left"/>
        <w:rPr/>
      </w:pPr>
      <w:r>
        <w:rPr/>
        <w:t>1Vvq8jiRZHiBvcDQDf6X1e/de6EnLUTUtXkKHgCn3DLR2UqVEUqtJSskiiz6fubAA21fT8+08h/VYf</w:t>
      </w:r>
    </w:p>
    <w:p>
      <w:pPr>
        <w:pStyle w:val="PreformattedText"/>
        <w:bidi w:val="0"/>
        <w:spacing w:before="0" w:after="0"/>
        <w:jc w:val="left"/>
        <w:rPr/>
      </w:pPr>
      <w:r>
        <w:rPr/>
        <w:t>hC9PpTQPWvTRFVua3GP+5IsG3cxiisbM3mqoY6+nWK/wDuySJYVJHFlBP9PblVIBpgAdUIOpQOOel5</w:t>
      </w:r>
    </w:p>
    <w:p>
      <w:pPr>
        <w:pStyle w:val="PreformattedText"/>
        <w:bidi w:val="0"/>
        <w:spacing w:before="0" w:after="0"/>
        <w:jc w:val="left"/>
        <w:rPr/>
      </w:pPr>
      <w:r>
        <w:rPr/>
        <w:t>IrR5CGppf3CkU+VTytY1lvBVSRPf0xH7WrKXXkhbm/tkEVPnQ9KWJ0gU8usOchghyTusemn+5j+xZp</w:t>
      </w:r>
    </w:p>
    <w:p>
      <w:pPr>
        <w:pStyle w:val="PreformattedText"/>
        <w:bidi w:val="0"/>
        <w:spacing w:before="0" w:after="0"/>
        <w:jc w:val="left"/>
        <w:rPr/>
      </w:pPr>
      <w:r>
        <w:rPr/>
        <w:t>HQSUr+OSAMzAeQoW0uxADFOPdnqGPVBkAtXpRQzFKXK5A3FSoySKJJAixzigqp55o0Y8Hw00Sgi7MT</w:t>
      </w:r>
    </w:p>
    <w:p>
      <w:pPr>
        <w:pStyle w:val="PreformattedText"/>
        <w:bidi w:val="0"/>
        <w:spacing w:before="0" w:after="0"/>
        <w:jc w:val="left"/>
        <w:rPr/>
      </w:pPr>
      <w:r>
        <w:rPr/>
        <w:t>pP0t7Zq5kDilMV6dNPDKniOHSJ26jU8lTUWWqP8ADkilVJFZZKqJZZzMQ1m/b0uxABJI4+vtbI6MQc</w:t>
      </w:r>
    </w:p>
    <w:p>
      <w:pPr>
        <w:pStyle w:val="PreformattedText"/>
        <w:bidi w:val="0"/>
        <w:spacing w:before="0" w:after="0"/>
        <w:jc w:val="left"/>
        <w:rPr/>
      </w:pPr>
      <w:r>
        <w:rPr/>
        <w:t>dJU1enQxbVooTQZ2esmcRwYbHtTTNqMEUsz02DrZZNKhopzUZWRLgEMyfS1yNUYAEHtz+fTqBWJ/n0</w:t>
      </w:r>
    </w:p>
    <w:p>
      <w:pPr>
        <w:pStyle w:val="PreformattedText"/>
        <w:bidi w:val="0"/>
        <w:spacing w:before="0" w:after="0"/>
        <w:jc w:val="left"/>
        <w:rPr/>
      </w:pPr>
      <w:r>
        <w:rPr/>
        <w:t>lBUrTbkNRG2umgmX7iMXMwxWCx86Npm9RBaqQaLXu6qR+PeqYp59NmgYnFP83UPBeGDG5vLVM9dPR+</w:t>
      </w:r>
    </w:p>
    <w:p>
      <w:pPr>
        <w:pStyle w:val="PreformattedText"/>
        <w:bidi w:val="0"/>
        <w:spacing w:before="0" w:after="0"/>
        <w:jc w:val="left"/>
        <w:rPr/>
      </w:pPr>
      <w:r>
        <w:rPr/>
        <w:t>TKZkZSmm8NSXsKGpeUSEiNqOkqWp7iz6m1LcWPuusDtJqR1sKCCw6dn+6qm3Lj6qP7RKbaWFgbG0oM</w:t>
      </w:r>
    </w:p>
    <w:p>
      <w:pPr>
        <w:pStyle w:val="PreformattedText"/>
        <w:bidi w:val="0"/>
        <w:spacing w:before="0" w:after="0"/>
        <w:jc w:val="left"/>
        <w:rPr/>
      </w:pPr>
      <w:r>
        <w:rPr/>
        <w:t>dJhqf7ijr2nKMZZZXkrZl1mR2dr/AKja3tpn1tEVPn04ihQoPw1z+yn+HpR1dNUZFduUX3EMNLS1NN</w:t>
      </w:r>
    </w:p>
    <w:p>
      <w:pPr>
        <w:pStyle w:val="PreformattedText"/>
        <w:bidi w:val="0"/>
        <w:spacing w:before="0" w:after="0"/>
        <w:jc w:val="left"/>
        <w:rPr/>
      </w:pPr>
      <w:r>
        <w:rPr/>
        <w:t>QEqqvPHT4k0zOka6R5Ih5VjWU3te349vEEmjHHVMAcDX/VjoINyVrZ/K0ZhpzFRUtTJiaKHyGoWIVe</w:t>
      </w:r>
    </w:p>
    <w:p>
      <w:pPr>
        <w:pStyle w:val="PreformattedText"/>
        <w:bidi w:val="0"/>
        <w:spacing w:before="0" w:after="0"/>
        <w:jc w:val="left"/>
        <w:rPr/>
      </w:pPr>
      <w:r>
        <w:rPr/>
        <w:t>WaYwLM5/dNTIskl7WII9+GosQR5deoOlVk6j7Ko3BiJaiKaHC0dEauCCG/8AEctQVjTzeGNWcz1nmq</w:t>
      </w:r>
    </w:p>
    <w:p>
      <w:pPr>
        <w:pStyle w:val="PreformattedText"/>
        <w:bidi w:val="0"/>
        <w:spacing w:before="0" w:after="0"/>
        <w:jc w:val="left"/>
        <w:rPr/>
      </w:pPr>
      <w:r>
        <w:rPr/>
        <w:t>46bX+lvG1rD3sD/D14nLAA8Onnb9GMbHR1FX4K9oo6SIUM8jx0tZmJIZJ4RKIwWeCgQNVzWIKrGQfS</w:t>
      </w:r>
    </w:p>
    <w:p>
      <w:pPr>
        <w:pStyle w:val="PreformattedText"/>
        <w:bidi w:val="0"/>
        <w:spacing w:before="0" w:after="0"/>
        <w:jc w:val="left"/>
        <w:rPr/>
      </w:pPr>
      <w:r>
        <w:rPr/>
        <w:t>3v3E0r1cMUAJHQWVTtSYnzrI5lrpKqKjn1BvuKZR4q/IObX8mQq59F+LIH+p9+01oCO3pouAGpx6ds</w:t>
      </w:r>
    </w:p>
    <w:p>
      <w:pPr>
        <w:pStyle w:val="PreformattedText"/>
        <w:bidi w:val="0"/>
        <w:spacing w:before="0" w:after="0"/>
        <w:jc w:val="left"/>
        <w:rPr/>
      </w:pPr>
      <w:r>
        <w:rPr/>
        <w:t>LQTV1XQRwaZNCzzuWDKrwJHYQLckuWjQnSAbqLe6GgBUDq6hmIA49OUdZJXKnmYwffGCGRRo8EaPQl</w:t>
      </w:r>
    </w:p>
    <w:p>
      <w:pPr>
        <w:pStyle w:val="PreformattedText"/>
        <w:bidi w:val="0"/>
        <w:spacing w:before="0" w:after="0"/>
        <w:jc w:val="left"/>
        <w:rPr/>
      </w:pPr>
      <w:r>
        <w:rPr/>
        <w:t>wGUBQv28LxLruNJJ/PvdDjOOtVOemoemOVKRXqjT11fTxt9Sj0zQRCohVPQ8NMj6gfoP1f4+9AtnzU</w:t>
      </w:r>
    </w:p>
    <w:p>
      <w:pPr>
        <w:pStyle w:val="PreformattedText"/>
        <w:bidi w:val="0"/>
        <w:spacing w:before="0" w:after="0"/>
        <w:jc w:val="left"/>
        <w:rPr/>
      </w:pPr>
      <w:r>
        <w:rPr/>
        <w:t>dexxrQnpbbYpJcjiaGvfxyPTZOqo4DGgNZCkcNOIZpI9S64qYoXcn1EkAH3fSK1HWg1ePHqDkJZJKY</w:t>
      </w:r>
    </w:p>
    <w:p>
      <w:pPr>
        <w:pStyle w:val="PreformattedText"/>
        <w:bidi w:val="0"/>
        <w:spacing w:before="0" w:after="0"/>
        <w:jc w:val="left"/>
        <w:rPr/>
      </w:pPr>
      <w:r>
        <w:rPr/>
        <w:t>1016qX+GvTo4jCSP95VTTVsrqGIVmx9JGFe5ASRvp71SpBr1b16WeFxy42sx2AMZbPZdajIZSrqJis</w:t>
      </w:r>
    </w:p>
    <w:p>
      <w:pPr>
        <w:pStyle w:val="PreformattedText"/>
        <w:bidi w:val="0"/>
        <w:spacing w:before="0" w:after="0"/>
        <w:jc w:val="left"/>
        <w:rPr/>
      </w:pPr>
      <w:r>
        <w:rPr/>
        <w:t>OChraaGV2eJW4qExql9Z/zNOx0jVILeNKqdf2inXgKZByTnoON9VcW4qifKQHx46DfFNiNtqqKySwU</w:t>
      </w:r>
    </w:p>
    <w:p>
      <w:pPr>
        <w:pStyle w:val="PreformattedText"/>
        <w:bidi w:val="0"/>
        <w:spacing w:before="0" w:after="0"/>
        <w:jc w:val="left"/>
        <w:rPr/>
      </w:pPr>
      <w:r>
        <w:rPr/>
        <w:t>tE8MD6zy8dHQ66p2I+rInvS/E7AdelYNoHzFOghrQtVkKasVg0cyZbJh3b1vR/xOojgBuPVLOka2t/</w:t>
      </w:r>
    </w:p>
    <w:p>
      <w:pPr>
        <w:pStyle w:val="PreformattedText"/>
        <w:bidi w:val="0"/>
        <w:spacing w:before="0" w:after="0"/>
        <w:jc w:val="left"/>
        <w:rPr/>
      </w:pPr>
      <w:r>
        <w:rPr/>
        <w:t>qv8Pbg4D16TN8Wonia9N58lTVSOVVdc0Akt+hHkJPjHNyFDgW5PvfXuvVegR1BQA2rwrWHIEUUkMMY</w:t>
      </w:r>
    </w:p>
    <w:p>
      <w:pPr>
        <w:pStyle w:val="PreformattedText"/>
        <w:bidi w:val="0"/>
        <w:spacing w:before="0" w:after="0"/>
        <w:jc w:val="left"/>
        <w:rPr/>
      </w:pPr>
      <w:r>
        <w:rPr/>
        <w:t>LfjSur/Y+/fLr3+DrCqyU6U6ykK0kX3ZdjdUWe/i/wBTdlhAPP5Ye/de66kqQ6lEUpExHjjJuzcWM7</w:t>
      </w:r>
    </w:p>
    <w:p>
      <w:pPr>
        <w:pStyle w:val="PreformattedText"/>
        <w:bidi w:val="0"/>
        <w:spacing w:before="0" w:after="0"/>
        <w:jc w:val="left"/>
        <w:rPr/>
      </w:pPr>
      <w:r>
        <w:rPr/>
        <w:t>EfRm+gHNh7917rhIt21fgqj3H5OnkH62I0+/efTaklidPWaCO8sKm4HkjJueNPkBZjbgHT79mvz61p</w:t>
      </w:r>
    </w:p>
    <w:p>
      <w:pPr>
        <w:pStyle w:val="PreformattedText"/>
        <w:bidi w:val="0"/>
        <w:spacing w:before="0" w:after="0"/>
        <w:jc w:val="left"/>
        <w:rPr/>
      </w:pPr>
      <w:r>
        <w:rPr/>
        <w:t>xX59Z5FVjK/+qqJNIH0CuWNvyfx9efeuPHrRFDivWPxMAPSQQf8AX5IuDp44H+x9+63pqK164tGRpU</w:t>
      </w:r>
    </w:p>
    <w:p>
      <w:pPr>
        <w:pStyle w:val="PreformattedText"/>
        <w:bidi w:val="0"/>
        <w:spacing w:before="0" w:after="0"/>
        <w:jc w:val="left"/>
        <w:rPr/>
      </w:pPr>
      <w:r>
        <w:rPr/>
        <w:t>3s17gH6En/AAv9f9f37rwWpNT1wMN20r9eSbmwB/NjzwP6e/daHA464NCedIPJAuLkD/VfjgG17+/d</w:t>
      </w:r>
    </w:p>
    <w:p>
      <w:pPr>
        <w:pStyle w:val="PreformattedText"/>
        <w:bidi w:val="0"/>
        <w:spacing w:before="0" w:after="0"/>
        <w:jc w:val="left"/>
        <w:rPr/>
      </w:pPr>
      <w:r>
        <w:rPr/>
        <w:t>WVeB6xikkJIuAR6v6f61h9b/AJt731srUk1p1kTHar6nNgVLEJwL/g3+p9+62W0gY6zjGQEXOpiL2D</w:t>
      </w:r>
    </w:p>
    <w:p>
      <w:pPr>
        <w:pStyle w:val="PreformattedText"/>
        <w:bidi w:val="0"/>
        <w:spacing w:before="0" w:after="0"/>
        <w:jc w:val="left"/>
        <w:rPr/>
      </w:pPr>
      <w:r>
        <w:rPr/>
        <w:t>MVFwSfoLXFveuqhjUV4dT0poo10xjSFN+Rpbn6AWtfg/W/Pv3Wm+I9Ziqqbg3IsCQAeF9WoD8Ef7D3</w:t>
      </w:r>
    </w:p>
    <w:p>
      <w:pPr>
        <w:pStyle w:val="PreformattedText"/>
        <w:bidi w:val="0"/>
        <w:spacing w:before="0" w:after="0"/>
        <w:jc w:val="left"/>
        <w:rPr/>
      </w:pPr>
      <w:r>
        <w:rPr/>
        <w:t>7qvXK/0K8j63K21f05vc3J/1+ffurA0xSvXG5YcDg2/IDcG3oX63P5sPe+nRjz67/b9dww0kFRpuGP</w:t>
      </w:r>
    </w:p>
    <w:p>
      <w:pPr>
        <w:pStyle w:val="PreformattedText"/>
        <w:bidi w:val="0"/>
        <w:spacing w:before="0" w:after="0"/>
        <w:jc w:val="left"/>
        <w:rPr/>
      </w:pPr>
      <w:r>
        <w:rPr/>
        <w:t>CupsRpsf8AC39fe+qk08uuiWa36tX5bVb1H6r/AGQVH059663qHAde9Wl7AAEJe5Uva9wUHLkfkj37</w:t>
      </w:r>
    </w:p>
    <w:p>
      <w:pPr>
        <w:pStyle w:val="PreformattedText"/>
        <w:bidi w:val="0"/>
        <w:spacing w:before="0" w:after="0"/>
        <w:jc w:val="left"/>
        <w:rPr/>
      </w:pPr>
      <w:r>
        <w:rPr/>
        <w:t>rfXUceokLqcg34W+j8hx9QoB4sfr+ffuvZpkdZYwF03DqxaxCkDlf9fhXBNx/wAU9+61QenXfjIbVf</w:t>
      </w:r>
    </w:p>
    <w:p>
      <w:pPr>
        <w:pStyle w:val="PreformattedText"/>
        <w:bidi w:val="0"/>
        <w:spacing w:before="0" w:after="0"/>
        <w:jc w:val="left"/>
        <w:rPr/>
      </w:pPr>
      <w:r>
        <w:rPr/>
        <w:t>gmxLWNiPUNSAEgMQefoffuvHHl1Npf26TJVYB1rBHRwIAAfJkpfCzrxqE0METhTcfq49+69wz1HrkC</w:t>
      </w:r>
    </w:p>
    <w:p>
      <w:pPr>
        <w:pStyle w:val="PreformattedText"/>
        <w:bidi w:val="0"/>
        <w:spacing w:before="0" w:after="0"/>
        <w:jc w:val="left"/>
        <w:rPr/>
      </w:pPr>
      <w:r>
        <w:rPr/>
        <w:t>SmFZBHT0MK0okYclkGuqKx/VppKh2uBwAOSPfuq0IrQ0UdC7hOuJcsmFyEu4cbQUzPUz5rb8Yr23Fj</w:t>
      </w:r>
    </w:p>
    <w:p>
      <w:pPr>
        <w:pStyle w:val="PreformattedText"/>
        <w:bidi w:val="0"/>
        <w:spacing w:before="0" w:after="0"/>
        <w:jc w:val="left"/>
        <w:rPr/>
      </w:pPr>
      <w:r>
        <w:rPr/>
        <w:t>Nq4TGw1ceVrqsU4xYpNwVTpTQUsMxqFaUMygFfegcAkjpwKSaU6ui+A/xX+DnXnX+U+XH8w7duBpcb</w:t>
      </w:r>
    </w:p>
    <w:p>
      <w:pPr>
        <w:pStyle w:val="PreformattedText"/>
        <w:bidi w:val="0"/>
        <w:spacing w:before="0" w:after="0"/>
        <w:jc w:val="left"/>
        <w:rPr/>
      </w:pPr>
      <w:r>
        <w:rPr/>
        <w:t>ueqzOL6B6U3LUSyZTeWL2m5fevalNs+n8WW3JDS12PlwO26OYfY1mQeSaRisSqbrbySF6sBGBWtafb</w:t>
      </w:r>
    </w:p>
    <w:p>
      <w:pPr>
        <w:pStyle w:val="PreformattedText"/>
        <w:bidi w:val="0"/>
        <w:spacing w:before="0" w:after="0"/>
        <w:jc w:val="left"/>
        <w:rPr/>
      </w:pPr>
      <w:r>
        <w:rPr/>
        <w:t>9vVfFERU0rLWnCo/4v7ejX77/n5UOKxeb2v8CvidDTYEbeoY8vvjcG2223tfrekixq00GNr9j7Qo/4</w:t>
      </w:r>
    </w:p>
    <w:p>
      <w:pPr>
        <w:pStyle w:val="PreformattedText"/>
        <w:bidi w:val="0"/>
        <w:spacing w:before="0" w:after="0"/>
        <w:jc w:val="left"/>
        <w:rPr/>
      </w:pPr>
      <w:r>
        <w:rPr/>
        <w:t>K9D1/JN4fvMtWhckZppLK8qD34JAmoAFj8sD+ec8Dw6pWSSorQH8/L04fn59UxVnz2+UW9++9vd+dl</w:t>
      </w:r>
    </w:p>
    <w:p>
      <w:pPr>
        <w:pStyle w:val="PreformattedText"/>
        <w:bidi w:val="0"/>
        <w:spacing w:before="0" w:after="0"/>
        <w:jc w:val="left"/>
        <w:rPr/>
      </w:pPr>
      <w:r>
        <w:rPr/>
        <w:t>7wwfaGS29kt1VeM2lvrbuIyXWWMwW55E/vFjcLtSemaiw8+Yjoo3grItdZSiOPQ5sb7D8QygqfLyp5</w:t>
      </w:r>
    </w:p>
    <w:p>
      <w:pPr>
        <w:pStyle w:val="PreformattedText"/>
        <w:bidi w:val="0"/>
        <w:spacing w:before="0" w:after="0"/>
        <w:jc w:val="left"/>
        <w:rPr/>
      </w:pPr>
      <w:r>
        <w:rPr/>
        <w:t>f8X1srmvnTj0cPtP+ZD3T8j8NmuuOt9hbZ6s2tuzH0FRnczl66pzm4ZNq4CrpDEokAxeKw2Mnywp0S</w:t>
      </w:r>
    </w:p>
    <w:p>
      <w:pPr>
        <w:pStyle w:val="PreformattedText"/>
        <w:bidi w:val="0"/>
        <w:spacing w:before="0" w:after="0"/>
        <w:jc w:val="left"/>
        <w:rPr/>
      </w:pPr>
      <w:r>
        <w:rPr/>
        <w:t>GkjKTQ08EP+bRlZqR9X9ilDq8jgU8q/Pga8ft6VxRspWTURUUGeP8Aq9Oj2bV2lt7ovZOZre2JoN1b</w:t>
      </w:r>
    </w:p>
    <w:p>
      <w:pPr>
        <w:pStyle w:val="PreformattedText"/>
        <w:bidi w:val="0"/>
        <w:spacing w:before="0" w:after="0"/>
        <w:jc w:val="left"/>
        <w:rPr/>
      </w:pPr>
      <w:r>
        <w:rPr/>
        <w:t>wykW3OwMzgYqOnw8OdzGdwTU2G2fj8LCho8Ntjb+5Kmkr61XiZ/4NR+KjTz1Kxsiimk1zaSEQA0BFS</w:t>
      </w:r>
    </w:p>
    <w:p>
      <w:pPr>
        <w:pStyle w:val="PreformattedText"/>
        <w:bidi w:val="0"/>
        <w:spacing w:before="0" w:after="0"/>
        <w:jc w:val="left"/>
        <w:rPr/>
      </w:pPr>
      <w:r>
        <w:rPr/>
        <w:t>ST6niAPI9PslZY2UK5TFK0pXzI4YPnXqoz5G07Zir3zuSaSsyecr8PW7G23UZSl/byVVFVR7ehzGLa</w:t>
      </w:r>
    </w:p>
    <w:p>
      <w:pPr>
        <w:pStyle w:val="PreformattedText"/>
        <w:bidi w:val="0"/>
        <w:spacing w:before="0" w:after="0"/>
        <w:jc w:val="left"/>
        <w:rPr/>
      </w:pPr>
      <w:r>
        <w:rPr/>
        <w:t>OeqqJslO2PyFVpkbQEURx6Y4FX3vVpGK5NT/AMV176dADWlR6+tfXqv3cGPp8KKXB1MorslBWxVGRq</w:t>
      </w:r>
    </w:p>
    <w:p>
      <w:pPr>
        <w:pStyle w:val="PreformattedText"/>
        <w:bidi w:val="0"/>
        <w:spacing w:before="0" w:after="0"/>
        <w:jc w:val="left"/>
        <w:rPr/>
      </w:pPr>
      <w:r>
        <w:rPr/>
        <w:t>1kYPk69WSJZJXa8keHxGlo4lupebVxytlCqcE0yMZ8vn8+qsKALgtXiPPrBuarrqnK1lNUTsYVpmjr</w:t>
      </w:r>
    </w:p>
    <w:p>
      <w:pPr>
        <w:pStyle w:val="PreformattedText"/>
        <w:bidi w:val="0"/>
        <w:spacing w:before="0" w:after="0"/>
        <w:jc w:val="left"/>
        <w:rPr/>
      </w:pPr>
      <w:r>
        <w:rPr/>
        <w:t>G06Kekq6k+V4KeFD43ykNKfWW1+Ik83B927dFAD+fn1og1IP+r5dJOWaeWSjeV3jheKOWniuR4qSni</w:t>
      </w:r>
    </w:p>
    <w:p>
      <w:pPr>
        <w:pStyle w:val="PreformattedText"/>
        <w:bidi w:val="0"/>
        <w:spacing w:before="0" w:after="0"/>
        <w:jc w:val="left"/>
        <w:rPr/>
      </w:pPr>
      <w:r>
        <w:rPr/>
        <w:t>Vk1SH1s6wkFif1A8cn3ULq+0dNlgPs6xZiskqa0ywSNFQQxqERW8aKgQaEcizeWQKZHJuLtb6+3Tjp</w:t>
      </w:r>
    </w:p>
    <w:p>
      <w:pPr>
        <w:pStyle w:val="PreformattedText"/>
        <w:bidi w:val="0"/>
        <w:spacing w:before="0" w:after="0"/>
        <w:jc w:val="left"/>
        <w:rPr/>
      </w:pPr>
      <w:r>
        <w:rPr/>
        <w:t>tcnHDp8eKIQbQq6rzVDVQx/m8shdftUmo6WGSZ5NRNilyn0KRhR+bNmoJBbjXpw1JTzpTpXzVkeSqq</w:t>
      </w:r>
    </w:p>
    <w:p>
      <w:pPr>
        <w:pStyle w:val="PreformattedText"/>
        <w:bidi w:val="0"/>
        <w:spacing w:before="0" w:after="0"/>
        <w:jc w:val="left"/>
        <w:rPr/>
      </w:pPr>
      <w:r>
        <w:rPr/>
        <w:t>/HZM1MtE+fwky1DaWSikoaKtydVJChABicEAU7cOdTMRYEUPi6lLPXFP8AMOlDAEmoxXh070eTmpsb</w:t>
      </w:r>
    </w:p>
    <w:p>
      <w:pPr>
        <w:pStyle w:val="PreformattedText"/>
        <w:bidi w:val="0"/>
        <w:spacing w:before="0" w:after="0"/>
        <w:jc w:val="left"/>
        <w:rPr/>
      </w:pPr>
      <w:r>
        <w:rPr/>
        <w:t>uOvemp5clXTtRQGaKM0zjc9S7aJ5Jxrb7mlpkZW4jii1lz9B7dBGFr5f4Om6Emp4g9RNq0NIuVnjiq</w:t>
      </w:r>
    </w:p>
    <w:p>
      <w:pPr>
        <w:pStyle w:val="PreformattedText"/>
        <w:bidi w:val="0"/>
        <w:spacing w:before="0" w:after="0"/>
        <w:jc w:val="left"/>
        <w:rPr/>
      </w:pPr>
      <w:r>
        <w:rPr/>
        <w:t>lkx1PlIIKmsu8sWQGicV9TFEzK1XR1FRTlUJsTCikj1Ae6itct145BIHn0o8NQVk8GKgwyS1GYr6/D</w:t>
      </w:r>
    </w:p>
    <w:p>
      <w:pPr>
        <w:pStyle w:val="PreformattedText"/>
        <w:bidi w:val="0"/>
        <w:spacing w:before="0" w:after="0"/>
        <w:jc w:val="left"/>
        <w:rPr/>
      </w:pPr>
      <w:r>
        <w:rPr/>
        <w:t>YjBJVSxRoprop6ivy5cDUlLJTn9Y/wAxC0i6fRY2IUq1RWWoz8h5daytSeFOsm96l5KtRhWjagTEvh</w:t>
      </w:r>
    </w:p>
    <w:p>
      <w:pPr>
        <w:pStyle w:val="PreformattedText"/>
        <w:bidi w:val="0"/>
        <w:spacing w:before="0" w:after="0"/>
        <w:jc w:val="left"/>
        <w:rPr/>
      </w:pPr>
      <w:r>
        <w:rPr/>
        <w:t>MCU4p6yfJVdPQ1tXEhYyxzzFJJTI2rUki2UAcNMX1KSgFRj59brVaenTXiIWosdlqugqCynL4baGIN</w:t>
      </w:r>
    </w:p>
    <w:p>
      <w:pPr>
        <w:pStyle w:val="PreformattedText"/>
        <w:bidi w:val="0"/>
        <w:spacing w:before="0" w:after="0"/>
        <w:jc w:val="left"/>
        <w:rPr/>
      </w:pPr>
      <w:r>
        <w:rPr/>
        <w:t>YFmhNTk66Za6SptrOkJA0q2/SJBY3FveypNKCnTkZoCSK9PW7HUPTwUkkq/w1J8RS0o/ymLHVlCkFJ</w:t>
      </w:r>
    </w:p>
    <w:p>
      <w:pPr>
        <w:pStyle w:val="PreformattedText"/>
        <w:bidi w:val="0"/>
        <w:spacing w:before="0" w:after="0"/>
        <w:jc w:val="left"/>
        <w:rPr/>
      </w:pPr>
      <w:r>
        <w:rPr/>
        <w:t>UVdOiAlmrKhKhowheykXsxt78VKaTXI6uWVj28Dw8+mDdk5TGVM0CmmkMBw9dF4vBFLLRULUrqNH6J</w:t>
      </w:r>
    </w:p>
    <w:p>
      <w:pPr>
        <w:pStyle w:val="PreformattedText"/>
        <w:bidi w:val="0"/>
        <w:spacing w:before="0" w:after="0"/>
        <w:jc w:val="left"/>
        <w:rPr/>
      </w:pPr>
      <w:r>
        <w:rPr/>
        <w:t>5YHhcn6iME31e9yEOikefTOqjFF8uknu+qeCugrTaoXGTYqnogIkWGqkrsbS5GYBVvqFKWcuSQTqF+</w:t>
      </w:r>
    </w:p>
    <w:p>
      <w:pPr>
        <w:pStyle w:val="PreformattedText"/>
        <w:bidi w:val="0"/>
        <w:spacing w:before="0" w:after="0"/>
        <w:jc w:val="left"/>
        <w:rPr/>
      </w:pPr>
      <w:r>
        <w:rPr/>
        <w:t>Tb3XWjZAp8v9Xr14gqSaiv+XoT9q0VRD2ZDjo6iGKmXJ7Zx5iWGSVNeSxudyFITTk6zI5pkBuQPUG+</w:t>
      </w:r>
    </w:p>
    <w:p>
      <w:pPr>
        <w:pStyle w:val="PreformattedText"/>
        <w:bidi w:val="0"/>
        <w:spacing w:before="0" w:after="0"/>
        <w:jc w:val="left"/>
        <w:rPr/>
      </w:pPr>
      <w:r>
        <w:rPr/>
        <w:t>gt7slJUYqKdWPaxOqo6euzpK2onrZriqhrJZ6qjmgS0nnx9bjcEgKSEq8LSiMRkX1jUb8e64LGlOng</w:t>
      </w:r>
    </w:p>
    <w:p>
      <w:pPr>
        <w:pStyle w:val="PreformattedText"/>
        <w:bidi w:val="0"/>
        <w:spacing w:before="0" w:after="0"/>
        <w:jc w:val="left"/>
        <w:rPr/>
      </w:pPr>
      <w:r>
        <w:rPr/>
        <w:t>THGoIx0aOoymVosB2tkKeelNGOqcKctkFSJpW3dAmFxNXNRrAwSSCqqKIS6lv+3UaeWBtS2TseUJwJ</w:t>
      </w:r>
    </w:p>
    <w:p>
      <w:pPr>
        <w:pStyle w:val="PreformattedText"/>
        <w:bidi w:val="0"/>
        <w:spacing w:before="0" w:after="0"/>
        <w:jc w:val="left"/>
        <w:rPr/>
      </w:pPr>
      <w:r>
        <w:rPr/>
        <w:t>p9nTkp1GNWJzU/sHRS8HDUnHUcryCCpyO7MjlYwzyxFvLSY+pdPErASVNJh4yUNz4xMCCbe7FC+hkO</w:t>
      </w:r>
    </w:p>
    <w:p>
      <w:pPr>
        <w:pStyle w:val="PreformattedText"/>
        <w:bidi w:val="0"/>
        <w:spacing w:before="0" w:after="0"/>
        <w:jc w:val="left"/>
        <w:rPr/>
      </w:pPr>
      <w:r>
        <w:rPr/>
        <w:t>Mfs6bAK1qRUjB+Xp0p9+TyHG46npxKWoqmjz1StSx0CqzOTp6XEwAArEZUomhkDxErpbUBe9/NqUhd</w:t>
      </w:r>
    </w:p>
    <w:p>
      <w:pPr>
        <w:pStyle w:val="PreformattedText"/>
        <w:bidi w:val="0"/>
        <w:spacing w:before="0" w:after="0"/>
        <w:jc w:val="left"/>
        <w:rPr/>
      </w:pPr>
      <w:r>
        <w:rPr/>
        <w:t>FcDPVKAgHWK8OuODoid9QbtMyrQ1FLkEXztYVH8YpEGTChASKoY6BTEum0skyEm44ugAfQFNOmx8BJ</w:t>
      </w:r>
    </w:p>
    <w:p>
      <w:pPr>
        <w:pStyle w:val="PreformattedText"/>
        <w:bidi w:val="0"/>
        <w:spacing w:before="0" w:after="0"/>
        <w:jc w:val="left"/>
        <w:rPr/>
      </w:pPr>
      <w:r>
        <w:rPr/>
        <w:t>OehuztbMu3utafG1k1A2Xym30rfvzJFFbJ52oq8eKz0X00ddUx+KoVgzyQrcWNw40QxGzUJz869KKt</w:t>
      </w:r>
    </w:p>
    <w:p>
      <w:pPr>
        <w:pStyle w:val="PreformattedText"/>
        <w:bidi w:val="0"/>
        <w:spacing w:before="0" w:after="0"/>
        <w:jc w:val="left"/>
        <w:rPr/>
      </w:pPr>
      <w:r>
        <w:rPr/>
        <w:t>qRgtRTp52xV0y9q72nmkmpYsE+L21VQqkawiuj2dBUQSZBJFLVCSZC7lvwVP5NwyyhtS0/D/AID1cA</w:t>
      </w:r>
    </w:p>
    <w:p>
      <w:pPr>
        <w:pStyle w:val="PreformattedText"/>
        <w:bidi w:val="0"/>
        <w:spacing w:before="0" w:after="0"/>
        <w:jc w:val="left"/>
        <w:rPr/>
      </w:pPr>
      <w:r>
        <w:rPr/>
        <w:t>ijAZB/zdLKg0mnxeXiSnpnORpsfOtSwU09RnXoRUVzKrmb7WGlpZmHDA+QKSRx7bEailc06cYnXp+X</w:t>
      </w:r>
    </w:p>
    <w:p>
      <w:pPr>
        <w:pStyle w:val="PreformattedText"/>
        <w:bidi w:val="0"/>
        <w:spacing w:before="0" w:after="0"/>
        <w:jc w:val="left"/>
        <w:rPr/>
      </w:pPr>
      <w:r>
        <w:rPr/>
        <w:t>+DoVq2Kj/wBGm8spRxTxVdZn0iwySRMzZBtyTS12MkFQtm/hmuvIlVAro1PqYD0j3oNpcqTSM/6s9b</w:t>
      </w:r>
    </w:p>
    <w:p>
      <w:pPr>
        <w:pStyle w:val="PreformattedText"/>
        <w:bidi w:val="0"/>
        <w:spacing w:before="0" w:after="0"/>
        <w:jc w:val="left"/>
        <w:rPr/>
      </w:pPr>
      <w:r>
        <w:rPr/>
        <w:t>C6qNTy6MT0lvfY/UW99qb57FirW2H1ftzEZ/OwYgeComfER7gqUjWpqpKTXm8ruCNZ4qfyASQ0oVLF</w:t>
      </w:r>
    </w:p>
    <w:p>
      <w:pPr>
        <w:pStyle w:val="PreformattedText"/>
        <w:bidi w:val="0"/>
        <w:spacing w:before="0" w:after="0"/>
        <w:jc w:val="left"/>
        <w:rPr/>
      </w:pPr>
      <w:r>
        <w:rPr/>
        <w:t>lBV2BWOQyyr2A0/w+fp03eiRo9MRAkK+vV/3xm3FD2L0n8Nsn3Q0XSvVmR/01Zanyu7DTbf2buCXpr</w:t>
      </w:r>
    </w:p>
    <w:p>
      <w:pPr>
        <w:pStyle w:val="PreformattedText"/>
        <w:bidi w:val="0"/>
        <w:spacing w:before="0" w:after="0"/>
        <w:jc w:val="left"/>
        <w:rPr/>
      </w:pPr>
      <w:r>
        <w:rPr/>
        <w:t>cu4O71NCuSydRmX2jVSVlLP5K1vJXjDzylWsdRg9ykcvhQvVGFcYIb/KB0TTWxkluJSKkKDQZxTTw9</w:t>
      </w:r>
    </w:p>
    <w:p>
      <w:pPr>
        <w:pStyle w:val="PreformattedText"/>
        <w:bidi w:val="0"/>
        <w:spacing w:before="0" w:after="0"/>
        <w:jc w:val="left"/>
        <w:rPr/>
      </w:pPr>
      <w:r>
        <w:rPr/>
        <w:t>eqr+7O2PhP8AMH517uynyN+V9XtXprYMGWwvWOzcD1/u2an3l1JXJBk6XN5btGmoJqbaWF7Q3s7Osj</w:t>
      </w:r>
    </w:p>
    <w:p>
      <w:pPr>
        <w:pStyle w:val="PreformattedText"/>
        <w:bidi w:val="0"/>
        <w:spacing w:before="0" w:after="0"/>
        <w:jc w:val="left"/>
        <w:rPr/>
      </w:pPr>
      <w:r>
        <w:rPr/>
        <w:t>0ZrDEEDsqCFlVCMXb67iYRiMjXqJoqA5cHg1fJR516QoTbQDwYGeV07RQA6j+EitQaD7Oj1db/AM0b</w:t>
      </w:r>
    </w:p>
    <w:p>
      <w:pPr>
        <w:pStyle w:val="PreformattedText"/>
        <w:bidi w:val="0"/>
        <w:spacing w:before="0" w:after="0"/>
        <w:jc w:val="left"/>
        <w:rPr/>
      </w:pPr>
      <w:r>
        <w:rPr/>
        <w:t>pbdHyt+NvxN+P/ZuC+G/wb2vX4PeHc3euanxHT+6823V+Eyefq+n+vMnki8OC693Pk6Kiw1TXNHJnt</w:t>
      </w:r>
    </w:p>
    <w:p>
      <w:pPr>
        <w:pStyle w:val="PreformattedText"/>
        <w:bidi w:val="0"/>
        <w:spacing w:before="0" w:after="0"/>
        <w:jc w:val="left"/>
        <w:rPr/>
      </w:pPr>
      <w:r>
        <w:rPr/>
        <w:t>0LNUyrMsdUCdHQGkgtFR5STRhQKR+dM0ySeB6osCOXu7sMDoGCc6uAqBXh5AenW2T053/1X3Ztsbk6</w:t>
      </w:r>
    </w:p>
    <w:p>
      <w:pPr>
        <w:pStyle w:val="PreformattedText"/>
        <w:bidi w:val="0"/>
        <w:spacing w:before="0" w:after="0"/>
        <w:jc w:val="left"/>
        <w:rPr/>
      </w:pPr>
      <w:r>
        <w:rPr/>
        <w:t>D37172Js3GVkGHyGf6v3Jit14jCZNaVGOGyj0M8y4yppKbiWlkb7qEEawG+qCe2a1cLNSnqCGB+wjB</w:t>
      </w:r>
    </w:p>
    <w:p>
      <w:pPr>
        <w:pStyle w:val="PreformattedText"/>
        <w:bidi w:val="0"/>
        <w:spacing w:before="0" w:after="0"/>
        <w:jc w:val="left"/>
        <w:rPr/>
      </w:pPr>
      <w:r>
        <w:rPr/>
        <w:t>+3h1dZGcVCMrVyGBUg+da9UXfzg/8AZ3e5+1+pPhN8FzuSPLx9T5bvD5M7q2jnZNj4rH4LL5rJbd2Z</w:t>
      </w:r>
    </w:p>
    <w:p>
      <w:pPr>
        <w:pStyle w:val="PreformattedText"/>
        <w:bidi w:val="0"/>
        <w:spacing w:before="0" w:after="0"/>
        <w:jc w:val="left"/>
        <w:rPr/>
      </w:pPr>
      <w:r>
        <w:rPr/>
        <w:t>s/sPsSaRcbj8NntsyZ6sjwTs1TkyFYxyRBArsRlZH0qpFKVPChwTnH+X068iwrKhml0gNj11cQPU/I</w:t>
      </w:r>
    </w:p>
    <w:p>
      <w:pPr>
        <w:pStyle w:val="PreformattedText"/>
        <w:bidi w:val="0"/>
        <w:spacing w:before="0" w:after="0"/>
        <w:jc w:val="left"/>
        <w:rPr/>
      </w:pPr>
      <w:r>
        <w:rPr/>
        <w:t>cM9FH6t+D/APLv/lQVOwt4fLzflf8AIX5q7gxuE3b0H1bszE7gy9BuTOZ6tixO0dvdV9dQQ5Rq3PZ/</w:t>
      </w:r>
    </w:p>
    <w:p>
      <w:pPr>
        <w:pStyle w:val="PreformattedText"/>
        <w:bidi w:val="0"/>
        <w:spacing w:before="0" w:after="0"/>
        <w:jc w:val="left"/>
        <w:rPr/>
      </w:pPr>
      <w:r>
        <w:rPr/>
        <w:t>d2Yio4dwbwb7NJpJaiNGWiZlvHCygz1XSppXyP8Anp/m6sZ5bj9CKPDHJpkepOaAevnx9OtujZ8dbj</w:t>
      </w:r>
    </w:p>
    <w:p>
      <w:pPr>
        <w:pStyle w:val="PreformattedText"/>
        <w:bidi w:val="0"/>
        <w:spacing w:before="0" w:after="0"/>
        <w:jc w:val="left"/>
        <w:rPr/>
      </w:pPr>
      <w:r>
        <w:rPr/>
        <w:t>9s7arN50NRjd2ZDb2Nqc9tmvy2P3RV7by2QpYanL7cfO46OPG5v+CVUslG9VEi09Q0bPGAjKAjlcyO</w:t>
      </w:r>
    </w:p>
    <w:p>
      <w:pPr>
        <w:pStyle w:val="PreformattedText"/>
        <w:bidi w:val="0"/>
        <w:spacing w:before="0" w:after="0"/>
        <w:jc w:val="left"/>
        <w:rPr/>
      </w:pPr>
      <w:r>
        <w:rPr/>
        <w:t>wBJUHHXlRIsL0Vn5b/M7p74V9G7y7a7wzb7cwUWXoNo7IwdHia3OZbfW/wDJYbIVmB2VgsZjjDJWSV</w:t>
      </w:r>
    </w:p>
    <w:p>
      <w:pPr>
        <w:pStyle w:val="PreformattedText"/>
        <w:bidi w:val="0"/>
        <w:spacing w:before="0" w:after="0"/>
        <w:jc w:val="left"/>
        <w:rPr/>
      </w:pPr>
      <w:r>
        <w:rPr/>
        <w:t>cWO8tXN5oKehpgZZZY0GoXjRZmVUYBlFWJ4fy68SwUAqSCaYzj18uHWqT2J8yv5lv86Cob4+9U/HnA</w:t>
      </w:r>
    </w:p>
    <w:p>
      <w:pPr>
        <w:pStyle w:val="PreformattedText"/>
        <w:bidi w:val="0"/>
        <w:spacing w:before="0" w:after="0"/>
        <w:jc w:val="left"/>
        <w:rPr/>
      </w:pPr>
      <w:r>
        <w:rPr/>
        <w:t>7K6Mq8pPRbi3Bhdnzbm2lhcXUUFDT5CLfvfm/cX9pDPtCrR6mGkwYosrWOY4lDyQxNI/ItmwRBB+qR</w:t>
      </w:r>
    </w:p>
    <w:p>
      <w:pPr>
        <w:pStyle w:val="PreformattedText"/>
        <w:bidi w:val="0"/>
        <w:spacing w:before="0" w:after="0"/>
        <w:jc w:val="left"/>
        <w:rPr/>
      </w:pPr>
      <w:r>
        <w:rPr/>
        <w:t>xNTlckimB0+kckCvObv9Na9p9DilDWv+r7erofgV/Iw2N8WMrV9o7+7u7F3j8hKvYu8dh4vd/VEn+i</w:t>
      </w:r>
    </w:p>
    <w:p>
      <w:pPr>
        <w:pStyle w:val="PreformattedText"/>
        <w:bidi w:val="0"/>
        <w:spacing w:before="0" w:after="0"/>
        <w:jc w:val="left"/>
        <w:rPr/>
      </w:pPr>
      <w:r>
        <w:rPr/>
        <w:t>fAdQUu/tvtt/PZjr2ircflstV7xpsdNfHZfIIhpC2tKW8jD2nkLBaLKVqOAoQfPNQeH7D59NrPqR40</w:t>
      </w:r>
    </w:p>
    <w:p>
      <w:pPr>
        <w:pStyle w:val="PreformattedText"/>
        <w:bidi w:val="0"/>
        <w:spacing w:before="0" w:after="0"/>
        <w:jc w:val="left"/>
        <w:rPr/>
      </w:pPr>
      <w:r>
        <w:rPr/>
        <w:t>jwTknjjNB6D18+mef/AITVfCzdffe5O9+5u7Plh3lW7jqKLKZPGdp9mYqv3Dms7T1lBPX1m6+yMbt+</w:t>
      </w:r>
    </w:p>
    <w:p>
      <w:pPr>
        <w:pStyle w:val="PreformattedText"/>
        <w:bidi w:val="0"/>
        <w:spacing w:before="0" w:after="0"/>
        <w:jc w:val="left"/>
        <w:rPr/>
      </w:pPr>
      <w:r>
        <w:rPr/>
        <w:t>g3XuHE5mmx6UstEppVWABI2RF0lvxJSwZ5NVDUClAPsAoB+QA6e1xBaLbID+Z/bU1P5k9EK/nPfy1/</w:t>
      </w:r>
    </w:p>
    <w:p>
      <w:pPr>
        <w:pStyle w:val="PreformattedText"/>
        <w:bidi w:val="0"/>
        <w:spacing w:before="0" w:after="0"/>
        <w:jc w:val="left"/>
        <w:rPr/>
      </w:pPr>
      <w:r>
        <w:rPr/>
        <w:t>k1VZbr2g+BPwx67pfib0TsjLT0NF0zltkYrsSs7A7Fy0eR7Oz24Nk18eJ3xuynSgwuMpoFWvrZqmOO</w:t>
      </w:r>
    </w:p>
    <w:p>
      <w:pPr>
        <w:pStyle w:val="PreformattedText"/>
        <w:bidi w:val="0"/>
        <w:spacing w:before="0" w:after="0"/>
        <w:jc w:val="left"/>
        <w:rPr/>
      </w:pPr>
      <w:r>
        <w:rPr/>
        <w:t>YRxhpIx7t9QYV0NG2mta0qM+gFSPmadajrNLqa5AagUA4FB58KV8s9amg252Zv3PNiq2uyVbNVnG4o</w:t>
      </w:r>
    </w:p>
    <w:p>
      <w:pPr>
        <w:pStyle w:val="PreformattedText"/>
        <w:bidi w:val="0"/>
        <w:spacing w:before="0" w:after="0"/>
        <w:jc w:val="left"/>
        <w:rPr/>
      </w:pPr>
      <w:r>
        <w:rPr/>
        <w:t>YfDxvDjM/nzkZ8VS7empKeeCuO4ajMVUkdVoDy08jCEqTYKoRTO6pqpHxJGevFSGK186ZwB1ubbA/k</w:t>
      </w:r>
    </w:p>
    <w:p>
      <w:pPr>
        <w:pStyle w:val="PreformattedText"/>
        <w:bidi w:val="0"/>
        <w:spacing w:before="0" w:after="0"/>
        <w:jc w:val="left"/>
        <w:rPr/>
      </w:pPr>
      <w:r>
        <w:rPr/>
        <w:t>c/yrfhH0wnYfz87kr8hm5NpYDc27MbunsBet9u7OqMnTJS5XD7N2L1+tHvPdFLDm8jJRrJItXJMlOG</w:t>
      </w:r>
    </w:p>
    <w:p>
      <w:pPr>
        <w:pStyle w:val="PreformattedText"/>
        <w:bidi w:val="0"/>
        <w:spacing w:before="0" w:after="0"/>
        <w:jc w:val="left"/>
        <w:rPr/>
      </w:pPr>
      <w:r>
        <w:rPr/>
        <w:t>8SHyg0gW5EqvFGGjD4qo0mnkxOD9hxTy6tNcwxMVi4qa1+Jm8qhaYHypj16i9kf8KIPhb8b9jZDpf+</w:t>
      </w:r>
    </w:p>
    <w:p>
      <w:pPr>
        <w:pStyle w:val="PreformattedText"/>
        <w:bidi w:val="0"/>
        <w:spacing w:before="0" w:after="0"/>
        <w:jc w:val="left"/>
        <w:rPr/>
      </w:pPr>
      <w:r>
        <w:rPr/>
        <w:t>W58WavdkGBw1bLtFxtrH9IdG0OTo0WKuyx23QU8m/c/Sx4yhNTV1SYymasaMvLP6jKXREHYNNMXccV</w:t>
      </w:r>
    </w:p>
    <w:p>
      <w:pPr>
        <w:pStyle w:val="PreformattedText"/>
        <w:bidi w:val="0"/>
        <w:spacing w:before="0" w:after="0"/>
        <w:jc w:val="left"/>
        <w:rPr/>
      </w:pPr>
      <w:r>
        <w:rPr/>
        <w:t>XiFH9I4A+QBAHSWRrlmdlRVJodTHzPoo4/ZUdVc/G/+cpuGg+UvYHys+Q3w56N7+3d23ntpZCu3PBR</w:t>
      </w:r>
    </w:p>
    <w:p>
      <w:pPr>
        <w:pStyle w:val="PreformattedText"/>
        <w:bidi w:val="0"/>
        <w:spacing w:before="0" w:after="0"/>
        <w:jc w:val="left"/>
        <w:rPr/>
      </w:pPr>
      <w:r>
        <w:rPr/>
        <w:t>TYfffVNNtfaeP2xtLaHROS3yNz0mE21S4ymmrXoKwRV0+TqZ5ZKzTJGFUKloyeE8MiZJVgQ1NQGGwN</w:t>
      </w:r>
    </w:p>
    <w:p>
      <w:pPr>
        <w:pStyle w:val="PreformattedText"/>
        <w:bidi w:val="0"/>
        <w:spacing w:before="0" w:after="0"/>
        <w:jc w:val="left"/>
        <w:rPr/>
      </w:pPr>
      <w:r>
        <w:rPr/>
        <w:t>QFPwlTQnHDqp8RFX9VStKmoIqR5/L7MgdWb4n+ff3F8hvmD1H1f17U9NfHL417m7d2zt3Pbg7prsRL</w:t>
      </w:r>
    </w:p>
    <w:p>
      <w:pPr>
        <w:pStyle w:val="PreformattedText"/>
        <w:bidi w:val="0"/>
        <w:spacing w:before="0" w:after="0"/>
        <w:jc w:val="left"/>
        <w:rPr/>
      </w:pPr>
      <w:r>
        <w:rPr/>
        <w:t>v2fYOKb+I9gyb03Dls3SbF2Vl8xioJ4KCkpPuXR5oAKszAh7eBZ18GKNpZM1atNWOCJxFDnNSfIdUj</w:t>
      </w:r>
    </w:p>
    <w:p>
      <w:pPr>
        <w:pStyle w:val="PreformattedText"/>
        <w:bidi w:val="0"/>
        <w:spacing w:before="0" w:after="0"/>
        <w:jc w:val="left"/>
        <w:rPr/>
      </w:pPr>
      <w:r>
        <w:rPr/>
        <w:t>1nxDO+hdJpTy9CSeJPA8AP59bYOJyeCy+JxuU23X43L4HJ06VWIy2IrqXJ4nI497mnnx2So5qmkrYJ</w:t>
      </w:r>
    </w:p>
    <w:p>
      <w:pPr>
        <w:pStyle w:val="PreformattedText"/>
        <w:bidi w:val="0"/>
        <w:spacing w:before="0" w:after="0"/>
        <w:jc w:val="left"/>
        <w:rPr/>
      </w:pPr>
      <w:r>
        <w:rPr/>
        <w:t>IxcSRyMCPz7KHR43McikOPIihH7elCsrAMhBX5dF0+VXzC6B+HWx8Vvf5Ab5/ujjNzZeo2zs/D0NBU</w:t>
      </w:r>
    </w:p>
    <w:p>
      <w:pPr>
        <w:pStyle w:val="PreformattedText"/>
        <w:bidi w:val="0"/>
        <w:spacing w:before="0" w:after="0"/>
        <w:jc w:val="left"/>
        <w:rPr/>
      </w:pPr>
      <w:r>
        <w:rPr/>
        <w:t>Zbcu9dww4yqzFVhdu4ilAeoqYMTSSzyyyvDTRooDyqzoGdt4WncorKME1Y0GP8voBXpqWUJpXQzM3A</w:t>
      </w:r>
    </w:p>
    <w:p>
      <w:pPr>
        <w:pStyle w:val="PreformattedText"/>
        <w:bidi w:val="0"/>
        <w:spacing w:before="0" w:after="0"/>
        <w:jc w:val="left"/>
        <w:rPr/>
      </w:pPr>
      <w:r>
        <w:rPr/>
        <w:t>Dif8g+0kDy49aXv8zT5W/Cr5yb0l2z0R8Cosb8h8lW09PtH5D0DrheycztrHZlD4st0hsHHzVe/I95</w:t>
      </w:r>
    </w:p>
    <w:p>
      <w:pPr>
        <w:pStyle w:val="PreformattedText"/>
        <w:bidi w:val="0"/>
        <w:spacing w:before="0" w:after="0"/>
        <w:jc w:val="left"/>
        <w:rPr/>
      </w:pPr>
      <w:r>
        <w:rPr/>
        <w:t>Q04hhocuJXp0lFQsqSRKCs+is4xH4U5adlJKgUVc58+7Oa0HVUlvKsHRUtwcebN8uFFx8z0Ln8sL+U</w:t>
      </w:r>
    </w:p>
    <w:p>
      <w:pPr>
        <w:pStyle w:val="PreformattedText"/>
        <w:bidi w:val="0"/>
        <w:spacing w:before="0" w:after="0"/>
        <w:jc w:val="left"/>
        <w:rPr/>
      </w:pPr>
      <w:r>
        <w:rPr/>
        <w:t>B3LSdq0nyT+Q/wAVN6ZHYPRdPldz7A6T3/Ubc2tv3u3srHz0Mu2MXR7a37l8LgKXatNRVz5CWoyslN</w:t>
      </w:r>
    </w:p>
    <w:p>
      <w:pPr>
        <w:pStyle w:val="PreformattedText"/>
        <w:bidi w:val="0"/>
        <w:spacing w:before="0" w:after="0"/>
        <w:jc w:val="left"/>
        <w:rPr/>
      </w:pPr>
      <w:r>
        <w:rPr/>
        <w:t>i8nV0sVGbgTMWNVssZKqS5qpPEU8zTGfTpYG8NZDrVpDTSOBHqSf5Do5naf81n+ct2d3LmugviV/Lb</w:t>
      </w:r>
    </w:p>
    <w:p>
      <w:pPr>
        <w:pStyle w:val="PreformattedText"/>
        <w:bidi w:val="0"/>
        <w:spacing w:before="0" w:after="0"/>
        <w:jc w:val="left"/>
        <w:rPr/>
      </w:pPr>
      <w:r>
        <w:rPr/>
        <w:t>rujBjd0U20sfWdt7HzW59xYD+M4qsrNs1O9q6nr9vdM7MlfC4qpycVRSZDPYc08SKKqVRpesE1hIJC</w:t>
      </w:r>
    </w:p>
    <w:p>
      <w:pPr>
        <w:pStyle w:val="PreformattedText"/>
        <w:bidi w:val="0"/>
        <w:spacing w:before="0" w:after="0"/>
        <w:jc w:val="left"/>
        <w:rPr/>
      </w:pPr>
      <w:r>
        <w:rPr/>
        <w:t>kTSOuG1HSBXgdIo1D5VPSRre7kVS1ykIYmlAGJpk5OCR8hx6q0+aGS/m9fDPc+E7i+T/a+c3Bu3uul</w:t>
      </w:r>
    </w:p>
    <w:p>
      <w:pPr>
        <w:pStyle w:val="PreformattedText"/>
        <w:bidi w:val="0"/>
        <w:spacing w:before="0" w:after="0"/>
        <w:jc w:val="left"/>
        <w:rPr/>
      </w:pPr>
      <w:r>
        <w:rPr/>
        <w:t>xtLR7xx2/qbdm2uluzqitzNditvYfroYyDq3A9i4TZ2LqK3blXTUFXSYKasM1NIMmKeVHhezFkg0qs</w:t>
      </w:r>
    </w:p>
    <w:p>
      <w:pPr>
        <w:pStyle w:val="PreformattedText"/>
        <w:bidi w:val="0"/>
        <w:spacing w:before="0" w:after="0"/>
        <w:jc w:val="left"/>
        <w:rPr/>
      </w:pPr>
      <w:r>
        <w:rPr/>
        <w:t>VaigH+bj+2vz61HbQAllLGYDSWJOoj1+XpUAU+XVbf/DYXzk7PgxfzW2F11mPkx152v2fnaPc+7to7</w:t>
      </w:r>
    </w:p>
    <w:p>
      <w:pPr>
        <w:pStyle w:val="PreformattedText"/>
        <w:bidi w:val="0"/>
        <w:spacing w:before="0" w:after="0"/>
        <w:jc w:val="left"/>
        <w:rPr/>
      </w:pPr>
      <w:r>
        <w:rPr/>
        <w:t>t3Hv7uvaO/a7IRYjcFT21t7d9LSZ/JzVedcumVpDlaWB5Qs00Vr+2ZtcJEssYAfuXhkMSOA4ZGRinH</w:t>
      </w:r>
    </w:p>
    <w:p>
      <w:pPr>
        <w:pStyle w:val="PreformattedText"/>
        <w:bidi w:val="0"/>
        <w:spacing w:before="0" w:after="0"/>
        <w:jc w:val="left"/>
        <w:rPr/>
      </w:pPr>
      <w:r>
        <w:rPr/>
        <w:t>h0siXXWKNhVRwJ8qV4njj5/Lj0br5QfDf+YP8AyxsV8XPl7Bv+u6V7L3RuLcG1cfsnr/fmQq944Gho</w:t>
      </w:r>
    </w:p>
    <w:p>
      <w:pPr>
        <w:pStyle w:val="PreformattedText"/>
        <w:bidi w:val="0"/>
        <w:spacing w:before="0" w:after="0"/>
        <w:jc w:val="left"/>
        <w:rPr/>
      </w:pPr>
      <w:r>
        <w:rPr/>
        <w:t>cP8A3kf+/wBicPQTbCzm3KuNfFPj3kystO1QqSro8oiUQ31whljhCCAr3A0OrI/CR+wjI+XTbW0TSG</w:t>
      </w:r>
    </w:p>
    <w:p>
      <w:pPr>
        <w:pStyle w:val="PreformattedText"/>
        <w:bidi w:val="0"/>
        <w:spacing w:before="0" w:after="0"/>
        <w:jc w:val="left"/>
        <w:rPr/>
      </w:pPr>
      <w:r>
        <w:rPr/>
        <w:t>PUXYAmqg0AFK0byyRT18uHW5p/LV616I7N6D6k+bY6c67o/kj33tym7K7Z7RpcFSzboyPZuYo/4Tvb</w:t>
      </w:r>
    </w:p>
    <w:p>
      <w:pPr>
        <w:pStyle w:val="PreformattedText"/>
        <w:bidi w:val="0"/>
        <w:spacing w:before="0" w:after="0"/>
        <w:jc w:val="left"/>
        <w:rPr/>
      </w:pPr>
      <w:r>
        <w:rPr/>
        <w:t>KYnJTecbXo8xUUj+TH4v7ahVGMZjPqJYvUEVyypVU0gAVOAQDTj+358enHAjBhRqxg14eZyTw/2PTo</w:t>
      </w:r>
    </w:p>
    <w:p>
      <w:pPr>
        <w:pStyle w:val="PreformattedText"/>
        <w:bidi w:val="0"/>
        <w:spacing w:before="0" w:after="0"/>
        <w:jc w:val="left"/>
        <w:rPr/>
      </w:pPr>
      <w:r>
        <w:rPr/>
        <w:t>0vzf6uy/d3w7+THVG3tt0e8dzb66S7CwW1Nr10WIqIszuqo25XSbZo4P7wNHhqbIyZqOD7WoqHjWmq</w:t>
      </w:r>
    </w:p>
    <w:p>
      <w:pPr>
        <w:pStyle w:val="PreformattedText"/>
        <w:bidi w:val="0"/>
        <w:spacing w:before="0" w:after="0"/>
        <w:jc w:val="left"/>
        <w:rPr/>
      </w:pPr>
      <w:r>
        <w:rPr/>
        <w:t>QkutCgYJdZQ6wCaZxSv8+k8sYlTRjiONfX5Z6qo/kb9wVewP5f3bO2u4sTmdkV/xA7S7KwvYu2s3jn</w:t>
      </w:r>
    </w:p>
    <w:p>
      <w:pPr>
        <w:pStyle w:val="PreformattedText"/>
        <w:bidi w:val="0"/>
        <w:spacing w:before="0" w:after="0"/>
        <w:jc w:val="left"/>
        <w:rPr/>
      </w:pPr>
      <w:r>
        <w:rPr/>
        <w:t>od57CxFBhMbvrcGN3RtqVI8rS5Hb711dIWl8jVdKiyQvICPaudhci0lVh3Lp+VVNKfLyB9OldwERY3</w:t>
      </w:r>
    </w:p>
    <w:p>
      <w:pPr>
        <w:pStyle w:val="PreformattedText"/>
        <w:bidi w:val="0"/>
        <w:spacing w:before="0" w:after="0"/>
        <w:jc w:val="left"/>
        <w:rPr/>
      </w:pPr>
      <w:r>
        <w:rPr/>
        <w:t>HAjPyoafspQ9Gi/madLb4736g6D+SfxxytPuHfPxd7O2j8lNnUGEgo8hVdn9ammoqreWE2dlZJY0iy</w:t>
      </w:r>
    </w:p>
    <w:p>
      <w:pPr>
        <w:pStyle w:val="PreformattedText"/>
        <w:bidi w:val="0"/>
        <w:spacing w:before="0" w:after="0"/>
        <w:jc w:val="left"/>
        <w:rPr/>
      </w:pPr>
      <w:r>
        <w:rPr/>
        <w:t>mY2loyFAqs0WRelSnI1TI6Vt5ZbS5CkUqSjg+hwf2dI3WN9LvlFFcefoa/6q9HT2Z8jNr7s+Q/ZHx0</w:t>
      </w:r>
    </w:p>
    <w:p>
      <w:pPr>
        <w:pStyle w:val="PreformattedText"/>
        <w:bidi w:val="0"/>
        <w:spacing w:before="0" w:after="0"/>
        <w:jc w:val="left"/>
        <w:rPr/>
      </w:pPr>
      <w:r>
        <w:rPr/>
        <w:t>NFPjN3bM61647m25VVNRE8W+euew6nNYmXOY6jjUVOOO1t0YNqCsiqdEhNTBIoKubVeDRCswNe4qfk</w:t>
      </w:r>
    </w:p>
    <w:p>
      <w:pPr>
        <w:pStyle w:val="PreformattedText"/>
        <w:bidi w:val="0"/>
        <w:spacing w:before="0" w:after="0"/>
        <w:jc w:val="left"/>
        <w:rPr/>
      </w:pPr>
      <w:r>
        <w:rPr/>
        <w:t>Rw/aK0+w9NxXCyzXEIGU0/mGFf5dEz+Mvxry3xQ+bnzKnx9ZtjH9SfKrH7R7g6wnyOZjocwnaUOT3d</w:t>
      </w:r>
    </w:p>
    <w:p>
      <w:pPr>
        <w:pStyle w:val="PreformattedText"/>
        <w:bidi w:val="0"/>
        <w:spacing w:before="0" w:after="0"/>
        <w:jc w:val="left"/>
        <w:rPr/>
      </w:pPr>
      <w:r>
        <w:rPr/>
        <w:t>F2TsVMLogjrcZgaivpslBNF5ZxR5IR/SJibxlpLYRLGzFHJxntIz9nDqkkgt3cvOioy41EDI8vLA/b</w:t>
      </w:r>
    </w:p>
    <w:p>
      <w:pPr>
        <w:pStyle w:val="PreformattedText"/>
        <w:bidi w:val="0"/>
        <w:spacing w:before="0" w:after="0"/>
        <w:jc w:val="left"/>
        <w:rPr/>
      </w:pPr>
      <w:r>
        <w:rPr/>
        <w:t>0OHxR+WvUnzW+PeGzu4ZNk0Gb3pVb66j7G6nyWdx9bFVbt21W5Tau99uYikyD09Vujbeco6dq2hkji</w:t>
      </w:r>
    </w:p>
    <w:p>
      <w:pPr>
        <w:pStyle w:val="PreformattedText"/>
        <w:bidi w:val="0"/>
        <w:spacing w:before="0" w:after="0"/>
        <w:jc w:val="left"/>
        <w:rPr/>
      </w:pPr>
      <w:r>
        <w:rPr/>
        <w:t>cVOKrInI5YD1xaMhDxKzWzKGBpwB4gnhVTg/PqttdRzQwLcNGLhxlajJ+QOSDxHy6rw7Y+Qe1v5VHx</w:t>
      </w:r>
    </w:p>
    <w:p>
      <w:pPr>
        <w:pStyle w:val="PreformattedText"/>
        <w:bidi w:val="0"/>
        <w:spacing w:before="0" w:after="0"/>
        <w:jc w:val="left"/>
        <w:rPr/>
      </w:pPr>
      <w:r>
        <w:rPr/>
        <w:t>s69+N+we1Nm7r7I6a+QO3X2107U7kx9Z2Lmvidvbs/NborMZm8XUBKykqdv9Z5iqpqetEYDz4uncEv</w:t>
      </w:r>
    </w:p>
    <w:p>
      <w:pPr>
        <w:pStyle w:val="PreformattedText"/>
        <w:bidi w:val="0"/>
        <w:spacing w:before="0" w:after="0"/>
        <w:jc w:val="left"/>
        <w:rPr/>
      </w:pPr>
      <w:r>
        <w:rPr/>
        <w:t>IULtvGsrRvMn6BGgt6GmG48Rg+lMdJJ5p1dbS1krdJJrKgcYqmoOKcMDINQOj2Tbz+J3ziodh/IDpX</w:t>
      </w:r>
    </w:p>
    <w:p>
      <w:pPr>
        <w:pStyle w:val="PreformattedText"/>
        <w:bidi w:val="0"/>
        <w:spacing w:before="0" w:after="0"/>
        <w:jc w:val="left"/>
        <w:rPr/>
      </w:pPr>
      <w:r>
        <w:rPr/>
        <w:t>tPY/YeU+JfbmP3TDvTb2aGPk2cfsIo+wdn7rqq1aOXFYbN7IyEk1QlSgg8tLFIeYTZtoLi0ko6/GpU</w:t>
      </w:r>
    </w:p>
    <w:p>
      <w:pPr>
        <w:pStyle w:val="PreformattedText"/>
        <w:bidi w:val="0"/>
        <w:spacing w:before="0" w:after="0"/>
        <w:jc w:val="left"/>
        <w:rPr/>
      </w:pPr>
      <w:r>
        <w:rPr/>
        <w:t>UIYEHBpQnzp8+HVmubK+QXMc+kW8gLagyUpx1BgMUqQeFRUHj1H2H3VsXtzsHv3Ymz8nga7cPRu7cP</w:t>
      </w:r>
    </w:p>
    <w:p>
      <w:pPr>
        <w:pStyle w:val="PreformattedText"/>
        <w:bidi w:val="0"/>
        <w:spacing w:before="0" w:after="0"/>
        <w:jc w:val="left"/>
        <w:rPr/>
      </w:pPr>
      <w:r>
        <w:rPr/>
        <w:t>S5ejwGdxWeos5sLeu2cVuvZXYOFqcXWVcU2OqI66px1eim9JXULXVVdfe5beSGOKR0YKcGopRvQ+lR</w:t>
      </w:r>
    </w:p>
    <w:p>
      <w:pPr>
        <w:pStyle w:val="PreformattedText"/>
        <w:bidi w:val="0"/>
        <w:spacing w:before="0" w:after="0"/>
        <w:jc w:val="left"/>
        <w:rPr/>
      </w:pPr>
      <w:r>
        <w:rPr/>
        <w:t>keufTpiG4W4kuVGnUjmlDUMmCrr68aNTgft6ENwL3vcEixP5uPwBa3B9p+n/AM89YCAB/Ufg/S4B/q</w:t>
      </w:r>
    </w:p>
    <w:p>
      <w:pPr>
        <w:pStyle w:val="PreformattedText"/>
        <w:bidi w:val="0"/>
        <w:spacing w:before="0" w:after="0"/>
        <w:jc w:val="left"/>
        <w:rPr/>
      </w:pPr>
      <w:r>
        <w:rPr/>
        <w:t>eCw91/wdbxjqO3J5J+v0sbN/r8Lc39+9OvYrTqOeLtdebj68/Ucab8H3o8fn175efXBlFuTf6AKRZg</w:t>
      </w:r>
    </w:p>
    <w:p>
      <w:pPr>
        <w:pStyle w:val="PreformattedText"/>
        <w:bidi w:val="0"/>
        <w:spacing w:before="0" w:after="0"/>
        <w:jc w:val="left"/>
        <w:rPr/>
      </w:pPr>
      <w:r>
        <w:rPr/>
        <w:t>De1xyLaj9P6e9dazX59Yjc8aeLfkki/5sFHNx/tj71j1636dcSBbm7D9RF7ksT/aBv8Ake7dV/wdf/</w:t>
      </w:r>
    </w:p>
    <w:p>
      <w:pPr>
        <w:pStyle w:val="PreformattedText"/>
        <w:bidi w:val="0"/>
        <w:spacing w:before="0" w:after="0"/>
        <w:jc w:val="left"/>
        <w:rPr/>
      </w:pPr>
      <w:r>
        <w:rPr/>
        <w:t>/TOpNtEjnxMoa4sQnGpixVFHqaW9gL2v8AX2Qy3dQc9LFtjUGmemGfaIdSQgEgUIG8RZgTyznWFuQg</w:t>
      </w:r>
    </w:p>
    <w:p>
      <w:pPr>
        <w:pStyle w:val="PreformattedText"/>
        <w:bidi w:val="0"/>
        <w:spacing w:before="0" w:after="0"/>
        <w:jc w:val="left"/>
        <w:rPr/>
      </w:pPr>
      <w:r>
        <w:rPr/>
        <w:t>sfqOf8PaLxu6pI6e8DHDpqqdnL6QaYOI0BeQotrEM6HT6mQlhybWsePauC5KnDUJ6Ylt/wCjXqDNtM</w:t>
      </w:r>
    </w:p>
    <w:p>
      <w:pPr>
        <w:pStyle w:val="PreformattedText"/>
        <w:bidi w:val="0"/>
        <w:spacing w:before="0" w:after="0"/>
        <w:jc w:val="left"/>
        <w:rPr/>
      </w:pPr>
      <w:r>
        <w:rPr/>
        <w:t>klzBGTGGjjZkuGdijBZCLMNLfQjkGx+ns5t7k0oGNekMsXmR0y1G1T5TpVtKu7JZ2tIzadQkNtLohB</w:t>
      </w:r>
    </w:p>
    <w:p>
      <w:pPr>
        <w:pStyle w:val="PreformattedText"/>
        <w:bidi w:val="0"/>
        <w:spacing w:before="0" w:after="0"/>
        <w:jc w:val="left"/>
        <w:rPr/>
      </w:pPr>
      <w:r>
        <w:rPr/>
        <w:t>Nr8D+vs3ivSFAJ6LntqkkdM820hwhV43RjrQgFHYC7DQmkW9RPB/p9Paobgf4umvpD6Y6Z59oXMZMa</w:t>
      </w:r>
    </w:p>
    <w:p>
      <w:pPr>
        <w:pStyle w:val="PreformattedText"/>
        <w:bidi w:val="0"/>
        <w:spacing w:before="0" w:after="0"/>
        <w:jc w:val="left"/>
        <w:rPr/>
      </w:pPr>
      <w:r>
        <w:rPr/>
        <w:t>elpAsi+USL6SY49IJXljf62sT9fem3BvXqy2xFQB01VG07lmKyRq40IyqCsYKXAidtQR1III0m/wCf</w:t>
      </w:r>
    </w:p>
    <w:p>
      <w:pPr>
        <w:pStyle w:val="PreformattedText"/>
        <w:bidi w:val="0"/>
        <w:spacing w:before="0" w:after="0"/>
        <w:jc w:val="left"/>
        <w:rPr/>
      </w:pPr>
      <w:r>
        <w:rPr/>
        <w:t>p7QT3mr4j0siiKUpx6T8206gSuBTeJPGWexs0RK+hIo7suop9dJswv7KpLlQT0YpWmQSemmXbNYWYe</w:t>
      </w:r>
    </w:p>
    <w:p>
      <w:pPr>
        <w:pStyle w:val="PreformattedText"/>
        <w:bidi w:val="0"/>
        <w:spacing w:before="0" w:after="0"/>
        <w:jc w:val="left"/>
        <w:rPr/>
      </w:pPr>
      <w:r>
        <w:rPr/>
        <w:t>PyMUdAYm5UP6SdTW0oyEn/AAPHtg3KV+Lp4DHDHTc2Dqo2UNG4SmWPUxKvGuq49ICnSST6bgAE88+/</w:t>
      </w:r>
    </w:p>
    <w:p>
      <w:pPr>
        <w:pStyle w:val="PreformattedText"/>
        <w:bidi w:val="0"/>
        <w:spacing w:before="0" w:after="0"/>
        <w:jc w:val="left"/>
        <w:rPr/>
      </w:pPr>
      <w:r>
        <w:rPr/>
        <w:t>eOh8+rZPlnqE+LaEgJFpuh0ONUhQKlwCpH6gTY/S3+8+7CVTwOevD5H9vUZqSQsxkTTEpVnaJbAEoV</w:t>
      </w:r>
    </w:p>
    <w:p>
      <w:pPr>
        <w:pStyle w:val="PreformattedText"/>
        <w:bidi w:val="0"/>
        <w:spacing w:before="0" w:after="0"/>
        <w:jc w:val="left"/>
        <w:rPr/>
      </w:pPr>
      <w:r>
        <w:rPr/>
        <w:t>0X+pAALWt9bH6/W2sHz6tQEdQnQo5DF1CL59A1G0RYqH8gKBVUNqC3Jvfi9/e6jr3r0y57LR4HD5nO</w:t>
      </w:r>
    </w:p>
    <w:p>
      <w:pPr>
        <w:pStyle w:val="PreformattedText"/>
        <w:bidi w:val="0"/>
        <w:spacing w:before="0" w:after="0"/>
        <w:jc w:val="left"/>
        <w:rPr/>
      </w:pPr>
      <w:r>
        <w:rPr/>
        <w:t>VCF48NhMjlXV4ldfHQUc9QElGgx6nmQLdjxe497X161ny6qI/lXbD+R++PlLub5NYLH0eP63lzWbj3</w:t>
      </w:r>
    </w:p>
    <w:p>
      <w:pPr>
        <w:pStyle w:val="PreformattedText"/>
        <w:bidi w:val="0"/>
        <w:spacing w:before="0" w:after="0"/>
        <w:jc w:val="left"/>
        <w:rPr/>
      </w:pPr>
      <w:r>
        <w:rPr/>
        <w:t>huLdck9NSZOjyNfK8ybckksJpKNV0mW/jI4BNvfpmQR+GwJZuAHl8z6f5ek9vBczXUE1sR+mTrJ4FW</w:t>
      </w:r>
    </w:p>
    <w:p>
      <w:pPr>
        <w:pStyle w:val="PreformattedText"/>
        <w:bidi w:val="0"/>
        <w:spacing w:before="0" w:after="0"/>
        <w:jc w:val="left"/>
        <w:rPr/>
      </w:pPr>
      <w:r>
        <w:rPr/>
        <w:t>FCK+vVmnzO7R+VfyZ3+/TfwtyCbd2DsaeKLf/a8daiw1u4ggY4jHrAzSTx05FnNgqj/H3WBBbqJHH6</w:t>
      </w:r>
    </w:p>
    <w:p>
      <w:pPr>
        <w:pStyle w:val="PreformattedText"/>
        <w:bidi w:val="0"/>
        <w:spacing w:before="0" w:after="0"/>
        <w:jc w:val="left"/>
        <w:rPr/>
      </w:pPr>
      <w:r>
        <w:rPr/>
        <w:t>nljPSi9W4u5TaWBb6dfjdTQ6vSvoP59EG3T/Lp/mMbr29l6nd3yTjnM0158K2WyPhyiyIYiZAkgR00</w:t>
      </w:r>
    </w:p>
    <w:p>
      <w:pPr>
        <w:pStyle w:val="PreformattedText"/>
        <w:bidi w:val="0"/>
        <w:spacing w:before="0" w:after="0"/>
        <w:jc w:val="left"/>
        <w:rPr/>
      </w:pPr>
      <w:r>
        <w:rPr/>
        <w:t>GxFiDf8Ar7U/UMooAwX8ukY2mZHacuwcHzkOfyrT8uoPw6+Ae5/h121nfkh8iqrA5HYvWuz67L4uDF</w:t>
      </w:r>
    </w:p>
    <w:p>
      <w:pPr>
        <w:pStyle w:val="PreformattedText"/>
        <w:bidi w:val="0"/>
        <w:spacing w:before="0" w:after="0"/>
        <w:jc w:val="left"/>
        <w:rPr/>
      </w:pPr>
      <w:r>
        <w:rPr/>
        <w:t>rJUTZbdNe/jxuPhp6gFjWTTAKgUMbtf2084cGOMHUcdXWyJuoLm6dVs7dWkNM6jSij/V/k6Px8ddo1</w:t>
      </w:r>
    </w:p>
    <w:p>
      <w:pPr>
        <w:pStyle w:val="PreformattedText"/>
        <w:bidi w:val="0"/>
        <w:spacing w:before="0" w:after="0"/>
        <w:jc w:val="left"/>
        <w:rPr/>
      </w:pPr>
      <w:r>
        <w:rPr/>
        <w:t>fyS+UlF2h8go3yG9lxkm5NldcaPucT1hsZptOLyWdViYoc3ml0hVILKqlR+T7bkosTKgovmfU/Lp/T</w:t>
      </w:r>
    </w:p>
    <w:p>
      <w:pPr>
        <w:pStyle w:val="PreformattedText"/>
        <w:bidi w:val="0"/>
        <w:spacing w:before="0" w:after="0"/>
        <w:jc w:val="left"/>
        <w:rPr/>
      </w:pPr>
      <w:r>
        <w:rPr/>
        <w:t>LLdRTXh1XDjUqfwR+Tt9vlXPVgPzc+S1P8cOqpKzbmHlzG7s7TVG0eudtY2E1FXmN0bjhlxtJHHSxe</w:t>
      </w:r>
    </w:p>
    <w:p>
      <w:pPr>
        <w:pStyle w:val="PreformattedText"/>
        <w:bidi w:val="0"/>
        <w:spacing w:before="0" w:after="0"/>
        <w:jc w:val="left"/>
        <w:rPr/>
      </w:pPr>
      <w:r>
        <w:rPr/>
        <w:t>sCGjikkU20oDqNgPaKGLxnIJoBk19Ol0swiiaU5c4Uep+Y9AM/Ph1Tr8eeqhgO7tj7u79FR2T8s+6P</w:t>
      </w:r>
    </w:p>
    <w:p>
      <w:pPr>
        <w:pStyle w:val="PreformattedText"/>
        <w:bidi w:val="0"/>
        <w:spacing w:before="0" w:after="0"/>
        <w:jc w:val="left"/>
        <w:rPr/>
      </w:pPr>
      <w:r>
        <w:rPr/>
        <w:t>LU0W2KCoRsZ1NsOgpgmVq1+5ZqXF/w+lgEcta4UvY6Prf2rdhJC4B0wIP2kcPtHSVo2ilhe4BfcZjU</w:t>
      </w:r>
    </w:p>
    <w:p>
      <w:pPr>
        <w:pStyle w:val="PreformattedText"/>
        <w:bidi w:val="0"/>
        <w:spacing w:before="0" w:after="0"/>
        <w:jc w:val="left"/>
        <w:rPr/>
      </w:pPr>
      <w:r>
        <w:rPr/>
        <w:t>KOKjzY/MeQ8uPVuHam/dn4Dqmu3HXf5PsDa38FqoaeLTBDlJ6OpEtNPFJU6Y3MdPAxp5DdlEklRpVn</w:t>
      </w:r>
    </w:p>
    <w:p>
      <w:pPr>
        <w:pStyle w:val="PreformattedText"/>
        <w:bidi w:val="0"/>
        <w:spacing w:before="0" w:after="0"/>
        <w:jc w:val="left"/>
        <w:rPr/>
      </w:pPr>
      <w:r>
        <w:rPr/>
        <w:t>QgpId2KA0PRgphKEymsFMn7P8AZ61vO3O3N/8AzPzOc7d7cr6Dr/oqgzVa+zNlxVUuMG6WWSWlx0kN</w:t>
      </w:r>
    </w:p>
    <w:p>
      <w:pPr>
        <w:pStyle w:val="PreformattedText"/>
        <w:bidi w:val="0"/>
        <w:spacing w:before="0" w:after="0"/>
        <w:jc w:val="left"/>
        <w:rPr/>
      </w:pPr>
      <w:r>
        <w:rPr/>
        <w:t>KQtTkoaWKlg89SwI0A6blj7XqhACxgAefSPxGvW8eZqRA6VA8zxoP4jTifIdBR2xurbsGyNt4fYTJh</w:t>
      </w:r>
    </w:p>
    <w:p>
      <w:pPr>
        <w:pStyle w:val="PreformattedText"/>
        <w:bidi w:val="0"/>
        <w:spacing w:before="0" w:after="0"/>
        <w:jc w:val="left"/>
        <w:rPr/>
      </w:pPr>
      <w:r>
        <w:rPr/>
        <w:t>Nm7bwmDoP4BTyIk258/V0AbKdnZiOUJNA1Vk3GPigJLiCNZCQp52Y140GelcbaY1Cg0Xy9SeLGvnwH</w:t>
      </w:r>
    </w:p>
    <w:p>
      <w:pPr>
        <w:pStyle w:val="PreformattedText"/>
        <w:bidi w:val="0"/>
        <w:spacing w:before="0" w:after="0"/>
        <w:jc w:val="left"/>
        <w:rPr/>
      </w:pPr>
      <w:r>
        <w:rPr/>
        <w:t>2dE2w+Dh3J9x2puOijqtr4WplxP8NqpKqmgyu6gBHSQwTwq6mnpI7TSoxVB49N/Vb3ajIpRcV8+mqe</w:t>
      </w:r>
    </w:p>
    <w:p>
      <w:pPr>
        <w:pStyle w:val="PreformattedText"/>
        <w:bidi w:val="0"/>
        <w:spacing w:before="0" w:after="0"/>
        <w:jc w:val="left"/>
        <w:rPr/>
      </w:pPr>
      <w:r>
        <w:rPr/>
        <w:t>K/1MgrGppTOTT/ACcekZlc/FV1bvSTuZDMKmpq2VVCuYmSNEsPUYVNlAsq6eOefbioTmn+r/V59eeU</w:t>
      </w:r>
    </w:p>
    <w:p>
      <w:pPr>
        <w:pStyle w:val="PreformattedText"/>
        <w:bidi w:val="0"/>
        <w:spacing w:before="0" w:after="0"/>
        <w:jc w:val="left"/>
        <w:rPr/>
      </w:pPr>
      <w:r>
        <w:rPr/>
        <w:t>sagknjXpO0wMdBVTuxU1ElPSawzXjpSBV5KQ30nyfaoiKfy0un2o6TDhg/8AFdYIasO9VW2ZdJiVU1</w:t>
      </w:r>
    </w:p>
    <w:p>
      <w:pPr>
        <w:pStyle w:val="PreformattedText"/>
        <w:bidi w:val="0"/>
        <w:spacing w:before="0" w:after="0"/>
        <w:jc w:val="left"/>
        <w:rPr/>
      </w:pPr>
      <w:r>
        <w:rPr/>
        <w:t>D0okoRofrZvOCVY3vcn224qRTqwPxN03zQTx1DLEzKKqtRYIlYcw6FkuH+hWKHRCv5vqPu1eqMD5ce</w:t>
      </w:r>
    </w:p>
    <w:p>
      <w:pPr>
        <w:pStyle w:val="PreformattedText"/>
        <w:bidi w:val="0"/>
        <w:spacing w:before="0" w:after="0"/>
        <w:jc w:val="left"/>
        <w:rPr/>
      </w:pPr>
      <w:r>
        <w:rPr/>
        <w:t>uqtEWonMIIp2oSsEhOsRpK954uOPJCoKH+n592PxdoxXHTZqKk+n+Xpg4+6ggUtGKqcVdWQWOiGPUY</w:t>
      </w:r>
    </w:p>
    <w:p>
      <w:pPr>
        <w:pStyle w:val="PreformattedText"/>
        <w:bidi w:val="0"/>
        <w:spacing w:before="0" w:after="0"/>
        <w:jc w:val="left"/>
        <w:rPr/>
      </w:pPr>
      <w:r>
        <w:rPr/>
        <w:t>4goF7wxcgWBJPtyjOat5dN1GoEevWebxVFSGnIUyuZnYlnUGCIaNIH0KlFjX/EH24F0gAdaJqSesNU</w:t>
      </w:r>
    </w:p>
    <w:p>
      <w:pPr>
        <w:pStyle w:val="PreformattedText"/>
        <w:bidi w:val="0"/>
        <w:spacing w:before="0" w:after="0"/>
        <w:jc w:val="left"/>
        <w:rPr/>
      </w:pPr>
      <w:r>
        <w:rPr/>
        <w:t>gNLUUwGp6GAy3YgyG4Etarn6XBlMlhza/wDT3ugyR17/AAdMkqACkVluVjSSUE2AeoYNGCfr6Iyv+x</w:t>
      </w:r>
    </w:p>
    <w:p>
      <w:pPr>
        <w:pStyle w:val="PreformattedText"/>
        <w:bidi w:val="0"/>
        <w:spacing w:before="0" w:after="0"/>
        <w:jc w:val="left"/>
        <w:rPr/>
      </w:pPr>
      <w:r>
        <w:rPr/>
        <w:t>Pv3WuI6X+ar3qY6CqJaR48zQRyagG15CllNM8jsn0EdE6Sc3uxB9stQuzHJINenR8CYwGHTVGPssjS</w:t>
      </w:r>
    </w:p>
    <w:p>
      <w:pPr>
        <w:pStyle w:val="PreformattedText"/>
        <w:bidi w:val="0"/>
        <w:spacing w:before="0" w:after="0"/>
        <w:jc w:val="left"/>
        <w:rPr/>
      </w:pPr>
      <w:r>
        <w:rPr/>
        <w:t>pCbLSZnKwrI45jirah0FQ6Hhm8MrE3+vA96DYGM0HXtJVjT5/wCx0u0lg+zxUyxrDDFT5nGAs0jmRq</w:t>
      </w:r>
    </w:p>
    <w:p>
      <w:pPr>
        <w:pStyle w:val="PreformattedText"/>
        <w:bidi w:val="0"/>
        <w:spacing w:before="0" w:after="0"/>
        <w:jc w:val="left"/>
        <w:rPr/>
      </w:pPr>
      <w:r>
        <w:rPr/>
        <w:t>FqekjF2tZzEov/AIcn+nvaqqEkkUY9OM+pQAKEDqduGJKrcEFA76opMhjpaeZTrWmWrhpQ8bpx5Edv</w:t>
      </w:r>
    </w:p>
    <w:p>
      <w:pPr>
        <w:pStyle w:val="PreformattedText"/>
        <w:bidi w:val="0"/>
        <w:spacing w:before="0" w:after="0"/>
        <w:jc w:val="left"/>
        <w:rPr/>
      </w:pPr>
      <w:r>
        <w:rPr/>
        <w:t>qotpa9vqfd5FyBUdNgGlDmh/Z1Jr51/gmUhW0tVDnq6CWplLq6J9rXzJI6GxWKspYhcafSRa9+PdVC</w:t>
      </w:r>
    </w:p>
    <w:p>
      <w:pPr>
        <w:pStyle w:val="PreformattedText"/>
        <w:bidi w:val="0"/>
        <w:spacing w:before="0" w:after="0"/>
        <w:jc w:val="left"/>
        <w:rPr/>
      </w:pPr>
      <w:r>
        <w:rPr/>
        <w:t>66Nwp04ahSwHn/AJOm7BwNSyVURjVLUwkkWMA6ZKh6FTEb+oKkEbBrHjX+fdiqilB59NqDVqeY6ETY</w:t>
      </w:r>
    </w:p>
    <w:p>
      <w:pPr>
        <w:pStyle w:val="PreformattedText"/>
        <w:bidi w:val="0"/>
        <w:spacing w:before="0" w:after="0"/>
        <w:jc w:val="left"/>
        <w:rPr/>
      </w:pPr>
      <w:r>
        <w:rPr/>
        <w:t>mQSKjRJClVLlVxw+xceJ5Y2yNTXS0ZlkvGizTzAQ3AJe9xYcbOliK46cQBAafF0jRTNhsPuXLRSelM</w:t>
      </w:r>
    </w:p>
    <w:p>
      <w:pPr>
        <w:pStyle w:val="PreformattedText"/>
        <w:bidi w:val="0"/>
        <w:spacing w:before="0" w:after="0"/>
        <w:jc w:val="left"/>
        <w:rPr/>
      </w:pPr>
      <w:r>
        <w:rPr/>
        <w:t>fJhqWL+2Za6qlSRdZBvJHT0rksCQR+fejU6cY49UwuojjT/D1xaqm23tHC4n/PHdk8U9UoVDPTYyCo</w:t>
      </w:r>
    </w:p>
    <w:p>
      <w:pPr>
        <w:pStyle w:val="PreformattedText"/>
        <w:bidi w:val="0"/>
        <w:spacing w:before="0" w:after="0"/>
        <w:jc w:val="left"/>
        <w:rPr/>
      </w:pPr>
      <w:r>
        <w:rPr/>
        <w:t>R2gljCtGa2SenidCwsAQpXT9dsTpIIz/AIOtJQkU4dKzJwjD0298zVOZKbKtgoaOFGcfxCixs1JPH9</w:t>
      </w:r>
    </w:p>
    <w:p>
      <w:pPr>
        <w:pStyle w:val="PreformattedText"/>
        <w:bidi w:val="0"/>
        <w:spacing w:before="0" w:after="0"/>
        <w:jc w:val="left"/>
        <w:rPr/>
      </w:pPr>
      <w:r>
        <w:rPr/>
        <w:t>5NJ+/T0U9TACwAUTsulCVDWZIAZTSo8ulCOCMjupn/ACdYqmOpxtPifvpZYquuy+gU85WcQ01fhIJV</w:t>
      </w:r>
    </w:p>
    <w:p>
      <w:pPr>
        <w:pStyle w:val="PreformattedText"/>
        <w:bidi w:val="0"/>
        <w:spacing w:before="0" w:after="0"/>
        <w:jc w:val="left"/>
        <w:rPr/>
      </w:pPr>
      <w:r>
        <w:rPr/>
        <w:t>nQJ/mo2SqVo4x+qVgSLJf3oCpPfjhTrbfCO2hr0gdu01PhgldVqaiehrzHjKGVA9O2bMMFBNXSqwDr</w:t>
      </w:r>
    </w:p>
    <w:p>
      <w:pPr>
        <w:pStyle w:val="PreformattedText"/>
        <w:bidi w:val="0"/>
        <w:spacing w:before="0" w:after="0"/>
        <w:jc w:val="left"/>
        <w:rPr/>
      </w:pPr>
      <w:r>
        <w:rPr/>
        <w:t>S45q/SoFw80ZuPQT7eyRTyp00AoJbTny6j0SkZLJM0s1WaiWuonOhmndFkPhhR1sz1FbXMv1/sIQDc</w:t>
      </w:r>
    </w:p>
    <w:p>
      <w:pPr>
        <w:pStyle w:val="PreformattedText"/>
        <w:bidi w:val="0"/>
        <w:spacing w:before="0" w:after="0"/>
        <w:jc w:val="left"/>
        <w:rPr/>
      </w:pPr>
      <w:r>
        <w:rPr/>
        <w:t>t7qHIpXHXlBBJHE9LFJPM0cVULQYvF1tXk0Esca0ldkoiag02sGPz0cUSxgPrEhUra3vec0FevFsgE</w:t>
      </w:r>
    </w:p>
    <w:p>
      <w:pPr>
        <w:pStyle w:val="PreformattedText"/>
        <w:bidi w:val="0"/>
        <w:spacing w:before="0" w:after="0"/>
        <w:jc w:val="left"/>
        <w:rPr/>
      </w:pPr>
      <w:r>
        <w:rPr/>
        <w:t>/8X0FWVSpqYqE08ZM7kRina5SCl8qClpIgTpQqZQz3+rEn8+9g5apx/g6o4NBTJ6Xe3aiT+Ks1EqvK</w:t>
      </w:r>
    </w:p>
    <w:p>
      <w:pPr>
        <w:pStyle w:val="PreformattedText"/>
        <w:bidi w:val="0"/>
        <w:spacing w:before="0" w:after="0"/>
        <w:jc w:val="left"/>
        <w:rPr/>
      </w:pPr>
      <w:r>
        <w:rPr/>
        <w:t>ZK2GmuimKHG0GPmWvq1LXjC1TyNZ7W/bFuT7aYlqny6ui6fxf6h0nzUJWSY2lkYRhmqaiYu1hCtUBU</w:t>
      </w:r>
    </w:p>
    <w:p>
      <w:pPr>
        <w:pStyle w:val="PreformattedText"/>
        <w:bidi w:val="0"/>
        <w:spacing w:before="0" w:after="0"/>
        <w:jc w:val="left"/>
        <w:rPr/>
      </w:pPr>
      <w:r>
        <w:rPr/>
        <w:t>RvIw0+UCFYkfVYIVsPz79Vl62aGnr0utgYZcjFjPHHNVQudFTSrUpBUVdJUVdPTZAxMCszSz+RVTSS</w:t>
      </w:r>
    </w:p>
    <w:p>
      <w:pPr>
        <w:pStyle w:val="PreformattedText"/>
        <w:bidi w:val="0"/>
        <w:spacing w:before="0" w:after="0"/>
        <w:jc w:val="left"/>
        <w:rPr/>
      </w:pPr>
      <w:r>
        <w:rPr/>
        <w:t>QCWsdPvY16QFrx6oQK1YA46We4KugWm3Dg8OcamJxmWyDQ5GhhFH5xMftKmu8cTs6U1GlO8dMGa87H</w:t>
      </w:r>
    </w:p>
    <w:p>
      <w:pPr>
        <w:pStyle w:val="PreformattedText"/>
        <w:bidi w:val="0"/>
        <w:spacing w:before="0" w:after="0"/>
        <w:jc w:val="left"/>
        <w:rPr/>
      </w:pPr>
      <w:r>
        <w:rPr/>
        <w:t>yMCXPuxfjQZHV0TH9HPSYqJKNambJVUES4ajkeaCnKhKeTGbfoaOmpVqIlNvB46K8oPqqHkVDfU3vw</w:t>
      </w:r>
    </w:p>
    <w:p>
      <w:pPr>
        <w:pStyle w:val="PreformattedText"/>
        <w:bidi w:val="0"/>
        <w:spacing w:before="0" w:after="0"/>
        <w:jc w:val="left"/>
        <w:rPr/>
      </w:pPr>
      <w:r>
        <w:rPr/>
        <w:t>HaBn8uttpBOrgB1Nx9ZVQ47N7pq7SZTM4eup4JxB5npazIQNWTGSzsaeKnpnjDSEXDlFFgLe/UJy3H</w:t>
      </w:r>
    </w:p>
    <w:p>
      <w:pPr>
        <w:pStyle w:val="PreformattedText"/>
        <w:bidi w:val="0"/>
        <w:spacing w:before="0" w:after="0"/>
        <w:jc w:val="left"/>
        <w:rPr/>
      </w:pPr>
      <w:r>
        <w:rPr/>
        <w:t>z6qxAWo6CPNVVFQYDGyiqlc01ZuGOiTyrM0cj41aX7hPT+pZp5mkJBBd154Htyg1VpQ0z0ySNCnzqe</w:t>
      </w:r>
    </w:p>
    <w:p>
      <w:pPr>
        <w:pStyle w:val="PreformattedText"/>
        <w:bidi w:val="0"/>
        <w:spacing w:before="0" w:after="0"/>
        <w:jc w:val="left"/>
        <w:rPr/>
      </w:pPr>
      <w:r>
        <w:rPr/>
        <w:t>kY1PKiUaONRp8HRNKF0loKajiFUihueHq665+pIW3vfp02PKg/1Dps9MYjZgf0S1IINy7ODHEznnks</w:t>
      </w:r>
    </w:p>
    <w:p>
      <w:pPr>
        <w:pStyle w:val="PreformattedText"/>
        <w:bidi w:val="0"/>
        <w:spacing w:before="0" w:after="0"/>
        <w:jc w:val="left"/>
        <w:rPr/>
      </w:pPr>
      <w:r>
        <w:rPr/>
        <w:t>Lj+lvfut9cYvFJDA9TdoHq2mqQv1KwwIjgH6gOjcW+l/etIOTxp1uuKeXHqJWVD5OaadygR3LFUAVP</w:t>
      </w:r>
    </w:p>
    <w:p>
      <w:pPr>
        <w:pStyle w:val="PreformattedText"/>
        <w:bidi w:val="0"/>
        <w:spacing w:before="0" w:after="0"/>
        <w:jc w:val="left"/>
        <w:rPr/>
      </w:pPr>
      <w:r>
        <w:rPr/>
        <w:t>SAsUUQ4XxxRKFW3HF/r72OHWtWqpHTT5JFkOsi4sAbW4+g/4p7914Z8unFJRKsX0JVSoNxawJZRza/</w:t>
      </w:r>
    </w:p>
    <w:p>
      <w:pPr>
        <w:pStyle w:val="PreformattedText"/>
        <w:bidi w:val="0"/>
        <w:spacing w:before="0" w:after="0"/>
        <w:jc w:val="left"/>
        <w:rPr/>
      </w:pPr>
      <w:r>
        <w:rPr/>
        <w:t>BP1+n49+60BSp6cafh1NwNKSS2I/1KEfU/4sPfut58x1y0aY41H6Qb6h9DYaBq/wBfk/jn37rxFQR1</w:t>
      </w:r>
    </w:p>
    <w:p>
      <w:pPr>
        <w:pStyle w:val="PreformattedText"/>
        <w:bidi w:val="0"/>
        <w:spacing w:before="0" w:after="0"/>
        <w:jc w:val="left"/>
        <w:rPr/>
      </w:pPr>
      <w:r>
        <w:rPr/>
        <w:t>3a11FyBpJv6jz9bkf6/v3XusjA2AIHIXmxXUNK8gflR/tz73178+vBVvwFAJ/JvY2uRzYk8+6jqi6l</w:t>
      </w:r>
    </w:p>
    <w:p>
      <w:pPr>
        <w:pStyle w:val="PreformattedText"/>
        <w:bidi w:val="0"/>
        <w:spacing w:before="0" w:after="0"/>
        <w:jc w:val="left"/>
        <w:rPr/>
      </w:pPr>
      <w:r>
        <w:rPr/>
        <w:t>xTHXZ9NipHDajewOoCw5BtYD8+99X68IwD67Fh6gCTyp5B+luB/X37r3Xaqb/QceoC9lv9AP8AFSfz</w:t>
      </w:r>
    </w:p>
    <w:p>
      <w:pPr>
        <w:pStyle w:val="PreformattedText"/>
        <w:bidi w:val="0"/>
        <w:spacing w:before="0" w:after="0"/>
        <w:jc w:val="left"/>
        <w:rPr/>
      </w:pPr>
      <w:r>
        <w:rPr/>
        <w:t>791ogHieuZ1WFxwwbgNz6TezW4Cge/U6roHXIBhYshsLAji3qNgCxY2A9+p14oPLj1kZAtwTYi9tP4</w:t>
      </w:r>
    </w:p>
    <w:p>
      <w:pPr>
        <w:pStyle w:val="PreformattedText"/>
        <w:bidi w:val="0"/>
        <w:spacing w:before="0" w:after="0"/>
        <w:jc w:val="left"/>
        <w:rPr/>
      </w:pPr>
      <w:r>
        <w:rPr/>
        <w:t>K3JUDm+kj/AGHv3XgnqeuQOtbhVUs1voWPqA+hHAX/AAvcX59+68ToqBwPXWi5Yquqwt9LtqFvoBf9</w:t>
      </w:r>
    </w:p>
    <w:p>
      <w:pPr>
        <w:pStyle w:val="PreformattedText"/>
        <w:bidi w:val="0"/>
        <w:spacing w:before="0" w:after="0"/>
        <w:jc w:val="left"/>
        <w:rPr/>
      </w:pPr>
      <w:r>
        <w:rPr/>
        <w:t>JF/eum6de0MCdVtNuNIBU3PI+oNz+ffuPVixYU68sbWJa/BFm4Nm5IVr/wBm30v7uQABTj15Mk9ZGi</w:t>
      </w:r>
    </w:p>
    <w:p>
      <w:pPr>
        <w:pStyle w:val="PreformattedText"/>
        <w:bidi w:val="0"/>
        <w:spacing w:before="0" w:after="0"/>
        <w:jc w:val="left"/>
        <w:rPr/>
      </w:pPr>
      <w:r>
        <w:rPr/>
        <w:t>NtV7kGxBU6iGuAy/QFT/t/x7r05gCteuxGRwFYfpsPwAQbXUG5HBuPp791scM9ZRwwuhtZGsLMouCo</w:t>
      </w:r>
    </w:p>
    <w:p>
      <w:pPr>
        <w:pStyle w:val="PreformattedText"/>
        <w:bidi w:val="0"/>
        <w:spacing w:before="0" w:after="0"/>
        <w:jc w:val="left"/>
        <w:rPr/>
      </w:pPr>
      <w:r>
        <w:rPr/>
        <w:t>Klhxccn3v/D14eo4dYCui3BIVlAYqRqHPCi19JJ4/r711oEmuOnGmdp3ghkJf7ivpWkRG9OqDWysfG</w:t>
      </w:r>
    </w:p>
    <w:p>
      <w:pPr>
        <w:pStyle w:val="PreformattedText"/>
        <w:bidi w:val="0"/>
        <w:spacing w:before="0" w:after="0"/>
        <w:jc w:val="left"/>
        <w:rPr/>
      </w:pPr>
      <w:r>
        <w:rPr/>
        <w:t>CRICSABzz9Px791v0qOjl/B34d7i+ZnaGYopcr/cXqrr/Dz7l7I7MqaWlbD7VpVWaqoMWKjKVdDiJs</w:t>
      </w:r>
    </w:p>
    <w:p>
      <w:pPr>
        <w:pStyle w:val="PreformattedText"/>
        <w:bidi w:val="0"/>
        <w:spacing w:before="0" w:after="0"/>
        <w:jc w:val="left"/>
        <w:rPr/>
      </w:pPr>
      <w:r>
        <w:rPr/>
        <w:t>5kI6eepWOeYDxQPK6lBb3tFaRhGgJb/VnqrliGkphRU+g+3raA+EvwA+I+6c5VQdU4bHd0UG2a/J0+</w:t>
      </w:r>
    </w:p>
    <w:p>
      <w:pPr>
        <w:pStyle w:val="PreformattedText"/>
        <w:bidi w:val="0"/>
        <w:spacing w:before="0" w:after="0"/>
        <w:jc w:val="left"/>
        <w:rPr/>
      </w:pPr>
      <w:r>
        <w:rPr/>
        <w:t>8O8NxM+Z27vLDDJYXHbIw/XcBjp8TNnsjk0qaavyNPG9HBW0zwoGkBK2mCQlVKh3C5Wpx/SPof5dUR</w:t>
      </w:r>
    </w:p>
    <w:p>
      <w:pPr>
        <w:pStyle w:val="PreformattedText"/>
        <w:bidi w:val="0"/>
        <w:spacing w:before="0" w:after="0"/>
        <w:jc w:val="left"/>
        <w:rPr/>
      </w:pPr>
      <w:r>
        <w:rPr/>
        <w:t>neNpHDLCzUVqYJHEA/4erjO1/if8S/kDg6jGfI3rbrvf+wNkzf3V2djM5imWqxu44nir83PtGqwjUG</w:t>
      </w:r>
    </w:p>
    <w:p>
      <w:pPr>
        <w:pStyle w:val="PreformattedText"/>
        <w:bidi w:val="0"/>
        <w:spacing w:before="0" w:after="0"/>
        <w:jc w:val="left"/>
        <w:rPr/>
      </w:pPr>
      <w:r>
        <w:rPr/>
        <w:t>4ko8VI9Njkjhl8NdJDUO6uj3CViXABJpjger/BSjAkjhx/LPn1SH/OR21v2f43bY2B8QOtdvbE+Hux</w:t>
      </w:r>
    </w:p>
    <w:p>
      <w:pPr>
        <w:pStyle w:val="PreformattedText"/>
        <w:bidi w:val="0"/>
        <w:spacing w:before="0" w:after="0"/>
        <w:jc w:val="left"/>
        <w:rPr/>
      </w:pPr>
      <w:r>
        <w:rPr/>
        <w:t>cJLk+y8Hsva8O1M9u9thOmNpNzwYeihjzG7OpetYHdqieqmWSqyRaUmYRIfeyGiKqIaq3FhxFPU+h/</w:t>
      </w:r>
    </w:p>
    <w:p>
      <w:pPr>
        <w:pStyle w:val="PreformattedText"/>
        <w:bidi w:val="0"/>
        <w:spacing w:before="0" w:after="0"/>
        <w:jc w:val="left"/>
        <w:rPr/>
      </w:pPr>
      <w:r>
        <w:rPr/>
        <w:t>w8erqQ7MZJVVgMA/4AP8nWq11v1/vLsrfu2dhbO2xl99b43jksZgtm7Cw0EUFduPNZRGelxC6JWFD9</w:t>
      </w:r>
    </w:p>
    <w:p>
      <w:pPr>
        <w:pStyle w:val="PreformattedText"/>
        <w:bidi w:val="0"/>
        <w:spacing w:before="0" w:after="0"/>
        <w:jc w:val="left"/>
        <w:rPr/>
      </w:pPr>
      <w:r>
        <w:rPr/>
        <w:t>zSRyzTsXT7eljeSR1tcb8QFggUknp6JdLBzmmaf5D1YX0F8Ce4+zty7iy+5O1dqdS5DrzI1+6d39kU</w:t>
      </w:r>
    </w:p>
    <w:p>
      <w:pPr>
        <w:pStyle w:val="PreformattedText"/>
        <w:bidi w:val="0"/>
        <w:spacing w:before="0" w:after="0"/>
        <w:jc w:val="left"/>
        <w:rPr/>
      </w:pPr>
      <w:r>
        <w:rPr/>
        <w:t>FLJvGi2/B1/kcfjttYLYWLxgixWXpptxvT0FDEC8FWYnIWUBi9ACCkSR0rXjwB/pU6cCgq6mQB61+X</w:t>
      </w:r>
    </w:p>
    <w:p>
      <w:pPr>
        <w:pStyle w:val="PreformattedText"/>
        <w:bidi w:val="0"/>
        <w:spacing w:before="0" w:after="0"/>
        <w:jc w:val="left"/>
        <w:rPr/>
      </w:pPr>
      <w:r>
        <w:rPr/>
        <w:t>5f6q9Gg+QXeOa2rsLaG5985zHdidu783VNujsOrpYMdQV25sxha2srutMHQ7aVkmo8Xj66hhzeVVvD</w:t>
      </w:r>
    </w:p>
    <w:p>
      <w:pPr>
        <w:pStyle w:val="PreformattedText"/>
        <w:bidi w:val="0"/>
        <w:spacing w:before="0" w:after="0"/>
        <w:jc w:val="left"/>
        <w:rPr/>
      </w:pPr>
      <w:r>
        <w:rPr/>
        <w:t>CmRnipBK0NNo96mtKyLOWJYHFMAeRp/n9Or20hUFYiaEenAjIz/qHVPG4sp2RvOsyO5RJk48fHTUVJ</w:t>
      </w:r>
    </w:p>
    <w:p>
      <w:pPr>
        <w:pStyle w:val="PreformattedText"/>
        <w:bidi w:val="0"/>
        <w:spacing w:before="0" w:after="0"/>
        <w:jc w:val="left"/>
        <w:rPr/>
      </w:pPr>
      <w:r>
        <w:rPr/>
        <w:t>T4yhrposfj48pC8PghiLLPUy5SeWZQFAkWKRuVRh7pqowAGSf8HToSQqf9XHrHmOm9y7XSlyucfDTt</w:t>
      </w:r>
    </w:p>
    <w:p>
      <w:pPr>
        <w:pStyle w:val="PreformattedText"/>
        <w:bidi w:val="0"/>
        <w:spacing w:before="0" w:after="0"/>
        <w:jc w:val="left"/>
        <w:rPr/>
      </w:pPr>
      <w:r>
        <w:rPr/>
        <w:t>itqbg37XE1cwp5q9Z6qPH09fNOIopqHHz0Zkj8GtJmjIBuLe7FyDVgc0HkeqlCM6qMOgOrqrLLBBQw</w:t>
      </w:r>
    </w:p>
    <w:p>
      <w:pPr>
        <w:pStyle w:val="PreformattedText"/>
        <w:bidi w:val="0"/>
        <w:spacing w:before="0" w:after="0"/>
        <w:jc w:val="left"/>
        <w:rPr/>
      </w:pPr>
      <w:r>
        <w:rPr/>
        <w:t>gyTx0jRw1jQDzH+MwpU5eulkkBImeCoLvK5OhJOCLge3EQNUjP8AsdUq/wAI4gcf8PTXWU4p6uWXUJ</w:t>
      </w:r>
    </w:p>
    <w:p>
      <w:pPr>
        <w:pStyle w:val="PreformattedText"/>
        <w:bidi w:val="0"/>
        <w:spacing w:before="0" w:after="0"/>
        <w:jc w:val="left"/>
        <w:rPr/>
      </w:pPr>
      <w:r>
        <w:rPr/>
        <w:t>IoMfTQ0sqapI6mqkjjlZoPpZVjVRc/pHFrm3vYqAcefTci9xWop69MzQ/aR/cVJusLQFqZPS1dMzMY</w:t>
      </w:r>
    </w:p>
    <w:p>
      <w:pPr>
        <w:pStyle w:val="PreformattedText"/>
        <w:bidi w:val="0"/>
        <w:spacing w:before="0" w:after="0"/>
        <w:jc w:val="left"/>
        <w:rPr/>
      </w:pPr>
      <w:r>
        <w:rPr/>
        <w:t>lcMCI6VZFLSG13VCq/19348BjplqggeY6EOv8tNgtj1VbT00FNT4vMV1bJTgNVZGWTclcaelbWAKWa</w:t>
      </w:r>
    </w:p>
    <w:p>
      <w:pPr>
        <w:pStyle w:val="PreformattedText"/>
        <w:bidi w:val="0"/>
        <w:spacing w:before="0" w:after="0"/>
        <w:jc w:val="left"/>
        <w:rPr/>
      </w:pPr>
      <w:r>
        <w:rPr/>
        <w:t>mVERByqxlW/NvbOGOhT3jHT6glVY8Ac/P06dsfRSVEmQq8jAqGuqY4IaCxaaSSphhx9RUpTKEqVpY6</w:t>
      </w:r>
    </w:p>
    <w:p>
      <w:pPr>
        <w:pStyle w:val="PreformattedText"/>
        <w:bidi w:val="0"/>
        <w:spacing w:before="0" w:after="0"/>
        <w:jc w:val="left"/>
        <w:rPr/>
      </w:pPr>
      <w:r>
        <w:rPr/>
        <w:t>OMqkh5knfSosG9uaWRRGy0Pr8ursGDaqGh6cM5FHNh9zR0hknpaDcApy7XNTC8VVTx/alwwjqFijKw</w:t>
      </w:r>
    </w:p>
    <w:p>
      <w:pPr>
        <w:pStyle w:val="PreformattedText"/>
        <w:bidi w:val="0"/>
        <w:spacing w:before="0" w:after="0"/>
        <w:jc w:val="left"/>
        <w:rPr/>
      </w:pPr>
      <w:r>
        <w:rPr/>
        <w:t>KQSA2oA396KaQHHxAdUY+Qx1k2TQVMu3stlKIyPUwZfGY2nQJqklmyOUoseoWT1eMzeedU+gYR3J91</w:t>
      </w:r>
    </w:p>
    <w:p>
      <w:pPr>
        <w:pStyle w:val="PreformattedText"/>
        <w:bidi w:val="0"/>
        <w:spacing w:before="0" w:after="0"/>
        <w:jc w:val="left"/>
        <w:rPr/>
      </w:pPr>
      <w:r>
        <w:rPr/>
        <w:t>pXU5Pl1dMAfPpbLCIaLOVeMoPFLSRrsbGZFJZFgxOLoJKxNybmK6g8da1AklPEF0h6isVeSLe9Rrp1</w:t>
      </w:r>
    </w:p>
    <w:p>
      <w:pPr>
        <w:pStyle w:val="PreformattedText"/>
        <w:bidi w:val="0"/>
        <w:spacing w:before="0" w:after="0"/>
        <w:jc w:val="left"/>
        <w:rPr/>
      </w:pPr>
      <w:r>
        <w:rPr/>
        <w:t>HyJqenGyAP9R6a6qdpYJa2GOQSSw1NbjKYhBUV1XmsrFR4SKniIKkRywNqC2a/+HHt7VWvSYIRg9LT</w:t>
      </w:r>
    </w:p>
    <w:p>
      <w:pPr>
        <w:pStyle w:val="PreformattedText"/>
        <w:bidi w:val="0"/>
        <w:spacing w:before="0" w:after="0"/>
        <w:jc w:val="left"/>
        <w:rPr/>
      </w:pPr>
      <w:r>
        <w:rPr/>
        <w:t>Gbdjwm18OjilSXCZHIbhr5w7s9RumgrZdv0eDpchFqSJlqJJpFlAcaaI2uGF9GpUAenHpTGUDKOJxj</w:t>
      </w:r>
    </w:p>
    <w:p>
      <w:pPr>
        <w:pStyle w:val="PreformattedText"/>
        <w:bidi w:val="0"/>
        <w:spacing w:before="0" w:after="0"/>
        <w:jc w:val="left"/>
        <w:rPr/>
      </w:pPr>
      <w:r>
        <w:rPr/>
        <w:t>pLbxpUk3O1NFWSClwdBNUU7Fm85rsplmosaS0aiNZWoI1ldW59eon1X9sn4e6uerFizDSMj/D69I/I</w:t>
      </w:r>
    </w:p>
    <w:p>
      <w:pPr>
        <w:pStyle w:val="PreformattedText"/>
        <w:bidi w:val="0"/>
        <w:spacing w:before="0" w:after="0"/>
        <w:jc w:val="left"/>
        <w:rPr/>
      </w:pPr>
      <w:r>
        <w:rPr/>
        <w:t>iGqiXH0ztSTZbOSUMjxjymCmaUVEjIkrm9dkqaBIysfCxuWLc291WgQjiQcfZ1VwSyigBJ6RuSqDks</w:t>
      </w:r>
    </w:p>
    <w:p>
      <w:pPr>
        <w:pStyle w:val="PreformattedText"/>
        <w:bidi w:val="0"/>
        <w:spacing w:before="0" w:after="0"/>
        <w:jc w:val="left"/>
        <w:rPr/>
      </w:pPr>
      <w:r>
        <w:rPr/>
        <w:t>9uQMkU9FipNuwmBSyRtJTZCCjdKcaF8Xllns91uQGPJ93U6VUgdNNRpJBXAp0MO0Y6rKb2xFdVs8tS</w:t>
      </w:r>
    </w:p>
    <w:p>
      <w:pPr>
        <w:pStyle w:val="PreformattedText"/>
        <w:bidi w:val="0"/>
        <w:spacing w:before="0" w:after="0"/>
        <w:jc w:val="left"/>
        <w:rPr/>
      </w:pPr>
      <w:r>
        <w:rPr/>
        <w:t>2ckrqiRZDE0823MFnqHH0q1MbxtCzTZemVNRuAtifx7b1gxuACDx6fjUhkbB/wBXn0soK2lz9Sdt0r</w:t>
      </w:r>
    </w:p>
    <w:p>
      <w:pPr>
        <w:pStyle w:val="PreformattedText"/>
        <w:bidi w:val="0"/>
        <w:spacing w:before="0" w:after="0"/>
        <w:jc w:val="left"/>
        <w:rPr/>
      </w:pPr>
      <w:r>
        <w:rPr/>
        <w:t>pkIsBNWVGLdlMUeSosUuJxc1MrPHHK4GYlSoCccq7D+hsGcJqAFCKHq50uwBYg1/LHQtZ6rgp9q9h7</w:t>
      </w:r>
    </w:p>
    <w:p>
      <w:pPr>
        <w:pStyle w:val="PreformattedText"/>
        <w:bidi w:val="0"/>
        <w:spacing w:before="0" w:after="0"/>
        <w:jc w:val="left"/>
        <w:rPr/>
      </w:pPr>
      <w:r>
        <w:rPr/>
        <w:t>do41WfFbHwNVHPeWGjqKiaKeglj9RF4aefEmYodJ06Ua7EH3aJlIVB8IJ4dWkNIq58QV/njoIqSgFc</w:t>
      </w:r>
    </w:p>
    <w:p>
      <w:pPr>
        <w:pStyle w:val="PreformattedText"/>
        <w:bidi w:val="0"/>
        <w:spacing w:before="0" w:after="0"/>
        <w:jc w:val="left"/>
        <w:rPr/>
      </w:pPr>
      <w:r>
        <w:rPr/>
        <w:t>Ni5KmuibhyM8WMtC5lEmc2vBS1EkyTGQilpZKSOIyE6FVuAB78XYajp+XTLLXQNfEDpz30sVJu2GBo</w:t>
      </w:r>
    </w:p>
    <w:p>
      <w:pPr>
        <w:pStyle w:val="PreformattedText"/>
        <w:bidi w:val="0"/>
        <w:spacing w:before="0" w:after="0"/>
        <w:jc w:val="left"/>
        <w:rPr/>
      </w:pPr>
      <w:r>
        <w:rPr/>
        <w:t>JJ6Pd+7TjsXecTLT4zYOEko45YUZfKYRk8ReNTwV1AE2Ht0FuDfF0yx814dICiyUky0sSiWmjxUGzM</w:t>
      </w:r>
    </w:p>
    <w:p>
      <w:pPr>
        <w:pStyle w:val="PreformattedText"/>
        <w:bidi w:val="0"/>
        <w:spacing w:before="0" w:after="0"/>
        <w:jc w:val="left"/>
        <w:rPr/>
      </w:pPr>
      <w:r>
        <w:rPr/>
        <w:t>KKmAMT9xltz1MGXlijVQsgakjBRr67Qg3sbe6lwCTQ0HVkUsBXhUdHFr9sLXbu2DjMdVV1VTJJTY2k</w:t>
      </w:r>
    </w:p>
    <w:p>
      <w:pPr>
        <w:pStyle w:val="PreformattedText"/>
        <w:bidi w:val="0"/>
        <w:spacing w:before="0" w:after="0"/>
        <w:jc w:val="left"/>
        <w:rPr/>
      </w:pPr>
      <w:r>
        <w:rPr/>
        <w:t>+4gpakOdvVmLelNLTSskT1FVPRVE0qF1LgKAQfbdy9Csw7iVNPt6XKK0FKUHSKxeQGV3hvvN0SEVee</w:t>
      </w:r>
    </w:p>
    <w:p>
      <w:pPr>
        <w:pStyle w:val="PreformattedText"/>
        <w:bidi w:val="0"/>
        <w:spacing w:before="0" w:after="0"/>
        <w:jc w:val="left"/>
        <w:rPr/>
      </w:pPr>
      <w:r>
        <w:rPr/>
        <w:t>3JufP1kdRCxpojNm029iEqWEkQDf3cxUoiALANc3/PtmNiyk/jAHV9KjFMZ6Eylp4sfSUGRaZaKlrs</w:t>
      </w:r>
    </w:p>
    <w:p>
      <w:pPr>
        <w:pStyle w:val="PreformattedText"/>
        <w:bidi w:val="0"/>
        <w:spacing w:before="0" w:after="0"/>
        <w:jc w:val="left"/>
        <w:rPr/>
      </w:pPr>
      <w:r>
        <w:rPr/>
        <w:t>vJ9rcBxTUmBoK5vLOjqHBpooWZQLMACbEuPb6pcVJ4A9MP8AiCnuA/mT0N1CKp8TtmGkeSippcym/s</w:t>
      </w:r>
    </w:p>
    <w:p>
      <w:pPr>
        <w:pStyle w:val="PreformattedText"/>
        <w:bidi w:val="0"/>
        <w:spacing w:before="0" w:after="0"/>
        <w:jc w:val="left"/>
        <w:rPr/>
      </w:pPr>
      <w:r>
        <w:rPr/>
        <w:t>fRVlFJHC1BlNu5WOjydbG7NTAyV0EDvGygWmJAACj2ySHkdWYggcKcadOq1EwOjV9NZvqrA7hi3r2p</w:t>
      </w:r>
    </w:p>
    <w:p>
      <w:pPr>
        <w:pStyle w:val="PreformattedText"/>
        <w:bidi w:val="0"/>
        <w:spacing w:before="0" w:after="0"/>
        <w:jc w:val="left"/>
        <w:rPr/>
      </w:pPr>
      <w:r>
        <w:rPr/>
        <w:t>WRV+Dx0WK2XQbUy236Pcibi3xRDFT0te23qsfZZhfO8ylamE0UcJ1SqwAUuuYZERY6gKAaeRNcg+o6</w:t>
      </w:r>
    </w:p>
    <w:p>
      <w:pPr>
        <w:pStyle w:val="PreformattedText"/>
        <w:bidi w:val="0"/>
        <w:spacing w:before="0" w:after="0"/>
        <w:jc w:val="left"/>
        <w:rPr/>
      </w:pPr>
      <w:r>
        <w:rPr/>
        <w:t>aLSoWBUEnHpQH0+Y6Q/wAnfkT8l/k507i8TvPYtL1f8M+nqmk2j1VhY5PFtDf+/ainw2I3puPBZCsp</w:t>
      </w:r>
    </w:p>
    <w:p>
      <w:pPr>
        <w:pStyle w:val="PreformattedText"/>
        <w:bidi w:val="0"/>
        <w:spacing w:before="0" w:after="0"/>
        <w:jc w:val="left"/>
        <w:rPr/>
      </w:pPr>
      <w:r>
        <w:rPr/>
        <w:t>aLJ7nzjYlKinmp6ZIsXSIZ0BYRu3tcqNd+NeJHS2iUKQfnwpw+I5xwHSJle2kBZyZmrQjFVH+Y4J8+</w:t>
      </w:r>
    </w:p>
    <w:p>
      <w:pPr>
        <w:pStyle w:val="PreformattedText"/>
        <w:bidi w:val="0"/>
        <w:spacing w:before="0" w:after="0"/>
        <w:jc w:val="left"/>
        <w:rPr/>
      </w:pPr>
      <w:r>
        <w:rPr/>
        <w:t>q+t5Z+roe295UmCxWIq95VXXGFyEihEhwmIxWIo9urjKWcxvasyFMMVGI4VHj8utj+b08dooNQBcHB</w:t>
      </w:r>
    </w:p>
    <w:p>
      <w:pPr>
        <w:pStyle w:val="PreformattedText"/>
        <w:bidi w:val="0"/>
        <w:spacing w:before="0" w:after="0"/>
        <w:jc w:val="left"/>
        <w:rPr/>
      </w:pPr>
      <w:r>
        <w:rPr/>
        <w:t>HH7a9NLCZ5ipIEnGvAVH+Xq7D+Uv/Icm+UHSG0Pnp88e6a/qb431z5PJUuxqx8diM3vDrXBVVv705n</w:t>
      </w:r>
    </w:p>
    <w:p>
      <w:pPr>
        <w:pStyle w:val="PreformattedText"/>
        <w:bidi w:val="0"/>
        <w:spacing w:before="0" w:after="0"/>
        <w:jc w:val="left"/>
        <w:rPr/>
      </w:pPr>
      <w:r>
        <w:rPr/>
        <w:t>sbMzx4/rXY2ezlHU08Qhpp6+ughWWlcaolLg+okakSVbSaLpzwxQf4f59V8WC1FZcyngPIGuNRPH1A</w:t>
      </w:r>
    </w:p>
    <w:p>
      <w:pPr>
        <w:pStyle w:val="PreformattedText"/>
        <w:bidi w:val="0"/>
        <w:spacing w:before="0" w:after="0"/>
        <w:jc w:val="left"/>
        <w:rPr/>
      </w:pPr>
      <w:r>
        <w:rPr/>
        <w:t>B+XR/wD5Nf8AChfp7rTrTJ/HP+Tx1Div7p7G2bUYGr+QdTsKvwGzevo6GAYWbeGytgrjP4nn1hpxTi</w:t>
      </w:r>
    </w:p>
    <w:p>
      <w:pPr>
        <w:pStyle w:val="PreformattedText"/>
        <w:bidi w:val="0"/>
        <w:spacing w:before="0" w:after="0"/>
        <w:jc w:val="left"/>
        <w:rPr/>
      </w:pPr>
      <w:r>
        <w:rPr/>
        <w:t>DeW61ixkuVnh1R17SafbqrDBo8R0e5pUIMKvzYUyB5quPn0n8C6uVed1ZYNVCx8yfIHyr5HjTy61lc</w:t>
      </w:r>
    </w:p>
    <w:p>
      <w:pPr>
        <w:pStyle w:val="PreformattedText"/>
        <w:bidi w:val="0"/>
        <w:spacing w:before="0" w:after="0"/>
        <w:jc w:val="left"/>
        <w:rPr/>
      </w:pPr>
      <w:r>
        <w:rPr/>
        <w:t>33r8lsnu7N/ITun5H9mbi7lyMOIzO5+08P2tunD7l3BT0WFXF7fxG4p9t1eKxmYXblNTpR0uLSHTCh</w:t>
      </w:r>
    </w:p>
    <w:p>
      <w:pPr>
        <w:pStyle w:val="PreformattedText"/>
        <w:bidi w:val="0"/>
        <w:spacing w:before="0" w:after="0"/>
        <w:jc w:val="left"/>
        <w:rPr/>
      </w:pPr>
      <w:r>
        <w:rPr/>
        <w:t>EUUZRmPt03d1GpSJtAcZC00n5U4fl5daMcBVAYwdPmc0+YPGvz6Ff4179+b3yO+aXX2T+JtTn96fLn</w:t>
      </w:r>
    </w:p>
    <w:p>
      <w:pPr>
        <w:pStyle w:val="PreformattedText"/>
        <w:bidi w:val="0"/>
        <w:spacing w:before="0" w:after="0"/>
        <w:jc w:val="left"/>
        <w:rPr/>
      </w:pPr>
      <w:r>
        <w:rPr/>
        <w:t>HdhYjdO294b/AMZJvrw1VNTNDgslnty7np8ptza22MNReapifJp4I/tZZEjacaHokxkKM6qwjH4jig</w:t>
      </w:r>
    </w:p>
    <w:p>
      <w:pPr>
        <w:pStyle w:val="PreformattedText"/>
        <w:bidi w:val="0"/>
        <w:spacing w:before="0" w:after="0"/>
        <w:jc w:val="left"/>
        <w:rPr/>
      </w:pPr>
      <w:r>
        <w:rPr/>
        <w:t>8qD19BTp6OKMM5ClVNan7RnPz634PiBuH5dfGP4w7z7v8A5wfyo6pil27/AHgnqYMrgthbXouvdv7c</w:t>
      </w:r>
    </w:p>
    <w:p>
      <w:pPr>
        <w:pStyle w:val="PreformattedText"/>
        <w:bidi w:val="0"/>
        <w:spacing w:before="0" w:after="0"/>
        <w:jc w:val="left"/>
        <w:rPr/>
      </w:pPr>
      <w:r>
        <w:rPr/>
        <w:t>3HW4nF5yq7U2rJj17Oqt742FHpaGPGRyRSzwKtpnMa+Mn1tFjsVjmHHTWlPmCaCnr+3pNMtvE6pDMz</w:t>
      </w:r>
    </w:p>
    <w:p>
      <w:pPr>
        <w:pStyle w:val="PreformattedText"/>
        <w:bidi w:val="0"/>
        <w:spacing w:before="0" w:after="0"/>
        <w:jc w:val="left"/>
        <w:rPr/>
      </w:pPr>
      <w:r>
        <w:rPr/>
        <w:t>1HmeJPkoIrjhk/s61sPnF/Oc+G/wA0/l909lt8/Eztz5JfDnpXY255+vuv5Nw4nrqp3/2L2XXY+gzX</w:t>
      </w:r>
    </w:p>
    <w:p>
      <w:pPr>
        <w:pStyle w:val="PreformattedText"/>
        <w:bidi w:val="0"/>
        <w:spacing w:before="0" w:after="0"/>
        <w:jc w:val="left"/>
        <w:rPr/>
      </w:pPr>
      <w:r>
        <w:rPr/>
        <w:t>aHYm3shHJXJtKi2tiKaixGJkqaCuWp8slY4jmESNWv0qPcxzOynVQMBVSfPGDSnD08x04Rcx6GiK6i</w:t>
      </w:r>
    </w:p>
    <w:p>
      <w:pPr>
        <w:pStyle w:val="PreformattedText"/>
        <w:bidi w:val="0"/>
        <w:spacing w:before="0" w:after="0"/>
        <w:jc w:val="left"/>
        <w:rPr/>
      </w:pPr>
      <w:r>
        <w:rPr/>
        <w:t>M1zQfzFa8eOPPoeu/P+FDE2wet9m9Y/ATpLavxt2Bidr4LA7c3R3DjYqqj638gTHUuM2f1di8hW7Rp</w:t>
      </w:r>
    </w:p>
    <w:p>
      <w:pPr>
        <w:pStyle w:val="PreformattedText"/>
        <w:bidi w:val="0"/>
        <w:spacing w:before="0" w:after="0"/>
        <w:jc w:val="left"/>
        <w:rPr/>
      </w:pPr>
      <w:r>
        <w:rPr/>
        <w:t>F26yslRUVlbWeR1jqEjISSF16izXjLrJGDwANfxYrj0x869IRHcS3DPLlC2fM540rgCny9OHWyN/L5</w:t>
      </w:r>
    </w:p>
    <w:p>
      <w:pPr>
        <w:pStyle w:val="PreformattedText"/>
        <w:bidi w:val="0"/>
        <w:spacing w:before="0" w:after="0"/>
        <w:jc w:val="left"/>
        <w:rPr/>
      </w:pPr>
      <w:r>
        <w:rPr/>
        <w:t>+T3wx3D0x1H0D8efmJ178lN7bN2DSx5iqre0juvt3fGToQchv3fWUxG4ZKXeWThq9zV9TUzPHTGmoa</w:t>
      </w:r>
    </w:p>
    <w:p>
      <w:pPr>
        <w:pStyle w:val="PreformattedText"/>
        <w:bidi w:val="0"/>
        <w:spacing w:before="0" w:after="0"/>
        <w:jc w:val="left"/>
        <w:rPr/>
      </w:pPr>
      <w:r>
        <w:rPr/>
        <w:t>Z0jRYoI0RUt1bXQL3Mq9hJyCCPlwJ6UMVDOkUREYNBg0HoK8K/4elh/Me+YlH8EfiD2f8i6mjxWX3T</w:t>
      </w:r>
    </w:p>
    <w:p>
      <w:pPr>
        <w:pStyle w:val="PreformattedText"/>
        <w:bidi w:val="0"/>
        <w:spacing w:before="0" w:after="0"/>
        <w:jc w:val="left"/>
        <w:rPr/>
      </w:pPr>
      <w:r>
        <w:rPr/>
        <w:t>iXwm0+sNu7krGpMNuTs/euSjw+06XJTQmOeTD0PkmyNXHE6TNR0ThSCQwSQjU6468yNJREajn/AFHr</w:t>
      </w:r>
    </w:p>
    <w:p>
      <w:pPr>
        <w:pStyle w:val="PreformattedText"/>
        <w:bidi w:val="0"/>
        <w:spacing w:before="0" w:after="0"/>
        <w:jc w:val="left"/>
        <w:rPr/>
      </w:pPr>
      <w:r>
        <w:rPr/>
        <w:t>Vi2L0z/Oi/nB4enz/Z++9x7G6bkyUpxWU7GTI9G9UZhKg08dTV7K6l2XRvuvspGpqISQy1ayYxZXMk</w:t>
      </w:r>
    </w:p>
    <w:p>
      <w:pPr>
        <w:pStyle w:val="PreformattedText"/>
        <w:bidi w:val="0"/>
        <w:spacing w:before="0" w:after="0"/>
        <w:jc w:val="left"/>
        <w:rPr/>
      </w:pPr>
      <w:r>
        <w:rPr/>
        <w:t>Uv7gaMwF1PCqpHEExRtOCfOrk5Py4enVHtIV0m5bWwNRWmoH5AUA6u6+HP8ij4efHPcm196b0z+6fk</w:t>
      </w:r>
    </w:p>
    <w:p>
      <w:pPr>
        <w:pStyle w:val="PreformattedText"/>
        <w:bidi w:val="0"/>
        <w:spacing w:before="0" w:after="0"/>
        <w:jc w:val="left"/>
        <w:rPr/>
      </w:pPr>
      <w:r>
        <w:rPr/>
        <w:t>z3H11uKlz0eW3VXUuF2TtHfEWSpNy4PNUvV2EqKh8fm8NJHHPSy5iuq5pVIleIhh7SF3RUJqvmKYrn</w:t>
      </w:r>
    </w:p>
    <w:p>
      <w:pPr>
        <w:pStyle w:val="PreformattedText"/>
        <w:bidi w:val="0"/>
        <w:spacing w:before="0" w:after="0"/>
        <w:jc w:val="left"/>
        <w:rPr/>
      </w:pPr>
      <w:r>
        <w:rPr/>
        <w:t>iD5+h8unC+p2MZOkY41+2v+HpX/Kj+QX8Ivlj33L8j90V3cXXnYu5NzPuPs2o2V2DU1dDv+WTGGiMV</w:t>
      </w:r>
    </w:p>
    <w:p>
      <w:pPr>
        <w:pStyle w:val="PreformattedText"/>
        <w:bidi w:val="0"/>
        <w:spacing w:before="0" w:after="0"/>
        <w:jc w:val="left"/>
        <w:rPr/>
      </w:pPr>
      <w:r>
        <w:rPr/>
        <w:t>LT7yp9yjr2q88ME4kwDUMRaNgYLvqVhXkXUPEbQa4rgH1A9enklKqgMamh4+Z+Rp5f6q9Fe/mZfyrI</w:t>
      </w:r>
    </w:p>
    <w:p>
      <w:pPr>
        <w:pStyle w:val="PreformattedText"/>
        <w:bidi w:val="0"/>
        <w:spacing w:before="0" w:after="0"/>
        <w:jc w:val="left"/>
        <w:rPr/>
      </w:pPr>
      <w:r>
        <w:rPr/>
        <w:t>tsfFDrLqP+Wv8AC7rPO122t6Vm6u1Nw4ut2XiO9a3bOJw2uChxm8N9VNLnd4ZLfm6I4KjLwLXRCWOj</w:t>
      </w:r>
    </w:p>
    <w:p>
      <w:pPr>
        <w:pStyle w:val="PreformattedText"/>
        <w:bidi w:val="0"/>
        <w:spacing w:before="0" w:after="0"/>
        <w:jc w:val="left"/>
        <w:rPr/>
      </w:pPr>
      <w:r>
        <w:rPr/>
        <w:t>0Iv7vibYkCN4pVs4qBX5cKjy/wBnrYrcPR5lSlSAagH5YBp9p/b1pX71wfcmE3lmOuN+YjcfWm5dkb</w:t>
      </w:r>
    </w:p>
    <w:p>
      <w:pPr>
        <w:pStyle w:val="PreformattedText"/>
        <w:bidi w:val="0"/>
        <w:spacing w:before="0" w:after="0"/>
        <w:jc w:val="left"/>
        <w:rPr/>
      </w:pPr>
      <w:r>
        <w:rPr/>
        <w:t>hrcJuLr+ooK3D7v2vuWr/ySGDccmYjGRjqaOn0yLFJ4CAfOjGJVLqjJrC6CaV/1V9OtaFBOo8PMdbI</w:t>
      </w:r>
    </w:p>
    <w:p>
      <w:pPr>
        <w:pStyle w:val="PreformattedText"/>
        <w:bidi w:val="0"/>
        <w:spacing w:before="0" w:after="0"/>
        <w:jc w:val="left"/>
        <w:rPr/>
      </w:pPr>
      <w:r>
        <w:rPr/>
        <w:t>38tv/hPLhfk70X1P8jfkP2zuPbGyt/sd14fqLam1KJd4ZDZKZSupKOXM9iZ2oranG1O7aeggq0aKiq</w:t>
      </w:r>
    </w:p>
    <w:p>
      <w:pPr>
        <w:pStyle w:val="PreformattedText"/>
        <w:bidi w:val="0"/>
        <w:spacing w:before="0" w:after="0"/>
        <w:jc w:val="left"/>
        <w:rPr/>
      </w:pPr>
      <w:r>
        <w:rPr/>
        <w:t>nWlmEgmZ3UxssDFqhc6j6+f+odKJ2ijddAJegJHBRUcABk/PPGo6t1xfyO/k3fyYtr9hdfdY9kTPvP</w:t>
      </w:r>
    </w:p>
    <w:p>
      <w:pPr>
        <w:pStyle w:val="PreformattedText"/>
        <w:bidi w:val="0"/>
        <w:spacing w:before="0" w:after="0"/>
        <w:jc w:val="left"/>
        <w:rPr/>
      </w:pPr>
      <w:r>
        <w:rPr/>
        <w:t>DQ4fH7v6W2H2LvjvHsHNZ9VqazFrU7fr8/ktmbTz3ikkNbU6sWiQ2FTciJSraG/eGJLp28JRjWe6nD</w:t>
      </w:r>
    </w:p>
    <w:p>
      <w:pPr>
        <w:pStyle w:val="PreformattedText"/>
        <w:bidi w:val="0"/>
        <w:spacing w:before="0" w:after="0"/>
        <w:jc w:val="left"/>
        <w:rPr/>
      </w:pPr>
      <w:r>
        <w:rPr/>
        <w:t>h8R+WKHj0WmSORpHhjBaudIoP28PtNT1ST25/NY+Evz3+XGxd8/PP49954L4z7I2gmyum9vbR7GNbJ</w:t>
      </w:r>
    </w:p>
    <w:p>
      <w:pPr>
        <w:pStyle w:val="PreformattedText"/>
        <w:bidi w:val="0"/>
        <w:spacing w:before="0" w:after="0"/>
        <w:jc w:val="left"/>
        <w:rPr/>
      </w:pPr>
      <w:r>
        <w:rPr/>
        <w:t>srcebzFRkuw+xO1ttbIrsdld1puyKhxNFSJgKqaqw9LiphJBUGqDLaO2t3jljE4DEAhmU0Py8yufOm</w:t>
      </w:r>
    </w:p>
    <w:p>
      <w:pPr>
        <w:pStyle w:val="PreformattedText"/>
        <w:bidi w:val="0"/>
        <w:spacing w:before="0" w:after="0"/>
        <w:jc w:val="left"/>
        <w:rPr/>
      </w:pPr>
      <w:r>
        <w:rPr/>
        <w:t>fOnVqyI3iiIE8KVrQeRFaVPy6tAqP5nv8AK5+G8+M67+AXxUw/bHYk2Qp8PtVuqNo4XY2PzVXu2HF0</w:t>
      </w:r>
    </w:p>
    <w:p>
      <w:pPr>
        <w:pStyle w:val="PreformattedText"/>
        <w:bidi w:val="0"/>
        <w:spacing w:before="0" w:after="0"/>
        <w:jc w:val="left"/>
        <w:rPr/>
      </w:pPr>
      <w:r>
        <w:rPr/>
        <w:t>uJq6ft7clDkN6Ztc/U5SOimNOtTUJULJHKmoWb0dgorJcTBWpSi9zU/I6aegqetGW6ncRRLUk/iNFr</w:t>
      </w:r>
    </w:p>
    <w:p>
      <w:pPr>
        <w:pStyle w:val="PreformattedText"/>
        <w:bidi w:val="0"/>
        <w:spacing w:before="0" w:after="0"/>
        <w:jc w:val="left"/>
        <w:rPr/>
      </w:pPr>
      <w:r>
        <w:rPr/>
        <w:t>60pXh8h1sibbizqbawX99TQ/3smxdDUblpMXUT1WIoM7NTQ1GSxuIqqm1XU43H1btFDNLpknRQ7gFi</w:t>
      </w:r>
    </w:p>
    <w:p>
      <w:pPr>
        <w:pStyle w:val="PreformattedText"/>
        <w:bidi w:val="0"/>
        <w:spacing w:before="0" w:after="0"/>
        <w:jc w:val="left"/>
        <w:rPr/>
      </w:pPr>
      <w:r>
        <w:rPr/>
        <w:t>AXyMpdigonl9nz6sBpFCwJ/1f6s9FJ/mEfNjaPwH+KXYvyJ3ZDTZaswVNSbd662ZVZA0D9gdobnk/h</w:t>
      </w:r>
    </w:p>
    <w:p>
      <w:pPr>
        <w:pStyle w:val="PreformattedText"/>
        <w:bidi w:val="0"/>
        <w:spacing w:before="0" w:after="0"/>
        <w:jc w:val="left"/>
        <w:rPr/>
      </w:pPr>
      <w:r>
        <w:rPr/>
        <w:t>2ztox1C63gopa5jVV8qB3p8dTTyKpYAHyKGYaj2Dj9nVZGYaUjFZmNAP51PoB5n8vPrXW3N8luo/56</w:t>
      </w:r>
    </w:p>
    <w:p>
      <w:pPr>
        <w:pStyle w:val="PreformattedText"/>
        <w:bidi w:val="0"/>
        <w:spacing w:before="0" w:after="0"/>
        <w:jc w:val="left"/>
        <w:rPr/>
      </w:pPr>
      <w:r>
        <w:rPr/>
        <w:t>3xq2Z8U/j13TsXPfMePtnpXsjurCdr7IznT1RsfaG0Kqtj7h7E6i29Uz5aHfFDtyXKpDT4+lyIr3x7</w:t>
      </w:r>
    </w:p>
    <w:p>
      <w:pPr>
        <w:pStyle w:val="PreformattedText"/>
        <w:bidi w:val="0"/>
        <w:spacing w:before="0" w:after="0"/>
        <w:jc w:val="left"/>
        <w:rPr/>
      </w:pPr>
      <w:r>
        <w:rPr/>
        <w:t>eQiN7MhhdRBIzPahZLcNmjZUHgXBAIqfSuem7WF1nDXBIUKakDiT6UNP2462U/hx8Xtu/Dbovafx82</w:t>
      </w:r>
    </w:p>
    <w:p>
      <w:pPr>
        <w:pStyle w:val="PreformattedText"/>
        <w:bidi w:val="0"/>
        <w:spacing w:before="0" w:after="0"/>
        <w:jc w:val="left"/>
        <w:rPr/>
      </w:pPr>
      <w:r>
        <w:rPr/>
        <w:t>luzdO9sZsn+JVK7p3Z9lHlclXZ+qlyeTWClx8McWOxMVXMy0sDvUVEUR0yzzNdyXNJI4BkIJ9aAf4O</w:t>
      </w:r>
    </w:p>
    <w:p>
      <w:pPr>
        <w:pStyle w:val="PreformattedText"/>
        <w:bidi w:val="0"/>
        <w:spacing w:before="0" w:after="0"/>
        <w:jc w:val="left"/>
        <w:rPr/>
      </w:pPr>
      <w:r>
        <w:rPr/>
        <w:t>lcjK8hdU0j0rXy/wBXkB8uqkv+FFfTHaW+/jb012n1/sGXfO1fjzvvc2/+1DDlZJ02dtDJ7bXb8m7K</w:t>
      </w:r>
    </w:p>
    <w:p>
      <w:pPr>
        <w:pStyle w:val="PreformattedText"/>
        <w:bidi w:val="0"/>
        <w:spacing w:before="0" w:after="0"/>
        <w:jc w:val="left"/>
        <w:rPr/>
      </w:pPr>
      <w:r>
        <w:rPr/>
        <w:t>jr+GShq92Y/HyVb/AH2QgrPNgqDzTNTy00lRLT+WaOBkldCSp/L7G86H5D8x1WON5JQqUNVIofOvAj</w:t>
      </w:r>
    </w:p>
    <w:p>
      <w:pPr>
        <w:pStyle w:val="PreformattedText"/>
        <w:bidi w:val="0"/>
        <w:spacing w:before="0" w:after="0"/>
        <w:jc w:val="left"/>
        <w:rPr/>
      </w:pPr>
      <w:r>
        <w:rPr/>
        <w:t>5j58fLpYZrtHevxM/4T/7Z7M6y3DT7B7A2t8Zuv6/rnMYxstl1x+8d17zxM+3Y8ZTbmpf4lmKqv/vC</w:t>
      </w:r>
    </w:p>
    <w:p>
      <w:pPr>
        <w:pStyle w:val="PreformattedText"/>
        <w:bidi w:val="0"/>
        <w:spacing w:before="0" w:after="0"/>
        <w:jc w:val="left"/>
        <w:rPr/>
      </w:pPr>
      <w:r>
        <w:rPr/>
        <w:t>VNHVJ9vIC0Mkn258vtbcFY75m8HWAVqpOMgVBI4AE4PGlPPpy/Gq4aPEeVHH+EDh82p58K56yfHz+f</w:t>
      </w:r>
    </w:p>
    <w:p>
      <w:pPr>
        <w:pStyle w:val="PreformattedText"/>
        <w:bidi w:val="0"/>
        <w:spacing w:before="0" w:after="0"/>
        <w:jc w:val="left"/>
        <w:rPr/>
      </w:pPr>
      <w:r>
        <w:rPr/>
        <w:t>n0R2btvoDa27+u+wU717IzW09h9hY/auGooOs9m7xzeai25PlIN05/MUs9ThK2qda2Ojhiq62khkME</w:t>
      </w:r>
    </w:p>
    <w:p>
      <w:pPr>
        <w:pStyle w:val="PreformattedText"/>
        <w:bidi w:val="0"/>
        <w:spacing w:before="0" w:after="0"/>
        <w:jc w:val="left"/>
        <w:rPr/>
      </w:pPr>
      <w:r>
        <w:rPr/>
        <w:t>pMsd3fbboZHkeG5CxEVUEEtWlSpoKVHCtc4Pn0ydZcrHHVaE1qKU/wAP8uoX85r5mR/y9qatyPVfRv</w:t>
      </w:r>
    </w:p>
    <w:p>
      <w:pPr>
        <w:pStyle w:val="PreformattedText"/>
        <w:bidi w:val="0"/>
        <w:spacing w:before="0" w:after="0"/>
        <w:jc w:val="left"/>
        <w:rPr/>
      </w:pPr>
      <w:r>
        <w:rPr/>
        <w:t>Vu9t9fM3ZG4Nrdz5fdlXW4mpy23eu8Xj9kYCvyS4aWCszVRQbZ35XU0JmZlWOCKJQw49oIfCKuJFZj</w:t>
      </w:r>
    </w:p>
    <w:p>
      <w:pPr>
        <w:pStyle w:val="PreformattedText"/>
        <w:bidi w:val="0"/>
        <w:spacing w:before="0" w:after="0"/>
        <w:jc w:val="left"/>
        <w:rPr/>
      </w:pPr>
      <w:r>
        <w:rPr/>
        <w:t>UEUIAHCpODigAxQ18+mpXnd47dCoj0k1IrSvkOH25qOiXfyN/nH3zU929NfBbO7mwG4uh9t9H9jf3R</w:t>
      </w:r>
    </w:p>
    <w:p>
      <w:pPr>
        <w:pStyle w:val="PreformattedText"/>
        <w:bidi w:val="0"/>
        <w:spacing w:before="0" w:after="0"/>
        <w:jc w:val="left"/>
        <w:rPr/>
      </w:pPr>
      <w:r>
        <w:rPr/>
        <w:t>pa/G0q7vx1dtXI4zPYVl3RA882ZoqbFZCenpqFvEtNQOL6/CgUyuvDuLeaZo/8YULVqmpzpyDg4pkZ</w:t>
      </w:r>
    </w:p>
    <w:p>
      <w:pPr>
        <w:pStyle w:val="PreformattedText"/>
        <w:bidi w:val="0"/>
        <w:spacing w:before="0" w:after="0"/>
        <w:jc w:val="left"/>
        <w:rPr/>
      </w:pPr>
      <w:r>
        <w:rPr/>
        <w:t>rx8+rRKe8tNXSoAFAB9vrX+XVKPyv737gzHyS+XuWzPdHbmSyeyO4uzelMPl63s3OY7dm3erZtw54n</w:t>
      </w:r>
    </w:p>
    <w:p>
      <w:pPr>
        <w:pStyle w:val="PreformattedText"/>
        <w:bidi w:val="0"/>
        <w:spacing w:before="0" w:after="0"/>
        <w:jc w:val="left"/>
        <w:rPr/>
      </w:pPr>
      <w:r>
        <w:rPr/>
        <w:t>rek3HgKihzi7FhyCvNTRB7xxmRY1K6VHrWeXTG0bCN6gEqAMVxUUoT8znz6R/QWssPhzKXQkkhmJyP</w:t>
      </w:r>
    </w:p>
    <w:p>
      <w:pPr>
        <w:pStyle w:val="PreformattedText"/>
        <w:bidi w:val="0"/>
        <w:spacing w:before="0" w:after="0"/>
        <w:jc w:val="left"/>
        <w:rPr/>
      </w:pPr>
      <w:r>
        <w:rPr/>
        <w:t>nWoA9AaD06ut/wCFCFK9H8Ev5eeYoKepppsTCmLxk1Pm6jKSYypyvRONVBU5+orqTJVdEMfj50kyms</w:t>
      </w:r>
    </w:p>
    <w:p>
      <w:pPr>
        <w:pStyle w:val="PreformattedText"/>
        <w:bidi w:val="0"/>
        <w:spacing w:before="0" w:after="0"/>
        <w:jc w:val="left"/>
        <w:rPr/>
      </w:pPr>
      <w:r>
        <w:rPr/>
        <w:t>zFgrOw8rEpy8kV9c+HIQfEapBp5n0xn04dVmt4Zns1niR4dDDSRq46CCAQeFOJ9R69VGfyyKMZr+YJ</w:t>
      </w:r>
    </w:p>
    <w:p>
      <w:pPr>
        <w:pStyle w:val="PreformattedText"/>
        <w:bidi w:val="0"/>
        <w:spacing w:before="0" w:after="0"/>
        <w:jc w:val="left"/>
        <w:rPr/>
      </w:pPr>
      <w:r>
        <w:rPr/>
        <w:t>8GsNlsbncjWYHtvGVtHkMS9D55pcTtPNZiHI5HKVWqKbF0VKsq18UbPPNDEugguD7VIW8KfJA8N/5i</w:t>
      </w:r>
    </w:p>
    <w:p>
      <w:pPr>
        <w:pStyle w:val="PreformattedText"/>
        <w:bidi w:val="0"/>
        <w:spacing w:before="0" w:after="0"/>
        <w:jc w:val="left"/>
        <w:rPr/>
      </w:pPr>
      <w:r>
        <w:rPr/>
        <w:t>n/ABfVpIEeWArGp0MKYFVA9D5dGL/np1mVr/5p/YuUwsNdUYvZHTPS23915DC4SarosTWbhxeVq8Nj</w:t>
      </w:r>
    </w:p>
    <w:p>
      <w:pPr>
        <w:pStyle w:val="PreformattedText"/>
        <w:bidi w:val="0"/>
        <w:spacing w:before="0" w:after="0"/>
        <w:jc w:val="left"/>
        <w:rPr/>
      </w:pPr>
      <w:r>
        <w:rPr/>
        <w:t>t15dYp6egqM0+UEdBHU6YKhyEi1ToQC+BKJqdaBjg14/Z1a2uUe6vljuAxV1UjzU6AaV8ya19Pz6Oz</w:t>
      </w:r>
    </w:p>
    <w:p>
      <w:pPr>
        <w:pStyle w:val="PreformattedText"/>
        <w:bidi w:val="0"/>
        <w:spacing w:before="0" w:after="0"/>
        <w:jc w:val="left"/>
        <w:rPr/>
      </w:pPr>
      <w:r>
        <w:rPr/>
        <w:t>/LOhwu0/5Gv8yntHD5Okw1Zuev+TsGTrBBI0OLTbfVeH27BjGqgEqJgsVVKjLpSOnlncKNNz7vdVRb</w:t>
      </w:r>
    </w:p>
    <w:p>
      <w:pPr>
        <w:pStyle w:val="PreformattedText"/>
        <w:bidi w:val="0"/>
        <w:spacing w:before="0" w:after="0"/>
        <w:jc w:val="left"/>
        <w:rPr/>
      </w:pPr>
      <w:r>
        <w:rPr/>
        <w:t>URijAFsf6Y/5umbpbeS3vxcMohfSjE8CDRaE/PVQfb1QD8BeztxdCd2/EjflP/G9hx4b5Bdbpl8VLj</w:t>
      </w:r>
    </w:p>
    <w:p>
      <w:pPr>
        <w:pStyle w:val="PreformattedText"/>
        <w:bidi w:val="0"/>
        <w:spacing w:before="0" w:after="0"/>
        <w:jc w:val="left"/>
        <w:rPr/>
      </w:pPr>
      <w:r>
        <w:rPr/>
        <w:t>Mtjcidvby3BQ7dn25l8Ij02R3Bhd37bzaS0qyieJv25VLr429rLeUStpLdr1U59QQAfz4enWru1hVI</w:t>
      </w:r>
    </w:p>
    <w:p>
      <w:pPr>
        <w:pStyle w:val="PreformattedText"/>
        <w:bidi w:val="0"/>
        <w:spacing w:before="0" w:after="0"/>
        <w:jc w:val="left"/>
        <w:rPr/>
      </w:pPr>
      <w:r>
        <w:rPr/>
        <w:t>yUH6TqynT8JqOFM5GD5GvDrfere0dpL8i+0vjnNJ/CN+bN2/tnsjb+Lqw0Q3b1pu+GpjGc280vNd/d</w:t>
      </w:r>
    </w:p>
    <w:p>
      <w:pPr>
        <w:pStyle w:val="PreformattedText"/>
        <w:bidi w:val="0"/>
        <w:spacing w:before="0" w:after="0"/>
        <w:jc w:val="left"/>
        <w:rPr/>
      </w:pPr>
      <w:r>
        <w:rPr/>
        <w:t>bceOq8dWopZ4/GjkWPspGRX0wetPiaaMqMEUoa4IxX0zUU+VeluwP1sbH0/X8clmPP9R/sPfutV9es</w:t>
      </w:r>
    </w:p>
    <w:p>
      <w:pPr>
        <w:pStyle w:val="PreformattedText"/>
        <w:bidi w:val="0"/>
        <w:spacing w:before="0" w:after="0"/>
        <w:jc w:val="left"/>
        <w:rPr/>
      </w:pPr>
      <w:r>
        <w:rPr/>
        <w:t>DLweAbAFfrY2PHFrki/+x9149b9SOPWBvywI4H4AAP8AUDi3P9ffq+XXqU+zrCbmxF7H8ngkf1P9dN</w:t>
      </w:r>
    </w:p>
    <w:p>
      <w:pPr>
        <w:pStyle w:val="PreformattedText"/>
        <w:bidi w:val="0"/>
        <w:spacing w:before="0" w:after="0"/>
        <w:jc w:val="left"/>
        <w:rPr/>
      </w:pPr>
      <w:r>
        <w:rPr/>
        <w:t>+Pevy60BjrhY/QXAA5P0uPobfXkge/cOvfKuOuJsLm9wR/W1z+b/Thgfe6dawK9f/UtZqMArlWERjb</w:t>
      </w:r>
    </w:p>
    <w:p>
      <w:pPr>
        <w:pStyle w:val="PreformattedText"/>
        <w:bidi w:val="0"/>
        <w:spacing w:before="0" w:after="0"/>
        <w:jc w:val="left"/>
        <w:rPr/>
      </w:pPr>
      <w:r>
        <w:rPr/>
        <w:t>6EkH1BgCoX6pwRc/Ur9Pr7j43FTx6Eyx/LqHLtqM3lKBtIZeUswFwyoebklvwfUfp9PdfqPQ9W8Men</w:t>
      </w:r>
    </w:p>
    <w:p>
      <w:pPr>
        <w:pStyle w:val="PreformattedText"/>
        <w:bidi w:val="0"/>
        <w:spacing w:before="0" w:after="0"/>
        <w:jc w:val="left"/>
        <w:rPr/>
      </w:pPr>
      <w:r>
        <w:rPr/>
        <w:t>TXVbX5BERvqYtcKquzlbJOtrXQ/gnn8H2oiuQPPHTTw4xx6gT7UUeRhBrYDS6rw30VSlr/AO61b+v0</w:t>
      </w:r>
    </w:p>
    <w:p>
      <w:pPr>
        <w:pStyle w:val="PreformattedText"/>
        <w:bidi w:val="0"/>
        <w:spacing w:before="0" w:after="0"/>
        <w:jc w:val="left"/>
        <w:rPr/>
      </w:pPr>
      <w:r>
        <w:rPr/>
        <w:t>HPtfFe4A1U6RvbA1x02TbUUnmIsqkKoHoRJRpUHWAEuB9LDgDn6+1qXx/i6SNbDOM9M77U9RHgblud</w:t>
      </w:r>
    </w:p>
    <w:p>
      <w:pPr>
        <w:pStyle w:val="PreformattedText"/>
        <w:bidi w:val="0"/>
        <w:spacing w:before="0" w:after="0"/>
        <w:jc w:val="left"/>
        <w:rPr/>
      </w:pPr>
      <w:r>
        <w:rPr/>
        <w:t>QEbMOFA1oDdABb6/1v7UC/xx8umvp+PTbNtEMLmF1dfWCNJlcadJIEgCsqADUWH549+N/5V62Lbhjp</w:t>
      </w:r>
    </w:p>
    <w:p>
      <w:pPr>
        <w:pStyle w:val="PreformattedText"/>
        <w:bidi w:val="0"/>
        <w:spacing w:before="0" w:after="0"/>
        <w:jc w:val="left"/>
        <w:rPr/>
      </w:pPr>
      <w:r>
        <w:rPr/>
        <w:t>rfaAJFkKASLMyohUm6HUqk8LwbD8kXFvaZ70txbp9bYDy6aJtnIFJK6RGpUMb3GssI3TTckqxIP6f1</w:t>
      </w:r>
    </w:p>
    <w:p>
      <w:pPr>
        <w:pStyle w:val="PreformattedText"/>
        <w:bidi w:val="0"/>
        <w:spacing w:before="0" w:after="0"/>
        <w:jc w:val="left"/>
        <w:rPr/>
      </w:pPr>
      <w:r>
        <w:rPr/>
        <w:t>e0bXNT06sFPLpom2ZGHkHhDDx+MghlkYgesCw9LLfm/Gkc+6eNXrZjp5dMsuyUeyiME2kUOkbHWUtI</w:t>
      </w:r>
    </w:p>
    <w:p>
      <w:pPr>
        <w:pStyle w:val="PreformattedText"/>
        <w:bidi w:val="0"/>
        <w:spacing w:before="0" w:after="0"/>
        <w:jc w:val="left"/>
        <w:rPr/>
      </w:pPr>
      <w:r>
        <w:rPr/>
        <w:t>wkX9LIoGpTyFv734jDz6po+WemqbZIYDRCUBDG1luxHKyQlQAwuCCSL2/wBt7sJmHn1Qoc16TsmxgE</w:t>
      </w:r>
    </w:p>
    <w:p>
      <w:pPr>
        <w:pStyle w:val="PreformattedText"/>
        <w:bidi w:val="0"/>
        <w:spacing w:before="0" w:after="0"/>
        <w:jc w:val="left"/>
        <w:rPr/>
      </w:pPr>
      <w:r>
        <w:rPr/>
        <w:t>Ekcax3SRpAylXRiukAkDU0agfqHIB9ui5bjXr2mlTnphrNjlCbRkaNa/oJKaxrKmQryWN2H1Ufj6n3</w:t>
      </w:r>
    </w:p>
    <w:p>
      <w:pPr>
        <w:pStyle w:val="PreformattedText"/>
        <w:bidi w:val="0"/>
        <w:spacing w:before="0" w:after="0"/>
        <w:jc w:val="left"/>
        <w:rPr/>
      </w:pPr>
      <w:r>
        <w:rPr/>
        <w:t>cXLU6sOi/wDfuExWB6d7Jrc3U/wvGtgK3FTVi+SSRDmnWiURQCzNUMJTp0gtqNvxb2ohneSRFA4nrT</w:t>
      </w:r>
    </w:p>
    <w:p>
      <w:pPr>
        <w:pStyle w:val="PreformattedText"/>
        <w:bidi w:val="0"/>
        <w:spacing w:before="0" w:after="0"/>
        <w:jc w:val="left"/>
        <w:rPr/>
      </w:pPr>
      <w:r>
        <w:rPr/>
        <w:t>4jlJNKKafbwH+Hqlr5k/NPsDa/W21elvj1ianrnonFYil2zBvKkpTjKneGSxtHFHl/sriOZ/DOSJZC</w:t>
      </w:r>
    </w:p>
    <w:p>
      <w:pPr>
        <w:pStyle w:val="PreformattedText"/>
        <w:bidi w:val="0"/>
        <w:spacing w:before="0" w:after="0"/>
        <w:jc w:val="left"/>
        <w:rPr/>
      </w:pPr>
      <w:r>
        <w:rPr/>
        <w:t>CA5Onm59mkKKHdiQZjk+dK8OqXcokiS2tmZdvUBQwwXYCrVP29VjdYfKvvXpanztF1r2VuXCQ7lmap</w:t>
      </w:r>
    </w:p>
    <w:p>
      <w:pPr>
        <w:pStyle w:val="PreformattedText"/>
        <w:bidi w:val="0"/>
        <w:spacing w:before="0" w:after="0"/>
        <w:jc w:val="left"/>
        <w:rPr/>
      </w:pPr>
      <w:r>
        <w:rPr/>
        <w:t>zUP3ctUlXVyIwesZp2cpUPe5cHn2qV2UaRSnzFei0RBWZ4pJI2YUOliK/b/n6vi/lVbuTtXG5fsbtb</w:t>
      </w:r>
    </w:p>
    <w:p>
      <w:pPr>
        <w:pStyle w:val="PreformattedText"/>
        <w:bidi w:val="0"/>
        <w:spacing w:before="0" w:after="0"/>
        <w:jc w:val="left"/>
        <w:rPr/>
      </w:pPr>
      <w:r>
        <w:rPr/>
        <w:t>v7dW+994OarpoOucnmxFSYindtQq/wCHh1ataUi4kIKqv091lMrxhQRTpPaQW6Xsxe7laRBhGYkAH8</w:t>
      </w:r>
    </w:p>
    <w:p>
      <w:pPr>
        <w:pStyle w:val="PreformattedText"/>
        <w:bidi w:val="0"/>
        <w:spacing w:before="0" w:after="0"/>
        <w:jc w:val="left"/>
        <w:rPr/>
      </w:pPr>
      <w:r>
        <w:rPr/>
        <w:t>X9Kvr5dDR/Ma+X2yeteotsQYqOhz+6cvvelymL2vXEigkx+33b7nJZCO9npvuVHjBGkkC319oo4mWU</w:t>
      </w:r>
    </w:p>
    <w:p>
      <w:pPr>
        <w:pStyle w:val="PreformattedText"/>
        <w:bidi w:val="0"/>
        <w:spacing w:before="0" w:after="0"/>
        <w:jc w:val="left"/>
        <w:rPr/>
      </w:pPr>
      <w:r>
        <w:rPr/>
        <w:t>s3wgcOjt5YxBG1KyNICAeFF41+ROKeeegG/l+1XyUebs35hd7dg0fRvQu4KmgzGVyGXxsUe4d5UOIV</w:t>
      </w:r>
    </w:p>
    <w:p>
      <w:pPr>
        <w:pStyle w:val="PreformattedText"/>
        <w:bidi w:val="0"/>
        <w:spacing w:before="0" w:after="0"/>
        <w:jc w:val="left"/>
        <w:rPr/>
      </w:pPr>
      <w:r>
        <w:rPr/>
        <w:t>jj8HgIqkCWj280PEYA1TNdgADcuyMppEsYLfyHTUMVzPcXN/LeGO2YjxGIqX05VEHkB6Dj59E/+Zf8</w:t>
      </w:r>
    </w:p>
    <w:p>
      <w:pPr>
        <w:pStyle w:val="PreformattedText"/>
        <w:bidi w:val="0"/>
        <w:spacing w:before="0" w:after="0"/>
        <w:jc w:val="left"/>
        <w:rPr/>
      </w:pPr>
      <w:r>
        <w:rPr/>
        <w:t>z/sDuHvrFbp6pjpNvbP6yrql9h1WRxy1s+VkWkWjOXqKapVkQy06yEG2q7n6D2zGqopwDX/VTp+SWS</w:t>
      </w:r>
    </w:p>
    <w:p>
      <w:pPr>
        <w:pStyle w:val="PreformattedText"/>
        <w:bidi w:val="0"/>
        <w:spacing w:before="0" w:after="0"/>
        <w:jc w:val="left"/>
        <w:rPr/>
      </w:pPr>
      <w:r>
        <w:rPr/>
        <w:t>aVZEHhouUxn/TH5n06QHw/z/zB74+ROZ7U2Rka1azOwVOB3lvyvx/3GLx+CqZoq7JYTEQSsiFqmNtI</w:t>
      </w:r>
    </w:p>
    <w:p>
      <w:pPr>
        <w:pStyle w:val="PreformattedText"/>
        <w:bidi w:val="0"/>
        <w:spacing w:before="0" w:after="0"/>
        <w:jc w:val="left"/>
        <w:rPr/>
      </w:pPr>
      <w:r>
        <w:rPr/>
        <w:t>p4D6hIQxAv7eLIikOAQRgf6v8PTCpc3d0TGxa5Ymp888SfT7B5eXR0v5hHzgwWD6yg+O+3qmh392NS</w:t>
      </w:r>
    </w:p>
    <w:p>
      <w:pPr>
        <w:pStyle w:val="PreformattedText"/>
        <w:bidi w:val="0"/>
        <w:spacing w:before="0" w:after="0"/>
        <w:jc w:val="left"/>
        <w:rPr/>
      </w:pPr>
      <w:r>
        <w:rPr/>
        <w:t>0YwW8M7G6Rbe2nGQ5q8dSUlGRSTZ6qpwTO6kpTo5jTm59pUgi1s5Hzp/n6WSS0i+kQCRwKM3kDXgo/</w:t>
      </w:r>
    </w:p>
    <w:p>
      <w:pPr>
        <w:pStyle w:val="PreformattedText"/>
        <w:bidi w:val="0"/>
        <w:spacing w:before="0" w:after="0"/>
        <w:jc w:val="left"/>
        <w:rPr/>
      </w:pPr>
      <w:r>
        <w:rPr/>
        <w:t>w9VTb57A7A7QoNtbp7JqMftba+39nw0uw8BQUIoMflqDG1FPjvDR0YAl8VfNE5ecgawjlb/X3Ukam0</w:t>
      </w:r>
    </w:p>
    <w:p>
      <w:pPr>
        <w:pStyle w:val="PreformattedText"/>
        <w:bidi w:val="0"/>
        <w:spacing w:before="0" w:after="0"/>
        <w:jc w:val="left"/>
        <w:rPr/>
      </w:pPr>
      <w:r>
        <w:rPr/>
        <w:t>LmvTg1ypDJcSUQDStBQUHoP8J8+gTzWa3HveukqqdHbFYbFVS5RBKIMdQ7facRypPIxVj90WCRA3kD</w:t>
      </w:r>
    </w:p>
    <w:p>
      <w:pPr>
        <w:pStyle w:val="PreformattedText"/>
        <w:bidi w:val="0"/>
        <w:spacing w:before="0" w:after="0"/>
        <w:jc w:val="left"/>
        <w:rPr/>
      </w:pPr>
      <w:r>
        <w:rPr/>
        <w:t>hdI4HuwoASRn/L153eVmAyKH8h1lbcNfWRQ1rVjwYWgp2pI8JDrbFhng+3mqpKQGOGWbK0yBZJG9az</w:t>
      </w:r>
    </w:p>
    <w:p>
      <w:pPr>
        <w:pStyle w:val="PreformattedText"/>
        <w:bidi w:val="0"/>
        <w:spacing w:before="0" w:after="0"/>
        <w:jc w:val="left"/>
        <w:rPr/>
      </w:pPr>
      <w:r>
        <w:rPr/>
        <w:t>hje+n37gKUz1tV1DWx7B5euOkpNTQxxienTSKunkmkSRhKYJZQZVpJOdQmkplGhzYHyfg+3UNcE1I6</w:t>
      </w:r>
    </w:p>
    <w:p>
      <w:pPr>
        <w:pStyle w:val="PreformattedText"/>
        <w:bidi w:val="0"/>
        <w:spacing w:before="0" w:after="0"/>
        <w:jc w:val="left"/>
        <w:rPr/>
      </w:pPr>
      <w:r>
        <w:rPr/>
        <w:t>bcACoBz1ByPkiokowyn7UJC9gRqqq0/eTwSt/u9qUaVJHpGiwPHtz8umyKY6iQs/280UbBoKl4JNRF</w:t>
      </w:r>
    </w:p>
    <w:p>
      <w:pPr>
        <w:pStyle w:val="PreformattedText"/>
        <w:bidi w:val="0"/>
        <w:spacing w:before="0" w:after="0"/>
        <w:jc w:val="left"/>
        <w:rPr/>
      </w:pPr>
      <w:r>
        <w:rPr/>
        <w:t>wIKaWWQOpNyQz3e35sL8e/Y6sKaSOs/C05qNdjjI6qAhSNRkqYZJ4GLEceAJKGHNmYXPva5OeA/wAH</w:t>
      </w:r>
    </w:p>
    <w:p>
      <w:pPr>
        <w:pStyle w:val="PreformattedText"/>
        <w:bidi w:val="0"/>
        <w:spacing w:before="0" w:after="0"/>
        <w:jc w:val="left"/>
        <w:rPr/>
      </w:pPr>
      <w:r>
        <w:rPr/>
        <w:t>VHIGQfkPz6ZWaNcfJFKLyUgev0DUplORdRVwWFtSUl42P4IJHtwYYU4Hpth2/Mf5ePTZQtJ+9kH9U+</w:t>
      </w:r>
    </w:p>
    <w:p>
      <w:pPr>
        <w:pStyle w:val="PreformattedText"/>
        <w:bidi w:val="0"/>
        <w:spacing w:before="0" w:after="0"/>
        <w:jc w:val="left"/>
        <w:rPr/>
      </w:pPr>
      <w:r>
        <w:rPr/>
        <w:t>kpCDazVEgGofgk6T9BwAAPbnA8D01Svn10sZ+5KenQsbNISwUingDEsXJKqKiYNf6k39769Shz1Dil</w:t>
      </w:r>
    </w:p>
    <w:p>
      <w:pPr>
        <w:pStyle w:val="PreformattedText"/>
        <w:bidi w:val="0"/>
        <w:spacing w:before="0" w:after="0"/>
        <w:jc w:val="left"/>
        <w:rPr/>
      </w:pPr>
      <w:r>
        <w:rPr/>
        <w:t>lbI497jVNJPNKGtoVACkvmFwDGYiy2PJT34ioIPXvPrHXJCa6nqIVKUFdKtfGSSZKeKApG+MdwbCSn</w:t>
      </w:r>
    </w:p>
    <w:p>
      <w:pPr>
        <w:pStyle w:val="PreformattedText"/>
        <w:bidi w:val="0"/>
        <w:spacing w:before="0" w:after="0"/>
        <w:jc w:val="left"/>
        <w:rPr/>
      </w:pPr>
      <w:r>
        <w:rPr/>
        <w:t>na1vqYyh/PvQwAteHWjUmvDp0hMlXjszTBgGp2hzdKgBPlkZhFXkWuRqvH+bBIz70QoIqPl1YEkMPz</w:t>
      </w:r>
    </w:p>
    <w:p>
      <w:pPr>
        <w:pStyle w:val="PreformattedText"/>
        <w:bidi w:val="0"/>
        <w:spacing w:before="0" w:after="0"/>
        <w:jc w:val="left"/>
        <w:rPr/>
      </w:pPr>
      <w:r>
        <w:rPr/>
        <w:t>6kVOqSqnqADqqJT41j4DAUkNUtg17+stc/Ww96KArQdeqdVS1D69LHEVXhw8k7uGipDVNDAQzJFHUS</w:t>
      </w:r>
    </w:p>
    <w:p>
      <w:pPr>
        <w:pStyle w:val="PreformattedText"/>
        <w:bidi w:val="0"/>
        <w:spacing w:before="0" w:after="0"/>
        <w:jc w:val="left"/>
        <w:rPr/>
      </w:pPr>
      <w:r>
        <w:rPr/>
        <w:t>xNVOwYFm8gdbEG9vdXC9q9OoTpZulBkKZJN54enkUqxfESWp18g8bKJXl0p/npo4HDf1uAPdpTWSo4</w:t>
      </w:r>
    </w:p>
    <w:p>
      <w:pPr>
        <w:pStyle w:val="PreformattedText"/>
        <w:bidi w:val="0"/>
        <w:spacing w:before="0" w:after="0"/>
        <w:jc w:val="left"/>
        <w:rPr/>
      </w:pPr>
      <w:r>
        <w:rPr/>
        <w:t>ADqwHAevUl6i2CzzSxwVH32erquOZox92aWkpq+iinVkHk8URqlLK3BY2NrX90IUyKxrWnXiSEYYpX</w:t>
      </w:r>
    </w:p>
    <w:p>
      <w:pPr>
        <w:pStyle w:val="PreformattedText"/>
        <w:bidi w:val="0"/>
        <w:spacing w:before="0" w:after="0"/>
        <w:jc w:val="left"/>
        <w:rPr/>
      </w:pPr>
      <w:r>
        <w:rPr/>
        <w:t>rhCI4I8qxQ+dsQQgQM0k9eEppIY5ZAU9dZDGwsbqNd7e3ePTQ7RU0rTpUbcoJ6eLFSNBOohp51MkSC</w:t>
      </w:r>
    </w:p>
    <w:p>
      <w:pPr>
        <w:pStyle w:val="PreformattedText"/>
        <w:bidi w:val="0"/>
        <w:spacing w:before="0" w:after="0"/>
        <w:jc w:val="left"/>
        <w:rPr/>
      </w:pPr>
      <w:r>
        <w:rPr/>
        <w:t>aWaTGwU0dUkMXDeUVFSVgOoetxz9fescOnACABTHXe78ezT7f2Y5HlbI5HP5iaMxClhqFyj0lTCLEw</w:t>
      </w:r>
    </w:p>
    <w:p>
      <w:pPr>
        <w:pStyle w:val="PreformattedText"/>
        <w:bidi w:val="0"/>
        <w:spacing w:before="0" w:after="0"/>
        <w:jc w:val="left"/>
        <w:rPr/>
      </w:pPr>
      <w:r>
        <w:rPr/>
        <w:t>tT0+MpGpUKm3kVzchuXCwEaqaEAY68w1Vrxp00vRwZPeO3oXMrY6R3niCOBEafFiWpUmRbLBA0tK45</w:t>
      </w:r>
    </w:p>
    <w:p>
      <w:pPr>
        <w:pStyle w:val="PreformattedText"/>
        <w:bidi w:val="0"/>
        <w:spacing w:before="0" w:after="0"/>
        <w:jc w:val="left"/>
        <w:rPr/>
      </w:pPr>
      <w:r>
        <w:rPr/>
        <w:t>IeZtKj6X9s6qhiBw60EI8NScnp7yFW+ShykBWeeqqaWHK5Gjl0MktHJM9ZSUpXxr4kx5niSM3GliwH</w:t>
      </w:r>
    </w:p>
    <w:p>
      <w:pPr>
        <w:pStyle w:val="PreformattedText"/>
        <w:bidi w:val="0"/>
        <w:spacing w:before="0" w:after="0"/>
        <w:jc w:val="left"/>
        <w:rPr/>
      </w:pPr>
      <w:r>
        <w:rPr/>
        <w:t>IudFjVcdWVdIqOHWTeGOrcnvva8NMjrQ0WJochL9uRNJCrURjjrpI0/erKCOopWHmC6gkZ12sCW3Oi</w:t>
      </w:r>
    </w:p>
    <w:p>
      <w:pPr>
        <w:pStyle w:val="PreformattedText"/>
        <w:bidi w:val="0"/>
        <w:spacing w:before="0" w:after="0"/>
        <w:jc w:val="left"/>
        <w:rPr/>
      </w:pPr>
      <w:r>
        <w:rPr/>
        <w:t>JiFq9enAviaKntFeg1xs8tUKepNmVK6SbFO5BlNNSqxgY2YqWlylY9Q/Bs/B+h93IrgD7eqEUr8+ue</w:t>
      </w:r>
    </w:p>
    <w:p>
      <w:pPr>
        <w:pStyle w:val="PreformattedText"/>
        <w:bidi w:val="0"/>
        <w:spacing w:before="0" w:after="0"/>
        <w:jc w:val="left"/>
        <w:rPr/>
      </w:pPr>
      <w:r>
        <w:rPr/>
        <w:t>3Y5qeamqHnKAPV10laxVyZ0Z6SGWR21M6fcM8pIU8uD9R7q1NXCnV0XILHHUOsmgp6RaLySFshLTyS</w:t>
      </w:r>
    </w:p>
    <w:p>
      <w:pPr>
        <w:pStyle w:val="PreformattedText"/>
        <w:bidi w:val="0"/>
        <w:spacing w:before="0" w:after="0"/>
        <w:jc w:val="left"/>
        <w:rPr/>
      </w:pPr>
      <w:r>
        <w:rPr/>
        <w:t>aWKTiJHqkjEnOiRKrwSTXI4BH5Pt1SafLph1FRnpsCjx4lhqnqWp6vRCCbSuaicfdS/QFmndVVvoFQ</w:t>
      </w:r>
    </w:p>
    <w:p>
      <w:pPr>
        <w:pStyle w:val="PreformattedText"/>
        <w:bidi w:val="0"/>
        <w:spacing w:before="0" w:after="0"/>
        <w:jc w:val="left"/>
        <w:rPr/>
      </w:pPr>
      <w:r>
        <w:rPr/>
        <w:t>n8e9kVB68CAQoGeljjoYsdj8hDTL4oa6Sl21BUvL5VeGnpky2ekVyuox1kmiNGuApcg3+ntsAago8s</w:t>
      </w:r>
    </w:p>
    <w:p>
      <w:pPr>
        <w:pStyle w:val="PreformattedText"/>
        <w:bidi w:val="0"/>
        <w:spacing w:before="0" w:after="0"/>
        <w:jc w:val="left"/>
        <w:rPr/>
      </w:pPr>
      <w:r>
        <w:rPr/>
        <w:t>9OUNNXl0l4JIas19cAXeGKKlgRgpkMc0wp6VQqgKVR1LH+1a1/6e7MRSteq9DztLE0MuxRR4avkrN4</w:t>
      </w:r>
    </w:p>
    <w:p>
      <w:pPr>
        <w:pStyle w:val="PreformattedText"/>
        <w:bidi w:val="0"/>
        <w:spacing w:before="0" w:after="0"/>
        <w:jc w:val="left"/>
        <w:rPr/>
      </w:pPr>
      <w:r>
        <w:rPr/>
        <w:t>175OnkpzRNDQYChxuAq5hlGyJCyvXRZTITMIl0xCKEFtTaQKqwBAZqH068wNMCv5dBviYg9CuPg8c8</w:t>
      </w:r>
    </w:p>
    <w:p>
      <w:pPr>
        <w:pStyle w:val="PreformattedText"/>
        <w:bidi w:val="0"/>
        <w:spacing w:before="0" w:after="0"/>
        <w:jc w:val="left"/>
        <w:rPr/>
      </w:pPr>
      <w:r>
        <w:rPr/>
        <w:t>FfmHmqlVTJJNhsFT0/2kKynSI4ayWml1Itz6Rf8AJ92ahBABr1pdQNScdMeTq3zFWKJ5GD5fMY7CeS</w:t>
      </w:r>
    </w:p>
    <w:p>
      <w:pPr>
        <w:pStyle w:val="PreformattedText"/>
        <w:bidi w:val="0"/>
        <w:spacing w:before="0" w:after="0"/>
        <w:jc w:val="left"/>
        <w:rPr/>
      </w:pPr>
      <w:r>
        <w:rPr/>
        <w:t>SwjosbGyTVcIhWyGGKEah9SXjDE8n3patQt5Dq8jFs4rw6WW6JYKMpgsQtQxfF11QtPK48ka1NdTQY</w:t>
      </w:r>
    </w:p>
    <w:p>
      <w:pPr>
        <w:pStyle w:val="PreformattedText"/>
        <w:bidi w:val="0"/>
        <w:spacing w:before="0" w:after="0"/>
        <w:jc w:val="left"/>
        <w:rPr/>
      </w:pPr>
      <w:r>
        <w:rPr/>
        <w:t>qoq1iUaqyahiMzhiPSG/A92/CTXqjNkLQ06A3cFI9dVpi4AUo6ApiqVSUKGSfx1OTqA6BSfPUAsbi6</w:t>
      </w:r>
    </w:p>
    <w:p>
      <w:pPr>
        <w:pStyle w:val="PreformattedText"/>
        <w:bidi w:val="0"/>
        <w:spacing w:before="0" w:after="0"/>
        <w:jc w:val="left"/>
        <w:rPr/>
      </w:pPr>
      <w:r>
        <w:rPr/>
        <w:t>/S/Huwr58emmpinUSqkYivqFKgV7jHwaRpIoKFU1sFPPjlECm1/qbe904dazUnpN1cuoyAWAsmo/QK</w:t>
      </w:r>
    </w:p>
    <w:p>
      <w:pPr>
        <w:pStyle w:val="PreformattedText"/>
        <w:bidi w:val="0"/>
        <w:spacing w:before="0" w:after="0"/>
        <w:jc w:val="left"/>
        <w:rPr/>
      </w:pPr>
      <w:r>
        <w:rPr/>
        <w:t>qgCwX8EMx4+h9+611jnN0goraQY/JPY3dTKS6BjcgBVILD6249+60cilMdZLeMLEqgkIAFHqFiNItb</w:t>
      </w:r>
    </w:p>
    <w:p>
      <w:pPr>
        <w:pStyle w:val="PreformattedText"/>
        <w:bidi w:val="0"/>
        <w:spacing w:before="0" w:after="0"/>
        <w:jc w:val="left"/>
        <w:rPr/>
      </w:pPr>
      <w:r>
        <w:rPr/>
        <w:t>kg/Uf09+x1UFCRTrE9PGY/WoA9drGxF/op4JZv969+r1tmpgHu6bwrxcgEAkEAkE6bGwtzYk/7x791</w:t>
      </w:r>
    </w:p>
    <w:p>
      <w:pPr>
        <w:pStyle w:val="PreformattedText"/>
        <w:bidi w:val="0"/>
        <w:spacing w:before="0" w:after="0"/>
        <w:jc w:val="left"/>
        <w:rPr/>
      </w:pPr>
      <w:r>
        <w:rPr/>
        <w:t>Yeh49O1DKZgYwf3ZHWLSbKAoVpZWYngIqJc34sPeuHDpsYJC9TBKsrKyt6bKiXHAjUaRx9B/X8/X37</w:t>
      </w:r>
    </w:p>
    <w:p>
      <w:pPr>
        <w:pStyle w:val="PreformattedText"/>
        <w:bidi w:val="0"/>
        <w:spacing w:before="0" w:after="0"/>
        <w:jc w:val="left"/>
        <w:rPr/>
      </w:pPr>
      <w:r>
        <w:rPr/>
        <w:t>rQc1ycdZvxp4C/64uC36vpyD/ifoPe69bLGppw68nqBuDYHgsbB1v9NRPFvfurAkgU4+fXIsp0KVUA</w:t>
      </w:r>
    </w:p>
    <w:p>
      <w:pPr>
        <w:pStyle w:val="PreformattedText"/>
        <w:bidi w:val="0"/>
        <w:spacing w:before="0" w:after="0"/>
        <w:jc w:val="left"/>
        <w:rPr/>
      </w:pPr>
      <w:r>
        <w:rPr/>
        <w:t>ltKtwQzWuQ1hy34tcf7f37qxp59c9JQkWKkWU8c35DA2+hP5/wAPfuvdd6b2FxpN7hSbk/Q/qvpA/H</w:t>
      </w:r>
    </w:p>
    <w:p>
      <w:pPr>
        <w:pStyle w:val="PreformattedText"/>
        <w:bidi w:val="0"/>
        <w:spacing w:before="0" w:after="0"/>
        <w:jc w:val="left"/>
        <w:rPr/>
      </w:pPr>
      <w:r>
        <w:rPr/>
        <w:t>v3WtSg0PXarouRoZeRqC6hdwVKgMACTf6/j8e9dN6jXj1yVBcWIH0Ulrj0/kfkWP8Aj+Pe+rlxQ0Oe</w:t>
      </w:r>
    </w:p>
    <w:p>
      <w:pPr>
        <w:pStyle w:val="PreformattedText"/>
        <w:bidi w:val="0"/>
        <w:spacing w:before="0" w:after="0"/>
        <w:jc w:val="left"/>
        <w:rPr/>
      </w:pPr>
      <w:r>
        <w:rPr/>
        <w:t>uQQFLXst72VuT+LC9x9B/sR71Xy6qCWNDw65hB/b+twAQSS2oE/pNgCR+b+99OfLrIqgerhrjTb6BT</w:t>
      </w:r>
    </w:p>
    <w:p>
      <w:pPr>
        <w:pStyle w:val="PreformattedText"/>
        <w:bidi w:val="0"/>
        <w:spacing w:before="0" w:after="0"/>
        <w:jc w:val="left"/>
        <w:rPr/>
      </w:pPr>
      <w:r>
        <w:rPr/>
        <w:t>wD+Lkk/Xj37rRAPEdcxEB9WKqVRtVtRurMVBtwrX/xFx7ozUr2nqyxg5rjrk0QVrhRrKnji6vcEOxt</w:t>
      </w:r>
    </w:p>
    <w:p>
      <w:pPr>
        <w:pStyle w:val="PreformattedText"/>
        <w:bidi w:val="0"/>
        <w:spacing w:before="0" w:after="0"/>
        <w:jc w:val="left"/>
        <w:rPr/>
      </w:pPr>
      <w:r>
        <w:rPr/>
        <w:t>oGsH9P492B1DrTLQ565qimwC8Ld/J+WPFuBZSFbn+oH+HuzYoKdajUUyfn10xBby3JZWNi5Fi4s11Q</w:t>
      </w:r>
    </w:p>
    <w:p>
      <w:pPr>
        <w:pStyle w:val="PreformattedText"/>
        <w:bidi w:val="0"/>
        <w:spacing w:before="0" w:after="0"/>
        <w:jc w:val="left"/>
        <w:rPr/>
      </w:pPr>
      <w:r>
        <w:rPr/>
        <w:t>8FW5v+PegBQ9ePdxz1wZ7fpSxva3AUstmZV/1AseBc/wBL+/Dz+zrxHAeXWN3UHXqVRpGo3/sg2VQD</w:t>
      </w:r>
    </w:p>
    <w:p>
      <w:pPr>
        <w:pStyle w:val="PreformattedText"/>
        <w:bidi w:val="0"/>
        <w:spacing w:before="0" w:after="0"/>
        <w:jc w:val="left"/>
        <w:rPr/>
      </w:pPr>
      <w:r>
        <w:rPr/>
        <w:t>fUSP6D8W9+60QSAK9RZqqKL6uWZQ2r6BU4/BJu0hDc/gW/r791utBU9ScLN5sxi6JCsLvkqM1E7usc</w:t>
      </w:r>
    </w:p>
    <w:p>
      <w:pPr>
        <w:pStyle w:val="PreformattedText"/>
        <w:bidi w:val="0"/>
        <w:spacing w:before="0" w:after="0"/>
        <w:jc w:val="left"/>
        <w:rPr/>
      </w:pPr>
      <w:r>
        <w:rPr/>
        <w:t>NNHICLMzWAKRnVz9Wa3v3XgTipHQt7SzW6q+nXpbqOPfe4q/e2fxcJ2btuXOVce89ys82HxFS+1sWX</w:t>
      </w:r>
    </w:p>
    <w:p>
      <w:pPr>
        <w:pStyle w:val="PreformattedText"/>
        <w:bidi w:val="0"/>
        <w:spacing w:before="0" w:after="0"/>
        <w:jc w:val="left"/>
        <w:rPr/>
      </w:pPr>
      <w:r>
        <w:rPr/>
        <w:t>hyuRilrTTUxliZRr0gjUQbLM8QISSgPz4/LrQB1HStT/AJP83W5/8Cdw/LLanW+xOk++PjMnx0rY8t</w:t>
      </w:r>
    </w:p>
    <w:p>
      <w:pPr>
        <w:pStyle w:val="PreformattedText"/>
        <w:bidi w:val="0"/>
        <w:spacing w:before="0" w:after="0"/>
        <w:jc w:val="left"/>
        <w:rPr/>
      </w:pPr>
      <w:r>
        <w:rPr/>
        <w:t>t5NqSbJ3DjMVu7bo61o44NzU+6NiPVT53B5bNbdqo8wivUtTzVLGpqEVhq92d7WdawhvqAfhWmCKdr</w:t>
      </w:r>
    </w:p>
    <w:p>
      <w:pPr>
        <w:pStyle w:val="PreformattedText"/>
        <w:bidi w:val="0"/>
        <w:spacing w:before="0" w:after="0"/>
        <w:jc w:val="left"/>
        <w:rPr/>
      </w:pPr>
      <w:r>
        <w:rPr/>
        <w:t>17tJrUVFDkDq9LpdELSD6c1J11IqRTUtARXGmo4Hj0mfnV/MO7J6k3Tk/jb8Qdjbk7l7xqcRNHv7sS</w:t>
      </w:r>
    </w:p>
    <w:p>
      <w:pPr>
        <w:pStyle w:val="PreformattedText"/>
        <w:bidi w:val="0"/>
        <w:spacing w:before="0" w:after="0"/>
        <w:jc w:val="left"/>
        <w:rPr/>
      </w:pPr>
      <w:r>
        <w:rPr/>
        <w:t>faKZ7GdMPu6jnkw22NhS7aCxVGfx2Ap0nqajLH7dWkEp8rlUVhVMRo8ZEiE1881rx9PTHy626JJ4IQ</w:t>
      </w:r>
    </w:p>
    <w:p>
      <w:pPr>
        <w:pStyle w:val="PreformattedText"/>
        <w:bidi w:val="0"/>
        <w:spacing w:before="0" w:after="0"/>
        <w:jc w:val="left"/>
        <w:rPr/>
      </w:pPr>
      <w:r>
        <w:rPr/>
        <w:t>AAKKkV/nX8XrTqpzO/Dz+Yz8iqXdu/vkZvfc+0aHF4SjwlP/AKRd2zVNLnafalTD4NlYjZOxJhiMnv</w:t>
      </w:r>
    </w:p>
    <w:p>
      <w:pPr>
        <w:pStyle w:val="PreformattedText"/>
        <w:bidi w:val="0"/>
        <w:spacing w:before="0" w:after="0"/>
        <w:jc w:val="left"/>
        <w:rPr/>
      </w:pPr>
      <w:r>
        <w:rPr/>
        <w:t>qHIZJYsdQSwx0tG8jyu0kyMsbjzS3Ddwo3DPaKE/4PXqpWIA0zp8wKkfb619en2D4X70+E3TuR7m2J</w:t>
      </w:r>
    </w:p>
    <w:p>
      <w:pPr>
        <w:pStyle w:val="PreformattedText"/>
        <w:bidi w:val="0"/>
        <w:spacing w:before="0" w:after="0"/>
        <w:jc w:val="left"/>
        <w:rPr/>
      </w:pPr>
      <w:r>
        <w:rPr/>
        <w:t>u2g313LvrI5LDYTdcGJy+Fx+0etsbK22d5w7OyktV4xurdWcrKjGDJSypDLS0E9PHpZ5W9sNNLZuWe</w:t>
      </w:r>
    </w:p>
    <w:p>
      <w:pPr>
        <w:pStyle w:val="PreformattedText"/>
        <w:bidi w:val="0"/>
        <w:spacing w:before="0" w:after="0"/>
        <w:jc w:val="left"/>
        <w:rPr/>
      </w:pPr>
      <w:r>
        <w:rPr/>
        <w:t>BCRUcakA41KP8AVTj0shjJkRomPCtTipPlSteH8+iHVm1/ncvVG/MjmNwbm6x6opZ8HuafAZXMR4Cp</w:t>
      </w:r>
    </w:p>
    <w:p>
      <w:pPr>
        <w:pStyle w:val="PreformattedText"/>
        <w:bidi w:val="0"/>
        <w:spacing w:before="0" w:after="0"/>
        <w:jc w:val="left"/>
        <w:rPr/>
      </w:pPr>
      <w:r>
        <w:rPr/>
        <w:t>oqalnjxuI+2x2KSfcVY+Op8peko2kRDKTK2mUEi0c5mjWWIkoTSvA1/PPHqjwGK5dCKSVBrjzGK/aP</w:t>
      </w:r>
    </w:p>
    <w:p>
      <w:pPr>
        <w:pStyle w:val="PreformattedText"/>
        <w:bidi w:val="0"/>
        <w:spacing w:before="0" w:after="0"/>
        <w:jc w:val="left"/>
        <w:rPr/>
      </w:pPr>
      <w:r>
        <w:rPr/>
        <w:t>2dFIzoxH94xhsTDl5qXGrNl8hU7jrmyWWzNZV3bC42tkpqh6ejpaGmZpftYZhTwI7GRmmJYVjEzUMr</w:t>
      </w:r>
    </w:p>
    <w:p>
      <w:pPr>
        <w:pStyle w:val="PreformattedText"/>
        <w:bidi w:val="0"/>
        <w:spacing w:before="0" w:after="0"/>
        <w:jc w:val="left"/>
        <w:rPr/>
      </w:pPr>
      <w:r>
        <w:rPr/>
        <w:t>1b/V/qJ6sAS7hBk/6v5dO9XvHc+A2ziMHSbhxE+b3HuaqV6yLHCWTAY9aOkira+TLPHHHX1tRHMsDs</w:t>
      </w:r>
    </w:p>
    <w:p>
      <w:pPr>
        <w:pStyle w:val="PreformattedText"/>
        <w:bidi w:val="0"/>
        <w:spacing w:before="0" w:after="0"/>
        <w:jc w:val="left"/>
        <w:rPr/>
      </w:pPr>
      <w:r>
        <w:rPr/>
        <w:t>oZKVdSqLlWOi0JQN4ZqDWvljqysSFRSdZbj6dStwSVybEMG4Mlk8hTSUMMwlyH3s5yElXVyUuOxOIj</w:t>
      </w:r>
    </w:p>
    <w:p>
      <w:pPr>
        <w:pStyle w:val="PreformattedText"/>
        <w:bidi w:val="0"/>
        <w:spacing w:before="0" w:after="0"/>
        <w:jc w:val="left"/>
        <w:rPr/>
      </w:pPr>
      <w:r>
        <w:rPr/>
        <w:t>d45qbD4WhqneEj/IRJLYEtqAqTqBAPd9nn/scenNJGnUtRT149B9vCpo6aqTB0GJNJh6PGUnglliLZ</w:t>
      </w:r>
    </w:p>
    <w:p>
      <w:pPr>
        <w:pStyle w:val="PreformattedText"/>
        <w:bidi w:val="0"/>
        <w:spacing w:before="0" w:after="0"/>
        <w:jc w:val="left"/>
        <w:rPr/>
      </w:pPr>
      <w:r>
        <w:rPr/>
        <w:t>bPVCRgeSrq5ZfJVUjVkQSGljVFTSQQdN/eoyO5g1M5/wCK/n1R/PNR0jMhAlLWLD5Vr5kpxJUpCWIW</w:t>
      </w:r>
    </w:p>
    <w:p>
      <w:pPr>
        <w:pStyle w:val="PreformattedText"/>
        <w:bidi w:val="0"/>
        <w:spacing w:before="0" w:after="0"/>
        <w:jc w:val="left"/>
        <w:rPr/>
      </w:pPr>
      <w:r>
        <w:rPr/>
        <w:t>SiZFqKeApGbwrOUiVgLmTWfoB7fGemusNDhpKsCqq4FyM4hq6kUBOqlEUGmKetq3R1d/s4ysMcYuok</w:t>
      </w:r>
    </w:p>
    <w:p>
      <w:pPr>
        <w:pStyle w:val="PreformattedText"/>
        <w:bidi w:val="0"/>
        <w:spacing w:before="0" w:after="0"/>
        <w:jc w:val="left"/>
        <w:rPr/>
      </w:pPr>
      <w:r>
        <w:rPr/>
        <w:t>kuxJBB8QeAx17ScGlelLuB6d9mbSyE6Cd4MhnKCqppPXBUTU+TiyVLFKAF8kEEzufGCFaOFF+hPttV</w:t>
      </w:r>
    </w:p>
    <w:p>
      <w:pPr>
        <w:pStyle w:val="PreformattedText"/>
        <w:bidi w:val="0"/>
        <w:spacing w:before="0" w:after="0"/>
        <w:jc w:val="left"/>
        <w:rPr/>
      </w:pPr>
      <w:r>
        <w:rPr/>
        <w:t>0ux/Pp0qBEpK5JP8qdZdtZepi3HuDNzSPUyYekq81GjlXarydDPNPTTCwI0xZKpgAQWTSgW1ve37wx</w:t>
      </w:r>
    </w:p>
    <w:p>
      <w:pPr>
        <w:pStyle w:val="PreformattedText"/>
        <w:bidi w:val="0"/>
        <w:spacing w:before="0" w:after="0"/>
        <w:jc w:val="left"/>
        <w:rPr/>
      </w:pPr>
      <w:r>
        <w:rPr/>
        <w:t>ck19etKWqw8xw6XmSwcf3+zNmfdKrVsEzVNfMjfaSbiyFJU59klET6XabMzpCGHCPEbiyn3Y0oxFM9</w:t>
      </w:r>
    </w:p>
    <w:p>
      <w:pPr>
        <w:pStyle w:val="PreformattedText"/>
        <w:bidi w:val="0"/>
        <w:spacing w:before="0" w:after="0"/>
        <w:jc w:val="left"/>
        <w:rPr/>
      </w:pPr>
      <w:r>
        <w:rPr/>
        <w:t>X0io1Hp/2jDNjtuy0WOjjSvqMzs4wQTStSyKa6qrKHb800sx8aRGFJKizp5HlnQ3F7GpIRWz30x8/X</w:t>
      </w:r>
    </w:p>
    <w:p>
      <w:pPr>
        <w:pStyle w:val="PreformattedText"/>
        <w:bidi w:val="0"/>
        <w:spacing w:before="0" w:after="0"/>
        <w:jc w:val="left"/>
        <w:rPr/>
      </w:pPr>
      <w:r>
        <w:rPr/>
        <w:t>rdMaRlf9X+HrNXQlKTfFDSJPUU+I2TgcLiIY2ZpKrcdJk6jNbjqCABJJNW5OQHxuJCyMpU/QihcBUB</w:t>
      </w:r>
    </w:p>
    <w:p>
      <w:pPr>
        <w:pStyle w:val="PreformattedText"/>
        <w:bidi w:val="0"/>
        <w:spacing w:before="0" w:after="0"/>
        <w:jc w:val="left"/>
        <w:rPr/>
      </w:pPr>
      <w:r>
        <w:rPr/>
        <w:t>8+thXNS3A56aM9h6rHQVGIgoaeu3NBkdrbTo6ZKxZG25HTYWCpmmyKRPIsOQqJ6uWV1JdKFdTvaQqq</w:t>
      </w:r>
    </w:p>
    <w:p>
      <w:pPr>
        <w:pStyle w:val="PreformattedText"/>
        <w:bidi w:val="0"/>
        <w:spacing w:before="0" w:after="0"/>
        <w:jc w:val="left"/>
        <w:rPr/>
      </w:pPr>
      <w:r>
        <w:rPr/>
        <w:t>3ogERVzqIJp6UxmvD5dbeMKinX3HyHl9vQm0cP8W/uztmkngyEOJpAzjSvjkngzFHBSVdLFIkCx0lT</w:t>
      </w:r>
    </w:p>
    <w:p>
      <w:pPr>
        <w:pStyle w:val="PreformattedText"/>
        <w:bidi w:val="0"/>
        <w:spacing w:before="0" w:after="0"/>
        <w:jc w:val="left"/>
        <w:rPr/>
      </w:pPr>
      <w:r>
        <w:rPr/>
        <w:t>UCQxPy/hK6tOo+76RVSJKqR6Up8j03UEUAz0GmXgmnO58tKRTViZbATPCkwWDKz09Zlq+EyF+Ioxj8</w:t>
      </w:r>
    </w:p>
    <w:p>
      <w:pPr>
        <w:pStyle w:val="PreformattedText"/>
        <w:bidi w:val="0"/>
        <w:spacing w:before="0" w:after="0"/>
        <w:jc w:val="left"/>
        <w:rPr/>
      </w:pPr>
      <w:r>
        <w:rPr/>
        <w:t>XEP2+CSbkg+2yRwzTpynwkMK0+z9v+ToMqmseXN080itfHUL2RYVTwyymOk+2fRodpmnKkvfyEMBe3</w:t>
      </w:r>
    </w:p>
    <w:p>
      <w:pPr>
        <w:pStyle w:val="PreformattedText"/>
        <w:bidi w:val="0"/>
        <w:spacing w:before="0" w:after="0"/>
        <w:jc w:val="left"/>
        <w:rPr/>
      </w:pPr>
      <w:r>
        <w:rPr/>
        <w:t>trDagCa/6s9aLnWGxT/P0naOYUO46xpisMddXz1UskwbwNFSwVVdG+keSSxqygS4JNrk259uIzMq0A</w:t>
      </w:r>
    </w:p>
    <w:p>
      <w:pPr>
        <w:pStyle w:val="PreformattedText"/>
        <w:bidi w:val="0"/>
        <w:spacing w:before="0" w:after="0"/>
        <w:jc w:val="left"/>
        <w:rPr/>
      </w:pPr>
      <w:r>
        <w:rPr/>
        <w:t>wOk7Cjsc1Y16MP1hTVT4/KV0URepbfGGgoqh40jpkpavamQ3NLEzsSqO1Xj6NbkaSJCL/12NNQSART</w:t>
      </w:r>
    </w:p>
    <w:p>
      <w:pPr>
        <w:pStyle w:val="PreformattedText"/>
        <w:bidi w:val="0"/>
        <w:spacing w:before="0" w:after="0"/>
        <w:jc w:val="left"/>
        <w:rPr/>
      </w:pPr>
      <w:r>
        <w:rPr/>
        <w:t>h0pQnQwVjXp126JqPeBzLFEp4qTPZitqHiSSjgpajGJIsawwDUZ6qsWNoitlDLqb+vtwUJqmAfLq7H</w:t>
      </w:r>
    </w:p>
    <w:p>
      <w:pPr>
        <w:pStyle w:val="PreformattedText"/>
        <w:bidi w:val="0"/>
        <w:spacing w:before="0" w:after="0"/>
        <w:jc w:val="left"/>
        <w:rPr/>
      </w:pPr>
      <w:r>
        <w:rPr/>
        <w:t>UgJH+r/Z6fMtDU0tD2VPVVs8cWK2rtDB1ygvWZDJS0m26Pc9Ri6FZQYjPNFlvU5tod1/rb21hXGnBB</w:t>
      </w:r>
    </w:p>
    <w:p>
      <w:pPr>
        <w:pStyle w:val="PreformattedText"/>
        <w:bidi w:val="0"/>
        <w:spacing w:before="0" w:after="0"/>
        <w:jc w:val="left"/>
        <w:rPr/>
      </w:pPr>
      <w:r>
        <w:rPr/>
        <w:t>NR1566ZNQyP8HWTbLR1OE2TnKSCaaPZGCxeUooYIzNCk2VzFLtKppax0YiSipKqvMsb21H7cn9J9u6</w:t>
      </w:r>
    </w:p>
    <w:p>
      <w:pPr>
        <w:pStyle w:val="PreformattedText"/>
        <w:bidi w:val="0"/>
        <w:spacing w:before="0" w:after="0"/>
        <w:jc w:val="left"/>
        <w:rPr/>
      </w:pPr>
      <w:r>
        <w:rPr/>
        <w:t>H0krmo9Om2p21OSP8AJ0i8o9eNxMagyznZe1a6rpxPTss65DOy5OlpaKUhiT54KwzMRZ11gi1/eiQF</w:t>
      </w:r>
    </w:p>
    <w:p>
      <w:pPr>
        <w:pStyle w:val="PreformattedText"/>
        <w:bidi w:val="0"/>
        <w:spacing w:before="0" w:after="0"/>
        <w:jc w:val="left"/>
        <w:rPr/>
      </w:pPr>
      <w:r>
        <w:rPr/>
        <w:t>1EdxNP2dN6C5KhsAcemnYeMTMPCsyzUsFfvHA5YRmVzNTY3EibECe4OmcSZGQ6UYBVeTWeAfbaksSa</w:t>
      </w:r>
    </w:p>
    <w:p>
      <w:pPr>
        <w:pStyle w:val="PreformattedText"/>
        <w:bidi w:val="0"/>
        <w:spacing w:before="0" w:after="0"/>
        <w:jc w:val="left"/>
        <w:rPr/>
      </w:pPr>
      <w:r>
        <w:rPr/>
        <w:t>Ef5urqT2VFa9HOqa2loK+rqqsUuRrsTuGgwuPFOzyfcVm795nEw1r0mggRYeir2lOlhodUtqHHvUzl</w:t>
      </w:r>
    </w:p>
    <w:p>
      <w:pPr>
        <w:pStyle w:val="PreformattedText"/>
        <w:bidi w:val="0"/>
        <w:spacing w:before="0" w:after="0"/>
        <w:jc w:val="left"/>
        <w:rPr/>
      </w:pPr>
      <w:r>
        <w:rPr/>
        <w:t>zGEFO01Hz6WnIFDxH+A9AzQeery+RqKOWZ6XJ5neVGmPKvF91QYDN+ItFK4Xyl4KiUXe2ldf0v7ZAB</w:t>
      </w:r>
    </w:p>
    <w:p>
      <w:pPr>
        <w:pStyle w:val="PreformattedText"/>
        <w:bidi w:val="0"/>
        <w:spacing w:before="0" w:after="0"/>
        <w:jc w:val="left"/>
        <w:rPr/>
      </w:pPr>
      <w:r>
        <w:rPr/>
        <w:t>rWoFOtnIArnocN1ZaifYmMqVikmME9Lk8eY08AO4chRVdKtIZHTTFUzUlEZna7CcyKPwPfhJK5VRUK</w:t>
      </w:r>
    </w:p>
    <w:p>
      <w:pPr>
        <w:pStyle w:val="PreformattedText"/>
        <w:bidi w:val="0"/>
        <w:spacing w:before="0" w:after="0"/>
        <w:jc w:val="left"/>
        <w:rPr/>
      </w:pPr>
      <w:r>
        <w:rPr/>
        <w:t>PLqipSRsip49GDoaOJazaOH+8eGSqr56g1Nc0hxkmO2VjsVJTiKpuJfschVUNREsOjQrIpkILqGdlT</w:t>
      </w:r>
    </w:p>
    <w:p>
      <w:pPr>
        <w:pStyle w:val="PreformattedText"/>
        <w:bidi w:val="0"/>
        <w:spacing w:before="0" w:after="0"/>
        <w:jc w:val="left"/>
        <w:rPr/>
      </w:pPr>
      <w:r>
        <w:rPr/>
        <w:t>SFlLgoacDn8x5f5etoCckZ6HTr/ZGJ3ZDuzNbmgB/hlbh63CxZlo6XPPCWy+7c1V4KiRozkslj3qoK</w:t>
      </w:r>
    </w:p>
    <w:p>
      <w:pPr>
        <w:pStyle w:val="PreformattedText"/>
        <w:bidi w:val="0"/>
        <w:spacing w:before="0" w:after="0"/>
        <w:jc w:val="left"/>
        <w:rPr/>
      </w:pPr>
      <w:r>
        <w:rPr/>
        <w:t>apgmIWmpUEg9SopeSaMl9cfcSCK+g4/b026ujqVNU8+rWf5hWa+H+5dndJ7N7dyu6IuvusugsbVYPZ</w:t>
      </w:r>
    </w:p>
    <w:p>
      <w:pPr>
        <w:pStyle w:val="PreformattedText"/>
        <w:bidi w:val="0"/>
        <w:spacing w:before="0" w:after="0"/>
        <w:jc w:val="left"/>
        <w:rPr/>
      </w:pPr>
      <w:r>
        <w:rPr/>
        <w:t>XWkKbX3LVyZQbertxYDZ2BjkP8OjjoWyFZSrOvjQ1L1lXIySElUJ1N64kuG+kkOpQBULTABHnT/LTo</w:t>
      </w:r>
    </w:p>
    <w:p>
      <w:pPr>
        <w:pStyle w:val="PreformattedText"/>
        <w:bidi w:val="0"/>
        <w:spacing w:before="0" w:after="0"/>
        <w:jc w:val="left"/>
        <w:rPr/>
      </w:pPr>
      <w:r>
        <w:rPr/>
        <w:t>ng8bw5nUHxC1CT5AVIoTw6pt+Lfwfz3zD7X3BU9A9Xb92V0lvasXby9o7rrqre2P6x2RkslUQUlduD</w:t>
      </w:r>
    </w:p>
    <w:p>
      <w:pPr>
        <w:pStyle w:val="PreformattedText"/>
        <w:bidi w:val="0"/>
        <w:spacing w:before="0" w:after="0"/>
        <w:jc w:val="left"/>
        <w:rPr/>
      </w:pPr>
      <w:r>
        <w:rPr/>
        <w:t>sJ6WjpM9vfG0uUillpKeE04yc5pTMqQqx9t0UFul3G2pmL66saEgtSiegHkM08z0/eux0TNQUoNPCp</w:t>
      </w:r>
    </w:p>
    <w:p>
      <w:pPr>
        <w:pStyle w:val="PreformattedText"/>
        <w:bidi w:val="0"/>
        <w:spacing w:before="0" w:after="0"/>
        <w:jc w:val="left"/>
        <w:rPr/>
      </w:pPr>
      <w:r>
        <w:rPr/>
        <w:t>ArU+Z+Z62vflT/JH3f8ANTYfTfXNd87e8Ou/jr0ZtnrDE7J+OeK2VscdNw7b2Jhsfhal6ZtvyYPObl</w:t>
      </w:r>
    </w:p>
    <w:p>
      <w:pPr>
        <w:pStyle w:val="PreformattedText"/>
        <w:bidi w:val="0"/>
        <w:spacing w:before="0" w:after="0"/>
        <w:jc w:val="left"/>
        <w:rPr/>
      </w:pPr>
      <w:r>
        <w:rPr/>
        <w:t>3dlsfQTTRZLNPmYKasqAdBjVQr0s8vimKKTRbschR3H7W/FnIBwOkUDwM5uLq21zcRVu0E5+HNMYJG</w:t>
      </w:r>
    </w:p>
    <w:p>
      <w:pPr>
        <w:pStyle w:val="PreformattedText"/>
        <w:bidi w:val="0"/>
        <w:spacing w:before="0" w:after="0"/>
        <w:jc w:val="left"/>
        <w:rPr/>
      </w:pPr>
      <w:r>
        <w:rPr/>
        <w:t>eonyx/k2bL2T8MMv8Ov5a9F1H1Dnew9ybX7F+SHbffm/tx/3h3r1n1TS1+Y2/hd17rxGFylXmcVLvZ</w:t>
      </w:r>
    </w:p>
    <w:p>
      <w:pPr>
        <w:pStyle w:val="PreformattedText"/>
        <w:bidi w:val="0"/>
        <w:spacing w:before="0" w:after="0"/>
        <w:jc w:val="left"/>
        <w:rPr/>
      </w:pPr>
      <w:r>
        <w:rPr/>
        <w:t>Y6ybFRJRYujhpJZOLW9p2Sd2jEMHiXA7a4rSp4+eT+XTq3MJ1rcTeFa1JVQCwDGnqakgefEdaRXcvx</w:t>
      </w:r>
    </w:p>
    <w:p>
      <w:pPr>
        <w:pStyle w:val="PreformattedText"/>
        <w:bidi w:val="0"/>
        <w:spacing w:before="0" w:after="0"/>
        <w:jc w:val="left"/>
        <w:rPr/>
      </w:pPr>
      <w:r>
        <w:rPr/>
        <w:t>ky3S3de+eq99dydXd3Vu1K3a9XV7q6Y3c24+rM5VThsbTYHb1dWUGGjrsnjsjXihqaaKF4/M0ZhqZt</w:t>
      </w:r>
    </w:p>
    <w:p>
      <w:pPr>
        <w:pStyle w:val="PreformattedText"/>
        <w:bidi w:val="0"/>
        <w:spacing w:before="0" w:after="0"/>
        <w:jc w:val="left"/>
        <w:rPr/>
      </w:pPr>
      <w:r>
        <w:rPr/>
        <w:t>YcOCKVKrOpD+Yr8P2/P5cetxmKUgwPriJwSCpNPl6dbjnRHY3bv8o3+WT1VR/Fr+XP3L8ke/uydm1n</w:t>
      </w:r>
    </w:p>
    <w:p>
      <w:pPr>
        <w:pStyle w:val="PreformattedText"/>
        <w:bidi w:val="0"/>
        <w:spacing w:before="0" w:after="0"/>
        <w:jc w:val="left"/>
        <w:rPr/>
      </w:pPr>
      <w:r>
        <w:rPr/>
        <w:t>bve++NsbOnXZHXm6t1tLUbawfaM8EP8ApV3rXbE209BGu3sZj5aWlMEwqKqnkqA/u90trBI4LGi0FA</w:t>
      </w:r>
    </w:p>
    <w:p>
      <w:pPr>
        <w:pStyle w:val="PreformattedText"/>
        <w:bidi w:val="0"/>
        <w:spacing w:before="0" w:after="0"/>
        <w:jc w:val="left"/>
        <w:rPr/>
      </w:pPr>
      <w:r>
        <w:rPr/>
        <w:t>pNfMktwGcVyetuZruYQwsvhIAB3AVPnpBOST/k4jhW5uL+XV8v/kx0rvD+aj/PC+T+f230LszpnPb/</w:t>
      </w:r>
    </w:p>
    <w:p>
      <w:pPr>
        <w:pStyle w:val="PreformattedText"/>
        <w:bidi w:val="0"/>
        <w:spacing w:before="0" w:after="0"/>
        <w:jc w:val="left"/>
        <w:rPr/>
      </w:pPr>
      <w:r>
        <w:rPr/>
        <w:t>AMf1BBXVOC7UqMfk4Zpur9o7c2x/C4Ov+iKXcO8spRJTUi0NbmKr7nx1CrJLLKnp5fEZY1AVAa0XtX</w:t>
      </w:r>
    </w:p>
    <w:p>
      <w:pPr>
        <w:pStyle w:val="PreformattedText"/>
        <w:bidi w:val="0"/>
        <w:spacing w:before="0" w:after="0"/>
        <w:jc w:val="left"/>
        <w:rPr/>
      </w:pPr>
      <w:r>
        <w:rPr/>
        <w:t>hmp8zgZNfTrZS2tKhCZJ6UNPI/b8vlQDrXKftifA0WG2j17i4qrJ0216Ojnyb/AGs2Gq66VlqXocWa</w:t>
      </w:r>
    </w:p>
    <w:p>
      <w:pPr>
        <w:pStyle w:val="PreformattedText"/>
        <w:bidi w:val="0"/>
        <w:spacing w:before="0" w:after="0"/>
        <w:jc w:val="left"/>
        <w:rPr/>
      </w:pPr>
      <w:r>
        <w:rPr/>
        <w:t>SKOWqhpMdX/an9yFPulGkoJAS0ki+EQpDahxHVZImRyr1BB4efVvX8or+TT2F/M33nufffZW+cjsjo</w:t>
      </w:r>
    </w:p>
    <w:p>
      <w:pPr>
        <w:pStyle w:val="PreformattedText"/>
        <w:bidi w:val="0"/>
        <w:spacing w:before="0" w:after="0"/>
        <w:jc w:val="left"/>
        <w:rPr/>
      </w:pPr>
      <w:r>
        <w:rPr/>
        <w:t>jq3dG39udgZGlp5Jt87zhzEDZ+q2J19DULLhtsZWmwcMLz19dS1MNIlYi6Gk493mqEU6qA8KAZp/q8</w:t>
      </w:r>
    </w:p>
    <w:p>
      <w:pPr>
        <w:pStyle w:val="PreformattedText"/>
        <w:bidi w:val="0"/>
        <w:spacing w:before="0" w:after="0"/>
        <w:jc w:val="left"/>
        <w:rPr/>
      </w:pPr>
      <w:r>
        <w:rPr/>
        <w:t>+nESCJBNLViagKDStPMn0r+Z62Cuxvnl/J8/kZ7MouoPh/1RgO/e8qeHBjOVHX2Ywu5M1NVZU5DHR1</w:t>
      </w:r>
    </w:p>
    <w:p>
      <w:pPr>
        <w:pStyle w:val="PreformattedText"/>
        <w:bidi w:val="0"/>
        <w:spacing w:before="0" w:after="0"/>
        <w:jc w:val="left"/>
        <w:rPr/>
      </w:pPr>
      <w:r>
        <w:rPr/>
        <w:t>3anyTqqXJUEG5ZseaiAYbEierjikCS0sFOQfdkgQSFb2V00+VKucYIBoKfOvDpN41xcqqxkaOOPh/I</w:t>
      </w:r>
    </w:p>
    <w:p>
      <w:pPr>
        <w:pStyle w:val="PreformattedText"/>
        <w:bidi w:val="0"/>
        <w:spacing w:before="0" w:after="0"/>
        <w:jc w:val="left"/>
        <w:rPr/>
      </w:pPr>
      <w:r>
        <w:rPr/>
        <w:t>cSf9VeqBflp/OC+dnzQ7i2N2fJkcL1V1101v1N19W9NYTZ+19y4Dae7KTEVuOTJbrqd+YTLp2BuVKP</w:t>
      </w:r>
    </w:p>
    <w:p>
      <w:pPr>
        <w:pStyle w:val="PreformattedText"/>
        <w:bidi w:val="0"/>
        <w:spacing w:before="0" w:after="0"/>
        <w:jc w:val="left"/>
        <w:rPr/>
      </w:pPr>
      <w:r>
        <w:rPr/>
        <w:t>JTU/lrqdaON1Zqaip5lMjXhnETBo4QAK8clh868K+g/b1pUoHV2qx/Kn2f6q9GW7h/n0fOPsro6q6Q</w:t>
      </w:r>
    </w:p>
    <w:p>
      <w:pPr>
        <w:pStyle w:val="PreformattedText"/>
        <w:bidi w:val="0"/>
        <w:spacing w:before="0" w:after="0"/>
        <w:jc w:val="left"/>
        <w:rPr/>
      </w:pPr>
      <w:r>
        <w:rPr/>
        <w:t>352h1hsTcWXo8pLvDtnY+Cqevu1d67Zpo46il2Lh2xdTWYrZm5ZlUVC12GSmqK2JvHFJSBNTqle3Vi</w:t>
      </w:r>
    </w:p>
    <w:p>
      <w:pPr>
        <w:pStyle w:val="PreformattedText"/>
        <w:bidi w:val="0"/>
        <w:spacing w:before="0" w:after="0"/>
        <w:jc w:val="left"/>
        <w:rPr/>
      </w:pPr>
      <w:r>
        <w:rPr/>
        <w:t>Rbqk2muWYqB/RBzrNajUTSmBXpkwM8hBftxXhmnr8vsofnTq4X+Tx/Ni/lv9e9H7E+N+W3/wBn7A7+</w:t>
      </w:r>
    </w:p>
    <w:p>
      <w:pPr>
        <w:pStyle w:val="PreformattedText"/>
        <w:bidi w:val="0"/>
        <w:spacing w:before="0" w:after="0"/>
        <w:jc w:val="left"/>
        <w:rPr/>
      </w:pPr>
      <w:r>
        <w:rPr/>
        <w:t>3TmajcXaO8u6ti7prIu0+39618EeU3A/YWOq96NUYmleSlxtFU5uajWmpI6dG8alQWbiKa6bxPq1kI</w:t>
      </w:r>
    </w:p>
    <w:p>
      <w:pPr>
        <w:pStyle w:val="PreformattedText"/>
        <w:bidi w:val="0"/>
        <w:spacing w:before="0" w:after="0"/>
        <w:jc w:val="left"/>
        <w:rPr/>
      </w:pPr>
      <w:r>
        <w:rPr/>
        <w:t>wFJo32AEAV+QJ6UyRFWIhgIiA8s8OJNM/y62X+wN6bb602NvnsjsLJQ4LZXXW1c9vXeGaqJI0hxm3N</w:t>
      </w:r>
    </w:p>
    <w:p>
      <w:pPr>
        <w:pStyle w:val="PreformattedText"/>
        <w:bidi w:val="0"/>
        <w:spacing w:before="0" w:after="0"/>
        <w:jc w:val="left"/>
        <w:rPr/>
      </w:pPr>
      <w:r>
        <w:rPr/>
        <w:t>qYmpzWYr9LSKoenx9G5X1eprAfX2WcemTSlT1pw7p+Wf86j+aFUUc3xm6z7R6q+Pm/dx5Kr2HuDYlD</w:t>
      </w:r>
    </w:p>
    <w:p>
      <w:pPr>
        <w:pStyle w:val="PreformattedText"/>
        <w:bidi w:val="0"/>
        <w:spacing w:before="0" w:after="0"/>
        <w:jc w:val="left"/>
        <w:rPr/>
      </w:pPr>
      <w:r>
        <w:rPr/>
        <w:t>/ow2ZBtGCSD+GUW/O99wCh3JkJVo4Iqyqkx0YgirJZIaPziOMk1iuYbVU026+J/Ee4n0oDhfQEdeay</w:t>
      </w:r>
    </w:p>
    <w:p>
      <w:pPr>
        <w:pStyle w:val="PreformattedText"/>
        <w:bidi w:val="0"/>
        <w:spacing w:before="0" w:after="0"/>
        <w:jc w:val="left"/>
        <w:rPr/>
      </w:pPr>
      <w:r>
        <w:rPr/>
        <w:t>8Qlpp6DTlSaUr9mW+zo1nSf/AAnIk3ZVVu5Pm18j8pvSt3JW0mR3psnrCatqshuSbKJJV7qw2+e293</w:t>
      </w:r>
    </w:p>
    <w:p>
      <w:pPr>
        <w:pStyle w:val="PreformattedText"/>
        <w:bidi w:val="0"/>
        <w:spacing w:before="0" w:after="0"/>
        <w:jc w:val="left"/>
        <w:rPr/>
      </w:pPr>
      <w:r>
        <w:rPr/>
        <w:t>/c7qyk9RWWip8lj6ejq1p0bxuoVArEtwzKNCgAmuR/g+Y4V6sPp4ymhSWWnHgKfIeR9D1ZD8+v5Ve5</w:t>
      </w:r>
    </w:p>
    <w:p>
      <w:pPr>
        <w:pStyle w:val="PreformattedText"/>
        <w:bidi w:val="0"/>
        <w:spacing w:before="0" w:after="0"/>
        <w:jc w:val="left"/>
        <w:rPr/>
      </w:pPr>
      <w:r>
        <w:rPr/>
        <w:t>/lnguvqLpr5bd7/HodYYnAYLZ/U+O3dl2+O/8J29iqXbGMlqdt7Zn25vCj3FjNurKaesXKVCzSWSaL</w:t>
      </w:r>
    </w:p>
    <w:p>
      <w:pPr>
        <w:pStyle w:val="PreformattedText"/>
        <w:bidi w:val="0"/>
        <w:spacing w:before="0" w:after="0"/>
        <w:jc w:val="left"/>
        <w:rPr/>
      </w:pPr>
      <w:r>
        <w:rPr/>
        <w:t>xyMQxHdXcDHwbikTEFhQVNDUd1NQpxpWnWyIZC73EOqTNDXhXjjgQfsqPI+XVO/wApf5MvxL/lyfDH</w:t>
      </w:r>
    </w:p>
    <w:p>
      <w:pPr>
        <w:pStyle w:val="PreformattedText"/>
        <w:bidi w:val="0"/>
        <w:spacing w:before="0" w:after="0"/>
        <w:jc w:val="left"/>
        <w:rPr/>
      </w:pPr>
      <w:r>
        <w:rPr/>
        <w:t>uLvLfTdj/J7vbK4DdWwOr6DB7X3VjNibX7E35JJS7Q7TotibCl3Bn8FXdWbapqqvq8jkMjPh3nL+SK</w:t>
      </w:r>
    </w:p>
    <w:p>
      <w:pPr>
        <w:pStyle w:val="PreformattedText"/>
        <w:bidi w:val="0"/>
        <w:spacing w:before="0" w:after="0"/>
        <w:jc w:val="left"/>
        <w:rPr/>
      </w:pPr>
      <w:r>
        <w:rPr/>
        <w:t>NpYgK6y8hllm0oBUknNeAOo5zwocdOaiy+FbW4Lk+f8Pnjh9lM9assW7cTU1UlZtfD1OWrKigoaZBl</w:t>
      </w:r>
    </w:p>
    <w:p>
      <w:pPr>
        <w:pStyle w:val="PreformattedText"/>
        <w:bidi w:val="0"/>
        <w:spacing w:before="0" w:after="0"/>
        <w:jc w:val="left"/>
        <w:rPr/>
      </w:pPr>
      <w:r>
        <w:rPr/>
        <w:t>YsfhlWakrEkzGdx9RTyVdRU1kiJpdvRGSsjFCiCytW1LqLGn+H59MyRuhVaj8+PRhvjL8e/md8o+xc</w:t>
      </w:r>
    </w:p>
    <w:p>
      <w:pPr>
        <w:pStyle w:val="PreformattedText"/>
        <w:bidi w:val="0"/>
        <w:spacing w:before="0" w:after="0"/>
        <w:jc w:val="left"/>
        <w:rPr/>
      </w:pPr>
      <w:r>
        <w:rPr/>
        <w:t>PR/FvaG+dy7vwO9sPW/wB4us6V9sba6r3VjXky23spnezKySLC7XMBoEqo3mrYJkMYkgWQgD3UzPA4</w:t>
      </w:r>
    </w:p>
    <w:p>
      <w:pPr>
        <w:pStyle w:val="PreformattedText"/>
        <w:bidi w:val="0"/>
        <w:spacing w:before="0" w:after="0"/>
        <w:jc w:val="left"/>
        <w:rPr/>
      </w:pPr>
      <w:r>
        <w:rPr/>
        <w:t>aNv1AKgGnD88Z4dOxxaqMQFUfiJoPnSmT+VT1v4/y3OrP5kvWXXeSwvz77q657brhT0sOxKDbuOmz/</w:t>
      </w:r>
    </w:p>
    <w:p>
      <w:pPr>
        <w:pStyle w:val="PreformattedText"/>
        <w:bidi w:val="0"/>
        <w:spacing w:before="0" w:after="0"/>
        <w:jc w:val="left"/>
        <w:rPr/>
      </w:pPr>
      <w:r>
        <w:rPr/>
        <w:t>Zm3EeVaisXf3bcUG3MJvSOmMz0sSnDtUqEWWSvmvoVueaKcIy24SXzpgfZpGBT1HH06aMaoW0yllr+</w:t>
      </w:r>
    </w:p>
    <w:p>
      <w:pPr>
        <w:pStyle w:val="PreformattedText"/>
        <w:bidi w:val="0"/>
        <w:spacing w:before="0" w:after="0"/>
        <w:jc w:val="left"/>
        <w:rPr/>
      </w:pPr>
      <w:r>
        <w:rPr/>
        <w:t>VPzz+3qmD+Yt1blv5z/ye3H1/wBddk4zYfwj/l07V3/P3R8hcelPuufcfyAzW0p8/kto9b7TrMjh8T</w:t>
      </w:r>
    </w:p>
    <w:p>
      <w:pPr>
        <w:pStyle w:val="PreformattedText"/>
        <w:bidi w:val="0"/>
        <w:spacing w:before="0" w:after="0"/>
        <w:jc w:val="left"/>
        <w:rPr/>
      </w:pPr>
      <w:r>
        <w:rPr/>
        <w:t>u+Pau3MItHPmPN9jSSSVfjllcrC2jCyRk6gWqQFJoK+eo/hpivp1qDwQst5MTpIooA7iPP8jxHr/Pq</w:t>
      </w:r>
    </w:p>
    <w:p>
      <w:pPr>
        <w:pStyle w:val="PreformattedText"/>
        <w:bidi w:val="0"/>
        <w:spacing w:before="0" w:after="0"/>
        <w:jc w:val="left"/>
        <w:rPr/>
      </w:pPr>
      <w:r>
        <w:rPr/>
        <w:t>q7/hJ1sOjyvza7g3/LjqOas2h8edwUmGzgmpmkek3VvLC0ZqKRJKimraLNZCko/8qRaedYE1KskayE</w:t>
      </w:r>
    </w:p>
    <w:p>
      <w:pPr>
        <w:pStyle w:val="PreformattedText"/>
        <w:bidi w:val="0"/>
        <w:spacing w:before="0" w:after="0"/>
        <w:jc w:val="left"/>
        <w:rPr/>
      </w:pPr>
      <w:r>
        <w:rPr/>
        <w:t>s5Ai/Q3Ujr3koBTh5k/bT14dKCNNvMVp8Sjj5Z8v8AD6dbgewf5kfRWQ+dPyK+Bm9pY+su1umsLg96</w:t>
      </w:r>
    </w:p>
    <w:p>
      <w:pPr>
        <w:pStyle w:val="PreformattedText"/>
        <w:bidi w:val="0"/>
        <w:spacing w:before="0" w:after="0"/>
        <w:jc w:val="left"/>
        <w:rPr/>
      </w:pPr>
      <w:r>
        <w:rPr/>
        <w:t>bczm485i49kdobJyOy8fvHPZDEZGeWnfbm4dk0dY75SirSFkpIjVQSOiTiGkVq09s88B1MjUZRxHow</w:t>
      </w:r>
    </w:p>
    <w:p>
      <w:pPr>
        <w:pStyle w:val="PreformattedText"/>
        <w:bidi w:val="0"/>
        <w:spacing w:before="0" w:after="0"/>
        <w:jc w:val="left"/>
        <w:rPr/>
      </w:pPr>
      <w:r>
        <w:rPr/>
        <w:t>9QTg+anjjPSY0jQyyOqpXzNOHrXocugPmD8bPmhmO19pdI5k9sbR61/h+0997sbbUknV25J920datT</w:t>
      </w:r>
    </w:p>
    <w:p>
      <w:pPr>
        <w:pStyle w:val="PreformattedText"/>
        <w:bidi w:val="0"/>
        <w:spacing w:before="0" w:after="0"/>
        <w:jc w:val="left"/>
        <w:rPr/>
      </w:pPr>
      <w:r>
        <w:rPr/>
        <w:t>tnA5TLxLTbypzjaeUVminehkhkUpJKre6zWkkMSPKBR64rXhxBH5ivWo5PEVZUB0+R4cPMef+Dr5+/</w:t>
      </w:r>
    </w:p>
    <w:p>
      <w:pPr>
        <w:pStyle w:val="PreformattedText"/>
        <w:bidi w:val="0"/>
        <w:spacing w:before="0" w:after="0"/>
        <w:jc w:val="left"/>
        <w:rPr/>
      </w:pPr>
      <w:r>
        <w:rPr/>
        <w:t>8AMa3d2VhvkFvP4+4DfvYe+ekPjx31uDq7obCbn3dX7n2TtLYO2ctmv7m7ZwSNlP4LPDtugl/g9MI4</w:t>
      </w:r>
    </w:p>
    <w:p>
      <w:pPr>
        <w:pStyle w:val="PreformattedText"/>
        <w:bidi w:val="0"/>
        <w:spacing w:before="0" w:after="0"/>
        <w:jc w:val="left"/>
        <w:rPr/>
      </w:pPr>
      <w:r>
        <w:rPr/>
        <w:t>nqfsqaON5DYxh0zzyRRozVqRkCgNPNqfEaYqfTpyMxNK05j/AFWFK1rSnpXhXiaevn0p/hzldpbd+U</w:t>
      </w:r>
    </w:p>
    <w:p>
      <w:pPr>
        <w:pStyle w:val="PreformattedText"/>
        <w:bidi w:val="0"/>
        <w:spacing w:before="0" w:after="0"/>
        <w:jc w:val="left"/>
        <w:rPr/>
      </w:pPr>
      <w:r>
        <w:rPr/>
        <w:t>vxs3Rufc+3dg9e0HefVWZzdRLVSfxHak6blxVLWZJaLLUqR0ePy2RZdbyfcDVI19JW4Wxgu3hChLA0</w:t>
      </w:r>
    </w:p>
    <w:p>
      <w:pPr>
        <w:pStyle w:val="PreformattedText"/>
        <w:bidi w:val="0"/>
        <w:spacing w:before="0" w:after="0"/>
        <w:jc w:val="left"/>
        <w:rPr/>
      </w:pPr>
      <w:r>
        <w:rPr/>
        <w:t>HHNDQdXgqJ+2POk/4D1sEfz3thZH5LfOb+Xr8SMfkK7b83Y1HuKni3XQ4any022areu7aPF0+5Vo6i</w:t>
      </w:r>
    </w:p>
    <w:p>
      <w:pPr>
        <w:pStyle w:val="PreformattedText"/>
        <w:bidi w:val="0"/>
        <w:spacing w:before="0" w:after="0"/>
        <w:jc w:val="left"/>
        <w:rPr/>
      </w:pPr>
      <w:r>
        <w:rPr/>
        <w:t>oxq5mj2rBs+WuraIVcTNSxsVsxDBFarrWbSO9VLH7AK/6vn0yoYytUHwwoz86mv+TPVVXwt3Vvv4F/</w:t>
      </w:r>
    </w:p>
    <w:p>
      <w:pPr>
        <w:pStyle w:val="PreformattedText"/>
        <w:bidi w:val="0"/>
        <w:spacing w:before="0" w:after="0"/>
        <w:jc w:val="left"/>
        <w:rPr/>
      </w:pPr>
      <w:r>
        <w:rPr/>
        <w:t>zbul9h9p7ex9HnsJ2Zm/jV2I1NkjSYZqHsmSh2jQdhUqR0/klxNXVVuJy2OWRI42oazQ7+YABVCRcx</w:t>
      </w:r>
    </w:p>
    <w:p>
      <w:pPr>
        <w:pStyle w:val="PreformattedText"/>
        <w:bidi w:val="0"/>
        <w:spacing w:before="0" w:after="0"/>
        <w:jc w:val="left"/>
        <w:rPr/>
      </w:pPr>
      <w:r>
        <w:rPr/>
        <w:t>mPwyGkjNAM0Ze4V8s0p+fVgQWdUI8h/l/b0g/mb8fnyPSXy++dGNy+Mqosz/M0+VXx97ZoqAYzC7Ww</w:t>
      </w:r>
    </w:p>
    <w:p>
      <w:pPr>
        <w:pStyle w:val="PreformattedText"/>
        <w:bidi w:val="0"/>
        <w:spacing w:before="0" w:after="0"/>
        <w:jc w:val="left"/>
        <w:rPr/>
      </w:pPr>
      <w:r>
        <w:rPr/>
        <w:t>8W3txV2N683DhKempoKmhMmZ+6xWZjmmdzkqqF0KqJC6OOVEEAZlCSKD9jAkAV/Lz6T+EypGyszO2a</w:t>
      </w:r>
    </w:p>
    <w:p>
      <w:pPr>
        <w:pStyle w:val="PreformattedText"/>
        <w:bidi w:val="0"/>
        <w:spacing w:before="0" w:after="0"/>
        <w:jc w:val="left"/>
        <w:rPr/>
      </w:pPr>
      <w:r>
        <w:rPr/>
        <w:t>kUJqfIU4dWpbX3fvL5yYX+QXVTbRzm/p+te096Yju+rh2hWjrHbEXSWP2zt2syW96yjxOToaGp35t/</w:t>
      </w:r>
    </w:p>
    <w:p>
      <w:pPr>
        <w:pStyle w:val="PreformattedText"/>
        <w:bidi w:val="0"/>
        <w:spacing w:before="0" w:after="0"/>
        <w:jc w:val="left"/>
        <w:rPr/>
      </w:pPr>
      <w:r>
        <w:rPr/>
        <w:t>GU8dFRVbpR1U07Lp8bFgtlEUctwWpplj1AfapDcfMMcD/L0wyyNf28lO1Y2/Isy0oR66c/YMdV+/P3</w:t>
      </w:r>
    </w:p>
    <w:p>
      <w:pPr>
        <w:pStyle w:val="PreformattedText"/>
        <w:bidi w:val="0"/>
        <w:spacing w:before="0" w:after="0"/>
        <w:jc w:val="left"/>
        <w:rPr/>
      </w:pPr>
      <w:r>
        <w:rPr/>
        <w:t>4X/LP4LfKPcnyZ6x6z3Vh/j30v8kaDsrrTtzEZbb8eBw2M3Jk6beG3MBXY2PKNuMYLGZbJVG2al0oY</w:t>
      </w:r>
    </w:p>
    <w:p>
      <w:pPr>
        <w:pStyle w:val="PreformattedText"/>
        <w:bidi w:val="0"/>
        <w:spacing w:before="0" w:after="0"/>
        <w:jc w:val="left"/>
        <w:rPr/>
      </w:pPr>
      <w:r>
        <w:rPr/>
        <w:t>6aOmSOInxuD7S2d4sc0MbxMwANcdpU4IJ9SPl1bwykemWbSNdFNcnzX7T/hp1fTtr4r90fLbMfzPO2</w:t>
      </w:r>
    </w:p>
    <w:p>
      <w:pPr>
        <w:pStyle w:val="PreformattedText"/>
        <w:bidi w:val="0"/>
        <w:spacing w:before="0" w:after="0"/>
        <w:jc w:val="left"/>
        <w:rPr/>
      </w:pPr>
      <w:r>
        <w:rPr/>
        <w:t>N8dWYXY/V/zx+N/QlF8djVbmw1dvLOZHZ3VtTVbVyufkoqypGyqaDddTQ1SUtVClTTuxlDhgQmrgxx</w:t>
      </w:r>
    </w:p>
    <w:p>
      <w:pPr>
        <w:pStyle w:val="PreformattedText"/>
        <w:bidi w:val="0"/>
        <w:spacing w:before="0" w:after="0"/>
        <w:jc w:val="left"/>
        <w:rPr/>
      </w:pPr>
      <w:r>
        <w:rPr/>
        <w:t>K9spJdJcH5Af4a8ekdtBdfT38qrolmdnCnyNKLU+jAAkeQJ8+qbvh18RPmbN0j/NP/lNw5HalH25nN</w:t>
      </w:r>
    </w:p>
    <w:p>
      <w:pPr>
        <w:pStyle w:val="PreformattedText"/>
        <w:bidi w:val="0"/>
        <w:spacing w:before="0" w:after="0"/>
        <w:jc w:val="left"/>
        <w:rPr/>
      </w:pPr>
      <w:r>
        <w:rPr/>
        <w:t>m9Wb8qUffiZfrvb+6K7fO167cEWJ3VjKINSZnfHXUcUDU8tOEhrKBUrbBy4debVaQuykMsuD56Wyw4</w:t>
      </w:r>
    </w:p>
    <w:p>
      <w:pPr>
        <w:pStyle w:val="PreformattedText"/>
        <w:bidi w:val="0"/>
        <w:spacing w:before="0" w:after="0"/>
        <w:jc w:val="left"/>
        <w:rPr/>
      </w:pPr>
      <w:r>
        <w:rPr/>
        <w:t>/Ko/P169LBHeNdRjQ3w1X8OtCDWvqDT5AgeY6PJ/Ou/lddrb7646F7l+NewsPurN9F9G0ewO+ETcGN</w:t>
      </w:r>
    </w:p>
    <w:p>
      <w:pPr>
        <w:pStyle w:val="PreformattedText"/>
        <w:bidi w:val="0"/>
        <w:spacing w:before="0" w:after="0"/>
        <w:jc w:val="left"/>
        <w:rPr/>
      </w:pPr>
      <w:r>
        <w:rPr/>
        <w:t>2Hml6/6hwGNymzd57aoIZoVzm59pmnyYjoqapWUU4iSF3MUKFKszLcM6VozVFOINcHpZMRCgaWOtsI</w:t>
      </w:r>
    </w:p>
    <w:p>
      <w:pPr>
        <w:pStyle w:val="PreformattedText"/>
        <w:bidi w:val="0"/>
        <w:spacing w:before="0" w:after="0"/>
        <w:jc w:val="left"/>
        <w:rPr/>
      </w:pPr>
      <w:r>
        <w:rPr/>
        <w:t>zrPHAp5DJxqOOFOsfw+6++Snzu3b1Z81JNtVNNuTbHwVXpnq/wCR9XvXHNjs58kuku48nmsTm8ntGm</w:t>
      </w:r>
    </w:p>
    <w:p>
      <w:pPr>
        <w:pStyle w:val="PreformattedText"/>
        <w:bidi w:val="0"/>
        <w:spacing w:before="0" w:after="0"/>
        <w:jc w:val="left"/>
        <w:rPr/>
      </w:pPr>
      <w:r>
        <w:rPr/>
        <w:t>yQzzbP7i2dlpcRuGSvppIKi1RLAqSeGQqbp4w7OFIZqMFpjuw4rXgeIPlwp0Tx2U8d3uTQrXxUjXWW</w:t>
      </w:r>
    </w:p>
    <w:p>
      <w:pPr>
        <w:pStyle w:val="PreformattedText"/>
        <w:bidi w:val="0"/>
        <w:spacing w:before="0" w:after="0"/>
        <w:jc w:val="left"/>
        <w:rPr/>
      </w:pPr>
      <w:r>
        <w:rPr/>
        <w:t>yHhU6ar5AhtLZJJBPmOre+ke36LvDYFDvNtrZ7rrdlHV1O3uzOpd2QSUO7+p+xsPoi3PsfPUsqrJKl</w:t>
      </w:r>
    </w:p>
    <w:p>
      <w:pPr>
        <w:pStyle w:val="PreformattedText"/>
        <w:bidi w:val="0"/>
        <w:spacing w:before="0" w:after="0"/>
        <w:jc w:val="left"/>
        <w:rPr/>
      </w:pPr>
      <w:r>
        <w:rPr/>
        <w:t>HUuJsfWKDDkcZNBUxllk9pGAqCpqh4fZ8/mOB6VRSeJGGZNMnBl81PmP8AN8s9CtItjzpva9zcajxx</w:t>
      </w:r>
    </w:p>
    <w:p>
      <w:pPr>
        <w:pStyle w:val="PreformattedText"/>
        <w:bidi w:val="0"/>
        <w:spacing w:before="0" w:after="0"/>
        <w:jc w:val="left"/>
        <w:rPr/>
      </w:pPr>
      <w:r>
        <w:rPr/>
        <w:t>+dNv9gB7r8+nfQ06wMosAPrwtvxf8X+pFv8AC4919evY4eXWEg/mxtwLg6QOfVx9bEc/n34der5jrh</w:t>
      </w:r>
    </w:p>
    <w:p>
      <w:pPr>
        <w:pStyle w:val="PreformattedText"/>
        <w:bidi w:val="0"/>
        <w:spacing w:before="0" w:after="0"/>
        <w:jc w:val="left"/>
        <w:rPr/>
      </w:pPr>
      <w:r>
        <w:rPr/>
        <w:t>pvfkH8DVwfp/sAVB/PvXWjU0PXG3FrXFuG/Fwb8gi2q3u3Wj9nX//Vu/OHU2JCuqkekfoLL6dP0BLS</w:t>
      </w:r>
    </w:p>
    <w:p>
      <w:pPr>
        <w:pStyle w:val="PreformattedText"/>
        <w:bidi w:val="0"/>
        <w:spacing w:before="0" w:after="0"/>
        <w:jc w:val="left"/>
        <w:rPr/>
      </w:pPr>
      <w:r>
        <w:rPr/>
        <w:t>Mf0jj3FhJ6FgIPnx6jPhQE9SLqsZGH9hpG9IYoLlvra31vz+Peqtx6vUevUY4JT/AGWDpaUEi6DVwr</w:t>
      </w:r>
    </w:p>
    <w:p>
      <w:pPr>
        <w:pStyle w:val="PreformattedText"/>
        <w:bidi w:val="0"/>
        <w:spacing w:before="0" w:after="0"/>
        <w:jc w:val="left"/>
        <w:rPr/>
      </w:pPr>
      <w:r>
        <w:rPr/>
        <w:t>aCSXcr+o/X+nuysevECnUabBr9DDYqrkMAyoBJcBwrDUi+q1uPrf2+spHn02yrw8uorYAN+0sehCvq</w:t>
      </w:r>
    </w:p>
    <w:p>
      <w:pPr>
        <w:pStyle w:val="PreformattedText"/>
        <w:bidi w:val="0"/>
        <w:spacing w:before="0" w:after="0"/>
        <w:jc w:val="left"/>
        <w:rPr/>
      </w:pPr>
      <w:r>
        <w:rPr/>
        <w:t>UiztIq6r+OSwDAG/9Lf48e3lnzxz000YpTpvO2yAzWWwBkck6jIW+lvwihTdv9Sfpx7d+pJ4dN+CPP</w:t>
      </w:r>
    </w:p>
    <w:p>
      <w:pPr>
        <w:pStyle w:val="PreformattedText"/>
        <w:bidi w:val="0"/>
        <w:spacing w:before="0" w:after="0"/>
        <w:jc w:val="left"/>
        <w:rPr/>
      </w:pPr>
      <w:r>
        <w:rPr/>
        <w:t>qG23VsEKElSxVUOoHV+hdJX9JAvwTcfj3o3JzQ9WEA406gvtiMgr4RqJIbXfXIf1Ear2jKkmx44/H0</w:t>
      </w:r>
    </w:p>
    <w:p>
      <w:pPr>
        <w:pStyle w:val="PreformattedText"/>
        <w:bidi w:val="0"/>
        <w:spacing w:before="0" w:after="0"/>
        <w:jc w:val="left"/>
        <w:rPr/>
      </w:pPr>
      <w:r>
        <w:rPr/>
        <w:t>91M59ereCOPn03y7ZRV/zOpYwymRraxcegEaSCo4BtyfdfGPr1vwwBjptl2onDWXXJ5NQSMIEP0CAH</w:t>
      </w:r>
    </w:p>
    <w:p>
      <w:pPr>
        <w:pStyle w:val="PreformattedText"/>
        <w:bidi w:val="0"/>
        <w:spacing w:before="0" w:after="0"/>
        <w:jc w:val="left"/>
        <w:rPr/>
      </w:pPr>
      <w:r>
        <w:rPr/>
        <w:t>6h782N7+9+N+zqpjHTfNtOIhV0hQ5VT6WGuwuUIAVQzEDgc6f8PdxOfXqnhDy4dNs+0FPpRDcqrabg</w:t>
      </w:r>
    </w:p>
    <w:p>
      <w:pPr>
        <w:pStyle w:val="PreformattedText"/>
        <w:bidi w:val="0"/>
        <w:spacing w:before="0" w:after="0"/>
        <w:jc w:val="left"/>
        <w:rPr/>
      </w:pPr>
      <w:r>
        <w:rPr/>
        <w:t>qSjAqoYKxRRyTcnke3RMKceqmGpqOmqfZx1MSLxm4kkAkLt6+WfUBpAQEX+g/PHuxmHDz6r4Pp0yVO</w:t>
      </w:r>
    </w:p>
    <w:p>
      <w:pPr>
        <w:pStyle w:val="PreformattedText"/>
        <w:bidi w:val="0"/>
        <w:spacing w:before="0" w:after="0"/>
        <w:jc w:val="left"/>
        <w:rPr/>
      </w:pPr>
      <w:r>
        <w:rPr/>
        <w:t>yhI/CqdJcNdD49P0EbKoCsEAv/AFuTz7r49OveFnoAu3uoKTfGR672nlaV5sA+7H3PmqbT/k9RT7dg</w:t>
      </w:r>
    </w:p>
    <w:p>
      <w:pPr>
        <w:pStyle w:val="PreformattedText"/>
        <w:bidi w:val="0"/>
        <w:spacing w:before="0" w:after="0"/>
        <w:jc w:val="left"/>
        <w:rPr/>
      </w:pPr>
      <w:r>
        <w:rPr/>
        <w:t>SWhpahNTLNDJkJgSGvc2/p7X2kxHitXOmg/Pj/LqngB5YkPw1qfsGf8AD1r6/wA97rnH4LM9PZjB5L</w:t>
      </w:r>
    </w:p>
    <w:p>
      <w:pPr>
        <w:pStyle w:val="PreformattedText"/>
        <w:bidi w:val="0"/>
        <w:spacing w:before="0" w:after="0"/>
        <w:jc w:val="left"/>
        <w:rPr/>
      </w:pPr>
      <w:r>
        <w:rPr/>
        <w:t>B4fb9FT1+Ki2Jj1gpamGpqP3pMx9jBpt5AtiSovqvf2cbczAumjtOa/wCTre8ii2chKqgVhpGKZqWo</w:t>
      </w:r>
    </w:p>
    <w:p>
      <w:pPr>
        <w:pStyle w:val="PreformattedText"/>
        <w:bidi w:val="0"/>
        <w:spacing w:before="0" w:after="0"/>
        <w:jc w:val="left"/>
        <w:rPr/>
      </w:pPr>
      <w:r>
        <w:rPr/>
        <w:t>PX1+XSd+K/8ALv8AinhOiMF3L8vN80+Mzu4FizOP2q2djoYKPES6ZqGkqaGKWOaapkis0mrk3sAAPZ</w:t>
      </w:r>
    </w:p>
    <w:p>
      <w:pPr>
        <w:pStyle w:val="PreformattedText"/>
        <w:bidi w:val="0"/>
        <w:spacing w:before="0" w:after="0"/>
        <w:jc w:val="left"/>
        <w:rPr/>
      </w:pPr>
      <w:r>
        <w:rPr/>
        <w:t>iRO7qIgNJ8z/q8uiiP6aOD6i/uBGhNVAIrp8iRk1PQ10O8P5eXRO+abdnVWZ29HuCSlamoqbbwknyO</w:t>
      </w:r>
    </w:p>
    <w:p>
      <w:pPr>
        <w:pStyle w:val="PreformattedText"/>
        <w:bidi w:val="0"/>
        <w:spacing w:before="0" w:after="0"/>
        <w:jc w:val="left"/>
        <w:rPr/>
      </w:pPr>
      <w:r>
        <w:rPr/>
        <w:t>TSpC01NjI6anl01UkjMFAYfU+3xAUqXlGB01q295Y5YiGcV0140PkPt6rQ3TuPH/ACd+a+Kp994/dM</w:t>
      </w:r>
    </w:p>
    <w:p>
      <w:pPr>
        <w:pStyle w:val="PreformattedText"/>
        <w:bidi w:val="0"/>
        <w:spacing w:before="0" w:after="0"/>
        <w:jc w:val="left"/>
        <w:rPr/>
      </w:pPr>
      <w:r>
        <w:rPr/>
        <w:t>vWm1swjZDA4fENkM3TYLC2rThYcZAkkQq8pkNEVmGk3IseR7Ss+gOwYU/l09IVaZEfX4OoKeGpVHGg</w:t>
      </w:r>
    </w:p>
    <w:p>
      <w:pPr>
        <w:pStyle w:val="PreformattedText"/>
        <w:bidi w:val="0"/>
        <w:spacing w:before="0" w:after="0"/>
        <w:jc w:val="left"/>
        <w:rPr/>
      </w:pPr>
      <w:r>
        <w:rPr/>
        <w:t>8z/l6sj7962+R/yj6Y3929u3A7y2L0F1ljY9s9IfHmKmKbn3VmIHFDSZncVBSR08Ub0sKKwjIsrOL2</w:t>
      </w:r>
    </w:p>
    <w:p>
      <w:pPr>
        <w:pStyle w:val="PreformattedText"/>
        <w:bidi w:val="0"/>
        <w:spacing w:before="0" w:after="0"/>
        <w:jc w:val="left"/>
        <w:rPr/>
      </w:pPr>
      <w:r>
        <w:rPr/>
        <w:t>9p2mgp4auKE1LeX7f9Xp0tcPciScxMttFQJHkkngOA4jixI+Q615qXa+56rdlDt3L4nL47MjM0WOlw</w:t>
      </w:r>
    </w:p>
    <w:p>
      <w:pPr>
        <w:pStyle w:val="PreformattedText"/>
        <w:bidi w:val="0"/>
        <w:spacing w:before="0" w:after="0"/>
        <w:jc w:val="left"/>
        <w:rPr/>
      </w:pPr>
      <w:r>
        <w:rPr/>
        <w:t>00clLkYZWq0iNPolF6aS/oDMNIJ/I9uEoEBGQf2dJH8RVYuSpHrg1+zj1fhRbh7bXaVB8Qvi5sGfYt</w:t>
      </w:r>
    </w:p>
    <w:p>
      <w:pPr>
        <w:pStyle w:val="PreformattedText"/>
        <w:bidi w:val="0"/>
        <w:spacing w:before="0" w:after="0"/>
        <w:jc w:val="left"/>
        <w:rPr/>
      </w:pPr>
      <w:r>
        <w:rPr/>
        <w:t>BjNvUdN2t3vJjazH0O0KLJq2R3s+EyRpIUrcnI6iCWtSwEUSIoRdV6CSJAJWILE4ANa+n2fb0sBeUL</w:t>
      </w:r>
    </w:p>
    <w:p>
      <w:pPr>
        <w:pStyle w:val="PreformattedText"/>
        <w:bidi w:val="0"/>
        <w:spacing w:before="0" w:after="0"/>
        <w:jc w:val="left"/>
        <w:rPr/>
      </w:pPr>
      <w:r>
        <w:rPr/>
        <w:t>t9imGA1vQ/ma+nqfPgOqgm2Jtj/Szk48j/FKzrDZe5G/vjm62SY1OdiglnmWh+/YOTldzGh0opOvxS</w:t>
      </w:r>
    </w:p>
    <w:p>
      <w:pPr>
        <w:pStyle w:val="PreformattedText"/>
        <w:bidi w:val="0"/>
        <w:spacing w:before="0" w:after="0"/>
        <w:jc w:val="left"/>
        <w:rPr/>
      </w:pPr>
      <w:r>
        <w:rPr/>
        <w:t>M44t7a1ioqe4/L9vVREKGNNQjFc+dK+vqfL7eoPb296btbegzNNFR4TAmTGYLa21KaA0NBiMBiqVKO</w:t>
      </w:r>
    </w:p>
    <w:p>
      <w:pPr>
        <w:pStyle w:val="PreformattedText"/>
        <w:bidi w:val="0"/>
        <w:spacing w:before="0" w:after="0"/>
        <w:jc w:val="left"/>
        <w:rPr/>
      </w:pPr>
      <w:r>
        <w:rPr/>
        <w:t>kxFE8pINNRaGeV2PJdix1N70F010jHSqRw4iqaKKALTgPSvy8/nnp5weZw2A66yW1to4dM9lMxV1Mm</w:t>
      </w:r>
    </w:p>
    <w:p>
      <w:pPr>
        <w:pStyle w:val="PreformattedText"/>
        <w:bidi w:val="0"/>
        <w:spacing w:before="0" w:after="0"/>
        <w:jc w:val="left"/>
        <w:rPr/>
      </w:pPr>
      <w:r>
        <w:rPr/>
        <w:t>X3LmYIzS4wyRy0zUuGhFxl6+QjXHKNUcSAaQLE+6kHUpPl5dXRtKsIF1MeJPl6U9T/AIOmCDY8NFsm</w:t>
      </w:r>
    </w:p>
    <w:p>
      <w:pPr>
        <w:pStyle w:val="PreformattedText"/>
        <w:bidi w:val="0"/>
        <w:spacing w:before="0" w:after="0"/>
        <w:jc w:val="left"/>
        <w:rPr/>
      </w:pPr>
      <w:r>
        <w:rPr/>
        <w:t>fM1FHK9RDXTqz1EyQ4v7OV1x1PTAhwaqrrMusig2GlYDa5BPvZYlqeXXlUqtGA4HoK5zDTSKwZ5YfH</w:t>
      </w:r>
    </w:p>
    <w:p>
      <w:pPr>
        <w:pStyle w:val="PreformattedText"/>
        <w:bidi w:val="0"/>
        <w:spacing w:before="0" w:after="0"/>
        <w:jc w:val="left"/>
        <w:rPr/>
      </w:pPr>
      <w:r>
        <w:rPr/>
        <w:t>K9ReJdP3MzBadCwOkLRxMNQNjYDTz7eWrD7OkxJpUnpjykRi0IG8stVUOYPFz4oiipEzP9JRUNJoB+</w:t>
      </w:r>
    </w:p>
    <w:p>
      <w:pPr>
        <w:pStyle w:val="PreformattedText"/>
        <w:bidi w:val="0"/>
        <w:spacing w:before="0" w:after="0"/>
        <w:jc w:val="left"/>
        <w:rPr/>
      </w:pPr>
      <w:r>
        <w:rPr/>
        <w:t>puT9bj29/h6baooKdcaZIqFWnJUrQ5GOgVJDqjkK00hq/Gp064hpkYn8WA9+69UUIp1xK06VM1FNfw</w:t>
      </w:r>
    </w:p>
    <w:p>
      <w:pPr>
        <w:pStyle w:val="PreformattedText"/>
        <w:bidi w:val="0"/>
        <w:spacing w:before="0" w:after="0"/>
        <w:jc w:val="left"/>
        <w:rPr/>
      </w:pPr>
      <w:r>
        <w:rPr/>
        <w:t>y0uQhjl4INVUFJ6OonB5MdTOipb62b/Ye9g0rTrVAaZp0k66VhLAjLI3lYCYEfuMZx46mmsOSi6rW/</w:t>
      </w:r>
    </w:p>
    <w:p>
      <w:pPr>
        <w:pStyle w:val="PreformattedText"/>
        <w:bidi w:val="0"/>
        <w:spacing w:before="0" w:after="0"/>
        <w:jc w:val="left"/>
        <w:rPr/>
      </w:pPr>
      <w:r>
        <w:rPr/>
        <w:t>qCfbsYwTXppzwqOu44xHVU+OX1NTiZ6iUMGCPINTLBb0kxQKNR/17e/d5BNafLrQpUClfn1GS00cjr</w:t>
      </w:r>
    </w:p>
    <w:p>
      <w:pPr>
        <w:pStyle w:val="PreformattedText"/>
        <w:bidi w:val="0"/>
        <w:spacing w:before="0" w:after="0"/>
        <w:jc w:val="left"/>
        <w:rPr/>
      </w:pPr>
      <w:r>
        <w:rPr/>
        <w:t>e9Q6QwgsQLMQsV2NxpSBTb+lyfdxq86dN/4OsSiNWq6tdMirLFQ0he6xzjUvnm0mzBVIa309PvfXuv</w:t>
      </w:r>
    </w:p>
    <w:p>
      <w:pPr>
        <w:pStyle w:val="PreformattedText"/>
        <w:bidi w:val="0"/>
        <w:spacing w:before="0" w:after="0"/>
        <w:jc w:val="left"/>
        <w:rPr/>
      </w:pPr>
      <w:r>
        <w:rPr/>
        <w:t>Y1PuHqKGolWMZSuVqWV7FKappSfHKAQdEdYv7LW+pKf6n3RwfiHl5evW8UIp054apigyVPPOrLSTxf</w:t>
      </w:r>
    </w:p>
    <w:p>
      <w:pPr>
        <w:pStyle w:val="PreformattedText"/>
        <w:bidi w:val="0"/>
        <w:spacing w:before="0" w:after="0"/>
        <w:jc w:val="left"/>
        <w:rPr/>
      </w:pPr>
      <w:r>
        <w:rPr/>
        <w:t>w+anKgMKapFVQVXkDW0PCWDXvwVHvbCqn149bXBBPDqetPIDjaeVW10lasFTqsNKxQilleQi7Ki06M</w:t>
      </w:r>
    </w:p>
    <w:p>
      <w:pPr>
        <w:pStyle w:val="PreformattedText"/>
        <w:bidi w:val="0"/>
        <w:spacing w:before="0" w:after="0"/>
        <w:jc w:val="left"/>
        <w:rPr/>
      </w:pPr>
      <w:r>
        <w:rPr/>
        <w:t>w/Fjf8+2izUrmp6uAtACRTpRQmODC1cBeR4cbQwyF1UFZXqchHJV6/qttVo1H5UD/H3UtRwak16dWm</w:t>
      </w:r>
    </w:p>
    <w:p>
      <w:pPr>
        <w:pStyle w:val="PreformattedText"/>
        <w:bidi w:val="0"/>
        <w:spacing w:before="0" w:after="0"/>
        <w:jc w:val="left"/>
        <w:rPr/>
      </w:pPr>
      <w:r>
        <w:rPr/>
        <w:t>ggHHS1x07/AN8cLVzRxRSU2NhqIoj6o4xFt1qhK+oexU3Z1Ygfn/Ae3lNQSeqkGoHl13t53Ms1IqQk</w:t>
      </w:r>
    </w:p>
    <w:p>
      <w:pPr>
        <w:pStyle w:val="PreformattedText"/>
        <w:bidi w:val="0"/>
        <w:spacing w:before="0" w:after="0"/>
        <w:jc w:val="left"/>
        <w:rPr/>
      </w:pPr>
      <w:r>
        <w:rPr/>
        <w:t>nz4ZDOjab5GqrchWSoXUyB3gjVENgGLC1zezmrR3UBx+zptK6ipPEdNudqEp6uKljd0gfOTNPOpAV1</w:t>
      </w:r>
    </w:p>
    <w:p>
      <w:pPr>
        <w:pStyle w:val="PreformattedText"/>
        <w:bidi w:val="0"/>
        <w:spacing w:before="0" w:after="0"/>
        <w:jc w:val="left"/>
        <w:rPr/>
      </w:pPr>
      <w:r>
        <w:rPr/>
        <w:t>pKRAYYkU38MdVMFQEnVGlyebe2g9BkU6uVBIzWnQ14cPh6Rs1VwUdZFjNu5qriSRygmrKipoYsapSP</w:t>
      </w:r>
    </w:p>
    <w:p>
      <w:pPr>
        <w:pStyle w:val="PreformattedText"/>
        <w:bidi w:val="0"/>
        <w:spacing w:before="0" w:after="0"/>
        <w:jc w:val="left"/>
        <w:rPr/>
      </w:pPr>
      <w:r>
        <w:rPr/>
        <w:t>UzWMLMYfq0YUkWa/vxKtQ1/Lp9aqK9BXVTR0uRzufZpJhHQY0/b5B5VIqqnXWV1FHGqMojqcpVsqxA</w:t>
      </w:r>
    </w:p>
    <w:p>
      <w:pPr>
        <w:pStyle w:val="PreformattedText"/>
        <w:bidi w:val="0"/>
        <w:spacing w:before="0" w:after="0"/>
        <w:jc w:val="left"/>
        <w:rPr/>
      </w:pPr>
      <w:r>
        <w:rPr/>
        <w:t>cCMn3tSCKLWg6acaWqxyR1jwJNXuKOqylTNLT7f2ZNkpI0i8NPT5GshqKureGGO14pKmsjhjvcFU9N</w:t>
      </w:r>
    </w:p>
    <w:p>
      <w:pPr>
        <w:pStyle w:val="PreformattedText"/>
        <w:bidi w:val="0"/>
        <w:spacing w:before="0" w:after="0"/>
        <w:jc w:val="left"/>
        <w:rPr/>
      </w:pPr>
      <w:r>
        <w:rPr/>
        <w:t>gTexp02oJOc46U2MxdOMQ8Nc9ScnlYtv09S0TMlTifHM2fr2MhKpNSxyVFNSoDdVJa4OkAssTXV8+n</w:t>
      </w:r>
    </w:p>
    <w:p>
      <w:pPr>
        <w:pStyle w:val="PreformattedText"/>
        <w:bidi w:val="0"/>
        <w:spacing w:before="0" w:after="0"/>
        <w:jc w:val="left"/>
        <w:rPr/>
      </w:pPr>
      <w:r>
        <w:rPr/>
        <w:t>1ViKUxTpjy9eF3WmSpbUk8NeMLDeaUPR0OPwtdFqppEYaKbOswuh5SKNg367F2qsxNPLqjVB0g4r0w</w:t>
      </w:r>
    </w:p>
    <w:p>
      <w:pPr>
        <w:pStyle w:val="PreformattedText"/>
        <w:bidi w:val="0"/>
        <w:spacing w:before="0" w:after="0"/>
        <w:jc w:val="left"/>
        <w:rPr/>
      </w:pPr>
      <w:r>
        <w:rPr/>
        <w:t>4/Fx0+IoqqLR/kkElIsr3CgNTTySmKMatVRGagMSPqxAPupOkE+XXqnA6yYChqcjNRxwQIZJJYMfQN</w:t>
      </w:r>
    </w:p>
    <w:p>
      <w:pPr>
        <w:pStyle w:val="PreformattedText"/>
        <w:bidi w:val="0"/>
        <w:spacing w:before="0" w:after="0"/>
        <w:jc w:val="left"/>
        <w:rPr/>
      </w:pPr>
      <w:r>
        <w:rPr/>
        <w:t>MUjo0ipYaqpaorASF+2poKcTSGxH7ZsCT7q3xDq4IIIPTVX08NfUbhykcIqMVjqxaj71FcRQY6anFJ</w:t>
      </w:r>
    </w:p>
    <w:p>
      <w:pPr>
        <w:pStyle w:val="PreformattedText"/>
        <w:bidi w:val="0"/>
        <w:spacing w:before="0" w:after="0"/>
        <w:jc w:val="left"/>
        <w:rPr/>
      </w:pPr>
      <w:r>
        <w:rPr/>
        <w:t>iSZP2/FW5GXWIkfhCXJWy+7FlBArk9Mg1rq4jplgjappIaomOJ50d5hHqvTUkc5SlihDAMYURmJ+hk</w:t>
      </w:r>
    </w:p>
    <w:p>
      <w:pPr>
        <w:pStyle w:val="PreformattedText"/>
        <w:bidi w:val="0"/>
        <w:spacing w:before="0" w:after="0"/>
        <w:jc w:val="left"/>
        <w:rPr/>
      </w:pPr>
      <w:r>
        <w:rPr/>
        <w:t>tfi/u1a1p1oEFak9KzLYuopq+lwTTNT0uG23V1UldZ41esqqeqydfLBHcSTMs14b8gSLbgD3UUq1Bn</w:t>
      </w:r>
    </w:p>
    <w:p>
      <w:pPr>
        <w:pStyle w:val="PreformattedText"/>
        <w:bidi w:val="0"/>
        <w:spacing w:before="0" w:after="0"/>
        <w:jc w:val="left"/>
        <w:rPr/>
      </w:pPr>
      <w:r>
        <w:rPr/>
        <w:t>z6caulQeHl01UdDKr08UZMAdo6acRlDIUp6WOVhMlxYPMwBINgwPPvZUNQcOtCor0qMXk8jtyizr0c</w:t>
      </w:r>
    </w:p>
    <w:p>
      <w:pPr>
        <w:pStyle w:val="PreformattedText"/>
        <w:bidi w:val="0"/>
        <w:spacing w:before="0" w:after="0"/>
        <w:jc w:val="left"/>
        <w:rPr/>
      </w:pPr>
      <w:r>
        <w:rPr/>
        <w:t>0SRZClq8PPNOsk7UOIqIlFdVU4P7X3lZJOsCsl5RY2/wANBFoBXI6rqc1KjHXVQYKHJVFJC6x0uKxt</w:t>
      </w:r>
    </w:p>
    <w:p>
      <w:pPr>
        <w:pStyle w:val="PreformattedText"/>
        <w:bidi w:val="0"/>
        <w:spacing w:before="0" w:after="0"/>
        <w:jc w:val="left"/>
        <w:rPr/>
      </w:pPr>
      <w:r>
        <w:rPr/>
        <w:t>PQ0zxSGnllrq+iY1QRolZnKTV5VTbUQCD9ffmxXSck9WU1qWHl1w27i6OXK1NS8cY/g9PM1HJJrSM1</w:t>
      </w:r>
    </w:p>
    <w:p>
      <w:pPr>
        <w:pStyle w:val="PreformattedText"/>
        <w:bidi w:val="0"/>
        <w:spacing w:before="0" w:after="0"/>
        <w:jc w:val="left"/>
        <w:rPr/>
      </w:pPr>
      <w:r>
        <w:rPr/>
        <w:t>dXItPTtIG/SgSKVF5uXLf09+ySucHreAfkD0w19fPMa/JSy1FHVT0dXl6+qIMi01BjGRaHEoBcxpU0</w:t>
      </w:r>
    </w:p>
    <w:p>
      <w:pPr>
        <w:pStyle w:val="PreformattedText"/>
        <w:bidi w:val="0"/>
        <w:spacing w:before="0" w:after="0"/>
        <w:jc w:val="left"/>
        <w:rPr/>
      </w:pPr>
      <w:r>
        <w:rPr/>
        <w:t>qkEXuTKo/PuwFQQeFOqsVB1Zr0HTyfa0tM8pDV9a09dUFbvL5auQz1C/7Q1OmlGIv6pCPoD7t/g6Z4</w:t>
      </w:r>
    </w:p>
    <w:p>
      <w:pPr>
        <w:pStyle w:val="PreformattedText"/>
        <w:bidi w:val="0"/>
        <w:spacing w:before="0" w:after="0"/>
        <w:jc w:val="left"/>
        <w:rPr/>
      </w:pPr>
      <w:r>
        <w:rPr/>
        <w:t>56ZJ55S0bS+llJZVYhQskziyED8Rpyf9q9+610yFWll8aWsZJW0k2/bh1Fndj+lEQH/Yn37rQ49Zk1</w:t>
      </w:r>
    </w:p>
    <w:p>
      <w:pPr>
        <w:pStyle w:val="PreformattedText"/>
        <w:bidi w:val="0"/>
        <w:spacing w:before="0" w:after="0"/>
        <w:jc w:val="left"/>
        <w:rPr/>
      </w:pPr>
      <w:r>
        <w:rPr/>
        <w:t>u7y/2pHMjMRY88C39Qq2A/wHv3WiQOpsSqV0X/IYuAb2N9IBI+n1Nvwffh1VRUfOvWGoZU9P4uLEXI</w:t>
      </w:r>
    </w:p>
    <w:p>
      <w:pPr>
        <w:pStyle w:val="PreformattedText"/>
        <w:bidi w:val="0"/>
        <w:spacing w:before="0" w:after="0"/>
        <w:jc w:val="left"/>
        <w:rPr/>
      </w:pPr>
      <w:r>
        <w:rPr/>
        <w:t>P1uVP+qP59660xzjrnTU2r92ZQxP6EtbSo5LNb8kf7a3v3XhqOQT1IrKVBCmhdEs5ZFZXIkMbWMvHA</w:t>
      </w:r>
    </w:p>
    <w:p>
      <w:pPr>
        <w:pStyle w:val="PreformattedText"/>
        <w:bidi w:val="0"/>
        <w:spacing w:before="0" w:after="0"/>
        <w:jc w:val="left"/>
        <w:rPr/>
      </w:pPr>
      <w:r>
        <w:rPr/>
        <w:t>0ldIPH0v731vTQV6bPtquHSEtItjYAjULfk/X6/Qe9daYAE9ZBVTQyeKRGVwoa1tWkHnhhz6foffut</w:t>
      </w:r>
    </w:p>
    <w:p>
      <w:pPr>
        <w:pStyle w:val="PreformattedText"/>
        <w:bidi w:val="0"/>
        <w:spacing w:before="0" w:after="0"/>
        <w:jc w:val="left"/>
        <w:rPr/>
      </w:pPr>
      <w:r>
        <w:rPr/>
        <w:t>UwD5dS0rIpFA+gBNlvzbm418EAn+tx791sA1x1mWoRuVsxXTYAiwa/1B4J/qfe+HVw1AAw6yioQkn6</w:t>
      </w:r>
    </w:p>
    <w:p>
      <w:pPr>
        <w:pStyle w:val="PreformattedText"/>
        <w:bidi w:val="0"/>
        <w:spacing w:before="0" w:after="0"/>
        <w:jc w:val="left"/>
        <w:rPr/>
      </w:pPr>
      <w:r>
        <w:rPr/>
        <w:t>nm41GxF7lgLCxB9+68GBNB1IWWLgal1Kn1JFja5AIJFwdX+35Hv3VXI4Dj1mDx6iNQAsGKmxU3sCAw</w:t>
      </w:r>
    </w:p>
    <w:p>
      <w:pPr>
        <w:pStyle w:val="PreformattedText"/>
        <w:bidi w:val="0"/>
        <w:spacing w:before="0" w:after="0"/>
        <w:jc w:val="left"/>
        <w:rPr/>
      </w:pPr>
      <w:r>
        <w:rPr/>
        <w:t>JspBufeutaW9OunaI3ERPqsQCV0k2ABBHpILc2+tve6de0nzB656T6QX4IUA29A1N9SSAxsBxbj6fj</w:t>
      </w:r>
    </w:p>
    <w:p>
      <w:pPr>
        <w:pStyle w:val="PreformattedText"/>
        <w:bidi w:val="0"/>
        <w:spacing w:before="0" w:after="0"/>
        <w:jc w:val="left"/>
        <w:rPr/>
      </w:pPr>
      <w:r>
        <w:rPr/>
        <w:t>37q4BHnjrl6tYAe4udQJW9vwygkqGINgPoD72CBXFerceHHrs/4amcm9g3otp9VyCeSP6Wv9PexpJI</w:t>
      </w:r>
    </w:p>
    <w:p>
      <w:pPr>
        <w:pStyle w:val="PreformattedText"/>
        <w:bidi w:val="0"/>
        <w:spacing w:before="0" w:after="0"/>
        <w:jc w:val="left"/>
        <w:rPr/>
      </w:pPr>
      <w:r>
        <w:rPr/>
        <w:t>I6bYspGeu/IUKspW2lRZhYMSv0IJ02t+R9P6+/Ogpk4PVo5Mn166kmjKks/Lhg4X1WtazcE6uPxxx7</w:t>
      </w:r>
    </w:p>
    <w:p>
      <w:pPr>
        <w:pStyle w:val="PreformattedText"/>
        <w:bidi w:val="0"/>
        <w:spacing w:before="0" w:after="0"/>
        <w:jc w:val="left"/>
        <w:rPr/>
      </w:pPr>
      <w:r>
        <w:rPr/>
        <w:t>qKCnp1Zu/rA1XCoCgllU+mxBJuPQLAkEgf7Hn3smpJHVVwKfPqNNlYBcsAQyEKx41BbAkGx1EMLe9d</w:t>
      </w:r>
    </w:p>
    <w:p>
      <w:pPr>
        <w:pStyle w:val="PreformattedText"/>
        <w:bidi w:val="0"/>
        <w:spacing w:before="0" w:after="0"/>
        <w:jc w:val="left"/>
        <w:rPr/>
      </w:pPr>
      <w:r>
        <w:rPr/>
        <w:t>VFVU46iPkKktoSN1SQx/uMG8X7gtGxcghVf6X9+8h1cDhnPXawVxWR55EppEC6GNpNPBdiv0HlVfof</w:t>
      </w:r>
    </w:p>
    <w:p>
      <w:pPr>
        <w:pStyle w:val="PreformattedText"/>
        <w:bidi w:val="0"/>
        <w:spacing w:before="0" w:after="0"/>
        <w:jc w:val="left"/>
        <w:rPr/>
      </w:pPr>
      <w:r>
        <w:rPr/>
        <w:t>0jn829++Z69Ujj1zoKCBmNdK0hSn9SxSnUk0hB8ReNh+luWsebA/19+68CDkcOh+6X+O2+u4s/Rbf2</w:t>
      </w:r>
    </w:p>
    <w:p>
      <w:pPr>
        <w:pStyle w:val="PreformattedText"/>
        <w:bidi w:val="0"/>
        <w:spacing w:before="0" w:after="0"/>
        <w:jc w:val="left"/>
        <w:rPr/>
      </w:pPr>
      <w:r>
        <w:rPr/>
        <w:t>JtTcG79w1uRxEBxe28fVZBseMnlIKOHMbmrIQy4TD01TMHqJ39FPDG7OQB71g0XzJoOvaMkgYA4+Q6</w:t>
      </w:r>
    </w:p>
    <w:p>
      <w:pPr>
        <w:pStyle w:val="PreformattedText"/>
        <w:bidi w:val="0"/>
        <w:spacing w:before="0" w:after="0"/>
        <w:jc w:val="left"/>
        <w:rPr/>
      </w:pPr>
      <w:r>
        <w:rPr/>
        <w:t>2JdsfNLqL+V9itvfFv4u/ErsjuDu3Avkd6fI3u3LbErdo5vsPdc7+Cl/0cbgx+D3BvvCdNYGthVsZW</w:t>
      </w:r>
    </w:p>
    <w:p>
      <w:pPr>
        <w:pStyle w:val="PreformattedText"/>
        <w:bidi w:val="0"/>
        <w:spacing w:before="0" w:after="0"/>
        <w:jc w:val="left"/>
        <w:rPr/>
      </w:pPr>
      <w:r>
        <w:rPr/>
        <w:t>QGFKiCnjkBEkpmGg9nGQZyC4BBHCn2E/zp1d4roMojQq7DgRUEEYx8+PRQPmT8ov5j02d2VjPkFlo+</w:t>
      </w:r>
    </w:p>
    <w:p>
      <w:pPr>
        <w:pStyle w:val="PreformattedText"/>
        <w:bidi w:val="0"/>
        <w:spacing w:before="0" w:after="0"/>
        <w:jc w:val="left"/>
        <w:rPr/>
      </w:pPr>
      <w:r>
        <w:rPr/>
        <w:t>kcnuzCYjszYPUu1YabZmX2lsXc9ZPV4fcO7Nu4ypk3B/Gd1Y+JDG+ac11ZQU6ahHHEE93WYmJ4kUAF</w:t>
      </w:r>
    </w:p>
    <w:p>
      <w:pPr>
        <w:pStyle w:val="PreformattedText"/>
        <w:bidi w:val="0"/>
        <w:spacing w:before="0" w:after="0"/>
        <w:jc w:val="left"/>
        <w:rPr/>
      </w:pPr>
      <w:r>
        <w:rPr/>
        <w:t>g2qg1H5auJA9OrGFYWRjMSSvAHh9q8FP2dFQ+OfzH+QvxHz25Nzdf9inL4Xe0ldm9ybe340u5MNm87</w:t>
      </w:r>
    </w:p>
    <w:p>
      <w:pPr>
        <w:pStyle w:val="PreformattedText"/>
        <w:bidi w:val="0"/>
        <w:spacing w:before="0" w:after="0"/>
        <w:jc w:val="left"/>
        <w:rPr/>
      </w:pPr>
      <w:r>
        <w:rPr/>
        <w:t>oMeP3Hk6SqqIchT7ixtVFGsNTHOsFVTxLHJHKioqvQ3EkWoGjAjP+r0+XDpmSNXKsCy0r54oeIPr1c</w:t>
      </w:r>
    </w:p>
    <w:p>
      <w:pPr>
        <w:pStyle w:val="PreformattedText"/>
        <w:bidi w:val="0"/>
        <w:spacing w:before="0" w:after="0"/>
        <w:jc w:val="left"/>
        <w:rPr/>
      </w:pPr>
      <w:r>
        <w:rPr/>
        <w:t>98I/kH3T8sOu+xu1O9O5aXOUPUtRkqLo7oLqTBYjbmZo92b7tgcl2nujbcGmt3muBO6/4Vs/G1VTLL</w:t>
      </w:r>
    </w:p>
    <w:p>
      <w:pPr>
        <w:pStyle w:val="PreformattedText"/>
        <w:bidi w:val="0"/>
        <w:spacing w:before="0" w:after="0"/>
        <w:jc w:val="left"/>
        <w:rPr/>
      </w:pPr>
      <w:r>
        <w:rPr/>
        <w:t>lczWVE4Gqkaojq4kutEYVUjJpWtPzrxoP50p16KNYdWphVh+KoB+WKYHHOB0ZD5ubkx9I21+pcdVU2</w:t>
      </w:r>
    </w:p>
    <w:p>
      <w:pPr>
        <w:pStyle w:val="PreformattedText"/>
        <w:bidi w:val="0"/>
        <w:spacing w:before="0" w:after="0"/>
        <w:jc w:val="left"/>
        <w:rPr/>
      </w:pPr>
      <w:r>
        <w:rPr/>
        <w:t>ei2u2xOyu2qzIqI6POU+z8xjeuekulMBS4qWalxTbcjpMzX1ccInkFVWVlZVvMxacE8qPEQWrLVqKf</w:t>
      </w:r>
    </w:p>
    <w:p>
      <w:pPr>
        <w:pStyle w:val="PreformattedText"/>
        <w:bidi w:val="0"/>
        <w:spacing w:before="0" w:after="0"/>
        <w:jc w:val="left"/>
        <w:rPr/>
      </w:pPr>
      <w:r>
        <w:rPr/>
        <w:t>Mj1Hy+3NejKCKqyMsekBSATjNOIrkV4/Z1V93XX9FfIDrztBu1/knQdbbxzYqdx9W7cx+5ZTRQ0uJr</w:t>
      </w:r>
    </w:p>
    <w:p>
      <w:pPr>
        <w:pStyle w:val="PreformattedText"/>
        <w:bidi w:val="0"/>
        <w:spacing w:before="0" w:after="0"/>
        <w:jc w:val="left"/>
        <w:rPr/>
      </w:pPr>
      <w:r>
        <w:rPr/>
        <w:t>6kSYrceJwkFRDuKhhySCALK0U9RPOsiaY4buuKSaCq4CU+LjT5evzI6Yj8JXUu2paYzkH1/b5enVKO</w:t>
      </w:r>
    </w:p>
    <w:p>
      <w:pPr>
        <w:pStyle w:val="PreformattedText"/>
        <w:bidi w:val="0"/>
        <w:spacing w:before="0" w:after="0"/>
        <w:jc w:val="left"/>
        <w:rPr/>
      </w:pPr>
      <w:r>
        <w:rPr/>
        <w:t>46GqxNYMJgqaWtzmbylNisbRQIxVIjLHjsdBDE15GbIzaJIqVlZpJGQMNEaq18QijUMhGKeX2/5ulM</w:t>
      </w:r>
    </w:p>
    <w:p>
      <w:pPr>
        <w:pStyle w:val="PreformattedText"/>
        <w:bidi w:val="0"/>
        <w:spacing w:before="0" w:after="0"/>
        <w:jc w:val="left"/>
        <w:rPr/>
      </w:pPr>
      <w:r>
        <w:rPr/>
        <w:t>nYARTUeH2f6vLz6GXNdK5Lr2i2bVZ/JY+rz082ZpMBiJy7DDS0Tz1G490VMc0jUtSuPzOmgHn1ifIq</w:t>
      </w:r>
    </w:p>
    <w:p>
      <w:pPr>
        <w:pStyle w:val="PreformattedText"/>
        <w:bidi w:val="0"/>
        <w:spacing w:before="0" w:after="0"/>
        <w:jc w:val="left"/>
        <w:rPr/>
      </w:pPr>
      <w:r>
        <w:rPr/>
        <w:t>CqkLzQsCp9fT5dVC1Ir8NPz/AGdBdkctURSxGpyeVq8xlcwchUwvW/drQ4rHyxxQ1U8rEKFpmEqwRR</w:t>
      </w:r>
    </w:p>
    <w:p>
      <w:pPr>
        <w:pStyle w:val="PreformattedText"/>
        <w:bidi w:val="0"/>
        <w:spacing w:before="0" w:after="0"/>
        <w:jc w:val="left"/>
        <w:rPr/>
      </w:pPr>
      <w:r>
        <w:rPr/>
        <w:t>BYVYPoAtwyNYIo1FHkfSnXmUgrQYPTbipsjXR1+5qqtlnoXyNVUxVFTOaOGJJqt2jrZaqaORPt3nnV</w:t>
      </w:r>
    </w:p>
    <w:p>
      <w:pPr>
        <w:pStyle w:val="PreformattedText"/>
        <w:bidi w:val="0"/>
        <w:spacing w:before="0" w:after="0"/>
        <w:jc w:val="left"/>
        <w:rPr/>
      </w:pPr>
      <w:r>
        <w:rPr/>
        <w:t>ItCyysEYhdIPuwCkksuetByK+o6YxU4+qqstJjq6tMkWKYHIVtFHUy1dRNLHHBDQ06eOSKkZi5Vymq</w:t>
      </w:r>
    </w:p>
    <w:p>
      <w:pPr>
        <w:pStyle w:val="PreformattedText"/>
        <w:bidi w:val="0"/>
        <w:spacing w:before="0" w:after="0"/>
        <w:jc w:val="left"/>
        <w:rPr/>
      </w:pPr>
      <w:r>
        <w:rPr/>
        <w:t>Vxew5s4Bwbz6aBNesmJoa2ry5+1qoqqNcW8oCVccDssVDPPjUWGqEKoDKDOwJCBjc8Ae7MyqpJPmB+</w:t>
      </w:r>
    </w:p>
    <w:p>
      <w:pPr>
        <w:pStyle w:val="PreformattedText"/>
        <w:bidi w:val="0"/>
        <w:spacing w:before="0" w:after="0"/>
        <w:jc w:val="left"/>
        <w:rPr/>
      </w:pPr>
      <w:r>
        <w:rPr/>
        <w:t>3q6KWei8KfZ0p6jGzp1Rj5anH1bLi81naqdjG7RtW1dfV4WCSm8YfXTXeIKQWQ6Dfg+6tIAVTRXBz0</w:t>
      </w:r>
    </w:p>
    <w:p>
      <w:pPr>
        <w:pStyle w:val="PreformattedText"/>
        <w:bidi w:val="0"/>
        <w:spacing w:before="0" w:after="0"/>
        <w:jc w:val="left"/>
        <w:rPr/>
      </w:pPr>
      <w:r>
        <w:rPr/>
        <w:t>8BqtmqKlTk/wCDrBsLAmpxVfkqvVHNn6DNxRPpRammpNuU1FuHI5CmViqyU9TWRx0rcWDmwP1HvSjU</w:t>
      </w:r>
    </w:p>
    <w:p>
      <w:pPr>
        <w:pStyle w:val="PreformattedText"/>
        <w:bidi w:val="0"/>
        <w:spacing w:before="0" w:after="0"/>
        <w:jc w:val="left"/>
        <w:rPr/>
      </w:pPr>
      <w:r>
        <w:rPr/>
        <w:t>G1GgHTSdultOT/qx0KFJRDM12ByeTp6Wno6TF0q1dDQJNSyxS0tNPQ19aP1yx5B6aCeSNiRLNUOZrB</w:t>
      </w:r>
    </w:p>
    <w:p>
      <w:pPr>
        <w:pStyle w:val="PreformattedText"/>
        <w:bidi w:val="0"/>
        <w:spacing w:before="0" w:after="0"/>
        <w:jc w:val="left"/>
        <w:rPr/>
      </w:pPr>
      <w:r>
        <w:rPr/>
        <w:t>PrpTigBwftyerMa18j0s9hYb+L7gyhyFN+3G+F3VKkwaMvlNw5ylxO1RXVUoWInblBJTsulrWhZgoH</w:t>
      </w:r>
    </w:p>
    <w:p>
      <w:pPr>
        <w:pStyle w:val="PreformattedText"/>
        <w:bidi w:val="0"/>
        <w:spacing w:before="0" w:after="0"/>
        <w:jc w:val="left"/>
        <w:rPr/>
      </w:pPr>
      <w:r>
        <w:rPr/>
        <w:t>vTBCNLfFSlf9XDq2VUNnj0i9tZNHzG/6OWeCKCgyFVuSmp8LOtbkp41yFPs+OaTJzNJTwwy42nWUiN</w:t>
      </w:r>
    </w:p>
    <w:p>
      <w:pPr>
        <w:pStyle w:val="PreformattedText"/>
        <w:bidi w:val="0"/>
        <w:spacing w:before="0" w:after="0"/>
        <w:jc w:val="left"/>
        <w:rPr/>
      </w:pPr>
      <w:r>
        <w:rPr/>
        <w:t>mdjb0m/vyqSoNKdeLBidPl02V0ZjmyVJRRwU2Vzu76vH08VMHEeOX+HSTzvW18jmepqQIWapqJLJGA</w:t>
      </w:r>
    </w:p>
    <w:p>
      <w:pPr>
        <w:pStyle w:val="PreformattedText"/>
        <w:bidi w:val="0"/>
        <w:spacing w:before="0" w:after="0"/>
        <w:jc w:val="left"/>
        <w:rPr/>
      </w:pPr>
      <w:r>
        <w:rPr/>
        <w:t>4jsFN7NQDxCpLAdaTU5A4fb0JdLBE26qOioNSpSbKoIlyFQ6RTPLTZaWTJ5KnnURRfaCGUGFAxYNpI</w:t>
      </w:r>
    </w:p>
    <w:p>
      <w:pPr>
        <w:pStyle w:val="PreformattedText"/>
        <w:bidi w:val="0"/>
        <w:spacing w:before="0" w:after="0"/>
        <w:jc w:val="left"/>
        <w:rPr/>
      </w:pPr>
      <w:r>
        <w:rPr/>
        <w:t>UnVbwWR11qvZ5/L/Z68VIrX8ugySmhrcHl94y1s/8ACsju6Kf0xpqFDj6PJ0uPRG0emoqUZQyRjxIu</w:t>
      </w:r>
    </w:p>
    <w:p>
      <w:pPr>
        <w:pStyle w:val="PreformattedText"/>
        <w:bidi w:val="0"/>
        <w:spacing w:before="0" w:after="0"/>
        <w:jc w:val="left"/>
        <w:rPr/>
      </w:pPr>
      <w:r>
        <w:rPr/>
        <w:t>suL6btiusrwYnh+XTxICgMmKf6h0D02QSGhgyNRq8u4q7zyKVYTQ0tRlMjkmqBc3mWKkSHSyizFAtv</w:t>
      </w:r>
    </w:p>
    <w:p>
      <w:pPr>
        <w:pStyle w:val="PreformattedText"/>
        <w:bidi w:val="0"/>
        <w:spacing w:before="0" w:after="0"/>
        <w:jc w:val="left"/>
        <w:rPr/>
      </w:pPr>
      <w:r>
        <w:rPr/>
        <w:t>6OUUjUMdJKkAVGD1FyMKU25XqZHilpYMcapqiMCU1X8RSKClmhBYrG7wSalH+6ywB+h90CjSVJ8/8A</w:t>
      </w:r>
    </w:p>
    <w:p>
      <w:pPr>
        <w:pStyle w:val="PreformattedText"/>
        <w:bidi w:val="0"/>
        <w:spacing w:before="0" w:after="0"/>
        <w:jc w:val="left"/>
        <w:rPr/>
      </w:pPr>
      <w:r>
        <w:rPr/>
        <w:t>B1tm/VDqMU/w9GQwMstJsnbe32hWlly+z9yZiorqkNF9xXyZampMRFrUBzV0+Ax07qlxqUi59tSHtk</w:t>
      </w:r>
    </w:p>
    <w:p>
      <w:pPr>
        <w:pStyle w:val="PreformattedText"/>
        <w:bidi w:val="0"/>
        <w:spacing w:before="0" w:after="0"/>
        <w:jc w:val="left"/>
        <w:rPr/>
      </w:pPr>
      <w:r>
        <w:rPr/>
        <w:t>7qjHSsaqRa14dQMZlJqbrfJ1EFDUvkd1bSwuBxSMkU8lWm5qikoXp7P6qaJ46aySx/uXawIHt2EU7T</w:t>
      </w:r>
    </w:p>
    <w:p>
      <w:pPr>
        <w:pStyle w:val="PreformattedText"/>
        <w:bidi w:val="0"/>
        <w:spacing w:before="0" w:after="0"/>
        <w:jc w:val="left"/>
        <w:rPr/>
      </w:pPr>
      <w:r>
        <w:rPr/>
        <w:t>xHVGOvSOA40/wdCBurKVUFBv7CU0lBNnBB3BHVNSOlYcjkMHitu4X7pNV0+3oaqlEELLwkiHkkcWdR</w:t>
      </w:r>
    </w:p>
    <w:p>
      <w:pPr>
        <w:pStyle w:val="PreformattedText"/>
        <w:bidi w:val="0"/>
        <w:spacing w:before="0" w:after="0"/>
        <w:jc w:val="left"/>
        <w:rPr/>
      </w:pPr>
      <w:r>
        <w:rPr/>
        <w:t>4isFzWlernVpcFqnT1i2NUT4jraKonaopqRN19dYPFUtJDBJX1lBgMxkMrncelSZA8lXDk6qlZUk1Q</w:t>
      </w:r>
    </w:p>
    <w:p>
      <w:pPr>
        <w:pStyle w:val="PreformattedText"/>
        <w:bidi w:val="0"/>
        <w:spacing w:before="0" w:after="0"/>
        <w:jc w:val="left"/>
        <w:rPr/>
      </w:pPr>
      <w:r>
        <w:rPr/>
        <w:t>yRTXZhoA9upMEJj1kODX8utaRpiKcRX9tP8AB0i+0WjxG7u3YY4Xth6vDbdqp2qU5cVWIrp8jAqM7S</w:t>
      </w:r>
    </w:p>
    <w:p>
      <w:pPr>
        <w:pStyle w:val="PreformattedText"/>
        <w:bidi w:val="0"/>
        <w:spacing w:before="0" w:after="0"/>
        <w:jc w:val="left"/>
        <w:rPr/>
      </w:pPr>
      <w:r>
        <w:rPr/>
        <w:t>fxF70/1IURcHS1hUNG6lhkVJB6SuGDspwTTqfsSMjPzRzmGanoodv7aYUk6JUfcZ2opqjIyRyxo8bU</w:t>
      </w:r>
    </w:p>
    <w:p>
      <w:pPr>
        <w:pStyle w:val="PreformattedText"/>
        <w:bidi w:val="0"/>
        <w:spacing w:before="0" w:after="0"/>
        <w:jc w:val="left"/>
        <w:rPr/>
      </w:pPr>
      <w:r>
        <w:rPr/>
        <w:t>RyuSGki7sY2FwB7ZrUsPIg1/ydOopYdvxD/NnowsdPXU9XsGD7vGvlIJs1HmaeQRGumz2Kzp8cE8gZ</w:t>
      </w:r>
    </w:p>
    <w:p>
      <w:pPr>
        <w:pStyle w:val="PreformattedText"/>
        <w:bidi w:val="0"/>
        <w:spacing w:before="0" w:after="0"/>
        <w:jc w:val="left"/>
        <w:rPr/>
      </w:pPr>
      <w:r>
        <w:rPr/>
        <w:t>1lp6OkojJTSuvEsatzwfekdSBrbAA+3pWFIUageH+qnQepRzYvKbJx1JC5eTNGkXJTteCpgr6fKZjK</w:t>
      </w:r>
    </w:p>
    <w:p>
      <w:pPr>
        <w:pStyle w:val="PreformattedText"/>
        <w:bidi w:val="0"/>
        <w:spacing w:before="0" w:after="0"/>
        <w:jc w:val="left"/>
        <w:rPr/>
      </w:pPr>
      <w:r>
        <w:rPr/>
        <w:t>ErKPGXjhySCQniUgkHTb24ULKwVq9VNQ5NcU6ME2AqKvYGChqqNfJj917XiqqMTOX+7xVU0iSVE8cd</w:t>
      </w:r>
    </w:p>
    <w:p>
      <w:pPr>
        <w:pStyle w:val="PreformattedText"/>
        <w:bidi w:val="0"/>
        <w:spacing w:before="0" w:after="0"/>
        <w:jc w:val="left"/>
        <w:rPr/>
      </w:pPr>
      <w:r>
        <w:rPr/>
        <w:t>oTVxV0XlH62XTYAEn3uMmIqGQBaUr6k9adNTK4PCtR9vRgqibHwyU9BHTRVq0iZzFtT1cUHgoqHc2T</w:t>
      </w:r>
    </w:p>
    <w:p>
      <w:pPr>
        <w:pStyle w:val="PreformattedText"/>
        <w:bidi w:val="0"/>
        <w:spacing w:before="0" w:after="0"/>
        <w:jc w:val="left"/>
        <w:rPr/>
      </w:pPr>
      <w:r>
        <w:rPr/>
        <w:t>WWLI0zqHeSrqMhTSvSFmZQ0KEKSLe084pIw0dp/ydOxsDGo1VI6ON8ecetLluyN31UNbj6TbXX2N33</w:t>
      </w:r>
    </w:p>
    <w:p>
      <w:pPr>
        <w:pStyle w:val="PreformattedText"/>
        <w:bidi w:val="0"/>
        <w:spacing w:before="0" w:after="0"/>
        <w:jc w:val="left"/>
        <w:rPr/>
      </w:pPr>
      <w:r>
        <w:rPr/>
        <w:t>Tz101HUYjH0X2T0FeMhDUiaiyH958ZO8ZdP3ItcaAGUOPbtusbMy11PpNDnHrX8vXpi6OmI+Sk0Pz/</w:t>
      </w:r>
    </w:p>
    <w:p>
      <w:pPr>
        <w:pStyle w:val="PreformattedText"/>
        <w:bidi w:val="0"/>
        <w:spacing w:before="0" w:after="0"/>
        <w:jc w:val="left"/>
        <w:rPr/>
      </w:pPr>
      <w:r>
        <w:rPr/>
        <w:t>AMvSZ+Knxe29ubdmL3z86t4U+0uvN0SYrelVkuy9+0I/vJ13lKrHbZxlHuzP/wAUra/b2FzW3sY9BR</w:t>
      </w:r>
    </w:p>
    <w:p>
      <w:pPr>
        <w:pStyle w:val="PreformattedText"/>
        <w:bidi w:val="0"/>
        <w:spacing w:before="0" w:after="0"/>
        <w:jc w:val="left"/>
        <w:rPr/>
      </w:pPr>
      <w:r>
        <w:rPr/>
        <w:t>4vXRVX2tPHEFSKdF9rpNsvbdYPHSplUMg8ypPH0p/xfRfJcw6XS2ZAUNGHHIA/n1s3/wAr/uPY3yQG</w:t>
      </w:r>
    </w:p>
    <w:p>
      <w:pPr>
        <w:pStyle w:val="PreformattedText"/>
        <w:bidi w:val="0"/>
        <w:spacing w:before="0" w:after="0"/>
        <w:jc w:val="left"/>
        <w:rPr/>
      </w:pPr>
      <w:r>
        <w:rPr/>
        <w:t>++1/j5tbNdefG3oKi2N1PjcUdvY/EHsTeS7qi3VV5bAbcx08wwWzdpdaSwwigkRK7JSVhll8UtHDrU</w:t>
      </w:r>
    </w:p>
    <w:p>
      <w:pPr>
        <w:pStyle w:val="PreformattedText"/>
        <w:bidi w:val="0"/>
        <w:spacing w:before="0" w:after="0"/>
        <w:jc w:val="left"/>
        <w:rPr/>
      </w:pPr>
      <w:r>
        <w:rPr/>
        <w:t>zO/g28OXDGgquQAOCn0r5efHpHIpCpNdPVxq0+dFPH8/5Dq5vL1FXm2zEG1Kqbass32+OroUWEYQwV</w:t>
      </w:r>
    </w:p>
    <w:p>
      <w:pPr>
        <w:pStyle w:val="PreformattedText"/>
        <w:bidi w:val="0"/>
        <w:spacing w:before="0" w:after="0"/>
        <w:jc w:val="left"/>
        <w:rPr/>
      </w:pPr>
      <w:r>
        <w:rPr/>
        <w:t>IJiyuWxtd9vQmg8Oqd6uikpZEg9THgj2Xya0jkEfxnIr69NoULKzgmOufI060/vkt3R81/5v3yC7F6</w:t>
      </w:r>
    </w:p>
    <w:p>
      <w:pPr>
        <w:pStyle w:val="PreformattedText"/>
        <w:bidi w:val="0"/>
        <w:spacing w:before="0" w:after="0"/>
        <w:jc w:val="left"/>
        <w:rPr/>
      </w:pPr>
      <w:r>
        <w:rPr/>
        <w:t>U+LjT9e/CTb3YGN2qvZNZQbnwvU3YGM613Tk8Cu999b5jxktRmHy+ekqK6i2tR1UaS0wp5ZPJUqfIb</w:t>
      </w:r>
    </w:p>
    <w:p>
      <w:pPr>
        <w:pStyle w:val="PreformattedText"/>
        <w:bidi w:val="0"/>
        <w:spacing w:before="0" w:after="0"/>
        <w:jc w:val="left"/>
        <w:rPr/>
      </w:pPr>
      <w:r>
        <w:rPr/>
        <w:t>QTFYo0RQJOOrgSGHCvoD+fWvAgik1zuSOJHGn2D/AA9WqfBr+Xf8CPhz3d1D03C21Pk18xdy4Ts3cO</w:t>
      </w:r>
    </w:p>
    <w:p>
      <w:pPr>
        <w:pStyle w:val="PreformattedText"/>
        <w:bidi w:val="0"/>
        <w:spacing w:before="0" w:after="0"/>
        <w:jc w:val="left"/>
        <w:rPr/>
      </w:pPr>
      <w:r>
        <w:rPr/>
        <w:t>Q3dufC7f7BHXe2us8ZQxbz8+2sVT1G3encJS7uztNQ4pctTHLVWXk8euM38bUkCNE0kgP6dCQT8ZbA</w:t>
      </w:r>
    </w:p>
    <w:p>
      <w:pPr>
        <w:pStyle w:val="PreformattedText"/>
        <w:bidi w:val="0"/>
        <w:spacing w:before="0" w:after="0"/>
        <w:jc w:val="left"/>
        <w:rPr/>
      </w:pPr>
      <w:r>
        <w:rPr/>
        <w:t>oPxBfP06uk08sczQKqQCgPrSvr5E+gpj5dbCyQ47b2SqatmaXK5Ski+3Ct45FkxqLHUyq8YAjaNKqL</w:t>
      </w:r>
    </w:p>
    <w:p>
      <w:pPr>
        <w:pStyle w:val="PreformattedText"/>
        <w:bidi w:val="0"/>
        <w:spacing w:before="0" w:after="0"/>
        <w:jc w:val="left"/>
        <w:rPr/>
      </w:pPr>
      <w:r>
        <w:rPr/>
        <w:t>6+rSg/F/aHVqPc5/ydN0CjC1bqnL+aH/NS+Nfw921mupd44ra3f/e+UwWH3Vifjvl8XjMrtLH0tbUw</w:t>
      </w:r>
    </w:p>
    <w:p>
      <w:pPr>
        <w:pStyle w:val="PreformattedText"/>
        <w:bidi w:val="0"/>
        <w:spacing w:before="0" w:after="0"/>
        <w:jc w:val="left"/>
        <w:rPr/>
      </w:pPr>
      <w:r>
        <w:rPr/>
        <w:t>5DD7g7nzOexuVxOzcVV4uKebGMaaqyc8qI6QxhkkZ5IoSE8dA6VrT1p6fPzHz68izSd0M2ilc/P0H+</w:t>
      </w:r>
    </w:p>
    <w:p>
      <w:pPr>
        <w:pStyle w:val="PreformattedText"/>
        <w:bidi w:val="0"/>
        <w:spacing w:before="0" w:after="0"/>
        <w:jc w:val="left"/>
        <w:rPr/>
      </w:pPr>
      <w:r>
        <w:rPr/>
        <w:t>x1rX7b+B/zB/mt9w0nd+z/AIwdHfFvp+auocNS9gbb66270t1d/AaPKVGZo9zbZxNBEuc763XU0tZF</w:t>
      </w:r>
    </w:p>
    <w:p>
      <w:pPr>
        <w:pStyle w:val="PreformattedText"/>
        <w:bidi w:val="0"/>
        <w:spacing w:before="0" w:after="0"/>
        <w:jc w:val="left"/>
        <w:rPr/>
      </w:pPr>
      <w:r>
        <w:rPr/>
        <w:t>HU5Omggo8giQos1PCGSFwGB8wJQNkmlK0x3DypTy4/n0sL6P9zrhnenEnUfs9ePr5dbK2y/5NHW1D8</w:t>
      </w:r>
    </w:p>
    <w:p>
      <w:pPr>
        <w:pStyle w:val="PreformattedText"/>
        <w:bidi w:val="0"/>
        <w:spacing w:before="0" w:after="0"/>
        <w:jc w:val="left"/>
        <w:rPr/>
      </w:pPr>
      <w:r>
        <w:rPr/>
        <w:t>LcL8RML8mvlTsGkl37uXs3dna/SW906k3RvvsXdOEgwW4BvjCY+hqVy2xqOgolpqPB1NQ0UEAs8sr6</w:t>
      </w:r>
    </w:p>
    <w:p>
      <w:pPr>
        <w:pStyle w:val="PreformattedText"/>
        <w:bidi w:val="0"/>
        <w:spacing w:before="0" w:after="0"/>
        <w:jc w:val="left"/>
        <w:rPr/>
      </w:pPr>
      <w:r>
        <w:rPr/>
        <w:t>ZBSaZxKGibQ6rSq548ePqP2dNiVWYeLbq0VKaSSQM1qCM1rnz6aviF/Ih+F3wHwrdn4zZVN8nPkds6</w:t>
      </w:r>
    </w:p>
    <w:p>
      <w:pPr>
        <w:pStyle w:val="PreformattedText"/>
        <w:bidi w:val="0"/>
        <w:spacing w:before="0" w:after="0"/>
        <w:jc w:val="left"/>
        <w:rPr/>
      </w:pPr>
      <w:r>
        <w:rPr/>
        <w:t>gzu6Nk7v7cWHD7Ug3xFRs22GwGwMcazaW1aurzMNOJczUw1+Qp2d6gzXRCjSOzaNQ/V82Fan9vAAYH</w:t>
      </w:r>
    </w:p>
    <w:p>
      <w:pPr>
        <w:pStyle w:val="PreformattedText"/>
        <w:bidi w:val="0"/>
        <w:spacing w:before="0" w:after="0"/>
        <w:jc w:val="left"/>
        <w:rPr/>
      </w:pPr>
      <w:r>
        <w:rPr/>
        <w:t>n6npyW6NXMCaFoQPNqHyLY/kB1pU/PH41/zD+kd8Znc3yn6fzfV9f2JvvKbwyvZ2JyWC3lsre+7dx1</w:t>
      </w:r>
    </w:p>
    <w:p>
      <w:pPr>
        <w:pStyle w:val="PreformattedText"/>
        <w:bidi w:val="0"/>
        <w:spacing w:before="0" w:after="0"/>
        <w:jc w:val="left"/>
        <w:rPr/>
      </w:pPr>
      <w:r>
        <w:rPr/>
        <w:t>ub3buWp2fuzZdfV0EdHWVLStTo1HTVLxR8R3Eq+7JOjsVRHVuABFP55H7D1p0RVVhKrKRxBz+Y4j9l</w:t>
      </w:r>
    </w:p>
    <w:p>
      <w:pPr>
        <w:pStyle w:val="PreformattedText"/>
        <w:bidi w:val="0"/>
        <w:spacing w:before="0" w:after="0"/>
        <w:jc w:val="left"/>
        <w:rPr/>
      </w:pPr>
      <w:r>
        <w:rPr/>
        <w:t>PQ9DZ/KV/lnTfzBPklidi9iZLcO3uqNsbDr+ye5dzUFZRVGbfas9TBQ4TB0OQy0dXT4ncG8swyU0VW</w:t>
      </w:r>
    </w:p>
    <w:p>
      <w:pPr>
        <w:pStyle w:val="PreformattedText"/>
        <w:bidi w:val="0"/>
        <w:spacing w:before="0" w:after="0"/>
        <w:jc w:val="left"/>
        <w:rPr/>
      </w:pPr>
      <w:r>
        <w:rPr/>
        <w:t>zioo8dTVTCBZIOVelfBd1cmYEAedSfQcTTrUYiRZJ5QPCGAK0qx9fkOJ9Tio62it1/Ob+Tf/Jsov8A</w:t>
      </w:r>
    </w:p>
    <w:p>
      <w:pPr>
        <w:pStyle w:val="PreformattedText"/>
        <w:bidi w:val="0"/>
        <w:spacing w:before="0" w:after="0"/>
        <w:jc w:val="left"/>
        <w:rPr/>
      </w:pPr>
      <w:r>
        <w:rPr/>
        <w:t>RX0HsbGdj9wS4qpwWabpPFbe7N31WVcdbUpUQdzd1ZGvhgpKiLI1KvV0JqJq5aWdJIaOSNQFaW38SJ</w:t>
      </w:r>
    </w:p>
    <w:p>
      <w:pPr>
        <w:pStyle w:val="PreformattedText"/>
        <w:bidi w:val="0"/>
        <w:spacing w:before="0" w:after="0"/>
        <w:jc w:val="left"/>
        <w:rPr/>
      </w:pPr>
      <w:r>
        <w:rPr/>
        <w:t>rqe4RVDU0k959dKjyHqSKdVkmuJaoFIQ5oMJXyxXj/AKq9a+PzV/nSfPH5wYTL9XZjG4ToLpDduL2/</w:t>
      </w:r>
    </w:p>
    <w:p>
      <w:pPr>
        <w:pStyle w:val="PreformattedText"/>
        <w:bidi w:val="0"/>
        <w:spacing w:before="0" w:after="0"/>
        <w:jc w:val="left"/>
        <w:rPr/>
      </w:pPr>
      <w:r>
        <w:rPr/>
        <w:t>Pkuldg46StyW78Xj87T5yh3HkO1t34SDcWbxtdWY+Kc09PTUFBU0cAWemkRpiz0FxbJq+ntwwr8THU</w:t>
      </w:r>
    </w:p>
    <w:p>
      <w:pPr>
        <w:pStyle w:val="PreformattedText"/>
        <w:bidi w:val="0"/>
        <w:spacing w:before="0" w:after="0"/>
        <w:jc w:val="left"/>
        <w:rPr/>
      </w:pPr>
      <w:r>
        <w:rPr/>
        <w:t>wHlwOkH1xU9VMLwurTFlcCtCKD7aHj8q9Dv1t/P6/mF9d9K1vXe59z9Sb33RTBYsN3vufZ2Hi7D68w</w:t>
      </w:r>
    </w:p>
    <w:p>
      <w:pPr>
        <w:pStyle w:val="PreformattedText"/>
        <w:bidi w:val="0"/>
        <w:spacing w:before="0" w:after="0"/>
        <w:jc w:val="left"/>
        <w:rPr/>
      </w:pPr>
      <w:r>
        <w:rPr/>
        <w:t>VK88X2We2dtkYvrbc1b9jAj0k8kCCgGrzx1SkKqlntJDqls9MhP4GpHT1K5oR/RIB9OmGt2P9nNQfP</w:t>
      </w:r>
    </w:p>
    <w:p>
      <w:pPr>
        <w:pStyle w:val="PreformattedText"/>
        <w:bidi w:val="0"/>
        <w:spacing w:before="0" w:after="0"/>
        <w:jc w:val="left"/>
        <w:rPr/>
      </w:pPr>
      <w:r>
        <w:rPr/>
        <w:t>J9aA/5608urOP5FPzs6z7U3r3Jvj5a/Muk3d8uOw2211n17tXtTPVG2qGh6k2z9zuqnxuwKzI0+G2B</w:t>
      </w:r>
    </w:p>
    <w:p>
      <w:pPr>
        <w:pStyle w:val="PreformattedText"/>
        <w:bidi w:val="0"/>
        <w:spacing w:before="0" w:after="0"/>
        <w:jc w:val="left"/>
        <w:rPr/>
      </w:pPr>
      <w:r>
        <w:rPr/>
        <w:t>l6ncm9N01cxpaSSTKrHSRxvrC39tXMEtwGe3jXw65VONQKA6BngcsAR69PKES2hVUOrJZm4/IEn0/w</w:t>
      </w:r>
    </w:p>
    <w:p>
      <w:pPr>
        <w:pStyle w:val="PreformattedText"/>
        <w:bidi w:val="0"/>
        <w:spacing w:before="0" w:after="0"/>
        <w:jc w:val="left"/>
        <w:rPr/>
      </w:pPr>
      <w:r>
        <w:rPr/>
        <w:t>AJ62qTMZGSNT6pUvG0J1q4bSQUZbizWH55U8ceyk4rjPVOPDrXY+eX8/3r/wCNm+9/9H9Cdbzdi9z9</w:t>
      </w:r>
    </w:p>
    <w:p>
      <w:pPr>
        <w:pStyle w:val="PreformattedText"/>
        <w:bidi w:val="0"/>
        <w:spacing w:before="0" w:after="0"/>
        <w:jc w:val="left"/>
        <w:rPr/>
      </w:pPr>
      <w:r>
        <w:rPr/>
        <w:t>dbrzOyt67n7CyR2v1DtnL7calk3AIZ8dJUZ/eAhhn8IenSCCCsRo5W1RlHWRQREDxCSTnSONPWpxQ/</w:t>
      </w:r>
    </w:p>
    <w:p>
      <w:pPr>
        <w:pStyle w:val="PreformattedText"/>
        <w:bidi w:val="0"/>
        <w:spacing w:before="0" w:after="0"/>
        <w:jc w:val="left"/>
        <w:rPr/>
      </w:pPr>
      <w:r>
        <w:rPr/>
        <w:t>n69aAdiNJxTjx/Z1r25T43/K3+an3puLtHrr4cbQ29U5s7dTd2T6/6/ruiej6uDK0VXlKTc+881uyq</w:t>
      </w:r>
    </w:p>
    <w:p>
      <w:pPr>
        <w:pStyle w:val="PreformattedText"/>
        <w:bidi w:val="0"/>
        <w:spacing w:before="0" w:after="0"/>
        <w:jc w:val="left"/>
        <w:rPr/>
      </w:pPr>
      <w:r>
        <w:rPr/>
        <w:t>ix259z1EbGWXKYyKtmraZ4dSu6vIbVtI2ZY4dA4lak/8VX/Z6uEuAqmaYHPEgAkH7OP5/Z1fls7Y3z</w:t>
      </w:r>
    </w:p>
    <w:p>
      <w:pPr>
        <w:pStyle w:val="PreformattedText"/>
        <w:bidi w:val="0"/>
        <w:spacing w:before="0" w:after="0"/>
        <w:jc w:val="left"/>
        <w:rPr/>
      </w:pPr>
      <w:r>
        <w:rPr/>
        <w:t>v/AJN/wX2Vtb44fDrrv5QbyyNVvDtv5Wdhbc3vVVeI2fnqqZ6fFbd2f1ricbhuzOyMLtnaGMoKcVNM</w:t>
      </w:r>
    </w:p>
    <w:p>
      <w:pPr>
        <w:pStyle w:val="PreformattedText"/>
        <w:bidi w:val="0"/>
        <w:spacing w:before="0" w:after="0"/>
        <w:jc w:val="left"/>
        <w:rPr/>
      </w:pPr>
      <w:r>
        <w:rPr/>
        <w:t>FSligkcQPrYq0Z7bWDdRSmOlBpIx8ySDQfkft6USg3ARIZ0VEFBqBz5kjgKk+p9MHqjX5Edp/wA8v5</w:t>
      </w:r>
    </w:p>
    <w:p>
      <w:pPr>
        <w:pStyle w:val="PreformattedText"/>
        <w:bidi w:val="0"/>
        <w:spacing w:before="0" w:after="0"/>
        <w:jc w:val="left"/>
        <w:rPr/>
      </w:pPr>
      <w:r>
        <w:rPr/>
        <w:t>6UHXuArsb8mds7G+Su74dtYTDddbRk6c64odpUWLzGT3vuShqp8jt/c1BjcF15VV0MtZlapqOuKRu6</w:t>
      </w:r>
    </w:p>
    <w:p>
      <w:pPr>
        <w:pStyle w:val="PreformattedText"/>
        <w:bidi w:val="0"/>
        <w:spacing w:before="0" w:after="0"/>
        <w:jc w:val="left"/>
        <w:rPr/>
      </w:pPr>
      <w:r>
        <w:rPr/>
        <w:t>tUvCWdivYC8cMYWMMwNdJJoPRyK04Gi+eemhYCN0luiWKitCwp9hQGlT5VFet0jrbp/bm1unz1fB97</w:t>
      </w:r>
    </w:p>
    <w:p>
      <w:pPr>
        <w:pStyle w:val="PreformattedText"/>
        <w:bidi w:val="0"/>
        <w:spacing w:before="0" w:after="0"/>
        <w:jc w:val="left"/>
        <w:rPr/>
      </w:pPr>
      <w:r>
        <w:rPr/>
        <w:t>idv0vT9N1otbhKahx+4IMJT7Ll2fBVwVH25pXy+OonaWmll8i+X1OSWY+007h5pCDUEnJzX5nhWvn0</w:t>
      </w:r>
    </w:p>
    <w:p>
      <w:pPr>
        <w:pStyle w:val="PreformattedText"/>
        <w:bidi w:val="0"/>
        <w:spacing w:before="0" w:after="0"/>
        <w:jc w:val="left"/>
        <w:rPr/>
      </w:pPr>
      <w:r>
        <w:rPr/>
        <w:t>mFWWpx50Hl6AfZ1q/fDHqzYH/CdHub5L535WZ6TsvZvcnW+xsN8ON57C2rUHsDv6Cg3Nk8nvvYlJti</w:t>
      </w:r>
    </w:p>
    <w:p>
      <w:pPr>
        <w:pStyle w:val="PreformattedText"/>
        <w:bidi w:val="0"/>
        <w:spacing w:before="0" w:after="0"/>
        <w:jc w:val="left"/>
        <w:rPr/>
      </w:pPr>
      <w:r>
        <w:rPr/>
        <w:t>erlxHX+59kTfw2fc7V2SixrQVNPVU7yKwhD8A1WTRzyIrrICaHypgqOJHy9aeXSieUeEot1ZqmpU0q</w:t>
      </w:r>
    </w:p>
    <w:p>
      <w:pPr>
        <w:pStyle w:val="PreformattedText"/>
        <w:bidi w:val="0"/>
        <w:spacing w:before="0" w:after="0"/>
        <w:jc w:val="left"/>
        <w:rPr/>
      </w:pPr>
      <w:r>
        <w:rPr/>
        <w:t>DTzbGK1+z0614vkb8kcp80PlT8mfkxmNqwbOzHY/ZRqKzZc+4RueLDbKjgxWztv4iDMihxy7kxcGDw</w:t>
      </w:r>
    </w:p>
    <w:p>
      <w:pPr>
        <w:pStyle w:val="PreformattedText"/>
        <w:bidi w:val="0"/>
        <w:spacing w:before="0" w:after="0"/>
        <w:jc w:val="left"/>
        <w:rPr/>
      </w:pPr>
      <w:r>
        <w:rPr/>
        <w:t>sS1T0tKiSV4dFiDRoXdjoC6w4Sg9AfmTQ+fHqkYKxqkpDEkk4xk1pn04Drca/4TVYOBemPkXvBMy0+</w:t>
      </w:r>
    </w:p>
    <w:p>
      <w:pPr>
        <w:pStyle w:val="PreformattedText"/>
        <w:bidi w:val="0"/>
        <w:spacing w:before="0" w:after="0"/>
        <w:jc w:val="left"/>
        <w:rPr/>
      </w:pPr>
      <w:r>
        <w:rPr/>
        <w:t>SynY2zdvZHAtHorcIcDtM5JKipmZVEtLnWyTKjGJDGImsSDdbXmLO2FTlmPDGKAgH+Z9OrFz4SJooo</w:t>
      </w:r>
    </w:p>
    <w:p>
      <w:pPr>
        <w:pStyle w:val="PreformattedText"/>
        <w:bidi w:val="0"/>
        <w:spacing w:before="0" w:after="0"/>
        <w:jc w:val="left"/>
        <w:rPr/>
      </w:pPr>
      <w:r>
        <w:rPr/>
        <w:t>ZjX1r/AJuqcP5ff8v3FfzCN8fLzZu4BX7Qy+wdm763X1XWndHmpdv905rs3N0+3KnIYrH1M+K3BtGv</w:t>
      </w:r>
    </w:p>
    <w:p>
      <w:pPr>
        <w:pStyle w:val="PreformattedText"/>
        <w:bidi w:val="0"/>
        <w:spacing w:before="0" w:after="0"/>
        <w:jc w:val="left"/>
        <w:rPr/>
      </w:pPr>
      <w:r>
        <w:rPr/>
        <w:t>p4MhT5JZQ0WiqimpWWWOOT21J4i2fiqaSBwAKY4E0/2ePV9GgJIR2tgn1HqPs6KP2D/L3+WGw/jBnP</w:t>
      </w:r>
    </w:p>
    <w:p>
      <w:pPr>
        <w:pStyle w:val="PreformattedText"/>
        <w:bidi w:val="0"/>
        <w:spacing w:before="0" w:after="0"/>
        <w:jc w:val="left"/>
        <w:rPr/>
      </w:pPr>
      <w:r>
        <w:rPr/>
        <w:t>kZ2z1lW7B6zo957exeSTduSocPubMzZjOPtyem27t2okTOVmchytEtQtTDTQQVUqlo7oxf3VLtdPiJ</w:t>
      </w:r>
    </w:p>
    <w:p>
      <w:pPr>
        <w:pStyle w:val="PreformattedText"/>
        <w:bidi w:val="0"/>
        <w:spacing w:before="0" w:after="0"/>
        <w:jc w:val="left"/>
        <w:rPr/>
      </w:pPr>
      <w:r>
        <w:rPr/>
        <w:t>IAaDiCKGv4T8j+3q7qqvGwYBhwpn51/2D1te/wAvb40YX5l4X4W/zHO9szvs9p9R9M7X6v2JtGheix</w:t>
      </w:r>
    </w:p>
    <w:p>
      <w:pPr>
        <w:pStyle w:val="PreformattedText"/>
        <w:bidi w:val="0"/>
        <w:spacing w:before="0" w:after="0"/>
        <w:jc w:val="left"/>
        <w:rPr/>
      </w:pPr>
      <w:r>
        <w:rPr/>
        <w:t>OwdzVnVOT7A2xR92Zmd1r89u2r35j86mQpgJ6CKinV42SojJX3u6cpcyvE5HiLVvXuFWGPI+npTrTj</w:t>
      </w:r>
    </w:p>
    <w:p>
      <w:pPr>
        <w:pStyle w:val="PreformattedText"/>
        <w:bidi w:val="0"/>
        <w:spacing w:before="0" w:after="0"/>
        <w:jc w:val="left"/>
        <w:rPr/>
      </w:pPr>
      <w:r>
        <w:rPr/>
        <w:t>wXlFKs4BPlTANKetfP0OOga/n/fHvo6n2D152vtfqPAUvyw7z786t60oO8Kellpc7DQYTCZFcfi8pm</w:t>
      </w:r>
    </w:p>
    <w:p>
      <w:pPr>
        <w:pStyle w:val="PreformattedText"/>
        <w:bidi w:val="0"/>
        <w:spacing w:before="0" w:after="0"/>
        <w:jc w:val="left"/>
        <w:rPr/>
      </w:pPr>
      <w:r>
        <w:rPr/>
        <w:t>xW6aaBoMfRwwRrSyhxASTG8ayDe3ki5ifJCsMV/wAHSXWxntbZfhdiTjFF4gnyJ8vWnHq+VuqdgYbp</w:t>
      </w:r>
    </w:p>
    <w:p>
      <w:pPr>
        <w:pStyle w:val="PreformattedText"/>
        <w:bidi w:val="0"/>
        <w:spacing w:before="0" w:after="0"/>
        <w:jc w:val="left"/>
        <w:rPr/>
      </w:pPr>
      <w:r>
        <w:rPr/>
        <w:t>ncGzty7N2dJicltrLZnsejxe1cS2L3LuurwRk3fu2rxS4wQZbcGZyEUlRJVzQPVVMtmcs/tI4SWQqE</w:t>
      </w:r>
    </w:p>
    <w:p>
      <w:pPr>
        <w:pStyle w:val="PreformattedText"/>
        <w:bidi w:val="0"/>
        <w:spacing w:before="0" w:after="0"/>
        <w:jc w:val="left"/>
        <w:rPr/>
      </w:pPr>
      <w:r>
        <w:rPr/>
        <w:t>BQvUCg9aj865+3rdw/6czayFCmhzgUPD0oOqt/+E/WOixv8vakaikeTEZHvPuCqwUjCLyy4GlyeOw2</w:t>
      </w:r>
    </w:p>
    <w:p>
      <w:pPr>
        <w:pStyle w:val="PreformattedText"/>
        <w:bidi w:val="0"/>
        <w:spacing w:before="0" w:after="0"/>
        <w:jc w:val="left"/>
        <w:rPr/>
      </w:pPr>
      <w:r>
        <w:rPr/>
        <w:t>NlqWhke9TUQYwPKHWN0lYqUGke3rktWFX+MJn9pP+Xr0Y/RgPkUU/bilfzp0kv8AhQ1vWvwvwp2j15</w:t>
      </w:r>
    </w:p>
    <w:p>
      <w:pPr>
        <w:pStyle w:val="PreformattedText"/>
        <w:bidi w:val="0"/>
        <w:spacing w:before="0" w:after="0"/>
        <w:jc w:val="left"/>
        <w:rPr/>
      </w:pPr>
      <w:r>
        <w:rPr/>
        <w:t>j6CuqJO3u7Nq7blrqP1JSLhMRndzUtHLGYmDz5LIUESw+tLSJf1AEe7WmkuVLUc0A+dSK/s6QXuppr</w:t>
      </w:r>
    </w:p>
    <w:p>
      <w:pPr>
        <w:pStyle w:val="PreformattedText"/>
        <w:bidi w:val="0"/>
        <w:spacing w:before="0" w:after="0"/>
        <w:jc w:val="left"/>
        <w:rPr/>
      </w:pPr>
      <w:r>
        <w:rPr/>
        <w:t>JfBLRBixI/CVXt/bU/ZTq6Hp/aybH6o6u2EtVLWf3I652HtF6mqeJ62oXAbXxeKSpq/CdAnqVpCzFf</w:t>
      </w:r>
    </w:p>
    <w:p>
      <w:pPr>
        <w:pStyle w:val="PreformattedText"/>
        <w:bidi w:val="0"/>
        <w:spacing w:before="0" w:after="0"/>
        <w:jc w:val="left"/>
        <w:rPr/>
      </w:pPr>
      <w:r>
        <w:rPr/>
        <w:t>SWvp49szVaWV6YLH/D0vTSAFXyA+3qnn+XHtmoz38wn+bb8gM3U00Jj7z2l0Bhi0KY60e0cea6sjq4</w:t>
      </w:r>
    </w:p>
    <w:p>
      <w:pPr>
        <w:pStyle w:val="PreformattedText"/>
        <w:bidi w:val="0"/>
        <w:spacing w:before="0" w:after="0"/>
        <w:jc w:val="left"/>
        <w:rPr/>
      </w:pPr>
      <w:r>
        <w:rPr/>
        <w:t>JAssNTNQz4hY2c3qFZXBOse3n/3GjVTUEk4/oj/Z/l0X2QoZ5ZWIcyMM4GWx+dKft8+jUfzeewMt1r</w:t>
      </w:r>
    </w:p>
    <w:p>
      <w:pPr>
        <w:pStyle w:val="PreformattedText"/>
        <w:bidi w:val="0"/>
        <w:spacing w:before="0" w:after="0"/>
        <w:jc w:val="left"/>
        <w:rPr/>
      </w:pPr>
      <w:r>
        <w:rPr/>
        <w:t>/Lj+UufwmRyOIzGS2RQ7OocnjqOrqmov777lwu1q01clLT1BxlDVY/JzU8lXJ44qfyhmkThgnjIVix</w:t>
      </w:r>
    </w:p>
    <w:p>
      <w:pPr>
        <w:pStyle w:val="PreformattedText"/>
        <w:bidi w:val="0"/>
        <w:spacing w:before="0" w:after="0"/>
        <w:jc w:val="left"/>
        <w:rPr/>
      </w:pPr>
      <w:r>
        <w:rPr/>
        <w:t>YAgGn20x+fWt21tbRwojEyTRqaeS6wWJ9F0ggn59Yv5SOG2tsr+XT8O8Ljf4diX3V1ku5KWiNQIKjM</w:t>
      </w:r>
    </w:p>
    <w:p>
      <w:pPr>
        <w:pStyle w:val="PreformattedText"/>
        <w:bidi w:val="0"/>
        <w:spacing w:before="0" w:after="0"/>
        <w:jc w:val="left"/>
        <w:rPr/>
      </w:pPr>
      <w:r>
        <w:rPr/>
        <w:t>5bP1eU3NlZaOlqTHPUVS08zTSRRIRDChsNCX9vXAZnOkEoiqPswOP5npTDJEgVWdRLK7kCo7jUk09a</w:t>
      </w:r>
    </w:p>
    <w:p>
      <w:pPr>
        <w:pStyle w:val="PreformattedText"/>
        <w:bidi w:val="0"/>
        <w:spacing w:before="0" w:after="0"/>
        <w:jc w:val="left"/>
        <w:rPr/>
      </w:pPr>
      <w:r>
        <w:rPr/>
        <w:t>Lk08uuTYPNbZ/mA91bOkrqF9sfIv49bD7r2nTyIYshQ9mdI5d+rN8UdIY4FSpoM3sncOBlm1uXSaAH</w:t>
      </w:r>
    </w:p>
    <w:p>
      <w:pPr>
        <w:pStyle w:val="PreformattedText"/>
        <w:bidi w:val="0"/>
        <w:spacing w:before="0" w:after="0"/>
        <w:jc w:val="left"/>
        <w:rPr/>
      </w:pPr>
      <w:r>
        <w:rPr/>
        <w:t>6Ee/DutTirI9fsVhT88gH8+i0JIu73sWkCKWJZFOcsva3lQY01zmoPHoUXWRJGjkUpJG7I8TXDRyAl</w:t>
      </w:r>
    </w:p>
    <w:p>
      <w:pPr>
        <w:pStyle w:val="PreformattedText"/>
        <w:bidi w:val="0"/>
        <w:spacing w:before="0" w:after="0"/>
        <w:jc w:val="left"/>
        <w:rPr/>
      </w:pPr>
      <w:r>
        <w:rPr/>
        <w:t>Sjg2OoEH/D2z08Rkg9R2H+xPIBNzpINj9ObsBx79/g61Xh69Yv6gfpJACk/1NrN/qbW96+fW+JNOsb</w:t>
      </w:r>
    </w:p>
    <w:p>
      <w:pPr>
        <w:pStyle w:val="PreformattedText"/>
        <w:bidi w:val="0"/>
        <w:spacing w:before="0" w:after="0"/>
        <w:jc w:val="left"/>
        <w:rPr/>
      </w:pPr>
      <w:r>
        <w:rPr/>
        <w:t>AE2uWuCNXHH+1A/W6/S3v3WuPn1wYXP1F/oObFub2P+BI9+61x6//Wvt8S+mx/b/UPSW/V+pmvZkNr</w:t>
      </w:r>
    </w:p>
    <w:p>
      <w:pPr>
        <w:pStyle w:val="PreformattedText"/>
        <w:bidi w:val="0"/>
        <w:spacing w:before="0" w:after="0"/>
        <w:jc w:val="left"/>
        <w:rPr/>
      </w:pPr>
      <w:r>
        <w:rPr/>
        <w:t>G/8AZHuLSPToTA9d+COw0MpQC7IoZyXBsbEizC3A/wBv7qR5+XV9XXjTozKAEuGA/SWUFgCBZlK+QD</w:t>
      </w:r>
    </w:p>
    <w:p>
      <w:pPr>
        <w:pStyle w:val="PreformattedText"/>
        <w:bidi w:val="0"/>
        <w:spacing w:before="0" w:after="0"/>
        <w:jc w:val="left"/>
        <w:rPr/>
      </w:pPr>
      <w:r>
        <w:rPr/>
        <w:t>6/6/v35dbr101ImogWVmuPI12dgpF1jH10Fbi39Pex59br1jFHFILuyiwZuTqLFRwTc8gk8f74+9En</w:t>
      </w:r>
    </w:p>
    <w:p>
      <w:pPr>
        <w:pStyle w:val="PreformattedText"/>
        <w:bidi w:val="0"/>
        <w:spacing w:before="0" w:after="0"/>
        <w:jc w:val="left"/>
        <w:rPr/>
      </w:pPr>
      <w:r>
        <w:rPr/>
        <w:t>z69XrC+MR7+hQWNyrgW13HKqoFrsfzfj68e91Pl1oHPXA4pWQARgizAqken9y/J1LpVrgfX/AA/2Hv</w:t>
      </w:r>
    </w:p>
    <w:p>
      <w:pPr>
        <w:pStyle w:val="PreformattedText"/>
        <w:bidi w:val="0"/>
        <w:spacing w:before="0" w:after="0"/>
        <w:jc w:val="left"/>
        <w:rPr/>
      </w:pPr>
      <w:r>
        <w:rPr/>
        <w:t>eo46tXrA+FRFuUYjQ6EepjqW2nyWsCoX6kWPvWs9arX7eo7YVWEaW8RBXVrUtKS3qZbcqoZl/23v2v</w:t>
      </w:r>
    </w:p>
    <w:p>
      <w:pPr>
        <w:pStyle w:val="PreformattedText"/>
        <w:bidi w:val="0"/>
        <w:spacing w:before="0" w:after="0"/>
        <w:jc w:val="left"/>
        <w:rPr/>
      </w:pPr>
      <w:r>
        <w:rPr/>
        <w:t>168fn1hOEQclbH9JQg6WUHldViIiQOP9fj34v1unn1gkwIJlBQkXY2NtWkaeRc8gqtiR72HPWqD06i</w:t>
      </w:r>
    </w:p>
    <w:p>
      <w:pPr>
        <w:pStyle w:val="PreformattedText"/>
        <w:bidi w:val="0"/>
        <w:spacing w:before="0" w:after="0"/>
        <w:jc w:val="left"/>
        <w:rPr/>
      </w:pPr>
      <w:r>
        <w:rPr/>
        <w:t>Pt6Is1l0yBgjrp0KLE/SxsNS2BueePdwxHn17FOoUm3AwAaNmdw9govpUX9TNcHUUFtNv9a/u+v59e</w:t>
      </w:r>
    </w:p>
    <w:p>
      <w:pPr>
        <w:pStyle w:val="PreformattedText"/>
        <w:bidi w:val="0"/>
        <w:spacing w:before="0" w:after="0"/>
        <w:jc w:val="left"/>
        <w:rPr/>
      </w:pPr>
      <w:r>
        <w:rPr/>
        <w:t>pT7eoEm2QWICDx+MW1A/1GpVSxDfX6XNiOPd9Y9eqkY4dEH+SncsXUHbtDgJMTU1+NwXQ+6uy8vJRR</w:t>
      </w:r>
    </w:p>
    <w:p>
      <w:pPr>
        <w:pStyle w:val="PreformattedText"/>
        <w:bidi w:val="0"/>
        <w:spacing w:before="0" w:after="0"/>
        <w:jc w:val="left"/>
        <w:rPr/>
      </w:pPr>
      <w:r>
        <w:rPr/>
        <w:t>60p6qHJtSYelnIBIfJGm0xIPU+kn2bbfGJbeR69xkUD5/6uPTSyBbzS6nwVgd2p/R+flXh1SR0J8C9</w:t>
      </w:r>
    </w:p>
    <w:p>
      <w:pPr>
        <w:pStyle w:val="PreformattedText"/>
        <w:bidi w:val="0"/>
        <w:spacing w:before="0" w:after="0"/>
        <w:jc w:val="left"/>
        <w:rPr/>
      </w:pPr>
      <w:r>
        <w:rPr/>
        <w:t>3/MHtqs+SfzDTKVse6cj/GuueqfvpimK2+KgS46TMUzuv2wMaoXU+kXsb24EUlwsKiGCmME0wPs9a+</w:t>
      </w:r>
    </w:p>
    <w:p>
      <w:pPr>
        <w:pStyle w:val="PreformattedText"/>
        <w:bidi w:val="0"/>
        <w:spacing w:before="0" w:after="0"/>
        <w:jc w:val="left"/>
        <w:rPr/>
      </w:pPr>
      <w:r>
        <w:rPr/>
        <w:t>vDopS2kuGe5vKhXyB5n5fIfPo0Xy8/k77A7v3Nhtz4Dfma2CtPSpS5bb9BM9bhZIKaFYYFoKOolNPT</w:t>
      </w:r>
    </w:p>
    <w:p>
      <w:pPr>
        <w:pStyle w:val="PreformattedText"/>
        <w:bidi w:val="0"/>
        <w:spacing w:before="0" w:after="0"/>
        <w:jc w:val="left"/>
        <w:rPr/>
      </w:pPr>
      <w:r>
        <w:rPr/>
        <w:t>1CxqNTqov9Le6280oLBmDKeA9D9vz9PLpy5tLclZEUK/n5jHmK5B/l1VzH8Hugvi98qev/HuOt33U9</w:t>
      </w:r>
    </w:p>
    <w:p>
      <w:pPr>
        <w:pStyle w:val="PreformattedText"/>
        <w:bidi w:val="0"/>
        <w:spacing w:before="0" w:after="0"/>
        <w:jc w:val="left"/>
        <w:rPr/>
      </w:pPr>
      <w:r>
        <w:rPr/>
        <w:t>W4Wu7P3tjdwOHoDNAktLtPGCjpovLPX1uTZWjp7jUbXIA9q2LFCDSrYoP9Xp00kNulzbK8uoJ+o4OA</w:t>
      </w:r>
    </w:p>
    <w:p>
      <w:pPr>
        <w:pStyle w:val="PreformattedText"/>
        <w:bidi w:val="0"/>
        <w:spacing w:before="0" w:after="0"/>
        <w:jc w:val="left"/>
        <w:rPr/>
      </w:pPr>
      <w:r>
        <w:rPr/>
        <w:t>FXIHzLGgp1b18OfitLsOHefyn3rt7Ex9sdz5mGo2zt+poYIcft5srI0eBxuNxECET11JSOZ56mZgqK</w:t>
      </w:r>
    </w:p>
    <w:p>
      <w:pPr>
        <w:pStyle w:val="PreformattedText"/>
        <w:bidi w:val="0"/>
        <w:spacing w:before="0" w:after="0"/>
        <w:jc w:val="left"/>
        <w:rPr/>
      </w:pPr>
      <w:r>
        <w:rPr/>
        <w:t>rWUWuSy5ZWZYkH6S/zPqfl6DpXCr0k3FwBcSGqjgAW4Cn8z0gP5gXzsj6I/g3x16Uxs3ZPd+SpYxHO</w:t>
      </w:r>
    </w:p>
    <w:p>
      <w:pPr>
        <w:pStyle w:val="PreformattedText"/>
        <w:bidi w:val="0"/>
        <w:spacing w:before="0" w:after="0"/>
        <w:jc w:val="left"/>
        <w:rPr/>
      </w:pPr>
      <w:r>
        <w:rPr/>
        <w:t>kIr6PA5OWQVE9U+NiTwyVdVOzG7AKi8X4v7chhBQyyZUcP8AZ63NeSWT6IHJusd3HSfs82P8ugR+DH</w:t>
      </w:r>
    </w:p>
    <w:p>
      <w:pPr>
        <w:pStyle w:val="PreformattedText"/>
        <w:bidi w:val="0"/>
        <w:spacing w:before="0" w:after="0"/>
        <w:jc w:val="left"/>
        <w:rPr/>
      </w:pPr>
      <w:r>
        <w:rPr/>
        <w:t>wLr6LseX5BfJiR9yb2rMa/Ym62ydODR4KlYBsZhpKNls65XLPFHGqprbxlV45PrmTUqon9n01DFI7t</w:t>
      </w:r>
    </w:p>
    <w:p>
      <w:pPr>
        <w:pStyle w:val="PreformattedText"/>
        <w:bidi w:val="0"/>
        <w:spacing w:before="0" w:after="0"/>
        <w:jc w:val="left"/>
        <w:rPr/>
      </w:pPr>
      <w:r>
        <w:rPr/>
        <w:t>cXjMX4nVx+0/5B0I3zu+UlPhcfL1f11SKchuz7zEQU+FkpsZULicFCanceSrq0GGSjo4J6h45nksos</w:t>
      </w:r>
    </w:p>
    <w:p>
      <w:pPr>
        <w:pStyle w:val="PreformattedText"/>
        <w:bidi w:val="0"/>
        <w:spacing w:before="0" w:after="0"/>
        <w:jc w:val="left"/>
        <w:rPr/>
      </w:pPr>
      <w:r>
        <w:rPr/>
        <w:t>QoJsPaWCOp8RV7R0ZPOzIsakl3ag8sDj+Q4H8+taLsHdddBX5vZlHkqyfFZXN0+TyOPh8YirtySeKK</w:t>
      </w:r>
    </w:p>
    <w:p>
      <w:pPr>
        <w:pStyle w:val="PreformattedText"/>
        <w:bidi w:val="0"/>
        <w:spacing w:before="0" w:after="0"/>
        <w:jc w:val="left"/>
        <w:rPr/>
      </w:pPr>
      <w:r>
        <w:rPr/>
        <w:t>SWMqbPTpBphWS9/GpsBe3tYMgdJ5WI1Rio1HI9T/AJugtqc5iZ9z0tRu+Cpz4oIXx82KopRQUlP9uS</w:t>
      </w:r>
    </w:p>
    <w:p>
      <w:pPr>
        <w:pStyle w:val="PreformattedText"/>
        <w:bidi w:val="0"/>
        <w:spacing w:before="0" w:after="0"/>
        <w:jc w:val="left"/>
        <w:rPr/>
      </w:pPr>
      <w:r>
        <w:rPr/>
        <w:t>sFGjwrG0cAZdUxT6j8/X28oJB9Ok0jBpF8arUxTgOhH2hvKn3Rl67INiZo5KKeKHGw4uILi8Ltyhoy</w:t>
      </w:r>
    </w:p>
    <w:p>
      <w:pPr>
        <w:pStyle w:val="PreformattedText"/>
        <w:bidi w:val="0"/>
        <w:spacing w:before="0" w:after="0"/>
        <w:jc w:val="left"/>
        <w:rPr/>
      </w:pPr>
      <w:r>
        <w:rPr/>
        <w:t>JYoC5H27emNZJiC4iZvqT70UAxXNOnElDsW0CvAAcAOnnszctDBt7CbHxkUNWI6rHbgymXuxnmyE2P</w:t>
      </w:r>
    </w:p>
    <w:p>
      <w:pPr>
        <w:pStyle w:val="PreformattedText"/>
        <w:bidi w:val="0"/>
        <w:spacing w:before="0" w:after="0"/>
        <w:jc w:val="left"/>
        <w:rPr/>
      </w:pPr>
      <w:r>
        <w:rPr/>
        <w:t>mpoqWNHc+Ch11c8+gAfvOpsLe2wMk9XkYUVQM8ST0B0kyaaalj0CNqyb+IMbmeouqmN3JOlY4hcKPw</w:t>
      </w:r>
    </w:p>
    <w:p>
      <w:pPr>
        <w:pStyle w:val="PreformattedText"/>
        <w:bidi w:val="0"/>
        <w:spacing w:before="0" w:after="0"/>
        <w:jc w:val="left"/>
        <w:rPr/>
      </w:pPr>
      <w:r>
        <w:rPr/>
        <w:t>xLG309voDWp4Ux0wagDppldpcitVC/kGOp4YAigEkLIZTA34kZZG1D+0V+n493J+fVQRqqvkOo0iCW</w:t>
      </w:r>
    </w:p>
    <w:p>
      <w:pPr>
        <w:pStyle w:val="PreformattedText"/>
        <w:bidi w:val="0"/>
        <w:spacing w:before="0" w:after="0"/>
        <w:jc w:val="left"/>
        <w:rPr/>
      </w:pPr>
      <w:r>
        <w:rPr/>
        <w:t>mhoQrM9bUTSRPIT+w9RC4llC/TxABnb82A/Puwz2+XVDT06b6+p8rJkFUxGcJDGqXMRejKwRlWbkgN</w:t>
      </w:r>
    </w:p>
    <w:p>
      <w:pPr>
        <w:pStyle w:val="PreformattedText"/>
        <w:bidi w:val="0"/>
        <w:spacing w:before="0" w:after="0"/>
        <w:jc w:val="left"/>
        <w:rPr/>
      </w:pPr>
      <w:r>
        <w:rPr/>
        <w:t>AshP0NveyO6levVxUdQJyWrUqGXWz4817IRzEzkq8Sta7TNNb/WVv8fbifCR6HqpPcD8vTqOT/k89S</w:t>
      </w:r>
    </w:p>
    <w:p>
      <w:pPr>
        <w:pStyle w:val="PreformattedText"/>
        <w:bidi w:val="0"/>
        <w:spacing w:before="0" w:after="0"/>
        <w:jc w:val="left"/>
        <w:rPr/>
      </w:pPr>
      <w:r>
        <w:rPr/>
        <w:t>4K1GRmWnSRV/bihRb5F0YH9TnRHYDgN7vpyD01WtcZPUGpl0xxxRjx6Wk5W1wZQtPGLcgGKnR2/wBi</w:t>
      </w:r>
    </w:p>
    <w:p>
      <w:pPr>
        <w:pStyle w:val="PreformattedText"/>
        <w:bidi w:val="0"/>
        <w:spacing w:before="0" w:after="0"/>
        <w:jc w:val="left"/>
        <w:rPr/>
      </w:pPr>
      <w:r>
        <w:rPr/>
        <w:t>Pe+q9Yq9zIKSkgUeMOY4LkKSkS/uv/UiWQkfT8XHvfXusFfN4pUgjcM6eGKyAqqgWc6SPqC5LGx/w9</w:t>
      </w:r>
    </w:p>
    <w:p>
      <w:pPr>
        <w:pStyle w:val="PreformattedText"/>
        <w:bidi w:val="0"/>
        <w:spacing w:before="0" w:after="0"/>
        <w:jc w:val="left"/>
        <w:rPr/>
      </w:pPr>
      <w:r>
        <w:rPr/>
        <w:t>0XINR59e+zpT1Ua1lCmUYsrCKeiyR9IVcoop6qcm50r97RjyKP6mT8i3upFCRU0r06oBFa06f46Z66</w:t>
      </w:r>
    </w:p>
    <w:p>
      <w:pPr>
        <w:pStyle w:val="PreformattedText"/>
        <w:bidi w:val="0"/>
        <w:spacing w:before="0" w:after="0"/>
        <w:jc w:val="left"/>
        <w:rPr/>
      </w:pPr>
      <w:r>
        <w:rPr/>
        <w:t>qxrJpjStxK1E8vlLKldRQVdHNRyltJUzvAWUcEC1j72qqDTietOtACB29SaGYVGCq5GVfBVyVFHIjX</w:t>
      </w:r>
    </w:p>
    <w:p>
      <w:pPr>
        <w:pStyle w:val="PreformattedText"/>
        <w:bidi w:val="0"/>
        <w:spacing w:before="0" w:after="0"/>
        <w:jc w:val="left"/>
        <w:rPr/>
      </w:pPr>
      <w:r>
        <w:rPr/>
        <w:t>Ip0lyfnR0tf16AtwT9Pz7bkoWGMjq8SkqxHA9Lapnp3qMrWRpGGg25kII4RqLwTVEWNxEJdrC8MlLB</w:t>
      </w:r>
    </w:p>
    <w:p>
      <w:pPr>
        <w:pStyle w:val="PreformattedText"/>
        <w:bidi w:val="0"/>
        <w:spacing w:before="0" w:after="0"/>
        <w:jc w:val="left"/>
        <w:rPr/>
      </w:pPr>
      <w:r>
        <w:rPr/>
        <w:t>KyAfpV2vz71GCK0HD/L09ISSB1Kxs8+MxedzAa9TjdvvPCWcSSrk8xDekmhiYgs1BQmSQ/ULwL2Pty</w:t>
      </w:r>
    </w:p>
    <w:p>
      <w:pPr>
        <w:pStyle w:val="PreformattedText"/>
        <w:bidi w:val="0"/>
        <w:spacing w:before="0" w:after="0"/>
        <w:jc w:val="left"/>
        <w:rPr/>
      </w:pPr>
      <w:r>
        <w:rPr/>
        <w:t>pOCB0zpINa0/w9YJcWsGc2rRwqkyDHUVSrVjNMq1Ei0wFZkTpExjaqAjW9ixueQOdq1Q1Bw6syNVae</w:t>
      </w:r>
    </w:p>
    <w:p>
      <w:pPr>
        <w:pStyle w:val="PreformattedText"/>
        <w:bidi w:val="0"/>
        <w:spacing w:before="0" w:after="0"/>
        <w:jc w:val="left"/>
        <w:rPr/>
      </w:pPr>
      <w:r>
        <w:rPr/>
        <w:t>fQhbqnqI8ZuKkx0iVlPNW4nCY+oUCPzutbUpX+JLvEJZlwwdWFtKMfx9WzQkUXPSgGiMCa/6s9B/uW</w:t>
      </w:r>
    </w:p>
    <w:p>
      <w:pPr>
        <w:pStyle w:val="PreformattedText"/>
        <w:bidi w:val="0"/>
        <w:spacing w:before="0" w:after="0"/>
        <w:jc w:val="left"/>
        <w:rPr/>
      </w:pPr>
      <w:r>
        <w:rPr/>
        <w:t>aaaijx8bK0uRqNrY/yjVqqa6uWaKSSKd7BJYaRXZi3AupBNz7uhXA8ukrCoz094wxV1JvqumAhjr3o</w:t>
      </w:r>
    </w:p>
    <w:p>
      <w:pPr>
        <w:pStyle w:val="PreformattedText"/>
        <w:bidi w:val="0"/>
        <w:spacing w:before="0" w:after="0"/>
        <w:jc w:val="left"/>
        <w:rPr/>
      </w:pPr>
      <w:r>
        <w:rPr/>
        <w:t>46VRJZpMWtRTY3E08YRNcpaCkMiqBZmbURbn3sk4FMdWAFXznpa4WKiqMnVLWp56LE0+Niqa5qpjRz</w:t>
      </w:r>
    </w:p>
    <w:p>
      <w:pPr>
        <w:pStyle w:val="PreformattedText"/>
        <w:bidi w:val="0"/>
        <w:spacing w:before="0" w:after="0"/>
        <w:jc w:val="left"/>
        <w:rPr/>
      </w:pPr>
      <w:r>
        <w:rPr/>
        <w:t>5XKCpycIaAsrCWQLABCCFYwA/kD340pVvh6tkYB6A+vhqZ83j9AWOpjrs2JonZUZZaxJJizrcqaeCl</w:t>
      </w:r>
    </w:p>
    <w:p>
      <w:pPr>
        <w:pStyle w:val="PreformattedText"/>
        <w:bidi w:val="0"/>
        <w:spacing w:before="0" w:after="0"/>
        <w:jc w:val="left"/>
        <w:rPr/>
      </w:pPr>
      <w:r>
        <w:rPr/>
        <w:t>ZIlY83jYD3pjQVBx1pT39w6dZaqRMLiIY1cQKd0VsasULSwA08FOky3VVgIpCynnUbH/AA9+rqBBPW</w:t>
      </w:r>
    </w:p>
    <w:p>
      <w:pPr>
        <w:pStyle w:val="PreformattedText"/>
        <w:bidi w:val="0"/>
        <w:spacing w:before="0" w:after="0"/>
        <w:jc w:val="left"/>
        <w:rPr/>
      </w:pPr>
      <w:r>
        <w:rPr/>
        <w:t>jxr0yrWVmLxGKho0mj/iOKqqOQoxeWuiqagPkfBdmCxSPIlK1rHSWHvdPOmadezjpp3BIiUmJx5dvs</w:t>
      </w:r>
    </w:p>
    <w:p>
      <w:pPr>
        <w:pStyle w:val="PreformattedText"/>
        <w:bidi w:val="0"/>
        <w:spacing w:before="0" w:after="0"/>
        <w:jc w:val="left"/>
        <w:rPr/>
      </w:pPr>
      <w:r>
        <w:rPr/>
        <w:t>Y6X+JZJELx/xGpjtFG9UsRPlaNWIS4BjWQAC55qWK1qO3qjnAWuKV/Ppb4TD09FVTvuKO1Zhqeiz2S</w:t>
      </w:r>
    </w:p>
    <w:p>
      <w:pPr>
        <w:pStyle w:val="PreformattedText"/>
        <w:bidi w:val="0"/>
        <w:spacing w:before="0" w:after="0"/>
        <w:jc w:val="left"/>
        <w:rPr/>
      </w:pPr>
      <w:r>
        <w:rPr/>
        <w:t>xsoMAampGero8NIykCKeSrMHmjJEhDrGRfXawJJIpQ/wCTr3Aiuf8AP1l3jjM3QT0WVydctXTS7fmC</w:t>
      </w:r>
    </w:p>
    <w:p>
      <w:pPr>
        <w:pStyle w:val="PreformattedText"/>
        <w:bidi w:val="0"/>
        <w:spacing w:before="0" w:after="0"/>
        <w:jc w:val="left"/>
        <w:rPr/>
      </w:pPr>
      <w:r>
        <w:rPr/>
        <w:t>yJ49c9fUVAbJ2UsdNFFJUSeOKw9BYi97+9+lKdbOAa9cMTPVy1jYn7YfxTI/a4COQxJJS0/3caVmTq</w:t>
      </w:r>
    </w:p>
    <w:p>
      <w:pPr>
        <w:pStyle w:val="PreformattedText"/>
        <w:bidi w:val="0"/>
        <w:spacing w:before="0" w:after="0"/>
        <w:jc w:val="left"/>
        <w:rPr/>
      </w:pPr>
      <w:r>
        <w:rPr/>
        <w:t>WOljTyxUzsGdCGU+mwPv2K8M9epx7vLpSZ+todxbxp46e2P21Qyz5erx5kjB00pkr2oTLGqI/3C0sS</w:t>
      </w:r>
    </w:p>
    <w:p>
      <w:pPr>
        <w:pStyle w:val="PreformattedText"/>
        <w:bidi w:val="0"/>
        <w:spacing w:before="0" w:after="0"/>
        <w:jc w:val="left"/>
        <w:rPr/>
      </w:pPr>
      <w:r>
        <w:rPr/>
        <w:t>K5/X5CBYi/vZoMfLrfkunB8+kA+QmzEmQybNT0slYKvMGnhhIaN8jkAMdSU4/wB2uqxqwN+AvuhIoS</w:t>
      </w:r>
    </w:p>
    <w:p>
      <w:pPr>
        <w:pStyle w:val="PreformattedText"/>
        <w:bidi w:val="0"/>
        <w:spacing w:before="0" w:after="0"/>
        <w:jc w:val="left"/>
        <w:rPr/>
      </w:pPr>
      <w:r>
        <w:rPr/>
        <w:t>GFevD7OlPDUfwjb8ePpImWuyzHTUIPNVyq/hgqKhhLexx8VTIyFgUDnk39010Ax1ulfPpC5PJU5xtT</w:t>
      </w:r>
    </w:p>
    <w:p>
      <w:pPr>
        <w:pStyle w:val="PreformattedText"/>
        <w:bidi w:val="0"/>
        <w:spacing w:before="0" w:after="0"/>
        <w:jc w:val="left"/>
        <w:rPr/>
      </w:pPr>
      <w:r>
        <w:rPr/>
        <w:t>DSzRy0lTmJYknqQJJI8JjqF5kq3dfSEyE6hnUc3C6bKLe7hgTgZ6oxIT1BPQa1dRHUPI6l0hX9tZSQ</w:t>
      </w:r>
    </w:p>
    <w:p>
      <w:pPr>
        <w:pStyle w:val="PreformattedText"/>
        <w:bidi w:val="0"/>
        <w:spacing w:before="0" w:after="0"/>
        <w:jc w:val="left"/>
        <w:rPr/>
      </w:pPr>
      <w:r>
        <w:rPr/>
        <w:t>JHigclipBHijnkY2UfVb3JPu4x0zUmtemOecP6iP8AVub3Ys730gfQ6glzzz6ve+tFgOsscTBC72D1</w:t>
      </w:r>
    </w:p>
    <w:p>
      <w:pPr>
        <w:pStyle w:val="PreformattedText"/>
        <w:bidi w:val="0"/>
        <w:spacing w:before="0" w:after="0"/>
        <w:jc w:val="left"/>
        <w:rPr/>
      </w:pPr>
      <w:r>
        <w:rPr/>
        <w:t>McYK/QrTk6tNvreRrH+ukD+vvXTbEEgjrMqaiFW3jBBJv6l4+oF/ULfT3vj15V1Vr108qorBSoL/AF</w:t>
      </w:r>
    </w:p>
    <w:p>
      <w:pPr>
        <w:pStyle w:val="PreformattedText"/>
        <w:bidi w:val="0"/>
        <w:spacing w:before="0" w:after="0"/>
        <w:jc w:val="left"/>
        <w:rPr/>
      </w:pPr>
      <w:r>
        <w:rPr/>
        <w:t>BvY2/N/wCqgWv7904fSnWGmi8rljcRKQpuSQT+PoLqbj9Q9+6qckr08rCW0BG1uzKoQgEsWsAPrY6Q</w:t>
      </w:r>
    </w:p>
    <w:p>
      <w:pPr>
        <w:pStyle w:val="PreformattedText"/>
        <w:bidi w:val="0"/>
        <w:spacing w:before="0" w:after="0"/>
        <w:jc w:val="left"/>
        <w:rPr/>
      </w:pPr>
      <w:r>
        <w:rPr/>
        <w:t>ffh15AAT3dcZrS1TMiKIkHhQkW0LESLm/JLtc3/x9+49ew/WKeSKlhLuNUh9MYX9Urc2WMfhFb6t/T</w:t>
      </w:r>
    </w:p>
    <w:p>
      <w:pPr>
        <w:pStyle w:val="PreformattedText"/>
        <w:bidi w:val="0"/>
        <w:spacing w:before="0" w:after="0"/>
        <w:jc w:val="left"/>
        <w:rPr/>
      </w:pPr>
      <w:r>
        <w:rPr/>
        <w:t>37rVAv29YqSB51Ej+olhIxGoBGYG6KRysQX8fk+9deYNnHXBsek0g8aBinosx0RIlzfyaT9GJJ4N/9</w:t>
      </w:r>
    </w:p>
    <w:p>
      <w:pPr>
        <w:pStyle w:val="PreformattedText"/>
        <w:bidi w:val="0"/>
        <w:spacing w:before="0" w:after="0"/>
        <w:jc w:val="left"/>
        <w:rPr/>
      </w:pPr>
      <w:r>
        <w:rPr/>
        <w:t>j791pDQ/b1hkxyQoFE0zzljoReAEIPLkAkRgj882976sT/Fx/b1haklQalnIBIEZtqJc3Fri3pZgbf</w:t>
      </w:r>
    </w:p>
    <w:p>
      <w:pPr>
        <w:pStyle w:val="PreformattedText"/>
        <w:bidi w:val="0"/>
        <w:spacing w:before="0" w:after="0"/>
        <w:jc w:val="left"/>
        <w:rPr/>
      </w:pPr>
      <w:r>
        <w:rPr/>
        <w:t>4f7H378uvYOKZ/Z12aauUxqxVndSbBj6CPqrHnUCT/AMR711Q8TinXHRWArbSzsXWRF50aLH1XFmSx</w:t>
      </w:r>
    </w:p>
    <w:p>
      <w:pPr>
        <w:pStyle w:val="PreformattedText"/>
        <w:bidi w:val="0"/>
        <w:spacing w:before="0" w:after="0"/>
        <w:jc w:val="left"/>
        <w:rPr/>
      </w:pPr>
      <w:r>
        <w:rPr/>
        <w:t>4t731ddX5ddE16gy+M6BKIxY/m1uLfUH6e/UGDTPV+7rKxrw5R4jqYXQNKC0ukCyovPIUX/AsPfutZ</w:t>
      </w:r>
    </w:p>
    <w:p>
      <w:pPr>
        <w:pStyle w:val="PreformattedText"/>
        <w:bidi w:val="0"/>
        <w:spacing w:before="0" w:after="0"/>
        <w:jc w:val="left"/>
        <w:rPr/>
      </w:pPr>
      <w:r>
        <w:rPr/>
        <w:t>4nrtZ626r9vKzMB6NQBKgkm1uLH8n+vv3XqcaHPWaF8nMuuKBiuoKrGQjTwbpp+mlFvf8AoPfvn1oh</w:t>
      </w:r>
    </w:p>
    <w:p>
      <w:pPr>
        <w:pStyle w:val="PreformattedText"/>
        <w:bidi w:val="0"/>
        <w:spacing w:before="0" w:after="0"/>
        <w:jc w:val="left"/>
        <w:rPr/>
      </w:pPr>
      <w:r>
        <w:rPr/>
        <w:t>cVqR13HS5GZ5Rqij8BRWYB3QNKCwj1AABiPoP9gOb+/daFKEKc9cp6OdNAaokMzsmqHSqjUCFkDn9S</w:t>
      </w:r>
    </w:p>
    <w:p>
      <w:pPr>
        <w:pStyle w:val="PreformattedText"/>
        <w:bidi w:val="0"/>
        <w:spacing w:before="0" w:after="0"/>
        <w:jc w:val="left"/>
        <w:rPr/>
      </w:pPr>
      <w:r>
        <w:rPr/>
        <w:t>owPB4YXt79Q9VIIoCcnpw/hNHFIXcyTRADyxOzaUJa4CuCHOk2B4JKm/v3VtArk9d0kEX+URqqGETe</w:t>
      </w:r>
    </w:p>
    <w:p>
      <w:pPr>
        <w:pStyle w:val="PreformattedText"/>
        <w:bidi w:val="0"/>
        <w:spacing w:before="0" w:after="0"/>
        <w:jc w:val="left"/>
        <w:rPr/>
      </w:pPr>
      <w:r>
        <w:rPr/>
        <w:t>SOIW0RnQVaSJWvokdbA2Pq+vv3W/i1enXOnU+IxXuFlIiRv0HTdnZvxpjF/9ci3vXWgTThmvXPxfcy</w:t>
      </w:r>
    </w:p>
    <w:p>
      <w:pPr>
        <w:pStyle w:val="PreformattedText"/>
        <w:bidi w:val="0"/>
        <w:spacing w:before="0" w:after="0"/>
        <w:jc w:val="left"/>
        <w:rPr/>
      </w:pPr>
      <w:r>
        <w:rPr/>
        <w:t>rFGuoaTxIVACC7u0n1so/UzH6D3vq1aUJ6Mz8Zetus9675/jndm44dv9NbHoa/O53H00tS29O0MlRi</w:t>
      </w:r>
    </w:p>
    <w:p>
      <w:pPr>
        <w:pStyle w:val="PreformattedText"/>
        <w:bidi w:val="0"/>
        <w:spacing w:before="0" w:after="0"/>
        <w:jc w:val="left"/>
        <w:rPr/>
      </w:pPr>
      <w:r>
        <w:rPr/>
        <w:t>GHH9f9eYbH/7k8vn85lKmGFQjRJEhAaVbt71U1CgeVfl1RmbgoJx+XW+98ZfjxsDpXq3b+dqeu26Xj</w:t>
      </w:r>
    </w:p>
    <w:p>
      <w:pPr>
        <w:pStyle w:val="PreformattedText"/>
        <w:bidi w:val="0"/>
        <w:spacing w:before="0" w:after="0"/>
        <w:jc w:val="left"/>
        <w:rPr/>
      </w:pPr>
      <w:r>
        <w:rPr/>
        <w:t>y2BwWN3PsTJQ4iv7KG66+lg/u10TnRiY5Kzcm/chiayjqNxxyTyUG24nkpqh5J4pRH6WZXa5W3LAAD</w:t>
      </w:r>
    </w:p>
    <w:p>
      <w:pPr>
        <w:pStyle w:val="PreformattedText"/>
        <w:bidi w:val="0"/>
        <w:spacing w:before="0" w:after="0"/>
        <w:jc w:val="left"/>
        <w:rPr/>
      </w:pPr>
      <w:r>
        <w:rPr/>
        <w:t>NPyJr5U+zz63EF7hIzAgHA8j9voPXjXo3OJTbmxU3Lt6LCUE9Htau/vPuHPUlVCs1TmsrDS7lrsVuT</w:t>
      </w:r>
    </w:p>
    <w:p>
      <w:pPr>
        <w:pStyle w:val="PreformattedText"/>
        <w:bidi w:val="0"/>
        <w:spacing w:before="0" w:after="0"/>
        <w:jc w:val="left"/>
        <w:rPr/>
      </w:pPr>
      <w:r>
        <w:rPr/>
        <w:t>c8yffZSkqs3BPWVQlk/h2Jo44IYkEjGRNpFNIwPhsWZKZCkfMA/L14/b07LcyRmOQVBdKDIPyqPMfI</w:t>
      </w:r>
    </w:p>
    <w:p>
      <w:pPr>
        <w:pStyle w:val="PreformattedText"/>
        <w:bidi w:val="0"/>
        <w:spacing w:before="0" w:after="0"/>
        <w:jc w:val="left"/>
        <w:rPr/>
      </w:pPr>
      <w:r>
        <w:rPr/>
        <w:t>8ePWkp/NU60pq75S797xwny42p8hqXtbMV26t0wJnMP/AKVNmzVNFDQ4LbiY7BNNga/rpVkSgwlVRz</w:t>
      </w:r>
    </w:p>
    <w:p>
      <w:pPr>
        <w:pStyle w:val="PreformattedText"/>
        <w:bidi w:val="0"/>
        <w:spacing w:before="0" w:after="0"/>
        <w:jc w:val="left"/>
        <w:rPr/>
      </w:pPr>
      <w:r>
        <w:rPr/>
        <w:t>pU0tNAzVkCN+5Jt4pIghfT3cAPT1I8vTjx6qpQxqArB81qPPyp8vt6CT4N/wAt7sf5xZbfu5KPc2O6</w:t>
      </w:r>
    </w:p>
    <w:p>
      <w:pPr>
        <w:pStyle w:val="PreformattedText"/>
        <w:bidi w:val="0"/>
        <w:spacing w:before="0" w:after="0"/>
        <w:jc w:val="left"/>
        <w:rPr/>
      </w:pPr>
      <w:r>
        <w:rPr/>
        <w:t>9632fV0NNm+z9z4XLZjBZOvTMUlC+ydjY7FNDJl81FDKPLGpMloQqhCxcaKSNo0JqUmnGhr5Y6uulS</w:t>
      </w:r>
    </w:p>
    <w:p>
      <w:pPr>
        <w:pStyle w:val="PreformattedText"/>
        <w:bidi w:val="0"/>
        <w:spacing w:before="0" w:after="0"/>
        <w:jc w:val="left"/>
        <w:rPr/>
      </w:pPr>
      <w:r>
        <w:rPr/>
        <w:t>CwqW4D1p6eg9T1apjfhz8Svh3kIu0N4fJOuOb6hx2QzTSbh3Hhdt5jN9i5+DFJsLYLdfbOyzjB1G2N</w:t>
      </w:r>
    </w:p>
    <w:p>
      <w:pPr>
        <w:pStyle w:val="PreformattedText"/>
        <w:bidi w:val="0"/>
        <w:spacing w:before="0" w:after="0"/>
        <w:jc w:val="left"/>
        <w:rPr/>
      </w:pPr>
      <w:r>
        <w:rPr/>
        <w:t>l01RlMirVdQ1FDW00JZ6x5NKZGv4ZYnCodBzSoNPNasKA+eqlB1WS4SWNY2UNwyKmnqB5GnD06I93b</w:t>
      </w:r>
    </w:p>
    <w:p>
      <w:pPr>
        <w:pStyle w:val="PreformattedText"/>
        <w:bidi w:val="0"/>
        <w:spacing w:before="0" w:after="0"/>
        <w:jc w:val="left"/>
        <w:rPr/>
      </w:pPr>
      <w:r>
        <w:rPr/>
        <w:t>8jH+TFbvrB9bbj2dg9xdgb93DmM9nKquymIOzdqbQ2mdtbT2FsnLZcU8ssGN2ZiGqp1xoEc5yUzNea</w:t>
      </w:r>
    </w:p>
    <w:p>
      <w:pPr>
        <w:pStyle w:val="PreformattedText"/>
        <w:bidi w:val="0"/>
        <w:spacing w:before="0" w:after="0"/>
        <w:jc w:val="left"/>
        <w:rPr/>
      </w:pPr>
      <w:r>
        <w:rPr/>
        <w:t>TR7rIGfxHCnSCSK0rpJrkjB+ePn0ZRzR0KqWCsKAcfLHzH+ry6KPU/Fii65pdu5Pce6qKkyu46qhyd</w:t>
      </w:r>
    </w:p>
    <w:p>
      <w:pPr>
        <w:pStyle w:val="PreformattedText"/>
        <w:bidi w:val="0"/>
        <w:spacing w:before="0" w:after="0"/>
        <w:jc w:val="left"/>
        <w:rPr/>
      </w:pPr>
      <w:r>
        <w:rPr/>
        <w:t>FjK6kgxVHTYDGNSfebmjpaqQVeW2zhKioUUk6hDk8hG0cUZELMigRltDsxHDB454H7Pn0yEjWoQ1bV</w:t>
      </w:r>
    </w:p>
    <w:p>
      <w:pPr>
        <w:pStyle w:val="PreformattedText"/>
        <w:bidi w:val="0"/>
        <w:spacing w:before="0" w:after="0"/>
        <w:jc w:val="left"/>
        <w:rPr/>
      </w:pPr>
      <w:r>
        <w:rPr/>
        <w:t>5Do429/hT1HtDZGD7ImpNzHcWfyG0ty4PNJuPJxZrC7Q3YMsmOy9I8kcFPR7gnNJDk4yFMtJRxyp63</w:t>
      </w:r>
    </w:p>
    <w:p>
      <w:pPr>
        <w:pStyle w:val="PreformattedText"/>
        <w:bidi w:val="0"/>
        <w:spacing w:before="0" w:after="0"/>
        <w:jc w:val="left"/>
        <w:rPr/>
      </w:pPr>
      <w:r>
        <w:rPr/>
        <w:t>YOqRp08WREU9pIyePo32dOGORSjl10/wA/2+vVcG6dh5jbtZksvvXfVbuwYrctZtzD1E8slduM0+JR</w:t>
      </w:r>
    </w:p>
    <w:p>
      <w:pPr>
        <w:pStyle w:val="PreformattedText"/>
        <w:bidi w:val="0"/>
        <w:spacing w:before="0" w:after="0"/>
        <w:jc w:val="left"/>
        <w:rPr/>
      </w:pPr>
      <w:r>
        <w:rPr/>
        <w:t>snQR02Mq2NBj4zNVRzQx8Qmqa1rrqF1kJABOSMf5j07EirWmWJr0FsmXo3zta9FgqCkiw1PQVtbX1L</w:t>
      </w:r>
    </w:p>
    <w:p>
      <w:pPr>
        <w:pStyle w:val="PreformattedText"/>
        <w:bidi w:val="0"/>
        <w:spacing w:before="0" w:after="0"/>
        <w:jc w:val="left"/>
        <w:rPr/>
      </w:pPr>
      <w:r>
        <w:rPr/>
        <w:t>ncm5YaKhpVo4UxgrEGBw+QSOUvHEsDpEzMzEi592LuuQatXBPl/sdVZqPwx5/5P9jpB1mflrK2onqJ</w:t>
      </w:r>
    </w:p>
    <w:p>
      <w:pPr>
        <w:pStyle w:val="PreformattedText"/>
        <w:bidi w:val="0"/>
        <w:spacing w:before="0" w:after="0"/>
        <w:jc w:val="left"/>
        <w:rPr/>
      </w:pPr>
      <w:r>
        <w:rPr/>
        <w:t>RWUVHUu9PRVdQZy1JGNKI90RZDPKyJqVUS4JVVHHu+s1J09JWNSTSnTFi2mjpshMjuhq5MXCkq3ZhB</w:t>
      </w:r>
    </w:p>
    <w:p>
      <w:pPr>
        <w:pStyle w:val="PreformattedText"/>
        <w:bidi w:val="0"/>
        <w:spacing w:before="0" w:after="0"/>
        <w:jc w:val="left"/>
        <w:rPr/>
      </w:pPr>
      <w:r>
        <w:rPr/>
        <w:t>CalZfBGCXlq6hgYqeLSSC2r839+1KO3y+XWgCM9KGRqPGjPMkrrF4pMA4gkSRUpY8T4ZokcErOVljb</w:t>
      </w:r>
    </w:p>
    <w:p>
      <w:pPr>
        <w:pStyle w:val="PreformattedText"/>
        <w:bidi w:val="0"/>
        <w:spacing w:before="0" w:after="0"/>
        <w:jc w:val="left"/>
        <w:rPr/>
      </w:pPr>
      <w:r>
        <w:rPr/>
        <w:t>yy3KtINK3VSTXUHUduK1z8unQBVvTpQ9fDIZfB1mxoVqlqMitYtEKaWWNKRjJiaqhj1qVEIeux7xow</w:t>
      </w:r>
    </w:p>
    <w:p>
      <w:pPr>
        <w:pStyle w:val="PreformattedText"/>
        <w:bidi w:val="0"/>
        <w:spacing w:before="0" w:after="0"/>
        <w:jc w:val="left"/>
        <w:rPr/>
      </w:pPr>
      <w:r>
        <w:rPr/>
        <w:t>4LyMx41H35u408q9OQH9PQTRa/6h0vsfuKsoshlaLGVEr4nB7WoNsYmOSaF2kpmztGMnXSyvqSNs1U</w:t>
      </w:r>
    </w:p>
    <w:p>
      <w:pPr>
        <w:pStyle w:val="PreformattedText"/>
        <w:bidi w:val="0"/>
        <w:spacing w:before="0" w:after="0"/>
        <w:jc w:val="left"/>
        <w:rPr/>
      </w:pPr>
      <w:r>
        <w:rPr/>
        <w:t>UE9QZED2gkU/091ZipLAd3Tq0YgVwM/P5dKrfMmQlmNH/EjHBmcxtqoSpSojXXjt001RX5GteopkQI</w:t>
      </w:r>
    </w:p>
    <w:p>
      <w:pPr>
        <w:pStyle w:val="PreformattedText"/>
        <w:bidi w:val="0"/>
        <w:spacing w:before="0" w:after="0"/>
        <w:jc w:val="left"/>
        <w:rPr/>
      </w:pPr>
      <w:r>
        <w:rPr/>
        <w:t>mMoaKWlRWLNGy6Tbke3DG5Oo0LjNR0y5UaAor/ALH+qvSu2BOuU3pUx1ImpaKJevKeujmqRWL4dq4r</w:t>
      </w:r>
    </w:p>
    <w:p>
      <w:pPr>
        <w:pStyle w:val="PreformattedText"/>
        <w:bidi w:val="0"/>
        <w:spacing w:before="0" w:after="0"/>
        <w:jc w:val="left"/>
        <w:rPr/>
      </w:pPr>
      <w:r>
        <w:rPr/>
        <w:t>M7nMX2rBV+7kr5qNTGtgGFifV72q01amznqpBPaTTj9nQR9SRTQnc2cr40E/29BgnhSIIor5ichqWB</w:t>
      </w:r>
    </w:p>
    <w:p>
      <w:pPr>
        <w:pStyle w:val="PreformattedText"/>
        <w:bidi w:val="0"/>
        <w:spacing w:before="0" w:after="0"/>
        <w:jc w:val="left"/>
        <w:rPr/>
      </w:pPr>
      <w:r>
        <w:rPr/>
        <w:t>/R5KXJZOB/Ff1MtrgD3sqzxuK0NMdbt6KZK/6vXpyyMb4Zabb9fPA+ezTbkzmbqKZJJv4btrIXix9F</w:t>
      </w:r>
    </w:p>
    <w:p>
      <w:pPr>
        <w:pStyle w:val="PreformattedText"/>
        <w:bidi w:val="0"/>
        <w:spacing w:before="0" w:after="0"/>
        <w:jc w:val="left"/>
        <w:rPr/>
      </w:pPr>
      <w:r>
        <w:rPr/>
        <w:t>GpWINVboWmjldgbR0kapbVLLeqoW0jUCeHWw2dSjHQxV9HRYGbcOcztQYW2/gnyFHtcTQtmMtSU206</w:t>
      </w:r>
    </w:p>
    <w:p>
      <w:pPr>
        <w:pStyle w:val="PreformattedText"/>
        <w:bidi w:val="0"/>
        <w:spacing w:before="0" w:after="0"/>
        <w:jc w:val="left"/>
        <w:rPr/>
      </w:pPr>
      <w:r>
        <w:rPr/>
        <w:t>/J4p69h5BtVKqGqbTLIv3hkW8UDadftuRJoyD/AKCSM/I+n2dKEdCooe/06CndGVq8R15hMLRUGGxd</w:t>
      </w:r>
    </w:p>
    <w:p>
      <w:pPr>
        <w:pStyle w:val="PreformattedText"/>
        <w:bidi w:val="0"/>
        <w:spacing w:before="0" w:after="0"/>
        <w:jc w:val="left"/>
        <w:rPr/>
      </w:pPr>
      <w:r>
        <w:rPr/>
        <w:t>HBRjcBx9G86RQStTy4qro4aWcvVT/cTZB2lldjPJLEHY2sBYQnxGlbIIoD5/n0zJLqQIR3A/6h0A+4</w:t>
      </w:r>
    </w:p>
    <w:p>
      <w:pPr>
        <w:pStyle w:val="PreformattedText"/>
        <w:bidi w:val="0"/>
        <w:spacing w:before="0" w:after="0"/>
        <w:jc w:val="left"/>
        <w:rPr/>
      </w:pPr>
      <w:r>
        <w:rPr/>
        <w:t>KFa7NYbDUqSx09DgscKWGcJHJTUgpVbw1OoKoYUsDliLhWI59Xv1RSox0y1dSjqA8lTlK6Cmo4nknr</w:t>
      </w:r>
    </w:p>
    <w:p>
      <w:pPr>
        <w:pStyle w:val="PreformattedText"/>
        <w:bidi w:val="0"/>
        <w:spacing w:before="0" w:after="0"/>
        <w:jc w:val="left"/>
        <w:rPr/>
      </w:pPr>
      <w:r>
        <w:rPr/>
        <w:t>K+hxmNSJFAUyEGmowqgAyvUTRJzwGLf049TUcDNOt0JIHn5dGmxFQ071GAqIg1U27cAu3WkDSUONhw</w:t>
      </w:r>
    </w:p>
    <w:p>
      <w:pPr>
        <w:pStyle w:val="PreformattedText"/>
        <w:bidi w:val="0"/>
        <w:spacing w:before="0" w:after="0"/>
        <w:jc w:val="left"/>
        <w:rPr/>
      </w:pPr>
      <w:r>
        <w:rPr/>
        <w:t>eNqNjZ6mnaS00TS43PTVKWGlpacEAkg+9gBl0stCfl0p8M6qh/8v8Aq+3r2x6KWkFJRQQWWkyeIiw9</w:t>
      </w:r>
    </w:p>
    <w:p>
      <w:pPr>
        <w:pStyle w:val="PreformattedText"/>
        <w:bidi w:val="0"/>
        <w:spacing w:before="0" w:after="0"/>
        <w:jc w:val="left"/>
        <w:rPr/>
      </w:pPr>
      <w:r>
        <w:rPr/>
        <w:t>S8cs0kNRjZaLAY4EPdHgpzRVVVHAlz9yE/Jt78QWGhPj/Z1WOMhyWbz6mVNbF/pEzm16emgrJaXZmb</w:t>
      </w:r>
    </w:p>
    <w:p>
      <w:pPr>
        <w:pStyle w:val="PreformattedText"/>
        <w:bidi w:val="0"/>
        <w:spacing w:before="0" w:after="0"/>
        <w:jc w:val="left"/>
        <w:rPr/>
      </w:pPr>
      <w:r>
        <w:rPr/>
        <w:t>wVLBTJF5Frtwz57ddZO1VGuqsq3lYmrUN44tBSzNfSyZGSJCRkH9vTiaWkcFsdTsXU1dBsXE5upaKk</w:t>
      </w:r>
    </w:p>
    <w:p>
      <w:pPr>
        <w:pStyle w:val="PreformattedText"/>
        <w:bidi w:val="0"/>
        <w:spacing w:before="0" w:after="0"/>
        <w:jc w:val="left"/>
        <w:rPr/>
      </w:pPr>
      <w:r>
        <w:rPr/>
        <w:t>enFDXY6n8AtGu9ctm6OlkpWdCkU9NRYKBvJbyMH/ALJt72wdpFLJ2EcfT7P8vVSQqkLg6j/LpEbogp</w:t>
      </w:r>
    </w:p>
    <w:p>
      <w:pPr>
        <w:pStyle w:val="PreformattedText"/>
        <w:bidi w:val="0"/>
        <w:spacing w:before="0" w:after="0"/>
        <w:jc w:val="left"/>
        <w:rPr/>
      </w:pPr>
      <w:r>
        <w:rPr/>
        <w:t>qjfO+KjJeBqPceSwpqBRiSGnx2Lx1DVVVbJBC0sks87T4cxljdCC0lhqUB1V8Oi0x0wWZ++lM9KLYP</w:t>
      </w:r>
    </w:p>
    <w:p>
      <w:pPr>
        <w:pStyle w:val="PreformattedText"/>
        <w:bidi w:val="0"/>
        <w:spacing w:before="0" w:after="0"/>
        <w:jc w:val="left"/>
        <w:rPr/>
      </w:pPr>
      <w:r>
        <w:rPr/>
        <w:t>jpctlpchCf4auXwe6qyencBWdsziosdj6c0wJWKpnnNHBoFrIWsefdGUGKqnOfl09H/aLqPRnMNLiK</w:t>
      </w:r>
    </w:p>
    <w:p>
      <w:pPr>
        <w:pStyle w:val="PreformattedText"/>
        <w:bidi w:val="0"/>
        <w:spacing w:before="0" w:after="0"/>
        <w:jc w:val="left"/>
        <w:rPr/>
      </w:pPr>
      <w:r>
        <w:rPr/>
        <w:t>vsfa1A4pXjxu46vM1tRjqX7qdstuPDLW5TER0qq88ry0uWjmpoifEv2ur6m/tsoAC1KmmadKWPbQnz</w:t>
      </w:r>
    </w:p>
    <w:p>
      <w:pPr>
        <w:pStyle w:val="PreformattedText"/>
        <w:bidi w:val="0"/>
        <w:spacing w:before="0" w:after="0"/>
        <w:jc w:val="left"/>
        <w:rPr/>
      </w:pPr>
      <w:r>
        <w:rPr/>
        <w:t>p0DO4qqer3RUviQ9W228bk8ng1ZYpIKfObtmfaeGpKi0hirFpafEKztb9uxVAxv7VBf0+1iCfP506T</w:t>
      </w:r>
    </w:p>
    <w:p>
      <w:pPr>
        <w:pStyle w:val="PreformattedText"/>
        <w:bidi w:val="0"/>
        <w:spacing w:before="0" w:after="0"/>
        <w:jc w:val="left"/>
        <w:rPr/>
      </w:pPr>
      <w:r>
        <w:rPr/>
        <w:t>6wXCU8+PnQefRidu1Er4ha9slA1JKz5uspq+F2apyNLRYWmrdVIul5iwqCVdNLXjjBIvwyPFJQOwB6</w:t>
      </w:r>
    </w:p>
    <w:p>
      <w:pPr>
        <w:pStyle w:val="PreformattedText"/>
        <w:bidi w:val="0"/>
        <w:spacing w:before="0" w:after="0"/>
        <w:jc w:val="left"/>
        <w:rPr/>
      </w:pPr>
      <w:r>
        <w:rPr/>
        <w:t>f0qAQgweh0lpqbbGNqanNwTzVWNwQosLlYpYxS46soIimFWnijkaNmxdPBW1CRyFdRqTYkKT72Y2kl</w:t>
      </w:r>
    </w:p>
    <w:p>
      <w:pPr>
        <w:pStyle w:val="PreformattedText"/>
        <w:bidi w:val="0"/>
        <w:spacing w:before="0" w:after="0"/>
        <w:jc w:val="left"/>
        <w:rPr/>
      </w:pPr>
      <w:r>
        <w:rPr/>
        <w:t>AaWtP5Dz6qWWKMlE6D/P8AdW9d/YbY+zqqqn2vsPKzbVxGex9HTw08e7ZNtZqejx+Xrq5YIqutePI0</w:t>
      </w:r>
    </w:p>
    <w:p>
      <w:pPr>
        <w:pStyle w:val="PreformattedText"/>
        <w:bidi w:val="0"/>
        <w:spacing w:before="0" w:after="0"/>
        <w:jc w:val="left"/>
        <w:rPr/>
      </w:pPr>
      <w:r>
        <w:rPr/>
        <w:t>y10dPTrHDHLIUczM2oOyuja7e3Ggagag5IpkE/PpkMxrNItQAaYxX16AzMVlJT9V1lRjY6yrda+La+</w:t>
      </w:r>
    </w:p>
    <w:p>
      <w:pPr>
        <w:pStyle w:val="PreformattedText"/>
        <w:bidi w:val="0"/>
        <w:spacing w:before="0" w:after="0"/>
        <w:jc w:val="left"/>
        <w:rPr/>
      </w:pPr>
      <w:r>
        <w:rPr/>
        <w:t>Zoo6arqMfXVOSp935bb+SaFjI+TqaaaOKijEa3MxCjW541XSDIkzUBAapNMDFK/L06boz/AKPhjURj</w:t>
      </w:r>
    </w:p>
    <w:p>
      <w:pPr>
        <w:pStyle w:val="PreformattedText"/>
        <w:bidi w:val="0"/>
        <w:spacing w:before="0" w:after="0"/>
        <w:jc w:val="left"/>
        <w:rPr/>
      </w:pPr>
      <w:r>
        <w:rPr/>
        <w:t>A8/9nrYK/l6fyf8Av7q+Gi7/AP5iHdu8/ix0ZtFlykvV+1+7h15U723cmDod7DKb73fiN34Gn2bFj9</w:t>
      </w:r>
    </w:p>
    <w:p>
      <w:pPr>
        <w:pStyle w:val="PreformattedText"/>
        <w:bidi w:val="0"/>
        <w:spacing w:before="0" w:after="0"/>
        <w:jc w:val="left"/>
        <w:rPr/>
      </w:pPr>
      <w:r>
        <w:rPr/>
        <w:t>szYugFJTRz5+V1mhiEBppLrLbcrtD4FtBcHUSQoNAxXIbST5CtG8xUdJ57WzhKvLJBJIMZqyoDxrQZ</w:t>
      </w:r>
    </w:p>
    <w:p>
      <w:pPr>
        <w:pStyle w:val="PreformattedText"/>
        <w:bidi w:val="0"/>
        <w:spacing w:before="0" w:after="0"/>
        <w:jc w:val="left"/>
        <w:rPr/>
      </w:pPr>
      <w:r>
        <w:rPr/>
        <w:t>zxXhWhPS0/mCf8KNtuZzFb4+If8ALg2vHuTq2m2PmOps/wDJffFVuKs3nUbfym1cltbIz9WY3Kyff1</w:t>
      </w:r>
    </w:p>
    <w:p>
      <w:pPr>
        <w:pStyle w:val="PreformattedText"/>
        <w:bidi w:val="0"/>
        <w:spacing w:before="0" w:after="0"/>
        <w:jc w:val="left"/>
        <w:rPr/>
      </w:pPr>
      <w:r>
        <w:rPr/>
        <w:t>c0VNGfFu3M1MtXWRVXmghLxl228qKZSVDXVDwPap8iAOJGfkekQjqwkkJ0VGB5/wDF+nVL3VX8xT5m</w:t>
      </w:r>
    </w:p>
    <w:p>
      <w:pPr>
        <w:pStyle w:val="PreformattedText"/>
        <w:bidi w:val="0"/>
        <w:spacing w:before="0" w:after="0"/>
        <w:jc w:val="left"/>
        <w:rPr/>
      </w:pPr>
      <w:r>
        <w:rPr/>
        <w:t>fFfqek6r2z8quwNhdZUOysPtvaWCwsGLbcW05IYaOsr6nYmegoYsnjs9nchQyy1csfmDwSlJAqvqKq</w:t>
      </w:r>
    </w:p>
    <w:p>
      <w:pPr>
        <w:pStyle w:val="PreformattedText"/>
        <w:bidi w:val="0"/>
        <w:spacing w:before="0" w:after="0"/>
        <w:jc w:val="left"/>
        <w:rPr/>
      </w:pPr>
      <w:r>
        <w:rPr/>
        <w:t>K8Cw+GVjBHnSp+dP8ANTpueGKaQSpGNfr6/b0cr+Sr83Pmtsru7tHb3wR+I20fkL2T3XJtGHs/cnZ4</w:t>
      </w:r>
    </w:p>
    <w:p>
      <w:pPr>
        <w:pStyle w:val="PreformattedText"/>
        <w:bidi w:val="0"/>
        <w:spacing w:before="0" w:after="0"/>
        <w:jc w:val="left"/>
        <w:rPr/>
      </w:pPr>
      <w:r>
        <w:rPr/>
        <w:t>3RH/AASh2fJUZCmr919xYzMUmN2pDuzc253q8jLkmkcqsMtmZbBp54PCl+ojaTvFCGoR6ilGFWNOPD</w:t>
      </w:r>
    </w:p>
    <w:p>
      <w:pPr>
        <w:pStyle w:val="PreformattedText"/>
        <w:bidi w:val="0"/>
        <w:spacing w:before="0" w:after="0"/>
        <w:jc w:val="left"/>
        <w:rPr/>
      </w:pPr>
      <w:r>
        <w:rPr/>
        <w:t>7Ol6wl7crKxjUGobywKUoeP2jPp1vL9x/Kfrv4b/HLbPe3zi3LsjrHcVK+Ewm7tk9f5jcO9aXJ9j5H</w:t>
      </w:r>
    </w:p>
    <w:p>
      <w:pPr>
        <w:pStyle w:val="PreformattedText"/>
        <w:bidi w:val="0"/>
        <w:spacing w:before="0" w:after="0"/>
        <w:jc w:val="left"/>
        <w:rPr/>
      </w:pPr>
      <w:r>
        <w:rPr/>
        <w:t>EVGR3P1709Q5Wgx+9uychS4mJqilDUUUktNDJUWEQXUnESyuKHw0Kk954AepGCcUwDnovZdDFVJcE4</w:t>
      </w:r>
    </w:p>
    <w:p>
      <w:pPr>
        <w:pStyle w:val="PreformattedText"/>
        <w:bidi w:val="0"/>
        <w:spacing w:before="0" w:after="0"/>
        <w:jc w:val="left"/>
        <w:rPr/>
      </w:pPr>
      <w:r>
        <w:rPr/>
        <w:t>IFK+hp5fmcdaffxt+Yf8qju75I94fMb5oN8h99fITsPsjtfsTaGyMtsJc38ctn0GOq8nR9RbYp2x8u</w:t>
      </w:r>
    </w:p>
    <w:p>
      <w:pPr>
        <w:pStyle w:val="PreformattedText"/>
        <w:bidi w:val="0"/>
        <w:spacing w:before="0" w:after="0"/>
        <w:jc w:val="left"/>
        <w:rPr/>
      </w:pPr>
      <w:r>
        <w:rPr/>
        <w:t>Wm3fmarYGKoKNTnaYYOjyV4GgIhExMbe2jfwbiO9RZkGVYVA8iSKUYedK16s8lzH4iR2y+EFpqDUYk</w:t>
      </w:r>
    </w:p>
    <w:p>
      <w:pPr>
        <w:pStyle w:val="PreformattedText"/>
        <w:bidi w:val="0"/>
        <w:spacing w:before="0" w:after="0"/>
        <w:jc w:val="left"/>
        <w:rPr/>
      </w:pPr>
      <w:r>
        <w:rPr/>
        <w:t>8dPkp+fHqy/wCIv81bffzh+fHQfS2yKPaHw++I3XT7l7Ny2PlymysT2J2VsrYu2K3CbX6n37ko6qg6</w:t>
      </w:r>
    </w:p>
    <w:p>
      <w:pPr>
        <w:pStyle w:val="PreformattedText"/>
        <w:bidi w:val="0"/>
        <w:spacing w:before="0" w:after="0"/>
        <w:jc w:val="left"/>
        <w:rPr/>
      </w:pPr>
      <w:r>
        <w:rPr/>
        <w:t>7xG0d07qzFHUT4Db1MsivTMWmljRiu3UhZ4raMyppABoa5P4VzQfz6rDFHpuZ7lw01MfIk+Z8yB58O</w:t>
      </w:r>
    </w:p>
    <w:p>
      <w:pPr>
        <w:pStyle w:val="PreformattedText"/>
        <w:bidi w:val="0"/>
        <w:spacing w:before="0" w:after="0"/>
        <w:jc w:val="left"/>
        <w:rPr/>
      </w:pPr>
      <w:r>
        <w:rPr/>
        <w:t>treTIO88FRiJKd6RaWEyJE0dUK+mniH2lVQVVLJJC8g40FWeOaPjVfSfZU0bRgh0If/B9vVQ6tkHHV</w:t>
      </w:r>
    </w:p>
    <w:p>
      <w:pPr>
        <w:pStyle w:val="PreformattedText"/>
        <w:bidi w:val="0"/>
        <w:spacing w:before="0" w:after="0"/>
        <w:jc w:val="left"/>
        <w:rPr/>
      </w:pPr>
      <w:r>
        <w:rPr/>
        <w:t>Fv8AN0/m2bz+DO/OpugejdjbO3p3N2xs6s3fnszvM5nNYrrvBZTJSbZ2LJT7Y2/IKncWcz2Wgra4QS</w:t>
      </w:r>
    </w:p>
    <w:p>
      <w:pPr>
        <w:pStyle w:val="PreformattedText"/>
        <w:bidi w:val="0"/>
        <w:spacing w:before="0" w:after="0"/>
        <w:jc w:val="left"/>
        <w:rPr/>
      </w:pPr>
      <w:r>
        <w:rPr/>
        <w:t>OIkpMdpeF1mJCu0hgbW9xqpwGQor8zn9nHqpSaRtMflSuKn7AOH5+XVTfTn8qD+Yz/ADIt11vfPzf7</w:t>
      </w:r>
    </w:p>
    <w:p>
      <w:pPr>
        <w:pStyle w:val="PreformattedText"/>
        <w:bidi w:val="0"/>
        <w:spacing w:before="0" w:after="0"/>
        <w:jc w:val="left"/>
        <w:rPr/>
      </w:pPr>
      <w:r>
        <w:rPr/>
        <w:t>Y3p1BR1+Tamx1d2pgE3jvfc+zK56l63/AEV9a4yvx2P6r2ljaIh8bDlaaKF5q1qnwOUl16ad3NKDQh</w:t>
      </w:r>
    </w:p>
    <w:p>
      <w:pPr>
        <w:pStyle w:val="PreformattedText"/>
        <w:bidi w:val="0"/>
        <w:spacing w:before="0" w:after="0"/>
        <w:jc w:val="left"/>
        <w:rPr/>
      </w:pPr>
      <w:r>
        <w:rPr/>
        <w:t>IAoAK0+IeuMV49KilrAFdgGlZSaA1IofxHyPnQV/LrYU6T/lE/B/qTozsDoSl6tz3YOx+312e/Z8/Y</w:t>
      </w:r>
    </w:p>
    <w:p>
      <w:pPr>
        <w:pStyle w:val="PreformattedText"/>
        <w:bidi w:val="0"/>
        <w:spacing w:before="0" w:after="0"/>
        <w:jc w:val="left"/>
        <w:rPr/>
      </w:pPr>
      <w:r>
        <w:rPr/>
        <w:t>29dyZav39k9kU9dBtzOyVmHyODn2hPTz5WqqYoMPJS08U05dUJUH2yZiGqhINa4xT8/9Q6148jCKgU</w:t>
      </w:r>
    </w:p>
    <w:p>
      <w:pPr>
        <w:pStyle w:val="PreformattedText"/>
        <w:bidi w:val="0"/>
        <w:spacing w:before="0" w:after="0"/>
        <w:jc w:val="left"/>
        <w:rPr/>
      </w:pPr>
      <w:r>
        <w:rPr/>
        <w:t>KoNBQUz6g1qft6BHqL/hPL/LM6izua3DXddby7Rx02V+921tHtDfWXzu0dmYt1Z48FQ4nFLhpNxUtP</w:t>
      </w:r>
    </w:p>
    <w:p>
      <w:pPr>
        <w:pStyle w:val="PreformattedText"/>
        <w:bidi w:val="0"/>
        <w:spacing w:before="0" w:after="0"/>
        <w:jc w:val="left"/>
        <w:rPr/>
      </w:pPr>
      <w:r>
        <w:rPr/>
        <w:t>V1EssVVlTWV41R3kLxI/tgM69xc69VdXn/Lp03RFWjhRWIocas+orWn5da7f87X48/OLBfKHubv7Lf</w:t>
      </w:r>
    </w:p>
    <w:p>
      <w:pPr>
        <w:pStyle w:val="PreformattedText"/>
        <w:bidi w:val="0"/>
        <w:spacing w:before="0" w:after="0"/>
        <w:jc w:val="left"/>
        <w:rPr/>
      </w:pPr>
      <w:r>
        <w:rPr/>
        <w:t>HHP4H4t0lZsvbHVvbm2jt/fmw9i9X7I29Q9ebKmzOM2dWtk9h01XJJUSCmykdPHHNWxxvKJGQF6O4R</w:t>
      </w:r>
    </w:p>
    <w:p>
      <w:pPr>
        <w:pStyle w:val="PreformattedText"/>
        <w:bidi w:val="0"/>
        <w:spacing w:before="0" w:after="0"/>
        <w:jc w:val="left"/>
        <w:rPr/>
      </w:pPr>
      <w:r>
        <w:rPr/>
        <w:t>EMHhMJW86UqfTHyGKnpsxtJSZrhXrXtGSPM1qOPmaVHVNPx4+PvZHyN7r6p6O22uRz+5u0t7YjZm2c</w:t>
      </w:r>
    </w:p>
    <w:p>
      <w:pPr>
        <w:pStyle w:val="PreformattedText"/>
        <w:bidi w:val="0"/>
        <w:spacing w:before="0" w:after="0"/>
        <w:jc w:val="left"/>
        <w:rPr/>
      </w:pPr>
      <w:r>
        <w:rPr/>
        <w:t>zlZJHw2NrczkAu6q/MxeOP7eDb+3qCbIVNO0LJ4YjokS6e36vI2l3oApOeA/4v06ct4kkkILaYwCWN</w:t>
      </w:r>
    </w:p>
    <w:p>
      <w:pPr>
        <w:pStyle w:val="PreformattedText"/>
        <w:bidi w:val="0"/>
        <w:spacing w:before="0" w:after="0"/>
        <w:jc w:val="left"/>
        <w:rPr/>
      </w:pPr>
      <w:r>
        <w:rPr/>
        <w:t>PID/AAngPnTrdV6L/kf/AMu34PbQ2f3X8x957V7FzWx8Tkl3pn+5Nz0G3/jjX5vI5OvpMBlouut0zT</w:t>
      </w:r>
    </w:p>
    <w:p>
      <w:pPr>
        <w:pStyle w:val="PreformattedText"/>
        <w:bidi w:val="0"/>
        <w:spacing w:before="0" w:after="0"/>
        <w:jc w:val="left"/>
        <w:rPr/>
      </w:pPr>
      <w:r>
        <w:rPr/>
        <w:t>0uQkosZk6agoaTI1dfG9faWJGqJEtSP6qVY3jibWhHclaKTwFfKvzxQfLr0l3Ck+i17dSkLqprIp3H</w:t>
      </w:r>
    </w:p>
    <w:p>
      <w:pPr>
        <w:pStyle w:val="PreformattedText"/>
        <w:bidi w:val="0"/>
        <w:spacing w:before="0" w:after="0"/>
        <w:jc w:val="left"/>
        <w:rPr/>
      </w:pPr>
      <w:r>
        <w:rPr/>
        <w:t>/ihj16Snym/4UhfE3qbr/c22vhltDdXfO+du43I7a2xl/wCBy7B6b2pSYvCeLCbthyOcpJs7vHbeNp</w:t>
      </w:r>
    </w:p>
    <w:p>
      <w:pPr>
        <w:pStyle w:val="PreformattedText"/>
        <w:bidi w:val="0"/>
        <w:spacing w:before="0" w:after="0"/>
        <w:jc w:val="left"/>
        <w:rPr/>
      </w:pPr>
      <w:r>
        <w:rPr/>
        <w:t>ESppabG40wVMNMYZqqjuJA69tHC4+qnVnPFUNSD6MfhH5Fuka65KUGhSeLDy9acfsrTquH+Wv8zP5S</w:t>
      </w:r>
    </w:p>
    <w:p>
      <w:pPr>
        <w:pStyle w:val="PreformattedText"/>
        <w:bidi w:val="0"/>
        <w:spacing w:before="0" w:after="0"/>
        <w:jc w:val="left"/>
        <w:rPr/>
      </w:pPr>
      <w:r>
        <w:rPr/>
        <w:t>mxdu7i7R+QvQe4D8ptpV83YQ7c7EGW+Rq9ndk5bETVe4H6pq48Hi263qNy5vcNQ1Ni63HijjZ9f3k5</w:t>
      </w:r>
    </w:p>
    <w:p>
      <w:pPr>
        <w:pStyle w:val="PreformattedText"/>
        <w:bidi w:val="0"/>
        <w:spacing w:before="0" w:after="0"/>
        <w:jc w:val="left"/>
        <w:rPr/>
      </w:pPr>
      <w:r>
        <w:rPr/>
        <w:t>p1l9qxYeNGtxb3AwSCrHS4+w5DDyHAj08+nJrtrcGOCPt08FAqQfUnIr9tOr5Pgp/NC3B/MO7ozGyO</w:t>
      </w:r>
    </w:p>
    <w:p>
      <w:pPr>
        <w:pStyle w:val="PreformattedText"/>
        <w:bidi w:val="0"/>
        <w:spacing w:before="0" w:after="0"/>
        <w:jc w:val="left"/>
        <w:rPr/>
      </w:pPr>
      <w:r>
        <w:rPr/>
        <w:t>mfjrkuvfj71dtt8r2P2tv/dUdRmkyVSr4nZWw9lbT2pjptt4ncsuZoqmSsWoyEkEWKoneJdUkN2rq2</w:t>
      </w:r>
    </w:p>
    <w:p>
      <w:pPr>
        <w:pStyle w:val="PreformattedText"/>
        <w:bidi w:val="0"/>
        <w:spacing w:before="0" w:after="0"/>
        <w:jc w:val="left"/>
        <w:rPr/>
      </w:pPr>
      <w:r>
        <w:rPr/>
        <w:t>htIwRcF5j5AUAxkVqSaevTcKPJC80oCKDQDiSeJ9AAB6V406uXjCK2qFdcoYsWDaTqZvqWbSAiE/X8</w:t>
      </w:r>
    </w:p>
    <w:p>
      <w:pPr>
        <w:pStyle w:val="PreformattedText"/>
        <w:bidi w:val="0"/>
        <w:spacing w:before="0" w:after="0"/>
        <w:jc w:val="left"/>
        <w:rPr/>
      </w:pPr>
      <w:r>
        <w:rPr/>
        <w:t>D2V5NB1bABPl1T588v5l/wAefiL1VsT5Fdtw7p3PsvsjsvFdU7JwewFx+R7Aye1WzVRPvDsnCbYyU8</w:t>
      </w:r>
    </w:p>
    <w:p>
      <w:pPr>
        <w:pStyle w:val="PreformattedText"/>
        <w:bidi w:val="0"/>
        <w:spacing w:before="0" w:after="0"/>
        <w:jc w:val="left"/>
        <w:rPr/>
      </w:pPr>
      <w:r>
        <w:rPr/>
        <w:t>MmW23tSPBisr6WHTUVcH28cT6pIwX1jj8aOB5gjGuTX+dOArgmnTah5SCq0J9fIf7PQVbr/nq/CSXs</w:t>
      </w:r>
    </w:p>
    <w:p>
      <w:pPr>
        <w:pStyle w:val="PreformattedText"/>
        <w:bidi w:val="0"/>
        <w:spacing w:before="0" w:after="0"/>
        <w:jc w:val="left"/>
        <w:rPr/>
      </w:pPr>
      <w:r>
        <w:rPr/>
        <w:t>/q3ov4+12Z+R25e2s9s3aEm+Nn0FTiOptjw74mhipazce48nTtnMpl8clfGarF46hqZaOYmColgdJN</w:t>
      </w:r>
    </w:p>
    <w:p>
      <w:pPr>
        <w:pStyle w:val="PreformattedText"/>
        <w:bidi w:val="0"/>
        <w:spacing w:before="0" w:after="0"/>
        <w:jc w:val="left"/>
        <w:rPr/>
      </w:pPr>
      <w:r>
        <w:rPr/>
        <w:t>KyPbhJKUknUSZoq9xNOPDAHmDXI60C7BgiUUVGo4GPQcT6eQr5noiX/CmGWmpcP8F9nVGPepii3B3x</w:t>
      </w:r>
    </w:p>
    <w:p>
      <w:pPr>
        <w:pStyle w:val="PreformattedText"/>
        <w:bidi w:val="0"/>
        <w:spacing w:before="0" w:after="0"/>
        <w:jc w:val="left"/>
        <w:rPr/>
      </w:pPr>
      <w:r>
        <w:rPr/>
        <w:t>u6CutiDjlqMNt3aOGkkSemrRvKirEoMqzBKWEUlXGxvJ5o1VkIUlmCrilK0/kD/hHVoyQuWGr086Hz</w:t>
      </w:r>
    </w:p>
    <w:p>
      <w:pPr>
        <w:pStyle w:val="PreformattedText"/>
        <w:bidi w:val="0"/>
        <w:spacing w:before="0" w:after="0"/>
        <w:jc w:val="left"/>
        <w:rPr/>
      </w:pPr>
      <w:r>
        <w:rPr/>
        <w:t>p1p5UfUu9OoSmzO3ti7j2Zuem3Li93xYbdcy4LcG39sboZd37Qz8NVkXFLX7VyOJlgqIKmneVMhSy3</w:t>
      </w:r>
    </w:p>
    <w:p>
      <w:pPr>
        <w:pStyle w:val="PreformattedText"/>
        <w:bidi w:val="0"/>
        <w:spacing w:before="0" w:after="0"/>
        <w:jc w:val="left"/>
        <w:rPr/>
      </w:pPr>
      <w:r>
        <w:rPr/>
        <w:t>iBnjZQrCJG2l0pTj8vt+z59KJI5U0gnJGB6j8v8AUOrdv5RPyJ7s6x+X269hdOVeYpsJ8tsY/wAa9y</w:t>
      </w:r>
    </w:p>
    <w:p>
      <w:pPr>
        <w:pStyle w:val="PreformattedText"/>
        <w:bidi w:val="0"/>
        <w:spacing w:before="0" w:after="0"/>
        <w:jc w:val="left"/>
        <w:rPr/>
      </w:pPr>
      <w:r>
        <w:rPr/>
        <w:t>UdGa6vhwm7sjt2uxfX3f8AjaXJzUEtNlet83k2ramifwtXY+GphjqI5JEcO+KklvNA5JjB1KfJSPPF</w:t>
      </w:r>
    </w:p>
    <w:p>
      <w:pPr>
        <w:pStyle w:val="PreformattedText"/>
        <w:bidi w:val="0"/>
        <w:spacing w:before="0" w:after="0"/>
        <w:jc w:val="left"/>
        <w:rPr/>
      </w:pPr>
      <w:r>
        <w:rPr/>
        <w:t>MOMH50Pl05FDUGCTtqC3pSgqa19RjyzTrde/l8fy3unP5e2yK/B7Iy24N+dlbtw+BpO0u1t0mGHJbz</w:t>
      </w:r>
    </w:p>
    <w:p>
      <w:pPr>
        <w:pStyle w:val="PreformattedText"/>
        <w:bidi w:val="0"/>
        <w:spacing w:before="0" w:after="0"/>
        <w:jc w:val="left"/>
        <w:rPr/>
      </w:pPr>
      <w:r>
        <w:rPr/>
        <w:t>yGENXMJcXt+j1YvaOHaurppFoqZpC4ZTPLPIgk9letiuktUVr1WWbWAiLSIHA4n8z59VOf8KXe0t3b</w:t>
      </w:r>
    </w:p>
    <w:p>
      <w:pPr>
        <w:pStyle w:val="PreformattedText"/>
        <w:bidi w:val="0"/>
        <w:spacing w:before="0" w:after="0"/>
        <w:jc w:val="left"/>
        <w:rPr/>
      </w:pPr>
      <w:r>
        <w:rPr/>
        <w:t>Y6v+KvXWLq6tNvbw7I3zvbcVDRmjeLNVvXe28dR7TpqyGZlqYlxOY3gK2CQutIKiNWlRiiEOxhdLGg</w:t>
      </w:r>
    </w:p>
    <w:p>
      <w:pPr>
        <w:pStyle w:val="PreformattedText"/>
        <w:bidi w:val="0"/>
        <w:spacing w:before="0" w:after="0"/>
        <w:jc w:val="left"/>
        <w:rPr/>
      </w:pPr>
      <w:r>
        <w:rPr/>
        <w:t>LVAoRxr518v9VemoYzJcxgg6B8/MkAY+Qr1dz8RNu7S+Pvx0+JXx5qo8dtDckfR23qXEbQfIxT1Nfn</w:t>
      </w:r>
    </w:p>
    <w:p>
      <w:pPr>
        <w:pStyle w:val="PreformattedText"/>
        <w:bidi w:val="0"/>
        <w:spacing w:before="0" w:after="0"/>
        <w:jc w:val="left"/>
        <w:rPr/>
      </w:pPr>
      <w:r>
        <w:rPr/>
        <w:t>dubXwuZ7Eix7zVElTkaqgyWbepqnRTCPKSpAsvvcq+I000St4QI48QDgV8vKnT105e5mOCKkVHCgwK</w:t>
      </w:r>
    </w:p>
    <w:p>
      <w:pPr>
        <w:pStyle w:val="PreformattedText"/>
        <w:bidi w:val="0"/>
        <w:spacing w:before="0" w:after="0"/>
        <w:jc w:val="left"/>
        <w:rPr/>
      </w:pPr>
      <w:r>
        <w:rPr/>
        <w:t>flTomn82roXOd453+XsKTdtbtXbW2vm91pS7gq8RjGymZo8rnSazamcpUlYUMVJSV225qCoM4KhMqG</w:t>
      </w:r>
    </w:p>
    <w:p>
      <w:pPr>
        <w:pStyle w:val="PreformattedText"/>
        <w:bidi w:val="0"/>
        <w:spacing w:before="0" w:after="0"/>
        <w:jc w:val="left"/>
        <w:rPr/>
      </w:pPr>
      <w:r>
        <w:rPr/>
        <w:t>H6SD62kljl1RacAk1p5A/wDFfn01GsXipJID2hqU+Y4f7Pl0czpX5E4nu3uv5ofHqrWOoqvjjvrY+2</w:t>
      </w:r>
    </w:p>
    <w:p>
      <w:pPr>
        <w:pStyle w:val="PreformattedText"/>
        <w:bidi w:val="0"/>
        <w:spacing w:before="0" w:after="0"/>
        <w:jc w:val="left"/>
        <w:rPr/>
      </w:pPr>
      <w:r>
        <w:rPr/>
        <w:t>KvI42qjijym1e2OrsRuuCJarE1k0kOX2/nHzGNqGWWGqgamQPHHIAW9JGFiikAIrUH7RkH8wR0wlJI</w:t>
      </w:r>
    </w:p>
    <w:p>
      <w:pPr>
        <w:pStyle w:val="PreformattedText"/>
        <w:bidi w:val="0"/>
        <w:spacing w:before="0" w:after="0"/>
        <w:jc w:val="left"/>
        <w:rPr/>
      </w:pPr>
      <w:r>
        <w:rPr/>
        <w:t>nZhVS7L5UoMeX8+q7Bu7Gfya/ip8U+s83nMTkcLmPmfufYu7ah4aetyUvS/Y++Oy85PuvIV0UsH+5v</w:t>
      </w:r>
    </w:p>
    <w:p>
      <w:pPr>
        <w:pStyle w:val="PreformattedText"/>
        <w:bidi w:val="0"/>
        <w:spacing w:before="0" w:after="0"/>
        <w:jc w:val="left"/>
        <w:rPr/>
      </w:pPr>
      <w:r>
        <w:rPr/>
        <w:t>ZW2sjgK7KV9QQ7LBKknMgPtXbQtetpZQB4QFSaDVQ6T+bChHzJ8uks1zFby2lurHWa9ozRVGa+gFRT</w:t>
      </w:r>
    </w:p>
    <w:p>
      <w:pPr>
        <w:pStyle w:val="PreformattedText"/>
        <w:bidi w:val="0"/>
        <w:spacing w:before="0" w:after="0"/>
        <w:jc w:val="left"/>
        <w:rPr/>
      </w:pPr>
      <w:r>
        <w:rPr/>
        <w:t>8uj0d07m+IvzE+MfbktV2b1d2b0n19l8fn987wwufpNzbS2rmeosvhOyKiaoy+BmqI5ajGU+LjeRKW</w:t>
      </w:r>
    </w:p>
    <w:p>
      <w:pPr>
        <w:pStyle w:val="PreformattedText"/>
        <w:bidi w:val="0"/>
        <w:spacing w:before="0" w:after="0"/>
        <w:jc w:val="left"/>
        <w:rPr/>
      </w:pPr>
      <w:r>
        <w:rPr/>
        <w:t>SQzQzGL1LIVKTwZYZolkUq1ccMH1+WerS3UDWc9wr1hUGpINO3JoKVPypxOB1URQfzkvi7kP5jlH2z</w:t>
      </w:r>
    </w:p>
    <w:p>
      <w:pPr>
        <w:pStyle w:val="PreformattedText"/>
        <w:bidi w:val="0"/>
        <w:spacing w:before="0" w:after="0"/>
        <w:jc w:val="left"/>
        <w:rPr/>
      </w:pPr>
      <w:r>
        <w:rPr/>
        <w:t>tHsvI1vxU3J8YIumN359Nnb6pZY+6Nu9jZHde1522fV4ujzD/wANxO4Z8c1clDIiiu0O4jj1oY/SSN</w:t>
      </w:r>
    </w:p>
    <w:p>
      <w:pPr>
        <w:pStyle w:val="PreformattedText"/>
        <w:bidi w:val="0"/>
        <w:spacing w:before="0" w:after="0"/>
        <w:jc w:val="left"/>
        <w:rPr/>
      </w:pPr>
      <w:r>
        <w:rPr/>
        <w:t>GLIyxtKzBlIaorwKk8Knj8yMnothvAHudyaznjh0qtGjo7AVIYLWtBXif2dDX/ADQPlb0r8NMZ8idi</w:t>
      </w:r>
    </w:p>
    <w:p>
      <w:pPr>
        <w:pStyle w:val="PreformattedText"/>
        <w:bidi w:val="0"/>
        <w:spacing w:before="0" w:after="0"/>
        <w:jc w:val="left"/>
        <w:rPr/>
      </w:pPr>
      <w:r>
        <w:rPr/>
        <w:t>bYye4Nr/ACh+WWyuve/NgQLtOsO0d15DqrO7E2LmKL+9GPiloMVumTbW2I/N98IhoeJ/K3ChPZoPEB</w:t>
      </w:r>
    </w:p>
    <w:p>
      <w:pPr>
        <w:pStyle w:val="PreformattedText"/>
        <w:bidi w:val="0"/>
        <w:spacing w:before="0" w:after="0"/>
        <w:jc w:val="left"/>
        <w:rPr/>
      </w:pPr>
      <w:r>
        <w:rPr/>
        <w:t>Z1AibIJyQcHSOB+eenNxeV1a3SKQiXQykAFRpKkgmtQTTFRTo8fWXym+K38zf46/Izbuws9mcl15Ds</w:t>
      </w:r>
    </w:p>
    <w:p>
      <w:pPr>
        <w:pStyle w:val="PreformattedText"/>
        <w:bidi w:val="0"/>
        <w:spacing w:before="0" w:after="0"/>
        <w:jc w:val="left"/>
        <w:rPr/>
      </w:pPr>
      <w:r>
        <w:rPr/>
        <w:t>zN9Yds12c2llcJTYCo3r1/NkciMTV5uijoczWbbx9eZXmpzItPUwqbi6MU09v4JQiRWjYmhB8h61Ap</w:t>
      </w:r>
    </w:p>
    <w:p>
      <w:pPr>
        <w:pStyle w:val="PreformattedText"/>
        <w:bidi w:val="0"/>
        <w:spacing w:before="0" w:after="0"/>
        <w:jc w:val="left"/>
        <w:rPr/>
      </w:pPr>
      <w:r>
        <w:rPr/>
        <w:t>x6WfVePFeJ4csTovErQ5BIKca0pj8sda/Hy5/nH9B7mpfhNgPiTlOzq2b4h9pbH3hvDI7h2oNmUWZ2</w:t>
      </w:r>
    </w:p>
    <w:p>
      <w:pPr>
        <w:pStyle w:val="PreformattedText"/>
        <w:bidi w:val="0"/>
        <w:spacing w:before="0" w:after="0"/>
        <w:jc w:val="left"/>
        <w:rPr/>
      </w:pPr>
      <w:r>
        <w:rPr/>
        <w:t>/tzasuwoMHDSSSTx5am3btmtyAn8TQU9PHVRFyQ5CL4Y0gdtcwaN8ELWmkg+oGRgj5jj0UFZ9zk2+6</w:t>
      </w:r>
    </w:p>
    <w:p>
      <w:pPr>
        <w:pStyle w:val="PreformattedText"/>
        <w:bidi w:val="0"/>
        <w:spacing w:before="0" w:after="0"/>
        <w:jc w:val="left"/>
        <w:rPr/>
      </w:pPr>
      <w:r>
        <w:rPr/>
        <w:t>W1eMQKWUuAGLsABQAmgpqDVp8VKdXvdEfNfo75t9Ibq+XW0dk9o7VxHxd3n2NTTjK0G3Id7VePwWxU</w:t>
      </w:r>
    </w:p>
    <w:p>
      <w:pPr>
        <w:pStyle w:val="PreformattedText"/>
        <w:bidi w:val="0"/>
        <w:spacing w:before="0" w:after="0"/>
        <w:jc w:val="left"/>
        <w:rPr/>
      </w:pPr>
      <w:r>
        <w:rPr/>
        <w:t>qt+0+30x+cyNDWYrK7cy6SimNVGZ66gh/tRxt7SywLbtEVmDpIDmhFM0yD8xXpW93LJb3E9zaSwy2z</w:t>
      </w:r>
    </w:p>
    <w:p>
      <w:pPr>
        <w:pStyle w:val="PreformattedText"/>
        <w:bidi w:val="0"/>
        <w:spacing w:before="0" w:after="0"/>
        <w:jc w:val="left"/>
        <w:rPr/>
      </w:pPr>
      <w:r>
        <w:rPr/>
        <w:t>EsqsrFl01NCDQ4NaYyB0gfiZ8zOqfml19V7r2TuTE1PZOzG+y7X2dA0sWSoMdPl8jjdj9hJT1FPTGX</w:t>
      </w:r>
    </w:p>
    <w:p>
      <w:pPr>
        <w:pStyle w:val="PreformattedText"/>
        <w:bidi w:val="0"/>
        <w:spacing w:before="0" w:after="0"/>
        <w:jc w:val="left"/>
        <w:rPr/>
      </w:pPr>
      <w:r>
        <w:rPr/>
        <w:t>E7/w1HBVyGFWSkrppKdjqS53dW3gtrQgwk0qDWjeanzFPL1HTVpcPPEiXApehAWFDRlJosgPAhhxp8</w:t>
      </w:r>
    </w:p>
    <w:p>
      <w:pPr>
        <w:pStyle w:val="PreformattedText"/>
        <w:bidi w:val="0"/>
        <w:spacing w:before="0" w:after="0"/>
        <w:jc w:val="left"/>
        <w:rPr/>
      </w:pPr>
      <w:r>
        <w:rPr/>
        <w:t>LEg9GeNm+hsLfj9Cg3FiLXFz9P8faTpSRg+nWFl/H1H0K2Fx+ALXH9P9f3rr3mRTHXA8H1Cxta9jf/</w:t>
      </w:r>
    </w:p>
    <w:p>
      <w:pPr>
        <w:pStyle w:val="PreformattedText"/>
        <w:bidi w:val="0"/>
        <w:spacing w:before="0" w:after="0"/>
        <w:jc w:val="left"/>
        <w:rPr/>
      </w:pPr>
      <w:r>
        <w:rPr/>
        <w:t>ABItci/+3Hv3WuPl11YgEEmx51WHFj+fra3549+pw698vPr/174xJpJKmUjnkAOB9GVgSeSCD/rDj3</w:t>
      </w:r>
    </w:p>
    <w:p>
      <w:pPr>
        <w:pStyle w:val="PreformattedText"/>
        <w:bidi w:val="0"/>
        <w:spacing w:before="0" w:after="0"/>
        <w:jc w:val="left"/>
        <w:rPr/>
      </w:pPr>
      <w:r>
        <w:rPr/>
        <w:t>GJB4eXR+rjjXHWVak3Zkb1D+hDKhuSQ3qsOT9F+t/dSvy6dD0Arw6ymUqqg3CgWfT9XZrtwCfoLXJv</w:t>
      </w:r>
    </w:p>
    <w:p>
      <w:pPr>
        <w:pStyle w:val="PreformattedText"/>
        <w:bidi w:val="0"/>
        <w:spacing w:before="0" w:after="0"/>
        <w:jc w:val="left"/>
        <w:rPr/>
      </w:pPr>
      <w:r>
        <w:rPr/>
        <w:t>9fddPVtQ416kpMwKleSya14UAKNV1FjYkAn8j68e/aT5de1D16ypKhfSQosCOQCjLb0m3BVQx5twB+</w:t>
      </w:r>
    </w:p>
    <w:p>
      <w:pPr>
        <w:pStyle w:val="PreformattedText"/>
        <w:bidi w:val="0"/>
        <w:spacing w:before="0" w:after="0"/>
        <w:jc w:val="left"/>
        <w:rPr/>
      </w:pPr>
      <w:r>
        <w:rPr/>
        <w:t>Peqdb1Vx1zEkZjUWABubWu/BNjybEiwA5/1/fqeo63q+fWQaA4AI4CmzD9KmxJdR6RyQbj/H8e68KU</w:t>
      </w:r>
    </w:p>
    <w:p>
      <w:pPr>
        <w:pStyle w:val="PreformattedText"/>
        <w:bidi w:val="0"/>
        <w:spacing w:before="0" w:after="0"/>
        <w:jc w:val="left"/>
        <w:rPr/>
      </w:pPr>
      <w:r>
        <w:rPr/>
        <w:t>4dWBrXHUhVjNyNKgAFQ41ES3soNyLjSSeeAT/h71TrYPr1zMSsBpGkkk3ayvqseQSdLAi9j+B9B79x</w:t>
      </w:r>
    </w:p>
    <w:p>
      <w:pPr>
        <w:pStyle w:val="PreformattedText"/>
        <w:bidi w:val="0"/>
        <w:spacing w:before="0" w:after="0"/>
        <w:jc w:val="left"/>
        <w:rPr/>
      </w:pPr>
      <w:r>
        <w:rPr/>
        <w:t>4DrQPWTwoCVNizMNekEueLHlr+kKB9fz9Pe/t63869e+yjJQuBYXs6j0MAOAqqb3DC5N9J9+Hr1oVH</w:t>
      </w:r>
    </w:p>
    <w:p>
      <w:pPr>
        <w:pStyle w:val="PreformattedText"/>
        <w:bidi w:val="0"/>
        <w:spacing w:before="0" w:after="0"/>
        <w:jc w:val="left"/>
        <w:rPr/>
      </w:pPr>
      <w:r>
        <w:rPr/>
        <w:t>Dh14Y5bAGNAPqrBCWRRfUdViSGJHBFgPdhX068ft64nEKVHpIOtdR9TFdIuL8gsTx9PwbcD3vJFBx6</w:t>
      </w:r>
    </w:p>
    <w:p>
      <w:pPr>
        <w:pStyle w:val="PreformattedText"/>
        <w:bidi w:val="0"/>
        <w:spacing w:before="0" w:after="0"/>
        <w:jc w:val="left"/>
        <w:rPr/>
      </w:pPr>
      <w:r>
        <w:rPr/>
        <w:t>9XhXrF/CVZdOlRYkhCDzIG1gggX0qDquOOfe89er6DrWd/nffLKm+Mu/aDDbShoqrsfe+D2lSZGGrj</w:t>
      </w:r>
    </w:p>
    <w:p>
      <w:pPr>
        <w:pStyle w:val="PreformattedText"/>
        <w:bidi w:val="0"/>
        <w:spacing w:before="0" w:after="0"/>
        <w:jc w:val="left"/>
        <w:rPr/>
      </w:pPr>
      <w:r>
        <w:rPr/>
        <w:t>jeGDZe3y9bUUMpOp4Y6+qqCR9AxPsV7DCHgJahFTj5+vSG/l8K3aOJqXE5Go8aRp+H/bNx8qdN/8pn</w:t>
      </w:r>
    </w:p>
    <w:p>
      <w:pPr>
        <w:pStyle w:val="PreformattedText"/>
        <w:bidi w:val="0"/>
        <w:spacing w:before="0" w:after="0"/>
        <w:jc w:val="left"/>
        <w:rPr/>
      </w:pPr>
      <w:r>
        <w:rPr/>
        <w:t>5Qn5NUPZ+9NzboxcHaFfmoMaNnrIkK7V2bi6dYsXRYilLLrp6kXllkVbFib/T2aXUOhEKL2LX+fRfb</w:t>
      </w:r>
    </w:p>
    <w:p>
      <w:pPr>
        <w:pStyle w:val="PreformattedText"/>
        <w:bidi w:val="0"/>
        <w:spacing w:before="0" w:after="0"/>
        <w:jc w:val="left"/>
        <w:rPr/>
      </w:pPr>
      <w:r>
        <w:rPr/>
        <w:t>Xj3V3e+PKPqyRpHCkdMUHn519Ojl/Lr5W9Z/G7ZU2e3XXVM0r1kdC2ahVp8dSVkoYCCkcG1dWqByia</w:t>
      </w:r>
    </w:p>
    <w:p>
      <w:pPr>
        <w:pStyle w:val="PreformattedText"/>
        <w:bidi w:val="0"/>
        <w:spacing w:before="0" w:after="0"/>
        <w:jc w:val="left"/>
        <w:rPr/>
      </w:pPr>
      <w:r>
        <w:rPr/>
        <w:t>lQ8E391tFBenCg6fuGCxFiSc0qM54kfPHWvf2J8sev9wYF/kJBtRzV5zeLY7DGbVLnd5QYSYxrVvSk</w:t>
      </w:r>
    </w:p>
    <w:p>
      <w:pPr>
        <w:pStyle w:val="PreformattedText"/>
        <w:bidi w:val="0"/>
        <w:spacing w:before="0" w:after="0"/>
        <w:jc w:val="left"/>
        <w:rPr/>
      </w:pPr>
      <w:r>
        <w:rPr/>
        <w:t>OXo6SZ3dFPp1gH+z7WMqJVdXaeP5/wCXpGJjNC9yYtJEhUV/GV4/kKj88dXHbd+aFHnuoNt9vTbYl6</w:t>
      </w:r>
    </w:p>
    <w:p>
      <w:pPr>
        <w:pStyle w:val="PreformattedText"/>
        <w:bidi w:val="0"/>
        <w:spacing w:before="0" w:after="0"/>
        <w:jc w:val="left"/>
        <w:rPr/>
      </w:pPr>
      <w:r>
        <w:rPr/>
        <w:t>52B1/tQU2MynZEqUtIdx5HE+R8zJR0sqzVqpj0ZKaC4mkeXkBLn2je3UygI1W/wdGMDBooZnUpBH5u</w:t>
      </w:r>
    </w:p>
    <w:p>
      <w:pPr>
        <w:pStyle w:val="PreformattedText"/>
        <w:bidi w:val="0"/>
        <w:spacing w:before="0" w:after="0"/>
        <w:jc w:val="left"/>
        <w:rPr/>
      </w:pPr>
      <w:r>
        <w:rPr/>
        <w:t>cFjxpTiacB8+qLtlfMn4ybPHbfyCyc+7uzPlVvDJVX8Gp81RR0e2KWFck0tBJQ+LVHR4qlp0AES+oh</w:t>
      </w:r>
    </w:p>
    <w:p>
      <w:pPr>
        <w:pStyle w:val="PreformattedText"/>
        <w:bidi w:val="0"/>
        <w:spacing w:before="0" w:after="0"/>
        <w:jc w:val="left"/>
        <w:rPr/>
      </w:pPr>
      <w:r>
        <w:rPr/>
        <w:t>rsT7VvGoiVddEHkB/lPSe3uIlklnkgaS7atK0CCv4sZwPLo1nWXzzyUfxd3F2Fv1dwVO+MvnqusmyM</w:t>
      </w:r>
    </w:p>
    <w:p>
      <w:pPr>
        <w:pStyle w:val="PreformattedText"/>
        <w:bidi w:val="0"/>
        <w:spacing w:before="0" w:after="0"/>
        <w:jc w:val="left"/>
        <w:rPr/>
      </w:pPr>
      <w:r>
        <w:rPr/>
        <w:t>tTPQ4WqrI4JJ8XiKGSaVJqiDDQvpjhjTSCob6m/tLKqStqB4Yp8h05aGRoXllDONZyTgnyAr5KOHHq</w:t>
      </w:r>
    </w:p>
    <w:p>
      <w:pPr>
        <w:pStyle w:val="PreformattedText"/>
        <w:bidi w:val="0"/>
        <w:spacing w:before="0" w:after="0"/>
        <w:jc w:val="left"/>
        <w:rPr/>
      </w:pPr>
      <w:r>
        <w:rPr/>
        <w:t>kbs/ufcnZObyWTy2UyQrsrV0i00dO2kQUccksrY8VAYPTURDM7RjiVyS5NvehjgKDp1214Yd2B/sfZ</w:t>
      </w:r>
    </w:p>
    <w:p>
      <w:pPr>
        <w:pStyle w:val="PreformattedText"/>
        <w:bidi w:val="0"/>
        <w:spacing w:before="0" w:after="0"/>
        <w:jc w:val="left"/>
        <w:rPr/>
      </w:pPr>
      <w:r>
        <w:rPr/>
        <w:t>0E+6Npbs21QYfMbjxGQxcueArsc1XTTw1H2akGGpkDgNBFURN5EL6WdWDDi3vaFWOmvWpEZUjdge7I</w:t>
      </w:r>
    </w:p>
    <w:p>
      <w:pPr>
        <w:pStyle w:val="PreformattedText"/>
        <w:bidi w:val="0"/>
        <w:spacing w:before="0" w:after="0"/>
        <w:jc w:val="left"/>
        <w:rPr/>
      </w:pPr>
      <w:r>
        <w:rPr/>
        <w:t>9aA0qfQdS+vNuberBk9zb6q6ij23H9xRY5onMUmYyZQ1E9Ms9jIsUUaWlIBchrC1/bzHKqK8em0XUC</w:t>
      </w:r>
    </w:p>
    <w:p>
      <w:pPr>
        <w:pStyle w:val="PreformattedText"/>
        <w:bidi w:val="0"/>
        <w:spacing w:before="0" w:after="0"/>
        <w:jc w:val="left"/>
        <w:rPr/>
      </w:pPr>
      <w:r>
        <w:rPr/>
        <w:t>zmkefzPp0p927txjyik2lhYNvYSDGvh44YEKF6uRKeeeaYai33FVUTkuZGbRHGo4t7qqgs1Sfl06XB</w:t>
      </w:r>
    </w:p>
    <w:p>
      <w:pPr>
        <w:pStyle w:val="PreformattedText"/>
        <w:bidi w:val="0"/>
        <w:spacing w:before="0" w:after="0"/>
        <w:jc w:val="left"/>
        <w:rPr/>
      </w:pPr>
      <w:r>
        <w:rPr/>
        <w:t>VQqAKBT7T0HkjLKS8jtOyyCNWLeTXMFVTI8rcuIIYzx+OT7uQwZiBj/VjqvE16alikhStmOlBRUEkx</w:t>
      </w:r>
    </w:p>
    <w:p>
      <w:pPr>
        <w:pStyle w:val="PreformattedText"/>
        <w:bidi w:val="0"/>
        <w:spacing w:before="0" w:after="0"/>
        <w:jc w:val="left"/>
        <w:rPr/>
      </w:pPr>
      <w:r>
        <w:rPr/>
        <w:t>1kBhNVTRwJ473HrNRxe/6T/T3f16bNR59YKFvEEVbrNU1cYOv6xx00JkkezH1G7JGB/qifeqVoOqDA</w:t>
      </w:r>
    </w:p>
    <w:p>
      <w:pPr>
        <w:pStyle w:val="PreformattedText"/>
        <w:bidi w:val="0"/>
        <w:spacing w:before="0" w:after="0"/>
        <w:jc w:val="left"/>
        <w:rPr/>
      </w:pPr>
      <w:r>
        <w:rPr/>
        <w:t>+ZPWSp8gpqaSKNCchROkbRsWliWSaSCaQarARwKpt9W08+/Agk04jqxqKH16ZaseSj1liYcfa5Qj/M</w:t>
      </w:r>
    </w:p>
    <w:p>
      <w:pPr>
        <w:pStyle w:val="PreformattedText"/>
        <w:bidi w:val="0"/>
        <w:spacing w:before="0" w:after="0"/>
        <w:jc w:val="left"/>
        <w:rPr/>
      </w:pPr>
      <w:r>
        <w:rPr/>
        <w:t>OrR+lCAx9afqP0DH8+98TXrVcccDri1NLHjKuVfVVNU0kkTfVoqec/akeo6vGaiLWCPSQp97HEYwOm</w:t>
      </w:r>
    </w:p>
    <w:p>
      <w:pPr>
        <w:pStyle w:val="PreformattedText"/>
        <w:bidi w:val="0"/>
        <w:spacing w:before="0" w:after="0"/>
        <w:jc w:val="left"/>
        <w:rPr/>
      </w:pPr>
      <w:r>
        <w:rPr/>
        <w:t>2FEc1406gzrBoWJLmKidYY5ZG9EgjUvO/FxrkqpC3+svPt9AQuePTRpwAx02KwZWcW0f7qkdba1dtC</w:t>
      </w:r>
    </w:p>
    <w:p>
      <w:pPr>
        <w:pStyle w:val="PreformattedText"/>
        <w:bidi w:val="0"/>
        <w:spacing w:before="0" w:after="0"/>
        <w:jc w:val="left"/>
        <w:rPr/>
      </w:pPr>
      <w:r>
        <w:rPr/>
        <w:t>Sv8AqJeZgCAPoi2H192611mij01TmMKUp6engE7LqlkJUyMQDxAjvJZtPJ/J9+6902UyCWqE7+pFIS</w:t>
      </w:r>
    </w:p>
    <w:p>
      <w:pPr>
        <w:pStyle w:val="PreformattedText"/>
        <w:bidi w:val="0"/>
        <w:spacing w:before="0" w:after="0"/>
        <w:jc w:val="left"/>
        <w:rPr/>
      </w:pPr>
      <w:r>
        <w:rPr/>
        <w:t>NVUWlK82Bt6fLJ9PzYe/de6V+CRaiaswU4GvKxzSxEyEa8tRwzS0URte0dTHPJASPUSR7o9R3gZHV1</w:t>
      </w:r>
    </w:p>
    <w:p>
      <w:pPr>
        <w:pStyle w:val="PreformattedText"/>
        <w:bidi w:val="0"/>
        <w:spacing w:before="0" w:after="0"/>
        <w:jc w:val="left"/>
        <w:rPr/>
      </w:pPr>
      <w:r>
        <w:rPr/>
        <w:t>PFfI9O2164Lh6yerL6aaSR0iQKGDCFpKoarFiY5GXjgIW5/PvxWpVgerK9FIPUXEO0OIkxjW0NkZY3</w:t>
      </w:r>
    </w:p>
    <w:p>
      <w:pPr>
        <w:pStyle w:val="PreformattedText"/>
        <w:bidi w:val="0"/>
        <w:spacing w:before="0" w:after="0"/>
        <w:jc w:val="left"/>
        <w:rPr/>
      </w:pPr>
      <w:r>
        <w:rPr/>
        <w:t>YoQ0ig0xUKQSTeKS4/Nzf+nurgGp8x1aJiF0+vQjiJ2o8/UsB45afGw04ZWeR5kyD0sSAXsVfXxyCe</w:t>
      </w:r>
    </w:p>
    <w:p>
      <w:pPr>
        <w:pStyle w:val="PreformattedText"/>
        <w:bidi w:val="0"/>
        <w:spacing w:before="0" w:after="0"/>
        <w:jc w:val="left"/>
        <w:rPr/>
      </w:pPr>
      <w:r>
        <w:rPr/>
        <w:t>ePrZoVBiUcan/B0rr2SVHkKdc8lTR1VM8IBKZWtyDvZFgFJjcdQUuIoKMTt9IqioLsz/ANlQeCfq6F</w:t>
      </w:r>
    </w:p>
    <w:p>
      <w:pPr>
        <w:pStyle w:val="PreformattedText"/>
        <w:bidi w:val="0"/>
        <w:spacing w:before="0" w:after="0"/>
        <w:jc w:val="left"/>
        <w:rPr/>
      </w:pPr>
      <w:r>
        <w:rPr/>
        <w:t>UgYoekvccDielBU1Dzb6fH08LipxeNnbMvHLeWqlx2JL08cEkoMUNLQuyFIufoWJufbupVjXT9h+fV</w:t>
      </w:r>
    </w:p>
    <w:p>
      <w:pPr>
        <w:pStyle w:val="PreformattedText"/>
        <w:bidi w:val="0"/>
        <w:spacing w:before="0" w:after="0"/>
        <w:jc w:val="left"/>
        <w:rPr/>
      </w:pPr>
      <w:r>
        <w:rPr/>
        <w:t>yxLCMDIGfn/xXSspsdNV7Y2pi6UrNPkFo0id2ZIHmqIqs0dVFMF0yfbwwuWkYA3YAek+26Akmnl1Us</w:t>
      </w:r>
    </w:p>
    <w:p>
      <w:pPr>
        <w:pStyle w:val="PreformattedText"/>
        <w:bidi w:val="0"/>
        <w:spacing w:before="0" w:after="0"/>
        <w:jc w:val="left"/>
        <w:rPr/>
      </w:pPr>
      <w:r>
        <w:rPr/>
        <w:t>1KV6Qk9VQvlqGVVZMPhRlikhKsJ48dTz48VSEXKSyvVOsV+CyqRbj3sY4Dt60R/Ecg9KChnixuPqMl</w:t>
      </w:r>
    </w:p>
    <w:p>
      <w:pPr>
        <w:pStyle w:val="PreformattedText"/>
        <w:bidi w:val="0"/>
        <w:spacing w:before="0" w:after="0"/>
        <w:jc w:val="left"/>
        <w:rPr/>
      </w:pPr>
      <w:r>
        <w:rPr/>
        <w:t>k4FhqJq+lzMNFHIq/Z02BoXqqBFhjVixaWaGmRb3kdtVrj3oirV1EEDpwOeNR0sMQyUu36ypfz/d0O</w:t>
      </w:r>
    </w:p>
    <w:p>
      <w:pPr>
        <w:pStyle w:val="PreformattedText"/>
        <w:bidi w:val="0"/>
        <w:spacing w:before="0" w:after="0"/>
        <w:jc w:val="left"/>
        <w:rPr/>
      </w:pPr>
      <w:r>
        <w:rPr/>
        <w:t>cbd+XrPDHNHXV9Hi5hTQxkK4p4xXo9LEr3BUtJa9j78StAoBrWtfl1uoILN6dAhho2fKxT1frjoaeX</w:t>
      </w:r>
    </w:p>
    <w:p>
      <w:pPr>
        <w:pStyle w:val="PreformattedText"/>
        <w:bidi w:val="0"/>
        <w:spacing w:before="0" w:after="0"/>
        <w:jc w:val="left"/>
        <w:rPr/>
      </w:pPr>
      <w:r>
        <w:rPr/>
        <w:t>I1D1AWSLI5P7WtzE9HEt9awPStoKsTawFzce/NSlPPqgwQSOmvI/cfwimgH3Aqq2HFYCVxYxl6hVy1</w:t>
      </w:r>
    </w:p>
    <w:p>
      <w:pPr>
        <w:pStyle w:val="PreformattedText"/>
        <w:bidi w:val="0"/>
        <w:spacing w:before="0" w:after="0"/>
        <w:jc w:val="left"/>
        <w:rPr/>
      </w:pPr>
      <w:r>
        <w:rPr/>
        <w:t>dTU9wf3GinjjOmwC/6/vS6csOtMTgcK9PO6fBS7hko3MaUG1KSLEmRHUxrHjUM2QrKfQAi1eRyVRJG</w:t>
      </w:r>
    </w:p>
    <w:p>
      <w:pPr>
        <w:pStyle w:val="PreformattedText"/>
        <w:bidi w:val="0"/>
        <w:spacing w:before="0" w:after="0"/>
        <w:jc w:val="left"/>
        <w:rPr/>
      </w:pPr>
      <w:r>
        <w:rPr/>
        <w:t>ljYkhgTp9+BIZu7HVWA4tw65QYmTD4tt0Z2KJstURJk6Db5AqJaaiqJGixOUzUBBNG8s5MtBTSfuSL</w:t>
      </w:r>
    </w:p>
    <w:p>
      <w:pPr>
        <w:pStyle w:val="PreformattedText"/>
        <w:bidi w:val="0"/>
        <w:spacing w:before="0" w:after="0"/>
        <w:jc w:val="left"/>
        <w:rPr/>
      </w:pPr>
      <w:r>
        <w:rPr/>
        <w:t>Es0qLFo1usrLpV1oSK0+X+z1tovCAZ8E5p5gep9PkOskVfTZbAUUC0rUC5XJzVORM801ZWy4/BioqU</w:t>
      </w:r>
    </w:p>
    <w:p>
      <w:pPr>
        <w:pStyle w:val="PreformattedText"/>
        <w:bidi w:val="0"/>
        <w:spacing w:before="0" w:after="0"/>
        <w:jc w:val="left"/>
        <w:rPr/>
      </w:pPr>
      <w:r>
        <w:rPr/>
        <w:t>mlnZSxnyWRUamNw2gEkD3SgB0+Z6oDUBs9NlVkslXVFQlS0awxVMlW00qB2WjoEcQY8OCEdZ9UmtiN</w:t>
      </w:r>
    </w:p>
    <w:p>
      <w:pPr>
        <w:pStyle w:val="PreformattedText"/>
        <w:bidi w:val="0"/>
        <w:spacing w:before="0" w:after="0"/>
        <w:jc w:val="left"/>
        <w:rPr/>
      </w:pPr>
      <w:r>
        <w:rPr/>
        <w:t>VlAHvRlNOHXtFSBXA6UuCmrshLUVRtUxbdxFfkXCLBDTwisf7jJV1S5ZDIhqawxAWYrcEAWHvWWBIN</w:t>
      </w:r>
    </w:p>
    <w:p>
      <w:pPr>
        <w:pStyle w:val="PreformattedText"/>
        <w:bidi w:val="0"/>
        <w:spacing w:before="0" w:after="0"/>
        <w:jc w:val="left"/>
        <w:rPr/>
      </w:pPr>
      <w:r>
        <w:rPr/>
        <w:t>D1cClATXpmoGmhwmUiCJMke3RBUSOD9w9VuGrAggp0ZlkH21FE7ludOtb292BoPy60FyOs9EkP8ADY</w:t>
      </w:r>
    </w:p>
    <w:p>
      <w:pPr>
        <w:pStyle w:val="PreformattedText"/>
        <w:bidi w:val="0"/>
        <w:spacing w:before="0" w:after="0"/>
        <w:jc w:val="left"/>
        <w:rPr/>
      </w:pPr>
      <w:r>
        <w:rPr/>
        <w:t>ICokmzOTxYSONPEv2dDTq81LGVQSNK9XWxwgLYHTex+vvVVxTq4HnTHThunIUK1slOzlJMZQZCjr3g</w:t>
      </w:r>
    </w:p>
    <w:p>
      <w:pPr>
        <w:pStyle w:val="PreformattedText"/>
        <w:bidi w:val="0"/>
        <w:spacing w:before="0" w:after="0"/>
        <w:jc w:val="left"/>
        <w:rPr/>
      </w:pPr>
      <w:r>
        <w:rPr/>
        <w:t>nSEyQV4heGhUDQIpogJQ63ACEsf0+6sScL6/z6qMVJ4/5OgKr6uWeGO4InrBXO0CIEjigkUpBGluVR</w:t>
      </w:r>
    </w:p>
    <w:p>
      <w:pPr>
        <w:pStyle w:val="PreformattedText"/>
        <w:bidi w:val="0"/>
        <w:spacing w:before="0" w:after="0"/>
        <w:jc w:val="left"/>
        <w:rPr/>
      </w:pPr>
      <w:r>
        <w:rPr/>
        <w:t>Y4VVVP0UWHt0evTbNUCgpXpPVckjtHRqV1KqLP9LKYkF1Y/wCpjVbtzyx976brmnn1jp41mZpWDeNL</w:t>
      </w:r>
    </w:p>
    <w:p>
      <w:pPr>
        <w:pStyle w:val="PreformattedText"/>
        <w:bidi w:val="0"/>
        <w:spacing w:before="0" w:after="0"/>
        <w:jc w:val="left"/>
        <w:rPr/>
      </w:pPr>
      <w:r>
        <w:rPr/>
        <w:t>CNX41c/m3/HQ/T/D37qjny6nya3djpB5KkcrY2AAXm/AH0/w966b68zrGtjfWTcEmxb8FbC/0sP8Pf</w:t>
      </w:r>
    </w:p>
    <w:p>
      <w:pPr>
        <w:pStyle w:val="PreformattedText"/>
        <w:bidi w:val="0"/>
        <w:spacing w:before="0" w:after="0"/>
        <w:jc w:val="left"/>
        <w:rPr/>
      </w:pPr>
      <w:r>
        <w:rPr/>
        <w:t>urgMOA6gBTNJpXgXIJF7afofrxcn/effuvBySBXp6RI4VRL2AJFvofxqJI/Bvx/X3vqzEAkj4uucYZ</w:t>
      </w:r>
    </w:p>
    <w:p>
      <w:pPr>
        <w:pStyle w:val="PreformattedText"/>
        <w:bidi w:val="0"/>
        <w:spacing w:before="0" w:after="0"/>
        <w:jc w:val="left"/>
        <w:rPr/>
      </w:pPr>
      <w:r>
        <w:rPr/>
        <w:t>2aQcLEshVjdfSFIuoP5Cni35966opFSWPXJ6laeEa0RoLftxupMr8f2JBzH/AI/ge99XCgcOmYr95U</w:t>
      </w:r>
    </w:p>
    <w:p>
      <w:pPr>
        <w:pStyle w:val="PreformattedText"/>
        <w:bidi w:val="0"/>
        <w:spacing w:before="0" w:after="0"/>
        <w:jc w:val="left"/>
        <w:rPr/>
      </w:pPr>
      <w:r>
        <w:rPr/>
        <w:t>qzMRyDoIuscQ9VgwH6Lfkjk8+/evWmGCx+IdOwBc6YzaKMaWkXnT/qdIBFyb/63vXVBUnHHqbFCQFE</w:t>
      </w:r>
    </w:p>
    <w:p>
      <w:pPr>
        <w:pStyle w:val="PreformattedText"/>
        <w:bidi w:val="0"/>
        <w:spacing w:before="0" w:after="0"/>
        <w:jc w:val="left"/>
        <w:rPr/>
      </w:pPr>
      <w:r>
        <w:rPr/>
        <w:t>aMqH8yatIHF53Y2sx/C/19+62AKkN1ClIMgVQwCXYvc+oEkKGI/tyAf48e99XATiOA64qTNUwx29FO</w:t>
      </w:r>
    </w:p>
    <w:p>
      <w:pPr>
        <w:pStyle w:val="PreformattedText"/>
        <w:bidi w:val="0"/>
        <w:spacing w:before="0" w:after="0"/>
        <w:jc w:val="left"/>
        <w:rPr/>
      </w:pPr>
      <w:r>
        <w:rPr/>
        <w:t>vkYHkK5H1JU3KqAPp/T36vXtQLCh6c1j1FnFlLKp1MCWYLwHAHqVdN/p9Cb+/deKgkk0p02s6CeYxq</w:t>
      </w:r>
    </w:p>
    <w:p>
      <w:pPr>
        <w:pStyle w:val="PreformattedText"/>
        <w:bidi w:val="0"/>
        <w:spacing w:before="0" w:after="0"/>
        <w:jc w:val="left"/>
        <w:rPr/>
      </w:pPr>
      <w:r>
        <w:rPr/>
        <w:t>U8jmONVYu0atyyg/VtQ+h9+62Cc/y+zpzMJREQgnTYnSQUS4suu/BZ78n6+/deNTiuOo8KaZ3YcuyB</w:t>
      </w:r>
    </w:p>
    <w:p>
      <w:pPr>
        <w:pStyle w:val="PreformattedText"/>
        <w:bidi w:val="0"/>
        <w:spacing w:before="0" w:after="0"/>
        <w:jc w:val="left"/>
        <w:rPr/>
      </w:pPr>
      <w:r>
        <w:rPr/>
        <w:t>FkIvoC2djGBclC1gfr9Pfut/l1hdyZnBQkqBFGl/rIQLs/09TG1z9Lc+/daPy49SlXwIIIrtIbhQo4</w:t>
      </w:r>
    </w:p>
    <w:p>
      <w:pPr>
        <w:pStyle w:val="PreformattedText"/>
        <w:bidi w:val="0"/>
        <w:spacing w:before="0" w:after="0"/>
        <w:jc w:val="left"/>
        <w:rPr/>
      </w:pPr>
      <w:r>
        <w:rPr/>
        <w:t>eRhqIAvYRhj9R9QPfs9Vq9RgdSfGKSFY1dmexedrm7ym4D2/1TH6X+nFvr79+XWxX0oOm2ePxSQtIw</w:t>
      </w:r>
    </w:p>
    <w:p>
      <w:pPr>
        <w:pStyle w:val="PreformattedText"/>
        <w:bidi w:val="0"/>
        <w:spacing w:before="0" w:after="0"/>
        <w:jc w:val="left"/>
        <w:rPr/>
      </w:pPr>
      <w:r>
        <w:rPr/>
        <w:t>LswZzybKCdKG5JGksb25N7+/deIWoBOepruft2X9q7jyO1mD6+UUckkWU/Qfk+91xTrxrQ/Z1FijMP</w:t>
      </w:r>
    </w:p>
    <w:p>
      <w:pPr>
        <w:pStyle w:val="PreformattedText"/>
        <w:bidi w:val="0"/>
        <w:spacing w:before="0" w:after="0"/>
        <w:jc w:val="left"/>
        <w:rPr/>
      </w:pPr>
      <w:r>
        <w:rPr/>
        <w:t>JPI9RYEKG9II+gHJB/x966qlfy6y0ccs4mqBaNTddbemJEU8lpGJERYj/E8cDn36nVtIGRx6mU8Qqq</w:t>
      </w:r>
    </w:p>
    <w:p>
      <w:pPr>
        <w:pStyle w:val="PreformattedText"/>
        <w:bidi w:val="0"/>
        <w:spacing w:before="0" w:after="0"/>
        <w:jc w:val="left"/>
        <w:rPr/>
      </w:pPr>
      <w:r>
        <w:rPr/>
        <w:t>mOjjnaCnN5K2uKH9qipomqq2o0csIKeniZtLfrcDV/T37y+fXqYyMnj1Zf8Nfh3/MC7W7D613/APHT</w:t>
      </w:r>
    </w:p>
    <w:p>
      <w:pPr>
        <w:pStyle w:val="PreformattedText"/>
        <w:bidi w:val="0"/>
        <w:spacing w:before="0" w:after="0"/>
        <w:jc w:val="left"/>
        <w:rPr/>
      </w:pPr>
      <w:r>
        <w:rPr/>
        <w:t>pnM9f0uzc7i9ybD7Y7XweP2z11iMxiZBmNvZPJZLeeNrcdlKieaJKilpY6KratcrMFKDWGmuRDpIUv</w:t>
      </w:r>
    </w:p>
    <w:p>
      <w:pPr>
        <w:pStyle w:val="PreformattedText"/>
        <w:bidi w:val="0"/>
        <w:spacing w:before="0" w:after="0"/>
        <w:jc w:val="left"/>
        <w:rPr/>
      </w:pPr>
      <w:r>
        <w:rPr/>
        <w:t>XgAKg+vy/Pp17d/CZ5dSxHA/i/Icet0bFbvxfxS6Sw3Zfz57u2BX9lbJ2VmN1b83lhfLiMJs7B5mI5</w:t>
      </w:r>
    </w:p>
    <w:p>
      <w:pPr>
        <w:pStyle w:val="PreformattedText"/>
        <w:bidi w:val="0"/>
        <w:spacing w:before="0" w:after="0"/>
        <w:jc w:val="left"/>
        <w:rPr/>
      </w:pPr>
      <w:r>
        <w:rPr/>
        <w:t>Dcn9xNn11ZUZrd3bnce46oUWOHieWumlWokWnodUcpgq+NDqeHw4RnSq0JY4ALEnt+0/YK9NxGFE8C</w:t>
      </w:r>
    </w:p>
    <w:p>
      <w:pPr>
        <w:pStyle w:val="PreformattedText"/>
        <w:bidi w:val="0"/>
        <w:spacing w:before="0" w:after="0"/>
        <w:jc w:val="left"/>
        <w:rPr/>
      </w:pPr>
      <w:r>
        <w:rPr/>
        <w:t>SUlQKgY1seGT/CPP8AlnrXs3Z8VvnD84pey/ld2P2xt/469J9oY3H7w21hY987g3TtWDqDH5CfD7D2</w:t>
      </w:r>
    </w:p>
    <w:p>
      <w:pPr>
        <w:pStyle w:val="PreformattedText"/>
        <w:bidi w:val="0"/>
        <w:spacing w:before="0" w:after="0"/>
        <w:jc w:val="left"/>
        <w:rPr/>
      </w:pPr>
      <w:r>
        <w:rPr/>
        <w:t>0MB1vXS0dfVxYnJPGsss08mRydbVeUCaWSOOkSXsXiw20UijiQoJr8/M/aeHr0yht5yqpR3zQAVYU4</w:t>
      </w:r>
    </w:p>
    <w:p>
      <w:pPr>
        <w:pStyle w:val="PreformattedText"/>
        <w:bidi w:val="0"/>
        <w:spacing w:before="0" w:after="0"/>
        <w:jc w:val="left"/>
        <w:rPr/>
      </w:pPr>
      <w:r>
        <w:rPr/>
        <w:t>8acM9DZ19/J2+PW29uYqq372Nle0N27X3H/wAZD6/wW4tr4PFYhMzFE+J2zvCvwVb95jt4bsx7QUmE</w:t>
      </w:r>
    </w:p>
    <w:p>
      <w:pPr>
        <w:pStyle w:val="PreformattedText"/>
        <w:bidi w:val="0"/>
        <w:spacing w:before="0" w:after="0"/>
        <w:jc w:val="left"/>
        <w:rPr/>
      </w:pPr>
      <w:r>
        <w:rPr/>
        <w:t>hFVCKeVmapASKQsx+goIuZSok7VIqNLHzbFTShAAGTTPSlZF7lRa6RioNST8vMDqZ8qPhh3NtPaPx3</w:t>
      </w:r>
    </w:p>
    <w:p>
      <w:pPr>
        <w:pStyle w:val="PreformattedText"/>
        <w:bidi w:val="0"/>
        <w:spacing w:before="0" w:after="0"/>
        <w:jc w:val="left"/>
        <w:rPr/>
      </w:pPr>
      <w:r>
        <w:rPr/>
        <w:t>p/id35n+ruutt7Hy2PzXX2V3pVba2DtvAaMnisx2fTVGHp6fP7gxeWymVqqbJ5OaAZHcKqtbRRtSuJ</w:t>
      </w:r>
    </w:p>
    <w:p>
      <w:pPr>
        <w:pStyle w:val="PreformattedText"/>
        <w:bidi w:val="0"/>
        <w:spacing w:before="0" w:after="0"/>
        <w:jc w:val="left"/>
        <w:rPr/>
      </w:pPr>
      <w:r>
        <w:rPr/>
        <w:t>GaNxdQCXw3Y27GiimSAAQQxHma/nWvShIDJCq3NdaNgnC0I4Kf8ACBWnn1TJ8wPhmnw+xG117Z7bps</w:t>
      </w:r>
    </w:p>
    <w:p>
      <w:pPr>
        <w:pStyle w:val="PreformattedText"/>
        <w:bidi w:val="0"/>
        <w:spacing w:before="0" w:after="0"/>
        <w:jc w:val="left"/>
        <w:rPr/>
      </w:pPr>
      <w:r>
        <w:rPr/>
        <w:t>z8g94LSblbqihpVqcltXamQR8pk+wuzs9kap6/AZjOVdRFBQY+SBq55Wk4SKJmazs5HiMSQwBzxr51</w:t>
      </w:r>
    </w:p>
    <w:p>
      <w:pPr>
        <w:pStyle w:val="PreformattedText"/>
        <w:bidi w:val="0"/>
        <w:spacing w:before="0" w:after="0"/>
        <w:jc w:val="left"/>
        <w:rPr/>
      </w:pPr>
      <w:r>
        <w:rPr/>
        <w:t>zxHr59NaYe0J6fYAfMfP8sdErw08OMhp8g9QfvtsChzWIgg1U9ZNuTcOVgammiZwPszSU2PLCT66Bq</w:t>
      </w:r>
    </w:p>
    <w:p>
      <w:pPr>
        <w:pStyle w:val="PreformattedText"/>
        <w:bidi w:val="0"/>
        <w:spacing w:before="0" w:after="0"/>
        <w:jc w:val="left"/>
        <w:rPr/>
      </w:pPr>
      <w:r>
        <w:rPr/>
        <w:t>+gI9pzRq1GD0qQKDXUdVMU8ujGdBbh2Rme9di7g7/3bmsrg8hV10q57cVdU5iivGcxQUNRnI6h6ubE</w:t>
      </w:r>
    </w:p>
    <w:p>
      <w:pPr>
        <w:pStyle w:val="PreformattedText"/>
        <w:bidi w:val="0"/>
        <w:spacing w:before="0" w:after="0"/>
        <w:jc w:val="left"/>
        <w:rPr/>
      </w:pPr>
      <w:r>
        <w:rPr/>
        <w:t>4GfJUcMdIVApaemdi4UPw2xk0doPiHAHlTzA+dOnkMaa2FOB/M+p6tO7531X7kzuA2O1VjI/7sZTdG</w:t>
      </w:r>
    </w:p>
    <w:p>
      <w:pPr>
        <w:pStyle w:val="PreformattedText"/>
        <w:bidi w:val="0"/>
        <w:spacing w:before="0" w:after="0"/>
        <w:jc w:val="left"/>
        <w:rPr/>
      </w:pPr>
      <w:r>
        <w:rPr/>
        <w:t>Ylo63OQ5jb1HisZtVMDs/I4LGUzzQNn4MRUy1UjO7CGtrYIYY9MTW2ketgviIQFwRTz8q/yr5Hp1G1</w:t>
      </w:r>
    </w:p>
    <w:p>
      <w:pPr>
        <w:pStyle w:val="PreformattedText"/>
        <w:bidi w:val="0"/>
        <w:spacing w:before="0" w:after="0"/>
        <w:jc w:val="left"/>
        <w:rPr/>
      </w:pPr>
      <w:r>
        <w:rPr/>
        <w:t>KHoAD8uqhOxN87f3ruisw+zq2ZcNt2vd6irzcljlnx9L9m2Yp6yVSs+QyeZdkqFlmWOGnp0RSzKzlv</w:t>
      </w:r>
    </w:p>
    <w:p>
      <w:pPr>
        <w:pStyle w:val="PreformattedText"/>
        <w:bidi w:val="0"/>
        <w:spacing w:before="0" w:after="0"/>
        <w:jc w:val="left"/>
        <w:rPr/>
      </w:pPr>
      <w:r>
        <w:rPr/>
        <w:t>S6rQjh6deWgfXTuPQG0tDlMdFlZ6ijOMkEdSa2WcxRmqkyVSlEYTWq0lJKfsVkeZVLaS4AA0gF6vAV</w:t>
      </w:r>
    </w:p>
    <w:p>
      <w:pPr>
        <w:pStyle w:val="PreformattedText"/>
        <w:bidi w:val="0"/>
        <w:spacing w:before="0" w:after="0"/>
        <w:jc w:val="left"/>
        <w:rPr/>
      </w:pPr>
      <w:r>
        <w:rPr/>
        <w:t>qemTqFdQweknV4ymSmqPC0Ap/uYaOnyNZJ/DqORomBLUCSl62rZ5xa7R+prBEA93qACa93TDgA0Ax0</w:t>
      </w:r>
    </w:p>
    <w:p>
      <w:pPr>
        <w:pStyle w:val="PreformattedText"/>
        <w:bidi w:val="0"/>
        <w:spacing w:before="0" w:after="0"/>
        <w:jc w:val="left"/>
        <w:rPr/>
      </w:pPr>
      <w:r>
        <w:rPr/>
        <w:t>41FHtPCYesp8hnK7JZ9q6CtqE2xiHSShY0zwDGrks5PS49PFrDSyrTkqylAxa4DkboyfDQ6sH5U9Pt</w:t>
      </w:r>
    </w:p>
    <w:p>
      <w:pPr>
        <w:pStyle w:val="PreformattedText"/>
        <w:bidi w:val="0"/>
        <w:spacing w:before="0" w:after="0"/>
        <w:jc w:val="left"/>
        <w:rPr/>
      </w:pPr>
      <w:r>
        <w:rPr/>
        <w:t>6qKBD2EtX/VTqdRQ7XrchW4WPH1Sx0m3Zqy+TyrStU1OEpIctS0jQUlJR0qGuiklgLh2JcFbWI9trp</w:t>
      </w:r>
    </w:p>
    <w:p>
      <w:pPr>
        <w:pStyle w:val="PreformattedText"/>
        <w:bidi w:val="0"/>
        <w:spacing w:before="0" w:after="0"/>
        <w:jc w:val="left"/>
        <w:rPr/>
      </w:pPr>
      <w:r>
        <w:rPr/>
        <w:t>Ch1rxPH/Vw6uVzpHCnSh6rklWQ5OpgFNW5SliyEMkKSk0cu4lqtvYPIQQRlmCYkVE9ZZmAGtDYhb+3</w:t>
      </w:r>
    </w:p>
    <w:p>
      <w:pPr>
        <w:pStyle w:val="PreformattedText"/>
        <w:bidi w:val="0"/>
        <w:spacing w:before="0" w:after="0"/>
        <w:jc w:val="left"/>
        <w:rPr/>
      </w:pPr>
      <w:r>
        <w:rPr/>
        <w:t>FKgkMtT5dVUHSHYY4+n2dOW0ttVrDOGro3pVjTAYyYVUKU4o8XQZCWlq6OmM0kRaSQQks49UiKB9Of</w:t>
      </w:r>
    </w:p>
    <w:p>
      <w:pPr>
        <w:pStyle w:val="PreformattedText"/>
        <w:bidi w:val="0"/>
        <w:spacing w:before="0" w:after="0"/>
        <w:jc w:val="left"/>
        <w:rPr/>
      </w:pPr>
      <w:r>
        <w:rPr/>
        <w:t>besDUuNdf9np4AAhjwI4fl0JeB27k6qPcuMyBx3i2xlMOcnFBULPLjcHuLNTfxRIzDGzBse8+knhYz</w:t>
      </w:r>
    </w:p>
    <w:p>
      <w:pPr>
        <w:pStyle w:val="PreformattedText"/>
        <w:bidi w:val="0"/>
        <w:spacing w:before="0" w:after="0"/>
        <w:jc w:val="left"/>
        <w:rPr/>
      </w:pPr>
      <w:r>
        <w:rPr/>
        <w:t>Ob2uL3ZmArpxT9n+ry60VRiNNajqPtjI0mPwm8t20FWGra/ctRFBrpGp5KLH1GJx9VPUDxyTSCF0qK</w:t>
      </w:r>
    </w:p>
    <w:p>
      <w:pPr>
        <w:pStyle w:val="PreformattedText"/>
        <w:bidi w:val="0"/>
        <w:spacing w:before="0" w:after="0"/>
        <w:jc w:val="left"/>
        <w:rPr/>
      </w:pPr>
      <w:r>
        <w:rPr/>
        <w:t>aLTIq2RWYG1x7aOWQ4x1s4BCmtRX8/PrMtFTUCUFDC9KaZs5hstkI21/d/c1z0W76qirY7kSNRYHFw</w:t>
      </w:r>
    </w:p>
    <w:p>
      <w:pPr>
        <w:pStyle w:val="PreformattedText"/>
        <w:bidi w:val="0"/>
        <w:spacing w:before="0" w:after="0"/>
        <w:jc w:val="left"/>
        <w:rPr/>
      </w:pPr>
      <w:r>
        <w:rPr/>
        <w:t>RgKQY1kOoc+1LIANVR69VGS0mOmHJZCrzWRrKOhp3qc/k8hLgnzzNHA7S7kro50lw7oqeBKCpramKM</w:t>
      </w:r>
    </w:p>
    <w:p>
      <w:pPr>
        <w:pStyle w:val="PreformattedText"/>
        <w:bidi w:val="0"/>
        <w:spacing w:before="0" w:after="0"/>
        <w:jc w:val="left"/>
        <w:rPr/>
      </w:pPr>
      <w:r>
        <w:rPr/>
        <w:t>C8ohJVWVYxeuonUaV/yn168KoHowp59P8AUTV33HY+Qm8k2PzGbo8ZUOkH3S1H+/dpYNDqzTSQIKfx</w:t>
      </w:r>
    </w:p>
    <w:p>
      <w:pPr>
        <w:pStyle w:val="PreformattedText"/>
        <w:bidi w:val="0"/>
        <w:spacing w:before="0" w:after="0"/>
        <w:jc w:val="left"/>
        <w:rPr/>
      </w:pPr>
      <w:r>
        <w:rPr/>
        <w:t>kzhiVICknWR7ZXV4IR+B/l08uiqhfipUdILcmQXJbsx+Lr5K1IKbb5XIQQMbQ1VZSVVVTUdHUEaZam</w:t>
      </w:r>
    </w:p>
    <w:p>
      <w:pPr>
        <w:pStyle w:val="PreformattedText"/>
        <w:bidi w:val="0"/>
        <w:spacing w:before="0" w:after="0"/>
        <w:jc w:val="left"/>
        <w:rPr/>
      </w:pPr>
      <w:r>
        <w:rPr/>
        <w:t>JSs07Hi9geffjUDUJNQHVMNIEI/P7eg5rQtLNm65nadYEdJxRFpWgeYPQ47By1RuFkcJG0ugMDIdIJ</w:t>
      </w:r>
    </w:p>
    <w:p>
      <w:pPr>
        <w:pStyle w:val="PreformattedText"/>
        <w:bidi w:val="0"/>
        <w:spacing w:before="0" w:after="0"/>
        <w:jc w:val="left"/>
        <w:rPr/>
      </w:pPr>
      <w:r>
        <w:rPr/>
        <w:t>AI97FTGpao6TuuliOPTx1jjY6ndm25cjC702JOQ3NuIwKutI8TTyVvkhXjSI1jCqv9udfflyc1p04l</w:t>
      </w:r>
    </w:p>
    <w:p>
      <w:pPr>
        <w:pStyle w:val="PreformattedText"/>
        <w:bidi w:val="0"/>
        <w:spacing w:before="0" w:after="0"/>
        <w:jc w:val="left"/>
        <w:rPr/>
      </w:pPr>
      <w:r>
        <w:rPr/>
        <w:t>QQfl0ucbXy1Fbi8tj3pGrZdxS7hakVmMlBiqCsp8NSFmufGtTla2rdm1C8dOW/p7vVjUCvTwdmcDTj</w:t>
      </w:r>
    </w:p>
    <w:p>
      <w:pPr>
        <w:pStyle w:val="PreformattedText"/>
        <w:bidi w:val="0"/>
        <w:spacing w:before="0" w:after="0"/>
        <w:jc w:val="left"/>
        <w:rPr/>
      </w:pPr>
      <w:r>
        <w:rPr/>
        <w:t>obMjUUWG37hMHSVkPjj3Hi9sVOUWmeKAS18dVT0UkFPBNUyI0881a0s+lpWdtalVHuqIxQnV+sa06s</w:t>
      </w:r>
    </w:p>
    <w:p>
      <w:pPr>
        <w:pStyle w:val="PreformattedText"/>
        <w:bidi w:val="0"/>
        <w:spacing w:before="0" w:after="0"/>
        <w:jc w:val="left"/>
        <w:rPr/>
      </w:pPr>
      <w:r>
        <w:rPr/>
        <w:t>amVowPIj8+NegwoqWug7eqs1U032X+/wCchS47HVAmimqKDHYGu2+kkdLfzU9Os1VdJpSmtWvpN7+2</w:t>
      </w:r>
    </w:p>
    <w:p>
      <w:pPr>
        <w:pStyle w:val="PreformattedText"/>
        <w:bidi w:val="0"/>
        <w:spacing w:before="0" w:after="0"/>
        <w:jc w:val="left"/>
        <w:rPr/>
      </w:pPr>
      <w:r>
        <w:rPr/>
        <w:t>6kRFHUhgP9X59VVGEwevEcPPoWMhhqam27Nt9paqYtXbLxMNCYpJiDhjBDSLA50ok1VVU9TGJCoX1E</w:t>
      </w:r>
    </w:p>
    <w:p>
      <w:pPr>
        <w:pStyle w:val="PreformattedText"/>
        <w:bidi w:val="0"/>
        <w:spacing w:before="0" w:after="0"/>
        <w:jc w:val="left"/>
        <w:rPr/>
      </w:pPr>
      <w:r>
        <w:rPr/>
        <w:t>k3I9u61DKSeynHqpJcDTxFft/1eXQQ7zKQbDqM/Kk8WczVXujHwzKxQ08gpa2nmxV1Or7Oasns4Olk</w:t>
      </w:r>
    </w:p>
    <w:p>
      <w:pPr>
        <w:pStyle w:val="PreformattedText"/>
        <w:bidi w:val="0"/>
        <w:spacing w:before="0" w:after="0"/>
        <w:jc w:val="left"/>
        <w:rPr/>
      </w:pPr>
      <w:r>
        <w:rPr/>
        <w:t>NlFxqHveGYEEleq6XVaU869CVVQ1GFp9m0sHiev7CynXFFCaiEiqngwdAKaqq5RCPE+JfIz1ksMiC9</w:t>
      </w:r>
    </w:p>
    <w:p>
      <w:pPr>
        <w:pStyle w:val="PreformattedText"/>
        <w:bidi w:val="0"/>
        <w:spacing w:before="0" w:after="0"/>
        <w:jc w:val="left"/>
        <w:rPr/>
      </w:pPr>
      <w:r>
        <w:rPr/>
        <w:t>lEhFlv7oYu0ivaAT08mnsWvn0LuwtB7Qzu4pJahKfbm7KncE1ZRMgf7LE0OQ2xLGiRLCsdBkqWWmhG</w:t>
      </w:r>
    </w:p>
    <w:p>
      <w:pPr>
        <w:pStyle w:val="PreformattedText"/>
        <w:bidi w:val="0"/>
        <w:spacing w:before="0" w:after="0"/>
        <w:jc w:val="left"/>
        <w:rPr/>
      </w:pPr>
      <w:r>
        <w:rPr/>
        <w:t>ldDI/FiPdIJG1J4gpX/J0/IlVYAA09f9Xl0FmDoFxVTlWnk8eSqsouQakWPU8OE63xlVHirxi48WS3</w:t>
      </w:r>
    </w:p>
    <w:p>
      <w:pPr>
        <w:pStyle w:val="PreformattedText"/>
        <w:bidi w:val="0"/>
        <w:spacing w:before="0" w:after="0"/>
        <w:jc w:val="left"/>
        <w:rPr/>
      </w:pPr>
      <w:r>
        <w:rPr/>
        <w:t>HkKh/1X1RqxIHuzvQVQ0+316ZVW16iuP8APx/Z0YvrisrNwbapqKVa5cvjaXcmKr5xC9XTNUU2Nocv</w:t>
      </w:r>
    </w:p>
    <w:p>
      <w:pPr>
        <w:pStyle w:val="PreformattedText"/>
        <w:bidi w:val="0"/>
        <w:spacing w:before="0" w:after="0"/>
        <w:jc w:val="left"/>
        <w:rPr/>
      </w:pPr>
      <w:r>
        <w:rPr/>
        <w:t>QwI9PHIf4rNHVArGf854FKg2JDSAzyMsjAOFr/PpRWgJFdPQ8by25UZb+8OKr3lpsdUYfKV+HpZiS1</w:t>
      </w:r>
    </w:p>
    <w:p>
      <w:pPr>
        <w:pStyle w:val="PreformattedText"/>
        <w:bidi w:val="0"/>
        <w:spacing w:before="0" w:after="0"/>
        <w:jc w:val="left"/>
        <w:rPr/>
      </w:pPr>
      <w:r>
        <w:rPr/>
        <w:t>V/B8LisFUVCzRzRIZIZxU+pVnmuNLLzx5mWNpFZsr/AIfLrQyqmh0noMabZtPmMvsbe9XvfZ2AoaXs</w:t>
      </w:r>
    </w:p>
    <w:p>
      <w:pPr>
        <w:pStyle w:val="PreformattedText"/>
        <w:bidi w:val="0"/>
        <w:spacing w:before="0" w:after="0"/>
        <w:jc w:val="left"/>
        <w:rPr/>
      </w:pPr>
      <w:r>
        <w:rPr/>
        <w:t>Cm2Pheq8etXXb4mgx1BNuGXcdVA84G3cfSKqxzu8WmOtZEYktYOx2lykEN0WGiQk4yQPmPKvl03JLE</w:t>
      </w:r>
    </w:p>
    <w:p>
      <w:pPr>
        <w:pStyle w:val="PreformattedText"/>
        <w:bidi w:val="0"/>
        <w:spacing w:before="0" w:after="0"/>
        <w:jc w:val="left"/>
        <w:rPr/>
      </w:pPr>
      <w:r>
        <w:rPr/>
        <w:t>0zW+kkhK/L9vRqfgr8aezMh2r1v3XuPYjY/rfb26emMnsbcPYhqIdh723rgcjkKXr7bQxdElbWZzbe</w:t>
      </w:r>
    </w:p>
    <w:p>
      <w:pPr>
        <w:pStyle w:val="PreformattedText"/>
        <w:bidi w:val="0"/>
        <w:spacing w:before="0" w:after="0"/>
        <w:jc w:val="left"/>
        <w:rPr/>
      </w:pPr>
      <w:r>
        <w:rPr/>
        <w:t>7MzPO0ssdMDJNDJDHIJZIgV1qUR7aGZQ6MS1GqBQ4NTj7R0m1mMytQEjFBSvDJp8h1sLdx/ymPn1/M</w:t>
      </w:r>
    </w:p>
    <w:p>
      <w:pPr>
        <w:pStyle w:val="PreformattedText"/>
        <w:bidi w:val="0"/>
        <w:spacing w:before="0" w:after="0"/>
        <w:jc w:val="left"/>
        <w:rPr/>
      </w:pPr>
      <w:r>
        <w:rPr/>
        <w:t>c+QqzfzH/lD17QdH9d4mTtDYfXXxmw+4NtYg1+F3HLT47KVe0N7rU02L3pumbIVFLkNyzNX1y4+lan</w:t>
      </w:r>
    </w:p>
    <w:p>
      <w:pPr>
        <w:pStyle w:val="PreformattedText"/>
        <w:bidi w:val="0"/>
        <w:spacing w:before="0" w:after="0"/>
        <w:jc w:val="left"/>
        <w:rPr/>
      </w:pPr>
      <w:r>
        <w:rPr/>
        <w:t>pzTSIyiqpJGWQSVFaA1r25/NTTy6YSSxQpKkTOlaBWxnHxHOBxIHHqub+cn/ACxOzdk71GT+HXxu+P</w:t>
      </w:r>
    </w:p>
    <w:p>
      <w:pPr>
        <w:pStyle w:val="PreformattedText"/>
        <w:bidi w:val="0"/>
        <w:spacing w:before="0" w:after="0"/>
        <w:jc w:val="left"/>
        <w:rPr/>
      </w:pPr>
      <w:r>
        <w:rPr/>
        <w:t>8A1b8K/jrsOXbGzMVtzem2tndg7i3RuLGUeS312NvGq3dJjK/fO4NxV9ItBiYpcrPMYMefDEJ6uRXU</w:t>
      </w:r>
    </w:p>
    <w:p>
      <w:pPr>
        <w:pStyle w:val="PreformattedText"/>
        <w:bidi w:val="0"/>
        <w:spacing w:before="0" w:after="0"/>
        <w:jc w:val="left"/>
        <w:rPr/>
      </w:pPr>
      <w:r>
        <w:rPr/>
        <w:t>JbTzIY4IWfwwWYjOkYHcTwA+Zp+fSY3sM6r41yFm1GiEUUj+iQKflx617vjh8adwfIbuzqLrrNZetr</w:t>
      </w:r>
    </w:p>
    <w:p>
      <w:pPr>
        <w:pStyle w:val="PreformattedText"/>
        <w:bidi w:val="0"/>
        <w:spacing w:before="0" w:after="0"/>
        <w:jc w:val="left"/>
        <w:rPr/>
      </w:pPr>
      <w:r>
        <w:rPr/>
        <w:t>27X3ZtjGpkZWSapxu3MpkIKXc2SkWGlUYilxG2MdUV01TGEMMFIFW99Pv0DxVXxl1DyzTA+fV4AviV</w:t>
      </w:r>
    </w:p>
    <w:p>
      <w:pPr>
        <w:pStyle w:val="PreformattedText"/>
        <w:bidi w:val="0"/>
        <w:spacing w:before="0" w:after="0"/>
        <w:jc w:val="left"/>
        <w:rPr/>
      </w:pPr>
      <w:r>
        <w:rPr/>
        <w:t>OYhk/P8A4s4HW3Z8uv523Q3wo25g/iD/ACffjFBn83DgaXR2S3T2+dndabYpcZUpjsdncFsZtt4LdP</w:t>
      </w:r>
    </w:p>
    <w:p>
      <w:pPr>
        <w:pStyle w:val="PreformattedText"/>
        <w:bidi w:val="0"/>
        <w:spacing w:before="0" w:after="0"/>
        <w:jc w:val="left"/>
        <w:rPr/>
      </w:pPr>
      <w:r>
        <w:rPr/>
        <w:t>fmamnPkGZrHbCK9ToM9QGkg9txC3QkqVd6kmMVPHiSRn548qGvTslnud1IXuYpKhgK0FBwoD5KKYzT</w:t>
      </w:r>
    </w:p>
    <w:p>
      <w:pPr>
        <w:pStyle w:val="PreformattedText"/>
        <w:bidi w:val="0"/>
        <w:spacing w:before="0" w:after="0"/>
        <w:jc w:val="left"/>
        <w:rPr/>
      </w:pPr>
      <w:r>
        <w:rPr/>
        <w:t>7OqLvnz8Yfm91tSdQfL3+ZV3Rlcj8hO/K7JbmxPUm4twVFVvTaHX+xsG+YyWY3ZgsaybI64p8Hk8jR</w:t>
      </w:r>
    </w:p>
    <w:p>
      <w:pPr>
        <w:pStyle w:val="PreformattedText"/>
        <w:bidi w:val="0"/>
        <w:spacing w:before="0" w:after="0"/>
        <w:jc w:val="left"/>
        <w:rPr/>
      </w:pPr>
      <w:r>
        <w:rPr/>
        <w:t>YVMNDTvPTJXLTyS3gljjsTJLApM1UUkaaUC18weFT5ilTgk16qwtooXEU5abVwA7QPOjHifsx1Wfun</w:t>
      </w:r>
    </w:p>
    <w:p>
      <w:pPr>
        <w:pStyle w:val="PreformattedText"/>
        <w:bidi w:val="0"/>
        <w:spacing w:before="0" w:after="0"/>
        <w:jc w:val="left"/>
        <w:rPr/>
      </w:pPr>
      <w:r>
        <w:rPr/>
        <w:t>eR2tT1GK2BQUQhxq4ykxG4KSiC40/wAajp85VrHHoRq+HFYGen8c91iMsjAa9TN7b8Rgojp3V/n0yA</w:t>
      </w:r>
    </w:p>
    <w:p>
      <w:pPr>
        <w:pStyle w:val="PreformattedText"/>
        <w:bidi w:val="0"/>
        <w:spacing w:before="0" w:after="0"/>
        <w:jc w:val="left"/>
        <w:rPr/>
      </w:pPr>
      <w:r>
        <w:rPr/>
        <w:t>2eNaemer9v5Zn/AAnS7i+YuF2n8jPl7vWp6i6B3rt+h3jtPCU64DI95dj4iokSpxOa/hVRQjBdc7ee</w:t>
      </w:r>
    </w:p>
    <w:p>
      <w:pPr>
        <w:pStyle w:val="PreformattedText"/>
        <w:bidi w:val="0"/>
        <w:spacing w:before="0" w:after="0"/>
        <w:jc w:val="left"/>
        <w:rPr/>
      </w:pPr>
      <w:r>
        <w:rPr/>
        <w:t>mgleSfKQtXiN0McARhP78jzrPwYSgilDQ19AB/g6dpb2LBpiGmGSgqAvyc+Z9QMfPy6vq7k/mc/y5f</w:t>
      </w:r>
    </w:p>
    <w:p>
      <w:pPr>
        <w:pStyle w:val="PreformattedText"/>
        <w:bidi w:val="0"/>
        <w:spacing w:before="0" w:after="0"/>
        <w:jc w:val="left"/>
        <w:rPr/>
      </w:pPr>
      <w:r>
        <w:rPr/>
        <w:t>5JPTW3fh38e490/Ibs3Y8NXU4Pqbam9331WUlfu7ckWUy0vb/dVXPkMJs2qGLrJqmmx6RyVH29MkcF</w:t>
      </w:r>
    </w:p>
    <w:p>
      <w:pPr>
        <w:pStyle w:val="PreformattedText"/>
        <w:bidi w:val="0"/>
        <w:spacing w:before="0" w:after="0"/>
        <w:jc w:val="left"/>
        <w:rPr/>
      </w:pPr>
      <w:r>
        <w:rPr/>
        <w:t>LHGraFDap5/EvWYE4oB3GmKUPAn54r0mkZ7mQyUQVI4UFB6j1/bnqhzpv+c9u2o+cnZPzH7U+FvSfc</w:t>
      </w:r>
    </w:p>
    <w:p>
      <w:pPr>
        <w:pStyle w:val="PreformattedText"/>
        <w:bidi w:val="0"/>
        <w:spacing w:before="0" w:after="0"/>
        <w:jc w:val="left"/>
        <w:rPr/>
      </w:pPr>
      <w:r>
        <w:rPr/>
        <w:t>VVv7dlLVbNy2UiyeC7u6L672jgYNq4HZnS/aWYeTBUC0WPimqmSXFU0uTytZViOWBZQjbraCivBIEq</w:t>
      </w:r>
    </w:p>
    <w:p>
      <w:pPr>
        <w:pStyle w:val="PreformattedText"/>
        <w:bidi w:val="0"/>
        <w:spacing w:before="0" w:after="0"/>
        <w:jc w:val="left"/>
        <w:rPr/>
      </w:pPr>
      <w:r>
        <w:rPr/>
        <w:t>e4ULZONa8GAPoVoCcnHV2eXwI4o5Ar0INBQNU5rmtaYHEeo6GnsD+cr3H8x/kj0tsbsbuXBfEP4j5n</w:t>
      </w:r>
    </w:p>
    <w:p>
      <w:pPr>
        <w:pStyle w:val="PreformattedText"/>
        <w:bidi w:val="0"/>
        <w:spacing w:before="0" w:after="0"/>
        <w:jc w:val="left"/>
        <w:rPr/>
      </w:pPr>
      <w:r>
        <w:rPr/>
        <w:t>vLbMO8aDD7gm2hX7i6nxG6qGtzNV3H2HR11Xks7US42hSiqIKF8djJJq6RZNVPJpiVwhAhSMKZmBya</w:t>
      </w:r>
    </w:p>
    <w:p>
      <w:pPr>
        <w:pStyle w:val="PreformattedText"/>
        <w:bidi w:val="0"/>
        <w:spacing w:before="0" w:after="0"/>
        <w:jc w:val="left"/>
        <w:rPr/>
      </w:pPr>
      <w:r>
        <w:rPr/>
        <w:t>VqPJa4Wv7fn0zawxxzCSZNSICacQTQ0qBSpqfPreF2T2r1z2nhI9xdVb+2J2FtqqbXS5jYe6tv7oxw</w:t>
      </w:r>
    </w:p>
    <w:p>
      <w:pPr>
        <w:pStyle w:val="PreformattedText"/>
        <w:bidi w:val="0"/>
        <w:spacing w:before="0" w:after="0"/>
        <w:jc w:val="left"/>
        <w:rPr/>
      </w:pPr>
      <w:r>
        <w:rPr/>
        <w:t>pHUPSRxzYCuroaeRqcj9uQI4PpsGFvZTJDNCaSxMufMYP2evVKitPP+f7OiXfzIvnvt3+X50TjuzKv</w:t>
      </w:r>
    </w:p>
    <w:p>
      <w:pPr>
        <w:pStyle w:val="PreformattedText"/>
        <w:bidi w:val="0"/>
        <w:spacing w:before="0" w:after="0"/>
        <w:jc w:val="left"/>
        <w:rPr/>
      </w:pPr>
      <w:r>
        <w:rPr/>
        <w:t>aMPYPYW/d44zrzqzrqs3DDtim3NuKupZshlM1nMrJBWS43au0cPTmorpoYnkJeKJbNIpF4ER3/Vr4Q</w:t>
      </w:r>
    </w:p>
    <w:p>
      <w:pPr>
        <w:pStyle w:val="PreformattedText"/>
        <w:bidi w:val="0"/>
        <w:spacing w:before="0" w:after="0"/>
        <w:jc w:val="left"/>
        <w:rPr/>
      </w:pPr>
      <w:r>
        <w:rPr/>
        <w:t>FTTj9g+fWmWRlIiID+RNSB9tKH+fWo49R/N3/m953Jbk27Dv8A391fW7rzGAmxeJ3HT9TfFfr+Kupq</w:t>
      </w:r>
    </w:p>
    <w:p>
      <w:pPr>
        <w:pStyle w:val="PreformattedText"/>
        <w:bidi w:val="0"/>
        <w:spacing w:before="0" w:after="0"/>
        <w:jc w:val="left"/>
        <w:rPr/>
      </w:pPr>
      <w:r>
        <w:rPr/>
        <w:t>mDJbbnlqslRw7vxuLxDRJWnx5uasm0O6a3hjVY8wgf8ASjKRsKCmSRwyeP2/y6fjtlVf15AHTjWoNT</w:t>
      </w:r>
    </w:p>
    <w:p>
      <w:pPr>
        <w:pStyle w:val="PreformattedText"/>
        <w:bidi w:val="0"/>
        <w:spacing w:before="0" w:after="0"/>
        <w:jc w:val="left"/>
        <w:rPr/>
      </w:pPr>
      <w:r>
        <w:rPr/>
        <w:t>6D0/l1fB/Lz/kf1PxX3vkO6u0vkJV5vt6XY/Y2x9tU/T+FpMHjOsR2XQUFBk98bT3dvCgzmaruzcZS</w:t>
      </w:r>
    </w:p>
    <w:p>
      <w:pPr>
        <w:pStyle w:val="PreformattedText"/>
        <w:bidi w:val="0"/>
        <w:spacing w:before="0" w:after="0"/>
        <w:jc w:val="left"/>
        <w:rPr/>
      </w:pPr>
      <w:r>
        <w:rPr/>
        <w:t>x1VPBXzURxhSqlYUw8gEaY3DaVHhrStSOIOf8Hr1YzRIhjhQmtKk4qB+Gg4D86/Pon/f3/Cer5b/AC</w:t>
      </w:r>
    </w:p>
    <w:p>
      <w:pPr>
        <w:pStyle w:val="PreformattedText"/>
        <w:bidi w:val="0"/>
        <w:spacing w:before="0" w:after="0"/>
        <w:jc w:val="left"/>
        <w:rPr/>
      </w:pPr>
      <w:r>
        <w:rPr/>
        <w:t>E+TOSzvZHzlru3ejcnXS7iTfPdkGV3D2pgqWbKUFZXbDh6zxpoespZ2MAZK3Hpi8RKkZmNBDVfq0bq</w:t>
      </w:r>
    </w:p>
    <w:p>
      <w:pPr>
        <w:pStyle w:val="PreformattedText"/>
        <w:bidi w:val="0"/>
        <w:spacing w:before="0" w:after="0"/>
        <w:jc w:val="left"/>
        <w:rPr/>
      </w:pPr>
      <w:r>
        <w:rPr/>
        <w:t>Z0dZHCjgAtQCPKqjB0n19cefW62mmMiNta1oDQkV40c1IBH2549U+/zdPjT8P/gR2x0h8aOqYKrc3c</w:t>
      </w:r>
    </w:p>
    <w:p>
      <w:pPr>
        <w:pStyle w:val="PreformattedText"/>
        <w:bidi w:val="0"/>
        <w:spacing w:before="0" w:after="0"/>
        <w:jc w:val="left"/>
        <w:rPr/>
      </w:pPr>
      <w:r>
        <w:rPr/>
        <w:t>uy+jsrvrvnd/3O4juPsTKb63rNU7GyNVtBslW4zFR7f2vjaxqg4uNqdKJ4o5lZwWNlEcsjOKBQANIP</w:t>
      </w:r>
    </w:p>
    <w:p>
      <w:pPr>
        <w:pStyle w:val="PreformattedText"/>
        <w:bidi w:val="0"/>
        <w:spacing w:before="0" w:after="0"/>
        <w:jc w:val="left"/>
        <w:rPr/>
      </w:pPr>
      <w:r>
        <w:rPr/>
        <w:t>D5nzz1WSZpmOmMoowMY4cK+Z9T1Uw3Ym6sn563BCmwUYWsp6mXOSrViCepkEiy+OUthaxqminkjAHm</w:t>
      </w:r>
    </w:p>
    <w:p>
      <w:pPr>
        <w:pStyle w:val="PreformattedText"/>
        <w:bidi w:val="0"/>
        <w:spacing w:before="0" w:after="0"/>
        <w:jc w:val="left"/>
        <w:rPr/>
      </w:pPr>
      <w:r>
        <w:rPr/>
        <w:t>YpPr5aMWurtGQ2mpzx+fTTRh1KGtSRw62Gf5W38vj+c3tyuxfa/Q2+s58Sto7tp8JuJ909t5Nf7hdi</w:t>
      </w:r>
    </w:p>
    <w:p>
      <w:pPr>
        <w:pStyle w:val="PreformattedText"/>
        <w:bidi w:val="0"/>
        <w:spacing w:before="0" w:after="0"/>
        <w:jc w:val="left"/>
        <w:rPr/>
      </w:pPr>
      <w:r>
        <w:rPr/>
        <w:t>YarxtTW4P+PfHOZMrWbrpYKSqEMFdX0WGyyRSiTyKCL2ivQFaOdKx1NVIrn1BwQfmGHSl4EhAEsgL8</w:t>
      </w:r>
    </w:p>
    <w:p>
      <w:pPr>
        <w:pStyle w:val="PreformattedText"/>
        <w:bidi w:val="0"/>
        <w:spacing w:before="0" w:after="0"/>
        <w:jc w:val="left"/>
        <w:rPr/>
      </w:pPr>
      <w:r>
        <w:rPr/>
        <w:t>dINSK0xXgD6jrZF/mIfLTcXw3+B9Lm+/8Ac2Mm7W35T7Z6k3/v7pfae8aLZ2z6DeVfFgOze6sRhpJt</w:t>
      </w:r>
    </w:p>
    <w:p>
      <w:pPr>
        <w:pStyle w:val="PreformattedText"/>
        <w:bidi w:val="0"/>
        <w:spacing w:before="0" w:after="0"/>
        <w:jc w:val="left"/>
        <w:rPr/>
      </w:pPr>
      <w:r>
        <w:rPr/>
        <w:t>y7j2pgdtbOqqmXGmrqJwu4J6SlSRjIhCYCBpqljFAWoCc0rwFekTnOlBUfP08/28OtDH+av/ADMj8+</w:t>
      </w:r>
    </w:p>
    <w:p>
      <w:pPr>
        <w:pStyle w:val="PreformattedText"/>
        <w:bidi w:val="0"/>
        <w:spacing w:before="0" w:after="0"/>
        <w:jc w:val="left"/>
        <w:rPr/>
      </w:pPr>
      <w:r>
        <w:rPr/>
        <w:t>ux+lOudhdanrX4z/GagqNodNbVeuGX7Vy+ByWCxm1499djZ+MHHYrP5Ta2CokFFTNLHiy8nlnnqHeY</w:t>
      </w:r>
    </w:p>
    <w:p>
      <w:pPr>
        <w:pStyle w:val="PreformattedText"/>
        <w:bidi w:val="0"/>
        <w:spacing w:before="0" w:after="0"/>
        <w:jc w:val="left"/>
        <w:rPr/>
      </w:pPr>
      <w:r>
        <w:rPr/>
        <w:t>XlaPUEQl34ljTP2YqB8q8fypeJKOzPl2ArSuBxp8yCeNOA6cf5ePyn6o+FHyW+P/AHl2vjtz7t2Dhe</w:t>
      </w:r>
    </w:p>
    <w:p>
      <w:pPr>
        <w:pStyle w:val="PreformattedText"/>
        <w:bidi w:val="0"/>
        <w:spacing w:before="0" w:after="0"/>
        <w:jc w:val="left"/>
        <w:rPr/>
      </w:pPr>
      <w:r>
        <w:rPr/>
        <w:t>xJaTNYjrb+CwZfES1mPqqWLPfwLMQzYfNDbwqHqa6gpxBVZVAWhq0qQiutsZY42khLaGkTQGpUKT6+</w:t>
      </w:r>
    </w:p>
    <w:p>
      <w:pPr>
        <w:pStyle w:val="PreformattedText"/>
        <w:bidi w:val="0"/>
        <w:spacing w:before="0" w:after="0"/>
        <w:jc w:val="left"/>
        <w:rPr/>
      </w:pPr>
      <w:r>
        <w:rPr/>
        <w:t>YB4ahleOaU6ccPJ+mhAxTNR/g/y48utnf+aL0t3N/NE77+Jtb8M9qVHdPx02r0W298b3Rjqqj2/1BT</w:t>
      </w:r>
    </w:p>
    <w:p>
      <w:pPr>
        <w:pStyle w:val="PreformattedText"/>
        <w:bidi w:val="0"/>
        <w:spacing w:before="0" w:after="0"/>
        <w:jc w:val="left"/>
        <w:rPr/>
      </w:pPr>
      <w:r>
        <w:rPr/>
        <w:t>5rsvd3ky8bbp3RkMdi63P0m1dqRpUYqnjnyWNqGakraeGRk0pI3igumiu4G1pIur5g5weBAArWua4r</w:t>
      </w:r>
    </w:p>
    <w:p>
      <w:pPr>
        <w:pStyle w:val="PreformattedText"/>
        <w:bidi w:val="0"/>
        <w:spacing w:before="0" w:after="0"/>
        <w:jc w:val="left"/>
        <w:rPr/>
      </w:pPr>
      <w:r>
        <w:rPr/>
        <w:t>08lpIsDyvNEgU4DHuJHloFT54OB88dbB9V8KPjbu7sDovt/sPqfZO++0ehesqbrDr3cOdwVLV4vA4Y</w:t>
      </w:r>
    </w:p>
    <w:p>
      <w:pPr>
        <w:pStyle w:val="PreformattedText"/>
        <w:bidi w:val="0"/>
        <w:spacing w:before="0" w:after="0"/>
        <w:jc w:val="left"/>
        <w:rPr/>
      </w:pPr>
      <w:r>
        <w:rPr/>
        <w:t>LiZvvMdterFThaTK4utx0jYupMTz4uOrqEppE8zksTOrvcaUAjdiafKpoPsoemo7iZEKq9K+nEV40P</w:t>
      </w:r>
    </w:p>
    <w:p>
      <w:pPr>
        <w:pStyle w:val="PreformattedText"/>
        <w:bidi w:val="0"/>
        <w:spacing w:before="0" w:after="0"/>
        <w:jc w:val="left"/>
        <w:rPr/>
      </w:pPr>
      <w:r>
        <w:rPr/>
        <w:t>EV86cfPrWC+JtD/pY/4Ul9/bly8WUqf7ldw98RrLVR08eiDrXryLZ23FkOOaoojRYiqKw07F9TxFBN</w:t>
      </w:r>
    </w:p>
    <w:p>
      <w:pPr>
        <w:pStyle w:val="PreformattedText"/>
        <w:bidi w:val="0"/>
        <w:spacing w:before="0" w:after="0"/>
        <w:jc w:val="left"/>
        <w:rPr/>
      </w:pPr>
      <w:r>
        <w:rPr/>
        <w:t>oqAFCmI1tbgjNFHljLAf4P8HT0OpYLiQk1K0zn4mH+Th8utubYXbew+ydwdqbW2pl3rNydM74Trvsb</w:t>
      </w:r>
    </w:p>
    <w:p>
      <w:pPr>
        <w:pStyle w:val="PreformattedText"/>
        <w:bidi w:val="0"/>
        <w:spacing w:before="0" w:after="0"/>
        <w:jc w:val="left"/>
        <w:rPr/>
      </w:pPr>
      <w:r>
        <w:rPr/>
        <w:t>DVFLPQ5Hb+5Z9t4Ld+OV4KhVaoxmY2zuWjrKOrjvDURSnSdSOoRlaKjCmk1/kaEfb0mMbqqMy0Vhj5</w:t>
      </w:r>
    </w:p>
    <w:p>
      <w:pPr>
        <w:pStyle w:val="PreformattedText"/>
        <w:bidi w:val="0"/>
        <w:spacing w:before="0" w:after="0"/>
        <w:jc w:val="left"/>
        <w:rPr/>
      </w:pPr>
      <w:r>
        <w:rPr/>
        <w:t>+X+Hqqj+b38ZusO0Mn8KO/uzc3tXZeyPj38m9q/wCmLem7KsY3D0XR25r5LN47L1zKYPssjvva2CpU</w:t>
      </w:r>
    </w:p>
    <w:p>
      <w:pPr>
        <w:pStyle w:val="PreformattedText"/>
        <w:bidi w:val="0"/>
        <w:spacing w:before="0" w:after="0"/>
        <w:jc w:val="left"/>
        <w:rPr/>
      </w:pPr>
      <w:r>
        <w:rPr/>
        <w:t>SQqnkrOTYsrPWwJm08QVYUrSpIxnhXpyCeK2Z55TQqp0mle78P8APqnD5w/zd9t5P+Yt0J8kPi9NF2</w:t>
      </w:r>
    </w:p>
    <w:p>
      <w:pPr>
        <w:pStyle w:val="PreformattedText"/>
        <w:bidi w:val="0"/>
        <w:spacing w:before="0" w:after="0"/>
        <w:jc w:val="left"/>
        <w:rPr/>
      </w:pPr>
      <w:r>
        <w:rPr/>
        <w:t>j118Ztnbn2fjJstDVbe2r2NH25RZGDsXK4nM1WLfNUe14lx2HpkrJKWQNVUqPTr4mLMZWKQ28jw7iz</w:t>
      </w:r>
    </w:p>
    <w:p>
      <w:pPr>
        <w:pStyle w:val="PreformattedText"/>
        <w:bidi w:val="0"/>
        <w:spacing w:before="0" w:after="0"/>
        <w:jc w:val="left"/>
        <w:rPr/>
      </w:pPr>
      <w:r>
        <w:rPr/>
        <w:t>mykQhhHTUppVCCx0tRgtaeVRx6SRnV400aUkK6QW8xWtacRn1z1Zz8vfl93Ju3+SV/s2u56XGdEd5b</w:t>
      </w:r>
    </w:p>
    <w:p>
      <w:pPr>
        <w:pStyle w:val="PreformattedText"/>
        <w:bidi w:val="0"/>
        <w:spacing w:before="0" w:after="0"/>
        <w:jc w:val="left"/>
        <w:rPr/>
      </w:pPr>
      <w:r>
        <w:rPr/>
        <w:t>8i6+3bsddsUz/xLYuQyna9DHsvMbCqNyVNcW3PU7KpxXUdXWoiOKhi1OqkR+04ijjvlSFC0a8dQDeW</w:t>
      </w:r>
    </w:p>
    <w:p>
      <w:pPr>
        <w:pStyle w:val="PreformattedText"/>
        <w:bidi w:val="0"/>
        <w:spacing w:before="0" w:after="0"/>
        <w:jc w:val="left"/>
        <w:rPr/>
      </w:pPr>
      <w:r>
        <w:rPr/>
        <w:t>dQwKA8fTrc6FFWJ5qO1ASKrkipAySMV869a7/wDLD3p3Lv7+Y98XZM32l2bXbi7S7YouxO0stiNw5C</w:t>
      </w:r>
    </w:p>
    <w:p>
      <w:pPr>
        <w:pStyle w:val="PreformattedText"/>
        <w:bidi w:val="0"/>
        <w:spacing w:before="0" w:after="0"/>
        <w:jc w:val="left"/>
        <w:rPr/>
      </w:pPr>
      <w:r>
        <w:rPr/>
        <w:t>FO14dvbV3Pu/LVPZT4Wswu3d5KK6niaZ56WVYIZTGqBwodQktwyXQ1AI0RLCgpigFABigoBSnp1r6W</w:t>
      </w:r>
    </w:p>
    <w:p>
      <w:pPr>
        <w:pStyle w:val="PreformattedText"/>
        <w:bidi w:val="0"/>
        <w:spacing w:before="0" w:after="0"/>
        <w:jc w:val="left"/>
        <w:rPr/>
      </w:pPr>
      <w:r>
        <w:rPr/>
        <w:t>3pAhiJWKpXJNGPmTXNSamtc56k/zfd7Rbn/mofK1qY0tcNk4jq7ZVblsfLWVOGWom29h3jwmUxMk1V</w:t>
      </w:r>
    </w:p>
    <w:p>
      <w:pPr>
        <w:pStyle w:val="PreformattedText"/>
        <w:bidi w:val="0"/>
        <w:spacing w:before="0" w:after="0"/>
        <w:jc w:val="left"/>
        <w:rPr/>
      </w:pPr>
      <w:r>
        <w:rPr/>
        <w:t>jabcFPEj0tS0aIavRCZgAtwzDqaFIg1KZpU0qeBp6nzp0lgRRJdXDoCzSEBtK1ooApqAqQD6nj1br0</w:t>
      </w:r>
    </w:p>
    <w:p>
      <w:pPr>
        <w:pStyle w:val="PreformattedText"/>
        <w:bidi w:val="0"/>
        <w:spacing w:before="0" w:after="0"/>
        <w:jc w:val="left"/>
        <w:rPr/>
      </w:pPr>
      <w:r>
        <w:rPr/>
        <w:t>JubHdEf8Jve299U1ZhtsTdg7c7mOGkSVKxpcz2R2HU7ApKfIQZRaiips7UnUskP/AAGp7DSQi3FL2M</w:t>
      </w:r>
    </w:p>
    <w:p>
      <w:pPr>
        <w:pStyle w:val="PreformattedText"/>
        <w:bidi w:val="0"/>
        <w:spacing w:before="0" w:after="0"/>
        <w:jc w:val="left"/>
        <w:rPr/>
      </w:pPr>
      <w:r>
        <w:rPr/>
        <w:t>CeCMUFI1qfU8a/z69dzE2i1rVmVVB8qsMf4T1qpw4eu63pcbtzfOFyexc0u9tr5je9FvDE1VBXbbjy</w:t>
      </w:r>
    </w:p>
    <w:p>
      <w:pPr>
        <w:pStyle w:val="PreformattedText"/>
        <w:bidi w:val="0"/>
        <w:spacing w:before="0" w:after="0"/>
        <w:jc w:val="left"/>
        <w:rPr/>
      </w:pPr>
      <w:r>
        <w:rPr/>
        <w:t>m5sLkUzWTpa6pp5KGjzG2KyOqLkPTmnaObUEcEqbZka5jKmoDj9oPA9KJnVYiK0wRnNK+vWxz/woQ6</w:t>
      </w:r>
    </w:p>
    <w:p>
      <w:pPr>
        <w:pStyle w:val="PreformattedText"/>
        <w:bidi w:val="0"/>
        <w:spacing w:before="0" w:after="0"/>
        <w:jc w:val="left"/>
        <w:rPr/>
      </w:pPr>
      <w:r>
        <w:rPr/>
        <w:t>/3h2N8r+kNz9eRRbm2p1f8Id39mbxr8JNHkW2z18/beJ28+/KaCnqzE+Elqs/Rq9ZDHVRRxKJJQIEM</w:t>
      </w:r>
    </w:p>
    <w:p>
      <w:pPr>
        <w:pStyle w:val="PreformattedText"/>
        <w:bidi w:val="0"/>
        <w:spacing w:before="0" w:after="0"/>
        <w:jc w:val="left"/>
        <w:rPr/>
      </w:pPr>
      <w:r>
        <w:rPr/>
        <w:t>iF66leR3UhS9DXyJrQH04Hj6dVRovHkX8YhU18iNRAAzXGTwpToWf5XnYW3ujP5HHzj7qosxS5rO4/</w:t>
      </w:r>
    </w:p>
    <w:p>
      <w:pPr>
        <w:pStyle w:val="PreformattedText"/>
        <w:bidi w:val="0"/>
        <w:spacing w:before="0" w:after="0"/>
        <w:jc w:val="left"/>
        <w:rPr/>
      </w:pPr>
      <w:r>
        <w:rPr/>
        <w:t>P/ACUyG4KFKqGhfAZCm2jh9n7cpqmOjBq6HzURp8ihZmeVKkGNgCtnp0atmrAeGVqPTiaj+XSDcXdL</w:t>
      </w:r>
    </w:p>
    <w:p>
      <w:pPr>
        <w:pStyle w:val="PreformattedText"/>
        <w:bidi w:val="0"/>
        <w:spacing w:before="0" w:after="0"/>
        <w:jc w:val="left"/>
        <w:rPr/>
      </w:pPr>
      <w:r>
        <w:rPr/>
        <w:t>HcngB8ZyF9SNWlNQ+wHV+XWqG/X3YnXtRt7au+to1W09yb4w+1+zqCHLU1TT1uS693Ng4c7sjcdJCs</w:t>
      </w:r>
    </w:p>
    <w:p>
      <w:pPr>
        <w:pStyle w:val="PreformattedText"/>
        <w:bidi w:val="0"/>
        <w:spacing w:before="0" w:after="0"/>
        <w:jc w:val="left"/>
        <w:rPr/>
      </w:pPr>
      <w:r>
        <w:rPr/>
        <w:t>lUqU24dun7ui+4kIePWjorqw97Uhi+gmoNM4pT5dGaDSFhpWgH549f8P8APrbx+CHYnV3U/wDwn2+R</w:t>
      </w:r>
    </w:p>
    <w:p>
      <w:pPr>
        <w:pStyle w:val="PreformattedText"/>
        <w:bidi w:val="0"/>
        <w:spacing w:before="0" w:after="0"/>
        <w:jc w:val="left"/>
        <w:rPr/>
      </w:pPr>
      <w:r>
        <w:rPr/>
        <w:t>G99uVS7ozNJtr5JY3t7FQSRYiuxXaW8Kyq2Q2Jmq6Vz5KWkxmXxlRTVUQjSopHVowt7jV5GdVqGNIm</w:t>
      </w:r>
    </w:p>
    <w:p>
      <w:pPr>
        <w:pStyle w:val="PreformattedText"/>
        <w:bidi w:val="0"/>
        <w:spacing w:before="0" w:after="0"/>
        <w:jc w:val="left"/>
        <w:rPr/>
      </w:pPr>
      <w:r>
        <w:rPr/>
        <w:t>jFD+Zr+YOP2Hoqu7iSOy3I2yaroSadJFKaiq1+YCnUD5gU6Iv/ACS9ldlfFn5cdBdcdr0WHxtJ80/h</w:t>
      </w:r>
    </w:p>
    <w:p>
      <w:pPr>
        <w:pStyle w:val="PreformattedText"/>
        <w:bidi w:val="0"/>
        <w:spacing w:before="0" w:after="0"/>
        <w:jc w:val="left"/>
        <w:rPr/>
      </w:pPr>
      <w:r>
        <w:rPr/>
        <w:t>buKu2Fu+uyYaj3NQRfadhbPOOpp4Kd5N3YyLEVVNk8S5DUjoGieVWVmuVrDfQ6P1UCt+QIz9lGz6ee</w:t>
      </w:r>
    </w:p>
    <w:p>
      <w:pPr>
        <w:pStyle w:val="PreformattedText"/>
        <w:bidi w:val="0"/>
        <w:spacing w:before="0" w:after="0"/>
        <w:jc w:val="left"/>
        <w:rPr/>
      </w:pPr>
      <w:r>
        <w:rPr/>
        <w:t>OnJWU3NkyuDCyMlfI1FVp86rw62U+rd8jsrr3bm9DjqzD1WUgrqbJ4uuhkp5aTLYbKV+CypiVxeXHV</w:t>
      </w:r>
    </w:p>
    <w:p>
      <w:pPr>
        <w:pStyle w:val="PreformattedText"/>
        <w:bidi w:val="0"/>
        <w:spacing w:before="0" w:after="0"/>
        <w:jc w:val="left"/>
        <w:rPr/>
      </w:pPr>
      <w:r>
        <w:rPr/>
        <w:t>WQxkktJKupJIHBBNjZBQjjx6bhfxoo5aEahw9D5j04/l0umFvr9SSPxcED6kn6cf0+vvXVzSueuNls</w:t>
      </w:r>
    </w:p>
    <w:p>
      <w:pPr>
        <w:pStyle w:val="PreformattedText"/>
        <w:bidi w:val="0"/>
        <w:spacing w:before="0" w:after="0"/>
        <w:jc w:val="left"/>
        <w:rPr/>
      </w:pPr>
      <w:r>
        <w:rPr/>
        <w:t>Dbn0/4nV9Dcj6f8T79TrX+Hriy3+p0r9SVAAAJ02F/6+99ar6Hr//QvOWZ9IZnsp0htDX0t9F0kmzX</w:t>
      </w:r>
    </w:p>
    <w:p>
      <w:pPr>
        <w:pStyle w:val="PreformattedText"/>
        <w:bidi w:val="0"/>
        <w:spacing w:before="0" w:after="0"/>
        <w:jc w:val="left"/>
        <w:rPr/>
      </w:pPr>
      <w:r>
        <w:rPr/>
        <w:t>BF7+wA0Xy6MBIeJPXIyjUbhhYaQUH6EAW2pFsH/1/wCyTf8AHtsw+vTgm+fWQVXpHItGqsAASFHIB1</w:t>
      </w:r>
    </w:p>
    <w:p>
      <w:pPr>
        <w:pStyle w:val="PreformattedText"/>
        <w:bidi w:val="0"/>
        <w:spacing w:before="0" w:after="0"/>
        <w:jc w:val="left"/>
        <w:rPr/>
      </w:pPr>
      <w:r>
        <w:rPr/>
        <w:t>WUH1MbWuT+fdfBOePVvH/Z1lMyqVJZT+1ZUC3IZTySpN7nVe3v3gHPW/H8+pAnjUKNV7rz/QNcKQb/</w:t>
      </w:r>
    </w:p>
    <w:p>
      <w:pPr>
        <w:pStyle w:val="PreformattedText"/>
        <w:bidi w:val="0"/>
        <w:spacing w:before="0" w:after="0"/>
        <w:jc w:val="left"/>
        <w:rPr/>
      </w:pPr>
      <w:r>
        <w:rPr/>
        <w:t>AFJvx9PejC2ericeZz1IFSC3pN9TEMFZSXK8oFUDSjACwB4v+fbZiI8uricHrLHUAsQdJjaMFms2oK</w:t>
      </w:r>
    </w:p>
    <w:p>
      <w:pPr>
        <w:pStyle w:val="PreformattedText"/>
        <w:bidi w:val="0"/>
        <w:spacing w:before="0" w:after="0"/>
        <w:jc w:val="left"/>
        <w:rPr/>
      </w:pPr>
      <w:r>
        <w:rPr/>
        <w:t>CToCsbahex/P1t+PbZjI6cEvAdZ0qgQSSdOm5JGkgNYRqGPqOpfr/W3uhU0r1cScepv3Kn+0NN1DKL</w:t>
      </w:r>
    </w:p>
    <w:p>
      <w:pPr>
        <w:pStyle w:val="PreformattedText"/>
        <w:bidi w:val="0"/>
        <w:spacing w:before="0" w:after="0"/>
        <w:jc w:val="left"/>
        <w:rPr/>
      </w:pPr>
      <w:r>
        <w:rPr/>
        <w:t>MwlNgsZe5A0i17cD22QerhxxB6kipUizEE2uzKVBIDXALHhhY/4+/Zx1YMKjqUtUjMf0WHNz6FNwCF</w:t>
      </w:r>
    </w:p>
    <w:p>
      <w:pPr>
        <w:pStyle w:val="PreformattedText"/>
        <w:bidi w:val="0"/>
        <w:spacing w:before="0" w:after="0"/>
        <w:jc w:val="left"/>
        <w:rPr/>
      </w:pPr>
      <w:r>
        <w:rPr/>
        <w:t>+gHCnn6C/59++fWq+vUxZ0sOVZSbAohFwAeCCV/Jvx+R7t16vz6kxzhrkAkleCwKgnTY6fr6TYG/Hu</w:t>
      </w:r>
    </w:p>
    <w:p>
      <w:pPr>
        <w:pStyle w:val="PreformattedText"/>
        <w:bidi w:val="0"/>
        <w:spacing w:before="0" w:after="0"/>
        <w:jc w:val="left"/>
        <w:rPr/>
      </w:pPr>
      <w:r>
        <w:rPr/>
        <w:t>4NST16vp1Ji8Zaw1A6F0eT6NZgGIt9Ga9rc397+zr3EdaW38+bojePePz86x2LsHC1NRm+w6NKAZmp</w:t>
      </w:r>
    </w:p>
    <w:p>
      <w:pPr>
        <w:pStyle w:val="PreformattedText"/>
        <w:bidi w:val="0"/>
        <w:spacing w:before="0" w:after="0"/>
        <w:jc w:val="left"/>
        <w:rPr/>
      </w:pPr>
      <w:r>
        <w:rPr/>
        <w:t>1PQpHjYKeOeGAkiKKkxdJGXdARrkPJ59jDY2C2xLHAH7P89ei/coTW0EUZM8oOfU1oAPs8+lbs/b3w</w:t>
      </w:r>
    </w:p>
    <w:p>
      <w:pPr>
        <w:pStyle w:val="PreformattedText"/>
        <w:bidi w:val="0"/>
        <w:spacing w:before="0" w:after="0"/>
        <w:jc w:val="left"/>
        <w:rPr/>
      </w:pPr>
      <w:r>
        <w:rPr/>
        <w:t>v/lfYSiNbJVV3auTxFOu8M/UZeGtzdUCnjq6Ghho5WSBamdWVY0UeOMfW/s1QPOTrbSn2U+yvr0lkh</w:t>
      </w:r>
    </w:p>
    <w:p>
      <w:pPr>
        <w:pStyle w:val="PreformattedText"/>
        <w:bidi w:val="0"/>
        <w:spacing w:before="0" w:after="0"/>
        <w:jc w:val="left"/>
        <w:rPr/>
      </w:pPr>
      <w:r>
        <w:rPr/>
        <w:t>trJkZ4/EvtNDSmB6CnVf8A3h8nup/5hvc22Ntdkb5y3T/UGzTLHtfbEIigos05SR5aipqVBZcnNYaC</w:t>
      </w:r>
    </w:p>
    <w:p>
      <w:pPr>
        <w:pStyle w:val="PreformattedText"/>
        <w:bidi w:val="0"/>
        <w:spacing w:before="0" w:after="0"/>
        <w:jc w:val="left"/>
        <w:rPr/>
      </w:pPr>
      <w:r>
        <w:rPr/>
        <w:t>12Go2N/b8cK00BwK+Z/1fs6beUXEsfjMY4hgDyHr+Z9fy6b+l+o+uoMxvDv/AHLWQ4r4tdF507D6yo</w:t>
      </w:r>
    </w:p>
    <w:p>
      <w:pPr>
        <w:pStyle w:val="PreformattedText"/>
        <w:bidi w:val="0"/>
        <w:spacing w:before="0" w:after="0"/>
        <w:jc w:val="left"/>
        <w:rPr/>
      </w:pPr>
      <w:r>
        <w:rPr/>
        <w:t>8zKclWby3jWSF6+PaeDaRpcjmqmMaBKVaOOSS4Bb2nl1KyxIpZm4n0A/z9OxLCRJcStSxhNADxZjmg</w:t>
      </w:r>
    </w:p>
    <w:p>
      <w:pPr>
        <w:pStyle w:val="PreformattedText"/>
        <w:bidi w:val="0"/>
        <w:spacing w:before="0" w:after="0"/>
        <w:jc w:val="left"/>
        <w:rPr/>
      </w:pPr>
      <w:r>
        <w:rPr/>
        <w:t>HqfiJ4AU6AX597v763FWbTrOwoW6y6/3gK/Pde9JpVxw1+C235I48dld2YmlRIY66tpo4zGkwaRAfw</w:t>
      </w:r>
    </w:p>
    <w:p>
      <w:pPr>
        <w:pStyle w:val="PreformattedText"/>
        <w:bidi w:val="0"/>
        <w:spacing w:before="0" w:after="0"/>
        <w:jc w:val="left"/>
        <w:rPr/>
      </w:pPr>
      <w:r>
        <w:rPr/>
        <w:t>SR73F4aago1DgT6n/Y63ctPN4M1wPDjepSOvwLwqR5avInJ+zoFfj90ptjdW3s12l2Dn6Tb+xtq5CO</w:t>
      </w:r>
    </w:p>
    <w:p>
      <w:pPr>
        <w:pStyle w:val="PreformattedText"/>
        <w:bidi w:val="0"/>
        <w:spacing w:before="0" w:after="0"/>
        <w:jc w:val="left"/>
        <w:rPr/>
      </w:pPr>
      <w:r>
        <w:rPr/>
        <w:t>mpMZbTkd511Aq1ddRwsFY01EzGOEuqs5d7AWB90mJp8Q/Pr0ECyiTU4WEYJ82J/CP8p8uonyL7dy3Z</w:t>
      </w:r>
    </w:p>
    <w:p>
      <w:pPr>
        <w:pStyle w:val="PreformattedText"/>
        <w:bidi w:val="0"/>
        <w:spacing w:before="0" w:after="0"/>
        <w:jc w:val="left"/>
        <w:rPr/>
      </w:pPr>
      <w:r>
        <w:rPr/>
        <w:t>m7hC1PFgdq7fkSg2nsrDKFpKVZgDHL9rDpRq6WJkVpZAXI/N/bAoAAvDzP+ry6VTMzOXdAoAAVRwAG</w:t>
      </w:r>
    </w:p>
    <w:p>
      <w:pPr>
        <w:pStyle w:val="PreformattedText"/>
        <w:bidi w:val="0"/>
        <w:spacing w:before="0" w:after="0"/>
        <w:jc w:val="left"/>
        <w:rPr/>
      </w:pPr>
      <w:r>
        <w:rPr/>
        <w:t>P2+p657K2zt/rnDU2+N/UU82dr51qKGCSanalw9EC60ccdBKNGQyeTrVT1ElIoCSFP196NWICnFP29</w:t>
      </w:r>
    </w:p>
    <w:p>
      <w:pPr>
        <w:pStyle w:val="PreformattedText"/>
        <w:bidi w:val="0"/>
        <w:spacing w:before="0" w:after="0"/>
        <w:jc w:val="left"/>
        <w:rPr/>
      </w:pPr>
      <w:r>
        <w:rPr/>
        <w:t>WXREPFm4V/Yf8AL0u6zE9s9+4HC7l3/kWwPXjz5nH7ehASTdOeyCBZ6QvTVIjq6ilkp7RR1D/swxD0</w:t>
      </w:r>
    </w:p>
    <w:p>
      <w:pPr>
        <w:pStyle w:val="PreformattedText"/>
        <w:bidi w:val="0"/>
        <w:spacing w:before="0" w:after="0"/>
        <w:jc w:val="left"/>
        <w:rPr/>
      </w:pPr>
      <w:r>
        <w:rPr/>
        <w:t>8KPegFQ6lA1evXv1pxRm0wZx5k/5elJmdi7Ky20sdsjZG3KIUzZakxdfm8tKJcq+5cZCGy1c2SnnWj</w:t>
      </w:r>
    </w:p>
    <w:p>
      <w:pPr>
        <w:pStyle w:val="PreformattedText"/>
        <w:bidi w:val="0"/>
        <w:spacing w:before="0" w:after="0"/>
        <w:jc w:val="left"/>
        <w:rPr/>
      </w:pPr>
      <w:r>
        <w:rPr/>
        <w:t>xWFxySAiGnGqoIBkIAsarrDMzOSf8AV+3qxEfh+HHGOOSTmo9DwA6Cn5D4vrDbNVh9rdeVdNmZsDjK</w:t>
      </w:r>
    </w:p>
    <w:p>
      <w:pPr>
        <w:pStyle w:val="PreformattedText"/>
        <w:bidi w:val="0"/>
        <w:spacing w:before="0" w:after="0"/>
        <w:jc w:val="left"/>
        <w:rPr/>
      </w:pPr>
      <w:r>
        <w:rPr/>
        <w:t>Skzucxs3npq3OsrTZKoepU+KrnSoqBETGoUaQAx59uKHHxGjdal8JVVUyw8/9XHotNKDFHDUudSBqh</w:t>
      </w:r>
    </w:p>
    <w:p>
      <w:pPr>
        <w:pStyle w:val="PreformattedText"/>
        <w:bidi w:val="0"/>
        <w:spacing w:before="0" w:after="0"/>
        <w:jc w:val="left"/>
        <w:rPr/>
      </w:pPr>
      <w:r>
        <w:rPr/>
        <w:t>4Q5uirSgK7SAW1IwZhY/19qQTqIJ9Ok9Kg564HynHVAdFC1cQzcwtdzSw1SxUUIJOpaeaYNYfU6hx7</w:t>
      </w:r>
    </w:p>
    <w:p>
      <w:pPr>
        <w:pStyle w:val="PreformattedText"/>
        <w:bidi w:val="0"/>
        <w:spacing w:before="0" w:after="0"/>
        <w:jc w:val="left"/>
        <w:rPr/>
      </w:pPr>
      <w:r>
        <w:rPr/>
        <w:t>uDQEevTJBJUnplu/jo3sTItLVyxWsWeYtLcyKbkMZbt9eQR/T3rq9DRcdOE970VFEdUeNoY4lqFS3i</w:t>
      </w:r>
    </w:p>
    <w:p>
      <w:pPr>
        <w:pStyle w:val="PreformattedText"/>
        <w:bidi w:val="0"/>
        <w:spacing w:before="0" w:after="0"/>
        <w:jc w:val="left"/>
        <w:rPr/>
      </w:pPr>
      <w:r>
        <w:rPr/>
        <w:t>nmksJQPSz6q2YqSedK+9DGfXrbVwvkOmgANVzUsbuohmiimqiA14aaRWneVHAVlfS/BtqB/Pu+k6Q1</w:t>
      </w:r>
    </w:p>
    <w:p>
      <w:pPr>
        <w:pStyle w:val="PreformattedText"/>
        <w:bidi w:val="0"/>
        <w:spacing w:before="0" w:after="0"/>
        <w:jc w:val="left"/>
        <w:rPr/>
      </w:pPr>
      <w:r>
        <w:rPr/>
        <w:t>MdNllrQH/V59doVq6qWpVmWlqoWoaWNrgRUzRN9kkf8AqEAK3/Mcjm/1B9+1HA+fXqAsWpQHh0yMg+</w:t>
      </w:r>
    </w:p>
    <w:p>
      <w:pPr>
        <w:pStyle w:val="PreformattedText"/>
        <w:bidi w:val="0"/>
        <w:spacing w:before="0" w:after="0"/>
        <w:jc w:val="left"/>
        <w:rPr/>
      </w:pPr>
      <w:r>
        <w:rPr/>
        <w:t>0CTssam5nAZtazSXJQKo/zpX0/X6f7f29TvqCa/wCT/N0yRgf6q9QWa+iI6WeQGYJpKqrECKnh0jlP</w:t>
      </w:r>
    </w:p>
    <w:p>
      <w:pPr>
        <w:pStyle w:val="PreformattedText"/>
        <w:bidi w:val="0"/>
        <w:spacing w:before="0" w:after="0"/>
        <w:jc w:val="left"/>
        <w:rPr/>
      </w:pPr>
      <w:r>
        <w:rPr/>
        <w:t>GrA/4n8+7dV86efXddIIqeYxahZFp1driREOqJ72sHkkAYD8+r37rTGgr1jiCwQQPMGS0byJGrAlfE</w:t>
      </w:r>
    </w:p>
    <w:p>
      <w:pPr>
        <w:pStyle w:val="PreformattedText"/>
        <w:bidi w:val="0"/>
        <w:spacing w:before="0" w:after="0"/>
        <w:jc w:val="left"/>
        <w:rPr/>
      </w:pPr>
      <w:r>
        <w:rPr/>
        <w:t>lmnINz6NYRT+ST/T37q3Xazz0rQ1cbCKakkiq0nFz46pZVqoQObtpZV4+p9+PAjrXS+oKQ1tXk1S0F</w:t>
      </w:r>
    </w:p>
    <w:p>
      <w:pPr>
        <w:pStyle w:val="PreformattedText"/>
        <w:bidi w:val="0"/>
        <w:spacing w:before="0" w:after="0"/>
        <w:jc w:val="left"/>
        <w:rPr/>
      </w:pPr>
      <w:r>
        <w:rPr/>
        <w:t>HV4+rysikIqw0+aVIKqIMxj8zxV9R9ASq6APqLe9JRqqp4ceraTXI456l4ChVkp5Ky8jU+QFJ9rr0/</w:t>
      </w:r>
    </w:p>
    <w:p>
      <w:pPr>
        <w:pStyle w:val="PreformattedText"/>
        <w:bidi w:val="0"/>
        <w:spacing w:before="0" w:after="0"/>
        <w:jc w:val="left"/>
        <w:rPr/>
      </w:pPr>
      <w:r>
        <w:rPr/>
        <w:t>fVsUcCMA8ZLilSMDVICL+kKbk2ZdskBcEdPRJ59LWgkabB189WrAVe48e0EUBREMdJ5q8xU5cl9LT0</w:t>
      </w:r>
    </w:p>
    <w:p>
      <w:pPr>
        <w:pStyle w:val="PreformattedText"/>
        <w:bidi w:val="0"/>
        <w:spacing w:before="0" w:after="0"/>
        <w:jc w:val="left"/>
        <w:rPr/>
      </w:pPr>
      <w:r>
        <w:rPr/>
        <w:t>+lgCxB+v1v7rwzXz6dNQrAnBPWeSM102IxtMwp6KBaT7mKeoIE0q1cCS1lTKykPEmlxyVBJsqk8+/E</w:t>
      </w:r>
    </w:p>
    <w:p>
      <w:pPr>
        <w:pStyle w:val="PreformattedText"/>
        <w:bidi w:val="0"/>
        <w:spacing w:before="0" w:after="0"/>
        <w:jc w:val="left"/>
        <w:rPr/>
      </w:pPr>
      <w:r>
        <w:rPr/>
        <w:t>mh/i60RkegHWZaxWrOwKmnAgibG5THpNOD9xNUZCaMDQ4KmnEdNGp03u4BLcH3YlyBRcY62CgeRqnI</w:t>
      </w:r>
    </w:p>
    <w:p>
      <w:pPr>
        <w:pStyle w:val="PreformattedText"/>
        <w:bidi w:val="0"/>
        <w:spacing w:before="0" w:after="0"/>
        <w:jc w:val="left"/>
        <w:rPr/>
      </w:pPr>
      <w:r>
        <w:rPr/>
        <w:t>6EyggnoMFUS03mgx9NglqcS7I04NTE0VBVVxguzQGHHqyoF9KmW/1t72KtUnzHVWwKDhXoL6OGGhos</w:t>
      </w:r>
    </w:p>
    <w:p>
      <w:pPr>
        <w:pStyle w:val="PreformattedText"/>
        <w:bidi w:val="0"/>
        <w:spacing w:before="0" w:after="0"/>
        <w:jc w:val="left"/>
        <w:rPr/>
      </w:pPr>
      <w:r>
        <w:rPr/>
        <w:t>rX5WNauTJ5lqehjaaSOmoKCBTkaWeVULGqmDxIjwN+3YfuEmy+7DjlP59VJ7TX16U1fT1kWGw9BNEY</w:t>
      </w:r>
    </w:p>
    <w:p>
      <w:pPr>
        <w:pStyle w:val="PreformattedText"/>
        <w:bidi w:val="0"/>
        <w:spacing w:before="0" w:after="0"/>
        <w:jc w:val="left"/>
        <w:rPr/>
      </w:pPr>
      <w:r>
        <w:rPr/>
        <w:t>4p6M5moV3SCoXb0dUMisCR2VjV7hr1DamYTpTqOACttsWBFF68tCpx1jdclXYrF0tKJKdNw7uyEsUc</w:t>
      </w:r>
    </w:p>
    <w:p>
      <w:pPr>
        <w:pStyle w:val="PreformattedText"/>
        <w:bidi w:val="0"/>
        <w:spacing w:before="0" w:after="0"/>
        <w:jc w:val="left"/>
        <w:rPr/>
      </w:pPr>
      <w:r>
        <w:rPr/>
        <w:t>MtvuKPGbeyFWzoAqUyxQOrLEhJIjIaxuPdKipJBoB1ujaQQKmvSFidnq6utpnjhiEsf2pA8gWCVE/i</w:t>
      </w:r>
    </w:p>
    <w:p>
      <w:pPr>
        <w:pStyle w:val="PreformattedText"/>
        <w:bidi w:val="0"/>
        <w:spacing w:before="0" w:after="0"/>
        <w:jc w:val="left"/>
        <w:rPr/>
      </w:pPr>
      <w:r>
        <w:rPr/>
        <w:t>9ZMCoaSnTH0fAt9GVfz7ufIHrdG4nqdSTs+coHnhEsWAqhkFp5QqrLmt0yxxYpplQ6p3pqelpyigko</w:t>
      </w:r>
    </w:p>
    <w:p>
      <w:pPr>
        <w:pStyle w:val="PreformattedText"/>
        <w:bidi w:val="0"/>
        <w:spacing w:before="0" w:after="0"/>
        <w:jc w:val="left"/>
        <w:rPr/>
      </w:pPr>
      <w:r>
        <w:rPr/>
        <w:t>im4K391YjSR5Hqo418+ktu1pKLNVkMQeaWirKqsqHmjQrLXLWzRUczINYlRYokeMMNLSSMxWwHva0G</w:t>
      </w:r>
    </w:p>
    <w:p>
      <w:pPr>
        <w:pStyle w:val="PreformattedText"/>
        <w:bidi w:val="0"/>
        <w:spacing w:before="0" w:after="0"/>
        <w:jc w:val="left"/>
        <w:rPr/>
      </w:pPr>
      <w:r>
        <w:rPr/>
        <w:t>mijHDrZNCP4h/qHSr2/l8hW1UmDlpa3MCrpWSeqghlepmyWUjSOWuq6hlMnnniL6pDYqpFhwPdiSxO</w:t>
      </w:r>
    </w:p>
    <w:p>
      <w:pPr>
        <w:pStyle w:val="PreformattedText"/>
        <w:bidi w:val="0"/>
        <w:spacing w:before="0" w:after="0"/>
        <w:jc w:val="left"/>
        <w:rPr/>
      </w:pPr>
      <w:r>
        <w:rPr/>
        <w:t>qpr1Ukkkk1Y8fmemaKWrnyOSq6hI6Rps9BtigEAA8UFI7ZHLrFDZUkSKhp4YS/5aY35NvdgcEeeOqA</w:t>
      </w:r>
    </w:p>
    <w:p>
      <w:pPr>
        <w:pStyle w:val="PreformattedText"/>
        <w:bidi w:val="0"/>
        <w:spacing w:before="0" w:after="0"/>
        <w:jc w:val="left"/>
        <w:rPr/>
      </w:pPr>
      <w:r>
        <w:rPr/>
        <w:t>H8us+ejRs1LXK1LVY4JVmWmo2DPLUUksMFXL9kPE9LBUyExwLIQzBC30PvT8XA4Enq5UE16ddw0r4z</w:t>
      </w:r>
    </w:p>
    <w:p>
      <w:pPr>
        <w:pStyle w:val="PreformattedText"/>
        <w:bidi w:val="0"/>
        <w:spacing w:before="0" w:after="0"/>
        <w:jc w:val="left"/>
        <w:rPr/>
      </w:pPr>
      <w:r>
        <w:rPr/>
        <w:t>+I4BENOkiU6V6UU0lRJV1FNhlqWeOV4ldI5qmVg6fpshFiBf20RRSPPrQIbS1MHptQTRYOtnZVLVlX</w:t>
      </w:r>
    </w:p>
    <w:p>
      <w:pPr>
        <w:pStyle w:val="PreformattedText"/>
        <w:bidi w:val="0"/>
        <w:spacing w:before="0" w:after="0"/>
        <w:jc w:val="left"/>
        <w:rPr/>
      </w:pPr>
      <w:r>
        <w:rPr/>
        <w:t>jFaVArTosQqIqc+NyNDT+KWQufylh71qatD/AKvs6t/h6d8TJFFXUOQqpTTyYuriajigHrPgi+7qa9</w:t>
      </w:r>
    </w:p>
    <w:p>
      <w:pPr>
        <w:pStyle w:val="PreformattedText"/>
        <w:bidi w:val="0"/>
        <w:spacing w:before="0" w:after="0"/>
        <w:jc w:val="left"/>
        <w:rPr/>
      </w:pPr>
      <w:r>
        <w:rPr/>
        <w:t>7+QpFDDTqCV5D6f6W9+NGoEHW+HHh0Hm7MkmSeWriMSPnYpcsEWy+CCvRalqVj63eqkkjVZGJ5UaQA</w:t>
      </w:r>
    </w:p>
    <w:p>
      <w:pPr>
        <w:pStyle w:val="PreformattedText"/>
        <w:bidi w:val="0"/>
        <w:spacing w:before="0" w:after="0"/>
        <w:jc w:val="left"/>
        <w:rPr/>
      </w:pPr>
      <w:r>
        <w:rPr/>
        <w:t>CfbipQ8OmS+pQKU6R+SeOKvp9LXeekQyu/8AyjNFG6VoZb8zSTJcX/SCPofd+qMQCvz6TMEZljYkWa</w:t>
      </w:r>
    </w:p>
    <w:p>
      <w:pPr>
        <w:pStyle w:val="PreformattedText"/>
        <w:bidi w:val="0"/>
        <w:spacing w:before="0" w:after="0"/>
        <w:jc w:val="left"/>
        <w:rPr/>
      </w:pPr>
      <w:r>
        <w:rPr/>
        <w:t>rlDabeoU4Y+m/JtK/P+sPfuqAEVr06RiNtKKR4lZSSpuWW9tS3/wBb3rqjGpHXUhVdd+SxYjn9Q/BB</w:t>
      </w:r>
    </w:p>
    <w:p>
      <w:pPr>
        <w:pStyle w:val="PreformattedText"/>
        <w:bidi w:val="0"/>
        <w:spacing w:before="0" w:after="0"/>
        <w:jc w:val="left"/>
        <w:rPr/>
      </w:pPr>
      <w:r>
        <w:rPr/>
        <w:t>v9SPx9ffutAE4HUGR2keyA62PC2ufpz9Te/F/wDW976cFVB1HHUymjaJbBdTuRzcML/UqfwfT79Xqu</w:t>
      </w:r>
    </w:p>
    <w:p>
      <w:pPr>
        <w:pStyle w:val="PreformattedText"/>
        <w:bidi w:val="0"/>
        <w:spacing w:before="0" w:after="0"/>
        <w:jc w:val="left"/>
        <w:rPr/>
      </w:pPr>
      <w:r>
        <w:rPr/>
        <w:t>seQx1MWFgBLIADwQreoEBudTDlQP8AH8e/dXwTwz1IkcRrJIxuAgCxN6rgsqr9AOW/r/T37rTBR8Q6</w:t>
      </w:r>
    </w:p>
    <w:p>
      <w:pPr>
        <w:pStyle w:val="PreformattedText"/>
        <w:bidi w:val="0"/>
        <w:spacing w:before="0" w:after="0"/>
        <w:jc w:val="left"/>
        <w:rPr/>
      </w:pPr>
      <w:r>
        <w:rPr/>
        <w:t>ZJmeRmeRuP7KG50hR9F/AuT9ffurdSaSFpB6n0Bh+7IWsUTkIBYXN/p/sffutEE8D0+RwN6UVNMaIw</w:t>
      </w:r>
    </w:p>
    <w:p>
      <w:pPr>
        <w:pStyle w:val="PreformattedText"/>
        <w:bidi w:val="0"/>
        <w:spacing w:before="0" w:after="0"/>
        <w:jc w:val="left"/>
        <w:rPr/>
      </w:pPr>
      <w:r>
        <w:rPr/>
        <w:t>CDm9luWYnnkfVvxf37rdM9ZHl8ELkargFVOoj1NxoMf0sAbhvx791UqDkDPTJJIY1sTqa5dmsNTNIA</w:t>
      </w:r>
    </w:p>
    <w:p>
      <w:pPr>
        <w:pStyle w:val="PreformattedText"/>
        <w:bidi w:val="0"/>
        <w:spacing w:before="0" w:after="0"/>
        <w:jc w:val="left"/>
        <w:rPr/>
      </w:pPr>
      <w:r>
        <w:rPr/>
        <w:t>oQH6gD/effurEgEVHUyng8UQQ28zaWkN7C5OoqCRcgJ9B/sfeum2WgJHw9SWqGQFhrACkAqoFwfSLk</w:t>
      </w:r>
    </w:p>
    <w:p>
      <w:pPr>
        <w:pStyle w:val="PreformattedText"/>
        <w:bidi w:val="0"/>
        <w:spacing w:before="0" w:after="0"/>
        <w:jc w:val="left"/>
        <w:rPr/>
      </w:pPr>
      <w:r>
        <w:rPr/>
        <w:t>8n0/1/3v3vrwYaQD16hpijCrdP3WR3gUgAgA/525P1/oB/vXv3TgHrXpymUeNpC3rT/dfOsXUXkJ/S</w:t>
      </w:r>
    </w:p>
    <w:p>
      <w:pPr>
        <w:pStyle w:val="PreformattedText"/>
        <w:bidi w:val="0"/>
        <w:spacing w:before="0" w:after="0"/>
        <w:jc w:val="left"/>
        <w:rPr/>
      </w:pPr>
      <w:r>
        <w:rPr/>
        <w:t>1ybW45/w9+69jprHpYyaiG0ggCxIH10/05PHF7e/dazTPGvUem0l5Kh9R8bFImJ1CSaUfuNc3GtfwQ</w:t>
      </w:r>
    </w:p>
    <w:p>
      <w:pPr>
        <w:pStyle w:val="PreformattedText"/>
        <w:bidi w:val="0"/>
        <w:spacing w:before="0" w:after="0"/>
        <w:jc w:val="left"/>
        <w:rPr/>
      </w:pPr>
      <w:r>
        <w:rPr/>
        <w:t>Pr791rixocjp1p4XiXysoEsqHSLKwRWsQEBPpZwOb2IPHv1etjJPWcxqSWU3CaZOXu7TG44Uk2RBfh</w:t>
      </w:r>
    </w:p>
    <w:p>
      <w:pPr>
        <w:pStyle w:val="PreformattedText"/>
        <w:bidi w:val="0"/>
        <w:spacing w:before="0" w:after="0"/>
        <w:jc w:val="left"/>
        <w:rPr/>
      </w:pPr>
      <w:r>
        <w:rPr/>
        <w:t>jf8Ap791vNfl02CM1FUS2phANOlQXAOr02AUll9R/A9+4npsUZq16nzwvGgaTwxO7gBWZbhAbII41L</w:t>
      </w:r>
    </w:p>
    <w:p>
      <w:pPr>
        <w:pStyle w:val="PreformattedText"/>
        <w:bidi w:val="0"/>
        <w:spacing w:before="0" w:after="0"/>
        <w:jc w:val="left"/>
        <w:rPr/>
      </w:pPr>
      <w:r>
        <w:rPr/>
        <w:t>y6z9eQLfU+/dXIBGem53gBCIjTPIxF3DRw3Nxfxo3lkI/FyPfv8PWhQGgPWWql0qImcCOBRpC/tQoo</w:t>
      </w:r>
    </w:p>
    <w:p>
      <w:pPr>
        <w:pStyle w:val="PreformattedText"/>
        <w:bidi w:val="0"/>
        <w:spacing w:before="0" w:after="0"/>
        <w:jc w:val="left"/>
        <w:rPr/>
      </w:pPr>
      <w:r>
        <w:rPr/>
        <w:t>Gq+iyqNK83N/8T791bq4X+WF8QN2bh33t/5C9jfH3cXbHU+Awe4957F2JPLi8Li+8d4bRpkye3+vZ6</w:t>
      </w:r>
    </w:p>
    <w:p>
      <w:pPr>
        <w:pStyle w:val="PreformattedText"/>
        <w:bidi w:val="0"/>
        <w:spacing w:before="0" w:after="0"/>
        <w:jc w:val="left"/>
        <w:rPr/>
      </w:pPr>
      <w:r>
        <w:rPr/>
        <w:t>rP1lLRw7ezWRRarIT1ghpfsqPT5CswvcLWOWStAtP8Pl6/l1o5IUEayaCpwPmfl/Pq4XevyE/m+fNL</w:t>
      </w:r>
    </w:p>
    <w:p>
      <w:pPr>
        <w:pStyle w:val="PreformattedText"/>
        <w:bidi w:val="0"/>
        <w:spacing w:before="0" w:after="0"/>
        <w:jc w:val="left"/>
        <w:rPr/>
      </w:pPr>
      <w:r>
        <w:rPr/>
        <w:t>eOUj6Z66ynwR+O/TWH3hmNz7/wC5avG7Ay1HDLSxU2/d27u31uLGVUFJLR4HGhJodv4zTTYiCOjxmr</w:t>
      </w:r>
    </w:p>
    <w:p>
      <w:pPr>
        <w:pStyle w:val="PreformattedText"/>
        <w:bidi w:val="0"/>
        <w:spacing w:before="0" w:after="0"/>
        <w:jc w:val="left"/>
        <w:rPr/>
      </w:pPr>
      <w:r>
        <w:rPr/>
        <w:t>7hWbUN34BYWsA7jkj7a1ofhqfStD079NSWt5MFUirKCTWnBcVOPtFfn1rL9kU2V3r2FvbcO+u2832e</w:t>
      </w:r>
    </w:p>
    <w:p>
      <w:pPr>
        <w:pStyle w:val="PreformattedText"/>
        <w:bidi w:val="0"/>
        <w:spacing w:before="0" w:after="0"/>
        <w:jc w:val="left"/>
        <w:rPr/>
      </w:pPr>
      <w:r>
        <w:rPr/>
        <w:t>Bla80e98m2aoaTceIgrJocZuTH4bdFTJW7fxGRp0WppqapVKlImUMnkuoellnmLmSQkkcBw/Zw6oY4</w:t>
      </w:r>
    </w:p>
    <w:p>
      <w:pPr>
        <w:pStyle w:val="PreformattedText"/>
        <w:bidi w:val="0"/>
        <w:spacing w:before="0" w:after="0"/>
        <w:jc w:val="left"/>
        <w:rPr/>
      </w:pPr>
      <w:r>
        <w:rPr/>
        <w:t>3OrGBjyx/hH+qvS3213Zv3bfXsexev+xewdtdaYiTIS4zbUW8dxzbbpqjPVcM+Wr8Xivuqeixi5bIU</w:t>
      </w:r>
    </w:p>
    <w:p>
      <w:pPr>
        <w:pStyle w:val="PreformattedText"/>
        <w:bidi w:val="0"/>
        <w:spacing w:before="0" w:after="0"/>
        <w:jc w:val="left"/>
        <w:rPr/>
      </w:pPr>
      <w:r>
        <w:rPr/>
        <w:t>yzeCkSIvVEzIQ2pi2lzcROoiuWVhUChIweIJGaHzBx1dIY6hkGkvUV/w1/1Z62nP5bu9+ht0fHXaeP</w:t>
      </w:r>
    </w:p>
    <w:p>
      <w:pPr>
        <w:pStyle w:val="PreformattedText"/>
        <w:bidi w:val="0"/>
        <w:spacing w:before="0" w:after="0"/>
        <w:jc w:val="left"/>
        <w:rPr/>
      </w:pPr>
      <w:r>
        <w:rPr/>
        <w:t>8Ai5tmv3tl8KNuNldg9gS0ybhPdm987i8ZuTu/tbKvFPNjcVgqZKbHUWdgSpqGgnFDiaVmhknKa7th</w:t>
      </w:r>
    </w:p>
    <w:p>
      <w:pPr>
        <w:pStyle w:val="PreformattedText"/>
        <w:bidi w:val="0"/>
        <w:spacing w:before="0" w:after="0"/>
        <w:jc w:val="left"/>
        <w:rPr/>
      </w:pPr>
      <w:r>
        <w:rPr/>
        <w:t>NGjo5Yo4IJ0jSVBJHlQMTpWtRwPGvV42VZCgqhK5zStAc19SaafPy6NX8je8el/iDXY/I/JXsDAV+4</w:t>
      </w:r>
    </w:p>
    <w:p>
      <w:pPr>
        <w:pStyle w:val="PreformattedText"/>
        <w:bidi w:val="0"/>
        <w:spacing w:before="0" w:after="0"/>
        <w:jc w:val="left"/>
        <w:rPr/>
      </w:pPr>
      <w:r>
        <w:rPr/>
        <w:t>KzdmeP8Mo6aelxPY+KrsVFvPdA2HtWSHKZPZ+1KncWIoNuJma9qqoTE0c8TTfurB7ZtRqqZJTxp3Gu</w:t>
      </w:r>
    </w:p>
    <w:p>
      <w:pPr>
        <w:pStyle w:val="PreformattedText"/>
        <w:bidi w:val="0"/>
        <w:spacing w:before="0" w:after="0"/>
        <w:jc w:val="left"/>
        <w:rPr/>
      </w:pPr>
      <w:r>
        <w:rPr/>
        <w:t>muaKBwHljHmem1Ryi+C7mIioqSaH8XyFPQY+fWqR87fkl1R8v+0cNvfH0eVkzkmIrZclvaow9Btpdw</w:t>
      </w:r>
    </w:p>
    <w:p>
      <w:pPr>
        <w:pStyle w:val="PreformattedText"/>
        <w:bidi w:val="0"/>
        <w:spacing w:before="0" w:after="0"/>
        <w:jc w:val="left"/>
        <w:rPr/>
      </w:pPr>
      <w:r>
        <w:rPr/>
        <w:t>5hsquUpsLXQ5Bpc5n9ibX22lRT0WRqnFfdInCRxMUNhGI5GcOSzcan4fKg/wAJPmelEaR+AoYOT5A0</w:t>
      </w:r>
    </w:p>
    <w:p>
      <w:pPr>
        <w:pStyle w:val="PreformattedText"/>
        <w:bidi w:val="0"/>
        <w:spacing w:before="0" w:after="0"/>
        <w:jc w:val="left"/>
        <w:rPr/>
      </w:pPr>
      <w:r>
        <w:rPr/>
        <w:t>p+Xy/wAvQEfGzrnrTsbI7tzfc+9KDanXmDjiz+QxUudTCZTetbXVMO2NubaxeUkSesxW2tv01XLkc1</w:t>
      </w:r>
    </w:p>
    <w:p>
      <w:pPr>
        <w:pStyle w:val="PreformattedText"/>
        <w:bidi w:val="0"/>
        <w:spacing w:before="0" w:after="0"/>
        <w:jc w:val="left"/>
        <w:rPr/>
      </w:pPr>
      <w:r>
        <w:rPr/>
        <w:t>kKdJZ6ehg8UC+WcEOKAwZq/pLx9ftpxOeNOtoBUgHJ9ejgbJ7Q+GPXq0w2Dsii7EyW1UXJ7fanwVfW</w:t>
      </w:r>
    </w:p>
    <w:p>
      <w:pPr>
        <w:pStyle w:val="PreformattedText"/>
        <w:bidi w:val="0"/>
        <w:spacing w:before="0" w:after="0"/>
        <w:jc w:val="left"/>
        <w:rPr/>
      </w:pPr>
      <w:r>
        <w:rPr/>
        <w:t>Y3LZjDyxY/ZNHuHPZ0eaTAfxWjlyEpSMPUwVnhjQO4KsMsoDrrCq588nHmvofLpaDAVGh60Xh5cOB6</w:t>
      </w:r>
    </w:p>
    <w:p>
      <w:pPr>
        <w:pStyle w:val="PreformattedText"/>
        <w:bidi w:val="0"/>
        <w:spacing w:before="0" w:after="0"/>
        <w:jc w:val="left"/>
        <w:rPr/>
      </w:pPr>
      <w:r>
        <w:rPr/>
        <w:t>LD2H33j6Lbm5cF9lBjqrelfNT5vNYdFfJxV653LZvcVRtuYKs+AxkLVjRvBA2thEsRkEf18NOoqq0A</w:t>
      </w:r>
    </w:p>
    <w:p>
      <w:pPr>
        <w:pStyle w:val="PreformattedText"/>
        <w:bidi w:val="0"/>
        <w:spacing w:before="0" w:after="0"/>
        <w:jc w:val="left"/>
        <w:rPr/>
      </w:pPr>
      <w:r>
        <w:rPr/>
        <w:t>+X+CnVTq00fOP9X/ABfRWaGkkxVFj2nKUtLPCKiighTx0sdJUXpcL94qrJLPHXqz+CGRtUzGSVykfq</w:t>
      </w:r>
    </w:p>
    <w:p>
      <w:pPr>
        <w:pStyle w:val="PreformattedText"/>
        <w:bidi w:val="0"/>
        <w:spacing w:before="0" w:after="0"/>
        <w:jc w:val="left"/>
        <w:rPr/>
      </w:pPr>
      <w:r>
        <w:rPr/>
        <w:t>OwUZi1KmvTdWAU6un280uOoK7buRqoaOszoxORoVbxJRVOHhqJKqCFjHJHX0WTMkFTCwXXTxylHDaR</w:t>
      </w:r>
    </w:p>
    <w:p>
      <w:pPr>
        <w:pStyle w:val="PreformattedText"/>
        <w:bidi w:val="0"/>
        <w:spacing w:before="0" w:after="0"/>
        <w:jc w:val="left"/>
        <w:rPr/>
      </w:pPr>
      <w:r>
        <w:rPr/>
        <w:t>J72FGos47acf9XnXquokaaZ6SO4qifFYumnqMbt2u3HHTotXXUlM8FTjafJSGSbIiahlSKTKNETAX0</w:t>
      </w:r>
    </w:p>
    <w:p>
      <w:pPr>
        <w:pStyle w:val="PreformattedText"/>
        <w:bidi w:val="0"/>
        <w:spacing w:before="0" w:after="0"/>
        <w:jc w:val="left"/>
        <w:rPr/>
      </w:pPr>
      <w:r>
        <w:rPr/>
        <w:t>hqcKHX9Vx4qjNwon+H7f8AVnqjCiinHoPIKuiMWRo4NvQzzSPQhYnrcnVKRHVBoo/B9wr1DudIILG5</w:t>
      </w:r>
    </w:p>
    <w:p>
      <w:pPr>
        <w:pStyle w:val="PreformattedText"/>
        <w:bidi w:val="0"/>
        <w:spacing w:before="0" w:after="0"/>
        <w:jc w:val="left"/>
        <w:rPr/>
      </w:pPr>
      <w:r>
        <w:rPr/>
        <w:t>/wBifdjQ0alKV/wdVQ0rivQlYvdeW29XJ9jS4CjydZLSZPctdSYDFyLR46ipFNLjnyGRhrbsI6dnkE</w:t>
      </w:r>
    </w:p>
    <w:p>
      <w:pPr>
        <w:pStyle w:val="PreformattedText"/>
        <w:bidi w:val="0"/>
        <w:spacing w:before="0" w:after="0"/>
        <w:jc w:val="left"/>
        <w:rPr/>
      </w:pPr>
      <w:r>
        <w:rPr/>
        <w:t>TIiPKBqkIt72qgR1GRTFfn1bXqcahSvGmMdLSgymQTc8OJzGZrJaTdUs+YhqpJngUGuwlOdr08niSN</w:t>
      </w:r>
    </w:p>
    <w:p>
      <w:pPr>
        <w:pStyle w:val="PreformattedText"/>
        <w:bidi w:val="0"/>
        <w:spacing w:before="0" w:after="0"/>
        <w:jc w:val="left"/>
        <w:rPr/>
      </w:pPr>
      <w:r>
        <w:rPr/>
        <w:t>oYKebIxxqFjQBm1WGkD35lAVhWmPLq3iVUKPhHr/AKv59CnsWgir8LubPymmWXc+3qN1qskomWkzO2</w:t>
      </w:r>
    </w:p>
    <w:p>
      <w:pPr>
        <w:pStyle w:val="PreformattedText"/>
        <w:bidi w:val="0"/>
        <w:spacing w:before="0" w:after="0"/>
        <w:jc w:val="left"/>
        <w:rPr/>
      </w:pPr>
      <w:r>
        <w:rPr/>
        <w:t>a2sbOTU4lbyLOIsXJIJw1iBcjm3uq+HoQkZFP29PoBpeox/qoOkZtHLkbi3VlvDHR4LcmI3xtyvhiq</w:t>
      </w:r>
    </w:p>
    <w:p>
      <w:pPr>
        <w:pStyle w:val="PreformattedText"/>
        <w:bidi w:val="0"/>
        <w:spacing w:before="0" w:after="0"/>
        <w:jc w:val="left"/>
        <w:rPr/>
      </w:pPr>
      <w:r>
        <w:rPr/>
        <w:t>pYKNqXOrRUizxVE4naOODKVtK3ncOY/FxyxPtxgshNWIHp8/LqmoxgiuT5fL/iulZsumpMHSvS5Cli</w:t>
      </w:r>
    </w:p>
    <w:p>
      <w:pPr>
        <w:pStyle w:val="PreformattedText"/>
        <w:bidi w:val="0"/>
        <w:spacing w:before="0" w:after="0"/>
        <w:jc w:val="left"/>
        <w:rPr/>
      </w:pPr>
      <w:r>
        <w:rPr/>
        <w:t>TH7Ywu4Y9yeMIQ02Dqo8VkUqZGLCoFRXCJFDFlcP8As8Ee00dVl1MK0HDpySjxqI8jV/n6Q2BrQNiZ</w:t>
      </w:r>
    </w:p>
    <w:p>
      <w:pPr>
        <w:pStyle w:val="PreformattedText"/>
        <w:bidi w:val="0"/>
        <w:spacing w:before="0" w:after="0"/>
        <w:jc w:val="left"/>
        <w:rPr/>
      </w:pPr>
      <w:r>
        <w:rPr/>
        <w:t>zOZisRsrUy743dXQLKv3FHBVT0WNwlJIkyHyLmEppoY9JIWmia1yfajxFbTT4a9MlaHPTvgKtxuTOV</w:t>
      </w:r>
    </w:p>
    <w:p>
      <w:pPr>
        <w:pStyle w:val="PreformattedText"/>
        <w:bidi w:val="0"/>
        <w:spacing w:before="0" w:after="0"/>
        <w:jc w:val="left"/>
        <w:rPr/>
      </w:pPr>
      <w:r>
        <w:rPr/>
        <w:t>1M8UUJEO5H80aVFLTTR0u4MvQ01Oh0aZKmeQBFjIZGIJ+gHt7sDfFRf9jqgVWUrknp7pqSqwW2duPU</w:t>
      </w:r>
    </w:p>
    <w:p>
      <w:pPr>
        <w:pStyle w:val="PreformattedText"/>
        <w:bidi w:val="0"/>
        <w:spacing w:before="0" w:after="0"/>
        <w:jc w:val="left"/>
        <w:rPr/>
      </w:pPr>
      <w:r>
        <w:rPr/>
        <w:t>eSVd1ZAbiyNLFCslRDtXbUaU1PTvk7sRBufLRBpAsf7ccai7E8J5HZpFINF0kU/y9KVjQhhTII6QNP</w:t>
      </w:r>
    </w:p>
    <w:p>
      <w:pPr>
        <w:pStyle w:val="PreformattedText"/>
        <w:bidi w:val="0"/>
        <w:spacing w:before="0" w:after="0"/>
        <w:jc w:val="left"/>
        <w:rPr/>
      </w:pPr>
      <w:r>
        <w:rPr/>
        <w:t>HWybyyuXqNayVuWyEz08kbJjqfK0ESP+3SlXiWKioY1cWJVJGjDXBt78wUiiCgHDqoQxyDgegnyErR</w:t>
      </w:r>
    </w:p>
    <w:p>
      <w:pPr>
        <w:pStyle w:val="PreformattedText"/>
        <w:bidi w:val="0"/>
        <w:spacing w:before="0" w:after="0"/>
        <w:jc w:val="left"/>
        <w:rPr/>
      </w:pPr>
      <w:r>
        <w:rPr/>
        <w:t>bVmyykeLK5OfKZEvIJKimES+R5Al1kdarJVEdPTyEC58jCwW/vyg9uailP8AZ6YkoExxJqfl0osC9V</w:t>
      </w:r>
    </w:p>
    <w:p>
      <w:pPr>
        <w:pStyle w:val="PreformattedText"/>
        <w:bidi w:val="0"/>
        <w:spacing w:before="0" w:after="0"/>
        <w:jc w:val="left"/>
        <w:rPr/>
      </w:pPr>
      <w:r>
        <w:rPr/>
        <w:t>gdk5XNlft5d01VJsqnYuySvQU0KV+dyKsyr5aaOpk8bAWOqJrkqPe1oOqV0g+p6W/V9DLTx4/eHhWR</w:t>
      </w:r>
    </w:p>
    <w:p>
      <w:pPr>
        <w:pStyle w:val="PreformattedText"/>
        <w:bidi w:val="0"/>
        <w:spacing w:before="0" w:after="0"/>
        <w:jc w:val="left"/>
        <w:rPr/>
      </w:pPr>
      <w:r>
        <w:rPr/>
        <w:t>NVLJBSlDprKWhOYroKKqjQq32kq0wmkLcuUCC2s+/Elq5x/l6uhHbqOT/LoZDBIe2dsZCIQ0ASvb7r</w:t>
      </w:r>
    </w:p>
    <w:p>
      <w:pPr>
        <w:pStyle w:val="PreformattedText"/>
        <w:bidi w:val="0"/>
        <w:spacing w:before="0" w:after="0"/>
        <w:jc w:val="left"/>
        <w:rPr/>
      </w:pPr>
      <w:r>
        <w:rPr/>
        <w:t>ISjyyzZ58H95j8dQomlIqnVuJpmaDmSOBruoKj20zuiGTUNYz/AJMfl0sBJk11oSP29Ap1hJV5vsnr</w:t>
      </w:r>
    </w:p>
    <w:p>
      <w:pPr>
        <w:pStyle w:val="PreformattedText"/>
        <w:bidi w:val="0"/>
        <w:spacing w:before="0" w:after="0"/>
        <w:jc w:val="left"/>
        <w:rPr/>
      </w:pPr>
      <w:r>
        <w:rPr/>
        <w:t>7F5KdjFk995iSump0lqZ1qMxm6ypqKtEDPLNNKKJNAbV6eNXHt0nxRoJ7j69JwxWQuc5/wBVOhpkz5</w:t>
      </w:r>
    </w:p>
    <w:p>
      <w:pPr>
        <w:pStyle w:val="PreformattedText"/>
        <w:bidi w:val="0"/>
        <w:spacing w:before="0" w:after="0"/>
        <w:jc w:val="left"/>
        <w:rPr/>
      </w:pPr>
      <w:r>
        <w:rPr/>
        <w:t>rN3bkyFLXSMK2GLE4WWtCgeU47JVmCeoiS0KMHRZQwufPIOfp7dkSkSxsMKc9ejYh2xTj0ms/t6Wr2</w:t>
      </w:r>
    </w:p>
    <w:p>
      <w:pPr>
        <w:pStyle w:val="PreformattedText"/>
        <w:bidi w:val="0"/>
        <w:spacing w:before="0" w:after="0"/>
        <w:jc w:val="left"/>
        <w:rPr/>
      </w:pPr>
      <w:r>
        <w:rPr/>
        <w:t>Rsykr/vZcFt5d/Z7drj7ZqxsvvbetfS7Tw9EQIo5cxnxVOIadnJQapwNERIZR07VD0zw+Xn+3yPSkK</w:t>
      </w:r>
    </w:p>
    <w:p>
      <w:pPr>
        <w:pStyle w:val="PreformattedText"/>
        <w:bidi w:val="0"/>
        <w:spacing w:before="0" w:after="0"/>
        <w:jc w:val="left"/>
        <w:rPr/>
      </w:pPr>
      <w:r>
        <w:rPr/>
        <w:t>rlVdzoxWn2eX29S91ZDVUPWXk1YXIY3bWBgnlkOivixeNxcMOCkjKyPBjoZ5kS5A8BVr+v3ZmCkkL2</w:t>
      </w:r>
    </w:p>
    <w:p>
      <w:pPr>
        <w:pStyle w:val="PreformattedText"/>
        <w:bidi w:val="0"/>
        <w:spacing w:before="0" w:after="0"/>
        <w:jc w:val="left"/>
        <w:rPr/>
      </w:pPr>
      <w:r>
        <w:rPr/>
        <w:t>f4Pt6q2hnfQuAf5fLowm1xFJJuKtkp46alr6psTUpGkjzyU1PT1MtckbROmimqtxTUaqx1KniLFTb3</w:t>
      </w:r>
    </w:p>
    <w:p>
      <w:pPr>
        <w:pStyle w:val="PreformattedText"/>
        <w:bidi w:val="0"/>
        <w:spacing w:before="0" w:after="0"/>
        <w:jc w:val="left"/>
        <w:rPr/>
      </w:pPr>
      <w:r>
        <w:rPr/>
        <w:t>dIkmWqsdajHVmkAPHj5f6uGOkVEs1Tnq4s8KYPH7apKDITq4jPnxn8RzeSqYhbzzUyZOSohqw3LeNd</w:t>
      </w:r>
    </w:p>
    <w:p>
      <w:pPr>
        <w:pStyle w:val="PreformattedText"/>
        <w:bidi w:val="0"/>
        <w:spacing w:before="0" w:after="0"/>
        <w:jc w:val="left"/>
        <w:rPr/>
      </w:pPr>
      <w:r>
        <w:rPr/>
        <w:t>XpZbM+GBGqMP1AfL0/2OtAglmU4J6F7obPPC0FFV1MC1WU3tgc//AAqpllx9JVrSY2pxcOnxyx0MFR</w:t>
      </w:r>
    </w:p>
    <w:p>
      <w:pPr>
        <w:pStyle w:val="PreformattedText"/>
        <w:bidi w:val="0"/>
        <w:spacing w:before="0" w:after="0"/>
        <w:jc w:val="left"/>
        <w:rPr/>
      </w:pPr>
      <w:r>
        <w:rPr/>
        <w:t>MlUULWdXWQxE2J9syIGrploaj7ft/Lz6fiNVccMHowu4czT02DxTnyz7nzuCz2HwP3tLHVRQ7Z2k+Y</w:t>
      </w:r>
    </w:p>
    <w:p>
      <w:pPr>
        <w:pStyle w:val="PreformattedText"/>
        <w:bidi w:val="0"/>
        <w:spacing w:before="0" w:after="0"/>
        <w:jc w:val="left"/>
        <w:rPr/>
      </w:pPr>
      <w:r>
        <w:rPr/>
        <w:t>yef3BQ1TCOPFU0pnjl8Lny1ZlUtqCBvexCDI7ykE0FPn5HpmaQrGqr5n/D/qx1y6kwnTmwM3snvzt+</w:t>
      </w:r>
    </w:p>
    <w:p>
      <w:pPr>
        <w:pStyle w:val="PreformattedText"/>
        <w:bidi w:val="0"/>
        <w:spacing w:before="0" w:after="0"/>
        <w:jc w:val="left"/>
        <w:rPr/>
      </w:pPr>
      <w:r>
        <w:rPr/>
        <w:t>sqsluoZ/ciUHW3kp5MnkMKNj0O9KrKzzOpVnpdy0kOMiqpZPBTSHXom0k+zSJ1GHOmAUoBhqjga+g8</w:t>
      </w:r>
    </w:p>
    <w:p>
      <w:pPr>
        <w:pStyle w:val="PreformattedText"/>
        <w:bidi w:val="0"/>
        <w:spacing w:before="0" w:after="0"/>
        <w:jc w:val="left"/>
        <w:rPr/>
      </w:pPr>
      <w:r>
        <w:rPr/>
        <w:t>vnx6LJW06kjFXp8R4DP8z59bPnx9pqOfq74E4fK7aytN2N3F1TSdhYDr+lo8XFS4ncHS/d1J3FsCOe</w:t>
      </w:r>
    </w:p>
    <w:p>
      <w:pPr>
        <w:pStyle w:val="PreformattedText"/>
        <w:bidi w:val="0"/>
        <w:spacing w:before="0" w:after="0"/>
        <w:jc w:val="left"/>
        <w:rPr/>
      </w:pPr>
      <w:r>
        <w:rPr/>
        <w:t>RwKfGVv90UioqwyXhnOTmYIpRYw+0pBkuUai6csV1DzBFDxOc0/LraskFxclqalovzGtKV/LiOrR/n</w:t>
      </w:r>
    </w:p>
    <w:p>
      <w:pPr>
        <w:pStyle w:val="PreformattedText"/>
        <w:bidi w:val="0"/>
        <w:spacing w:before="0" w:after="0"/>
        <w:jc w:val="left"/>
        <w:rPr/>
      </w:pPr>
      <w:r>
        <w:rPr/>
        <w:t>D8yKD47/ABi7h+Y1eYp6UbU2psrqbbr1LYdK3snsKup6Gi2RuCqmgmmyuLpd2ZeskyEtOLpHhpzDz7</w:t>
      </w:r>
    </w:p>
    <w:p>
      <w:pPr>
        <w:pStyle w:val="PreformattedText"/>
        <w:bidi w:val="0"/>
        <w:spacing w:before="0" w:after="0"/>
        <w:jc w:val="left"/>
        <w:rPr/>
      </w:pPr>
      <w:r>
        <w:rPr/>
        <w:t>agaFV8RYSxXur5Mvy/wcK9FhhlMqRhs6vLj6j/AD9axO0urv5lX86nfOz9yd/72Xa3Q8G6Ux+1MNX0</w:t>
      </w:r>
    </w:p>
    <w:p>
      <w:pPr>
        <w:pStyle w:val="PreformattedText"/>
        <w:bidi w:val="0"/>
        <w:spacing w:before="0" w:after="0"/>
        <w:jc w:val="left"/>
        <w:rPr/>
      </w:pPr>
      <w:r>
        <w:rPr/>
        <w:t>A636+V5qSKm3ZL0p1RHSVGTyufxlFTtqyeZYxTSuBFPIhDIvLzzwO1rAFgBTXStQCTlicsR5A/s6da</w:t>
      </w:r>
    </w:p>
    <w:p>
      <w:pPr>
        <w:pStyle w:val="PreformattedText"/>
        <w:bidi w:val="0"/>
        <w:spacing w:before="0" w:after="0"/>
        <w:jc w:val="left"/>
        <w:rPr/>
      </w:pPr>
      <w:r>
        <w:rPr/>
        <w:t>K3tMzmhIYiuakeX9H+XWzh/Lf+CHxr+IGF3Ht7olsNv3csWTqdq7/7urajZ25t3ZLeWMqKTI7g2rRZ</w:t>
      </w:r>
    </w:p>
    <w:p>
      <w:pPr>
        <w:pStyle w:val="PreformattedText"/>
        <w:bidi w:val="0"/>
        <w:spacing w:before="0" w:after="0"/>
        <w:jc w:val="left"/>
        <w:rPr/>
      </w:pPr>
      <w:r>
        <w:rPr/>
        <w:t>7bk9fQ7WxuLx+SpJKnBUjQpBOqmUGQv7QzEIQujJ9RQ0+f2+WOmdUkqgsSEpwBwa+fz6s3y8uFyeUy</w:t>
      </w:r>
    </w:p>
    <w:p>
      <w:pPr>
        <w:pStyle w:val="PreformattedText"/>
        <w:bidi w:val="0"/>
        <w:spacing w:before="0" w:after="0"/>
        <w:jc w:val="left"/>
        <w:rPr/>
      </w:pPr>
      <w:r>
        <w:rPr/>
        <w:t>mNi+0rt1U9A+Hr9w/aY6pzm2cRk44ZXpVzFVBNPjKrKxIsiU4fSiL9w6WVCWPDkUxXAjANe0+fzpTN</w:t>
      </w:r>
    </w:p>
    <w:p>
      <w:pPr>
        <w:pStyle w:val="PreformattedText"/>
        <w:bidi w:val="0"/>
        <w:spacing w:before="0" w:after="0"/>
        <w:jc w:val="left"/>
        <w:rPr/>
      </w:pPr>
      <w:r>
        <w:rPr/>
        <w:t>PL08unQ0kUYyTCxrQk6Wp6iuadazv86jtb+VFuDDNRfJHqrG/JX5V7V2SdvdRbE2pvXsXAZDbtA2ar</w:t>
      </w:r>
    </w:p>
    <w:p>
      <w:pPr>
        <w:pStyle w:val="PreformattedText"/>
        <w:bidi w:val="0"/>
        <w:spacing w:before="0" w:after="0"/>
        <w:jc w:val="left"/>
        <w:rPr/>
      </w:pPr>
      <w:r>
        <w:rPr/>
        <w:t>ZjtXeHavX2fah6yo8/k4q2aplmhqspNVwB6mnOqHyKPpo28Izu6xLVsEqTilKUINfQ/t63bz3I8RIV</w:t>
      </w:r>
    </w:p>
    <w:p>
      <w:pPr>
        <w:pStyle w:val="PreformattedText"/>
        <w:bidi w:val="0"/>
        <w:spacing w:before="0" w:after="0"/>
        <w:jc w:val="left"/>
        <w:rPr/>
      </w:pPr>
      <w:r>
        <w:rPr/>
        <w:t>QxE5qqso+zgeGMHrXI+L/wDLW7n+Zm9I8T0Z11FtrreYUNIN19i7mqqbZW1cRW5qCRdox72/u+V3Vu</w:t>
      </w:r>
    </w:p>
    <w:p>
      <w:pPr>
        <w:pStyle w:val="PreformattedText"/>
        <w:bidi w:val="0"/>
        <w:spacing w:before="0" w:after="0"/>
        <w:jc w:val="left"/>
        <w:rPr/>
      </w:pPr>
      <w:r>
        <w:rPr/>
        <w:t>+k2kfDjJ3gVsotEzB4GmdEeiSRQS4IFAQTTuHkQBxxx6WSNHE8c1w9EJwBnh5UrUCuM9bMH80j4h/z</w:t>
      </w:r>
    </w:p>
    <w:p>
      <w:pPr>
        <w:pStyle w:val="PreformattedText"/>
        <w:bidi w:val="0"/>
        <w:spacing w:before="0" w:after="0"/>
        <w:jc w:val="left"/>
        <w:rPr/>
      </w:pPr>
      <w:r>
        <w:rPr/>
        <w:t>me/qPanQHxi3z1HjfhPUVWyNgYfafVm4st1j25s7be2tsw7MoMh3VvDMUwr907FyFLUVFRkqHBu9LR</w:t>
      </w:r>
    </w:p>
    <w:p>
      <w:pPr>
        <w:pStyle w:val="PreformattedText"/>
        <w:bidi w:val="0"/>
        <w:spacing w:before="0" w:after="0"/>
        <w:jc w:val="left"/>
        <w:rPr/>
      </w:pPr>
      <w:r>
        <w:rPr/>
        <w:t>0xCSQ1hRGDP1bQikNsqz1J8WpLH0FDgfaBX59Ut/ppZWmluSj8SCtRmtSKVqacK/8AFU/fNP8AlI9N</w:t>
      </w:r>
    </w:p>
    <w:p>
      <w:pPr>
        <w:pStyle w:val="PreformattedText"/>
        <w:bidi w:val="0"/>
        <w:spacing w:before="0" w:after="0"/>
        <w:jc w:val="left"/>
        <w:rPr/>
      </w:pPr>
      <w:r>
        <w:rPr/>
        <w:t>/wAqr4P4Lc3cubn7u+VfcHaeL2vtzJ7Lg3vH1N1XtLasNHvDsDflJiafDNksnn446H+ErXZpzjL5lS</w:t>
      </w:r>
    </w:p>
    <w:p>
      <w:pPr>
        <w:pStyle w:val="PreformattedText"/>
        <w:bidi w:val="0"/>
        <w:spacing w:before="0" w:after="0"/>
        <w:jc w:val="left"/>
        <w:rPr/>
      </w:pPr>
      <w:r>
        <w:rPr/>
        <w:t>kYmCsWvEZtbyzdppWp/F6gnifQHp2WSKUtHZW7OoX4mA1fbpBoBXyFeteJuyctuLHYql2lFLt+CoyO</w:t>
      </w:r>
    </w:p>
    <w:p>
      <w:pPr>
        <w:pStyle w:val="PreformattedText"/>
        <w:bidi w:val="0"/>
        <w:spacing w:before="0" w:after="0"/>
        <w:jc w:val="left"/>
        <w:rPr/>
      </w:pPr>
      <w:r>
        <w:rPr/>
        <w:t>SngyzSYevmqavL1EjJiMTBFEkGIyD10qSQz1Jjjj+3XQy2YDbSaTVDXNa/4K9JDUVJGfPyOPLq/r+W</w:t>
      </w:r>
    </w:p>
    <w:p>
      <w:pPr>
        <w:pStyle w:val="PreformattedText"/>
        <w:bidi w:val="0"/>
        <w:spacing w:before="0" w:after="0"/>
        <w:jc w:val="left"/>
        <w:rPr/>
      </w:pPr>
      <w:r>
        <w:rPr/>
        <w:t>N/In7B/mD7Nxnya7P7Hj6Z6mye8c5tapSmwtRuzf8A2XX7blXEZvce0qGaWl23tfH1+RhSjmqpy8dV</w:t>
      </w:r>
    </w:p>
    <w:p>
      <w:pPr>
        <w:pStyle w:val="PreformattedText"/>
        <w:bidi w:val="0"/>
        <w:spacing w:before="0" w:after="0"/>
        <w:jc w:val="left"/>
        <w:rPr/>
      </w:pPr>
      <w:r>
        <w:rPr/>
        <w:t>XU0ssVIt/wB1udJUJCyAOaEGnCvH7fl0pIhtlhNwrMzrXQDpweFWzx44HD062OcL2/8AyfP5F3XG/e</w:t>
      </w:r>
    </w:p>
    <w:p>
      <w:pPr>
        <w:pStyle w:val="PreformattedText"/>
        <w:bidi w:val="0"/>
        <w:spacing w:before="0" w:after="0"/>
        <w:jc w:val="left"/>
        <w:rPr/>
      </w:pPr>
      <w:r>
        <w:rPr/>
        <w:t>tuu937Xy3dogppN/bG2vnMd2H8oO5N7Y+ILhaHfjY9qfC7WqIjVpoSqbEYugjZnSJXdgypILiYRieU</w:t>
      </w:r>
    </w:p>
    <w:p>
      <w:pPr>
        <w:pStyle w:val="PreformattedText"/>
        <w:bidi w:val="0"/>
        <w:spacing w:before="0" w:after="0"/>
        <w:jc w:val="left"/>
        <w:rPr/>
      </w:pPr>
      <w:r>
        <w:rPr/>
        <w:t>rCcgscCuO1a+dOHn0lnuXuSrKn6IOkU4D8/P5mpz1r1d+fzhMX8qvmfsH5Gd3fCzrXtr4/dTbGxuy9</w:t>
      </w:r>
    </w:p>
    <w:p>
      <w:pPr>
        <w:pStyle w:val="PreformattedText"/>
        <w:bidi w:val="0"/>
        <w:spacing w:before="0" w:after="0"/>
        <w:jc w:val="left"/>
        <w:rPr/>
      </w:pPr>
      <w:r>
        <w:rPr/>
        <w:t>g9Bdi9k5qoyW0dxy5uLd27e28dn9v0q7T3FuHcNRR01K+OyuJrsVTUWPpo3dZy8oUwLCIjG8bU1g6x</w:t>
      </w:r>
    </w:p>
    <w:p>
      <w:pPr>
        <w:pStyle w:val="PreformattedText"/>
        <w:bidi w:val="0"/>
        <w:spacing w:before="0" w:after="0"/>
        <w:jc w:val="left"/>
        <w:rPr/>
      </w:pPr>
      <w:r>
        <w:rPr/>
        <w:t>TUD5YNRT5Ag/OlR1taormOUBq8SK4pwpx6s57h/4UgYmj6/hw/xB+J7bd3P9hR4/D5DuPI7X27tzAZ</w:t>
      </w:r>
    </w:p>
    <w:p>
      <w:pPr>
        <w:pStyle w:val="PreformattedText"/>
        <w:bidi w:val="0"/>
        <w:spacing w:before="0" w:after="0"/>
        <w:jc w:val="left"/>
        <w:rPr/>
      </w:pPr>
      <w:r>
        <w:rPr/>
        <w:t>bIUIpp8Xi9l9fTGHNZGgyzRimlaaKjqoFjYoAzxjaw2tQPGklZnpQDSD8yxJ+ylPz6SiKaWWNS6qWI</w:t>
      </w:r>
    </w:p>
    <w:p>
      <w:pPr>
        <w:pStyle w:val="PreformattedText"/>
        <w:bidi w:val="0"/>
        <w:spacing w:before="0" w:after="0"/>
        <w:jc w:val="left"/>
        <w:rPr/>
      </w:pPr>
      <w:r>
        <w:rPr/>
        <w:t>BJyfQegp5knh6dbRfROM39g+mOqqXt7NHcvbcuxNq1vZ24RQ0GNgym/sliKXIbtlx9DjXlx1BiqXNV</w:t>
      </w:r>
    </w:p>
    <w:p>
      <w:pPr>
        <w:pStyle w:val="PreformattedText"/>
        <w:bidi w:val="0"/>
        <w:spacing w:before="0" w:after="0"/>
        <w:jc w:val="left"/>
        <w:rPr/>
      </w:pPr>
      <w:r>
        <w:rPr/>
        <w:t>M1PRwQSSRwU0UaB306iWTH9WRQukAkAHy+Wen5BGJJBF/Zg4Na1Hr+fHpSdgb+2h1rs7cu/uw90YPZ</w:t>
      </w:r>
    </w:p>
    <w:p>
      <w:pPr>
        <w:pStyle w:val="PreformattedText"/>
        <w:bidi w:val="0"/>
        <w:spacing w:before="0" w:after="0"/>
        <w:jc w:val="left"/>
        <w:rPr/>
      </w:pPr>
      <w:r>
        <w:rPr/>
        <w:t>OydoYaqzu6N1biycOJwWAxFI6efIZLKTjx0sCM6KSykEkC3PuigswUcT02TQcD+XH+XWoh/NE/m7/A</w:t>
      </w:r>
    </w:p>
    <w:p>
      <w:pPr>
        <w:pStyle w:val="PreformattedText"/>
        <w:bidi w:val="0"/>
        <w:spacing w:before="0" w:after="0"/>
        <w:jc w:val="left"/>
        <w:rPr/>
      </w:pPr>
      <w:r>
        <w:rPr/>
        <w:t>/5NbC3P1HtP404b5AZ6hyFPh9j95dvYKm2HittQLJXrWdgdcbro2h7DxNdgst4JcRqmo8fkC0n3cDQ</w:t>
      </w:r>
    </w:p>
    <w:p>
      <w:pPr>
        <w:pStyle w:val="PreformattedText"/>
        <w:bidi w:val="0"/>
        <w:spacing w:before="0" w:after="0"/>
        <w:jc w:val="left"/>
        <w:rPr/>
      </w:pPr>
      <w:r>
        <w:rPr/>
        <w:t>qyymX7usiPFmuK3YHaEqM+pc4004ih+2nWkn3BA8VuAsDYbVkEccL/F6Hy6rN/llfyve5vkd2x1V2N</w:t>
      </w:r>
    </w:p>
    <w:p>
      <w:pPr>
        <w:pStyle w:val="PreformattedText"/>
        <w:bidi w:val="0"/>
        <w:spacing w:before="0" w:after="0"/>
        <w:jc w:val="left"/>
        <w:rPr/>
      </w:pPr>
      <w:r>
        <w:rPr/>
        <w:t>uTorfNb0XtXIQdpbh3nvqGLZ0fbmEwpr8nhtidd5bdUWL29k8v2PunFUtJNNTaKXGY+Z5Zp0X1FhXe</w:t>
      </w:r>
    </w:p>
    <w:p>
      <w:pPr>
        <w:pStyle w:val="PreformattedText"/>
        <w:bidi w:val="0"/>
        <w:spacing w:before="0" w:after="0"/>
        <w:jc w:val="left"/>
        <w:rPr/>
      </w:pPr>
      <w:r>
        <w:rPr/>
        <w:t>N3DkrKpAp8XEcaGnl/PpcD9LKJHw4BKqT+Ly1U8hxzxp1ab8sv5rn85Sb5NZnpnrz4mbt+MlVS7drq</w:t>
      </w:r>
    </w:p>
    <w:p>
      <w:pPr>
        <w:pStyle w:val="PreformattedText"/>
        <w:bidi w:val="0"/>
        <w:spacing w:before="0" w:after="0"/>
        <w:jc w:val="left"/>
        <w:rPr/>
      </w:pPr>
      <w:r>
        <w:rPr/>
        <w:t>bbXVdJ1tH3vv3deCzmZx216PsUdj4ely+wXejzcsCUdXh1nxWLSqZK9pTGrGsE9kysFiZpQfx9pNMi</w:t>
      </w:r>
    </w:p>
    <w:p>
      <w:pPr>
        <w:pStyle w:val="PreformattedText"/>
        <w:bidi w:val="0"/>
        <w:spacing w:before="0" w:after="0"/>
        <w:jc w:val="left"/>
        <w:rPr/>
      </w:pPr>
      <w:r>
        <w:rPr/>
        <w:t>ij8NPUmvTRs5WDO0g8MkDWDgV9SfP8gR5dET+d2G+Xnx7/lp/I/cfzD7b3Tv35T/AC4+R3V3RXYL1X</w:t>
      </w:r>
    </w:p>
    <w:p>
      <w:pPr>
        <w:pStyle w:val="PreformattedText"/>
        <w:bidi w:val="0"/>
        <w:spacing w:before="0" w:after="0"/>
        <w:jc w:val="left"/>
        <w:rPr/>
      </w:pPr>
      <w:r>
        <w:rPr/>
        <w:t>Yz7t23szqDrqfJ5il6g25lqKKgwk0uXy2IqMlnJcLSLQTSSrA3qiJG5bh7mKJDFpyRpIAGDUFafLzO</w:t>
      </w:r>
    </w:p>
    <w:p>
      <w:pPr>
        <w:pStyle w:val="PreformattedText"/>
        <w:bidi w:val="0"/>
        <w:spacing w:before="0" w:after="0"/>
        <w:jc w:val="left"/>
        <w:rPr/>
      </w:pPr>
      <w:r>
        <w:rPr/>
        <w:t>ek3hwpdR29s4ZACzNnuY4oa5ovkKdM/Q/wDwml33311n8S/kPtDvSo6uy/Zmz6Jvkps7tnbElZlNhU</w:t>
      </w:r>
    </w:p>
    <w:p>
      <w:pPr>
        <w:pStyle w:val="PreformattedText"/>
        <w:bidi w:val="0"/>
        <w:spacing w:before="0" w:after="0"/>
        <w:jc w:val="left"/>
        <w:rPr/>
      </w:pPr>
      <w:r>
        <w:rPr/>
        <w:t>WXpq5sTm+sMZt+anO5lrME8NLNicxUqpqHSq83hDRrS5ha3nRYX1LpFTwoaV/MeXSpJbTxnVg4CDit</w:t>
      </w:r>
    </w:p>
    <w:p>
      <w:pPr>
        <w:pStyle w:val="PreformattedText"/>
        <w:bidi w:val="0"/>
        <w:spacing w:before="0" w:after="0"/>
        <w:jc w:val="left"/>
        <w:rPr/>
      </w:pPr>
      <w:r>
        <w:rPr/>
        <w:t>DqNPnTSK488Zz0CP85P4SfGX4G93/F/41dRwdj74zUfS2c7P7X7C3/uSnzE2ZavyTbZ2riqPYuHwWD</w:t>
      </w:r>
    </w:p>
    <w:p>
      <w:pPr>
        <w:pStyle w:val="PreformattedText"/>
        <w:bidi w:val="0"/>
        <w:spacing w:before="0" w:after="0"/>
        <w:jc w:val="left"/>
        <w:rPr/>
      </w:pPr>
      <w:r>
        <w:rPr/>
        <w:t>2ztihplw9VUyyULvJPDOtNIruPMdR9xDEt4pbAAwPn86/y6uGWeSkUQjQmnEk59a8afl1u+/y+etti</w:t>
      </w:r>
    </w:p>
    <w:p>
      <w:pPr>
        <w:pStyle w:val="PreformattedText"/>
        <w:bidi w:val="0"/>
        <w:spacing w:before="0" w:after="0"/>
        <w:jc w:val="left"/>
        <w:rPr/>
      </w:pPr>
      <w:r>
        <w:rPr/>
        <w:t>/Ef4FfFTq7Kbmw+LSv2XsuOPL5lYNsxZ/sPuCY7lp8NBBW/bn+MZXLZz7SihnZqyodURmkma7PXUcs</w:t>
      </w:r>
    </w:p>
    <w:p>
      <w:pPr>
        <w:pStyle w:val="PreformattedText"/>
        <w:bidi w:val="0"/>
        <w:spacing w:before="0" w:after="0"/>
        <w:jc w:val="left"/>
        <w:rPr/>
      </w:pPr>
      <w:r>
        <w:rPr/>
        <w:t>lzLEo1tGKGnooycdUupPFnelaDtFePaKf5K9WHx/tohPpMS/VgRbSOAymx/wBf8j2i6T9a8XXPxl+P</w:t>
      </w:r>
    </w:p>
    <w:p>
      <w:pPr>
        <w:pStyle w:val="PreformattedText"/>
        <w:bidi w:val="0"/>
        <w:spacing w:before="0" w:after="0"/>
        <w:jc w:val="left"/>
        <w:rPr/>
      </w:pPr>
      <w:r>
        <w:rPr/>
        <w:t>P8rv+Y73v8leyd9bP6v+NPbnSWf3p1duLsbeEpyu3e390diUdf3TsDbn8QqWzW6CKNocpSRRw1tYKC</w:t>
      </w:r>
    </w:p>
    <w:p>
      <w:pPr>
        <w:pStyle w:val="PreformattedText"/>
        <w:bidi w:val="0"/>
        <w:spacing w:before="0" w:after="0"/>
        <w:jc w:val="left"/>
        <w:rPr/>
      </w:pPr>
      <w:r>
        <w:rPr/>
        <w:t>v8XqFI0hUW8c0sc0SnUxdSKnNKHBrigP8Ak6WPcxrYlK0lZxUAcQoJBwPnwHVGkf8ANo+RWwPkn84e</w:t>
      </w:r>
    </w:p>
    <w:p>
      <w:pPr>
        <w:pStyle w:val="PreformattedText"/>
        <w:bidi w:val="0"/>
        <w:spacing w:before="0" w:after="0"/>
        <w:jc w:val="left"/>
        <w:rPr/>
      </w:pPr>
      <w:r>
        <w:rPr/>
        <w:t>7Pi3k9hwJ8vOzcYmDzO49mZ2ogxO29hw1OzuoN77f2RnslTxJvDc+1aWnSqbLiammjnJSnWRIoQawp</w:t>
      </w:r>
    </w:p>
    <w:p>
      <w:pPr>
        <w:pStyle w:val="PreformattedText"/>
        <w:bidi w:val="0"/>
        <w:spacing w:before="0" w:after="0"/>
        <w:jc w:val="left"/>
        <w:rPr/>
      </w:pPr>
      <w:r>
        <w:rPr/>
        <w:t>by+HasuoK+BXNSACKgCoqK4p+zpHbtJIkFtKdJaSvAV7iKjiaY48acePVvP8//AL0k69+DHx6+Pe58</w:t>
      </w:r>
    </w:p>
    <w:p>
      <w:pPr>
        <w:pStyle w:val="PreformattedText"/>
        <w:bidi w:val="0"/>
        <w:spacing w:before="0" w:after="0"/>
        <w:jc w:val="left"/>
        <w:rPr/>
      </w:pPr>
      <w:r>
        <w:rPr/>
        <w:t>rUZvszsyfanYO9crl6zGRZSLH9Q4TG5XM5jc233+xEtPuPf2WpYAY1jgppo2VYyVVAhjRTLcnSNAqM</w:t>
      </w:r>
    </w:p>
    <w:p>
      <w:pPr>
        <w:pStyle w:val="PreformattedText"/>
        <w:bidi w:val="0"/>
        <w:spacing w:before="0" w:after="0"/>
        <w:jc w:val="left"/>
        <w:rPr/>
      </w:pPr>
      <w:r>
        <w:rPr/>
        <w:t>eQr5fZTj03c6fqokRewSEjzApUCp/PrT0xEeCw9E+5pK7PnCZfb5gztXjMfV5eHF5DMVBo9xpQiXyT</w:t>
      </w:r>
    </w:p>
    <w:p>
      <w:pPr>
        <w:pStyle w:val="PreformattedText"/>
        <w:bidi w:val="0"/>
        <w:spacing w:before="0" w:after="0"/>
        <w:jc w:val="left"/>
        <w:rPr/>
      </w:pPr>
      <w:r>
        <w:rPr/>
        <w:t>msghofvaVFjQTPeNpH9Le3QsLMg1FauK1ytK/Lh8+lELMZ08QAoWHDz+35dbj381yPZvefXn8qz+Xb</w:t>
      </w:r>
    </w:p>
    <w:p>
      <w:pPr>
        <w:pStyle w:val="PreformattedText"/>
        <w:bidi w:val="0"/>
        <w:spacing w:before="0" w:after="0"/>
        <w:jc w:val="left"/>
        <w:rPr/>
      </w:pPr>
      <w:r>
        <w:rPr/>
        <w:t>1TnoKjYPyY3x1jlpN04DcVFishium9h7d2/icPn6ekkgyFBJJmaHcNRU4+eeOcLlcfGkcUspum0jYz</w:t>
      </w:r>
    </w:p>
    <w:p>
      <w:pPr>
        <w:pStyle w:val="PreformattedText"/>
        <w:bidi w:val="0"/>
        <w:spacing w:before="0" w:after="0"/>
        <w:jc w:val="left"/>
        <w:rPr/>
      </w:pPr>
      <w:r>
        <w:rPr/>
        <w:t>3jyFlYFqkegqfP8AKny6alHiX+iYqGTU5BrxyBQftoeqR+qdyVX8rT+brs7aG5s1DkNr9E9w57rHcO</w:t>
      </w:r>
    </w:p>
    <w:p>
      <w:pPr>
        <w:pStyle w:val="PreformattedText"/>
        <w:bidi w:val="0"/>
        <w:spacing w:before="0" w:after="0"/>
        <w:jc w:val="left"/>
        <w:rPr/>
      </w:pPr>
      <w:r>
        <w:rPr/>
        <w:t>UyMFJDmavofs/E0NAvYTbfhK01AH21uLH5SeSDRHFUUs6Q3idrOWYW7SSOQ9zIV+QYZU+eKgV+R634</w:t>
      </w:r>
    </w:p>
    <w:p>
      <w:pPr>
        <w:pStyle w:val="PreformattedText"/>
        <w:bidi w:val="0"/>
        <w:spacing w:before="0" w:after="0"/>
        <w:jc w:val="left"/>
        <w:rPr/>
      </w:pPr>
      <w:r>
        <w:rPr/>
        <w:t>jLrUL2Ef5a46On358Ocl8ifjh/Ms+YO0etd9ZPuXEfzHuwNzbE09fbl27uXsP41Rf3K2f9psrEfZvk</w:t>
      </w:r>
    </w:p>
    <w:p>
      <w:pPr>
        <w:pStyle w:val="PreformattedText"/>
        <w:bidi w:val="0"/>
        <w:spacing w:before="0" w:after="0"/>
        <w:jc w:val="left"/>
        <w:rPr/>
      </w:pPr>
      <w:r>
        <w:rPr/>
        <w:t>957fzdDVpubG1KQzGSoofJTuBNKjIj4dq0EwPeQQ9DwoaU+0U4/b01GmqGOMrRyzEg+epiRUeWCDSv</w:t>
      </w:r>
    </w:p>
    <w:p>
      <w:pPr>
        <w:pStyle w:val="PreformattedText"/>
        <w:bidi w:val="0"/>
        <w:spacing w:before="0" w:after="0"/>
        <w:jc w:val="left"/>
        <w:rPr/>
      </w:pPr>
      <w:r>
        <w:rPr/>
        <w:t>29Ax8Stq/Kf5Lfywvl3/AC4OvOsMrme39t9/bA3rkdp7pyOC2Zm+vuvN57kq8zv+oq8TvmoxD0uXxO</w:t>
      </w:r>
    </w:p>
    <w:p>
      <w:pPr>
        <w:pStyle w:val="PreformattedText"/>
        <w:bidi w:val="0"/>
        <w:spacing w:before="0" w:after="0"/>
        <w:jc w:val="left"/>
        <w:rPr/>
      </w:pPr>
      <w:r>
        <w:rPr/>
        <w:t>a2aWpsIqx1k1VXy8xglysuGjkitLkmmdBPyqGU/MAEg+dKdMSwd9unFY5dTUzTSDgfMmgAGONaDo+f</w:t>
      </w:r>
    </w:p>
    <w:p>
      <w:pPr>
        <w:pStyle w:val="PreformattedText"/>
        <w:bidi w:val="0"/>
        <w:spacing w:before="0" w:after="0"/>
        <w:jc w:val="left"/>
        <w:rPr/>
      </w:pPr>
      <w:r>
        <w:rPr/>
        <w:t>85f+Upnt67dwnyd6+3305sPZPSvxX2ntPvqftLIblw2e3vB0/FR023KnGyxYncGIhzeX2wTidVTNFN</w:t>
      </w:r>
    </w:p>
    <w:p>
      <w:pPr>
        <w:pStyle w:val="PreformattedText"/>
        <w:bidi w:val="0"/>
        <w:spacing w:before="0" w:after="0"/>
        <w:jc w:val="left"/>
        <w:rPr/>
      </w:pPr>
      <w:r>
        <w:rPr/>
        <w:t>NUQUkDOR6wXNK7zyBYtYkcknVSma16edoYFad30RKAKUrWpoB5+oHRjf5RPxn7H7t2J1d8v+8s9ich</w:t>
      </w:r>
    </w:p>
    <w:p>
      <w:pPr>
        <w:pStyle w:val="PreformattedText"/>
        <w:bidi w:val="0"/>
        <w:spacing w:before="0" w:after="0"/>
        <w:jc w:val="left"/>
        <w:rPr/>
      </w:pPr>
      <w:r>
        <w:rPr/>
        <w:t>s3cHwt3Z8HNode5bBZDKbvyvR+3+1M9Vba3bnN1ZbJywY/LZXFyVONqaWlpPFPjqajLyOyGyq9uCxm</w:t>
      </w:r>
    </w:p>
    <w:p>
      <w:pPr>
        <w:pStyle w:val="PreformattedText"/>
        <w:bidi w:val="0"/>
        <w:spacing w:before="0" w:after="0"/>
        <w:jc w:val="left"/>
        <w:rPr/>
      </w:pPr>
      <w:r>
        <w:rPr/>
        <w:t>j8MAvpLHhVhWpI4ZBqfnnpNDYRxPNLrOqRQKfwgAgAHiDnP5dV/dCfyw+4tt7m/mA/yiKX5F7Wek7G</w:t>
      </w:r>
    </w:p>
    <w:p>
      <w:pPr>
        <w:pStyle w:val="PreformattedText"/>
        <w:bidi w:val="0"/>
        <w:spacing w:before="0" w:after="0"/>
        <w:jc w:val="left"/>
        <w:rPr/>
      </w:pPr>
      <w:r>
        <w:rPr/>
        <w:t>2Z8afkpkN+QbX3G2H/uXjO3a+nqeu89tuTKUuQqcluPZmNio6yphr5IX8FNI6kXhSiyt9LGzgEpLj7</w:t>
      </w:r>
    </w:p>
    <w:p>
      <w:pPr>
        <w:pStyle w:val="PreformattedText"/>
        <w:bidi w:val="0"/>
        <w:spacing w:before="0" w:after="0"/>
        <w:jc w:val="left"/>
        <w:rPr/>
      </w:pPr>
      <w:r>
        <w:rPr/>
        <w:t>CMg+nAEU4fn008S3Ej251B0VCTkBmHwnHED8XkT9nVjH813+Untr5FU+G76ovkJj/j/tr46/FXIbCz</w:t>
      </w:r>
    </w:p>
    <w:p>
      <w:pPr>
        <w:pStyle w:val="PreformattedText"/>
        <w:bidi w:val="0"/>
        <w:spacing w:before="0" w:after="0"/>
        <w:jc w:val="left"/>
        <w:rPr/>
      </w:pPr>
      <w:r>
        <w:rPr/>
        <w:t>FJVbDm3Jhq3A9dPX7kwuVrRi8lR1tHjKDHS1FHPHDFUTLA6mFCy6HZFxKHcoqlXbNftr5cenZY4rUX</w:t>
      </w:r>
    </w:p>
    <w:p>
      <w:pPr>
        <w:pStyle w:val="PreformattedText"/>
        <w:bidi w:val="0"/>
        <w:spacing w:before="0" w:after="0"/>
        <w:jc w:val="left"/>
        <w:rPr/>
      </w:pPr>
      <w:r>
        <w:rPr/>
        <w:t>N4ZHB8MVAJI7K00qagE1oaDOK5HVZv8mX4Z5L5m/DP5TfHXdvY/YHVvR1R3D1TuTIZjriqx0WV3/u+</w:t>
      </w:r>
    </w:p>
    <w:p>
      <w:pPr>
        <w:pStyle w:val="PreformattedText"/>
        <w:bidi w:val="0"/>
        <w:spacing w:before="0" w:after="0"/>
        <w:jc w:val="left"/>
        <w:rPr/>
      </w:pPr>
      <w:r>
        <w:rPr/>
        <w:t>j6/zEG5ttZCtzNDX0WQ2K5fCZaagkpw4rYoLsArL7UXM7+EiCmsEjhXBoTT8xx49NvZ/UvDLIWUAq+</w:t>
      </w:r>
    </w:p>
    <w:p>
      <w:pPr>
        <w:pStyle w:val="PreformattedText"/>
        <w:bidi w:val="0"/>
        <w:spacing w:before="0" w:after="0"/>
        <w:jc w:val="left"/>
        <w:rPr/>
      </w:pPr>
      <w:r>
        <w:rPr/>
        <w:t>CMvoK0bzOkGoBwGAPkOr2vnL8DdiZn4k9T7i2nmN9YPub+W9sJu2fjDvfZFRjcfn6veXTewkmoNvbp</w:t>
      </w:r>
    </w:p>
    <w:p>
      <w:pPr>
        <w:pStyle w:val="PreformattedText"/>
        <w:bidi w:val="0"/>
        <w:spacing w:before="0" w:after="0"/>
        <w:jc w:val="left"/>
        <w:rPr/>
      </w:pPr>
      <w:r>
        <w:rPr/>
        <w:t>xdXTVNDn9q78/uvBDlcarReTyEwurAKUy3EguBc1q5OfQg4YEehGOt30Ea2D0qBCupSPIpkH+X+boT</w:t>
      </w:r>
    </w:p>
    <w:p>
      <w:pPr>
        <w:pStyle w:val="PreformattedText"/>
        <w:bidi w:val="0"/>
        <w:spacing w:before="0" w:after="0"/>
        <w:jc w:val="left"/>
        <w:rPr/>
      </w:pPr>
      <w:r>
        <w:rPr/>
        <w:t>OlNs4vB/Grpzsrb+QxUWyuzoMh2vLQR+WOj2xT/I3MntfEbYwk7T1SS4ja28t61ePp2lZD9nOi2Upp</w:t>
      </w:r>
    </w:p>
    <w:p>
      <w:pPr>
        <w:pStyle w:val="PreformattedText"/>
        <w:bidi w:val="0"/>
        <w:spacing w:before="0" w:after="0"/>
        <w:jc w:val="left"/>
        <w:rPr/>
      </w:pPr>
      <w:r>
        <w:rPr/>
        <w:t>92uMTMlD2jTn0GAf2U6R28MUFrbSQyj6Z2JUUI/tW1gDjSjMRnyPQlupVmDAh1YqQ4Is1vUjccaGHt</w:t>
      </w:r>
    </w:p>
    <w:p>
      <w:pPr>
        <w:pStyle w:val="PreformattedText"/>
        <w:bidi w:val="0"/>
        <w:spacing w:before="0" w:after="0"/>
        <w:jc w:val="left"/>
        <w:rPr/>
      </w:pPr>
      <w:r>
        <w:rPr/>
        <w:t>kivT/y8+sP9eDwP1C/qt9b25e3+8j37rX59dFf9TY/7w1v9v8AQj37161nh59f/9G7rykEjSoUFgi2</w:t>
      </w:r>
    </w:p>
    <w:p>
      <w:pPr>
        <w:pStyle w:val="PreformattedText"/>
        <w:bidi w:val="0"/>
        <w:spacing w:before="0" w:after="0"/>
        <w:jc w:val="left"/>
        <w:rPr/>
      </w:pPr>
      <w:r>
        <w:rPr/>
        <w:t>JQMWBUODdnZh+RyP9bj2ECmeth6fZ1yMjPz5AzAgaSy6iBYH/gxJBHPunhVPp1bxeHXMVQUAK1geGb</w:t>
      </w:r>
    </w:p>
    <w:p>
      <w:pPr>
        <w:pStyle w:val="PreformattedText"/>
        <w:bidi w:val="0"/>
        <w:spacing w:before="0" w:after="0"/>
        <w:jc w:val="left"/>
        <w:rPr/>
      </w:pPr>
      <w:r>
        <w:rPr/>
        <w:t>jQW/sgA6mU6gb/AIt7sIK4p1UynrItQRpk0j0nl7A2GkpZSLl9Rb6/Qe3BB8uteP59c/uRpUawQqBh</w:t>
      </w:r>
    </w:p>
    <w:p>
      <w:pPr>
        <w:pStyle w:val="PreformattedText"/>
        <w:bidi w:val="0"/>
        <w:spacing w:before="0" w:after="0"/>
        <w:jc w:val="left"/>
        <w:rPr/>
      </w:pPr>
      <w:r>
        <w:rPr/>
        <w:t>wrPHf0gygH9y1uLfpPvxgoeHW/H+fXhUcf0MfKEsV9FgJAGP0W/K8G59tNB8uPVxP8+pUdTwrBnABL</w:t>
      </w:r>
    </w:p>
    <w:p>
      <w:pPr>
        <w:pStyle w:val="PreformattedText"/>
        <w:bidi w:val="0"/>
        <w:spacing w:before="0" w:after="0"/>
        <w:jc w:val="left"/>
        <w:rPr/>
      </w:pPr>
      <w:r>
        <w:rPr/>
        <w:t>KqqumNbEDXci5Kk2+oU39pnh4inT6zeh6zCpH0Nn0qgUgvqJbUSX/JAT8fXjjj2leL5dPrL516kCrW</w:t>
      </w:r>
    </w:p>
    <w:p>
      <w:pPr>
        <w:pStyle w:val="PreformattedText"/>
        <w:bidi w:val="0"/>
        <w:spacing w:before="0" w:after="0"/>
        <w:jc w:val="left"/>
        <w:rPr/>
      </w:pPr>
      <w:r>
        <w:rPr/>
        <w:t>4AOm40FyNRGoC6AcKRIw5P4/p7YMZ6dWXHWeOqIFmF1UlbsVFjquEa4LEAD+t7m3unhnh5dOiXy8up</w:t>
      </w:r>
    </w:p>
    <w:p>
      <w:pPr>
        <w:pStyle w:val="PreformattedText"/>
        <w:bidi w:val="0"/>
        <w:spacing w:before="0" w:after="0"/>
        <w:jc w:val="left"/>
        <w:rPr/>
      </w:pPr>
      <w:r>
        <w:rPr/>
        <w:t>sVWpZW4Uk6FILXOoMWLkgrYg2v+P8AYe/eGfTqwk40PUqKpUW/UQCupiSwuAf0hhYAfn83+lveip4U</w:t>
      </w:r>
    </w:p>
    <w:p>
      <w:pPr>
        <w:pStyle w:val="PreformattedText"/>
        <w:bidi w:val="0"/>
        <w:spacing w:before="0" w:after="0"/>
        <w:jc w:val="left"/>
        <w:rPr/>
      </w:pPr>
      <w:r>
        <w:rPr/>
        <w:t>6t4hzXpxjqnFyGsGBBIBAIjtZgCLte44PF/etNKY694nU+CcM0aklXZ40uSTIA7KAxBuqI17cfT8e7</w:t>
      </w:r>
    </w:p>
    <w:p>
      <w:pPr>
        <w:pStyle w:val="PreformattedText"/>
        <w:bidi w:val="0"/>
        <w:spacing w:before="0" w:after="0"/>
        <w:jc w:val="left"/>
        <w:rPr/>
      </w:pPr>
      <w:r>
        <w:rPr/>
        <w:t>etOrax1rY/IHqfuz5CfMz5AdyUm7U2Ps7qbHZvqbpRnjWWWt3bVRLBmdwFSLLTvPeJdALBUZj+PYtt</w:t>
      </w:r>
    </w:p>
    <w:p>
      <w:pPr>
        <w:pStyle w:val="PreformattedText"/>
        <w:bidi w:val="0"/>
        <w:spacing w:before="0" w:after="0"/>
        <w:jc w:val="left"/>
        <w:rPr/>
      </w:pPr>
      <w:r>
        <w:rPr/>
        <w:t>HW3sYFVQZGoW+zyHTEZuLi7aYXBSGFWWPz7yOI/yny619vmr8L8z8b+q8X2d332fld+9y9k5+oosBj</w:t>
      </w:r>
    </w:p>
    <w:p>
      <w:pPr>
        <w:pStyle w:val="PreformattedText"/>
        <w:bidi w:val="0"/>
        <w:spacing w:before="0" w:after="0"/>
        <w:jc w:val="left"/>
        <w:rPr/>
      </w:pPr>
      <w:r>
        <w:rPr/>
        <w:t>JqpoYKakhmeSoyQpJmlqjR/b8pqKWHNufZtFP4zswUhB5eZ6RtZra2ySyyVnkYgKPKnFmPE1/w9Vt9</w:t>
      </w:r>
    </w:p>
    <w:p>
      <w:pPr>
        <w:pStyle w:val="PreformattedText"/>
        <w:bidi w:val="0"/>
        <w:spacing w:before="0" w:after="0"/>
        <w:jc w:val="left"/>
        <w:rPr/>
      </w:pPr>
      <w:r>
        <w:rPr/>
        <w:t>YbHr+z97YHZOARv4lmaz7WmmljZtVU3phUSXBp0aQ3eTjSgv7USNpRmoOk4Kk54f6qD8zjrbU+PPws</w:t>
      </w:r>
    </w:p>
    <w:p>
      <w:pPr>
        <w:pStyle w:val="PreformattedText"/>
        <w:bidi w:val="0"/>
        <w:spacing w:before="0" w:after="0"/>
        <w:jc w:val="left"/>
        <w:rPr/>
      </w:pPr>
      <w:r>
        <w:rPr/>
        <w:t>6Z2H1f13iOzsRW7sk6Ak/0gZR8puA0OzqDdNTF95Pm69HeKkNPLVS2X0vO0cVhoJv7KGupHlOg0VsU</w:t>
      </w:r>
    </w:p>
    <w:p>
      <w:pPr>
        <w:pStyle w:val="PreformattedText"/>
        <w:bidi w:val="0"/>
        <w:spacing w:before="0" w:after="0"/>
        <w:jc w:val="left"/>
        <w:rPr/>
      </w:pPr>
      <w:r>
        <w:rPr/>
        <w:t>AzToyisIvDQTJqMZ1t3UUFv5fKvHqub5ez7V/mAduSwdV7NpcdQbUq0xm/O+MyxocJhcHjLu2M2vjz</w:t>
      </w:r>
    </w:p>
    <w:p>
      <w:pPr>
        <w:pStyle w:val="PreformattedText"/>
        <w:bidi w:val="0"/>
        <w:spacing w:before="0" w:after="0"/>
        <w:jc w:val="left"/>
        <w:rPr/>
      </w:pPr>
      <w:r>
        <w:rPr/>
        <w:t>KlNU01LSRs2pidTAAt/VRGDENTudR4AcPt+XVHKX0oFtCPEFA0jHAA9BwoB+Z6In3tubq7ZmBwPXXU</w:t>
      </w:r>
    </w:p>
    <w:p>
      <w:pPr>
        <w:pStyle w:val="PreformattedText"/>
        <w:bidi w:val="0"/>
        <w:spacing w:before="0" w:after="0"/>
        <w:jc w:val="left"/>
        <w:rPr/>
      </w:pPr>
      <w:r>
        <w:rPr/>
        <w:t>UUh29tZ6+gpNw11dWVtfuKWWZZqrcVSJY4qOmmqKr0U8FPHpVblmPHvThmerGppn06d8OGNAsXw1NC</w:t>
      </w:r>
    </w:p>
    <w:p>
      <w:pPr>
        <w:pStyle w:val="PreformattedText"/>
        <w:bidi w:val="0"/>
        <w:spacing w:before="0" w:after="0"/>
        <w:jc w:val="left"/>
        <w:rPr/>
      </w:pPr>
      <w:r>
        <w:rPr/>
        <w:t>a1avFiOCjyAH59BJ8YcFWbk3xlczNhMHNR01J9j/frdtcIdvdXTZGoZpt21dPMGiy+YhooZVo4HJ/d</w:t>
      </w:r>
    </w:p>
    <w:p>
      <w:pPr>
        <w:pStyle w:val="PreformattedText"/>
        <w:bidi w:val="0"/>
        <w:spacing w:before="0" w:after="0"/>
        <w:jc w:val="left"/>
        <w:rPr/>
      </w:pPr>
      <w:r>
        <w:rPr/>
        <w:t>INj7064KEGp4AefVIy2tSFBI82OF/pH1I8h5np87V7P6YoO2sxHs7a9dvnZWApUxm2KrLV80VFmsv/</w:t>
      </w:r>
    </w:p>
    <w:p>
      <w:pPr>
        <w:pStyle w:val="PreformattedText"/>
        <w:bidi w:val="0"/>
        <w:spacing w:before="0" w:after="0"/>
        <w:jc w:val="left"/>
        <w:rPr/>
      </w:pPr>
      <w:r>
        <w:rPr/>
        <w:t>DIqGqz9fjZfKXifI6qiIKVKtbi1h73HExUEv3Dq0ssRlGhNUQHnippxp9uR1h2J2rU5erzmU3ZNV5n</w:t>
      </w:r>
    </w:p>
    <w:p>
      <w:pPr>
        <w:pStyle w:val="PreformattedText"/>
        <w:bidi w:val="0"/>
        <w:spacing w:before="0" w:after="0"/>
        <w:jc w:val="left"/>
        <w:rPr/>
      </w:pPr>
      <w:r>
        <w:rPr/>
        <w:t>d2Rx9BhNp0kEf2m2cNBq8FbPKkJSKl8ONozHHGikSsSWvYD35kJagPDqomNdb5elB6DrN27VVWXnwO</w:t>
      </w:r>
    </w:p>
    <w:p>
      <w:pPr>
        <w:pStyle w:val="PreformattedText"/>
        <w:bidi w:val="0"/>
        <w:spacing w:before="0" w:after="0"/>
        <w:jc w:val="left"/>
        <w:rPr/>
      </w:pPr>
      <w:r>
        <w:rPr/>
        <w:t>w8LJiNu0MOEXKV0YnihqKCGpkllmLTIyzTZDJxopk1sZApGu349EoA1EVb/VTq71kpCpVY6VNfL1z6</w:t>
      </w:r>
    </w:p>
    <w:p>
      <w:pPr>
        <w:pStyle w:val="PreformattedText"/>
        <w:bidi w:val="0"/>
        <w:spacing w:before="0" w:after="0"/>
        <w:jc w:val="left"/>
        <w:rPr/>
      </w:pPr>
      <w:r>
        <w:rPr/>
        <w:t>noAMzBi8WKiiw8y19PSOIWqSFCu0dPE83h0kyMizSuQTx+fbioWJ1YPWmCJ2R5A6YK2BKWmgpo2kar</w:t>
      </w:r>
    </w:p>
    <w:p>
      <w:pPr>
        <w:pStyle w:val="PreformattedText"/>
        <w:bidi w:val="0"/>
        <w:spacing w:before="0" w:after="0"/>
        <w:jc w:val="left"/>
        <w:rPr/>
      </w:pPr>
      <w:r>
        <w:rPr/>
        <w:t>aieOSFtJVHnmA1EpwqzRqxOk3A/wAfd1Bq3pXppqAaQc06h105ip6mNZAEqBCgAX0rSYxooYlXV6o1</w:t>
      </w:r>
    </w:p>
    <w:p>
      <w:pPr>
        <w:pStyle w:val="PreformattedText"/>
        <w:bidi w:val="0"/>
        <w:spacing w:before="0" w:after="0"/>
        <w:jc w:val="left"/>
        <w:rPr/>
      </w:pPr>
      <w:r>
        <w:rPr/>
        <w:t>atZ2X+qxAe79UIp1womFPW4+Nkgdh5ZIqeoGhRLLFI7eZj61aONFe30uP8ffihOAM9aD6cngOoklSf</w:t>
      </w:r>
    </w:p>
    <w:p>
      <w:pPr>
        <w:pStyle w:val="PreformattedText"/>
        <w:bidi w:val="0"/>
        <w:spacing w:before="0" w:after="0"/>
        <w:jc w:val="left"/>
        <w:rPr/>
      </w:pPr>
      <w:r>
        <w:rPr/>
        <w:t>tRPzZ6Y1QZ7BnqTLNDT+VuS0ZnqC+kfqKf4e9hSWCnrTP26vz6a4Fb7OvZCyzT081BFJyzz0aRqayq</w:t>
      </w:r>
    </w:p>
    <w:p>
      <w:pPr>
        <w:pStyle w:val="PreformattedText"/>
        <w:bidi w:val="0"/>
        <w:spacing w:before="0" w:after="0"/>
        <w:jc w:val="left"/>
        <w:rPr/>
      </w:pPr>
      <w:r>
        <w:rPr/>
        <w:t>W4I1Q3EfHqKsf6H29QrWgr00DUEs3HHWapl+2jpEpiyVVDTRUlOq2Jiq5W+6qKuY+pZ5yW0hDdY0A/</w:t>
      </w:r>
    </w:p>
    <w:p>
      <w:pPr>
        <w:pStyle w:val="PreformattedText"/>
        <w:bidi w:val="0"/>
        <w:spacing w:before="0" w:after="0"/>
        <w:jc w:val="left"/>
        <w:rPr/>
      </w:pPr>
      <w:r>
        <w:rPr/>
        <w:t>J48EHnx69qoBQ5p1wy1HDVVtOlO8cWtI6t6dNRimmrReWop3F2d00OhjPK8kEj6UU6dRIz1t6E8QOk</w:t>
      </w:r>
    </w:p>
    <w:p>
      <w:pPr>
        <w:pStyle w:val="PreformattedText"/>
        <w:bidi w:val="0"/>
        <w:spacing w:before="0" w:after="0"/>
        <w:jc w:val="left"/>
        <w:rPr/>
      </w:pPr>
      <w:r>
        <w:rPr/>
        <w:t>44H3Ihj0zyy1Kl3QlVaRXXRoP6jT0kF7XsGdix+g9u1oK08uma/t64TKKudBrtTxySzvLbnl/FEI/o</w:t>
      </w:r>
    </w:p>
    <w:p>
      <w:pPr>
        <w:pStyle w:val="PreformattedText"/>
        <w:bidi w:val="0"/>
        <w:spacing w:before="0" w:after="0"/>
        <w:jc w:val="left"/>
        <w:rPr/>
      </w:pPr>
      <w:r>
        <w:rPr/>
        <w:t>SpAOn8n3vrfWRkaeNlMZT7yanuA+poqCl8ki0wv6lhABZj/bY+/ZrWuOvddaYpq2nhkJWJn+6qmuNf</w:t>
      </w:r>
    </w:p>
    <w:p>
      <w:pPr>
        <w:pStyle w:val="PreformattedText"/>
        <w:bidi w:val="0"/>
        <w:spacing w:before="0" w:after="0"/>
        <w:jc w:val="left"/>
        <w:rPr/>
      </w:pPr>
      <w:r>
        <w:rPr/>
        <w:t>hQeVlVL6b6EC/jk2H09+FfPr3Svx0n3O3MgZFLGiWczSh2Eox1RkqfItTUrG37r5KmCqtiFWRm4A9t</w:t>
      </w:r>
    </w:p>
    <w:p>
      <w:pPr>
        <w:pStyle w:val="PreformattedText"/>
        <w:bidi w:val="0"/>
        <w:spacing w:before="0" w:after="0"/>
        <w:jc w:val="left"/>
        <w:rPr/>
      </w:pPr>
      <w:r>
        <w:rPr/>
        <w:t>tUNgYPHp6NdYav4c9LTabLkM3QSvTkU0SzT/b0o8cNNTwQVFXAYZmsqmGRVTWSSx5Ym59sMKfCakHp</w:t>
      </w:r>
    </w:p>
    <w:p>
      <w:pPr>
        <w:pStyle w:val="PreformattedText"/>
        <w:bidi w:val="0"/>
        <w:spacing w:before="0" w:after="0"/>
        <w:jc w:val="left"/>
        <w:rPr/>
      </w:pPr>
      <w:r>
        <w:rPr/>
        <w:t>QhDYrmnSmxE1Lhtv4OTKRHJU9PT5PcNRjoZY45JahDHjo1WtaORIZ3NUxQaWViOfp71pkcuobT6Hq+</w:t>
      </w:r>
    </w:p>
    <w:p>
      <w:pPr>
        <w:pStyle w:val="PreformattedText"/>
        <w:bidi w:val="0"/>
        <w:spacing w:before="0" w:after="0"/>
        <w:jc w:val="left"/>
        <w:rPr/>
      </w:pPr>
      <w:r>
        <w:rPr/>
        <w:t>pFVaitOI9esFCDPmIpJoI/t6enhWlp2eQQRVclO1e0z3FqoeOJQzyc3ctxa3u5A0ha5pnppQCxPl1w</w:t>
      </w:r>
    </w:p>
    <w:p>
      <w:pPr>
        <w:pStyle w:val="PreformattedText"/>
        <w:bidi w:val="0"/>
        <w:spacing w:before="0" w:after="0"/>
        <w:jc w:val="left"/>
        <w:rPr/>
      </w:pPr>
      <w:r>
        <w:rPr/>
        <w:t>o6OKTbOakEheor8qW1h7qslXD52mSPTb91XEKglmUKtgL+9htNCeAx/q+fXtNdQ8+l3Vfdw5mqo42l</w:t>
      </w:r>
    </w:p>
    <w:p>
      <w:pPr>
        <w:pStyle w:val="PreformattedText"/>
        <w:bidi w:val="0"/>
        <w:spacing w:before="0" w:after="0"/>
        <w:jc w:val="left"/>
        <w:rPr/>
      </w:pPr>
      <w:r>
        <w:rPr/>
        <w:t>U0eJ2rh61KVixdK3J1suXhKrpUOqTxjxj90OPUbL7uQEIrx62dNKj0/n0wx45WoqeGO72lp7JVIkxH</w:t>
      </w:r>
    </w:p>
    <w:p>
      <w:pPr>
        <w:pStyle w:val="PreformattedText"/>
        <w:bidi w:val="0"/>
        <w:spacing w:before="0" w:after="0"/>
        <w:jc w:val="left"/>
        <w:rPr/>
      </w:pPr>
      <w:r>
        <w:rPr/>
        <w:t>8Tq5mqJWUFCVp6CJ5JG/3UsZP1PveoHz6bNcnrlvPesGQx27JqaNnlrMnhsXj616aEVL4TC4BpDOUj</w:t>
      </w:r>
    </w:p>
    <w:p>
      <w:pPr>
        <w:pStyle w:val="PreformattedText"/>
        <w:bidi w:val="0"/>
        <w:spacing w:before="0" w:after="0"/>
        <w:jc w:val="left"/>
        <w:rPr/>
      </w:pPr>
      <w:r>
        <w:rPr/>
        <w:t>skc9ZUVUcrNyfEqj9V/eiDrFDUdPI4EbVGadZa946WuxW2ppGd6BoDWMDekoMTjzjMbTSQGHWkD5Z2</w:t>
      </w:r>
    </w:p>
    <w:p>
      <w:pPr>
        <w:pStyle w:val="PreformattedText"/>
        <w:bidi w:val="0"/>
        <w:spacing w:before="0" w:after="0"/>
        <w:jc w:val="left"/>
        <w:rPr/>
      </w:pPr>
      <w:r>
        <w:rPr/>
        <w:t>laZwbOiDm597J4ilB14MpBWmCB/LoO2lkehrZqWZ45MhloaGnoHsH/hNBM8k88lQwDBWipnkaxUeO1</w:t>
      </w:r>
    </w:p>
    <w:p>
      <w:pPr>
        <w:pStyle w:val="PreformattedText"/>
        <w:bidi w:val="0"/>
        <w:spacing w:before="0" w:after="0"/>
        <w:jc w:val="left"/>
        <w:rPr/>
      </w:pPr>
      <w:r>
        <w:rPr/>
        <w:t>7ge6VFVGDTz61kq3dgnp2wTyvn6LISoEggyC5yqRBqeWWsVXwdHCvp1fZ4tDdV5CKf6392K1BAOadN</w:t>
      </w:r>
    </w:p>
    <w:p>
      <w:pPr>
        <w:pStyle w:val="PreformattedText"/>
        <w:bidi w:val="0"/>
        <w:spacing w:before="0" w:after="0"/>
        <w:jc w:val="left"/>
        <w:rPr/>
      </w:pPr>
      <w:r>
        <w:rPr/>
        <w:t>kgGvEV6duutvruTcuUyVVXBcQtUKyurHUMJsrLT1la8BR01NDFTGRhGo0AWBI4Pu1G7T5jppiNTA0o</w:t>
      </w:r>
    </w:p>
    <w:p>
      <w:pPr>
        <w:pStyle w:val="PreformattedText"/>
        <w:bidi w:val="0"/>
        <w:spacing w:before="0" w:after="0"/>
        <w:jc w:val="left"/>
        <w:rPr/>
      </w:pPr>
      <w:r>
        <w:rPr/>
        <w:t>ehi3nncBt7AY3I4ShlhyuVrIsjPWE08LUgrUmx+Oo5ooW1T1L0kH3D6+VAABH535cKHrwqSBrr59Bx</w:t>
      </w:r>
    </w:p>
    <w:p>
      <w:pPr>
        <w:pStyle w:val="PreformattedText"/>
        <w:bidi w:val="0"/>
        <w:spacing w:before="0" w:after="0"/>
        <w:jc w:val="left"/>
        <w:rPr/>
      </w:pPr>
      <w:r>
        <w:rPr/>
        <w:t>u4bb/gGJggdqLPUnjrJcjO5EFFBkdNX4KikVfIktbPHC7EgyqkS3JUke98M1HWzlV011dBlip8pBlc</w:t>
      </w:r>
    </w:p>
    <w:p>
      <w:pPr>
        <w:pStyle w:val="PreformattedText"/>
        <w:bidi w:val="0"/>
        <w:spacing w:before="0" w:after="0"/>
        <w:jc w:val="left"/>
        <w:rPr/>
      </w:pPr>
      <w:r>
        <w:rPr/>
        <w:t>48wp6lZMmtVUxVEUMkNZXU1RJFSNJIEVjDMZi1lKqVIuOBZvUfEYg1BPXtJ05NCeuqmetyWfhNPULP</w:t>
      </w:r>
    </w:p>
    <w:p>
      <w:pPr>
        <w:pStyle w:val="PreformattedText"/>
        <w:bidi w:val="0"/>
        <w:spacing w:before="0" w:after="0"/>
        <w:jc w:val="left"/>
        <w:rPr/>
      </w:pPr>
      <w:r>
        <w:rPr/>
        <w:t>UNNWpC1GpgWaaqkaieaSN3k0YwU7tFCCR+21/pf3YBWrivWjVdOcdOtasVRVVi00xlpqbKtjvKl/Ai</w:t>
      </w:r>
    </w:p>
    <w:p>
      <w:pPr>
        <w:pStyle w:val="PreformattedText"/>
        <w:bidi w:val="0"/>
        <w:spacing w:before="0" w:after="0"/>
        <w:jc w:val="left"/>
        <w:rPr/>
      </w:pPr>
      <w:r>
        <w:rPr/>
        <w:t>0uIEVMIiwAeaasqWZXIvo59+YJQfxdXUsT08ijhpcbW11XBI9DFiauQzhOPNCRI9HH64wwrFeJNRJd</w:t>
      </w:r>
    </w:p>
    <w:p>
      <w:pPr>
        <w:pStyle w:val="PreformattedText"/>
        <w:bidi w:val="0"/>
        <w:spacing w:before="0" w:after="0"/>
        <w:jc w:val="left"/>
        <w:rPr/>
      </w:pPr>
      <w:r>
        <w:rPr/>
        <w:t>FkVrcj3rTShA6seB1NjoFK3KwtU0+TcK70+Ekpl0LeKOSjmeio6QaVCu6KURpSNJK8XPPu5FekxZQe</w:t>
      </w:r>
    </w:p>
    <w:p>
      <w:pPr>
        <w:pStyle w:val="PreformattedText"/>
        <w:bidi w:val="0"/>
        <w:spacing w:before="0" w:after="0"/>
        <w:jc w:val="left"/>
        <w:rPr/>
      </w:pPr>
      <w:r>
        <w:rPr/>
        <w:t>FaKek3ErVKN5iBKwNROwB1GKQ2lDXJOtwVJP8AQ/T3v59NEGgbz6lMpFjYK7hSijUFjiAslifwAnpH</w:t>
      </w:r>
    </w:p>
    <w:p>
      <w:pPr>
        <w:pStyle w:val="PreformattedText"/>
        <w:bidi w:val="0"/>
        <w:spacing w:before="0" w:after="0"/>
        <w:jc w:val="left"/>
        <w:rPr/>
      </w:pPr>
      <w:r>
        <w:rPr/>
        <w:t>0Nr+/V63rGcdZJ6mSpnlqJisk87mSeRY44Q5A5KxRKkapdfooAv78c5PVCSe48T02O17XJCgXB4+v4</w:t>
      </w:r>
    </w:p>
    <w:p>
      <w:pPr>
        <w:pStyle w:val="PreformattedText"/>
        <w:bidi w:val="0"/>
        <w:spacing w:before="0" w:after="0"/>
        <w:jc w:val="left"/>
        <w:rPr/>
      </w:pPr>
      <w:r>
        <w:rPr/>
        <w:t>Nvrx7117y49ep4dbl7arf5vgrq5/UfzyPe+rFiwAA6ekhEX15YW41KNB+vqve9vz+R79TrYQg5p1kY</w:t>
      </w:r>
    </w:p>
    <w:p>
      <w:pPr>
        <w:pStyle w:val="PreformattedText"/>
        <w:bidi w:val="0"/>
        <w:spacing w:before="0" w:after="0"/>
        <w:jc w:val="left"/>
        <w:rPr/>
      </w:pPr>
      <w:r>
        <w:rPr/>
        <w:t>hI2mnY/U67cgobXVRexa4H1sCP8AW9+6t5jptZ2cSSu3q0gINX+bj1X0/S2qx5/1vfutUqDU9YYYnn</w:t>
      </w:r>
    </w:p>
    <w:p>
      <w:pPr>
        <w:pStyle w:val="PreformattedText"/>
        <w:bidi w:val="0"/>
        <w:spacing w:before="0" w:after="0"/>
        <w:jc w:val="left"/>
        <w:rPr/>
      </w:pPr>
      <w:r>
        <w:rPr/>
        <w:t>lEaWCrYuzEEaSbn+hvwOAeffh15OFa9PsUSqNCJ6VJ1sPrySPUeFKkj68n37rZFTWuOpujxhrfXTe5</w:t>
      </w:r>
    </w:p>
    <w:p>
      <w:pPr>
        <w:pStyle w:val="PreformattedText"/>
        <w:bidi w:val="0"/>
        <w:spacing w:before="0" w:after="0"/>
        <w:jc w:val="left"/>
        <w:rPr/>
      </w:pPr>
      <w:r>
        <w:rPr/>
        <w:t>b8G1zyb8g8j6+/dewo+XTfVOCCTqH9OCQCPpZjcHV+bi3v1eq6xUU4dQKZDPKzsimOLS17eoML+lOe</w:t>
      </w:r>
    </w:p>
    <w:p>
      <w:pPr>
        <w:pStyle w:val="PreformattedText"/>
        <w:bidi w:val="0"/>
        <w:spacing w:before="0" w:after="0"/>
        <w:jc w:val="left"/>
        <w:rPr/>
      </w:pPr>
      <w:r>
        <w:rPr/>
        <w:t>V/2BBPv3WxpY16cZWXSfTdSb6rhWP01KFB/wB49+6t1xpIpKuUvLzBCQLElRIzG/jVRwSQPp+QPfut</w:t>
      </w:r>
    </w:p>
    <w:p>
      <w:pPr>
        <w:pStyle w:val="PreformattedText"/>
        <w:bidi w:val="0"/>
        <w:spacing w:before="0" w:after="0"/>
        <w:jc w:val="left"/>
        <w:rPr/>
      </w:pPr>
      <w:r>
        <w:rPr/>
        <w:t>UHp07ooDM5HOn9IBCJ+VCmxuP8fqPfut9eliL6FUxsj6gZGcIpZUN9bH9Aa1gL8n/X9+690wVLsPQG</w:t>
      </w:r>
    </w:p>
    <w:p>
      <w:pPr>
        <w:pStyle w:val="PreformattedText"/>
        <w:bidi w:val="0"/>
        <w:spacing w:before="0" w:after="0"/>
        <w:jc w:val="left"/>
        <w:rPr/>
      </w:pPr>
      <w:r>
        <w:rPr/>
        <w:t>LH0hQV/Lf6kE3Fj+b+/dVAqdVcdOtBRCQIpkCpDxI0jEK0pF2kAAAcKeP639+62KZNenRreS2jXpHp</w:t>
      </w:r>
    </w:p>
    <w:p>
      <w:pPr>
        <w:pStyle w:val="PreformattedText"/>
        <w:bidi w:val="0"/>
        <w:spacing w:before="0" w:after="0"/>
        <w:jc w:val="left"/>
        <w:rPr/>
      </w:pPr>
      <w:r>
        <w:rPr/>
        <w:t>cH9BsC5IIHrYjg3t79x49bx5dQatwkOrSTwwvq0SBxclDY3f68n8n37rxNOotPI8VODwTNaRit4/Q4</w:t>
      </w:r>
    </w:p>
    <w:p>
      <w:pPr>
        <w:pStyle w:val="PreformattedText"/>
        <w:bidi w:val="0"/>
        <w:spacing w:before="0" w:after="0"/>
        <w:jc w:val="left"/>
        <w:rPr/>
      </w:pPr>
      <w:r>
        <w:rPr/>
        <w:t>tp1JdnB/N/fvPrVBUHrC8ipGOBcqVLAG6s31kBFh6D+f6+/dboPTrlRGnkq3lnpfMkCWURzvTl/TYA</w:t>
      </w:r>
    </w:p>
    <w:p>
      <w:pPr>
        <w:pStyle w:val="PreformattedText"/>
        <w:bidi w:val="0"/>
        <w:spacing w:before="0" w:after="0"/>
        <w:jc w:val="left"/>
        <w:rPr/>
      </w:pPr>
      <w:r>
        <w:rPr/>
        <w:t>sodFItcm1yP8ffuqmgoaZ6Pf/L0+EG/fnz8lNrdT7BxyRbcxdbi9x9q7k3MxG0dp7JTKU9NUvlMhSN</w:t>
      </w:r>
    </w:p>
    <w:p>
      <w:pPr>
        <w:pStyle w:val="PreformattedText"/>
        <w:bidi w:val="0"/>
        <w:spacing w:before="0" w:after="0"/>
        <w:jc w:val="left"/>
        <w:rPr/>
      </w:pPr>
      <w:r>
        <w:rPr/>
        <w:t>FUPV5uT/JaKnS8tRO308aSEVYsq101/l1cLVWJNFHn8+t+ja+3uruljidvdcbOp84dv9e5bK0jSz0T</w:t>
      </w:r>
    </w:p>
    <w:p>
      <w:pPr>
        <w:pStyle w:val="PreformattedText"/>
        <w:bidi w:val="0"/>
        <w:spacing w:before="0" w:after="0"/>
        <w:jc w:val="left"/>
        <w:rPr/>
      </w:pPr>
      <w:r>
        <w:rPr/>
        <w:t>Y+h2FhcjR4HCVWZlX7TG0GA3hmtvy19RQU5jmOIp6WiiYJUyOjStLLKPGbTCcFBlifspQfb5Hy68n0</w:t>
      </w:r>
    </w:p>
    <w:p>
      <w:pPr>
        <w:pStyle w:val="PreformattedText"/>
        <w:bidi w:val="0"/>
        <w:spacing w:before="0" w:after="0"/>
        <w:jc w:val="left"/>
        <w:rPr/>
      </w:pPr>
      <w:r>
        <w:rPr/>
        <w:t>ygKQzyE0wP5Cvn0UH5nfMr4S7i6m7B6U+QnblTLit00tBQb92R1zX1+S7O3XkIa2mq8nPV5XalRNDt</w:t>
      </w:r>
    </w:p>
    <w:p>
      <w:pPr>
        <w:pStyle w:val="PreformattedText"/>
        <w:bidi w:val="0"/>
        <w:spacing w:before="0" w:after="0"/>
        <w:jc w:val="left"/>
        <w:rPr/>
      </w:pPr>
      <w:r>
        <w:rPr/>
        <w:t>KmrN0lsgaCrmimkoKKAeMUqrGypbMWok1BULA4LVIY+ePP58OqNrgnZEgDSL5cQD5AnGQP59aZu5On</w:t>
      </w:r>
    </w:p>
    <w:p>
      <w:pPr>
        <w:pStyle w:val="PreformattedText"/>
        <w:bidi w:val="0"/>
        <w:spacing w:before="0" w:after="0"/>
        <w:jc w:val="left"/>
        <w:rPr/>
      </w:pPr>
      <w:r>
        <w:rPr/>
        <w:t>tjbm7byHXnS2X3h2JsLPdh0OK6eo8/S09B2Buyt3BOlBgaDd1PQ1dWMnvXL19QYKOOBlIpYvLKKZfI</w:t>
      </w:r>
    </w:p>
    <w:p>
      <w:pPr>
        <w:pStyle w:val="PreformattedText"/>
        <w:bidi w:val="0"/>
        <w:spacing w:before="0" w:after="0"/>
        <w:jc w:val="left"/>
        <w:rPr/>
      </w:pPr>
      <w:r>
        <w:rPr/>
        <w:t>oR+IVLKZP1RjVTiB5geX+fh0q8NdayCKikV01rQ+YJ8xXq+7cHwL/lmfFDE7c2v8k+z8P2r21sTY5z</w:t>
      </w:r>
    </w:p>
    <w:p>
      <w:pPr>
        <w:pStyle w:val="PreformattedText"/>
        <w:bidi w:val="0"/>
        <w:spacing w:before="0" w:after="0"/>
        <w:jc w:val="left"/>
        <w:rPr/>
      </w:pPr>
      <w:r>
        <w:rPr/>
        <w:t>PduCpt6W2WN1ZL+ITjq3pDaeB+xqNx5zaqwU9Hmc7W1MqqySRxRGWdxTPR2k7Fh4q90ZYFiFoQfnSh</w:t>
      </w:r>
    </w:p>
    <w:p>
      <w:pPr>
        <w:pStyle w:val="PreformattedText"/>
        <w:bidi w:val="0"/>
        <w:spacing w:before="0" w:after="0"/>
        <w:jc w:val="left"/>
        <w:rPr/>
      </w:pPr>
      <w:r>
        <w:rPr/>
        <w:t>IwoPHjx6eLB7aukiUk6cA4xQ/LNfyz1FxP8ANB/ly/D/AGLN1z8YOo23h2V2Rt3ES9idg7H23HS0WV</w:t>
      </w:r>
    </w:p>
    <w:p>
      <w:pPr>
        <w:pStyle w:val="PreformattedText"/>
        <w:bidi w:val="0"/>
        <w:spacing w:before="0" w:after="0"/>
        <w:jc w:val="left"/>
        <w:rPr/>
      </w:pPr>
      <w:r>
        <w:rPr/>
        <w:t>3ZRyrlts4GHK5SWhGY2f1/WRpiqFQFRnFXVKshnVjZY4ljqZatqB4UBHHuAPH8LevHFekniTuY/FXg</w:t>
      </w:r>
    </w:p>
    <w:p>
      <w:pPr>
        <w:pStyle w:val="PreformattedText"/>
        <w:bidi w:val="0"/>
        <w:spacing w:before="0" w:after="0"/>
        <w:jc w:val="left"/>
        <w:rPr/>
      </w:pPr>
      <w:r>
        <w:rPr/>
        <w:t>3w44AmoxX7Qc46Irnuyvjl80ux+xfkX8uvkBuvanak1fnqXbHTWaSjo9pUO349FHtHa1FuynpZEmwe</w:t>
      </w:r>
    </w:p>
    <w:p>
      <w:pPr>
        <w:pStyle w:val="PreformattedText"/>
        <w:bidi w:val="0"/>
        <w:spacing w:before="0" w:after="0"/>
        <w:jc w:val="left"/>
        <w:rPr/>
      </w:pPr>
      <w:r>
        <w:rPr/>
        <w:t>FeWsrsxDTrSTJOxgWL92JvfpYfER5UmHataYB4nAH4v216eSTwRHGFIJala1/n/LPQgfFzrv4w9n1N</w:t>
      </w:r>
    </w:p>
    <w:p>
      <w:pPr>
        <w:pStyle w:val="PreformattedText"/>
        <w:bidi w:val="0"/>
        <w:spacing w:before="0" w:after="0"/>
        <w:jc w:val="left"/>
        <w:rPr/>
      </w:pPr>
      <w:r>
        <w:rPr/>
        <w:t>TtLrjaUW4NwU1Nn919mdqZHFVNbjeu+nsQaKmwUWUn3CppWrtwwzSCODG0oq55qmGEsscbKEakhFeR</w:t>
      </w:r>
    </w:p>
    <w:p>
      <w:pPr>
        <w:pStyle w:val="PreformattedText"/>
        <w:bidi w:val="0"/>
        <w:spacing w:before="0" w:after="0"/>
        <w:jc w:val="left"/>
        <w:rPr/>
      </w:pPr>
      <w:r>
        <w:rPr/>
        <w:t>iDWmQCD9tcg14Hh69GevQ7FFBUCoFcn5elPPFejUbh+GvUXZfU9fg+w9nUW0tgZQ9wdrHLYampsPvr</w:t>
      </w:r>
    </w:p>
    <w:p>
      <w:pPr>
        <w:pStyle w:val="PreformattedText"/>
        <w:bidi w:val="0"/>
        <w:spacing w:before="0" w:after="0"/>
        <w:jc w:val="left"/>
        <w:rPr/>
      </w:pPr>
      <w:r>
        <w:rPr/>
        <w:t>aiYLM4fp7q+bYkypLLXZDd25sm1LT4lx9nlftfEAIElnRqEq7LIZ1E7au0EcFyRXhwzT06alVPiwXb</w:t>
      </w:r>
    </w:p>
    <w:p>
      <w:pPr>
        <w:pStyle w:val="PreformattedText"/>
        <w:bidi w:val="0"/>
        <w:spacing w:before="0" w:after="0"/>
        <w:jc w:val="left"/>
        <w:rPr/>
      </w:pPr>
      <w:r>
        <w:rPr/>
        <w:t>yocVGCfT0B6qr7g6j2P8cdn5DCYKj3JV7pORGIx9bkzTVqYJcVj4MbXtlKmggjxEmRpqyrhRZkc0tN</w:t>
      </w:r>
    </w:p>
    <w:p>
      <w:pPr>
        <w:pStyle w:val="PreformattedText"/>
        <w:bidi w:val="0"/>
        <w:spacing w:before="0" w:after="0"/>
        <w:jc w:val="left"/>
        <w:rPr/>
      </w:pPr>
      <w:r>
        <w:rPr/>
        <w:t>MspiaWTxH2rVF+nDNIWd2OkYoAOLY8z5eR60hJrCigUpXNcfI+vREPsIoZ8lnslHQS0W28VS0m3aeW</w:t>
      </w:r>
    </w:p>
    <w:p>
      <w:pPr>
        <w:pStyle w:val="PreformattedText"/>
        <w:bidi w:val="0"/>
        <w:spacing w:before="0" w:after="0"/>
        <w:jc w:val="left"/>
        <w:rPr/>
      </w:pPr>
      <w:r>
        <w:rPr/>
        <w:t>A1FKlVl0hqY5kic+OvrvOpkWCbVHFHC00o8fjV9gUo5UMT/L5n/J14kIe5ailB/lJ6jZ2DITPSVeRq</w:t>
      </w:r>
    </w:p>
    <w:p>
      <w:pPr>
        <w:pStyle w:val="PreformattedText"/>
        <w:bidi w:val="0"/>
        <w:spacing w:before="0" w:after="0"/>
        <w:jc w:val="left"/>
        <w:rPr/>
      </w:pPr>
      <w:r>
        <w:rPr/>
        <w:t>0x1D9vW1lXlsp5KuebINDHBLXUtHTg1uTqaSlqUSNlURDU1mUfRoU+EevVpAVFSgGP8AVTpy21laah</w:t>
      </w:r>
    </w:p>
    <w:p>
      <w:pPr>
        <w:pStyle w:val="PreformattedText"/>
        <w:bidi w:val="0"/>
        <w:spacing w:before="0" w:after="0"/>
        <w:jc w:val="left"/>
        <w:rPr/>
      </w:pPr>
      <w:r>
        <w:rPr/>
        <w:t>27NQYtJIqT7rL5U5DKlHylJCMTHS0uRSCmcU1HUN5mMSK8jtCdLMddvbjHVCsTAEgkn5+nSYNRtSkg</w:t>
      </w:r>
    </w:p>
    <w:p>
      <w:pPr>
        <w:pStyle w:val="PreformattedText"/>
        <w:bidi w:val="0"/>
        <w:spacing w:before="0" w:after="0"/>
        <w:jc w:val="left"/>
        <w:rPr/>
      </w:pPr>
      <w:r>
        <w:rPr/>
        <w:t>8Og6zFUGTGrTL5sxWSxf7j/tgBk6taaPHzkQgDW0+jxxwoeYzcfW3vQBIqOHWmcAZOem6pipcRFkcR</w:t>
      </w:r>
    </w:p>
    <w:p>
      <w:pPr>
        <w:pStyle w:val="PreformattedText"/>
        <w:bidi w:val="0"/>
        <w:spacing w:before="0" w:after="0"/>
        <w:jc w:val="left"/>
        <w:rPr/>
      </w:pPr>
      <w:r>
        <w:rPr/>
        <w:t>ioIZslU0kRy+W8pqFgqZ8nR0j7Xwz3KrTY6Vm+8qgS9RJ6UIiX1WoqpTUa+fp1UkAkIagjj/k641dH</w:t>
      </w:r>
    </w:p>
    <w:p>
      <w:pPr>
        <w:pStyle w:val="PreformattedText"/>
        <w:bidi w:val="0"/>
        <w:spacing w:before="0" w:after="0"/>
        <w:jc w:val="left"/>
        <w:rPr/>
      </w:pPr>
      <w:r>
        <w:rPr/>
        <w:t>LkZGw8LEyZjdVLg4ZvIFWOkSpWhqzFGDZo4p501sb6IomP0HvSMcr1ogE1pjoQ8ZPHmdybezFDCrU2</w:t>
      </w:r>
    </w:p>
    <w:p>
      <w:pPr>
        <w:pStyle w:val="PreformattedText"/>
        <w:bidi w:val="0"/>
        <w:spacing w:before="0" w:after="0"/>
        <w:jc w:val="left"/>
        <w:rPr/>
      </w:pPr>
      <w:r>
        <w:rPr/>
        <w:t>I3HkJaqoMrVER25QZiqOMc2tK0M1LhFWNlFiGA4uPfmArXz8+nYlZiRTy/wf5OjIUWEjwm2tn7fqoK</w:t>
      </w:r>
    </w:p>
    <w:p>
      <w:pPr>
        <w:pStyle w:val="PreformattedText"/>
        <w:bidi w:val="0"/>
        <w:spacing w:before="0" w:after="0"/>
        <w:jc w:val="left"/>
        <w:rPr/>
      </w:pPr>
      <w:r>
        <w:rPr/>
        <w:t>etq8/Q72cUlZDMtOKfdm4Z6NpYYw8gq2mmpoqGhWyWFNVP8AWRfdhBURrqpX+XTrFgGIHmP9X+foJc</w:t>
      </w:r>
    </w:p>
    <w:p>
      <w:pPr>
        <w:pStyle w:val="PreformattedText"/>
        <w:bidi w:val="0"/>
        <w:spacing w:before="0" w:after="0"/>
        <w:jc w:val="left"/>
        <w:rPr/>
      </w:pPr>
      <w:r>
        <w:rPr/>
        <w:t>1GtBt3Hzmtjq48juCm2/X1UyroqGLR5jJVMVNGI2aOrOPLMQLW8S2+hNVXQ2ilVrx+fVXNSTkHFKdK</w:t>
      </w:r>
    </w:p>
    <w:p>
      <w:pPr>
        <w:pStyle w:val="PreformattedText"/>
        <w:bidi w:val="0"/>
        <w:spacing w:before="0" w:after="0"/>
        <w:jc w:val="left"/>
        <w:rPr/>
      </w:pPr>
      <w:r>
        <w:rPr/>
        <w:t>igkm3J1pvmsqaes047HpmshR0kirU53NDPUGPixpaSSNnnydDQU8ksaC0T00jAM3I8U1EsK9vp07HQ</w:t>
      </w:r>
    </w:p>
    <w:p>
      <w:pPr>
        <w:pStyle w:val="PreformattedText"/>
        <w:bidi w:val="0"/>
        <w:spacing w:before="0" w:after="0"/>
        <w:jc w:val="left"/>
        <w:rPr/>
      </w:pPr>
      <w:r>
        <w:rPr/>
        <w:t>6Gb4s/y6D7N1lWuH34lbFE4kTrrahpaawo8dTxYaRIqOOHxrpPmaRVMdzG40kkkk+ppjbSKAnqjgat</w:t>
      </w:r>
    </w:p>
    <w:p>
      <w:pPr>
        <w:pStyle w:val="PreformattedText"/>
        <w:bidi w:val="0"/>
        <w:spacing w:before="0" w:after="0"/>
        <w:jc w:val="left"/>
        <w:rPr/>
      </w:pPr>
      <w:r>
        <w:rPr/>
        <w:t>Plw8+nTrWjp8vl9y/wB4pjR4KgxAyGaDuYYVNHRmHEUgLHWlc1W7uI1DP4xI3AUe2Y/1QVY9XQLGe0</w:t>
      </w:r>
    </w:p>
    <w:p>
      <w:pPr>
        <w:pStyle w:val="PreformattedText"/>
        <w:bidi w:val="0"/>
        <w:spacing w:before="0" w:after="0"/>
        <w:jc w:val="left"/>
        <w:rPr/>
      </w:pPr>
      <w:r>
        <w:rPr/>
        <w:t>DVWg/Pj0te1Nx1SbLyGTpquWjzlTBs+GlWCP7UHD5qKtTbNNi8JGzSR088cz1Gkv6ZAEY3Gr2+V00r</w:t>
      </w:r>
    </w:p>
    <w:p>
      <w:pPr>
        <w:pStyle w:val="PreformattedText"/>
        <w:bidi w:val="0"/>
        <w:spacing w:before="0" w:after="0"/>
        <w:jc w:val="left"/>
        <w:rPr/>
      </w:pPr>
      <w:r>
        <w:rPr/>
        <w:t>5Yx1tiQDQ+dK/Ov+TpBb5krcZunJ0s5jpIcPCkHlxtV91BUV2bjimzmRecNZn8MOm9wUjbTcnSS1Lr</w:t>
      </w:r>
    </w:p>
    <w:p>
      <w:pPr>
        <w:pStyle w:val="PreformattedText"/>
        <w:bidi w:val="0"/>
        <w:spacing w:before="0" w:after="0"/>
        <w:jc w:val="left"/>
        <w:rPr/>
      </w:pPr>
      <w:r>
        <w:rPr/>
        <w:t>J0g+fVAKMScmvQR1mLnzOc25tajZKWako6yv3FUyNKtJisZpard8kbPFDj8VinVStvTLIqC7svu60R</w:t>
      </w:r>
    </w:p>
    <w:p>
      <w:pPr>
        <w:pStyle w:val="PreformattedText"/>
        <w:bidi w:val="0"/>
        <w:spacing w:before="0" w:after="0"/>
        <w:jc w:val="left"/>
        <w:rPr/>
      </w:pPr>
      <w:r>
        <w:rPr/>
        <w:t>QTQn+fSZqNIqedel92nRfbVeI2zTNLNitv7XSrampowXL52N6qtjSUs0grWolKsoGpXkI/Uw97BNWc</w:t>
      </w:r>
    </w:p>
    <w:p>
      <w:pPr>
        <w:pStyle w:val="PreformattedText"/>
        <w:bidi w:val="0"/>
        <w:spacing w:before="0" w:after="0"/>
        <w:jc w:val="left"/>
        <w:rPr/>
      </w:pPr>
      <w:r>
        <w:rPr/>
        <w:t>DJ/l05INRCAEUHQiVkEm09qS08tZHVZOl2rSY3GJjCsKVGfzbmiyc8blLmLCzTvSXcqHaOQrcRk+7g</w:t>
      </w:r>
    </w:p>
    <w:p>
      <w:pPr>
        <w:pStyle w:val="PreformattedText"/>
        <w:bidi w:val="0"/>
        <w:spacing w:before="0" w:after="0"/>
        <w:jc w:val="left"/>
        <w:rPr/>
      </w:pPr>
      <w:r>
        <w:rPr/>
        <w:t>aVp5HP29UAKyLUVbpSbmi8dVDFBI9FNsrbuxN5CqeQGoyOa3VXU+266siYNfQMLiqdxeyiM6gAfq08</w:t>
      </w:r>
    </w:p>
    <w:p>
      <w:pPr>
        <w:pStyle w:val="PreformattedText"/>
        <w:bidi w:val="0"/>
        <w:spacing w:before="0" w:after="0"/>
        <w:jc w:val="left"/>
        <w:rPr/>
      </w:pPr>
      <w:r>
        <w:rPr/>
        <w:t>SGJiK6Rw+3pTkTMvnp4jpPdK4xDvQ72mjLVOzMNuiWlpbPDDVbpyWE3Hk8A1KxAWR8ViEqaue/GpYd</w:t>
      </w:r>
    </w:p>
    <w:p>
      <w:pPr>
        <w:pStyle w:val="PreformattedText"/>
        <w:bidi w:val="0"/>
        <w:spacing w:before="0" w:after="0"/>
        <w:jc w:val="left"/>
        <w:rPr/>
      </w:pPr>
      <w:r>
        <w:rPr/>
        <w:t>NtftyJQVpWgxQ9UVar/S4Z8vs6TFXk6+Lcu5Ejo5YabF5vYWOpI4oVlC1sOB2zRx00dTG7Rx1H31WG</w:t>
      </w:r>
    </w:p>
    <w:p>
      <w:pPr>
        <w:pStyle w:val="PreformattedText"/>
        <w:bidi w:val="0"/>
        <w:spacing w:before="0" w:after="0"/>
        <w:jc w:val="left"/>
        <w:rPr/>
      </w:pPr>
      <w:r>
        <w:rPr/>
        <w:t>Ui7cMDbn25OxKEI9c8fXpuJirmuR0Ke7Ks4Ok3zjYxRVn+i/AVe6oGeplmqc7uWuCbKORySQuKOajw</w:t>
      </w:r>
    </w:p>
    <w:p>
      <w:pPr>
        <w:pStyle w:val="PreformattedText"/>
        <w:bidi w:val="0"/>
        <w:spacing w:before="0" w:after="0"/>
        <w:jc w:val="left"/>
        <w:rPr/>
      </w:pPr>
      <w:r>
        <w:rPr/>
        <w:t>Fdlo4sW4BZWUsQF1EsMrAEtJRiRjp8SmvE6cUHSazlNXYNdq4lQ9VXx7127NR0E6NJXU1a8mHoYrUz</w:t>
      </w:r>
    </w:p>
    <w:p>
      <w:pPr>
        <w:pStyle w:val="PreformattedText"/>
        <w:bidi w:val="0"/>
        <w:spacing w:before="0" w:after="0"/>
        <w:jc w:val="left"/>
        <w:rPr/>
      </w:pPr>
      <w:r>
        <w:rPr/>
        <w:t>6lFPT4qGmMrMSz1FgFIufbqgEGqkrSlfLqpamknGfL7ejCwVkcG5OwaCCnlli27jJ1oZqORIoXrpxk</w:t>
      </w:r>
    </w:p>
    <w:p>
      <w:pPr>
        <w:pStyle w:val="PreformattedText"/>
        <w:bidi w:val="0"/>
        <w:spacing w:before="0" w:after="0"/>
        <w:jc w:val="left"/>
        <w:rPr/>
      </w:pPr>
      <w:r>
        <w:rPr/>
        <w:t>KmtqaGepdYgavI1qxqjqX1RekaiB7T+GUGpWoR0o0alz69Y2jpMPsGtysQjat3DkoIp6QkR/xbJ032</w:t>
      </w:r>
    </w:p>
    <w:p>
      <w:pPr>
        <w:pStyle w:val="PreformattedText"/>
        <w:bidi w:val="0"/>
        <w:spacing w:before="0" w:after="0"/>
        <w:jc w:val="left"/>
        <w:rPr/>
      </w:pPr>
      <w:r>
        <w:rPr/>
        <w:t>mGqCq3838JFZV1EsiWSOQv6tTKtrV1Ng59emvgqFBKnpc9W4nGw7lpclXxwTUW3Ido4lqYytSGrlos</w:t>
      </w:r>
    </w:p>
    <w:p>
      <w:pPr>
        <w:pStyle w:val="PreformattedText"/>
        <w:bidi w:val="0"/>
        <w:spacing w:before="0" w:after="0"/>
        <w:jc w:val="left"/>
        <w:rPr/>
      </w:pPr>
      <w:r>
        <w:rPr/>
        <w:t>utb4qdgj/a1U1bkRpcspqIUf8Nf3VgNWsHu8/n08rBQKdJPsPdFXhO+q7CbgmrMmuB6c3dnMzPTzNQ</w:t>
      </w:r>
    </w:p>
    <w:p>
      <w:pPr>
        <w:pStyle w:val="PreformattedText"/>
        <w:bidi w:val="0"/>
        <w:spacing w:before="0" w:after="0"/>
        <w:jc w:val="left"/>
        <w:rPr/>
      </w:pPr>
      <w:r>
        <w:rPr/>
        <w:t>xzwbsz+SrCaejU+PGrRbYpqWmiVAJIo9AN+fd0IaIuAeNKfZ6fLpNOC04RaUOf+L+fWPZ2z9/didhU</w:t>
      </w:r>
    </w:p>
    <w:p>
      <w:pPr>
        <w:pStyle w:val="PreformattedText"/>
        <w:bidi w:val="0"/>
        <w:spacing w:before="0" w:after="0"/>
        <w:jc w:val="left"/>
        <w:rPr/>
      </w:pPr>
      <w:r>
        <w:rPr/>
        <w:t>nXGzaKp3Fv8AloKOix2FSiKyZjBlZUmxVLJVyaqd8NIB6nASSISvqABU6eSUDWqahT08/SnVI4I2BL</w:t>
      </w:r>
    </w:p>
    <w:p>
      <w:pPr>
        <w:pStyle w:val="PreformattedText"/>
        <w:bidi w:val="0"/>
        <w:spacing w:before="0" w:after="0"/>
        <w:jc w:val="left"/>
        <w:rPr/>
      </w:pPr>
      <w:r>
        <w:rPr/>
        <w:t>PQavP7ePWw38QcFtT+XLldpfL75R/IfcNfQU21tzYHa+wa+p3VuHC43eO7ZrbRi2jiJJ/Pu/caY3b9</w:t>
      </w:r>
    </w:p>
    <w:p>
      <w:pPr>
        <w:pStyle w:val="PreformattedText"/>
        <w:bidi w:val="0"/>
        <w:spacing w:before="0" w:after="0"/>
        <w:jc w:val="left"/>
        <w:rPr/>
      </w:pPr>
      <w:r>
        <w:rPr/>
        <w:t>WmWp4lp6Ckx9RG6gyyLZ03EjNBay3Gm3kUEsVYIhAqVYUrqHoBx63dGCQSQwwkzFscNRK0rngBTgT0</w:t>
      </w:r>
    </w:p>
    <w:p>
      <w:pPr>
        <w:pStyle w:val="PreformattedText"/>
        <w:bidi w:val="0"/>
        <w:spacing w:before="0" w:after="0"/>
        <w:jc w:val="left"/>
        <w:rPr/>
      </w:pPr>
      <w:r>
        <w:rPr/>
        <w:t>DHzD/nPZr5D9idF7B+PfTOz8R0B0j23ju2dkU3yP25Rdl1O7d0ZvbuU2Pj9wbk2AckNs7UgoY0qs1h</w:t>
      </w:r>
    </w:p>
    <w:p>
      <w:pPr>
        <w:pStyle w:val="PreformattedText"/>
        <w:bidi w:val="0"/>
        <w:spacing w:before="0" w:after="0"/>
        <w:jc w:val="left"/>
        <w:rPr/>
      </w:pPr>
      <w:r>
        <w:rPr/>
        <w:t>qOJ6mtxOXrfM8jgrpNrW5tjOqpGZSFIq3YG8wQBlR9uT8ui6SFlWs81JG4+GaEZrSvmfU9Ib5Efz4f</w:t>
      </w:r>
    </w:p>
    <w:p>
      <w:pPr>
        <w:pStyle w:val="PreformattedText"/>
        <w:bidi w:val="0"/>
        <w:spacing w:before="0" w:after="0"/>
        <w:jc w:val="left"/>
        <w:rPr/>
      </w:pPr>
      <w:r>
        <w:rPr/>
        <w:t>md3NgYsfuPcnX3Q38B2rVbR3BuXo/A19DuXeNDn62npM4duV2bqM7uDZAqsdPJipKPE1EUfhLSo0Tq</w:t>
      </w:r>
    </w:p>
    <w:p>
      <w:pPr>
        <w:pStyle w:val="PreformattedText"/>
        <w:bidi w:val="0"/>
        <w:spacing w:before="0" w:after="0"/>
        <w:jc w:val="left"/>
        <w:rPr/>
      </w:pPr>
      <w:r>
        <w:rPr/>
        <w:t>kvtQ80kUcwto1jEgGvOrKmoGfQ5BPdXz6Lls4WdJJZXdkY6amgz6gYbHqOrXP5Lv833oPG9J/GX4E9</w:t>
      </w:r>
    </w:p>
    <w:p>
      <w:pPr>
        <w:pStyle w:val="PreformattedText"/>
        <w:bidi w:val="0"/>
        <w:spacing w:before="0" w:after="0"/>
        <w:jc w:val="left"/>
        <w:rPr/>
      </w:pPr>
      <w:r>
        <w:rPr/>
        <w:t>c/HXvzE9uNu3JJlt77T2fjd/bf3bubfO7chm9+9pZCkwmTO4MPhEpMyJquuysUNLSeH/KXZYm1I/8A</w:t>
      </w:r>
    </w:p>
    <w:p>
      <w:pPr>
        <w:pStyle w:val="PreformattedText"/>
        <w:bidi w:val="0"/>
        <w:spacing w:before="0" w:after="0"/>
        <w:jc w:val="left"/>
        <w:rPr/>
      </w:pPr>
      <w:r>
        <w:rPr/>
        <w:t>Fp31NcVuKfCcVNM93AgcT5+XRkYZZ5SyBTAqZzQCgwCaUzThX7Othv5/dl0Pxt+DvyX3/BJBT7mqtj</w:t>
      </w:r>
    </w:p>
    <w:p>
      <w:pPr>
        <w:pStyle w:val="PreformattedText"/>
        <w:bidi w:val="0"/>
        <w:spacing w:before="0" w:after="0"/>
        <w:jc w:val="left"/>
        <w:rPr/>
      </w:pPr>
      <w:r>
        <w:rPr/>
        <w:t>Z/rfY8UmZosdU7n7f7iq4us9lpLnq+qxNJPmczuHccEjVM08McMS65Hiij4TJG9xMkSEl2wP8AMPId</w:t>
      </w:r>
    </w:p>
    <w:p>
      <w:pPr>
        <w:pStyle w:val="PreformattedText"/>
        <w:bidi w:val="0"/>
        <w:spacing w:before="0" w:after="0"/>
        <w:jc w:val="left"/>
        <w:rPr/>
      </w:pPr>
      <w:r>
        <w:rPr/>
        <w:t>MKPFcawSPQeQGcfKnAdayXwk/krdT7V2hj++/wCY32j17gdl7eqUr8/sjCdpbLresBkBSw0lBX9nd9</w:t>
      </w:r>
    </w:p>
    <w:p>
      <w:pPr>
        <w:pStyle w:val="PreformattedText"/>
        <w:bidi w:val="0"/>
        <w:spacing w:before="0" w:after="0"/>
        <w:jc w:val="left"/>
        <w:rPr/>
      </w:pPr>
      <w:r>
        <w:rPr/>
        <w:t>bdzuQxm45dxY+EtU4HHMZKeCCcNPIBDMph4M5kWEBvEw1CCDg+QOCppxNOtyXkaFPpgGkyK0x8zQfw</w:t>
      </w:r>
    </w:p>
    <w:p>
      <w:pPr>
        <w:pStyle w:val="PreformattedText"/>
        <w:bidi w:val="0"/>
        <w:spacing w:before="0" w:after="0"/>
        <w:jc w:val="left"/>
        <w:rPr/>
      </w:pPr>
      <w:r>
        <w:rPr/>
        <w:t>/Pz8ur5f5fXzF2L8v+1u/NpfHjZWNo/h38csPsfq7r3tcUlVtGp392hK+Vy2a2ntnYzUkdJQdebPw1</w:t>
      </w:r>
    </w:p>
    <w:p>
      <w:pPr>
        <w:pStyle w:val="PreformattedText"/>
        <w:bidi w:val="0"/>
        <w:spacing w:before="0" w:after="0"/>
        <w:jc w:val="left"/>
        <w:rPr/>
      </w:pPr>
      <w:r>
        <w:rPr/>
        <w:t>CJ8Xkta1Nes/kcPFLDK7V0dClXoZi1QQe0LTIApxr58PTpkWrIkc8rEM1RQ/8AHq/bin+Dq305KBqa</w:t>
      </w:r>
    </w:p>
    <w:p>
      <w:pPr>
        <w:pStyle w:val="PreformattedText"/>
        <w:bidi w:val="0"/>
        <w:spacing w:before="0" w:after="0"/>
        <w:jc w:val="left"/>
        <w:rPr/>
      </w:pPr>
      <w:r>
        <w:rPr/>
        <w:t>GnorxEx00kb+LTq9aBoUSxD676b3LEk2ufZevxAU68ccOqDfnZ/Ph+PPxX7C3f03sPY1R8lOy9p1m4</w:t>
      </w:r>
    </w:p>
    <w:p>
      <w:pPr>
        <w:pStyle w:val="PreformattedText"/>
        <w:bidi w:val="0"/>
        <w:spacing w:before="0" w:after="0"/>
        <w:jc w:val="left"/>
        <w:rPr/>
      </w:pPr>
      <w:r>
        <w:rPr/>
        <w:t>9sb8RMhHtTrnrXd+PSv17X3ZkcxQ1NTvLJYncFNF9/jsdEkccTKRUeR1MayO3BVfENVNeAB4ev8Nc0</w:t>
      </w:r>
    </w:p>
    <w:p>
      <w:pPr>
        <w:pStyle w:val="PreformattedText"/>
        <w:bidi w:val="0"/>
        <w:spacing w:before="0" w:after="0"/>
        <w:jc w:val="left"/>
        <w:rPr/>
      </w:pPr>
      <w:r>
        <w:rPr/>
        <w:t>4068EmMiyAhVwRkhvtH2fz61m+ivgt8vP5rfaG6+9Ng9O9T9cba37mKnLbp7qh2bSdYdC4vJzy+WCP</w:t>
      </w:r>
    </w:p>
    <w:p>
      <w:pPr>
        <w:pStyle w:val="PreformattedText"/>
        <w:bidi w:val="0"/>
        <w:spacing w:before="0" w:after="0"/>
        <w:jc w:val="left"/>
        <w:rPr/>
      </w:pPr>
      <w:r>
        <w:rPr/>
        <w:t>Ye18RTxT7xyNX49FbJhqef7ydDVVVRHUPUatiSNWeIRAKo4Acfsr5+p6VNrVddxMSfQ/Ea/L0+Z/n1</w:t>
      </w:r>
    </w:p>
    <w:p>
      <w:pPr>
        <w:pStyle w:val="PreformattedText"/>
        <w:bidi w:val="0"/>
        <w:spacing w:before="0" w:after="0"/>
        <w:jc w:val="left"/>
        <w:rPr/>
      </w:pPr>
      <w:r>
        <w:rPr/>
        <w:t>sddz/wAu7+Z11n8K+gPjZ8C/mBsLaOB6S69hpt9bG25tXJ9W9g96dgplNwZzdGfwfdVRlM/Ft3Ebsr</w:t>
      </w:r>
    </w:p>
    <w:p>
      <w:pPr>
        <w:pStyle w:val="PreformattedText"/>
        <w:bidi w:val="0"/>
        <w:spacing w:before="0" w:after="0"/>
        <w:jc w:val="left"/>
        <w:rPr/>
      </w:pPr>
      <w:r>
        <w:rPr/>
        <w:t>c8IY9vVtNj49MQE2RuYzHT6ySGXxY4Fc0oa5I/0oOMcf4geB6vrtbuVzc6lBIA81AAAFfOnrxHy6I1</w:t>
      </w:r>
    </w:p>
    <w:p>
      <w:pPr>
        <w:pStyle w:val="PreformattedText"/>
        <w:bidi w:val="0"/>
        <w:spacing w:before="0" w:after="0"/>
        <w:jc w:val="left"/>
        <w:rPr/>
      </w:pPr>
      <w:r>
        <w:rPr/>
        <w:t>0l/IS6R+P/x57X+Zn8yCEVWY2105v3uPcPx6wm8shjdp7P3TSbWyVdXx767XoMtJuDd25sjmKkNFTx</w:t>
      </w:r>
    </w:p>
    <w:p>
      <w:pPr>
        <w:pStyle w:val="PreformattedText"/>
        <w:bidi w:val="0"/>
        <w:spacing w:before="0" w:after="0"/>
        <w:jc w:val="left"/>
        <w:rPr/>
      </w:pPr>
      <w:r>
        <w:rPr/>
        <w:t>VRpKGvqB46ip0MZWVkeRmVwCzOSGzUD5k/4enJHhiYQ2qCWWtNVKqf9KtOA/iP20HWrDWbviyGy9v1</w:t>
      </w:r>
    </w:p>
    <w:p>
      <w:pPr>
        <w:pStyle w:val="PreformattedText"/>
        <w:bidi w:val="0"/>
        <w:spacing w:before="0" w:after="0"/>
        <w:jc w:val="left"/>
        <w:rPr/>
      </w:pPr>
      <w:r>
        <w:rPr/>
        <w:t>G28dA8e5KypNNU0TzV9K9HUUsSy0omZWze8qfB5GjjSaSNtDTSuAQxchc9IwH1ksTSnDHEY8wPXpH4</w:t>
      </w:r>
    </w:p>
    <w:p>
      <w:pPr>
        <w:pStyle w:val="PreformattedText"/>
        <w:bidi w:val="0"/>
        <w:spacing w:before="0" w:after="0"/>
        <w:jc w:val="left"/>
        <w:rPr/>
      </w:pPr>
      <w:r>
        <w:rPr/>
        <w:t>TEFmoBw+df8nQ5/E/4Q/KD52b4rOtumNqZjsfcW2oHyu4c3Flcdt3rTZ2Oz1TNT0eQ3Pk6ioioMbjW</w:t>
      </w:r>
    </w:p>
    <w:p>
      <w:pPr>
        <w:pStyle w:val="PreformattedText"/>
        <w:bidi w:val="0"/>
        <w:spacing w:before="0" w:after="0"/>
        <w:jc w:val="left"/>
        <w:rPr/>
      </w:pPr>
      <w:r>
        <w:rPr/>
        <w:t>qcPKlDFLK2dVoJPHBNp1FpiBGFU0H28CM4+3pSkB8NpSwWEMFLfP5DiSBmg8ut6b+WB/Lq+THwE23L</w:t>
      </w:r>
    </w:p>
    <w:p>
      <w:pPr>
        <w:pStyle w:val="PreformattedText"/>
        <w:bidi w:val="0"/>
        <w:spacing w:before="0" w:after="0"/>
        <w:jc w:val="left"/>
        <w:rPr/>
      </w:pPr>
      <w:r>
        <w:rPr/>
        <w:t>lu9PnNnt7dbY/ZNac58fKT/cv0TsGoo6GeprNw47sPskT7yxiYWnp0qZJ8e2Go5GWXzwyR6SvpryW6</w:t>
      </w:r>
    </w:p>
    <w:p>
      <w:pPr>
        <w:pStyle w:val="PreformattedText"/>
        <w:bidi w:val="0"/>
        <w:spacing w:before="0" w:after="0"/>
        <w:jc w:val="left"/>
        <w:rPr/>
      </w:pPr>
      <w:r>
        <w:rPr/>
        <w:t>RY5V1S4AYga/SmoZP2Gvyz03cG0GpLaNjT8XCv2KMfZ59FO/nJfzCPih2ztbrv4EbN+W3XO0X7j7G2</w:t>
      </w:r>
    </w:p>
    <w:p>
      <w:pPr>
        <w:pStyle w:val="PreformattedText"/>
        <w:bidi w:val="0"/>
        <w:spacing w:before="0" w:after="0"/>
        <w:jc w:val="left"/>
        <w:rPr/>
      </w:pPr>
      <w:r>
        <w:rPr/>
        <w:t>jkPkF29hpsj2FsPqTqba0zbjpcVuiu2dQ5jF5bcO9dyUVIlLQipeGBabzV5gpHWVrpt1wJUWYBCRXS</w:t>
      </w:r>
    </w:p>
    <w:p>
      <w:pPr>
        <w:pStyle w:val="PreformattedText"/>
        <w:bidi w:val="0"/>
        <w:spacing w:before="0" w:after="0"/>
        <w:jc w:val="left"/>
        <w:rPr/>
      </w:pPr>
      <w:r>
        <w:rPr/>
        <w:t>SAxFMccCpp8VKjpPaywzl3R20pXIH4hggfP55HTt1H8F/wCTb/L/AOucJ3/273F1p8hZI63BVWyu1+</w:t>
      </w:r>
    </w:p>
    <w:p>
      <w:pPr>
        <w:pStyle w:val="PreformattedText"/>
        <w:bidi w:val="0"/>
        <w:spacing w:before="0" w:after="0"/>
        <w:jc w:val="left"/>
        <w:rPr/>
      </w:pPr>
      <w:r>
        <w:rPr/>
        <w:t>6dxbT7EwNHVzQ1i4hetusdh/xTExVmbnpKkipeirpQI3WSRQkitUWF27us0bAggmo0qtPnwp65NfKv</w:t>
      </w:r>
    </w:p>
    <w:p>
      <w:pPr>
        <w:pStyle w:val="PreformattedText"/>
        <w:bidi w:val="0"/>
        <w:spacing w:before="0" w:after="0"/>
        <w:jc w:val="left"/>
        <w:rPr/>
      </w:pPr>
      <w:r>
        <w:rPr/>
        <w:t>Xpr4AoltFocg8CWZqcfmPsoAOrqfiV8iNo/LjozbHfXXm2d97Q6r3rVZqDr7G9h4mhwOdzG2tuZerw</w:t>
      </w:r>
    </w:p>
    <w:p>
      <w:pPr>
        <w:pStyle w:val="PreformattedText"/>
        <w:bidi w:val="0"/>
        <w:spacing w:before="0" w:after="0"/>
        <w:jc w:val="left"/>
        <w:rPr/>
      </w:pPr>
      <w:r>
        <w:rPr/>
        <w:t>dLuyhwNFX5AYTbmcloJf4bDKyTfaosmlVdPbN1GsUgjEquQASVrSp8qmhP2+fW2ieNiJR3kAkVqRUV</w:t>
      </w:r>
    </w:p>
    <w:p>
      <w:pPr>
        <w:pStyle w:val="PreformattedText"/>
        <w:bidi w:val="0"/>
        <w:spacing w:before="0" w:after="0"/>
        <w:jc w:val="left"/>
        <w:rPr/>
      </w:pPr>
      <w:r>
        <w:rPr/>
        <w:t>ofn0yfOD5OYr4f8AxQ7y+RLU0FRXdX9d5/IbXpqhqdair3RkIY8ZtTG0iVg11yVu5qyjMtNHxMqnVw</w:t>
      </w:r>
    </w:p>
    <w:p>
      <w:pPr>
        <w:pStyle w:val="PreformattedText"/>
        <w:bidi w:val="0"/>
        <w:spacing w:before="0" w:after="0"/>
        <w:jc w:val="left"/>
        <w:rPr/>
      </w:pPr>
      <w:r>
        <w:rPr/>
        <w:t>LhOoFQx+EHPVC6gohagZgP9n8uteLrbojof+eAfjb31nd49l5f4gfEvAbtxu6+sc02Q2r2D2l8ustW</w:t>
      </w:r>
    </w:p>
    <w:p>
      <w:pPr>
        <w:pStyle w:val="PreformattedText"/>
        <w:bidi w:val="0"/>
        <w:spacing w:before="0" w:after="0"/>
        <w:jc w:val="left"/>
        <w:rPr/>
      </w:pPr>
      <w:r>
        <w:rPr/>
        <w:t>4pt402f3LRxiPF9fYDHUlPNLk8PV1D5JslHSU01KY6rUouY/BMZilJUjtYVBpX55r0sjMVok7yW4+r</w:t>
      </w:r>
    </w:p>
    <w:p>
      <w:pPr>
        <w:pStyle w:val="PreformattedText"/>
        <w:bidi w:val="0"/>
        <w:spacing w:before="0" w:after="0"/>
        <w:jc w:val="left"/>
        <w:rPr/>
      </w:pPr>
      <w:r>
        <w:rPr/>
        <w:t>kYaP4Qn8ZHmT/DwrUnhTraC68wTbb2pt7BxCpqI8VR0WLh+6PkyEFJjaSKkpKesmkXVXNSxoqGeQtK</w:t>
      </w:r>
    </w:p>
    <w:p>
      <w:pPr>
        <w:pStyle w:val="PreformattedText"/>
        <w:bidi w:val="0"/>
        <w:spacing w:before="0" w:after="0"/>
        <w:jc w:val="left"/>
        <w:rPr/>
      </w:pPr>
      <w:r>
        <w:rPr/>
        <w:t>+kF2Z7sWGdnJZjU9JT5nrU5/mr/BDvDuL+bd8ee1s824N89AfIndvWPVWDqdrTz0NZ1FP1Q5z/ZXWm</w:t>
      </w:r>
    </w:p>
    <w:p>
      <w:pPr>
        <w:pStyle w:val="PreformattedText"/>
        <w:bidi w:val="0"/>
        <w:spacing w:before="0" w:after="0"/>
        <w:jc w:val="left"/>
        <w:rPr/>
      </w:pPr>
      <w:r>
        <w:rPr/>
        <w:t>4GyOSjwuPw2X2pR1+5aDJ+WjoaqJKwGM1SBZlFq4NxGpj/AFB8NM1oM4H4q5+Y6MbPwxE84IBjqzV/</w:t>
      </w:r>
    </w:p>
    <w:p>
      <w:pPr>
        <w:pStyle w:val="PreformattedText"/>
        <w:bidi w:val="0"/>
        <w:spacing w:before="0" w:after="0"/>
        <w:jc w:val="left"/>
        <w:rPr/>
      </w:pPr>
      <w:r>
        <w:rPr/>
        <w:t>4yfmCaLT7PLoe/8AhRD8zeqNydG9KfHXoHuPrjd+6Ye/9t793vQdV9iY3L7v69xfUmMrshsquqMbt6</w:t>
      </w:r>
    </w:p>
    <w:p>
      <w:pPr>
        <w:pStyle w:val="PreformattedText"/>
        <w:bidi w:val="0"/>
        <w:spacing w:before="0" w:after="0"/>
        <w:jc w:val="left"/>
        <w:rPr/>
      </w:pPr>
      <w:r>
        <w:rPr/>
        <w:t>rqaRcfDvF6Zn+6ljFPVUULIrOlgpt0urSWO5eJgzNippX1qOJB/IdIra5RLgPSpArwx+3hnIoOlX8X</w:t>
      </w:r>
    </w:p>
    <w:p>
      <w:pPr>
        <w:pStyle w:val="PreformattedText"/>
        <w:bidi w:val="0"/>
        <w:spacing w:before="0" w:after="0"/>
        <w:jc w:val="left"/>
        <w:rPr/>
      </w:pPr>
      <w:r>
        <w:rPr/>
        <w:t>/wCdT8ovmb8hvjd8aOtOsdgddUubzG26XuHtHcc1fvPcW8dv7OxoznYm4dk4KKn2/gNp0G8sdjpoad</w:t>
      </w:r>
    </w:p>
    <w:p>
      <w:pPr>
        <w:pStyle w:val="PreformattedText"/>
        <w:bidi w:val="0"/>
        <w:spacing w:before="0" w:after="0"/>
        <w:jc w:val="left"/>
        <w:rPr/>
      </w:pPr>
      <w:r>
        <w:rPr/>
        <w:t>ZRk6mgmqNRYaNQdltbZWuXSN2C9xGAFBOBTiaHFaj7OrRRCYzyM1IlBIA/YoqfOp8hw8+gG/4U0dgp</w:t>
      </w:r>
    </w:p>
    <w:p>
      <w:pPr>
        <w:pStyle w:val="PreformattedText"/>
        <w:bidi w:val="0"/>
        <w:spacing w:before="0" w:after="0"/>
        <w:jc w:val="left"/>
        <w:rPr/>
      </w:pPr>
      <w:r>
        <w:rPr/>
        <w:t>L238buv6DMSVVTs/p3s3esm2KSbHQVGOyO9s5idv4KvOQqPLPjchlabbU8UdtEnihZ01Hgo4EHhs5U</w:t>
      </w:r>
    </w:p>
    <w:p>
      <w:pPr>
        <w:pStyle w:val="PreformattedText"/>
        <w:bidi w:val="0"/>
        <w:spacing w:before="0" w:after="0"/>
        <w:jc w:val="left"/>
        <w:rPr/>
      </w:pPr>
      <w:r>
        <w:rPr/>
        <w:t>ccEj09OmK/ENJPDrXm6S3D1r172X1HvvtaHNbk6s2lv3q5u19s4ZJcfWZzZNFmsdV5WgirvuaWp/iV</w:t>
      </w:r>
    </w:p>
    <w:p>
      <w:pPr>
        <w:pStyle w:val="PreformattedText"/>
        <w:bidi w:val="0"/>
        <w:spacing w:before="0" w:after="0"/>
        <w:jc w:val="left"/>
        <w:rPr/>
      </w:pPr>
      <w:r>
        <w:rPr/>
        <w:t>RD45kaF4lqPC8cZSWclTCz0mdD4vhyMaBiOBpgmvzp9nTsDGO4icDuBNPkSMfPB620++qOT5y/zz/j</w:t>
      </w:r>
    </w:p>
    <w:p>
      <w:pPr>
        <w:pStyle w:val="PreformattedText"/>
        <w:bidi w:val="0"/>
        <w:spacing w:before="0" w:after="0"/>
        <w:jc w:val="left"/>
        <w:rPr/>
      </w:pPr>
      <w:r>
        <w:rPr/>
        <w:t>x1U+H29uPpH4rdD4/u3I5SXBUuWo9x7a7M2/JlqyjzcuQM1Lmdub0rcntyhWlniKRwpUMI2MruqGNE</w:t>
      </w:r>
    </w:p>
    <w:p>
      <w:pPr>
        <w:pStyle w:val="PreformattedText"/>
        <w:bidi w:val="0"/>
        <w:spacing w:before="0" w:after="0"/>
        <w:jc w:val="left"/>
        <w:rPr/>
      </w:pPr>
      <w:r>
        <w:rPr/>
        <w:t>SG98aCrU0H0BP+Gmfz6tGhCXMr1Kigp5Bj/l4nrXN+Z38tP5I/C7C7p3z2Hg8Hszpncff2+dk9TVFR</w:t>
      </w:r>
    </w:p>
    <w:p>
      <w:pPr>
        <w:pStyle w:val="PreformattedText"/>
        <w:bidi w:val="0"/>
        <w:spacing w:before="0" w:after="0"/>
        <w:jc w:val="left"/>
        <w:rPr/>
      </w:pPr>
      <w:r>
        <w:rPr/>
        <w:t>vPHVe8Nw7RxmX3Zl9o1Z2ng62pnSgk2dt0VHmqnjMNPLGrx3ewZtpn0JAEcSAUJqM0/nnr0iqXRo5R</w:t>
      </w:r>
    </w:p>
    <w:p>
      <w:pPr>
        <w:pStyle w:val="PreformattedText"/>
        <w:bidi w:val="0"/>
        <w:spacing w:before="0" w:after="0"/>
        <w:jc w:val="left"/>
        <w:rPr/>
      </w:pPr>
      <w:r>
        <w:rPr/>
        <w:t>qahC0NQftpSo62yv5fnwC2vuvYPwL+ZXyZo945j5IdSfG7ZW1+vdpZXcsR696yxBotwPtjLQbUosfT</w:t>
      </w:r>
    </w:p>
    <w:p>
      <w:pPr>
        <w:pStyle w:val="PreformattedText"/>
        <w:bidi w:val="0"/>
        <w:spacing w:before="0" w:after="0"/>
        <w:jc w:val="left"/>
        <w:rPr/>
      </w:pPr>
      <w:r>
        <w:rPr/>
        <w:t>fxDeuR27uhKiqqa+pqjR1z/srGYlIdup5TPNpOkEUIHmfxfnilOHVptMclwiqC7EEscmoGaeQFSa08</w:t>
      </w:r>
    </w:p>
    <w:p>
      <w:pPr>
        <w:pStyle w:val="PreformattedText"/>
        <w:bidi w:val="0"/>
        <w:spacing w:before="0" w:after="0"/>
        <w:jc w:val="left"/>
        <w:rPr/>
      </w:pPr>
      <w:r>
        <w:rPr/>
        <w:t>89Fd/ntdM9O7q378ONibe602bP3n8pPk3tjA763Tt/C4Ki7e3FsCjw+I6/qY5t51jCqpsKlFlKbHwU</w:t>
      </w:r>
    </w:p>
    <w:p>
      <w:pPr>
        <w:pStyle w:val="PreformattedText"/>
        <w:bidi w:val="0"/>
        <w:spacing w:before="0" w:after="0"/>
        <w:jc w:val="left"/>
        <w:rPr/>
      </w:pPr>
      <w:r>
        <w:rPr/>
        <w:t>9YsuNeYRnSjxEs7YErrYr2VGfSmTj7B/qPSaEBr6AM48NVZmH/AB0n5Ag9bK2PoqTG09FjaCJKeixs</w:t>
      </w:r>
    </w:p>
    <w:p>
      <w:pPr>
        <w:pStyle w:val="PreformattedText"/>
        <w:bidi w:val="0"/>
        <w:spacing w:before="0" w:after="0"/>
        <w:jc w:val="left"/>
        <w:rPr/>
      </w:pPr>
      <w:r>
        <w:rPr/>
        <w:t>FNj6OCMaUgpKGFKanp0AH6IoowAPp7LiSSSeJ6sTUknj1r8fyhNr1ud+bv8ANv7u+8nkwuf+R0mwaC</w:t>
      </w:r>
    </w:p>
    <w:p>
      <w:pPr>
        <w:pStyle w:val="PreformattedText"/>
        <w:bidi w:val="0"/>
        <w:spacing w:before="0" w:after="0"/>
        <w:jc w:val="left"/>
        <w:rPr/>
      </w:pPr>
      <w:r>
        <w:rPr/>
        <w:t>DJTYaTOHLYzce7sxlmrosS9VT0lLBTzUopfFPJTSRPZD5EkAMLo0t4kAIQmvywKY8/t6R2HdZxyuCJ</w:t>
      </w:r>
    </w:p>
    <w:p>
      <w:pPr>
        <w:pStyle w:val="PreformattedText"/>
        <w:bidi w:val="0"/>
        <w:spacing w:before="0" w:after="0"/>
        <w:jc w:val="left"/>
        <w:rPr/>
      </w:pPr>
      <w:r>
        <w:rPr/>
        <w:t>HZjmgOWPEDA/I9HY/nJ7hG2f5afyormpqmaKu2fg8HVS0+LmyiUVFmt57doaqqrVhdPsaFIpSrVUl4</w:t>
      </w:r>
    </w:p>
    <w:p>
      <w:pPr>
        <w:pStyle w:val="PreformattedText"/>
        <w:bidi w:val="0"/>
        <w:spacing w:before="0" w:after="0"/>
        <w:jc w:val="left"/>
        <w:rPr/>
      </w:pPr>
      <w:r>
        <w:rPr/>
        <w:t>qd2V3GkEhChAZa8K9XukLxFR/Ep/YQfL7Ps6VP8sekHWfwb+GXUe9s7i6fsnJdA0W9qDbc8z0WYq9t</w:t>
      </w:r>
    </w:p>
    <w:p>
      <w:pPr>
        <w:pStyle w:val="PreformattedText"/>
        <w:bidi w:val="0"/>
        <w:spacing w:before="0" w:after="0"/>
        <w:jc w:val="left"/>
        <w:rPr/>
      </w:pPr>
      <w:r>
        <w:rPr/>
        <w:t>1VXS5yeSixlcyV0tPtii3njKarIBEDzRg8Mt1FyHkkmm0nSpVT9tKf5D05rjEiw6wXKkj5jz8vKo6B</w:t>
      </w:r>
    </w:p>
    <w:p>
      <w:pPr>
        <w:pStyle w:val="PreformattedText"/>
        <w:bidi w:val="0"/>
        <w:spacing w:before="0" w:after="0"/>
        <w:jc w:val="left"/>
        <w:rPr/>
      </w:pPr>
      <w:r>
        <w:rPr/>
        <w:t>rDUG5dkfzpu4t47mgWg643x/Ll2vlMDuA0tPT46Neru4TTbxOVyMChpqzCSbjpntVfuR09WpiPjDAa</w:t>
      </w:r>
    </w:p>
    <w:p>
      <w:pPr>
        <w:pStyle w:val="PreformattedText"/>
        <w:bidi w:val="0"/>
        <w:spacing w:before="0" w:after="0"/>
        <w:jc w:val="left"/>
        <w:rPr/>
      </w:pPr>
      <w:r>
        <w:rPr/>
        <w:t>Uh7Zo/xBxj1rUf7HSKMCK9v5JG7WRG+xQCD9uRX1/LoRv5uOY7Ej/lx/JGv6g2/BvWoyuwoo9xGkqq</w:t>
      </w:r>
    </w:p>
    <w:p>
      <w:pPr>
        <w:pStyle w:val="PreformattedText"/>
        <w:bidi w:val="0"/>
        <w:spacing w:before="0" w:after="0"/>
        <w:jc w:val="left"/>
        <w:rPr/>
      </w:pPr>
      <w:r>
        <w:rPr/>
        <w:t>mZ8f1Tk6mkk35vLERYtjUZd8FtIzVfjjYq1MJJCGVdLNRMIn1PWor+3hnqm6xyXFrFEkYeB5U8Q1Ip</w:t>
      </w:r>
    </w:p>
    <w:p>
      <w:pPr>
        <w:pStyle w:val="PreformattedText"/>
        <w:bidi w:val="0"/>
        <w:spacing w:before="0" w:after="0"/>
        <w:jc w:val="left"/>
        <w:rPr/>
      </w:pPr>
      <w:r>
        <w:rPr/>
        <w:t>GDqLLTiQQMeleirfyyNx9V/A3+VN1B3Z3FnqXD4LtvdWB3vmcvR4wNXCq7z35itldY4iR1jinysOEw</w:t>
      </w:r>
    </w:p>
    <w:p>
      <w:pPr>
        <w:pStyle w:val="PreformattedText"/>
        <w:bidi w:val="0"/>
        <w:spacing w:before="0" w:after="0"/>
        <w:jc w:val="left"/>
        <w:rPr/>
      </w:pPr>
      <w:r>
        <w:rPr/>
        <w:t>tZjYDMx0x0cLupZE1MpkiaaeO3WgYLTjivH+fD7etzX0Fjbi6mNUeQAaQSTqNF/YKknAoD1dR2PtWf</w:t>
      </w:r>
    </w:p>
    <w:p>
      <w:pPr>
        <w:pStyle w:val="PreformattedText"/>
        <w:bidi w:val="0"/>
        <w:spacing w:before="0" w:after="0"/>
        <w:jc w:val="left"/>
        <w:rPr/>
      </w:pPr>
      <w:r>
        <w:rPr/>
        <w:t>fHXu/ti0uVOBq967L3TtGmzn2aZEYao3Hg67DwZf+HyTUyVwx8taJvC0iCUJpLLe/tDWhqBWnr0suo</w:t>
      </w:r>
    </w:p>
    <w:p>
      <w:pPr>
        <w:pStyle w:val="PreformattedText"/>
        <w:bidi w:val="0"/>
        <w:spacing w:before="0" w:after="0"/>
        <w:jc w:val="left"/>
        <w:rPr/>
      </w:pPr>
      <w:r>
        <w:rPr/>
        <w:t>fqba4t9enxEZa0rTUCK086VrTqtT43bS3519/LRw/xo3pjzL8i9jdCd3bZwWyiviq9z5nqLcG49v7d</w:t>
      </w:r>
    </w:p>
    <w:p>
      <w:pPr>
        <w:pStyle w:val="PreformattedText"/>
        <w:bidi w:val="0"/>
        <w:spacing w:before="0" w:after="0"/>
        <w:jc w:val="left"/>
        <w:rPr/>
      </w:pPr>
      <w:r>
        <w:rPr/>
        <w:t>r9qx18iNVYWuyC4aagYuClNXU5OkchXcHxGFyF/Totftp/sHopLk7fJYJpF8IpNC+R8NtII9RXT9le</w:t>
      </w:r>
    </w:p>
    <w:p>
      <w:pPr>
        <w:pStyle w:val="PreformattedText"/>
        <w:bidi w:val="0"/>
        <w:spacing w:before="0" w:after="0"/>
        <w:jc w:val="left"/>
        <w:rPr/>
      </w:pPr>
      <w:r>
        <w:rPr/>
        <w:t>hc2HnJt39d9cbwqFK1G9Outj7tqlIdHjr8/trGZDK00gYDRPRZWaaCVSAUkjIPPtuVAkjrXAOPs8v2</w:t>
      </w:r>
    </w:p>
    <w:p>
      <w:pPr>
        <w:pStyle w:val="PreformattedText"/>
        <w:bidi w:val="0"/>
        <w:spacing w:before="0" w:after="0"/>
        <w:jc w:val="left"/>
        <w:rPr/>
      </w:pPr>
      <w:r>
        <w:rPr/>
        <w:t>jpyNxLFDMhqroGr61Gf2Go6UxUWYkW5vYG4P4t/XTf3TreOHXA2It9DxbV9T/vV/9j79nrXr1//Suw</w:t>
      </w:r>
    </w:p>
    <w:p>
      <w:pPr>
        <w:pStyle w:val="PreformattedText"/>
        <w:bidi w:val="0"/>
        <w:spacing w:before="0" w:after="0"/>
        <w:jc w:val="left"/>
        <w:rPr/>
      </w:pPr>
      <w:r>
        <w:rPr/>
        <w:t>kV1UgDgG0egvdST6XNgD5STz+D7DJB6TgnzPXBbJqfglUCks5jLMOTeQ8kn+lhwLe/BeHXixznh1xD</w:t>
      </w:r>
    </w:p>
    <w:p>
      <w:pPr>
        <w:pStyle w:val="PreformattedText"/>
        <w:bidi w:val="0"/>
        <w:spacing w:before="0" w:after="0"/>
        <w:jc w:val="left"/>
        <w:rPr/>
      </w:pPr>
      <w:r>
        <w:rPr/>
        <w:t>XjBYgEeptP6YSpANgDd0QMB/W54Ht1U8umWbPHrzyAkrrIdbAkHWwCqLsRYqBdvx/sfp7eCVFQOqa6</w:t>
      </w:r>
    </w:p>
    <w:p>
      <w:pPr>
        <w:pStyle w:val="PreformattedText"/>
        <w:bidi w:val="0"/>
        <w:spacing w:before="0" w:after="0"/>
        <w:jc w:val="left"/>
        <w:rPr/>
      </w:pPr>
      <w:r>
        <w:rPr/>
        <w:t>cPTrsy8qNNgp5cnRzYs1r8abC5vx+fd9APDrQY5+XXvM11VgrsBrKgg60A+pYXXSq2JFrA/T8+22j9</w:t>
      </w:r>
    </w:p>
    <w:p>
      <w:pPr>
        <w:pStyle w:val="PreformattedText"/>
        <w:bidi w:val="0"/>
        <w:spacing w:before="0" w:after="0"/>
        <w:jc w:val="left"/>
        <w:rPr/>
      </w:pPr>
      <w:r>
        <w:rPr/>
        <w:t>Orhz1IWcqZBqBGkEtdSG1j1KhU8BCPp/T2leIHy6fSUjHXRqGIHDoEUqpj4HB+hA5NwePyfr9PaR4q</w:t>
      </w:r>
    </w:p>
    <w:p>
      <w:pPr>
        <w:pStyle w:val="PreformattedText"/>
        <w:bidi w:val="0"/>
        <w:spacing w:before="0" w:after="0"/>
        <w:jc w:val="left"/>
        <w:rPr/>
      </w:pPr>
      <w:r>
        <w:rPr/>
        <w:t>eXT6ymvUhak/QEO/JX8Am/4UerlTwSPwT7TtEPLp9ZT656zLV3Kf4NawPEhN7eRzck3tZRcj639teF</w:t>
      </w:r>
    </w:p>
    <w:p>
      <w:pPr>
        <w:pStyle w:val="PreformattedText"/>
        <w:bidi w:val="0"/>
        <w:spacing w:before="0" w:after="0"/>
        <w:jc w:val="left"/>
        <w:rPr/>
      </w:pPr>
      <w:r>
        <w:rPr/>
        <w:t>69OCYefHqZHVaSNWpbaDqjPDEkg8H+wljY/4e9GI9W8apqepUdaWX6syyMigykAAMxIYEjm2kGx+l+</w:t>
      </w:r>
    </w:p>
    <w:p>
      <w:pPr>
        <w:pStyle w:val="PreformattedText"/>
        <w:bidi w:val="0"/>
        <w:spacing w:before="0" w:after="0"/>
        <w:jc w:val="left"/>
        <w:rPr/>
      </w:pPr>
      <w:r>
        <w:rPr/>
        <w:t>PdTEa9X8bhTqZFWKZCVYkEg3LMQV+oGlrML3NrGw/PunhfLPVvFx06UFX5KimVSwLzxK1jfxv5xoBA</w:t>
      </w:r>
    </w:p>
    <w:p>
      <w:pPr>
        <w:pStyle w:val="PreformattedText"/>
        <w:bidi w:val="0"/>
        <w:spacing w:before="0" w:after="0"/>
        <w:jc w:val="left"/>
        <w:rPr/>
      </w:pPr>
      <w:r>
        <w:rPr/>
        <w:t>ALWH5PHvRiPp1YS5456q0x2VjnzvYeezM2LpMBSb23llKytmlUGlhpclVRQUFPSRcmqmpqdpnJ9TFw</w:t>
      </w:r>
    </w:p>
    <w:p>
      <w:pPr>
        <w:pStyle w:val="PreformattedText"/>
        <w:bidi w:val="0"/>
        <w:spacing w:before="0" w:after="0"/>
        <w:jc w:val="left"/>
        <w:rPr/>
      </w:pPr>
      <w:r>
        <w:rPr/>
        <w:t>WIHs/SNikSjyUfn0ptgzRBwRoYk/YBj+dCT1Rz/MY+W/wX7oweV2ZvivbeW4MFjMgu1anZ1MrzbczJ</w:t>
      </w:r>
    </w:p>
    <w:p>
      <w:pPr>
        <w:pStyle w:val="PreformattedText"/>
        <w:bidi w:val="0"/>
        <w:spacing w:before="0" w:after="0"/>
        <w:jc w:val="left"/>
        <w:rPr/>
      </w:pPr>
      <w:r>
        <w:rPr/>
        <w:t>1xQRnJu+kzK8YM1vT/ZAI9nEFvIi6jJpf0znpLNeWEo8MxySMAaMuKE8MniPWgz1Wl/Kh2JtTK/IKf</w:t>
      </w:r>
    </w:p>
    <w:p>
      <w:pPr>
        <w:pStyle w:val="PreformattedText"/>
        <w:bidi w:val="0"/>
        <w:spacing w:before="0" w:after="0"/>
        <w:jc w:val="left"/>
        <w:rPr/>
      </w:pPr>
      <w:r>
        <w:rPr/>
        <w:t>c+8JqSjoMJhMjldtPmZFGLM1FIbVlZT+SI1UkIC6Y1LNK/pVSTcXumbQUXjTP+x9vTFqFe4g8Yjw8n</w:t>
      </w:r>
    </w:p>
    <w:p>
      <w:pPr>
        <w:pStyle w:val="PreformattedText"/>
        <w:bidi w:val="0"/>
        <w:spacing w:before="0" w:after="0"/>
        <w:jc w:val="left"/>
        <w:rPr/>
      </w:pPr>
      <w:r>
        <w:rPr/>
        <w:t>8x1ZF88fkvt/c0W2vjxBvrF7Q2TR0EO69+T0cs1Ll98V2UqXq1hzn26CVaZj+4KXVoUKqtccey+CIx</w:t>
      </w:r>
    </w:p>
    <w:p>
      <w:pPr>
        <w:pStyle w:val="PreformattedText"/>
        <w:bidi w:val="0"/>
        <w:spacing w:before="0" w:after="0"/>
        <w:jc w:val="left"/>
        <w:rPr/>
      </w:pPr>
      <w:r>
        <w:rPr/>
        <w:t>uZCO+mDXh0YXREpitnmCw/E1AasTwB9KcfTqriu+UmMp8RujAYZMftrbFDiJsLt3E4ynlelyksLaos</w:t>
      </w:r>
    </w:p>
    <w:p>
      <w:pPr>
        <w:pStyle w:val="PreformattedText"/>
        <w:bidi w:val="0"/>
        <w:spacing w:before="0" w:after="0"/>
        <w:jc w:val="left"/>
        <w:rPr/>
      </w:pPr>
      <w:r>
        <w:rPr/>
        <w:t>zlY7RR12UyU6K00k14Y41sqW9qKn+Hz69qUqEUhYlWiqB/MnzJ/2OigbW21mu2d3V9XuLcNBjKLGUd</w:t>
      </w:r>
    </w:p>
    <w:p>
      <w:pPr>
        <w:pStyle w:val="PreformattedText"/>
        <w:bidi w:val="0"/>
        <w:spacing w:before="0" w:after="0"/>
        <w:jc w:val="left"/>
        <w:rPr/>
      </w:pPr>
      <w:r>
        <w:rPr/>
        <w:t>VuzdWbyDGGjo8bTMGKUlPCiiavyEjLFS06BQ8jD6AH3ssEU6FycdeWs0lJJAMEkngAOOB5+QHmehW7</w:t>
      </w:r>
    </w:p>
    <w:p>
      <w:pPr>
        <w:pStyle w:val="PreformattedText"/>
        <w:bidi w:val="0"/>
        <w:spacing w:before="0" w:after="0"/>
        <w:jc w:val="left"/>
        <w:rPr/>
      </w:pPr>
      <w:r>
        <w:rPr/>
        <w:t>g3Ju/GdWYTbVDhk2F1znTS1eCwsGJNHkN9/w6Samodx5mqRR9xUyQSEsoZo4+ASWv7bj0NKTxI49ak</w:t>
      </w:r>
    </w:p>
    <w:p>
      <w:pPr>
        <w:pStyle w:val="PreformattedText"/>
        <w:bidi w:val="0"/>
        <w:spacing w:before="0" w:after="0"/>
        <w:jc w:val="left"/>
        <w:rPr/>
      </w:pPr>
      <w:r>
        <w:rPr/>
        <w:t>kdrZSBphY1UebkcCfs/Z0FHTHWGJ3rXZDN7zzq7e2bgLrlcksirPUV605rRicTD+upqkpI2kkK8L6U</w:t>
      </w:r>
    </w:p>
    <w:p>
      <w:pPr>
        <w:pStyle w:val="PreformattedText"/>
        <w:bidi w:val="0"/>
        <w:spacing w:before="0" w:after="0"/>
        <w:jc w:val="left"/>
        <w:rPr/>
      </w:pPr>
      <w:r>
        <w:rPr/>
        <w:t>uC/t+QsoCoOm4I1kY63og4/n5DqDuyspqb+MZXYlLJjNj0mQ/h+LkzE0TZKRJqurqMdJHA9qiXJLSR</w:t>
      </w:r>
    </w:p>
    <w:p>
      <w:pPr>
        <w:pStyle w:val="PreformattedText"/>
        <w:bidi w:val="0"/>
        <w:spacing w:before="0" w:after="0"/>
        <w:jc w:val="left"/>
        <w:rPr/>
      </w:pPr>
      <w:r>
        <w:rPr/>
        <w:t>CSeRLpFqsDz70ing5q3VZDlmjFIQaZpX5U6DfIzzTVVLTTSzSzeOJ6qpeV5JZ5JY1nkZ3a730Hn+hP</w:t>
      </w:r>
    </w:p>
    <w:p>
      <w:pPr>
        <w:pStyle w:val="PreformattedText"/>
        <w:bidi w:val="0"/>
        <w:spacing w:before="0" w:after="0"/>
        <w:jc w:val="left"/>
        <w:rPr/>
      </w:pPr>
      <w:r>
        <w:rPr/>
        <w:t>t2mmpr00KVVAMnPSloykdKC1o4Yq6nlkjkAcuHV1kgR7atbK+n1cXHPtoVZjnND0o4ClMVr03ZQsmR</w:t>
      </w:r>
    </w:p>
    <w:p>
      <w:pPr>
        <w:pStyle w:val="PreformattedText"/>
        <w:bidi w:val="0"/>
        <w:spacing w:before="0" w:after="0"/>
        <w:jc w:val="left"/>
        <w:rPr/>
      </w:pPr>
      <w:r>
        <w:rPr/>
        <w:t>NNAy+SKrTFxuQAGkhVVeUub/2Hvf6Xa3t1a0FePVCaN03k075CSWR9dJTyVQkXgO9Pi4jpNmDAyVlZ</w:t>
      </w:r>
    </w:p>
    <w:p>
      <w:pPr>
        <w:pStyle w:val="PreformattedText"/>
        <w:bidi w:val="0"/>
        <w:spacing w:before="0" w:after="0"/>
        <w:jc w:val="left"/>
        <w:rPr/>
      </w:pPr>
      <w:r>
        <w:rPr/>
        <w:t>Ja351/7H3b7eqsamo6gU8wNbTGqQzS3mSoUagyST005RAxOoPG8qC/1Cgj3eM0bpt8gY69mdEmOxkc</w:t>
      </w:r>
    </w:p>
    <w:p>
      <w:pPr>
        <w:pStyle w:val="PreformattedText"/>
        <w:bidi w:val="0"/>
        <w:spacing w:before="0" w:after="0"/>
        <w:jc w:val="left"/>
        <w:rPr/>
      </w:pPr>
      <w:r>
        <w:rPr/>
        <w:t>Wl5o4IoAFVoT5Q07+nmzA6wQTyAP8AH3tMMTXHVXyq0Ga9QYQ9PapBdvt4XjpxfhhCCZ5WF7Wafg/g</w:t>
      </w:r>
    </w:p>
    <w:p>
      <w:pPr>
        <w:pStyle w:val="PreformattedText"/>
        <w:bidi w:val="0"/>
        <w:spacing w:before="0" w:after="0"/>
        <w:jc w:val="left"/>
        <w:rPr/>
      </w:pPr>
      <w:r>
        <w:rPr/>
        <w:t>nj25TjQ5PVAaZp1jrR9lTUtYlR5ZK+nmeeRQQYp5pC8tCxIstY10/T/umxHvYPCvGnVfIHz6y1qikw</w:t>
      </w:r>
    </w:p>
    <w:p>
      <w:pPr>
        <w:pStyle w:val="PreformattedText"/>
        <w:bidi w:val="0"/>
        <w:spacing w:before="0" w:after="0"/>
        <w:jc w:val="left"/>
        <w:rPr/>
      </w:pPr>
      <w:r>
        <w:rPr/>
        <w:t>dLVWdK1vucO06AlkNOY6wCKRgDTVIjrVR9J1aV/BY2r8TEEdvHp0rpjHrw6hwiCrpUjZIoc40YgilY</w:t>
      </w:r>
    </w:p>
    <w:p>
      <w:pPr>
        <w:pStyle w:val="PreformattedText"/>
        <w:bidi w:val="0"/>
        <w:spacing w:before="0" w:after="0"/>
        <w:jc w:val="left"/>
        <w:rPr/>
      </w:pPr>
      <w:r>
        <w:rPr/>
        <w:t>+KlyD1JNrsABRZIxIx1D9mYAXCsbnZVQrV4dN4p8+m6ohFPFGkF28Jenk1allNZqIl8kfA0UUV9J+l</w:t>
      </w:r>
    </w:p>
    <w:p>
      <w:pPr>
        <w:pStyle w:val="PreformattedText"/>
        <w:bidi w:val="0"/>
        <w:spacing w:before="0" w:after="0"/>
        <w:jc w:val="left"/>
        <w:rPr/>
      </w:pPr>
      <w:r>
        <w:rPr/>
        <w:t>zzYn3brXWenMcOOqssUcQpOKCh/cRmqK6pjDkW0EtFSUMOpuNI1W/PvVcgU6sAaauHUOigWSEukUkk</w:t>
      </w:r>
    </w:p>
    <w:p>
      <w:pPr>
        <w:pStyle w:val="PreformattedText"/>
        <w:bidi w:val="0"/>
        <w:spacing w:before="0" w:after="0"/>
        <w:jc w:val="left"/>
        <w:rPr/>
      </w:pPr>
      <w:r>
        <w:rPr/>
        <w:t>9c4pI5JJm4WICWdkKLc+QkM34VOTb3v8+q9KzG5FYlXG0kcS0Aoq8yM6CSpqJ6k0+qtZ5LnUAqNEhF</w:t>
      </w:r>
    </w:p>
    <w:p>
      <w:pPr>
        <w:pStyle w:val="PreformattedText"/>
        <w:bidi w:val="0"/>
        <w:spacing w:before="0" w:after="0"/>
        <w:jc w:val="left"/>
        <w:rPr/>
      </w:pPr>
      <w:r>
        <w:rPr/>
        <w:t>kjt/U+6Muoitcf6qdOo1MYz0rtqVMYSvlqpmLY/DZugQC92ZYZxH4FJCPpkqLWtzxb8e2yvcamnT6m</w:t>
      </w:r>
    </w:p>
    <w:p>
      <w:pPr>
        <w:pStyle w:val="PreformattedText"/>
        <w:bidi w:val="0"/>
        <w:spacing w:before="0" w:after="0"/>
        <w:jc w:val="left"/>
        <w:rPr/>
      </w:pPr>
      <w:r>
        <w:rPr/>
        <w:t>i1Ar5dKOeGphxlDR1ZvDQ4WkSNVAEs71lYJWiensZ5mH2i2FgS31Nh70qFQxJ88fZ1tmyAoz1OhMNP</w:t>
      </w:r>
    </w:p>
    <w:p>
      <w:pPr>
        <w:pStyle w:val="PreformattedText"/>
        <w:bidi w:val="0"/>
        <w:spacing w:before="0" w:after="0"/>
        <w:jc w:val="left"/>
        <w:rPr/>
      </w:pPr>
      <w:r>
        <w:rPr/>
        <w:t>VRwuqsY9uxS1M9OPJDDHPRGnkiiVpNE6T1cLtK4uF0aV4v7or/ABahTNB8+vFSKAcK9KPa1PFNQ0r5</w:t>
      </w:r>
    </w:p>
    <w:p>
      <w:pPr>
        <w:pStyle w:val="PreformattedText"/>
        <w:bidi w:val="0"/>
        <w:spacing w:before="0" w:after="0"/>
        <w:jc w:val="left"/>
        <w:rPr/>
      </w:pPr>
      <w:r>
        <w:rPr/>
        <w:t>GeF1x8dPkYY/Kiy1OTrcPk63DYp1ZNCiNooJnsLgRgAeoe3FHGpoOPWqqG4Z6zmqC0cc88tRRV1Vh9</w:t>
      </w:r>
    </w:p>
    <w:p>
      <w:pPr>
        <w:pStyle w:val="PreformattedText"/>
        <w:bidi w:val="0"/>
        <w:spacing w:before="0" w:after="0"/>
        <w:jc w:val="left"/>
        <w:rPr/>
      </w:pPr>
      <w:r>
        <w:rPr/>
        <w:t>yZClqAhkhrcqZmp6eRqlw2uVpaea6uBcsoQ8k+9LIxbSTgDqxUV4Y6bMrUmlwFPOsgpJc1icLPWNM0</w:t>
      </w:r>
    </w:p>
    <w:p>
      <w:pPr>
        <w:pStyle w:val="PreformattedText"/>
        <w:bidi w:val="0"/>
        <w:spacing w:before="0" w:after="0"/>
        <w:jc w:val="left"/>
        <w:rPr/>
      </w:pPr>
      <w:r>
        <w:rPr/>
        <w:t>qVUVBLTRPX08dogYqfypKsgH4n0gta3t3VqBpw6ZPH0I6YqXCy5CtxlNWr4Y5KbLV9Qo06ab76vpsd</w:t>
      </w:r>
    </w:p>
    <w:p>
      <w:pPr>
        <w:pStyle w:val="PreformattedText"/>
        <w:bidi w:val="0"/>
        <w:spacing w:before="0" w:after="0"/>
        <w:jc w:val="left"/>
        <w:rPr/>
      </w:pPr>
      <w:r>
        <w:rPr/>
        <w:t>PWEr6EWno6CT68XXgXt7r3lmH4ercBwz1m3FUTw7hz0drVVdWHHUkNPDamipcYCIQwlYiOnpIdMrKS</w:t>
      </w:r>
    </w:p>
    <w:p>
      <w:pPr>
        <w:pStyle w:val="PreformattedText"/>
        <w:bidi w:val="0"/>
        <w:spacing w:before="0" w:after="0"/>
        <w:jc w:val="left"/>
        <w:rPr/>
      </w:pPr>
      <w:r>
        <w:rPr/>
        <w:t>WuT9b+6Ekih8utrWtQOknkJYpJKHGQ6RBLRZJBCmkEU9RUGlPmAbWJjjaMJYnVrqDxb6+VsVHn15h3</w:t>
      </w:r>
    </w:p>
    <w:p>
      <w:pPr>
        <w:pStyle w:val="PreformattedText"/>
        <w:bidi w:val="0"/>
        <w:spacing w:before="0" w:after="0"/>
        <w:jc w:val="left"/>
        <w:rPr/>
      </w:pPr>
      <w:r>
        <w:rPr/>
        <w:t>U/YOsz5RBkM7PEYoKWhppKZJzq8dPkWpZYbo+pTKi20Ag38Uf9D7uWpTHHqvr8uhKxBx+O6sramiEd</w:t>
      </w:r>
    </w:p>
    <w:p>
      <w:pPr>
        <w:pStyle w:val="PreformattedText"/>
        <w:bidi w:val="0"/>
        <w:spacing w:before="0" w:after="0"/>
        <w:jc w:val="left"/>
        <w:rPr/>
      </w:pPr>
      <w:r>
        <w:rPr/>
        <w:t>Pma8V9HFLNVSU2RjyVYoqKySbF2MixU9EYYUIA0q3qN2t71qOod1F60F1DIz0EiVuZWlhmys82Rlxk</w:t>
      </w:r>
    </w:p>
    <w:p>
      <w:pPr>
        <w:pStyle w:val="PreformattedText"/>
        <w:bidi w:val="0"/>
        <w:spacing w:before="0" w:after="0"/>
        <w:jc w:val="left"/>
        <w:rPr/>
      </w:pPr>
      <w:r>
        <w:rPr/>
        <w:t>zDDUGSRRFV5dxTJDTNT3VmocZEn3U49WolI+NTe3CSQDinVQtK0OemHL1Jr55I0lmqHqHmrahnI8s1</w:t>
      </w:r>
    </w:p>
    <w:p>
      <w:pPr>
        <w:pStyle w:val="PreformattedText"/>
        <w:bidi w:val="0"/>
        <w:spacing w:before="0" w:after="0"/>
        <w:jc w:val="left"/>
        <w:rPr/>
      </w:pPr>
      <w:r>
        <w:rPr/>
        <w:t>TIPASQpt55JFYIoFrMPoBb205JPA06uPTz6V01JW08eTrmLRlI1myBQHxfxCsjiipoLW0+aipoyDqP</w:t>
      </w:r>
    </w:p>
    <w:p>
      <w:pPr>
        <w:pStyle w:val="PreformattedText"/>
        <w:bidi w:val="0"/>
        <w:spacing w:before="0" w:after="0"/>
        <w:jc w:val="left"/>
        <w:rPr/>
      </w:pPr>
      <w:r>
        <w:rPr/>
        <w:t>1N/dY+Ix15gRXHUbbmP1Z6KV1V451kd47Gwx2Opg8tRKVZQsMTowQcMdN/b+DTqh1CpA49KTFUxqqS</w:t>
      </w:r>
    </w:p>
    <w:p>
      <w:pPr>
        <w:pStyle w:val="PreformattedText"/>
        <w:bidi w:val="0"/>
        <w:spacing w:before="0" w:after="0"/>
        <w:jc w:val="left"/>
        <w:rPr/>
      </w:pPr>
      <w:r>
        <w:rPr/>
        <w:t>gtM3hzW9K+smqoNJWLHRY7HUDSqWW6GKGptrtpWTj6j3QoKlg/HFOrrX4SKnpG9jZuOtes/hLwxYFM</w:t>
      </w:r>
    </w:p>
    <w:p>
      <w:pPr>
        <w:pStyle w:val="PreformattedText"/>
        <w:bidi w:val="0"/>
        <w:spacing w:before="0" w:after="0"/>
        <w:jc w:val="left"/>
        <w:rPr/>
      </w:pPr>
      <w:r>
        <w:rPr/>
        <w:t>k1NSwwvL45GpFKs8PlYvD5vFErhhdljX/H3tK1OrpuahQ5x0HKRM+GotRRBJJUGT+1rijrZKiAaFud</w:t>
      </w:r>
    </w:p>
    <w:p>
      <w:pPr>
        <w:pStyle w:val="PreformattedText"/>
        <w:bidi w:val="0"/>
        <w:spacing w:before="0" w:after="0"/>
        <w:jc w:val="left"/>
        <w:rPr/>
      </w:pPr>
      <w:r>
        <w:rPr/>
        <w:t>Jlu3PJAB+ntypoB0yooMceuovFEuplMmp9ZX9PlY3HjJF7xAMdR4P4HPv2fTrVX4hescxPkJc3LEOr</w:t>
      </w:r>
    </w:p>
    <w:p>
      <w:pPr>
        <w:pStyle w:val="PreformattedText"/>
        <w:bidi w:val="0"/>
        <w:spacing w:before="0" w:after="0"/>
        <w:jc w:val="left"/>
        <w:rPr/>
      </w:pPr>
      <w:r>
        <w:rPr/>
        <w:t>3+qkAKSedIA4A+luPfurAAcB1HL2Kg6gBcmwU344CnnSR/Q+9Hpp/i6wxQvO4so0g6i1/1WuQv04Vb</w:t>
      </w:r>
    </w:p>
    <w:p>
      <w:pPr>
        <w:pStyle w:val="PreformattedText"/>
        <w:bidi w:val="0"/>
        <w:spacing w:before="0" w:after="0"/>
        <w:jc w:val="left"/>
        <w:rPr/>
      </w:pPr>
      <w:r>
        <w:rPr/>
        <w:t>8/4+/dapxPT6kKwqtrAupv6b/wCAZriykD8WB/Pvw62hNcCvXYChNZKtYNYkAEn6ABibksFP14Pvef</w:t>
      </w:r>
    </w:p>
    <w:p>
      <w:pPr>
        <w:pStyle w:val="PreformattedText"/>
        <w:bidi w:val="0"/>
        <w:spacing w:before="0" w:after="0"/>
        <w:jc w:val="left"/>
        <w:rPr/>
      </w:pPr>
      <w:r>
        <w:rPr/>
        <w:t>y6cP29NryGd/If82oBjS5IsAT+kcaRfj36vVQxNMY64xK8zlY47yFSQQ1xoXSSzDkXVRx/tvfurMCR</w:t>
      </w:r>
    </w:p>
    <w:p>
      <w:pPr>
        <w:pStyle w:val="PreformattedText"/>
        <w:bidi w:val="0"/>
        <w:spacing w:before="0" w:after="0"/>
        <w:jc w:val="left"/>
        <w:rPr/>
      </w:pPr>
      <w:r>
        <w:rPr/>
        <w:t>g9PUUS08aQRhbhmLyqLu7Pwysx4sOLD8G9vfuqgMvp1IVVUr6dBPIRbmzMNPq1+piy8/05t791fOK9</w:t>
      </w:r>
    </w:p>
    <w:p>
      <w:pPr>
        <w:pStyle w:val="PreformattedText"/>
        <w:bidi w:val="0"/>
        <w:spacing w:before="0" w:after="0"/>
        <w:jc w:val="left"/>
        <w:rPr/>
      </w:pPr>
      <w:r>
        <w:rPr/>
        <w:t>dyupBLBFIBshPpAFgrW5uxI/2/vR6o/wBnTHUlmuvN2N1Nzc6/7Frn8H6+/dN9OKIsMSRKQWQEtY3N</w:t>
      </w:r>
    </w:p>
    <w:p>
      <w:pPr>
        <w:pStyle w:val="PreformattedText"/>
        <w:bidi w:val="0"/>
        <w:spacing w:before="0" w:after="0"/>
        <w:jc w:val="left"/>
        <w:rPr/>
      </w:pPr>
      <w:r>
        <w:rPr/>
        <w:t>ySS1xxcDi39D791cLivmOoZEk0ghjAPJuGKhQDxcsATdb/j3vq/AV6foo46dIolBIjuRoDMzFr6mb6</w:t>
      </w:r>
    </w:p>
    <w:p>
      <w:pPr>
        <w:pStyle w:val="PreformattedText"/>
        <w:bidi w:val="0"/>
        <w:spacing w:before="0" w:after="0"/>
        <w:jc w:val="left"/>
        <w:rPr/>
      </w:pPr>
      <w:r>
        <w:rPr/>
        <w:t>83HP0sPfutn5dZ9DxqzWYqxJUqPQTwWQEAlGH9Rc3Hv3XsZHTbUTDSo1I1+JEP1LEkBm0/Rl/w4+nv</w:t>
      </w:r>
    </w:p>
    <w:p>
      <w:pPr>
        <w:pStyle w:val="PreformattedText"/>
        <w:bidi w:val="0"/>
        <w:spacing w:before="0" w:after="0"/>
        <w:jc w:val="left"/>
        <w:rPr/>
      </w:pPr>
      <w:r>
        <w:rPr/>
        <w:t>3XqCnTXTQirqSCWvfhlsQt2/XISDqIUG1uCbe/dVAIAA6VkcKrpiSxjHoDmyoJbfqP8AaLm/54BHv3</w:t>
      </w:r>
    </w:p>
    <w:p>
      <w:pPr>
        <w:pStyle w:val="PreformattedText"/>
        <w:bidi w:val="0"/>
        <w:spacing w:before="0" w:after="0"/>
        <w:jc w:val="left"/>
        <w:rPr/>
      </w:pPr>
      <w:r>
        <w:rPr/>
        <w:t>r1v5ddygFXKAgxroYqAFUXsqOzXdtZItY/Tj37rf5dNWmOZvHOoOhQSrsVDgNcvGFsFZR9ebf09+PX</w:t>
      </w:r>
    </w:p>
    <w:p>
      <w:pPr>
        <w:pStyle w:val="PreformattedText"/>
        <w:bidi w:val="0"/>
        <w:spacing w:before="0" w:after="0"/>
        <w:jc w:val="left"/>
        <w:rPr/>
      </w:pPr>
      <w:r>
        <w:rPr/>
        <w:t>jjPl1Kq6g1NXUVZjhuSzhI4kigUhVjuqIioBYDgLbV/j78OtYBOP2dMlQ3jKtb0fUabrcrxpuQfyef</w:t>
      </w:r>
    </w:p>
    <w:p>
      <w:pPr>
        <w:pStyle w:val="PreformattedText"/>
        <w:bidi w:val="0"/>
        <w:spacing w:before="0" w:after="0"/>
        <w:jc w:val="left"/>
        <w:rPr/>
      </w:pPr>
      <w:r>
        <w:rPr/>
        <w:t>r791vpZ9b9bdgdp7nw/X3V+yN19i763B91Lh9o7Nw1bns9kYqOF6qtmgx1Ckkpp6CkjaWWV9McUYLM</w:t>
      </w:r>
    </w:p>
    <w:p>
      <w:pPr>
        <w:pStyle w:val="PreformattedText"/>
        <w:bidi w:val="0"/>
        <w:spacing w:before="0" w:after="0"/>
        <w:jc w:val="left"/>
        <w:rPr/>
      </w:pPr>
      <w:r>
        <w:rPr/>
        <w:t>QD78SAKnh1ZEeRtMa1ahPpgfM9bVPwJ/lifL34K7XrO9u9/mHtj4m7B37htr1Wd6a2W2D3Rnd+VOKe</w:t>
      </w:r>
    </w:p>
    <w:p>
      <w:pPr>
        <w:pStyle w:val="PreformattedText"/>
        <w:bidi w:val="0"/>
        <w:spacing w:before="0" w:after="0"/>
        <w:jc w:val="left"/>
        <w:rPr/>
      </w:pPr>
      <w:r>
        <w:rPr/>
        <w:t>XPLs/sjLbthodrbcr9t4ysroq6sxNRXVuIlqTLE5KaHdt2vHLpbWqyChNGIH+H5f8AFdUmWFkK+I5l</w:t>
      </w:r>
    </w:p>
    <w:p>
      <w:pPr>
        <w:pStyle w:val="PreformattedText"/>
        <w:bidi w:val="0"/>
        <w:spacing w:before="0" w:after="0"/>
        <w:jc w:val="left"/>
        <w:rPr/>
      </w:pPr>
      <w:r>
        <w:rPr/>
        <w:t>Ge3AHzJ8/SlOjTfKb+Zb0BQYvdvxA+HncGxJ/kB3bunA7e3R31u/cb4/qDZVHX0NFVQSQdgZCklxVd</w:t>
      </w:r>
    </w:p>
    <w:p>
      <w:pPr>
        <w:pStyle w:val="PreformattedText"/>
        <w:bidi w:val="0"/>
        <w:spacing w:before="0" w:after="0"/>
        <w:jc w:val="left"/>
        <w:rPr/>
      </w:pPr>
      <w:r>
        <w:rPr/>
        <w:t>RYeGrbEbUpEjpaKPIQR1VUyyAySKEWeZo0heFZqEKBgr5nuIFCfUknyx1ZrtogswUBEUgBRUgHiaeZ</w:t>
      </w:r>
    </w:p>
    <w:p>
      <w:pPr>
        <w:pStyle w:val="PreformattedText"/>
        <w:bidi w:val="0"/>
        <w:spacing w:before="0" w:after="0"/>
        <w:jc w:val="left"/>
        <w:rPr/>
      </w:pPr>
      <w:r>
        <w:rPr/>
        <w:t>PmeI4jop8/8AKm+IPSSVQ+Q3ylrd07gxtVBg8/tbEbv21sLbdb2FulmTDyZncHnzu58Rgoqt9NZmql</w:t>
      </w:r>
    </w:p>
    <w:p>
      <w:pPr>
        <w:pStyle w:val="PreformattedText"/>
        <w:bidi w:val="0"/>
        <w:spacing w:before="0" w:after="0"/>
        <w:jc w:val="left"/>
        <w:rPr/>
      </w:pPr>
      <w:r>
        <w:rPr/>
        <w:t>autykuo0kDlbhHLDIA1Cyt9lCTXhnFD68PTpPDdalWWBFK14nI+f5j08urmPif/Lp666glxW8qPqzr</w:t>
      </w:r>
    </w:p>
    <w:p>
      <w:pPr>
        <w:pStyle w:val="PreformattedText"/>
        <w:bidi w:val="0"/>
        <w:spacing w:before="0" w:after="0"/>
        <w:jc w:val="left"/>
        <w:rPr/>
      </w:pPr>
      <w:r>
        <w:rPr/>
        <w:t>nY2WmjzU9A+D2/DUZzH7DwlMajenZEuS3XDlKzYW/d2OY8Tg0xyx/aKqzGaKqadImHEdW7AGBB41H2</w:t>
      </w:r>
    </w:p>
    <w:p>
      <w:pPr>
        <w:pStyle w:val="PreformattedText"/>
        <w:bidi w:val="0"/>
        <w:spacing w:before="0" w:after="0"/>
        <w:jc w:val="left"/>
        <w:rPr/>
      </w:pPr>
      <w:r>
        <w:rPr/>
        <w:t>KMUp6nz4dKHd2YMCNdRSmAPQU8/nXquztD+R78P8h31XbkXsHtPYG2K7Ym6eztzbH2nXU24E2bVgUe</w:t>
      </w:r>
    </w:p>
    <w:p>
      <w:pPr>
        <w:pStyle w:val="PreformattedText"/>
        <w:bidi w:val="0"/>
        <w:spacing w:before="0" w:after="0"/>
        <w:jc w:val="left"/>
        <w:rPr/>
      </w:pPr>
      <w:r>
        <w:rPr/>
        <w:t>SpNo7SyG4FzO5zS1W3ZarI1cEpq5KKnno6aF3mrPdGeSQ1M9WJpkY+dTmnqOlgkDAyvb1NQPipU+dA</w:t>
      </w:r>
    </w:p>
    <w:p>
      <w:pPr>
        <w:pStyle w:val="PreformattedText"/>
        <w:bidi w:val="0"/>
        <w:spacing w:before="0" w:after="0"/>
        <w:jc w:val="left"/>
        <w:rPr/>
      </w:pPr>
      <w:r>
        <w:rPr/>
        <w:t>Bw9OtXr5Cbt6Y/0g5GToHrCs6r2bg6TE9dbQx9fWZvK76z0OEo56XNdl78qs54p8Vv/eNUHnqMdTRU</w:t>
      </w:r>
    </w:p>
    <w:p>
      <w:pPr>
        <w:pStyle w:val="PreformattedText"/>
        <w:bidi w:val="0"/>
        <w:spacing w:before="0" w:after="0"/>
        <w:jc w:val="left"/>
        <w:rPr/>
      </w:pPr>
      <w:r>
        <w:rPr/>
        <w:t>1Ph6cJSRIHRpHe/TcADIpk+pHn+fTU66WoqaccPkfX/B0A2UkebNHG0uMarXFGjoZaWKKWWR5BVorg</w:t>
      </w:r>
    </w:p>
    <w:p>
      <w:pPr>
        <w:pStyle w:val="PreformattedText"/>
        <w:bidi w:val="0"/>
        <w:spacing w:before="0" w:after="0"/>
        <w:jc w:val="left"/>
        <w:rPr/>
      </w:pPr>
      <w:r>
        <w:rPr/>
        <w:t>QRpLL4JMlLI0sjAsxUg+9FgFDSEA/PqqqSSqKTT9vV6v8ALm3Zuldgbs6h3F0vufGYXeNTNFD2Bjtl</w:t>
      </w:r>
    </w:p>
    <w:p>
      <w:pPr>
        <w:pStyle w:val="PreformattedText"/>
        <w:bidi w:val="0"/>
        <w:spacing w:before="0" w:after="0"/>
        <w:jc w:val="left"/>
        <w:rPr/>
      </w:pPr>
      <w:r>
        <w:rPr/>
        <w:t>SUeN3tX7fp8pLjOvd47lyr0tHgGpMnXPXVOiQJKsEMMywRRfuNhbaaJ5JFdoqhiy1YChw2kcQD5HB6</w:t>
      </w:r>
    </w:p>
    <w:p>
      <w:pPr>
        <w:pStyle w:val="PreformattedText"/>
        <w:bidi w:val="0"/>
        <w:spacing w:before="0" w:after="0"/>
        <w:jc w:val="left"/>
        <w:rPr/>
      </w:pPr>
      <w:r>
        <w:rPr/>
        <w:t>VkyxhVavbinmAeP8ujFdx/LPZ3xtpafeO8Nv4Te9a+7KHE7N2LhswtZX75y3VsVTPs+pVJY46KLpTZ</w:t>
      </w:r>
    </w:p>
    <w:p>
      <w:pPr>
        <w:pStyle w:val="PreformattedText"/>
        <w:bidi w:val="0"/>
        <w:spacing w:before="0" w:after="0"/>
        <w:jc w:val="left"/>
        <w:rPr/>
      </w:pPr>
      <w:r>
        <w:rPr/>
        <w:t>G5M7JkaqrEevK19VHHAkogEntBDFbvI5khOnu/CBXJzjgWFOHlg9K5JI5VZkkLsKKOAwPxH/AAUPVP</w:t>
      </w:r>
    </w:p>
    <w:p>
      <w:pPr>
        <w:pStyle w:val="PreformattedText"/>
        <w:bidi w:val="0"/>
        <w:spacing w:before="0" w:after="0"/>
        <w:jc w:val="left"/>
        <w:rPr/>
      </w:pPr>
      <w:r>
        <w:rPr/>
        <w:t>PYvyF3p2DndzVWbXGZKo3fbceZEtDJlIa/LVmUqJ8TsvGY9DDQtjcnmapq+Zlh86vBwwCqfapR4cel</w:t>
      </w:r>
    </w:p>
    <w:p>
      <w:pPr>
        <w:pStyle w:val="PreformattedText"/>
        <w:bidi w:val="0"/>
        <w:spacing w:before="0" w:after="0"/>
        <w:jc w:val="left"/>
        <w:rPr/>
      </w:pPr>
      <w:r>
        <w:rPr/>
        <w:t>VAAOPkOHH7OqaaEOBVgKf6vXov8ANiqeHNR/ftJWmbLVMWBxFSVSm+5irYdurW5UxySRDyZBaucoXY</w:t>
      </w:r>
    </w:p>
    <w:p>
      <w:pPr>
        <w:pStyle w:val="PreformattedText"/>
        <w:bidi w:val="0"/>
        <w:spacing w:before="0" w:after="0"/>
        <w:jc w:val="left"/>
        <w:rPr/>
      </w:pPr>
      <w:r>
        <w:rPr/>
        <w:t>OqIt1Edg6XLLT5cfPqpU/ESdIH+HpB5GobIbx3B/eEVUiwQVtFmI1qxLPS1MOWhM1JT1DIqLTKaNEj</w:t>
      </w:r>
    </w:p>
    <w:p>
      <w:pPr>
        <w:pStyle w:val="PreformattedText"/>
        <w:bidi w:val="0"/>
        <w:spacing w:before="0" w:after="0"/>
        <w:jc w:val="left"/>
        <w:rPr/>
      </w:pPr>
      <w:r>
        <w:rPr/>
        <w:t>VAAiFgOAT71wUKvkOmgxlJLNWg4/LpG0uaeasjbTLSmlrPv6mWIL4moKeCOeSMU+kqDHQU8cUaOGVp</w:t>
      </w:r>
    </w:p>
    <w:p>
      <w:pPr>
        <w:pStyle w:val="PreformattedText"/>
        <w:bidi w:val="0"/>
        <w:spacing w:before="0" w:after="0"/>
        <w:jc w:val="left"/>
        <w:rPr/>
      </w:pPr>
      <w:r>
        <w:rPr/>
        <w:t>WW9hf3YgAUI8umQa/t6UWVx6Y6u/jcuTp5adKnI0m26rFn7sWqo4q+RIZIW0CrpqKqSAulzDK7f2lX</w:t>
      </w:r>
    </w:p>
    <w:p>
      <w:pPr>
        <w:pStyle w:val="PreformattedText"/>
        <w:bidi w:val="0"/>
        <w:spacing w:before="0" w:after="0"/>
        <w:jc w:val="left"/>
        <w:rPr/>
      </w:pPr>
      <w:r>
        <w:rPr/>
        <w:t>3XUwAp/q+zrWgGlT01YigaKiopa8QU01VWLUNG14jTUdN5K9JqrS10WV6F2MSnyFQuqw9+r504dWCY</w:t>
      </w:r>
    </w:p>
    <w:p>
      <w:pPr>
        <w:pStyle w:val="PreformattedText"/>
        <w:bidi w:val="0"/>
        <w:spacing w:before="0" w:after="0"/>
        <w:jc w:val="left"/>
        <w:rPr/>
      </w:pPr>
      <w:r>
        <w:rPr/>
        <w:t>qeHSaqK2eVpq8DxQxYeiXFRxftNSVGflmqq6ppljAEbrD5GCmzaTb/ABPsUxhq/t61U5Neho6aiipM</w:t>
      </w:r>
    </w:p>
    <w:p>
      <w:pPr>
        <w:pStyle w:val="PreformattedText"/>
        <w:bidi w:val="0"/>
        <w:spacing w:before="0" w:after="0"/>
        <w:jc w:val="left"/>
        <w:rPr/>
      </w:pPr>
      <w:r>
        <w:rPr/>
        <w:t>pUVsiiWPCbDoglI5KU9RV53cwxWCpjE3omkjrahKh0JAEcZ+tiDpWCM7se3pRb6gxIOf8n+XHRgstm</w:t>
      </w:r>
    </w:p>
    <w:p>
      <w:pPr>
        <w:pStyle w:val="PreformattedText"/>
        <w:bidi w:val="0"/>
        <w:spacing w:before="0" w:after="0"/>
        <w:jc w:val="left"/>
        <w:rPr/>
      </w:pPr>
      <w:r>
        <w:rPr/>
        <w:t>aA5bbOWnFLHU4jO4rb2Gg8pCyVmXzW8KuAVHKRtHiYKiOulVLDhSOWsXw6OAK5HW2RhrBNKgkfsHQe</w:t>
      </w:r>
    </w:p>
    <w:p>
      <w:pPr>
        <w:pStyle w:val="PreformattedText"/>
        <w:bidi w:val="0"/>
        <w:spacing w:before="0" w:after="0"/>
        <w:jc w:val="left"/>
        <w:rPr/>
      </w:pPr>
      <w:r>
        <w:rPr/>
        <w:t>4SiSv25FjqqmIrcbv6pfCVcoV1UUm0MjjkmyUToumKnbBLIqi+uSVdXMbH23IagOrjT/AJerMRGxdh</w:t>
      </w:r>
    </w:p>
    <w:p>
      <w:pPr>
        <w:pStyle w:val="PreformattedText"/>
        <w:bidi w:val="0"/>
        <w:spacing w:before="0" w:after="0"/>
        <w:jc w:val="left"/>
        <w:rPr/>
      </w:pPr>
      <w:r>
        <w:rPr/>
        <w:t>jT/Mmn+XPTR17kMbKlTC7zDC0mTwkMjx3maprKHc8GUpJ6qRiFiqMiqMsJb0hdKkWY3YAJIBY6T59O</w:t>
      </w:r>
    </w:p>
    <w:p>
      <w:pPr>
        <w:pStyle w:val="PreformattedText"/>
        <w:bidi w:val="0"/>
        <w:spacing w:before="0" w:after="0"/>
        <w:jc w:val="left"/>
        <w:rPr/>
      </w:pPr>
      <w:r>
        <w:rPr/>
        <w:t>RAkOtaEGgPl1x3HDQz4veUrUZaaixO0N8QStE0M1RTVW7MjW5mD7nWEq5sdTzU9rKSkIJGkKbuKzlF</w:t>
      </w:r>
    </w:p>
    <w:p>
      <w:pPr>
        <w:pStyle w:val="PreformattedText"/>
        <w:bidi w:val="0"/>
        <w:spacing w:before="0" w:after="0"/>
        <w:jc w:val="left"/>
        <w:rPr/>
      </w:pPr>
      <w:r>
        <w:rPr/>
        <w:t>Qngc/PrTCrVPD/ACjpklpamTLZ3b9EUp66irazG1isAVrq3LUzUFJLNoJSaajpZoCz8kGaRjwfdGGh</w:t>
      </w:r>
    </w:p>
    <w:p>
      <w:pPr>
        <w:pStyle w:val="PreformattedText"/>
        <w:bidi w:val="0"/>
        <w:spacing w:before="0" w:after="0"/>
        <w:jc w:val="left"/>
        <w:rPr/>
      </w:pPr>
      <w:r>
        <w:rPr/>
        <w:t>FB4E9aRh8ZpWn/F9PG8aeOtxq5czrJBWzbfbbKo9QVdYqfP7W23TyeNZPua+ljxkld447ABwx9Klva</w:t>
      </w:r>
    </w:p>
    <w:p>
      <w:pPr>
        <w:pStyle w:val="PreformattedText"/>
        <w:bidi w:val="0"/>
        <w:spacing w:before="0" w:after="0"/>
        <w:jc w:val="left"/>
        <w:rPr/>
      </w:pPr>
      <w:r>
        <w:rPr/>
        <w:t>qRPDjAxnI68pFI1IFTn9p6bc8MfjocW2Qkr6yoKUGJxOj7Y02bzNOIo52qDp/cx+P1UyxjUPuJ3XUQ</w:t>
      </w:r>
    </w:p>
    <w:p>
      <w:pPr>
        <w:pStyle w:val="PreformattedText"/>
        <w:bidi w:val="0"/>
        <w:spacing w:before="0" w:after="0"/>
        <w:jc w:val="left"/>
        <w:rPr/>
      </w:pPr>
      <w:r>
        <w:rPr/>
        <w:t>AxDHeW7SCv58P8/Tb0XUoIqT/q/2OmXatCaSXIPkat3oclkIspuXIU8JauyGKxFRGKOko3DmN8dldy</w:t>
      </w:r>
    </w:p>
    <w:p>
      <w:pPr>
        <w:pStyle w:val="PreformattedText"/>
        <w:bidi w:val="0"/>
        <w:spacing w:before="0" w:after="0"/>
        <w:jc w:val="left"/>
        <w:rPr/>
      </w:pPr>
      <w:r>
        <w:rPr/>
        <w:t>OqQISVmSlMpBGke7DNNQz5f5eqlWUFgnd6/wCry6equnmrMJis9lFvld17oymYqmKyQmqwGBzkLba2</w:t>
      </w:r>
    </w:p>
    <w:p>
      <w:pPr>
        <w:pStyle w:val="PreformattedText"/>
        <w:bidi w:val="0"/>
        <w:spacing w:before="0" w:after="0"/>
        <w:jc w:val="left"/>
        <w:rPr/>
      </w:pPr>
      <w:r>
        <w:rPr/>
        <w:t>xhJdOpq/LZmopmqSoUU9LGzSspZVa3YHCmtT/qPTZDlgz8P9VOl/v2BoNs0lHUvFA+4O2qTAZebHRx</w:t>
      </w:r>
    </w:p>
    <w:p>
      <w:pPr>
        <w:pStyle w:val="PreformattedText"/>
        <w:bidi w:val="0"/>
        <w:spacing w:before="0" w:after="0"/>
        <w:jc w:val="left"/>
        <w:rPr/>
      </w:pPr>
      <w:r>
        <w:rPr/>
        <w:t>JJS4TFYTDLkKKBDFqo8eszyGHQ5kdWYty7E2T4ChNfL8uqnUGTSK4r/P1657tzjZf/AEk1qwvPWrsz</w:t>
      </w:r>
    </w:p>
    <w:p>
      <w:pPr>
        <w:pStyle w:val="PreformattedText"/>
        <w:bidi w:val="0"/>
        <w:spacing w:before="0" w:after="0"/>
        <w:jc w:val="left"/>
        <w:rPr/>
      </w:pPr>
      <w:r>
        <w:rPr/>
        <w:t>rzF0sFNEwWtxlZk5aulyU/jJ8VLjaWkN1XSWcLbgn2w8QUxgv2mv/FdL/hLKo4qGz8xw/bXp+2TBSU</w:t>
      </w:r>
    </w:p>
    <w:p>
      <w:pPr>
        <w:pStyle w:val="PreformattedText"/>
        <w:bidi w:val="0"/>
        <w:spacing w:before="0" w:after="0"/>
        <w:jc w:val="left"/>
        <w:rPr/>
      </w:pPr>
      <w:r>
        <w:rPr/>
        <w:t>tRm40aRo8JiMJiM7V01Qsgn3j2UUo3hC6ljWXF4aCioFqFLGnHnsCT7eXSixoRUtw6TDUxehx/qp0m</w:t>
      </w:r>
    </w:p>
    <w:p>
      <w:pPr>
        <w:pStyle w:val="PreformattedText"/>
        <w:bidi w:val="0"/>
        <w:spacing w:before="0" w:after="0"/>
        <w:jc w:val="left"/>
        <w:rPr/>
      </w:pPr>
      <w:r>
        <w:rPr/>
        <w:t>9tGmnxeQ3DUtBLuXObpjbEY4646PDfeS1rUk0sbWipsjT7Yx0ssDgOYomEpPkYEWpEalFYBP2fP7er</w:t>
      </w:r>
    </w:p>
    <w:p>
      <w:pPr>
        <w:pStyle w:val="PreformattedText"/>
        <w:bidi w:val="0"/>
        <w:spacing w:before="0" w:after="0"/>
        <w:jc w:val="left"/>
        <w:rPr/>
      </w:pPr>
      <w:r>
        <w:rPr/>
        <w:t>gFRpcA1HHp4iw8efze8aSeWkkpOwsplMQZ1vLHTYDEud21j64f3INGXhgSnMYIKyxBVZvbWrWymRRo</w:t>
      </w:r>
    </w:p>
    <w:p>
      <w:pPr>
        <w:pStyle w:val="PreformattedText"/>
        <w:bidi w:val="0"/>
        <w:spacing w:before="0" w:after="0"/>
        <w:jc w:val="left"/>
        <w:rPr/>
      </w:pPr>
      <w:r>
        <w:rPr/>
        <w:t>8+tkBAGCkkUJHrXH5f5ulNtV6/eHbGHyFcsSyYjsybL0CsErFmmoYp5qDH18SWkkqmyNPRQLIRpZLH</w:t>
      </w:r>
    </w:p>
    <w:p>
      <w:pPr>
        <w:pStyle w:val="PreformattedText"/>
        <w:bidi w:val="0"/>
        <w:spacing w:before="0" w:after="0"/>
        <w:jc w:val="left"/>
        <w:rPr/>
      </w:pPr>
      <w:r>
        <w:rPr/>
        <w:t>gC/tyR4zDSMnwzwHW/hc1FTStPL59Q9u11bWbS7LzEwpMvNVb1rUxzRzvS02Q/utPlJQ6m4kYT1xST</w:t>
      </w:r>
    </w:p>
    <w:p>
      <w:pPr>
        <w:pStyle w:val="PreformattedText"/>
        <w:bidi w:val="0"/>
        <w:spacing w:before="0" w:after="0"/>
        <w:jc w:val="left"/>
        <w:rPr/>
      </w:pPr>
      <w:r>
        <w:rPr/>
        <w:t>9uzghRe7GyV2ZGITzp08CaAcDX+Xl0N1dgaDNnbWCMqpNh6ukqshBqjk/wBx+1KNcY9Ssug/f0dZmZ</w:t>
      </w:r>
    </w:p>
    <w:p>
      <w:pPr>
        <w:pStyle w:val="PreformattedText"/>
        <w:bidi w:val="0"/>
        <w:spacing w:before="0" w:after="0"/>
        <w:jc w:val="left"/>
        <w:rPr/>
      </w:pPr>
      <w:r>
        <w:rPr/>
        <w:t>3irJtfkBCFRYFvd0SnfrGo8Qa/t+3qjGpYMvZ5HpQ9eY5aNOtsok04TIjOTVIhUS1U2fylRUS4+pMM</w:t>
      </w:r>
    </w:p>
    <w:p>
      <w:pPr>
        <w:pStyle w:val="PreformattedText"/>
        <w:bidi w:val="0"/>
        <w:spacing w:before="0" w:after="0"/>
        <w:jc w:val="left"/>
        <w:rPr/>
      </w:pPr>
      <w:r>
        <w:rPr/>
        <w:t>yJBqhqPt6GmZxIYHJKiwsasoLDVXPH1/L/L1vs0uOAA8uga+SOLp8b2vuncFLuoSZSHqj/R3ubEtRV</w:t>
      </w:r>
    </w:p>
    <w:p>
      <w:pPr>
        <w:pStyle w:val="PreformattedText"/>
        <w:bidi w:val="0"/>
        <w:spacing w:before="0" w:after="0"/>
        <w:jc w:val="left"/>
        <w:rPr/>
      </w:pPr>
      <w:r>
        <w:rPr/>
        <w:t>RnweYxlDjJEocvWVLSIcjkaWvlBDoHZYw9rN7dSgWRA+kahT5j/Y4dMN3ypMh7jg/l5j8ujz/GPD9x</w:t>
      </w:r>
    </w:p>
    <w:p>
      <w:pPr>
        <w:pStyle w:val="PreformattedText"/>
        <w:bidi w:val="0"/>
        <w:spacing w:before="0" w:after="0"/>
        <w:jc w:val="left"/>
        <w:rPr/>
      </w:pPr>
      <w:r>
        <w:rPr/>
        <w:t>z9i1TdIbD21vHuXeez6rbm3afeOYhxGOoqdaDIS1WZpcyG102cxaSVk1LCfGs8kTXLoqr7XWyTNPG1</w:t>
      </w:r>
    </w:p>
    <w:p>
      <w:pPr>
        <w:pStyle w:val="PreformattedText"/>
        <w:bidi w:val="0"/>
        <w:spacing w:before="0" w:after="0"/>
        <w:jc w:val="left"/>
        <w:rPr/>
      </w:pPr>
      <w:r>
        <w:rPr/>
        <w:t>vES5I09wUcM1JwAeB6qXSOGUyHTABUmlfPyAzU8Oj5/HP+WH2b8i+x97fIb+YXv3duL632m+ir2Ls/</w:t>
      </w:r>
    </w:p>
    <w:p>
      <w:pPr>
        <w:pStyle w:val="PreformattedText"/>
        <w:bidi w:val="0"/>
        <w:spacing w:before="0" w:after="0"/>
        <w:jc w:val="left"/>
        <w:rPr/>
      </w:pPr>
      <w:r>
        <w:rPr/>
        <w:t>cO3zuZx1Hl9r4zeezchgMQtXgtiUOW2bl1elrcNHJVSeKOWX9xZEJQ9/Jc+FGrgxeIxcaWoBXTVfKt</w:t>
      </w:r>
    </w:p>
    <w:p>
      <w:pPr>
        <w:pStyle w:val="PreformattedText"/>
        <w:bidi w:val="0"/>
        <w:spacing w:before="0" w:after="0"/>
        <w:jc w:val="left"/>
        <w:rPr/>
      </w:pPr>
      <w:r>
        <w:rPr/>
        <w:t>fPIIHTpWztCSg8S6cDSoNeIJDH1zxAoeqh+6qTc3Vva+RqKToPePSW063f2bTZe0927f3bgMftzZAy</w:t>
      </w:r>
    </w:p>
    <w:p>
      <w:pPr>
        <w:pStyle w:val="PreformattedText"/>
        <w:bidi w:val="0"/>
        <w:spacing w:before="0" w:after="0"/>
        <w:jc w:val="left"/>
        <w:rPr/>
      </w:pPr>
      <w:r>
        <w:rPr/>
        <w:t>m463bCbcy+5aCGbd2PwFLMNdZHU1TeWORXPqIBrHOol/TFAE414EYp8+kUtvJGA8lCDThkE8T+z9vQ</w:t>
      </w:r>
    </w:p>
    <w:p>
      <w:pPr>
        <w:pStyle w:val="PreformattedText"/>
        <w:bidi w:val="0"/>
        <w:spacing w:before="0" w:after="0"/>
        <w:jc w:val="left"/>
        <w:rPr/>
      </w:pPr>
      <w:r>
        <w:rPr/>
        <w:t>j/AMsv+X7uD59fLDafSeR3jltsYzdWCzHYnYG8J8cjf3cwe18PNWZetxOMq5kpMxUwVs0CQQRGjNS9</w:t>
      </w:r>
    </w:p>
    <w:p>
      <w:pPr>
        <w:pStyle w:val="PreformattedText"/>
        <w:bidi w:val="0"/>
        <w:spacing w:before="0" w:after="0"/>
        <w:jc w:val="left"/>
        <w:rPr/>
      </w:pPr>
      <w:r>
        <w:rPr/>
        <w:t>YC7RLEzF+pfUVYHIrqBNflQefz6ajWNRNcSLWGPiPWvAfL5+nW4p3t8y/wCVp/Iz2dQ9M9E7G27u/w</w:t>
      </w:r>
    </w:p>
    <w:p>
      <w:pPr>
        <w:pStyle w:val="PreformattedText"/>
        <w:bidi w:val="0"/>
        <w:spacing w:before="0" w:after="0"/>
        <w:jc w:val="left"/>
        <w:rPr/>
      </w:pPr>
      <w:r>
        <w:rPr/>
        <w:t>CRu5tgYXbGa271EuKzm5dyZTY2PTa1JU99b+ochl6brrNTZ7JyZCTHlY5aozTnwOhLC7W+pJpp6RJW</w:t>
      </w:r>
    </w:p>
    <w:p>
      <w:pPr>
        <w:pStyle w:val="PreformattedText"/>
        <w:bidi w:val="0"/>
        <w:spacing w:before="0" w:after="0"/>
        <w:jc w:val="left"/>
        <w:rPr/>
      </w:pPr>
      <w:r>
        <w:rPr/>
        <w:t>oQKak+ij8IpgsfOlamvSea4u7pljGIga04KoI8gKaiKCg+detP75S/LP52/PzdkG8fmV2JuE9bZDFD</w:t>
      </w:r>
    </w:p>
    <w:p>
      <w:pPr>
        <w:pStyle w:val="PreformattedText"/>
        <w:bidi w:val="0"/>
        <w:spacing w:before="0" w:after="0"/>
        <w:jc w:val="left"/>
        <w:rPr/>
      </w:pPr>
      <w:r>
        <w:rPr/>
        <w:t>duztjY+mk2h1LQbRrMhk8Vt/L7D61EpxWdq6mSOoFFmJRXvLKkztUCMFVo9wsqeFChWNW+EcanzJ4m</w:t>
      </w:r>
    </w:p>
    <w:p>
      <w:pPr>
        <w:pStyle w:val="PreformattedText"/>
        <w:bidi w:val="0"/>
        <w:spacing w:before="0" w:after="0"/>
        <w:jc w:val="left"/>
        <w:rPr/>
      </w:pPr>
      <w:r>
        <w:rPr/>
        <w:t>g8/2deEYtyPi8UjjXj/m6K3Xb7x+D6+baOKrpazEbfqGzlFsjA1WQk25RZ4eOlwmQyO2VlnwlPkKGv</w:t>
      </w:r>
    </w:p>
    <w:p>
      <w:pPr>
        <w:pStyle w:val="PreformattedText"/>
        <w:bidi w:val="0"/>
        <w:spacing w:before="0" w:after="0"/>
        <w:jc w:val="left"/>
        <w:rPr/>
      </w:pPr>
      <w:r>
        <w:rPr/>
        <w:t>gkL5AxGrBqXYcuQfSzPQAXDNjGTUdXZ9VSy1alK+fV8n8iz5KfzZq5JujfiJ1Z1BuToHA75reyuzNx</w:t>
      </w:r>
    </w:p>
    <w:p>
      <w:pPr>
        <w:pStyle w:val="PreformattedText"/>
        <w:bidi w:val="0"/>
        <w:spacing w:before="0" w:after="0"/>
        <w:jc w:val="left"/>
        <w:rPr/>
      </w:pPr>
      <w:r>
        <w:rPr/>
        <w:t>dqbCrqDrPY24Mjj6aWY7l7rwFVT5zJVWS21QqKLFUkU2RWmg0xxxqwLOG4txJHFepVtPFSdQXP2r9l</w:t>
      </w:r>
    </w:p>
    <w:p>
      <w:pPr>
        <w:pStyle w:val="PreformattedText"/>
        <w:bidi w:val="0"/>
        <w:spacing w:before="0" w:after="0"/>
        <w:jc w:val="left"/>
        <w:rPr/>
      </w:pPr>
      <w:r>
        <w:rPr/>
        <w:t>R/Lp9bcNAJrl2WFQQuQC2fwqRU086EAVz1uwfJr5adL/B/491/fPf2+Nlba/u9tGrq9s4WfNfw5eyu</w:t>
      </w:r>
    </w:p>
    <w:p>
      <w:pPr>
        <w:pStyle w:val="PreformattedText"/>
        <w:bidi w:val="0"/>
        <w:spacing w:before="0" w:after="0"/>
        <w:jc w:val="left"/>
        <w:rPr/>
      </w:pPr>
      <w:r>
        <w:rPr/>
        <w:t>xoNvS1mE2Z1zjsi75rJy7vz0KU9AXRvHBMjTyJZnDXgm5ld4FPg14nAA+ZwK08h+Q6LV0qVQkgFqD/</w:t>
      </w:r>
    </w:p>
    <w:p>
      <w:pPr>
        <w:pStyle w:val="PreformattedText"/>
        <w:bidi w:val="0"/>
        <w:spacing w:before="0" w:after="0"/>
        <w:jc w:val="left"/>
        <w:rPr/>
      </w:pPr>
      <w:r>
        <w:rPr/>
        <w:t>Zp1q5/ytvjj/La+ROO3b8zvlv8seo+/wDvvJV26+3e4OiOzMwuwOtulc3urcNZm83ld+YDd0eB3H2V</w:t>
      </w:r>
    </w:p>
    <w:p>
      <w:pPr>
        <w:pStyle w:val="PreformattedText"/>
        <w:bidi w:val="0"/>
        <w:spacing w:before="0" w:after="0"/>
        <w:jc w:val="left"/>
        <w:rPr/>
      </w:pPr>
      <w:r>
        <w:rPr/>
        <w:t>DixnFpp6qRJ8DHq0IsyokwVizuZIjGsWuNjQaTX9vmPz6U3N34BpBFQig1n8qADy/wAPVvPw7/mZ9f</w:t>
      </w:r>
    </w:p>
    <w:p>
      <w:pPr>
        <w:pStyle w:val="PreformattedText"/>
        <w:bidi w:val="0"/>
        <w:spacing w:before="0" w:after="0"/>
        <w:jc w:val="left"/>
        <w:rPr/>
      </w:pPr>
      <w:r>
        <w:rPr/>
        <w:t>8Ayd+ZWF+HXwv6Tw2B+N/U+yexM92F2fWU0OysRjtv7Ir02thKboXrvbsgxNJtfc+8K2jlpK2tWNaz</w:t>
      </w:r>
    </w:p>
    <w:p>
      <w:pPr>
        <w:pStyle w:val="PreformattedText"/>
        <w:bidi w:val="0"/>
        <w:spacing w:before="0" w:after="0"/>
        <w:jc w:val="left"/>
        <w:rPr/>
      </w:pPr>
      <w:r>
        <w:rPr/>
        <w:t>Hz1Ewh1iOZ2pEijhlqWMoxjgDwoa5Pzp+XVRBLJHLczzjxAR8yxPz+Q4+nV6amngdmx8UamZJGZoQF</w:t>
      </w:r>
    </w:p>
    <w:p>
      <w:pPr>
        <w:pStyle w:val="PreformattedText"/>
        <w:bidi w:val="0"/>
        <w:spacing w:before="0" w:after="0"/>
        <w:jc w:val="left"/>
        <w:rPr/>
      </w:pPr>
      <w:r>
        <w:rPr/>
        <w:t>GkIyq+oArLIHF2/PHsuqT036U4dV/fOT+Yh8RfhztTJYn5AbqoNwbrzOBWfGdA4DHYvd3YG88PkFli</w:t>
      </w:r>
    </w:p>
    <w:p>
      <w:pPr>
        <w:pStyle w:val="PreformattedText"/>
        <w:bidi w:val="0"/>
        <w:spacing w:before="0" w:after="0"/>
        <w:jc w:val="left"/>
        <w:rPr/>
      </w:pPr>
      <w:r>
        <w:rPr/>
        <w:t>jqJ9oZUNgqLbNQkMjPkMw0WPCxvbyMpT2qgtZZTrDBYjgkn18qcTX0HTZkdSXh1eIp8sfz60XPmX2L</w:t>
      </w:r>
    </w:p>
    <w:p>
      <w:pPr>
        <w:pStyle w:val="PreformattedText"/>
        <w:bidi w:val="0"/>
        <w:spacing w:before="0" w:after="0"/>
        <w:jc w:val="left"/>
        <w:rPr/>
      </w:pPr>
      <w:r>
        <w:rPr/>
        <w:t>0Z81fkpszKfE74ZDott7Y1KKg6667qK6o3F2rmqedY4MuvW2z3G1dl/YVtMQn8DpqSFjM8lc7PCkxe</w:t>
      </w:r>
    </w:p>
    <w:p>
      <w:pPr>
        <w:pStyle w:val="PreformattedText"/>
        <w:bidi w:val="0"/>
        <w:spacing w:before="0" w:after="0"/>
        <w:jc w:val="left"/>
        <w:rPr/>
      </w:pPr>
      <w:r>
        <w:rPr/>
        <w:t>8OKIlI5HKg0AYUA/0q1JA9c04YHRiiXd5RSgdh+IenzY0x8z+09bDPwg2Z84v5Zv8tJ9+9F/y+sz3D</w:t>
      </w:r>
    </w:p>
    <w:p>
      <w:pPr>
        <w:pStyle w:val="PreformattedText"/>
        <w:bidi w:val="0"/>
        <w:spacing w:before="0" w:after="0"/>
        <w:jc w:val="left"/>
        <w:rPr/>
      </w:pPr>
      <w:r>
        <w:rPr/>
        <w:t>8ke4OzN3b07l633LuN9ob26y2FtihGB6tqqvqsAbv7Fl+0gkY4nE1Ir0jqHmJd3WNa3DWispkLGIKP</w:t>
      </w:r>
    </w:p>
    <w:p>
      <w:pPr>
        <w:pStyle w:val="PreformattedText"/>
        <w:bidi w:val="0"/>
        <w:spacing w:before="0" w:after="0"/>
        <w:jc w:val="left"/>
        <w:rPr/>
      </w:pPr>
      <w:r>
        <w:rPr/>
        <w:t>gzk8c+QH2HqzokrR2qzIBGteOGY0qFPCtMVPp1VhVVv837+d7vh9NfuPZvTeDoINs7woUm3Z0f8AFX</w:t>
      </w:r>
    </w:p>
    <w:p>
      <w:pPr>
        <w:pStyle w:val="PreformattedText"/>
        <w:bidi w:val="0"/>
        <w:spacing w:before="0" w:after="0"/>
        <w:jc w:val="left"/>
        <w:rPr/>
      </w:pPr>
      <w:r>
        <w:rPr/>
        <w:t>aGNMtZNX5XdFFVzQ5rfW5KZzUtkaYx5SoMUCU8tPCgQRux3Ij1G0fwoyg4Ektj1493mBQDqstgYIw1</w:t>
      </w:r>
    </w:p>
    <w:p>
      <w:pPr>
        <w:pStyle w:val="PreformattedText"/>
        <w:bidi w:val="0"/>
        <w:spacing w:before="0" w:after="0"/>
        <w:jc w:val="left"/>
        <w:rPr/>
      </w:pPr>
      <w:r>
        <w:rPr/>
        <w:t>4oUaiV1ULfkB5DhU09eqMtybZxPXmUyWBkzuDrott7s3BhsXncD95gKPMY3BZCpo6XKYV5n/AIjLjc</w:t>
      </w:r>
    </w:p>
    <w:p>
      <w:pPr>
        <w:pStyle w:val="PreformattedText"/>
        <w:bidi w:val="0"/>
        <w:spacing w:before="0" w:after="0"/>
        <w:jc w:val="left"/>
        <w:rPr/>
      </w:pPr>
      <w:r>
        <w:rPr/>
        <w:t>qlEauniaKOZIZY4gwNgEwLaFL6iAftp+fn0lLENgUp0hqzc9dWUVFhdk4UinpcdHiYckkEWKSkkqqB</w:t>
      </w:r>
    </w:p>
    <w:p>
      <w:pPr>
        <w:pStyle w:val="PreformattedText"/>
        <w:bidi w:val="0"/>
        <w:spacing w:before="0" w:after="0"/>
        <w:jc w:val="left"/>
        <w:rPr/>
      </w:pPr>
      <w:r>
        <w:rPr/>
        <w:t>cnUTY7DyD+IZR6uonZ2qPGGacsbkXb2oMsrDQrNThSppT0p/k62qFm1O4LE4/wAv/Fdbuf8AJe/m1d</w:t>
      </w:r>
    </w:p>
    <w:p>
      <w:pPr>
        <w:pStyle w:val="PreformattedText"/>
        <w:bidi w:val="0"/>
        <w:spacing w:before="0" w:after="0"/>
        <w:jc w:val="left"/>
        <w:rPr/>
      </w:pPr>
      <w:r>
        <w:rPr/>
        <w:t>7fILbXWvxwz3wV3Jkev+t6fZXUVH398d8ZV4zqbrfGYnFLiMbL3Hg98V0S4KthjollyL4XI5KYSyPI</w:t>
      </w:r>
    </w:p>
    <w:p>
      <w:pPr>
        <w:pStyle w:val="PreformattedText"/>
        <w:bidi w:val="0"/>
        <w:spacing w:before="0" w:after="0"/>
        <w:jc w:val="left"/>
        <w:rPr/>
      </w:pPr>
      <w:r>
        <w:rPr/>
        <w:t>1GiEN79LFYPHrSVo5qV0nuB9KEUIGDxDfM9Kbm3uWL3ErABqnvOkkjyWoNflwHl1m/4Uxb/ol+JO2t</w:t>
      </w:r>
    </w:p>
    <w:p>
      <w:pPr>
        <w:pStyle w:val="PreformattedText"/>
        <w:bidi w:val="0"/>
        <w:spacing w:before="0" w:after="0"/>
        <w:jc w:val="left"/>
        <w:rPr/>
      </w:pPr>
      <w:r>
        <w:rPr/>
        <w:t>ozb4y+LmruwaSek6u2lV4tNx9qbgioqiPAUUkuYqIcdi9s7IjkkzORq2WR2neip4lLMwKSNFYwoxIE</w:t>
      </w:r>
    </w:p>
    <w:p>
      <w:pPr>
        <w:pStyle w:val="PreformattedText"/>
        <w:bidi w:val="0"/>
        <w:spacing w:before="0" w:after="0"/>
        <w:jc w:val="left"/>
        <w:rPr/>
      </w:pPr>
      <w:r>
        <w:rPr/>
        <w:t>jUwK/wCoj5+XSG2CS3TIyVkFAvkASc1+0efQLbs+QVb/ACSP5W3wrpJeqdt717Iz/YOysHurrmj3Tk</w:t>
      </w:r>
    </w:p>
    <w:p>
      <w:pPr>
        <w:pStyle w:val="PreformattedText"/>
        <w:bidi w:val="0"/>
        <w:spacing w:before="0" w:after="0"/>
        <w:jc w:val="left"/>
        <w:rPr/>
      </w:pPr>
      <w:r>
        <w:rPr/>
        <w:t>qTB0P954ansnuaZEy2Rptz7h3pJgWNLTVYglxcOYZC8EUBUMrmaNrmKKcERjtxUgAeer+Yxk/t6edI</w:t>
      </w:r>
    </w:p>
    <w:p>
      <w:pPr>
        <w:pStyle w:val="PreformattedText"/>
        <w:bidi w:val="0"/>
        <w:spacing w:before="0" w:after="0"/>
        <w:jc w:val="left"/>
        <w:rPr/>
      </w:pPr>
      <w:r>
        <w:rPr/>
        <w:t>7jcJ1SesK41HBoMYGcA/tA+fVnlH/O4+IO+u+ujPjV8af71fJDs/ufJ7QxqTbTGPwuwuraPceJjz+T</w:t>
      </w:r>
    </w:p>
    <w:p>
      <w:pPr>
        <w:pStyle w:val="PreformattedText"/>
        <w:bidi w:val="0"/>
        <w:spacing w:before="0" w:after="0"/>
        <w:jc w:val="left"/>
        <w:rPr/>
      </w:pPr>
      <w:r>
        <w:rPr/>
        <w:t>TsbfmTnmjq97bQwT+avwOJpq6qjmQwzyQPr0eG3EO6SSKukFsZqB544A+Vc9UWGUrM4poSuSeNPTzI</w:t>
      </w:r>
    </w:p>
    <w:p>
      <w:pPr>
        <w:pStyle w:val="PreformattedText"/>
        <w:bidi w:val="0"/>
        <w:spacing w:before="0" w:after="0"/>
        <w:jc w:val="left"/>
        <w:rPr/>
      </w:pPr>
      <w:r>
        <w:rPr/>
        <w:t>+eB0Xb/hSB3biNk/Drr7444zc+Eot+/ILt7bNXWYeaREytZ1T1vLUbg3PmoZIn++2/j5N0Pi6GSuDR</w:t>
      </w:r>
    </w:p>
    <w:p>
      <w:pPr>
        <w:pStyle w:val="PreformattedText"/>
        <w:bidi w:val="0"/>
        <w:spacing w:before="0" w:after="0"/>
        <w:jc w:val="left"/>
        <w:rPr/>
      </w:pPr>
      <w:r>
        <w:rPr/>
        <w:t>kfdNCGIkZWSwCjM6jAHGuQTwp5/LHVUWvcwwPlgn09Pnn060esNk8hBlt1Vs1HTUlfjoqvFbLiqYKa</w:t>
      </w:r>
    </w:p>
    <w:p>
      <w:pPr>
        <w:pStyle w:val="PreformattedText"/>
        <w:bidi w:val="0"/>
        <w:spacing w:before="0" w:after="0"/>
        <w:jc w:val="left"/>
        <w:rPr/>
      </w:pPr>
      <w:r>
        <w:rPr/>
        <w:t>loqzE40SYbC1E9GBjY58PBkKyZpHMTzyLUSSaX0hAqlLUQAnUAPPj8qnqyqpBr69bFf/AAnc7A6v2N</w:t>
      </w:r>
    </w:p>
    <w:p>
      <w:pPr>
        <w:pStyle w:val="PreformattedText"/>
        <w:bidi w:val="0"/>
        <w:spacing w:before="0" w:after="0"/>
        <w:jc w:val="left"/>
        <w:rPr/>
      </w:pPr>
      <w:r>
        <w:rPr/>
        <w:t>88qfrjddGlLuPefQ+6tudRZirnpcjjKDclBlqHO5rB4/L5cU+Vjzmc2jjKmSJqS8cscU0BRSVA20eq</w:t>
      </w:r>
    </w:p>
    <w:p>
      <w:pPr>
        <w:pStyle w:val="PreformattedText"/>
        <w:bidi w:val="0"/>
        <w:spacing w:before="0" w:after="0"/>
        <w:jc w:val="left"/>
        <w:rPr/>
      </w:pPr>
      <w:r>
        <w:rPr/>
        <w:t>C4OTKNLcTkVo320NOP2jp9M2kwQgDUCR6jgKfYeI6Mfs3bXX382v+dd3InYWFyeY6L6z2tv3bv8AAk</w:t>
      </w:r>
    </w:p>
    <w:p>
      <w:pPr>
        <w:pStyle w:val="PreformattedText"/>
        <w:bidi w:val="0"/>
        <w:spacing w:before="0" w:after="0"/>
        <w:jc w:val="left"/>
        <w:rPr/>
      </w:pPr>
      <w:r>
        <w:rPr/>
        <w:t>rqd432/wBV08fV+18rHWkSVeHhz+/cnX5Y0gjVYqqJL62DsaqYvondWoy0AqOJY5NDw0jh1uGKRIJ5</w:t>
      </w:r>
    </w:p>
    <w:p>
      <w:pPr>
        <w:pStyle w:val="PreformattedText"/>
        <w:bidi w:val="0"/>
        <w:spacing w:before="0" w:after="0"/>
        <w:jc w:val="left"/>
        <w:rPr/>
      </w:pPr>
      <w:r>
        <w:rPr/>
        <w:t>5FHaQKf6b/YHVYvyg/lid+fDTZ8nZvyLze2cZsrdPbXZPV2y9vxbio9zdq9j4bbtFuObY+9YNlx4VM</w:t>
      </w:r>
    </w:p>
    <w:p>
      <w:pPr>
        <w:pStyle w:val="PreformattedText"/>
        <w:bidi w:val="0"/>
        <w:spacing w:before="0" w:after="0"/>
        <w:jc w:val="left"/>
        <w:rPr/>
      </w:pPr>
      <w:r>
        <w:rPr/>
        <w:t>FFgt1wYqGqqIpcn/Fcca5HWJAVT23EZ56wxopYUyzUBJ88Zz1bw4TNAsUpaRzXSAaLXyLEUqKip4fO</w:t>
      </w:r>
    </w:p>
    <w:p>
      <w:pPr>
        <w:pStyle w:val="PreformattedText"/>
        <w:bidi w:val="0"/>
        <w:spacing w:before="0" w:after="0"/>
        <w:jc w:val="left"/>
        <w:rPr/>
      </w:pPr>
      <w:r>
        <w:rPr/>
        <w:t>vW6F/Lp+E/Wvxg6Q6r3VLtCCp+SG6+kOtMH3F2rn5srmN+ZZqPb2Kqk2R/FM9kstVYHZ+05Fio6LD0</w:t>
      </w:r>
    </w:p>
    <w:p>
      <w:pPr>
        <w:pStyle w:val="PreformattedText"/>
        <w:bidi w:val="0"/>
        <w:spacing w:before="0" w:after="0"/>
        <w:jc w:val="left"/>
        <w:rPr/>
      </w:pPr>
      <w:r>
        <w:rPr/>
        <w:t>LwY6mio4wsV0v7auZJHmm1ylqtn0NMY/1V61dyL4kkEFBaq5oBip4Fj6k8an16qU/nyz4X5FfJv4B/</w:t>
      </w:r>
    </w:p>
    <w:p>
      <w:pPr>
        <w:pStyle w:val="PreformattedText"/>
        <w:bidi w:val="0"/>
        <w:spacing w:before="0" w:after="0"/>
        <w:jc w:val="left"/>
        <w:rPr/>
      </w:pPr>
      <w:r>
        <w:rPr/>
        <w:t>A7CUbwb331veDLZ3ehy8SY7bGy+0czF14+Jmw0VPVTVOZro8TVV0c0njNJDTholl8rlHbWqqz1xk/Z</w:t>
      </w:r>
    </w:p>
    <w:p>
      <w:pPr>
        <w:pStyle w:val="PreformattedText"/>
        <w:bidi w:val="0"/>
        <w:spacing w:before="0" w:after="0"/>
        <w:jc w:val="left"/>
        <w:rPr/>
      </w:pPr>
      <w:r>
        <w:rPr/>
        <w:t>Qcf24+3pqzjRr1JHqURCWA9B3f5KV40PWxR15u/rF81u7ojYuVp6rMdAYfrva+7NtJLPNV7Vxe4tpp</w:t>
      </w:r>
    </w:p>
    <w:p>
      <w:pPr>
        <w:pStyle w:val="PreformattedText"/>
        <w:bidi w:val="0"/>
        <w:spacing w:before="0" w:after="0"/>
        <w:jc w:val="left"/>
        <w:rPr/>
      </w:pPr>
      <w:r>
        <w:rPr/>
        <w:t>kNjU1ZUTDXO+Q23QLKHJJ45YteyZ1kIEz8HJz6kcf8PTbEsTJTBJ4cPmPyr1VT89Pi3vXvD+Zb/K03</w:t>
      </w:r>
    </w:p>
    <w:p>
      <w:pPr>
        <w:pStyle w:val="PreformattedText"/>
        <w:bidi w:val="0"/>
        <w:spacing w:before="0" w:after="0"/>
        <w:jc w:val="left"/>
        <w:rPr/>
      </w:pPr>
      <w:r>
        <w:rPr/>
        <w:t>u2VB6u2LuHtDJZqkpaCSkyON3F1vjaLs/G1NVuXHxNkJcdvH+DU1GKWWSOCGox5ZGDTtqehkdEl0qu</w:t>
      </w:r>
    </w:p>
    <w:p>
      <w:pPr>
        <w:pStyle w:val="PreformattedText"/>
        <w:bidi w:val="0"/>
        <w:spacing w:before="0" w:after="0"/>
        <w:jc w:val="left"/>
        <w:rPr/>
      </w:pPr>
      <w:r>
        <w:rPr/>
        <w:t>BWv4s9tPmM1p+fV7ZEWS4uHJoItIGKVJwafnk/Lo7vxp+WlB3R2j8wusc8uJ2vnvjd8lX6exNDV5/F</w:t>
      </w:r>
    </w:p>
    <w:p>
      <w:pPr>
        <w:pStyle w:val="PreformattedText"/>
        <w:bidi w:val="0"/>
        <w:spacing w:before="0" w:after="0"/>
        <w:jc w:val="left"/>
        <w:rPr/>
      </w:pPr>
      <w:r>
        <w:rPr/>
        <w:t>y12ewGW2Bs/de3M0EilRWfOZDJ5FYKcFp41pzFIBLG4F5bYiG3mjjbSU7seYPH5ChHSOOUFSZJEDF2</w:t>
      </w:r>
    </w:p>
    <w:p>
      <w:pPr>
        <w:pStyle w:val="PreformattedText"/>
        <w:bidi w:val="0"/>
        <w:spacing w:before="0" w:after="0"/>
        <w:jc w:val="left"/>
        <w:rPr/>
      </w:pPr>
      <w:r>
        <w:rPr/>
        <w:t>AFfIGg/PGQOHDqkH5vZ7pv8Al69Q/wA0TpvqruLB7J+S3yw3/tDuL4+9R7Iy/wDcrsfb1HuHD7MNXk</w:t>
      </w:r>
    </w:p>
    <w:p>
      <w:pPr>
        <w:pStyle w:val="PreformattedText"/>
        <w:bidi w:val="0"/>
        <w:spacing w:before="0" w:after="0"/>
        <w:jc w:val="left"/>
        <w:rPr/>
      </w:pPr>
      <w:r>
        <w:rPr/>
        <w:t>9vinDwttnHbwxG5K5o40poJKcVNKHu5KuWodVglorRRMagkeZ4AcT/AIPXpPdTiTw7CKonLDIBwtQx</w:t>
      </w:r>
    </w:p>
    <w:p>
      <w:pPr>
        <w:pStyle w:val="PreformattedText"/>
        <w:bidi w:val="0"/>
        <w:spacing w:before="0" w:after="0"/>
        <w:jc w:val="left"/>
        <w:rPr/>
      </w:pPr>
      <w:r>
        <w:rPr/>
        <w:t>qaUAoCDmtD1a31F8qvjB/Ms+Gfb+Eo9443c+Mqvj+22PkhiazFVmITYuV3/1nk5txUdW2Xx9DQySYu</w:t>
      </w:r>
    </w:p>
    <w:p>
      <w:pPr>
        <w:pStyle w:val="PreformattedText"/>
        <w:bidi w:val="0"/>
        <w:spacing w:before="0" w:after="0"/>
        <w:jc w:val="left"/>
        <w:rPr/>
      </w:pPr>
      <w:r>
        <w:rPr/>
        <w:t>WnrZEqqTyUsUlMHSQFRZu5tTE6tGymJ2OmhrShFAfMHIwerm6Qx3bMjKsQNSw0g4rVWOCPn5da5fbH</w:t>
      </w:r>
    </w:p>
    <w:p>
      <w:pPr>
        <w:pStyle w:val="PreformattedText"/>
        <w:bidi w:val="0"/>
        <w:spacing w:before="0" w:after="0"/>
        <w:jc w:val="left"/>
        <w:rPr/>
      </w:pPr>
      <w:r>
        <w:rPr/>
        <w:t>87DrbK97fA35A9J7C7Sh63+I22OxOtd1bL3pQ7bxW5984zcW0sHtPOJhc/jcnuCGtxVXhcLSzp94YV</w:t>
      </w:r>
    </w:p>
    <w:p>
      <w:pPr>
        <w:pStyle w:val="PreformattedText"/>
        <w:bidi w:val="0"/>
        <w:spacing w:before="0" w:after="0"/>
        <w:jc w:val="left"/>
        <w:rPr/>
      </w:pPr>
      <w:r>
        <w:rPr/>
        <w:t>/iFCkviDIrhYqW8SzI8oYSAgkKajIIoCRWhFeI8+kldwlnFz4FF8NaIWGWJJJJANKggefDh1bv/Md/</w:t>
      </w:r>
    </w:p>
    <w:p>
      <w:pPr>
        <w:pStyle w:val="PreformattedText"/>
        <w:bidi w:val="0"/>
        <w:spacing w:before="0" w:after="0"/>
        <w:jc w:val="left"/>
        <w:rPr/>
      </w:pPr>
      <w:r>
        <w:rPr/>
        <w:t>mWY/pD4b/GrvZ/j/AAT73+bew811tBtXdG46jGbq6t2J2b1uu69zSvmKDASjMSYCpONkqaJ1ohUSKp</w:t>
      </w:r>
    </w:p>
    <w:p>
      <w:pPr>
        <w:pStyle w:val="PreformattedText"/>
        <w:bidi w:val="0"/>
        <w:spacing w:before="0" w:after="0"/>
        <w:jc w:val="left"/>
        <w:rPr/>
      </w:pPr>
      <w:r>
        <w:rPr/>
        <w:t>V0ZL+0ohhhuJYmZpIVOGWgz5VrXHqBnHWrprmf6WzURR3k0b6lYsQEAXXpKgAsCy0LADP5dKb+TX8z</w:t>
      </w:r>
    </w:p>
    <w:p>
      <w:pPr>
        <w:pStyle w:val="PreformattedText"/>
        <w:bidi w:val="0"/>
        <w:spacing w:before="0" w:after="0"/>
        <w:jc w:val="left"/>
        <w:rPr/>
      </w:pPr>
      <w:r>
        <w:rPr/>
        <w:t>Kz5U/EndHUPZnXVZJiPid1ZsDpnd/YtdmKXcGL7lo4th5OkyROBWip5sbWjaWIpjWQPUVYnatvrUtp</w:t>
      </w:r>
    </w:p>
    <w:p>
      <w:pPr>
        <w:pStyle w:val="PreformattedText"/>
        <w:bidi w:val="0"/>
        <w:spacing w:before="0" w:after="0"/>
        <w:jc w:val="left"/>
        <w:rPr/>
      </w:pPr>
      <w:r>
        <w:rPr/>
        <w:t>Gr0QsVnQkM57gRgGgqQa5BOcgfn0qiEsSTwSIpijUBaE1I08DWlD5A1ofl1rwfzGP5v+O+ZvXXXvxe</w:t>
      </w:r>
    </w:p>
    <w:p>
      <w:pPr>
        <w:pStyle w:val="PreformattedText"/>
        <w:bidi w:val="0"/>
        <w:spacing w:before="0" w:after="0"/>
        <w:jc w:val="left"/>
        <w:rPr/>
      </w:pPr>
      <w:r>
        <w:rPr/>
        <w:t>6o6W/wBCHRHVm48HlZ1O86HJ5KfGbU2/Ng+tMSmHxmHosThsTgqdjM1NHWVLJqpgQNOsPhIogDEzGU</w:t>
      </w:r>
    </w:p>
    <w:p>
      <w:pPr>
        <w:pStyle w:val="PreformattedText"/>
        <w:bidi w:val="0"/>
        <w:spacing w:before="0" w:after="0"/>
        <w:jc w:val="left"/>
        <w:rPr/>
      </w:pPr>
      <w:r>
        <w:rPr/>
        <w:t>kHUQBwzgZP8+iu3tr7cpLO5uljiso0JWJWZiSy6R4hoFOkE0A4E1r1dr/Ju/mNfL750dsVOzuwqTr3</w:t>
      </w:r>
    </w:p>
    <w:p>
      <w:pPr>
        <w:pStyle w:val="PreformattedText"/>
        <w:bidi w:val="0"/>
        <w:spacing w:before="0" w:after="0"/>
        <w:jc w:val="left"/>
        <w:rPr/>
      </w:pPr>
      <w:r>
        <w:rPr/>
        <w:t>b/UvT3SuJrNxfwvbtRX7l3nnq2aj27svKtvSnz2RxFNX5Glop8lXQxxKj3CxqoDBdXQt2ilnFvokZx</w:t>
      </w:r>
    </w:p>
    <w:p>
      <w:pPr>
        <w:pStyle w:val="PreformattedText"/>
        <w:bidi w:val="0"/>
        <w:spacing w:before="0" w:after="0"/>
        <w:jc w:val="left"/>
        <w:rPr/>
      </w:pPr>
      <w:r>
        <w:rPr/>
        <w:t>TuJycnHpj8q9LLWC/huI45dxEluqmq+Go9AvcCTUfzHRMO9v5t/ZWF/nJx7eWn2TuTpH40d1UPSG2a</w:t>
      </w:r>
    </w:p>
    <w:p>
      <w:pPr>
        <w:pStyle w:val="PreformattedText"/>
        <w:bidi w:val="0"/>
        <w:spacing w:before="0" w:after="0"/>
        <w:jc w:val="left"/>
        <w:rPr/>
      </w:pPr>
      <w:r>
        <w:rPr/>
        <w:t>ehgnx24afFdzUW0+te45c/uKhqZos9jcdu2ijy+PiemZ4q2iWPWY9Vr2qRMv0zx0aQULAmvqtQcYI/</w:t>
      </w:r>
    </w:p>
    <w:p>
      <w:pPr>
        <w:pStyle w:val="PreformattedText"/>
        <w:bidi w:val="0"/>
        <w:spacing w:before="0" w:after="0"/>
        <w:jc w:val="left"/>
        <w:rPr/>
      </w:pPr>
      <w:r>
        <w:rPr/>
        <w:t>MHomimuJvqt++pEkEM8ixKFXT4YYRuQ65YsQWFagEUrTq3nrr5XYTdXzc+VnwZrdjy7G3B8ccPsrcn</w:t>
      </w:r>
    </w:p>
    <w:p>
      <w:pPr>
        <w:pStyle w:val="PreformattedText"/>
        <w:bidi w:val="0"/>
        <w:spacing w:before="0" w:after="0"/>
        <w:jc w:val="left"/>
        <w:rPr/>
      </w:pPr>
      <w:r>
        <w:rPr/>
        <w:t>X1cuUFfi+x9g7iwOP3dlMhj6SWnp58NX7eXeEMc8A8sciQGRGABATuI5rVJ4yTKho9R+wg+nl0/ZPc</w:t>
      </w:r>
    </w:p>
    <w:p>
      <w:pPr>
        <w:pStyle w:val="PreformattedText"/>
        <w:bidi w:val="0"/>
        <w:spacing w:before="0" w:after="0"/>
        <w:jc w:val="left"/>
        <w:rPr/>
      </w:pPr>
      <w:r>
        <w:rPr/>
        <w:t>pcXltPaCKBJCsNG1akTNT/AAlg2qmeHy6N2w9RtpNxptct9R9b/RRf2k+fRj9vDrgwINubj6XP4vYX</w:t>
      </w:r>
    </w:p>
    <w:p>
      <w:pPr>
        <w:pStyle w:val="PreformattedText"/>
        <w:bidi w:val="0"/>
        <w:spacing w:before="0" w:after="0"/>
        <w:jc w:val="left"/>
        <w:rPr/>
      </w:pPr>
      <w:r>
        <w:rPr/>
        <w:t>+vFh/sPfutHjk9f/07tD6CxkcKGY3BIZ2YWCSFFta/09h8g9Iwajj1iN1ZSyqzaC1nbUqqrEHUf0ty</w:t>
      </w:r>
    </w:p>
    <w:p>
      <w:pPr>
        <w:pStyle w:val="PreformattedText"/>
        <w:bidi w:val="0"/>
        <w:spacing w:before="0" w:after="0"/>
        <w:jc w:val="left"/>
        <w:rPr/>
      </w:pPr>
      <w:r>
        <w:rPr/>
        <w:t>efz9PegOOevE0+zrohGY6WsqyWutvIz6B6Xk9P0PI+l/p7fQDpljX8+u3T0jSykhrOvKn08mRyq6tL</w:t>
      </w:r>
    </w:p>
    <w:p>
      <w:pPr>
        <w:pStyle w:val="PreformattedText"/>
        <w:bidi w:val="0"/>
        <w:spacing w:before="0" w:after="0"/>
        <w:jc w:val="left"/>
        <w:rPr/>
      </w:pPr>
      <w:r>
        <w:rPr/>
        <w:t>sdP+BNj7fQVp6dUPmB1gYIGWwYXv9dVwpIDlNJOk8D8EkX9u0r5da8+sV2suqwU6EuGFgwNnXyBQQq</w:t>
      </w:r>
    </w:p>
    <w:p>
      <w:pPr>
        <w:pStyle w:val="PreformattedText"/>
        <w:bidi w:val="0"/>
        <w:spacing w:before="0" w:after="0"/>
        <w:jc w:val="left"/>
        <w:rPr/>
      </w:pPr>
      <w:r>
        <w:rPr/>
        <w:t>+kn82/r7bZTxr16pr11p9bMb+RC2ofpYlrXfSB610mx/LD6e0zLxr04pzx64GT1aGaRGF9F0ZXdgdQ</w:t>
      </w:r>
    </w:p>
    <w:p>
      <w:pPr>
        <w:pStyle w:val="PreformattedText"/>
        <w:bidi w:val="0"/>
        <w:spacing w:before="0" w:after="0"/>
        <w:jc w:val="left"/>
        <w:rPr/>
      </w:pPr>
      <w:r>
        <w:rPr/>
        <w:t>VIgVtGCeDf8Aw+ntK6iuR0+CfXrkJibaSGYEAeoh5CvDBX4JkNrH8f09pytfs6cDdZDJ6QWYooswtq</w:t>
      </w:r>
    </w:p>
    <w:p>
      <w:pPr>
        <w:pStyle w:val="PreformattedText"/>
        <w:bidi w:val="0"/>
        <w:spacing w:before="0" w:after="0"/>
        <w:jc w:val="left"/>
        <w:rPr/>
      </w:pPr>
      <w:r>
        <w:rPr/>
        <w:t>9J5LN6gLM4IF1900fLPVg3Chz1mSfUUvy7WKoukBVUkAj9QBv/ALE/n37R1vVTqXHOGLnUW1M1wGut</w:t>
      </w:r>
    </w:p>
    <w:p>
      <w:pPr>
        <w:pStyle w:val="PreformattedText"/>
        <w:bidi w:val="0"/>
        <w:spacing w:before="0" w:after="0"/>
        <w:jc w:val="left"/>
        <w:rPr/>
      </w:pPr>
      <w:r>
        <w:rPr/>
        <w:t>1J02JF0IYWCm3v3hjy6sJCPPHWZKpuL6uCNQXTcqeGF7WkJtb/D3rwh1vxOPTpQVhFVSsxuiVNMWaw</w:t>
      </w:r>
    </w:p>
    <w:p>
      <w:pPr>
        <w:pStyle w:val="PreformattedText"/>
        <w:bidi w:val="0"/>
        <w:spacing w:before="0" w:after="0"/>
        <w:jc w:val="left"/>
        <w:rPr/>
      </w:pPr>
      <w:r>
        <w:rPr/>
        <w:t>u2mZCgYXuORa3IAuPejECDQZ634poTXh1rB/Mzu/bXRuH7U+PMXY2JxPZPeHYO4FbN5GskP9zMBvbO</w:t>
      </w:r>
    </w:p>
    <w:p>
      <w:pPr>
        <w:pStyle w:val="PreformattedText"/>
        <w:bidi w:val="0"/>
        <w:spacing w:before="0" w:after="0"/>
        <w:jc w:val="left"/>
        <w:rPr/>
      </w:pPr>
      <w:r>
        <w:rPr/>
        <w:t>1JrJIKaIlqJ4KFVj8jMrm4HpX2fWqGTw5CtFUAceNOjMSx2lg8QceNKv+8K1K58jQfz6JjgPgR8Ieg</w:t>
      </w:r>
    </w:p>
    <w:p>
      <w:pPr>
        <w:pStyle w:val="PreformattedText"/>
        <w:bidi w:val="0"/>
        <w:spacing w:before="0" w:after="0"/>
        <w:jc w:val="left"/>
        <w:rPr/>
      </w:pPr>
      <w:r>
        <w:rPr/>
        <w:t>8VH2N3Xv6p3++Op4q+j21PuPHFt21dRTGWljpKWkIj01M5LuzEiNLarm/tXWVidVAlc/Lr30tjCivL</w:t>
      </w:r>
    </w:p>
    <w:p>
      <w:pPr>
        <w:pStyle w:val="PreformattedText"/>
        <w:bidi w:val="0"/>
        <w:spacing w:before="0" w:after="0"/>
        <w:jc w:val="left"/>
        <w:rPr/>
      </w:pPr>
      <w:r>
        <w:rPr/>
        <w:t>dFhSoVaDV9noOij9g977X633ZuPf/XPX2MoK/IYqTauy8nicfMm0evcVPTMgpNuSzRJR12cdZCaiqC</w:t>
      </w:r>
    </w:p>
    <w:p>
      <w:pPr>
        <w:pStyle w:val="PreformattedText"/>
        <w:bidi w:val="0"/>
        <w:spacing w:before="0" w:after="0"/>
        <w:jc w:val="left"/>
        <w:rPr/>
      </w:pPr>
      <w:r>
        <w:rPr/>
        <w:t>tKWHpKg+07t3EA4PTqGJXE6whW00WnwrjiP6Xz/PooWyNr1fbOW3BvTsXcuTi27i5G/vJuqsqfuMhk</w:t>
      </w:r>
    </w:p>
    <w:p>
      <w:pPr>
        <w:pStyle w:val="PreformattedText"/>
        <w:bidi w:val="0"/>
        <w:spacing w:before="0" w:after="0"/>
        <w:jc w:val="left"/>
        <w:rPr/>
      </w:pPr>
      <w:r>
        <w:rPr/>
        <w:t>MtPTy1FJi8fVVn+SfdvFCWfUSI47Kq6mHuhrxx1aNSxofgHxMfn/AM/H/B0jsJt6i3xm6ulwdPVJjG</w:t>
      </w:r>
    </w:p>
    <w:p>
      <w:pPr>
        <w:pStyle w:val="PreformattedText"/>
        <w:bidi w:val="0"/>
        <w:spacing w:before="0" w:after="0"/>
        <w:jc w:val="left"/>
        <w:rPr/>
      </w:pPr>
      <w:r>
        <w:rPr/>
        <w:t>M1NtrFCMplc/8AvAS1mSKq8dNj6OJNc30LX0gjk+/E6VJJ4fy6oxBbsQlfIev29XQ/F34d7TwXX+c7</w:t>
      </w:r>
    </w:p>
    <w:p>
      <w:pPr>
        <w:pStyle w:val="PreformattedText"/>
        <w:bidi w:val="0"/>
        <w:spacing w:before="0" w:after="0"/>
        <w:jc w:val="left"/>
        <w:rPr/>
      </w:pPr>
      <w:r>
        <w:rPr/>
        <w:t>L7AxdHgNmYXC1U+Wi3RPCq9g5WmoZ6iPM1M9Qy0GK2xg53GgPwzgKpZvqhklbWsaZJz+Xp09DEJVYy</w:t>
      </w:r>
    </w:p>
    <w:p>
      <w:pPr>
        <w:pStyle w:val="PreformattedText"/>
        <w:bidi w:val="0"/>
        <w:spacing w:before="0" w:after="0"/>
        <w:jc w:val="left"/>
        <w:rPr/>
      </w:pPr>
      <w:r>
        <w:rPr/>
        <w:t>qFjHE/xfYfJR5+p6Jr3j2RvD5tbqg2R1BtyhoOt9k0NBiare+SpafHx1lFiqYQCm25G8Uf2eIpZ4pL</w:t>
      </w:r>
    </w:p>
    <w:p>
      <w:pPr>
        <w:pStyle w:val="PreformattedText"/>
        <w:bidi w:val="0"/>
        <w:spacing w:before="0" w:after="0"/>
        <w:jc w:val="left"/>
        <w:rPr/>
      </w:pPr>
      <w:r>
        <w:rPr/>
        <w:t>U0N3LMryWuF9q4o1hBZjVjmnp9v+Tqsty95ptrZQI1HxfL+j6D5dcz8beuhFt7rLatQ9e2LgG4N8b0</w:t>
      </w:r>
    </w:p>
    <w:p>
      <w:pPr>
        <w:pStyle w:val="PreformattedText"/>
        <w:bidi w:val="0"/>
        <w:spacing w:before="0" w:after="0"/>
        <w:jc w:val="left"/>
        <w:rPr/>
      </w:pPr>
      <w:r>
        <w:rPr/>
        <w:t>rqpglPmKiqx1NkWlTXGtHicTTTCCCEgNVzB5JCqgD36shepbHVlt0QeGBqfzNfPz+wDy6K38nMt03l</w:t>
      </w:r>
    </w:p>
    <w:p>
      <w:pPr>
        <w:pStyle w:val="PreformattedText"/>
        <w:bidi w:val="0"/>
        <w:spacing w:before="0" w:after="0"/>
        <w:jc w:val="left"/>
        <w:rPr/>
      </w:pPr>
      <w:r>
        <w:rPr/>
        <w:t>8/FQ9bS5askwCyYqSVlhXH5Sridkqc5PJGNMwqnjHhijssUQ5+o9vwhwO6membn6diFj1Ej9h+fRdR</w:t>
      </w:r>
    </w:p>
    <w:p>
      <w:pPr>
        <w:pStyle w:val="PreformattedText"/>
        <w:bidi w:val="0"/>
        <w:spacing w:before="0" w:after="0"/>
        <w:jc w:val="left"/>
        <w:rPr/>
      </w:pPr>
      <w:r>
        <w:rPr/>
        <w:t>Q1IylQ7UsiO0flHnDo0MEKoEIaQL6agoSCP1qOOPey+pQa9URaNgZp1Mj8lRSZBHcpHBU0cjzfpUoJ</w:t>
      </w:r>
    </w:p>
    <w:p>
      <w:pPr>
        <w:pStyle w:val="PreformattedText"/>
        <w:bidi w:val="0"/>
        <w:spacing w:before="0" w:after="0"/>
        <w:jc w:val="left"/>
        <w:rPr/>
      </w:pPr>
      <w:r>
        <w:rPr/>
        <w:t>pppZEBF9YEZufwLe/KMqRw6dGQxPTdBIKmujqJTqenoYpHV2urzMXacNwD5HSNFUDknk+3geBp0w1W</w:t>
      </w:r>
    </w:p>
    <w:p>
      <w:pPr>
        <w:pStyle w:val="PreformattedText"/>
        <w:bidi w:val="0"/>
        <w:spacing w:before="0" w:after="0"/>
        <w:jc w:val="left"/>
        <w:rPr/>
      </w:pPr>
      <w:r>
        <w:rPr/>
        <w:t>xWmOmMRvHS08rrpqZxKxV2ZVhTyGZ3kc8NPqZFCn9P55Pv3WvIHz6nY0gVTMNX3ksrw09/81GUSQVl</w:t>
      </w:r>
    </w:p>
    <w:p>
      <w:pPr>
        <w:pStyle w:val="PreformattedText"/>
        <w:bidi w:val="0"/>
        <w:spacing w:before="0" w:after="0"/>
        <w:jc w:val="left"/>
        <w:rPr/>
      </w:pPr>
      <w:r>
        <w:rPr/>
        <w:t>ZJK3N46aGyN+HkP4Hu6AVHrTqhJz16pn/wBw+DqpUWNKeLLSw2AVpPuqxGiZxbiRYvTHe9xz9B714b</w:t>
      </w:r>
    </w:p>
    <w:p>
      <w:pPr>
        <w:pStyle w:val="PreformattedText"/>
        <w:bidi w:val="0"/>
        <w:spacing w:before="0" w:after="0"/>
        <w:jc w:val="left"/>
        <w:rPr/>
      </w:pPr>
      <w:r>
        <w:rPr/>
        <w:t>DUaimOteINIUDIr/PpsjElVHT+cCGHwNKyodIhoo3YrCoIuBIOFJuWLXP59vqBQUrTpsmucdYqaq1L</w:t>
      </w:r>
    </w:p>
    <w:p>
      <w:pPr>
        <w:pStyle w:val="PreformattedText"/>
        <w:bidi w:val="0"/>
        <w:spacing w:before="0" w:after="0"/>
        <w:jc w:val="left"/>
        <w:rPr/>
      </w:pPr>
      <w:r>
        <w:rPr/>
        <w:t>VtWLGaaSqhr5oChcUU1IrPTVXjCjS6RssOgcvGxuPoPfqV9et1p6Z8usjrNJR5SkrG1DESUeaZEOuC</w:t>
      </w:r>
    </w:p>
    <w:p>
      <w:pPr>
        <w:pStyle w:val="PreformattedText"/>
        <w:bidi w:val="0"/>
        <w:spacing w:before="0" w:after="0"/>
        <w:jc w:val="left"/>
        <w:rPr/>
      </w:pPr>
      <w:r>
        <w:rPr/>
        <w:t>bIVLTCvaJrfuRyLVxcj+wvPv2BT59ezkE4HTRIph+3jnA8zJ93VagAY5alT6QF1aTDCqgk8AtYe99V</w:t>
      </w:r>
    </w:p>
    <w:p>
      <w:pPr>
        <w:pStyle w:val="PreformattedText"/>
        <w:bidi w:val="0"/>
        <w:spacing w:before="0" w:after="0"/>
        <w:jc w:val="left"/>
        <w:rPr/>
      </w:pPr>
      <w:r>
        <w:rPr/>
        <w:t>r1CUPPFo8lnVIyHUs7xLVMEP0u7G2lCeWBb6H37rXTpnoFj/AIPjoo/H9pjmqHU+layorZ5naVALIp</w:t>
      </w:r>
    </w:p>
    <w:p>
      <w:pPr>
        <w:pStyle w:val="PreformattedText"/>
        <w:bidi w:val="0"/>
        <w:spacing w:before="0" w:after="0"/>
        <w:jc w:val="left"/>
        <w:rPr/>
      </w:pPr>
      <w:r>
        <w:rPr/>
        <w:t>8NKFB/1ItwfdFJ7ifXp1h8C+dOpSUn2lE0Us0VPJNRNBI8kd3p6KUx1eWqY/GrtHLI1qdSpDabgfX3</w:t>
      </w:r>
    </w:p>
    <w:p>
      <w:pPr>
        <w:pStyle w:val="PreformattedText"/>
        <w:bidi w:val="0"/>
        <w:spacing w:before="0" w:after="0"/>
        <w:jc w:val="left"/>
        <w:rPr/>
      </w:pPr>
      <w:r>
        <w:rPr/>
        <w:t>uuTQdUpQZbrBi5aVaoSaKir0RZBpA9qaERvAChIQSVTLH4+blRx+PfmJArTz62nEfn0Ie26eSsoZjT</w:t>
      </w:r>
    </w:p>
    <w:p>
      <w:pPr>
        <w:pStyle w:val="PreformattedText"/>
        <w:bidi w:val="0"/>
        <w:spacing w:before="0" w:after="0"/>
        <w:jc w:val="left"/>
        <w:rPr/>
      </w:pPr>
      <w:r>
        <w:rPr/>
        <w:t>JDBPkpRRCNFaO7TvAs06yl2fyokZN9XOqx/r7TyirClKDpRGaKBxPS6y1QHydJLjCxKeLGw10ygJJU</w:t>
      </w:r>
    </w:p>
    <w:p>
      <w:pPr>
        <w:pStyle w:val="PreformattedText"/>
        <w:bidi w:val="0"/>
        <w:spacing w:before="0" w:after="0"/>
        <w:jc w:val="left"/>
        <w:rPr/>
      </w:pPr>
      <w:r>
        <w:rPr/>
        <w:t>U0b0tKIioJ8la8bes3vYhTf1e3SNagdaqVYk9SsJRUdRXbSxS06yNubN/wAHZKl3pHbD4/EZLGQrNI</w:t>
      </w:r>
    </w:p>
    <w:p>
      <w:pPr>
        <w:pStyle w:val="PreformattedText"/>
        <w:bidi w:val="0"/>
        <w:spacing w:before="0" w:after="0"/>
        <w:jc w:val="left"/>
        <w:rPr/>
      </w:pPr>
      <w:r>
        <w:rPr/>
        <w:t>ASsNXnawS3HLOij+o96MWqoqNVcfb1bxDj+fT9ppcHl6empYZpZMNuZIxj3Qp9znqfDYmmlSoFSGX7</w:t>
      </w:r>
    </w:p>
    <w:p>
      <w:pPr>
        <w:pStyle w:val="PreformattedText"/>
        <w:bidi w:val="0"/>
        <w:spacing w:before="0" w:after="0"/>
        <w:jc w:val="left"/>
        <w:rPr/>
      </w:pPr>
      <w:r>
        <w:rPr/>
        <w:t>LCxUojdLgu2tRpDH34K/rnz6s2jUaniOmzMtVRUuz6ORlq5ajPRjIU9RoX9qOOGuqXLowaKJS8hBUa</w:t>
      </w:r>
    </w:p>
    <w:p>
      <w:pPr>
        <w:pStyle w:val="PreformattedText"/>
        <w:bidi w:val="0"/>
        <w:spacing w:before="0" w:after="0"/>
        <w:jc w:val="left"/>
        <w:rPr/>
      </w:pPr>
      <w:r>
        <w:rPr/>
        <w:t>PQQP8AGpUilOtAk16ydhRR1G448SoaPGRV2Lxz1kcbOabHYZaIijjVjqlknqqwOSCBKUsbKPbgBphu</w:t>
      </w:r>
    </w:p>
    <w:p>
      <w:pPr>
        <w:pStyle w:val="PreformattedText"/>
        <w:bidi w:val="0"/>
        <w:spacing w:before="0" w:after="0"/>
        <w:jc w:val="left"/>
        <w:rPr/>
      </w:pPr>
      <w:r>
        <w:rPr/>
        <w:t>q6K0JGOsDQ+GgojUQBqSBMZ5a5yyzNiUrK/P5KNXYqlS1bKyJJqvZfSv1v70SFFa1p04akE0z0mXp/</w:t>
      </w:r>
    </w:p>
    <w:p>
      <w:pPr>
        <w:pStyle w:val="PreformattedText"/>
        <w:bidi w:val="0"/>
        <w:spacing w:before="0" w:after="0"/>
        <w:jc w:val="left"/>
        <w:rPr/>
      </w:pPr>
      <w:r>
        <w:rPr/>
        <w:t>v8tUJUSsagVqwVEzRNEq1eTnppsjVMA1mWGSUU6r9Fjj/1vdGIYVX06qhK8eHUJEpZaPem9V1UtJh5</w:t>
      </w:r>
    </w:p>
    <w:p>
      <w:pPr>
        <w:pStyle w:val="PreformattedText"/>
        <w:bidi w:val="0"/>
        <w:spacing w:before="0" w:after="0"/>
        <w:jc w:val="left"/>
        <w:rPr/>
      </w:pPr>
      <w:r>
        <w:rPr/>
        <w:t>oNr4SnKeU/xGUuXiSYAJKPDSCdnF2vKP9f3rOlFBFRx68aEyORw4dMtPjIp8TgMboklzOYrMpkqxXd</w:t>
      </w:r>
    </w:p>
    <w:p>
      <w:pPr>
        <w:pStyle w:val="PreformattedText"/>
        <w:bidi w:val="0"/>
        <w:spacing w:before="0" w:after="0"/>
        <w:jc w:val="left"/>
        <w:rPr/>
      </w:pPr>
      <w:r>
        <w:rPr/>
        <w:t>Vp6ZXcUWLh0k+NpDJGrOxFiRp/r72GAbI4DpkhiDnj/LqZl6PPVuViyOQyDVlbX6qjKZMuJpchNBK0</w:t>
      </w:r>
    </w:p>
    <w:p>
      <w:pPr>
        <w:pStyle w:val="PreformattedText"/>
        <w:bidi w:val="0"/>
        <w:spacing w:before="0" w:after="0"/>
        <w:jc w:val="left"/>
        <w:rPr/>
      </w:pPr>
      <w:r>
        <w:rPr/>
        <w:t>tZkgUXVWS5CbyPZRp1pYHge7A6QFVcf5+tksWqzVPmes+R2buijqcRkcpR1axVeOzeRpWeMNVRUsMg</w:t>
      </w:r>
    </w:p>
    <w:p>
      <w:pPr>
        <w:pStyle w:val="PreformattedText"/>
        <w:bidi w:val="0"/>
        <w:spacing w:before="0" w:after="0"/>
        <w:jc w:val="left"/>
        <w:rPr/>
      </w:pPr>
      <w:r>
        <w:rPr/>
        <w:t>pqOeuQl/sRXymR9UhBcqf9T7c0grUjh1qjagfIV6ldaYeLceTyca0CmupMfVyUk8kUdRjaSpIRErcu</w:t>
      </w:r>
    </w:p>
    <w:p>
      <w:pPr>
        <w:pStyle w:val="PreformattedText"/>
        <w:bidi w:val="0"/>
        <w:spacing w:before="0" w:after="0"/>
        <w:jc w:val="left"/>
        <w:rPr/>
      </w:pPr>
      <w:r>
        <w:rPr/>
        <w:t>JHDLTwPIscCLcvUzIWsqkhsmtSD1dMHPSj3zMf4pJt2BHiTFUNI9ZQkIVgqp/DFSJVyQKElnp4nMkj</w:t>
      </w:r>
    </w:p>
    <w:p>
      <w:pPr>
        <w:pStyle w:val="PreformattedText"/>
        <w:bidi w:val="0"/>
        <w:spacing w:before="0" w:after="0"/>
        <w:jc w:val="left"/>
        <w:rPr/>
      </w:pPr>
      <w:r>
        <w:rPr/>
        <w:t>nUxWQAXPv1CBUdWNNTAnpJ0sKxU2RrzPLSwVMdThqbTZZnSnljhrHsTqenMZsQLF2k0j6392HBajPT</w:t>
      </w:r>
    </w:p>
    <w:p>
      <w:pPr>
        <w:pStyle w:val="PreformattedText"/>
        <w:bidi w:val="0"/>
        <w:spacing w:before="0" w:after="0"/>
        <w:jc w:val="left"/>
        <w:rPr/>
      </w:pPr>
      <w:r>
        <w:rPr/>
        <w:t>fU+vrP4Zt5KuJFp5aPCTtQBwFMuQz+Qqo0VkJsQF/cI9QCInuoAqo09WJ0IzVz0DlbRfxBcFhMZYl6</w:t>
      </w:r>
    </w:p>
    <w:p>
      <w:pPr>
        <w:pStyle w:val="PreformattedText"/>
        <w:bidi w:val="0"/>
        <w:spacing w:before="0" w:after="0"/>
        <w:jc w:val="left"/>
        <w:rPr/>
      </w:pPr>
      <w:r>
        <w:rPr/>
        <w:t>qYyOTf1GKItVys3LIsccsxBtpH+w9vU4+nSRqkAVxXqPUS0jM5pgY6QeihhZjKZUitGkpJVGtNp1Ak</w:t>
      </w:r>
    </w:p>
    <w:p>
      <w:pPr>
        <w:pStyle w:val="PreformattedText"/>
        <w:bidi w:val="0"/>
        <w:spacing w:before="0" w:after="0"/>
        <w:jc w:val="left"/>
        <w:rPr/>
      </w:pPr>
      <w:r>
        <w:rPr/>
        <w:t>Agtp/B9+6oSakgdQ3LuS76ixFiF9NltZUWwHAP19+68rcdR6xlhJD+C0OkLzcmInkgkfWNuf9Zvfun</w:t>
      </w:r>
    </w:p>
    <w:p>
      <w:pPr>
        <w:pStyle w:val="PreformattedText"/>
        <w:bidi w:val="0"/>
        <w:spacing w:before="0" w:after="0"/>
        <w:jc w:val="left"/>
        <w:rPr/>
      </w:pPr>
      <w:r>
        <w:rPr/>
        <w:t>CaA9YoomqGKrylv3P9UoJtxf8AtcfQe/dNgFjU8OneONYAFVV1ADkc6rcMWA+jD839++zrbCgGkZ65</w:t>
      </w:r>
    </w:p>
    <w:p>
      <w:pPr>
        <w:pStyle w:val="PreformattedText"/>
        <w:bidi w:val="0"/>
        <w:spacing w:before="0" w:after="0"/>
        <w:jc w:val="left"/>
        <w:rPr/>
      </w:pPr>
      <w:r>
        <w:rPr/>
        <w:t>ctqZ7FeByQCVB4C/hlW1gf8AD37q2cY+3qLNJ5n0/SJfoAgBddWqzDm1m5/1xb3rptjWlOHUR3DEAA</w:t>
      </w:r>
    </w:p>
    <w:p>
      <w:pPr>
        <w:pStyle w:val="PreformattedText"/>
        <w:bidi w:val="0"/>
        <w:spacing w:before="0" w:after="0"/>
        <w:jc w:val="left"/>
        <w:rPr/>
      </w:pPr>
      <w:r>
        <w:rPr/>
        <w:t>MWNggXm5Nl+npU3P6fwPfutVNKeXTxTUwp1Zyp8rCz34IJvdFJ/sEfn+nPvfTi5ABHDqZ6WXVa4AIU</w:t>
      </w:r>
    </w:p>
    <w:p>
      <w:pPr>
        <w:pStyle w:val="PreformattedText"/>
        <w:bidi w:val="0"/>
        <w:spacing w:before="0" w:after="0"/>
        <w:jc w:val="left"/>
        <w:rPr/>
      </w:pPr>
      <w:r>
        <w:rPr/>
        <w:t>6jZT9A2m2ojk/X/X9+6tTrM3qBZ5FV7KSpDOzgKAqg/SxsDc2sR791o18hjpuqGMRYDkEL6ituGHqF</w:t>
      </w:r>
    </w:p>
    <w:p>
      <w:pPr>
        <w:pStyle w:val="PreformattedText"/>
        <w:bidi w:val="0"/>
        <w:spacing w:before="0" w:after="0"/>
        <w:jc w:val="left"/>
        <w:rPr/>
      </w:pPr>
      <w:r>
        <w:rPr/>
        <w:t>v7Rueb/T37rRBK08+olFG00xdgpVP0avoWBF7EXBIt+eD791sLQY49ZalirODyqsxXSLBiRxZSLm4H</w:t>
      </w:r>
    </w:p>
    <w:p>
      <w:pPr>
        <w:pStyle w:val="PreformattedText"/>
        <w:bidi w:val="0"/>
        <w:spacing w:before="0" w:after="0"/>
        <w:jc w:val="left"/>
        <w:rPr/>
      </w:pPr>
      <w:r>
        <w:rPr/>
        <w:t>+w976305UMAp4Hlk0eWSM67jXpViCtvqEYA2P9oe9da8/l05RMhRtDOSSvkctZJBYEA6fV+2TYgEAg</w:t>
      </w:r>
    </w:p>
    <w:p>
      <w:pPr>
        <w:pStyle w:val="PreformattedText"/>
        <w:bidi w:val="0"/>
        <w:spacing w:before="0" w:after="0"/>
        <w:jc w:val="left"/>
        <w:rPr/>
      </w:pPr>
      <w:r>
        <w:rPr/>
        <w:t>cj34deGPs6h1LDUyRsWCKzXRjoZiLtzYEhP6D6+/db6YqqRWAKqRqBsFHNx/UWCnV+f8PfuvdPuMoj</w:t>
      </w:r>
    </w:p>
    <w:p>
      <w:pPr>
        <w:pStyle w:val="PreformattedText"/>
        <w:bidi w:val="0"/>
        <w:spacing w:before="0" w:after="0"/>
        <w:jc w:val="left"/>
        <w:rPr/>
      </w:pPr>
      <w:r>
        <w:rPr/>
        <w:t>T0ySPHqmqAHQkqqjV+jQLiwZeLk2+v09+68M9OcaHxEtqYjRx9WiVms8atcXYn+p5t/Q+/de+fUd1D</w:t>
      </w:r>
    </w:p>
    <w:p>
      <w:pPr>
        <w:pStyle w:val="PreformattedText"/>
        <w:bidi w:val="0"/>
        <w:spacing w:before="0" w:after="0"/>
        <w:jc w:val="left"/>
        <w:rPr/>
      </w:pPr>
      <w:r>
        <w:rPr/>
        <w:t>lnUvoDFCOLnTY6kFr6r3vYG3+8e/daPqT03ovkrJGZyqRqI0uBdxYE8GyjWBe/49+61Qmvp1HJVS2k</w:t>
      </w:r>
    </w:p>
    <w:p>
      <w:pPr>
        <w:pStyle w:val="PreformattedText"/>
        <w:bidi w:val="0"/>
        <w:spacing w:before="0" w:after="0"/>
        <w:jc w:val="left"/>
        <w:rPr/>
      </w:pPr>
      <w:r>
        <w:rPr/>
        <w:t>MUW5LDlmj1DWNJNiur/b+/db4AU6hytG0rQ6mFOjmQeVgZiSyrpHjUq1RpIVQBZmvxz79n8+vGuNPr</w:t>
      </w:r>
    </w:p>
    <w:p>
      <w:pPr>
        <w:pStyle w:val="PreformattedText"/>
        <w:bidi w:val="0"/>
        <w:spacing w:before="0" w:after="0"/>
        <w:jc w:val="left"/>
        <w:rPr/>
      </w:pPr>
      <w:r>
        <w:rPr/>
        <w:t>1tgfy8vhn89Pjf8YM32L8UOnen635U96VUD7k353FnKSE9M9CY3HjI4rbm2DWvTbWp9xZ3PP8AxbMN</w:t>
      </w:r>
    </w:p>
    <w:p>
      <w:pPr>
        <w:pStyle w:val="PreformattedText"/>
        <w:bidi w:val="0"/>
        <w:spacing w:before="0" w:after="0"/>
        <w:jc w:val="left"/>
        <w:rPr/>
      </w:pPr>
      <w:r>
        <w:rPr/>
        <w:t>V1LSyQQ01KkEqxyA1MwjCN4esgk09fl/nHToIk/QaYolc+YJ4eQr9n+Tom/8xroLu7qZdib4/mAfL3</w:t>
      </w:r>
    </w:p>
    <w:p>
      <w:pPr>
        <w:pStyle w:val="PreformattedText"/>
        <w:bidi w:val="0"/>
        <w:spacing w:before="0" w:after="0"/>
        <w:jc w:val="left"/>
        <w:rPr/>
      </w:pPr>
      <w:r>
        <w:rPr/>
        <w:t>I93fJ3tLCY3sHa3QO3KudtpdP4SqrHjgzW+6HJfbYLHJPR0MpxuNxVDSiof9+V3jDBnpJZJ1D3KFQa</w:t>
      </w:r>
    </w:p>
    <w:p>
      <w:pPr>
        <w:pStyle w:val="PreformattedText"/>
        <w:bidi w:val="0"/>
        <w:spacing w:before="0" w:after="0"/>
        <w:jc w:val="left"/>
        <w:rPr/>
      </w:pPr>
      <w:r>
        <w:rPr/>
        <w:t>aFFAAPOo/wBmtenVSCOng6zEPxEUBbzpxJp1VFhcptmijrsrjMbS5mcxZVaJMzTQVtRX5DIzImRzuW</w:t>
      </w:r>
    </w:p>
    <w:p>
      <w:pPr>
        <w:pStyle w:val="PreformattedText"/>
        <w:bidi w:val="0"/>
        <w:spacing w:before="0" w:after="0"/>
        <w:jc w:val="left"/>
        <w:rPr/>
      </w:pPr>
      <w:r>
        <w:rPr/>
        <w:t>UlaOXB0z1MjkyppmkT0DSrEMkcAa6evJHrJcA6T/h6Ol/Lg76w/X3zB627M3D8ct6fJ/bfWtRkNwrT</w:t>
      </w:r>
    </w:p>
    <w:p>
      <w:pPr>
        <w:pStyle w:val="PreformattedText"/>
        <w:bidi w:val="0"/>
        <w:spacing w:before="0" w:after="0"/>
        <w:jc w:val="left"/>
        <w:rPr/>
      </w:pPr>
      <w:r>
        <w:rPr/>
        <w:t>7U27ld9bl2luKkxP+4PubJ4ahoa+DcWL2HFSLWfZVkkC6Y08LI0ao758GTRFeSkDABrWhBxUcadUmh</w:t>
      </w:r>
    </w:p>
    <w:p>
      <w:pPr>
        <w:pStyle w:val="PreformattedText"/>
        <w:bidi w:val="0"/>
        <w:spacing w:before="0" w:after="0"/>
        <w:jc w:val="left"/>
        <w:rPr/>
      </w:pPr>
      <w:r>
        <w:rPr/>
        <w:t>unVVhhypHEUBqc/YfQ+vW+bWdjUeZ6C7A71zNbPhNiUvU+R3OuRzz1u2ohsza+2xuCaoytHXQw5TFV</w:t>
      </w:r>
    </w:p>
    <w:p>
      <w:pPr>
        <w:pStyle w:val="PreformattedText"/>
        <w:bidi w:val="0"/>
        <w:spacing w:before="0" w:after="0"/>
        <w:jc w:val="left"/>
        <w:rPr/>
      </w:pPr>
      <w:r>
        <w:rPr/>
        <w:t>WYy1YXK1USyRVRZJFOl/aSSNVdlA1cRg8c9Mor+LHG4KvXPmR/qHWsr3t/Oq25hKutxHSXXL9hVr0e</w:t>
      </w:r>
    </w:p>
    <w:p>
      <w:pPr>
        <w:pStyle w:val="PreformattedText"/>
        <w:bidi w:val="0"/>
        <w:spacing w:before="0" w:after="0"/>
        <w:jc w:val="left"/>
        <w:rPr/>
      </w:pPr>
      <w:r>
        <w:rPr/>
        <w:t>5YaftLctTNiU3HkMjPHWZuoo9k08FXn6nbuc3TS0IgjnmppxisDSqqoKhtG1WKJlHiM03AgfDjy+fr</w:t>
      </w:r>
    </w:p>
    <w:p>
      <w:pPr>
        <w:pStyle w:val="PreformattedText"/>
        <w:bidi w:val="0"/>
        <w:spacing w:before="0" w:after="0"/>
        <w:jc w:val="left"/>
        <w:rPr/>
      </w:pPr>
      <w:r>
        <w:rPr/>
        <w:t>Xp5o5GXBop8jxHp1U32rtH5IfMTsgd85f43V2Km3DHTYqKv2J1zltt7M3ruDGY9KzKVMMtaq1Oa3ju</w:t>
      </w:r>
    </w:p>
    <w:p>
      <w:pPr>
        <w:pStyle w:val="PreformattedText"/>
        <w:bidi w:val="0"/>
        <w:spacing w:before="0" w:after="0"/>
        <w:jc w:val="left"/>
        <w:rPr/>
      </w:pPr>
      <w:r>
        <w:rPr/>
        <w:t>HLsHrKz9NPQwuzFY44wdq0bFViKhSRxOAT6k9X0uVPin4BSp4/Lpc4HdfTHxB21V7Kymz9y7k78wlA</w:t>
      </w:r>
    </w:p>
    <w:p>
      <w:pPr>
        <w:pStyle w:val="PreformattedText"/>
        <w:bidi w:val="0"/>
        <w:spacing w:before="0" w:after="0"/>
        <w:jc w:val="left"/>
        <w:rPr/>
      </w:pPr>
      <w:r>
        <w:rPr/>
        <w:t>u6+48/ncOu38P99X7g/iK7YpJcuP4nV43FYWhx5xNRjxHT5A1FVNUeqyLqSGKQSJNLgVFFFQCOHceB</w:t>
      </w:r>
    </w:p>
    <w:p>
      <w:pPr>
        <w:pStyle w:val="PreformattedText"/>
        <w:bidi w:val="0"/>
        <w:spacing w:before="0" w:after="0"/>
        <w:jc w:val="left"/>
        <w:rPr/>
      </w:pPr>
      <w:r>
        <w:rPr/>
        <w:t>H5inSiNnt86StR5j1GeHl8unvfH8znuLeG1NqbO2Lsna/W+3cJsmu27Q4uroqncdXU5nOYrb9L2FmY</w:t>
      </w:r>
    </w:p>
    <w:p>
      <w:pPr>
        <w:pStyle w:val="PreformattedText"/>
        <w:bidi w:val="0"/>
        <w:spacing w:before="0" w:after="0"/>
        <w:jc w:val="left"/>
        <w:rPr/>
      </w:pPr>
      <w:r>
        <w:rPr/>
        <w:t>ayNqeixVPu3FYOGbIpFH97JHJLGHjSVyfQywwgrBCAPma5+wUFD6Z68Yy7iSWRnamKinD7PLop/Wnb</w:t>
      </w:r>
    </w:p>
    <w:p>
      <w:pPr>
        <w:pStyle w:val="PreformattedText"/>
        <w:bidi w:val="0"/>
        <w:spacing w:before="0" w:after="0"/>
        <w:jc w:val="left"/>
        <w:rPr/>
      </w:pPr>
      <w:r>
        <w:rPr/>
        <w:t>eNzvZm7qrtjZG3u2M9unZmcotv5qeNceOtM7MKufGbpx+Jx4GN/gGENVJKtKhSaWo8SrqRCjaZg7NI</w:t>
      </w:r>
    </w:p>
    <w:p>
      <w:pPr>
        <w:pStyle w:val="PreformattedText"/>
        <w:bidi w:val="0"/>
        <w:spacing w:before="0" w:after="0"/>
        <w:jc w:val="left"/>
        <w:rPr/>
      </w:pPr>
      <w:r>
        <w:rPr/>
        <w:t>9dZ9P83+D060kbFwwIpqq3z6TO9eykgqY8Zg9rUU1fiq2loos7PMadKPzUC0scUCIftaipkmrRUPCx</w:t>
      </w:r>
    </w:p>
    <w:p>
      <w:pPr>
        <w:pStyle w:val="PreformattedText"/>
        <w:bidi w:val="0"/>
        <w:spacing w:before="0" w:after="0"/>
        <w:jc w:val="left"/>
        <w:rPr/>
      </w:pPr>
      <w:r>
        <w:rPr/>
        <w:t>/baMcqgIPjoqcdOESFqCuj18/sP+TpK7oo5o8r/CqTIQynEYrD7RmmpU8gnqaOkhElZDJGCHD5bLNe</w:t>
      </w:r>
    </w:p>
    <w:p>
      <w:pPr>
        <w:pStyle w:val="PreformattedText"/>
        <w:bidi w:val="0"/>
        <w:spacing w:before="0" w:after="0"/>
        <w:jc w:val="left"/>
        <w:rPr/>
      </w:pPr>
      <w:r>
        <w:rPr/>
        <w:t>RRrlddV739tag2Yxgnzx04gOihPEnoJ5cvSRZDM1TNresWtarMsMTfe5Kvpa2hNPTanLyR0LSLZiNY</w:t>
      </w:r>
    </w:p>
    <w:p>
      <w:pPr>
        <w:pStyle w:val="PreformattedText"/>
        <w:bidi w:val="0"/>
        <w:spacing w:before="0" w:after="0"/>
        <w:jc w:val="left"/>
        <w:rPr/>
      </w:pPr>
      <w:r>
        <w:rPr/>
        <w:t>kkZgDx7scA4z0n8OmqhNaft6TkO181Ht/+O5aKTa+Gzc1Jj0zOaSSiZxEjVeQhxVE4FfmKirenSLRF</w:t>
      </w:r>
    </w:p>
    <w:p>
      <w:pPr>
        <w:pStyle w:val="PreformattedText"/>
        <w:bidi w:val="0"/>
        <w:spacing w:before="0" w:after="0"/>
        <w:jc w:val="left"/>
        <w:rPr/>
      </w:pPr>
      <w:r>
        <w:rPr/>
        <w:t>CUWw1sgPLnFwpxTy6bC4qXoK59fsp0pcyKPGQ4LEYGKqE23oJNVbODTPUHKP95l2p0ZddB5KkkyOTr</w:t>
      </w:r>
    </w:p>
    <w:p>
      <w:pPr>
        <w:pStyle w:val="PreformattedText"/>
        <w:bidi w:val="0"/>
        <w:spacing w:before="0" w:after="0"/>
        <w:jc w:val="left"/>
        <w:rPr/>
      </w:pPr>
      <w:r>
        <w:rPr/>
        <w:t>aMAagLL7q7LqIof29OaQCCv+r/AFcemevqKGixe7sjHEPsxRUVNhqWOb9tXypWMUVMJCZVho6aGcVF</w:t>
      </w:r>
    </w:p>
    <w:p>
      <w:pPr>
        <w:pStyle w:val="PreformattedText"/>
        <w:bidi w:val="0"/>
        <w:spacing w:before="0" w:after="0"/>
        <w:jc w:val="left"/>
        <w:rPr/>
      </w:pPr>
      <w:r>
        <w:rPr/>
        <w:t>rlVvzd/bPdWMeh6uToV6cDw/1f4embMU0lDRQVMociaunnW4VZHhFJRxUesG4RlRXiWwAUXH59uElj</w:t>
      </w:r>
    </w:p>
    <w:p>
      <w:pPr>
        <w:pStyle w:val="PreformattedText"/>
        <w:bidi w:val="0"/>
        <w:spacing w:before="0" w:after="0"/>
        <w:jc w:val="left"/>
        <w:rPr/>
      </w:pPr>
      <w:r>
        <w:rPr/>
        <w:t>U9MEYxSnQpdZ1F6emU0n30E8+LyuU1S1Kwx0+1pcvXyxVQiAiejNMGNRq1BIxqUarH3Vk+INTQelMJ</w:t>
      </w:r>
    </w:p>
    <w:p>
      <w:pPr>
        <w:pStyle w:val="PreformattedText"/>
        <w:bidi w:val="0"/>
        <w:spacing w:before="0" w:after="0"/>
        <w:jc w:val="left"/>
        <w:rPr/>
      </w:pPr>
      <w:r>
        <w:rPr/>
        <w:t>bSxVqEY/PoXNyxivfqemrahFipuy8tuTclYkaRvQ0CxYeurKg2jaSOnosBDBTxISwMzlLByT70iMXA</w:t>
      </w:r>
    </w:p>
    <w:p>
      <w:pPr>
        <w:pStyle w:val="PreformattedText"/>
        <w:bidi w:val="0"/>
        <w:spacing w:before="0" w:after="0"/>
        <w:jc w:val="left"/>
        <w:rPr/>
      </w:pPr>
      <w:r>
        <w:rPr/>
        <w:t>CgVHTjaRUsxxQdRsPkWx/YW8p8jTIiV9BuihwWMmSSOkpK7aUNZjqKJPJI4jvRytc+ovJMzG5Yn2+F</w:t>
      </w:r>
    </w:p>
    <w:p>
      <w:pPr>
        <w:pStyle w:val="PreformattedText"/>
        <w:bidi w:val="0"/>
        <w:spacing w:before="0" w:after="0"/>
        <w:jc w:val="left"/>
        <w:rPr/>
      </w:pPr>
      <w:r>
        <w:rPr/>
        <w:t>CRhGz/n6qwQkn1pUHHz6ROwcbUUnVmT3HJenWv3VsmmpIpXQz5Wp/iFTj6eKCne0sz08kzVErQglFR</w:t>
      </w:r>
    </w:p>
    <w:p>
      <w:pPr>
        <w:pStyle w:val="PreformattedText"/>
        <w:bidi w:val="0"/>
        <w:spacing w:before="0" w:after="0"/>
        <w:jc w:val="left"/>
        <w:rPr/>
      </w:pPr>
      <w:r>
        <w:rPr/>
        <w:t>A3pYXq9aqAo0eo+zh1aMg5/Fn8vLpRx5SDHzbooch43Dbs27hatqhAA22NxYjdPXiQhXJWOOlyM1PU</w:t>
      </w:r>
    </w:p>
    <w:p>
      <w:pPr>
        <w:pStyle w:val="PreformattedText"/>
        <w:bidi w:val="0"/>
        <w:spacing w:before="0" w:after="0"/>
        <w:jc w:val="left"/>
        <w:rPr/>
      </w:pPr>
      <w:r>
        <w:rPr/>
        <w:t>ymMaXfSxbi/vZq0a6jQ16ZaTSzgfERx9Kf5+mDbEy4zc/ZtYlMs6UUWbrJFrmSSWnzEwjx+Jj8qlSp</w:t>
      </w:r>
    </w:p>
    <w:p>
      <w:pPr>
        <w:pStyle w:val="PreformattedText"/>
        <w:bidi w:val="0"/>
        <w:spacing w:before="0" w:after="0"/>
        <w:jc w:val="left"/>
        <w:rPr/>
      </w:pPr>
      <w:r>
        <w:rPr/>
        <w:t>xySNJIedboLXAA9tTU7a/DXq0S1U6uJ49KCCqap25tuXIxz0+N2u+KwcKUUUiV74Jq2qojo8Rimhnq</w:t>
      </w:r>
    </w:p>
    <w:p>
      <w:pPr>
        <w:pStyle w:val="PreformattedText"/>
        <w:bidi w:val="0"/>
        <w:spacing w:before="0" w:after="0"/>
        <w:jc w:val="left"/>
        <w:rPr/>
      </w:pPr>
      <w:r>
        <w:rPr/>
        <w:t>xkjHPUR6ZWRZEUgMfbpkMgjLL2qKD7OrgHUaE1C0Hy9OkPnaWs3bufC4qLIU1CVye65a3N1KaMdtvb</w:t>
      </w:r>
    </w:p>
    <w:p>
      <w:pPr>
        <w:pStyle w:val="PreformattedText"/>
        <w:bidi w:val="0"/>
        <w:spacing w:before="0" w:after="0"/>
        <w:jc w:val="left"/>
        <w:rPr/>
      </w:pPr>
      <w:r>
        <w:rPr/>
        <w:t>GOl1VeUkphEtPT0+GoDoSnTVLJPKEBMtve4hQhV8/X/P1R1HaOHSrGPwFXhsImNjyOI2/QyUUlbJWt</w:t>
      </w:r>
    </w:p>
    <w:p>
      <w:pPr>
        <w:pStyle w:val="PreformattedText"/>
        <w:bidi w:val="0"/>
        <w:spacing w:before="0" w:after="0"/>
        <w:jc w:val="left"/>
        <w:rPr/>
      </w:pPr>
      <w:r>
        <w:rPr/>
        <w:t>48jUYnGOtPtiKpjACQ1uXik86wRkJCAS7EqT7pRySQBX7cV68TUeH54/wf5PPqbuOd8pkMNSNRiPIY</w:t>
      </w:r>
    </w:p>
    <w:p>
      <w:pPr>
        <w:pStyle w:val="PreformattedText"/>
        <w:bidi w:val="0"/>
        <w:spacing w:before="0" w:after="0"/>
        <w:jc w:val="left"/>
        <w:rPr/>
      </w:pPr>
      <w:r>
        <w:rPr/>
        <w:t>mljw9Dg6ULDDBHQ06783HWSNKQDSCry9DBUTCzOaa3PptakgZtWCc9UYipqfL/AGOlPujJYvP5rZe2</w:t>
      </w:r>
    </w:p>
    <w:p>
      <w:pPr>
        <w:pStyle w:val="PreformattedText"/>
        <w:bidi w:val="0"/>
        <w:spacing w:before="0" w:after="0"/>
        <w:jc w:val="left"/>
        <w:rPr/>
      </w:pPr>
      <w:r>
        <w:rPr/>
        <w:t>UCGhytLtzeZGjwtHXxZGauy6qRJLIs1fjayNNLElvt2+vHv0jUoQlQR5eXVkBpk94/Z5U6TW3ctp3/</w:t>
      </w:r>
    </w:p>
    <w:p>
      <w:pPr>
        <w:pStyle w:val="PreformattedText"/>
        <w:bidi w:val="0"/>
        <w:spacing w:before="0" w:after="0"/>
        <w:jc w:val="left"/>
        <w:rPr/>
      </w:pPr>
      <w:r>
        <w:rPr/>
        <w:t>mQ1TFDh/7vdb7azk7R3hRYWp8eGnpVX1rSz1Si6/6rUbgEe/NSTwyOAP8Ag68xUqSrVNBT/L/m6ftv</w:t>
      </w:r>
    </w:p>
    <w:p>
      <w:pPr>
        <w:pStyle w:val="PreformattedText"/>
        <w:bidi w:val="0"/>
        <w:spacing w:before="0" w:after="0"/>
        <w:jc w:val="left"/>
        <w:rPr/>
      </w:pPr>
      <w:r>
        <w:rPr/>
        <w:t>0+X2/t7H1WSpZ4qqbJZbeGTBZQj5LZmE3NlZ1yUhEfiqcfP9uI4P92zOG+nB1Vmoa0I/l022katAxj</w:t>
      </w:r>
    </w:p>
    <w:p>
      <w:pPr>
        <w:pStyle w:val="PreformattedText"/>
        <w:bidi w:val="0"/>
        <w:spacing w:before="0" w:after="0"/>
        <w:jc w:val="left"/>
        <w:rPr/>
      </w:pPr>
      <w:r>
        <w:rPr/>
        <w:t>z9ekziQse3o3qApQRZevpql5nWFcnR9d0+EmmM5/fL45ZKuYovp87njSR7tpNSQ1Qen6EqsgfJ8vTP</w:t>
      </w:r>
    </w:p>
    <w:p>
      <w:pPr>
        <w:pStyle w:val="PreformattedText"/>
        <w:bidi w:val="0"/>
        <w:spacing w:before="0" w:after="0"/>
        <w:jc w:val="left"/>
        <w:rPr/>
      </w:pPr>
      <w:r>
        <w:rPr/>
        <w:t>SpzlZPgcX0YPskpa3NZDZtRkqOdC9TBXbircNmYaesEYB8XkYVUsRu2gRRtwBfZCKjZyevCVnbIxU9</w:t>
      </w:r>
    </w:p>
    <w:p>
      <w:pPr>
        <w:pStyle w:val="PreformattedText"/>
        <w:bidi w:val="0"/>
        <w:spacing w:before="0" w:after="0"/>
        <w:jc w:val="left"/>
        <w:rPr/>
      </w:pPr>
      <w:r>
        <w:rPr/>
        <w:t>DPt402x6Q5Sqpguf3Jn934rEVkrEQGoo1rGrNxQeAq0UML09JTU0tzpmqtN/SbMoyCJeH+rj1fUdQS</w:t>
      </w:r>
    </w:p>
    <w:p>
      <w:pPr>
        <w:pStyle w:val="PreformattedText"/>
        <w:bidi w:val="0"/>
        <w:spacing w:before="0" w:after="0"/>
        <w:jc w:val="left"/>
        <w:rPr/>
      </w:pPr>
      <w:r>
        <w:rPr/>
        <w:t>mVFTj14DpJdMNFV4FGqInyGPk3VURUFFLDKad0xsuK2zUVM1PThtFfVmKqqWCm8zKdPPJrQlwKg/l1</w:t>
      </w:r>
    </w:p>
    <w:p>
      <w:pPr>
        <w:pStyle w:val="PreformattedText"/>
        <w:bidi w:val="0"/>
        <w:spacing w:before="0" w:after="0"/>
        <w:jc w:val="left"/>
        <w:rPr/>
      </w:pPr>
      <w:r>
        <w:rPr/>
        <w:t>4SCuPToQHjmxOGyOTmeeeko8Nk8NT11REkEEWS3PkJJK6oqrgSmt/hq28YsCzgA8X93cMihm+Hy6vq</w:t>
      </w:r>
    </w:p>
    <w:p>
      <w:pPr>
        <w:pStyle w:val="PreformattedText"/>
        <w:bidi w:val="0"/>
        <w:spacing w:before="0" w:after="0"/>
        <w:jc w:val="left"/>
        <w:rPr/>
      </w:pPr>
      <w:r>
        <w:rPr/>
        <w:t>BOnz4/l0LlHnaKE4eRoHmg23X7K26+JieVKTFzvh0WkyUi0sDVFOsNblFr2jWVE1UqhmLke7CWukLk</w:t>
      </w:r>
    </w:p>
    <w:p>
      <w:pPr>
        <w:pStyle w:val="PreformattedText"/>
        <w:bidi w:val="0"/>
        <w:spacing w:before="0" w:after="0"/>
        <w:jc w:val="left"/>
        <w:rPr/>
      </w:pPr>
      <w:r>
        <w:rPr/>
        <w:t>dU06QwXzqf9j7OmDd3Ve2tpUO9ux967jl3N2PuTs2KHAbeFbDX0W4MTtTMVNJVZfHY8rNV5jPRYjIw</w:t>
      </w:r>
    </w:p>
    <w:p>
      <w:pPr>
        <w:pStyle w:val="PreformattedText"/>
        <w:bidi w:val="0"/>
        <w:spacing w:before="0" w:after="0"/>
        <w:jc w:val="left"/>
        <w:rPr/>
      </w:pPr>
      <w:r>
        <w:rPr/>
        <w:t>GdqorTvBPqUl4mAeiMQMCyrRjqJqcH0H2149MgszvpNEA/Z8vs6uw+BVPsXbXyk2ruySnllpV6pXMb</w:t>
      </w:r>
    </w:p>
    <w:p>
      <w:pPr>
        <w:pStyle w:val="PreformattedText"/>
        <w:bidi w:val="0"/>
        <w:spacing w:before="0" w:after="0"/>
        <w:jc w:val="left"/>
        <w:rPr/>
      </w:pPr>
      <w:r>
        <w:rPr/>
        <w:t>Z2xQrFj5H7YousanHjcGTxqtP5NrPS1uTKzmseCGuhZpFLNqD9tdVmW3RQjOPyHkQfn5jpwwu1jKBT</w:t>
      </w:r>
    </w:p>
    <w:p>
      <w:pPr>
        <w:pStyle w:val="PreformattedText"/>
        <w:bidi w:val="0"/>
        <w:spacing w:before="0" w:after="0"/>
        <w:jc w:val="left"/>
        <w:rPr/>
      </w:pPr>
      <w:r>
        <w:rPr/>
        <w:t>UzBc+QLA1z8h/m6te+RvyA2D8UPj1n91dlUcVPFlt0/wTa22NqpDWby7myHdmBfN77oshHVTQUVPmM</w:t>
      </w:r>
    </w:p>
    <w:p>
      <w:pPr>
        <w:pStyle w:val="PreformattedText"/>
        <w:bidi w:val="0"/>
        <w:spacing w:before="0" w:after="0"/>
        <w:jc w:val="left"/>
        <w:rPr/>
      </w:pPr>
      <w:r>
        <w:rPr/>
        <w:t>1s/HU+VevdmixtNBBIwVmBZ20S0tW8FlBClqkV1UJNdNf6Xlw6LvFkM0EsDAtGBn+Egkg+uK+fHh1S</w:t>
      </w:r>
    </w:p>
    <w:p>
      <w:pPr>
        <w:pStyle w:val="PreformattedText"/>
        <w:bidi w:val="0"/>
        <w:spacing w:before="0" w:after="0"/>
        <w:jc w:val="left"/>
        <w:rPr/>
      </w:pPr>
      <w:r>
        <w:rPr/>
        <w:t>v3J8p/nx/NjyuN+OnXOyo5eo9lS4bF0WwNjYKc7Sp9v7glpDhd7d+bzlpcg7VeH3EtPHJWQxU8NJLC</w:t>
      </w:r>
    </w:p>
    <w:p>
      <w:pPr>
        <w:pStyle w:val="PreformattedText"/>
        <w:bidi w:val="0"/>
        <w:spacing w:before="0" w:after="0"/>
        <w:jc w:val="left"/>
        <w:rPr/>
      </w:pPr>
      <w:r>
        <w:rPr/>
        <w:t>5WmMhd5PNLbuqJBCqLqyWyQSe2vpXyp16K1bW78A1TqOMLlqcKjzPn1sIfy1v5Nez/AItUHbWA7X3r</w:t>
      </w:r>
    </w:p>
    <w:p>
      <w:pPr>
        <w:pStyle w:val="PreformattedText"/>
        <w:bidi w:val="0"/>
        <w:spacing w:before="0" w:after="0"/>
        <w:jc w:val="left"/>
        <w:rPr/>
      </w:pPr>
      <w:r>
        <w:rPr/>
        <w:t>uHfnanZnWeR6V3juzrTO5zrul2tsTc+GwWezNF1jn8dUNuWKuy0tFLSz5sTQ1AiilgjSOJlAZTWqyl</w:t>
      </w:r>
    </w:p>
    <w:p>
      <w:pPr>
        <w:pStyle w:val="PreformattedText"/>
        <w:bidi w:val="0"/>
        <w:spacing w:before="0" w:after="0"/>
        <w:jc w:val="left"/>
        <w:rPr/>
      </w:pPr>
      <w:r>
        <w:rPr/>
        <w:t>m0PUUp6g1qKjBHn01JcIFh+mjBj1ajqGWPChFaaRxAPr0qOnP+E3H8tjoPtTc/Yr7b7E7ow1fi5K3Z</w:t>
      </w:r>
    </w:p>
    <w:p>
      <w:pPr>
        <w:pStyle w:val="PreformattedText"/>
        <w:bidi w:val="0"/>
        <w:spacing w:before="0" w:after="0"/>
        <w:jc w:val="left"/>
        <w:rPr/>
      </w:pPr>
      <w:r>
        <w:rPr/>
        <w:t>/T3dG6KbdGydk7hpY5a2p3Pkc3Q4/D7n3lkqmphhjo4szUVIiXyKROXDxsAziR5WnMncCA3Gv9I+an</w:t>
      </w:r>
    </w:p>
    <w:p>
      <w:pPr>
        <w:pStyle w:val="PreformattedText"/>
        <w:bidi w:val="0"/>
        <w:spacing w:before="0" w:after="0"/>
        <w:jc w:val="left"/>
        <w:rPr/>
      </w:pPr>
      <w:r>
        <w:rPr/>
        <w:t>0p+3p99wXwQYbVIp8gvVm7TwChidJHm1ST1Sp/Od/lVfLzdu+u3vlf1pvDpHHfHzE0m0k211s+fwvT</w:t>
      </w:r>
    </w:p>
    <w:p>
      <w:pPr>
        <w:pStyle w:val="PreformattedText"/>
        <w:bidi w:val="0"/>
        <w:spacing w:before="0" w:after="0"/>
        <w:jc w:val="left"/>
        <w:rPr/>
      </w:pPr>
      <w:r>
        <w:rPr/>
        <w:t>e4uqeo9qbTx1Bhdp7bw+4o8NsrKRitWpjWhwtQ1bUVFWsBSaWTWy2Rrgssyp3Fe4jyp/k9P2DpIjWJ</w:t>
      </w:r>
    </w:p>
    <w:p>
      <w:pPr>
        <w:pStyle w:val="PreformattedText"/>
        <w:bidi w:val="0"/>
        <w:spacing w:before="0" w:after="0"/>
        <w:jc w:val="left"/>
        <w:rPr/>
      </w:pPr>
      <w:r>
        <w:rPr/>
        <w:t>RIxIVucfFU62JyQfL516oI+HvQ22Owvkh0513vjPYDaeJ7j7P2Bt/dtRkvsKDA4Xa43bj6/ObkzcuQ</w:t>
      </w:r>
    </w:p>
    <w:p>
      <w:pPr>
        <w:pStyle w:val="PreformattedText"/>
        <w:bidi w:val="0"/>
        <w:spacing w:before="0" w:after="0"/>
        <w:jc w:val="left"/>
        <w:rPr/>
      </w:pPr>
      <w:r>
        <w:rPr/>
        <w:t>emXDR0WBxVXNPPr+2iiLvIY49YFIoCzLqX1P2/b5n5Dz6V2qoJHMi1CgnArmmP50628vmZ/P8+MHSm</w:t>
      </w:r>
    </w:p>
    <w:p>
      <w:pPr>
        <w:pStyle w:val="PreformattedText"/>
        <w:bidi w:val="0"/>
        <w:spacing w:before="0" w:after="0"/>
        <w:jc w:val="left"/>
        <w:rPr/>
      </w:pPr>
      <w:r>
        <w:rPr/>
        <w:t>390/E3+Vp11ie3t2022KzrTZm/uv8AadPB8fOtty0s8WzIsNits46LGZjtzKwYKmlpsdVY5mxslS8A</w:t>
      </w:r>
    </w:p>
    <w:p>
      <w:pPr>
        <w:pStyle w:val="PreformattedText"/>
        <w:bidi w:val="0"/>
        <w:spacing w:before="0" w:after="0"/>
        <w:jc w:val="left"/>
        <w:rPr/>
      </w:pPr>
      <w:r>
        <w:rPr/>
        <w:t>M80JUM8sUcTJ9TIr1WoVTWp/hYjh60Ffy6S6bm5mDzBvEY5B+L1rQ8B+ynp1rKfKroT5x1mQ63+Ufz</w:t>
      </w:r>
    </w:p>
    <w:p>
      <w:pPr>
        <w:pStyle w:val="PreformattedText"/>
        <w:bidi w:val="0"/>
        <w:spacing w:before="0" w:after="0"/>
        <w:jc w:val="left"/>
        <w:rPr/>
      </w:pPr>
      <w:r>
        <w:rPr/>
        <w:t>wj7OqKvuPI5/Z/WOS7hyqQ9m08PVmJxFBujAL1vVxUFdtPZ23J8kaGkWXHUcFVVaifJrRnr4sjLobN</w:t>
      </w:r>
    </w:p>
    <w:p>
      <w:pPr>
        <w:pStyle w:val="PreformattedText"/>
        <w:bidi w:val="0"/>
        <w:spacing w:before="0" w:after="0"/>
        <w:jc w:val="left"/>
        <w:rPr/>
      </w:pPr>
      <w:r>
        <w:rPr/>
        <w:t>ooqCPhFTwIxn7R0puIjA0ih0JByFNaahUGuR5eRx0TybKbO2slPHj8am48vQ5jI08VJBP/EcniqnLr</w:t>
      </w:r>
    </w:p>
    <w:p>
      <w:pPr>
        <w:pStyle w:val="PreformattedText"/>
        <w:bidi w:val="0"/>
        <w:spacing w:before="0" w:after="0"/>
        <w:jc w:val="left"/>
        <w:rPr/>
      </w:pPr>
      <w:r>
        <w:rPr/>
        <w:t>CK6SnlkMUOFiiQySLT63MLXUqysjr46sduPUHyPl5Y6TmR9JUt2mmPL5dWffykO0v5lm2+/swfgTte</w:t>
      </w:r>
    </w:p>
    <w:p>
      <w:pPr>
        <w:pStyle w:val="PreformattedText"/>
        <w:bidi w:val="0"/>
        <w:spacing w:before="0" w:after="0"/>
        <w:jc w:val="left"/>
        <w:rPr/>
      </w:pPr>
      <w:r>
        <w:rPr/>
        <w:t>Pce4N8UeG2/vqGt6xpd2dXRbKo8/UTw0W9ctuH+HybWodqVeWnkmSlzFFVytAzxxzhQgt9VBEhjlgV</w:t>
      </w:r>
    </w:p>
    <w:p>
      <w:pPr>
        <w:pStyle w:val="PreformattedText"/>
        <w:bidi w:val="0"/>
        <w:spacing w:before="0" w:after="0"/>
        <w:jc w:val="left"/>
        <w:rPr/>
      </w:pPr>
      <w:r>
        <w:rPr/>
        <w:t>tRwO6o/MZA9Tw6Vx2byQmWUabYfiYhc/0a/F9lD+XX0ZusqjsrE9U47L/I/IdU4jsLE4usruysx1bX</w:t>
      </w:r>
    </w:p>
    <w:p>
      <w:pPr>
        <w:pStyle w:val="PreformattedText"/>
        <w:bidi w:val="0"/>
        <w:spacing w:before="0" w:after="0"/>
        <w:jc w:val="left"/>
        <w:rPr/>
      </w:pPr>
      <w:r>
        <w:rPr/>
        <w:t>bgxnTWJix7VFZU5bG5LfjpmcThoMRD5Ko1svihYPokaIA+0rhGlZbdGKngDk/wCD9mOi6TwwWEbHR5</w:t>
      </w:r>
    </w:p>
    <w:p>
      <w:pPr>
        <w:pStyle w:val="PreformattedText"/>
        <w:bidi w:val="0"/>
        <w:spacing w:before="0" w:after="0"/>
        <w:jc w:val="left"/>
        <w:rPr/>
      </w:pPr>
      <w:r>
        <w:rPr/>
        <w:t>VwetWXdXwa21/Ov+evyR+RuC+U/UOJ6C653ftrpDF4HqDMYvffcu4utOssAMadzjHSvJR7GpM9vqet</w:t>
      </w:r>
    </w:p>
    <w:p>
      <w:pPr>
        <w:pStyle w:val="PreformattedText"/>
        <w:bidi w:val="0"/>
        <w:spacing w:before="0" w:after="0"/>
        <w:jc w:val="left"/>
        <w:rPr/>
      </w:pPr>
      <w:r>
        <w:rPr/>
        <w:t>elrcvQ1+OyWO0T0zeN0dVPhzW6x+LCdNTQg8D5CoqPy49PeLbrCgcP4lOHAVPqfsAx5efVkPXu7P5X</w:t>
      </w:r>
    </w:p>
    <w:p>
      <w:pPr>
        <w:pStyle w:val="PreformattedText"/>
        <w:bidi w:val="0"/>
        <w:spacing w:before="0" w:after="0"/>
        <w:jc w:val="left"/>
        <w:rPr/>
      </w:pPr>
      <w:r>
        <w:rPr/>
        <w:t>X8rDsjrz4p9C4SgzvyS7Z37snqLJ7Q2NjT2p3tW5zdszU8G5+zN31NTHBtPAY2OSabLUsVXRGOkAMd</w:t>
      </w:r>
    </w:p>
    <w:p>
      <w:pPr>
        <w:pStyle w:val="PreformattedText"/>
        <w:bidi w:val="0"/>
        <w:spacing w:before="0" w:after="0"/>
        <w:jc w:val="left"/>
        <w:rPr/>
      </w:pPr>
      <w:r>
        <w:rPr/>
        <w:t>I7qpe5RpAHlYJGQSDxz6EDuz6kUr16M3V6jxR4hVSSPhUUFT9v8APq9UU/heneqnWV6RnZWR3KxLF6</w:t>
      </w:r>
    </w:p>
    <w:p>
      <w:pPr>
        <w:pStyle w:val="PreformattedText"/>
        <w:bidi w:val="0"/>
        <w:spacing w:before="0" w:after="0"/>
        <w:jc w:val="left"/>
        <w:rPr/>
      </w:pPr>
      <w:r>
        <w:rPr/>
        <w:t>QYnFpZI1sLE8/T2XedfPpPQUpTHSU7K21F2F1/vPr2XM5za9Dvvam5doVe5dqVFBQ7j25TbrxlVhq3</w:t>
      </w:r>
    </w:p>
    <w:p>
      <w:pPr>
        <w:pStyle w:val="PreformattedText"/>
        <w:bidi w:val="0"/>
        <w:spacing w:before="0" w:after="0"/>
        <w:jc w:val="left"/>
        <w:rPr/>
      </w:pPr>
      <w:r>
        <w:rPr/>
        <w:t>Nbdqq+ir8bj85TR5BpKepnp5o0qCGZWPvYBJFPi8sV/l14kL3tTSONTT8vz8+vmmfzIfgd1p8Mvkd/</w:t>
      </w:r>
    </w:p>
    <w:p>
      <w:pPr>
        <w:pStyle w:val="PreformattedText"/>
        <w:bidi w:val="0"/>
        <w:spacing w:before="0" w:after="0"/>
        <w:jc w:val="left"/>
        <w:rPr/>
      </w:pPr>
      <w:r>
        <w:rPr/>
        <w:t>o+6e+R+O+R1EuTz9FLQioppt/9IZKmrKSiyON7eqqFW2jS7mFSgignw4gqakCM1NEvkSVlqLcKumUA</w:t>
      </w:r>
    </w:p>
    <w:p>
      <w:pPr>
        <w:pStyle w:val="PreformattedText"/>
        <w:bidi w:val="0"/>
        <w:spacing w:before="0" w:after="0"/>
        <w:jc w:val="left"/>
        <w:rPr/>
      </w:pPr>
      <w:r>
        <w:rPr/>
        <w:t>VUU8i35eXSh3glBkiXShritR+R4kdHr/AJHHww+N3au8O8vlJ82G2gem/jZjNvUGJTfO449r9c13Z2</w:t>
      </w:r>
    </w:p>
    <w:p>
      <w:pPr>
        <w:pStyle w:val="PreformattedText"/>
        <w:bidi w:val="0"/>
        <w:spacing w:before="0" w:after="0"/>
        <w:jc w:val="left"/>
        <w:rPr/>
      </w:pPr>
      <w:r>
        <w:rPr/>
        <w:t>6Uy246ym3HVzz4qu3hT7U2zg5a9MOFemkkr1UwyrFChtpd1EcVRMW4DBAHHPAV4H0HT6y/SQfUKAZH</w:t>
      </w:r>
    </w:p>
    <w:p>
      <w:pPr>
        <w:pStyle w:val="PreformattedText"/>
        <w:bidi w:val="0"/>
        <w:spacing w:before="0" w:after="0"/>
        <w:jc w:val="left"/>
        <w:rPr/>
      </w:pPr>
      <w:r>
        <w:rPr/>
        <w:t>JCmlSoGCQPUk0B+Rp8rgfld/woM6r6/g211D/L36MynfPbfYm9cbtPZ1fn9iZ3rPpSDeO85qalxNXQ</w:t>
      </w:r>
    </w:p>
    <w:p>
      <w:pPr>
        <w:pStyle w:val="PreformattedText"/>
        <w:bidi w:val="0"/>
        <w:spacing w:before="0" w:after="0"/>
        <w:jc w:val="left"/>
        <w:rPr/>
      </w:pPr>
      <w:r>
        <w:rPr/>
        <w:t>4uhosdn9/ZKtnyiVVSVjoadaArUSTski+9Rwxgl2mDt/CKkcK5b08qD9vSWO3urqRBMGRM9zGpoK8B</w:t>
      </w:r>
    </w:p>
    <w:p>
      <w:pPr>
        <w:pStyle w:val="PreformattedText"/>
        <w:bidi w:val="0"/>
        <w:spacing w:before="0" w:after="0"/>
        <w:jc w:val="left"/>
        <w:rPr/>
      </w:pPr>
      <w:r>
        <w:rPr/>
        <w:t>U0HnU/sr0QT+el1hVbQ258Dvmh8h96ZPuLbfxn7kxPXffuwcRVbb2zlu7947gNJ2CmU2HTVMQpNvU9</w:t>
      </w:r>
    </w:p>
    <w:p>
      <w:pPr>
        <w:pStyle w:val="PreformattedText"/>
        <w:bidi w:val="0"/>
        <w:spacing w:before="0" w:after="0"/>
        <w:jc w:val="left"/>
        <w:rPr/>
      </w:pPr>
      <w:r>
        <w:rPr/>
        <w:t>Vu3Z8uLyAiWqXE7dSCqVHcOWbjlVLyGSSIiHUcDiPTj/h9eqWzhDc+AAZAAVJPlwr6nJr/ALHWv383</w:t>
      </w:r>
    </w:p>
    <w:p>
      <w:pPr>
        <w:pStyle w:val="PreformattedText"/>
        <w:bidi w:val="0"/>
        <w:spacing w:before="0" w:after="0"/>
        <w:jc w:val="left"/>
        <w:rPr/>
      </w:pPr>
      <w:r>
        <w:rPr/>
        <w:t>f5jfef8AMh7C292H3Pt3rTZOzelKbd1b1v1rsXG5Klpds0O9K2hyeQXI7my1VLmt8ZySkxtNTPWVAp</w:t>
      </w:r>
    </w:p>
    <w:p>
      <w:pPr>
        <w:pStyle w:val="PreformattedText"/>
        <w:bidi w:val="0"/>
        <w:spacing w:before="0" w:after="0"/>
        <w:jc w:val="left"/>
        <w:rPr/>
      </w:pPr>
      <w:r>
        <w:rPr/>
        <w:t>oZWBSNI76VfkeOYVjjIHzJJPzPAV+wAdbjj8MEBjVsn0/Lz/merm/+Ewvx1yXYXyn3z8kdywJFjOpd</w:t>
      </w:r>
    </w:p>
    <w:p>
      <w:pPr>
        <w:pStyle w:val="PreformattedText"/>
        <w:bidi w:val="0"/>
        <w:spacing w:before="0" w:after="0"/>
        <w:jc w:val="left"/>
        <w:rPr/>
      </w:pPr>
      <w:r>
        <w:rPr/>
        <w:t>mfe42mlq8RDkKne/YwqcRh9zU235GG6Itt0eCirhHVSRClnr+CwcRuXWiaK0M6sQH7QP4hxNf9Wfy6</w:t>
      </w:r>
    </w:p>
    <w:p>
      <w:pPr>
        <w:pStyle w:val="PreformattedText"/>
        <w:bidi w:val="0"/>
        <w:spacing w:before="0" w:after="0"/>
        <w:jc w:val="left"/>
        <w:rPr/>
      </w:pPr>
      <w:r>
        <w:rPr/>
        <w:t>eMkaWrrSruwA+QGT+3GOh8/mdVe5/5gf8AOX2b8W9k5Lcu9Nt9H1m1Ooa3ZmDp9q7ardqyZOPE717/</w:t>
      </w:r>
    </w:p>
    <w:p>
      <w:pPr>
        <w:pStyle w:val="PreformattedText"/>
        <w:bidi w:val="0"/>
        <w:spacing w:before="0" w:after="0"/>
        <w:jc w:val="left"/>
        <w:rPr/>
      </w:pPr>
      <w:r>
        <w:rPr/>
        <w:t>ANz47JbgqaiLctLTYeWlqY5nhEgmx8lLHBII9LMxxBUQzNRD3U4Y8qn5+VBnp2KJCE8QDTpLE1qDSt</w:t>
      </w:r>
    </w:p>
    <w:p>
      <w:pPr>
        <w:pStyle w:val="PreformattedText"/>
        <w:bidi w:val="0"/>
        <w:spacing w:before="0" w:after="0"/>
        <w:jc w:val="left"/>
        <w:rPr/>
      </w:pPr>
      <w:r>
        <w:rPr/>
        <w:t>AacM4I49Y/lV/wn9+QWR+d2d2j8Q+vttYn4v5WnwfYOy92bvyq4nrzqeDMiLGZjZuOr4ZcjuKsrsDu</w:t>
      </w:r>
    </w:p>
    <w:p>
      <w:pPr>
        <w:pStyle w:val="PreformattedText"/>
        <w:bidi w:val="0"/>
        <w:spacing w:before="0" w:after="0"/>
        <w:jc w:val="left"/>
        <w:rPr/>
      </w:pPr>
      <w:r>
        <w:rPr/>
        <w:t>mLIZH+FU9NWTS0lbTyx+BV0hJDMIw4ckkA04mtfIHhj/AAdbSK3mi8Z7xYqYIoSxPEaVA4EYqaAHz6</w:t>
      </w:r>
    </w:p>
    <w:p>
      <w:pPr>
        <w:pStyle w:val="PreformattedText"/>
        <w:bidi w:val="0"/>
        <w:spacing w:before="0" w:after="0"/>
        <w:jc w:val="left"/>
        <w:rPr/>
      </w:pPr>
      <w:r>
        <w:rPr/>
        <w:t>r8/l7/ABi3b2T/ADJOvOksD2JiaTc+yu+d7S7q7Q68mz9PhqXa/UMOag3dVdd1y/wfORY7eu0qKqoK</w:t>
      </w:r>
    </w:p>
    <w:p>
      <w:pPr>
        <w:pStyle w:val="PreformattedText"/>
        <w:bidi w:val="0"/>
        <w:spacing w:before="0" w:after="0"/>
        <w:jc w:val="left"/>
        <w:rPr/>
      </w:pPr>
      <w:r>
        <w:rPr/>
        <w:t>StP2E9NVZETK0U0Sj2tjmkRblyCHCiueHlgjj/l63awwyC5eY1tYoSaUPeTQKpHkCSCfkOt/noD4jf</w:t>
      </w:r>
    </w:p>
    <w:p>
      <w:pPr>
        <w:pStyle w:val="PreformattedText"/>
        <w:bidi w:val="0"/>
        <w:spacing w:before="0" w:after="0"/>
        <w:jc w:val="left"/>
        <w:rPr/>
      </w:pPr>
      <w:r>
        <w:rPr/>
        <w:t>GT4vUtZS/H3pTYvV0tfTfY5TN4PGyT7uzsBqvvqmLc+8sxUZPde45KvI/5RPJXVk8k9SfLIzSHV7LS</w:t>
      </w:r>
    </w:p>
    <w:p>
      <w:pPr>
        <w:pStyle w:val="PreformattedText"/>
        <w:bidi w:val="0"/>
        <w:spacing w:before="0" w:after="0"/>
        <w:jc w:val="left"/>
        <w:rPr/>
      </w:pPr>
      <w:r>
        <w:rPr/>
        <w:t>Szu7MS7cSfPpPLdTzKEkk7BwAAAHlwAA/l1QN/N/os18tP5mXwH+EWxs3BR5PaclN2duGrlzCVeLwM</w:t>
      </w:r>
    </w:p>
    <w:p>
      <w:pPr>
        <w:pStyle w:val="PreformattedText"/>
        <w:bidi w:val="0"/>
        <w:spacing w:before="0" w:after="0"/>
        <w:jc w:val="left"/>
        <w:rPr/>
      </w:pPr>
      <w:r>
        <w:rPr/>
        <w:t>ufzkm5sxLmdvYysjyFJlKXrXrGtkx8tSUlkkq4zCnj8kjLrZSiG4B4Zp5UGP5k9O7cB9TLNIT4USEn</w:t>
      </w:r>
    </w:p>
    <w:p>
      <w:pPr>
        <w:pStyle w:val="PreformattedText"/>
        <w:bidi w:val="0"/>
        <w:spacing w:before="0" w:after="0"/>
        <w:jc w:val="left"/>
        <w:rPr/>
      </w:pPr>
      <w:r>
        <w:rPr/>
        <w:t>5+gBrTJIHWyVtHtTZe+949qbJ23l6fI7i6e3PhNqb7pKSWKoGJzO4do4Xe2LoZTCzaKo4HOwPLG4DR</w:t>
      </w:r>
    </w:p>
    <w:p>
      <w:pPr>
        <w:pStyle w:val="PreformattedText"/>
        <w:bidi w:val="0"/>
        <w:spacing w:before="0" w:after="0"/>
        <w:jc w:val="left"/>
        <w:rPr/>
      </w:pPr>
      <w:r>
        <w:rPr/>
        <w:t>u1je/tK8LRpFI1NLgkfkSM/wCTpKUYIkhHY1aH7DQ/sPVbvz82j8fOnfkZ8Pv5h3eO79r9X7a+ONZ2</w:t>
      </w:r>
    </w:p>
    <w:p>
      <w:pPr>
        <w:pStyle w:val="PreformattedText"/>
        <w:bidi w:val="0"/>
        <w:spacing w:before="0" w:after="0"/>
        <w:jc w:val="left"/>
        <w:rPr/>
      </w:pPr>
      <w:r>
        <w:rPr/>
        <w:t>7s7c+fqMNW5TdfYtf2LsOpoer9hYnH4nEZXIZ7KY7OU2RqqKIR+SASTeKSPyufb9mkkkksUQBkdNOT</w:t>
      </w:r>
    </w:p>
    <w:p>
      <w:pPr>
        <w:pStyle w:val="PreformattedText"/>
        <w:bidi w:val="0"/>
        <w:spacing w:before="0" w:after="0"/>
        <w:jc w:val="left"/>
        <w:rPr/>
      </w:pPr>
      <w:r>
        <w:rPr/>
        <w:t>QUqCTnGAPt9K9b+qS1t7l31VK0FBUmpyMeox/hx1rbbV/nK9l7A+dPy8776B2Dg9+4z5Z1GzsPsLA9</w:t>
      </w:r>
    </w:p>
    <w:p>
      <w:pPr>
        <w:pStyle w:val="PreformattedText"/>
        <w:bidi w:val="0"/>
        <w:spacing w:before="0" w:after="0"/>
        <w:jc w:val="left"/>
        <w:rPr/>
      </w:pPr>
      <w:r>
        <w:rPr/>
        <w:t>ivm1zWMxWy62HY/U1Yu1sRX0ddWZPcQyYhmx61Sx0jzi0rlfExjFFYDw7SUuY6hiVNMnDcQe0+WAaD</w:t>
      </w:r>
    </w:p>
    <w:p>
      <w:pPr>
        <w:pStyle w:val="PreformattedText"/>
        <w:bidi w:val="0"/>
        <w:spacing w:before="0" w:after="0"/>
        <w:jc w:val="left"/>
        <w:rPr/>
      </w:pPr>
      <w:r>
        <w:rPr/>
        <w:t>piM3U8CRqqpIX8wTpB9RUZAyc0r8urtf57vyT7g+Pfwr6cbZm79x9c9s777F25Bmt99d7sOxty4H+A</w:t>
      </w:r>
    </w:p>
    <w:p>
      <w:pPr>
        <w:pStyle w:val="PreformattedText"/>
        <w:bidi w:val="0"/>
        <w:spacing w:before="0" w:after="0"/>
        <w:jc w:val="left"/>
        <w:rPr/>
      </w:pPr>
      <w:r>
        <w:rPr/>
        <w:t>7LyOa3ZSYE0pnzEeNz2WkjoZvCzR08Tqs7kOCSxFHjymGmldRFaHAOOPGvVZUV3ijY1XUfXOD6EU9T</w:t>
      </w:r>
    </w:p>
    <w:p>
      <w:pPr>
        <w:pStyle w:val="PreformattedText"/>
        <w:bidi w:val="0"/>
        <w:spacing w:before="0" w:after="0"/>
        <w:jc w:val="left"/>
        <w:rPr/>
      </w:pPr>
      <w:r>
        <w:rPr/>
        <w:t>1rR/yvdp47vD+Zd8V8f2DPuPc89N2ZkN8boyGcq33DX7u3hsra2c7Cwu49yTvWh8jlqjKU6HK107Mx</w:t>
      </w:r>
    </w:p>
    <w:p>
      <w:pPr>
        <w:pStyle w:val="PreformattedText"/>
        <w:bidi w:val="0"/>
        <w:spacing w:before="0" w:after="0"/>
        <w:jc w:val="left"/>
        <w:rPr/>
      </w:pPr>
      <w:r>
        <w:rPr/>
        <w:t>ljB0yXF1kc1wFll+rYNoNfQk4p6VIPp0/DbwIrIbdGUIdOK6fn8qHI+fQwfz5t/V26f5rG/abHV2FS</w:t>
      </w:r>
    </w:p>
    <w:p>
      <w:pPr>
        <w:pStyle w:val="PreformattedText"/>
        <w:bidi w:val="0"/>
        <w:spacing w:before="0" w:after="0"/>
        <w:jc w:val="left"/>
        <w:rPr/>
      </w:pPr>
      <w:r>
        <w:rPr/>
        <w:t>TqnqLrfaOKohW0M9RuWJ8J/ejd2Ld4GM2OrMSu9C5jcNIrLGSArBfbMKkhFC501yAPPyPmPt8+k9uS</w:t>
      </w:r>
    </w:p>
    <w:p>
      <w:pPr>
        <w:pStyle w:val="PreformattedText"/>
        <w:bidi w:val="0"/>
        <w:spacing w:before="0" w:after="0"/>
        <w:jc w:val="left"/>
        <w:rPr/>
      </w:pPr>
      <w:r>
        <w:rPr/>
        <w:t>Pq5S9A0ukZr8KitR5EmvVhX8p/eG2etP5M38xvt2qwW1M/Q0+W7f2zkKWD7XB7g3Ji8X1Lt7bVBj91</w:t>
      </w:r>
    </w:p>
    <w:p>
      <w:pPr>
        <w:pStyle w:val="PreformattedText"/>
        <w:bidi w:val="0"/>
        <w:spacing w:before="0" w:after="0"/>
        <w:jc w:val="left"/>
        <w:rPr/>
      </w:pPr>
      <w:r>
        <w:rPr/>
        <w:t>5Etqip5pdzTHHqyh0WeTTrZ/e7lNAtSMVDGo4VrT/Jnql74clnLDIgaJhpII4hyFNfXjjrV23Bsjen</w:t>
      </w:r>
    </w:p>
    <w:p>
      <w:pPr>
        <w:pStyle w:val="PreformattedText"/>
        <w:bidi w:val="0"/>
        <w:spacing w:before="0" w:after="0"/>
        <w:jc w:val="left"/>
        <w:rPr/>
      </w:pPr>
      <w:r>
        <w:rPr/>
        <w:t>VHXGCxXYu38pt9N0bWx3Y+MrHSGfJZzrff8ASvNsDfEDRVKJJBk4sZH4pIACskbCSJXBAtE4M0aMPx</w:t>
      </w:r>
    </w:p>
    <w:p>
      <w:pPr>
        <w:pStyle w:val="PreformattedText"/>
        <w:bidi w:val="0"/>
        <w:spacing w:before="0" w:after="0"/>
        <w:jc w:val="left"/>
        <w:rPr/>
      </w:pPr>
      <w:r>
        <w:rPr/>
        <w:t>gGnlkdPNGaMoOQvnw4cPXh1tK/zsdq7s70l/lz9E9EYym3i/V3xi7W+V1U+RzcFJWZLqvr7YnX+Kqq</w:t>
      </w:r>
    </w:p>
    <w:p>
      <w:pPr>
        <w:pStyle w:val="PreformattedText"/>
        <w:bidi w:val="0"/>
        <w:spacing w:before="0" w:after="0"/>
        <w:jc w:val="left"/>
        <w:rPr/>
      </w:pPr>
      <w:r>
        <w:rPr/>
        <w:t>nGVFfUypmM/UYaKWeGke7ZBgU8qk+pqQOst2710iQ6hwodWD+0/l0X+Ig3RGKCkVqWDeVHYAipzwQH</w:t>
      </w:r>
    </w:p>
    <w:p>
      <w:pPr>
        <w:pStyle w:val="PreformattedText"/>
        <w:bidi w:val="0"/>
        <w:spacing w:before="0" w:after="0"/>
        <w:jc w:val="left"/>
        <w:rPr/>
      </w:pPr>
      <w:r>
        <w:rPr/>
        <w:t>50yemf+Td3X1/1H/Ki/mO9sQ53FJuja+4N5ZLM0GdyM2CooYc91biMR1ZBFkEgr6+Gm3Nla6Wmx+mN</w:t>
      </w:r>
    </w:p>
    <w:p>
      <w:pPr>
        <w:pStyle w:val="PreformattedText"/>
        <w:bidi w:val="0"/>
        <w:spacing w:before="0" w:after="0"/>
        <w:jc w:val="left"/>
        <w:rPr/>
      </w:pPr>
      <w:r>
        <w:rPr/>
        <w:t>vJUARoQSWDkykw2X4kq/7QQTX8qft6puT0s9x0MFlkQKCfVxpWgGa1OB5nrXs7P+I3ZPRXTHQ/cO7q</w:t>
      </w:r>
    </w:p>
    <w:p>
      <w:pPr>
        <w:pStyle w:val="PreformattedText"/>
        <w:bidi w:val="0"/>
        <w:spacing w:before="0" w:after="0"/>
        <w:jc w:val="left"/>
        <w:rPr/>
      </w:pPr>
      <w:r>
        <w:rPr/>
        <w:t>CDJ7C+Y21Z9z7Lq4aSppnwkW3Kz+BZDa2Wx+Roo4sduGgpClaBTvLR12NyKyrL+3IiaysphPxAA/tA</w:t>
      </w:r>
    </w:p>
    <w:p>
      <w:pPr>
        <w:pStyle w:val="PreformattedText"/>
        <w:bidi w:val="0"/>
        <w:spacing w:before="0" w:after="0"/>
        <w:jc w:val="left"/>
        <w:rPr/>
      </w:pPr>
      <w:r>
        <w:rPr/>
        <w:t>OPsHS63ZVVEYdgWlfI6e3I8iePWwZ/wnQ+SnVXXz/MzYGbxtRhspBtrBd1bfyFJRUUOP3Lsvq7bWQg</w:t>
      </w:r>
    </w:p>
    <w:p>
      <w:pPr>
        <w:pStyle w:val="PreformattedText"/>
        <w:bidi w:val="0"/>
        <w:spacing w:before="0" w:after="0"/>
        <w:jc w:val="left"/>
        <w:rPr/>
      </w:pPr>
      <w:r>
        <w:rPr/>
        <w:t>3vtnajIaOgrsrtEVlLUzQ07+MpXB30lHYu3KeJboyV1I1GHyagB+eQR+fSOS6Wzku5HoYRCXBrx0Al</w:t>
      </w:r>
    </w:p>
    <w:p>
      <w:pPr>
        <w:pStyle w:val="PreformattedText"/>
        <w:bidi w:val="0"/>
        <w:spacing w:before="0" w:after="0"/>
        <w:jc w:val="left"/>
        <w:rPr/>
      </w:pPr>
      <w:r>
        <w:rPr/>
        <w:t>h8qCnVL/AGT0xkt5/G/sz+bfgcpkK/G7y+dm4cFvLF12OWsgwexKnJYrsTa+6IKjHzUVHnaqvz1ecL</w:t>
      </w:r>
    </w:p>
    <w:p>
      <w:pPr>
        <w:pStyle w:val="PreformattedText"/>
        <w:bidi w:val="0"/>
        <w:spacing w:before="0" w:after="0"/>
        <w:jc w:val="left"/>
        <w:rPr/>
      </w:pPr>
      <w:r>
        <w:rPr/>
        <w:t>KisYqWs8La11OoYVmiuLV5H7HIJPoQaV4+gr/l6SWsUUOzLYJb0QAigNcsDLStM9zEE+vV7+W27l9o</w:t>
      </w:r>
    </w:p>
    <w:p>
      <w:pPr>
        <w:pStyle w:val="PreformattedText"/>
        <w:bidi w:val="0"/>
        <w:spacing w:before="0" w:after="0"/>
        <w:jc w:val="left"/>
        <w:rPr/>
      </w:pPr>
      <w:r>
        <w:rPr/>
        <w:t>/wA6PoT5/wAW5sRH8S/nZntpdU9YbnqM3PHXxbz3/wDD3E1WJ2hujF1EE0FNQb6zsVPHjSkrWrIZKc</w:t>
      </w:r>
    </w:p>
    <w:p>
      <w:pPr>
        <w:pStyle w:val="PreformattedText"/>
        <w:bidi w:val="0"/>
        <w:spacing w:before="0" w:after="0"/>
        <w:jc w:val="left"/>
        <w:rPr/>
      </w:pPr>
      <w:r>
        <w:rPr/>
        <w:t>CMhGdyGIxve2Tj9TQ5H9IrQgAetBUf5+qu6wm2lU0gmudQr/TjOoGvAFqD5fZ1d71zvCDsLYG1N7wU</w:t>
      </w:r>
    </w:p>
    <w:p>
      <w:pPr>
        <w:pStyle w:val="PreformattedText"/>
        <w:bidi w:val="0"/>
        <w:spacing w:before="0" w:after="0"/>
        <w:jc w:val="left"/>
        <w:rPr/>
      </w:pPr>
      <w:r>
        <w:rPr/>
        <w:t>NZjE3DivPUYvIU8tJXYvKUdZU4vMY6qpp1jljmoctQzICQNSgEXB9oT6jh0/byNLDDIy6WZASPQ0yP</w:t>
      </w:r>
    </w:p>
    <w:p>
      <w:pPr>
        <w:pStyle w:val="PreformattedText"/>
        <w:bidi w:val="0"/>
        <w:spacing w:before="0" w:after="0"/>
        <w:jc w:val="left"/>
        <w:rPr/>
      </w:pPr>
      <w:r>
        <w:rPr/>
        <w:t>yOPy6WBvzz+lr3tYkn6i1vqB71x6v/AJev/9S7Bw19IICgDl7MW4twBYqXbm5J+n09kTD9nSAenWMq</w:t>
      </w:r>
    </w:p>
    <w:p>
      <w:pPr>
        <w:pStyle w:val="PreformattedText"/>
        <w:bidi w:val="0"/>
        <w:spacing w:before="0" w:after="0"/>
        <w:jc w:val="left"/>
        <w:rPr/>
      </w:pPr>
      <w:r>
        <w:rPr/>
        <w:t>6sFIRb3IAYGwUi5Yi4Ekqm5v/vXvQHGvXiQePXPWWUg/llMa2DlW+vla2n9N+bc2Pt9B+3ppj8uuL8</w:t>
      </w:r>
    </w:p>
    <w:p>
      <w:pPr>
        <w:pStyle w:val="PreformattedText"/>
        <w:bidi w:val="0"/>
        <w:spacing w:before="0" w:after="0"/>
        <w:jc w:val="left"/>
        <w:rPr/>
      </w:pPr>
      <w:r>
        <w:rPr/>
        <w:t>WAZmcX8gJvqLEX0ggDTYer/U/0PtUo6p1xJ0qWGvVp0qEDBNXNyCAWLBPyCLX4F/bgHzz14kcOuDEA</w:t>
      </w:r>
    </w:p>
    <w:p>
      <w:pPr>
        <w:pStyle w:val="PreformattedText"/>
        <w:bidi w:val="0"/>
        <w:spacing w:before="0" w:after="0"/>
        <w:jc w:val="left"/>
        <w:rPr/>
      </w:pPr>
      <w:r>
        <w:rPr/>
        <w:t>yArYGzMpW68qOCRe7MOb/Ucc/j22y4NOHXusLHRyRbhAZC4LKAv0KAtyV+puT9D7SuPLq48uuJA9R0</w:t>
      </w:r>
    </w:p>
    <w:p>
      <w:pPr>
        <w:pStyle w:val="PreformattedText"/>
        <w:bidi w:val="0"/>
        <w:spacing w:before="0" w:after="0"/>
        <w:jc w:val="left"/>
        <w:rPr/>
      </w:pPr>
      <w:r>
        <w:rPr/>
        <w:t>q3Chbhi2r6obcfVfxYX9pmGadPKfLz66CM7tayi6oNVkCXHIUfglTx/Vvz7YIpkeXV69d6Atxq9F7e</w:t>
      </w:r>
    </w:p>
    <w:p>
      <w:pPr>
        <w:pStyle w:val="PreformattedText"/>
        <w:bidi w:val="0"/>
        <w:spacing w:before="0" w:after="0"/>
        <w:jc w:val="left"/>
        <w:rPr/>
      </w:pPr>
      <w:r>
        <w:rPr/>
        <w:t>WQguCjBhZbhlCabWtwfdAo/Lq3z65WDH6sGBJYlSCV40uUU2S5b63vcj3YL14mmOsyM3l0q2pg2sxN</w:t>
      </w:r>
    </w:p>
    <w:p>
      <w:pPr>
        <w:pStyle w:val="PreformattedText"/>
        <w:bidi w:val="0"/>
        <w:spacing w:before="0" w:after="0"/>
        <w:jc w:val="left"/>
        <w:rPr/>
      </w:pPr>
      <w:r>
        <w:rPr/>
        <w:t>6TpQ2JZjp1E3PA+v197p5dar59d+UjjwsUV1KixXRxYsgX6hWtYj37T6cet1PUyndmq4He4Tyq7sqW</w:t>
      </w:r>
    </w:p>
    <w:p>
      <w:pPr>
        <w:pStyle w:val="PreformattedText"/>
        <w:bidi w:val="0"/>
        <w:spacing w:before="0" w:after="0"/>
        <w:jc w:val="left"/>
        <w:rPr/>
      </w:pPr>
      <w:r>
        <w:rPr/>
        <w:t>AKSK7ekAPqQfU2/17e96R14nz6+cd89N1z9ifNH5BbgywmqxJ2LnKSFXlcrT0dFVyQUdBGL31JEqk6</w:t>
      </w:r>
    </w:p>
    <w:p>
      <w:pPr>
        <w:pStyle w:val="PreformattedText"/>
        <w:bidi w:val="0"/>
        <w:spacing w:before="0" w:after="0"/>
        <w:jc w:val="left"/>
        <w:rPr/>
      </w:pPr>
      <w:r>
        <w:rPr/>
        <w:t>bBSeefZrESkQoc9G0cSErrUkECv+boNus6HP7/AOwNmbVjq58otDWwvImTlqcnTQUVIfukxEFJLKQf</w:t>
      </w:r>
    </w:p>
    <w:p>
      <w:pPr>
        <w:pStyle w:val="PreformattedText"/>
        <w:bidi w:val="0"/>
        <w:spacing w:before="0" w:after="0"/>
        <w:jc w:val="left"/>
        <w:rPr/>
      </w:pPr>
      <w:r>
        <w:rPr/>
        <w:t>ujFoIYhSPrxx707k0LtUDp5oYhojiiUVIH/FdWGfInbWN3VszG9d53O125e0Zf8Ac7jdqbao6DBbM6</w:t>
      </w:r>
    </w:p>
    <w:p>
      <w:pPr>
        <w:pStyle w:val="PreformattedText"/>
        <w:bidi w:val="0"/>
        <w:spacing w:before="0" w:after="0"/>
        <w:jc w:val="left"/>
        <w:rPr/>
      </w:pPr>
      <w:r>
        <w:rPr/>
        <w:t>mwcreSsn3E1GI1yufejjVEjJSGMNwL+21DF9QFIx5evz6VONRFu0jNdnuCigRB/S9TQUoMDol+Vrtu</w:t>
      </w:r>
    </w:p>
    <w:p>
      <w:pPr>
        <w:pStyle w:val="PreformattedText"/>
        <w:bidi w:val="0"/>
        <w:spacing w:before="0" w:after="0"/>
        <w:jc w:val="left"/>
        <w:rPr/>
      </w:pPr>
      <w:r>
        <w:rPr/>
        <w:t>YbYtJs/GUs8K4jI1uZqauWp+4YPIgpBWRRMP4dIG0lpZQrEelFYkcWJqQOthFjVgVIXiT+XSx+JG8K</w:t>
      </w:r>
    </w:p>
    <w:p>
      <w:pPr>
        <w:pStyle w:val="PreformattedText"/>
        <w:bidi w:val="0"/>
        <w:spacing w:before="0" w:after="0"/>
        <w:jc w:val="left"/>
        <w:rPr/>
      </w:pPr>
      <w:r>
        <w:rPr/>
        <w:t>Cb5C7exGK2fuLsLbuLxMrV0eDp6VKk0dBD55aitlq/FS43b8E7Et5HMkjn6O5AFmjHhsXIBP8Aq/b0</w:t>
      </w:r>
    </w:p>
    <w:p>
      <w:pPr>
        <w:pStyle w:val="PreformattedText"/>
        <w:bidi w:val="0"/>
        <w:spacing w:before="0" w:after="0"/>
        <w:jc w:val="left"/>
        <w:rPr/>
      </w:pPr>
      <w:r>
        <w:rPr/>
        <w:t>m8dTNHHEjOgHlxOP8A6Op83PkX1TvLO7U6o7H3huHbOx6eoWs3HsPr1PuExuJxFOn8DwWZWnmjp5ch</w:t>
      </w:r>
    </w:p>
    <w:p>
      <w:pPr>
        <w:pStyle w:val="PreformattedText"/>
        <w:bidi w:val="0"/>
        <w:spacing w:before="0" w:after="0"/>
        <w:jc w:val="left"/>
        <w:rPr/>
      </w:pPr>
      <w:r>
        <w:rPr/>
        <w:t>k6qQvUO5fxWNlBNw1bW7KWYAVPAnp26kt6RQTMwStWCUNFHBfSpPE+XRaeq+4Ze0N00PW3VOzptrIs</w:t>
      </w:r>
    </w:p>
    <w:p>
      <w:pPr>
        <w:pStyle w:val="PreformattedText"/>
        <w:bidi w:val="0"/>
        <w:spacing w:before="0" w:after="0"/>
        <w:jc w:val="left"/>
        <w:rPr/>
      </w:pPr>
      <w:r>
        <w:rPr/>
        <w:t>lDjdnY3HUSVA2xtnHCObO7uyLIUSuyNdJFJM4lKQQo3qLMT7edAn4wx6YSVndIoU0AmiACv2k+pPWD</w:t>
      </w:r>
    </w:p>
    <w:p>
      <w:pPr>
        <w:pStyle w:val="PreformattedText"/>
        <w:bidi w:val="0"/>
        <w:spacing w:before="0" w:after="0"/>
        <w:jc w:val="left"/>
        <w:rPr/>
      </w:pPr>
      <w:r>
        <w:rPr/>
        <w:t>5CbkXHV+5+o9p5zHYfG5CsWu7Izc2QgbKRtI8cz4ubJI6z5PKMyS1dWkYEEdRIIlHot7rGjkB2XP8A</w:t>
      </w:r>
    </w:p>
    <w:p>
      <w:pPr>
        <w:pStyle w:val="PreformattedText"/>
        <w:bidi w:val="0"/>
        <w:spacing w:before="0" w:after="0"/>
        <w:jc w:val="left"/>
        <w:rPr/>
      </w:pPr>
      <w:r>
        <w:rPr/>
        <w:t>h6fldTqgVqZ7jXP+r+XRKsamyFraqN1qYdv4ySSoqoZYPu81nhFLrxuNidNEOPWocA1Dn0iEsAdRA9</w:t>
      </w:r>
    </w:p>
    <w:p>
      <w:pPr>
        <w:pStyle w:val="PreformattedText"/>
        <w:bidi w:val="0"/>
        <w:spacing w:before="0" w:after="0"/>
        <w:jc w:val="left"/>
        <w:rPr/>
      </w:pPr>
      <w:r>
        <w:rPr/>
        <w:t>uEEgEtk8Pl0yBGX40iHH1I9Pl1B3VuGbJZB6z+GJQxVrDUhmkarrZ6ZQyTzGQ3hp6OmCxxxKERABYH</w:t>
      </w:r>
    </w:p>
    <w:p>
      <w:pPr>
        <w:pStyle w:val="PreformattedText"/>
        <w:bidi w:val="0"/>
        <w:spacing w:before="0" w:after="0"/>
        <w:jc w:val="left"/>
        <w:rPr/>
      </w:pPr>
      <w:r>
        <w:rPr/>
        <w:t>6nyr/SqR06XLamC0B/ydI9TItFUTSetWjiMoMg1mWpltZUv6VZUIYkX5/wAfbtAPIdUbgfs6b1nkjo</w:t>
      </w:r>
    </w:p>
    <w:p>
      <w:pPr>
        <w:pStyle w:val="PreformattedText"/>
        <w:bidi w:val="0"/>
        <w:spacing w:before="0" w:after="0"/>
        <w:jc w:val="left"/>
        <w:rPr/>
      </w:pPr>
      <w:r>
        <w:rPr/>
        <w:t>qoBQ1S1WjW0rqjWqvHESQTpKiO6r+PqeSB7sCPPpo1IJr1jqkkVqWEhQW+3RE13YR0f7k3kN+PNWsS</w:t>
      </w:r>
    </w:p>
    <w:p>
      <w:pPr>
        <w:pStyle w:val="PreformattedText"/>
        <w:bidi w:val="0"/>
        <w:spacing w:before="0" w:after="0"/>
        <w:jc w:val="left"/>
        <w:rPr/>
      </w:pPr>
      <w:r>
        <w:rPr/>
        <w:t>TbkLz70fLGOtemc9eo6WV56YM3qqYapaMFWbzaFnarrHj4bwtJqAJ/WxFuPdxVO88AOtAagB6/5OuG</w:t>
      </w:r>
    </w:p>
    <w:p>
      <w:pPr>
        <w:pStyle w:val="PreformattedText"/>
        <w:bidi w:val="0"/>
        <w:spacing w:before="0" w:after="0"/>
        <w:jc w:val="left"/>
        <w:rPr/>
      </w:pPr>
      <w:r>
        <w:rPr/>
        <w:t>cjeaixUEEkDGeT91FW8kLEJETJawlUAG9uFVTb6+9sxNQ3DqugUxj7eo2QqI8elZ4I49cfihjU+pfI</w:t>
      </w:r>
    </w:p>
    <w:p>
      <w:pPr>
        <w:pStyle w:val="PreformattedText"/>
        <w:bidi w:val="0"/>
        <w:spacing w:before="0" w:after="0"/>
        <w:jc w:val="left"/>
        <w:rPr/>
      </w:pPr>
      <w:r>
        <w:rPr/>
        <w:t>FC00LBrhjGt3ZforNz9APbiV0gk1PTbAAmnDppSORaekpBd5qyqM1RIrXaZY28rmTUbFjKCBzbQtz7</w:t>
      </w:r>
    </w:p>
    <w:p>
      <w:pPr>
        <w:pStyle w:val="PreformattedText"/>
        <w:bidi w:val="0"/>
        <w:spacing w:before="0" w:after="0"/>
        <w:jc w:val="left"/>
        <w:rPr/>
      </w:pPr>
      <w:r>
        <w:rPr/>
        <w:t>8zCjccdeoMA+fUyKanhqBSNKZFtUearXUIZDOhaWk18akmqNAWTgJaw4N/ej8JanVhpFF6T0xnnqXE</w:t>
      </w:r>
    </w:p>
    <w:p>
      <w:pPr>
        <w:pStyle w:val="PreformattedText"/>
        <w:bidi w:val="0"/>
        <w:spacing w:before="0" w:after="0"/>
        <w:jc w:val="left"/>
        <w:rPr/>
      </w:pPr>
      <w:r>
        <w:rPr/>
        <w:t>zgVMkitV6Qf1D0iLm3EZYi39R7uOHy6p1Jxs/iqWaHhIbxanH+erZ/2aT6cqtNIylR+GBJ9+611nRP</w:t>
      </w:r>
    </w:p>
    <w:p>
      <w:pPr>
        <w:pStyle w:val="PreformattedText"/>
        <w:bidi w:val="0"/>
        <w:spacing w:before="0" w:after="0"/>
        <w:jc w:val="left"/>
        <w:rPr/>
      </w:pPr>
      <w:r>
        <w:rPr/>
        <w:t>u63DUNQbFaaioah2DSmJIS5rpweSSkfkJA9PHH5PumqisT69X1VK/LHUjL1QqxPEgsKl0ndbFEo8fT</w:t>
      </w:r>
    </w:p>
    <w:p>
      <w:pPr>
        <w:pStyle w:val="PreformattedText"/>
        <w:bidi w:val="0"/>
        <w:spacing w:before="0" w:after="0"/>
        <w:jc w:val="left"/>
        <w:rPr/>
      </w:pPr>
      <w:r>
        <w:rPr/>
        <w:t>yu2Po5JG/RKw0yyD6/pHPuwFPt60zVrTrBjUSmSWQHyrLCad3dSsbCpRxIIgf3JtESk8ALdvfmFaDr</w:t>
      </w:r>
    </w:p>
    <w:p>
      <w:pPr>
        <w:pStyle w:val="PreformattedText"/>
        <w:bidi w:val="0"/>
        <w:spacing w:before="0" w:after="0"/>
        <w:jc w:val="left"/>
        <w:rPr/>
      </w:pPr>
      <w:r>
        <w:rPr/>
        <w:t>aDiSMdCVg5tUcEsrhnMUoCRoF0/c6oncRR8KyREBLAKptf639pyKE5r0pjpTPS5kY0FRlqhgGXDz4y</w:t>
      </w:r>
    </w:p>
    <w:p>
      <w:pPr>
        <w:pStyle w:val="PreformattedText"/>
        <w:bidi w:val="0"/>
        <w:spacing w:before="0" w:after="0"/>
        <w:jc w:val="left"/>
        <w:rPr/>
      </w:pPr>
      <w:r>
        <w:rPr/>
        <w:t>vCghkiqZsXXwU0EpbkNeoDlQDZ25+nt2PEVDlq/4evSAamIwOuW36xcdUdd5KuXRT7boarL1ErXFTV</w:t>
      </w:r>
    </w:p>
    <w:p>
      <w:pPr>
        <w:pStyle w:val="PreformattedText"/>
        <w:bidi w:val="0"/>
        <w:spacing w:before="0" w:after="0"/>
        <w:jc w:val="left"/>
        <w:rPr/>
      </w:pPr>
      <w:r>
        <w:rPr/>
        <w:t>PSZvzLEqy6vTNJyHB4UM3A9+L0NKdeCKR3HFOljPSGt33Mc1Wyz0RyWd3TU6XjUU8sWRrHpaFBAxPg</w:t>
      </w:r>
    </w:p>
    <w:p>
      <w:pPr>
        <w:pStyle w:val="PreformattedText"/>
        <w:bidi w:val="0"/>
        <w:spacing w:before="0" w:after="0"/>
        <w:jc w:val="left"/>
        <w:rPr/>
      </w:pPr>
      <w:r>
        <w:rPr/>
        <w:t>lp4IdRB1Oz/4+9M51HSCAertFQh6DIB6ZdxxulI9TM9bWSUKDFReJqeD7HKVUtXjaGkmj0+WU+KUPK</w:t>
      </w:r>
    </w:p>
    <w:p>
      <w:pPr>
        <w:pStyle w:val="PreformattedText"/>
        <w:bidi w:val="0"/>
        <w:spacing w:before="0" w:after="0"/>
        <w:jc w:val="left"/>
        <w:rPr/>
      </w:pPr>
      <w:r>
        <w:rPr/>
        <w:t>wHlDg3sD72KigJ4/5umsVBpQdOm+tVfj859nNX1dThdy4GqauqIkU1NbuGjqqCoppTTgRrHg6DEtOo</w:t>
      </w:r>
    </w:p>
    <w:p>
      <w:pPr>
        <w:pStyle w:val="PreformattedText"/>
        <w:bidi w:val="0"/>
        <w:spacing w:before="0" w:after="0"/>
        <w:jc w:val="left"/>
        <w:rPr/>
      </w:pPr>
      <w:r>
        <w:rPr/>
        <w:t>uQfMoNjY+21YUQ6v9Q6fVNTU8sdMW5kEWPxoglaIT0W3pp6OpIZqYN4/s4Xj/RJFUUePmq3PGlZQpu</w:t>
      </w:r>
    </w:p>
    <w:p>
      <w:pPr>
        <w:pStyle w:val="PreformattedText"/>
        <w:bidi w:val="0"/>
        <w:spacing w:before="0" w:after="0"/>
        <w:jc w:val="left"/>
        <w:rPr/>
      </w:pPr>
      <w:r>
        <w:rPr/>
        <w:t>PfqqfLNetHzIHDrnQFq7M5povEZhkK3NPVSoFp0WLBzVod0DftxNPqbSPQHCgf09+IU6h5V62OIr0j</w:t>
      </w:r>
    </w:p>
    <w:p>
      <w:pPr>
        <w:pStyle w:val="PreformattedText"/>
        <w:bidi w:val="0"/>
        <w:spacing w:before="0" w:after="0"/>
        <w:jc w:val="left"/>
        <w:rPr/>
      </w:pPr>
      <w:r>
        <w:rPr/>
        <w:t>NxwrhMDQbeRXNJiMlDV/Y1DJabctdjhUlZhH6pVSZog3JHjgKr+u3uwoSWHAjpl1KdhOePUSippYcx</w:t>
      </w:r>
    </w:p>
    <w:p>
      <w:pPr>
        <w:pStyle w:val="PreformattedText"/>
        <w:bidi w:val="0"/>
        <w:spacing w:before="0" w:after="0"/>
        <w:jc w:val="left"/>
        <w:rPr/>
      </w:pPr>
      <w:r>
        <w:rPr/>
        <w:t>RI8ix0SNRYhZPKDU1c0U0ME8jMpvHoyczsoUgOw/oPek73UYFetFfKvWLcuaijhw74L+IUOQjxmH2q</w:t>
      </w:r>
    </w:p>
    <w:p>
      <w:pPr>
        <w:pStyle w:val="PreformattedText"/>
        <w:bidi w:val="0"/>
        <w:spacing w:before="0" w:after="0"/>
        <w:jc w:val="left"/>
        <w:rPr/>
      </w:pPr>
      <w:r>
        <w:rPr/>
        <w:t>KmodJagnEwyRtV0SpHakoULqVQBrSu1yfb8hyPD4gU6bYAAA9CFW7irKzGVuKjmkmGDwWYSryn3Smo</w:t>
      </w:r>
    </w:p>
    <w:p>
      <w:pPr>
        <w:pStyle w:val="PreformattedText"/>
        <w:bidi w:val="0"/>
        <w:spacing w:before="0" w:after="0"/>
        <w:jc w:val="left"/>
        <w:rPr/>
      </w:pPr>
      <w:r>
        <w:rPr/>
        <w:t>yOamTG4enjkWcFTBQ1OTlbQLXMrEldJPtosx1VXgOrLgCh6VHx/hw+YycO2a9MbgXFVUtR7ld6kT1l</w:t>
      </w:r>
    </w:p>
    <w:p>
      <w:pPr>
        <w:pStyle w:val="PreformattedText"/>
        <w:bidi w:val="0"/>
        <w:spacing w:before="0" w:after="0"/>
        <w:jc w:val="left"/>
        <w:rPr/>
      </w:pPr>
      <w:r>
        <w:rPr/>
        <w:t>ZMY45qSolkmWgo6ekxsdXXJLUfsRuoZtREae9opLdqkGnVK/CrU4nPn/AKv9R6S++anD5jfe8tw7eo</w:t>
      </w:r>
    </w:p>
    <w:p>
      <w:pPr>
        <w:pStyle w:val="PreformattedText"/>
        <w:bidi w:val="0"/>
        <w:spacing w:before="0" w:after="0"/>
        <w:jc w:val="left"/>
        <w:rPr/>
      </w:pPr>
      <w:r>
        <w:rPr/>
        <w:t>jj9nrXiHEfeOPv8tjqfWkeTrqipkaqr8jXin1mSyiXjhBYe/D/AC+fThNSxoAPl0kavKyZKmx2Bo6K</w:t>
      </w:r>
    </w:p>
    <w:p>
      <w:pPr>
        <w:pStyle w:val="PreformattedText"/>
        <w:bidi w:val="0"/>
        <w:spacing w:before="0" w:after="0"/>
        <w:jc w:val="left"/>
        <w:rPr/>
      </w:pPr>
      <w:r>
        <w:rPr/>
        <w:t>lgjaGolNZJEk2QY10v21Osc5s0NPFCdcSm+p21G7abedhQKBSnn8/wDV5daVTU19em3f6IKamo8fFE</w:t>
      </w:r>
    </w:p>
    <w:p>
      <w:pPr>
        <w:pStyle w:val="PreformattedText"/>
        <w:bidi w:val="0"/>
        <w:spacing w:before="0" w:after="0"/>
        <w:jc w:val="left"/>
        <w:rPr/>
      </w:pPr>
      <w:r>
        <w:rPr/>
        <w:t>XgaKCcg6IaMrH4qCnIdmvNDR0DzSXN0aXTa/vyZ4nPXpq6fhooPSIoJoqPDVcdOoepyTT42GrlUl6W</w:t>
      </w:r>
    </w:p>
    <w:p>
      <w:pPr>
        <w:pStyle w:val="PreformattedText"/>
        <w:bidi w:val="0"/>
        <w:spacing w:before="0" w:after="0"/>
        <w:jc w:val="left"/>
        <w:rPr/>
      </w:pPr>
      <w:r>
        <w:rPr/>
        <w:t>nqYkXK1sKnS0BXH0vgjb9QaRj/Qe3OmAQR5U6SrMPIGClox6EEgKlEF9Fm4v6bX+gv791WgI8+sTXO</w:t>
      </w:r>
    </w:p>
    <w:p>
      <w:pPr>
        <w:pStyle w:val="PreformattedText"/>
        <w:bidi w:val="0"/>
        <w:spacing w:before="0" w:after="0"/>
        <w:jc w:val="left"/>
        <w:rPr/>
      </w:pPr>
      <w:r>
        <w:rPr/>
        <w:t>pb2FifUDYA2J5/rf8Ax966bK0r69dRq8siwJwDpEpH48o/UD9AxH44979OvCrEVPTrDEtOpjC82ZHI</w:t>
      </w:r>
    </w:p>
    <w:p>
      <w:pPr>
        <w:pStyle w:val="PreformattedText"/>
        <w:bidi w:val="0"/>
        <w:spacing w:before="0" w:after="0"/>
        <w:jc w:val="left"/>
        <w:rPr/>
      </w:pPr>
      <w:r>
        <w:rPr/>
        <w:t>J1FrmwtY6gbf7H8e/dOUpXSOuUZbVr0lX1XDWWxsLHj/AAX6H6D8+/dbz1HlkLahfUqg3ZrWBPB4Hq</w:t>
      </w:r>
    </w:p>
    <w:p>
      <w:pPr>
        <w:pStyle w:val="PreformattedText"/>
        <w:bidi w:val="0"/>
        <w:spacing w:before="0" w:after="0"/>
        <w:jc w:val="left"/>
        <w:rPr/>
      </w:pPr>
      <w:r>
        <w:rPr/>
        <w:t>HJ5/2/v3WiTQ06gsQbjksbjggcsODf88D/AGHv3Ta14g9ONDSW0VTBbEHxeRSUB4DN/tX0Nv6f1968</w:t>
      </w:r>
    </w:p>
    <w:p>
      <w:pPr>
        <w:pStyle w:val="PreformattedText"/>
        <w:bidi w:val="0"/>
        <w:spacing w:before="0" w:after="0"/>
        <w:jc w:val="left"/>
        <w:rPr/>
      </w:pPr>
      <w:r>
        <w:rPr/>
        <w:t>+rae4YwOnBxr/USxYKFZr+kA3s5vYh14A/A+vvfV/SvHrKrC2uxuwNhzdTYabjjWoHA/p+ffuvdel1</w:t>
      </w:r>
    </w:p>
    <w:p>
      <w:pPr>
        <w:pStyle w:val="PreformattedText"/>
        <w:bidi w:val="0"/>
        <w:spacing w:before="0" w:after="0"/>
        <w:jc w:val="left"/>
        <w:rPr/>
      </w:pPr>
      <w:r>
        <w:rPr/>
        <w:t>KoUAeoeTS11ZibhrG11UD8G9vfum9efl0z1RvZUVhJJ6QCQQASOBze1vyffutuSKUPU2MLTwBFIdmQ</w:t>
      </w:r>
    </w:p>
    <w:p>
      <w:pPr>
        <w:pStyle w:val="PreformattedText"/>
        <w:bidi w:val="0"/>
        <w:spacing w:before="0" w:after="0"/>
        <w:jc w:val="left"/>
        <w:rPr/>
      </w:pPr>
      <w:r>
        <w:rPr/>
        <w:t>8/pK/wBSQb83JHH1Hv3W2+HPWXHU4qZ1qJRoiWUojOtomYKSXdv6x8WFrD370z1oKMenTqDqeK4BVw</w:t>
      </w:r>
    </w:p>
    <w:p>
      <w:pPr>
        <w:pStyle w:val="PreformattedText"/>
        <w:bidi w:val="0"/>
        <w:spacing w:before="0" w:after="0"/>
        <w:jc w:val="left"/>
        <w:rPr/>
      </w:pPr>
      <w:r>
        <w:rPr/>
        <w:t>qjWBwbg65zYaRYn6/X/H36vWqiuBnruYkFjdSvIcFSiO4P7QFhdpB/gLgcG/v3VxWnDpmqJbA+sah6</w:t>
      </w:r>
    </w:p>
    <w:p>
      <w:pPr>
        <w:pStyle w:val="PreformattedText"/>
        <w:bidi w:val="0"/>
        <w:spacing w:before="0" w:after="0"/>
        <w:jc w:val="left"/>
        <w:rPr/>
      </w:pPr>
      <w:r>
        <w:rPr/>
        <w:t>SDw4ta45P6R/T629+631hxlP9zUlr+iEq12NruT6VFhYf7zx/jx7914+deHS4ah0QiVGjdomusVw36</w:t>
      </w:r>
    </w:p>
    <w:p>
      <w:pPr>
        <w:pStyle w:val="PreformattedText"/>
        <w:bidi w:val="0"/>
        <w:spacing w:before="0" w:after="0"/>
        <w:jc w:val="left"/>
        <w:rPr/>
      </w:pPr>
      <w:r>
        <w:rPr/>
        <w:t>rKAur1cqGH+sL+9gV691Cl9VgxRA/rZlS5P1sGL2OpdIsR9B/r+9daNaY49QpDoRy1mlUMS3kPrVwL</w:t>
      </w:r>
    </w:p>
    <w:p>
      <w:pPr>
        <w:pStyle w:val="PreformattedText"/>
        <w:bidi w:val="0"/>
        <w:spacing w:before="0" w:after="0"/>
        <w:jc w:val="left"/>
        <w:rPr/>
      </w:pPr>
      <w:r>
        <w:rPr/>
        <w:t>SWB4bUfqPfutMaceB6iRKvq0IzygkAkAKinnXZmU8gHnkge9dVAYA04dQZCI0aQ2dU1MoVrIHAOhNZ</w:t>
      </w:r>
    </w:p>
    <w:p>
      <w:pPr>
        <w:pStyle w:val="PreformattedText"/>
        <w:bidi w:val="0"/>
        <w:spacing w:before="0" w:after="0"/>
        <w:jc w:val="left"/>
        <w:rPr/>
      </w:pPr>
      <w:r>
        <w:rPr/>
        <w:t>FvrzY/2Rf37quo/wAXWz9/JQ/lodS1Ndsv5kfKGgTsOCphi3H8fuoKnEO238hVp5DQ9k71oMosQyS4</w:t>
      </w:r>
    </w:p>
    <w:p>
      <w:pPr>
        <w:pStyle w:val="PreformattedText"/>
        <w:bidi w:val="0"/>
        <w:spacing w:before="0" w:after="0"/>
        <w:jc w:val="left"/>
        <w:rPr/>
      </w:pPr>
      <w:r>
        <w:rPr/>
        <w:t>3IUjti6SXVSnSKp0kAjHvT+IrDhpIFD9v+Cnp08shRyFI10/ZXrYC+XP8yTo74njG7O3nuetwFXltr</w:t>
      </w:r>
    </w:p>
    <w:p>
      <w:pPr>
        <w:pStyle w:val="PreformattedText"/>
        <w:bidi w:val="0"/>
        <w:spacing w:before="0" w:after="0"/>
        <w:jc w:val="left"/>
        <w:rPr/>
      </w:pPr>
      <w:r>
        <w:rPr/>
        <w:t>Jumn2/sjbtBuvsrcUTs8mPxy4ipMG3to4vcmQZa1M/lHgp/s6SJKKGQv5BeKHRrEna4IwwwfXH+qvV</w:t>
      </w:r>
    </w:p>
    <w:p>
      <w:pPr>
        <w:pStyle w:val="PreformattedText"/>
        <w:bidi w:val="0"/>
        <w:spacing w:before="0" w:after="0"/>
        <w:jc w:val="left"/>
        <w:rPr/>
      </w:pPr>
      <w:r>
        <w:rPr/>
        <w:t>DUFsHxARSuBXzr8vL/D1rCfNL5SdH/OjH5XDYP4hbtynyC3J2HPnMb3jU7mylf2HhsTVrj6Lb+y6fE</w:t>
      </w:r>
    </w:p>
    <w:p>
      <w:pPr>
        <w:pStyle w:val="PreformattedText"/>
        <w:bidi w:val="0"/>
        <w:spacing w:before="0" w:after="0"/>
        <w:jc w:val="left"/>
        <w:rPr/>
      </w:pPr>
      <w:r>
        <w:rPr/>
        <w:t>7bxuQrN3bVpto4OOmSkzExjeunq66KUSAWvNHbRojxzNqGOAAp5eZ/IdK6XNFQhTbAcKZDeZDcKVPD</w:t>
      </w:r>
    </w:p>
    <w:p>
      <w:pPr>
        <w:pStyle w:val="PreformattedText"/>
        <w:bidi w:val="0"/>
        <w:spacing w:before="0" w:after="0"/>
        <w:jc w:val="left"/>
        <w:rPr/>
      </w:pPr>
      <w:r>
        <w:rPr/>
        <w:t>0p1n+H3x/wDif8WMPiPk5/Mx2h2RhtjDMVFP0j0XVdZZ/K0/ce6NqVUEk1Z23ko44MXt/asH3En8Bw</w:t>
      </w:r>
    </w:p>
    <w:p>
      <w:pPr>
        <w:pStyle w:val="PreformattedText"/>
        <w:bidi w:val="0"/>
        <w:spacing w:before="0" w:after="0"/>
        <w:jc w:val="left"/>
        <w:rPr/>
      </w:pPr>
      <w:r>
        <w:rPr/>
        <w:t>01RTfx6po5Gkc0kDLK1HHrkqzKq0FCa0z6U8wPLrTeLGjLDGS6nuNR2+h/yV8urAd9f8KP+lNvHdGJ</w:t>
      </w:r>
    </w:p>
    <w:p>
      <w:pPr>
        <w:pStyle w:val="PreformattedText"/>
        <w:bidi w:val="0"/>
        <w:spacing w:before="0" w:after="0"/>
        <w:jc w:val="left"/>
        <w:rPr/>
      </w:pPr>
      <w:r>
        <w:rPr/>
        <w:t>+K3w6y9VPvKTOVG8slNSbe60NLiSIsfDKuG65xddUPTVu26RZ6qeukVEmLRtxGr+3ilrA2qJgXFKEr</w:t>
      </w:r>
    </w:p>
    <w:p>
      <w:pPr>
        <w:pStyle w:val="PreformattedText"/>
        <w:bidi w:val="0"/>
        <w:spacing w:before="0" w:after="0"/>
        <w:jc w:val="left"/>
        <w:rPr/>
      </w:pPr>
      <w:r>
        <w:rPr/>
        <w:t>g54NwP2f7HSYJO+kyuWXiwqxoPkT1XD3N/OX+VHyu2tneuOxNo7DoOgJMltys3J1JtufcFHXdp0cmX</w:t>
      </w:r>
    </w:p>
    <w:p>
      <w:pPr>
        <w:pStyle w:val="PreformattedText"/>
        <w:bidi w:val="0"/>
        <w:spacing w:before="0" w:after="0"/>
        <w:jc w:val="left"/>
        <w:rPr/>
      </w:pPr>
      <w:r>
        <w:rPr/>
        <w:t>py+x957/AIp/7yNhK8w1uUmFIkTzVHgL+RIBFJaSWJj/ALjgVrXJqa/P5f8AF9bjUoS5clvI8OjC9V</w:t>
      </w:r>
    </w:p>
    <w:p>
      <w:pPr>
        <w:pStyle w:val="PreformattedText"/>
        <w:bidi w:val="0"/>
        <w:spacing w:before="0" w:after="0"/>
        <w:jc w:val="left"/>
        <w:rPr/>
      </w:pPr>
      <w:r>
        <w:rPr/>
        <w:t>fOv4l7P2zl9jfGX4W1VJ3z21JlcdtHbsFBtpsHsrMdhVWMwOO2adx5KLM7pzUGKovJHLPSxxw1U8hr</w:t>
      </w:r>
    </w:p>
    <w:p>
      <w:pPr>
        <w:pStyle w:val="PreformattedText"/>
        <w:bidi w:val="0"/>
        <w:spacing w:before="0" w:after="0"/>
        <w:jc w:val="left"/>
        <w:rPr/>
      </w:pPr>
      <w:r>
        <w:rPr/>
        <w:t>ZRDo0RaUW8MamGXRIB5Bq19dRJJJzWmPTHTzSXN1JGJSgjBFfQ086dXv5r+OU/Wm6t+/IcYJty4Prz</w:t>
      </w:r>
    </w:p>
    <w:p>
      <w:pPr>
        <w:pStyle w:val="PreformattedText"/>
        <w:bidi w:val="0"/>
        <w:spacing w:before="0" w:after="0"/>
        <w:jc w:val="left"/>
        <w:rPr/>
      </w:pPr>
      <w:r>
        <w:rPr/>
        <w:t>cUm7uvtrT1Uu08RuWn1tH1ttqWoZapqnI5rHY7G5HJ0WiXKJDMykR6URLdA3UcMNvEFcKBj1rUknzb</w:t>
      </w:r>
    </w:p>
    <w:p>
      <w:pPr>
        <w:pStyle w:val="PreformattedText"/>
        <w:bidi w:val="0"/>
        <w:spacing w:before="0" w:after="0"/>
        <w:jc w:val="left"/>
        <w:rPr/>
      </w:pPr>
      <w:r>
        <w:rPr/>
        <w:t>5UxgDp/WseiOPIBHnx8qk/ngeXVSm8Nq9Yb/AM31nmuw9t7Z31nNjsM9uncOZ2zQ5OXtvsreWPq63B</w:t>
      </w:r>
    </w:p>
    <w:p>
      <w:pPr>
        <w:pStyle w:val="PreformattedText"/>
        <w:bidi w:val="0"/>
        <w:spacing w:before="0" w:after="0"/>
        <w:jc w:val="left"/>
        <w:rPr/>
      </w:pPr>
      <w:r>
        <w:rPr/>
        <w:t>ddY+Cu+6raivp62aWqrIquGYU/2kkkaGRQAltlDtdRPMSULUziq4JPofUdKy2pUaNi1W+HyUDj9lOq</w:t>
      </w:r>
    </w:p>
    <w:p>
      <w:pPr>
        <w:pStyle w:val="PreformattedText"/>
        <w:bidi w:val="0"/>
        <w:spacing w:before="0" w:after="0"/>
        <w:jc w:val="left"/>
        <w:rPr/>
      </w:pPr>
      <w:r>
        <w:rPr/>
        <w:t>Mvk5tfuXYncVTgd9YKpiq8rkMng+v6igpZcbsrMbQFG9EchtadaOmFRRpVVyx1QmHnpqdQHJUhm2J/</w:t>
      </w:r>
    </w:p>
    <w:p>
      <w:pPr>
        <w:pStyle w:val="PreformattedText"/>
        <w:bidi w:val="0"/>
        <w:spacing w:before="0" w:after="0"/>
        <w:jc w:val="left"/>
        <w:rPr/>
      </w:pPr>
      <w:r>
        <w:rPr/>
        <w:t>GiidFxT0HDyP2n9vVzEUIz3GvQN9fYWXFx4yoxUKzzNhmwdBUpArvuPcUNRLjcnlQ0f7lLhqGnrI6a</w:t>
      </w:r>
    </w:p>
    <w:p>
      <w:pPr>
        <w:pStyle w:val="PreformattedText"/>
        <w:bidi w:val="0"/>
        <w:spacing w:before="0" w:after="0"/>
        <w:jc w:val="left"/>
        <w:rPr/>
      </w:pPr>
      <w:r>
        <w:rPr/>
        <w:t>iBBUy1Gp/UTpuzANnrSqY1CqAfX5/P8A2OmaHD7mwm6910+7NrZiSPbGbzVPPiqys/h6YTewrqLRFX</w:t>
      </w:r>
    </w:p>
    <w:p>
      <w:pPr>
        <w:pStyle w:val="PreformattedText"/>
        <w:bidi w:val="0"/>
        <w:spacing w:before="0" w:after="0"/>
        <w:jc w:val="left"/>
        <w:rPr/>
      </w:pPr>
      <w:r>
        <w:rPr/>
        <w:t>PdoZsjDpWaoijLO8cICmw52pRqk5UjpglzUByBX7f9Rp06zvTQmorsnWVSVSH+JumLSKfOV9VlIC0N</w:t>
      </w:r>
    </w:p>
    <w:p>
      <w:pPr>
        <w:pStyle w:val="PreformattedText"/>
        <w:bidi w:val="0"/>
        <w:spacing w:before="0" w:after="0"/>
        <w:jc w:val="left"/>
        <w:rPr/>
      </w:pPr>
      <w:r>
        <w:rPr/>
        <w:t>HqlV4Ya2SeRWLkPLGzEBNQI9+oKE1oen9R0gLwOM9JjETS49ctQUGIwNDX02Nx+RekZZZ5sb9w8EkY</w:t>
      </w:r>
    </w:p>
    <w:p>
      <w:pPr>
        <w:pStyle w:val="PreformattedText"/>
        <w:bidi w:val="0"/>
        <w:spacing w:before="0" w:after="0"/>
        <w:jc w:val="left"/>
        <w:rPr/>
      </w:pPr>
      <w:r>
        <w:rPr/>
        <w:t>z2crC2VrsjZLmKlNMkUhAkBDFfdz+Fq5r0mypda8epW6ds47+FbR3RvfP5h6vJQ1OY26KmKKpeaLHM</w:t>
      </w:r>
    </w:p>
    <w:p>
      <w:pPr>
        <w:pStyle w:val="PreformattedText"/>
        <w:bidi w:val="0"/>
        <w:spacing w:before="0" w:after="0"/>
        <w:jc w:val="left"/>
        <w:rPr/>
      </w:pPr>
      <w:r>
        <w:rPr/>
        <w:t>tRW46qhcF6KipKmnhp1iiSPUCxYAgX13g4WuTU18vLqhAILcTXoPRNorY5qt5ZavMbglxFVSy+uSak</w:t>
      </w:r>
    </w:p>
    <w:p>
      <w:pPr>
        <w:pStyle w:val="PreformattedText"/>
        <w:bidi w:val="0"/>
        <w:spacing w:before="0" w:after="0"/>
        <w:jc w:val="left"/>
        <w:rPr/>
      </w:pPr>
      <w:r>
        <w:rPr/>
        <w:t>yRpslHOvqcJ5DI8aepgS3P0t7o66yMU8+rKwqVrxx0x11IKrb1LjTGfP8AxKtz1NDEA81RTTmbHjGe</w:t>
      </w:r>
    </w:p>
    <w:p>
      <w:pPr>
        <w:pStyle w:val="PreformattedText"/>
        <w:bidi w:val="0"/>
        <w:spacing w:before="0" w:after="0"/>
        <w:jc w:val="left"/>
        <w:rPr/>
      </w:pPr>
      <w:r>
        <w:rPr/>
        <w:t>m8hLaWqFAB1LG5H1Hu3r69e06h50Hl1G3gKqWmw+JWN2mekkmbUxu81VUtMkgLsCsMaw6VB4Gu/B96</w:t>
      </w:r>
    </w:p>
    <w:p>
      <w:pPr>
        <w:pStyle w:val="PreformattedText"/>
        <w:bidi w:val="0"/>
        <w:spacing w:before="0" w:after="0"/>
        <w:jc w:val="left"/>
        <w:rPr/>
      </w:pPr>
      <w:r>
        <w:rPr/>
        <w:t>NaAEY6rIGKlMVPQ/8AUkENB11mamYJNUTU1diqWQ+mBoanbdbXZmcys+nRT4yGSNGH1E1iOR7bV9Tt</w:t>
      </w:r>
    </w:p>
    <w:p>
      <w:pPr>
        <w:pStyle w:val="PreformattedText"/>
        <w:bidi w:val="0"/>
        <w:spacing w:before="0" w:after="0"/>
        <w:jc w:val="left"/>
        <w:rPr/>
      </w:pPr>
      <w:r>
        <w:rPr/>
        <w:t>j5dKokASOp7qCv7fPp0y+Wq6back8lXFTyQZfEZ1klptMlLi6vG1tPMWqAnkNJDlMrF5UZPUYEHP4U</w:t>
      </w:r>
    </w:p>
    <w:p>
      <w:pPr>
        <w:pStyle w:val="PreformattedText"/>
        <w:bidi w:val="0"/>
        <w:spacing w:before="0" w:after="0"/>
        <w:jc w:val="left"/>
        <w:rPr/>
      </w:pPr>
      <w:r>
        <w:rPr/>
        <w:t>VI0yUxw60dDyhSScefy67VmyO6KGepmFFGG2ZXV7yRmRpcg225sjuKGGKYATVVekpOgXIC629K3NWc</w:t>
      </w:r>
    </w:p>
    <w:p>
      <w:pPr>
        <w:pStyle w:val="PreformattedText"/>
        <w:bidi w:val="0"/>
        <w:spacing w:before="0" w:after="0"/>
        <w:jc w:val="left"/>
        <w:rPr/>
      </w:pPr>
      <w:r>
        <w:rPr/>
        <w:t>iupcdaUfptQ1Gf8AY6ybugpYqDF0tIDj0x2fpoMfHT1BamocJPkavIms+2F2pa6PCBJDKFGqWQC4bT</w:t>
      </w:r>
    </w:p>
    <w:p>
      <w:pPr>
        <w:pStyle w:val="PreformattedText"/>
        <w:bidi w:val="0"/>
        <w:spacing w:before="0" w:after="0"/>
        <w:jc w:val="left"/>
        <w:rPr/>
      </w:pPr>
      <w:r>
        <w:rPr/>
        <w:t>ZvTrIPz6tq0M5GagZ6Dvci1GS7Gy1HJTS0dNkq2SqpqNl8IpqXGU9JuHF0ZVi4TRRwhxyxcsW/Ptxj</w:t>
      </w:r>
    </w:p>
    <w:p>
      <w:pPr>
        <w:pStyle w:val="PreformattedText"/>
        <w:bidi w:val="0"/>
        <w:spacing w:before="0" w:after="0"/>
        <w:jc w:val="left"/>
        <w:rPr/>
      </w:pPr>
      <w:r>
        <w:rPr/>
        <w:t>pVqmqjh01RddQTmnl5Hp/moYKSXdlF4mlym6MxNkJVYswL1KUsdPBSvH6paaSqkaQahcKCTwfbQKyL</w:t>
      </w:r>
    </w:p>
    <w:p>
      <w:pPr>
        <w:pStyle w:val="PreformattedText"/>
        <w:bidi w:val="0"/>
        <w:spacing w:before="0" w:after="0"/>
        <w:jc w:val="left"/>
        <w:rPr/>
      </w:pPr>
      <w:r>
        <w:rPr/>
        <w:t>3Hu6VAClRgdZaXJV1BgduTRfa1o3Js3dFfDR1aOsCbmxe4Y4cYsYA8iSU1BQzyFW1Rx08bWN2J92VU</w:t>
      </w:r>
    </w:p>
    <w:p>
      <w:pPr>
        <w:pStyle w:val="PreformattedText"/>
        <w:bidi w:val="0"/>
        <w:spacing w:before="0" w:after="0"/>
        <w:jc w:val="left"/>
        <w:rPr/>
      </w:pPr>
      <w:r>
        <w:rPr/>
        <w:t>pU1rTHXiCBGwPH/VT/L05bkw8UWYrcPgZxPSZvPSblw9wYvBtvcNDQPhZ5jMBqkq2hqauKmY8SOsjA</w:t>
      </w:r>
    </w:p>
    <w:p>
      <w:pPr>
        <w:pStyle w:val="PreformattedText"/>
        <w:bidi w:val="0"/>
        <w:spacing w:before="0" w:after="0"/>
        <w:jc w:val="left"/>
        <w:rPr/>
      </w:pPr>
      <w:r>
        <w:rPr/>
        <w:t>WHvYpQA5anSVgxk+fD8+oc9diq2rxGy4qpZqasymDpqKSEQJUVeVGVabJ1NRO5ZPt66gT7GFZDpWnp</w:t>
      </w:r>
    </w:p>
    <w:p>
      <w:pPr>
        <w:pStyle w:val="PreformattedText"/>
        <w:bidi w:val="0"/>
        <w:spacing w:before="0" w:after="0"/>
        <w:jc w:val="left"/>
        <w:rPr/>
      </w:pPr>
      <w:r>
        <w:rPr/>
        <w:t>tf1kN7BcYr/q/wBXDqgLawft640VZNkMvlcbHCtVWZKDI7Zxcs8U0/8AlW9dytlNw1cUsBUM2KwkdH</w:t>
      </w:r>
    </w:p>
    <w:p>
      <w:pPr>
        <w:pStyle w:val="PreformattedText"/>
        <w:bidi w:val="0"/>
        <w:spacing w:before="0" w:after="0"/>
        <w:jc w:val="left"/>
        <w:rPr/>
      </w:pPr>
      <w:r>
        <w:rPr/>
        <w:t>AZBpSJYyg+un3Y1YqWJ/zfL7OrMACGFABn14f4euqKOOq7qxVJj6mR4cXkqHFwtIyLejxGGFRkDIus</w:t>
      </w:r>
    </w:p>
    <w:p>
      <w:pPr>
        <w:pStyle w:val="PreformattedText"/>
        <w:bidi w:val="0"/>
        <w:spacing w:before="0" w:after="0"/>
        <w:jc w:val="left"/>
        <w:rPr/>
      </w:pPr>
      <w:r>
        <w:rPr/>
        <w:t>WiQzk2BVySRe/twMEiI/F5dNKWZydNa1/wAHU0USRZ6bHQBkg3dvzcD00tURLKcVtsPBS1KQxpHpCf</w:t>
      </w:r>
    </w:p>
    <w:p>
      <w:pPr>
        <w:pStyle w:val="PreformattedText"/>
        <w:bidi w:val="0"/>
        <w:spacing w:before="0" w:after="0"/>
        <w:jc w:val="left"/>
        <w:rPr/>
      </w:pPr>
      <w:r>
        <w:rPr/>
        <w:t>YCZQ7EMTc/T2zGGcaq0IH5dK3KocqAP8FR/g6VudyB3BiKmGYGjrtxYrJTaTG3igqM/VVX2sdZOP2j</w:t>
      </w:r>
    </w:p>
    <w:p>
      <w:pPr>
        <w:pStyle w:val="PreformattedText"/>
        <w:bidi w:val="0"/>
        <w:spacing w:before="0" w:after="0"/>
        <w:jc w:val="left"/>
        <w:rPr/>
      </w:pPr>
      <w:r>
        <w:rPr/>
        <w:t>V53GmklZE/zajk349u8UI0DV0yB+I8P9VPy6TWESOtwuxMJlUmWgp6vtDNbkpKdmeVMVkqF6vXIBG7</w:t>
      </w:r>
    </w:p>
    <w:p>
      <w:pPr>
        <w:pStyle w:val="PreformattedText"/>
        <w:bidi w:val="0"/>
        <w:spacing w:before="0" w:after="0"/>
        <w:jc w:val="left"/>
        <w:rPr/>
      </w:pPr>
      <w:r>
        <w:rPr/>
        <w:t>R0w2+VpY3NxG0gJ+vup1GNsUx06nYY6rWhrT/Vw6f901025K7rKKOWOuz27dyy5ijo1d6urx1fPlcH</w:t>
      </w:r>
    </w:p>
    <w:p>
      <w:pPr>
        <w:pStyle w:val="PreformattedText"/>
        <w:bidi w:val="0"/>
        <w:spacing w:before="0" w:after="0"/>
        <w:jc w:val="left"/>
        <w:rPr/>
      </w:pPr>
      <w:r>
        <w:rPr/>
        <w:t>FR10sVOY2ilosKUiihGlZViBsNPusOhkVXc6VHHr0jA3AcrQD04dCl2TmDXV25czDUyVeG2F0/umiw</w:t>
      </w:r>
    </w:p>
    <w:p>
      <w:pPr>
        <w:pStyle w:val="PreformattedText"/>
        <w:bidi w:val="0"/>
        <w:spacing w:before="0" w:after="0"/>
        <w:jc w:val="left"/>
        <w:rPr/>
      </w:pPr>
      <w:r>
        <w:rPr/>
        <w:t>JmWN/LVxrWU+JzNYIdMdM2czUjTgk6hMvi5039teBGAGLmleHVxJpRm09xNOkx1VHX4vp6nFLLJJXZ</w:t>
      </w:r>
    </w:p>
    <w:p>
      <w:pPr>
        <w:pStyle w:val="PreformattedText"/>
        <w:bidi w:val="0"/>
        <w:spacing w:before="0" w:after="0"/>
        <w:jc w:val="left"/>
        <w:rPr/>
      </w:pPr>
      <w:r>
        <w:rPr/>
        <w:t>jFQY9qYrI1TSGqy8QpqulVSHqJy8tQ8jITIwNgRp58VdGJqCCa9ejIIjIOf9VejObzfE06bX2q8rSY</w:t>
      </w:r>
    </w:p>
    <w:p>
      <w:pPr>
        <w:pStyle w:val="PreformattedText"/>
        <w:bidi w:val="0"/>
        <w:spacing w:before="0" w:after="0"/>
        <w:jc w:val="left"/>
        <w:rPr/>
      </w:pPr>
      <w:r>
        <w:rPr/>
        <w:t>Of+KdhbgMrkVMlFn2hmwgMiLKhpKKixk2uAl3RY9WoDj3ZgCnDu/l1tHUlyGzSgx+3qFuOrrcfnMXt</w:t>
      </w:r>
    </w:p>
    <w:p>
      <w:pPr>
        <w:pStyle w:val="PreformattedText"/>
        <w:bidi w:val="0"/>
        <w:spacing w:before="0" w:after="0"/>
        <w:jc w:val="left"/>
        <w:rPr/>
      </w:pPr>
      <w:r>
        <w:rPr/>
        <w:t>PGSCU7uzOT3FnMkXp6SlzdRt6izNbjaBI4ndo6PMLgKiBIv83o8YVgXX3uPUNTMvaB/Pz6qApGCdQx</w:t>
      </w:r>
    </w:p>
    <w:p>
      <w:pPr>
        <w:pStyle w:val="PreformattedText"/>
        <w:bidi w:val="0"/>
        <w:spacing w:before="0" w:after="0"/>
        <w:jc w:val="left"/>
        <w:rPr/>
      </w:pPr>
      <w:r>
        <w:rPr/>
        <w:t>0CO7947ire6qPcdXPW5PJVkXXmXosrHTUscMdVUZPEwx0clDSxx42GlgFdGsawqkck8RL39ZLExQpE</w:t>
      </w:r>
    </w:p>
    <w:p>
      <w:pPr>
        <w:pStyle w:val="PreformattedText"/>
        <w:bidi w:val="0"/>
        <w:spacing w:before="0" w:after="0"/>
        <w:jc w:val="left"/>
        <w:rPr/>
      </w:pPr>
      <w:r>
        <w:rPr/>
        <w:t>qNkE8eP5dORL+oxK0Hr8/wDiuroPgjjt44jfW6t4dj5nbVLhaLJbr2RWTZeebDedc9sPclLE26dw0b</w:t>
      </w:r>
    </w:p>
    <w:p>
      <w:pPr>
        <w:pStyle w:val="PreformattedText"/>
        <w:bidi w:val="0"/>
        <w:spacing w:before="0" w:after="0"/>
        <w:jc w:val="left"/>
        <w:rPr/>
      </w:pPr>
      <w:r>
        <w:rPr/>
        <w:t>phNvDdE9RMYaJgeahzTuXuqq44rVESQ18SlACaEt54+XrXHXmH+LSLIewkUbzDAjy4kDz8s9L7+Y38</w:t>
      </w:r>
    </w:p>
    <w:p>
      <w:pPr>
        <w:pStyle w:val="PreformattedText"/>
        <w:bidi w:val="0"/>
        <w:spacing w:before="0" w:after="0"/>
        <w:jc w:val="left"/>
        <w:rPr/>
      </w:pPr>
      <w:r>
        <w:rPr/>
        <w:t>8vhZ8mfkV09tb+8W/d3fGfqvaWy99bgqOksFRU9Jne/8fsKh2NnNu053hXYHJjZuzNvbfOLrq2ihFd</w:t>
      </w:r>
    </w:p>
    <w:p>
      <w:pPr>
        <w:pStyle w:val="PreformattedText"/>
        <w:bidi w:val="0"/>
        <w:spacing w:before="0" w:after="0"/>
        <w:jc w:val="left"/>
        <w:rPr/>
      </w:pPr>
      <w:r>
        <w:rPr/>
        <w:t>5i6QrKrFw9HZhZJ6XIYaGKnPp68cHNAM8Oi2JwiM/hATmQ/ZTVivr8h5dHFyn85bqP47fF3qfqr4N9</w:t>
      </w:r>
    </w:p>
    <w:p>
      <w:pPr>
        <w:pStyle w:val="PreformattedText"/>
        <w:bidi w:val="0"/>
        <w:spacing w:before="0" w:after="0"/>
        <w:jc w:val="left"/>
        <w:rPr/>
      </w:pPr>
      <w:r>
        <w:rPr/>
        <w:t>ORVPYnVDZSry2a3NtKq2p1vNU1mNkNC2Xhpa6DdvY+VxmWr5FqVy7pR1YjinaqlgQlDcrZwTaYZlkg</w:t>
      </w:r>
    </w:p>
    <w:p>
      <w:pPr>
        <w:pStyle w:val="PreformattedText"/>
        <w:bidi w:val="0"/>
        <w:spacing w:before="0" w:after="0"/>
        <w:jc w:val="left"/>
        <w:rPr/>
      </w:pPr>
      <w:r>
        <w:rPr/>
        <w:t>MSoWIIrgEmnFTUfka+vSVkkupjJcuUXX2rUHSKgH5DGf2A9bVfwzrtzUHQvRsXYO8KnsXsmo2PgMd2</w:t>
      </w:r>
    </w:p>
    <w:p>
      <w:pPr>
        <w:pStyle w:val="PreformattedText"/>
        <w:bidi w:val="0"/>
        <w:spacing w:before="0" w:after="0"/>
        <w:jc w:val="left"/>
        <w:rPr/>
      </w:pPr>
      <w:r>
        <w:rPr/>
        <w:t>D2cctgtyLvLf+U2TR7y3FXw5ra6Jg46ajNdJQU9OiJUUlJSQoyuqid0N1AwaKRkKVjLKCKdpOmvyBI</w:t>
      </w:r>
    </w:p>
    <w:p>
      <w:pPr>
        <w:pStyle w:val="PreformattedText"/>
        <w:bidi w:val="0"/>
        <w:spacing w:before="0" w:after="0"/>
        <w:jc w:val="left"/>
        <w:rPr/>
      </w:pPr>
      <w:r>
        <w:rPr/>
        <w:t>xXj0zI8HizpbMDEpoaVx8jXiRgnyyOs/zn+SNJ8Qviv3T8kq/C0m64us9oDIYLa1bmJcRR7u3Tmclj</w:t>
      </w:r>
    </w:p>
    <w:p>
      <w:pPr>
        <w:pStyle w:val="PreformattedText"/>
        <w:bidi w:val="0"/>
        <w:spacing w:before="0" w:after="0"/>
        <w:jc w:val="left"/>
        <w:rPr/>
      </w:pPr>
      <w:r>
        <w:rPr/>
        <w:t>sBtja9RloIaqsxn8WyeUQyTRRyzokbsodhpKVaK6FwdIIrTjT/B/m6qIzMVjXiTk+g8z+XWkfUbX/m</w:t>
      </w:r>
    </w:p>
    <w:p>
      <w:pPr>
        <w:pStyle w:val="PreformattedText"/>
        <w:bidi w:val="0"/>
        <w:spacing w:before="0" w:after="0"/>
        <w:jc w:val="left"/>
        <w:rPr/>
      </w:pPr>
      <w:r>
        <w:rPr/>
        <w:t>SfzzO48LXV0NFVdb9c+LbUu6Ep5tn/AB36wocfWuckY8XFNMm9uy4sbKtQkgaWsrXjjR5aaDxKhkJZ</w:t>
      </w:r>
    </w:p>
    <w:p>
      <w:pPr>
        <w:pStyle w:val="PreformattedText"/>
        <w:bidi w:val="0"/>
        <w:spacing w:before="0" w:after="0"/>
        <w:jc w:val="left"/>
        <w:rPr/>
      </w:pPr>
      <w:r>
        <w:rPr/>
        <w:t>ZUCqFjta1oMk1Pn608hwHSpraC2cyStpHlX42NOAHlX14dbRvwC/lFfGX4d7cy1PT7Z293t3LU0NTh</w:t>
      </w:r>
    </w:p>
    <w:p>
      <w:pPr>
        <w:pStyle w:val="PreformattedText"/>
        <w:bidi w:val="0"/>
        <w:spacing w:before="0" w:after="0"/>
        <w:jc w:val="left"/>
        <w:rPr/>
      </w:pPr>
      <w:r>
        <w:rPr/>
        <w:t>M3272hsrBtnpsZXUSy4vH7Z21UyZbG7M2m0NYZKYqXrqmGWTyyskhQp7sxyoEkSqEEUzkcMn16YS8n</w:t>
      </w:r>
    </w:p>
    <w:p>
      <w:pPr>
        <w:pStyle w:val="PreformattedText"/>
        <w:bidi w:val="0"/>
        <w:spacing w:before="0" w:after="0"/>
        <w:jc w:val="left"/>
        <w:rPr/>
      </w:pPr>
      <w:r>
        <w:rPr/>
        <w:t>1q0BMSKQRQ5r66uJ/wAnl0bHa/8ALu+CeM7twXyexHxS6S2z3Nt2KjfH7z2xtKLb1LBm4YqeF8tHtD</w:t>
      </w:r>
    </w:p>
    <w:p>
      <w:pPr>
        <w:pStyle w:val="PreformattedText"/>
        <w:bidi w:val="0"/>
        <w:spacing w:before="0" w:after="0"/>
        <w:jc w:val="left"/>
        <w:rPr/>
      </w:pPr>
      <w:r>
        <w:rPr/>
        <w:t>EvRbTkzGHqY28FeMck8cxYhrg+y5IY42JiwDwA4D7B5dKzuF6UkiacnUKEkAsR/piNVPz6rk/m8fy3</w:t>
      </w:r>
    </w:p>
    <w:p>
      <w:pPr>
        <w:pStyle w:val="PreformattedText"/>
        <w:bidi w:val="0"/>
        <w:spacing w:before="0" w:after="0"/>
        <w:jc w:val="left"/>
        <w:rPr/>
      </w:pPr>
      <w:r>
        <w:rPr/>
        <w:t>MP8APnPZrfGa+Tm3Pj9X9SdWSYnb9R2xQ4tetcTtvJ5WrbfGdqt9LkcZufaG5s5nKLHGSsgNfTinhg</w:t>
      </w:r>
    </w:p>
    <w:p>
      <w:pPr>
        <w:pStyle w:val="PreformattedText"/>
        <w:bidi w:val="0"/>
        <w:spacing w:before="0" w:after="0"/>
        <w:jc w:val="left"/>
        <w:rPr/>
      </w:pPr>
      <w:r>
        <w:rPr/>
        <w:t>R6ZzYFUsE8qLJEWKg0IHD/AG2CP9gdJorm1j/Sukbwyakr8XoMfiHoPXrRUxnSdFjdwVGxWze3dwZ7</w:t>
      </w:r>
    </w:p>
    <w:p>
      <w:pPr>
        <w:pStyle w:val="PreformattedText"/>
        <w:bidi w:val="0"/>
        <w:spacing w:before="0" w:after="0"/>
        <w:jc w:val="left"/>
        <w:rPr/>
      </w:pPr>
      <w:r>
        <w:rPr/>
        <w:t>Mbyx2wMbubY2Z+529vnI5TPHae3srhNxijp4s/j85kJI6ign8S1NZHPH5BocBX7fSXCtHQedeA9a04</w:t>
      </w:r>
    </w:p>
    <w:p>
      <w:pPr>
        <w:pStyle w:val="PreformattedText"/>
        <w:bidi w:val="0"/>
        <w:spacing w:before="0" w:after="0"/>
        <w:jc w:val="left"/>
        <w:rPr/>
      </w:pPr>
      <w:r>
        <w:rPr/>
        <w:t>j889KY40e5hjBJj1Zx5cT9mP2db0vyV/nHfAz+V/1Qfi18VMJs7vfunqDBrsrKdRdPT4zCdd7E3zic</w:t>
      </w:r>
    </w:p>
    <w:p>
      <w:pPr>
        <w:pStyle w:val="PreformattedText"/>
        <w:bidi w:val="0"/>
        <w:spacing w:before="0" w:after="0"/>
        <w:jc w:val="left"/>
        <w:rPr/>
      </w:pPr>
      <w:r>
        <w:rPr/>
        <w:t>TQ01bku7+wMNQNRjJ5bcclQa/wCwXJZb+Iw1Aq1gkErruGKGZpZJZQsS5AHFhX4V9MeZ4enTd2bq6m</w:t>
      </w:r>
    </w:p>
    <w:p>
      <w:pPr>
        <w:pStyle w:val="PreformattedText"/>
        <w:bidi w:val="0"/>
        <w:spacing w:before="0" w:after="0"/>
        <w:jc w:val="left"/>
        <w:rPr/>
      </w:pPr>
      <w:r>
        <w:rPr/>
        <w:t>MspbS1dJbyAwKL5j9g869aqHy2+e3z9/mR47Ldub/z244Pj11rldsbcyewerI8jsXovr/L9n19XQYH</w:t>
      </w:r>
    </w:p>
    <w:p>
      <w:pPr>
        <w:pStyle w:val="PreformattedText"/>
        <w:bidi w:val="0"/>
        <w:spacing w:before="0" w:after="0"/>
        <w:jc w:val="left"/>
        <w:rPr/>
      </w:pPr>
      <w:r>
        <w:rPr/>
        <w:t>A7pnOSebeObzgxksdI+bqchLWLTSWghSOR2cN0keuG1BSJuI4safxN6+gwK+XVPp5YolkkB4fERStK</w:t>
      </w:r>
    </w:p>
    <w:p>
      <w:pPr>
        <w:pStyle w:val="PreformattedText"/>
        <w:bidi w:val="0"/>
        <w:spacing w:before="0" w:after="0"/>
        <w:jc w:val="left"/>
        <w:rPr/>
      </w:pPr>
      <w:r>
        <w:rPr/>
        <w:t>VIHpXJI4eZ6JbtHM7n6Zz2P3/tHsTcnXu5cTF4KHK9d52fZOUpMbVVMtClBNkcDVUWVzOHHjqFal8i</w:t>
      </w:r>
    </w:p>
    <w:p>
      <w:pPr>
        <w:pStyle w:val="PreformattedText"/>
        <w:bidi w:val="0"/>
        <w:spacing w:before="0" w:after="0"/>
        <w:jc w:val="left"/>
        <w:rPr/>
      </w:pPr>
      <w:r>
        <w:rPr/>
        <w:t>IzrbxtFovaG7e1qYnZQfsIPyIOOm9ZcaSQV9D69HE/lv/PXa3w1+W+E7/wB7dMZDuSgwMG89vUJl3d</w:t>
      </w:r>
    </w:p>
    <w:p>
      <w:pPr>
        <w:pStyle w:val="PreformattedText"/>
        <w:bidi w:val="0"/>
        <w:spacing w:before="0" w:after="0"/>
        <w:jc w:val="left"/>
        <w:rPr/>
      </w:pPr>
      <w:r>
        <w:rPr/>
        <w:t>S7e3Rt+bemPpccex8Bks7j6+mzWYosbDPSwGvMcf287qk8LgH3VJY5fHSfUC9O6lSDXzBIqDwwaj5j</w:t>
      </w:r>
    </w:p>
    <w:p>
      <w:pPr>
        <w:pStyle w:val="PreformattedText"/>
        <w:bidi w:val="0"/>
        <w:spacing w:before="0" w:after="0"/>
        <w:jc w:val="left"/>
        <w:rPr/>
      </w:pPr>
      <w:r>
        <w:rPr/>
        <w:t>HSmKRhHPFWhkAFfQA1IFPXz+zr6E/wAK/mx1F88um37r6Tx2/qXb2Oykm18tRdhbTrtp5vGbip6Gjr</w:t>
      </w:r>
    </w:p>
    <w:p>
      <w:pPr>
        <w:pStyle w:val="PreformattedText"/>
        <w:bidi w:val="0"/>
        <w:spacing w:before="0" w:after="0"/>
        <w:jc w:val="left"/>
        <w:rPr/>
      </w:pPr>
      <w:r>
        <w:rPr/>
        <w:t>aqmx9a6zbd3jiFFWpXI4eqq6CVw8WpJY3jVJLGkTMBMr/6XgD6GoBBHTdzaz2jKk0eksoIr5qeB9f2</w:t>
      </w:r>
    </w:p>
    <w:p>
      <w:pPr>
        <w:pStyle w:val="PreformattedText"/>
        <w:bidi w:val="0"/>
        <w:spacing w:before="0" w:after="0"/>
        <w:jc w:val="left"/>
        <w:rPr/>
      </w:pPr>
      <w:r>
        <w:rPr/>
        <w:t>0Py614f53vyb+VvaHzT25/Lo+JWb7crqiTpbF1PaPWnU5lp6zsXcPZNTVZylbcdXQ/b1uK2btLZVFC</w:t>
      </w:r>
    </w:p>
    <w:p>
      <w:pPr>
        <w:pStyle w:val="PreformattedText"/>
        <w:bidi w:val="0"/>
        <w:spacing w:before="0" w:after="0"/>
        <w:jc w:val="left"/>
        <w:rPr/>
      </w:pPr>
      <w:r>
        <w:rPr/>
        <w:t>ayQ11JCq17yOD41IcglEABUVkJ404elCeB49ajs/GXxWHaPMmi0+fkf55HSO+Hf/CcHfO6oYN3/Nbt</w:t>
      </w:r>
    </w:p>
    <w:p>
      <w:pPr>
        <w:pStyle w:val="PreformattedText"/>
        <w:bidi w:val="0"/>
        <w:spacing w:before="0" w:after="0"/>
        <w:jc w:val="left"/>
        <w:rPr/>
      </w:pPr>
      <w:r>
        <w:rPr/>
        <w:t>AbJojLR5Gt6H6nrYcvuWWlgqqtq2i372ZLBPQYKXIxqGEuHhqpYxK4lm1hrvyyqwaoq5HxV4fZ6kdb</w:t>
      </w:r>
    </w:p>
    <w:p>
      <w:pPr>
        <w:pStyle w:val="PreformattedText"/>
        <w:bidi w:val="0"/>
        <w:spacing w:before="0" w:after="0"/>
        <w:jc w:val="left"/>
        <w:rPr/>
      </w:pPr>
      <w:r>
        <w:rPr/>
        <w:t>12sQ7FLyfPtQflxb+Q6vdrP5UX8v8AzXxiqviS/wAbsLF0n/ePJb4x6wbj3Ad64HsTMUkNHUdjbe7K</w:t>
      </w:r>
    </w:p>
    <w:p>
      <w:pPr>
        <w:pStyle w:val="PreformattedText"/>
        <w:bidi w:val="0"/>
        <w:spacing w:before="0" w:after="0"/>
        <w:jc w:val="left"/>
        <w:rPr/>
      </w:pPr>
      <w:r>
        <w:rPr/>
        <w:t>qq6fdtHvaioqaCCnrYah446anjgCeIFSgkaRkERlYAYFMH1/Mn5168LubxPFxwpSnbStaU9OqEdz/A</w:t>
      </w:r>
    </w:p>
    <w:p>
      <w:pPr>
        <w:pStyle w:val="PreformattedText"/>
        <w:bidi w:val="0"/>
        <w:spacing w:before="0" w:after="0"/>
        <w:jc w:val="left"/>
        <w:rPr/>
      </w:pPr>
      <w:r>
        <w:rPr/>
        <w:t>bqL4U/Lj48/F34m5re/efy83nl8/3ZuD5Bdpx4PNbg+GPw3xWYixOeyOydn01HD15m+5d2zV0uP25n</w:t>
      </w:r>
    </w:p>
    <w:p>
      <w:pPr>
        <w:pStyle w:val="PreformattedText"/>
        <w:bidi w:val="0"/>
        <w:spacing w:before="0" w:after="0"/>
        <w:jc w:val="left"/>
        <w:rPr/>
      </w:pPr>
      <w:r>
        <w:rPr/>
        <w:t>s1SVNbFJT1U0UWmVIVWQySyLCZQPCQUJ4fYaedTinlx6fM8d0HYxaLaNaMAxq7EYWp4AmlacBXojP8</w:t>
      </w:r>
    </w:p>
    <w:p>
      <w:pPr>
        <w:pStyle w:val="PreformattedText"/>
        <w:bidi w:val="0"/>
        <w:spacing w:before="0" w:after="0"/>
        <w:jc w:val="left"/>
        <w:rPr/>
      </w:pPr>
      <w:r>
        <w:rPr/>
        <w:t>8DcFd88v5oXxs/lodFZLCS5vpGSk62qt47mycqbQ3F3/2Xt+lz+VyG4qnCYzJVuLi23takosXW6aep</w:t>
      </w:r>
    </w:p>
    <w:p>
      <w:pPr>
        <w:pStyle w:val="PreformattedText"/>
        <w:bidi w:val="0"/>
        <w:spacing w:before="0" w:after="0"/>
        <w:jc w:val="left"/>
        <w:rPr/>
      </w:pPr>
      <w:r>
        <w:rPr/>
        <w:t>SCtnkHjjTlmJBSR5O5iB8IpT5Uz/ADPSeyhSVC7UjFGatCaKP854ft61/KHoPvGs35WfHLa/VnZO7e</w:t>
      </w:r>
    </w:p>
    <w:p>
      <w:pPr>
        <w:pStyle w:val="PreformattedText"/>
        <w:bidi w:val="0"/>
        <w:spacing w:before="0" w:after="0"/>
        <w:jc w:val="left"/>
        <w:rPr/>
      </w:pPr>
      <w:r>
        <w:rPr/>
        <w:t>6aDe259lbp2Ds/ae4N7bqxGU2Zn6vC1OFqcTt+gyWRvVbnhlhgZUjjkgWOWJgGX3WOU+HHSml60rx+</w:t>
      </w:r>
    </w:p>
    <w:p>
      <w:pPr>
        <w:pStyle w:val="PreformattedText"/>
        <w:bidi w:val="0"/>
        <w:spacing w:before="0" w:after="0"/>
        <w:jc w:val="left"/>
        <w:rPr/>
      </w:pPr>
      <w:r>
        <w:rPr/>
        <w:t>f2dPfTT0LeEdC8W/CK5FTwyOHVzP8hbtXtnqH+ZL1PtXaMtbi07SlzHR299q7qo8rUVmN2tNi8pX5M</w:t>
      </w:r>
    </w:p>
    <w:p>
      <w:pPr>
        <w:pStyle w:val="PreformattedText"/>
        <w:bidi w:val="0"/>
        <w:spacing w:before="0" w:after="0"/>
        <w:jc w:val="left"/>
        <w:rPr/>
      </w:pPr>
      <w:r>
        <w:rPr/>
        <w:t>5ShmgbKUGb2bvfCfxDwVgWOOspmpagwedmUzhdZLe8hLdhj1V/pJ8NPl+Hy49ejiaSK4QjCrq+wg0/</w:t>
      </w:r>
    </w:p>
    <w:p>
      <w:pPr>
        <w:pStyle w:val="PreformattedText"/>
        <w:bidi w:val="0"/>
        <w:spacing w:before="0" w:after="0"/>
        <w:jc w:val="left"/>
        <w:rPr/>
      </w:pPr>
      <w:r>
        <w:rPr/>
        <w:t>mD/g63NvhZ/Ka6V+Jna+V+Ruf7I7S+RXyr3bXbyzW+O8OyMpDiaetzm/53l3PW7e642/49vYCKvgZa</w:t>
      </w:r>
    </w:p>
    <w:p>
      <w:pPr>
        <w:pStyle w:val="PreformattedText"/>
        <w:bidi w:val="0"/>
        <w:spacing w:before="0" w:after="0"/>
        <w:jc w:val="left"/>
        <w:rPr/>
      </w:pPr>
      <w:r>
        <w:rPr/>
        <w:t>eIVEuQqaWlRYopljChS1riZzIWk+IAU+Q8h5+Xr16W7jaEW9rarFBQVyWY09ScUrmgA/Podv5lXySp</w:t>
      </w:r>
    </w:p>
    <w:p>
      <w:pPr>
        <w:pStyle w:val="PreformattedText"/>
        <w:bidi w:val="0"/>
        <w:spacing w:before="0" w:after="0"/>
        <w:jc w:val="left"/>
        <w:rPr/>
      </w:pPr>
      <w:r>
        <w:rPr/>
        <w:t>viX8JfkF3LHVGn3PBsmv2X1zTxZlcJkavsffqna21Rha1oKgxZLGVeQbIARxvM0dG4jVmsPdYtJddZ</w:t>
      </w:r>
    </w:p>
    <w:p>
      <w:pPr>
        <w:pStyle w:val="PreformattedText"/>
        <w:bidi w:val="0"/>
        <w:spacing w:before="0" w:after="0"/>
        <w:jc w:val="left"/>
        <w:rPr/>
      </w:pPr>
      <w:r>
        <w:rPr/>
        <w:t>NPlStfLj8+kLKzKQlK+deFPOv5dUB/8J9untjdV9YfJr+Y/wBuZzG0m3dk7bzfVW3d1Zytgnag27sf</w:t>
      </w:r>
    </w:p>
    <w:p>
      <w:pPr>
        <w:pStyle w:val="PreformattedText"/>
        <w:bidi w:val="0"/>
        <w:spacing w:before="0" w:after="0"/>
        <w:jc w:val="left"/>
        <w:rPr/>
      </w:pPr>
      <w:r>
        <w:rPr/>
        <w:t>H0u8O3d212WrFlyK1GezDUlHTSFjLMI5haUyr7WMJ3CRIuJu6gGaAnyHpkkY4dL55I7exiThJIdR8g</w:t>
      </w:r>
    </w:p>
    <w:p>
      <w:pPr>
        <w:pStyle w:val="PreformattedText"/>
        <w:bidi w:val="0"/>
        <w:spacing w:before="0" w:after="0"/>
        <w:jc w:val="left"/>
        <w:rPr/>
      </w:pPr>
      <w:r>
        <w:rPr/>
        <w:t>EGEH5mp/ZTrZ1+MHfO0flL0D1P8htiU9fTbW7Z2bj930GLyslHNl8JLVh4chgc0+Plmo1zWByEEtJV</w:t>
      </w:r>
    </w:p>
    <w:p>
      <w:pPr>
        <w:pStyle w:val="PreformattedText"/>
        <w:bidi w:val="0"/>
        <w:spacing w:before="0" w:after="0"/>
        <w:jc w:val="left"/>
        <w:rPr/>
      </w:pPr>
      <w:r>
        <w:rPr/>
        <w:t>oreieFlIBFvaa5hNvO8RNaHB9R5H8x0mliMMjRkgkeY4dVJ/PDefxw+In8y744/OvvrcdLtjF7X+IH</w:t>
      </w:r>
    </w:p>
    <w:p>
      <w:pPr>
        <w:pStyle w:val="PreformattedText"/>
        <w:bidi w:val="0"/>
        <w:spacing w:before="0" w:after="0"/>
        <w:jc w:val="left"/>
        <w:rPr/>
      </w:pPr>
      <w:r>
        <w:rPr/>
        <w:t>fGyaXbuH6/3DvDfnaO74977HTbr7S/gNJJQjNbB2nuHMrNJkJYitBlCkT6dei9ukjLOQ6qjAAkmnnX</w:t>
      </w:r>
    </w:p>
    <w:p>
      <w:pPr>
        <w:pStyle w:val="PreformattedText"/>
        <w:bidi w:val="0"/>
        <w:spacing w:before="0" w:after="0"/>
        <w:jc w:val="left"/>
        <w:rPr/>
      </w:pPr>
      <w:r>
        <w:rPr/>
        <w:t>9hpSgBJ+wdPJcpFZ3MOTK5UAD0BqTUnFaAfP/DrU4D50d8Q/Kb5Sx/FDvDfHW21fm339ijlN5tt6iG</w:t>
      </w:r>
    </w:p>
    <w:p>
      <w:pPr>
        <w:pStyle w:val="PreformattedText"/>
        <w:bidi w:val="0"/>
        <w:spacing w:before="0" w:after="0"/>
        <w:jc w:val="left"/>
        <w:rPr/>
      </w:pPr>
      <w:r>
        <w:rPr/>
        <w:t>+K3aW+98pTdcbioxuBcrWbB3/idqbpmx8k9mcQUsccTRqkZUztiJdEZWPsbV3DUAKAYHnUAEginDHT</w:t>
      </w:r>
    </w:p>
    <w:p>
      <w:pPr>
        <w:pStyle w:val="PreformattedText"/>
        <w:bidi w:val="0"/>
        <w:spacing w:before="0" w:after="0"/>
        <w:jc w:val="left"/>
        <w:rPr/>
      </w:pPr>
      <w:r>
        <w:rPr/>
        <w:t>VtEWaCOXUy1J0igzxNeNAaZoc+vVqn/Ckve8ex9l/Cz4tUm+N114w22ty7qyldunKtlchuuTb9Dtbr</w:t>
      </w:r>
    </w:p>
    <w:p>
      <w:pPr>
        <w:pStyle w:val="PreformattedText"/>
        <w:bidi w:val="0"/>
        <w:spacing w:before="0" w:after="0"/>
        <w:jc w:val="left"/>
        <w:rPr/>
      </w:pPr>
      <w:r>
        <w:rPr/>
        <w:t>Xae5d0Zw1MOdyu75nqMrJLUaXE0tTLISkmk+y5WZhJKKAtIKgCnqcHgBngOmGMbzuWSnbUU4Cp/wAw</w:t>
      </w:r>
    </w:p>
    <w:p>
      <w:pPr>
        <w:pStyle w:val="PreformattedText"/>
        <w:bidi w:val="0"/>
        <w:spacing w:before="0" w:after="0"/>
        <w:jc w:val="left"/>
        <w:rPr/>
      </w:pPr>
      <w:r>
        <w:rPr/>
        <w:t>p1Ql8CMP1tm/ml8foO5s7VbV64z3yJ2NhavMbUnoqWvoNx4DMCo2zLFkch46XAbTz3YEVBFkGiiaYU</w:t>
      </w:r>
    </w:p>
    <w:p>
      <w:pPr>
        <w:pStyle w:val="PreformattedText"/>
        <w:bidi w:val="0"/>
        <w:spacing w:before="0" w:after="0"/>
        <w:jc w:val="left"/>
        <w:rPr/>
      </w:pPr>
      <w:r>
        <w:rPr/>
        <w:t>s7yxFWJPtfaxlPFkjI8YqxX5kA1/lw+fT8LOsymI1ZVY0/L/i+thX+Yd1TR/zPf5w22fhxT7zrNvbQ</w:t>
      </w:r>
    </w:p>
    <w:p>
      <w:pPr>
        <w:pStyle w:val="PreformattedText"/>
        <w:bidi w:val="0"/>
        <w:spacing w:before="0" w:after="0"/>
        <w:jc w:val="left"/>
        <w:rPr/>
      </w:pPr>
      <w:r>
        <w:rPr/>
        <w:t>+PXxu3LlNxZ/bAoqmux+966CDetXh6eYTzQSVs2eq9pQ1lPXpHFFSRVAQ+WQWLBBL9PJcagqilPUkn</w:t>
      </w:r>
    </w:p>
    <w:p>
      <w:pPr>
        <w:pStyle w:val="PreformattedText"/>
        <w:bidi w:val="0"/>
        <w:spacing w:before="0" w:after="0"/>
        <w:jc w:val="left"/>
        <w:rPr/>
      </w:pPr>
      <w:r>
        <w:rPr/>
        <w:t>/B03EFkS5lDHtoPlXz/wBmleqGv5X3de8+g/5hHxg3XJmsFh5YOxqfqTuXIPQUs5j2ju7dH+jbdMGe</w:t>
      </w:r>
    </w:p>
    <w:p>
      <w:pPr>
        <w:pStyle w:val="PreformattedText"/>
        <w:bidi w:val="0"/>
        <w:spacing w:before="0" w:after="0"/>
        <w:jc w:val="left"/>
        <w:rPr/>
      </w:pPr>
      <w:r>
        <w:rPr/>
        <w:t>plknlgrmr6qFqaaJ3NPJT6gQqPGy62KThovDBLxkAcDqpqBr6g04+WPPq4DKjLqopWp8/mPy6vXzfw</w:t>
      </w:r>
    </w:p>
    <w:p>
      <w:pPr>
        <w:pStyle w:val="PreformattedText"/>
        <w:bidi w:val="0"/>
        <w:spacing w:before="0" w:after="0"/>
        <w:jc w:val="left"/>
        <w:rPr/>
      </w:pPr>
      <w:r>
        <w:rPr/>
        <w:t>j7U+YnWv8AOv33VdKVWM+QG8/lrh6z4zS5DEV+CzWYf48VlPhsRJs+t3xj9qRPt3eOLopqeauhnipc</w:t>
      </w:r>
    </w:p>
    <w:p>
      <w:pPr>
        <w:pStyle w:val="PreformattedText"/>
        <w:bidi w:val="0"/>
        <w:spacing w:before="0" w:after="0"/>
        <w:jc w:val="left"/>
        <w:rPr/>
      </w:pPr>
      <w:r>
        <w:rPr/>
        <w:t>kKhxJKYYogC9WjVYWQnWGJYVrTgB/lx9nTDVa2jpQyGtRw8/z8vzPVb3wU+KPyx7Rqf5gn8q/GZLHd</w:t>
      </w:r>
    </w:p>
    <w:p>
      <w:pPr>
        <w:pStyle w:val="PreformattedText"/>
        <w:bidi w:val="0"/>
        <w:spacing w:before="0" w:after="0"/>
        <w:jc w:val="left"/>
        <w:rPr/>
      </w:pPr>
      <w:r>
        <w:rPr/>
        <w:t>R7j7Q2bs7dXcNVvSv/ALx4nrTdvWPZG2qymXIVnX2WzOPzdVvLbWZOKqKOCqeklijhklfyUph9rzKg</w:t>
      </w:r>
    </w:p>
    <w:p>
      <w:pPr>
        <w:pStyle w:val="PreformattedText"/>
        <w:bidi w:val="0"/>
        <w:spacing w:before="0" w:after="0"/>
        <w:jc w:val="left"/>
        <w:rPr/>
      </w:pPr>
      <w:r>
        <w:rPr/>
        <w:t>gZmXuRgVr/S4inzAB/4s9InDXkcbQSARq4DfahyMeeoUNeFPUdXD/wA6j+WPHvn4z9bd40natNt+i+</w:t>
      </w:r>
    </w:p>
    <w:p>
      <w:pPr>
        <w:pStyle w:val="PreformattedText"/>
        <w:bidi w:val="0"/>
        <w:spacing w:before="0" w:after="0"/>
        <w:jc w:val="left"/>
        <w:rPr/>
      </w:pPr>
      <w:r>
        <w:rPr/>
        <w:t>EHxfTZG6sU+wptyZ3tvDbSfaX8DpYsrjq+gfbqxVNBWN9w1NVx0n38kgiVfIQgadzLI6IAHavpSpxT</w:t>
      </w:r>
    </w:p>
    <w:p>
      <w:pPr>
        <w:pStyle w:val="PreformattedText"/>
        <w:bidi w:val="0"/>
        <w:spacing w:before="0" w:after="0"/>
        <w:jc w:val="left"/>
        <w:rPr/>
      </w:pPr>
      <w:r>
        <w:rPr/>
        <w:t>pUf0n+odyQFApxHHj6k/5q9D/wDypvi1N2v058P/AJrdo74yG4ty0fwg3n8R8TsSWno6/AS9V1fa+b</w:t>
      </w:r>
    </w:p>
    <w:p>
      <w:pPr>
        <w:pStyle w:val="PreformattedText"/>
        <w:bidi w:val="0"/>
        <w:spacing w:before="0" w:after="0"/>
        <w:jc w:val="left"/>
        <w:rPr/>
      </w:pPr>
      <w:r>
        <w:rPr/>
        <w:t>yGF3NV5epV8wu85cDjoMbXReWSglpI4gsUcsbFld9OxlmQrl1TV8zQGv5/4ek0dq3iSz+Me5NIFBRQ</w:t>
      </w:r>
    </w:p>
    <w:p>
      <w:pPr>
        <w:pStyle w:val="PreformattedText"/>
        <w:bidi w:val="0"/>
        <w:spacing w:before="0" w:after="0"/>
        <w:jc w:val="left"/>
        <w:rPr/>
      </w:pPr>
      <w:r>
        <w:rPr/>
        <w:t>K8PXJrnHkBTqv341fy1+u9ufMv5/fysMT2r2ll/jFu/419Vb03ruCCr2tS7+23unHb02tu7Y+Jw2Zp</w:t>
      </w:r>
    </w:p>
    <w:p>
      <w:pPr>
        <w:pStyle w:val="PreformattedText"/>
        <w:bidi w:val="0"/>
        <w:spacing w:before="0" w:after="0"/>
        <w:jc w:val="left"/>
        <w:rPr/>
      </w:pPr>
      <w:r>
        <w:rPr/>
        <w:t>tvNt/CxYKryMyiL7Bpauk1I7AguK+IRZNGQa6lIPpWoP21AHSZIlvCYZ5BJ9PIvdirOgVlYgcCrEg0</w:t>
      </w:r>
    </w:p>
    <w:p>
      <w:pPr>
        <w:pStyle w:val="PreformattedText"/>
        <w:bidi w:val="0"/>
        <w:spacing w:before="0" w:after="0"/>
        <w:jc w:val="left"/>
        <w:rPr/>
      </w:pPr>
      <w:r>
        <w:rPr/>
        <w:t>PGvkadXq90fyz/ih3b8efj18eO38RmMj0/8AFynxWQ2149wTbdrK+Lbex8htOsk3DkaSLyx4bJY6sl</w:t>
      </w:r>
    </w:p>
    <w:p>
      <w:pPr>
        <w:pStyle w:val="PreformattedText"/>
        <w:bidi w:val="0"/>
        <w:spacing w:before="0" w:after="0"/>
        <w:jc w:val="left"/>
        <w:rPr/>
      </w:pPr>
      <w:r>
        <w:rPr/>
        <w:t>q62OB6UGZE8bJGmn2laR5ZWkLHxSf9jpa8UcUKeI5Ecakk+eBkn+Z/1U61nf5Ofx2233J/Mm7Uy22a</w:t>
      </w:r>
    </w:p>
    <w:p>
      <w:pPr>
        <w:pStyle w:val="PreformattedText"/>
        <w:bidi w:val="0"/>
        <w:spacing w:before="0" w:after="0"/>
        <w:jc w:val="left"/>
        <w:rPr/>
      </w:pPr>
      <w:r>
        <w:rPr/>
        <w:t>qDOdB9GU/wAg8VksZ/eWPdmA3lsTfmSyPW2wNsyZWuxGP/vxtLcO1ZJfvkNDTRywUlP5ddwzrnLQQz</w:t>
      </w:r>
    </w:p>
    <w:p>
      <w:pPr>
        <w:pStyle w:val="PreformattedText"/>
        <w:bidi w:val="0"/>
        <w:spacing w:before="0" w:after="0"/>
        <w:jc w:val="left"/>
        <w:rPr/>
      </w:pPr>
      <w:r>
        <w:rPr/>
        <w:t>qfTT+ZyRj0A4+vRVYp+8LKwku1Dl0LNXgQeFa0qrYNCMihI624d5fDb4u74+Pe8/i5m+kOvKT4/b5T</w:t>
      </w:r>
    </w:p>
    <w:p>
      <w:pPr>
        <w:pStyle w:val="PreformattedText"/>
        <w:bidi w:val="0"/>
        <w:spacing w:before="0" w:after="0"/>
        <w:jc w:val="left"/>
        <w:rPr/>
      </w:pPr>
      <w:r>
        <w:rPr/>
        <w:t>IVO4ur8DgqPbG03rqnIw55svR0GDGNhxGTgztFDWxz05iaOpiWQG9z7LKA0Unt4fZ0az28X08gVACK</w:t>
      </w:r>
    </w:p>
    <w:p>
      <w:pPr>
        <w:pStyle w:val="PreformattedText"/>
        <w:bidi w:val="0"/>
        <w:spacing w:before="0" w:after="0"/>
        <w:jc w:val="left"/>
        <w:rPr/>
      </w:pPr>
      <w:r>
        <w:rPr/>
        <w:t>sKYowyDinn+Xr1rw9qdD4Xfv8Awnp6b3VLvzceP3D8at/4Pv8A2XuOmljy0uV3x1N3NuvrXauH89U8</w:t>
      </w:r>
    </w:p>
    <w:p>
      <w:pPr>
        <w:pStyle w:val="PreformattedText"/>
        <w:bidi w:val="0"/>
        <w:spacing w:before="0" w:after="0"/>
        <w:jc w:val="left"/>
        <w:rPr/>
      </w:pPr>
      <w:r>
        <w:rPr/>
        <w:t>dRSbZnpa+JUNBIsqJTxmAyA6XM5TK1/CdX6ihaH/AGoyf29B5bgtsW37jM2qVZFZlqCrliUIz5VbUA</w:t>
      </w:r>
    </w:p>
    <w:p>
      <w:pPr>
        <w:pStyle w:val="PreformattedText"/>
        <w:bidi w:val="0"/>
        <w:spacing w:before="0" w:after="0"/>
        <w:jc w:val="left"/>
        <w:rPr/>
      </w:pPr>
      <w:r>
        <w:rPr/>
        <w:t>PNRTHV7W0escp1N1R1Bs7L7pqd85TEbDx+OzO9Mhj48Vk915/XUZjKZqrxsckyUk1bLlHdk1sy6eT/</w:t>
      </w:r>
    </w:p>
    <w:p>
      <w:pPr>
        <w:pStyle w:val="PreformattedText"/>
        <w:bidi w:val="0"/>
        <w:spacing w:before="0" w:after="0"/>
        <w:jc w:val="left"/>
        <w:rPr/>
      </w:pPr>
      <w:r>
        <w:rPr/>
        <w:t>AETTuZJ5nIHHy4Yx/OnRqtv9NDbQaywC0qcE5J/lX+XTiV/1/wAA2IuePpb6XP8AX21x+3rXp6df/9</w:t>
      </w:r>
    </w:p>
    <w:p>
      <w:pPr>
        <w:pStyle w:val="PreformattedText"/>
        <w:bidi w:val="0"/>
        <w:spacing w:before="0" w:after="0"/>
        <w:jc w:val="left"/>
        <w:rPr/>
      </w:pPr>
      <w:r>
        <w:rPr/>
        <w:t>W61yRzpBj0/UkK4POpXsWIP1P0+nsiNQei/wAuPWINIOQt1AQHVa5Vj6QdXIDKfyBb8+9inWjWmTnr</w:t>
      </w:r>
    </w:p>
    <w:p>
      <w:pPr>
        <w:pStyle w:val="PreformattedText"/>
        <w:bidi w:val="0"/>
        <w:spacing w:before="0" w:after="0"/>
        <w:jc w:val="left"/>
        <w:rPr/>
      </w:pPr>
      <w:r>
        <w:rPr/>
        <w:t>kSA1hcWQBUYc2t6jwCxuOCRYEf7ypTpo165KAQdYOiwBZQRoVmOlgpN/X+D+F+vtSv8APqvDridSkF</w:t>
      </w:r>
    </w:p>
    <w:p>
      <w:pPr>
        <w:pStyle w:val="PreformattedText"/>
        <w:bidi w:val="0"/>
        <w:spacing w:before="0" w:after="0"/>
        <w:jc w:val="left"/>
        <w:rPr/>
      </w:pPr>
      <w:r>
        <w:rPr/>
        <w:t>gQFAvySQWGm+gXtpRrj82934jrVeHXEsFLAEL/AGQACVs3LSIWJBLfQi1x7o324631gawC2PBs+rSG</w:t>
      </w:r>
    </w:p>
    <w:p>
      <w:pPr>
        <w:pStyle w:val="PreformattedText"/>
        <w:bidi w:val="0"/>
        <w:spacing w:before="0" w:after="0"/>
        <w:jc w:val="left"/>
        <w:rPr/>
      </w:pPr>
      <w:r>
        <w:rPr/>
        <w:t>0k2VoxYcuCLc/jn6e00gHCvVl8vTrhqI0MQr620mQu17gEkBVCksQR/UfX+ntKwOenh+zrvWFBJVSG</w:t>
      </w:r>
    </w:p>
    <w:p>
      <w:pPr>
        <w:pStyle w:val="PreformattedText"/>
        <w:bidi w:val="0"/>
        <w:spacing w:before="0" w:after="0"/>
        <w:jc w:val="left"/>
        <w:rPr/>
      </w:pPr>
      <w:r>
        <w:rPr/>
        <w:t>sHUaLEcryLBvQDcm3NuOfbJ4dXB9ePXjqZiyqAsi3RlLJJKSQockclNS/k25591pTh1bPXMlo0+v6S</w:t>
      </w:r>
    </w:p>
    <w:p>
      <w:pPr>
        <w:pStyle w:val="PreformattedText"/>
        <w:bidi w:val="0"/>
        <w:spacing w:before="0" w:after="0"/>
        <w:jc w:val="left"/>
        <w:rPr/>
      </w:pPr>
      <w:r>
        <w:rPr/>
        <w:t>zBFHkFmH1HqHquOfwBz/AIe/Up59eyfs6yKxQ+MAspVSrXFgCbBSVGpnAN/9Ye7U/b1rA4HPWX0gh2</w:t>
      </w:r>
    </w:p>
    <w:p>
      <w:pPr>
        <w:pStyle w:val="PreformattedText"/>
        <w:bidi w:val="0"/>
        <w:spacing w:before="0" w:after="0"/>
        <w:jc w:val="left"/>
        <w:rPr/>
      </w:pPr>
      <w:r>
        <w:rPr/>
        <w:t>YsALAJJ+lSOFk1gkHWb3Bv79TrwOc9RMlkqbDYbNZism+2ocRhMnlauqK3MFLRUFRVTTFST5PHGhNv</w:t>
      </w:r>
    </w:p>
    <w:p>
      <w:pPr>
        <w:pStyle w:val="PreformattedText"/>
        <w:bidi w:val="0"/>
        <w:spacing w:before="0" w:after="0"/>
        <w:jc w:val="left"/>
        <w:rPr/>
      </w:pPr>
      <w:r>
        <w:rPr/>
        <w:t>qxA97UGuetjLKPIkf4evm9fJHNbe358ke0KvY8lZLQbs7AyVRS1NWokr2myOQ8CyLHSKRrndr+NBcX</w:t>
      </w:r>
    </w:p>
    <w:p>
      <w:pPr>
        <w:pStyle w:val="PreformattedText"/>
        <w:bidi w:val="0"/>
        <w:spacing w:before="0" w:after="0"/>
        <w:jc w:val="left"/>
        <w:rPr/>
      </w:pPr>
      <w:r>
        <w:rPr/>
        <w:t>CgXHswiRiq6jw6EE88CFzCDTjnj9n7eru+vuqOrfiv0EvYmzsNh6PuSpwC4Db+T3C9PU5VNz5CmEtd</w:t>
      </w:r>
    </w:p>
    <w:p>
      <w:pPr>
        <w:pStyle w:val="PreformattedText"/>
        <w:bidi w:val="0"/>
        <w:spacing w:before="0" w:after="0"/>
        <w:jc w:val="left"/>
        <w:rPr/>
      </w:pPr>
      <w:r>
        <w:rPr/>
        <w:t>kKpJw8dHVY5JzVVOlWNOixwINRY+0rhmZVOUrU/5OlVsqwwiZP8Ac0iik+TeZpwAXifkB59VdYXOU2</w:t>
      </w:r>
    </w:p>
    <w:p>
      <w:pPr>
        <w:pStyle w:val="PreformattedText"/>
        <w:bidi w:val="0"/>
        <w:spacing w:before="0" w:after="0"/>
        <w:jc w:val="left"/>
        <w:rPr/>
      </w:pPr>
      <w:r>
        <w:rPr/>
        <w:t>ZxPYE1fuabIYukzdRN2Fu6o+5x53nlslUSTx4yPLUyyVRpGnhZyg1SSsVUaFF/bxYmtMdNxRqBJWUk</w:t>
      </w:r>
    </w:p>
    <w:p>
      <w:pPr>
        <w:pStyle w:val="PreformattedText"/>
        <w:bidi w:val="0"/>
        <w:spacing w:before="0" w:after="0"/>
        <w:jc w:val="left"/>
        <w:rPr/>
      </w:pPr>
      <w:r>
        <w:rPr/>
        <w:t>A9zfxE/5K/t6KTV4fMdkdlYbr/AyTUk248tQ4ny1EUjR09PUzLLLUSUsAaZMdh6YtJ4wupwn5ZvbqU</w:t>
      </w:r>
    </w:p>
    <w:p>
      <w:pPr>
        <w:pStyle w:val="PreformattedText"/>
        <w:bidi w:val="0"/>
        <w:spacing w:before="0" w:after="0"/>
        <w:jc w:val="left"/>
        <w:rPr/>
      </w:pPr>
      <w:r>
        <w:rPr/>
        <w:t>VC5pXy6ZuDLJIsMYJJIFPUn/N0dXs3sfrn439b7j6t+MVAa3N0n22K3v3fNLprq3KkrHk5NTDwnJVM</w:t>
      </w:r>
    </w:p>
    <w:p>
      <w:pPr>
        <w:pStyle w:val="PreformattedText"/>
        <w:bidi w:val="0"/>
        <w:spacing w:before="0" w:after="0"/>
        <w:jc w:val="left"/>
        <w:rPr/>
      </w:pPr>
      <w:r>
        <w:rPr/>
        <w:t>h0UVFCzx4+AEvqmJI8AWaMuamnDy+z/Z69J4dussFq2uQUDyDGfML8vIfLPHqu3Zu0Ml2LuGaTIZPR</w:t>
      </w:r>
    </w:p>
    <w:p>
      <w:pPr>
        <w:pStyle w:val="PreformattedText"/>
        <w:bidi w:val="0"/>
        <w:spacing w:before="0" w:after="0"/>
        <w:jc w:val="left"/>
        <w:rPr/>
      </w:pPr>
      <w:r>
        <w:rPr/>
        <w:t>AZo6rObgytQVhSWoqEjWWtrJ2LMGlY3PIsPb5NK040PSaKHUwBPZXJ/wA/RhaPvSp6i2HnNs9JUk2G</w:t>
      </w:r>
    </w:p>
    <w:p>
      <w:pPr>
        <w:pStyle w:val="PreformattedText"/>
        <w:bidi w:val="0"/>
        <w:spacing w:before="0" w:after="0"/>
        <w:jc w:val="left"/>
        <w:rPr/>
      </w:pPr>
      <w:r>
        <w:rPr/>
        <w:t>yO7ak47fHZVdR0k+Sq6CBiU27tOqdTVUGJnliSaU31zOig+kW9tRhdWs5k+fSpzo8URVCMaE8TT0B8</w:t>
      </w:r>
    </w:p>
    <w:p>
      <w:pPr>
        <w:pStyle w:val="PreformattedText"/>
        <w:bidi w:val="0"/>
        <w:spacing w:before="0" w:after="0"/>
        <w:jc w:val="left"/>
        <w:rPr/>
      </w:pPr>
      <w:r>
        <w:rPr/>
        <w:t>vn5noqdVUzVCztJJU1NdW1bT1lVUyNPVVIcO7GaSRjI7yTS6mYn9Xt6pyT0yFAFFGelItHU4xKvJyy</w:t>
      </w:r>
    </w:p>
    <w:p>
      <w:pPr>
        <w:pStyle w:val="PreformattedText"/>
        <w:bidi w:val="0"/>
        <w:spacing w:before="0" w:after="0"/>
        <w:jc w:val="left"/>
        <w:rPr/>
      </w:pPr>
      <w:r>
        <w:rPr/>
        <w:t>JTU88rpC7LrkqEooV8lQi8qsAnPjVrEM54v9fbRbXRQM9PFGQFiQFr/q/LqPXyCo0VRWXXPClTJ5LM</w:t>
      </w:r>
    </w:p>
    <w:p>
      <w:pPr>
        <w:pStyle w:val="PreformattedText"/>
        <w:bidi w:val="0"/>
        <w:spacing w:before="0" w:after="0"/>
        <w:jc w:val="left"/>
        <w:rPr/>
      </w:pPr>
      <w:r>
        <w:rPr/>
        <w:t>WqJo186x6LeMM66bkmyrx9T72q0rU8OtihA41p1C84jxr100ZCvNIYVsP3Kilpv21OoFXiSpqQSCOW</w:t>
      </w:r>
    </w:p>
    <w:p>
      <w:pPr>
        <w:pStyle w:val="PreformattedText"/>
        <w:bidi w:val="0"/>
        <w:spacing w:before="0" w:after="0"/>
        <w:jc w:val="left"/>
        <w:rPr/>
      </w:pPr>
      <w:r>
        <w:rPr/>
        <w:t>At9PbhzQ+fVC3px6b8TT65JDI7y2ikRNLH9zI6VaJ5iAx0QkFr/m1vz791RafiP/ABfWSonSSuk0qa</w:t>
      </w:r>
    </w:p>
    <w:p>
      <w:pPr>
        <w:pStyle w:val="PreformattedText"/>
        <w:bidi w:val="0"/>
        <w:spacing w:before="0" w:after="0"/>
        <w:jc w:val="left"/>
        <w:rPr/>
      </w:pPr>
      <w:r>
        <w:rPr/>
        <w:t>iDHUrSKdOhqmSIGKiBBAY00TtrKfWWRjq+h9+qfy68aagfIf6h11jak0EEldVN56yppKwJNMxIpofH</w:t>
      </w:r>
    </w:p>
    <w:p>
      <w:pPr>
        <w:pStyle w:val="PreformattedText"/>
        <w:bidi w:val="0"/>
        <w:spacing w:before="0" w:after="0"/>
        <w:jc w:val="left"/>
        <w:rPr/>
      </w:pPr>
      <w:r>
        <w:rPr/>
        <w:t>KWmj59MkkwGm1lRV+h+nvbHWaE4x1WMCPUW+KnXOijdaanqZy0kpoacQC4BgVIBLISr2IUKgGr+jE/</w:t>
      </w:r>
    </w:p>
    <w:p>
      <w:pPr>
        <w:pStyle w:val="PreformattedText"/>
        <w:bidi w:val="0"/>
        <w:spacing w:before="0" w:after="0"/>
        <w:jc w:val="left"/>
        <w:rPr/>
      </w:pPr>
      <w:r>
        <w:rPr/>
        <w:t>U+7kKeB8+tLwqR3U6S1SGmdTIDw5mcX9bzMwdtN/1ajYA82ufbtBjpjrKzMXr1pxqlgoQk0wWywrNN</w:t>
      </w:r>
    </w:p>
    <w:p>
      <w:pPr>
        <w:pStyle w:val="PreformattedText"/>
        <w:bidi w:val="0"/>
        <w:spacing w:before="0" w:after="0"/>
        <w:jc w:val="left"/>
        <w:rPr/>
      </w:pPr>
      <w:r>
        <w:rPr/>
        <w:t>EmhASPGsjOS5HLCw+ht78xGAetiuaenTfUBUijjDjx6VJOrkcCaVmFlDSySAcfhVA/Pv3CoPWuuqub</w:t>
      </w:r>
    </w:p>
    <w:p>
      <w:pPr>
        <w:pStyle w:val="PreformattedText"/>
        <w:bidi w:val="0"/>
        <w:spacing w:before="0" w:after="0"/>
        <w:jc w:val="left"/>
        <w:rPr/>
      </w:pPr>
      <w:r>
        <w:rPr/>
        <w:t>Sv3ABE0kSyj6amnk/bZ5G+heJmswH0uP8AH35RQU62TXPn1wli+zWKkXUklhV1XHrjDepI1P8Ax3e/</w:t>
      </w:r>
    </w:p>
    <w:p>
      <w:pPr>
        <w:pStyle w:val="PreformattedText"/>
        <w:bidi w:val="0"/>
        <w:spacing w:before="0" w:after="0"/>
        <w:jc w:val="left"/>
        <w:rPr/>
      </w:pPr>
      <w:r>
        <w:rPr/>
        <w:t>/IOu3497610pqCSloVyGZqo2n+4x70UEEYXxo1cENWHkZlusil4mtYiPWL+r229SQqjPVlIFSR0mGl</w:t>
      </w:r>
    </w:p>
    <w:p>
      <w:pPr>
        <w:pStyle w:val="PreformattedText"/>
        <w:bidi w:val="0"/>
        <w:spacing w:before="0" w:after="0"/>
        <w:jc w:val="left"/>
        <w:rPr/>
      </w:pPr>
      <w:r>
        <w:rPr/>
        <w:t>qKthIbu0k9/IyqCFUB0EcXEUaIT6LA2HF/bg4DrXHpwiUvKpk1oNcikkjUJhC5ALfRoyOR/tvbch7S</w:t>
      </w:r>
    </w:p>
    <w:p>
      <w:pPr>
        <w:pStyle w:val="PreformattedText"/>
        <w:bidi w:val="0"/>
        <w:spacing w:before="0" w:after="0"/>
        <w:jc w:val="left"/>
        <w:rPr/>
      </w:pPr>
      <w:r>
        <w:rPr/>
        <w:t>OtqO5a8P8vQvbbihjoKSTy+KrrK/HYmGKNVdqgxpNPVzS3BOgeSL6EaiAPbBPHpYigKDTzp1Nz4gSp</w:t>
      </w:r>
    </w:p>
    <w:p>
      <w:pPr>
        <w:pStyle w:val="PreformattedText"/>
        <w:bidi w:val="0"/>
        <w:spacing w:before="0" w:after="0"/>
        <w:jc w:val="left"/>
        <w:rPr/>
      </w:pPr>
      <w:r>
        <w:rPr/>
        <w:t>3NT0UrtFWb5osXj9YDpJT4nEVB88kz8iWSaex1cMvP59ug9hCnuND1pzUtUdlenXIYmX+F4WOokYxV</w:t>
      </w:r>
    </w:p>
    <w:p>
      <w:pPr>
        <w:pStyle w:val="PreformattedText"/>
        <w:bidi w:val="0"/>
        <w:spacing w:before="0" w:after="0"/>
        <w:jc w:val="left"/>
        <w:rPr/>
      </w:pPr>
      <w:r>
        <w:rPr/>
        <w:t>OIpqhUjSQppyuUQRQgsP23lig8TWOn1E8X92KOCp/iHXtQwKYp0Je4ayCXcWYytJBHU09fTYBZEjqI</w:t>
      </w:r>
    </w:p>
    <w:p>
      <w:pPr>
        <w:pStyle w:val="PreformattedText"/>
        <w:bidi w:val="0"/>
        <w:spacing w:before="0" w:after="0"/>
        <w:jc w:val="left"/>
        <w:rPr/>
      </w:pPr>
      <w:r>
        <w:rPr/>
        <w:t>oFdKzARZ6uNU0YRVnkylAyyCM2RFCn62OjGVwZKk+Y6tqVRjOOmavSkkpcG0kpmjzVRuDOVbUyvJH5</w:t>
      </w:r>
    </w:p>
    <w:p>
      <w:pPr>
        <w:pStyle w:val="PreformattedText"/>
        <w:bidi w:val="0"/>
        <w:spacing w:before="0" w:after="0"/>
        <w:jc w:val="left"/>
        <w:rPr/>
      </w:pPr>
      <w:r>
        <w:rPr/>
        <w:t>maHKQzVKH91XjqISoY2tC/FyPduJOM9M4LU6zZSatkwtXHS1CUlXuPAYTCyaVDwR1+WyOOyeZfykjV</w:t>
      </w:r>
    </w:p>
    <w:p>
      <w:pPr>
        <w:pStyle w:val="PreformattedText"/>
        <w:bidi w:val="0"/>
        <w:spacing w:before="0" w:after="0"/>
        <w:jc w:val="left"/>
        <w:rPr/>
      </w:pPr>
      <w:r>
        <w:rPr/>
        <w:t>XUm24KVI5EBIjqJFYj810igWlM46fVmGangcdB3v8AydFFHNDBG0sMte9NHVTu2r+EYqmTFYxYYFbS</w:t>
      </w:r>
    </w:p>
    <w:p>
      <w:pPr>
        <w:pStyle w:val="PreformattedText"/>
        <w:bidi w:val="0"/>
        <w:spacing w:before="0" w:after="0"/>
        <w:jc w:val="left"/>
        <w:rPr/>
      </w:pPr>
      <w:r>
        <w:rPr/>
        <w:t>wq10gMTezFQAOT5wDgfFTqjOVHccHrljmkhyNVBJ6a2iVKVopT6p6isamSOSYo0Zjjo6GA6BYgPJz7</w:t>
      </w:r>
    </w:p>
    <w:p>
      <w:pPr>
        <w:pStyle w:val="PreformattedText"/>
        <w:bidi w:val="0"/>
        <w:spacing w:before="0" w:after="0"/>
        <w:jc w:val="left"/>
        <w:rPr/>
      </w:pPr>
      <w:r>
        <w:rPr/>
        <w:t>qCPIZ6uHbVWvSWy0VXWVtLWaJqrG4/IZzJSTUsMkonXDRRRRZFnUMBTT1lObEk+gA/m/vdKqoAz029</w:t>
      </w:r>
    </w:p>
    <w:p>
      <w:pPr>
        <w:pStyle w:val="PreformattedText"/>
        <w:bidi w:val="0"/>
        <w:spacing w:before="0" w:after="0"/>
        <w:jc w:val="left"/>
        <w:rPr/>
      </w:pPr>
      <w:r>
        <w:rPr/>
        <w:t>TQk+fQw9E702hBXfZ7r27DV10+DyceKzj4aqzeL/AInXunmymWo4Y5JKSoxlLK323hB1zsHci9xsjR</w:t>
      </w:r>
    </w:p>
    <w:p>
      <w:pPr>
        <w:pStyle w:val="PreformattedText"/>
        <w:bidi w:val="0"/>
        <w:spacing w:before="0" w:after="0"/>
        <w:jc w:val="left"/>
        <w:rPr/>
      </w:pPr>
      <w:r>
        <w:rPr/>
        <w:t>kUrTz9em2cSFVOKcSPP7egdr4IKXc33f2V6egzdbFHQRu86xtS5OYyQJdvJUSEga2JCgL/AFPv3etC</w:t>
      </w:r>
    </w:p>
    <w:p>
      <w:pPr>
        <w:pStyle w:val="PreformattedText"/>
        <w:bidi w:val="0"/>
        <w:spacing w:before="0" w:after="0"/>
        <w:jc w:val="left"/>
        <w:rPr/>
      </w:pPr>
      <w:r>
        <w:rPr/>
        <w:t>Rg9bIQnHDoXNodV5DM4Kr3dnJViwT5iio0o4iZcnms7VVj5DL0dAkd0ecxTrGsbrZSn0LWBqwIUuQQ</w:t>
      </w:r>
    </w:p>
    <w:p>
      <w:pPr>
        <w:pStyle w:val="PreformattedText"/>
        <w:bidi w:val="0"/>
        <w:spacing w:before="0" w:after="0"/>
        <w:jc w:val="left"/>
        <w:rPr/>
      </w:pPr>
      <w:r>
        <w:rPr/>
        <w:t>CePT0aKyGpAoKj8uPR6N+/E9+idu0nb/Ze2MxTYHa3XNNuSs2llIDtus3f2fmdwYzbeDpsxjGkqKyk</w:t>
      </w:r>
    </w:p>
    <w:p>
      <w:pPr>
        <w:pStyle w:val="PreformattedText"/>
        <w:bidi w:val="0"/>
        <w:spacing w:before="0" w:after="0"/>
        <w:jc w:val="left"/>
        <w:rPr/>
      </w:pPr>
      <w:r>
        <w:rPr/>
        <w:t>2RitwOaeXHymmr8vQ46QhYhK6i8RYxLcJpMYbHofkaf4ek1FEmiSpxkA5FeH+enVbG4dyZve26cpuH</w:t>
      </w:r>
    </w:p>
    <w:p>
      <w:pPr>
        <w:pStyle w:val="PreformattedText"/>
        <w:bidi w:val="0"/>
        <w:spacing w:before="0" w:after="0"/>
        <w:jc w:val="left"/>
        <w:rPr/>
      </w:pPr>
      <w:r>
        <w:rPr/>
        <w:t>ck0NVldxZOqz+ZqKeKCgozUzzmvnpcdjaOOOlx+Po0OmOCJQsUSKgHHupoRrHV6ntBPlSvUbbDI9XW</w:t>
      </w:r>
    </w:p>
    <w:p>
      <w:pPr>
        <w:pStyle w:val="PreformattedText"/>
        <w:bidi w:val="0"/>
        <w:spacing w:before="0" w:after="0"/>
        <w:jc w:val="left"/>
        <w:rPr/>
      </w:pPr>
      <w:r>
        <w:rPr/>
        <w:t>ZSpEdSrT1dfHGrMqxQ4yKKWjFk0u8Mc0sSIbgoT9LjjRXUFIGevK2M9ITI1s2RizQM0khkr6GOmWTl</w:t>
      </w:r>
    </w:p>
    <w:p>
      <w:pPr>
        <w:pStyle w:val="PreformattedText"/>
        <w:bidi w:val="0"/>
        <w:spacing w:before="0" w:after="0"/>
        <w:jc w:val="left"/>
        <w:rPr/>
      </w:pPr>
      <w:r>
        <w:rPr/>
        <w:t>pJZKudaurQL6SGdgpJ9RT88e1CqAjEAVFP59J3fU2TjphmkYxVghP+TQfa0EZup1RK0uon9PqqJdTE</w:t>
      </w:r>
    </w:p>
    <w:p>
      <w:pPr>
        <w:pStyle w:val="PreformattedText"/>
        <w:bidi w:val="0"/>
        <w:spacing w:before="0" w:after="0"/>
        <w:jc w:val="left"/>
        <w:rPr/>
      </w:pPr>
      <w:r>
        <w:rPr/>
        <w:t>2uR7r5gdaFQGoemh2+pPJ/tH6iy2CLz9bEfS3HvfWq0FT1jjMjSroAkP6m1Auig/VmFyDb+n49+6pX</w:t>
      </w:r>
    </w:p>
    <w:p>
      <w:pPr>
        <w:pStyle w:val="PreformattedText"/>
        <w:bidi w:val="0"/>
        <w:spacing w:before="0" w:after="0"/>
        <w:jc w:val="left"/>
        <w:rPr/>
      </w:pPr>
      <w:r>
        <w:rPr/>
        <w:t>U3Dp7SCOlRQjguw8hF7FDf1XJ+jcXvyObe/dOddqFcN5CQSxIILa2IJYFxe4U/Qkce/daxq49YpmuN</w:t>
      </w:r>
    </w:p>
    <w:p>
      <w:pPr>
        <w:pStyle w:val="PreformattedText"/>
        <w:bidi w:val="0"/>
        <w:spacing w:before="0" w:after="0"/>
        <w:jc w:val="left"/>
        <w:rPr/>
      </w:pPr>
      <w:r>
        <w:rPr/>
        <w:t>CXseH4W/IJNmFv1gcfhvfuqFqE46bpHAGkc3Fhe4Kk3J+nDAKPfutkVoQevUdMal7n/NRka3P9SCQO</w:t>
      </w:r>
    </w:p>
    <w:p>
      <w:pPr>
        <w:pStyle w:val="PreformattedText"/>
        <w:bidi w:val="0"/>
        <w:spacing w:before="0" w:after="0"/>
        <w:jc w:val="left"/>
        <w:rPr/>
      </w:pPr>
      <w:r>
        <w:rPr/>
        <w:t>BybD37rRWnDj0oluq6YgFVlJ5uVC8qdKkcXt/j/X6+/dbUkkZ66F7Gygt6gwYG5C24t+khbW/qT791</w:t>
      </w:r>
    </w:p>
    <w:p>
      <w:pPr>
        <w:pStyle w:val="PreformattedText"/>
        <w:bidi w:val="0"/>
        <w:spacing w:before="0" w:after="0"/>
        <w:jc w:val="left"/>
        <w:rPr/>
      </w:pPr>
      <w:r>
        <w:rPr/>
        <w:t>f7OuTFkszarW+qm1iL+njlAL2tyffuqt6nh1hlbVG30FiSF9QDof0m99XpAt70OqoBxJ6bYlWWfUwI</w:t>
      </w:r>
    </w:p>
    <w:p>
      <w:pPr>
        <w:pStyle w:val="PreformattedText"/>
        <w:bidi w:val="0"/>
        <w:spacing w:before="0" w:after="0"/>
        <w:jc w:val="left"/>
        <w:rPr/>
      </w:pPr>
      <w:r>
        <w:rPr/>
        <w:t>WNhYm+lrfW9ubH6D3vqxanAV6mqklVOkUQDNIysXJDAKDdlZTcC4t711UsWoAOlB6aeKNUVQI+XMRX</w:t>
      </w:r>
    </w:p>
    <w:p>
      <w:pPr>
        <w:pStyle w:val="PreformattedText"/>
        <w:bidi w:val="0"/>
        <w:spacing w:before="0" w:after="0"/>
        <w:jc w:val="left"/>
        <w:rPr/>
      </w:pPr>
      <w:r>
        <w:rPr/>
        <w:t>SoLHWTGwup59I5AHvfViaeX7OsOlLyNGbgDVr9TMFAHDAkISwYf1PP09+6t5enUOSTUWBv5FBYlQbp</w:t>
      </w:r>
    </w:p>
    <w:p>
      <w:pPr>
        <w:pStyle w:val="PreformattedText"/>
        <w:bidi w:val="0"/>
        <w:spacing w:before="0" w:after="0"/>
        <w:jc w:val="left"/>
        <w:rPr/>
      </w:pPr>
      <w:r>
        <w:rPr/>
        <w:t>pX8G1l/pc8j37qtDQV9emCaQsxtf13uPqwJawW/wDsfz791s6saelfjKeOkpEeUGzHUbaFLMbEIwYi</w:t>
      </w:r>
    </w:p>
    <w:p>
      <w:pPr>
        <w:pStyle w:val="PreformattedText"/>
        <w:bidi w:val="0"/>
        <w:spacing w:before="0" w:after="0"/>
        <w:jc w:val="left"/>
        <w:rPr/>
      </w:pPr>
      <w:r>
        <w:rPr/>
        <w:t>/oP9m3B/1/fut/Omenl6pXKBdBbSEVwo06ZCdav6fo5AXm2oe7hqeXXumqcO5cWY3YgeLkASaSVZ2s</w:t>
      </w:r>
    </w:p>
    <w:p>
      <w:pPr>
        <w:pStyle w:val="PreformattedText"/>
        <w:bidi w:val="0"/>
        <w:spacing w:before="0" w:after="0"/>
        <w:jc w:val="left"/>
        <w:rPr/>
      </w:pPr>
      <w:r>
        <w:rPr/>
        <w:t>Cx+lh/sPemIOetEVBr1DclUKaFDcqzWAs1wb/UeQ6rj6ED3TqrD4aDqM/1KpYagoRSTctbSGABLEg8</w:t>
      </w:r>
    </w:p>
    <w:p>
      <w:pPr>
        <w:pStyle w:val="PreformattedText"/>
        <w:bidi w:val="0"/>
        <w:spacing w:before="0" w:after="0"/>
        <w:jc w:val="left"/>
        <w:rPr/>
      </w:pPr>
      <w:r>
        <w:rPr/>
        <w:t>W976vw6sX+C/8u7OfLWLJ9p9rdg4342fDXr7MR0HZHyI3fFSUsWXy/li+92Z1VRZeopKbd+844CRUu</w:t>
      </w:r>
    </w:p>
    <w:p>
      <w:pPr>
        <w:pStyle w:val="PreformattedText"/>
        <w:bidi w:val="0"/>
        <w:spacing w:before="0" w:after="0"/>
        <w:jc w:val="left"/>
        <w:rPr/>
      </w:pPr>
      <w:r>
        <w:rPr/>
        <w:t>hkpMTEyyVH1CNXuYlI1q4H5DHmfU+Q62EDdx4eleP+YfM+eBU8Lx+uf5nH8qj+XVh8rsD4adZd1fIa</w:t>
      </w:r>
    </w:p>
    <w:p>
      <w:pPr>
        <w:pStyle w:val="PreformattedText"/>
        <w:bidi w:val="0"/>
        <w:spacing w:before="0" w:after="0"/>
        <w:jc w:val="left"/>
        <w:rPr/>
      </w:pPr>
      <w:r>
        <w:rPr/>
        <w:t>pyclPQZN8xvTNZ3B1NXtennoqWr3HvPfMsODNFmnqWnqcftHFY/FsiLE8lRoXU9WBUQTTFlNDppUjh</w:t>
      </w:r>
    </w:p>
    <w:p>
      <w:pPr>
        <w:pStyle w:val="PreformattedText"/>
        <w:bidi w:val="0"/>
        <w:spacing w:before="0" w:after="0"/>
        <w:jc w:val="left"/>
        <w:rPr/>
      </w:pPr>
      <w:r>
        <w:rPr/>
        <w:t>w8gfUZr1UrLMVWFI+FNWcefzJpwqT9nRKtjdv/AAX7qxm8flB8tZO1st8ud+dhUFV2hg95U9durY9d</w:t>
      </w:r>
    </w:p>
    <w:p>
      <w:pPr>
        <w:pStyle w:val="PreformattedText"/>
        <w:bidi w:val="0"/>
        <w:spacing w:before="0" w:after="0"/>
        <w:jc w:val="left"/>
        <w:rPr/>
      </w:pPr>
      <w:r>
        <w:rPr/>
        <w:t>hM5m48rkd8dT7O2tRYrBR7O2VsXGJtnGYfL1hqvvamNnQQxLLG+4t3iQo7lyc6uIHqPX8+B8ur+I6u</w:t>
      </w:r>
    </w:p>
    <w:p>
      <w:pPr>
        <w:pStyle w:val="PreformattedText"/>
        <w:bidi w:val="0"/>
        <w:spacing w:before="0" w:after="0"/>
        <w:jc w:val="left"/>
        <w:rPr/>
      </w:pPr>
      <w:r>
        <w:rPr/>
        <w:t>yqi0CGhORWlBUk+Zz9nWyP/K8pqX5LbWyXbnXXxjh+KnxrrJKY9f7mz1fh5uzuzsXhq6ox+485j4cb</w:t>
      </w:r>
    </w:p>
    <w:p>
      <w:pPr>
        <w:pStyle w:val="PreformattedText"/>
        <w:bidi w:val="0"/>
        <w:spacing w:before="0" w:after="0"/>
        <w:jc w:val="left"/>
        <w:rPr/>
      </w:pPr>
      <w:r>
        <w:rPr/>
        <w:t>QJT7Z6xw9bE2L29Uyz1Bk8tZHTI8SSP7bnlhErLChIKgajTIHCo9fs6blEjxwePJUqoAXyHz+f2nPV</w:t>
      </w:r>
    </w:p>
    <w:p>
      <w:pPr>
        <w:pStyle w:val="PreformattedText"/>
        <w:bidi w:val="0"/>
        <w:spacing w:before="0" w:after="0"/>
        <w:jc w:val="left"/>
        <w:rPr/>
      </w:pPr>
      <w:r>
        <w:rPr/>
        <w:t>nXb3TXx87L2N2Hsvs/ZuA3tsCp29j6b+7m4qCCvxdZTUdDVZPFTU1CUdaeuhzDxmkeC01NSKzRkFm9</w:t>
      </w:r>
    </w:p>
    <w:p>
      <w:pPr>
        <w:pStyle w:val="PreformattedText"/>
        <w:bidi w:val="0"/>
        <w:spacing w:before="0" w:after="0"/>
        <w:jc w:val="left"/>
        <w:rPr/>
      </w:pPr>
      <w:r>
        <w:rPr/>
        <w:t>oXJdXjkro8iOI+YPqOvQyPA6tEaN/h+RHmPt61u/5zGy959A/Fmbr34IfGPZ3XHRWK25OflxvLrHbG</w:t>
      </w:r>
    </w:p>
    <w:p>
      <w:pPr>
        <w:pStyle w:val="PreformattedText"/>
        <w:bidi w:val="0"/>
        <w:spacing w:before="0" w:after="0"/>
        <w:jc w:val="left"/>
        <w:rPr/>
      </w:pPr>
      <w:r>
        <w:rPr/>
        <w:t>Ix3YWC2Rmcrj3gw1akdNPuup6r3RuKnFXms4lRUppeCldYIllu4ClsEhD61YUqc1pwJ8wR5HpSjy3A</w:t>
      </w:r>
    </w:p>
    <w:p>
      <w:pPr>
        <w:pStyle w:val="PreformattedText"/>
        <w:bidi w:val="0"/>
        <w:spacing w:before="0" w:after="0"/>
        <w:jc w:val="left"/>
        <w:rPr/>
      </w:pPr>
      <w:r>
        <w:rPr/>
        <w:t>MrzVdahQcYPEL5H5jiKeflqXV+TytPsXbtDRwyUGTzeYlr9VCry1lNBLJTYylyEQ0medNCiGn0Bnln</w:t>
      </w:r>
    </w:p>
    <w:p>
      <w:pPr>
        <w:pStyle w:val="PreformattedText"/>
        <w:bidi w:val="0"/>
        <w:spacing w:before="0" w:after="0"/>
        <w:jc w:val="left"/>
        <w:rPr/>
      </w:pPr>
      <w:r>
        <w:rPr/>
        <w:t>1lFItfYILkmlKfl03pP6agHUx4dWidU/ys/npguwtnbpyWAoOod4ZM7u3xsCmyW/aDA7y2kNj4ukWg</w:t>
      </w:r>
    </w:p>
    <w:p>
      <w:pPr>
        <w:pStyle w:val="PreformattedText"/>
        <w:bidi w:val="0"/>
        <w:spacing w:before="0" w:after="0"/>
        <w:jc w:val="left"/>
        <w:rPr/>
      </w:pPr>
      <w:r>
        <w:rPr/>
        <w:t>3VuSkworq7bcODqMwgipX1VVZmA9G0V4ZitBKCWAHwiueBHoPOp8gengscWoyyA6TQrnz4Z4V86A16</w:t>
      </w:r>
    </w:p>
    <w:p>
      <w:pPr>
        <w:pStyle w:val="PreformattedText"/>
        <w:bidi w:val="0"/>
        <w:spacing w:before="0" w:after="0"/>
        <w:jc w:val="left"/>
        <w:rPr/>
      </w:pPr>
      <w:r>
        <w:rPr/>
        <w:t>uk7Lzu/usegJdlfJ3fW38r2MdrS91dtbr2fjM1SxQda7fq8aUo8KlaYIsBUdjdi00MOZqKrwS1U8bR</w:t>
      </w:r>
    </w:p>
    <w:p>
      <w:pPr>
        <w:pStyle w:val="PreformattedText"/>
        <w:bidi w:val="0"/>
        <w:spacing w:before="0" w:after="0"/>
        <w:jc w:val="left"/>
        <w:rPr/>
      </w:pPr>
      <w:r>
        <w:rPr/>
        <w:t>o4imdXYvXvLmKU2qGNlZBwoCMV4eYGCTkNw4datWiivFWjG1Fa/b86+QPl+zqirdXyl+Wvae9Kbc3x</w:t>
      </w:r>
    </w:p>
    <w:p>
      <w:pPr>
        <w:pStyle w:val="PreformattedText"/>
        <w:bidi w:val="0"/>
        <w:spacing w:before="0" w:after="0"/>
        <w:jc w:val="left"/>
        <w:rPr/>
      </w:pPr>
      <w:r>
        <w:rPr/>
        <w:t>j2tvHYWExmAyNHtjHYDFY6uyeyMDVYjJ4FdwZ7cGTo5aml7C/unkKzVkYUSTGvWskLoHVi5ZxSWiSl</w:t>
      </w:r>
    </w:p>
    <w:p>
      <w:pPr>
        <w:pStyle w:val="PreformattedText"/>
        <w:bidi w:val="0"/>
        <w:spacing w:before="0" w:after="0"/>
        <w:jc w:val="left"/>
        <w:rPr/>
      </w:pPr>
      <w:r>
        <w:rPr/>
        <w:t>I1YMNLMRWurPnwPzH59LGYtp8IBQw4HgP9noJ6z41fJmrw7w9m5PNYaPDouMeXeW6lylRtesyMtHBV</w:t>
      </w:r>
    </w:p>
    <w:p>
      <w:pPr>
        <w:pStyle w:val="PreformattedText"/>
        <w:bidi w:val="0"/>
        <w:spacing w:before="0" w:after="0"/>
        <w:jc w:val="left"/>
        <w:rPr/>
      </w:pPr>
      <w:r>
        <w:rPr/>
        <w:t>04oJ66ofFVMtG0GPlgjInh8hJsoGlNoaAkeCVrgeQ6dq1F1y6gR5Z6YMdkMx1Vtmkx9PsPH0eO3AlZ</w:t>
      </w:r>
    </w:p>
    <w:p>
      <w:pPr>
        <w:pStyle w:val="PreformattedText"/>
        <w:bidi w:val="0"/>
        <w:spacing w:before="0" w:after="0"/>
        <w:jc w:val="left"/>
        <w:rPr/>
      </w:pPr>
      <w:r>
        <w:rPr/>
        <w:t>uvZe/wCZp6ery1DsDI5Ch/hWIoI5pCKTG7mYy5ConuK+rA0gpGAFDxrIiSElWoSc1B/zdOAsusKRp4</w:t>
      </w:r>
    </w:p>
    <w:p>
      <w:pPr>
        <w:pStyle w:val="PreformattedText"/>
        <w:bidi w:val="0"/>
        <w:spacing w:before="0" w:after="0"/>
        <w:jc w:val="left"/>
        <w:rPr/>
      </w:pPr>
      <w:r>
        <w:rPr/>
        <w:t>U+0dF0o9z5idKnL7jnqKnNbqy+5s5RSzVBg+3WsneTJ7kzEah5pKvL5nKBaIOFIUFl9Cge9ADSoB6S</w:t>
      </w:r>
    </w:p>
    <w:p>
      <w:pPr>
        <w:pStyle w:val="PreformattedText"/>
        <w:bidi w:val="0"/>
        <w:spacing w:before="0" w:after="0"/>
        <w:jc w:val="left"/>
        <w:rPr/>
      </w:pPr>
      <w:r>
        <w:rPr/>
        <w:t>mtRU06lOKOgxNTEzfZVmPiwNPlK0Ss8eMwizVM7xRtoaQVu4Y5kJlsJ4lKqSCx9+VdVKfPp6oqanhn</w:t>
      </w:r>
    </w:p>
    <w:p>
      <w:pPr>
        <w:pStyle w:val="PreformattedText"/>
        <w:bidi w:val="0"/>
        <w:spacing w:before="0" w:after="0"/>
        <w:jc w:val="left"/>
        <w:rPr/>
      </w:pPr>
      <w:r>
        <w:rPr/>
        <w:t>pR7Lw1bksJ2DvGqx8ctH9miZk1ADfcbgl+4ylBjITLJGZojHQo1QinUIwb8kL7qw+EFqUOOqUAUsmf</w:t>
      </w:r>
    </w:p>
    <w:p>
      <w:pPr>
        <w:pStyle w:val="PreformattedText"/>
        <w:bidi w:val="0"/>
        <w:spacing w:before="0" w:after="0"/>
        <w:jc w:val="left"/>
        <w:rPr/>
      </w:pPr>
      <w:r>
        <w:rPr/>
        <w:t>t8ughoaGuqcflarcFdN/FMficjlpoppGrqqV6mOhx086JJIKWiLQzIUW41EFyLg+3aEcKg9JuNBTie</w:t>
      </w:r>
    </w:p>
    <w:p>
      <w:pPr>
        <w:pStyle w:val="PreformattedText"/>
        <w:bidi w:val="0"/>
        <w:spacing w:before="0" w:after="0"/>
        <w:jc w:val="left"/>
        <w:rPr/>
      </w:pPr>
      <w:r>
        <w:rPr/>
        <w:t>kzLMK3LYpMcI5KlMpQUEEFUZJJI4Fki8Va0caRUwCHyC4YlAt+LD3oniKmvVwoFOBNeHSmzKZDE5yO</w:t>
      </w:r>
    </w:p>
    <w:p>
      <w:pPr>
        <w:pStyle w:val="PreformattedText"/>
        <w:bidi w:val="0"/>
        <w:spacing w:before="0" w:after="0"/>
        <w:jc w:val="left"/>
        <w:rPr/>
      </w:pPr>
      <w:r>
        <w:rPr/>
        <w:t>vNORDt37msxlGWjkp6yf7ieh23E9LGwd4ZKWPzSqbeSIkXsxPvQ+EmtenXww4Bqf8V0hdxA1cGEytJ</w:t>
      </w:r>
    </w:p>
    <w:p>
      <w:pPr>
        <w:pStyle w:val="PreformattedText"/>
        <w:bidi w:val="0"/>
        <w:spacing w:before="0" w:after="0"/>
        <w:jc w:val="left"/>
        <w:rPr/>
      </w:pPr>
      <w:r>
        <w:rPr/>
        <w:t>HJE2QpqnD1K+FljxcsExdKWJ9Z8ERkY2Ym4p1UXuT7szVWnTEh1kMBTy6MA0tXR9GbSyeMniSCqxGX</w:t>
      </w:r>
    </w:p>
    <w:p>
      <w:pPr>
        <w:pStyle w:val="PreformattedText"/>
        <w:bidi w:val="0"/>
        <w:spacing w:before="0" w:after="0"/>
        <w:jc w:val="left"/>
        <w:rPr/>
      </w:pPr>
      <w:r>
        <w:rPr/>
        <w:t>27U0Riib7TN1OaweNhzzIqCRnSGktqdgviBWxBIPlFAWX16UjCJVeIA+2n+av+Dpy3vio6veuXdFqq</w:t>
      </w:r>
    </w:p>
    <w:p>
      <w:pPr>
        <w:pStyle w:val="PreformattedText"/>
        <w:bidi w:val="0"/>
        <w:spacing w:before="0" w:after="0"/>
        <w:jc w:val="left"/>
        <w:rPr/>
      </w:pPr>
      <w:r>
        <w:rPr/>
        <w:t>Lbuepv4S1JK0c07yVlHHuCKhoy8i07ynKUE6Q3AEMDKzgDj3pm7tLHt9evAABSRw6TEtc1ZjcFuJis</w:t>
      </w:r>
    </w:p>
    <w:p>
      <w:pPr>
        <w:pStyle w:val="PreformattedText"/>
        <w:bidi w:val="0"/>
        <w:spacing w:before="0" w:after="0"/>
        <w:jc w:val="left"/>
        <w:rPr/>
      </w:pPr>
      <w:r>
        <w:rPr/>
        <w:t>FdQbvilxOLed3E2Kalgx+TeR1TUZmgrU8jsxJUMeFso8kaji5zjPXhgklRUCuPn/AKvLpd9pQmHGXp</w:t>
      </w:r>
    </w:p>
    <w:p>
      <w:pPr>
        <w:pStyle w:val="PreformattedText"/>
        <w:bidi w:val="0"/>
        <w:spacing w:before="0" w:after="0"/>
        <w:jc w:val="left"/>
        <w:rPr/>
      </w:pPr>
      <w:r>
        <w:rPr/>
        <w:t>5Ir1W6pamqlpIykq484yWi27REXEsiNBjROw/LkA20+9KSKVoeqSKOFainSIplkzu5OsKivq56SpND</w:t>
      </w:r>
    </w:p>
    <w:p>
      <w:pPr>
        <w:pStyle w:val="PreformattedText"/>
        <w:bidi w:val="0"/>
        <w:spacing w:before="0" w:after="0"/>
        <w:jc w:val="left"/>
        <w:rPr/>
      </w:pPr>
      <w:r>
        <w:rPr/>
        <w:t>WYfKVjCF/wDclT7Wmo8bRt9wFCPUxZmkidXB0olw1wLXNNL6uPl146iVIz5n/N0psm4yNfuSvlpFpa</w:t>
      </w:r>
    </w:p>
    <w:p>
      <w:pPr>
        <w:pStyle w:val="PreformattedText"/>
        <w:bidi w:val="0"/>
        <w:spacing w:before="0" w:after="0"/>
        <w:jc w:val="left"/>
        <w:rPr/>
      </w:pPr>
      <w:r>
        <w:rPr/>
        <w:t>7GUVNtfJtBUGcnIU2Zmw9FUUs54hNZSTBpJVuzqgY8D2wSzZUDA6eVfgHl/qOeuo4oKrIdfq1NOE2v</w:t>
      </w:r>
    </w:p>
    <w:p>
      <w:pPr>
        <w:pStyle w:val="PreformattedText"/>
        <w:bidi w:val="0"/>
        <w:spacing w:before="0" w:after="0"/>
        <w:jc w:val="left"/>
        <w:rPr/>
      </w:pPr>
      <w:r>
        <w:rPr/>
        <w:t>gcSclGVWF533ZW1sNQIIGJWV60ZSCkibgkTvL6be6ipYITx/1U6sa6WJHnj/AD9PGWlo9uSdi5jI1N</w:t>
      </w:r>
    </w:p>
    <w:p>
      <w:pPr>
        <w:pStyle w:val="PreformattedText"/>
        <w:bidi w:val="0"/>
        <w:spacing w:before="0" w:after="0"/>
        <w:jc w:val="left"/>
        <w:rPr/>
      </w:pPr>
      <w:r>
        <w:rPr/>
        <w:t>CW23lqjCUcJjnhgxeYkWu25QQUoXyO1NQ45WgpWu66qdtJOoe31B1VoMH/AFfn1UgmMEnHr/l6DLZm</w:t>
      </w:r>
    </w:p>
    <w:p>
      <w:pPr>
        <w:pStyle w:val="PreformattedText"/>
        <w:bidi w:val="0"/>
        <w:spacing w:before="0" w:after="0"/>
        <w:jc w:val="left"/>
        <w:rPr/>
      </w:pPr>
      <w:r>
        <w:rPr/>
        <w:t>Jnq917frsjMKOsi+8yeFxcaGnyVRkpcdW0G2TW3Tx46jo4sS9VMXGt41OlfUWDxBYEKafPpMWoammn</w:t>
      </w:r>
    </w:p>
    <w:p>
      <w:pPr>
        <w:pStyle w:val="PreformattedText"/>
        <w:bidi w:val="0"/>
        <w:spacing w:before="0" w:after="0"/>
        <w:jc w:val="left"/>
        <w:rPr/>
      </w:pPr>
      <w:r>
        <w:rPr/>
        <w:t>/Y6ETbMsv8exOSSJUpP4nVUGJj0mLxT4ahi/vFVzVgVYvt9wZGoSoiF7eMaGtYA100GCQadUbVQg0r</w:t>
      </w:r>
    </w:p>
    <w:p>
      <w:pPr>
        <w:pStyle w:val="PreformattedText"/>
        <w:bidi w:val="0"/>
        <w:spacing w:before="0" w:after="0"/>
        <w:jc w:val="left"/>
        <w:rPr/>
      </w:pPr>
      <w:r>
        <w:rPr/>
        <w:t>/n4dBbtGqpKiLe++5mnUYXEby3BRNygmrqzP4zE4cPIhE0X3c0igcFWWNk9tyKpIV69XjIBZgMcOlt</w:t>
      </w:r>
    </w:p>
    <w:p>
      <w:pPr>
        <w:pStyle w:val="PreformattedText"/>
        <w:bidi w:val="0"/>
        <w:spacing w:before="0" w:after="0"/>
        <w:jc w:val="left"/>
        <w:rPr/>
      </w:pPr>
      <w:r>
        <w:rPr/>
        <w:t>LBX1vZWz6KpRYqulwKzZR9TtT4qhpMbNX5cMsDRvDPlaljG1m1WdfyzD3YEKVCggdakoWqRQ9O2Sqn</w:t>
      </w:r>
    </w:p>
    <w:p>
      <w:pPr>
        <w:pStyle w:val="PreformattedText"/>
        <w:bidi w:val="0"/>
        <w:spacing w:before="0" w:after="0"/>
        <w:jc w:val="left"/>
        <w:rPr/>
      </w:pPr>
      <w:r>
        <w:rPr/>
        <w:t>SlxlDVRSRU028sLuKqkQyK0GMqNtvU09OGaMa4aR8ZphIGksmkj6+30NVpQVPWwnEqRVl/4vrBhIpc</w:t>
      </w:r>
    </w:p>
    <w:p>
      <w:pPr>
        <w:pStyle w:val="PreformattedText"/>
        <w:bidi w:val="0"/>
        <w:spacing w:before="0" w:after="0"/>
        <w:jc w:val="left"/>
        <w:rPr/>
      </w:pPr>
      <w:r>
        <w:rPr/>
        <w:t>ZSyx5CtIi3YJ4J55AizUu148cEr6GmjKuacZH7SF5GPojEZB/F2Knur68D04HU6qA4A/b0stsZmCN9</w:t>
      </w:r>
    </w:p>
    <w:p>
      <w:pPr>
        <w:pStyle w:val="PreformattedText"/>
        <w:bidi w:val="0"/>
        <w:spacing w:before="0" w:after="0"/>
        <w:jc w:val="left"/>
        <w:rPr/>
      </w:pPr>
      <w:r>
        <w:rPr/>
        <w:t>v9n5CKjir5arGbd2TJUqE8GW3lJ9vJkoWQxTCfam16BqhC10h80K39XNQqjWugV8/wDJ1sohUBAdR+</w:t>
      </w:r>
    </w:p>
    <w:p>
      <w:pPr>
        <w:pStyle w:val="PreformattedText"/>
        <w:bidi w:val="0"/>
        <w:spacing w:before="0" w:after="0"/>
        <w:jc w:val="left"/>
        <w:rPr/>
      </w:pPr>
      <w:r>
        <w:rPr/>
        <w:t>f+rj1wzJaPCbrwrywSjI7RxmLChymuDEQ5CvkinL+KNvupJpJlX8t+g3b3tTG6ANkcerUUKSVpn/KB</w:t>
      </w:r>
    </w:p>
    <w:p>
      <w:pPr>
        <w:pStyle w:val="PreformattedText"/>
        <w:bidi w:val="0"/>
        <w:spacing w:before="0" w:after="0"/>
        <w:jc w:val="left"/>
        <w:rPr/>
      </w:pPr>
      <w:r>
        <w:rPr/>
        <w:t>0O+Jw0uI2dgqMFGlpcPHTeGFBPLNnd2TVNPtR4KlTr8SBn9IACEoRyfflKMFCVwerSOBwr8Q/Z0JVf</w:t>
      </w:r>
    </w:p>
    <w:p>
      <w:pPr>
        <w:pStyle w:val="PreformattedText"/>
        <w:bidi w:val="0"/>
        <w:spacing w:before="0" w:after="0"/>
        <w:jc w:val="left"/>
        <w:rPr/>
      </w:pPr>
      <w:r>
        <w:rPr/>
        <w:t>lsZk67fVVRwzVA2JBjOrZBSIunKZelpEamXHQXZad6jO0tRSM4sVp24sXJNioNADk9M93YRitT/s/s</w:t>
      </w:r>
    </w:p>
    <w:p>
      <w:pPr>
        <w:pStyle w:val="PreformattedText"/>
        <w:bidi w:val="0"/>
        <w:spacing w:before="0" w:after="0"/>
        <w:jc w:val="left"/>
        <w:rPr/>
      </w:pPr>
      <w:r>
        <w:rPr/>
        <w:t>6RmengpN45DNT5cw4fFVWJ2FtuYRH7zOVtVtVjkKqM1DNPTUE4yVUzSn9xCQFJ49uIXEenT28f8AV/</w:t>
      </w:r>
    </w:p>
    <w:p>
      <w:pPr>
        <w:pStyle w:val="PreformattedText"/>
        <w:bidi w:val="0"/>
        <w:spacing w:before="0" w:after="0"/>
        <w:jc w:val="left"/>
        <w:rPr/>
      </w:pPr>
      <w:r>
        <w:rPr/>
        <w:t>k6owJYlSdRFeHTU9Rg9ofHHDeXGU9Xv7Ob0xVNgMpVY2oq6mDa2zMNXY/IUMVaitFHQ5DOGOGojaRS</w:t>
      </w:r>
    </w:p>
    <w:p>
      <w:pPr>
        <w:pStyle w:val="PreformattedText"/>
        <w:bidi w:val="0"/>
        <w:spacing w:before="0" w:after="0"/>
        <w:jc w:val="left"/>
        <w:rPr/>
      </w:pPr>
      <w:r>
        <w:rPr/>
        <w:t>ZkBI+jhIYw1wAQooCST0qXxC+pJKx+f2+vQ/7QwHd/yeXMZfbuK3Oepttw7Y3ZvTEUlbLh9i4nBbYg</w:t>
      </w:r>
    </w:p>
    <w:p>
      <w:pPr>
        <w:pStyle w:val="PreformattedText"/>
        <w:bidi w:val="0"/>
        <w:spacing w:before="0" w:after="0"/>
        <w:jc w:val="left"/>
        <w:rPr/>
      </w:pPr>
      <w:r>
        <w:rPr/>
        <w:t>bE5rL1lFQwxQ7xy21J3Wup9a1lbGCYhpbU4dMkcUQtG1MGaimlSpbga8aevy6c0l/EkwARSh8z8h8+</w:t>
      </w:r>
    </w:p>
    <w:p>
      <w:pPr>
        <w:pStyle w:val="PreformattedText"/>
        <w:bidi w:val="0"/>
        <w:spacing w:before="0" w:after="0"/>
        <w:jc w:val="left"/>
        <w:rPr/>
      </w:pPr>
      <w:r>
        <w:rPr/>
        <w:t>iTboG2dh7q3RMk9TuihizG6q3GqIYoaetxibpq5MhkJWkZppamsxlVJOI7rJEGCatIuFCPKqMjkdop</w:t>
      </w:r>
    </w:p>
    <w:p>
      <w:pPr>
        <w:pStyle w:val="PreformattedText"/>
        <w:bidi w:val="0"/>
        <w:spacing w:before="0" w:after="0"/>
        <w:jc w:val="left"/>
        <w:rPr/>
      </w:pPr>
      <w:r>
        <w:rPr/>
        <w:t>9vzHy+XRVIpjYKuaU/1f5+ja7B6E78+Ve78D8fPjvsrcu8909l57B5fB7W24tJjo6jbeA29Hkdw5/L</w:t>
      </w:r>
    </w:p>
    <w:p>
      <w:pPr>
        <w:pStyle w:val="PreformattedText"/>
        <w:bidi w:val="0"/>
        <w:spacing w:before="0" w:after="0"/>
        <w:jc w:val="left"/>
        <w:rPr/>
      </w:pPr>
      <w:r>
        <w:rPr/>
        <w:t>ZfJVdDhKPb+OmqYFrJZ6o0ywoQfIXCF1dZ1ysyhcCgz9n2dOC2LAuxCoBUk4AFf9VBxPW2z/ACyP5Q</w:t>
      </w:r>
    </w:p>
    <w:p>
      <w:pPr>
        <w:pStyle w:val="PreformattedText"/>
        <w:bidi w:val="0"/>
        <w:spacing w:before="0" w:after="0"/>
        <w:jc w:val="left"/>
        <w:rPr/>
      </w:pPr>
      <w:r>
        <w:rPr/>
        <w:t>WY/lq7Wk+V/wAuvk9mutpuv2iyWf6d677OrdsdC7dxuOgyGVnn7byNXN/d/f27MfFWSrTwYqKOMVKR</w:t>
      </w:r>
    </w:p>
    <w:p>
      <w:pPr>
        <w:pStyle w:val="PreformattedText"/>
        <w:bidi w:val="0"/>
        <w:spacing w:before="0" w:after="0"/>
        <w:jc w:val="left"/>
        <w:rPr/>
      </w:pPr>
      <w:r>
        <w:rPr/>
        <w:t>aGqGKozx3CZGjjWbUjkDS61AJFKUNePr5dNyTpR47ZPEkKlSxHFeNFHED1J/l0Tz+c5/O/6f712hiP</w:t>
      </w:r>
    </w:p>
    <w:p>
      <w:pPr>
        <w:pStyle w:val="PreformattedText"/>
        <w:bidi w:val="0"/>
        <w:spacing w:before="0" w:after="0"/>
        <w:jc w:val="left"/>
        <w:rPr/>
      </w:pPr>
      <w:r>
        <w:rPr/>
        <w:t>iV8eNi4f5FdTY/tLYme7U7czdflNtdY9nt13kcZujFbK2zR4iXG56fbO4nEgyeTp6/F1ENVRD7Dzwy</w:t>
      </w:r>
    </w:p>
    <w:p>
      <w:pPr>
        <w:pStyle w:val="PreformattedText"/>
        <w:bidi w:val="0"/>
        <w:spacing w:before="0" w:after="0"/>
        <w:jc w:val="left"/>
        <w:rPr/>
      </w:pPr>
      <w:r>
        <w:rPr/>
        <w:t>BhYxiznBZAWU1K1DKR5rqBz9or8+mYYygeRXoWUgYqVJwePGnkD+fST37/P5SH4kQdH9C/FzH/H7se</w:t>
      </w:r>
    </w:p>
    <w:p>
      <w:pPr>
        <w:pStyle w:val="PreformattedText"/>
        <w:bidi w:val="0"/>
        <w:spacing w:before="0" w:after="0"/>
        <w:jc w:val="left"/>
        <w:rPr/>
      </w:pPr>
      <w:r>
        <w:rPr/>
        <w:t>LHnq+l3hgN4UEOxusayixsFVtbtHp+qx9JhtzV2eo8hTVLz0WdjBp6iSGTzzoJIJXTJbPpnoVVs6cC</w:t>
      </w:r>
    </w:p>
    <w:p>
      <w:pPr>
        <w:pStyle w:val="PreformattedText"/>
        <w:bidi w:val="0"/>
        <w:spacing w:before="0" w:after="0"/>
        <w:jc w:val="left"/>
        <w:rPr/>
      </w:pPr>
      <w:r>
        <w:rPr/>
        <w:t>lfw1pQgfl8+kYidJ1eSYSMD+IVqPnn/V5dXF/wAkT5bdO78+KeBxGa+UO1t+/MfuHsDfnbfyJp+xOx</w:t>
      </w:r>
    </w:p>
    <w:p>
      <w:pPr>
        <w:pStyle w:val="PreformattedText"/>
        <w:bidi w:val="0"/>
        <w:spacing w:before="0" w:after="0"/>
        <w:jc w:val="left"/>
        <w:rPr/>
      </w:pPr>
      <w:r>
        <w:rPr/>
        <w:t>8FH2bBuutzr4nFYmjwebbFtSii2ZhKZcXjaKI0GOpdUqoqvHGb3NvPLGl8sYe0AFKEYJ8iBkUODgdK</w:t>
      </w:r>
    </w:p>
    <w:p>
      <w:pPr>
        <w:pStyle w:val="PreformattedText"/>
        <w:bidi w:val="0"/>
        <w:spacing w:before="0" w:after="0"/>
        <w:jc w:val="left"/>
        <w:rPr/>
      </w:pPr>
      <w:r>
        <w:rPr/>
        <w:t>Ll4VaFFjoioAKA0Y5LEt9v8AmHVz+f3tiusOv+1d75qpng2/1XtfeW+skK+R1pqLbuH21ld4/avVzM</w:t>
      </w:r>
    </w:p>
    <w:p>
      <w:pPr>
        <w:pStyle w:val="PreformattedText"/>
        <w:bidi w:val="0"/>
        <w:spacing w:before="0" w:after="0"/>
        <w:jc w:val="left"/>
        <w:rPr/>
      </w:pPr>
      <w:r>
        <w:rPr/>
        <w:t>sjxGqpJ6eR4WDiRuSGt7Jx29zcP9X8uk7anpT4mxj1+X+brQdwsP8AMG/ngd87aqt3PW7u2/RL/dST</w:t>
      </w:r>
    </w:p>
    <w:p>
      <w:pPr>
        <w:pStyle w:val="PreformattedText"/>
        <w:bidi w:val="0"/>
        <w:spacing w:before="0" w:after="0"/>
        <w:jc w:val="left"/>
        <w:rPr/>
      </w:pPr>
      <w:r>
        <w:rPr/>
        <w:t>e9HtGPafx/6O2fn6ueuelXH0z0GK3ZnKSsoxah81bla+oiUB0BiVTRrsRxxxoFjDDyrRieGrjU+n59</w:t>
      </w:r>
    </w:p>
    <w:p>
      <w:pPr>
        <w:pStyle w:val="PreformattedText"/>
        <w:bidi w:val="0"/>
        <w:spacing w:before="0" w:after="0"/>
        <w:jc w:val="left"/>
        <w:rPr/>
      </w:pPr>
      <w:r>
        <w:rPr/>
        <w:t>KxbJAjSOSIR5/iYj0/1UHW1B/L3/kx/GT4WZPbPZGclpO9vkxR0U069jbmpKiiweHkpVSira3rfrLJ</w:t>
      </w:r>
    </w:p>
    <w:p>
      <w:pPr>
        <w:pStyle w:val="PreformattedText"/>
        <w:bidi w:val="0"/>
        <w:spacing w:before="0" w:after="0"/>
        <w:jc w:val="left"/>
        <w:rPr/>
      </w:pPr>
      <w:r>
        <w:rPr/>
        <w:t>msoMUKQtHGuRq4aqspJbolQjkWYldmUHKgAA+lf9n/B0n+rlcGJKBKnh8X5t9nlw6Oj35/LC+EHye3</w:t>
      </w:r>
    </w:p>
    <w:p>
      <w:pPr>
        <w:pStyle w:val="PreformattedText"/>
        <w:bidi w:val="0"/>
        <w:spacing w:before="0" w:after="0"/>
        <w:jc w:val="left"/>
        <w:rPr/>
      </w:pPr>
      <w:r>
        <w:rPr/>
        <w:t>Ftze3cXx268q97bf3biN0Tbx2fil2JuvdJxWROWXAb+ze0/wCF1m8ts5qsIGRpK0zGpS4Eik6vaJFW</w:t>
      </w:r>
    </w:p>
    <w:p>
      <w:pPr>
        <w:pStyle w:val="PreformattedText"/>
        <w:bidi w:val="0"/>
        <w:spacing w:before="0" w:after="0"/>
        <w:jc w:val="left"/>
        <w:rPr/>
      </w:pPr>
      <w:r>
        <w:rPr/>
        <w:t>OQyooD/6s/b0rj3G8jjWHxdUS5AYBgppSq14U8vL5dFV/mv/AMuHffzn6E2N0d8Zd39U9C0/Xu+8z2</w:t>
      </w:r>
    </w:p>
    <w:p>
      <w:pPr>
        <w:pStyle w:val="PreformattedText"/>
        <w:bidi w:val="0"/>
        <w:spacing w:before="0" w:after="0"/>
        <w:jc w:val="left"/>
        <w:rPr/>
      </w:pPr>
      <w:r>
        <w:rPr/>
        <w:t>TDtus2dU43ZO9NxU+28htnZ2Eq8dsulpqbErj581kJRX1NPOYJahSkbKXHuweVW8SNQxrmpyfUg+v2</w:t>
      </w:r>
    </w:p>
    <w:p>
      <w:pPr>
        <w:pStyle w:val="PreformattedText"/>
        <w:bidi w:val="0"/>
        <w:spacing w:before="0" w:after="0"/>
        <w:jc w:val="left"/>
        <w:rPr/>
      </w:pPr>
      <w:r>
        <w:rPr/>
        <w:t>9MJMjMVu5H00oCO4jzHE8K4NOvn992fGruL44dub06O7+2eIe3+tmo8bl6KHM4jMvgMXkoJqnG5Pb+</w:t>
      </w:r>
    </w:p>
    <w:p>
      <w:pPr>
        <w:pStyle w:val="PreformattedText"/>
        <w:bidi w:val="0"/>
        <w:spacing w:before="0" w:after="0"/>
        <w:jc w:val="left"/>
        <w:rPr/>
      </w:pPr>
      <w:r>
        <w:rPr/>
        <w:t>cpapsLlNs5uidZ6edUadgbNBDOGCPrMZU1aGUVIofUf4fkR15lVQDHIChzUZr/AMV59ban8nj+V78M</w:t>
      </w:r>
    </w:p>
    <w:p>
      <w:pPr>
        <w:pStyle w:val="PreformattedText"/>
        <w:bidi w:val="0"/>
        <w:spacing w:before="0" w:after="0"/>
        <w:jc w:val="left"/>
        <w:rPr/>
      </w:pPr>
      <w:r>
        <w:rPr/>
        <w:t>NhfD7r/+YJ80cJtPMZnOUuY7LwFR2/n6SPp3Y/XeDSpixO5ZNk5R48TmctmKfHT5ZlySVlTE7xiGJA</w:t>
      </w:r>
    </w:p>
    <w:p>
      <w:pPr>
        <w:pStyle w:val="PreformattedText"/>
        <w:bidi w:val="0"/>
        <w:spacing w:before="0" w:after="0"/>
        <w:jc w:val="left"/>
        <w:rPr/>
      </w:pPr>
      <w:r>
        <w:rPr/>
        <w:t>2hrFZBIVjBIFPlpr6ngM+Zx0ouJVsxHBEQJig1txJLZ0r6UH8OSa9SvmN/wpL6m2Js1thfy6OuqffG</w:t>
      </w:r>
    </w:p>
    <w:p>
      <w:pPr>
        <w:pStyle w:val="PreformattedText"/>
        <w:bidi w:val="0"/>
        <w:spacing w:before="0" w:after="0"/>
        <w:jc w:val="left"/>
        <w:rPr/>
      </w:pPr>
      <w:r>
        <w:rPr/>
        <w:t>aqcxFjttdl9h7Pqdr9J4Da9JDFWZPLbR61oRiN07haeaRhCksOMo1iZqwtIQI2fjit4ZCLn9R1/Cpo</w:t>
      </w:r>
    </w:p>
    <w:p>
      <w:pPr>
        <w:pStyle w:val="PreformattedText"/>
        <w:bidi w:val="0"/>
        <w:spacing w:before="0" w:after="0"/>
        <w:jc w:val="left"/>
        <w:rPr/>
      </w:pPr>
      <w:r>
        <w:rPr/>
        <w:t>D9rj09Bk+vSRxI0hMklSeJrU/ZXI/meqa/hV/PC+V3x57u7c7P3SuC+Rm3u7d8S787/wBqZ6LCbVhf</w:t>
      </w:r>
    </w:p>
    <w:p>
      <w:pPr>
        <w:pStyle w:val="PreformattedText"/>
        <w:bidi w:val="0"/>
        <w:spacing w:before="0" w:after="0"/>
        <w:jc w:val="left"/>
        <w:rPr/>
      </w:pPr>
      <w:r>
        <w:rPr/>
        <w:t>daw4bb+R3X1x2jgcTVf3QqqDb+NocfSYREq8MI4lH2cDBpfbniQyqVkiogOCv4PXB+IetTWvmKnrbD</w:t>
      </w:r>
    </w:p>
    <w:p>
      <w:pPr>
        <w:pStyle w:val="PreformattedText"/>
        <w:bidi w:val="0"/>
        <w:spacing w:before="0" w:after="0"/>
        <w:jc w:val="left"/>
        <w:rPr/>
      </w:pPr>
      <w:r>
        <w:rPr/>
        <w:t>UipqyBQVz+38816On8fv5iXyd/mR/zPfjJ1Nu3sbNdU/G3dfaNHu6Lobau6JcRtjObU6+xed35Htzd</w:t>
      </w:r>
    </w:p>
    <w:p>
      <w:pPr>
        <w:pStyle w:val="PreformattedText"/>
        <w:bidi w:val="0"/>
        <w:spacing w:before="0" w:after="0"/>
        <w:jc w:val="left"/>
        <w:rPr/>
      </w:pPr>
      <w:r>
        <w:rPr/>
        <w:t>O5KSWmzO9Mnn67bFJ93j5Z46cOLU8bRqvvalD44gBosZIqBX01fLGSPLpyzhgWOYzhWlSMmp4FjQCg</w:t>
      </w:r>
    </w:p>
    <w:p>
      <w:pPr>
        <w:pStyle w:val="PreformattedText"/>
        <w:bidi w:val="0"/>
        <w:spacing w:before="0" w:after="0"/>
        <w:jc w:val="left"/>
        <w:rPr/>
      </w:pPr>
      <w:r>
        <w:rPr/>
        <w:t>+Vaj5jPW433T25tDqfZW498b7z9JtPbW2sTlc3namqqqaiqKTGYukmr8lKsVUVSCYU8bhEOl0Nvp7L</w:t>
      </w:r>
    </w:p>
    <w:p>
      <w:pPr>
        <w:pStyle w:val="PreformattedText"/>
        <w:bidi w:val="0"/>
        <w:spacing w:before="0" w:after="0"/>
        <w:jc w:val="left"/>
        <w:rPr/>
      </w:pPr>
      <w:r>
        <w:rPr/>
        <w:t>UjLFTxWvHounm0LQfGeA9T6ft600P5R38wX/AEy/Lb+Z98nRs7dPZPyp3115L2H8buvoM5jY83vjpf</w:t>
      </w:r>
    </w:p>
    <w:p>
      <w:pPr>
        <w:pStyle w:val="PreformattedText"/>
        <w:bidi w:val="0"/>
        <w:spacing w:before="0" w:after="0"/>
        <w:jc w:val="left"/>
        <w:rPr/>
      </w:pPr>
      <w:r>
        <w:rPr/>
        <w:t>rDJT4Prv4/7Lx+dmp8U2S23lKzC5uonaYfeQ/cmQIsckwVaQbacxDg2cZp5Mfz/Kp6W+CfpLePUqrr</w:t>
      </w:r>
    </w:p>
    <w:p>
      <w:pPr>
        <w:pStyle w:val="PreformattedText"/>
        <w:bidi w:val="0"/>
        <w:spacing w:before="0" w:after="0"/>
        <w:jc w:val="left"/>
        <w:rPr/>
      </w:pPr>
      <w:r>
        <w:rPr/>
        <w:t>GqvqfMk+QyM9Ht/kjfyoPkX8fu+e6/mZ876bquv717poMxUx7b2rW4zdtf1zmez87lc72FuqTL0GNi</w:t>
      </w:r>
    </w:p>
    <w:p>
      <w:pPr>
        <w:pStyle w:val="PreformattedText"/>
        <w:bidi w:val="0"/>
        <w:spacing w:before="0" w:after="0"/>
        <w:jc w:val="left"/>
        <w:rPr/>
      </w:pPr>
      <w:r>
        <w:rPr/>
        <w:t>wuydwVcmR+1TH4ioqYVxchjkkYBCqczERstO96V/LhTpTcTRiL6e2mLg0DNQioAworkj1xxHVgv81L</w:t>
      </w:r>
    </w:p>
    <w:p>
      <w:pPr>
        <w:pStyle w:val="PreformattedText"/>
        <w:bidi w:val="0"/>
        <w:spacing w:before="0" w:after="0"/>
        <w:jc w:val="left"/>
        <w:rPr/>
      </w:pPr>
      <w:r>
        <w:rPr/>
        <w:t>tXZvwO+EHy57s6n2vtLYfcPe1fDsamz+26nG7B332D2n2HHTban3nPunFx/3p3Juna+16WTJRxQyzv</w:t>
      </w:r>
    </w:p>
    <w:p>
      <w:pPr>
        <w:pStyle w:val="PreformattedText"/>
        <w:bidi w:val="0"/>
        <w:spacing w:before="0" w:after="0"/>
        <w:jc w:val="left"/>
        <w:rPr/>
      </w:pPr>
      <w:r>
        <w:rPr/>
        <w:t>HDSB/DFGZJk3aoiM0ugAjNaAmvlx+fy6RF5Z3t4JJXMS8BnSAM0Pln/L1U1/wl/wDjPt/Ibs7x+S2c</w:t>
      </w:r>
    </w:p>
    <w:p>
      <w:pPr>
        <w:pStyle w:val="PreformattedText"/>
        <w:bidi w:val="0"/>
        <w:spacing w:before="0" w:after="0"/>
        <w:jc w:val="left"/>
        <w:rPr/>
      </w:pPr>
      <w:r>
        <w:rPr/>
        <w:t>dcpurZGPoeptqQ5RKrIVGGz++sfRbl7B3Pjc9Xq8ldUbox1PBHVytLUVDSyTEvaRh7VzKkcA0N/aGp</w:t>
      </w:r>
    </w:p>
    <w:p>
      <w:pPr>
        <w:pStyle w:val="PreformattedText"/>
        <w:bidi w:val="0"/>
        <w:spacing w:before="0" w:after="0"/>
        <w:jc w:val="left"/>
        <w:rPr/>
      </w:pPr>
      <w:r>
        <w:rPr/>
        <w:t>HyHmD6V8qeXSycvFbKpUjxjWvqFNAv7c/Prap+L/yK6l+VnVNF3n0tm67MbJz2d3btIpl6CTDZrE7g</w:t>
      </w:r>
    </w:p>
    <w:p>
      <w:pPr>
        <w:pStyle w:val="PreformattedText"/>
        <w:bidi w:val="0"/>
        <w:spacing w:before="0" w:after="0"/>
        <w:jc w:val="left"/>
        <w:rPr/>
      </w:pPr>
      <w:r>
        <w:rPr/>
        <w:t>663TmNkbgxGZwk8k1TiK6hy2Hl0xyNeWkkhmHpdT7QyoylCfhZQRTgQeB/1efTE0Elu/hygBqA+tQR</w:t>
      </w:r>
    </w:p>
    <w:p>
      <w:pPr>
        <w:pStyle w:val="PreformattedText"/>
        <w:bidi w:val="0"/>
        <w:spacing w:before="0" w:after="0"/>
        <w:jc w:val="left"/>
        <w:rPr/>
      </w:pPr>
      <w:r>
        <w:rPr/>
        <w:t>jPUL5idE7b+Tfxh736E3YkEeO7A6w3LjaOtqfHHFhNx0+Ply209yRzSoyQ1G29x4+lrA9uPH9bE+2W</w:t>
      </w:r>
    </w:p>
    <w:p>
      <w:pPr>
        <w:pStyle w:val="PreformattedText"/>
        <w:bidi w:val="0"/>
        <w:spacing w:before="0" w:after="0"/>
        <w:jc w:val="left"/>
        <w:rPr/>
      </w:pPr>
      <w:r>
        <w:rPr/>
        <w:t>DFe093l9o/2evQOI5o2IqoORSuDg49aHrUG7j/mrdR7b/ltdZfy1fi/Lnd5bnfqfA7E7v7i3RtzJbH</w:t>
      </w:r>
    </w:p>
    <w:p>
      <w:pPr>
        <w:pStyle w:val="PreformattedText"/>
        <w:bidi w:val="0"/>
        <w:spacing w:before="0" w:after="0"/>
        <w:jc w:val="left"/>
        <w:rPr/>
      </w:pPr>
      <w:r>
        <w:rPr/>
        <w:t>2hV4SaQZruGk652/lMpBvR33ruKuq8bi6+tohRw0srgiXUkoOZESstyJKyUGlVJxwGWIHlXC145I6c</w:t>
      </w:r>
    </w:p>
    <w:p>
      <w:pPr>
        <w:pStyle w:val="PreformattedText"/>
        <w:bidi w:val="0"/>
        <w:spacing w:before="0" w:after="0"/>
        <w:jc w:val="left"/>
        <w:rPr/>
      </w:pPr>
      <w:r>
        <w:rPr/>
        <w:t>u3+pvJWMemIYAPGiii4z6AnPHy6z/wAj7evy27u7V6g+KuK7w3Tsf4v9G5rd3yH3RsXaVLSbcG5NrQ</w:t>
      </w:r>
    </w:p>
    <w:p>
      <w:pPr>
        <w:pStyle w:val="PreformattedText"/>
        <w:bidi w:val="0"/>
        <w:spacing w:before="0" w:after="0"/>
        <w:jc w:val="left"/>
        <w:rPr/>
      </w:pPr>
      <w:r>
        <w:rPr/>
        <w:t>7qJx/X24c9t+On3bU0W5931kVXLRVGTio4YjPGyVaMYvekl/xaaeSJPEC6QaVOcClaioz5A0/Lp5WV</w:t>
      </w:r>
    </w:p>
    <w:p>
      <w:pPr>
        <w:pStyle w:val="PreformattedText"/>
        <w:bidi w:val="0"/>
        <w:spacing w:before="0" w:after="0"/>
        <w:jc w:val="left"/>
        <w:rPr/>
      </w:pPr>
      <w:r>
        <w:rPr/>
        <w:t>o7ieddTKgRQfIkYP2gCufPpJ/wDChD5Kz9tfNafrPEZGfJ7A+O+14uu63ETYp4qKPfGSXG757ZyeJr</w:t>
      </w:r>
    </w:p>
    <w:p>
      <w:pPr>
        <w:pStyle w:val="PreformattedText"/>
        <w:bidi w:val="0"/>
        <w:spacing w:before="0" w:after="0"/>
        <w:jc w:val="left"/>
        <w:rPr/>
      </w:pPr>
      <w:r>
        <w:rPr/>
        <w:t>pZI1qzDi8jgaCpql8n2ElGw8YBLsmjDLEorRDk/b5fsHRdEatIxU1rQH1A/wBnokf8p2s2Jnfnz8RI</w:t>
      </w:r>
    </w:p>
    <w:p>
      <w:pPr>
        <w:pStyle w:val="PreformattedText"/>
        <w:bidi w:val="0"/>
        <w:spacing w:before="0" w:after="0"/>
        <w:jc w:val="left"/>
        <w:rPr/>
      </w:pPr>
      <w:r>
        <w:rPr/>
        <w:t>eyoqfJba3Z8gDHhcRIYcrhjlqTB5Sfr+myGMqBIv2P8Af2mjnpmdCgqJEbTGVF1FuCVmYL/oTEGtOA</w:t>
      </w:r>
    </w:p>
    <w:p>
      <w:pPr>
        <w:pStyle w:val="PreformattedText"/>
        <w:bidi w:val="0"/>
        <w:spacing w:before="0" w:after="0"/>
        <w:jc w:val="left"/>
        <w:rPr/>
      </w:pPr>
      <w:r>
        <w:rPr/>
        <w:t>rX8gD0rhdg0ug0YRnP+GnzpXq/2o2Mf5pn8xH+ZDuPPbbl3V1p8WfjD2J8UugWpqnFLSQdnbmpsnjZ</w:t>
      </w:r>
    </w:p>
    <w:p>
      <w:pPr>
        <w:pStyle w:val="PreformattedText"/>
        <w:bidi w:val="0"/>
        <w:spacing w:before="0" w:after="0"/>
        <w:jc w:val="left"/>
        <w:rPr/>
      </w:pPr>
      <w:r>
        <w:rPr/>
        <w:t>srUDVBX1eard6YjL1+OEixx0bU1M7yMfCFTuHWyQ17HbH+U19RgfYemIkpBJOfiZ6CvoAfL9n7T1r2</w:t>
      </w:r>
    </w:p>
    <w:p>
      <w:pPr>
        <w:pStyle w:val="PreformattedText"/>
        <w:bidi w:val="0"/>
        <w:spacing w:before="0" w:after="0"/>
        <w:jc w:val="left"/>
        <w:rPr/>
      </w:pPr>
      <w:r>
        <w:rPr/>
        <w:t>dp/wAvL5b/ABo3f8Ttk9t4Lbm2fkH3lWbcPWezsFvag3tvjA7hh3ftTG0mR3nS7axdLhaEVO4s6scU</w:t>
      </w:r>
    </w:p>
    <w:p>
      <w:pPr>
        <w:pStyle w:val="PreformattedText"/>
        <w:bidi w:val="0"/>
        <w:spacing w:before="0" w:after="0"/>
        <w:jc w:val="left"/>
        <w:rPr/>
      </w:pPr>
      <w:r>
        <w:rPr/>
        <w:t>0E9cfNBNdh4iQotZWQLKXCxKwrU1r59o8/8AB09DbrJcwwpOGJJLUBGlfM1IyKD9vW/r0F8JukPjr2</w:t>
      </w:r>
    </w:p>
    <w:p>
      <w:pPr>
        <w:pStyle w:val="PreformattedText"/>
        <w:bidi w:val="0"/>
        <w:spacing w:before="0" w:after="0"/>
        <w:jc w:val="left"/>
        <w:rPr/>
      </w:pPr>
      <w:r>
        <w:rPr/>
        <w:t>t3f3rs+j3BmO7PkVloMz2z2HunPVGXyGTlp2SX+DbfoUgosRtjbkVYnlWlpKeMyOqGV5CiEFryM1Rq</w:t>
      </w:r>
    </w:p>
    <w:p>
      <w:pPr>
        <w:pStyle w:val="PreformattedText"/>
        <w:bidi w:val="0"/>
        <w:spacing w:before="0" w:after="0"/>
        <w:jc w:val="left"/>
        <w:rPr/>
      </w:pPr>
      <w:r>
        <w:rPr/>
        <w:t>OjUSB6fIdNa6RCBBSIEn5k+rH1+zqhX+Z31dsjfv81L+XV8Z+gOseuMFvigyWP7e7Hk2FSYjbFbS7W</w:t>
      </w:r>
    </w:p>
    <w:p>
      <w:pPr>
        <w:pStyle w:val="PreformattedText"/>
        <w:bidi w:val="0"/>
        <w:spacing w:before="0" w:after="0"/>
        <w:jc w:val="left"/>
        <w:rPr/>
      </w:pPr>
      <w:r>
        <w:rPr/>
        <w:t>ftGh3Xm6veuP2thoKilShxGzK3Lw1dU9TNPJUPpgUSvK6+wCQBplSgGomlB+Gg/Mk06agaSW8l1S1g</w:t>
      </w:r>
    </w:p>
    <w:p>
      <w:pPr>
        <w:pStyle w:val="PreformattedText"/>
        <w:bidi w:val="0"/>
        <w:spacing w:before="0" w:after="0"/>
        <w:jc w:val="left"/>
        <w:rPr/>
      </w:pPr>
      <w:r>
        <w:rPr/>
        <w:t>iiFftNSBn5UoPn1tSMiVTLrHlQza47+RWj0uSrxupV4mAH1BHsuqRw6tx61tf5NWXos/8ov5q/yT3d</w:t>
      </w:r>
    </w:p>
    <w:p>
      <w:pPr>
        <w:pStyle w:val="PreformattedText"/>
        <w:bidi w:val="0"/>
        <w:spacing w:before="0" w:after="0"/>
        <w:jc w:val="left"/>
        <w:rPr/>
      </w:pPr>
      <w:r>
        <w:rPr/>
        <w:t>isTj8Rne/RtXG9u5PO4+ixT4+TfG7pJtuU9XUtSUFbSVULYiokrCYB5jHT6C5F1kqMYlBLFyx04+JQ</w:t>
      </w:r>
    </w:p>
    <w:p>
      <w:pPr>
        <w:pStyle w:val="PreformattedText"/>
        <w:bidi w:val="0"/>
        <w:spacing w:before="0" w:after="0"/>
        <w:jc w:val="left"/>
        <w:rPr/>
      </w:pPr>
      <w:r>
        <w:rPr/>
        <w:t>BQinpwAA6S2Uq/u21IRVQli2TXWWNa6s8TUk+Z6sP/nM7hzG3v5YnzAyWGwe4cxIvWhhyybdaGDKYr</w:t>
      </w:r>
    </w:p>
    <w:p>
      <w:pPr>
        <w:pStyle w:val="PreformattedText"/>
        <w:bidi w:val="0"/>
        <w:spacing w:before="0" w:after="0"/>
        <w:jc w:val="left"/>
        <w:rPr/>
      </w:pPr>
      <w:r>
        <w:rPr/>
        <w:t>bs+dxMOez0izsGmxOIx5eWvWJXkWhErhSFPtPHpVlLCo+3zPD9nXrqN5o1jTA1qTX+EMCfzNPz6Fr4</w:t>
      </w:r>
    </w:p>
    <w:p>
      <w:pPr>
        <w:pStyle w:val="PreformattedText"/>
        <w:bidi w:val="0"/>
        <w:spacing w:before="0" w:after="0"/>
        <w:jc w:val="left"/>
        <w:rPr/>
      </w:pPr>
      <w:r>
        <w:rPr/>
        <w:t>RLt3qTob4vfGVqSPbm88J8Vuv98pgUjMsE1BHBh6DedRHV+VoJchQ7sz8Zq0QyWNWkms6wAouU8QyX</w:t>
      </w:r>
    </w:p>
    <w:p>
      <w:pPr>
        <w:pStyle w:val="PreformattedText"/>
        <w:bidi w:val="0"/>
        <w:spacing w:before="0" w:after="0"/>
        <w:jc w:val="left"/>
        <w:rPr/>
      </w:pPr>
      <w:r>
        <w:rPr/>
        <w:t>CklNWnPEGmP8H8unPGX6lrXSBIF1Y4EVp/h/w8eindR7Srupv5pH8zbv3tPHUGEwFX8ePjhubYOZpJ</w:t>
      </w:r>
    </w:p>
    <w:p>
      <w:pPr>
        <w:pStyle w:val="PreformattedText"/>
        <w:bidi w:val="0"/>
        <w:spacing w:before="0" w:after="0"/>
        <w:jc w:val="left"/>
        <w:rPr/>
      </w:pPr>
      <w:r>
        <w:rPr/>
        <w:t>qWCLcfUuJw25Yd65eSlYxfd5bb269jS0tQ0xR0PhC6lnVjRaywrEMVkA/kaH+Zr0kVBaNeTvni+AKk</w:t>
      </w:r>
    </w:p>
    <w:p>
      <w:pPr>
        <w:pStyle w:val="PreformattedText"/>
        <w:bidi w:val="0"/>
        <w:spacing w:before="0" w:after="0"/>
        <w:jc w:val="left"/>
        <w:rPr/>
      </w:pPr>
      <w:r>
        <w:rPr/>
        <w:t>GlR5VI046tD7Lg3Nv/AKV37SdR5/E0G8N8dXbmi603JlYaiowdJntybVrBtLMV8dNNT1TUCVdZBKxR</w:t>
      </w:r>
    </w:p>
    <w:p>
      <w:pPr>
        <w:pStyle w:val="PreformattedText"/>
        <w:bidi w:val="0"/>
        <w:spacing w:before="0" w:after="0"/>
        <w:jc w:val="left"/>
        <w:rPr/>
      </w:pPr>
      <w:r>
        <w:rPr/>
        <w:t>tSpyA1tJYFY5O9K6TkfZ5dP3Ub3VnPFBLoeSMgNStNQ4ihGc4zg5zw6oB/kh9Nz/ABJ+DXyg+WW/8H</w:t>
      </w:r>
    </w:p>
    <w:p>
      <w:pPr>
        <w:pStyle w:val="PreformattedText"/>
        <w:bidi w:val="0"/>
        <w:spacing w:before="0" w:after="0"/>
        <w:jc w:val="left"/>
        <w:rPr/>
      </w:pPr>
      <w:r>
        <w:rPr/>
        <w:t>Txb+ymS7Oaqx+Ulgx+Sh2t8ZqDPbam29k6ydvHiKzM9i4XMmpGlFc+GUggoFVORKYIgDpYgmnz+XyF</w:t>
      </w:r>
    </w:p>
    <w:p>
      <w:pPr>
        <w:pStyle w:val="PreformattedText"/>
        <w:bidi w:val="0"/>
        <w:spacing w:before="0" w:after="0"/>
        <w:jc w:val="left"/>
        <w:rPr/>
      </w:pPr>
      <w:r>
        <w:rPr/>
        <w:t>ekcs6WO23N5EopFCQisQMoCFWvlqYUFa8R1dh8PvkTgfmR8VOn/kHhIlxVN231/SZHOYrGVLu+1d0N</w:t>
      </w:r>
    </w:p>
    <w:p>
      <w:pPr>
        <w:pStyle w:val="PreformattedText"/>
        <w:bidi w:val="0"/>
        <w:spacing w:before="0" w:after="0"/>
        <w:jc w:val="left"/>
        <w:rPr/>
      </w:pPr>
      <w:r>
        <w:rPr/>
        <w:t>FNiN47fhmmQ1Ec+3dw0tVTo0q6iI1Ygg+2rmLwJiiklMFT6gioP+f546V27PdWaicATFdLgcA1KMBX</w:t>
      </w:r>
    </w:p>
    <w:p>
      <w:pPr>
        <w:pStyle w:val="PreformattedText"/>
        <w:bidi w:val="0"/>
        <w:spacing w:before="0" w:after="0"/>
        <w:jc w:val="left"/>
        <w:rPr/>
      </w:pPr>
      <w:r>
        <w:rPr/>
        <w:t>yBrT5U6rO3F8ad74n+WPifiTW1OdyG4uge/dm0bSUe2oqzKdpdWdcfLrC56gzVHQ5FIKC+4dlVtNNW</w:t>
      </w:r>
    </w:p>
    <w:p>
      <w:pPr>
        <w:pStyle w:val="PreformattedText"/>
        <w:bidi w:val="0"/>
        <w:spacing w:before="0" w:after="0"/>
        <w:jc w:val="left"/>
        <w:rPr/>
      </w:pPr>
      <w:r>
        <w:rPr/>
        <w:t>VKl44J45XIZeCpWQ/UW1yCDUKG88gUI/kD0QTWSNtUNg5cC3nUjFGKpJRSMU4HB4efVnfyfzGVxGzN</w:t>
      </w:r>
    </w:p>
    <w:p>
      <w:pPr>
        <w:pStyle w:val="PreformattedText"/>
        <w:bidi w:val="0"/>
        <w:spacing w:before="0" w:after="0"/>
        <w:jc w:val="left"/>
        <w:rPr/>
      </w:pPr>
      <w:r>
        <w:rPr/>
        <w:t>l7owdM2QpMR29sSm3O1PGahodn57MzbRzlQDEsjpDST5eF5GUHSE9VlvZHEO8o2CR/s9Ge7O6x2U8e</w:t>
      </w:r>
    </w:p>
    <w:p>
      <w:pPr>
        <w:pStyle w:val="PreformattedText"/>
        <w:bidi w:val="0"/>
        <w:spacing w:before="0" w:after="0"/>
        <w:jc w:val="left"/>
        <w:rPr/>
      </w:pPr>
      <w:r>
        <w:rPr/>
        <w:t>US4UN/pWqh/wCNEH8ukdPE0UskbcNG7oym1laNyrHj6kMPp73xHXiKE9f/1rqm9JZl4LFm9diWs1gN</w:t>
      </w:r>
    </w:p>
    <w:p>
      <w:pPr>
        <w:pStyle w:val="PreformattedText"/>
        <w:bidi w:val="0"/>
        <w:spacing w:before="0" w:after="0"/>
        <w:jc w:val="left"/>
        <w:rPr/>
      </w:pPr>
      <w:r>
        <w:rPr/>
        <w:t>S/Q82Fvp7Ij69F4PEddA6QCLsFKkAWdS7XLjltSeo83+tj72OI60a5x15rEEAs4DH1uSoDlhqLFje3</w:t>
      </w:r>
    </w:p>
    <w:p>
      <w:pPr>
        <w:pStyle w:val="PreformattedText"/>
        <w:bidi w:val="0"/>
        <w:spacing w:before="0" w:after="0"/>
        <w:jc w:val="left"/>
        <w:rPr/>
      </w:pPr>
      <w:r>
        <w:rPr/>
        <w:t>psB/qf9b2pj+XTZ/l12rXJvwHVYzwWJDargWsxLEfW4A49qV6oeuKAXClGuS4LSX40i4YBza2r6f0H</w:t>
      </w:r>
    </w:p>
    <w:p>
      <w:pPr>
        <w:pStyle w:val="PreformattedText"/>
        <w:bidi w:val="0"/>
        <w:spacing w:before="0" w:after="0"/>
        <w:jc w:val="left"/>
        <w:rPr/>
      </w:pPr>
      <w:r>
        <w:rPr/>
        <w:t>9fbnl1rFOHWLUtibyBiraTw1lutiRdeTID+AOPbbdW8j10si3AK62uPJdgnjCEBZB/SQAcEfW9vaZz</w:t>
      </w:r>
    </w:p>
    <w:p>
      <w:pPr>
        <w:pStyle w:val="PreformattedText"/>
        <w:bidi w:val="0"/>
        <w:spacing w:before="0" w:after="0"/>
        <w:jc w:val="left"/>
        <w:rPr/>
      </w:pPr>
      <w:r>
        <w:rPr/>
        <w:t>1sVyesWmS48hW/qSNtNrMGLeNtXDa1A+tiCfaZuJ6eWmOujZvIzBSSHJuCP6XOtdXK/wBSbm3thv5d</w:t>
      </w:r>
    </w:p>
    <w:p>
      <w:pPr>
        <w:pStyle w:val="PreformattedText"/>
        <w:bidi w:val="0"/>
        <w:spacing w:before="0" w:after="0"/>
        <w:jc w:val="left"/>
        <w:rPr/>
      </w:pPr>
      <w:r>
        <w:rPr/>
        <w:t>XBx1zVVPpAJYMAvFl08lUIDXZHW5J4IPv1PQ46sfM9cib6QFUJw/oYWZGOlxFquByeQeffuvdeAdC4</w:t>
      </w:r>
    </w:p>
    <w:p>
      <w:pPr>
        <w:pStyle w:val="PreformattedText"/>
        <w:bidi w:val="0"/>
        <w:spacing w:before="0" w:after="0"/>
        <w:jc w:val="left"/>
        <w:rPr/>
      </w:pPr>
      <w:r>
        <w:rPr/>
        <w:t>YPyxFiLAhgNIf8XFvoLAce7dVpnrMCxYOL2XSGOkgKVjHqIYf6ng8f4j34evXq+VOgM+T9RWx/HbuS</w:t>
      </w:r>
    </w:p>
    <w:p>
      <w:pPr>
        <w:pStyle w:val="PreformattedText"/>
        <w:bidi w:val="0"/>
        <w:spacing w:before="0" w:after="0"/>
        <w:jc w:val="left"/>
        <w:rPr/>
      </w:pPr>
      <w:r>
        <w:rPr/>
        <w:t>lxVbT43JZrZGV21Q5Kql+2psa+4DDjHyE88zLFHHRU08spe4UAXP9PbiCrrivTkIdpYlTL1FK4/1Dr</w:t>
      </w:r>
    </w:p>
    <w:p>
      <w:pPr>
        <w:pStyle w:val="PreformattedText"/>
        <w:bidi w:val="0"/>
        <w:spacing w:before="0" w:after="0"/>
        <w:jc w:val="left"/>
        <w:rPr/>
      </w:pPr>
      <w:r>
        <w:rPr/>
        <w:t>W96J6B+PfSu1ct2LtnF7e7Iyew5pqvF743Qyw7Xotz1kk8c++dw5jxebOR4qRmngooiFWyD6uPalw1</w:t>
      </w:r>
    </w:p>
    <w:p>
      <w:pPr>
        <w:pStyle w:val="PreformattedText"/>
        <w:bidi w:val="0"/>
        <w:spacing w:before="0" w:after="0"/>
        <w:jc w:val="left"/>
        <w:rPr/>
      </w:pPr>
      <w:r>
        <w:rPr/>
        <w:t>QH9Kfl6dCKGOFQ00SpI6NgtgavUnzUcadVldx9hy/Jbtzb/RvVm8qrI9c4GvqMhnOwc60eDkrpQ82S</w:t>
      </w:r>
    </w:p>
    <w:p>
      <w:pPr>
        <w:pStyle w:val="PreformattedText"/>
        <w:bidi w:val="0"/>
        <w:spacing w:before="0" w:after="0"/>
        <w:jc w:val="left"/>
        <w:rPr/>
      </w:pPr>
      <w:r>
        <w:rPr/>
        <w:t>3puWaqdhHjcHG7zeBFF/HYC5t79kA9v+r06q6+I/hRSVjU4ZsVJy7n0Fa0Hp0Kuytk7Ay39596bqWg</w:t>
      </w:r>
    </w:p>
    <w:p>
      <w:pPr>
        <w:pStyle w:val="PreformattedText"/>
        <w:bidi w:val="0"/>
        <w:spacing w:before="0" w:after="0"/>
        <w:jc w:val="left"/>
        <w:rPr/>
      </w:pPr>
      <w:r>
        <w:rPr/>
        <w:t>2l8V/j5RUjVVfG/8IrO1chJNVVOFlipHeSqmfKVkDNCShqJIgpLKD7abVVUQfqN5dPq6Ss0uF22EDN</w:t>
      </w:r>
    </w:p>
    <w:p>
      <w:pPr>
        <w:pStyle w:val="PreformattedText"/>
        <w:bidi w:val="0"/>
        <w:spacing w:before="0" w:after="0"/>
        <w:jc w:val="left"/>
        <w:rPr/>
      </w:pPr>
      <w:r>
        <w:rPr/>
        <w:t>KGSpxj1J4fLoQfip8CML2ZvDM90diYfJbT2RvjG5Tcmw9nLlainztFj8sRNiKjK1iTRz0Mk2LvVzmR</w:t>
      </w:r>
    </w:p>
    <w:p>
      <w:pPr>
        <w:pStyle w:val="PreformattedText"/>
        <w:bidi w:val="0"/>
        <w:spacing w:before="0" w:after="0"/>
        <w:jc w:val="left"/>
        <w:rPr/>
      </w:pPr>
      <w:r>
        <w:rPr/>
        <w:t>wtNSugY6mHtqeWRR4StVlNPt+zpqGD6qVJJYStu+ogA5+VT5etfIdNPyC3T8b9w45Pj10j13tvL1NP</w:t>
      </w:r>
    </w:p>
    <w:p>
      <w:pPr>
        <w:pStyle w:val="PreformattedText"/>
        <w:bidi w:val="0"/>
        <w:spacing w:before="0" w:after="0"/>
        <w:jc w:val="left"/>
        <w:rPr/>
      </w:pPr>
      <w:r>
        <w:rPr/>
        <w:t>Uttr+/VdDJVbN2NHj5nOYyZkohLV7q3XUySF0qV1aZCq3Av7vFAwYPM7VpUDzP29OPLCENraW6OoJA</w:t>
      </w:r>
    </w:p>
    <w:p>
      <w:pPr>
        <w:pStyle w:val="PreformattedText"/>
        <w:bidi w:val="0"/>
        <w:spacing w:before="0" w:after="0"/>
        <w:jc w:val="left"/>
        <w:rPr/>
      </w:pPr>
      <w:r>
        <w:rPr/>
        <w:t>Y5VfU/0j6HosfYHS/Tm19ry7Q2ZTtX74WmpxlZMnXVxqtvYWkBev3HucUurFx5qeOKWogxy3SnpirM</w:t>
      </w:r>
    </w:p>
    <w:p>
      <w:pPr>
        <w:pStyle w:val="PreformattedText"/>
        <w:bidi w:val="0"/>
        <w:spacing w:before="0" w:after="0"/>
        <w:jc w:val="left"/>
        <w:rPr/>
      </w:pPr>
      <w:r>
        <w:rPr/>
        <w:t>+pgvt7uqG1Gn+HqhWNQ0SKGcDjkEfM+Vfl6efRJ+26XrugydDiuusjkstSYeniop8tWEx0eVqlRTJW</w:t>
      </w:r>
    </w:p>
    <w:p>
      <w:pPr>
        <w:pStyle w:val="PreformattedText"/>
        <w:bidi w:val="0"/>
        <w:spacing w:before="0" w:after="0"/>
        <w:jc w:val="left"/>
        <w:rPr/>
      </w:pPr>
      <w:r>
        <w:rPr/>
        <w:t>0tCHlSmvK5A0sSwtqs3t9Kjj01L4fb4deHQfxQy4qjgllpVlqpqrU07uTJFGX8ZBjVrMHvdgRxYD3Y</w:t>
      </w:r>
    </w:p>
    <w:p>
      <w:pPr>
        <w:pStyle w:val="PreformattedText"/>
        <w:bidi w:val="0"/>
        <w:spacing w:before="0" w:after="0"/>
        <w:jc w:val="left"/>
        <w:rPr/>
      </w:pPr>
      <w:r>
        <w:rPr/>
        <w:t>EMSAetKCiivHrHkZ8jWilkmqHqnqaowwQfS1JSWWCPxj0wUUMxuAODp/PPvagDAFOtMSaGtSf9X5Dr</w:t>
      </w:r>
    </w:p>
    <w:p>
      <w:pPr>
        <w:pStyle w:val="PreformattedText"/>
        <w:bidi w:val="0"/>
        <w:spacing w:before="0" w:after="0"/>
        <w:jc w:val="left"/>
        <w:rPr/>
      </w:pPr>
      <w:r>
        <w:rPr/>
        <w:t>0ipFSwmRiFNLHJO6kt6YJZkaSMggBZtJYH6ksPxx7sB14cOJ6gZqWWOkoaVowpMSVJRf7CuHamhTm5</w:t>
      </w:r>
    </w:p>
    <w:p>
      <w:pPr>
        <w:pStyle w:val="PreformattedText"/>
        <w:bidi w:val="0"/>
        <w:spacing w:before="0" w:after="0"/>
        <w:jc w:val="left"/>
        <w:rPr/>
      </w:pPr>
      <w:r>
        <w:rPr/>
        <w:t>ZVf1E/VmuffqkgA+XTdKE4z1zw6Ghgmqp3Y09H4FeRU/5Tq0vJ4YCL6pSWJ55CrfgD34efWwKCvoeu</w:t>
      </w:r>
    </w:p>
    <w:p>
      <w:pPr>
        <w:pStyle w:val="PreformattedText"/>
        <w:bidi w:val="0"/>
        <w:spacing w:before="0" w:after="0"/>
        <w:jc w:val="left"/>
        <w:rPr/>
      </w:pPr>
      <w:r>
        <w:rPr/>
        <w:t>DpJLE5PjjrK00tNUSf5xvDHAJpKmGwus8UNg1vr/AK9/ewOJ8utEseAzXrgIuVeS1qgzJTU+kOipHC</w:t>
      </w:r>
    </w:p>
    <w:p>
      <w:pPr>
        <w:pStyle w:val="PreformattedText"/>
        <w:bidi w:val="0"/>
        <w:spacing w:before="0" w:after="0"/>
        <w:jc w:val="left"/>
        <w:rPr/>
      </w:pPr>
      <w:r>
        <w:rPr/>
        <w:t>PDHIv6W8cWl3t6QTY3Le/MpFPLrwNTx6mVVQYFWGVtUcGKp0ZramcRSsjeSSwN5aq5UfQolub+/IQa</w:t>
      </w:r>
    </w:p>
    <w:p>
      <w:pPr>
        <w:pStyle w:val="PreformattedText"/>
        <w:bidi w:val="0"/>
        <w:spacing w:before="0" w:after="0"/>
        <w:jc w:val="left"/>
        <w:rPr/>
      </w:pPr>
      <w:r>
        <w:rPr/>
        <w:t>giucdecClK+XSfmRaeNGkDGplp5atXbTaGmjZzTqENyXqHYEj8kgfRfb4JJOcDpnAAqMn/VjrDFSRw</w:t>
      </w:r>
    </w:p>
    <w:p>
      <w:pPr>
        <w:pStyle w:val="PreformattedText"/>
        <w:bidi w:val="0"/>
        <w:spacing w:before="0" w:after="0"/>
        <w:jc w:val="left"/>
        <w:rPr/>
      </w:pPr>
      <w:r>
        <w:rPr/>
        <w:t>UVV9xUM7zVlDRTojFvK5hlqzE5HLtGyBm/Cta/09+OonhjPWxQA5zUdMktR9zUSOARAdMMIfkiIOFe</w:t>
      </w:r>
    </w:p>
    <w:p>
      <w:pPr>
        <w:pStyle w:val="PreformattedText"/>
        <w:bidi w:val="0"/>
        <w:spacing w:before="0" w:after="0"/>
        <w:jc w:val="left"/>
        <w:rPr/>
      </w:pPr>
      <w:r>
        <w:rPr/>
        <w:t>ZwBpJ0xWuOOB7t1T7OnOiZJ5pGYakoIXyM7TDVHBTqNBp4rCzVNS5QBj/qjpF/fiaeVetgVrTqMqTV</w:t>
      </w:r>
    </w:p>
    <w:p>
      <w:pPr>
        <w:pStyle w:val="PreformattedText"/>
        <w:bidi w:val="0"/>
        <w:spacing w:before="0" w:after="0"/>
        <w:jc w:val="left"/>
        <w:rPr/>
      </w:pPr>
      <w:r>
        <w:rPr/>
        <w:t>E+g288zeeRj6V0uCyIWuxjSC4B4vb6C/v3XgKmg49TsoyrHBRpqkhRnpKeylJJY6FSJql0Jtrq6+d2</w:t>
      </w:r>
    </w:p>
    <w:p>
      <w:pPr>
        <w:pStyle w:val="PreformattedText"/>
        <w:bidi w:val="0"/>
        <w:spacing w:before="0" w:after="0"/>
        <w:jc w:val="left"/>
        <w:rPr/>
      </w:pPr>
      <w:r>
        <w:rPr/>
        <w:t>N7WRQv49189R9OtkmlPLprhQNDPUFopvGywxl5GRFZAUTSNILWYkk/Q/T6e9k5p16mCenjFUUkrRxs</w:t>
      </w:r>
    </w:p>
    <w:p>
      <w:pPr>
        <w:pStyle w:val="PreformattedText"/>
        <w:bidi w:val="0"/>
        <w:spacing w:before="0" w:after="0"/>
        <w:jc w:val="left"/>
        <w:rPr/>
      </w:pPr>
      <w:r>
        <w:rPr/>
        <w:t>QIxaaql+qoGljiiRi19L1L3jQDk3/oDajlePEjryjK5pXoZ8VjY4ztZEmaKeaard1jVZA5q6ulWimQ</w:t>
      </w:r>
    </w:p>
    <w:p>
      <w:pPr>
        <w:pStyle w:val="PreformattedText"/>
        <w:bidi w:val="0"/>
        <w:spacing w:before="0" w:after="0"/>
        <w:jc w:val="left"/>
        <w:rPr/>
      </w:pPr>
      <w:r>
        <w:rPr/>
        <w:t>AXYw0lJJ+R9ePp7ZbKNReliU1JU9Rq1f9xNG66GWbeORyWNKkmWVayjpQlS1+SkIdbAm3I/ofegGUg</w:t>
      </w:r>
    </w:p>
    <w:p>
      <w:pPr>
        <w:pStyle w:val="PreformattedText"/>
        <w:bidi w:val="0"/>
        <w:spacing w:before="0" w:after="0"/>
        <w:jc w:val="left"/>
        <w:rPr/>
      </w:pPr>
      <w:r>
        <w:rPr/>
        <w:t>/KnXiVYNThWvSpzIeenx7w1EsVFDUR06RxOWeWKjpIft5TyqvB99IzAKCB9Rx7fXVSjGpH+XqjUNCo</w:t>
      </w:r>
    </w:p>
    <w:p>
      <w:pPr>
        <w:pStyle w:val="PreformattedText"/>
        <w:bidi w:val="0"/>
        <w:spacing w:before="0" w:after="0"/>
        <w:jc w:val="left"/>
        <w:rPr/>
      </w:pPr>
      <w:r>
        <w:rPr/>
        <w:t>oOndEipsDjKatmhhkytLNNGFk1SR0eLgenjikUjxvXVFVWleOFWA397x14LUDBr1IrkCUuKSgSSgmC</w:t>
      </w:r>
    </w:p>
    <w:p>
      <w:pPr>
        <w:pStyle w:val="PreformattedText"/>
        <w:bidi w:val="0"/>
        <w:spacing w:before="0" w:after="0"/>
        <w:jc w:val="left"/>
        <w:rPr/>
      </w:pPr>
      <w:r>
        <w:rPr/>
        <w:t>/w7RUoGjeWOOmr/CSRa7xxvFySCzAkWPv3l1tKAkFa9er0lePJ5SIsIaKjaSgxsVOfuKZsxho8TC9O</w:t>
      </w:r>
    </w:p>
    <w:p>
      <w:pPr>
        <w:pStyle w:val="PreformattedText"/>
        <w:bidi w:val="0"/>
        <w:spacing w:before="0" w:after="0"/>
        <w:jc w:val="left"/>
        <w:rPr/>
      </w:pPr>
      <w:r>
        <w:rPr/>
        <w:t>jAHRDWQMJhxp8YsOfbEmoOKNx6cj0hGxkcfn0GeXgpZcpBWTj/cTgMU+eaIsJPu6qmoaFsdQuillie</w:t>
      </w:r>
    </w:p>
    <w:p>
      <w:pPr>
        <w:pStyle w:val="PreformattedText"/>
        <w:bidi w:val="0"/>
        <w:spacing w:before="0" w:after="0"/>
        <w:jc w:val="left"/>
        <w:rPr/>
      </w:pPr>
      <w:r>
        <w:rPr/>
        <w:t>pyGlgGP4I/BHu8akatRyR01JRylOAz1woNdR6ppZpMluCspI66qVgrtNkXZaqaIqWMcSJKyIwAssbN</w:t>
      </w:r>
    </w:p>
    <w:p>
      <w:pPr>
        <w:pStyle w:val="PreformattedText"/>
        <w:bidi w:val="0"/>
        <w:spacing w:before="0" w:after="0"/>
        <w:jc w:val="left"/>
        <w:rPr/>
      </w:pPr>
      <w:r>
        <w:rPr/>
        <w:t>YXHvR0nAHXhqAJr2nozewtlUy4HI5Gpq8dQ7fySSZWtx1QzLNLsjalbK8dOlarI1PFvLOyr/AJOoWS</w:t>
      </w:r>
    </w:p>
    <w:p>
      <w:pPr>
        <w:pStyle w:val="PreformattedText"/>
        <w:bidi w:val="0"/>
        <w:spacing w:before="0" w:after="0"/>
        <w:jc w:val="left"/>
        <w:rPr/>
      </w:pPr>
      <w:r>
        <w:rPr/>
        <w:t>eipyxawCmyk6AaZ6q+hg9GI6f93b8wnWu2dmybMx4x2S3TNUZ/HmCggp54Nnz1z08tQi1DOkJylWAY</w:t>
      </w:r>
    </w:p>
    <w:p>
      <w:pPr>
        <w:pStyle w:val="PreformattedText"/>
        <w:bidi w:val="0"/>
        <w:spacing w:before="0" w:after="0"/>
        <w:jc w:val="left"/>
        <w:rPr/>
      </w:pPr>
      <w:r>
        <w:rPr/>
        <w:t>43USLoiFgkVjZdQfUem2UhQFOK9BrhcdtTcOfocxS1ceH/hUm48jnM/XBXShrMikX2zVVmEVTSS1kh</w:t>
      </w:r>
    </w:p>
    <w:p>
      <w:pPr>
        <w:pStyle w:val="PreformattedText"/>
        <w:bidi w:val="0"/>
        <w:spacing w:before="0" w:after="0"/>
        <w:jc w:val="left"/>
        <w:rPr/>
      </w:pPr>
      <w:r>
        <w:rPr/>
        <w:t>hhQoju3kdj+n3eRy7BmpX5CnTgDkktSnnToyvwO2pjJe0KbcZioOzMx1lujCb3i2nV5z+FbXky8OXp</w:t>
      </w:r>
    </w:p>
    <w:p>
      <w:pPr>
        <w:pStyle w:val="PreformattedText"/>
        <w:bidi w:val="0"/>
        <w:spacing w:before="0" w:after="0"/>
        <w:jc w:val="left"/>
        <w:rPr/>
      </w:pPr>
      <w:r>
        <w:rPr/>
        <w:t>sbsfKwzM/wDFa2ao3pl6SrIoqaWWGOA+a0epl0QaaTU1NKjOmvn8h8zw60U1MyqFFOJ8iBk/8V59LT</w:t>
      </w:r>
    </w:p>
    <w:p>
      <w:pPr>
        <w:pStyle w:val="PreformattedText"/>
        <w:bidi w:val="0"/>
        <w:spacing w:before="0" w:after="0"/>
        <w:jc w:val="left"/>
        <w:rPr/>
      </w:pPr>
      <w:r>
        <w:rPr/>
        <w:t>5p9nbg3jle2Is5uabsfb3XRp+t8TvkOMRia/f9Nl8rLuXORUiTTS7p3bl925LO5ZdV1p4K37qokLCG</w:t>
      </w:r>
    </w:p>
    <w:p>
      <w:pPr>
        <w:pStyle w:val="PreformattedText"/>
        <w:bidi w:val="0"/>
        <w:spacing w:before="0" w:after="0"/>
        <w:jc w:val="left"/>
        <w:rPr/>
      </w:pPr>
      <w:r>
        <w:rPr/>
        <w:t>AXZi8ErZEYYDh5j1OKn8uraRV5yp7zUemfL7Pl1VrDAYaOWaGdp6Z4EpEZ4VR6iSpilkrJRISWRo0L</w:t>
      </w:r>
    </w:p>
    <w:p>
      <w:pPr>
        <w:pStyle w:val="PreformattedText"/>
        <w:bidi w:val="0"/>
        <w:spacing w:before="0" w:after="0"/>
        <w:jc w:val="left"/>
        <w:rPr/>
      </w:pPr>
      <w:r>
        <w:rPr/>
        <w:t>iQoSFYWJv7apUEH16rw6ktEcFt2SrNExGSpZIYdcwsqxXdaluLgPXsLKttSw2Pvygg0BxXrTUofXoO</w:t>
      </w:r>
    </w:p>
    <w:p>
      <w:pPr>
        <w:pStyle w:val="PreformattedText"/>
        <w:bidi w:val="0"/>
        <w:spacing w:before="0" w:after="0"/>
        <w:jc w:val="left"/>
        <w:rPr/>
      </w:pPr>
      <w:r>
        <w:rPr/>
        <w:t>4Xjhx09Q7uzPIlLSpp8TP4omeV/IWkLJG03qFhZm4N/d81FOHTFVC/P/AFf5emjWEojAD6vuIGbgrZ</w:t>
      </w:r>
    </w:p>
    <w:p>
      <w:pPr>
        <w:pStyle w:val="PreformattedText"/>
        <w:bidi w:val="0"/>
        <w:spacing w:before="0" w:after="0"/>
        <w:jc w:val="left"/>
        <w:rPr/>
      </w:pPr>
      <w:r>
        <w:rPr/>
        <w:t>UinJA/1Vi4C88c+90yD1okYFfPpuIaVxDErsWP15On/Hi/6j/r+/dabK46eIYEpYyNSmYsGFtQULb8</w:t>
      </w:r>
    </w:p>
    <w:p>
      <w:pPr>
        <w:pStyle w:val="PreformattedText"/>
        <w:bidi w:val="0"/>
        <w:spacing w:before="0" w:after="0"/>
        <w:jc w:val="left"/>
        <w:rPr/>
      </w:pPr>
      <w:r>
        <w:rPr/>
        <w:t>6Qfrbj83/FvfuvKKZpnqRGgdld1IKXIFwdWo+rgHSGb/AHk+9ha/Z1sdedrCyfqAGp1/SoF7qCRctY</w:t>
      </w:r>
    </w:p>
    <w:p>
      <w:pPr>
        <w:pStyle w:val="PreformattedText"/>
        <w:bidi w:val="0"/>
        <w:spacing w:before="0" w:after="0"/>
        <w:jc w:val="left"/>
        <w:rPr/>
      </w:pPr>
      <w:r>
        <w:rPr/>
        <w:t>2Uj6nj3o9ebgQBnpvlYG51Le1mYfUH8ngA3I/wsPeumft6g2kmZFjuTcWsOL3tze/Nv95976dUjyOe</w:t>
      </w:r>
    </w:p>
    <w:p>
      <w:pPr>
        <w:pStyle w:val="PreformattedText"/>
        <w:bidi w:val="0"/>
        <w:spacing w:before="0" w:after="0"/>
        <w:jc w:val="left"/>
        <w:rPr/>
      </w:pPr>
      <w:r>
        <w:rPr/>
        <w:t>lTTUyU8SoltIB8r6dPqIF3Cnl1F7cgWPH59+6qQa1Ix1KZUP9tgpBWPkNK6XsGdR/miv1AH559+6sA</w:t>
      </w:r>
    </w:p>
    <w:p>
      <w:pPr>
        <w:pStyle w:val="PreformattedText"/>
        <w:bidi w:val="0"/>
        <w:spacing w:before="0" w:after="0"/>
        <w:jc w:val="left"/>
        <w:rPr/>
      </w:pPr>
      <w:r>
        <w:rPr/>
        <w:t>KjGOuEuu7AhQVBYEWXUVARQQeNTFb25v8AX37q3WG5s4JZw8mp7KBGX/sMxILK+pjcWHHv3VSSMEdR</w:t>
      </w:r>
    </w:p>
    <w:p>
      <w:pPr>
        <w:pStyle w:val="PreformattedText"/>
        <w:bidi w:val="0"/>
        <w:spacing w:before="0" w:after="0"/>
        <w:jc w:val="left"/>
        <w:rPr/>
      </w:pPr>
      <w:r>
        <w:rPr/>
        <w:t>KpmQBBxI2kkN9CACLj6sSbf7x79TrQT16gwBr6f1BhquoGpmNxYX5JH0t7917SBXpTUcaU8DF4y8kp</w:t>
      </w:r>
    </w:p>
    <w:p>
      <w:pPr>
        <w:pStyle w:val="PreformattedText"/>
        <w:bidi w:val="0"/>
        <w:spacing w:before="0" w:after="0"/>
        <w:jc w:val="left"/>
        <w:rPr/>
      </w:pPr>
      <w:r>
        <w:rPr/>
        <w:t>A4I1R2F10gryLn/Aj+tve8U4dWHWVgCzSg6udRBJISXkeFibroUA8H62+nvXW+sU8vANzdVsQ4JUAn</w:t>
      </w:r>
    </w:p>
    <w:p>
      <w:pPr>
        <w:pStyle w:val="PreformattedText"/>
        <w:bidi w:val="0"/>
        <w:spacing w:before="0" w:after="0"/>
        <w:jc w:val="left"/>
        <w:rPr/>
      </w:pPr>
      <w:r>
        <w:rPr/>
        <w:t>UjImldIVfzYE+/dexx6Y6iYE6CdHqa4Nwp/IuB6rG3PJv791qma0PXDHU61M6Xj1EOzOxl9LKFXxpo</w:t>
      </w:r>
    </w:p>
    <w:p>
      <w:pPr>
        <w:pStyle w:val="PreformattedText"/>
        <w:bidi w:val="0"/>
        <w:spacing w:before="0" w:after="0"/>
        <w:jc w:val="left"/>
        <w:rPr/>
      </w:pPr>
      <w:r>
        <w:rPr/>
        <w:t>IGgavq1ze4A/r791vy6WkyRsi2Uo8TGNk1l2lZtIBQrfTq0W1EXLm30597+Xn17rg5VI3Avo8jWGqz</w:t>
      </w:r>
    </w:p>
    <w:p>
      <w:pPr>
        <w:pStyle w:val="PreformattedText"/>
        <w:bidi w:val="0"/>
        <w:spacing w:before="0" w:after="0"/>
        <w:jc w:val="left"/>
        <w:rPr/>
      </w:pPr>
      <w:r>
        <w:rPr/>
        <w:t>hgRqNjZtS8rzweefp7117preUNruxRUDOV+g1X4WMr+pxcXv9CePfvLhnrRqR1iMTMoZQ3Oo6ifUyf</w:t>
      </w:r>
    </w:p>
    <w:p>
      <w:pPr>
        <w:pStyle w:val="PreformattedText"/>
        <w:bidi w:val="0"/>
        <w:spacing w:before="0" w:after="0"/>
        <w:jc w:val="left"/>
        <w:rPr/>
      </w:pPr>
      <w:r>
        <w:rPr/>
        <w:t>2S7uVHLfke/dbz0cP4Z/A/5C/OrflbsjojbkNZT4RaaTeu9cxVpido7ExtdIsYrM1nZUeGPKVFMZGo</w:t>
      </w:r>
    </w:p>
    <w:p>
      <w:pPr>
        <w:pStyle w:val="PreformattedText"/>
        <w:bidi w:val="0"/>
        <w:spacing w:before="0" w:after="0"/>
        <w:jc w:val="left"/>
        <w:rPr/>
      </w:pPr>
      <w:r>
        <w:rPr/>
        <w:t>qCESVlZImmNPz7beQIVUjuPD0/1Dp1ISUaaRwsVePmfkB/l4evWzvvT+TX1v1N0d/pN+cfa/fPzC27</w:t>
      </w:r>
    </w:p>
    <w:p>
      <w:pPr>
        <w:pStyle w:val="PreformattedText"/>
        <w:bidi w:val="0"/>
        <w:spacing w:before="0" w:after="0"/>
        <w:jc w:val="left"/>
        <w:rPr/>
      </w:pPr>
      <w:r>
        <w:rPr/>
        <w:t>8Yetm271V8UPjbt99j7NXD7aq1yNDt/B7awseVz9blMlK81ZuvM+BZjLLUVtTPMY0HuupmOqQhIsag</w:t>
      </w:r>
    </w:p>
    <w:p>
      <w:pPr>
        <w:pStyle w:val="PreformattedText"/>
        <w:bidi w:val="0"/>
        <w:spacing w:before="0" w:after="0"/>
        <w:jc w:val="left"/>
        <w:rPr/>
      </w:pPr>
      <w:r>
        <w:rPr/>
        <w:t>g/mT69OrNFJIqRW9XNANbADFcUGCafxE5wB1qj9i9y4feW7d3bz2f1jsjq7Bbmy+T3Dgur9hUdRSbI</w:t>
      </w:r>
    </w:p>
    <w:p>
      <w:pPr>
        <w:pStyle w:val="PreformattedText"/>
        <w:bidi w:val="0"/>
        <w:spacing w:before="0" w:after="0"/>
        <w:jc w:val="left"/>
        <w:rPr/>
      </w:pPr>
      <w:r>
        <w:rPr/>
        <w:t>2FjKgCmxOBwYr58hmp6DB0Eap5auoaoqZxLUSBXchbPLG7kwx6Urjz/nxJPVGjcs7uNJ9Binyp5fZ0</w:t>
      </w:r>
    </w:p>
    <w:p>
      <w:pPr>
        <w:pStyle w:val="PreformattedText"/>
        <w:bidi w:val="0"/>
        <w:spacing w:before="0" w:after="0"/>
        <w:jc w:val="left"/>
        <w:rPr/>
      </w:pPr>
      <w:r>
        <w:rPr/>
        <w:t>dboH+Wp89vlRtjCV3XfTG6Y8DvRpM5L2Duuoo9lbIoNjQRVFJHkJ89kWFRAKvIxyoipCZp0hZlRgA/</w:t>
      </w:r>
    </w:p>
    <w:p>
      <w:pPr>
        <w:pStyle w:val="PreformattedText"/>
        <w:bidi w:val="0"/>
        <w:spacing w:before="0" w:after="0"/>
        <w:jc w:val="left"/>
        <w:rPr/>
      </w:pPr>
      <w:r>
        <w:rPr/>
        <w:t>vwc6nZSDpBwPir6enTjwrEFWVwjGhznB9QKkeufLrdr/lpdU/OXrbo+k6r+akvVEibKxO2du7F3Z13</w:t>
      </w:r>
    </w:p>
    <w:p>
      <w:pPr>
        <w:pStyle w:val="PreformattedText"/>
        <w:bidi w:val="0"/>
        <w:spacing w:before="0" w:after="0"/>
        <w:jc w:val="left"/>
        <w:rPr/>
      </w:pPr>
      <w:r>
        <w:rPr/>
        <w:t>uOrz269x7WwMX8H23tzee3cVgqDa+Mk25h6aFcZPQzaZwXWqhSYvKzzyiUgmMCX5cD+XkfX59F8ixK</w:t>
      </w:r>
    </w:p>
    <w:p>
      <w:pPr>
        <w:pStyle w:val="PreformattedText"/>
        <w:bidi w:val="0"/>
        <w:spacing w:before="0" w:after="0"/>
        <w:jc w:val="left"/>
        <w:rPr/>
      </w:pPr>
      <w:r>
        <w:rPr/>
        <w:t>5ZJiwPEHy+w+YPREf5o38yXfWx8/uf4ifAfZm8+1+8MRntv0ncvce09pybx2t0rU02PoahOt9sSiKr</w:t>
      </w:r>
    </w:p>
    <w:p>
      <w:pPr>
        <w:pStyle w:val="PreformattedText"/>
        <w:bidi w:val="0"/>
        <w:spacing w:before="0" w:after="0"/>
        <w:jc w:val="left"/>
        <w:rPr/>
      </w:pPr>
      <w:r>
        <w:rPr/>
        <w:t>23VdlVUlMVy1VXsKLFUjSU8eupdjD4hQY1KnWDkUPmcAjjnpyGBpiQooKH5cOJFeqX9vfE7+bR8qct</w:t>
      </w:r>
    </w:p>
    <w:p>
      <w:pPr>
        <w:pStyle w:val="PreformattedText"/>
        <w:bidi w:val="0"/>
        <w:spacing w:before="0" w:after="0"/>
        <w:jc w:val="left"/>
        <w:rPr/>
      </w:pPr>
      <w:r>
        <w:rPr/>
        <w:t>UZvsztLfG1qDfDHc288V2F2ZmNu5KvwVa+Vxebyp2BhJY6GHbtBRTVVBR4qqEMFTSLI8ERhjkdXpGn</w:t>
      </w:r>
    </w:p>
    <w:p>
      <w:pPr>
        <w:pStyle w:val="PreformattedText"/>
        <w:bidi w:val="0"/>
        <w:spacing w:before="0" w:after="0"/>
        <w:jc w:val="left"/>
        <w:rPr/>
      </w:pPr>
      <w:r>
        <w:rPr/>
        <w:t>aRqIVqCOAFB6Z62qQrRkkGhCQCM91KkimATipGejUdY/y5t6fDDYW7/llSDqfvruzG5Oh6f+P2ys5j</w:t>
      </w:r>
    </w:p>
    <w:p>
      <w:pPr>
        <w:pStyle w:val="PreformattedText"/>
        <w:bidi w:val="0"/>
        <w:spacing w:before="0" w:after="0"/>
        <w:jc w:val="left"/>
        <w:rPr/>
      </w:pPr>
      <w:r>
        <w:rPr/>
        <w:t>sthtp9bZrdUcmK/vXi6HJwVsGV7c29CIxjlqYP4XgIXlqpilVJBZJFHKouY7qwrEpw2qoIrxxw1HFD</w:t>
      </w:r>
    </w:p>
    <w:p>
      <w:pPr>
        <w:pStyle w:val="PreformattedText"/>
        <w:bidi w:val="0"/>
        <w:spacing w:before="0" w:after="0"/>
        <w:jc w:val="left"/>
        <w:rPr/>
      </w:pPr>
      <w:r>
        <w:rPr/>
        <w:t>n06X901xGbWZlAUM7EUCj+EV8jw1efl0UfI/IP8AmwfLBtyUextk1eycdgqJ6Lcm9KbZsHVuI2htSn</w:t>
      </w:r>
    </w:p>
    <w:p>
      <w:pPr>
        <w:pStyle w:val="PreformattedText"/>
        <w:bidi w:val="0"/>
        <w:spacing w:before="0" w:after="0"/>
        <w:jc w:val="left"/>
        <w:rPr/>
      </w:pPr>
      <w:r>
        <w:rPr/>
        <w:t>x9VU1GV7B7J3rWT1mD2jUGgyNWlS7NWZV5Z5bSmse+5bhHljFuprVipHlXDU/0vkTkUx05KnhxUNzg</w:t>
      </w:r>
    </w:p>
    <w:p>
      <w:pPr>
        <w:pStyle w:val="PreformattedText"/>
        <w:bidi w:val="0"/>
        <w:spacing w:before="0" w:after="0"/>
        <w:jc w:val="left"/>
        <w:rPr/>
      </w:pPr>
      <w:r>
        <w:rPr/>
        <w:t>NqFafEeBAp6YHy6pY39v3uzsLN5OftHsfeO7spVNLi81lM1vLI19BuWPH1M0WBjqVNZDSZLF4+V5Jq</w:t>
      </w:r>
    </w:p>
    <w:p>
      <w:pPr>
        <w:pStyle w:val="PreformattedText"/>
        <w:bidi w:val="0"/>
        <w:spacing w:before="0" w:after="0"/>
        <w:jc w:val="left"/>
        <w:rPr/>
      </w:pPr>
      <w:r>
        <w:rPr/>
        <w:t>EGJkImM3pd7+/eI4qNZoePzp/h6SLEUIBx5/t6Od1V8v8AunbdDjurtl4br3Iw7TyM25ansTceHyNT</w:t>
      </w:r>
    </w:p>
    <w:p>
      <w:pPr>
        <w:pStyle w:val="PreformattedText"/>
        <w:bidi w:val="0"/>
        <w:spacing w:before="0" w:after="0"/>
        <w:jc w:val="left"/>
        <w:rPr/>
      </w:pPr>
      <w:r>
        <w:rPr/>
        <w:t>mKrcu8MLtjbGCo90ZI1NFTZyDE/aL/DcdZxUzSIWhcqGO4Zo4k/VgVpiCAanh9g446UMA2pA1Epkf6</w:t>
      </w:r>
    </w:p>
    <w:p>
      <w:pPr>
        <w:pStyle w:val="PreformattedText"/>
        <w:bidi w:val="0"/>
        <w:spacing w:before="0" w:after="0"/>
        <w:jc w:val="left"/>
        <w:rPr/>
      </w:pPr>
      <w:r>
        <w:rPr/>
        <w:t>uH2+nVhO9MTv8AwnX+w8P3bv8ATcW/alN09t9gx0+MhpcdtrF7ap2o8ptTMVlDLS4ubJZioo6ZHw8E</w:t>
      </w:r>
    </w:p>
    <w:p>
      <w:pPr>
        <w:pStyle w:val="PreformattedText"/>
        <w:bidi w:val="0"/>
        <w:spacing w:before="0" w:after="0"/>
        <w:jc w:val="left"/>
        <w:rPr/>
      </w:pPr>
      <w:r>
        <w:rPr/>
        <w:t>s3hZRH5hKzFk1zNDcHGCtCCKAMKUOOJIPE+nTttEoLaQxjXHlhvt8x1XR2lmKGt3VW5PGM39ztn7Uo</w:t>
      </w:r>
    </w:p>
    <w:p>
      <w:pPr>
        <w:pStyle w:val="PreformattedText"/>
        <w:bidi w:val="0"/>
        <w:spacing w:before="0" w:after="0"/>
        <w:jc w:val="left"/>
        <w:rPr/>
      </w:pPr>
      <w:r>
        <w:rPr/>
        <w:t>MFUtLTxyQ12fkzWczc+M2/j0Bhp8eajMfeVRpl8Es09m4Kj2miLgUNNbHy4dKJVWtaGlf9Veik5NDk</w:t>
      </w:r>
    </w:p>
    <w:p>
      <w:pPr>
        <w:pStyle w:val="PreformattedText"/>
        <w:bidi w:val="0"/>
        <w:spacing w:before="0" w:after="0"/>
        <w:jc w:val="left"/>
        <w:rPr/>
      </w:pPr>
      <w:r>
        <w:rPr/>
        <w:t>MviclVwTtQT0lS9bNpJ111PVVlVNClM3ij1eKopj5OUSOwWwA9qgFHHA6ZYNUBaVpnpjjqalanNPLU</w:t>
      </w:r>
    </w:p>
    <w:p>
      <w:pPr>
        <w:pStyle w:val="PreformattedText"/>
        <w:bidi w:val="0"/>
        <w:spacing w:before="0" w:after="0"/>
        <w:jc w:val="left"/>
        <w:rPr/>
      </w:pPr>
      <w:r>
        <w:rPr/>
        <w:t>QGSpq8Tkq5mQaJRDO0syzqoV3KUkY8n4AYAj3UElqEZHVCSWNDj/VjqZUdsbhzuIi2nTRUOJ2tSVNV</w:t>
      </w:r>
    </w:p>
    <w:p>
      <w:pPr>
        <w:pStyle w:val="PreformattedText"/>
        <w:bidi w:val="0"/>
        <w:spacing w:before="0" w:after="0"/>
        <w:jc w:val="left"/>
        <w:rPr/>
      </w:pPr>
      <w:r>
        <w:rPr/>
        <w:t>Rmhpaf8AdzeSnhknGVytTcyvWyvUmoIUoqPNpa9wBsqGAJ8um0Zu6vHoOMDX5Khjysa6ElpKSlmnol</w:t>
      </w:r>
    </w:p>
    <w:p>
      <w:pPr>
        <w:pStyle w:val="PreformattedText"/>
        <w:bidi w:val="0"/>
        <w:spacing w:before="0" w:after="0"/>
        <w:jc w:val="left"/>
        <w:rPr/>
      </w:pPr>
      <w:r>
        <w:rPr/>
        <w:t>WnSJadshSKtFI3imSRftHcML2bU35A92zSo4HpupqKivULGSVdVXCKCY1UuQhIpghKGkOTlkJp1kNn</w:t>
      </w:r>
    </w:p>
    <w:p>
      <w:pPr>
        <w:pStyle w:val="PreformattedText"/>
        <w:bidi w:val="0"/>
        <w:spacing w:before="0" w:after="0"/>
        <w:jc w:val="left"/>
        <w:rPr/>
      </w:pPr>
      <w:r>
        <w:rPr/>
        <w:t>kno4i4J/TpANufdSAtWJyOnFPcADx6l7zrJKuqmNMzGYmnpVUOSvnpqVMRDUypJdoxTUFGEVQTpaR2</w:t>
      </w:r>
    </w:p>
    <w:p>
      <w:pPr>
        <w:pStyle w:val="PreformattedText"/>
        <w:bidi w:val="0"/>
        <w:spacing w:before="0" w:after="0"/>
        <w:jc w:val="left"/>
        <w:rPr/>
      </w:pPr>
      <w:r>
        <w:rPr/>
        <w:t>B59+BJAB6tISfh4+fSVopfHT1VOhM0QPmkqJGIj8TBYDMql1EUUE8avrblgPp7969UXgw1Y6NvgcdT</w:t>
      </w:r>
    </w:p>
    <w:p>
      <w:pPr>
        <w:pStyle w:val="PreformattedText"/>
        <w:bidi w:val="0"/>
        <w:spacing w:before="0" w:after="0"/>
        <w:jc w:val="left"/>
        <w:rPr/>
      </w:pPr>
      <w:r>
        <w:rPr/>
        <w:t>1PT20KAKtVDLvzd9BBPFKUrMnTUOFochRRUmpHi+2bcFaVM7qY45F0qC3AsNUkahDRgc9K1YDw9ROh</w:t>
      </w:r>
    </w:p>
    <w:p>
      <w:pPr>
        <w:pStyle w:val="PreformattedText"/>
        <w:bidi w:val="0"/>
        <w:spacing w:before="0" w:after="0"/>
        <w:jc w:val="left"/>
        <w:rPr/>
      </w:pPr>
      <w:r>
        <w:rPr/>
        <w:t>VNPTJznoPtz5567f1Vh462GphpszTLiJadXShkr6WoeORYmcmQLW0FW0bO5u7xgm/AFG1ZI49aJBYK</w:t>
      </w:r>
    </w:p>
    <w:p>
      <w:pPr>
        <w:pStyle w:val="PreformattedText"/>
        <w:bidi w:val="0"/>
        <w:spacing w:before="0" w:after="0"/>
        <w:jc w:val="left"/>
        <w:rPr/>
      </w:pPr>
      <w:r>
        <w:rPr/>
        <w:t>OBH+r/Y6ecckRTY1YreeHDZjJVlalUsSUMitjJ/sY54ZABG1VWQKuksS8aCwHvT1xTqyLprQ5/ydTM</w:t>
      </w:r>
    </w:p>
    <w:p>
      <w:pPr>
        <w:pStyle w:val="PreformattedText"/>
        <w:bidi w:val="0"/>
        <w:spacing w:before="0" w:after="0"/>
        <w:jc w:val="left"/>
        <w:rPr/>
      </w:pPr>
      <w:r>
        <w:rPr/>
        <w:t>csGewGyo6qRgZ6+pp6kCRDkZRmK8fweSqlkP7ck0RKh2IRI2JNgfeizipCYp1plJrU46ROYEtHX5+o</w:t>
      </w:r>
    </w:p>
    <w:p>
      <w:pPr>
        <w:pStyle w:val="PreformattedText"/>
        <w:bidi w:val="0"/>
        <w:spacing w:before="0" w:after="0"/>
        <w:jc w:val="left"/>
        <w:rPr/>
      </w:pPr>
      <w:r>
        <w:rPr/>
        <w:t>0vRjHdq4etx0ZQ/cY7C47I01G1S0xZpZ46iOijmRB+FDE+q3u4JOmq+XTVRUoOP+QcehGjpIcUOyKq</w:t>
      </w:r>
    </w:p>
    <w:p>
      <w:pPr>
        <w:pStyle w:val="PreformattedText"/>
        <w:bidi w:val="0"/>
        <w:spacing w:before="0" w:after="0"/>
        <w:jc w:val="left"/>
        <w:rPr/>
      </w:pPr>
      <w:r>
        <w:rPr/>
        <w:t>rrn+0Xc9Rko1eMyTTUtX/EjSHUoscnWPXK+prfbwqz29I97ClUFRTPT0baio8/8HSpxuJhmyGFyWfr</w:t>
      </w:r>
    </w:p>
    <w:p>
      <w:pPr>
        <w:pStyle w:val="PreformattedText"/>
        <w:bidi w:val="0"/>
        <w:spacing w:before="0" w:after="0"/>
        <w:jc w:val="left"/>
        <w:rPr/>
      </w:pPr>
      <w:r>
        <w:rPr/>
        <w:t>ZMVjJqjbVblamBFnqsg1I+BdcBg6IhJqoxwweSecERUkUiNIw1aG81QgmWnGn5/Z1eoZZAoq2R8q9N</w:t>
      </w:r>
    </w:p>
    <w:p>
      <w:pPr>
        <w:pStyle w:val="PreformattedText"/>
        <w:bidi w:val="0"/>
        <w:spacing w:before="0" w:after="0"/>
        <w:jc w:val="left"/>
        <w:rPr/>
      </w:pPr>
      <w:r>
        <w:rPr/>
        <w:t>3YWamym28lBtzETbar9z5St3PmMma2PKZTJSx7gFFQJLW1UKCjqa6jrYbR0yRRxs2pfqT7cRg6jApx</w:t>
      </w:r>
    </w:p>
    <w:p>
      <w:pPr>
        <w:pStyle w:val="PreformattedText"/>
        <w:bidi w:val="0"/>
        <w:spacing w:before="0" w:after="0"/>
        <w:jc w:val="left"/>
        <w:rPr/>
      </w:pPr>
      <w:r>
        <w:rPr/>
        <w:t>PrXpO4ZjpJGkY/l/n6RmLx1RJuOjp6SoneoxODix9PLTVKM1Zmq2hrMjnb5GVTqbD4mraNne7EMRwC</w:t>
      </w:r>
    </w:p>
    <w:p>
      <w:pPr>
        <w:pStyle w:val="PreformattedText"/>
        <w:bidi w:val="0"/>
        <w:spacing w:before="0" w:after="0"/>
        <w:jc w:val="left"/>
        <w:rPr/>
      </w:pPr>
      <w:r>
        <w:rPr/>
        <w:t>fdtLkAeQ6YOAwYfP8AL16fdsrLU7d3hXpUQUWP/h82Eo5Pu9EcmYyeZbE4dlEkciQLLkImaXxm700R</w:t>
      </w:r>
    </w:p>
    <w:p>
      <w:pPr>
        <w:pStyle w:val="PreformattedText"/>
        <w:bidi w:val="0"/>
        <w:spacing w:before="0" w:after="0"/>
        <w:jc w:val="left"/>
        <w:rPr/>
      </w:pPr>
      <w:r>
        <w:rPr/>
        <w:t>YsLEe26SVLNwB/l1ciMMUY5Ix0l9u4IQbex21M1E2NizuXw65sQxkeHb+yGqtwbmpJCCCpizk8sUpk</w:t>
      </w:r>
    </w:p>
    <w:p>
      <w:pPr>
        <w:pStyle w:val="PreformattedText"/>
        <w:bidi w:val="0"/>
        <w:spacing w:before="0" w:after="0"/>
        <w:jc w:val="left"/>
        <w:rPr/>
      </w:pPr>
      <w:r>
        <w:rPr/>
        <w:t>Kq0kQA+nvzuGpqPaOH29VVGUU8+sdDl6jdW48jlFoys+592y5ApDp00lDDQy5hMGRZU10WOx0cUpFk</w:t>
      </w:r>
    </w:p>
    <w:p>
      <w:pPr>
        <w:pStyle w:val="PreformattedText"/>
        <w:bidi w:val="0"/>
        <w:spacing w:before="0" w:after="0"/>
        <w:jc w:val="left"/>
        <w:rPr/>
      </w:pPr>
      <w:r>
        <w:rPr/>
        <w:t>WWYgm497Yior1oA0IBz0osdDLm6VMhCJqeCuzc6Pocy/bDEypLDFM8pfxpS1FR5GUFf2ywIK3JoyFs</w:t>
      </w:r>
    </w:p>
    <w:p>
      <w:pPr>
        <w:pStyle w:val="PreformattedText"/>
        <w:bidi w:val="0"/>
        <w:spacing w:before="0" w:after="0"/>
        <w:jc w:val="left"/>
        <w:rPr/>
      </w:pPr>
      <w:r>
        <w:rPr/>
        <w:t>qaU4Z6UQ/DTVnqFDGcruJaKjZwc3FWYKgpp1U1VNjaGmnnrHgSUKk0mUqaEu5sBJTK4BFkHvcutoqK</w:t>
      </w:r>
    </w:p>
    <w:p>
      <w:pPr>
        <w:pStyle w:val="PreformattedText"/>
        <w:bidi w:val="0"/>
        <w:spacing w:before="0" w:after="0"/>
        <w:jc w:val="left"/>
        <w:rPr/>
      </w:pPr>
      <w:r>
        <w:rPr/>
        <w:t>O7/D+zrytGGoRn7OlfiBj9yb6xuMqa9azaXVeKw2YeSZ4vFFHRioxWTxFHZUiq6vO52WnoogBcaePR</w:t>
      </w:r>
    </w:p>
    <w:p>
      <w:pPr>
        <w:pStyle w:val="PreformattedText"/>
        <w:bidi w:val="0"/>
        <w:spacing w:before="0" w:after="0"/>
        <w:jc w:val="left"/>
        <w:rPr/>
      </w:pPr>
      <w:r>
        <w:rPr/>
        <w:t>Hf24oqrChrTraMNQU/FX/V+wdKWpnkTftLj8rRw5OfPVeSglpKVYJqINW4ilgq2ilmVZKjH4EV8ksZ</w:t>
      </w:r>
    </w:p>
    <w:p>
      <w:pPr>
        <w:pStyle w:val="PreformattedText"/>
        <w:bidi w:val="0"/>
        <w:spacing w:before="0" w:after="0"/>
        <w:jc w:val="left"/>
        <w:rPr/>
      </w:pPr>
      <w:r>
        <w:rPr/>
        <w:t>0gKVFvSPaMOYwygUI6eWjGhPQ54HLVlXW0mbqailyOOo8xvHetHS0cRpYBitirBT4nF6fW5oxm8bTN</w:t>
      </w:r>
    </w:p>
    <w:p>
      <w:pPr>
        <w:pStyle w:val="PreformattedText"/>
        <w:bidi w:val="0"/>
        <w:spacing w:before="0" w:after="0"/>
        <w:jc w:val="left"/>
        <w:rPr/>
      </w:pPr>
      <w:r>
        <w:rPr/>
        <w:t>SKBrUhrek2DiMYhoA1Gn+HrzICjAcSP8P+XpX/AHoxHXkdbBNatr900ceVo6OkhlXK7vWU4XJ5aau0</w:t>
      </w:r>
    </w:p>
    <w:p>
      <w:pPr>
        <w:pStyle w:val="PreformattedText"/>
        <w:bidi w:val="0"/>
        <w:spacing w:before="0" w:after="0"/>
        <w:jc w:val="left"/>
        <w:rPr/>
      </w:pPr>
      <w:r>
        <w:rPr/>
        <w:t>H7hkqmOQUakYfbsLfT24K1ApnqpUElyaCh49IOHYGX3NjtpZDclfjaSOmye5N8xZqsqRijkaR6+hwO</w:t>
      </w:r>
    </w:p>
    <w:p>
      <w:pPr>
        <w:pStyle w:val="PreformattedText"/>
        <w:bidi w:val="0"/>
        <w:spacing w:before="0" w:after="0"/>
        <w:jc w:val="left"/>
        <w:rPr/>
      </w:pPr>
      <w:r>
        <w:rPr/>
        <w:t>Op5JZfJGMJjaKslMKKNcTqv0Ut7cEsi4MY00/b0wAAw0NilCPKn+z1ZPujaGMq9g0WAeCpXa4603Ru</w:t>
      </w:r>
    </w:p>
    <w:p>
      <w:pPr>
        <w:pStyle w:val="PreformattedText"/>
        <w:bidi w:val="0"/>
        <w:spacing w:before="0" w:after="0"/>
        <w:jc w:val="left"/>
        <w:rPr/>
      </w:pPr>
      <w:r>
        <w:rPr/>
        <w:t>Sl2bQ4FFlxmG3pT9bVmSwGJ1RwE5rOZ5qpfu3kZqO7qp1I49lrm4mQvKtI6kA/njpVFFFGy6CWJOfS</w:t>
      </w:r>
    </w:p>
    <w:p>
      <w:pPr>
        <w:pStyle w:val="PreformattedText"/>
        <w:bidi w:val="0"/>
        <w:spacing w:before="0" w:after="0"/>
        <w:jc w:val="left"/>
        <w:rPr/>
      </w:pPr>
      <w:r>
        <w:rPr/>
        <w:t>orj8h+Z6N38VcjtxOnewsA2Jp+tdrbN673zsHI1OTzcVBm4Nr7r7Q2pV7ciyLoIzX53LYirrIqLKin</w:t>
      </w:r>
    </w:p>
    <w:p>
      <w:pPr>
        <w:pStyle w:val="PreformattedText"/>
        <w:bidi w:val="0"/>
        <w:spacing w:before="0" w:after="0"/>
        <w:jc w:val="left"/>
        <w:rPr/>
      </w:pPr>
      <w:r>
        <w:rPr/>
        <w:t>SOKpliJdmlPtRPbqsUF8lwxmLZHmmnGr7KVHVPFMb0K6quCPPIQggfIkj7BXqt35yYz+W3T5LCYD4k</w:t>
      </w:r>
    </w:p>
    <w:p>
      <w:pPr>
        <w:pStyle w:val="PreformattedText"/>
        <w:bidi w:val="0"/>
        <w:spacing w:before="0" w:after="0"/>
        <w:jc w:val="left"/>
        <w:rPr/>
      </w:pPr>
      <w:r>
        <w:rPr/>
        <w:t>bb3TR7uw1Ji63tTeNFla/F9MbnyUtXX027MXktj7q+7y676ECUYNfhp6XE1FTIwMLpISph4CIsbNce</w:t>
      </w:r>
    </w:p>
    <w:p>
      <w:pPr>
        <w:pStyle w:val="PreformattedText"/>
        <w:bidi w:val="0"/>
        <w:spacing w:before="0" w:after="0"/>
        <w:jc w:val="left"/>
        <w:rPr/>
      </w:pPr>
      <w:r>
        <w:rPr/>
        <w:t>LKVBNPhNc19QRwp0g8W4kUrNAuuuKCj/AGGmCPQnPV4f8hfo35WbAr+7e9ti9HYPdm7uuvinSdX9FY</w:t>
      </w:r>
    </w:p>
    <w:p>
      <w:pPr>
        <w:pStyle w:val="PreformattedText"/>
        <w:bidi w:val="0"/>
        <w:spacing w:before="0" w:after="0"/>
        <w:jc w:val="left"/>
        <w:rPr/>
      </w:pPr>
      <w:r>
        <w:rPr/>
        <w:t>/t3dVb1Zt/d3ZW/dx02aoqTJ5r7LK5L+4Um18Msv3sdIEqI40SmdZGdxZovBgWdIWZZDUUI7gOJFTT</w:t>
      </w:r>
    </w:p>
    <w:p>
      <w:pPr>
        <w:pStyle w:val="PreformattedText"/>
        <w:bidi w:val="0"/>
        <w:spacing w:before="0" w:after="0"/>
        <w:jc w:val="left"/>
        <w:rPr/>
      </w:pPr>
      <w:r>
        <w:rPr/>
        <w:t>Hz6duQscCWtxKqPJJkmpoFBGQtSMkDAJHoegk7D+Fn87b+aZ8ntx9Z/LbGZHpnH7Qo64/aZyE0XxH2</w:t>
      </w:r>
    </w:p>
    <w:p>
      <w:pPr>
        <w:pStyle w:val="PreformattedText"/>
        <w:bidi w:val="0"/>
        <w:spacing w:before="0" w:after="0"/>
        <w:jc w:val="left"/>
        <w:rPr/>
      </w:pPr>
      <w:r>
        <w:rPr/>
        <w:t>EKqXFZXGVuwMdsrMZSh7Iy2bolqvsq6KebNNEsrVMtMFESvS3cixxRwV8Bie1qV4DVVgM08q/l00tn</w:t>
      </w:r>
    </w:p>
    <w:p>
      <w:pPr>
        <w:pStyle w:val="PreformattedText"/>
        <w:bidi w:val="0"/>
        <w:spacing w:before="0" w:after="0"/>
        <w:jc w:val="left"/>
        <w:rPr/>
      </w:pPr>
      <w:r>
        <w:rPr/>
        <w:t>bWkf1H1UbRmhqhqzjOADQqPWoFMY6qs/mKfHX4+fCj5Qb2+PHWu4txdi4XZuy+qdu99Z/Ny4zIxnur</w:t>
      </w:r>
    </w:p>
    <w:p>
      <w:pPr>
        <w:pStyle w:val="PreformattedText"/>
        <w:bidi w:val="0"/>
        <w:spacing w:before="0" w:after="0"/>
        <w:jc w:val="left"/>
        <w:rPr/>
      </w:pPr>
      <w:r>
        <w:rPr/>
        <w:t>KYeWbsip2/BDHS0mExeAzOQpK6lpqlKivoXjlhE0gZWdt0qItQMYpjzwRx/P8ALpOTqI8NNCmpAPHT</w:t>
      </w:r>
    </w:p>
    <w:p>
      <w:pPr>
        <w:pStyle w:val="PreformattedText"/>
        <w:bidi w:val="0"/>
        <w:spacing w:before="0" w:after="0"/>
        <w:jc w:val="left"/>
        <w:rPr/>
      </w:pPr>
      <w:r>
        <w:rPr/>
        <w:t>5H7T59Vg56n7B3Xuafaz4+fNyf38ixuNwODo/ucluLdFdUnFYejxUEoX+PT5CXI0oRFZQHmjJUqxZb</w:t>
      </w:r>
    </w:p>
    <w:p>
      <w:pPr>
        <w:pStyle w:val="PreformattedText"/>
        <w:bidi w:val="0"/>
        <w:spacing w:before="0" w:after="0"/>
        <w:jc w:val="left"/>
        <w:rPr/>
      </w:pPr>
      <w:r>
        <w:rPr/>
        <w:t>Alkjh8MV8if8vVUjeSVFQVLYH2fPre+/lnfyH+mfgtT0Pyf+d26uu+wuzcRj6TLJgd20+MPSHSkpp6</w:t>
      </w:r>
    </w:p>
    <w:p>
      <w:pPr>
        <w:pStyle w:val="PreformattedText"/>
        <w:bidi w:val="0"/>
        <w:spacing w:before="0" w:after="0"/>
        <w:jc w:val="left"/>
        <w:rPr/>
      </w:pPr>
      <w:r>
        <w:rPr/>
        <w:t>fKUuZyeU3XFT1O4uwsEIxBGKj/I8dWxu1GJnMUpsiy+K0drkmoFBn1qP9XD06vPfW9sngWpbUTQueJ</w:t>
      </w:r>
    </w:p>
    <w:p>
      <w:pPr>
        <w:pStyle w:val="PreformattedText"/>
        <w:bidi w:val="0"/>
        <w:spacing w:before="0" w:after="0"/>
        <w:jc w:val="left"/>
        <w:rPr/>
      </w:pPr>
      <w:r>
        <w:rPr/>
        <w:t>riiqK0U/xHPkadV8/zX/5/mO742p2H8bPhbTtX9SdjbEzHWHavdu6Mfk6GvzeP3HlR9xL1ZjnqMfJQ</w:t>
      </w:r>
    </w:p>
    <w:p>
      <w:pPr>
        <w:pStyle w:val="PreformattedText"/>
        <w:bidi w:val="0"/>
        <w:spacing w:before="0" w:after="0"/>
        <w:jc w:val="left"/>
        <w:rPr/>
      </w:pPr>
      <w:r>
        <w:rPr/>
        <w:t>LRTtPRz1eVp2SqhmDRxmJyyWTwo0ErI3j1r8lHz9SfT+fTcUb276nAqpBFDwI41/lw6Rvxz/AOFAvd</w:t>
      </w:r>
    </w:p>
    <w:p>
      <w:pPr>
        <w:pStyle w:val="PreformattedText"/>
        <w:bidi w:val="0"/>
        <w:spacing w:before="0" w:after="0"/>
        <w:jc w:val="left"/>
        <w:rPr/>
      </w:pPr>
      <w:r>
        <w:rPr/>
        <w:t>PW3xOxXRNP8fukNvbo2pS4zAdA9hdZ0suxus8ZR7WqaSLOVO6+ovNUwQ551lM1LUYyp+1qqlpEqITS</w:t>
      </w:r>
    </w:p>
    <w:p>
      <w:pPr>
        <w:pStyle w:val="PreformattedText"/>
        <w:bidi w:val="0"/>
        <w:spacing w:before="0" w:after="0"/>
        <w:jc w:val="left"/>
        <w:rPr/>
      </w:pPr>
      <w:r>
        <w:rPr/>
        <w:t>sx9qo/pWTxBGVcAjTxBr+JScqRU0XP2jpLJD+sHZ2ZDkgn+Q+RxXOOrRP5EHzJ298hOz/lx3h8ovkp</w:t>
      </w:r>
    </w:p>
    <w:p>
      <w:pPr>
        <w:pStyle w:val="PreformattedText"/>
        <w:bidi w:val="0"/>
        <w:spacing w:before="0" w:after="0"/>
        <w:jc w:val="left"/>
        <w:rPr/>
      </w:pPr>
      <w:r>
        <w:rPr/>
        <w:t>sTK/K/tTPbD2Vsfrrdm8cXsmp2/wBS4LEy5hcR1J13lcpDQ4fZuQ3RXi60BnqKuehvVNI6ROd3ccs8</w:t>
      </w:r>
    </w:p>
    <w:p>
      <w:pPr>
        <w:pStyle w:val="PreformattedText"/>
        <w:bidi w:val="0"/>
        <w:spacing w:before="0" w:after="0"/>
        <w:jc w:val="left"/>
        <w:rPr/>
      </w:pPr>
      <w:r>
        <w:rPr/>
        <w:t>ai1hPgA5RTq0mgGfxZ4knzPSpnRbKCGIHDMzGnnwWpA9K+nW0T4auWUQSqDI7RAUrA+NXZVjBV0ZZB</w:t>
      </w:r>
    </w:p>
    <w:p>
      <w:pPr>
        <w:pStyle w:val="PreformattedText"/>
        <w:bidi w:val="0"/>
        <w:spacing w:before="0" w:after="0"/>
        <w:jc w:val="left"/>
        <w:rPr/>
      </w:pPr>
      <w:r>
        <w:rPr/>
        <w:t>G2sNrDAgm/I9k9COPHpLUHgetIj+ad/Oh+Q2/u2O4fiN04KDrDrvE95Zrp3EdgbBrM7U9871pNmmo2</w:t>
      </w:r>
    </w:p>
    <w:p>
      <w:pPr>
        <w:pStyle w:val="PreformattedText"/>
        <w:bidi w:val="0"/>
        <w:spacing w:before="0" w:after="0"/>
        <w:jc w:val="left"/>
        <w:rPr/>
      </w:pPr>
      <w:r>
        <w:rPr/>
        <w:t>1ubDvlKeSn+wwO+M608AioI3qDTR+ESMJS8RhbzRhAIYj9RSoauKgmvb6+h6dS1MrJTUTprSmPlny0</w:t>
      </w:r>
    </w:p>
    <w:p>
      <w:pPr>
        <w:pStyle w:val="PreformattedText"/>
        <w:bidi w:val="0"/>
        <w:spacing w:before="0" w:after="0"/>
        <w:jc w:val="left"/>
        <w:rPr/>
      </w:pPr>
      <w:r>
        <w:rPr/>
        <w:t>+vST+G3/CfH5L/ACEag7P+U+86z449c52GKXI7Qr1qdxfI7MUU9RkWr/uMdl/ucJsOuyC1WpazJS5C</w:t>
      </w:r>
    </w:p>
    <w:p>
      <w:pPr>
        <w:pStyle w:val="PreformattedText"/>
        <w:bidi w:val="0"/>
        <w:spacing w:before="0" w:after="0"/>
        <w:jc w:val="left"/>
        <w:rPr/>
      </w:pPr>
      <w:r>
        <w:rPr/>
        <w:t>oOsSeLW+s2ln1kSMazMK/L7D8/lTp4SW8SlWq5B4D4fzbzH2fZXq1D5/fyCh8hcP1ufjH8id97dqup</w:t>
      </w:r>
    </w:p>
    <w:p>
      <w:pPr>
        <w:pStyle w:val="PreformattedText"/>
        <w:bidi w:val="0"/>
        <w:spacing w:before="0" w:after="0"/>
        <w:jc w:val="left"/>
        <w:rPr/>
      </w:pPr>
      <w:r>
        <w:rPr/>
        <w:t>Nm4DZO2OiO6d25rcHQ+N2fho9s4DINspcXGKrrHN11NiTkKuCnpa6hr695iq0vlJCE3Fzq0iQGE/ED</w:t>
      </w:r>
    </w:p>
    <w:p>
      <w:pPr>
        <w:pStyle w:val="PreformattedText"/>
        <w:bidi w:val="0"/>
        <w:spacing w:before="0" w:after="0"/>
        <w:jc w:val="left"/>
        <w:rPr/>
      </w:pPr>
      <w:r>
        <w:rPr/>
        <w:t>g/mRxA9GrQcOrxTWkuoXMRViSdS59TQqTnjggjoi/wA2/wCUb8V/5av8sXtfsjfODy/yI+UW6cjhdh</w:t>
      </w:r>
    </w:p>
    <w:p>
      <w:pPr>
        <w:pStyle w:val="PreformattedText"/>
        <w:bidi w:val="0"/>
        <w:spacing w:before="0" w:after="0"/>
        <w:jc w:val="left"/>
        <w:rPr/>
      </w:pPr>
      <w:r>
        <w:rPr/>
        <w:t>be7CixO74dldcVG8tzYmXP7q21sTbM9cMLguv9lYjIVP8AHMqJpBPU/vsiukYbgQiYzSzERY7ajQD5</w:t>
      </w:r>
    </w:p>
    <w:p>
      <w:pPr>
        <w:pStyle w:val="PreformattedText"/>
        <w:bidi w:val="0"/>
        <w:spacing w:before="0" w:after="0"/>
        <w:jc w:val="left"/>
        <w:rPr/>
      </w:pPr>
      <w:r>
        <w:rPr/>
        <w:t>EGmqv509R06kqyE21laAgVbURWRhTI40p5gAVB8z1qo0+48vnafI1Gz58fiMc2WqMziquPDUry09CF</w:t>
      </w:r>
    </w:p>
    <w:p>
      <w:pPr>
        <w:pStyle w:val="PreformattedText"/>
        <w:bidi w:val="0"/>
        <w:spacing w:before="0" w:after="0"/>
        <w:jc w:val="left"/>
        <w:rPr/>
      </w:pPr>
      <w:r>
        <w:rPr/>
        <w:t>ELyJt+jhio6OrWOQKgkDpJrXn1EhWGYtlq0P8Aq4dIyBhmNTT9nR1/hb/Lx+VfzP3x4/jFsGtqcRj8</w:t>
      </w:r>
    </w:p>
    <w:p>
      <w:pPr>
        <w:pStyle w:val="PreformattedText"/>
        <w:bidi w:val="0"/>
        <w:spacing w:before="0" w:after="0"/>
        <w:jc w:val="left"/>
        <w:rPr/>
      </w:pPr>
      <w:r>
        <w:rPr/>
        <w:t>rVQ5/wCTOezuT25sjrHK0JgyVXhcj2PjBT1ybsx8rwLHjMVTtloBJEgKx6nLwlkieORZWQkYIx+dPt</w:t>
      </w:r>
    </w:p>
    <w:p>
      <w:pPr>
        <w:pStyle w:val="PreformattedText"/>
        <w:bidi w:val="0"/>
        <w:spacing w:before="0" w:after="0"/>
        <w:jc w:val="left"/>
        <w:rPr/>
      </w:pPr>
      <w:r>
        <w:rPr/>
        <w:t>welCRFIvqpjohPCtCT6hV4n88fPq/v55dEfIXo/wDl07q+OPyP+be++54Ydl4ze3yd703Vi8BU7g66</w:t>
      </w:r>
    </w:p>
    <w:p>
      <w:pPr>
        <w:pStyle w:val="PreformattedText"/>
        <w:bidi w:val="0"/>
        <w:spacing w:before="0" w:after="0"/>
        <w:jc w:val="left"/>
        <w:rPr/>
      </w:pPr>
      <w:r>
        <w:rPr/>
        <w:t>6n25h0+7+OnRFfnHpct2LvfuvserxuFwtXuStqJsbjIa6paQxNGntuSfxIaMlLihqRwOfOnp6+fn0i</w:t>
      </w:r>
    </w:p>
    <w:p>
      <w:pPr>
        <w:pStyle w:val="PreformattedText"/>
        <w:bidi w:val="0"/>
        <w:spacing w:before="0" w:after="0"/>
        <w:jc w:val="left"/>
        <w:rPr/>
      </w:pPr>
      <w:r>
        <w:rPr/>
        <w:t>pZyXOuOLTGBRRXLOfM+SgCtaY9Oiwf8JuvjhiNv4HtD5t9jUNFiaqnml6s6tm3NHTDE4TARrSzdhbq</w:t>
      </w:r>
    </w:p>
    <w:p>
      <w:pPr>
        <w:pStyle w:val="PreformattedText"/>
        <w:bidi w:val="0"/>
        <w:spacing w:before="0" w:after="0"/>
        <w:jc w:val="left"/>
        <w:rPr/>
      </w:pPr>
      <w:r>
        <w:rPr/>
        <w:t>pcuwp5MRPDlJqXCNPUNDRSuJVjkLMyl1F0wAIau9Qaeg4D51/wAnVrxjHDbQgirnURxNBhR8vXrds2</w:t>
      </w:r>
    </w:p>
    <w:p>
      <w:pPr>
        <w:pStyle w:val="PreformattedText"/>
        <w:bidi w:val="0"/>
        <w:spacing w:before="0" w:after="0"/>
        <w:jc w:val="left"/>
        <w:rPr/>
      </w:pPr>
      <w:r>
        <w:rPr/>
        <w:t>xjjj9vR1tSFgzOYoqaLJwEtEWkjjEQCgkWWKidYroAbqODzctbJND59NUooA8uqbP54XwSrfmF8Van</w:t>
      </w:r>
    </w:p>
    <w:p>
      <w:pPr>
        <w:pStyle w:val="PreformattedText"/>
        <w:bidi w:val="0"/>
        <w:spacing w:before="0" w:after="0"/>
        <w:jc w:val="left"/>
        <w:rPr/>
      </w:pPr>
      <w:r>
        <w:rPr/>
        <w:t>few4qqfuH4rQZzsnaWHhy9dS0G89iyY5pO19swY56lMVPu9cFjlrcPVvC0y1VA1NrWOpce9aWWSNiC</w:t>
      </w:r>
    </w:p>
    <w:p>
      <w:pPr>
        <w:pStyle w:val="PreformattedText"/>
        <w:bidi w:val="0"/>
        <w:spacing w:before="0" w:after="0"/>
        <w:jc w:val="left"/>
        <w:rPr/>
      </w:pPr>
      <w:r>
        <w:rPr/>
        <w:t>VrSgOM4r9o4/Z0qtGQyGGSgRyBWmQRwz/LqsDcX81T4XfDX+WdTfB74a9uZP5A97bi62yO0ZOwcDiM</w:t>
      </w:r>
    </w:p>
    <w:p>
      <w:pPr>
        <w:pStyle w:val="PreformattedText"/>
        <w:bidi w:val="0"/>
        <w:spacing w:before="0" w:after="0"/>
        <w:jc w:val="left"/>
        <w:rPr/>
      </w:pPr>
      <w:r>
        <w:rPr/>
        <w:t>vhuv6He3cNDPWdk7lx3ZmMw9FiKjMbVhzcy4yGmhqzG8KU8lVa7obT26rKyNMAUHZpIJ7Tg+YAOTxr</w:t>
      </w:r>
    </w:p>
    <w:p>
      <w:pPr>
        <w:pStyle w:val="PreformattedText"/>
        <w:bidi w:val="0"/>
        <w:spacing w:before="0" w:after="0"/>
        <w:jc w:val="left"/>
        <w:rPr/>
      </w:pPr>
      <w:r>
        <w:rPr/>
        <w:t>nhWvWpZjcXCy+DpiUU0sPwjHD19cUPzGTUj8Ov5l3y9+HfVe/+gfjtvKn23hN10e2N05Wsye2ot47u</w:t>
      </w:r>
    </w:p>
    <w:p>
      <w:pPr>
        <w:pStyle w:val="PreformattedText"/>
        <w:bidi w:val="0"/>
        <w:spacing w:before="0" w:after="0"/>
        <w:jc w:val="left"/>
        <w:rPr/>
      </w:pPr>
      <w:r>
        <w:rPr/>
        <w:t>2jvHLu+1ZcvsRNwNU7doavd9BS0oramWkrVaqgR1jSUlmdR0kWOGSBXmDdpPkCcggUqtc54Z6d0vdf</w:t>
      </w:r>
    </w:p>
    <w:p>
      <w:pPr>
        <w:pStyle w:val="PreformattedText"/>
        <w:bidi w:val="0"/>
        <w:spacing w:before="0" w:after="0"/>
        <w:jc w:val="left"/>
        <w:rPr/>
      </w:pPr>
      <w:r>
        <w:rPr/>
        <w:t>Tx1JIJA+Y4gHzoPQU62/vkb2l2d8Av5O9Zku3+zdw9k/JndnWtFsOs3rvrKVu5txZvuTueGoizEsC1</w:t>
      </w:r>
    </w:p>
    <w:p>
      <w:pPr>
        <w:pStyle w:val="PreformattedText"/>
        <w:bidi w:val="0"/>
        <w:spacing w:before="0" w:after="0"/>
        <w:jc w:val="left"/>
        <w:rPr/>
      </w:pPr>
      <w:r>
        <w:rPr/>
        <w:t>k1AZKfYODydZPT0lPHBRwxYyyQIl4yjmbxrp2Cqqr6DSKDHAf6j03cNG1yBbqEiBoKCvw8SeNSxGa+</w:t>
      </w:r>
    </w:p>
    <w:p>
      <w:pPr>
        <w:pStyle w:val="PreformattedText"/>
        <w:bidi w:val="0"/>
        <w:spacing w:before="0" w:after="0"/>
        <w:jc w:val="left"/>
        <w:rPr/>
      </w:pPr>
      <w:r>
        <w:rPr/>
        <w:t>vWh3uJD4mq6eHIYxKGjxm2cFlJaJqSeroHkmxu4KSWf76rkpWpa6R5poWY06vSh0WNZQzOTObxpJUN</w:t>
      </w:r>
    </w:p>
    <w:p>
      <w:pPr>
        <w:pStyle w:val="PreformattedText"/>
        <w:bidi w:val="0"/>
        <w:spacing w:before="0" w:after="0"/>
        <w:jc w:val="left"/>
        <w:rPr/>
      </w:pPr>
      <w:r>
        <w:rPr/>
        <w:t>FBC1AoM+R/zdJ6MuJK6ySSDx9cdbK/8Awno7l6x6Upvn5uPcFNl5puq+jdmds19RRUdKrtsfYVHu6t</w:t>
      </w:r>
    </w:p>
    <w:p>
      <w:pPr>
        <w:pStyle w:val="PreformattedText"/>
        <w:bidi w:val="0"/>
        <w:spacing w:before="0" w:after="0"/>
        <w:jc w:val="left"/>
        <w:rPr/>
      </w:pPr>
      <w:r>
        <w:rPr/>
        <w:t>3PgKeihpzLNnBXRUsiPE4hlFWsbKzxaw9NFqsYRGKKsxRsGtdPH9gP+TpRI7GyUgggSHHmSQNOf2jp</w:t>
      </w:r>
    </w:p>
    <w:p>
      <w:pPr>
        <w:pStyle w:val="PreformattedText"/>
        <w:bidi w:val="0"/>
        <w:spacing w:before="0" w:after="0"/>
        <w:jc w:val="left"/>
        <w:rPr/>
      </w:pPr>
      <w:r>
        <w:rPr/>
        <w:t>D/Ff4Kbs/mEfAL+YB8p59j5fdPfvyO7an3J8e6SuzeDTLz5vaW/ajeW4o8FvXclXBQtRbgr901+2am</w:t>
      </w:r>
    </w:p>
    <w:p>
      <w:pPr>
        <w:pStyle w:val="PreformattedText"/>
        <w:bidi w:val="0"/>
        <w:spacing w:before="0" w:after="0"/>
        <w:jc w:val="left"/>
        <w:rPr/>
      </w:pPr>
      <w:r>
        <w:rPr/>
        <w:t>qrJo6b7PGhZLeMoiO5eNBEsaEgENxpUcPLHDj8+lJVYo7WGWgkYEkmuBwXyrQEavOoPRSunfgP2X0V</w:t>
      </w:r>
    </w:p>
    <w:p>
      <w:pPr>
        <w:pStyle w:val="PreformattedText"/>
        <w:bidi w:val="0"/>
        <w:spacing w:before="0" w:after="0"/>
        <w:jc w:val="left"/>
        <w:rPr/>
      </w:pPr>
      <w:r>
        <w:rPr/>
        <w:t>/NO+G3xDzvY/V+S30NxbB7Jz1d1DmMjn5+qMXsjI5LsrNbA3hVyJjRjuyafb2zHlDx+hoshHPCQuly</w:t>
      </w:r>
    </w:p>
    <w:p>
      <w:pPr>
        <w:pStyle w:val="PreformattedText"/>
        <w:bidi w:val="0"/>
        <w:spacing w:before="0" w:after="0"/>
        <w:jc w:val="left"/>
        <w:rPr/>
      </w:pPr>
      <w:r>
        <w:rPr/>
        <w:t>pRhH4jx6vCRDQntrUU4V4E+XmOm7MQNJO/iFhEjFsYJpQD1ANRxz69bzXRfxW+Ovxpi3BT9BdP7L6v</w:t>
      </w:r>
    </w:p>
    <w:p>
      <w:pPr>
        <w:pStyle w:val="PreformattedText"/>
        <w:bidi w:val="0"/>
        <w:spacing w:before="0" w:after="0"/>
        <w:jc w:val="left"/>
        <w:rPr/>
      </w:pPr>
      <w:r>
        <w:rPr/>
        <w:t>feFYtfu7I7exzjPburo6qtrY63dW4a+euzu4az73JVE3lrKiZ/JPI2q7MSVhiFCVOj06TyTSyhVdu0</w:t>
      </w:r>
    </w:p>
    <w:p>
      <w:pPr>
        <w:pStyle w:val="PreformattedText"/>
        <w:bidi w:val="0"/>
        <w:spacing w:before="0" w:after="0"/>
        <w:jc w:val="left"/>
        <w:rPr/>
      </w:pPr>
      <w:r>
        <w:rPr/>
        <w:t>cBgAfkMda+mFzNL83v+FE8tbhd2R1exPgpsvJY2loq+nrcbLNmtj0NftneGE2/SVdHU0eVrKPuDfgk</w:t>
      </w:r>
    </w:p>
    <w:p>
      <w:pPr>
        <w:pStyle w:val="PreformattedText"/>
        <w:bidi w:val="0"/>
        <w:spacing w:before="0" w:after="0"/>
        <w:jc w:val="left"/>
        <w:rPr/>
      </w:pPr>
      <w:r>
        <w:rPr/>
        <w:t>q6o/bXoqNGhdtCljFVWO0aUgFqaR/ts1PqQB+XV7PUkN/cAEqwCj0Ff+Kb9vWyD1T21193Tt3J7p64</w:t>
      </w:r>
    </w:p>
    <w:p>
      <w:pPr>
        <w:pStyle w:val="PreformattedText"/>
        <w:bidi w:val="0"/>
        <w:spacing w:before="0" w:after="0"/>
        <w:jc w:val="left"/>
        <w:rPr/>
      </w:pPr>
      <w:r>
        <w:rPr/>
        <w:t>3DHuHD4Heu+eu85MsFTSVOL3t1tujJ7N3lt7IUtXFDUU9bh9wYmaJtS6ZECyIWjdWKGSNo9Or8QBHz</w:t>
      </w:r>
    </w:p>
    <w:p>
      <w:pPr>
        <w:pStyle w:val="PreformattedText"/>
        <w:bidi w:val="0"/>
        <w:spacing w:before="0" w:after="0"/>
        <w:jc w:val="left"/>
        <w:rPr/>
      </w:pPr>
      <w:r>
        <w:rPr/>
        <w:t>B8+kwyqtTBFR9nVUdd8VMtSfzx4/llueoz9T11iPhXmN3bd3JNBTLgNo7zxuTpuo9zdf1lWtKmjFT7</w:t>
      </w:r>
    </w:p>
    <w:p>
      <w:pPr>
        <w:pStyle w:val="PreformattedText"/>
        <w:bidi w:val="0"/>
        <w:spacing w:before="0" w:after="0"/>
        <w:jc w:val="left"/>
        <w:rPr/>
      </w:pPr>
      <w:r>
        <w:rPr/>
        <w:t>OzDbhowWap+7krbkwgKr8TlopYlQa20qKYrmv5moGfT8uvJ4dtb3kjyGhOo1JNBSpp6AaeHzPmehG/</w:t>
      </w:r>
    </w:p>
    <w:p>
      <w:pPr>
        <w:pStyle w:val="PreformattedText"/>
        <w:bidi w:val="0"/>
        <w:spacing w:before="0" w:after="0"/>
        <w:jc w:val="left"/>
        <w:rPr/>
      </w:pPr>
      <w:r>
        <w:rPr/>
        <w:t>lrfzFuvflL17v2n3h3Bsep33tv5NdudZbD/jGSxGz832X1/W7xyO4ej8rtjbWQkxtdm5Mn15lKOkjF</w:t>
      </w:r>
    </w:p>
    <w:p>
      <w:pPr>
        <w:pStyle w:val="PreformattedText"/>
        <w:bidi w:val="0"/>
        <w:spacing w:before="0" w:after="0"/>
        <w:jc w:val="left"/>
        <w:rPr/>
      </w:pPr>
      <w:r>
        <w:rPr/>
        <w:t>LTtJUS0MjEFtRL9zZTBI5ktzp0d9BUKy4atKgeR45r0zHJGscKmWrOKivxH8uP8sDqqP8AmG97fHL4</w:t>
      </w:r>
    </w:p>
    <w:p>
      <w:pPr>
        <w:pStyle w:val="PreformattedText"/>
        <w:bidi w:val="0"/>
        <w:spacing w:before="0" w:after="0"/>
        <w:jc w:val="left"/>
        <w:rPr/>
      </w:pPr>
      <w:r>
        <w:rPr/>
        <w:t>SdJ/zFfgntvNgfID5XdwZrvTbe3NubSzhx2w9k920vX+Ur9yZvLpiqfa2LqNqZLAZaWgoIKkVDs9My</w:t>
      </w:r>
    </w:p>
    <w:p>
      <w:pPr>
        <w:pStyle w:val="PreformattedText"/>
        <w:bidi w:val="0"/>
        <w:spacing w:before="0" w:after="0"/>
        <w:jc w:val="left"/>
        <w:rPr/>
      </w:pPr>
      <w:r>
        <w:rPr/>
        <w:t>IHct7bttR8KUyqRGcKTQ8a4Hpn5dNXReURWscD6SaswA0gA6skkZOBgE+dOrMvgf8APrbH8xL4q96U</w:t>
      </w:r>
    </w:p>
    <w:p>
      <w:pPr>
        <w:pStyle w:val="PreformattedText"/>
        <w:bidi w:val="0"/>
        <w:spacing w:before="0" w:after="0"/>
        <w:jc w:val="left"/>
        <w:rPr/>
      </w:pPr>
      <w:r>
        <w:rPr/>
        <w:t>fYHTu46GHqHqbB7G7pXduSwNdgu1c1uDrLLV+9V279rVSzUuLrKbHM7PXGKSM16KRqjdvdr6CKFkmh</w:t>
      </w:r>
    </w:p>
    <w:p>
      <w:pPr>
        <w:pStyle w:val="PreformattedText"/>
        <w:bidi w:val="0"/>
        <w:spacing w:before="0" w:after="0"/>
        <w:jc w:val="left"/>
        <w:rPr/>
      </w:pPr>
      <w:r>
        <w:rPr/>
        <w:t>kJVySBppppQ04kGlfL9g4dWRpZIpTcQqseQO6oIHEnA0/n1r19n/zxd0bp+UfWHzE6f6QptnQ9BdGb</w:t>
      </w:r>
    </w:p>
    <w:p>
      <w:pPr>
        <w:pStyle w:val="PreformattedText"/>
        <w:bidi w:val="0"/>
        <w:spacing w:before="0" w:after="0"/>
        <w:jc w:val="left"/>
        <w:rPr/>
      </w:pPr>
      <w:r>
        <w:rPr/>
        <w:t>+6Qh623r2E249q702/vSsoMxPuGuy+08TiqiP+G5LB4uKCiVZiamnY+S3IUwNbmKSE+I0chzgKwNQR</w:t>
      </w:r>
    </w:p>
    <w:p>
      <w:pPr>
        <w:pStyle w:val="PreformattedText"/>
        <w:bidi w:val="0"/>
        <w:spacing w:before="0" w:after="0"/>
        <w:jc w:val="left"/>
        <w:rPr/>
      </w:pPr>
      <w:r>
        <w:rPr/>
        <w:t>T4hjIPqD5dITbXzyNe1gS60BVyzppqSa00HNRShoKcT1bl/OT+aPZPUPwy+PEVX1z01NuP5s9aZvq7</w:t>
      </w:r>
    </w:p>
    <w:p>
      <w:pPr>
        <w:pStyle w:val="PreformattedText"/>
        <w:bidi w:val="0"/>
        <w:spacing w:before="0" w:after="0"/>
        <w:jc w:val="left"/>
        <w:rPr/>
      </w:pPr>
      <w:r>
        <w:rPr/>
        <w:t>vHG5XI7klz2yds7u6zxedz79ZZDHvjpchjNv7izLRy/fsVIeFkRnLEJVWCK4nio5AYhTUChBIqwpn8</w:t>
      </w:r>
    </w:p>
    <w:p>
      <w:pPr>
        <w:pStyle w:val="PreformattedText"/>
        <w:bidi w:val="0"/>
        <w:spacing w:before="0" w:after="0"/>
        <w:jc w:val="left"/>
        <w:rPr/>
      </w:pPr>
      <w:r>
        <w:rPr/>
        <w:t>qf5Ot3kV3cyWdvqiWN0Yy4YsQukgIQQFzWpauOHr0yfyGvmt8ovk9nd+dRb6rsBmfj58ZenNh7M2nu</w:t>
      </w:r>
    </w:p>
    <w:p>
      <w:pPr>
        <w:pStyle w:val="PreformattedText"/>
        <w:bidi w:val="0"/>
        <w:spacing w:before="0" w:after="0"/>
        <w:jc w:val="left"/>
        <w:rPr/>
      </w:pPr>
      <w:r>
        <w:rPr/>
        <w:t>CbAwUu+63dFVkjRbRptw5yHLSLknpNi4aVJWSmCytHEzP5devdyI2iaUx0mLgVBOcEk0/Z0ohhmguQ</w:t>
      </w:r>
    </w:p>
    <w:p>
      <w:pPr>
        <w:pStyle w:val="PreformattedText"/>
        <w:bidi w:val="0"/>
        <w:spacing w:before="0" w:after="0"/>
        <w:jc w:val="left"/>
        <w:rPr/>
      </w:pPr>
      <w:r>
        <w:rPr/>
        <w:t>guWa08PCFV7c47uJNPXFOqYfnf/Ne+SfYvYPyh+Jmw93bVwHxi3v2h25gY9rY3rnD4XekWz6LdkuMr</w:t>
      </w:r>
    </w:p>
    <w:p>
      <w:pPr>
        <w:pStyle w:val="PreformattedText"/>
        <w:bidi w:val="0"/>
        <w:spacing w:before="0" w:after="0"/>
        <w:jc w:val="left"/>
        <w:rPr/>
      </w:pPr>
      <w:r>
        <w:rPr/>
        <w:t>4P74BIKqHJbk35BU19fM6GoSKpWLyEFyXlMAjjCQIZNIo4LftpWlfy6KrO0u7+J5769kFq8znwCiCm</w:t>
      </w:r>
    </w:p>
    <w:p>
      <w:pPr>
        <w:pStyle w:val="PreformattedText"/>
        <w:bidi w:val="0"/>
        <w:spacing w:before="0" w:after="0"/>
        <w:jc w:val="left"/>
        <w:rPr/>
      </w:pPr>
      <w:r>
        <w:rPr/>
        <w:t>mSqKWoWIwCaHPDhUdZv5IWc+Q3bPzM6J2Ftnt/tCm6V2HvPfvc2+Ng7e3jn8B19HjqHB1dM8OQ29T1</w:t>
      </w:r>
    </w:p>
    <w:p>
      <w:pPr>
        <w:pStyle w:val="PreformattedText"/>
        <w:bidi w:val="0"/>
        <w:spacing w:before="0" w:after="0"/>
        <w:jc w:val="left"/>
        <w:rPr/>
      </w:pPr>
      <w:r>
        <w:rPr/>
        <w:t>/wDA8pQ7j3hLRy1EHgf7t5tTlLe3xPL9NMHNYRGVGAaFjgVpWlakenSm42q2e+tbxVIuBJU9zDgP4Q</w:t>
      </w:r>
    </w:p>
    <w:p>
      <w:pPr>
        <w:pStyle w:val="PreformattedText"/>
        <w:bidi w:val="0"/>
        <w:spacing w:before="0" w:after="0"/>
        <w:jc w:val="left"/>
        <w:rPr/>
      </w:pPr>
      <w:r>
        <w:rPr/>
        <w:t>QCaUBqDXz6t7z/AMveyOvP+FBnyE6j21vXL7m2dXfDilbH9TboyVdkNoR9nbX6myvalDQ7AxtPPLFg</w:t>
      </w:r>
    </w:p>
    <w:p>
      <w:pPr>
        <w:pStyle w:val="PreformattedText"/>
        <w:bidi w:val="0"/>
        <w:spacing w:before="0" w:after="0"/>
        <w:jc w:val="left"/>
        <w:rPr/>
      </w:pPr>
      <w:r>
        <w:rPr/>
        <w:t>chuibb9IcrJCsclS8Uiuvk8TMihYvZTxSLWNSGHkRQ9xHrg+dR6dIJDJFe7xuVjIz3a6kCEllZlhUo</w:t>
      </w:r>
    </w:p>
    <w:p>
      <w:pPr>
        <w:pStyle w:val="PreformattedText"/>
        <w:bidi w:val="0"/>
        <w:spacing w:before="0" w:after="0"/>
        <w:jc w:val="left"/>
        <w:rPr/>
      </w:pPr>
      <w:r>
        <w:rPr/>
        <w:t>gAPZ3qS1KGpNaV6V/8nb+Yp2T8kulflJt7uTYmLy6dCYveXdea31RbqK0Ofl7R3BvHtOg6zpNu12O8</w:t>
      </w:r>
    </w:p>
    <w:p>
      <w:pPr>
        <w:pStyle w:val="PreformattedText"/>
        <w:bidi w:val="0"/>
        <w:spacing w:before="0" w:after="0"/>
        <w:jc w:val="left"/>
        <w:rPr/>
      </w:pPr>
      <w:r>
        <w:rPr/>
        <w:t>2Co9nYyB6aGtapkj8CwgxK6Pe8xjkjguaMsuoKeFKUwR51Awa8ePVYBcbXbXlpOkdxaR2xuAQxDu7M</w:t>
      </w:r>
    </w:p>
    <w:p>
      <w:pPr>
        <w:pStyle w:val="PreformattedText"/>
        <w:bidi w:val="0"/>
        <w:spacing w:before="0" w:after="0"/>
        <w:jc w:val="left"/>
        <w:rPr/>
      </w:pPr>
      <w:r>
        <w:rPr/>
        <w:t>0jKQQQFL10MDgUBGOj3/Fb5Eba+WPQewO/9p0NdiMR2BSZCsfBZSWnmyuAr4K2VKzD5CakJpqiaj1q</w:t>
      </w:r>
    </w:p>
    <w:p>
      <w:pPr>
        <w:pStyle w:val="PreformattedText"/>
        <w:bidi w:val="0"/>
        <w:spacing w:before="0" w:after="0"/>
        <w:jc w:val="left"/>
        <w:rPr/>
      </w:pPr>
      <w:r>
        <w:rPr/>
        <w:t>nljskws4A1W9pZUCOwU9vl5Y6XWrvLbQyypSVlBI9Cw1U/KvHr//17qeNTBS6Fh9ZGtpCkng2sC1wf</w:t>
      </w:r>
    </w:p>
    <w:p>
      <w:pPr>
        <w:pStyle w:val="PreformattedText"/>
        <w:bidi w:val="0"/>
        <w:spacing w:before="0" w:after="0"/>
        <w:jc w:val="left"/>
        <w:rPr/>
      </w:pPr>
      <w:r>
        <w:rPr/>
        <w:t>rz7ISMkgY6Lm9K9dElgoW9+VQRkINaEF3VCdQYEgEcgnkW92Xy615dd3XWo5Om1vXwGddOkheCpb+t</w:t>
      </w:r>
    </w:p>
    <w:p>
      <w:pPr>
        <w:pStyle w:val="PreformattedText"/>
        <w:bidi w:val="0"/>
        <w:spacing w:before="0" w:after="0"/>
        <w:jc w:val="left"/>
        <w:rPr/>
      </w:pPr>
      <w:r>
        <w:rPr/>
        <w:t>gD9faiPNOqH0PXFbm9rkNw3NjqBs6lbnX5L/AF4At7VL/Pqp4jHXjp1sTZmLOrR/rKoLAU9hwxT+o4</w:t>
      </w:r>
    </w:p>
    <w:p>
      <w:pPr>
        <w:pStyle w:val="PreformattedText"/>
        <w:bidi w:val="0"/>
        <w:spacing w:before="0" w:after="0"/>
        <w:jc w:val="left"/>
        <w:rPr/>
      </w:pPr>
      <w:r>
        <w:rPr/>
        <w:t>59udVr1xJPOpRq0sCoP6gqnSwXV+m31/It7o3WwSMjrEVABHJB5AGpkKsouAGs4Nzz+Ln2lf8An1YU</w:t>
      </w:r>
    </w:p>
    <w:p>
      <w:pPr>
        <w:pStyle w:val="PreformattedText"/>
        <w:bidi w:val="0"/>
        <w:spacing w:before="0" w:after="0"/>
        <w:jc w:val="left"/>
        <w:rPr/>
      </w:pPr>
      <w:r>
        <w:rPr/>
        <w:t>4DrCWRQGMg0kgsAGZmbkKAy+kWIsRc2vb2mbp1eGOI66b08c3ABCqwsF0hiZAOI73/F78359st06KV</w:t>
      </w:r>
    </w:p>
    <w:p>
      <w:pPr>
        <w:pStyle w:val="PreformattedText"/>
        <w:bidi w:val="0"/>
        <w:spacing w:before="0" w:after="0"/>
        <w:jc w:val="left"/>
        <w:rPr/>
      </w:pPr>
      <w:r>
        <w:rPr/>
        <w:t>OeshFgVIUhwLgKSCkgUaGKgNfT9CB7rTr35dcyDYsVUNySoILKCo0nm6/UAED/AG3vfp17ievR6VVS</w:t>
      </w:r>
    </w:p>
    <w:p>
      <w:pPr>
        <w:pStyle w:val="PreformattedText"/>
        <w:bidi w:val="0"/>
        <w:spacing w:before="0" w:after="0"/>
        <w:jc w:val="left"/>
        <w:rPr/>
      </w:pPr>
      <w:r>
        <w:rPr/>
        <w:t>oIIUBgLs3k0gozDkXtc/4f7b3utetcK0656k9LqUdiAA+hgsgKlSCAbf4k8Ee9jj1WvCgx1Uj/O67Q</w:t>
      </w:r>
    </w:p>
    <w:p>
      <w:pPr>
        <w:pStyle w:val="PreformattedText"/>
        <w:bidi w:val="0"/>
        <w:spacing w:before="0" w:after="0"/>
        <w:jc w:val="left"/>
        <w:rPr/>
      </w:pPr>
      <w:r>
        <w:rPr/>
        <w:t>n65+Bu6KTE5CTHZTfu89tbZp5KeodJ5qGFmrsjCCul9EiaQVHJ+hsPam2xIzngB0/bqWkIBzTqibZ/</w:t>
      </w:r>
    </w:p>
    <w:p>
      <w:pPr>
        <w:pStyle w:val="PreformattedText"/>
        <w:bidi w:val="0"/>
        <w:spacing w:before="0" w:after="0"/>
        <w:jc w:val="left"/>
        <w:rPr/>
      </w:pPr>
      <w:r>
        <w:rPr/>
        <w:t>Y+3O3/j0lXuPE5Lrfp/rTa1VjdxRieuo49xbnpKVRhdmbXxxjgoo6rcta6T5OvczVkt9EYijFztyCw</w:t>
      </w:r>
    </w:p>
    <w:p>
      <w:pPr>
        <w:pStyle w:val="PreformattedText"/>
        <w:bidi w:val="0"/>
        <w:spacing w:before="0" w:after="0"/>
        <w:jc w:val="left"/>
        <w:rPr/>
      </w:pPr>
      <w:r>
        <w:rPr/>
        <w:t>KGrMa+vn/qp0I7SSJ4S0nbbwoQT5E+QA9XPE8fy6QXxH+Oxw9Pjszv3Z1ZR/6QajIbsxONmgWLF1ux</w:t>
      </w:r>
    </w:p>
    <w:p>
      <w:pPr>
        <w:pStyle w:val="PreformattedText"/>
        <w:bidi w:val="0"/>
        <w:spacing w:before="0" w:after="0"/>
        <w:jc w:val="left"/>
        <w:rPr/>
      </w:pPr>
      <w:r>
        <w:rPr/>
        <w:t>sNUSSVM+Rp53NXVYvF1KWWnZEWrdQPXHqY1klVgQp4YP+TpqON2WIutQ+V9CF+ImvEL/AD6w/LPO7Z</w:t>
      </w:r>
    </w:p>
    <w:p>
      <w:pPr>
        <w:pStyle w:val="PreformattedText"/>
        <w:bidi w:val="0"/>
        <w:spacing w:before="0" w:after="0"/>
        <w:jc w:val="left"/>
        <w:rPr/>
      </w:pPr>
      <w:r>
        <w:rPr/>
        <w:t>2lvSp2JmMvFlNl47P7ay+a2YaeCmg3V2Bl4mlpmrqGlg/4smysNJDCYljC/cKFRSQb6hBprZcnh8h0</w:t>
      </w:r>
    </w:p>
    <w:p>
      <w:pPr>
        <w:pStyle w:val="PreformattedText"/>
        <w:bidi w:val="0"/>
        <w:spacing w:before="0" w:after="0"/>
        <w:jc w:val="left"/>
        <w:rPr/>
      </w:pPr>
      <w:r>
        <w:rPr/>
        <w:t>7uMid0YP6K6Sy04uQc48lFPz6W/zf+WWF291VsjqTZeelwe7tzYZajf0235pZ8hhtp12NooaTbtVWQ</w:t>
      </w:r>
    </w:p>
    <w:p>
      <w:pPr>
        <w:pStyle w:val="PreformattedText"/>
        <w:bidi w:val="0"/>
        <w:spacing w:before="0" w:after="0"/>
        <w:jc w:val="left"/>
        <w:rPr/>
      </w:pPr>
      <w:r>
        <w:rPr/>
        <w:t>TRPTVNfBQxxtRgq8UR1SnUdItDbEO0rn7Af8P+z1SaetvFbCoqKkjjQgAL+dOHp0Uz4m5DO79oM5s/</w:t>
      </w:r>
    </w:p>
    <w:p>
      <w:pPr>
        <w:pStyle w:val="PreformattedText"/>
        <w:bidi w:val="0"/>
        <w:spacing w:before="0" w:after="0"/>
        <w:jc w:val="left"/>
        <w:rPr/>
      </w:pPr>
      <w:r>
        <w:rPr/>
        <w:t>AUe3+voWpo81urtrK00qYXZezsVItPDjsZTG1ElZk5JSTUSEvVVjKrHSp9vuAKPWrfb/AKq9NQOzVj</w:t>
      </w:r>
    </w:p>
    <w:p>
      <w:pPr>
        <w:pStyle w:val="PreformattedText"/>
        <w:bidi w:val="0"/>
        <w:spacing w:before="0" w:after="0"/>
        <w:jc w:val="left"/>
        <w:rPr/>
      </w:pPr>
      <w:r>
        <w:rPr/>
        <w:t>iIQ4zSgUD/AD+Z8z0Gve+/9ubzyv8Ac7rCprcDsLasmZg3xvzKZH7vcO/slW1UaVmYzc1OYJ8zDAsC</w:t>
      </w:r>
    </w:p>
    <w:p>
      <w:pPr>
        <w:pStyle w:val="PreformattedText"/>
        <w:bidi w:val="0"/>
        <w:spacing w:before="0" w:after="0"/>
        <w:jc w:val="left"/>
        <w:rPr/>
      </w:pPr>
      <w:r>
        <w:rPr/>
        <w:t>pTwxKIo4yFChRzuNTRmZatTh5D7OnGoexD+mCcnia+Z9flToBNnNtrD0+Q3QksyjGNJQ7Ygqoqaolz</w:t>
      </w:r>
    </w:p>
    <w:p>
      <w:pPr>
        <w:pStyle w:val="PreformattedText"/>
        <w:bidi w:val="0"/>
        <w:spacing w:before="0" w:after="0"/>
        <w:jc w:val="left"/>
        <w:rPr/>
      </w:pPr>
      <w:r>
        <w:rPr/>
        <w:t>GRaJ1kr54KhZI4BjI3DAhdJlcWuV9+epwTmnW4vDTVITkfCPU+v5dITJhqjPqWMT0cMOnTHLrvGIHk</w:t>
      </w:r>
    </w:p>
    <w:p>
      <w:pPr>
        <w:pStyle w:val="PreformattedText"/>
        <w:bidi w:val="0"/>
        <w:spacing w:before="0" w:after="0"/>
        <w:jc w:val="left"/>
        <w:rPr/>
      </w:pPr>
      <w:r>
        <w:rPr/>
        <w:t>eWQWUyPJOzMwNr8E+/YCYrXqhNXqcDpneWM/fzrI37SQYahP+a1o7E1NSL3As5sT+C34Pu4BAUfn/s</w:t>
      </w:r>
    </w:p>
    <w:p>
      <w:pPr>
        <w:pStyle w:val="PreformattedText"/>
        <w:bidi w:val="0"/>
        <w:spacing w:before="0" w:after="0"/>
        <w:jc w:val="left"/>
        <w:rPr/>
      </w:pPr>
      <w:r>
        <w:rPr/>
        <w:t>dVJHdT7B/l6lVsLCkpVeyI8DDgLd44JXeOnZTf/dekkWv6xze3uytUtnA6swooqcdNW4aozZGWsm1S</w:t>
      </w:r>
    </w:p>
    <w:p>
      <w:pPr>
        <w:pStyle w:val="PreformattedText"/>
        <w:bidi w:val="0"/>
        <w:spacing w:before="0" w:after="0"/>
        <w:jc w:val="left"/>
        <w:rPr/>
      </w:pPr>
      <w:r>
        <w:rPr/>
        <w:t>jHY6joVQsCZK3xEm1gB65G5A5AUc+7dNMO8nzAp1Ir4hDi8VSUzGWMKaipZjeOqy7xItY0Q0qPtKEF</w:t>
      </w:r>
    </w:p>
    <w:p>
      <w:pPr>
        <w:pStyle w:val="PreformattedText"/>
        <w:bidi w:val="0"/>
        <w:spacing w:before="0" w:after="0"/>
        <w:jc w:val="left"/>
        <w:rPr/>
      </w:pPr>
      <w:r>
        <w:rPr/>
        <w:t>IrtyCDY8m26ginXiTpAXj5/b6/Z1gn9TakDQBqetnlqFYFqakppAlY6D8LIhWMH6XIHvwp59abhjj1</w:t>
      </w:r>
    </w:p>
    <w:p>
      <w:pPr>
        <w:pStyle w:val="PreformattedText"/>
        <w:bidi w:val="0"/>
        <w:spacing w:before="0" w:after="0"/>
        <w:jc w:val="left"/>
        <w:rPr/>
      </w:pPr>
      <w:r>
        <w:rPr/>
        <w:t>0hZ50nVVpzFRVIWK5Y05qo0kTUDbUY4WUccaxa3HtwkEBSa8M/5OqqST8qdcamERwQT1ZAhqKddYNy</w:t>
      </w:r>
    </w:p>
    <w:p>
      <w:pPr>
        <w:pStyle w:val="PreformattedText"/>
        <w:bidi w:val="0"/>
        <w:spacing w:before="0" w:after="0"/>
        <w:jc w:val="left"/>
        <w:rPr/>
      </w:pPr>
      <w:r>
        <w:rPr/>
        <w:t>ppIfKKeOy2BeWawsLfk8e9dhNF+I9eIFDX06T8lefH5HjAmlcR3MfpKxL5JAASRHHTgBR+Tb+vtzQK</w:t>
      </w:r>
    </w:p>
    <w:p>
      <w:pPr>
        <w:pStyle w:val="PreformattedText"/>
        <w:bidi w:val="0"/>
        <w:spacing w:before="0" w:after="0"/>
        <w:jc w:val="left"/>
        <w:rPr/>
      </w:pPr>
      <w:r>
        <w:rPr/>
        <w:t>54enTVT5DPXOVw2JWrDmDQ9awkAV42kqPFRkgkK4ZKaKTSOTqa9/elCqSAe7q2k6a/h6ZYKdTTeXzQ</w:t>
      </w:r>
    </w:p>
    <w:p>
      <w:pPr>
        <w:pStyle w:val="PreformattedText"/>
        <w:bidi w:val="0"/>
        <w:spacing w:before="0" w:after="0"/>
        <w:jc w:val="left"/>
        <w:rPr/>
      </w:pPr>
      <w:r>
        <w:rPr/>
        <w:t>oKi0caaisyxJYKEiaMBV8akkk2t/Un3fqnSjWIUNFQwJTq9XXSLlMhHcOJaKRNGNomjcgyOIv3AP0h</w:t>
      </w:r>
    </w:p>
    <w:p>
      <w:pPr>
        <w:pStyle w:val="PreformattedText"/>
        <w:bidi w:val="0"/>
        <w:spacing w:before="0" w:after="0"/>
        <w:jc w:val="left"/>
        <w:rPr/>
      </w:pPr>
      <w:r>
        <w:rPr/>
        <w:t>mB+vupKlSa463wp1gpYVpnkLDymjM1dVSMw8NQqafs6dbcyQ/euhLD9bj+gHugaiigyT/wAX1sADj5</w:t>
      </w:r>
    </w:p>
    <w:p>
      <w:pPr>
        <w:pStyle w:val="PreformattedText"/>
        <w:bidi w:val="0"/>
        <w:spacing w:before="0" w:after="0"/>
        <w:jc w:val="left"/>
        <w:rPr/>
      </w:pPr>
      <w:r>
        <w:rPr/>
        <w:t>dN+S8gNJbUZVx9MrsVI/ymraSqqZL/AECkSLe/I9uA1r9vWia0+Q6wJEZVjpo2CRIGdpdVo44VCl5C</w:t>
      </w:r>
    </w:p>
    <w:p>
      <w:pPr>
        <w:pStyle w:val="PreformattedText"/>
        <w:bidi w:val="0"/>
        <w:spacing w:before="0" w:after="0"/>
        <w:jc w:val="left"/>
        <w:rPr/>
      </w:pPr>
      <w:r>
        <w:rPr/>
        <w:t>B/td7D6sxA9+4Enrwyelfi6f7vI4THxgwxvMlU4a2qxhm/y+ZR6WaOM3VWJCLe35PtgkGvbn59OrUh</w:t>
      </w:r>
    </w:p>
    <w:p>
      <w:pPr>
        <w:pStyle w:val="PreformattedText"/>
        <w:bidi w:val="0"/>
        <w:spacing w:before="0" w:after="0"/>
        <w:jc w:val="left"/>
        <w:rPr/>
      </w:pPr>
      <w:r>
        <w:rPr/>
        <w:t>KDgehiwyRV1fgZJDHQQU1dBND4ZfFWmiSCV4IiJLiORYUQKLfR2/pf3RzpqK46VIobSVoD00VRepOO</w:t>
      </w:r>
    </w:p>
    <w:p>
      <w:pPr>
        <w:pStyle w:val="PreformattedText"/>
        <w:bidi w:val="0"/>
        <w:spacing w:before="0" w:after="0"/>
        <w:jc w:val="left"/>
        <w:rPr/>
      </w:pPr>
      <w:r>
        <w:rPr/>
        <w:t>aWBoacZ/dUsZhjKQpBiqXHwCmp1J0RJHKF4406ufr78GJYgDt8utAAFh8+nrKD76v2viKdZVrquetD</w:t>
      </w:r>
    </w:p>
    <w:p>
      <w:pPr>
        <w:pStyle w:val="PreformattedText"/>
        <w:bidi w:val="0"/>
        <w:spacing w:before="0" w:after="0"/>
        <w:jc w:val="left"/>
        <w:rPr/>
      </w:pPr>
      <w:r>
        <w:rPr/>
        <w:t>eQMIUNSpNGaR9NpNVJSaWAsAGBH1Pu6anrSurqp0qQKVFelDnqqNJ8THTwLUUuMaLbmPhvGKxKWop0</w:t>
      </w:r>
    </w:p>
    <w:p>
      <w:pPr>
        <w:pStyle w:val="PreformattedText"/>
        <w:bidi w:val="0"/>
        <w:spacing w:before="0" w:after="0"/>
        <w:jc w:val="left"/>
        <w:rPr/>
      </w:pPr>
      <w:r>
        <w:rPr/>
        <w:t>olk1yEhp63Jfcuj25En1+vvxLEMADX5dbqAaeQ4dKGVDkVqhTqIp63cGYxVC7oZaaM00eiGZkVl/Zp</w:t>
      </w:r>
    </w:p>
    <w:p>
      <w:pPr>
        <w:pStyle w:val="PreformattedText"/>
        <w:bidi w:val="0"/>
        <w:spacing w:before="0" w:after="0"/>
        <w:jc w:val="left"/>
        <w:rPr/>
      </w:pPr>
      <w:r>
        <w:rPr/>
        <w:t>Wo0BswOkk3IAHt00+EdUJyNXUfMyLjdrmqFSlLNmaitrYtFgku36WGSClSGyhZkWpnk1NdWEiAWLAn</w:t>
      </w:r>
    </w:p>
    <w:p>
      <w:pPr>
        <w:pStyle w:val="PreformattedText"/>
        <w:bidi w:val="0"/>
        <w:spacing w:before="0" w:after="0"/>
        <w:jc w:val="left"/>
        <w:rPr/>
      </w:pPr>
      <w:r>
        <w:rPr/>
        <w:t>3Rkqa+fTitRePl0C8c9XlKDb/wB5SIkbw7foftlkYHLQ46oyDRmpJ+sqJGkUluCQt+T7b8zmo6pSoF</w:t>
      </w:r>
    </w:p>
    <w:p>
      <w:pPr>
        <w:pStyle w:val="PreformattedText"/>
        <w:bidi w:val="0"/>
        <w:spacing w:before="0" w:after="0"/>
        <w:jc w:val="left"/>
        <w:rPr/>
      </w:pPr>
      <w:r>
        <w:rPr/>
        <w:t>OPT/j8ljKGqpxJjY6uSszktFJ9udQp5DTSQ+SUAD7iRdcvjCELGZBbVYe7tpRDWtaV6tpLOor29DRu</w:t>
      </w:r>
    </w:p>
    <w:p>
      <w:pPr>
        <w:pStyle w:val="PreformattedText"/>
        <w:bidi w:val="0"/>
        <w:spacing w:before="0" w:after="0"/>
        <w:jc w:val="left"/>
        <w:rPr/>
      </w:pPr>
      <w:r>
        <w:rPr/>
        <w:t>TOYnfeyKmTaGch2rgsZFj8CaJcNUS5Tcec1NRQ4ZY0qE+2oyiVlVUVEz+Gkp4EudcoAsAVFQwOemiF</w:t>
      </w:r>
    </w:p>
    <w:p>
      <w:pPr>
        <w:pStyle w:val="PreformattedText"/>
        <w:bidi w:val="0"/>
        <w:spacing w:before="0" w:after="0"/>
        <w:jc w:val="left"/>
        <w:rPr/>
      </w:pPr>
      <w:r>
        <w:rPr/>
        <w:t>NdWBw+3oAMnVZnI5fAQ7nytZmMnMJ6PIVhnjqJBQ4SaSUQ0cyLHF9tR0zCOEL6eL/X6+GpqngOq0pp</w:t>
      </w:r>
    </w:p>
    <w:p>
      <w:pPr>
        <w:pStyle w:val="PreformattedText"/>
        <w:bidi w:val="0"/>
        <w:spacing w:before="0" w:after="0"/>
        <w:jc w:val="left"/>
        <w:rPr/>
      </w:pPr>
      <w:r>
        <w:rPr/>
        <w:t>Ff8AZ6U1Fjq6qoI8Di6SoyGV3NugVFdT0qMRJTxwwUmEw5lCiNVj3DXQxzOxCL4iW4Pup45OenqEii</w:t>
      </w:r>
    </w:p>
    <w:p>
      <w:pPr>
        <w:pStyle w:val="PreformattedText"/>
        <w:bidi w:val="0"/>
        <w:spacing w:before="0" w:after="0"/>
        <w:jc w:val="left"/>
        <w:rPr/>
      </w:pPr>
      <w:r>
        <w:rPr/>
        <w:t>ef+r/D0Z/evSfZPw/qNqdzbG3nJWTyPQVo3nTY9Y5dr7krMZLHWYgYnJwTxZeZcTV+fyPCaam+7pyQ</w:t>
      </w:r>
    </w:p>
    <w:p>
      <w:pPr>
        <w:pStyle w:val="PreformattedText"/>
        <w:bidi w:val="0"/>
        <w:spacing w:before="0" w:after="0"/>
        <w:jc w:val="left"/>
        <w:rPr/>
      </w:pPr>
      <w:r>
        <w:rPr/>
        <w:t>zWZX4wY+5TUVp65+flnyHn0nxIjkGuk5HpT/ACVx0VfffalXu7F4Xb38NxW1NobMxmdmxmF28Kl6bL</w:t>
      </w:r>
    </w:p>
    <w:p>
      <w:pPr>
        <w:pStyle w:val="PreformattedText"/>
        <w:bidi w:val="0"/>
        <w:spacing w:before="0" w:after="0"/>
        <w:jc w:val="left"/>
        <w:rPr/>
      </w:pPr>
      <w:r>
        <w:rPr/>
        <w:t>bry9XFHmd3Zerq56ipym48tBaMys58ar6FXW16yFnVUqSqnA62JGFGJxTA4AD/AD9I+nhNTHgMREhl</w:t>
      </w:r>
    </w:p>
    <w:p>
      <w:pPr>
        <w:pStyle w:val="PreformattedText"/>
        <w:bidi w:val="0"/>
        <w:spacing w:before="0" w:after="0"/>
        <w:jc w:val="left"/>
        <w:rPr/>
      </w:pPr>
      <w:r>
        <w:rPr/>
        <w:t>+3gieekVnIdZp0tRwuWVUlqLiLizPckcn22AS2qhp1bUMDz69v8ArnZZsJGyXTLihlmRrw+PGU2uoS</w:t>
      </w:r>
    </w:p>
    <w:p>
      <w:pPr>
        <w:pStyle w:val="PreformattedText"/>
        <w:bidi w:val="0"/>
        <w:spacing w:before="0" w:after="0"/>
        <w:jc w:val="left"/>
        <w:rPr/>
      </w:pPr>
      <w:r>
        <w:rPr/>
        <w:t>BDcfbx10xVXBs6Rjjn24B5+fTbk0oOgxeVZCqLZaajQRxo1wGdr2dtQ4Z5PUx5sB7t5/PpjUKjSMjp</w:t>
      </w:r>
    </w:p>
    <w:p>
      <w:pPr>
        <w:pStyle w:val="PreformattedText"/>
        <w:bidi w:val="0"/>
        <w:spacing w:before="0" w:after="0"/>
        <w:jc w:val="left"/>
        <w:rPr/>
      </w:pPr>
      <w:r>
        <w:rPr/>
        <w:t>ucyypHGhZizSObAsbltOpuf8DYe9dVOqoqc9OVNAKcfpDSadUg41qGsAEJP9n/bi3uw4dXXAGepKIS</w:t>
      </w:r>
    </w:p>
    <w:p>
      <w:pPr>
        <w:pStyle w:val="PreformattedText"/>
        <w:bidi w:val="0"/>
        <w:spacing w:before="0" w:after="0"/>
        <w:jc w:val="left"/>
        <w:rPr/>
      </w:pPr>
      <w:r>
        <w:rPr/>
        <w:t>QwuSFGos3LXv6Qq/m9ibHke9ha8QerY65EcWVfUQrkX0AXJ0sfwE/1J4IPB96NPLr3TfJLpBOthdgQ</w:t>
      </w:r>
    </w:p>
    <w:p>
      <w:pPr>
        <w:pStyle w:val="PreformattedText"/>
        <w:bidi w:val="0"/>
        <w:spacing w:before="0" w:after="0"/>
        <w:jc w:val="left"/>
        <w:rPr/>
      </w:pPr>
      <w:r>
        <w:rPr/>
        <w:t>ACQCRyQhAZbWuf8AHn8+9dUJbip7eoLSFvoLsfSt/qbte39Ln/b+9dNk1qT0/UFIsIErteUoztey2U</w:t>
      </w:r>
    </w:p>
    <w:p>
      <w:pPr>
        <w:pStyle w:val="PreformattedText"/>
        <w:bidi w:val="0"/>
        <w:spacing w:before="0" w:after="0"/>
        <w:jc w:val="left"/>
        <w:rPr/>
      </w:pPr>
      <w:r>
        <w:rPr/>
        <w:t>fVSGtc3sRa5PvfToUAV6cVN7abglWZwx1EsByAwF9LXFl559+63qB8+shPiHqRAzIFbSovGwAPGkgB</w:t>
      </w:r>
    </w:p>
    <w:p>
      <w:pPr>
        <w:pStyle w:val="PreformattedText"/>
        <w:bidi w:val="0"/>
        <w:spacing w:before="0" w:after="0"/>
        <w:jc w:val="left"/>
        <w:rPr/>
      </w:pPr>
      <w:r>
        <w:rPr/>
        <w:t>zf8Aof8AH3v7et/n1gJIJQjVyFYMdVwFHLAWCN6v8Tf3rqrGgFD107WjDLHGgAaMD8k3+hueRcfX+v</w:t>
      </w:r>
    </w:p>
    <w:p>
      <w:pPr>
        <w:pStyle w:val="PreformattedText"/>
        <w:bidi w:val="0"/>
        <w:spacing w:before="0" w:after="0"/>
        <w:jc w:val="left"/>
        <w:rPr/>
      </w:pPr>
      <w:r>
        <w:rPr/>
        <w:t>v3VKlqH06Z5muQz/Qm5YMbkfkX59I/24t790769OmKpFmk80jKIxbSG1Cx1WRVIBAL/UEjgix9+603</w:t>
      </w:r>
    </w:p>
    <w:p>
      <w:pPr>
        <w:pStyle w:val="PreformattedText"/>
        <w:bidi w:val="0"/>
        <w:spacing w:before="0" w:after="0"/>
        <w:jc w:val="left"/>
        <w:rPr/>
      </w:pPr>
      <w:r>
        <w:rPr/>
        <w:t>w8Onxl8rek/XRojY3meM206Fj1JpX6m59QH49+6oQxp1GlhCO4AIQqyIxA58bBGdlDalsxubkke/Z6</w:t>
      </w:r>
    </w:p>
    <w:p>
      <w:pPr>
        <w:pStyle w:val="PreformattedText"/>
        <w:bidi w:val="0"/>
        <w:spacing w:before="0" w:after="0"/>
        <w:jc w:val="left"/>
        <w:rPr/>
      </w:pPr>
      <w:r>
        <w:rPr/>
        <w:t>tRq8cdQKl3XlgslvUzqxPo+ga5Nla/4/p791bNfl0wSvJckgsGJPq5LfVbf6pSQbX+g9+69mmR0p8V</w:t>
      </w:r>
    </w:p>
    <w:p>
      <w:pPr>
        <w:pStyle w:val="PreformattedText"/>
        <w:bidi w:val="0"/>
        <w:spacing w:before="0" w:after="0"/>
        <w:jc w:val="left"/>
        <w:rPr/>
      </w:pPr>
      <w:r>
        <w:rPr/>
        <w:t>SLT0sczeNpZTfxjliuq1mUixCt/jc2t72B8x1Uaq8cdOyXMzFdJ0sApZiW12LxNGvo9an6KzG4NuSP</w:t>
      </w:r>
    </w:p>
    <w:p>
      <w:pPr>
        <w:pStyle w:val="PreformattedText"/>
        <w:bidi w:val="0"/>
        <w:spacing w:before="0" w:after="0"/>
        <w:jc w:val="left"/>
        <w:rPr/>
      </w:pPr>
      <w:r>
        <w:rPr/>
        <w:t>fhx6sK/b1inch2MnIJvqsPI/F7XuEAt+q5Pp+n49+JyR5dazXhjqCzAnhI102Dal1anUclDyzFS3B/</w:t>
      </w:r>
    </w:p>
    <w:p>
      <w:pPr>
        <w:pStyle w:val="PreformattedText"/>
        <w:bidi w:val="0"/>
        <w:spacing w:before="0" w:after="0"/>
        <w:jc w:val="left"/>
        <w:rPr/>
      </w:pPr>
      <w:r>
        <w:rPr/>
        <w:t>I/r711vpcdYdX9g93b7251b1ZtvI7p35u6sWixGMxlHU18sEIkRazNZAU8E/8Ow+KjcyzzyBYY7WZx</w:t>
      </w:r>
    </w:p>
    <w:p>
      <w:pPr>
        <w:pStyle w:val="PreformattedText"/>
        <w:bidi w:val="0"/>
        <w:spacing w:before="0" w:after="0"/>
        <w:jc w:val="left"/>
        <w:rPr/>
      </w:pPr>
      <w:r>
        <w:rPr/>
        <w:t>ce/enr14DUaVoKZ+Q/1Y63lKPc/U/8lz4BYXB1WCpcNufe+Sel6l2Jgc3Rp2l392jJQ0VRm9474zcU</w:t>
      </w:r>
    </w:p>
    <w:p>
      <w:pPr>
        <w:pStyle w:val="PreformattedText"/>
        <w:bidi w:val="0"/>
        <w:spacing w:before="0" w:after="0"/>
        <w:jc w:val="left"/>
        <w:rPr/>
      </w:pPr>
      <w:r>
        <w:rPr/>
        <w:t>dXVU20MS0ST5epMapT0vioaMB29+SBSS7odJNCfn5Af5adaAkmNBhAcegr/l9eq2aj59fzQPlxUSSf</w:t>
      </w:r>
    </w:p>
    <w:p>
      <w:pPr>
        <w:pStyle w:val="PreformattedText"/>
        <w:bidi w:val="0"/>
        <w:spacing w:before="0" w:after="0"/>
        <w:jc w:val="left"/>
        <w:rPr/>
      </w:pPr>
      <w:r>
        <w:rPr/>
        <w:t>EXod9h7ROXxWNlym2cRkczp3BWhqSbOQb83/FSfabcoM2JZqifH0stNRegTiRVBZZrXwXRLftIGTkj</w:t>
      </w:r>
    </w:p>
    <w:p>
      <w:pPr>
        <w:pStyle w:val="PreformattedText"/>
        <w:bidi w:val="0"/>
        <w:spacing w:before="0" w:after="0"/>
        <w:jc w:val="left"/>
        <w:rPr/>
      </w:pPr>
      <w:r>
        <w:rPr/>
        <w:t>OKEf5uHHrTW0ET0uJxX0OPzAH8um3pn+Uh8n8lvjLfJv5DYvpTsDI0uVn7Uqei8vuJ8TUfI/tDNUuU</w:t>
      </w:r>
    </w:p>
    <w:p>
      <w:pPr>
        <w:pStyle w:val="PreformattedText"/>
        <w:bidi w:val="0"/>
        <w:spacing w:before="0" w:after="0"/>
        <w:jc w:val="left"/>
        <w:rPr/>
      </w:pPr>
      <w:r>
        <w:rPr/>
        <w:t>q9r7Q3PvHam349tYLEVm7qWOvztDBHDHUYxWCOqSsfaQppbuVdNeAYf6h0oE0ZkDNKxlPmQaD5knjT</w:t>
      </w:r>
    </w:p>
    <w:p>
      <w:pPr>
        <w:pStyle w:val="PreformattedText"/>
        <w:bidi w:val="0"/>
        <w:spacing w:before="0" w:after="0"/>
        <w:jc w:val="left"/>
        <w:rPr/>
      </w:pPr>
      <w:r>
        <w:rPr/>
        <w:t>1p0J2c/mt/zWd1b33j8fvjv8Gaja3YW39vYPZu+tt0vUu5N37g2DvPASTR1L1c6w43aGJxdbmKgz/a</w:t>
      </w:r>
    </w:p>
    <w:p>
      <w:pPr>
        <w:pStyle w:val="PreformattedText"/>
        <w:bidi w:val="0"/>
        <w:spacing w:before="0" w:after="0"/>
        <w:jc w:val="left"/>
        <w:rPr/>
      </w:pPr>
      <w:r>
        <w:rPr/>
        <w:t>n/ACWMV2kOyaLvJe7Y0FYbXvBajVOoEcQaCjU+wGhz16fbroOWuJmIOakgBg3AgnJHzB6qV+VPzA/m</w:t>
      </w:r>
    </w:p>
    <w:p>
      <w:pPr>
        <w:pStyle w:val="PreformattedText"/>
        <w:bidi w:val="0"/>
        <w:spacing w:before="0" w:after="0"/>
        <w:jc w:val="left"/>
        <w:rPr/>
      </w:pPr>
      <w:r>
        <w:rPr/>
        <w:t>nz7xrurflD8hOz+vt67LcRbq6/25urE7Pye16iuqXkmx26KfrytVYNz0ZnZGpZ6j72ijdUmRS3FpLm</w:t>
      </w:r>
    </w:p>
    <w:p>
      <w:pPr>
        <w:pStyle w:val="PreformattedText"/>
        <w:bidi w:val="0"/>
        <w:spacing w:before="0" w:after="0"/>
        <w:jc w:val="left"/>
        <w:rPr/>
      </w:pPr>
      <w:r>
        <w:rPr/>
        <w:t>Q+HpiWMEAigofk2cgnpN4AgZkNCTnjq+yh9Pl1O+Gn8y7v/wCHGxd39Y7frdq9i7N3xDuDK/wfsD+J</w:t>
      </w:r>
    </w:p>
    <w:p>
      <w:pPr>
        <w:pStyle w:val="PreformattedText"/>
        <w:bidi w:val="0"/>
        <w:spacing w:before="0" w:after="0"/>
        <w:jc w:val="left"/>
        <w:rPr/>
      </w:pPr>
      <w:r>
        <w:rPr/>
        <w:t>TS7V3BlsjWf3vyGFzVDLFmsy++KRmgrKWunlp1rJxWQhJg3koJ2dZ1lZvFPBgcg+p9fl1to43dJGrr</w:t>
      </w:r>
    </w:p>
    <w:p>
      <w:pPr>
        <w:pStyle w:val="PreformattedText"/>
        <w:bidi w:val="0"/>
        <w:spacing w:before="0" w:after="0"/>
        <w:jc w:val="left"/>
        <w:rPr/>
      </w:pPr>
      <w:r>
        <w:rPr/>
        <w:t>Fa/P0B/wA449bBv8r/ALk767623n/lT8gt9YTcOD3HmMrtDof4+deYLGY3F5ebF5DAYDeHZHYNTj6b</w:t>
      </w:r>
    </w:p>
    <w:p>
      <w:pPr>
        <w:pStyle w:val="PreformattedText"/>
        <w:bidi w:val="0"/>
        <w:spacing w:before="0" w:after="0"/>
        <w:jc w:val="left"/>
        <w:rPr/>
      </w:pPr>
      <w:r>
        <w:rPr/>
        <w:t>JZWfb/X9BHFgtqYuolBWaeepMc5dlkqZUlkihvSUtJFZaggE6VJwWwDXFTxr07Fa24McaYYguaeVKk</w:t>
      </w:r>
    </w:p>
    <w:p>
      <w:pPr>
        <w:pStyle w:val="PreformattedText"/>
        <w:bidi w:val="0"/>
        <w:spacing w:before="0" w:after="0"/>
        <w:jc w:val="left"/>
        <w:rPr/>
      </w:pPr>
      <w:r>
        <w:rPr/>
        <w:t>4/iPyHRx90ZfbncONoM32HFTba6Q6i3FS0NdS0tVXB9578bO57sDeEsy09TFFkth7WehpacRRyTyZ3</w:t>
      </w:r>
    </w:p>
    <w:p>
      <w:pPr>
        <w:pStyle w:val="PreformattedText"/>
        <w:bidi w:val="0"/>
        <w:spacing w:before="0" w:after="0"/>
        <w:jc w:val="left"/>
        <w:rPr/>
      </w:pPr>
      <w:r>
        <w:rPr/>
        <w:t>ceQ8ta1QKKBYiqzF/cWkFiry+ItWZPxMKZV1/FoApq8hUjj0u1GFGs1TxBKcE1GGAFT8x5V4CuOqxf</w:t>
      </w:r>
    </w:p>
    <w:p>
      <w:pPr>
        <w:pStyle w:val="PreformattedText"/>
        <w:bidi w:val="0"/>
        <w:spacing w:before="0" w:after="0"/>
        <w:jc w:val="left"/>
        <w:rPr/>
      </w:pPr>
      <w:r>
        <w:rPr/>
        <w:t>nTn6r5D/CzeFFvH5HbG+MnYfcGco+7t07Zrs5tjC4TPU+WroqPrzqXsqellfcWP2Xtja9BRYyhhoow</w:t>
      </w:r>
    </w:p>
    <w:p>
      <w:pPr>
        <w:pStyle w:val="PreformattedText"/>
        <w:bidi w:val="0"/>
        <w:spacing w:before="0" w:after="0"/>
        <w:jc w:val="left"/>
        <w:rPr/>
      </w:pPr>
      <w:r>
        <w:rPr/>
        <w:t>mGMMAningeU+9RTTmR/o1DQ0CjBGoeZUnIPlQ0GDU56pIsEV14LTVUKFBp8J9eGVb1HWpvt3bIr60i</w:t>
      </w:r>
    </w:p>
    <w:p>
      <w:pPr>
        <w:pStyle w:val="PreformattedText"/>
        <w:bidi w:val="0"/>
        <w:spacing w:before="0" w:after="0"/>
        <w:jc w:val="left"/>
        <w:rPr/>
      </w:pPr>
      <w:r>
        <w:rPr/>
        <w:t>tWrcfxymxmExeLMdfl9yZuCpqaSjxuAI0wzpkK8p5ci96ZByoc6UCks3z00/1fn15Y9TgYpXj5UHn1</w:t>
      </w:r>
    </w:p>
    <w:p>
      <w:pPr>
        <w:pStyle w:val="PreformattedText"/>
        <w:bidi w:val="0"/>
        <w:spacing w:before="0" w:after="0"/>
        <w:jc w:val="left"/>
        <w:rPr/>
      </w:pPr>
      <w:r>
        <w:rPr/>
        <w:t>YH2D8CO6KfYlJuLfu59hdfYLN5zAYZ9lYj+Obg3tRVeD28u4s9T1e28PTy5E5XH0zwo80rtJNUOhaS</w:t>
      </w:r>
    </w:p>
    <w:p>
      <w:pPr>
        <w:pStyle w:val="PreformattedText"/>
        <w:bidi w:val="0"/>
        <w:spacing w:before="0" w:after="0"/>
        <w:jc w:val="left"/>
        <w:rPr/>
      </w:pPr>
      <w:r>
        <w:rPr/>
        <w:t>MNCo03ZKheqlFBNfIHH5np9ESUPGr1qBX7K8a9DNuTAdr9L9WYuDtHJwZmbBbbj2/jazLCSXPwU27Z</w:t>
      </w:r>
    </w:p>
    <w:p>
      <w:pPr>
        <w:pStyle w:val="PreformattedText"/>
        <w:bidi w:val="0"/>
        <w:spacing w:before="0" w:after="0"/>
        <w:jc w:val="left"/>
        <w:rPr/>
      </w:pPr>
      <w:r>
        <w:rPr/>
        <w:t>3jwmFrUnq6rGU2T24aOrnpWk808bzeSo1zKjFqZYmq5l1ZotMVB4/txXp2BvDDRR8A+fyrw+XVdG7N</w:t>
      </w:r>
    </w:p>
    <w:p>
      <w:pPr>
        <w:pStyle w:val="PreformattedText"/>
        <w:bidi w:val="0"/>
        <w:spacing w:before="0" w:after="0"/>
        <w:jc w:val="left"/>
        <w:rPr/>
      </w:pPr>
      <w:r>
        <w:rPr/>
        <w:t>95vK0lKmCeGtXNbmqMZDU3qKmSugx8NfNla96yeRlqqXGPMsflNgiRr9SPbyoNFagL5fLqrM2CwBB4</w:t>
      </w:r>
    </w:p>
    <w:p>
      <w:pPr>
        <w:pStyle w:val="PreformattedText"/>
        <w:bidi w:val="0"/>
        <w:spacing w:before="0" w:after="0"/>
        <w:jc w:val="left"/>
        <w:rPr/>
      </w:pPr>
      <w:r>
        <w:rPr/>
        <w:t>/wCfoNNy5WpWtxG3KapqKiipjRyJNURS0ORyGJpqbHUNIK+nkAZgImmCwgAaIlckk6jUgrSsmB1UuS</w:t>
      </w:r>
    </w:p>
    <w:p>
      <w:pPr>
        <w:pStyle w:val="PreformattedText"/>
        <w:bidi w:val="0"/>
        <w:spacing w:before="0" w:after="0"/>
        <w:jc w:val="left"/>
        <w:rPr/>
      </w:pPr>
      <w:r>
        <w:rPr/>
        <w:t>Q1e+n8hwHTpQbeiypytZPLNFSZfcdbD9zDIIEpaKlyFRenaVkmnEOQRCIzHG7RgKWsvB8pSuSTXqlG</w:t>
      </w:r>
    </w:p>
    <w:p>
      <w:pPr>
        <w:pStyle w:val="PreformattedText"/>
        <w:bidi w:val="0"/>
        <w:spacing w:before="0" w:after="0"/>
        <w:jc w:val="left"/>
        <w:rPr/>
      </w:pPr>
      <w:r>
        <w:rPr/>
        <w:t>4k5Felv3DicfiqbFVmDo8bSYihgx2Hx1JiBElNDRxU+Oosvm8pKwE9dkKqoieF6tj4xMHtcqLOTYcK</w:t>
      </w:r>
    </w:p>
    <w:p>
      <w:pPr>
        <w:pStyle w:val="PreformattedText"/>
        <w:bidi w:val="0"/>
        <w:spacing w:before="0" w:after="0"/>
        <w:jc w:val="left"/>
        <w:rPr/>
      </w:pPr>
      <w:r>
        <w:rPr/>
        <w:t>pp1WJQkeqpLE5r8/LouFNC9BU7px4UBGo651lj1+LRQTU1VFNGfo/kg4AFxZiTx71TtUk9UYdxpwr0</w:t>
      </w:r>
    </w:p>
    <w:p>
      <w:pPr>
        <w:pStyle w:val="PreformattedText"/>
        <w:bidi w:val="0"/>
        <w:spacing w:before="0" w:after="0"/>
        <w:jc w:val="left"/>
        <w:rPr/>
      </w:pPr>
      <w:r>
        <w:rPr/>
        <w:t>pNj401FbRP4FUyxZDKDTII2o2npH8FTHaxMVKlGyj8anNxb3ptJxWo6sBQ1I/wBg9IyRhXUtbW1Usj</w:t>
      </w:r>
    </w:p>
    <w:p>
      <w:pPr>
        <w:pStyle w:val="PreformattedText"/>
        <w:bidi w:val="0"/>
        <w:spacing w:before="0" w:after="0"/>
        <w:jc w:val="left"/>
        <w:rPr/>
      </w:pPr>
      <w:r>
        <w:rPr/>
        <w:t>NU1dfU0vj9U9VK8pnZYU4VIVja7ubJFGOPU1veqntAGP8AV/qHVCDStcdM0U1JHpWqiEkVTN9utNF5</w:t>
      </w:r>
    </w:p>
    <w:p>
      <w:pPr>
        <w:pStyle w:val="PreformattedText"/>
        <w:bidi w:val="0"/>
        <w:spacing w:before="0" w:after="0"/>
        <w:jc w:val="left"/>
        <w:rPr/>
      </w:pPr>
      <w:r>
        <w:rPr/>
        <w:t>Io6sMY4n8kv6/t49QF/1uf8AUi/vwBbCmnWg1KA8OjObBz0lXtbYsskjPkou3dw0Dxs3gp0posPjXw</w:t>
      </w:r>
    </w:p>
    <w:p>
      <w:pPr>
        <w:pStyle w:val="PreformattedText"/>
        <w:bidi w:val="0"/>
        <w:spacing w:before="0" w:after="0"/>
        <w:jc w:val="left"/>
        <w:rPr/>
      </w:pPr>
      <w:r>
        <w:rPr/>
        <w:t>lPSRr+1DBRNG7FFAjD8m5Yn34MUVlX0r0sVi0ektTB/wA1eg5yOOeXtPc+NnkampMVuaq+7ajF5Iqe</w:t>
      </w:r>
    </w:p>
    <w:p>
      <w:pPr>
        <w:pStyle w:val="PreformattedText"/>
        <w:bidi w:val="0"/>
        <w:spacing w:before="0" w:after="0"/>
        <w:jc w:val="left"/>
        <w:rPr/>
      </w:pPr>
      <w:r>
        <w:rPr/>
        <w:t>gmRF+2ZbPHPVTCMDRZhr/FvekbUocDJHVACZSAeFOhO3FOstJgKmPwKlTvOaqKq7mJBRx1lBW2pFV5</w:t>
      </w:r>
    </w:p>
    <w:p>
      <w:pPr>
        <w:pStyle w:val="PreformattedText"/>
        <w:bidi w:val="0"/>
        <w:spacing w:before="0" w:after="0"/>
        <w:jc w:val="left"/>
        <w:rPr/>
      </w:pPr>
      <w:r>
        <w:rPr/>
        <w:t>JIUTIxlLjlE/qt/e6sC/2Y6er3aRxFOlZ1jS7e/wAhzNZGXx+J3lkMfi6AQzGozFRi6eLOU06Shioi</w:t>
      </w:r>
    </w:p>
    <w:p>
      <w:pPr>
        <w:pStyle w:val="PreformattedText"/>
        <w:bidi w:val="0"/>
        <w:spacing w:before="0" w:after="0"/>
        <w:jc w:val="left"/>
        <w:rPr/>
      </w:pPr>
      <w:r>
        <w:rPr/>
        <w:t>xseL800TgL9uqpw0vuyV7ajPTMmttSg0qOPkOgRq6fJyb03VR1c8opa2szNRWVVa6laijabI5CuyuQ</w:t>
      </w:r>
    </w:p>
    <w:p>
      <w:pPr>
        <w:pStyle w:val="PreformattedText"/>
        <w:bidi w:val="0"/>
        <w:spacing w:before="0" w:after="0"/>
        <w:jc w:val="left"/>
        <w:rPr/>
      </w:pPr>
      <w:r>
        <w:rPr/>
        <w:t>BITXRY+UTLHG2nUQq/2bVJIJYevWzWoJGPt/y/4ehjxMX99KqjoaStSg2lhcNgp8pX1dKJTjMFQ0ss</w:t>
      </w:r>
    </w:p>
    <w:p>
      <w:pPr>
        <w:pStyle w:val="PreformattedText"/>
        <w:bidi w:val="0"/>
        <w:spacing w:before="0" w:after="0"/>
        <w:jc w:val="left"/>
        <w:rPr/>
      </w:pPr>
      <w:r>
        <w:rPr/>
        <w:t>m5s1kpFA+7zOVqamKIK19dTURwL6Ywp0zilME1/1fl1uFWUk0+zp6eeXM7o3RuqanWHHbaky+28Ph6</w:t>
      </w:r>
    </w:p>
    <w:p>
      <w:pPr>
        <w:pStyle w:val="PreformattedText"/>
        <w:bidi w:val="0"/>
        <w:spacing w:before="0" w:after="0"/>
        <w:jc w:val="left"/>
        <w:rPr/>
      </w:pPr>
      <w:r>
        <w:rPr/>
        <w:t>QyyUe39v4RfFjsXSSAiZZI0byVtS3NVWVClj+kBp2ZkAANOn49KKE8+P7ekLJkngy9VV17vJjtu4vF</w:t>
      </w:r>
    </w:p>
    <w:p>
      <w:pPr>
        <w:pStyle w:val="PreformattedText"/>
        <w:bidi w:val="0"/>
        <w:spacing w:before="0" w:after="0"/>
        <w:jc w:val="left"/>
        <w:rPr/>
      </w:pPr>
      <w:r>
        <w:rPr/>
        <w:t>1wocisRSoMksuBampnQMY65cm9FLGOFVVJJ4uXom7T69NyANQEHj13h5IcNNk4mqZovs9g9lZWonVT</w:t>
      </w:r>
    </w:p>
    <w:p>
      <w:pPr>
        <w:pStyle w:val="PreformattedText"/>
        <w:bidi w:val="0"/>
        <w:spacing w:before="0" w:after="0"/>
        <w:jc w:val="left"/>
        <w:rPr/>
      </w:pPr>
      <w:r>
        <w:rPr/>
        <w:t>J4cpXDFYul0LOPITHS5KGO/qOqY8/WzpZhQhsdJ2WpqqmuoD8qdIuqmSl65ip1q6tps3WVq0uOR08b</w:t>
      </w:r>
    </w:p>
    <w:p>
      <w:pPr>
        <w:pStyle w:val="PreformattedText"/>
        <w:bidi w:val="0"/>
        <w:spacing w:before="0" w:after="0"/>
        <w:jc w:val="left"/>
        <w:rPr/>
      </w:pPr>
      <w:r>
        <w:rPr/>
        <w:t>U0WQTFwRxxR2ZJ5a2GeZZhdrH08E+/KzAHUe09ekYeIAowOhM3XmKmTbFVkkWSsq3wWJ2Is9VaCHKb</w:t>
      </w:r>
    </w:p>
    <w:p>
      <w:pPr>
        <w:pStyle w:val="PreformattedText"/>
        <w:bidi w:val="0"/>
        <w:spacing w:before="0" w:after="0"/>
        <w:jc w:val="left"/>
        <w:rPr/>
      </w:pPr>
      <w:r>
        <w:rPr/>
        <w:t>mrwsGYq8klI0qxQUNVkZ62rjW8kvos9iwFdS0CaM1r8vy+fWmLitJKny86f8V0F2GqI8XX7gylJko5</w:t>
      </w:r>
    </w:p>
    <w:p>
      <w:pPr>
        <w:pStyle w:val="PreformattedText"/>
        <w:bidi w:val="0"/>
        <w:spacing w:before="0" w:after="0"/>
        <w:jc w:val="left"/>
        <w:rPr/>
      </w:pPr>
      <w:r>
        <w:rPr/>
        <w:t>sZh8NVYSLJSB2mlr85LKtbmqWnJRi87U85h4ACgFvofftIauMHr3wMDhhWn5+vQzbJoHTz7RjElFRY</w:t>
      </w:r>
    </w:p>
    <w:p>
      <w:pPr>
        <w:pStyle w:val="PreformattedText"/>
        <w:bidi w:val="0"/>
        <w:spacing w:before="0" w:after="0"/>
        <w:jc w:val="left"/>
        <w:rPr/>
      </w:pPr>
      <w:r>
        <w:rPr/>
        <w:t>rbuS3huyuqZFp6WhmyS0zVCSAqzfcw4TWrRgMz1MxFtSD3TwwSCckHHTqmiFtPd/P7ekxsarp8z2Ht</w:t>
      </w:r>
    </w:p>
    <w:p>
      <w:pPr>
        <w:pStyle w:val="PreformattedText"/>
        <w:bidi w:val="0"/>
        <w:spacing w:before="0" w:after="0"/>
        <w:jc w:val="left"/>
        <w:rPr/>
      </w:pPr>
      <w:r>
        <w:rPr/>
        <w:t>nPriPBjkqEXG4eadYp861dVVVNicfJKhc4pKemxxNSzMCEiAIte73wKOmyTRpOFBk+nWTr+iRI87lF</w:t>
      </w:r>
    </w:p>
    <w:p>
      <w:pPr>
        <w:pStyle w:val="PreformattedText"/>
        <w:bidi w:val="0"/>
        <w:spacing w:before="0" w:after="0"/>
        <w:jc w:val="left"/>
        <w:rPr/>
      </w:pPr>
      <w:r>
        <w:rPr/>
        <w:t>V5aCD7zMzQMqqMpW4PLVf92MLKYwUggkqauqq5b2XwQaubr787mMah546cQFQxBGR0vcPSrX5Si3fQ</w:t>
      </w:r>
    </w:p>
    <w:p>
      <w:pPr>
        <w:pStyle w:val="PreformattedText"/>
        <w:bidi w:val="0"/>
        <w:spacing w:before="0" w:after="0"/>
        <w:jc w:val="left"/>
        <w:rPr/>
      </w:pPr>
      <w:r>
        <w:rPr/>
        <w:t>lNW3ds5wtU17SnRmJPuKitqNF9UigYtYgEUxpYg2BPtNIWE5xg0x04tCQxGadC3tCWjwPVbbkqsbV1</w:t>
      </w:r>
    </w:p>
    <w:p>
      <w:pPr>
        <w:pStyle w:val="PreformattedText"/>
        <w:bidi w:val="0"/>
        <w:spacing w:before="0" w:after="0"/>
        <w:jc w:val="left"/>
        <w:rPr/>
      </w:pPr>
      <w:r>
        <w:rPr/>
        <w:t>2YxeMpMU8EjQyH+MYipye8cxLF4pPHHR5QY+mh0WMksczD+vvZAdtVCGr/ALA6dINAAe0k9L/Bz0+E</w:t>
      </w:r>
    </w:p>
    <w:p>
      <w:pPr>
        <w:pStyle w:val="PreformattedText"/>
        <w:bidi w:val="0"/>
        <w:spacing w:before="0" w:after="0"/>
        <w:jc w:val="left"/>
        <w:rPr/>
      </w:pPr>
      <w:r>
        <w:rPr/>
        <w:t>wO1NqyUpy+b2VhIt+ZKnScCOq3FkDUu1YHVpoL1lXmKyYBlLAUipINJFlYoMEitOHSeRiSSODY8uA6</w:t>
      </w:r>
    </w:p>
    <w:p>
      <w:pPr>
        <w:pStyle w:val="PreformattedText"/>
        <w:bidi w:val="0"/>
        <w:spacing w:before="0" w:after="0"/>
        <w:jc w:val="left"/>
        <w:rPr/>
      </w:pPr>
      <w:r>
        <w:rPr/>
        <w:t>QmU7dWk3Zs6DN0VDltkbDy4Me1hQxypuHJSq+V3DQ1E87aWqP4NhpBLAZVphNO7ppJINtHiImaUB8u</w:t>
      </w:r>
    </w:p>
    <w:p>
      <w:pPr>
        <w:pStyle w:val="PreformattedText"/>
        <w:bidi w:val="0"/>
        <w:spacing w:before="0" w:after="0"/>
        <w:jc w:val="left"/>
        <w:rPr/>
      </w:pPr>
      <w:r>
        <w:rPr/>
        <w:t>qq6RaiFNT/MA/wCXhXo+Gy/kBS9042pyuycXuqqnwXV+aLbfqsLWU9amVwJyG5FkwxNdXw5nEQxY+l</w:t>
      </w:r>
    </w:p>
    <w:p>
      <w:pPr>
        <w:pStyle w:val="PreformattedText"/>
        <w:bidi w:val="0"/>
        <w:spacing w:before="0" w:after="0"/>
        <w:jc w:val="left"/>
        <w:rPr/>
      </w:pPr>
      <w:r>
        <w:rPr/>
        <w:t>Xx6KZRJLKQ1zco7mZ6xQkDJC4IoD5EjyJ/l0uipKxdF0Iz1AGcHGPmPXiehC35tbfu4d5YDqv+B1m4</w:t>
      </w:r>
    </w:p>
    <w:p>
      <w:pPr>
        <w:pStyle w:val="PreformattedText"/>
        <w:bidi w:val="0"/>
        <w:spacing w:before="0" w:after="0"/>
        <w:jc w:val="left"/>
        <w:rPr/>
      </w:pPr>
      <w:r>
        <w:rPr/>
        <w:t>t2VVfj+6spn8ZkaelwOb2Pl9mbGxVZCYqpqCnqsLtXJRVE0n3QeMgRtFqYk+37aBrkl6OgUFSCOJU8</w:t>
      </w:r>
    </w:p>
    <w:p>
      <w:pPr>
        <w:pStyle w:val="PreformattedText"/>
        <w:bidi w:val="0"/>
        <w:spacing w:before="0" w:after="0"/>
        <w:jc w:val="left"/>
        <w:rPr/>
      </w:pPr>
      <w:r>
        <w:rPr/>
        <w:t>fsHl0xQQuD4o0vQDyIYkn8iQc9WL9M/AH47fAZ9u/IT5z5nZ3Y1bR9i7f3DlZsjSTQ4LreqzYXJYCL</w:t>
      </w:r>
    </w:p>
    <w:p>
      <w:pPr>
        <w:pStyle w:val="PreformattedText"/>
        <w:bidi w:val="0"/>
        <w:spacing w:before="0" w:after="0"/>
        <w:jc w:val="left"/>
        <w:rPr/>
      </w:pPr>
      <w:r>
        <w:rPr/>
        <w:t>Z+1Ma657svMYuklqGrEaGeGWbHxTU0KhtDKraGFnSUzGOGNC2rI1NwVQPSvEnotmupWbRaijMSNRpx</w:t>
      </w:r>
    </w:p>
    <w:p>
      <w:pPr>
        <w:pStyle w:val="PreformattedText"/>
        <w:bidi w:val="0"/>
        <w:spacing w:before="0" w:after="0"/>
        <w:jc w:val="left"/>
        <w:rPr/>
      </w:pPr>
      <w:r>
        <w:rPr/>
        <w:t>BFc/h/2etiH4Q78wnZWW2p3fsmv3Didj9l9DYn+6eF3aKjCZbLwYavzsW2MhuTCxli+IzuK23BU4hd</w:t>
      </w:r>
    </w:p>
    <w:p>
      <w:pPr>
        <w:pStyle w:val="PreformattedText"/>
        <w:bidi w:val="0"/>
        <w:spacing w:before="0" w:after="0"/>
        <w:jc w:val="left"/>
        <w:rPr/>
      </w:pPr>
      <w:r>
        <w:rPr/>
        <w:t>KvQUlYZGbyMye08cQtWukCq3iMC7nJUrwCZoqmtSoHdivDq11HJ4Tx3ApJG4JoMhWA7ifOpNM8Tjq0</w:t>
      </w:r>
    </w:p>
    <w:p>
      <w:pPr>
        <w:pStyle w:val="PreformattedText"/>
        <w:bidi w:val="0"/>
        <w:spacing w:before="0" w:after="0"/>
        <w:jc w:val="left"/>
        <w:rPr/>
      </w:pPr>
      <w:r>
        <w:rPr/>
        <w:t>XF5ibK12SSN32pHgMfRxVcMogkyuKrDivu65qqtcPjKCkWjbyLUwiZZIW8gkAJCuMgLIkbgsh8uBDc</w:t>
      </w:r>
    </w:p>
    <w:p>
      <w:pPr>
        <w:pStyle w:val="PreformattedText"/>
        <w:bidi w:val="0"/>
        <w:spacing w:before="0" w:after="0"/>
        <w:jc w:val="left"/>
        <w:rPr/>
      </w:pPr>
      <w:r>
        <w:rPr/>
        <w:t>KeY+Y49F0oMQBYVRqlT5H1P24yPLrTm/m593fyg93Z7sbYWz/jxge7PlPj8tW5DHfI/prLybO2tBu/</w:t>
      </w:r>
    </w:p>
    <w:p>
      <w:pPr>
        <w:pStyle w:val="PreformattedText"/>
        <w:bidi w:val="0"/>
        <w:spacing w:before="0" w:after="0"/>
        <w:jc w:val="left"/>
        <w:rPr/>
      </w:pPr>
      <w:r>
        <w:rPr/>
        <w:t>eFTXZubK7/AN74ivr17hqqGmq/vnDUldRVz2pjWUpLNG+bC1tAHnkbxuJjBJJ9NRyAB6cadPx3l1JG</w:t>
      </w:r>
    </w:p>
    <w:p>
      <w:pPr>
        <w:pStyle w:val="PreformattedText"/>
        <w:bidi w:val="0"/>
        <w:spacing w:before="0" w:after="0"/>
        <w:jc w:val="left"/>
        <w:rPr/>
      </w:pPr>
      <w:r>
        <w:rPr/>
        <w:t>NTqbcL26lyKYIXhQU4fzB6IR/Jh+Jncvb3yz+P3fuB6Ir9/9Y9FZrJbg3tv3I0+O2tsfMb82dgM3L1</w:t>
      </w:r>
    </w:p>
    <w:p>
      <w:pPr>
        <w:pStyle w:val="PreformattedText"/>
        <w:bidi w:val="0"/>
        <w:spacing w:before="0" w:after="0"/>
        <w:jc w:val="left"/>
        <w:rPr/>
      </w:pPr>
      <w:r>
        <w:rPr/>
        <w:t>xT1ebyaVdTlsfPueHH0IrsTj8rHjjTOJCxXQXh4ASpi7SmKf6qV6faRoIZZVdRKy6VB40OCaDPDgcf</w:t>
      </w:r>
    </w:p>
    <w:p>
      <w:pPr>
        <w:pStyle w:val="PreformattedText"/>
        <w:bidi w:val="0"/>
        <w:spacing w:before="0" w:after="0"/>
        <w:jc w:val="left"/>
        <w:rPr/>
      </w:pPr>
      <w:r>
        <w:rPr/>
        <w:t>Lo33zY+Fv89P+ZX8q6zrDvTD4HrrrWd4s9sXF7a7Qiy/xD642Pj8yMbWZOqz2BEG4uwN90lZWUkdY2</w:t>
      </w:r>
    </w:p>
    <w:p>
      <w:pPr>
        <w:pStyle w:val="PreformattedText"/>
        <w:bidi w:val="0"/>
        <w:spacing w:before="0" w:after="0"/>
        <w:jc w:val="left"/>
        <w:rPr/>
      </w:pPr>
      <w:r>
        <w:rPr/>
        <w:t>UoEzz1ErvDTRUkf7TUd65jCW8DQxrxRqVby1ahg1yaDgPLr0dvaJD4ovE8PgxAPiE8QoU5HoM09T1V</w:t>
      </w:r>
    </w:p>
    <w:p>
      <w:pPr>
        <w:pStyle w:val="PreformattedText"/>
        <w:bidi w:val="0"/>
        <w:spacing w:before="0" w:after="0"/>
        <w:jc w:val="left"/>
        <w:rPr/>
      </w:pPr>
      <w:r>
        <w:rPr/>
        <w:t>L/Mx+F3W/wDLh7x230OOyq/sPecHRuz+yN/7hq8bR0cQ3jvI5SOr2/sjb9HDUVVbtBmxEs1PLXRfeg</w:t>
      </w:r>
    </w:p>
    <w:p>
      <w:pPr>
        <w:pStyle w:val="PreformattedText"/>
        <w:bidi w:val="0"/>
        <w:spacing w:before="0" w:after="0"/>
        <w:jc w:val="left"/>
        <w:rPr/>
      </w:pPr>
      <w:r>
        <w:rPr/>
        <w:t>TmViGQ3okpYVYAMvpmtfkfTpmQxyDsRliJxU5NPPHA+tMdVsY6s3Dl6l6qsSqotvUO2s3lIqLCyyVE</w:t>
      </w:r>
    </w:p>
    <w:p>
      <w:pPr>
        <w:pStyle w:val="PreformattedText"/>
        <w:bidi w:val="0"/>
        <w:spacing w:before="0" w:after="0"/>
        <w:jc w:val="left"/>
        <w:rPr/>
      </w:pPr>
      <w:r>
        <w:rPr/>
        <w:t>24MZi6eeJ6V62m+4p4JWjq1RaaDTUv6dd7hfb6yGvw1qP9VPn1UKXKquWJ/mcdbL38v3/hOR273fjK</w:t>
      </w:r>
    </w:p>
    <w:p>
      <w:pPr>
        <w:pStyle w:val="PreformattedText"/>
        <w:bidi w:val="0"/>
        <w:spacing w:before="0" w:after="0"/>
        <w:jc w:val="left"/>
        <w:rPr/>
      </w:pPr>
      <w:r>
        <w:rPr/>
        <w:t>fe3y7rZuiuv2xmxN4bR2VganbG+t49l4ibK4LOz1WUWkqa+DZuBr9ltNBTs0xyQraklooWpXVmIpfD</w:t>
      </w:r>
    </w:p>
    <w:p>
      <w:pPr>
        <w:pStyle w:val="PreformattedText"/>
        <w:bidi w:val="0"/>
        <w:spacing w:before="0" w:after="0"/>
        <w:jc w:val="left"/>
        <w:rPr/>
      </w:pPr>
      <w:r>
        <w:rPr/>
        <w:t>l8TuD5Fa0NfLh8+l1bfbiSzeNdcNKkhU/wBMaUY1/CKinn1sLfLj+Z98Jv5R3W2M+P8A15jqLdPZ+z</w:t>
      </w:r>
    </w:p>
    <w:p>
      <w:pPr>
        <w:pStyle w:val="PreformattedText"/>
        <w:bidi w:val="0"/>
        <w:spacing w:before="0" w:after="0"/>
        <w:jc w:val="left"/>
        <w:rPr/>
      </w:pPr>
      <w:r>
        <w:rPr/>
        <w:t>OuPP0x8ZtrbizGUWljx+ZoaGl23vvsjKy7nl2VVmLIzVdOM1MaqripZVQErp93ETSt4lzLp8z5sR6g</w:t>
      </w:r>
    </w:p>
    <w:p>
      <w:pPr>
        <w:pStyle w:val="PreformattedText"/>
        <w:bidi w:val="0"/>
        <w:spacing w:before="0" w:after="0"/>
        <w:jc w:val="left"/>
        <w:rPr/>
      </w:pPr>
      <w:r>
        <w:rPr/>
        <w:t>edfU9Fau1zLK5OPNsAVPkBgVHnTh59UpfykPnz/Kk6c2l2H2B3btzOdc/MXJy7q7K7F332ri6zt/Dd</w:t>
      </w:r>
    </w:p>
    <w:p>
      <w:pPr>
        <w:pStyle w:val="PreformattedText"/>
        <w:bidi w:val="0"/>
        <w:spacing w:before="0" w:after="0"/>
        <w:jc w:val="left"/>
        <w:rPr/>
      </w:pPr>
      <w:r>
        <w:rPr/>
        <w:t>k5+DLVW762h6iqTBWL1Ruiry+SlFFhJo8bKtXKsUNdUpoMaw26TRR+FKnh6qZ7WB9QeDAfLPyJz0ou</w:t>
      </w:r>
    </w:p>
    <w:p>
      <w:pPr>
        <w:pStyle w:val="PreformattedText"/>
        <w:bidi w:val="0"/>
        <w:spacing w:before="0" w:after="0"/>
        <w:jc w:val="left"/>
        <w:rPr/>
      </w:pPr>
      <w:r>
        <w:rPr/>
        <w:t>Z7h0pAAsYFKDiR/S9f8AB9nVnnwq/ms9q/zHPnjiuvunuvo+n/ij1l1rvLsjuSPe1Djc52fvaaJ6Xb</w:t>
      </w:r>
    </w:p>
    <w:p>
      <w:pPr>
        <w:pStyle w:val="PreformattedText"/>
        <w:bidi w:val="0"/>
        <w:spacing w:before="0" w:after="0"/>
        <w:jc w:val="left"/>
        <w:rPr/>
      </w:pPr>
      <w:r>
        <w:rPr/>
        <w:t>+w8bWZilkfD7Cx2a3NmI6haWmNRWTxYyS80ZkniFJhaRWz+CTJLWms4/3leP5txr01Dag209xcPpdS</w:t>
      </w:r>
    </w:p>
    <w:p>
      <w:pPr>
        <w:pStyle w:val="PreformattedText"/>
        <w:bidi w:val="0"/>
        <w:spacing w:before="0" w:after="0"/>
        <w:jc w:val="left"/>
        <w:rPr/>
      </w:pPr>
      <w:r>
        <w:rPr/>
        <w:t>AqjgSeOfkBUjh1sOyuqOYoESNzT06L5EKJYu0kgCgXbS4F+b+yrprqrn5w/zSPiR8KJdy7a7K3hPuv</w:t>
      </w:r>
    </w:p>
    <w:p>
      <w:pPr>
        <w:pStyle w:val="PreformattedText"/>
        <w:bidi w:val="0"/>
        <w:spacing w:before="0" w:after="0"/>
        <w:jc w:val="left"/>
        <w:rPr/>
      </w:pPr>
      <w:r>
        <w:rPr/>
        <w:t>t3C7eo3h6D2lSnLbq3dTbv8k2PxeSkr6WTbWIw+Wo4PNK9c/jFMyXUmRfay3tfFj8WWVEttVDXJ/Je</w:t>
      </w:r>
    </w:p>
    <w:p>
      <w:pPr>
        <w:pStyle w:val="PreformattedText"/>
        <w:bidi w:val="0"/>
        <w:spacing w:before="0" w:after="0"/>
        <w:jc w:val="left"/>
        <w:rPr/>
      </w:pPr>
      <w:r>
        <w:rPr/>
        <w:t>J/wep6aJkLqEVg3EN5Y+f+Tr5/3f27Ovvk/8gd17r6X+OuK6bo+xKqVcL8e+i63ce58M2ZaorajK5T</w:t>
      </w:r>
    </w:p>
    <w:p>
      <w:pPr>
        <w:pStyle w:val="PreformattedText"/>
        <w:bidi w:val="0"/>
        <w:spacing w:before="0" w:after="0"/>
        <w:jc w:val="left"/>
        <w:rPr/>
      </w:pPr>
      <w:r>
        <w:rPr/>
        <w:t>b22aOmgrHyu5cf+5V4iko4MVHJDqo4Yndve/DhhqLNm+nU41caU8z5D0Hl0YGS7umUuA85ABoAK+Wf</w:t>
      </w:r>
    </w:p>
    <w:p>
      <w:pPr>
        <w:pStyle w:val="PreformattedText"/>
        <w:bidi w:val="0"/>
        <w:spacing w:before="0" w:after="0"/>
        <w:jc w:val="left"/>
        <w:rPr/>
      </w:pPr>
      <w:r>
        <w:rPr/>
        <w:t>L5VOT59bEe3f5jFV/I7/AJVPxl60yXxT7UyffPbu1t1dyQ5DeO1Mh110jQbh3/l8nkKWhz+5BA+Qze</w:t>
      </w:r>
    </w:p>
    <w:p>
      <w:pPr>
        <w:pStyle w:val="PreformattedText"/>
        <w:bidi w:val="0"/>
        <w:spacing w:before="0" w:after="0"/>
        <w:jc w:val="left"/>
        <w:rPr/>
      </w:pPr>
      <w:r>
        <w:rPr/>
        <w:t>/9n7bjxSZDa/ipcrBElpWEa397eSKW60ySd4UUAByPOh4Ur6VI+XV7+CeWYRpTRHpjqKEg0yMVrknP</w:t>
      </w:r>
    </w:p>
    <w:p>
      <w:pPr>
        <w:pStyle w:val="PreformattedText"/>
        <w:bidi w:val="0"/>
        <w:spacing w:before="0" w:after="0"/>
        <w:jc w:val="left"/>
        <w:rPr/>
      </w:pPr>
      <w:r>
        <w:rPr/>
        <w:t>DHn0TL+ZpQfODv34ufy7+newRUbg7P8An929Ub07to8JtI0+Hw2+arEYzdPUvU+2qWN6l9rbZ6n2Xm</w:t>
      </w:r>
    </w:p>
    <w:p>
      <w:pPr>
        <w:pStyle w:val="PreformattedText"/>
        <w:bidi w:val="0"/>
        <w:spacing w:before="0" w:after="0"/>
        <w:jc w:val="left"/>
        <w:rPr/>
      </w:pPr>
      <w:r>
        <w:rPr/>
        <w:t>TkpIC7T1klHUyTSkx8Xet3ceFHGFC47eOOJ+Z9T0mS1hguLko5EUQFST/vR+WRQeXTr/Nx7p6x+J/w</w:t>
      </w:r>
    </w:p>
    <w:p>
      <w:pPr>
        <w:pStyle w:val="PreformattedText"/>
        <w:bidi w:val="0"/>
        <w:spacing w:before="0" w:after="0"/>
        <w:jc w:val="left"/>
        <w:rPr/>
      </w:pPr>
      <w:r>
        <w:rPr/>
        <w:t>u6J/lmfG3tjaWS3LmRhW72p+pn2fW4iPb2zJMbUPXb6zGCyGQze3dzb17OWPJx0wmZ6haZ1q006FKh</w:t>
      </w:r>
    </w:p>
    <w:p>
      <w:pPr>
        <w:pStyle w:val="PreformattedText"/>
        <w:bidi w:val="0"/>
        <w:spacing w:before="0" w:after="0"/>
        <w:jc w:val="left"/>
        <w:rPr/>
      </w:pPr>
      <w:r>
        <w:rPr/>
        <w:t>3e0LPEdDkUFR5DiR5iv+U9JrVzcXEl5p7UNVJqP2DzFPP14dLD4x/zzf5o3zv7a6M+IvQOC632JmIM</w:t>
      </w:r>
    </w:p>
    <w:p>
      <w:pPr>
        <w:pStyle w:val="PreformattedText"/>
        <w:bidi w:val="0"/>
        <w:spacing w:before="0" w:after="0"/>
        <w:jc w:val="left"/>
        <w:rPr/>
      </w:pPr>
      <w:r>
        <w:rPr/>
        <w:t>ftHZXZPdGD2jD2D2zuLa+21x+I7O7ypqjfATZ+06yLExPVfZx4/IvHWEzASD9lWrcW8rSzNZnSo1MS</w:t>
      </w:r>
    </w:p>
    <w:p>
      <w:pPr>
        <w:pStyle w:val="PreformattedText"/>
        <w:bidi w:val="0"/>
        <w:spacing w:before="0" w:after="0"/>
        <w:jc w:val="left"/>
        <w:rPr/>
      </w:pPr>
      <w:r>
        <w:rPr/>
        <w:t>cLXhQYqCfXPS2OCBmM0moWy5Kg6RngteJJ8uHV238+D5Jbr+J/8t//AEX7V7BbJdu/ITN434+Q7wzg</w:t>
      </w:r>
    </w:p>
    <w:p>
      <w:pPr>
        <w:pStyle w:val="PreformattedText"/>
        <w:bidi w:val="0"/>
        <w:spacing w:before="0" w:after="0"/>
        <w:jc w:val="left"/>
        <w:rPr/>
      </w:pPr>
      <w:r>
        <w:rPr/>
        <w:t>kot27x6/GGes7r3lBWbbgxeMwW5cxtCnjE9XTxRQQ1WRb7eJGMYVLE+mXxDGrGmAcCpHH8vIfZ00ml</w:t>
      </w:r>
    </w:p>
    <w:p>
      <w:pPr>
        <w:pStyle w:val="PreformattedText"/>
        <w:bidi w:val="0"/>
        <w:spacing w:before="0" w:after="0"/>
        <w:jc w:val="left"/>
        <w:rPr/>
      </w:pPr>
      <w:r>
        <w:rPr/>
        <w:t>pHYIQBkU4A1xxqf8p60Ndt0uJo2ny2TxGLXA7SoaTbM8FTE9FjqGLI1iVdXkqrFxz0mVpQsdRTQrUR</w:t>
      </w:r>
    </w:p>
    <w:p>
      <w:pPr>
        <w:pStyle w:val="PreformattedText"/>
        <w:bidi w:val="0"/>
        <w:spacing w:before="0" w:after="0"/>
        <w:jc w:val="left"/>
        <w:rPr/>
      </w:pPr>
      <w:r>
        <w:rPr/>
        <w:t>N9wsbCZrXUK9GZWLAL2AgY/1cetyKwDVJDfPj/xXRtvhLu7auwflF8ct0dsYqaq66qu+Nj5bdeMytd</w:t>
      </w:r>
    </w:p>
    <w:p>
      <w:pPr>
        <w:pStyle w:val="PreformattedText"/>
        <w:bidi w:val="0"/>
        <w:spacing w:before="0" w:after="0"/>
        <w:jc w:val="left"/>
        <w:rPr/>
      </w:pPr>
      <w:r>
        <w:rPr/>
        <w:t>Vq+HwD7loZ65p6zUaGrp8JkjQuWqFVDTU5jqFLSvdTDF4sghLaHNaH50xX7eHT+3hvqV0MPEKsBXhq</w:t>
      </w:r>
    </w:p>
    <w:p>
      <w:pPr>
        <w:pStyle w:val="PreformattedText"/>
        <w:bidi w:val="0"/>
        <w:spacing w:before="0" w:after="0"/>
        <w:jc w:val="left"/>
        <w:rPr/>
      </w:pPr>
      <w:r>
        <w:rPr/>
        <w:t>KkD/AGPQ9bK/88TsHIfNb5q/H3+WB13ha3LZTZe6MNuXfj1ORxmD/i26u19uwVWM/u7WVWWETQbA6h</w:t>
      </w:r>
    </w:p>
    <w:p>
      <w:pPr>
        <w:pStyle w:val="PreformattedText"/>
        <w:bidi w:val="0"/>
        <w:spacing w:before="0" w:after="0"/>
        <w:jc w:val="left"/>
        <w:rPr/>
      </w:pPr>
      <w:r>
        <w:rPr/>
        <w:t>ky+RmaoSN/u6iOKOKoA0s3axhYxI4/TNWPqFXhSvGp8h1qytmlkEr5tkBLEVNKetMCpoAPn0MX8xz+</w:t>
      </w:r>
    </w:p>
    <w:p>
      <w:pPr>
        <w:pStyle w:val="PreformattedText"/>
        <w:bidi w:val="0"/>
        <w:spacing w:before="0" w:after="0"/>
        <w:jc w:val="left"/>
        <w:rPr/>
      </w:pPr>
      <w:r>
        <w:rPr/>
        <w:t>Shv75AfJzqPsTojc3W/WvSexvjhhtk9nbw7SyLVVLjMz1Wq4PbWfk2rhMZS1u6MjUdcxRiqqWqMdTI</w:t>
      </w:r>
    </w:p>
    <w:p>
      <w:pPr>
        <w:pStyle w:val="PreformattedText"/>
        <w:bidi w:val="0"/>
        <w:spacing w:before="0" w:after="0"/>
        <w:jc w:val="left"/>
        <w:rPr/>
      </w:pPr>
      <w:r>
        <w:rPr/>
        <w:t>ccheZQVVUUM0iSySJxdqkD1Ip9g/w9araSwTPeTsjrkBVqSONKkjSB58TnANOq7v5CHxf213X8o/ld</w:t>
      </w:r>
    </w:p>
    <w:p>
      <w:pPr>
        <w:pStyle w:val="PreformattedText"/>
        <w:bidi w:val="0"/>
        <w:spacing w:before="0" w:after="0"/>
        <w:jc w:val="left"/>
        <w:rPr/>
      </w:pPr>
      <w:r>
        <w:rPr/>
        <w:t>hN7ph+y+iNvdQZPZW/qCurc7RYHurHdhdlUWQ68zVVtQVPkqNsZei63q8h9rkJVenp54aWSJ/wBy6g</w:t>
      </w:r>
    </w:p>
    <w:p>
      <w:pPr>
        <w:pStyle w:val="PreformattedText"/>
        <w:bidi w:val="0"/>
        <w:spacing w:before="0" w:after="0"/>
        <w:jc w:val="left"/>
        <w:rPr/>
      </w:pPr>
      <w:r>
        <w:rPr/>
        <w:t>zSC1uEZ3q7gEH1HHPHgRQjyx0rjRItt+tUES+Oojx8JUFiSD55Hr1u1YXCbN6+23BisHhdt7H2VtXG</w:t>
      </w:r>
    </w:p>
    <w:p>
      <w:pPr>
        <w:pStyle w:val="PreformattedText"/>
        <w:bidi w:val="0"/>
        <w:spacing w:before="0" w:after="0"/>
        <w:jc w:val="left"/>
        <w:rPr/>
      </w:pPr>
      <w:r>
        <w:rPr/>
        <w:t>zTU+GwGKx+3tsbfxOPieom+1xmMgpcbjqKmp4ixVI1QBfaFRmgHRZLK7lpZZGZvMkkn/ADnrU5/kr0</w:t>
      </w:r>
    </w:p>
    <w:p>
      <w:pPr>
        <w:pStyle w:val="PreformattedText"/>
        <w:bidi w:val="0"/>
        <w:spacing w:before="0" w:after="0"/>
        <w:jc w:val="left"/>
        <w:rPr/>
      </w:pPr>
      <w:r>
        <w:rPr/>
        <w:t>GD3v8AIz+ZT/Mb3RST9qr1rLvxdj783H/BcZvPN1mbqd37+zeRpaOsem21tHcWT6sx2FxP3TVca01H</w:t>
      </w:r>
    </w:p>
    <w:p>
      <w:pPr>
        <w:pStyle w:val="PreformattedText"/>
        <w:bidi w:val="0"/>
        <w:spacing w:before="0" w:after="0"/>
        <w:jc w:val="left"/>
        <w:rPr/>
      </w:pPr>
      <w:r>
        <w:rPr/>
        <w:t>P4ZJfDJL7MJ10W6Lgu7/AIciiihoPmf29KA/gbX4gYqZmNfQolDQn/TZ/L5dbQXxv702b8nOhOpfkP</w:t>
      </w:r>
    </w:p>
    <w:p>
      <w:pPr>
        <w:pStyle w:val="PreformattedText"/>
        <w:bidi w:val="0"/>
        <w:spacing w:before="0" w:after="0"/>
        <w:jc w:val="left"/>
        <w:rPr/>
      </w:pPr>
      <w:r>
        <w:rPr/>
        <w:t>12MhFsruHYe39+YKlysSQ5fFQZyjSepw2XjieWJMthK/y0lSEZoxPC2glbH2knhMEzwsQSKZ9QRUH8</w:t>
      </w:r>
    </w:p>
    <w:p>
      <w:pPr>
        <w:pStyle w:val="PreformattedText"/>
        <w:bidi w:val="0"/>
        <w:spacing w:before="0" w:after="0"/>
        <w:jc w:val="left"/>
        <w:rPr/>
      </w:pPr>
      <w:r>
        <w:rPr/>
        <w:t>wek7I0bFHpqH59VF9092/Bn+Wn8qPnN3LvLt/B7D+RPyh626q3FtLYeK6/3TufOUORxm2dxbZpc9T0</w:t>
      </w:r>
    </w:p>
    <w:p>
      <w:pPr>
        <w:pStyle w:val="PreformattedText"/>
        <w:bidi w:val="0"/>
        <w:spacing w:before="0" w:after="0"/>
        <w:jc w:val="left"/>
        <w:rPr/>
      </w:pPr>
      <w:r>
        <w:rPr/>
        <w:t>WDxVTt6s/v3vyiir69KuemeWSgaWdxG2sP28LyxYKiASVbUaCtBQU+Iinp5niOtyXBNvHaxxtUMxNB</w:t>
      </w:r>
    </w:p>
    <w:p>
      <w:pPr>
        <w:pStyle w:val="PreformattedText"/>
        <w:bidi w:val="0"/>
        <w:spacing w:before="0" w:after="0"/>
        <w:jc w:val="left"/>
        <w:rPr/>
      </w:pPr>
      <w:r>
        <w:rPr/>
        <w:t>XJGCfLGePr1S5/Jb+fPyZw/aWwPh9s99iHb/AH98o9xdw9pb43zRbn3j2DM+7dvf3i7fxO01oa+HBQ</w:t>
      </w:r>
    </w:p>
    <w:p>
      <w:pPr>
        <w:pStyle w:val="PreformattedText"/>
        <w:bidi w:val="0"/>
        <w:spacing w:before="0" w:after="0"/>
        <w:jc w:val="left"/>
        <w:rPr/>
      </w:pPr>
      <w:r>
        <w:rPr/>
        <w:t>T5HObeqp1y1UKqKCaSQmPx6WC8CO4imnuYy3hK1MhRkkqKAZoTwBpSvVBExEcUb6Y0jwNPkPn5Vr5i</w:t>
      </w:r>
    </w:p>
    <w:p>
      <w:pPr>
        <w:pStyle w:val="PreformattedText"/>
        <w:bidi w:val="0"/>
        <w:spacing w:before="0" w:after="0"/>
        <w:jc w:val="left"/>
        <w:rPr/>
      </w:pPr>
      <w:r>
        <w:rPr/>
        <w:t>tehf/wCFKfyB3RL3v0z0NsrcW5tuQbI63l3duSXam9dyYY5ibsjOVNG2D3JjNt1dATFQYLaqyQCpkd</w:t>
      </w:r>
    </w:p>
    <w:p>
      <w:pPr>
        <w:pStyle w:val="PreformattedText"/>
        <w:bidi w:val="0"/>
        <w:spacing w:before="0" w:after="0"/>
        <w:jc w:val="left"/>
        <w:rPr/>
      </w:pPr>
      <w:r>
        <w:rPr/>
        <w:t>Z1yL2AsNaC2klhV3iLajg0Pl/hr8+kjxRXEzLKiMqAYIqc5zXFOFPOvRHP5GmzcV2X/Mk6Fq6raNBm</w:t>
      </w:r>
    </w:p>
    <w:p>
      <w:pPr>
        <w:pStyle w:val="PreformattedText"/>
        <w:bidi w:val="0"/>
        <w:spacing w:before="0" w:after="0"/>
        <w:jc w:val="left"/>
        <w:rPr/>
      </w:pPr>
      <w:r>
        <w:rPr/>
        <w:t>aTYlD2tvyc5yjpauPbFXtHaFRhNt53DVFPSO0dXSbhzrLSiR0WN28kaI1/atpSLe4dCQpWh4jifMef</w:t>
      </w:r>
    </w:p>
    <w:p>
      <w:pPr>
        <w:pStyle w:val="PreformattedText"/>
        <w:bidi w:val="0"/>
        <w:spacing w:before="0" w:after="0"/>
        <w:jc w:val="left"/>
        <w:rPr/>
      </w:pPr>
      <w:r>
        <w:rPr/>
        <w:t>nx/LpfFGFWdiBhRT8yOH5V6Dj+bjuHce/v5oPy03JnaSpyGH2VuvDdVYTOQYWqj23i6nHdf4aLEbZy</w:t>
      </w:r>
    </w:p>
    <w:p>
      <w:pPr>
        <w:pStyle w:val="PreformattedText"/>
        <w:bidi w:val="0"/>
        <w:spacing w:before="0" w:after="0"/>
        <w:jc w:val="left"/>
        <w:rPr/>
      </w:pPr>
      <w:r>
        <w:rPr/>
        <w:t>O5KF1wsWeGOpKqtamqZVrZoCzLE/iJRLGCjRhtNStRx/n0gtirR3TpG4UzMGJzUrQY9BQCg/Pq3T+U</w:t>
      </w:r>
    </w:p>
    <w:p>
      <w:pPr>
        <w:pStyle w:val="PreformattedText"/>
        <w:bidi w:val="0"/>
        <w:spacing w:before="0" w:after="0"/>
        <w:jc w:val="left"/>
        <w:rPr/>
      </w:pPr>
      <w:r>
        <w:rPr/>
        <w:t>5vLbPVv8nT+ZL2fU7tw9dX4vKd3UWaoYxPlH2+KLp/D4PbS5BqaaKQ0+bkyvmjjARabU5eRvWVdvPE</w:t>
      </w:r>
    </w:p>
    <w:p>
      <w:pPr>
        <w:pStyle w:val="PreformattedText"/>
        <w:bidi w:val="0"/>
        <w:spacing w:before="0" w:after="0"/>
        <w:jc w:val="left"/>
        <w:rPr/>
      </w:pPr>
      <w:r>
        <w:rPr/>
        <w:t>ZLNQKr3U+2uR9uB+3qt0Yo7S4NQFZacD+LtGPtP2dawO7eneyeldi7GO89vJjI+0+scd3L11UZWuT+</w:t>
      </w:r>
    </w:p>
    <w:p>
      <w:pPr>
        <w:pStyle w:val="PreformattedText"/>
        <w:bidi w:val="0"/>
        <w:spacing w:before="0" w:after="0"/>
        <w:jc w:val="left"/>
        <w:rPr/>
      </w:pPr>
      <w:r>
        <w:rPr/>
        <w:t>G7g663hU1lNh6ugekmnwq4/MzYeSKaKQI9LUx3EcflBbykI9K1KEV/1ef29K17e1UodOB5E062Sv5k</w:t>
      </w:r>
    </w:p>
    <w:p>
      <w:pPr>
        <w:pStyle w:val="PreformattedText"/>
        <w:bidi w:val="0"/>
        <w:spacing w:before="0" w:after="0"/>
        <w:jc w:val="left"/>
        <w:rPr/>
      </w:pPr>
      <w:r>
        <w:rPr/>
        <w:t>MVB/Mn3T/J2606WzKYGn7h6B7x331+cpj56qkw2+OvtlYLzbS3HiKTI0DQQvmdoVWAqKuN5P4bV6Jg</w:t>
      </w:r>
    </w:p>
    <w:p>
      <w:pPr>
        <w:pStyle w:val="PreformattedText"/>
        <w:bidi w:val="0"/>
        <w:spacing w:before="0" w:after="0"/>
        <w:jc w:val="left"/>
        <w:rPr/>
      </w:pPr>
      <w:r>
        <w:rPr/>
        <w:t>kiKVNp7fw5bzSalCXBpkqQGFftBGPI9FUc0x3hW0/pG1pTyDeIa0HypSp8ugg/kHfLii6Bz/y66a3D</w:t>
      </w:r>
    </w:p>
    <w:p>
      <w:pPr>
        <w:pStyle w:val="PreformattedText"/>
        <w:bidi w:val="0"/>
        <w:spacing w:before="0" w:after="0"/>
        <w:jc w:val="left"/>
        <w:rPr/>
      </w:pPr>
      <w:r>
        <w:rPr/>
        <w:t>tjIRb63x1JuLuLYmVkb7Skqt39FbN3XkNxde5TGVkST4/PT49HnEj6VvjJo3XVpJq8ZltS9aMhDHz7</w:t>
      </w:r>
    </w:p>
    <w:p>
      <w:pPr>
        <w:pStyle w:val="PreformattedText"/>
        <w:bidi w:val="0"/>
        <w:spacing w:before="0" w:after="0"/>
        <w:jc w:val="left"/>
        <w:rPr/>
      </w:pPr>
      <w:r>
        <w:rPr/>
        <w:t>WoKgeZB4/Lp+8uWFtNPbAMGhcpmncFJAr5A/xeR6IJuv4IbtrP5Z2I/mc57dS7q3J2P3HV47eezsXW</w:t>
      </w:r>
    </w:p>
    <w:p>
      <w:pPr>
        <w:pStyle w:val="PreformattedText"/>
        <w:bidi w:val="0"/>
        <w:spacing w:before="0" w:after="0"/>
        <w:jc w:val="left"/>
        <w:rPr/>
      </w:pPr>
      <w:r>
        <w:rPr/>
        <w:t>YrI4/C7B3Vna7F4vemVzL0tLltr79pe16mSCvpmnqIfsq6lYhZlYmkgMEsUTrxUH5ZyKfKnH5/Z1W0</w:t>
      </w:r>
    </w:p>
    <w:p>
      <w:pPr>
        <w:pStyle w:val="PreformattedText"/>
        <w:bidi w:val="0"/>
        <w:spacing w:before="0" w:after="0"/>
        <w:jc w:val="left"/>
        <w:rPr/>
      </w:pPr>
      <w:r>
        <w:rPr/>
        <w:t>ZI7S0Ecg8EBVJPEmlCSTnVq8uJOeh0/kZ/JGl6Q/mMbO2pkXwz7e7n2bL0Xn8lJFTxzybgnkfcO0cx</w:t>
      </w:r>
    </w:p>
    <w:p>
      <w:pPr>
        <w:pStyle w:val="PreformattedText"/>
        <w:bidi w:val="0"/>
        <w:spacing w:before="0" w:after="0"/>
        <w:jc w:val="left"/>
        <w:rPr/>
      </w:pPr>
      <w:r>
        <w:rPr/>
        <w:t>RZGoMdLHUnM4Q01clKVMq1il1JRbKAFkhuYPxadS/anEU86gn86dKJ2KPbzh1ESsVauAQwwQT51A+2</w:t>
      </w:r>
    </w:p>
    <w:p>
      <w:pPr>
        <w:pStyle w:val="PreformattedText"/>
        <w:bidi w:val="0"/>
        <w:spacing w:before="0" w:after="0"/>
        <w:jc w:val="left"/>
        <w:rPr/>
      </w:pPr>
      <w:r>
        <w:rPr/>
        <w:t>tOjn9Lvjewsn/M7/mq1XVmZHYfxQ+dO1PkJ1Vkq7BZjaW7c70V15jJtt9ubJo89kaGhymS2tvjoU1U</w:t>
      </w:r>
    </w:p>
    <w:p>
      <w:pPr>
        <w:pStyle w:val="PreformattedText"/>
        <w:bidi w:val="0"/>
        <w:spacing w:before="0" w:after="0"/>
        <w:jc w:val="left"/>
        <w:rPr/>
      </w:pPr>
      <w:r>
        <w:rPr/>
        <w:t>8eLkp3okysdNOWfytoTLJEotisp0nUrUP4SAPsxUkfs6DsTm226e/wDD0yeIJiApyZGNcZbKkAjiCM</w:t>
      </w:r>
    </w:p>
    <w:p>
      <w:pPr>
        <w:pStyle w:val="PreformattedText"/>
        <w:bidi w:val="0"/>
        <w:spacing w:before="0" w:after="0"/>
        <w:jc w:val="left"/>
        <w:rPr/>
      </w:pPr>
      <w:r>
        <w:rPr/>
        <w:t>/Jt+Avb2wfjZ8Of54MeEqqzJb/AMPUUeU2bgq/FQU0uZ2F3dtCu2t8c66HEpNNTpWZrJb+poqqmUtG</w:t>
      </w:r>
    </w:p>
    <w:p>
      <w:pPr>
        <w:pStyle w:val="PreformattedText"/>
        <w:bidi w:val="0"/>
        <w:spacing w:before="0" w:after="0"/>
        <w:jc w:val="left"/>
        <w:rPr/>
      </w:pPr>
      <w:r>
        <w:rPr/>
        <w:t>JZI9JdZABd4yYrepJpIyt9uKGnoQPyz0zfiWz2vdLNHD3CwwxKzGoIc6BU/xVY09TTo4n8j3Db96j6</w:t>
      </w:r>
    </w:p>
    <w:p>
      <w:pPr>
        <w:pStyle w:val="PreformattedText"/>
        <w:bidi w:val="0"/>
        <w:spacing w:before="0" w:after="0"/>
        <w:jc w:val="left"/>
        <w:rPr/>
      </w:pPr>
      <w:r>
        <w:rPr/>
        <w:t>Z+RXxJ7hhp8B3P8Vu6Nr7Z3zsSCvjyx27FvDrrFZqmy1Dmadnx+bwG4quBp6WppSYjrsOeA3L3wRTD</w:t>
      </w:r>
    </w:p>
    <w:p>
      <w:pPr>
        <w:pStyle w:val="PreformattedText"/>
        <w:bidi w:val="0"/>
        <w:spacing w:before="0" w:after="0"/>
        <w:jc w:val="left"/>
        <w:rPr/>
      </w:pPr>
      <w:r>
        <w:rPr/>
        <w:t>gWYfYeNP83RjbyRPNewxN/ZMq040otDU+ZqMjr//0LprnnUSH5A0cs7AllshJX8XH149kZpXPRd5dc</w:t>
      </w:r>
    </w:p>
    <w:p>
      <w:pPr>
        <w:pStyle w:val="PreformattedText"/>
        <w:bidi w:val="0"/>
        <w:spacing w:before="0" w:after="0"/>
        <w:jc w:val="left"/>
        <w:rPr/>
      </w:pPr>
      <w:r>
        <w:rPr/>
        <w:t>DJxcAG5uz20te+kjizaT+Rxfi/v3mOtE564qACb8BixALAqCSOA92JkBAIt9PaiP7cdNtx6yMXVS6N</w:t>
      </w:r>
    </w:p>
    <w:p>
      <w:pPr>
        <w:pStyle w:val="PreformattedText"/>
        <w:bidi w:val="0"/>
        <w:spacing w:before="0" w:after="0"/>
        <w:jc w:val="left"/>
        <w:rPr/>
      </w:pPr>
      <w:r>
        <w:rPr/>
        <w:t>pYhWKktwYz/mwSoIv+f9f6W9qlpg9V696gSdIjLEaQ12N2AUCwP6r8EW/N7+71p1Wnp11cLcrw3qY8</w:t>
      </w:r>
    </w:p>
    <w:p>
      <w:pPr>
        <w:pStyle w:val="PreformattedText"/>
        <w:bidi w:val="0"/>
        <w:spacing w:before="0" w:after="0"/>
        <w:jc w:val="left"/>
        <w:rPr/>
      </w:pPr>
      <w:r>
        <w:rPr/>
        <w:t>cAFgLEephGD9f9t7q2B1YcOHWMqEYKG+mlwuvUbkg6QTa172H9LW9pn4k9XHl9nXE+QLIQS5jZxZLp</w:t>
      </w:r>
    </w:p>
    <w:p>
      <w:pPr>
        <w:pStyle w:val="PreformattedText"/>
        <w:bidi w:val="0"/>
        <w:spacing w:before="0" w:after="0"/>
        <w:jc w:val="left"/>
        <w:rPr/>
      </w:pPr>
      <w:r>
        <w:rPr/>
        <w:t>GCxN0FwxbSOD/W/tK/n06tcCvDrEp4CqwP6fVYL6R+kFl5CE3+n1P159snPl1cZqPXrmbFndQ0gW6u</w:t>
      </w:r>
    </w:p>
    <w:p>
      <w:pPr>
        <w:pStyle w:val="PreformattedText"/>
        <w:bidi w:val="0"/>
        <w:spacing w:before="0" w:after="0"/>
        <w:jc w:val="left"/>
        <w:rPr/>
      </w:pPr>
      <w:r>
        <w:rPr/>
        <w:t>GLWQ/pk4VRqQn/AA4/Huvp1uvzx10FPCqP1EFGJt/qfowGr0/UX4t9fe/l1rGesygPfTySCiuBo5sb</w:t>
      </w:r>
    </w:p>
    <w:p>
      <w:pPr>
        <w:pStyle w:val="PreformattedText"/>
        <w:bidi w:val="0"/>
        <w:spacing w:before="0" w:after="0"/>
        <w:jc w:val="left"/>
        <w:rPr/>
      </w:pPr>
      <w:r>
        <w:rPr/>
        <w:t>X0kDjTe4sbe9449ar1mjfQGI+gOhbcKRIF5duSFci5twL+99a6o5/m89hdT0W6ug9n9xSU1VsjaQyP</w:t>
      </w:r>
    </w:p>
    <w:p>
      <w:pPr>
        <w:pStyle w:val="PreformattedText"/>
        <w:bidi w:val="0"/>
        <w:spacing w:before="0" w:after="0"/>
        <w:jc w:val="left"/>
        <w:rPr/>
      </w:pPr>
      <w:r>
        <w:rPr/>
        <w:t>ZGZwq1aQ1WSypqR/AMf9qVYvS5CWjSOeYqfHAWCgluFMSMY3YHBP8ALox24RDxJJ8Rin2/l/lPkOqs</w:t>
      </w:r>
    </w:p>
    <w:p>
      <w:pPr>
        <w:pStyle w:val="PreformattedText"/>
        <w:bidi w:val="0"/>
        <w:spacing w:before="0" w:after="0"/>
        <w:jc w:val="left"/>
        <w:rPr/>
      </w:pPr>
      <w:r>
        <w:rPr/>
        <w:t>8dX03yx7+6+2FuXHTdadIbPoX3x/ckk4ybIUSyTZuq3ZXUzQxPR0BpYWlUzoJTTiMH6oPbbDscxMaj</w:t>
      </w:r>
    </w:p>
    <w:p>
      <w:pPr>
        <w:pStyle w:val="PreformattedText"/>
        <w:bidi w:val="0"/>
        <w:spacing w:before="0" w:after="0"/>
        <w:jc w:val="left"/>
        <w:rPr/>
      </w:pPr>
      <w:r>
        <w:rPr/>
        <w:t>zH8v2dHclbuW2tT2xZOnhilS37M/Z0gO1vklX767R7o772XuAYf4zdRZTDbDwsTUsSVW+q+EpDiNtb</w:t>
      </w:r>
    </w:p>
    <w:p>
      <w:pPr>
        <w:pStyle w:val="PreformattedText"/>
        <w:bidi w:val="0"/>
        <w:spacing w:before="0" w:after="0"/>
        <w:jc w:val="left"/>
        <w:rPr/>
      </w:pPr>
      <w:r>
        <w:rPr/>
        <w:t>YjlRvLj4Z8fHJW6TYQsS9ybe3Vj8LRE2Xav5D1P2+XWjMLu4nukcixiAAB4tX4VX9lSOOmpPVapq99</w:t>
      </w:r>
    </w:p>
    <w:p>
      <w:pPr>
        <w:pStyle w:val="PreformattedText"/>
        <w:bidi w:val="0"/>
        <w:spacing w:before="0" w:after="0"/>
        <w:jc w:val="left"/>
        <w:rPr/>
      </w:pPr>
      <w:r>
        <w:rPr/>
        <w:t>7urN8/KLdQpI5KzJ19ftuavgNVHktyx1MMRkwuM1m9JhJZQDM6+BJRwS3Af1Dtj08P2dMqhcS3MjDV</w:t>
      </w:r>
    </w:p>
    <w:p>
      <w:pPr>
        <w:pStyle w:val="PreformattedText"/>
        <w:bidi w:val="0"/>
        <w:spacing w:before="0" w:after="0"/>
        <w:jc w:val="left"/>
        <w:rPr/>
      </w:pPr>
      <w:r>
        <w:rPr/>
        <w:t>Wv2sT5D0X/D1i6x61x+9aDcvyA7wz0MWx8Tm/JXUtTkkodwdk5xm81bh8ArGSRxSKQ08oUR2HjDX49</w:t>
      </w:r>
    </w:p>
    <w:p>
      <w:pPr>
        <w:pStyle w:val="PreformattedText"/>
        <w:bidi w:val="0"/>
        <w:spacing w:before="0" w:after="0"/>
        <w:jc w:val="left"/>
        <w:rPr/>
      </w:pPr>
      <w:r>
        <w:rPr/>
        <w:t>2+I0UUHr1RArM7zP2A58ixPkPn6nh5dJzt7v8A3hu3C1e0cDRNsbrSvqqavXBUNJBiJc3T0aGLBQVs</w:t>
      </w:r>
    </w:p>
    <w:p>
      <w:pPr>
        <w:pStyle w:val="PreformattedText"/>
        <w:bidi w:val="0"/>
        <w:spacing w:before="0" w:after="0"/>
        <w:jc w:val="left"/>
        <w:rPr/>
      </w:pPr>
      <w:r>
        <w:rPr/>
        <w:t>dLHA9Zj8dSKvhibUgkLSG7G/u6gAGg49UeR5Gpp0pXgPMeVfWnRbKSGrr3FHSsIyqMGd2McMcZGuaa</w:t>
      </w:r>
    </w:p>
    <w:p>
      <w:pPr>
        <w:pStyle w:val="PreformattedText"/>
        <w:bidi w:val="0"/>
        <w:spacing w:before="0" w:after="0"/>
        <w:jc w:val="left"/>
        <w:rPr/>
      </w:pPr>
      <w:r>
        <w:rPr/>
        <w:t>eU/pVVUlr/ANPeyQASetgaiPXqdSPPSQpTCczpUyeMBkBjEYIczxSN+5E7IpIAsQDzyfeiTQ04063T</w:t>
      </w:r>
    </w:p>
    <w:p>
      <w:pPr>
        <w:pStyle w:val="PreformattedText"/>
        <w:bidi w:val="0"/>
        <w:spacing w:before="0" w:after="0"/>
        <w:jc w:val="left"/>
        <w:rPr/>
      </w:pPr>
      <w:r>
        <w:rPr/>
        <w:t>I6c4KukmlqoYFhcMfNNlHEnkkjIBWljDcRRMRqAAu3BPBt7bKMVFT+XVwV7goB+fTWFjqqnwRDSkZp</w:t>
      </w:r>
    </w:p>
    <w:p>
      <w:pPr>
        <w:pStyle w:val="PreformattedText"/>
        <w:bidi w:val="0"/>
        <w:spacing w:before="0" w:after="0"/>
        <w:jc w:val="left"/>
        <w:rPr/>
      </w:pPr>
      <w:r>
        <w:rPr/>
        <w:t>qRIy9pPLPI80qvpFjKyku9voLX+h9ufCCT1QUJIHlTrnVTR1c1NYDxioctKrnxyU1JUNJLJZmALzz2</w:t>
      </w:r>
    </w:p>
    <w:p>
      <w:pPr>
        <w:pStyle w:val="PreformattedText"/>
        <w:bidi w:val="0"/>
        <w:spacing w:before="0" w:after="0"/>
        <w:jc w:val="left"/>
        <w:rPr/>
      </w:pPr>
      <w:r>
        <w:rPr/>
        <w:t>AsQCiAe9gAVp156Gh6gVsDTVxgeTSEklylYwCgg2hPjjDfrmYPHHGPyS3uxBqQT1Xrjl6h7xrYL4yg</w:t>
      </w:r>
    </w:p>
    <w:p>
      <w:pPr>
        <w:pStyle w:val="PreformattedText"/>
        <w:bidi w:val="0"/>
        <w:spacing w:before="0" w:after="0"/>
        <w:jc w:val="left"/>
        <w:rPr/>
      </w:pPr>
      <w:r>
        <w:rPr/>
        <w:t>dI/wCxGjraBUXhjO0hZvqWYH3qoJz1V6gCnr1IyhdZ4cemiGOSiofv7FWZqSlVqsxXjuFSrrJy7AEg</w:t>
      </w:r>
    </w:p>
    <w:p>
      <w:pPr>
        <w:pStyle w:val="PreformattedText"/>
        <w:bidi w:val="0"/>
        <w:spacing w:before="0" w:after="0"/>
        <w:jc w:val="left"/>
        <w:rPr/>
      </w:pPr>
      <w:r>
        <w:rPr/>
        <w:t>6Vv72OGqmR15lOqmrB4/Z6dYcch8plL3Wp8v28Ulyhp0WVuLWugF3J4+o4v7sQa0UcP8PVUoCST1Hy</w:t>
      </w:r>
    </w:p>
    <w:p>
      <w:pPr>
        <w:pStyle w:val="PreformattedText"/>
        <w:bidi w:val="0"/>
        <w:spacing w:before="0" w:after="0"/>
        <w:jc w:val="left"/>
        <w:rPr/>
      </w:pPr>
      <w:r>
        <w:rPr/>
        <w:t>k7FscYmLwx0lTOXa1y3m9K1TWACwxH9IF21AA8H3ZEw2oZ687cKHHSfrvXOjKzyRTR+GmQggmIXM1g</w:t>
      </w:r>
    </w:p>
    <w:p>
      <w:pPr>
        <w:pStyle w:val="PreformattedText"/>
        <w:bidi w:val="0"/>
        <w:spacing w:before="0" w:after="0"/>
        <w:jc w:val="left"/>
        <w:rPr/>
      </w:pPr>
      <w:r>
        <w:rPr/>
        <w:t>BpVlqSQ34Ci3u61Aoem61PDqTmpY46LD4WK8hp4Jq6q9OmOATVBWBUBAM5kjj1qW4XyA2PuwNQD14j</w:t>
      </w:r>
    </w:p>
    <w:p>
      <w:pPr>
        <w:pStyle w:val="PreformattedText"/>
        <w:bidi w:val="0"/>
        <w:spacing w:before="0" w:after="0"/>
        <w:jc w:val="left"/>
        <w:rPr/>
      </w:pPr>
      <w:r>
        <w:rPr/>
        <w:t>PHrDQUpyFckLkvZlpmLekFZLSzotuS326EX4sPfuvdSMlWPLLIFW88jO08hOoRR6rQUsN/0R09Mih7</w:t>
      </w:r>
    </w:p>
    <w:p>
      <w:pPr>
        <w:pStyle w:val="PreformattedText"/>
        <w:bidi w:val="0"/>
        <w:spacing w:before="0" w:after="0"/>
        <w:jc w:val="left"/>
        <w:rPr/>
      </w:pPr>
      <w:r>
        <w:rPr/>
        <w:t>f0C/19+AUAADqxOKUFfPpxSH/ftz1cd/NU5EbegDKfXFS0hybVANvpDPVJGbW9Q90Pxgk0Xr2NB9a0</w:t>
      </w:r>
    </w:p>
    <w:p>
      <w:pPr>
        <w:pStyle w:val="PreformattedText"/>
        <w:bidi w:val="0"/>
        <w:spacing w:before="0" w:after="0"/>
        <w:jc w:val="left"/>
        <w:rPr/>
      </w:pPr>
      <w:r>
        <w:rPr/>
        <w:t>6aXpJsnlJoIXESw6/LU1Dlaaio6NESqrquT1COmhCAX5ufSoLEA61BVBOSf5nqhOSadc6haXSq0byf</w:t>
      </w:r>
    </w:p>
    <w:p>
      <w:pPr>
        <w:pStyle w:val="PreformattedText"/>
        <w:bidi w:val="0"/>
        <w:spacing w:before="0" w:after="0"/>
        <w:jc w:val="left"/>
        <w:rPr/>
      </w:pPr>
      <w:r>
        <w:rPr/>
        <w:t>aqAPLKClRVyzsI2q3iPFMjLzFEbmND6iWv70rtQB17v5Dr1T6Z6U2LgaTK5GsVl0U9G1GjsCqwwOsV</w:t>
      </w:r>
    </w:p>
    <w:p>
      <w:pPr>
        <w:pStyle w:val="PreformattedText"/>
        <w:bidi w:val="0"/>
        <w:spacing w:before="0" w:after="0"/>
        <w:jc w:val="left"/>
        <w:rPr/>
      </w:pPr>
      <w:r>
        <w:rPr/>
        <w:t>LJKhtZWiplkP54JsDf3TV26aZ6eSo/Z0L+BalkmppJJn8SQEzmT9mpML04WkdVZC7tVpGI3kUAIgBP</w:t>
      </w:r>
    </w:p>
    <w:p>
      <w:pPr>
        <w:pStyle w:val="PreformattedText"/>
        <w:bidi w:val="0"/>
        <w:spacing w:before="0" w:after="0"/>
        <w:jc w:val="left"/>
        <w:rPr/>
      </w:pPr>
      <w:r>
        <w:rPr/>
        <w:t>09pSrOzAZPS4MqKDTpsSbTt2anMgWw3NU+HWZFpp85lMUiiCRvVJKtPTMrNcFrBvar/Q46ChBNT69N</w:t>
      </w:r>
    </w:p>
    <w:p>
      <w:pPr>
        <w:pStyle w:val="PreformattedText"/>
        <w:bidi w:val="0"/>
        <w:spacing w:before="0" w:after="0"/>
        <w:jc w:val="left"/>
        <w:rPr/>
      </w:pPr>
      <w:r>
        <w:rPr/>
        <w:t>AAs9T0s8RHAm6dv5URzzpt7aNbVxKWhlWrraPB1Bp55SzPFDT002Tjlm4ZidMdtT+9LqQkV49WZVND</w:t>
      </w:r>
    </w:p>
    <w:p>
      <w:pPr>
        <w:pStyle w:val="PreformattedText"/>
        <w:bidi w:val="0"/>
        <w:spacing w:before="0" w:after="0"/>
        <w:jc w:val="left"/>
        <w:rPr/>
      </w:pPr>
      <w:r>
        <w:rPr/>
        <w:t>59IqSdqiesSHRLIlPg55datTs82OqoqxkABIjEjSSPqUgsy2Fhb3dacdXHphhRqdK+HKT4/B5yprGd</w:t>
      </w:r>
    </w:p>
    <w:p>
      <w:pPr>
        <w:pStyle w:val="PreformattedText"/>
        <w:bidi w:val="0"/>
        <w:spacing w:before="0" w:after="0"/>
        <w:jc w:val="left"/>
        <w:rPr/>
      </w:pPr>
      <w:r>
        <w:rPr/>
        <w:t>pMflMbNSQRq0k2QbJ/xJ65W0hh5aanoGKj02ZiSSLe3dQ0gHBr1Y0JOn06c+wIIKDb9AtR45BisRn8</w:t>
      </w:r>
    </w:p>
    <w:p>
      <w:pPr>
        <w:pStyle w:val="PreformattedText"/>
        <w:bidi w:val="0"/>
        <w:spacing w:before="0" w:after="0"/>
        <w:jc w:val="left"/>
        <w:rPr/>
      </w:pPr>
      <w:r>
        <w:rPr/>
        <w:t>DORUl5zkWo6HPQOU0eOGFf4hLCoudbA25v7Y8Q1IAoB0660jFTmnSDlZKKhwxuJXpK3MSRRCNh41gp</w:t>
      </w:r>
    </w:p>
    <w:p>
      <w:pPr>
        <w:pStyle w:val="PreformattedText"/>
        <w:bidi w:val="0"/>
        <w:spacing w:before="0" w:after="0"/>
        <w:jc w:val="left"/>
        <w:rPr/>
      </w:pPr>
      <w:r>
        <w:rPr/>
        <w:t>oqSiKWPKSVUjySsQFDqByefeqCtaZ6qAQfKnSi2ps+mr4cdT1ctXQ10m5sVT7bqaRlSrnzlZDBjqSG</w:t>
      </w:r>
    </w:p>
    <w:p>
      <w:pPr>
        <w:pStyle w:val="PreformattedText"/>
        <w:bidi w:val="0"/>
        <w:spacing w:before="0" w:after="0"/>
        <w:jc w:val="left"/>
        <w:rPr/>
      </w:pPr>
      <w:r>
        <w:rPr/>
        <w:t>RdTqtDT08dRU1LJeYoilf7QNiupNB49NhwHqDjrBi9k5DZNTmaXceYjotv7fjhfJVeG/3IwVdZHLW/</w:t>
      </w:r>
    </w:p>
    <w:p>
      <w:pPr>
        <w:pStyle w:val="PreformattedText"/>
        <w:bidi w:val="0"/>
        <w:spacing w:before="0" w:after="0"/>
        <w:jc w:val="left"/>
        <w:rPr/>
      </w:pPr>
      <w:r>
        <w:rPr/>
        <w:t>dRwuqiKoq5ZakwAMfGkzhDqZSF9pNNJoOq1BPHrBT9dbup6TaO5J6E1X8YTIZOlxcUckuWxkMtUtTU</w:t>
      </w:r>
    </w:p>
    <w:p>
      <w:pPr>
        <w:pStyle w:val="PreformattedText"/>
        <w:bidi w:val="0"/>
        <w:spacing w:before="0" w:after="0"/>
        <w:jc w:val="left"/>
        <w:rPr/>
      </w:pPr>
      <w:r>
        <w:rPr/>
        <w:t>fxSgXXUtR/b0gLTqohIkvwrX9uE6TQjA60orWozXh/l6Pj8E+oewe/8AsnA9Z7L2jQVdJVTxbx3vuC</w:t>
      </w:r>
    </w:p>
    <w:p>
      <w:pPr>
        <w:pStyle w:val="PreformattedText"/>
        <w:bidi w:val="0"/>
        <w:spacing w:before="0" w:after="0"/>
        <w:jc w:val="left"/>
        <w:rPr/>
      </w:pPr>
      <w:r>
        <w:rPr/>
        <w:t>SKD+DYjY22MnmNwVcm6FCTVtXDfBSyPR0tmq/DGso0MLW8RIklkaN2AXgtMnyBr5E+fl04vhkSGTEa</w:t>
      </w:r>
    </w:p>
    <w:p>
      <w:pPr>
        <w:pStyle w:val="PreformattedText"/>
        <w:bidi w:val="0"/>
        <w:spacing w:before="0" w:after="0"/>
        <w:jc w:val="left"/>
        <w:rPr/>
      </w:pPr>
      <w:r>
        <w:rPr/>
        <w:t>jy4knyoM9WY/NDeHUdL0b8gt3TUWSruuMzsCDrzp/B5KppZailrMtk8tkt3bkSnooxDTbj7Gzy0MZh</w:t>
      </w:r>
    </w:p>
    <w:p>
      <w:pPr>
        <w:pStyle w:val="PreformattedText"/>
        <w:bidi w:val="0"/>
        <w:spacing w:before="0" w:after="0"/>
        <w:jc w:val="left"/>
        <w:rPr/>
      </w:pPr>
      <w:r>
        <w:rPr/>
        <w:t>CvFgqCll0eFfBErRaRy6YCKVLEVoSRgA8S3lQ8OI6dMiw2+lYP1HDAkeuOP5fn8utYPHUajEMKotLP</w:t>
      </w:r>
    </w:p>
    <w:p>
      <w:pPr>
        <w:pStyle w:val="PreformattedText"/>
        <w:bidi w:val="0"/>
        <w:spacing w:before="0" w:after="0"/>
        <w:jc w:val="left"/>
        <w:rPr/>
      </w:pPr>
      <w:r>
        <w:rPr/>
        <w:t>Sovgp2QCHRTpTtJM5HBNPKylgPSCF1Hn3XWxJNadMKg00I4dKODIvR1NLXDSlaI51oY15aCrlRKWgl</w:t>
      </w:r>
    </w:p>
    <w:p>
      <w:pPr>
        <w:pStyle w:val="PreformattedText"/>
        <w:bidi w:val="0"/>
        <w:spacing w:before="0" w:after="0"/>
        <w:jc w:val="left"/>
        <w:rPr/>
      </w:pPr>
      <w:r>
        <w:rPr/>
        <w:t>eMqBaPygqRqI9TGxt7cBJ4cB1pxpIFePDpBZ2uaorkheSOeGg1xRlFCr/nT5WdE5MtVMNZv+Pz7c6S</w:t>
      </w:r>
    </w:p>
    <w:p>
      <w:pPr>
        <w:pStyle w:val="PreformattedText"/>
        <w:bidi w:val="0"/>
        <w:spacing w:before="0" w:after="0"/>
        <w:jc w:val="left"/>
        <w:rPr/>
      </w:pPr>
      <w:r>
        <w:rPr/>
        <w:t>u1CQOHSZlZyVgS7vraVgfy7E/qt+FQC4/F/fgOmwx4DPTpDT/bquqNvKsSksL6lDAtyONS2P0uPeyC</w:t>
      </w:r>
    </w:p>
    <w:p>
      <w:pPr>
        <w:pStyle w:val="PreformattedText"/>
        <w:bidi w:val="0"/>
        <w:spacing w:before="0" w:after="0"/>
        <w:jc w:val="left"/>
        <w:rPr/>
      </w:pPr>
      <w:r>
        <w:rPr/>
        <w:t>MHj05ThXj1nA8iKXCetkRrW1gox9Nv1aQB+eD/AF93DUFCM9eoK5pXrI5RUKXYhbliosvJ0krySQ3F</w:t>
      </w:r>
    </w:p>
    <w:p>
      <w:pPr>
        <w:pStyle w:val="PreformattedText"/>
        <w:bidi w:val="0"/>
        <w:spacing w:before="0" w:after="0"/>
        <w:jc w:val="left"/>
        <w:rPr/>
      </w:pPr>
      <w:r>
        <w:rPr/>
        <w:t>weQfpx78WU8R16g4Ux1EllAuLgIDxwL6mA9ZtflRwfxf235mnXhknptlkuzcH9RNwdQC/Q35IJP1/w</w:t>
      </w:r>
    </w:p>
    <w:p>
      <w:pPr>
        <w:pStyle w:val="PreformattedText"/>
        <w:bidi w:val="0"/>
        <w:spacing w:before="0" w:after="0"/>
        <w:jc w:val="left"/>
        <w:rPr/>
      </w:pPr>
      <w:r>
        <w:rPr/>
        <w:t>Bbj3rqjVrQdOGNpBJJ5pwBGCbFiQB+bkixANvx+B72OOevKKnh0+SSepyGQmQXOlAI2X6L4VIOklrf</w:t>
      </w:r>
    </w:p>
    <w:p>
      <w:pPr>
        <w:pStyle w:val="PreformattedText"/>
        <w:bidi w:val="0"/>
        <w:spacing w:before="0" w:after="0"/>
        <w:jc w:val="left"/>
        <w:rPr/>
      </w:pPr>
      <w:r>
        <w:rPr/>
        <w:t>QXPvfn1cV9cdd2vwOUsB+u+lQQGFr3Q3vzzY8+9deNfL9nXLkaolfUOG0KeCdQur6lJd9H1I+l/fut</w:t>
      </w:r>
    </w:p>
    <w:p>
      <w:pPr>
        <w:pStyle w:val="PreformattedText"/>
        <w:bidi w:val="0"/>
        <w:spacing w:before="0" w:after="0"/>
        <w:jc w:val="left"/>
        <w:rPr/>
      </w:pPr>
      <w:r>
        <w:rPr/>
        <w:t>HUeAH2dcQGYNHckLqAP0VE+t/6LcD88e9dVNTxHUKeQWJuXLEjTe1lH1uv54PH+HPv3WgNVSOoFPC0</w:t>
      </w:r>
    </w:p>
    <w:p>
      <w:pPr>
        <w:pStyle w:val="PreformattedText"/>
        <w:bidi w:val="0"/>
        <w:spacing w:before="0" w:after="0"/>
        <w:jc w:val="left"/>
        <w:rPr/>
      </w:pPr>
      <w:r>
        <w:rPr/>
        <w:t>zFASF13JI4NuSrN/Z0j8+99O0oAOlUqhY1VVYKilyV0hQl7FglgCXJuOTf37qurFaZ65lrgabIrNdx</w:t>
      </w:r>
    </w:p>
    <w:p>
      <w:pPr>
        <w:pStyle w:val="PreformattedText"/>
        <w:bidi w:val="0"/>
        <w:spacing w:before="0" w:after="0"/>
        <w:jc w:val="left"/>
        <w:rPr/>
      </w:pPr>
      <w:r>
        <w:rPr/>
        <w:t>fSASAja+Dci17jixt791vzr1FkdljKB5CXHqksxLEgroX6qykgE8X49+69UevTLUtYyaSbOBoUkNcA</w:t>
      </w:r>
    </w:p>
    <w:p>
      <w:pPr>
        <w:pStyle w:val="PreformattedText"/>
        <w:bidi w:val="0"/>
        <w:spacing w:before="0" w:after="0"/>
        <w:jc w:val="left"/>
        <w:rPr/>
      </w:pPr>
      <w:r>
        <w:rPr/>
        <w:t>HUWLEWAI4/rf37rdcdRqSH7mqjFtQUhmNyLWJChi3BUn6c8f09761npaFQIpkJMbKIlZQCyt/wAdfo</w:t>
      </w:r>
    </w:p>
    <w:p>
      <w:pPr>
        <w:pStyle w:val="PreformattedText"/>
        <w:bidi w:val="0"/>
        <w:spacing w:before="0" w:after="0"/>
        <w:jc w:val="left"/>
        <w:rPr/>
      </w:pPr>
      <w:r>
        <w:rPr/>
        <w:t>SYpAAB6bi596699ox1gOqMkINIVSfVIGJiUgyI7KAjKeAALNf6Wt791v1x1FYOxtqCl42Z2JLr4R+4</w:t>
      </w:r>
    </w:p>
    <w:p>
      <w:pPr>
        <w:pStyle w:val="PreformattedText"/>
        <w:bidi w:val="0"/>
        <w:spacing w:before="0" w:after="0"/>
        <w:jc w:val="left"/>
        <w:rPr/>
      </w:pPr>
      <w:r>
        <w:rPr/>
        <w:t>Gkf8st7KQBzYfm3v3XqDqThcemez+EwEmawW2YMzmMZh5dx7nrHoNubfgyNZFBU5zP1KRzSxYvD0zv</w:t>
      </w:r>
    </w:p>
    <w:p>
      <w:pPr>
        <w:pStyle w:val="PreformattedText"/>
        <w:bidi w:val="0"/>
        <w:spacing w:before="0" w:after="0"/>
        <w:jc w:val="left"/>
        <w:rPr/>
      </w:pPr>
      <w:r>
        <w:rPr/>
        <w:t>VTiJJJnjiKxo0hVT7rRBOAc+mOthnaX8w745fy+ur/APRz/K/+PWW7Y3lubJzYHsf5yd87Wq9u0ncE</w:t>
      </w:r>
    </w:p>
    <w:p>
      <w:pPr>
        <w:pStyle w:val="PreformattedText"/>
        <w:bidi w:val="0"/>
        <w:spacing w:before="0" w:after="0"/>
        <w:jc w:val="left"/>
        <w:rPr/>
      </w:pPr>
      <w:r>
        <w:rPr/>
        <w:t>uzqygbO4zZtCZUqG2Bk5jLOuNasovsKeakFRTSzF2bYFtGyuz+JMa1GRpHoD/lp5dPssrRjVEVh/D6</w:t>
      </w:r>
    </w:p>
    <w:p>
      <w:pPr>
        <w:pStyle w:val="PreformattedText"/>
        <w:bidi w:val="0"/>
        <w:spacing w:before="0" w:after="0"/>
        <w:jc w:val="left"/>
        <w:rPr/>
      </w:pPr>
      <w:r>
        <w:rPr/>
        <w:t>NT8ROKn7MenQLdY/zP+0898qqb5D/Nrr7rT5TUuM2tRbOxeLfDYrFbo6u23QVeUzdGenKmFI9o4fKV</w:t>
      </w:r>
    </w:p>
    <w:p>
      <w:pPr>
        <w:pStyle w:val="PreformattedText"/>
        <w:bidi w:val="0"/>
        <w:spacing w:before="0" w:after="0"/>
        <w:jc w:val="left"/>
        <w:rPr/>
      </w:pPr>
      <w:r>
        <w:rPr/>
        <w:t>1Rk5o61chRy/frBEzSxSwxv7UxvA/wCnPHReKlTlWHn86+Y6SyrKYlSAhWr5ioIPEfLq+X+X78m/kT</w:t>
      </w:r>
    </w:p>
    <w:p>
      <w:pPr>
        <w:pStyle w:val="PreformattedText"/>
        <w:bidi w:val="0"/>
        <w:spacing w:before="0" w:after="0"/>
        <w:jc w:val="left"/>
        <w:rPr/>
      </w:pPr>
      <w:r>
        <w:rPr/>
        <w:t>/Mkrdy7thxvWHxX+OnQG58TT9g9m7I3G+c7a7A3FPS1uR230917jM/RPt3Y+2q/Cz49d3bhkx8syUM</w:t>
      </w:r>
    </w:p>
    <w:p>
      <w:pPr>
        <w:pStyle w:val="PreformattedText"/>
        <w:bidi w:val="0"/>
        <w:spacing w:before="0" w:after="0"/>
        <w:jc w:val="left"/>
        <w:rPr/>
      </w:pPr>
      <w:r>
        <w:rPr/>
        <w:t>T0dCWqaxVg9cXIjhYxx9hrU0rQfIDz+f+HqqW8CMGkfXJ5KeP/FDy62G8bHt8RYDI0u2KWHB02coKP</w:t>
      </w:r>
    </w:p>
    <w:p>
      <w:pPr>
        <w:pStyle w:val="PreformattedText"/>
        <w:bidi w:val="0"/>
        <w:spacing w:before="0" w:after="0"/>
        <w:jc w:val="left"/>
        <w:rPr/>
      </w:pPr>
      <w:r>
        <w:rPr/>
        <w:t>E08tM1HBR7cwNDBUZLKZSmyBqKunrMVhtuqahzepiOQSORrLKCgLknFc0qSB5ef+rh04DXUQTWnnTi</w:t>
      </w:r>
    </w:p>
    <w:p>
      <w:pPr>
        <w:pStyle w:val="PreformattedText"/>
        <w:bidi w:val="0"/>
        <w:spacing w:before="0" w:after="0"/>
        <w:jc w:val="left"/>
        <w:rPr/>
      </w:pPr>
      <w:r>
        <w:rPr/>
        <w:t>cY/b0XvsndG88x0z2ftXbfbmO+P/AGb25H2HH1f25uOjxz0e3M1UYenzGL3HNtrK1mLlrJcZT1FRkJ</w:t>
      </w:r>
    </w:p>
    <w:p>
      <w:pPr>
        <w:pStyle w:val="PreformattedText"/>
        <w:bidi w:val="0"/>
        <w:spacing w:before="0" w:after="0"/>
        <w:jc w:val="left"/>
        <w:rPr/>
      </w:pPr>
      <w:r>
        <w:rPr/>
        <w:t>9BnmVHjqo1ZqeOP37b4LiUySRRAOXqKDtLev2+vW55IPFTxmJiUANTJA+X+bHXzRO3utOw+v8AtLe+</w:t>
      </w:r>
    </w:p>
    <w:p>
      <w:pPr>
        <w:pStyle w:val="PreformattedText"/>
        <w:bidi w:val="0"/>
        <w:spacing w:before="0" w:after="0"/>
        <w:jc w:val="left"/>
        <w:rPr/>
      </w:pPr>
      <w:r>
        <w:rPr/>
        <w:t>yd0b02t2RmNv7hqJMr2HsPeMO+9ldgyZGpbJVG6qLfVPJUTZam3QlS09RNOwrYql3jnCTIwDz+KWYz</w:t>
      </w:r>
    </w:p>
    <w:p>
      <w:pPr>
        <w:pStyle w:val="PreformattedText"/>
        <w:bidi w:val="0"/>
        <w:spacing w:before="0" w:after="0"/>
        <w:jc w:val="left"/>
        <w:rPr/>
      </w:pPr>
      <w:r>
        <w:rPr/>
        <w:t>oVmrkHyP5dekUJIQjhkoKGlMeVR5H1Hl1ZF8R/5O/yJ+S+C6z7BbO7X6v2Fv8AG4MnSZndFNnsrmNv</w:t>
      </w:r>
    </w:p>
    <w:p>
      <w:pPr>
        <w:pStyle w:val="PreformattedText"/>
        <w:bidi w:val="0"/>
        <w:spacing w:before="0" w:after="0"/>
        <w:jc w:val="left"/>
        <w:rPr/>
      </w:pPr>
      <w:r>
        <w:rPr/>
        <w:t>bBxtZIyb1lxNNFC1ZBmK+UUGCphKZ8jWxDWYo9ThIXfxWVIywDAN/Rx8RPoOl6LBFEsk7NUVFAM19P</w:t>
      </w:r>
    </w:p>
    <w:p>
      <w:pPr>
        <w:pStyle w:val="PreformattedText"/>
        <w:bidi w:val="0"/>
        <w:spacing w:before="0" w:after="0"/>
        <w:jc w:val="left"/>
        <w:rPr/>
      </w:pPr>
      <w:r>
        <w:rPr/>
        <w:t>l616vF6A+EPXH8sjO0eL3T80859h8g9uQYrd+EzEu1esetcX1RgctQV+8t4ZOryFdl9x0/bOPpGo4N</w:t>
      </w:r>
    </w:p>
    <w:p>
      <w:pPr>
        <w:pStyle w:val="PreformattedText"/>
        <w:bidi w:val="0"/>
        <w:spacing w:before="0" w:after="0"/>
        <w:jc w:val="left"/>
        <w:rPr/>
      </w:pPr>
      <w:r>
        <w:rPr/>
        <w:t>u1WMloYK2orqyKQSU1O6u4sd1PbKtzHGdLVwaqPQgmh4Ur5HrzS28zFreJtESmhYjUSRwIHlXzB4eX</w:t>
      </w:r>
    </w:p>
    <w:p>
      <w:pPr>
        <w:pStyle w:val="PreformattedText"/>
        <w:bidi w:val="0"/>
        <w:spacing w:before="0" w:after="0"/>
        <w:jc w:val="left"/>
        <w:rPr/>
      </w:pPr>
      <w:r>
        <w:rPr/>
        <w:t>RV/nn8rux/ljsncvR/wipNtVXTfx9lw2P7q3zR7n29gM+f797oXFbV2lsPB1FVTZ7JY7IwPRY2Kqxs</w:t>
      </w:r>
    </w:p>
    <w:p>
      <w:pPr>
        <w:pStyle w:val="PreformattedText"/>
        <w:bidi w:val="0"/>
        <w:spacing w:before="0" w:after="0"/>
        <w:jc w:val="left"/>
        <w:rPr/>
      </w:pPr>
      <w:r>
        <w:rPr/>
        <w:t>DRijjdJJI5Jpz7t9JLBILiO4LrpqW8wfOrcfkKcR69VSQqSHkFXIFPsz/h6Jvk/5LnZtFDFunuLujY</w:t>
      </w:r>
    </w:p>
    <w:p>
      <w:pPr>
        <w:pStyle w:val="PreformattedText"/>
        <w:bidi w:val="0"/>
        <w:spacing w:before="0" w:after="0"/>
        <w:jc w:val="left"/>
        <w:rPr/>
      </w:pPr>
      <w:r>
        <w:rPr/>
        <w:t>+CxlFgYt6bgxmJosnmq2nrstFo2/j6nelbVQ4DKVFbIqmQUshWnxqIIz61B2WJDBTSSoAFDnqztbTf</w:t>
      </w:r>
    </w:p>
    <w:p>
      <w:pPr>
        <w:pStyle w:val="PreformattedText"/>
        <w:bidi w:val="0"/>
        <w:spacing w:before="0" w:after="0"/>
        <w:jc w:val="left"/>
        <w:rPr/>
      </w:pPr>
      <w:r>
        <w:rPr/>
        <w:t>qVfBpQYP7ehexfwM6x6MxlJmev67cvYPyR3NFt/E9f1W/KfHz7d2Cm4Kik3Pj9z1OzqCliixG5Nr7G</w:t>
      </w:r>
    </w:p>
    <w:p>
      <w:pPr>
        <w:pStyle w:val="PreformattedText"/>
        <w:bidi w:val="0"/>
        <w:spacing w:before="0" w:after="0"/>
        <w:jc w:val="left"/>
        <w:rPr/>
      </w:pPr>
      <w:r>
        <w:rPr/>
        <w:t>ghyNNRT/vxrkp52AjpLuxKNLSBmHafsFQa/P8AzdPwqWVpKFIwSM5JFKU/b5jog3blN/MUzu79/JvK</w:t>
      </w:r>
    </w:p>
    <w:p>
      <w:pPr>
        <w:pStyle w:val="PreformattedText"/>
        <w:bidi w:val="0"/>
        <w:spacing w:before="0" w:after="0"/>
        <w:jc w:val="left"/>
        <w:rPr/>
      </w:pPr>
      <w:r>
        <w:rPr/>
        <w:t>fe9TvXcsOXfLb0oDjMcudptu5uLG1m79s5lP4dJT7DyeBoaf7Obx08NVEiS2JV7NzXgZ63DANwoeOc</w:t>
      </w:r>
    </w:p>
    <w:p>
      <w:pPr>
        <w:pStyle w:val="PreformattedText"/>
        <w:bidi w:val="0"/>
        <w:spacing w:before="0" w:after="0"/>
        <w:jc w:val="left"/>
        <w:rPr/>
      </w:pPr>
      <w:r>
        <w:rPr/>
        <w:t>0oPOvV0sSEBh+ArinCn+r18+iGZLcG8twy7jr8tuDM7lmx1O0sbTZ2s3CmZz2RhhpYaioyE1XNQ18r</w:t>
      </w:r>
    </w:p>
    <w:p>
      <w:pPr>
        <w:pStyle w:val="PreformattedText"/>
        <w:bidi w:val="0"/>
        <w:spacing w:before="0" w:after="0"/>
        <w:jc w:val="left"/>
        <w:rPr/>
      </w:pPr>
      <w:r>
        <w:rPr/>
        <w:t>ZKTyNLCqRr4bj6E+7KtAFritfszw+VevUYByoqf8Hr9vUrcm4aWl6jx8M70v8SWky+ApZMaqwCtMeU</w:t>
      </w:r>
    </w:p>
    <w:p>
      <w:pPr>
        <w:pStyle w:val="PreformattedText"/>
        <w:bidi w:val="0"/>
        <w:spacing w:before="0" w:after="0"/>
        <w:jc w:val="left"/>
        <w:rPr/>
      </w:pPr>
      <w:r>
        <w:rPr/>
        <w:t>phmq6lnS8DxsGjhdqcKGUNqve/vYLEsKefTRYaWJY/5+knU/eZ/cWFynnE0r7fNVJO/lHgqcVQUz1E</w:t>
      </w:r>
    </w:p>
    <w:p>
      <w:pPr>
        <w:pStyle w:val="PreformattedText"/>
        <w:bidi w:val="0"/>
        <w:spacing w:before="0" w:after="0"/>
        <w:jc w:val="left"/>
        <w:rPr/>
      </w:pPr>
      <w:r>
        <w:rPr/>
        <w:t>STNoeSeNIibAAHUAoPvTHVULg9bA+A149DVh6TIRU24qCFIpBLkMKIYnSF1iyEsFS6V8XqDyQ00OUE</w:t>
      </w:r>
    </w:p>
    <w:p>
      <w:pPr>
        <w:pStyle w:val="PreformattedText"/>
        <w:bidi w:val="0"/>
        <w:spacing w:before="0" w:after="0"/>
        <w:jc w:val="left"/>
        <w:rPr/>
      </w:pPr>
      <w:r>
        <w:rPr/>
        <w:t>sxjurtbVzGD72i6AQc9eYBnFMY/b0G/b+VyEW4Kuh+78dFT7V27JRRKuuKrgx0cuWgqHkBKVMuWTIR</w:t>
      </w:r>
    </w:p>
    <w:p>
      <w:pPr>
        <w:pStyle w:val="PreformattedText"/>
        <w:bidi w:val="0"/>
        <w:spacing w:before="0" w:after="0"/>
        <w:jc w:val="left"/>
        <w:rPr/>
      </w:pPr>
      <w:r>
        <w:rPr/>
        <w:t>1DObpKsgHJHt6gBUnB/n0yK0oD8/z+fSeq8YlNmVFY6wiemxSZKJmYijp8hhoZMm8TtaNrpWBE/Vqk</w:t>
      </w:r>
    </w:p>
    <w:p>
      <w:pPr>
        <w:pStyle w:val="PreformattedText"/>
        <w:bidi w:val="0"/>
        <w:spacing w:before="0" w:after="0"/>
        <w:jc w:val="left"/>
        <w:rPr/>
      </w:pPr>
      <w:r>
        <w:rPr/>
        <w:t>XSbWPtvPDpzSdJx/qr0pdupNHDuSo+3po62vkNDjMeo+2WKjSjlxVJAfWzRI8KzSMFPqOph9be9qup</w:t>
      </w:r>
    </w:p>
    <w:p>
      <w:pPr>
        <w:pStyle w:val="PreformattedText"/>
        <w:bidi w:val="0"/>
        <w:spacing w:before="0" w:after="0"/>
        <w:jc w:val="left"/>
        <w:rPr/>
      </w:pPr>
      <w:r>
        <w:rPr/>
        <w:t>qU63R1+IUHQLQiqrqz7gKlPTNBLVySnRSqKWBWaNkjYgpTeRhZQAHABJPHvVMcK9MElmqeB6hVtDLT</w:t>
      </w:r>
    </w:p>
    <w:p>
      <w:pPr>
        <w:pStyle w:val="PreformattedText"/>
        <w:bidi w:val="0"/>
        <w:spacing w:before="0" w:after="0"/>
        <w:jc w:val="left"/>
        <w:rPr/>
      </w:pPr>
      <w:r>
        <w:rPr/>
        <w:t>1FBGft9UkAkpUjqI2kZqysDao1dv8AOaAEGr+0SRe3u6EUJPVfTofevVy0WCpcMxp6Olpt7YaqiDwm</w:t>
      </w:r>
    </w:p>
    <w:p>
      <w:pPr>
        <w:pStyle w:val="PreformattedText"/>
        <w:bidi w:val="0"/>
        <w:spacing w:before="0" w:after="0"/>
        <w:jc w:val="left"/>
        <w:rPr/>
      </w:pPr>
      <w:r>
        <w:rPr/>
        <w:t>Srnyedp8xgoEDcyIKiWOwJZAHVWItf2xINRJUVND0vg0rH3HIB/Z59Td0UUA3/ulqGaWnG4NsZXsI1</w:t>
      </w:r>
    </w:p>
    <w:p>
      <w:pPr>
        <w:pStyle w:val="PreformattedText"/>
        <w:bidi w:val="0"/>
        <w:spacing w:before="0" w:after="0"/>
        <w:jc w:val="left"/>
        <w:rPr/>
      </w:pPr>
      <w:r>
        <w:rPr/>
        <w:t>s48tZNUSGmWnxk80ISKEUlcJzKUGl50PJAHu8YopUkVp1UlVYELQk0/wAg/KnT9t+ojko9mVFaZhRY</w:t>
      </w:r>
    </w:p>
    <w:p>
      <w:pPr>
        <w:pStyle w:val="PreformattedText"/>
        <w:bidi w:val="0"/>
        <w:spacing w:before="0" w:after="0"/>
        <w:jc w:val="left"/>
        <w:rPr/>
      </w:pPr>
      <w:r>
        <w:rPr/>
        <w:t>6skqMtHR00Plp8dng+MkybVTkmZ6XK42CqKN6Y0ZwSL+7BQaV8x/q/Lr2ayUGf8ACR5dKjbckGHyWJ</w:t>
      </w:r>
    </w:p>
    <w:p>
      <w:pPr>
        <w:pStyle w:val="PreformattedText"/>
        <w:bidi w:val="0"/>
        <w:spacing w:before="0" w:after="0"/>
        <w:jc w:val="left"/>
        <w:rPr/>
      </w:pPr>
      <w:r>
        <w:rPr/>
        <w:t>248/gq03rhNORgEbU38Mz0OXoqyq8Ogq5zVdOlXK6kgRLFGbonNURwCdXDq7nVUUqumtPnUdA9uYT4</w:t>
      </w:r>
    </w:p>
    <w:p>
      <w:pPr>
        <w:pStyle w:val="PreformattedText"/>
        <w:bidi w:val="0"/>
        <w:spacing w:before="0" w:after="0"/>
        <w:jc w:val="left"/>
        <w:rPr/>
      </w:pPr>
      <w:r>
        <w:rPr/>
        <w:t>2g2dBUNGmU3DV7lwectNHUu0uGl/gdZMqAM8UGQhoaT9dvIFZgP630atPkR15iCyrp8/8OehBll/up</w:t>
      </w:r>
    </w:p>
    <w:p>
      <w:pPr>
        <w:pStyle w:val="PreformattedText"/>
        <w:bidi w:val="0"/>
        <w:spacing w:before="0" w:after="0"/>
        <w:jc w:val="left"/>
        <w:rPr/>
      </w:pPr>
      <w:r>
        <w:rPr/>
        <w:t>t1tvSITmN4Z3Yc4qGMoih29BuOFsXj5IAwDRV7IatmkXSSIibED21oodJHl1VW1saGirUfn/sdKDyz</w:t>
      </w:r>
    </w:p>
    <w:p>
      <w:pPr>
        <w:pStyle w:val="PreformattedText"/>
        <w:bidi w:val="0"/>
        <w:spacing w:before="0" w:after="0"/>
        <w:jc w:val="left"/>
        <w:rPr/>
      </w:pPr>
      <w:r>
        <w:rPr/>
        <w:t>VlNuWejqRTCXF5vNVFBGZYzW5HOZlcnlZp5NTU0f8HocPTRgPdSZlH5970KQBTHVwSCO08aV+wf5em</w:t>
      </w:r>
    </w:p>
    <w:p>
      <w:pPr>
        <w:pStyle w:val="PreformattedText"/>
        <w:bidi w:val="0"/>
        <w:spacing w:before="0" w:after="0"/>
        <w:jc w:val="left"/>
        <w:rPr/>
      </w:pPr>
      <w:r>
        <w:rPr/>
        <w:t>nC4kblw2VgaPXl9zS1m3g7zBXiSCtGXpayWCIBRJHl4FEjG5Vo0ANj7sqaVc18utMW1Ak0UUP2+X7e</w:t>
      </w:r>
    </w:p>
    <w:p>
      <w:pPr>
        <w:pStyle w:val="PreformattedText"/>
        <w:bidi w:val="0"/>
        <w:spacing w:before="0" w:after="0"/>
        <w:jc w:val="left"/>
        <w:rPr/>
      </w:pPr>
      <w:r>
        <w:rPr/>
        <w:t>kbm6Ss+/3jXSqBSUm3qGKnRonaMvuDIRVPj9A1pNWSY9fQ36njW1wpPtoOWNDjrzRBcj9vU/CbfpVy</w:t>
      </w:r>
    </w:p>
    <w:p>
      <w:pPr>
        <w:pStyle w:val="PreformattedText"/>
        <w:bidi w:val="0"/>
        <w:spacing w:before="0" w:after="0"/>
        <w:jc w:val="left"/>
        <w:rPr/>
      </w:pPr>
      <w:r>
        <w:rPr/>
        <w:t>eHXIzJU43a2PkylUxlVZhU4mhTG0MdMEDPLT1G566eULYlhTtfj2roKZ6ROzdxAz5dd5bLz4PrHBY2</w:t>
      </w:r>
    </w:p>
    <w:p>
      <w:pPr>
        <w:pStyle w:val="PreformattedText"/>
        <w:bidi w:val="0"/>
        <w:spacing w:before="0" w:after="0"/>
        <w:jc w:val="left"/>
        <w:rPr/>
      </w:pPr>
      <w:r>
        <w:rPr/>
        <w:t>KslTL5KrzO7sGJaanM1PDSULYaun8JUebISw1kk0k7hmDqWUWVbUCrUgcOrmRjGQU7iBnoPOvYzRVc</w:t>
      </w:r>
    </w:p>
    <w:p>
      <w:pPr>
        <w:pStyle w:val="PreformattedText"/>
        <w:bidi w:val="0"/>
        <w:spacing w:before="0" w:after="0"/>
        <w:jc w:val="left"/>
        <w:rPr/>
      </w:pPr>
      <w:r>
        <w:rPr/>
        <w:t>M2XWaqxkKY7N5NUZHqqio8UkeMpEeo1RVFSZqyCPSwMYikkP192JIoD8OeqxmgY/iFOhy2xXVNVH2B</w:t>
      </w:r>
    </w:p>
    <w:p>
      <w:pPr>
        <w:pStyle w:val="PreformattedText"/>
        <w:bidi w:val="0"/>
        <w:spacing w:before="0" w:after="0"/>
        <w:jc w:val="left"/>
        <w:rPr/>
      </w:pPr>
      <w:r>
        <w:rPr/>
        <w:t>DNqlycuC3RuOar1WiraM0akY8S+kmaXJ1dROWB0OyhFAsB7ZAzk+f8ulLgaS2M46TOwlSl3btHbNUE</w:t>
      </w:r>
    </w:p>
    <w:p>
      <w:pPr>
        <w:pStyle w:val="PreformattedText"/>
        <w:bidi w:val="0"/>
        <w:spacing w:before="0" w:after="0"/>
        <w:jc w:val="left"/>
        <w:rPr/>
      </w:pPr>
      <w:r>
        <w:rPr/>
        <w:t>ppsNjcnuLJ5EU5imhFNTtVLVVSyiIQyFFPpJLNCBe3k9uEHV8Wek6o7doFeHQnYXEvj+m9s1FRNJTV</w:t>
      </w:r>
    </w:p>
    <w:p>
      <w:pPr>
        <w:pStyle w:val="PreformattedText"/>
        <w:bidi w:val="0"/>
        <w:spacing w:before="0" w:after="0"/>
        <w:jc w:val="left"/>
        <w:rPr/>
      </w:pPr>
      <w:r>
        <w:rPr/>
        <w:t>FUuReSggp9OQq/upa4bXlZZFEasmCpDqka4kaqCm4sPbUxZSdWY6jpUi5ZacOnDGRrBhJEjWpyGQoj</w:t>
      </w:r>
    </w:p>
    <w:p>
      <w:pPr>
        <w:pStyle w:val="PreformattedText"/>
        <w:bidi w:val="0"/>
        <w:spacing w:before="0" w:after="0"/>
        <w:jc w:val="left"/>
        <w:rPr/>
      </w:pPr>
      <w:r>
        <w:rPr/>
        <w:t>uzaUtTTho4qzJT1mLiraiCdSsaUzPlauNJLXZYueCB73oSRiQ+QAer4r8sU9R9vQ07e261Zj9s7Nng</w:t>
      </w:r>
    </w:p>
    <w:p>
      <w:pPr>
        <w:pStyle w:val="PreformattedText"/>
        <w:bidi w:val="0"/>
        <w:spacing w:before="0" w:after="0"/>
        <w:jc w:val="left"/>
        <w:rPr/>
      </w:pPr>
      <w:r>
        <w:rPr/>
        <w:t>c4yryVbmpMesUik0K53VX1dRXwqXVxtqhmLtqES0qaVuzGzVWD66GnWiaVPA149IPE7gO1Nl9k9kVq</w:t>
      </w:r>
    </w:p>
    <w:p>
      <w:pPr>
        <w:pStyle w:val="PreformattedText"/>
        <w:bidi w:val="0"/>
        <w:spacing w:before="0" w:after="0"/>
        <w:jc w:val="left"/>
        <w:rPr/>
      </w:pPr>
      <w:r>
        <w:rPr/>
        <w:t>ZdqRy+Qwi+BUqszSZyqrpNsimdYpJ46SpaqgHFgi3Auy8O+KCNVSAMdVdVftYDBz0J/UXxqxfY8mLz</w:t>
      </w:r>
    </w:p>
    <w:p>
      <w:pPr>
        <w:pStyle w:val="PreformattedText"/>
        <w:bidi w:val="0"/>
        <w:spacing w:before="0" w:after="0"/>
        <w:jc w:val="left"/>
        <w:rPr/>
      </w:pPr>
      <w:r>
        <w:rPr/>
        <w:t>+5stW4bYfX2FqoNxz/dtBNkd0bzjcQLU19WkcdJLRYLz1FTqKyy/cJGCPr7WswbwVD0dzSnr8/QdNs</w:t>
      </w:r>
    </w:p>
    <w:p>
      <w:pPr>
        <w:pStyle w:val="PreformattedText"/>
        <w:bidi w:val="0"/>
        <w:spacing w:before="0" w:after="0"/>
        <w:jc w:val="left"/>
        <w:rPr/>
      </w:pPr>
      <w:r>
        <w:rPr/>
        <w:t>NDMxz8uHDh/Po1PZ/yA2ptLdufwnxpo9vZfb1DFtnqjEVFHDUxbXxA7FqcDks7S7Qr8ZURz5hME+Jg</w:t>
      </w:r>
    </w:p>
    <w:p>
      <w:pPr>
        <w:pStyle w:val="PreformattedText"/>
        <w:bidi w:val="0"/>
        <w:spacing w:before="0" w:after="0"/>
        <w:jc w:val="left"/>
        <w:rPr/>
      </w:pPr>
      <w:r>
        <w:rPr/>
        <w:t>p5I3eSgqJ5JdSSWZfbUECR3NzGyAuGrUEHK5FfWnVlkkkW3qdJpX9n+D8uHRZ+s92dibx3VXZzs3OZ</w:t>
      </w:r>
    </w:p>
    <w:p>
      <w:pPr>
        <w:pStyle w:val="PreformattedText"/>
        <w:bidi w:val="0"/>
        <w:spacing w:before="0" w:after="0"/>
        <w:jc w:val="left"/>
        <w:rPr/>
      </w:pPr>
      <w:r>
        <w:rPr/>
        <w:t>zP7wodx72hzeZ3LLWUlbQ0m26SiGD2zFSvHQriafb8WF8VJjEjTxRIiKtre/GVsurVk+XmSflj8uto</w:t>
      </w:r>
    </w:p>
    <w:p>
      <w:pPr>
        <w:pStyle w:val="PreformattedText"/>
        <w:bidi w:val="0"/>
        <w:spacing w:before="0" w:after="0"/>
        <w:jc w:val="left"/>
        <w:rPr/>
      </w:pPr>
      <w:r>
        <w:rPr/>
        <w:t>tFGpaZ/nU5+359cuz+3e1N2U2C2J2d2lvfs3JbI2Q2Toaje2Xq87XbUpKzI0NU+3setY8yQ0NBRZ1j</w:t>
      </w:r>
    </w:p>
    <w:p>
      <w:pPr>
        <w:pStyle w:val="PreformattedText"/>
        <w:bidi w:val="0"/>
        <w:spacing w:before="0" w:after="0"/>
        <w:jc w:val="left"/>
        <w:rPr/>
      </w:pPr>
      <w:r>
        <w:rPr/>
        <w:t>OJnlqkDaARGNAcuJbiVoxPLq0IFHDhxHD06SBYYjK6RBQWqfmT5/af59bLP8oL+ZH2n3du740dGTfF</w:t>
      </w:r>
    </w:p>
    <w:p>
      <w:pPr>
        <w:pStyle w:val="PreformattedText"/>
        <w:bidi w:val="0"/>
        <w:spacing w:before="0" w:after="0"/>
        <w:jc w:val="left"/>
        <w:rPr/>
      </w:pPr>
      <w:r>
        <w:rPr/>
        <w:t>6nixHU9J17szdHaHXG6slRYvbHX+zpcP1lgN8dj4XeFKyZ3FbkmyQp6v+G1jsMhMiR04SJgrrwWxaG</w:t>
      </w:r>
    </w:p>
    <w:p>
      <w:pPr>
        <w:pStyle w:val="PreformattedText"/>
        <w:bidi w:val="0"/>
        <w:spacing w:before="0" w:after="0"/>
        <w:jc w:val="left"/>
        <w:rPr/>
      </w:pPr>
      <w:r>
        <w:rPr/>
        <w:t>41ODIrB0A1L4uNJLV7QQK5B8gDx6eeCeWG5umlqr1oCKVNCaKRx00qAfTPl1sN/wA1jcG7tnfBz5Pz</w:t>
      </w:r>
    </w:p>
    <w:p>
      <w:pPr>
        <w:pStyle w:val="PreformattedText"/>
        <w:bidi w:val="0"/>
        <w:spacing w:before="0" w:after="0"/>
        <w:jc w:val="left"/>
        <w:rPr/>
      </w:pPr>
      <w:r>
        <w:rPr/>
        <w:t>bEnr5u2OytnY346dYYvbC0wy+5N9dy7o2zsCi2Viqasq6KhyOdq6fJV5o2eSIQAyaGDtpZqKF2kVoK</w:t>
      </w:r>
    </w:p>
    <w:p>
      <w:pPr>
        <w:pStyle w:val="PreformattedText"/>
        <w:bidi w:val="0"/>
        <w:spacing w:before="0" w:after="0"/>
        <w:jc w:val="left"/>
        <w:rPr/>
      </w:pPr>
      <w:r>
        <w:rPr/>
        <w:t>+K2CPWmf2gcOi61CSPHHLTwhVzq+EUBNfl/lPVFnxP/kQ7V6Uxv+zG/wAxvcu2RtDYGIwWa3Z0ltjN</w:t>
      </w:r>
    </w:p>
    <w:p>
      <w:pPr>
        <w:pStyle w:val="PreformattedText"/>
        <w:bidi w:val="0"/>
        <w:spacing w:before="0" w:after="0"/>
        <w:jc w:val="left"/>
        <w:rPr/>
      </w:pPr>
      <w:r>
        <w:rPr/>
        <w:t>5Xb21+sqWCWpyU2V7f3tRxy0G8dp5PbVQy1uBpaeGKKaQQeWp1NF7U2oSR2UAmUqSPtArSh4/mf8HW</w:t>
      </w:r>
    </w:p>
    <w:p>
      <w:pPr>
        <w:pStyle w:val="PreformattedText"/>
        <w:bidi w:val="0"/>
        <w:spacing w:before="0" w:after="0"/>
        <w:jc w:val="left"/>
        <w:rPr/>
      </w:pPr>
      <w:r>
        <w:rPr/>
        <w:t>5LmKBV+lDPc6skgUAPDSONa+Z/Z1fX8Nfkv8SvlFS57C/DRaSLqHoPcGE60krdqdfS9bdX1FTvLb8m</w:t>
      </w:r>
    </w:p>
    <w:p>
      <w:pPr>
        <w:pStyle w:val="PreformattedText"/>
        <w:bidi w:val="0"/>
        <w:spacing w:before="0" w:after="0"/>
        <w:jc w:val="left"/>
        <w:rPr/>
      </w:pPr>
      <w:r>
        <w:rPr/>
        <w:t>78Zhep8dPS0kdRjMYMej1pgp6WMvUK4EpmMg9cwtbeGTIp1CtAa0+08K/Z0w8d0yLdXan9WpBJGo6T</w:t>
      </w:r>
    </w:p>
    <w:p>
      <w:pPr>
        <w:pStyle w:val="PreformattedText"/>
        <w:bidi w:val="0"/>
        <w:spacing w:before="0" w:after="0"/>
        <w:jc w:val="left"/>
        <w:rPr/>
      </w:pPr>
      <w:r>
        <w:rPr/>
        <w:t>Q1Hl8q+XDo+ENfjIqjIUtEKYSvPJA1wwVnpaiR5nlkI81QZKuWT9xtV7Hkjn2jYHz49N0x+XWtB/Og</w:t>
      </w:r>
    </w:p>
    <w:p>
      <w:pPr>
        <w:pStyle w:val="PreformattedText"/>
        <w:bidi w:val="0"/>
        <w:spacing w:before="0" w:after="0"/>
        <w:jc w:val="left"/>
        <w:rPr/>
      </w:pPr>
      <w:r>
        <w:rPr/>
        <w:t>74/lVmbfHX/eHQexvkx80sVSUuxabC4amq9qdn9dQmOhzmIx29+8dv1+Or9u7PqdqZGp/h60ZyNbTz</w:t>
      </w:r>
    </w:p>
    <w:p>
      <w:pPr>
        <w:pStyle w:val="PreformattedText"/>
        <w:bidi w:val="0"/>
        <w:spacing w:before="0" w:after="0"/>
        <w:jc w:val="left"/>
        <w:rPr/>
      </w:pPr>
      <w:r>
        <w:rPr/>
        <w:t>SmMUyPw75sYpBG8sjRsQKFTRiK8KeRI8yKEHHSq1vL2ON7dSptCTVWAIJp5ef7CMjrV6+HHxK7H+Tf</w:t>
      </w:r>
    </w:p>
    <w:p>
      <w:pPr>
        <w:pStyle w:val="PreformattedText"/>
        <w:bidi w:val="0"/>
        <w:spacing w:before="0" w:after="0"/>
        <w:jc w:val="left"/>
        <w:rPr/>
      </w:pPr>
      <w:r>
        <w:rPr/>
        <w:t>cVB1x0B1jvbfuJXuLZdNvsYxaLcVJ1b04d2YrKZSm3nuyqfC4TJz7b2XElN9xMKery0lPcRMZFT2p8</w:t>
      </w:r>
    </w:p>
    <w:p>
      <w:pPr>
        <w:pStyle w:val="PreformattedText"/>
        <w:bidi w:val="0"/>
        <w:spacing w:before="0" w:after="0"/>
        <w:jc w:val="left"/>
        <w:rPr/>
      </w:pPr>
      <w:r>
        <w:rPr/>
        <w:t>JFlUuaRqSQSKio4DHnwrSvSmAAOlxKwRFNc1HAVoPM5/2etiD+dD8sP5tidhTfGbqj4/8AYXxt+P8A</w:t>
      </w:r>
    </w:p>
    <w:p>
      <w:pPr>
        <w:pStyle w:val="PreformattedText"/>
        <w:bidi w:val="0"/>
        <w:spacing w:before="0" w:after="0"/>
        <w:jc w:val="left"/>
        <w:rPr/>
      </w:pPr>
      <w:r>
        <w:rPr/>
        <w:t>vrM5LYHXXYXSr1vaO6PkhhoqUY7A4X+/Ww8XNL1RV5eijGjbFKIK8o3geolBkBYjuoQmgQEXNCXZwC</w:t>
      </w:r>
    </w:p>
    <w:p>
      <w:pPr>
        <w:pStyle w:val="PreformattedText"/>
        <w:bidi w:val="0"/>
        <w:spacing w:before="0" w:after="0"/>
        <w:jc w:val="left"/>
        <w:rPr/>
      </w:pPr>
      <w:r>
        <w:rPr/>
        <w:t>KHFI+I8+PxZ4DqsFg87rPDKstRUiunQa1qwYjh6/DjqmP5Cfyoe/fjH8MJ/lv8uMtkevOxd2d07B2Z</w:t>
      </w:r>
    </w:p>
    <w:p>
      <w:pPr>
        <w:pStyle w:val="PreformattedText"/>
        <w:bidi w:val="0"/>
        <w:spacing w:before="0" w:after="0"/>
        <w:jc w:val="left"/>
        <w:rPr/>
      </w:pPr>
      <w:r>
        <w:rPr/>
        <w:t>srqfP5TD727Ez22d4YfKZjdu4O08zLkK9sFnsa1DCq0Anq5/txJJUGFtBFpZjI8WuXUThvOgAxT1+z</w:t>
      </w:r>
    </w:p>
    <w:p>
      <w:pPr>
        <w:pStyle w:val="PreformattedText"/>
        <w:bidi w:val="0"/>
        <w:spacing w:before="0" w:after="0"/>
        <w:jc w:val="left"/>
        <w:rPr/>
      </w:pPr>
      <w:r>
        <w:rPr/>
        <w:t>y69PHbRjwoZBJOASSvwDPAGncfmKDyFeqoW3BTQPW/3Zx8NdPHS0q5muo6jI4xMUY6COtNTWZEU89R</w:t>
      </w:r>
    </w:p>
    <w:p>
      <w:pPr>
        <w:pStyle w:val="PreformattedText"/>
        <w:bidi w:val="0"/>
        <w:spacing w:before="0" w:after="0"/>
        <w:jc w:val="left"/>
        <w:rPr/>
      </w:pPr>
      <w:r>
        <w:rPr/>
        <w:t>naXVpXzqlYka3EpQoHF1KSdinH8h0iOoZY06O/8Ay+q3+YJRd7baqPghuTtih7c3bXxY8L1fSmo63z</w:t>
      </w:r>
    </w:p>
    <w:p>
      <w:pPr>
        <w:pStyle w:val="PreformattedText"/>
        <w:bidi w:val="0"/>
        <w:spacing w:before="0" w:after="0"/>
        <w:jc w:val="left"/>
        <w:rPr/>
      </w:pPr>
      <w:r>
        <w:rPr/>
        <w:t>+1Rk0zJ232jSZajyWzW2ztuprhW1FRlGEP2xcr+46A2jl8B1jZY3UmpDD8PAEHj+a56XQW0s0TOwAt</w:t>
      </w:r>
    </w:p>
    <w:p>
      <w:pPr>
        <w:pStyle w:val="PreformattedText"/>
        <w:bidi w:val="0"/>
        <w:spacing w:before="0" w:after="0"/>
        <w:jc w:val="left"/>
        <w:rPr/>
      </w:pPr>
      <w:r>
        <w:rPr/>
        <w:t>AaM7GgBp5Go7qcAOPDr6THx/Xv8AwnTu1IPl7u3qLNdx4nBVNf2PufqXGZTaHWNM0M0ngno13HXTy0</w:t>
      </w:r>
    </w:p>
    <w:p>
      <w:pPr>
        <w:pStyle w:val="PreformattedText"/>
        <w:bidi w:val="0"/>
        <w:spacing w:before="0" w:after="0"/>
        <w:jc w:val="left"/>
        <w:rPr/>
      </w:pPr>
      <w:r>
        <w:rPr/>
        <w:t>VPTY/R97I0kVN9yrPEFiZR7TSKsklIISAeA41+zz/LpDP9Osji3djCOBagJP2DAHp/PrVX3f8Ayze4</w:t>
      </w:r>
    </w:p>
    <w:p>
      <w:pPr>
        <w:pStyle w:val="PreformattedText"/>
        <w:bidi w:val="0"/>
        <w:spacing w:before="0" w:after="0"/>
        <w:jc w:val="left"/>
        <w:rPr/>
      </w:pPr>
      <w:r>
        <w:rPr/>
        <w:t>/wCbv85fk58q8n2vsbrH4d1Hc2d6z2d2BsrO4DsvsTcuC6iel64nxOP2hj6h4dh5CtymIras1GacSq</w:t>
      </w:r>
    </w:p>
    <w:p>
      <w:pPr>
        <w:pStyle w:val="PreformattedText"/>
        <w:bidi w:val="0"/>
        <w:spacing w:before="0" w:after="0"/>
        <w:jc w:val="left"/>
        <w:rPr/>
      </w:pPr>
      <w:r>
        <w:rPr/>
        <w:t>JIpkp5Y5Imd+e3aJIgwKyMtQaGjD/LTh5U6VL9FBDCZXZyM+GMcc5Y8B9lTWvDq8344/GX4A/y3Mx0</w:t>
      </w:r>
    </w:p>
    <w:p>
      <w:pPr>
        <w:pStyle w:val="PreformattedText"/>
        <w:bidi w:val="0"/>
        <w:spacing w:before="0" w:after="0"/>
        <w:jc w:val="left"/>
        <w:rPr/>
      </w:pPr>
      <w:r>
        <w:rPr/>
        <w:t>p0JsnCbDxnyB34mbwfWW893wYnNfIXtGuqMVDW7tyH95/s3yWHxtZR4VJJKOAw4qjIjSnWBZIgdLDL</w:t>
      </w:r>
    </w:p>
    <w:p>
      <w:pPr>
        <w:pStyle w:val="PreformattedText"/>
        <w:bidi w:val="0"/>
        <w:spacing w:before="0" w:after="0"/>
        <w:jc w:val="left"/>
        <w:rPr/>
      </w:pPr>
      <w:r>
        <w:rPr/>
        <w:t>JHLPppGoz8x/lof2dJ5ryacusSkQ4qqcABwLf5zx6kfzHM/wBRwdVbb2d37gMJ2xSdrdp9e7I636Oy</w:t>
      </w:r>
    </w:p>
    <w:p>
      <w:pPr>
        <w:pStyle w:val="PreformattedText"/>
        <w:bidi w:val="0"/>
        <w:spacing w:before="0" w:after="0"/>
        <w:jc w:val="left"/>
        <w:rPr/>
      </w:pPr>
      <w:r>
        <w:rPr/>
        <w:t>EVDXv2X3NV51Mx1/iqD+NTQ09Ln4cphhVJk6iWmpsbS0tQ8shiLRumCNKyx1CgmoP+yM/wCfpq0Ei3</w:t>
      </w:r>
    </w:p>
    <w:p>
      <w:pPr>
        <w:pStyle w:val="PreformattedText"/>
        <w:bidi w:val="0"/>
        <w:spacing w:before="0" w:after="0"/>
        <w:jc w:val="left"/>
        <w:rPr/>
      </w:pPr>
      <w:r>
        <w:rPr/>
        <w:t>GuFz4iqST/AAjzJ/1Vr1rYf8KYvlonWHX3RPxG693JHjt5dg5Vfkj2vuCjKxbh2Jg8RDNitkQbez9H</w:t>
      </w:r>
    </w:p>
    <w:p>
      <w:pPr>
        <w:pStyle w:val="PreformattedText"/>
        <w:bidi w:val="0"/>
        <w:spacing w:before="0" w:after="0"/>
        <w:jc w:val="left"/>
        <w:rPr/>
      </w:pPr>
      <w:r>
        <w:rPr/>
        <w:t>NS7g2Dkt4ZPI5FZjAIVrsQssKs9NMyJ4NoasblXU/wAzx63EjMHcmqnHnnzNfXy61H8EJdvbcyGQhC</w:t>
      </w:r>
    </w:p>
    <w:p>
      <w:pPr>
        <w:pStyle w:val="PreformattedText"/>
        <w:bidi w:val="0"/>
        <w:spacing w:before="0" w:after="0"/>
        <w:jc w:val="left"/>
        <w:rPr/>
      </w:pPr>
      <w:r>
        <w:rPr/>
        <w:t>0O4c1LJgoKeeejp5YYckkhXLVTSBUp3pqYMpqLM7koQW4Htxi8ikyOSwPmermpIB62fP8AhLPU7Bl+</w:t>
      </w:r>
    </w:p>
    <w:p>
      <w:pPr>
        <w:pStyle w:val="PreformattedText"/>
        <w:bidi w:val="0"/>
        <w:spacing w:before="0" w:after="0"/>
        <w:jc w:val="left"/>
        <w:rPr/>
      </w:pPr>
      <w:r>
        <w:rPr/>
        <w:t>VfcVDn83moN9bQ6Oqd1dfUrV1Gmw8zh2qaam7LxdfBJjP4wczS4yHGZLHmGWOKkNLIXjdXI9rwKWM5</w:t>
      </w:r>
    </w:p>
    <w:p>
      <w:pPr>
        <w:pStyle w:val="PreformattedText"/>
        <w:bidi w:val="0"/>
        <w:spacing w:before="0" w:after="0"/>
        <w:jc w:val="left"/>
        <w:rPr/>
      </w:pPr>
      <w:r>
        <w:rPr/>
        <w:t>Rzr1qGHyPCnr3f4elDZspAKV1io+XEEfzBr1k+UPeuI/nNfziNrdZ9ab0yu8fj7NvXZ/SvWFMtfTvt</w:t>
      </w:r>
    </w:p>
    <w:p>
      <w:pPr>
        <w:pStyle w:val="PreformattedText"/>
        <w:bidi w:val="0"/>
        <w:spacing w:before="0" w:after="0"/>
        <w:jc w:val="left"/>
        <w:rPr/>
      </w:pPr>
      <w:r>
        <w:rPr/>
        <w:t>mi622vHUZLs3sbC4OhgMkY33lKDJVNHlKwJURwCnhYpEWWNuBCjp4pHhR1JFOLcaH1NcDp+3tpoVMj</w:t>
      </w:r>
    </w:p>
    <w:p>
      <w:pPr>
        <w:pStyle w:val="PreformattedText"/>
        <w:bidi w:val="0"/>
        <w:spacing w:before="0" w:after="0"/>
        <w:jc w:val="left"/>
        <w:rPr/>
      </w:pPr>
      <w:r>
        <w:rPr/>
        <w:t>xFURSzVHEjhUn8hTq37+bJ/I37B+THcHTu8Ph3SdcbYwWb2dt3r7u6o7L3fU7fxONh61xeK2v13vER</w:t>
      </w:r>
    </w:p>
    <w:p>
      <w:pPr>
        <w:pStyle w:val="PreformattedText"/>
        <w:bidi w:val="0"/>
        <w:spacing w:before="0" w:after="0"/>
        <w:jc w:val="left"/>
        <w:rPr/>
      </w:pPr>
      <w:r>
        <w:rPr/>
        <w:t>0uMyuW3Vns1tGnixVfFTxeZzQQyuwZtRSNcTMLh8FiSQuQNRqakjgvl5kdNwyW9wp+tuDHpJOF1Ehu</w:t>
      </w:r>
    </w:p>
    <w:p>
      <w:pPr>
        <w:pStyle w:val="PreformattedText"/>
        <w:bidi w:val="0"/>
        <w:spacing w:before="0" w:after="0"/>
        <w:jc w:val="left"/>
        <w:rPr/>
      </w:pPr>
      <w:r>
        <w:rPr/>
        <w:t>NBUDHHJAz1ra9xfDev2p82KL4U9ad07J7u7Art9bN6gwfYmCwGS2BsTHdtbvrIIt7bedMlUZ6HJPtO</w:t>
      </w:r>
    </w:p>
    <w:p>
      <w:pPr>
        <w:pStyle w:val="PreformattedText"/>
        <w:bidi w:val="0"/>
        <w:spacing w:before="0" w:after="0"/>
        <w:jc w:val="left"/>
        <w:rPr/>
      </w:pPr>
      <w:r>
        <w:rPr/>
        <w:t>pqTTTZJHnikqGQC0kMiIth+qQQtcxrHOAHYA6qeeK0PDyYA8KgdbsoojewsgbwA2ok8dK5JoMZA/2T</w:t>
      </w:r>
    </w:p>
    <w:p>
      <w:pPr>
        <w:pStyle w:val="PreformattedText"/>
        <w:bidi w:val="0"/>
        <w:spacing w:before="0" w:after="0"/>
        <w:jc w:val="left"/>
        <w:rPr/>
      </w:pPr>
      <w:r>
        <w:rPr/>
        <w:t>x6+j71b8bunOnZZczt7Ymz5+z8wmHrexO4KnaeAXsnsndWOwGNwFZvLdu6ocfFk63NZZMWrylHSJGJ</w:t>
      </w:r>
    </w:p>
    <w:p>
      <w:pPr>
        <w:pStyle w:val="PreformattedText"/>
        <w:bidi w:val="0"/>
        <w:spacing w:before="0" w:after="0"/>
        <w:jc w:val="left"/>
        <w:rPr/>
      </w:pPr>
      <w:r>
        <w:rPr/>
        <w:t>EaIpt7LJCHkeXSKkmnyqa0Hp9nDpqa9uJVaFZWW0qaIDRaVJAIHGhPE16rt/ntfJAfHf+XX2pQ43IZ</w:t>
      </w:r>
    </w:p>
    <w:p>
      <w:pPr>
        <w:pStyle w:val="PreformattedText"/>
        <w:bidi w:val="0"/>
        <w:spacing w:before="0" w:after="0"/>
        <w:jc w:val="left"/>
        <w:rPr/>
      </w:pPr>
      <w:r>
        <w:rPr/>
        <w:t>zE7w77qKLorbGXwNXXYqpxce7EnyG8Kx83DD9nQH+42IyFPGk1RTNO0+iNnN0N4uJOuhXIHmT6D/D9</w:t>
      </w:r>
    </w:p>
    <w:p>
      <w:pPr>
        <w:pStyle w:val="PreformattedText"/>
        <w:bidi w:val="0"/>
        <w:spacing w:before="0" w:after="0"/>
        <w:jc w:val="left"/>
        <w:rPr/>
      </w:pPr>
      <w:r>
        <w:rPr/>
        <w:t>g6Txx+I1DFrjp3D5f5c06J1/LCze1/5Wn8ozGfJzvSLH1cnfvZmz+w8ZtzbcC0G4W2h2hntqdfda7e</w:t>
      </w:r>
    </w:p>
    <w:p>
      <w:pPr>
        <w:pStyle w:val="PreformattedText"/>
        <w:bidi w:val="0"/>
        <w:spacing w:before="0" w:after="0"/>
        <w:jc w:val="left"/>
        <w:rPr/>
      </w:pPr>
      <w:r>
        <w:rPr/>
        <w:t>XIVsHmy1Rg9mJLuaeE2p6KmkqI4yArTstkgeS5W2IoyihPEVOfyz29GN8F+osdsEn6igLnzkbuNPsq</w:t>
      </w:r>
    </w:p>
    <w:p>
      <w:pPr>
        <w:pStyle w:val="PreformattedText"/>
        <w:bidi w:val="0"/>
        <w:spacing w:before="0" w:after="0"/>
        <w:jc w:val="left"/>
        <w:rPr/>
      </w:pPr>
      <w:r>
        <w:rPr/>
        <w:t>FJ/o+lOtlZo6OspvFUJS1tBko/CwkjiqaLIUVXEQ0TK/kgqaerpnN1OpWRiOR7LiGBIIyOisihocGv</w:t>
      </w:r>
    </w:p>
    <w:p>
      <w:pPr>
        <w:pStyle w:val="PreformattedText"/>
        <w:bidi w:val="0"/>
        <w:spacing w:before="0" w:after="0"/>
        <w:jc w:val="left"/>
        <w:rPr/>
      </w:pPr>
      <w:r>
        <w:rPr/>
        <w:t>WlZ218iviP8Bvhb89vgPsDL71rvk73R8ju9NndgjDbPqaHb+09p12+IsXt/DLubI/Y4mpw+N+OsVLT</w:t>
      </w:r>
    </w:p>
    <w:p>
      <w:pPr>
        <w:pStyle w:val="PreformattedText"/>
        <w:bidi w:val="0"/>
        <w:spacing w:before="0" w:after="0"/>
        <w:jc w:val="left"/>
        <w:rPr/>
      </w:pPr>
      <w:r>
        <w:rPr/>
        <w:t>0cWPauyRmqJ3ZFKMYzDQPBtme4BjAwK5DHjUUxw/ljpVdSiV7aKNR4aoCcChLVLECtfix6Y6U3/Cd3</w:t>
      </w:r>
    </w:p>
    <w:p>
      <w:pPr>
        <w:pStyle w:val="PreformattedText"/>
        <w:bidi w:val="0"/>
        <w:spacing w:before="0" w:after="0"/>
        <w:jc w:val="left"/>
        <w:rPr/>
      </w:pPr>
      <w:r>
        <w:rPr/>
        <w:t>sfubsPvXa/Sk3bW8v9l5+N3VvbvYWzercdTwQ7Mq8p2VvWhw2FqN11uFo6SasrsXTZatq8dS5apqoo</w:t>
      </w:r>
    </w:p>
    <w:p>
      <w:pPr>
        <w:pStyle w:val="PreformattedText"/>
        <w:bidi w:val="0"/>
        <w:spacing w:before="0" w:after="0"/>
        <w:jc w:val="left"/>
        <w:rPr/>
      </w:pPr>
      <w:r>
        <w:rPr/>
        <w:t>HlmMESSepHZp9VtNXSWoqA+dAa4P2Cn2daMZMUk0gqe1QfTzwPX5+nVUX81L5ATd5fzBPkvveOvlo6</w:t>
      </w:r>
    </w:p>
    <w:p>
      <w:pPr>
        <w:pStyle w:val="PreformattedText"/>
        <w:bidi w:val="0"/>
        <w:spacing w:before="0" w:after="0"/>
        <w:jc w:val="left"/>
        <w:rPr/>
      </w:pPr>
      <w:r>
        <w:rPr/>
        <w:t>TC74zmzdlxyRpUUWU2x0/HD1rj0iTIiI0yZzI01XVFZr0wM7iManLe2wE0ogpUDNDkn5/KvSGIMRqZ</w:t>
      </w:r>
    </w:p>
    <w:p>
      <w:pPr>
        <w:pStyle w:val="PreformattedText"/>
        <w:bidi w:val="0"/>
        <w:spacing w:before="0" w:after="0"/>
        <w:jc w:val="left"/>
        <w:rPr/>
      </w:pPr>
      <w:r>
        <w:rPr/>
        <w:t>TUk/kCcA/l0b7/hPRmOtds/zA9m0e5q9MDujevTnYrbNxNVUCtFR2Rl6fE5bL455K+VI8A9VtKlrPs</w:t>
      </w:r>
    </w:p>
    <w:p>
      <w:pPr>
        <w:pStyle w:val="PreformattedText"/>
        <w:bidi w:val="0"/>
        <w:spacing w:before="0" w:after="0"/>
        <w:jc w:val="left"/>
        <w:rPr/>
      </w:pPr>
      <w:r>
        <w:rPr/>
        <w:t>UgUPPLTzRgBZFBdWOtjchBUgKSPMCtCQPzFflnpTHI7i6XQRQKPtUHj+3oQfkN0hu7+ZX8y/5qHee3</w:t>
      </w:r>
    </w:p>
    <w:p>
      <w:pPr>
        <w:pStyle w:val="PreformattedText"/>
        <w:bidi w:val="0"/>
        <w:spacing w:before="0" w:after="0"/>
        <w:jc w:val="left"/>
        <w:rPr/>
      </w:pPr>
      <w:r>
        <w:rPr/>
        <w:t>d2UW5sT8Surc3nOjavakYyeF3XV9c0q43amyVq6WiNPLHV4nAbsirYRqrP4jUxGNXHr9sur2sA1opY</w:t>
      </w:r>
    </w:p>
    <w:p>
      <w:pPr>
        <w:pStyle w:val="PreformattedText"/>
        <w:bidi w:val="0"/>
        <w:spacing w:before="0" w:after="0"/>
        <w:jc w:val="left"/>
        <w:rPr/>
      </w:pPr>
      <w:r>
        <w:rPr/>
        <w:t>kDiKjzPDjjz/y9JbaNJLdr2pGuQgce4DFTUVoKCgxxr1XP/LS+UMXxN+bvQvcGLx25Kbr+pnodpb7p</w:t>
      </w:r>
    </w:p>
    <w:p>
      <w:pPr>
        <w:pStyle w:val="PreformattedText"/>
        <w:bidi w:val="0"/>
        <w:spacing w:before="0" w:after="0"/>
        <w:jc w:val="left"/>
        <w:rPr/>
      </w:pPr>
      <w:r>
        <w:rPr/>
        <w:t>cJi6usi3DtTtd6XCZbHYPDRRQ1e58pTZOposjTJHrYVVOkSANqu/C6MlxCAGidNIpU0YdynHoRn5Hp</w:t>
      </w:r>
    </w:p>
    <w:p>
      <w:pPr>
        <w:pStyle w:val="PreformattedText"/>
        <w:bidi w:val="0"/>
        <w:spacing w:before="0" w:after="0"/>
        <w:jc w:val="left"/>
        <w:rPr/>
      </w:pPr>
      <w:r>
        <w:rPr/>
        <w:t>SqM+lQC0pOBwP+Tq9fqH+Wr8ju8vhX/NKXsPpjeO2+9/kh8tKTubo3a3cmZxW2MxuSTr/c825tpZjc</w:t>
      </w:r>
    </w:p>
    <w:p>
      <w:pPr>
        <w:pStyle w:val="PreformattedText"/>
        <w:bidi w:val="0"/>
        <w:spacing w:before="0" w:after="0"/>
        <w:jc w:val="left"/>
        <w:rPr/>
      </w:pPr>
      <w:r>
        <w:rPr/>
        <w:t>BFRV4/BY/MUW7MnQVEplDSQFhoRkAZDNNEY7fwgTpJOcGpoPPpmOExW8MLODIpNSDXz4186/n6dE5+</w:t>
      </w:r>
    </w:p>
    <w:p>
      <w:pPr>
        <w:pStyle w:val="PreformattedText"/>
        <w:bidi w:val="0"/>
        <w:spacing w:before="0" w:after="0"/>
        <w:jc w:val="left"/>
        <w:rPr/>
      </w:pPr>
      <w:r>
        <w:rPr/>
        <w:t>FXwm+UtL3D88P5S27997E2DT/ILo3G5buTeuyKr/SRg+uqfbeQwmV2xLt7GUZ2jHNmty4vd38HyeOr</w:t>
      </w:r>
    </w:p>
    <w:p>
      <w:pPr>
        <w:pStyle w:val="PreformattedText"/>
        <w:bidi w:val="0"/>
        <w:spacing w:before="0" w:after="0"/>
        <w:jc w:val="left"/>
        <w:rPr/>
      </w:pPr>
      <w:r>
        <w:rPr/>
        <w:t>ZIHp6Gcy/uto1PrMXtmbw6BHqtfVhQ/kQAfUEDpuWCOeFoxJVQwBp/RbVT/If8/WwB81/wCVP8Vu6P</w:t>
      </w:r>
    </w:p>
    <w:p>
      <w:pPr>
        <w:pStyle w:val="PreformattedText"/>
        <w:bidi w:val="0"/>
        <w:spacing w:before="0" w:after="0"/>
        <w:jc w:val="left"/>
        <w:rPr/>
      </w:pPr>
      <w:r>
        <w:rPr/>
        <w:t>jT1u/d1Z2LSR/Dj4ubp2bh8v1Nnv7qV2bwu1NmYHIRVFdTVkOTfKR4zJbIFZQY+olanM1XLHUGVGN0</w:t>
      </w:r>
    </w:p>
    <w:p>
      <w:pPr>
        <w:pStyle w:val="PreformattedText"/>
        <w:bidi w:val="0"/>
        <w:spacing w:before="0" w:after="0"/>
        <w:jc w:val="left"/>
        <w:rPr/>
      </w:pPr>
      <w:r>
        <w:rPr/>
        <w:t>4ld53dDQuftx/sdUvXVYJblx3opIyRkcBXJoeHA9FD/kH/F7YnYXQvR/zE33UbtyvaPTe6/kX190nR</w:t>
      </w:r>
    </w:p>
    <w:p>
      <w:pPr>
        <w:pStyle w:val="PreformattedText"/>
        <w:bidi w:val="0"/>
        <w:spacing w:before="0" w:after="0"/>
        <w:jc w:val="left"/>
        <w:rPr/>
      </w:pPr>
      <w:r>
        <w:rPr/>
        <w:t>z59afaGzNj9jV2Gk3x/v1sdTRUVdndy5qCaonnqJZ/tZWK0vijLB37uaWkUZbtMf5kVxX7KY6tHDH4</w:t>
      </w:r>
    </w:p>
    <w:p>
      <w:pPr>
        <w:pStyle w:val="PreformattedText"/>
        <w:bidi w:val="0"/>
        <w:spacing w:before="0" w:after="0"/>
        <w:jc w:val="left"/>
        <w:rPr/>
      </w:pPr>
      <w:r>
        <w:rPr/>
        <w:t>ouRUTFAGFcA+dP8AB8+PQffNj+X98QdvfzRPgf13sfr3H9c4r5Nbm7d3r8hKXA7o3pTTdh1FGlXm4o</w:t>
      </w:r>
    </w:p>
    <w:p>
      <w:pPr>
        <w:pStyle w:val="PreformattedText"/>
        <w:bidi w:val="0"/>
        <w:spacing w:before="0" w:after="0"/>
        <w:jc w:val="left"/>
        <w:rPr/>
      </w:pPr>
      <w:r>
        <w:rPr/>
        <w:t>JJKPPHMbam3nXVeSoKmox01FDNDUGJtIUENwBmimOahT58MClP83Rf4QS/FqDSzESkLx7i7V48AR6d</w:t>
      </w:r>
    </w:p>
    <w:p>
      <w:pPr>
        <w:pStyle w:val="PreformattedText"/>
        <w:bidi w:val="0"/>
        <w:spacing w:before="0" w:after="0"/>
        <w:jc w:val="left"/>
        <w:rPr/>
      </w:pPr>
      <w:r>
        <w:rPr/>
        <w:t>bFGxvjN8fuu+k8b8cdodQbHoeh8VSNRUfVFdhYNx7OemfL/x9o6/Gbj/AIquXZs3ar11RmfzhXvcCy</w:t>
      </w:r>
    </w:p>
    <w:p>
      <w:pPr>
        <w:pStyle w:val="PreformattedText"/>
        <w:bidi w:val="0"/>
        <w:spacing w:before="0" w:after="0"/>
        <w:jc w:val="left"/>
        <w:rPr/>
      </w:pPr>
      <w:r>
        <w:rPr/>
        <w:t>ViWoHJIpTOcenRqsaKAqqAta/n1qmJsPZXbX/CibB7P6z6s6+25sjpLsvETZXbWzsVhtkYzH13S/Wv</w:t>
      </w:r>
    </w:p>
    <w:p>
      <w:pPr>
        <w:pStyle w:val="PreformattedText"/>
        <w:bidi w:val="0"/>
        <w:spacing w:before="0" w:after="0"/>
        <w:jc w:val="left"/>
        <w:rPr/>
      </w:pPr>
      <w:r>
        <w:rPr/>
        <w:t>95MjunKY7CUsVBXZWp3Jn6aeIrCstb9utPKQkZf2sgVIYndAQBH/ADIpj5Zp0U28s1404mKmMXTBVp</w:t>
      </w:r>
    </w:p>
    <w:p>
      <w:pPr>
        <w:pStyle w:val="PreformattedText"/>
        <w:bidi w:val="0"/>
        <w:spacing w:before="0" w:after="0"/>
        <w:jc w:val="left"/>
        <w:rPr/>
      </w:pPr>
      <w:r>
        <w:rPr/>
        <w:t>SiRGnqanWNVeOaUAHW5DNTU2QjqKWupqarpa6KSkq6app4p4KyjmjeKakq4JFeOop5YnZWRwylWI/r</w:t>
      </w:r>
    </w:p>
    <w:p>
      <w:pPr>
        <w:pStyle w:val="PreformattedText"/>
        <w:bidi w:val="0"/>
        <w:spacing w:before="0" w:after="0"/>
        <w:jc w:val="left"/>
        <w:rPr/>
      </w:pPr>
      <w:r>
        <w:rPr/>
        <w:t>7Q/Ijo5xnrV+6J+F/T/yHy/x0r8Nk871BtzvDYW/Ng987IwtZja/Nb93H/Lb+YGHzXVlFkMlUUc0FB</w:t>
      </w:r>
    </w:p>
    <w:p>
      <w:pPr>
        <w:pStyle w:val="PreformattedText"/>
        <w:bidi w:val="0"/>
        <w:spacing w:before="0" w:after="0"/>
        <w:jc w:val="left"/>
        <w:rPr/>
      </w:pPr>
      <w:r>
        <w:rPr/>
        <w:t>Dj6iKooq96HxTSYoU0KaBCH9mru8Sz+HTSRG4Jycj/AFV6BNtapuSbZDcsY9cWoqDUl7eQL8VKEgYq</w:t>
      </w:r>
    </w:p>
    <w:p>
      <w:pPr>
        <w:pStyle w:val="PreformattedText"/>
        <w:bidi w:val="0"/>
        <w:spacing w:before="0" w:after="0"/>
        <w:jc w:val="left"/>
        <w:rPr/>
      </w:pPr>
      <w:r>
        <w:rPr/>
        <w:t>MjiOjTbp+POW6z/nWZvuLbG+MnXYr5VfE7dW7Oy+vocZFjcJt9fj/S7L2PtfJ1FVSyOM/WZrJ5pJY5</w:t>
      </w:r>
    </w:p>
    <w:p>
      <w:pPr>
        <w:pStyle w:val="PreformattedText"/>
        <w:bidi w:val="0"/>
        <w:spacing w:before="0" w:after="0"/>
        <w:jc w:val="left"/>
        <w:rPr/>
      </w:pPr>
      <w:r>
        <w:rPr/>
        <w:t>ahI5IpFkTldJ9pIcWtzVu2oNPn0aEeFvRtkjr4kTSlgAAOC0NOJJAIJ+fX/9G6DXp03uWQX9ItYhr+</w:t>
      </w:r>
    </w:p>
    <w:p>
      <w:pPr>
        <w:pStyle w:val="PreformattedText"/>
        <w:bidi w:val="0"/>
        <w:spacing w:before="0" w:after="0"/>
        <w:jc w:val="left"/>
        <w:rPr/>
      </w:pPr>
      <w:r>
        <w:rPr/>
        <w:t>hhcBSD6Qbkn6n2RHBOOi/H8uuS3Y/p0DSGINltqLWRgblzc31fW3Hv3VTwI66GkgC4/SSyoGXRpKaQ</w:t>
      </w:r>
    </w:p>
    <w:p>
      <w:pPr>
        <w:pStyle w:val="PreformattedText"/>
        <w:bidi w:val="0"/>
        <w:spacing w:before="0" w:after="0"/>
        <w:jc w:val="left"/>
        <w:rPr/>
      </w:pPr>
      <w:r>
        <w:rPr/>
        <w:t>oW5uPrx9fahOI6bb7euepQwt/x0ufVqUsbAkkXY3At/h7VIaU6qeuX5AREK35/WXBBBH0a1v6H6e7/</w:t>
      </w:r>
    </w:p>
    <w:p>
      <w:pPr>
        <w:pStyle w:val="PreformattedText"/>
        <w:bidi w:val="0"/>
        <w:spacing w:before="0" w:after="0"/>
        <w:jc w:val="left"/>
        <w:rPr/>
      </w:pPr>
      <w:r>
        <w:rPr/>
        <w:t>AJ9ap69Y2A1E62ZfULsSNDgX/WBdgwX6c+6tw4Y62P59cX/zSyEBQf0ahdyy3UFpP024/I9p34Ak9X</w:t>
      </w:r>
    </w:p>
    <w:p>
      <w:pPr>
        <w:pStyle w:val="PreformattedText"/>
        <w:bidi w:val="0"/>
        <w:spacing w:before="0" w:after="0"/>
        <w:jc w:val="left"/>
        <w:rPr/>
      </w:pPr>
      <w:r>
        <w:rPr/>
        <w:t>XrEzPdiUk1oNRe/B/DKNICm5NuL+0zfPp1fL/V+XXRN9JcjTGATp0KXaT1B1vdXAIIFx9RyfbB/Pq4</w:t>
      </w:r>
    </w:p>
    <w:p>
      <w:pPr>
        <w:pStyle w:val="PreformattedText"/>
        <w:bidi w:val="0"/>
        <w:spacing w:before="0" w:after="0"/>
        <w:jc w:val="left"/>
        <w:rPr/>
      </w:pPr>
      <w:r>
        <w:rPr/>
        <w:t>/n1zCEH0AWKXVQfpqH1Fz6k0i1h9AT7r1vHDz65AD6ku51Gyr6ljY2CKOeSEJ+v+t7tjrROeu1Oq4W</w:t>
      </w:r>
    </w:p>
    <w:p>
      <w:pPr>
        <w:pStyle w:val="PreformattedText"/>
        <w:bidi w:val="0"/>
        <w:spacing w:before="0" w:after="0"/>
        <w:jc w:val="left"/>
        <w:rPr/>
      </w:pPr>
      <w:r>
        <w:rPr/>
        <w:t>7IWC8jTZLEekG1gLkkfX3vzzx6r59c41czBI/RNIGSJbGzKWAkQ25VeRce9061mvWud8+Outud0fKn</w:t>
      </w:r>
    </w:p>
    <w:p>
      <w:pPr>
        <w:pStyle w:val="PreformattedText"/>
        <w:bidi w:val="0"/>
        <w:spacing w:before="0" w:after="0"/>
        <w:jc w:val="left"/>
        <w:rPr/>
      </w:pPr>
      <w:r>
        <w:rPr/>
        <w:t>M9sb8r8VQ9e9BY+mlw6V8yebNZLa88OvJZijmVwu28fLRSpRQlf8snLueAim+ugEK1LN/l6EW3WsL2</w:t>
      </w:r>
    </w:p>
    <w:p>
      <w:pPr>
        <w:pStyle w:val="PreformattedText"/>
        <w:bidi w:val="0"/>
        <w:spacing w:before="0" w:after="0"/>
        <w:jc w:val="left"/>
        <w:rPr/>
      </w:pPr>
      <w:r>
        <w:rPr/>
        <w:t>8U1x2wKSzH1ofP+j6U49Ur90dz7v2rtTetWcbXwdw/JPJmBt7+VKen2z1bLWgUm28MiNJUR5XPQskl</w:t>
      </w:r>
    </w:p>
    <w:p>
      <w:pPr>
        <w:pStyle w:val="PreformattedText"/>
        <w:bidi w:val="0"/>
        <w:spacing w:before="0" w:after="0"/>
        <w:jc w:val="left"/>
        <w:rPr/>
      </w:pPr>
      <w:r>
        <w:rPr/>
        <w:t>SBpWGErHbgj2rXStBTAHD1P+YeXV5ZLh1mmZP1pxg1+GOvwj0L4r5hcefQT9orlP9FGI6hxzLLs7qq</w:t>
      </w:r>
    </w:p>
    <w:p>
      <w:pPr>
        <w:pStyle w:val="PreformattedText"/>
        <w:bidi w:val="0"/>
        <w:spacing w:before="0" w:after="0"/>
        <w:jc w:val="left"/>
        <w:rPr/>
      </w:pPr>
      <w:r>
        <w:rPr/>
        <w:t>jXL0EeBpJ6Ci3DufPnXunfG5HqA08kWJKiAyyMqgqFiBJ91BUEHqzeIkK26kmCOrYFAWb4mY/IYz9g</w:t>
      </w:r>
    </w:p>
    <w:p>
      <w:pPr>
        <w:pStyle w:val="PreformattedText"/>
        <w:bidi w:val="0"/>
        <w:spacing w:before="0" w:after="0"/>
        <w:jc w:val="left"/>
        <w:rPr/>
      </w:pPr>
      <w:r>
        <w:rPr/>
        <w:t>69uWkjo9ibZ6JxmMjwYqsVgt09l9kbtq3xlNhMAsbV9LQUtJC1QcXSV3l1wIymSpkcOVLNcWQg9xJO</w:t>
      </w:r>
    </w:p>
    <w:p>
      <w:pPr>
        <w:pStyle w:val="PreformattedText"/>
        <w:bidi w:val="0"/>
        <w:spacing w:before="0" w:after="0"/>
        <w:jc w:val="left"/>
        <w:rPr/>
      </w:pPr>
      <w:r>
        <w:rPr/>
        <w:t>cAdekXQFhRdLsoZ2bgBxFPQH9p6Ve3+qtt5OHbG9t4UlJsXq7bFFS1O1cPka1J8rn4IKyStr8/Jj8n</w:t>
      </w:r>
    </w:p>
    <w:p>
      <w:pPr>
        <w:pStyle w:val="PreformattedText"/>
        <w:bidi w:val="0"/>
        <w:spacing w:before="0" w:after="0"/>
        <w:jc w:val="left"/>
        <w:rPr/>
      </w:pPr>
      <w:r>
        <w:rPr/>
        <w:t>ItPQUU8MYlaWogZbSqIopJDxtj3BY6k/yHTYjQ0kMapGKUzUtnJ/Pjnom3dM/X+e3RJk+vMjuPcMsr</w:t>
      </w:r>
    </w:p>
    <w:p>
      <w:pPr>
        <w:pStyle w:val="PreformattedText"/>
        <w:bidi w:val="0"/>
        <w:spacing w:before="0" w:after="0"/>
        <w:jc w:val="left"/>
        <w:rPr/>
      </w:pPr>
      <w:r>
        <w:rPr/>
        <w:t>ZCXN1uVSVcLCiVTHH/AMFE4Wop8dT0pCXl03YXAFwPdwZBUuRTqzCFizwhifnwp5U6DCnqJsZjKrHL</w:t>
      </w:r>
    </w:p>
    <w:p>
      <w:pPr>
        <w:pStyle w:val="PreformattedText"/>
        <w:bidi w:val="0"/>
        <w:spacing w:before="0" w:after="0"/>
        <w:jc w:val="left"/>
        <w:rPr/>
      </w:pPr>
      <w:r>
        <w:rPr/>
        <w:t>RU+vJRh5q2XV52pzc+FWchYqcuoIFtTHnn3sEMa6s9VBKqy6ePn/AJOoUdK0C1dRWyBjDj4GeGJ9bK</w:t>
      </w:r>
    </w:p>
    <w:p>
      <w:pPr>
        <w:pStyle w:val="PreformattedText"/>
        <w:bidi w:val="0"/>
        <w:spacing w:before="0" w:after="0"/>
        <w:jc w:val="left"/>
        <w:rPr/>
      </w:pPr>
      <w:r>
        <w:rPr/>
        <w:t>K1jHEtwQEqPDG3pHIBv/h7sGBpThXrVKHPp1gWRocXNOqEVVdUrQ0MaoLP4k11tUfzen1JEnHL3/A9</w:t>
      </w:r>
    </w:p>
    <w:p>
      <w:pPr>
        <w:pStyle w:val="PreformattedText"/>
        <w:bidi w:val="0"/>
        <w:spacing w:before="0" w:after="0"/>
        <w:jc w:val="left"/>
        <w:rPr/>
      </w:pPr>
      <w:r>
        <w:rPr/>
        <w:t>74mnkOvfhNPiPDpyagioqEMoJkooZjUzhtbT5Cq0fdToeQFpIpFgQgm7sT73nzPVqBV+YH7T59NiqZ</w:t>
      </w:r>
    </w:p>
    <w:p>
      <w:pPr>
        <w:pStyle w:val="PreformattedText"/>
        <w:bidi w:val="0"/>
        <w:spacing w:before="0" w:after="0"/>
        <w:jc w:val="left"/>
        <w:rPr/>
      </w:pPr>
      <w:r>
        <w:rPr/>
        <w:t>KvHUgClYoBVz6CH0RQiaXQwHGkeQC31JAJ+vveKE+demjXt9OudWwnrJKdFYwVVYtTJMAFnaGlDwRR</w:t>
      </w:r>
    </w:p>
    <w:p>
      <w:pPr>
        <w:pStyle w:val="PreformattedText"/>
        <w:bidi w:val="0"/>
        <w:spacing w:before="0" w:after="0"/>
        <w:jc w:val="left"/>
        <w:rPr/>
      </w:pPr>
      <w:r>
        <w:rPr/>
        <w:t>q7/pgM/kYG3Okk/j3rrdc0HWGGGOryuOhJ0rJM9XkZA5H2tM1SyRorP6VnNOLKPyzE+7hQR8Xd15mF</w:t>
      </w:r>
    </w:p>
    <w:p>
      <w:pPr>
        <w:pStyle w:val="PreformattedText"/>
        <w:bidi w:val="0"/>
        <w:spacing w:before="0" w:after="0"/>
        <w:jc w:val="left"/>
        <w:rPr/>
      </w:pPr>
      <w:r>
        <w:rPr/>
        <w:t>fmOs2dninyT08JjCzmnQsilJArRLLoJ02UU1M1rAAAn/D3plNTjqrMKUJp1xM06VFFEDHJVVT/AG9G</w:t>
      </w:r>
    </w:p>
    <w:p>
      <w:pPr>
        <w:pStyle w:val="PreformattedText"/>
        <w:bidi w:val="0"/>
        <w:spacing w:before="0" w:after="0"/>
        <w:jc w:val="left"/>
        <w:rPr/>
      </w:pPr>
      <w:r>
        <w:rPr/>
        <w:t>raUjgjbXEk88hsLICAq/lhzf6e7aiBqIoR1XFUrxOPsr03MUhkx0NmqoZV8tVHrAd4qGSeZWmK3aOR</w:t>
      </w:r>
    </w:p>
    <w:p>
      <w:pPr>
        <w:pStyle w:val="PreformattedText"/>
        <w:bidi w:val="0"/>
        <w:spacing w:before="0" w:after="0"/>
        <w:jc w:val="left"/>
        <w:rPr/>
      </w:pPr>
      <w:r>
        <w:rPr/>
        <w:t>6lAYvp9OeCR7dBqK+fVKFTTy64GnmFYsZlLrUh/wCH1SjSJFJP8RJtdYJA4KvGbFCur6EE1DjNcdep</w:t>
      </w:r>
    </w:p>
    <w:p>
      <w:pPr>
        <w:pStyle w:val="PreformattedText"/>
        <w:bidi w:val="0"/>
        <w:spacing w:before="0" w:after="0"/>
        <w:jc w:val="left"/>
        <w:rPr/>
      </w:pPr>
      <w:r>
        <w:rPr/>
        <w:t>3AA9MlVJqraubSzNdFCm7OsSqqUNOAbjWy+ph/Zv7sOGGr1o8en+JExuFraguDWOn2UDk+rzVr2rp4</w:t>
      </w:r>
    </w:p>
    <w:p>
      <w:pPr>
        <w:pStyle w:val="PreformattedText"/>
        <w:bidi w:val="0"/>
        <w:spacing w:before="0" w:after="0"/>
        <w:jc w:val="left"/>
        <w:rPr/>
      </w:pPr>
      <w:r>
        <w:rPr/>
        <w:t>SSCFpoVZBIP6Gx91NSwFcDq1Bor59MlJEknhdgwiRPSAbErH9eONRkkIUf7E/j3fqnSlxQlyH8HxSW</w:t>
      </w:r>
    </w:p>
    <w:p>
      <w:pPr>
        <w:pStyle w:val="PreformattedText"/>
        <w:bidi w:val="0"/>
        <w:spacing w:before="0" w:after="0"/>
        <w:jc w:val="left"/>
        <w:rPr/>
      </w:pPr>
      <w:r>
        <w:rPr/>
        <w:t>FjkqhzM2mAVL1iz/AHErXssMUdKFcnkL/sPdW4VPDpyNWdggP+x8+m15kehkpcermnmqEaZ5EZZclo</w:t>
      </w:r>
    </w:p>
    <w:p>
      <w:pPr>
        <w:pStyle w:val="PreformattedText"/>
        <w:bidi w:val="0"/>
        <w:spacing w:before="0" w:after="0"/>
        <w:jc w:val="left"/>
        <w:rPr/>
      </w:pPr>
      <w:r>
        <w:rPr/>
        <w:t>cvA8oI1CJHkDRQfRFOprueKhKNqY+X7P8Ai+m6ZxnrAkLSVMQPMQbzzEiw8UC3fVawHkdbKP6/T3cs</w:t>
      </w:r>
    </w:p>
    <w:p>
      <w:pPr>
        <w:pStyle w:val="PreformattedText"/>
        <w:bidi w:val="0"/>
        <w:spacing w:before="0" w:after="0"/>
        <w:jc w:val="left"/>
        <w:rPr/>
      </w:pPr>
      <w:r>
        <w:rPr/>
        <w:t>AaE56soJPSupopIduPVSJKzZatqWmmOtA0UQV44f6lFg9Tf01j21jWSeHTyqRVuNehcwLoa+aMxtHP</w:t>
      </w:r>
    </w:p>
    <w:p>
      <w:pPr>
        <w:pStyle w:val="PreformattedText"/>
        <w:bidi w:val="0"/>
        <w:spacing w:before="0" w:after="0"/>
        <w:jc w:val="left"/>
        <w:rPr/>
      </w:pPr>
      <w:r>
        <w:rPr/>
        <w:t>Q7QoNFQkaSiZ5sDVCZWuSIhUfdqrnkqADa/uigIzEfP/Z6ddtSr64HSepaRf4bQyyFZqeX9uqpiVSS</w:t>
      </w:r>
    </w:p>
    <w:p>
      <w:pPr>
        <w:pStyle w:val="PreformattedText"/>
        <w:bidi w:val="0"/>
        <w:spacing w:before="0" w:after="0"/>
        <w:jc w:val="left"/>
        <w:rPr/>
      </w:pPr>
      <w:r>
        <w:rPr/>
        <w:t>Nqe7tVR2uamGSoVYwb/VSbc+95oPTrYWhNCehCp6manhrMYop1GQoqzBeGIxO0EuDy9HVS1ST6Q9Gs</w:t>
      </w:r>
    </w:p>
    <w:p>
      <w:pPr>
        <w:pStyle w:val="PreformattedText"/>
        <w:bidi w:val="0"/>
        <w:spacing w:before="0" w:after="0"/>
        <w:jc w:val="left"/>
        <w:rPr/>
      </w:pPr>
      <w:r>
        <w:rPr/>
        <w:t>zNF5kW3lsATZfbmrgCOI6q1KA6uglpJ0GSyDTFwk6SosZOmTzOUjh8aNZmLvUoFXiwvY2900AUJPVa</w:t>
      </w:r>
    </w:p>
    <w:p>
      <w:pPr>
        <w:pStyle w:val="PreformattedText"/>
        <w:bidi w:val="0"/>
        <w:spacing w:before="0" w:after="0"/>
        <w:jc w:val="left"/>
        <w:rPr/>
      </w:pPr>
      <w:r>
        <w:rPr/>
        <w:t>k1HQx1cKTtXwH7fzUcmIlqJ/IXpo/wCGqlPUSKY4wZahjLJG8oAHkfSLfX3vxVbgK06vpZWFfPrFMj</w:t>
      </w:r>
    </w:p>
    <w:p>
      <w:pPr>
        <w:pStyle w:val="PreformattedText"/>
        <w:bidi w:val="0"/>
        <w:spacing w:before="0" w:after="0"/>
        <w:jc w:val="left"/>
        <w:rPr/>
      </w:pPr>
      <w:r>
        <w:rPr/>
        <w:t>V1NX0rNR1cm48fU53EUOjyLjchQ5Gm+ypa27N99PUxK7fXQYWAJuCPbERozVGDw6eYCikHh0j8tiau</w:t>
      </w:r>
    </w:p>
    <w:p>
      <w:pPr>
        <w:pStyle w:val="PreformattedText"/>
        <w:bidi w:val="0"/>
        <w:spacing w:before="0" w:after="0"/>
        <w:jc w:val="left"/>
        <w:rPr/>
      </w:pPr>
      <w:r>
        <w:rPr/>
        <w:t>hrGR5Vmmlo8dHSpQOJ2iepqga1Z4VIRJXqNRjS4Ewa4PHDwApUt5dUIbSWxToRIsfHJPNVwwwS47Fy</w:t>
      </w:r>
    </w:p>
    <w:p>
      <w:pPr>
        <w:pStyle w:val="PreformattedText"/>
        <w:bidi w:val="0"/>
        <w:spacing w:before="0" w:after="0"/>
        <w:jc w:val="left"/>
        <w:rPr/>
      </w:pPr>
      <w:r>
        <w:rPr/>
        <w:t>Y6Wnnxjn+H0M66ZMzlpJUYw0FPFNGKZyOWMbohJLA1DHArnpsJqJIGP9WekfundWKylPS7T29U5CDH</w:t>
      </w:r>
    </w:p>
    <w:p>
      <w:pPr>
        <w:pStyle w:val="PreformattedText"/>
        <w:bidi w:val="0"/>
        <w:spacing w:before="0" w:after="0"/>
        <w:jc w:val="left"/>
        <w:rPr/>
      </w:pPr>
      <w:r>
        <w:rPr/>
        <w:t>OlZWVuSnRoKl4qaCc4nG6A7x1xOUhmqi8lz91ICOE9uVrQgAkjprSo8upew+7t6bEw+RqduyJFuHMx</w:t>
      </w:r>
    </w:p>
    <w:p>
      <w:pPr>
        <w:pStyle w:val="PreformattedText"/>
        <w:bidi w:val="0"/>
        <w:spacing w:before="0" w:after="0"/>
        <w:jc w:val="left"/>
        <w:rPr/>
      </w:pPr>
      <w:r>
        <w:rPr/>
        <w:t>LjqLP1S/f5RMHjoYZaLFUq1Ubw/Z1OVjWSS9g/gC/psPexUkgjNB9lOmyARUAgV8uP+o9Dv078w+6u</w:t>
      </w:r>
    </w:p>
    <w:p>
      <w:pPr>
        <w:pStyle w:val="PreformattedText"/>
        <w:bidi w:val="0"/>
        <w:spacing w:before="0" w:after="0"/>
        <w:jc w:val="left"/>
        <w:rPr/>
      </w:pPr>
      <w:r>
        <w:rPr/>
        <w:t>gazd70NO9LtHuXrmTY25arG7fptubhrMHJW1GN3PmOuNyGKjocfus0cMlHWV0YkjYt45bEWLmtTVCF</w:t>
      </w:r>
    </w:p>
    <w:p>
      <w:pPr>
        <w:pStyle w:val="PreformattedText"/>
        <w:bidi w:val="0"/>
        <w:spacing w:before="0" w:after="0"/>
        <w:jc w:val="left"/>
        <w:rPr/>
      </w:pPr>
      <w:r>
        <w:rPr/>
        <w:t>ApThWnnWlcn16qVZWglOqqV+Vft6HP+YR2JhKXrT4n9c7Bq9vZDZknSu2e1YzhcZV4fI0SbynqsTtb</w:t>
      </w:r>
    </w:p>
    <w:p>
      <w:pPr>
        <w:pStyle w:val="PreformattedText"/>
        <w:bidi w:val="0"/>
        <w:spacing w:before="0" w:after="0"/>
        <w:jc w:val="left"/>
        <w:rPr/>
      </w:pPr>
      <w:r>
        <w:rPr/>
        <w:t>BbnoqusrppIJcNiK6qHmK1dTVzzVUkcSGBBadl8KBSpEhBqT6Vxj+f58enyI2ZJYZGaOh+LGQc4H7M</w:t>
      </w:r>
    </w:p>
    <w:p>
      <w:pPr>
        <w:pStyle w:val="PreformattedText"/>
        <w:bidi w:val="0"/>
        <w:spacing w:before="0" w:after="0"/>
        <w:jc w:val="left"/>
        <w:rPr/>
      </w:pPr>
      <w:r>
        <w:rPr/>
        <w:t>1wB1V5hWh/iNXUPOYcTU4mupKczNfRDU12PNRHUR6CjNFJpdwoJaNAeb29pShKih8+rqQGqRjppaSr</w:t>
      </w:r>
    </w:p>
    <w:p>
      <w:pPr>
        <w:pStyle w:val="PreformattedText"/>
        <w:bidi w:val="0"/>
        <w:spacing w:before="0" w:after="0"/>
        <w:jc w:val="left"/>
        <w:rPr/>
      </w:pPr>
      <w:r>
        <w:rPr/>
        <w:t>gyeYmlZicNUVNP5ZdTJ5fMwsgZUuGUh0vYgckc29uoAAOmXZiWJHDpEB/NrZTeyyVNQStiSz+OCIEg</w:t>
      </w:r>
    </w:p>
    <w:p>
      <w:pPr>
        <w:pStyle w:val="PreformattedText"/>
        <w:bidi w:val="0"/>
        <w:spacing w:before="0" w:after="0"/>
        <w:jc w:val="left"/>
        <w:rPr/>
      </w:pPr>
      <w:r>
        <w:rPr/>
        <w:t>kr6gP6c3/Hu/TINTTz6lwUrJ+6yqz1Et251EarD9s3FwhP09+Hr14UOadTKhXeUyxksl3u2o3OhrLc</w:t>
      </w:r>
    </w:p>
    <w:p>
      <w:pPr>
        <w:pStyle w:val="PreformattedText"/>
        <w:bidi w:val="0"/>
        <w:spacing w:before="0" w:after="0"/>
        <w:jc w:val="left"/>
        <w:rPr/>
      </w:pPr>
      <w:r>
        <w:rPr/>
        <w:t>30ra3F/9j72SSa163+fXdvoCQS2rmwYql9TAJwbk/VfoRyDx79U+vWsV4Z6wmZ4ZFli0goGVXdEkuZ</w:t>
      </w:r>
    </w:p>
    <w:p>
      <w:pPr>
        <w:pStyle w:val="PreformattedText"/>
        <w:bidi w:val="0"/>
        <w:spacing w:before="0" w:after="0"/>
        <w:jc w:val="left"/>
        <w:rPr/>
      </w:pPr>
      <w:r>
        <w:rPr/>
        <w:t>AyklXBSRtJspsbD68j3rr1emqQlh6bgG4Grjji5Atb6/7f37rTUqCeudDSvVSgBTpVxq030sxNgoHI</w:t>
      </w:r>
    </w:p>
    <w:p>
      <w:pPr>
        <w:pStyle w:val="PreformattedText"/>
        <w:bidi w:val="0"/>
        <w:spacing w:before="0" w:after="0"/>
        <w:jc w:val="left"/>
        <w:rPr/>
      </w:pPr>
      <w:r>
        <w:rPr/>
        <w:t>uSbEDn37rdQajpXCEpEohRmKsyEtYx/tC50xjgspJAvwbe/deAA4dYkAN2AkVifIjLp4Gs+Qk6Rdvp</w:t>
      </w:r>
    </w:p>
    <w:p>
      <w:pPr>
        <w:pStyle w:val="PreformattedText"/>
        <w:bidi w:val="0"/>
        <w:spacing w:before="0" w:after="0"/>
        <w:jc w:val="left"/>
        <w:rPr/>
      </w:pPr>
      <w:r>
        <w:rPr/>
        <w:t>Yg2F/fut9corAEOqsALpbmNCTdiSeLE/W17W49+6owHGnl1xd1lF0/WAwLMDbSLBHsOef8PyRf3odV</w:t>
      </w:r>
    </w:p>
    <w:p>
      <w:pPr>
        <w:pStyle w:val="PreformattedText"/>
        <w:bidi w:val="0"/>
        <w:spacing w:before="0" w:after="0"/>
        <w:jc w:val="left"/>
        <w:rPr/>
      </w:pPr>
      <w:r>
        <w:rPr/>
        <w:t>XBB6jGTQrqXZSxNgGGjT/qn5IZh9D7304MBj8+mmQtPIqgJy5Ho9K3Atcaraf9Y8X9+4dNg6TQDpQU</w:t>
      </w:r>
    </w:p>
    <w:p>
      <w:pPr>
        <w:pStyle w:val="PreformattedText"/>
        <w:bidi w:val="0"/>
        <w:spacing w:before="0" w:after="0"/>
        <w:jc w:val="left"/>
        <w:rPr/>
      </w:pPr>
      <w:r>
        <w:rPr/>
        <w:t>UH26C6uXIAXSCJWJH0KjghTe9zc/63v3VwWNfLrMxDMC5ssrCNlsoYqpNtKjgBybX/ACffutnyB6yy</w:t>
      </w:r>
    </w:p>
    <w:p>
      <w:pPr>
        <w:pStyle w:val="PreformattedText"/>
        <w:bidi w:val="0"/>
        <w:spacing w:before="0" w:after="0"/>
        <w:jc w:val="left"/>
        <w:rPr/>
      </w:pPr>
      <w:r>
        <w:rPr/>
        <w:t>MouolMjKTErWbSFDAAhVuCNCgccAD+vv3WtI9Tw6bakqmsLyCxuBckMOQUDaP1oOSBx+feuqAla4z0</w:t>
      </w:r>
    </w:p>
    <w:p>
      <w:pPr>
        <w:pStyle w:val="PreformattedText"/>
        <w:bidi w:val="0"/>
        <w:spacing w:before="0" w:after="0"/>
        <w:jc w:val="left"/>
        <w:rPr/>
      </w:pPr>
      <w:r>
        <w:rPr/>
        <w:t>yTvc8i91WxtquOQCeL24/wPvfTgNRU9KfDUZgp3nYRpLq0yayH1F1BjUIbgOoFh9Pz/T3ulfs60wJp</w:t>
      </w:r>
    </w:p>
    <w:p>
      <w:pPr>
        <w:pStyle w:val="PreformattedText"/>
        <w:bidi w:val="0"/>
        <w:spacing w:before="0" w:after="0"/>
        <w:jc w:val="left"/>
        <w:rPr/>
      </w:pPr>
      <w:r>
        <w:rPr/>
        <w:t>6dOMxTU8kaeglxokcfvF/STq4votyw+rC49663xpx6jzs8RZCNHjN9AbQhvYOT/iCf8AY3/F/fuvcP</w:t>
      </w:r>
    </w:p>
    <w:p>
      <w:pPr>
        <w:pStyle w:val="PreformattedText"/>
        <w:bidi w:val="0"/>
        <w:spacing w:before="0" w:after="0"/>
        <w:jc w:val="left"/>
        <w:rPr/>
      </w:pPr>
      <w:r>
        <w:rPr/>
        <w:t>PHQ+fHL4s9vfKzs/a3UfUGNxOS3NuiOpytbWZPJx0GF2Ds/FzRR5rsDftY6acNs/ErKNMgaSSsqNMM</w:t>
      </w:r>
    </w:p>
    <w:p>
      <w:pPr>
        <w:pStyle w:val="PreformattedText"/>
        <w:bidi w:val="0"/>
        <w:spacing w:before="0" w:after="0"/>
        <w:jc w:val="left"/>
        <w:rPr/>
      </w:pPr>
      <w:r>
        <w:rPr/>
        <w:t>CNM6KfSVRQ1Kk8B5/wCx9vTgQmlSAvn8h6063aPhT/KJ+BXw523i987q27jfkt2xRU7ZCo7c7ZwUcm</w:t>
      </w:r>
    </w:p>
    <w:p>
      <w:pPr>
        <w:pStyle w:val="PreformattedText"/>
        <w:bidi w:val="0"/>
        <w:spacing w:before="0" w:after="0"/>
        <w:jc w:val="left"/>
        <w:rPr/>
      </w:pPr>
      <w:r>
        <w:rPr/>
        <w:t>16XMYxUrYY9k7LyBm2xtbAT1sJWOeoSqyjQKWaVZGCe6JbyTSDUCSfwjh+fr/g+XVZL5IUKxUjT+I0</w:t>
      </w:r>
    </w:p>
    <w:p>
      <w:pPr>
        <w:pStyle w:val="PreformattedText"/>
        <w:bidi w:val="0"/>
        <w:spacing w:before="0" w:after="0"/>
        <w:jc w:val="left"/>
        <w:rPr/>
      </w:pPr>
      <w:r>
        <w:rPr/>
        <w:t>1n8/IfIft61Y/wCaF2b8w+zPldvjGd3Z/Y+4Vwk7S9R4vpetwlZ8ftv9TZeqnyO36HqDB4eVcLhosj</w:t>
      </w:r>
    </w:p>
    <w:p>
      <w:pPr>
        <w:pStyle w:val="PreformattedText"/>
        <w:bidi w:val="0"/>
        <w:spacing w:before="0" w:after="0"/>
        <w:jc w:val="left"/>
        <w:rPr/>
      </w:pPr>
      <w:r>
        <w:rPr/>
        <w:t>by5RpIlzNXk0keukd9J9uHiq/TiMrgAf4fz49OSksUfxSylRQkk/tB4HoVvhJ/I7+Yvzl2HiO5X3hs</w:t>
      </w:r>
    </w:p>
    <w:p>
      <w:pPr>
        <w:pStyle w:val="PreformattedText"/>
        <w:bidi w:val="0"/>
        <w:spacing w:before="0" w:after="0"/>
        <w:jc w:val="left"/>
        <w:rPr/>
      </w:pPr>
      <w:r>
        <w:rPr/>
        <w:t>jpvpPP5uKlxO8ex6rMzVm8du0z1sG5N6bM2zgqRqzL7c2zkaE0clTVSU1PUVJKwuypI3vTagGoO4ev</w:t>
      </w:r>
    </w:p>
    <w:p>
      <w:pPr>
        <w:pStyle w:val="PreformattedText"/>
        <w:bidi w:val="0"/>
        <w:spacing w:before="0" w:after="0"/>
        <w:jc w:val="left"/>
        <w:rPr/>
      </w:pPr>
      <w:r>
        <w:rPr/>
        <w:t>DhWtR14LbxqDcSsGr8IFWp9poAfQdXmfEz+Tx19/Lxz2G7x3l88c3gN0z7gxeMz2Fx+J2ls3q7tvYi</w:t>
      </w:r>
    </w:p>
    <w:p>
      <w:pPr>
        <w:pStyle w:val="PreformattedText"/>
        <w:bidi w:val="0"/>
        <w:spacing w:before="0" w:after="0"/>
        <w:jc w:val="left"/>
        <w:rPr/>
      </w:pPr>
      <w:r>
        <w:rPr/>
        <w:t>56GnPWlXtTfeYqM/m6/cVTUQVhyAjSr29R0710emUxj3e1l3CFppI9AQqFK0JwcMxJwtK9oGfXj03H</w:t>
      </w:r>
    </w:p>
    <w:p>
      <w:pPr>
        <w:pStyle w:val="PreformattedText"/>
        <w:bidi w:val="0"/>
        <w:spacing w:before="0" w:after="0"/>
        <w:jc w:val="left"/>
        <w:rPr/>
      </w:pPr>
      <w:r>
        <w:rPr/>
        <w:t>c2JaVBEzAA0OruGOJ0ig/y8Ojm/M/5+bu3fjsd8Vv5VFbsTv35I5XaPYa7j3XQb82hnp+ptntk4Nrd</w:t>
      </w:r>
    </w:p>
    <w:p>
      <w:pPr>
        <w:pStyle w:val="PreformattedText"/>
        <w:bidi w:val="0"/>
        <w:spacing w:before="0" w:after="0"/>
        <w:jc w:val="left"/>
        <w:rPr/>
      </w:pPr>
      <w:r>
        <w:rPr/>
        <w:t>jbq2P/HqqloNy9lZmfVELLV/wfD3rVSR/CQ4bdrbMiaqUwO7B82pwHqD03EImRpZjoh8q1FTSo+yvl</w:t>
      </w:r>
    </w:p>
    <w:p>
      <w:pPr>
        <w:pStyle w:val="PreformattedText"/>
        <w:bidi w:val="0"/>
        <w:spacing w:before="0" w:after="0"/>
        <w:jc w:val="left"/>
        <w:rPr/>
      </w:pPr>
      <w:r>
        <w:rPr/>
        <w:t>6nqirG/wAm/wCZ3cEW4N3fJT5O7X2zV7Zramt3Tk8/uDfXc2dxUeVo2rabcNGzVEUUsGepoJKeqip3</w:t>
      </w:r>
    </w:p>
    <w:p>
      <w:pPr>
        <w:pStyle w:val="PreformattedText"/>
        <w:bidi w:val="0"/>
        <w:spacing w:before="0" w:after="0"/>
        <w:jc w:val="left"/>
        <w:rPr/>
      </w:pPr>
      <w:r>
        <w:rPr/>
        <w:t>gmg0KtXFCiyeHQupnYxI7KwcCh7R3eYA9R+3p0/ToEArpb0oKZ869WGfHn/hPN0DTS4fenaO7+zu4M</w:t>
      </w:r>
    </w:p>
    <w:p>
      <w:pPr>
        <w:pStyle w:val="PreformattedText"/>
        <w:bidi w:val="0"/>
        <w:spacing w:before="0" w:after="0"/>
        <w:jc w:val="left"/>
        <w:rPr/>
      </w:pPr>
      <w:r>
        <w:rPr/>
        <w:t>XHj8ZlZdj00eP2Nhc5TeaGrbL0ku3nyBoqmCsiMIxP3NbBUUDStLKk92jaYFNQcnxQxr6UBxT5+tet</w:t>
      </w:r>
    </w:p>
    <w:p>
      <w:pPr>
        <w:pStyle w:val="PreformattedText"/>
        <w:bidi w:val="0"/>
        <w:spacing w:before="0" w:after="0"/>
        <w:jc w:val="left"/>
        <w:rPr/>
      </w:pPr>
      <w:r>
        <w:rPr/>
        <w:t>GWNDSOEawTkmo+WMD514fLoL/nN8XP5uo+Rsm1uqfkSm6urMBtmmrcV2jgjtD4/bL6h6UTAZPCxdWZ</w:t>
      </w:r>
    </w:p>
    <w:p>
      <w:pPr>
        <w:pStyle w:val="PreformattedText"/>
        <w:bidi w:val="0"/>
        <w:spacing w:before="0" w:after="0"/>
        <w:jc w:val="left"/>
        <w:rPr/>
      </w:pPr>
      <w:r>
        <w:rPr/>
        <w:t>nFUcRpKbc+16CapipqDEpWmskqVqKbRUSEI215eRLJrjAtCakqASWpThlhg8OB8ulcUVjLEzByrM2Q</w:t>
      </w:r>
    </w:p>
    <w:p>
      <w:pPr>
        <w:pStyle w:val="PreformattedText"/>
        <w:bidi w:val="0"/>
        <w:spacing w:before="0" w:after="0"/>
        <w:jc w:val="left"/>
        <w:rPr/>
      </w:pPr>
      <w:r>
        <w:rPr/>
        <w:t>xJJP5DPy+XHrXM7866yXRO8s/wBd737eo+689sqE0O8crR1+X3BhMHuJqeleq2sMnuKtyAyeYwj10d</w:t>
      </w:r>
    </w:p>
    <w:p>
      <w:pPr>
        <w:pStyle w:val="PreformattedText"/>
        <w:bidi w:val="0"/>
        <w:spacing w:before="0" w:after="0"/>
        <w:jc w:val="left"/>
        <w:rPr/>
      </w:pPr>
      <w:r>
        <w:rPr/>
        <w:t>FUfYt9rjZ0ngBMyyabMJalZqhqDH5Y4enWnIBLRAU9eFf9Xr0C2ye0N1dNbzxfZHXOerNq9h0oWSHN</w:t>
      </w:r>
    </w:p>
    <w:p>
      <w:pPr>
        <w:pStyle w:val="PreformattedText"/>
        <w:bidi w:val="0"/>
        <w:spacing w:before="0" w:after="0"/>
        <w:jc w:val="left"/>
        <w:rPr/>
      </w:pPr>
      <w:r>
        <w:rPr/>
        <w:t>UZpqqtpYsxBLRNFJBWw1WPZ5oq2WaMzRMaZ/E8REkasLwzyQussbdy+oqPzBwfz+3pl0DqUkyD+XDq</w:t>
      </w:r>
    </w:p>
    <w:p>
      <w:pPr>
        <w:pStyle w:val="PreformattedText"/>
        <w:bidi w:val="0"/>
        <w:spacing w:before="0" w:after="0"/>
        <w:jc w:val="left"/>
        <w:rPr/>
      </w:pPr>
      <w:r>
        <w:rPr/>
        <w:t>1/4JbjPyDHY/Y3e/yH3f232J1XWZKk2B8et1ZivqcVQ7fr8LLUx9uT7ZrKjH7Q3JjMRuqsoTRxiB4s</w:t>
      </w:r>
    </w:p>
    <w:p>
      <w:pPr>
        <w:pStyle w:val="PreformattedText"/>
        <w:bidi w:val="0"/>
        <w:spacing w:before="0" w:after="0"/>
        <w:jc w:val="left"/>
        <w:rPr/>
      </w:pPr>
      <w:r>
        <w:rPr/>
        <w:t>dLjZamo0kUxSkpd0V/qQtKihHH0z8vQ8enUK+IY1Q1biR5fb/sdXd5XLu3Y/Uu0sPRU/YmUxu08xtr</w:t>
      </w:r>
    </w:p>
    <w:p>
      <w:pPr>
        <w:pStyle w:val="PreformattedText"/>
        <w:bidi w:val="0"/>
        <w:spacing w:before="0" w:after="0"/>
        <w:jc w:val="left"/>
        <w:rPr/>
      </w:pPr>
      <w:r>
        <w:rPr/>
        <w:t>Dy1v3uOPava3be5Q+5u189mZqZKppd27LxFZ9vWTgGPbtMkNJJ9tHrJSbhJhJbtUOHqCFwfkKZI8j/</w:t>
      </w:r>
    </w:p>
    <w:p>
      <w:pPr>
        <w:pStyle w:val="PreformattedText"/>
        <w:bidi w:val="0"/>
        <w:spacing w:before="0" w:after="0"/>
        <w:jc w:val="left"/>
        <w:rPr/>
      </w:pPr>
      <w:r>
        <w:rPr/>
        <w:t>AIOjLQfDcvIVQ0J/oqv4RSv5/Pj1WJ8/aTfO6est97dwO+8bld6b435BRYGqxOSwcOE35sTF43M7Dp</w:t>
      </w:r>
    </w:p>
    <w:p>
      <w:pPr>
        <w:pStyle w:val="PreformattedText"/>
        <w:bidi w:val="0"/>
        <w:spacing w:before="0" w:after="0"/>
        <w:jc w:val="left"/>
        <w:rPr/>
      </w:pPr>
      <w:r>
        <w:rPr/>
        <w:t>9t7Zo6moTJYra+2o8OcVG8RMH3V6kyMspf24Q0s6TSwHUp7jppQ0ov+CnWi/ho4ibs0+uc5Py+3rXg</w:t>
      </w:r>
    </w:p>
    <w:p>
      <w:pPr>
        <w:pStyle w:val="PreformattedText"/>
        <w:bidi w:val="0"/>
        <w:spacing w:before="0" w:after="0"/>
        <w:jc w:val="left"/>
        <w:rPr/>
      </w:pPr>
      <w:r>
        <w:rPr/>
        <w:t>U1dNsXPYXHVMdTl6WbbeOztZSWNDh6Rpsmv2tA4URf8AAoEVFUgVSfRH6Lsz7qGkRjwFaf7PTZXTEF</w:t>
      </w:r>
    </w:p>
    <w:p>
      <w:pPr>
        <w:pStyle w:val="PreformattedText"/>
        <w:bidi w:val="0"/>
        <w:spacing w:before="0" w:after="0"/>
        <w:jc w:val="left"/>
        <w:rPr/>
      </w:pPr>
      <w:r>
        <w:rPr/>
        <w:t>Vu/wBQfUcekLVRwGm29i6l5FoYMLU07RM7gH7zLUda1Suq6RwMsyklPyBfge7kUrXj0wRwBPb0KPXs</w:t>
      </w:r>
    </w:p>
    <w:p>
      <w:pPr>
        <w:pStyle w:val="PreformattedText"/>
        <w:bidi w:val="0"/>
        <w:spacing w:before="0" w:after="0"/>
        <w:jc w:val="left"/>
        <w:rPr/>
      </w:pPr>
      <w:r>
        <w:rPr/>
        <w:t>NJBvI0GSqKibH0OXyUGMFGtOJJamlFZhRVztUa1mxq00q64U/dqpNAQqoY+9Egaj1caiWUUxw/LoSc</w:t>
      </w:r>
    </w:p>
    <w:p>
      <w:pPr>
        <w:pStyle w:val="PreformattedText"/>
        <w:bidi w:val="0"/>
        <w:spacing w:before="0" w:after="0"/>
        <w:jc w:val="left"/>
        <w:rPr/>
      </w:pPr>
      <w:r>
        <w:rPr/>
        <w:t>xuPH4XIrV4WOomp9ryU+2pWkfS0Odqp6YZGKMRXjlqEoKuo+uvSYLfQD37Uvkccfy6fRcEn4if9Q6C</w:t>
      </w:r>
    </w:p>
    <w:p>
      <w:pPr>
        <w:pStyle w:val="PreformattedText"/>
        <w:bidi w:val="0"/>
        <w:spacing w:before="0" w:after="0"/>
        <w:jc w:val="left"/>
        <w:rPr/>
      </w:pPr>
      <w:r>
        <w:rPr/>
        <w:t>/sCQrmqnaK0lOsOHkxuEaoZQ1Q60FPQ09NHJK2piXpKpYSo4vTqAPqPeyxYBuOOmXw5FOHTTVUtVmN</w:t>
      </w:r>
    </w:p>
    <w:p>
      <w:pPr>
        <w:pStyle w:val="PreformattedText"/>
        <w:bidi w:val="0"/>
        <w:spacing w:before="0" w:after="0"/>
        <w:jc w:val="left"/>
        <w:rPr/>
      </w:pPr>
      <w:r>
        <w:rPr/>
        <w:t>2zUNBHU1tTXZ6LHgU+qWENSSyNMqs91ixeHoqQSTMToDFr8W9+UYrXrZAQ14r/AKv8HQg1eWpaKo/i</w:t>
      </w:r>
    </w:p>
    <w:p>
      <w:pPr>
        <w:pStyle w:val="PreformattedText"/>
        <w:bidi w:val="0"/>
        <w:spacing w:before="0" w:after="0"/>
        <w:jc w:val="left"/>
        <w:rPr/>
      </w:pPr>
      <w:r>
        <w:rPr/>
        <w:t>dFBEYIJ0x0tbqSoqXymHwebNfNCHAijSueqgqAyi6hyAeLe7xvoYN6dOP8DEnottL9xT4ed/KTUVME</w:t>
      </w:r>
    </w:p>
    <w:p>
      <w:pPr>
        <w:pStyle w:val="PreformattedText"/>
        <w:bidi w:val="0"/>
        <w:spacing w:before="0" w:after="0"/>
        <w:jc w:val="left"/>
        <w:rPr/>
      </w:pPr>
      <w:r>
        <w:rPr/>
        <w:t>dLKzGR5ZIoKaOSKNi4usYd1LgH88/090Jz8ukIA01+XXO0UFbHWSRh2o5KahokkYuhnj8axs0hBctC</w:t>
      </w:r>
    </w:p>
    <w:p>
      <w:pPr>
        <w:pStyle w:val="PreformattedText"/>
        <w:bidi w:val="0"/>
        <w:spacing w:before="0" w:after="0"/>
        <w:jc w:val="left"/>
        <w:rPr/>
      </w:pPr>
      <w:r>
        <w:rPr/>
        <w:t>2uW/9m9j73qJGmmOrDDVp8uhr63Xywz4jzv55KvF7mq6tyY1jfb268ZVlZZSbp5cflJpWQerRYDn3T</w:t>
      </w:r>
    </w:p>
    <w:p>
      <w:pPr>
        <w:pStyle w:val="PreformattedText"/>
        <w:bidi w:val="0"/>
        <w:spacing w:before="0" w:after="0"/>
        <w:jc w:val="left"/>
        <w:rPr/>
      </w:pPr>
      <w:r>
        <w:rPr/>
        <w:t>pVFwCUqTX/AIr8+nLPNULSfxz7tmqsLlN07RyuuIqT91uKuqqCPSygyQyUlfPIovdBHwPdQhDinA/6</w:t>
      </w:r>
    </w:p>
    <w:p>
      <w:pPr>
        <w:pStyle w:val="PreformattedText"/>
        <w:bidi w:val="0"/>
        <w:spacing w:before="0" w:after="0"/>
        <w:jc w:val="left"/>
        <w:rPr/>
      </w:pPr>
      <w:r>
        <w:rPr/>
        <w:t>v59XNHUEAAEf8V+zpY4Okp5NszUUccsXk2RuekrapLWSd/LX0CVCyh4b+ehtG1wSHC8NY+75pw6b4M</w:t>
      </w:r>
    </w:p>
    <w:p>
      <w:pPr>
        <w:pStyle w:val="PreformattedText"/>
        <w:bidi w:val="0"/>
        <w:spacing w:before="0" w:after="0"/>
        <w:jc w:val="left"/>
        <w:rPr/>
      </w:pPr>
      <w:r>
        <w:rPr/>
        <w:t>AD3ah/s9SsRVR5UV9e8UsDV9HsTK01TDJAk0M9RXQRUUIWZWSGlbJLJF9PRqUc8+6NXtA49PYqKVpn</w:t>
      </w:r>
    </w:p>
    <w:p>
      <w:pPr>
        <w:pStyle w:val="PreformattedText"/>
        <w:bidi w:val="0"/>
        <w:spacing w:before="0" w:after="0"/>
        <w:jc w:val="left"/>
        <w:rPr/>
      </w:pPr>
      <w:r>
        <w:rPr/>
        <w:t>rBn8fQVm+8qm4ojTYfaiPv3IYukh0S02Hp2xtLn8biwmseTcFbPTaCSXk1sVtp5uh1KoFaDryrhfJj</w:t>
      </w:r>
    </w:p>
    <w:p>
      <w:pPr>
        <w:pStyle w:val="PreformattedText"/>
        <w:bidi w:val="0"/>
        <w:spacing w:before="0" w:after="0"/>
        <w:jc w:val="left"/>
        <w:rPr/>
      </w:pPr>
      <w:r>
        <w:rPr/>
        <w:t>j/ADdd1ST5TtL7qdIZa+bdWEmq1uFCmjkyeSgx0JlGmCKGGmp7pbSg0qDYH22a6ixH5daiA0hRwFeh</w:t>
      </w:r>
    </w:p>
    <w:p>
      <w:pPr>
        <w:pStyle w:val="PreformattedText"/>
        <w:bidi w:val="0"/>
        <w:spacing w:before="0" w:after="0"/>
        <w:jc w:val="left"/>
        <w:rPr/>
      </w:pPr>
      <w:r>
        <w:rPr/>
        <w:t>BjWnw24K+KnTF5Gln2pUZ+qx70DPDkaSs8dItFLGjxolPVfwFvLYglH1Dk+7ULLQ4r1csDkE4NPzHT</w:t>
      </w:r>
    </w:p>
    <w:p>
      <w:pPr>
        <w:pStyle w:val="PreformattedText"/>
        <w:bidi w:val="0"/>
        <w:spacing w:before="0" w:after="0"/>
        <w:jc w:val="left"/>
        <w:rPr/>
      </w:pPr>
      <w:r>
        <w:rPr/>
        <w:t>NtOUYjAVOVrKaOKlxWWr4K+ppYwlWBUV9NlpzBeRmjABjihX62bSCSPexQUWueqMS2APL8um3IUVHQ</w:t>
      </w:r>
    </w:p>
    <w:p>
      <w:pPr>
        <w:pStyle w:val="PreformattedText"/>
        <w:bidi w:val="0"/>
        <w:spacing w:before="0" w:after="0"/>
        <w:jc w:val="left"/>
        <w:rPr/>
      </w:pPr>
      <w:r>
        <w:rPr/>
        <w:t>/wAMjoqylery2+4qqWiyhkjrZaDbWMyJx8aRESLlAsTPVgagCFZApkADWRKs1aaadaaQkGo8v58ekj</w:t>
      </w:r>
    </w:p>
    <w:p>
      <w:pPr>
        <w:pStyle w:val="PreformattedText"/>
        <w:bidi w:val="0"/>
        <w:spacing w:before="0" w:after="0"/>
        <w:jc w:val="left"/>
        <w:rPr/>
      </w:pPr>
      <w:r>
        <w:rPr/>
        <w:t>V7YyeSzGzdu7cikyGY3TTYqrqaWtqvDKjVlbWY7HSZCYKgo6UiXKZGoWRrRQr6rFVHt3OABj/Vw6Tk</w:t>
      </w:r>
    </w:p>
    <w:p>
      <w:pPr>
        <w:pStyle w:val="PreformattedText"/>
        <w:bidi w:val="0"/>
        <w:spacing w:before="0" w:after="0"/>
        <w:jc w:val="left"/>
        <w:rPr/>
      </w:pPr>
      <w:r>
        <w:rPr/>
        <w:t>rXK1+zpJ9p5OCl7Up6HFLLV4HYGMx+18fU1dLHCuUSjpTTVtTU6SaaSpyc1XIEKs2mMxqwLD2wkeSC</w:t>
      </w:r>
    </w:p>
    <w:p>
      <w:pPr>
        <w:pStyle w:val="PreformattedText"/>
        <w:bidi w:val="0"/>
        <w:spacing w:before="0" w:after="0"/>
        <w:jc w:val="left"/>
        <w:rPr/>
      </w:pPr>
      <w:r>
        <w:rPr/>
        <w:t>TWv59NSOCUIHaB+zrPWU0WJiz1AQhrKLM2pa1j5KepqKClFdBQUroFikMktTRqtuAYGW68+3xGBWvW</w:t>
      </w:r>
    </w:p>
    <w:p>
      <w:pPr>
        <w:pStyle w:val="PreformattedText"/>
        <w:bidi w:val="0"/>
        <w:spacing w:before="0" w:after="0"/>
        <w:jc w:val="left"/>
        <w:rPr/>
      </w:pPr>
      <w:r>
        <w:rPr/>
        <w:t>lLEqaUWmft6FagovsZKieJKiWYmowSNXsn21LDkaLJvSU7TQ2SKkjqAz1CWeQSmNVtf2wsgFanBP+D</w:t>
      </w:r>
    </w:p>
    <w:p>
      <w:pPr>
        <w:pStyle w:val="PreformattedText"/>
        <w:bidi w:val="0"/>
        <w:spacing w:before="0" w:after="0"/>
        <w:jc w:val="left"/>
        <w:rPr/>
      </w:pPr>
      <w:r>
        <w:rPr/>
        <w:t>peANGjTnpHYSeGnrNz11bWibcNTsTN5bcUlpMmKKkxX21ZR4SSWFFSbJ5JJYpKlw3pCxwkABwVMTEs</w:t>
      </w:r>
    </w:p>
    <w:p>
      <w:pPr>
        <w:pStyle w:val="PreformattedText"/>
        <w:bidi w:val="0"/>
        <w:spacing w:before="0" w:after="0"/>
        <w:jc w:val="left"/>
        <w:rPr/>
      </w:pPr>
      <w:r>
        <w:rPr/>
        <w:t>xA/CafP59VjorEcSR+zz6MF9wmzNvTTZ2d6ulx+LpPvqeujR2bIz0MOP25BMzMtS0lHl4JpRGoGlaZ</w:t>
      </w:r>
    </w:p>
    <w:p>
      <w:pPr>
        <w:pStyle w:val="PreformattedText"/>
        <w:bidi w:val="0"/>
        <w:spacing w:before="0" w:after="0"/>
        <w:jc w:val="left"/>
        <w:rPr/>
      </w:pPr>
      <w:r>
        <w:rPr/>
        <w:t>iwP4Tqr66Oaocn/V6jpxj2HRWlafs49Bv1vi1rNiUudrchURy4nJ5TGrRT6/DX1kuVxxSHSh8k9TLE</w:t>
      </w:r>
    </w:p>
    <w:p>
      <w:pPr>
        <w:pStyle w:val="PreformattedText"/>
        <w:bidi w:val="0"/>
        <w:spacing w:before="0" w:after="0"/>
        <w:jc w:val="left"/>
        <w:rPr/>
      </w:pPr>
      <w:r>
        <w:rPr/>
        <w:t>s85djd3sFIPHvTlElbSKinl1RTUCoyejL7urItq7S31uamq54TP1Vt3a+LoqSsCmPJ7khTbW4cbIyJ</w:t>
      </w:r>
    </w:p>
    <w:p>
      <w:pPr>
        <w:pStyle w:val="PreformattedText"/>
        <w:bidi w:val="0"/>
        <w:spacing w:before="0" w:after="0"/>
        <w:jc w:val="left"/>
        <w:rPr/>
      </w:pPr>
      <w:r>
        <w:rPr/>
        <w:t>HFDWR1CziSeM6W8pQHg3tHljqJr1aSmmOo/F/g8/8AN0iexY5Mp1xs3YmzaSqz+R3HmcZTUhpi4SSg</w:t>
      </w:r>
    </w:p>
    <w:p>
      <w:pPr>
        <w:pStyle w:val="PreformattedText"/>
        <w:bidi w:val="0"/>
        <w:spacing w:before="0" w:after="0"/>
        <w:jc w:val="left"/>
        <w:rPr/>
      </w:pPr>
      <w:r>
        <w:rPr/>
        <w:t>2lh53mmoLqIZaKXcNW4jKghRECvp497bS2sN8IFT59VAwGYUNc/n0eqn6fzWO+Ju5d01u588MFgt1U</w:t>
      </w:r>
    </w:p>
    <w:p>
      <w:pPr>
        <w:pStyle w:val="PreformattedText"/>
        <w:bidi w:val="0"/>
        <w:spacing w:before="0" w:after="0"/>
        <w:jc w:val="left"/>
        <w:rPr/>
      </w:pPr>
      <w:r>
        <w:rPr/>
        <w:t>mZyW2cPQ0dLiMlvHZ22sZtlMbn6vLxJLkZ1g3SCtMWii+7plLtpJPtuadEVJEAbGP9Xl1pYhLMY3Bq</w:t>
      </w:r>
    </w:p>
    <w:p>
      <w:pPr>
        <w:pStyle w:val="PreformattedText"/>
        <w:bidi w:val="0"/>
        <w:spacing w:before="0" w:after="0"/>
        <w:jc w:val="left"/>
        <w:rPr/>
      </w:pPr>
      <w:r>
        <w:rPr/>
        <w:t>wpxxn/LQdLL4xfGDA9OZ3a1PkazE9oU22+2NkVmKrtxxHBYXKjb2XxeWrak01NUVNZj6/G5CsinYwG</w:t>
      </w:r>
    </w:p>
    <w:p>
      <w:pPr>
        <w:pStyle w:val="PreformattedText"/>
        <w:bidi w:val="0"/>
        <w:spacing w:before="0" w:after="0"/>
        <w:jc w:val="left"/>
        <w:rPr/>
      </w:pPr>
      <w:r>
        <w:rPr/>
        <w:t>Vah6WQQl1fT7dtrhFXxTp1sDUUoR8q9PSxCKPSpqCj/M8KdJPt/p/uDrnvj5N7g7u2lTYmu3Nv/unt</w:t>
      </w:r>
    </w:p>
    <w:p>
      <w:pPr>
        <w:pStyle w:val="PreformattedText"/>
        <w:bidi w:val="0"/>
        <w:spacing w:before="0" w:after="0"/>
        <w:jc w:val="left"/>
        <w:rPr/>
      </w:pPr>
      <w:r>
        <w:rPr/>
        <w:t>KmGIy1JmsBnqTMb6zstHNiMjTNNCKyknycEbRuEkp41s4K6faRZ4GoIWJ00r9vHHr9vXlUOiMrAgqB</w:t>
      </w:r>
    </w:p>
    <w:p>
      <w:pPr>
        <w:pStyle w:val="PreformattedText"/>
        <w:bidi w:val="0"/>
        <w:spacing w:before="0" w:after="0"/>
        <w:jc w:val="left"/>
        <w:rPr/>
      </w:pPr>
      <w:r>
        <w:rPr/>
        <w:t>jyIGQR5U6Dz4ZfHqs7z+RvUmyd10+TzPXe8Nw5OXtuqx606Z2Pr/A1Kz7wzNE1QHmVZVip6eu8hKaJ</w:t>
      </w:r>
    </w:p>
    <w:p>
      <w:pPr>
        <w:pStyle w:val="PreformattedText"/>
        <w:bidi w:val="0"/>
        <w:spacing w:before="0" w:after="0"/>
        <w:jc w:val="left"/>
        <w:rPr/>
      </w:pPr>
      <w:r>
        <w:rPr/>
        <w:t>lMADEEPI7KTJQFVILefE0/nw62UQRu7BWIHaG4E+Vf8AD1tVfLb5d/Er+Vzsr/ZT+i+vdsz9oYzrjA</w:t>
      </w:r>
    </w:p>
    <w:p>
      <w:pPr>
        <w:pStyle w:val="PreformattedText"/>
        <w:bidi w:val="0"/>
        <w:spacing w:before="0" w:after="0"/>
        <w:jc w:val="left"/>
        <w:rPr/>
      </w:pPr>
      <w:r>
        <w:rPr/>
        <w:t>S7I6+61yFJND19vcZaPfGAr+1sxX1Uuehkz1NDNK8L1NXPVTwqwjDI5By0MccZu4YxG8xrxrhBStK1</w:t>
      </w:r>
    </w:p>
    <w:p>
      <w:pPr>
        <w:pStyle w:val="PreformattedText"/>
        <w:bidi w:val="0"/>
        <w:spacing w:before="0" w:after="0"/>
        <w:jc w:val="left"/>
        <w:rPr/>
      </w:pPr>
      <w:r>
        <w:rPr/>
        <w:t>GkYBPHoogur26dHkkrFpYCuAqkEEKKcfLGfn1q3/ADf+bHyg+evbVLv3vTc2SrKZM1JQ0fWW248rSd</w:t>
      </w:r>
    </w:p>
    <w:p>
      <w:pPr>
        <w:pStyle w:val="PreformattedText"/>
        <w:bidi w:val="0"/>
        <w:spacing w:before="0" w:after="0"/>
        <w:jc w:val="left"/>
        <w:rPr/>
      </w:pPr>
      <w:r>
        <w:rPr/>
        <w:t>Xda4WpyNHTCng2j/FYaJ5Yc7Msz5OolrsjNUKriT0IoutxKFAjJW3U1A/ykj8Q9evaDbIAAQeNSMn8</w:t>
      </w:r>
    </w:p>
    <w:p>
      <w:pPr>
        <w:pStyle w:val="PreformattedText"/>
        <w:bidi w:val="0"/>
        <w:spacing w:before="0" w:after="0"/>
        <w:jc w:val="left"/>
        <w:rPr/>
      </w:pPr>
      <w:r>
        <w:rPr/>
        <w:t>/T08ukLN8p+/cV03P1Xv35EdrZ7rymoamOj2Tn+wtyVm0qp581hsLR4OJMhW1Mm4MFSxyQ00ENZrip</w:t>
      </w:r>
    </w:p>
    <w:p>
      <w:pPr>
        <w:pStyle w:val="PreformattedText"/>
        <w:bidi w:val="0"/>
        <w:spacing w:before="0" w:after="0"/>
        <w:jc w:val="left"/>
        <w:rPr/>
      </w:pPr>
      <w:r>
        <w:rPr/>
        <w:t>3jV0jjCArdr+4VNLP8ZzgV+2tK8OkhRZX1GJTJ5HAP29XXfycv5v3WXxp6bg+K2d+PXdWd7N333xmt</w:t>
      </w:r>
    </w:p>
    <w:p>
      <w:pPr>
        <w:pStyle w:val="PreformattedText"/>
        <w:bidi w:val="0"/>
        <w:spacing w:before="0" w:after="0"/>
        <w:jc w:val="left"/>
        <w:rPr/>
      </w:pPr>
      <w:r>
        <w:rPr/>
        <w:t>/wAe5euK7bm667dOT3LXYfb+0MRjtmVs+LyWRytBgsVFR06Y+rankqXVpmiQkjTJbymIJc0amQw7QK</w:t>
      </w:r>
    </w:p>
    <w:p>
      <w:pPr>
        <w:pStyle w:val="PreformattedText"/>
        <w:bidi w:val="0"/>
        <w:spacing w:before="0" w:after="0"/>
        <w:jc w:val="left"/>
        <w:rPr/>
      </w:pPr>
      <w:r>
        <w:rPr/>
        <w:t>8QR6j8NOPnnpSbe5vWhjhZNKRkNWoxk1JyPz8h1uT9y9uY7o/469rd7bmgfE4bqHqneXZsmL3DSxfx</w:t>
      </w:r>
    </w:p>
    <w:p>
      <w:pPr>
        <w:pStyle w:val="PreformattedText"/>
        <w:bidi w:val="0"/>
        <w:spacing w:before="0" w:after="0"/>
        <w:jc w:val="left"/>
        <w:rPr/>
      </w:pPr>
      <w:r>
        <w:rPr/>
        <w:t>SjqNrbTrqzC4rPJDJVJR5iTP/bU9THFI6LUXAcr6/ZeUYyeGp1GuPn6dIoomllSHizNTH7MdahnwD/</w:t>
      </w:r>
    </w:p>
    <w:p>
      <w:pPr>
        <w:pStyle w:val="PreformattedText"/>
        <w:bidi w:val="0"/>
        <w:spacing w:before="0" w:after="0"/>
        <w:jc w:val="left"/>
        <w:rPr/>
      </w:pPr>
      <w:r>
        <w:rPr/>
        <w:t>kXd9971lF8hvnTiM5s7ae5f4hv6To6krMuO2uyZ92V9Luj+8826adcxT7d2utPlpKCqwryJlft0DRS</w:t>
      </w:r>
    </w:p>
    <w:p>
      <w:pPr>
        <w:pStyle w:val="PreformattedText"/>
        <w:bidi w:val="0"/>
        <w:spacing w:before="0" w:after="0"/>
        <w:jc w:val="left"/>
        <w:rPr/>
      </w:pPr>
      <w:r>
        <w:rPr/>
        <w:t>0zRxmQxjWFpEN0C9w1QdR0lSOFfU/LpTNPb29Wi0yTDhjsAGOApU/wAutnX4Z7o+GW2d6bu+J/w+xv</w:t>
      </w:r>
    </w:p>
    <w:p>
      <w:pPr>
        <w:pStyle w:val="PreformattedText"/>
        <w:bidi w:val="0"/>
        <w:spacing w:before="0" w:after="0"/>
        <w:jc w:val="left"/>
        <w:rPr/>
      </w:pPr>
      <w:r>
        <w:rPr/>
        <w:t>XlPgti7DwO/c7jepkoMxszZWBp81X7H23jd6b1pKiqzFb2RuPM0uSqKWlyc9XVyUFLNKZYkjEHtqeJ</w:t>
      </w:r>
    </w:p>
    <w:p>
      <w:pPr>
        <w:pStyle w:val="PreformattedText"/>
        <w:bidi w:val="0"/>
        <w:spacing w:before="0" w:after="0"/>
        <w:jc w:val="left"/>
        <w:rPr/>
      </w:pPr>
      <w:r>
        <w:rPr/>
        <w:t>44klkJqwoM5NME04CnA+Z6ZkN3cxi5uPgVtOcZPcQo9Ps4dWQUxNCZUWeZp2p4EZGbUzvG6Kk4jUWD</w:t>
      </w:r>
    </w:p>
    <w:p>
      <w:pPr>
        <w:pStyle w:val="PreformattedText"/>
        <w:bidi w:val="0"/>
        <w:spacing w:before="0" w:after="0"/>
        <w:jc w:val="left"/>
        <w:rPr/>
      </w:pPr>
      <w:r>
        <w:rPr/>
        <w:t>qylla2pTex9oOmqD8+qrf5t3x4+GnyJ+N9DB86e1d1dM9N9fbwTeeA33sveVLtzK0m+q3Hy7Mx3k27</w:t>
      </w:r>
    </w:p>
    <w:p>
      <w:pPr>
        <w:pStyle w:val="PreformattedText"/>
        <w:bidi w:val="0"/>
        <w:spacing w:before="0" w:after="0"/>
        <w:jc w:val="left"/>
        <w:rPr/>
      </w:pPr>
      <w:r>
        <w:rPr/>
        <w:t>WYPcc3YZhXOFhjIKKq1FmMiFePbsMElwxWI0fhU8M8Kk8OlFtctA8kYtllWVdJBqDQGtVIINftx6jr</w:t>
      </w:r>
    </w:p>
    <w:p>
      <w:pPr>
        <w:pStyle w:val="PreformattedText"/>
        <w:bidi w:val="0"/>
        <w:spacing w:before="0" w:after="0"/>
        <w:jc w:val="left"/>
        <w:rPr/>
      </w:pPr>
      <w:r>
        <w:rPr/>
        <w:t>533c2yeretew984Lq3tZ+1+kdn7oni2R23W7Preu9z7gxuNx61kGQqNr1M0VNhFrnWpoZZh6a8Ui1U</w:t>
      </w:r>
    </w:p>
    <w:p>
      <w:pPr>
        <w:pStyle w:val="PreformattedText"/>
        <w:bidi w:val="0"/>
        <w:spacing w:before="0" w:after="0"/>
        <w:jc w:val="left"/>
        <w:rPr/>
      </w:pPr>
      <w:r>
        <w:rPr/>
        <w:t>KJFKsYVeE4KxGZddaVX1GK+hH+odbLLMymKFk1UAUkEippkjietxjqn+YN8IP5Nf8vroPonbWPoOzv</w:t>
      </w:r>
    </w:p>
    <w:p>
      <w:pPr>
        <w:pStyle w:val="PreformattedText"/>
        <w:bidi w:val="0"/>
        <w:spacing w:before="0" w:after="0"/>
        <w:jc w:val="left"/>
        <w:rPr/>
      </w:pPr>
      <w:r>
        <w:rPr/>
        <w:t>lNuDZG3t0b+6D6trKaHeVZ2zvbb9BuvNZ/ujc9VSNNtHG0VNlKWiiWoikrpqZIo6OleJNa0aKJXkkl</w:t>
      </w:r>
    </w:p>
    <w:p>
      <w:pPr>
        <w:pStyle w:val="PreformattedText"/>
        <w:bidi w:val="0"/>
        <w:spacing w:before="0" w:after="0"/>
        <w:jc w:val="left"/>
        <w:rPr/>
      </w:pPr>
      <w:r>
        <w:rPr/>
        <w:t>JEAByBUmmCOOKnzOPt4dO33izzyRxikUfavpQYquM1OT5140612Pmn/NY+e/zbo984bfu7K7CdKtls</w:t>
      </w:r>
    </w:p>
    <w:p>
      <w:pPr>
        <w:pStyle w:val="PreformattedText"/>
        <w:bidi w:val="0"/>
        <w:spacing w:before="0" w:after="0"/>
        <w:jc w:val="left"/>
        <w:rPr/>
      </w:pPr>
      <w:r>
        <w:rPr/>
        <w:t>pT7o6M6Mx1Xjdp7c2zmqikxlHhuxt0UGrI7zFJW/axxy5KeKnlqLLEhl9PtlZUDnR2qfhzU4zXyz9g</w:t>
      </w:r>
    </w:p>
    <w:p>
      <w:pPr>
        <w:pStyle w:val="PreformattedText"/>
        <w:bidi w:val="0"/>
        <w:spacing w:before="0" w:after="0"/>
        <w:jc w:val="left"/>
        <w:rPr/>
      </w:pPr>
      <w:r>
        <w:rPr/>
        <w:t>p0yIiEWTwaqPxUxX0Hl0S/44/K35N/DLceU3r8fO4919QVW58LPhd3YDbrUGQwO78TVxyYuPJ7q2/l</w:t>
      </w:r>
    </w:p>
    <w:p>
      <w:pPr>
        <w:pStyle w:val="PreformattedText"/>
        <w:bidi w:val="0"/>
        <w:spacing w:before="0" w:after="0"/>
        <w:jc w:val="left"/>
        <w:rPr/>
      </w:pPr>
      <w:r>
        <w:rPr/>
        <w:t>4a/bdRn8dSTnwVMFK+RiMcU0csMqke1ov5Y9EeJIjnSw1d3kRXK/l1qQrMjRypWopUYI+w9WT/AMmb</w:t>
      </w:r>
    </w:p>
    <w:p>
      <w:pPr>
        <w:pStyle w:val="PreformattedText"/>
        <w:bidi w:val="0"/>
        <w:spacing w:before="0" w:after="0"/>
        <w:jc w:val="left"/>
        <w:rPr/>
      </w:pPr>
      <w:r>
        <w:rPr/>
        <w:t>5KdO4D+Y9i+//lh8j6bby7f6z35jOtuxu49y5Ovx28O1t/Y+h25TYTce9M7JV0uPqo6Wpr6uirRKkD</w:t>
      </w:r>
    </w:p>
    <w:p>
      <w:pPr>
        <w:pStyle w:val="PreformattedText"/>
        <w:bidi w:val="0"/>
        <w:spacing w:before="0" w:after="0"/>
        <w:jc w:val="left"/>
        <w:rPr/>
      </w:pPr>
      <w:r>
        <w:rPr/>
        <w:t>MI4NcZZE9qFNxfLcJFTxCootQKrXu0g0FfUDj1qqW1ncKiks4HDyAyeGTwA+3rYJ3X2jszs75jby+V</w:t>
      </w:r>
    </w:p>
    <w:p>
      <w:pPr>
        <w:pStyle w:val="PreformattedText"/>
        <w:bidi w:val="0"/>
        <w:spacing w:before="0" w:after="0"/>
        <w:jc w:val="left"/>
        <w:rPr/>
      </w:pPr>
      <w:r>
        <w:rPr/>
        <w:t>nYG68fN8df5aPW+4d99kQ0iY/cQzG5u29l5M4bLY2nWWVsRX7L6uxdZVUE9JJUyV1ZmbwsAjj2haLS</w:t>
      </w:r>
    </w:p>
    <w:p>
      <w:pPr>
        <w:pStyle w:val="PreformattedText"/>
        <w:bidi w:val="0"/>
        <w:spacing w:before="0" w:after="0"/>
        <w:jc w:val="left"/>
        <w:rPr/>
      </w:pPr>
      <w:r>
        <w:rPr/>
        <w:t>AhIElaV4U+RPSWzbVbtJGG8Sdyq+XaPi/acEeVOHVM/wDJ66w37/Ni/mV96/zQ/kPtV91dHYzMbn2p</w:t>
      </w:r>
    </w:p>
    <w:p>
      <w:pPr>
        <w:pStyle w:val="PreformattedText"/>
        <w:bidi w:val="0"/>
        <w:spacing w:before="0" w:after="0"/>
        <w:jc w:val="left"/>
        <w:rPr/>
      </w:pPr>
      <w:r>
        <w:rPr/>
        <w:t>sPEbko8Vn9lT4ncFPNsnFdHJgcnFk6KfCdfdP5V/M9OGFNlqpKiNw7K4uzxJDIwClmGkEU4UyT8/n0</w:t>
      </w:r>
    </w:p>
    <w:p>
      <w:pPr>
        <w:pStyle w:val="PreformattedText"/>
        <w:bidi w:val="0"/>
        <w:spacing w:before="0" w:after="0"/>
        <w:jc w:val="left"/>
        <w:rPr/>
      </w:pPr>
      <w:r>
        <w:rPr/>
        <w:t>Zsz2ttHoNJDhfsGWb8yKfPPRFvkv8AyKPkN8bYe9+2u+ew+qepfi70vubdmB6vzuQ3DN2X2d2PsuTd</w:t>
      </w:r>
    </w:p>
    <w:p>
      <w:pPr>
        <w:pStyle w:val="PreformattedText"/>
        <w:bidi w:val="0"/>
        <w:spacing w:before="0" w:after="0"/>
        <w:jc w:val="left"/>
        <w:rPr/>
      </w:pPr>
      <w:r>
        <w:rPr/>
        <w:t>GRousU2v15teeCrj3TvDE1FBHDR1uQSdVSVjEFiZQXQLLKUUR0HAsxoMefmSD1af6LV4kV2Xdxq0Kh</w:t>
      </w:r>
    </w:p>
    <w:p>
      <w:pPr>
        <w:pStyle w:val="PreformattedText"/>
        <w:bidi w:val="0"/>
        <w:spacing w:before="0" w:after="0"/>
        <w:jc w:val="left"/>
        <w:rPr/>
      </w:pPr>
      <w:r>
        <w:rPr/>
        <w:t>7a8QzHAoftFKCteh4/4Tz/AB73D2B82ttdgYKRaLrPqfYO6cv29W12To75jC9gYHLbNTrmZqKGWTI1</w:t>
      </w:r>
    </w:p>
    <w:p>
      <w:pPr>
        <w:pStyle w:val="PreformattedText"/>
        <w:bidi w:val="0"/>
        <w:spacing w:before="0" w:after="0"/>
        <w:jc w:val="left"/>
        <w:rPr/>
      </w:pPr>
      <w:r>
        <w:rPr/>
        <w:t>G6mr5Uq6WaOBUoKeR0ljYBSvhVhFcs1CjLooeJr5j/S0rXyx0yH8KCdpKgtRVoPxAg1PoAP8PW/H05</w:t>
      </w:r>
    </w:p>
    <w:p>
      <w:pPr>
        <w:pStyle w:val="PreformattedText"/>
        <w:bidi w:val="0"/>
        <w:spacing w:before="0" w:after="0"/>
        <w:jc w:val="left"/>
        <w:rPr/>
      </w:pPr>
      <w:r>
        <w:rPr/>
        <w:t>0h0X09QU2L6b6a6p6n27jMfBt+houvdgbR2sEpaNEkpoTW4rE0uTcLTabiad28iEkkn2iKCOoHE8fn</w:t>
      </w:r>
    </w:p>
    <w:p>
      <w:pPr>
        <w:pStyle w:val="PreformattedText"/>
        <w:bidi w:val="0"/>
        <w:spacing w:before="0" w:after="0"/>
        <w:jc w:val="left"/>
        <w:rPr/>
      </w:pPr>
      <w:r>
        <w:rPr/>
        <w:t>6VPn01LeXd3Vrm4kcVJoxJFTxIHAfl0Gvzk+TG3Phz8Ye2Pk1urbh3TD1hiaZtvbVjdqebdG8Nw5Gk</w:t>
      </w:r>
    </w:p>
    <w:p>
      <w:pPr>
        <w:pStyle w:val="PreformattedText"/>
        <w:bidi w:val="0"/>
        <w:spacing w:before="0" w:after="0"/>
        <w:jc w:val="left"/>
        <w:rPr/>
      </w:pPr>
      <w:r>
        <w:rPr/>
        <w:t>25s3ANXilro8JT5XcGQgE1aVRqeIFkdZNF3IQhbQ7hQfM/4Pz4dM6JnNIFq/mOGPOvyAyR8utUv/hO</w:t>
      </w:r>
    </w:p>
    <w:p>
      <w:pPr>
        <w:pStyle w:val="PreformattedText"/>
        <w:bidi w:val="0"/>
        <w:spacing w:before="0" w:after="0"/>
        <w:jc w:val="left"/>
        <w:rPr/>
      </w:pPr>
      <w:r>
        <w:rPr/>
        <w:t>p8b6T5A/JDtj5xdwmGHbfxzzedzO0Dlq/MHCZDuLsZM9mty7x/jmVMVDl8X1ntqrqYqioqauqqGyE0</w:t>
      </w:r>
    </w:p>
    <w:p>
      <w:pPr>
        <w:pStyle w:val="PreformattedText"/>
        <w:bidi w:val="0"/>
        <w:spacing w:before="0" w:after="0"/>
        <w:jc w:val="left"/>
        <w:rPr/>
      </w:pPr>
      <w:r>
        <w:rPr/>
        <w:t>FRVmOohV2UvLOVLBgWkJB9aYpUeVR5+dD0bNN9LYSyN/b3AKig4Rqe4gf0jRfsB620fhb8vevPnF1n</w:t>
      </w:r>
    </w:p>
    <w:p>
      <w:pPr>
        <w:pStyle w:val="PreformattedText"/>
        <w:bidi w:val="0"/>
        <w:spacing w:before="0" w:after="0"/>
        <w:jc w:val="left"/>
        <w:rPr/>
      </w:pPr>
      <w:r>
        <w:rPr/>
        <w:t>unuLqmOsrNh4juPs3q3b+aljyEEe7MVsHKUtFR7woaTJUtHkKLFbmpqmOohjkT9LalJDD21dQfTmNd</w:t>
      </w:r>
    </w:p>
    <w:p>
      <w:pPr>
        <w:pStyle w:val="PreformattedText"/>
        <w:bidi w:val="0"/>
        <w:spacing w:before="0" w:after="0"/>
        <w:jc w:val="left"/>
        <w:rPr/>
      </w:pPr>
      <w:r>
        <w:rPr/>
        <w:t>QNVBxw8waHzpTorKsgjLfiUN6Ur5dFn/nObE6W7E+B3YKd7VlbRda7R7G6K3tuKHECmqd1ZWk2V27t</w:t>
      </w:r>
    </w:p>
    <w:p>
      <w:pPr>
        <w:pStyle w:val="PreformattedText"/>
        <w:bidi w:val="0"/>
        <w:spacing w:before="0" w:after="0"/>
        <w:jc w:val="left"/>
        <w:rPr/>
      </w:pPr>
      <w:r>
        <w:rPr/>
        <w:t>jIZja2yMVV1lAM7vHeO2KnJYqjokmgnqTUkJIrAe9WqI80esgAHi1dI+ZIBNB50z0osroWt0kpytCK</w:t>
      </w:r>
    </w:p>
    <w:p>
      <w:pPr>
        <w:pStyle w:val="PreformattedText"/>
        <w:bidi w:val="0"/>
        <w:spacing w:before="0" w:after="0"/>
        <w:jc w:val="left"/>
        <w:rPr/>
      </w:pPr>
      <w:r>
        <w:rPr/>
        <w:t>epp21+QahPyHWqJ/N4/mk9X/MXG/H3o3459O9h9d9OdC1G4KfD7WyuN2vipczmaPC0O0Nu7d2vtza0</w:t>
      </w:r>
    </w:p>
    <w:p>
      <w:pPr>
        <w:pStyle w:val="PreformattedText"/>
        <w:bidi w:val="0"/>
        <w:spacing w:before="0" w:after="0"/>
        <w:jc w:val="left"/>
        <w:rPr/>
      </w:pPr>
      <w:r>
        <w:rPr/>
        <w:t>2YqMRBt3Y8tW325rZIJIJNAjEsDhlzBLVVVLiszNUtQ0oOABJqanJwPz6ZJnkuGuJnXxD3V4tqJrWt</w:t>
      </w:r>
    </w:p>
    <w:p>
      <w:pPr>
        <w:pStyle w:val="PreformattedText"/>
        <w:bidi w:val="0"/>
        <w:spacing w:before="0" w:after="0"/>
        <w:jc w:val="left"/>
        <w:rPr/>
      </w:pPr>
      <w:r>
        <w:rPr/>
        <w:t>MV/n1eX/IEzfdvd3+zBfJH5E959vdoV+0IdqdKbJp9+bwqF2dtzDwYyHeO8MjSbUx1LjtkUuTgK4+F</w:t>
      </w:r>
    </w:p>
    <w:p>
      <w:pPr>
        <w:pStyle w:val="PreformattedText"/>
        <w:bidi w:val="0"/>
        <w:spacing w:before="0" w:after="0"/>
        <w:jc w:val="left"/>
        <w:rPr/>
      </w:pPr>
      <w:r>
        <w:rPr/>
        <w:t>ayFRUU0MMqSRxmQs/ruRpLeElUEkjMaIoAoMClM1JrXp+ZY4bKB2HfIWdifQYFCeAOSfs61V/mFv09</w:t>
      </w:r>
    </w:p>
    <w:p>
      <w:pPr>
        <w:pStyle w:val="PreformattedText"/>
        <w:bidi w:val="0"/>
        <w:spacing w:before="0" w:after="0"/>
        <w:jc w:val="left"/>
        <w:rPr/>
      </w:pPr>
      <w:r>
        <w:rPr/>
        <w:t>sfKH5DdpyUWPqNvdmdydt7xxlbjcfmItn1WR/vDkabbopKireUx1O4Nt0qmZFqBUv98agokUiD3qSE</w:t>
      </w:r>
    </w:p>
    <w:p>
      <w:pPr>
        <w:pStyle w:val="PreformattedText"/>
        <w:bidi w:val="0"/>
        <w:spacing w:before="0" w:after="0"/>
        <w:jc w:val="left"/>
        <w:rPr/>
      </w:pPr>
      <w:r>
        <w:rPr/>
        <w:t>KiRkGgHH59J0bWsU1BQqBWnHq8n/AIT9fK7qH491PzP2hvD7rEUuB6Ix3yCxGTrZWpZsvtLo3C5qHs</w:t>
      </w:r>
    </w:p>
    <w:p>
      <w:pPr>
        <w:pStyle w:val="PreformattedText"/>
        <w:bidi w:val="0"/>
        <w:spacing w:before="0" w:after="0"/>
        <w:jc w:val="left"/>
        <w:rPr/>
      </w:pPr>
      <w:r>
        <w:rPr/>
        <w:t>Pb1JTVksMeWz2JhytPPEV/eeESlrqur3ecPNYRKAoWOT0FaMAAxPHiKH7R1YsPpqhiWDnFeJbhQflT</w:t>
      </w:r>
    </w:p>
    <w:p>
      <w:pPr>
        <w:pStyle w:val="PreformattedText"/>
        <w:bidi w:val="0"/>
        <w:spacing w:before="0" w:after="0"/>
        <w:jc w:val="left"/>
        <w:rPr/>
      </w:pPr>
      <w:r>
        <w:rPr/>
        <w:t>pD/GL+Wfvn5sfyjO5exNmYKjyfePb/ypou4eiJc9U42lzWT2jsvPNtPNYOfsHPSulLgc7j9w595XMs</w:t>
      </w:r>
    </w:p>
    <w:p>
      <w:pPr>
        <w:pStyle w:val="PreformattedText"/>
        <w:bidi w:val="0"/>
        <w:spacing w:before="0" w:after="0"/>
        <w:jc w:val="left"/>
        <w:rPr/>
      </w:pPr>
      <w:r>
        <w:rPr/>
        <w:t>tOZKNF0SMqBUlyI1e1bHiBatp+fl+zP59Puj26W9rKwApqPlSvDVSp7RSny+3onHx5+GvdfVv82fo3</w:t>
      </w:r>
    </w:p>
    <w:p>
      <w:pPr>
        <w:pStyle w:val="PreformattedText"/>
        <w:bidi w:val="0"/>
        <w:spacing w:before="0" w:after="0"/>
        <w:jc w:val="left"/>
        <w:rPr/>
      </w:pPr>
      <w:r>
        <w:rPr/>
        <w:t>42YDeuyK7uzYnbW0Nz7qzWwN7zbuwfWe08Ft47w37go6zK4rAxR7u2lsypEzUPgqGiqKmmiXzRrKiq</w:t>
      </w:r>
    </w:p>
    <w:p>
      <w:pPr>
        <w:pStyle w:val="PreformattedText"/>
        <w:bidi w:val="0"/>
        <w:spacing w:before="0" w:after="0"/>
        <w:jc w:val="left"/>
        <w:rPr/>
      </w:pPr>
      <w:r>
        <w:rPr/>
        <w:t>baVxFJP4OgBGqDQ1U9o4epIxxHTUaQTNNG0rGJUOphVCTTgDxrWgxjreT+MHw3+Pfw62vunavQey6r</w:t>
      </w:r>
    </w:p>
    <w:p>
      <w:pPr>
        <w:pStyle w:val="PreformattedText"/>
        <w:bidi w:val="0"/>
        <w:spacing w:before="0" w:after="0"/>
        <w:jc w:val="left"/>
        <w:rPr/>
      </w:pPr>
      <w:r>
        <w:rPr/>
        <w:t>bUO+9wndnYGazG48/uvcO/N2yQNTVO5dzZXcWQr3nydZFK5lWBYKdmdiIxf2VlmIAJ4f5eqFyY4ose</w:t>
      </w:r>
    </w:p>
    <w:p>
      <w:pPr>
        <w:pStyle w:val="PreformattedText"/>
        <w:bidi w:val="0"/>
        <w:spacing w:before="0" w:after="0"/>
        <w:jc w:val="left"/>
        <w:rPr/>
      </w:pPr>
      <w:r>
        <w:rPr/>
        <w:t>Gi0A9B/l/PrX2+WtBt/wCSv8/34t9AVuJ23Ds/467P2buKux1VUVeKxVVUbepsp3tnoKaGKNaKKpim</w:t>
      </w:r>
    </w:p>
    <w:p>
      <w:pPr>
        <w:pStyle w:val="PreformattedText"/>
        <w:bidi w:val="0"/>
        <w:spacing w:before="0" w:after="0"/>
        <w:jc w:val="left"/>
        <w:rPr/>
      </w:pPr>
      <w:r>
        <w:rPr/>
        <w:t>/hBSOnjiiqjGUmf66TG2CxwuyKRIEJx6saDH554+vSe0lrNfTs1QlFB4UIArnzy3y62ro2ErI5N/Iw</w:t>
      </w:r>
    </w:p>
    <w:p>
      <w:pPr>
        <w:pStyle w:val="PreformattedText"/>
        <w:bidi w:val="0"/>
        <w:spacing w:before="0" w:after="0"/>
        <w:jc w:val="left"/>
        <w:rPr/>
      </w:pPr>
      <w:r>
        <w:rPr/>
        <w:t>dbg8q1iODchSpuAfwfZaRQ0PEdO461rv5Z4x6/zQf5v3eG4aHJUON2bnc1h87ufJCd6Pb+OTe2byFT</w:t>
      </w:r>
    </w:p>
    <w:p>
      <w:pPr>
        <w:pStyle w:val="PreformattedText"/>
        <w:bidi w:val="0"/>
        <w:spacing w:before="0" w:after="0"/>
        <w:jc w:val="left"/>
        <w:rPr/>
      </w:pPr>
      <w:r>
        <w:rPr/>
        <w:t>j6gVki5mau/u3sSOe0lLEsNBTQpADGyl1pIa0GkjukAxwNAQc8ME8OmLVTHaksr1MjnNPM1HDzoer5</w:t>
      </w:r>
    </w:p>
    <w:p>
      <w:pPr>
        <w:pStyle w:val="PreformattedText"/>
        <w:bidi w:val="0"/>
        <w:spacing w:before="0" w:after="0"/>
        <w:jc w:val="left"/>
        <w:rPr/>
      </w:pPr>
      <w:r>
        <w:rPr/>
        <w:t>+4cLXd0fHLtLbnWOcxM2R7b6U3phevNytWVKYOer31sbI021cycljnFUmLnkycE3ng1OsTB1BIsUnd</w:t>
      </w:r>
    </w:p>
    <w:p>
      <w:pPr>
        <w:pStyle w:val="PreformattedText"/>
        <w:bidi w:val="0"/>
        <w:spacing w:before="0" w:after="0"/>
        <w:jc w:val="left"/>
        <w:rPr/>
      </w:pPr>
      <w:r>
        <w:rPr/>
        <w:t>E5qvep4fMeXXriL6i3kiDUDrSv2/s6qT/lNbjwHwx/l5/B3Y/cs8+C3T8k+694bA2/iJjAKjFb93vm</w:t>
      </w:r>
    </w:p>
    <w:p>
      <w:pPr>
        <w:pStyle w:val="PreformattedText"/>
        <w:bidi w:val="0"/>
        <w:spacing w:before="0" w:after="0"/>
        <w:jc w:val="left"/>
        <w:rPr/>
      </w:pPr>
      <w:r>
        <w:rPr/>
        <w:t>ewc3i8ZURvNGHoJV2Q8ZliUjzVsHpBf2tlRrliAKNHEDT1oKkD8iT+XTT3EUMlrFWrSkgU+S1r/ID8</w:t>
      </w:r>
    </w:p>
    <w:p>
      <w:pPr>
        <w:pStyle w:val="PreformattedText"/>
        <w:bidi w:val="0"/>
        <w:spacing w:before="0" w:after="0"/>
        <w:jc w:val="left"/>
        <w:rPr/>
      </w:pPr>
      <w:r>
        <w:rPr/>
        <w:t>x0bn5MfG3K7w+dv8vr5NYfEfxPH9T53uXrvsA01BJXZDG4benWO4ctsjcE5QMkOHxG78M9JNLIB4JM</w:t>
      </w:r>
    </w:p>
    <w:p>
      <w:pPr>
        <w:pStyle w:val="PreformattedText"/>
        <w:bidi w:val="0"/>
        <w:spacing w:before="0" w:after="0"/>
        <w:jc w:val="left"/>
        <w:rPr/>
      </w:pPr>
      <w:r>
        <w:rPr/>
        <w:t>pHIrA3BTQvoEyk4MZ/bjrcsdLqGZVJJ7TjgBU1+yuPz6MR8X/k9sr5Pbc7Iy+z/HBkeo+6ezuj954y</w:t>
      </w:r>
    </w:p>
    <w:p>
      <w:pPr>
        <w:pStyle w:val="PreformattedText"/>
        <w:bidi w:val="0"/>
        <w:spacing w:before="0" w:after="0"/>
        <w:jc w:val="left"/>
        <w:rPr/>
      </w:pPr>
      <w:r>
        <w:rPr/>
        <w:t>OupcgKfcPXG46nFQ5WlnpJZBUYXdOF+1yNJLYAxzlP1RtbdxB4JRgaoy1H+Ufkf5U9em9uvhfQNLo0</w:t>
      </w:r>
    </w:p>
    <w:p>
      <w:pPr>
        <w:pStyle w:val="PreformattedText"/>
        <w:bidi w:val="0"/>
        <w:spacing w:before="0" w:after="0"/>
        <w:jc w:val="left"/>
        <w:rPr/>
      </w:pPr>
      <w:r>
        <w:rPr/>
        <w:t>sHYU+QJAI+TDP7R5dVy/Gn4bUnTP8AOL+Z/dck6T7d7H6L2T2Js85loqzLQ57t3e2Uo+xHoMpKY5aW</w:t>
      </w:r>
    </w:p>
    <w:p>
      <w:pPr>
        <w:pStyle w:val="PreformattedText"/>
        <w:bidi w:val="0"/>
        <w:spacing w:before="0" w:after="0"/>
        <w:jc w:val="left"/>
        <w:rPr/>
      </w:pPr>
      <w:r>
        <w:rPr/>
        <w:t>hweV64aFIrO32mUgi1ARKH2DI8DeZLgcM8K/6vs61D9NaSzQhAkSLrqTjvJLGp8ywNft6XH8vr+ZTt</w:t>
      </w:r>
    </w:p>
    <w:p>
      <w:pPr>
        <w:pStyle w:val="PreformattedText"/>
        <w:bidi w:val="0"/>
        <w:spacing w:before="0" w:after="0"/>
        <w:jc w:val="left"/>
        <w:rPr/>
      </w:pPr>
      <w:r>
        <w:rPr/>
        <w:t>X5Lb0+Xey9/wC+9kYqTqj5G7hxPS2Vylfitmxbx6T3Bk6jDbBioKDMVVJX5LMYzO4SspKiR18sr1NO</w:t>
      </w:r>
    </w:p>
    <w:p>
      <w:pPr>
        <w:pStyle w:val="PreformattedText"/>
        <w:bidi w:val="0"/>
        <w:spacing w:before="0" w:after="0"/>
        <w:jc w:val="left"/>
        <w:rPr/>
      </w:pPr>
      <w:r>
        <w:rPr/>
        <w:t>NILKC/LaO0cckETMcqwAJyMg+uQflkHpFt24gQa9wulXxDrQtRBpdiFQE0qRQeZJBHQ2YXrjq34xdp</w:t>
      </w:r>
    </w:p>
    <w:p>
      <w:pPr>
        <w:pStyle w:val="PreformattedText"/>
        <w:bidi w:val="0"/>
        <w:spacing w:before="0" w:after="0"/>
        <w:jc w:val="left"/>
        <w:rPr/>
      </w:pPr>
      <w:r>
        <w:rPr/>
        <w:t>YDHNlEqzunuD5O/IHAiuq4XyuzYeysHFuztLFukzh12r95UVuRjlLKIhCsZJWP3uKN57dzQ9qha+R7</w:t>
      </w:r>
    </w:p>
    <w:p>
      <w:pPr>
        <w:pStyle w:val="PreformattedText"/>
        <w:bidi w:val="0"/>
        <w:spacing w:before="0" w:after="0"/>
        <w:jc w:val="left"/>
        <w:rPr/>
      </w:pPr>
      <w:r>
        <w:rPr/>
        <w:t>qgfb5U6Y8O0268tYiw0xmWRQMlFcVYNUkhSSW1f0adQN57N3XVfzFNvdv1Roqfpeg+Bu69i4zc0tVG</w:t>
      </w:r>
    </w:p>
    <w:p>
      <w:pPr>
        <w:pStyle w:val="PreformattedText"/>
        <w:bidi w:val="0"/>
        <w:spacing w:before="0" w:after="0"/>
        <w:jc w:val="left"/>
        <w:rPr/>
      </w:pPr>
      <w:r>
        <w:rPr/>
        <w:t>tNkd/b57r23OmHppNWl2qMVSUU6MdSsJF0f2vbSUFvPEFPikj+VSf9Xr14iYcxS3Uki/QNZIqGvEmQ</w:t>
      </w:r>
    </w:p>
    <w:p>
      <w:pPr>
        <w:pStyle w:val="PreformattedText"/>
        <w:bidi w:val="0"/>
        <w:spacing w:before="0" w:after="0"/>
        <w:jc w:val="left"/>
        <w:rPr/>
      </w:pPr>
      <w:r>
        <w:rPr/>
        <w:t>4OPM6afb1//SuZ84YH16gBG36SFVQ2m2m7ahY29R4B/w9kjdF/p1kaUN5FH7ZGkqVtpQKtyIb3UKn5</w:t>
      </w:r>
    </w:p>
    <w:p>
      <w:pPr>
        <w:pStyle w:val="PreformattedText"/>
        <w:bidi w:val="0"/>
        <w:spacing w:before="0" w:after="0"/>
        <w:jc w:val="left"/>
        <w:rPr/>
      </w:pPr>
      <w:r>
        <w:rPr/>
        <w:t>PNx711qmfl1zEp+updOoN+1xqJS5axAVh9efp/X2oQcOmzjiM9ePOkxqAWjvI91DP6rqwBP4U2Nvqf</w:t>
      </w:r>
    </w:p>
    <w:p>
      <w:pPr>
        <w:pStyle w:val="PreformattedText"/>
        <w:bidi w:val="0"/>
        <w:spacing w:before="0" w:after="0"/>
        <w:jc w:val="left"/>
        <w:rPr/>
      </w:pPr>
      <w:r>
        <w:rPr/>
        <w:t>alc06qfPr12LaDckIQvk9JCD6m3JcOP98PblP2dV49dszfRWOkAsfSygS88tYAJ9Pp9efr7o1fy6sM</w:t>
      </w:r>
    </w:p>
    <w:p>
      <w:pPr>
        <w:pStyle w:val="PreformattedText"/>
        <w:bidi w:val="0"/>
        <w:spacing w:before="0" w:after="0"/>
        <w:jc w:val="left"/>
        <w:rPr/>
      </w:pPr>
      <w:r>
        <w:rPr/>
        <w:t>eXXC59ZHBIH0AtYH+ypOjQeLjlh7TP59WHWOxXSL6wG/bDBjy9zZgeDzf88H+vtMwznp4ZPXHlWd+F</w:t>
      </w:r>
    </w:p>
    <w:p>
      <w:pPr>
        <w:pStyle w:val="PreformattedText"/>
        <w:bidi w:val="0"/>
        <w:spacing w:before="0" w:after="0"/>
        <w:jc w:val="left"/>
        <w:rPr/>
      </w:pPr>
      <w:r>
        <w:rPr/>
        <w:t>VbFgxX+23JZb3AK2/p7ZI9Orj+fWT8uACRYAFW/UAAqtyDwpvxzc8e9AevW/MA9dqgAb1DU2p3JJRi</w:t>
      </w:r>
    </w:p>
    <w:p>
      <w:pPr>
        <w:pStyle w:val="PreformattedText"/>
        <w:bidi w:val="0"/>
        <w:spacing w:before="0" w:after="0"/>
        <w:jc w:val="left"/>
        <w:rPr/>
      </w:pPr>
      <w:r>
        <w:rPr/>
        <w:t>oARQFSxJJ+v9B738+q/b10DdTc2juoBdfSQrfT0tYsv1/AI4924j5dU+fUTKZmHBYrL5yuYijwmMyW</w:t>
      </w:r>
    </w:p>
    <w:p>
      <w:pPr>
        <w:pStyle w:val="PreformattedText"/>
        <w:bidi w:val="0"/>
        <w:spacing w:before="0" w:after="0"/>
        <w:jc w:val="left"/>
        <w:rPr/>
      </w:pPr>
      <w:r>
        <w:rPr/>
        <w:t>XlqHbQjRYyhnrXuysHEbvEB+OT73TIHn1uhrQDj1qC/L/snuTcs2J60oo9sQ5ztOf++O66alrTld8z</w:t>
      </w:r>
    </w:p>
    <w:p>
      <w:pPr>
        <w:pStyle w:val="PreformattedText"/>
        <w:bidi w:val="0"/>
        <w:spacing w:before="0" w:after="0"/>
        <w:jc w:val="left"/>
        <w:rPr/>
      </w:pPr>
      <w:r>
        <w:rPr/>
        <w:t>bVrs5I2NwOfnEC0WCjSFgY6VFaUwyXYj6+7r4Yd3K58j5faOhQ4uI7OxtEZdbrVgPiArgN6D5enROe</w:t>
      </w:r>
    </w:p>
    <w:p>
      <w:pPr>
        <w:pStyle w:val="PreformattedText"/>
        <w:bidi w:val="0"/>
        <w:spacing w:before="0" w:after="0"/>
        <w:jc w:val="left"/>
        <w:rPr/>
      </w:pPr>
      <w:r>
        <w:rPr/>
        <w:t>5cLsHMdhbO2lW0VTt/F9bY2lym8t1PkMhlayTIzkzY3aGCldxDLlstUFQqQrGjcKlgCS7rFAyvxHV5</w:t>
      </w:r>
    </w:p>
    <w:p>
      <w:pPr>
        <w:pStyle w:val="PreformattedText"/>
        <w:bidi w:val="0"/>
        <w:spacing w:before="0" w:after="0"/>
        <w:jc w:val="left"/>
        <w:rPr/>
      </w:pPr>
      <w:r>
        <w:rPr/>
        <w:t>kiVo4GXSAAXapJP9EDgCTwHQbbz3DV7m3vRYebH4aTEbdwlfuKs26gepxU67fopqyPG7gGPFPNkauC</w:t>
      </w:r>
    </w:p>
    <w:p>
      <w:pPr>
        <w:pStyle w:val="PreformattedText"/>
        <w:bidi w:val="0"/>
        <w:spacing w:before="0" w:after="0"/>
        <w:jc w:val="left"/>
        <w:rPr/>
      </w:pPr>
      <w:r>
        <w:rPr/>
        <w:t>eNDJSyP9uk6ksXIJNVIHbWvTjlrgxxsBpAJI8u0VoacfmPXpSfHPM4XsWq7G7D3dj8hV7UwBw1ZvuG</w:t>
      </w:r>
    </w:p>
    <w:p>
      <w:pPr>
        <w:pStyle w:val="PreformattedText"/>
        <w:bidi w:val="0"/>
        <w:spacing w:before="0" w:after="0"/>
        <w:jc w:val="left"/>
        <w:rPr/>
      </w:pPr>
      <w:r>
        <w:rPr/>
        <w:t>owlduCCuhpSs1IM3n6qZMfi8HTtGvhxNPeqrXVI1Cwhz7fIwEQkN/q4dI4SJWkckkAgtgnHlUnAFfL</w:t>
      </w:r>
    </w:p>
    <w:p>
      <w:pPr>
        <w:pStyle w:val="PreformattedText"/>
        <w:bidi w:val="0"/>
        <w:spacing w:before="0" w:after="0"/>
        <w:jc w:val="left"/>
        <w:rPr/>
      </w:pPr>
      <w:r>
        <w:rPr/>
        <w:t>ieA6L53juFu4N4Z/dlZnsRtXrmmjqKva21qLJQTV8WMinFPSU01FTsDJnsy8Rm8LELToLelVUHaa1U</w:t>
      </w:r>
    </w:p>
    <w:p>
      <w:pPr>
        <w:pStyle w:val="PreformattedText"/>
        <w:bidi w:val="0"/>
        <w:spacing w:before="0" w:after="0"/>
        <w:jc w:val="left"/>
        <w:rPr/>
      </w:pPr>
      <w:r>
        <w:rPr/>
        <w:t>KDUjz9erOiXDtI7IsVKgDiM8Kep6C2o/h+VxUddTYqqw21cbAtHSyRyJTzbkqqeYTyLNqUioEA50AO</w:t>
      </w:r>
    </w:p>
    <w:p>
      <w:pPr>
        <w:pStyle w:val="PreformattedText"/>
        <w:bidi w:val="0"/>
        <w:spacing w:before="0" w:after="0"/>
        <w:jc w:val="left"/>
        <w:rPr/>
      </w:pPr>
      <w:r>
        <w:rPr/>
        <w:t>sZUMxv781aknj1egI1hSIhj7fl0g85nfvmyVLBFQ0OMeuWpZYVbTE0MApqWkp55y8zIY01SNwWe54H</w:t>
      </w:r>
    </w:p>
    <w:p>
      <w:pPr>
        <w:pStyle w:val="PreformattedText"/>
        <w:bidi w:val="0"/>
        <w:spacing w:before="0" w:after="0"/>
        <w:jc w:val="left"/>
        <w:rPr/>
      </w:pPr>
      <w:r>
        <w:rPr/>
        <w:t>HvaDgQanqjuG1BVAStek4ato8fHSwRxKJ2+/MrKT5CuqkppmaQG9PFGsknIsXZbfT3elWrXqle2g88</w:t>
      </w:r>
    </w:p>
    <w:p>
      <w:pPr>
        <w:pStyle w:val="PreformattedText"/>
        <w:bidi w:val="0"/>
        <w:spacing w:before="0" w:after="0"/>
        <w:jc w:val="left"/>
        <w:rPr/>
      </w:pPr>
      <w:r>
        <w:rPr/>
        <w:t>9TY6dJJlrAdNJRwR0FCGuS9S6NU1lQqMSVGok6r/AKRf6n3YGmPPj1vFeNB1HqJPLE6r/mhJToQ1w8</w:t>
      </w:r>
    </w:p>
    <w:p>
      <w:pPr>
        <w:pStyle w:val="PreformattedText"/>
        <w:bidi w:val="0"/>
        <w:spacing w:before="0" w:after="0"/>
        <w:jc w:val="left"/>
        <w:rPr/>
      </w:pPr>
      <w:r>
        <w:rPr/>
        <w:t>gVZGjjsL67u3lkH1v/AK3u3VDnHl03UqSwQZTJI5EkvixNG5sXd6mSOKpcXBUGCEC5H0Ygfg+/fPqp</w:t>
      </w:r>
    </w:p>
    <w:p>
      <w:pPr>
        <w:pStyle w:val="PreformattedText"/>
        <w:bidi w:val="0"/>
        <w:spacing w:before="0" w:after="0"/>
        <w:jc w:val="left"/>
        <w:rPr/>
      </w:pPr>
      <w:r>
        <w:rPr/>
        <w:t>qfhP+rz6lQokK1mWr1kioklTGxRAF5as0aLP9rA9wIwQV8r/ANhWP1uPfvy68poTIw7OH2jrBiVmqJ</w:t>
      </w:r>
    </w:p>
    <w:p>
      <w:pPr>
        <w:pStyle w:val="PreformattedText"/>
        <w:bidi w:val="0"/>
        <w:spacing w:before="0" w:after="0"/>
        <w:jc w:val="left"/>
        <w:rPr/>
      </w:pPr>
      <w:r>
        <w:rPr/>
        <w:t>/vRETDTRvVSxBB4BVzrOuNpZA5vL+4dbN+DYD3YKx+Go+fWtYFCR+XUmGjD5KtqJdTMI7kN9ViaGKS</w:t>
      </w:r>
    </w:p>
    <w:p>
      <w:pPr>
        <w:pStyle w:val="PreformattedText"/>
        <w:bidi w:val="0"/>
        <w:spacing w:before="0" w:after="0"/>
        <w:jc w:val="left"/>
        <w:rPr/>
      </w:pPr>
      <w:r>
        <w:rPr/>
        <w:t>qmlubRklSLOQACL/AFA92ZypwM+fVVQEVPn0nWr2my1HKIw325SrXQTJ4lQs9LHcfrqDy8j8csbD26</w:t>
      </w:r>
    </w:p>
    <w:p>
      <w:pPr>
        <w:pStyle w:val="PreformattedText"/>
        <w:bidi w:val="0"/>
        <w:spacing w:before="0" w:after="0"/>
        <w:jc w:val="left"/>
        <w:rPr/>
      </w:pPr>
      <w:r>
        <w:rPr/>
        <w:t>eBr1QU1D06yyl4TJWtGCv2NNTiUEoi6p53UauTJMY4mt9QWa59sxjVrBPn1dm0sGAwR11j5zHPX/dr</w:t>
      </w:r>
    </w:p>
    <w:p>
      <w:pPr>
        <w:pStyle w:val="PreformattedText"/>
        <w:bidi w:val="0"/>
        <w:spacing w:before="0" w:after="0"/>
        <w:jc w:val="left"/>
        <w:rPr/>
      </w:pPr>
      <w:r>
        <w:rPr/>
        <w:t>M2PqJER44x5JYKiqMMS1FIzkKtTFBKqWJAlQlT+LOUCjAr1QNk6hg/y+Y6zVmP8AHWzFAssbVTvTyU</w:t>
      </w:r>
    </w:p>
    <w:p>
      <w:pPr>
        <w:pStyle w:val="PreformattedText"/>
        <w:bidi w:val="0"/>
        <w:spacing w:before="0" w:after="0"/>
        <w:jc w:val="left"/>
        <w:rPr/>
      </w:pPr>
      <w:r>
        <w:rPr/>
        <w:t>+qSCtmmlaGkekdtJmHpCNe3iZTq5HuqPUkUx/MdeYUJzXrBm5DUNS0EXjUQIV1qSYliiQxNNduWWSQ</w:t>
      </w:r>
    </w:p>
    <w:p>
      <w:pPr>
        <w:pStyle w:val="PreformattedText"/>
        <w:bidi w:val="0"/>
        <w:spacing w:before="0" w:after="0"/>
        <w:jc w:val="left"/>
        <w:rPr/>
      </w:pPr>
      <w:r>
        <w:rPr/>
        <w:t>SPe3JI9uACpPn15mrRfIdQZGCEPGpbwQx0kCA6SZBL4wAALKRyzH68E+90pw61np4pZ6ejai9X7NP5</w:t>
      </w:r>
    </w:p>
    <w:p>
      <w:pPr>
        <w:pStyle w:val="PreformattedText"/>
        <w:bidi w:val="0"/>
        <w:spacing w:before="0" w:after="0"/>
        <w:jc w:val="left"/>
        <w:rPr/>
      </w:pPr>
      <w:r>
        <w:rPr/>
        <w:t>XrnAa1XNGZG8Jtq00ySkAX/Wbk/ge9NkEGnXlNCCeHXqmkaimjRWZ9DCoRXB1SSVlmgJAsCj6yVsOF</w:t>
      </w:r>
    </w:p>
    <w:p>
      <w:pPr>
        <w:pStyle w:val="PreformattedText"/>
        <w:bidi w:val="0"/>
        <w:spacing w:before="0" w:after="0"/>
        <w:jc w:val="left"/>
        <w:rPr/>
      </w:pPr>
      <w:r>
        <w:rPr/>
        <w:t>T3UEOCOrkUYU+3rjMvjR6anmLtLH46p1QponEoiNKj3JliigBuwsC7Hjj23XJLihHDq9KUp58en/AD</w:t>
      </w:r>
    </w:p>
    <w:p>
      <w:pPr>
        <w:pStyle w:val="PreformattedText"/>
        <w:bidi w:val="0"/>
        <w:spacing w:before="0" w:after="0"/>
        <w:jc w:val="left"/>
        <w:rPr/>
      </w:pPr>
      <w:r>
        <w:rPr/>
        <w:t>ErU9P9ssjCKOjkaGMOZNEapBHOI9NhrmaPSwP0HPun+fq5pXHQu4vEz0tfkqJm+5ip4cfHUH7gRSOa</w:t>
      </w:r>
    </w:p>
    <w:p>
      <w:pPr>
        <w:pStyle w:val="PreformattedText"/>
        <w:bidi w:val="0"/>
        <w:spacing w:before="0" w:after="0"/>
        <w:jc w:val="left"/>
        <w:rPr/>
      </w:pPr>
      <w:r>
        <w:rPr/>
        <w:t>7GUPiqYnYFS0UstiCCLJYe3cFn0jy6cCiiHh1BwlGqVO3klaMwfanITR1CgpZpQKCnZ738lUyAlSbJ</w:t>
      </w:r>
    </w:p>
    <w:p>
      <w:pPr>
        <w:pStyle w:val="PreformattedText"/>
        <w:bidi w:val="0"/>
        <w:spacing w:before="0" w:after="0"/>
        <w:jc w:val="left"/>
        <w:rPr/>
      </w:pPr>
      <w:r>
        <w:rPr/>
        <w:t>z/AF9sgHGo/l1egFRSnTnFOZsRX1sc0LrjKLJpSsAAJKquylBUVNfOLK7GprPMyKSbRov19uUoEzw6</w:t>
      </w:r>
    </w:p>
    <w:p>
      <w:pPr>
        <w:pStyle w:val="PreformattedText"/>
        <w:bidi w:val="0"/>
        <w:spacing w:before="0" w:after="0"/>
        <w:jc w:val="left"/>
        <w:rPr/>
      </w:pPr>
      <w:r>
        <w:rPr/>
        <w:t>aOk6ukpiMfFPUUVRVSGWSuzONpqZCQWdAFYAIDcyGSQ2+oRIuRb3dmBXptRRq9CHWzLJjs0uIfx5HI</w:t>
      </w:r>
    </w:p>
    <w:p>
      <w:pPr>
        <w:pStyle w:val="PreformattedText"/>
        <w:bidi w:val="0"/>
        <w:spacing w:before="0" w:after="0"/>
        <w:jc w:val="left"/>
        <w:rPr/>
      </w:pPr>
      <w:r>
        <w:rPr/>
        <w:t>Qo6PPf9ijrMrCyTuFQgaFkE8i2CARKx549pUVwa0weljspA0/EOmegyEOPasdDDWxUuZwtNRuiCBpV</w:t>
      </w:r>
    </w:p>
    <w:p>
      <w:pPr>
        <w:pStyle w:val="PreformattedText"/>
        <w:bidi w:val="0"/>
        <w:spacing w:before="0" w:after="0"/>
        <w:jc w:val="left"/>
        <w:rPr/>
      </w:pPr>
      <w:r>
        <w:rPr/>
        <w:t>aSChlpfKPrGIl8jooUoxY3vce/KNMlAcHrxJaM+o6Tu41q1rdw1MM801CuemR5V9Zjx2FnqqPFy1Ec</w:t>
      </w:r>
    </w:p>
    <w:p>
      <w:pPr>
        <w:pStyle w:val="PreformattedText"/>
        <w:bidi w:val="0"/>
        <w:spacing w:before="0" w:after="0"/>
        <w:jc w:val="left"/>
        <w:rPr/>
      </w:pPr>
      <w:r>
        <w:rPr/>
        <w:t>agomll0k8yC3twE1wMdNsQygcD057R7Iz0OHXbb0mOmNfBMuLken1PGk9TR04yWXoIlK5DIpT+mlZz</w:t>
      </w:r>
    </w:p>
    <w:p>
      <w:pPr>
        <w:pStyle w:val="PreformattedText"/>
        <w:bidi w:val="0"/>
        <w:spacing w:before="0" w:after="0"/>
        <w:jc w:val="left"/>
        <w:rPr/>
      </w:pPr>
      <w:r>
        <w:rPr/>
        <w:t>opxfSupiTYZJxk+fTIJUmpqp8ukpuqnpoN0VlNi4y0NG5x0SPOZ5chVxielV2kuIYI4Qz2WP0L9b6j</w:t>
      </w:r>
    </w:p>
    <w:p>
      <w:pPr>
        <w:pStyle w:val="PreformattedText"/>
        <w:bidi w:val="0"/>
        <w:spacing w:before="0" w:after="0"/>
        <w:jc w:val="left"/>
        <w:rPr/>
      </w:pPr>
      <w:r>
        <w:rPr/>
        <w:t>78woTmlOtGo8s9D10H0Bnu2Xw1LQ7i27R1yTYzCUmBqWkqMw26d27gp8ViaU4xftXjx9B+3V1c12hp</w:t>
      </w:r>
    </w:p>
    <w:p>
      <w:pPr>
        <w:pStyle w:val="PreformattedText"/>
        <w:bidi w:val="0"/>
        <w:spacing w:before="0" w:after="0"/>
        <w:jc w:val="left"/>
        <w:rPr/>
      </w:pPr>
      <w:r>
        <w:rPr/>
        <w:t>qBHldwFYByj0HbVDXI8vSv28OqJQU1ECgPHh/q9Or3n+JXVfb3x57F3z2JichvHbO1OvqD42fy/tqU</w:t>
      </w:r>
    </w:p>
    <w:p>
      <w:pPr>
        <w:pStyle w:val="PreformattedText"/>
        <w:bidi w:val="0"/>
        <w:spacing w:before="0" w:after="0"/>
        <w:jc w:val="left"/>
        <w:rPr/>
      </w:pPr>
      <w:r>
        <w:rPr/>
        <w:t>GYGKizXZOV3rlIcz2fR0vnpYaqmytfSZLcdTWVNSqGgmAMcsUTH36IKTGGGGBoRkq3zHoeFcip6cdk</w:t>
      </w:r>
    </w:p>
    <w:p>
      <w:pPr>
        <w:pStyle w:val="PreformattedText"/>
        <w:bidi w:val="0"/>
        <w:spacing w:before="0" w:after="0"/>
        <w:jc w:val="left"/>
        <w:rPr/>
      </w:pPr>
      <w:r>
        <w:rPr/>
        <w:t>MUCMw1sxLnOABTtNaEmtDT061nd8wZPCSUG18jkkymQoBPBl8rTVU1XSVtZQ1OQwkVRj66eOOaoxcW</w:t>
      </w:r>
    </w:p>
    <w:p>
      <w:pPr>
        <w:pStyle w:val="PreformattedText"/>
        <w:bidi w:val="0"/>
        <w:spacing w:before="0" w:after="0"/>
        <w:jc w:val="left"/>
        <w:rPr/>
      </w:pPr>
      <w:r>
        <w:rPr/>
        <w:t>NpLUjlV/yZ1Kot9I07E4k4gY/zf7HVQP2cOsWHqYaLB11VOjTSNX0NDQ0XgVzVZKrX7ejSOeQmOBaa</w:t>
      </w:r>
    </w:p>
    <w:p>
      <w:pPr>
        <w:pStyle w:val="PreformattedText"/>
        <w:bidi w:val="0"/>
        <w:spacing w:before="0" w:after="0"/>
        <w:jc w:val="left"/>
        <w:rPr/>
      </w:pPr>
      <w:r>
        <w:rPr/>
        <w:t>NnlkS2p2Cg+k8UAJWtcDq+rSKUz0z5h5abDv5x5ZRUw0VY4YvHlKmllnFPJIQbrURxL46i59TqPoCL</w:t>
      </w:r>
    </w:p>
    <w:p>
      <w:pPr>
        <w:pStyle w:val="PreformattedText"/>
        <w:bidi w:val="0"/>
        <w:spacing w:before="0" w:after="0"/>
        <w:jc w:val="left"/>
        <w:rPr/>
      </w:pPr>
      <w:r>
        <w:rPr/>
        <w:t>uoNRGmmkjplyQpBya9JWngMMSiouslSyVMosOVbV4VYGwCrqLhODYi349uGnkMdJwPUdS7/vgulgmh</w:t>
      </w:r>
    </w:p>
    <w:p>
      <w:pPr>
        <w:pStyle w:val="PreformattedText"/>
        <w:bidi w:val="0"/>
        <w:spacing w:before="0" w:after="0"/>
        <w:jc w:val="left"/>
        <w:rPr/>
      </w:pPr>
      <w:r>
        <w:rPr/>
        <w:t>xcD6KDpRWubAsASD9L+9Djnh1uhBoB29cl9CBmIVXIGp1YEt+QATYEAfnh/dqLxr1v7esTzIrWN1ur</w:t>
      </w:r>
    </w:p>
    <w:p>
      <w:pPr>
        <w:pStyle w:val="PreformattedText"/>
        <w:bidi w:val="0"/>
        <w:spacing w:before="0" w:after="0"/>
        <w:jc w:val="left"/>
        <w:rPr/>
      </w:pPr>
      <w:r>
        <w:rPr/>
        <w:t>FSnOpifQfXa8ZYfUcr9PdTxx1o6q9vTZJIzm9uF5kv6hf/AFNxxe34H+v791Vi1BXh1iRHncRpcn/Y</w:t>
      </w:r>
    </w:p>
    <w:p>
      <w:pPr>
        <w:pStyle w:val="PreformattedText"/>
        <w:bidi w:val="0"/>
        <w:spacing w:before="0" w:after="0"/>
        <w:jc w:val="left"/>
        <w:rPr/>
      </w:pPr>
      <w:r>
        <w:rPr/>
        <w:t>toH5NiSOfxb/AHv3rrXc5Hy6VlHTpSxoB+yxjViR6muxuGVCCTq/oef8fdvy6doKk+fWZDKAfrG6X0</w:t>
      </w:r>
    </w:p>
    <w:p>
      <w:pPr>
        <w:pStyle w:val="PreformattedText"/>
        <w:bidi w:val="0"/>
        <w:spacing w:before="0" w:after="0"/>
        <w:jc w:val="left"/>
        <w:rPr/>
      </w:pPr>
      <w:r>
        <w:rPr/>
        <w:t>2jtcSNpsWX+zKb2vcW9+4cOvdZmEUhvJ5o5FsAji1yF0iNEUqShYfUfn6397rXievdYnFgTpBVCf3C</w:t>
      </w:r>
    </w:p>
    <w:p>
      <w:pPr>
        <w:pStyle w:val="PreformattedText"/>
        <w:bidi w:val="0"/>
        <w:spacing w:before="0" w:after="0"/>
        <w:jc w:val="left"/>
        <w:rPr/>
      </w:pPr>
      <w:r>
        <w:rPr/>
        <w:t>lltY6gVDWIYj1f0/1/df8HVaD+HqMwW7GxIP4tpIcD6cabD6Ej6j37rWnu4Y6bKiQ3IHNwdI06fqxY</w:t>
      </w:r>
    </w:p>
    <w:p>
      <w:pPr>
        <w:pStyle w:val="PreformattedText"/>
        <w:bidi w:val="0"/>
        <w:spacing w:before="0" w:after="0"/>
        <w:jc w:val="left"/>
        <w:rPr/>
      </w:pPr>
      <w:r>
        <w:rPr/>
        <w:t>If6/6/59+6938AMdTcZRodMh+uq76gB+ttIVWtccEXJ/J9+62o8/Pp8dxEDH6dQsgRhrQMpuwIWwJD</w:t>
      </w:r>
    </w:p>
    <w:p>
      <w:pPr>
        <w:pStyle w:val="PreformattedText"/>
        <w:bidi w:val="0"/>
        <w:spacing w:before="0" w:after="0"/>
        <w:jc w:val="left"/>
        <w:rPr/>
      </w:pPr>
      <w:r>
        <w:rPr/>
        <w:t>Cwubf4349+6tSvXisTN41QOzksip6VkDPZ2QcNpRgSg4/wBj72Mmg49ermnUKWQhClh41DlTGugSKv</w:t>
      </w:r>
    </w:p>
    <w:p>
      <w:pPr>
        <w:pStyle w:val="PreformattedText"/>
        <w:bidi w:val="0"/>
        <w:spacing w:before="0" w:after="0"/>
        <w:jc w:val="left"/>
        <w:rPr/>
      </w:pPr>
      <w:r>
        <w:rPr/>
        <w:t>4f+0WRfr+bm3v1a9aBBJp00zOPVe44UIH+qk24tz+SP6Cwv+feuqstTjqJTwmpqFUKSLqzXP1LEKig</w:t>
      </w:r>
    </w:p>
    <w:p>
      <w:pPr>
        <w:pStyle w:val="PreformattedText"/>
        <w:bidi w:val="0"/>
        <w:spacing w:before="0" w:after="0"/>
        <w:jc w:val="left"/>
        <w:rPr/>
      </w:pPr>
      <w:r>
        <w:rPr/>
        <w:t>2GpmNyePejig8+taSKgdLsqaSmiQqUDQeV3dbxaVkSJGjIJAOlXB1EE2tbn3vj15M19Oobsj6h5CV1</w:t>
      </w:r>
    </w:p>
    <w:p>
      <w:pPr>
        <w:pStyle w:val="PreformattedText"/>
        <w:bidi w:val="0"/>
        <w:spacing w:before="0" w:after="0"/>
        <w:jc w:val="left"/>
        <w:rPr/>
      </w:pPr>
      <w:r>
        <w:rPr/>
        <w:t>MzI6iNhGVDsy2uI0YKCBa4+nveKcc9OdDT8efjN3t8tuz8T1H8f+usnvneuWp2yH21NJFjcLhMOsqx</w:t>
      </w:r>
    </w:p>
    <w:p>
      <w:pPr>
        <w:pStyle w:val="PreformattedText"/>
        <w:bidi w:val="0"/>
        <w:spacing w:before="0" w:after="0"/>
        <w:jc w:val="left"/>
        <w:rPr/>
      </w:pPr>
      <w:r>
        <w:rPr/>
        <w:t>zZ/dG5a8picBhKeYqrTzyDyOwjiV3IX3RpFQgEEk+QFT1dYywZiyrGvFmNAOtsf41/GnZH8qbqZtqU</w:t>
      </w:r>
    </w:p>
    <w:p>
      <w:pPr>
        <w:pStyle w:val="PreformattedText"/>
        <w:bidi w:val="0"/>
        <w:spacing w:before="0" w:after="0"/>
        <w:jc w:val="left"/>
        <w:rPr/>
      </w:pPr>
      <w:r>
        <w:rPr/>
        <w:t>VdgPnJ/MK7Loco23vjb1PVYyloi+Koxmsphc7uSWuos/UdNda5SpSsybVApqrLV7tBQoEJeFdBbXUo</w:t>
      </w:r>
    </w:p>
    <w:p>
      <w:pPr>
        <w:pStyle w:val="PreformattedText"/>
        <w:bidi w:val="0"/>
        <w:spacing w:before="0" w:after="0"/>
        <w:jc w:val="left"/>
        <w:rPr/>
      </w:pPr>
      <w:r>
        <w:rPr/>
        <w:t>BkjpAtTQfEeHr5U4/L16YkktfEOiekIoCzYFTjA6Ldvb4FfzQ/lHQ5PsD5c/JbZ3V+zUlWszm0Dnct</w:t>
      </w:r>
    </w:p>
    <w:p>
      <w:pPr>
        <w:pStyle w:val="PreformattedText"/>
        <w:bidi w:val="0"/>
        <w:spacing w:before="0" w:after="0"/>
        <w:jc w:val="left"/>
        <w:rPr/>
      </w:pPr>
      <w:r>
        <w:rPr/>
        <w:t>DsLZWIkqajJTA7S2nLiNobewG1IMgWQVklT9kFK1VQQjSq4GvHrbxrogI4jOfIeun1JOOqCTb0kBCF</w:t>
      </w:r>
    </w:p>
    <w:p>
      <w:pPr>
        <w:pStyle w:val="PreformattedText"/>
        <w:bidi w:val="0"/>
        <w:spacing w:before="0" w:after="0"/>
        <w:jc w:val="left"/>
        <w:rPr/>
      </w:pPr>
      <w:r>
        <w:rPr/>
        <w:t>pieC0Jp50LeZ6OX0j/wne6Rgq6PMb/3X2l27tGdoGq8G0tD1jgpMbFTQ5V6rGZzDmoqKvH5mojkX7v</w:t>
      </w:r>
    </w:p>
    <w:p>
      <w:pPr>
        <w:pStyle w:val="PreformattedText"/>
        <w:bidi w:val="0"/>
        <w:spacing w:before="0" w:after="0"/>
        <w:jc w:val="left"/>
        <w:rPr/>
      </w:pPr>
      <w:r>
        <w:rPr/>
        <w:t>7iKSigJEkcscolVE48M6A+p6+X+D5np4TqARHblX8tR1V9MYoelB8yP5en83bsjtOTH/GT5apJ8Yqk</w:t>
      </w:r>
    </w:p>
    <w:p>
      <w:pPr>
        <w:pStyle w:val="PreformattedText"/>
        <w:bidi w:val="0"/>
        <w:spacing w:before="0" w:after="0"/>
        <w:jc w:val="left"/>
        <w:rPr/>
      </w:pPr>
      <w:r>
        <w:rPr/>
        <w:t>bZx+y9pVeWwfx6n6a23gqCHE7V2K22tp4Y0G89s7dw9P5aH+G6avIW11FJHW1LStX6q8gfQiJpX0pk</w:t>
      </w:r>
    </w:p>
    <w:p>
      <w:pPr>
        <w:pStyle w:val="PreformattedText"/>
        <w:bidi w:val="0"/>
        <w:spacing w:before="0" w:after="0"/>
        <w:jc w:val="left"/>
        <w:rPr/>
      </w:pPr>
      <w:r>
        <w:rPr/>
        <w:t>+hrio8+IPSnwNsYCWeYrc07gQXH5Eevn5g4r1rd/zBfijvb4t9gU2wfkH8udt/In5F1dTLnd/7V2nm</w:t>
      </w:r>
    </w:p>
    <w:p>
      <w:pPr>
        <w:pStyle w:val="PreformattedText"/>
        <w:bidi w:val="0"/>
        <w:spacing w:before="0" w:after="0"/>
        <w:jc w:val="left"/>
        <w:rPr/>
      </w:pPr>
      <w:r>
        <w:rPr/>
        <w:t>d57vpumaGenjTBx7n7A3JMuHO7t1QsjNhKKA1GNpXVqh0lZofd2MsgLyyHVqyv5cfT5U49VYW+ktbY</w:t>
      </w:r>
    </w:p>
    <w:p>
      <w:pPr>
        <w:pStyle w:val="PreformattedText"/>
        <w:bidi w:val="0"/>
        <w:spacing w:before="0" w:after="0"/>
        <w:jc w:val="left"/>
        <w:rPr/>
      </w:pPr>
      <w:r>
        <w:rPr/>
        <w:t>UnOAB+QGT9vRQOuOwR0TujY/Y3XO5Mhs3eO0K+m3bhd1YTI1dPXYuu/iFUlMKdqN4pZYnRGX7VtUVY</w:t>
      </w:r>
    </w:p>
    <w:p>
      <w:pPr>
        <w:pStyle w:val="PreformattedText"/>
        <w:bidi w:val="0"/>
        <w:spacing w:before="0" w:after="0"/>
        <w:jc w:val="left"/>
        <w:rPr/>
      </w:pPr>
      <w:r>
        <w:rPr/>
        <w:t>gtKpjFvd4XMLltZD0I+2vkfl00ypIGWYAggf7H+x1d78Bvkbvf8AmYfN7A7N+ZfygzuB6yzG28/ujc</w:t>
      </w:r>
    </w:p>
    <w:p>
      <w:pPr>
        <w:pStyle w:val="PreformattedText"/>
        <w:bidi w:val="0"/>
        <w:spacing w:before="0" w:after="0"/>
        <w:jc w:val="left"/>
        <w:rPr/>
      </w:pPr>
      <w:r>
        <w:rPr/>
        <w:t>nTVFn6bqOh+TOTxuSSnxHSVCcAMTjKei3DDDfNK9R/EK/BxSUMEsnk0C4LSVkhRRMMmgpgYGn5jrwl</w:t>
      </w:r>
    </w:p>
    <w:p>
      <w:pPr>
        <w:pStyle w:val="PreformattedText"/>
        <w:bidi w:val="0"/>
        <w:spacing w:before="0" w:after="0"/>
        <w:jc w:val="left"/>
        <w:rPr/>
      </w:pPr>
      <w:r>
        <w:rPr/>
        <w:t>itk1NEWfgDxAPkT8h5eXr1u8Jl1otp4uPbePxeK25QUiYrHbVwNBLhMXiMXjKeDG4fG7XxlHHDS0GM</w:t>
      </w:r>
    </w:p>
    <w:p>
      <w:pPr>
        <w:pStyle w:val="PreformattedText"/>
        <w:bidi w:val="0"/>
        <w:spacing w:before="0" w:after="0"/>
        <w:jc w:val="left"/>
        <w:rPr/>
      </w:pPr>
      <w:r>
        <w:rPr/>
        <w:t>o8fSR46lo0VBSRRoouLn2hYsXZi+T5/PpmprqJqeqS/lD8+PjltTL9k9dbq7a2Bms/US0W1+xtjxTn</w:t>
      </w:r>
    </w:p>
    <w:p>
      <w:pPr>
        <w:pStyle w:val="PreformattedText"/>
        <w:bidi w:val="0"/>
        <w:spacing w:before="0" w:after="0"/>
        <w:jc w:val="left"/>
        <w:rPr/>
      </w:pPr>
      <w:r>
        <w:rPr/>
        <w:t>cE0G3KKaXI11Nk4cHT1tKtRLU4kUE0Gs1FMK/wAikSItqqrHVIzAKajjkkCoPyr6ngelSxOrqy6gQK</w:t>
      </w:r>
    </w:p>
    <w:p>
      <w:pPr>
        <w:pStyle w:val="PreformattedText"/>
        <w:bidi w:val="0"/>
        <w:spacing w:before="0" w:after="0"/>
        <w:jc w:val="left"/>
        <w:rPr/>
      </w:pPr>
      <w:r>
        <w:rPr/>
        <w:t>ggYFfn50602/k7troWp7Dwdb0XvDdG6OvsninzOQ29vDbc20I9h54yy5bM7YwddW5Wvm3XsqeWsqq+</w:t>
      </w:r>
    </w:p>
    <w:p>
      <w:pPr>
        <w:pStyle w:val="PreformattedText"/>
        <w:bidi w:val="0"/>
        <w:spacing w:before="0" w:after="0"/>
        <w:jc w:val="left"/>
        <w:rPr/>
      </w:pPr>
      <w:r>
        <w:rPr/>
        <w:t>iyVT466X7lI6rVKFZtaBFqCzBwc1AI4+RrxK8CRg8R0umkWVxWDQAaYNa0/FjhX0PDo3/wAIf5X1X8</w:t>
      </w:r>
    </w:p>
    <w:p>
      <w:pPr>
        <w:pStyle w:val="PreformattedText"/>
        <w:bidi w:val="0"/>
        <w:spacing w:before="0" w:after="0"/>
        <w:jc w:val="left"/>
        <w:rPr/>
      </w:pPr>
      <w:r>
        <w:rPr/>
        <w:t>jtpZHvvvDK5jrLp2tigl2VhIHeg3r2PWTw5dsPW4RZqTzY7F4xqOKoiieKabKq8camGKTy+9+G6+Gj</w:t>
      </w:r>
    </w:p>
    <w:p>
      <w:pPr>
        <w:pStyle w:val="PreformattedText"/>
        <w:bidi w:val="0"/>
        <w:spacing w:before="0" w:after="0"/>
        <w:jc w:val="left"/>
        <w:rPr/>
      </w:pPr>
      <w:r>
        <w:rPr/>
        <w:t>VCtTPE5NB8s/PppngiKNIhd2PAHgAfxfb5Afn0ZOLof4MfFfd9VvLE7q67zsW3esc/uChosl27m8nu</w:t>
      </w:r>
    </w:p>
    <w:p>
      <w:pPr>
        <w:pStyle w:val="PreformattedText"/>
        <w:bidi w:val="0"/>
        <w:spacing w:before="0" w:after="0"/>
        <w:jc w:val="left"/>
        <w:rPr/>
      </w:pPr>
      <w:r>
        <w:rPr/>
        <w:t>Gs3PkcRV7f2zQ5OuxJo6fIxZSvlq6yowccMmLN1jkV4oje1xbkQTQqz+IWXJpWgNW7eFGFM8elENys</w:t>
      </w:r>
    </w:p>
    <w:p>
      <w:pPr>
        <w:pStyle w:val="PreformattedText"/>
        <w:bidi w:val="0"/>
        <w:spacing w:before="0" w:after="0"/>
        <w:jc w:val="left"/>
        <w:rPr/>
      </w:pPr>
      <w:r>
        <w:rPr/>
        <w:t>Lj9DSSQOH8/sp/PoMPl38lO1vlJkc3jPizn0zOAl2B1rtvuvf2w9wN/D5KVMY+0qnC4arydNt7N02B</w:t>
      </w:r>
    </w:p>
    <w:p>
      <w:pPr>
        <w:pStyle w:val="PreformattedText"/>
        <w:bidi w:val="0"/>
        <w:spacing w:before="0" w:after="0"/>
        <w:jc w:val="left"/>
        <w:rPr/>
      </w:pPr>
      <w:r>
        <w:rPr/>
        <w:t>ajanxc0lJTmUgyRRyLBPLdtlkR3aRUIA/DwB4givAj19emkCCFaMVZmYivGhPD7PPqvdPjf2LtCq3v</w:t>
      </w:r>
    </w:p>
    <w:p>
      <w:pPr>
        <w:pStyle w:val="PreformattedText"/>
        <w:bidi w:val="0"/>
        <w:spacing w:before="0" w:after="0"/>
        <w:jc w:val="left"/>
        <w:rPr/>
      </w:pPr>
      <w:r>
        <w:rPr/>
        <w:t>ju0MNX7J21tTC7fzO7c+NyYvI7pz2LylTLNitu4zK0tdXUmNxNcsMrfZUDaIUGuV5HZR7Sy3ZcUXWX</w:t>
      </w:r>
    </w:p>
    <w:p>
      <w:pPr>
        <w:pStyle w:val="PreformattedText"/>
        <w:bidi w:val="0"/>
        <w:spacing w:before="0" w:after="0"/>
        <w:jc w:val="left"/>
        <w:rPr/>
      </w:pPr>
      <w:r>
        <w:rPr/>
        <w:t>PqP8/TohAZdUgI8vy6LZk4MVi9p7qTE1E65nPz4SL+HxTJNV416jLPRUsFSkY1A19NNGUDXkESkEIx</w:t>
      </w:r>
    </w:p>
    <w:p>
      <w:pPr>
        <w:pStyle w:val="PreformattedText"/>
        <w:bidi w:val="0"/>
        <w:spacing w:before="0" w:after="0"/>
        <w:jc w:val="left"/>
        <w:rPr/>
      </w:pPr>
      <w:r>
        <w:rPr/>
        <w:t>INlZiUBbqz0pRRk8eg/zFMZ9w4nE41RVTS00GKj8VPJPBBNTUISSnKAt97GtRRkysP27k3/Sfb5pX0</w:t>
      </w:r>
    </w:p>
    <w:p>
      <w:pPr>
        <w:pStyle w:val="PreformattedText"/>
        <w:bidi w:val="0"/>
        <w:spacing w:before="0" w:after="0"/>
        <w:jc w:val="left"/>
        <w:rPr/>
      </w:pPr>
      <w:r>
        <w:rPr/>
        <w:t>HSWragCvmelfsDHZTMbhoMtWo0cVXkTNRVEdoADjauYSS0kbDQRT1MZlbSLN4mX6e29Kns6eiJqzsM</w:t>
      </w:r>
    </w:p>
    <w:p>
      <w:pPr>
        <w:pStyle w:val="PreformattedText"/>
        <w:bidi w:val="0"/>
        <w:spacing w:before="0" w:after="0"/>
        <w:jc w:val="left"/>
        <w:rPr/>
      </w:pPr>
      <w:r>
        <w:rPr/>
        <w:t>Z6XVdt+d33PtuhaXKZXM7pTdgeIRyS+TMMkDikaPxoZ5BPNMzCyrGQBcq3vRIUhfl0oVTlq4/wBVes</w:t>
      </w:r>
    </w:p>
    <w:p>
      <w:pPr>
        <w:pStyle w:val="PreformattedText"/>
        <w:bidi w:val="0"/>
        <w:spacing w:before="0" w:after="0"/>
        <w:jc w:val="left"/>
        <w:rPr/>
      </w:pPr>
      <w:r>
        <w:rPr/>
        <w:t>G+IcZTdpYzKR1s+Upc/uTHZnGTz+F2q/tYqNKqSoKqiPDFU4+WJI9Kh5QSTYX96VzobtqB1SUDUHUZ</w:t>
      </w:r>
    </w:p>
    <w:p>
      <w:pPr>
        <w:pStyle w:val="PreformattedText"/>
        <w:bidi w:val="0"/>
        <w:spacing w:before="0" w:after="0"/>
        <w:jc w:val="left"/>
        <w:rPr/>
      </w:pPr>
      <w:r>
        <w:rPr/>
        <w:t>49LrZFF/dSm3rNJT0pyuNoGbNTwRfcCmyWXhlr8ds+iP7iwGlppIKzMVA5jDxU9yVb2oVSV4DP8ALp</w:t>
      </w:r>
    </w:p>
    <w:p>
      <w:pPr>
        <w:pStyle w:val="PreformattedText"/>
        <w:bidi w:val="0"/>
        <w:spacing w:before="0" w:after="0"/>
        <w:jc w:val="left"/>
        <w:rPr/>
      </w:pPr>
      <w:r>
        <w:rPr/>
        <w:t>tyHKgV48OgXweaK7eSkyVHtuSmYbpqZqutxE7wpVtNDRfe1MlNUxySoXMliSpRPSLn6+ooX+lXqxqU</w:t>
      </w:r>
    </w:p>
    <w:p>
      <w:pPr>
        <w:pStyle w:val="PreformattedText"/>
        <w:bidi w:val="0"/>
        <w:spacing w:before="0" w:after="0"/>
        <w:jc w:val="left"/>
        <w:rPr/>
      </w:pPr>
      <w:r>
        <w:rPr/>
        <w:t>zWn8umNfFU5HbuNqMHiIIvDUZXNKlNWpJTUTStK6xw/fMVknWJUj1XuJLj3XHr0w2KDy6TK1EVdW+e</w:t>
      </w:r>
    </w:p>
    <w:p>
      <w:pPr>
        <w:pStyle w:val="PreformattedText"/>
        <w:bidi w:val="0"/>
        <w:spacing w:before="0" w:after="0"/>
        <w:jc w:val="left"/>
        <w:rPr/>
      </w:pPr>
      <w:r>
        <w:rPr/>
        <w:t>XF0FJjce1Rl8mKKha7RvK0lPRxSVcs+marldIlHBsSeLe91Hl1piag4z0ImxslV1O84zWzyJTZCCr1</w:t>
      </w:r>
    </w:p>
    <w:p>
      <w:pPr>
        <w:pStyle w:val="PreformattedText"/>
        <w:bidi w:val="0"/>
        <w:spacing w:before="0" w:after="0"/>
        <w:jc w:val="left"/>
        <w:rPr/>
      </w:pPr>
      <w:r>
        <w:rPr/>
        <w:t>JpvS6M1jahRS0tLGoRmE4jAYi8aRrzz7rQUwo6UwtRj69LHdlPKmG3xFGPLWU2/9qbpphA8UlAtJk9</w:t>
      </w:r>
    </w:p>
    <w:p>
      <w:pPr>
        <w:pStyle w:val="PreformattedText"/>
        <w:bidi w:val="0"/>
        <w:spacing w:before="0" w:after="0"/>
        <w:jc w:val="left"/>
        <w:rPr/>
      </w:pPr>
      <w:r>
        <w:rPr/>
        <w:t>urF5p4UYkVlTlGljW5uCWHHvYoNNevaTgrgUIFeOOl1BSUlHt/GZPIipmp8hncFHm8LSymOnrVrJau</w:t>
      </w:r>
    </w:p>
    <w:p>
      <w:pPr>
        <w:pStyle w:val="PreformattedText"/>
        <w:bidi w:val="0"/>
        <w:spacing w:before="0" w:after="0"/>
        <w:jc w:val="left"/>
        <w:rPr/>
      </w:pPr>
      <w:r>
        <w:rPr/>
        <w:t>Y4nSoCU1JNAukyMdSi4Fza3iCKDyPXtQ1uqijAGnXOlwlPQ7jqqfI10n8ArsJU4mtr4p0Uzmg3M2Ro</w:t>
      </w:r>
    </w:p>
    <w:p>
      <w:pPr>
        <w:pStyle w:val="PreformattedText"/>
        <w:bidi w:val="0"/>
        <w:spacing w:before="0" w:after="0"/>
        <w:jc w:val="left"/>
        <w:rPr/>
      </w:pPr>
      <w:r>
        <w:rPr/>
        <w:t>JlVV8SxY/ER08kQt+ebfmrqQwBHr16OQtU+lB+fr/h6yb5zlLtato9yT0bT0e5aimwm74pBpSbb+Dq</w:t>
      </w:r>
    </w:p>
    <w:p>
      <w:pPr>
        <w:pStyle w:val="PreformattedText"/>
        <w:bidi w:val="0"/>
        <w:spacing w:before="0" w:after="0"/>
        <w:jc w:val="left"/>
        <w:rPr/>
      </w:pPr>
      <w:r>
        <w:rPr/>
        <w:t>Mvj0xpkN4opa6ryaVYf8GgGmxXikSsqNU4J6vIaqaeQx9vT7g9nS1HaeApJpQ/8AFNpHcOQrRCqmLI</w:t>
      </w:r>
    </w:p>
    <w:p>
      <w:pPr>
        <w:pStyle w:val="PreformattedText"/>
        <w:bidi w:val="0"/>
        <w:spacing w:before="0" w:after="0"/>
        <w:jc w:val="left"/>
        <w:rPr/>
      </w:pPr>
      <w:r>
        <w:rPr/>
        <w:t>UNEu05qZ6MSaWf7hJZL6wzTSow+tvdQTqK6iM9OLRUqp8v2dJrJ5Nars/7+igjxuNrJqWnTF0s5kSk</w:t>
      </w:r>
    </w:p>
    <w:p>
      <w:pPr>
        <w:pStyle w:val="PreformattedText"/>
        <w:bidi w:val="0"/>
        <w:spacing w:before="0" w:after="0"/>
        <w:jc w:val="left"/>
        <w:rPr/>
      </w:pPr>
      <w:r>
        <w:rPr/>
        <w:t>xlNWDAHFRhVW7LTQ6rCwaQl2HJPu+k6qg9vVKUBqe7pRUWOq48bvLAxJ4Y9y7hxEcNZUSwzeTE4KY5</w:t>
      </w:r>
    </w:p>
    <w:p>
      <w:pPr>
        <w:pStyle w:val="PreformattedText"/>
        <w:bidi w:val="0"/>
        <w:spacing w:before="0" w:after="0"/>
        <w:jc w:val="left"/>
        <w:rPr/>
      </w:pPr>
      <w:r>
        <w:rPr/>
        <w:t>VkSNhFFprIXZjICCHpwhN2F9gHUa8B59WqMNTPUenw1JlaXYeZrpq4UEdRlq2snNHenoo4DDSVtNTF</w:t>
      </w:r>
    </w:p>
    <w:p>
      <w:pPr>
        <w:pStyle w:val="PreformattedText"/>
        <w:bidi w:val="0"/>
        <w:spacing w:before="0" w:after="0"/>
        <w:jc w:val="left"/>
        <w:rPr/>
      </w:pPr>
      <w:r>
        <w:rPr/>
        <w:t>TFO9XRwY46pAPSJ1Btz7eGkA+vTEp7ZVp3UFP8/Sd2RnDRZX+9FTPJHmN+1+9MhR0xCzSYfq7YtLUf</w:t>
      </w:r>
    </w:p>
    <w:p>
      <w:pPr>
        <w:pStyle w:val="PreformattedText"/>
        <w:bidi w:val="0"/>
        <w:spacing w:before="0" w:after="0"/>
        <w:jc w:val="left"/>
        <w:rPr/>
      </w:pPr>
      <w:r>
        <w:rPr/>
        <w:t>t1UVmUUeezdGRCyWZqendgwVjqeSiZJoB0mqdWkscHHlk9Fw3TkZsrvfcWbatmrVoMnSzY6WulX7V5</w:t>
      </w:r>
    </w:p>
    <w:p>
      <w:pPr>
        <w:pStyle w:val="PreformattedText"/>
        <w:bidi w:val="0"/>
        <w:spacing w:before="0" w:after="0"/>
        <w:jc w:val="left"/>
        <w:rPr/>
      </w:pPr>
      <w:r>
        <w:rPr/>
        <w:t>o8ZRmiIjusUNLDPGsshVRqIF7k+9SMA5z005DPVR2g/y6G6noYK2k2ZhjKcvjv41l8391BGjpIjpSZ</w:t>
      </w:r>
    </w:p>
    <w:p>
      <w:pPr>
        <w:pStyle w:val="PreformattedText"/>
        <w:bidi w:val="0"/>
        <w:spacing w:before="0" w:after="0"/>
        <w:jc w:val="left"/>
        <w:rPr/>
      </w:pPr>
      <w:r>
        <w:rPr/>
        <w:t>zMyT1CtG1dBSUzJGEU6luqX5N2ZiSrNWop0oQGiuRjpU02ayFZmM1NLesTCCkyFRBAkksVPkPuqvIt</w:t>
      </w:r>
    </w:p>
    <w:p>
      <w:pPr>
        <w:pStyle w:val="PreformattedText"/>
        <w:bidi w:val="0"/>
        <w:spacing w:before="0" w:after="0"/>
        <w:jc w:val="left"/>
        <w:rPr/>
      </w:pPr>
      <w:r>
        <w:rPr/>
        <w:t>UvGea2lhgTSUIAAXi59oWFVGDnpap058vPoM+mbNnM1i9xRSvR5OnyNJk0iVmqKSjSkjkjIVQxCVOV</w:t>
      </w:r>
    </w:p>
    <w:p>
      <w:pPr>
        <w:pStyle w:val="PreformattedText"/>
        <w:bidi w:val="0"/>
        <w:spacing w:before="0" w:after="0"/>
        <w:jc w:val="left"/>
        <w:rPr/>
      </w:pPr>
      <w:r>
        <w:rPr/>
        <w:t>RFcXLaCRpJ9miMqAs/8IHHpFCSJC1cgHoynedRjsXEmJWpp562hmqMtnFnaXVkMrWxzS4eioVteNcd</w:t>
      </w:r>
    </w:p>
    <w:p>
      <w:pPr>
        <w:pStyle w:val="PreformattedText"/>
        <w:bidi w:val="0"/>
        <w:spacing w:before="0" w:after="0"/>
        <w:jc w:val="left"/>
        <w:rPr/>
      </w:pPr>
      <w:r>
        <w:rPr/>
        <w:t>ipp5ZlPrQVot9T7a0hQf4ft6e1MxjJwp/Zj/AC9KHYWOp6PZ23MB9lUSyLjKnd+elGl64SZGanpzTp</w:t>
      </w:r>
    </w:p>
    <w:p>
      <w:pPr>
        <w:pStyle w:val="PreformattedText"/>
        <w:bidi w:val="0"/>
        <w:spacing w:before="0" w:after="0"/>
        <w:jc w:val="left"/>
        <w:rPr/>
      </w:pPr>
      <w:r>
        <w:rPr/>
        <w:t>r8ZlhpKfzPHGpBLyaibge66QNWkgVPDp8sarjCj/Dk/t49DHncLht24DrXrzCvPU4DeW/TmnlqaAA0</w:t>
      </w:r>
    </w:p>
    <w:p>
      <w:pPr>
        <w:pStyle w:val="PreformattedText"/>
        <w:bidi w:val="0"/>
        <w:spacing w:before="0" w:after="0"/>
        <w:jc w:val="left"/>
        <w:rPr/>
      </w:pPr>
      <w:r>
        <w:rPr/>
        <w:t>WHxVPVyYK0j65FhaTb7yMpLLJExlbSx58okDntHCh6aelC71LCv/ABfSW3Fv7bGFrtqDD4z7bestdu</w:t>
      </w:r>
    </w:p>
    <w:p>
      <w:pPr>
        <w:pStyle w:val="PreformattedText"/>
        <w:bidi w:val="0"/>
        <w:spacing w:before="0" w:after="0"/>
        <w:jc w:val="left"/>
        <w:rPr/>
      </w:pPr>
      <w:r>
        <w:rPr/>
        <w:t>Siw2TpqvwjD/w2Vmw+RamRftJA2MjqE8ej9wxMo9SEe/Sxt4YaMaGHxHjqX+Gnl9vVAfEkVGPbUcfO</w:t>
      </w:r>
    </w:p>
    <w:p>
      <w:pPr>
        <w:pStyle w:val="PreformattedText"/>
        <w:bidi w:val="0"/>
        <w:spacing w:before="0" w:after="0"/>
        <w:jc w:val="left"/>
        <w:rPr/>
      </w:pPr>
      <w:r>
        <w:rPr/>
        <w:t>vH9nVt3bddg9pfFbuXaWWp6z+OZDcvVfYGFgIhVcnX53aXX0OXqXxfrpquPcMVDLWVNHHMWpaON20q</w:t>
      </w:r>
    </w:p>
    <w:p>
      <w:pPr>
        <w:pStyle w:val="PreformattedText"/>
        <w:bidi w:val="0"/>
        <w:spacing w:before="0" w:after="0"/>
        <w:jc w:val="left"/>
        <w:rPr/>
      </w:pPr>
      <w:r>
        <w:rPr/>
        <w:t>7J7ZEJS2QjFGqAfME/6qdOI/68Lp/Z9wJp6HH+Dj8+s9JPsPqj4wdv995WLdO8cTtDtvp+n2c+ByMG</w:t>
      </w:r>
    </w:p>
    <w:p>
      <w:pPr>
        <w:pStyle w:val="PreformattedText"/>
        <w:bidi w:val="0"/>
        <w:spacing w:before="0" w:after="0"/>
        <w:jc w:val="left"/>
        <w:rPr/>
      </w:pPr>
      <w:r>
        <w:rPr/>
        <w:t>IyW4qKDN4nM022MLFWxyRQYuprIZzXRmHyT0FLE6jyl29ux+FJMHlkJhQiqqBUfP5/5OnJ5WYxQhQJ</w:t>
      </w:r>
    </w:p>
    <w:p>
      <w:pPr>
        <w:pStyle w:val="PreformattedText"/>
        <w:bidi w:val="0"/>
        <w:spacing w:before="0" w:after="0"/>
        <w:jc w:val="left"/>
        <w:rPr/>
      </w:pPr>
      <w:r>
        <w:rPr/>
        <w:t>HRq1+fA/7HRaMr8g+3vnf27W4/dWDxC9ibjyO4zs3Yu2laj2XtfcW/p4cpWbHmz9Tpp8lPtwvRwVlf</w:t>
      </w:r>
    </w:p>
    <w:p>
      <w:pPr>
        <w:pStyle w:val="PreformattedText"/>
        <w:bidi w:val="0"/>
        <w:spacing w:before="0" w:after="0"/>
        <w:jc w:val="left"/>
        <w:rPr/>
      </w:pPr>
      <w:r>
        <w:rPr/>
        <w:t>VuTJPFUu8caxsA4sNvPcSx2qaFY8Can5V+z5DqlvbmGDSoPhCtSfI+vyByT1sLfAn+U1sTr7YnYOb7</w:t>
      </w:r>
    </w:p>
    <w:p>
      <w:pPr>
        <w:pStyle w:val="PreformattedText"/>
        <w:bidi w:val="0"/>
        <w:spacing w:before="0" w:after="0"/>
        <w:jc w:val="left"/>
        <w:rPr/>
      </w:pPr>
      <w:r>
        <w:rPr/>
        <w:t>N35uqs7X7J6U3f0rWw4zKvtfa+11702Fmdw43Jbd3PtOal3Qa5clt2lpqmSRYaiCmDlVcuWLyxgMRB</w:t>
      </w:r>
    </w:p>
    <w:p>
      <w:pPr>
        <w:pStyle w:val="PreformattedText"/>
        <w:bidi w:val="0"/>
        <w:spacing w:before="0" w:after="0"/>
        <w:jc w:val="left"/>
        <w:rPr/>
      </w:pPr>
      <w:r>
        <w:rPr/>
        <w:t>JploUY4K6l4MPU+fy+3pO932W8JhJi8UEtxLKrgMKcAADXjnHTzsj/hPH0LS9l0nau8u2Oyd49N4fY</w:t>
      </w:r>
    </w:p>
    <w:p>
      <w:pPr>
        <w:pStyle w:val="PreformattedText"/>
        <w:bidi w:val="0"/>
        <w:spacing w:before="0" w:after="0"/>
        <w:jc w:val="left"/>
        <w:rPr/>
      </w:pPr>
      <w:r>
        <w:rPr/>
        <w:t>8m7cn1tuSdMnu/L72wmMQ7XaTtTGyU1fuHbNVV5asqapaylGUrUgSIzAOSumjuA8kU12jzBaBkGkEe</w:t>
      </w:r>
    </w:p>
    <w:p>
      <w:pPr>
        <w:pStyle w:val="PreformattedText"/>
        <w:bidi w:val="0"/>
        <w:spacing w:before="0" w:after="0"/>
        <w:jc w:val="left"/>
        <w:rPr/>
      </w:pPr>
      <w:r>
        <w:rPr/>
        <w:t>dVPCvy8/l1aXcLYqyw2JW61FQS1V01wQMEEAcM/Pqnr+eDsHtzanyC2inX/xk3zsv479Q/H3o3pjZ3</w:t>
      </w:r>
    </w:p>
    <w:p>
      <w:pPr>
        <w:pStyle w:val="PreformattedText"/>
        <w:bidi w:val="0"/>
        <w:spacing w:before="0" w:after="0"/>
        <w:jc w:val="left"/>
        <w:rPr/>
      </w:pPr>
      <w:r>
        <w:rPr/>
        <w:t>ZeN6/yX+iHPZvb2DG7t1rR7nwONix1XvGmyO7XjeSslpg9SjRTtrA91ilhiUxiT9VjmooCQBU+lem3</w:t>
      </w:r>
    </w:p>
    <w:p>
      <w:pPr>
        <w:pStyle w:val="PreformattedText"/>
        <w:bidi w:val="0"/>
        <w:spacing w:before="0" w:after="0"/>
        <w:jc w:val="left"/>
        <w:rPr/>
      </w:pPr>
      <w:r>
        <w:rPr/>
        <w:t>hmuLZbnWJQCa0YErU0A0k6qECoxSnp1S919sjKZ6ooNr4KpO5N27izFXjKaOSpp6qtqE3NksBRYzGV</w:t>
      </w:r>
    </w:p>
    <w:p>
      <w:pPr>
        <w:pStyle w:val="PreformattedText"/>
        <w:bidi w:val="0"/>
        <w:spacing w:before="0" w:after="0"/>
        <w:jc w:val="left"/>
        <w:rPr/>
      </w:pPr>
      <w:r>
        <w:rPr/>
        <w:t>E4pK3EvK1dUSr9usSymwXS0ighb4KSqiysQamnTEMJuLiKBDpLkCvCg8z+zrfF65+NX8vf+Q/8fare</w:t>
      </w:r>
    </w:p>
    <w:p>
      <w:pPr>
        <w:pStyle w:val="PreformattedText"/>
        <w:bidi w:val="0"/>
        <w:spacing w:before="0" w:after="0"/>
        <w:jc w:val="left"/>
        <w:rPr/>
      </w:pPr>
      <w:r>
        <w:rPr/>
        <w:t>/dO7cVlO8d80uI21Fv7PYqCq7K7RztQRlMhsno/r+KSpn29j8K9KYa6WlmWFo4IXrJ0MkaDdrEZpAG</w:t>
      </w:r>
    </w:p>
    <w:p>
      <w:pPr>
        <w:pStyle w:val="PreformattedText"/>
        <w:bidi w:val="0"/>
        <w:spacing w:before="0" w:after="0"/>
        <w:jc w:val="left"/>
        <w:rPr/>
      </w:pPr>
      <w:r>
        <w:rPr/>
        <w:t>0pADUkntU+teJOeA4+g6ZubuaVPp7NdMCngD8XlVz55GPzp1rCfzJP56XyB/mHDdHQ+ycYehvjJl9y</w:t>
      </w:r>
    </w:p>
    <w:p>
      <w:pPr>
        <w:pStyle w:val="PreformattedText"/>
        <w:bidi w:val="0"/>
        <w:spacing w:before="0" w:after="0"/>
        <w:jc w:val="left"/>
        <w:rPr/>
      </w:pPr>
      <w:r>
        <w:rPr/>
        <w:t>pWYvZuIr56ntPtTb1JLksVC3aWeZVp5sPm4cgHqNuLHFQQzoNcsyBGjuCIDMsD1DY1UpUV8hxH+Hpq</w:t>
      </w:r>
    </w:p>
    <w:p>
      <w:pPr>
        <w:pStyle w:val="PreformattedText"/>
        <w:bidi w:val="0"/>
        <w:spacing w:before="0" w:after="0"/>
        <w:jc w:val="left"/>
        <w:rPr/>
      </w:pPr>
      <w:r>
        <w:rPr/>
        <w:t>OGNBFIw/WQfkD50p6eR4/t6Kj1D87vml131Vn/AI8Yr5U9yYzqqbDUM2O2u2/XgTbFRSVlXFRDGbmM</w:t>
      </w:r>
    </w:p>
    <w:p>
      <w:pPr>
        <w:pStyle w:val="PreformattedText"/>
        <w:bidi w:val="0"/>
        <w:spacing w:before="0" w:after="0"/>
        <w:jc w:val="left"/>
        <w:rPr/>
      </w:pPr>
      <w:r>
        <w:rPr/>
        <w:t>0udwsOqJZJaOhrYqWeEeGRXibSVP1szBRMEMi8GNNQ/23n+fVCiFiVjQVNTjj/k6tI/kd/zYvi18Fc</w:t>
      </w:r>
    </w:p>
    <w:p>
      <w:pPr>
        <w:pStyle w:val="PreformattedText"/>
        <w:bidi w:val="0"/>
        <w:spacing w:before="0" w:after="0"/>
        <w:jc w:val="left"/>
        <w:rPr/>
      </w:pPr>
      <w:r>
        <w:rPr/>
        <w:t>l8g8d3hsfsmkxfduf2JVxd3bQwtHmm2xt3aWPrsXBj91bNqaqi3W2KfKVcla9fTRTySpLq8TW9TYiS</w:t>
      </w:r>
    </w:p>
    <w:p>
      <w:pPr>
        <w:pStyle w:val="PreformattedText"/>
        <w:bidi w:val="0"/>
        <w:spacing w:before="0" w:after="0"/>
        <w:jc w:val="left"/>
        <w:rPr/>
      </w:pPr>
      <w:r>
        <w:rPr/>
        <w:t>5hSPxdEoY0DjDV/peVM8cH16VO0lzBFEnxKxxXjWnDyqKU8vXret6V7g6x+S3WWxu5+lN4UG/Otd/w</w:t>
      </w:r>
    </w:p>
    <w:p>
      <w:pPr>
        <w:pStyle w:val="PreformattedText"/>
        <w:bidi w:val="0"/>
        <w:spacing w:before="0" w:after="0"/>
        <w:jc w:val="left"/>
        <w:rPr/>
      </w:pPr>
      <w:r>
        <w:rPr/>
        <w:t>BGMls3sDDw1tLQ5mgWtnxtSgpMpTUGVo6qjyVLLBLT1EEbQzRsCOOS6eJ4JHiempTmhBH5EdI5I5YW</w:t>
      </w:r>
    </w:p>
    <w:p>
      <w:pPr>
        <w:pStyle w:val="PreformattedText"/>
        <w:bidi w:val="0"/>
        <w:spacing w:before="0" w:after="0"/>
        <w:jc w:val="left"/>
        <w:rPr/>
      </w:pPr>
      <w:r>
        <w:rPr/>
        <w:t>aKWNlkHEHj/q+fWjf8utjfMP+al/ND+SfWnUtTuDe2wOoO/tydebd3PvXPVeK6J+Pe2tpU2N23XVrZ</w:t>
      </w:r>
    </w:p>
    <w:p>
      <w:pPr>
        <w:pStyle w:val="PreformattedText"/>
        <w:bidi w:val="0"/>
        <w:spacing w:before="0" w:after="0"/>
        <w:jc w:val="left"/>
        <w:rPr/>
      </w:pPr>
      <w:r>
        <w:rPr/>
        <w:t>QRRYXBV+RTG1FXNRU2vN5KWyqkwVFC5ZCbVITJRVqdPz9TTj9vkOlkUCIEleQJAwFWp3EnJUDzI4eQ</w:t>
      </w:r>
    </w:p>
    <w:p>
      <w:pPr>
        <w:pStyle w:val="PreformattedText"/>
        <w:bidi w:val="0"/>
        <w:spacing w:before="0" w:after="0"/>
        <w:jc w:val="left"/>
        <w:rPr/>
      </w:pPr>
      <w:r>
        <w:rPr/>
        <w:t>869XnfBH+Rh8avjDl8Bv3vOr/wBmX7wkjqKhKXd+ExFT8ccNl3WOOqymythZuhmzOeqaSikUxy5Uz1</w:t>
      </w:r>
    </w:p>
    <w:p>
      <w:pPr>
        <w:pStyle w:val="PreformattedText"/>
        <w:bidi w:val="0"/>
        <w:spacing w:before="0" w:after="0"/>
        <w:jc w:val="left"/>
        <w:rPr/>
      </w:pPr>
      <w:r>
        <w:rPr/>
        <w:t>FI1Q00cYuHdKS5Q1CZH5jzx1qW8iAKWaMnq5+Mj7B2r+Wfn1Yt8qv5YHw8+b427nu+er/Fu/A47G43</w:t>
      </w:r>
    </w:p>
    <w:p>
      <w:pPr>
        <w:pStyle w:val="PreformattedText"/>
        <w:bidi w:val="0"/>
        <w:spacing w:before="0" w:after="0"/>
        <w:jc w:val="left"/>
        <w:rPr/>
      </w:pPr>
      <w:r>
        <w:rPr/>
        <w:t>Fb+67rjsLf8ABtfEV8Uq7Kl3JiEFRlNlV1LR/ay0WQSqK0kpWmelsPaalX11NaUPz/1eXW7fcLm1ia</w:t>
      </w:r>
    </w:p>
    <w:p>
      <w:pPr>
        <w:pStyle w:val="PreformattedText"/>
        <w:bidi w:val="0"/>
        <w:spacing w:before="0" w:after="0"/>
        <w:jc w:val="left"/>
        <w:rPr/>
      </w:pPr>
      <w:r>
        <w:rPr/>
        <w:t>BNDQk10soOfUHiPmAaHz6rl/nHfAvdUf8ALexHxv8A5c/xj2rDjNq7523vze2y+u5cZiN25DYvWOI3</w:t>
      </w:r>
    </w:p>
    <w:p>
      <w:pPr>
        <w:pStyle w:val="PreformattedText"/>
        <w:bidi w:val="0"/>
        <w:spacing w:before="0" w:after="0"/>
        <w:jc w:val="left"/>
        <w:rPr/>
      </w:pPr>
      <w:r>
        <w:rPr/>
        <w:t>LPtqip4cjI24u0cu25M6swjmqKytSGnkdQ7lVPtSxsspjZmFBUUJA4Z8yPs8+rwu15I63F3pbSdANQ</w:t>
      </w:r>
    </w:p>
    <w:p>
      <w:pPr>
        <w:pStyle w:val="PreformattedText"/>
        <w:bidi w:val="0"/>
        <w:spacing w:before="0" w:after="0"/>
        <w:jc w:val="left"/>
        <w:rPr/>
      </w:pPr>
      <w:r>
        <w:rPr/>
        <w:t>pOO0UwuPXHDrQHrljoMjWLvCcvV4yXIYPcGycxFU4aSPN0Smapo/4I8i5uXI4yaAR0sq28ciaCVsR7</w:t>
      </w:r>
    </w:p>
    <w:p>
      <w:pPr>
        <w:pStyle w:val="PreformattedText"/>
        <w:bidi w:val="0"/>
        <w:spacing w:before="0" w:after="0"/>
        <w:jc w:val="left"/>
        <w:rPr/>
      </w:pPr>
      <w:r>
        <w:rPr/>
        <w:t>VRsGVimVpqr9nSaRWidkdSGHkerd/ht/JL3F8sesNofK35WbxfqP4hbioszUdfdf7ero/wDSzvnB4C</w:t>
      </w:r>
    </w:p>
    <w:p>
      <w:pPr>
        <w:pStyle w:val="PreformattedText"/>
        <w:bidi w:val="0"/>
        <w:spacing w:before="0" w:after="0"/>
        <w:jc w:val="left"/>
        <w:rPr/>
      </w:pPr>
      <w:r>
        <w:rPr/>
        <w:t>ty9HksrUVZoxjdg7Oo6/DzOWZHmrYY2MSotj7cKuLjSx7QtfTiK/bUYJr1a5eCyjXWS92adgwBWhUs</w:t>
      </w:r>
    </w:p>
    <w:p>
      <w:pPr>
        <w:pStyle w:val="PreformattedText"/>
        <w:bidi w:val="0"/>
        <w:spacing w:before="0" w:after="0"/>
        <w:jc w:val="left"/>
        <w:rPr/>
      </w:pPr>
      <w:r>
        <w:rPr/>
        <w:t>fOoPAZ6PX/I/6loe99x/PDdk23qSs+CPbVft7487b6N3XT1O4MBvranUm44Mn1xR1sOWnmlrYtpbeo</w:t>
      </w:r>
    </w:p>
    <w:p>
      <w:pPr>
        <w:pStyle w:val="PreformattedText"/>
        <w:bidi w:val="0"/>
        <w:spacing w:before="0" w:after="0"/>
        <w:jc w:val="left"/>
        <w:rPr/>
      </w:pPr>
      <w:r>
        <w:rPr/>
        <w:t>aaCdzLUTVFRXSU8hWPUhtpItHSc6mZg3+Qk/Ijrdw8sC2aoxS41FxpFKYzQepPD7K9bjfVvW22+qOt</w:t>
      </w:r>
    </w:p>
    <w:p>
      <w:pPr>
        <w:pStyle w:val="PreformattedText"/>
        <w:bidi w:val="0"/>
        <w:spacing w:before="0" w:after="0"/>
        <w:jc w:val="left"/>
        <w:rPr/>
      </w:pPr>
      <w:r>
        <w:rPr/>
        <w:t>qTbeztibV2Ughlo32tsnD4bbe3qR6fVQiopMdi6PF0NjSRQuZXXya3ILGwHtCxJwF7R6dJpJJJG1Sy</w:t>
      </w:r>
    </w:p>
    <w:p>
      <w:pPr>
        <w:pStyle w:val="PreformattedText"/>
        <w:bidi w:val="0"/>
        <w:spacing w:before="0" w:after="0"/>
        <w:jc w:val="left"/>
        <w:rPr/>
      </w:pPr>
      <w:r>
        <w:rPr/>
        <w:t>s8nqxqf29aln/ClX5U7yO5esfhVT7HrcNiMZR7Q+SO49zrVnKydiyTtmMLtra23sXSY1JWrduV0VbM</w:t>
      </w:r>
    </w:p>
    <w:p>
      <w:pPr>
        <w:pStyle w:val="PreformattedText"/>
        <w:bidi w:val="0"/>
        <w:spacing w:before="0" w:after="0"/>
        <w:jc w:val="left"/>
        <w:rPr/>
      </w:pPr>
      <w:r>
        <w:rPr/>
        <w:t>1qupXI1ZSlEKSKr+34pVIMCofFVhWvliv8+r20Ll0lHcZBpAHlQ5r9uPy6Ob8KNr4T+TX/Kc7F+Tva</w:t>
      </w:r>
    </w:p>
    <w:p>
      <w:pPr>
        <w:pStyle w:val="PreformattedText"/>
        <w:bidi w:val="0"/>
        <w:spacing w:before="0" w:after="0"/>
        <w:jc w:val="left"/>
        <w:rPr/>
      </w:pPr>
      <w:r>
        <w:rPr/>
        <w:t>W2cfg+6eyNvju2q2fvjO3x+7uzs5jmpeqOosNjcSKbPbenrMc8MtdRoIa+MtUSywF6dlZeyxyFI5G0</w:t>
      </w:r>
    </w:p>
    <w:p>
      <w:pPr>
        <w:pStyle w:val="PreformattedText"/>
        <w:bidi w:val="0"/>
        <w:spacing w:before="0" w:after="0"/>
        <w:jc w:val="left"/>
        <w:rPr/>
      </w:pPr>
      <w:r>
        <w:rPr/>
        <w:t>qlSTjFeP7aAdevJHa4itEceDHg09cayT5/I+gp1sJfFLuKl+Rnxu6Q7xwlLRx0HcXVOyuyaqnx8lTU</w:t>
      </w:r>
    </w:p>
    <w:p>
      <w:pPr>
        <w:pStyle w:val="PreformattedText"/>
        <w:bidi w:val="0"/>
        <w:spacing w:before="0" w:after="0"/>
        <w:jc w:val="left"/>
        <w:rPr/>
      </w:pPr>
      <w:r>
        <w:rPr/>
        <w:t>4jEZHOYuGfPYykrpokmnosPuCOqpI5ZgrPBCrP9b+0FzD4c8kVK0NBT0pUf4em5k+mkkhkYVTz9R64</w:t>
      </w:r>
    </w:p>
    <w:p>
      <w:pPr>
        <w:pStyle w:val="PreformattedText"/>
        <w:bidi w:val="0"/>
        <w:spacing w:before="0" w:after="0"/>
        <w:jc w:val="left"/>
        <w:rPr/>
      </w:pPr>
      <w:r>
        <w:rPr/>
        <w:t>6Cb+Yfgtm9h/BT5ebT3fuLamH2nuL499m4f+824MlS022MFnP7tVGV2tl63IVc8eLjYbyx2OWkdpFv</w:t>
      </w:r>
    </w:p>
    <w:p>
      <w:pPr>
        <w:pStyle w:val="PreformattedText"/>
        <w:bidi w:val="0"/>
        <w:spacing w:before="0" w:after="0"/>
        <w:jc w:val="left"/>
        <w:rPr/>
      </w:pPr>
      <w:r>
        <w:rPr/>
        <w:t>U6EjbWR78sHiUiCnUSP2j7fTqsFysE8ErNRNQBNCaKcEgDjjh1qi7o/m2/GHoL+VHh/gx8LcN39gd4</w:t>
      </w:r>
    </w:p>
    <w:p>
      <w:pPr>
        <w:pStyle w:val="PreformattedText"/>
        <w:bidi w:val="0"/>
        <w:spacing w:before="0" w:after="0"/>
        <w:jc w:val="left"/>
        <w:rPr/>
      </w:pPr>
      <w:r>
        <w:rPr/>
        <w:t>ZXrfH7L7H7y3ttrZmxwua7OkhTt/dkm3ZtwZ3ds+R3pNk8jQUk9LSLLiIkhDVKLCWkMZPpxIGaZWk0</w:t>
      </w:r>
    </w:p>
    <w:p>
      <w:pPr>
        <w:pStyle w:val="PreformattedText"/>
        <w:bidi w:val="0"/>
        <w:spacing w:before="0" w:after="0"/>
        <w:jc w:val="left"/>
        <w:rPr/>
      </w:pPr>
      <w:r>
        <w:rPr/>
        <w:t>0RQGxTz1EDhxPHJx69Krh/HuGcRUtlwo1Z0jhWmc8TnPnxp0Sb+TlVfKDuLsTqz4SYXu/uDaHx0333</w:t>
      </w:r>
    </w:p>
    <w:p>
      <w:pPr>
        <w:pStyle w:val="PreformattedText"/>
        <w:bidi w:val="0"/>
        <w:spacing w:before="0" w:after="0"/>
        <w:jc w:val="left"/>
        <w:rPr/>
      </w:pPr>
      <w:r>
        <w:rPr/>
        <w:t>e+/O0dldL7gq9nTw7PwVFStunc+U3NgJG3VhcRkqDA09FPAKkYpY5opnjZmutrW7kjQlVX9EGhYAmp</w:t>
      </w:r>
    </w:p>
    <w:p>
      <w:pPr>
        <w:pStyle w:val="PreformattedText"/>
        <w:bidi w:val="0"/>
        <w:spacing w:before="0" w:after="0"/>
        <w:jc w:val="left"/>
        <w:rPr/>
      </w:pPr>
      <w:r>
        <w:rPr/>
        <w:t>4AMR6+XTkCozPcXChxEhpqrpr5DTwNSaivDPV5v/CjHujN5XO/G/4LdXdd7h3fWwU1N35FiuvM5NlM</w:t>
      </w:r>
    </w:p>
    <w:p>
      <w:pPr>
        <w:pStyle w:val="PreformattedText"/>
        <w:bidi w:val="0"/>
        <w:spacing w:before="0" w:after="0"/>
        <w:jc w:val="left"/>
        <w:rPr/>
      </w:pPr>
      <w:r>
        <w:rPr/>
        <w:t>tVZPa1DnNk7P61k64xUFVmcjmVxZfM4h3d5JxGzQxN43k9pFoY2kmVzqJJoBpKjJP7eNPTpJBE88rl</w:t>
      </w:r>
    </w:p>
    <w:p>
      <w:pPr>
        <w:pStyle w:val="PreformattedText"/>
        <w:bidi w:val="0"/>
        <w:spacing w:before="0" w:after="0"/>
        <w:jc w:val="left"/>
        <w:rPr/>
      </w:pPr>
      <w:r>
        <w:rPr/>
        <w:t>NBfhT8QPH7KU4fb8+tQ2Ghq5t0bUx2TqJMjhaSsrN/4umrHraSPGjMRVYjpnnp4YzQR0+WkFQ8vBaC</w:t>
      </w:r>
    </w:p>
    <w:p>
      <w:pPr>
        <w:pStyle w:val="PreformattedText"/>
        <w:bidi w:val="0"/>
        <w:spacing w:before="0" w:after="0"/>
        <w:jc w:val="left"/>
        <w:rPr/>
      </w:pPr>
      <w:r>
        <w:rPr/>
        <w:t>4YL4pB78vhSzxBiSlKj7D5fmOvNqGoH4+B/LrbI+HXz42x1r/Id+TFNtWnxHXPaXV26txdMUNXj544</w:t>
      </w:r>
    </w:p>
    <w:p>
      <w:pPr>
        <w:pStyle w:val="PreformattedText"/>
        <w:bidi w:val="0"/>
        <w:spacing w:before="0" w:after="0"/>
        <w:jc w:val="left"/>
        <w:rPr/>
      </w:pPr>
      <w:r>
        <w:rPr/>
        <w:t>oK/MfJDNR0fXfYrVeayVNAMnNhMvWLJFSMXSXEEwofTd28hUSWssS6UcZHkrKaH8qEH8+lU4e5+lKp</w:t>
      </w:r>
    </w:p>
    <w:p>
      <w:pPr>
        <w:pStyle w:val="PreformattedText"/>
        <w:bidi w:val="0"/>
        <w:spacing w:before="0" w:after="0"/>
        <w:jc w:val="left"/>
        <w:rPr/>
      </w:pPr>
      <w:r>
        <w:rPr/>
        <w:t>qDJp0+mn4gMZHE8M16VvxW/lc5/5c/yRdr9Z7M3Ts3bu+u1fkXR/IPrzObspcicPsHGYDM4/rXL0mR</w:t>
      </w:r>
    </w:p>
    <w:p>
      <w:pPr>
        <w:pStyle w:val="PreformattedText"/>
        <w:bidi w:val="0"/>
        <w:spacing w:before="0" w:after="0"/>
        <w:jc w:val="left"/>
        <w:rPr/>
      </w:pPr>
      <w:r>
        <w:rPr/>
        <w:t>OPx825Tm67rzAVsckAkZJZ3gTVEl2FL2f9SJFIKKtKjzBz+f29PzBIZLa3l1KixjVQZqe7Cmg8wOiz</w:t>
      </w:r>
    </w:p>
    <w:p>
      <w:pPr>
        <w:pStyle w:val="PreformattedText"/>
        <w:bidi w:val="0"/>
        <w:spacing w:before="0" w:after="0"/>
        <w:jc w:val="left"/>
        <w:rPr/>
      </w:pPr>
      <w:r>
        <w:rPr/>
        <w:t>fBj4PbJ2R/OZrvizV77p+5dsdG7c3jlu28pktgU+3du78qsh1JjcfufrSs2hlKncFJlNmYjI78jonm</w:t>
      </w:r>
    </w:p>
    <w:p>
      <w:pPr>
        <w:pStyle w:val="PreformattedText"/>
        <w:bidi w:val="0"/>
        <w:spacing w:before="0" w:after="0"/>
        <w:jc w:val="left"/>
        <w:rPr/>
      </w:pPr>
      <w:r>
        <w:rPr/>
        <w:t>mnkSriZ4iLKFPkndra7MgHwAD5gsP9n7eqwmDwryZYiVCgLU5D6vj8uABp8/l1uwUWPwWztvrSYPE4</w:t>
      </w:r>
    </w:p>
    <w:p>
      <w:pPr>
        <w:pStyle w:val="PreformattedText"/>
        <w:bidi w:val="0"/>
        <w:spacing w:before="0" w:after="0"/>
        <w:jc w:val="left"/>
        <w:rPr/>
      </w:pPr>
      <w:r>
        <w:rPr/>
        <w:t>Tb+39vYyaWixOOp8bt7AY2ix1MzpBBFClLi8RQxQQBdWlIokFzwD7LQKYHSCR2bVI7EtxJJ/wnrVE/</w:t>
      </w:r>
    </w:p>
    <w:p>
      <w:pPr>
        <w:pStyle w:val="PreformattedText"/>
        <w:bidi w:val="0"/>
        <w:spacing w:before="0" w:after="0"/>
        <w:jc w:val="left"/>
        <w:rPr/>
      </w:pPr>
      <w:r>
        <w:rPr/>
        <w:t>kx5DBd1/Mr+Yf/ADJO2cPtvbFJsdd31r5irr8fWbd6+yW9svn89umt29uCWKKKSHEdZbPhpZcrHJoq</w:t>
      </w:r>
    </w:p>
    <w:p>
      <w:pPr>
        <w:pStyle w:val="PreformattedText"/>
        <w:bidi w:val="0"/>
        <w:spacing w:before="0" w:after="0"/>
        <w:jc w:val="left"/>
        <w:rPr/>
      </w:pPr>
      <w:r>
        <w:rPr/>
        <w:t>6CrDNpSRQV7oqwRrDgyORT1pTNfKrH1/l0+NUO2hpmJeR+PlpUVI/aRT7PXraY6o7L2n3J1nsHtzYm</w:t>
      </w:r>
    </w:p>
    <w:p>
      <w:pPr>
        <w:pStyle w:val="PreformattedText"/>
        <w:bidi w:val="0"/>
        <w:spacing w:before="0" w:after="0"/>
        <w:jc w:val="left"/>
        <w:rPr/>
      </w:pPr>
      <w:r>
        <w:rPr/>
        <w:t>QGU2X2Rs7Ab42tkG8Zapwe5KCHKY5plhkkgSdYZwsiqzBXBFz7SzRPBK8Ugo6mhHTFCpoRkdUz9FfG</w:t>
      </w:r>
    </w:p>
    <w:p>
      <w:pPr>
        <w:pStyle w:val="PreformattedText"/>
        <w:bidi w:val="0"/>
        <w:spacing w:before="0" w:after="0"/>
        <w:jc w:val="left"/>
        <w:rPr/>
      </w:pPr>
      <w:r>
        <w:rPr/>
        <w:t>DFda/wA1z+Zj80+3KOozVF1n1z1tuHqHeO5qeolOG212J1jX5vs3+A5OMzU8NPtqi2AcIsQp3qKWgc</w:t>
      </w:r>
    </w:p>
    <w:p>
      <w:pPr>
        <w:pStyle w:val="PreformattedText"/>
        <w:bidi w:val="0"/>
        <w:spacing w:before="0" w:after="0"/>
        <w:jc w:val="left"/>
        <w:rPr/>
      </w:pPr>
      <w:r>
        <w:rPr/>
        <w:t>29NSfI7UfToCTrZ6V49opT9hOOtA+Ba3CxLVnYkjGeBp+Zp+wenSq/lm/zYumPkN0H1BR949xbM2/8</w:t>
      </w:r>
    </w:p>
    <w:p>
      <w:pPr>
        <w:pStyle w:val="PreformattedText"/>
        <w:bidi w:val="0"/>
        <w:spacing w:before="0" w:after="0"/>
        <w:jc w:val="left"/>
        <w:rPr/>
      </w:pPr>
      <w:r>
        <w:rPr/>
        <w:t>kux+0969b4Hr+qqZRubdmQrt05XM7Diw+GpKSSpbGHZuRpKVa6RY6YvRya5AyuAons3ZEuYEHgslTk</w:t>
      </w:r>
    </w:p>
    <w:p>
      <w:pPr>
        <w:pStyle w:val="PreformattedText"/>
        <w:bidi w:val="0"/>
        <w:spacing w:before="0" w:after="0"/>
        <w:jc w:val="left"/>
        <w:rPr/>
      </w:pPr>
      <w:r>
        <w:rPr/>
        <w:t>YK4YU41xWnz6Sm5ijlitZHP1LAGgBP2nAIAHqcdAD/ADQvkf8AGv4E7l+Wm0NsYvsXG/LX+ZF0xhJq</w:t>
      </w:r>
    </w:p>
    <w:p>
      <w:pPr>
        <w:pStyle w:val="PreformattedText"/>
        <w:bidi w:val="0"/>
        <w:spacing w:before="0" w:after="0"/>
        <w:jc w:val="left"/>
        <w:rPr/>
      </w:pPr>
      <w:r>
        <w:rPr/>
        <w:t>bN7S2Vt/MbIxR2btbNdSY7JbnzWY3FhKPCy12Nlq2qGSCerdyJ0WWRUAZhR3iBEgAVqgGuSRxApTFB</w:t>
      </w:r>
    </w:p>
    <w:p>
      <w:pPr>
        <w:pStyle w:val="PreformattedText"/>
        <w:bidi w:val="0"/>
        <w:spacing w:before="0" w:after="0"/>
        <w:jc w:val="left"/>
        <w:rPr/>
      </w:pPr>
      <w:r>
        <w:rPr/>
        <w:t>XP+Hpq5lZ2ayWJ21LUkfCBwIJ1AgsKgUFRWvTp/Iu/mDbr+RO2ts/EPIdbPR4j4u/HjbFNN3G2fzGb</w:t>
      </w:r>
    </w:p>
    <w:p>
      <w:pPr>
        <w:pStyle w:val="PreformattedText"/>
        <w:bidi w:val="0"/>
        <w:spacing w:before="0" w:after="0"/>
        <w:jc w:val="left"/>
        <w:rPr/>
      </w:pPr>
      <w:r>
        <w:rPr/>
        <w:t>g3uMVuGPZm1sXTUc+Ep6TAfaYClC6KjIVlVUCjdkVVVtL16sEmu4Vj4xZag08xkjzyRX8+nrf6nu8Y</w:t>
      </w:r>
    </w:p>
    <w:p>
      <w:pPr>
        <w:pStyle w:val="PreformattedText"/>
        <w:bidi w:val="0"/>
        <w:spacing w:before="0" w:after="0"/>
        <w:jc w:val="left"/>
        <w:rPr/>
      </w:pPr>
      <w:r>
        <w:rPr/>
        <w:t>II/wANK/z8hTh516oF+dX8xDurt3t7LdL4qq6/2j0r8LvkrvLPdF1XX+J3BBlKndW0N8Z2LZ+6N3tV</w:t>
      </w:r>
    </w:p>
    <w:p>
      <w:pPr>
        <w:pStyle w:val="PreformattedText"/>
        <w:bidi w:val="0"/>
        <w:spacing w:before="0" w:after="0"/>
        <w:jc w:val="left"/>
        <w:rPr/>
      </w:pPr>
      <w:r>
        <w:rPr/>
        <w:t>5SuXPxYtaSURRU8VKs1XUtIVaIhfd0lChZfDAmrk1rXy+wV9B0X2lo0whupp9SBGVUC6QlTQmp7iaA</w:t>
      </w:r>
    </w:p>
    <w:p>
      <w:pPr>
        <w:pStyle w:val="PreformattedText"/>
        <w:bidi w:val="0"/>
        <w:spacing w:before="0" w:after="0"/>
        <w:jc w:val="left"/>
        <w:rPr/>
      </w:pPr>
      <w:r>
        <w:rPr/>
        <w:t>AV4ZoM9XLd8fNH5d7x/kB0HzEftnMbJ+QGS3tg6/L7/wCu8fjtkZKk2xS961OzTTYSnoB9hBBLg6eE</w:t>
      </w:r>
    </w:p>
    <w:p>
      <w:pPr>
        <w:pStyle w:val="PreformattedText"/>
        <w:bidi w:val="0"/>
        <w:spacing w:before="0" w:after="0"/>
        <w:jc w:val="left"/>
        <w:rPr/>
      </w:pPr>
      <w:r>
        <w:rPr/>
        <w:t>TuilamLyalIYj3SZY4bqAxKqqY1JB7hUjI7q/wA+rTRloI4LmaVi1wAGU+G3GoylO3HlSvVJn8svtb</w:t>
      </w:r>
    </w:p>
    <w:p>
      <w:pPr>
        <w:pStyle w:val="PreformattedText"/>
        <w:bidi w:val="0"/>
        <w:spacing w:before="0" w:after="0"/>
        <w:jc w:val="left"/>
        <w:rPr/>
      </w:pPr>
      <w:r>
        <w:rPr/>
        <w:t>5E0vzl6B6z2l3B2JtTb/d/yE2VvXtXGbY3HV4+h7RpYaLI7u3NmN0Y7GAQ5iOp1TipeRYofFUmOQcK</w:t>
      </w:r>
    </w:p>
    <w:p>
      <w:pPr>
        <w:pStyle w:val="PreformattedText"/>
        <w:bidi w:val="0"/>
        <w:spacing w:before="0" w:after="0"/>
        <w:jc w:val="left"/>
        <w:rPr/>
      </w:pPr>
      <w:r>
        <w:rPr/>
        <w:t>ArjkKRyg6WjAY0IB4jNCRUVxWnoPTrUlhbyS2fbIjRUoFkZR25GoA0emfiB4n16Ox/wpf7vqK35VdK</w:t>
      </w:r>
    </w:p>
    <w:p>
      <w:pPr>
        <w:pStyle w:val="PreformattedText"/>
        <w:bidi w:val="0"/>
        <w:spacing w:before="0" w:after="0"/>
        <w:jc w:val="left"/>
        <w:rPr/>
      </w:pPr>
      <w:r>
        <w:rPr/>
        <w:t>dJ4uoh2ou1+rUOa3PQZysx+b3BL2luk1OMwNQMVU0tVBiNvnZy1ISTiV6pyHjF7obNmRWMbEMTnNKj</w:t>
      </w:r>
    </w:p>
    <w:p>
      <w:pPr>
        <w:pStyle w:val="PreformattedText"/>
        <w:bidi w:val="0"/>
        <w:spacing w:before="0" w:after="0"/>
        <w:jc w:val="left"/>
        <w:rPr/>
      </w:pPr>
      <w:r>
        <w:rPr/>
        <w:t>y6bntYLzc5GuVDxRxKoU5AZjqJIpQGgFONQc9VE/AfrKj+RHzw+NfTc+Mx2eap7w2xXbzwVfBlBNT7</w:t>
      </w:r>
    </w:p>
    <w:p>
      <w:pPr>
        <w:pStyle w:val="PreformattedText"/>
        <w:bidi w:val="0"/>
        <w:spacing w:before="0" w:after="0"/>
        <w:jc w:val="left"/>
        <w:rPr/>
      </w:pPr>
      <w:r>
        <w:rPr/>
        <w:t>P6+mi35uatr8mgaWocpifJDJTzxjUUdpGZ9HtRCQsjuCexSxoc/Kv5/t6XXcSzwRRPCjRsygBgCAK5</w:t>
      </w:r>
    </w:p>
    <w:p>
      <w:pPr>
        <w:pStyle w:val="PreformattedText"/>
        <w:bidi w:val="0"/>
        <w:spacing w:before="0" w:after="0"/>
        <w:jc w:val="left"/>
        <w:rPr/>
      </w:pPr>
      <w:r>
        <w:rPr/>
        <w:t>pUYNB5ZHV7H8275K4/qb+dv8WcrPlkrtmbK6B2v173Jt2CaoUx7T767B3TsrOtPDjZTWVWWpNm7vkr</w:t>
      </w:r>
    </w:p>
    <w:p>
      <w:pPr>
        <w:pStyle w:val="PreformattedText"/>
        <w:bidi w:val="0"/>
        <w:spacing w:before="0" w:after="0"/>
        <w:jc w:val="left"/>
        <w:rPr/>
      </w:pPr>
      <w:r>
        <w:rPr/>
        <w:t>o4JYnUxiHQGLMppt5Ya1JojCgPoTwb8mA8vXoqnt4Lm+3OrVxFG48qFWqppQ1KSE8fNfToY/nR/MH7</w:t>
      </w:r>
    </w:p>
    <w:p>
      <w:pPr>
        <w:pStyle w:val="PreformattedText"/>
        <w:bidi w:val="0"/>
        <w:spacing w:before="0" w:after="0"/>
        <w:jc w:val="left"/>
        <w:rPr/>
      </w:pPr>
      <w:r>
        <w:rPr/>
        <w:t>L6g+E/xU2Vl8BS0W/cn8t9xfGLtndOCytXFU4Sk+H/ZgV63GeB5Up8z2vt/ZmNqpsbX+KIwVs6lV0x</w:t>
      </w:r>
    </w:p>
    <w:p>
      <w:pPr>
        <w:pStyle w:val="PreformattedText"/>
        <w:bidi w:val="0"/>
        <w:spacing w:before="0" w:after="0"/>
        <w:jc w:val="left"/>
        <w:rPr/>
      </w:pPr>
      <w:r>
        <w:rPr/>
        <w:t>n3eBoxeRyspPipqp6E4b7c1pw/l0VXcl3JZ2FiJI4xC0hfiWItWUoFH9MUL14Dhx6//9O2mLLpq1OF</w:t>
      </w:r>
    </w:p>
    <w:p>
      <w:pPr>
        <w:pStyle w:val="PreformattedText"/>
        <w:bidi w:val="0"/>
        <w:spacing w:before="0" w:after="0"/>
        <w:jc w:val="left"/>
        <w:rPr/>
      </w:pPr>
      <w:r>
        <w:rPr/>
        <w:t>ZAHYW13YoNLK1gApDm4/F/ZI2OkIFa9TEyKugKurDSukkr4y2q3rFx61/wBs3ug68RThw6mx1wcXYs</w:t>
      </w:r>
    </w:p>
    <w:p>
      <w:pPr>
        <w:pStyle w:val="PreformattedText"/>
        <w:bidi w:val="0"/>
        <w:spacing w:before="0" w:after="0"/>
        <w:jc w:val="left"/>
        <w:rPr/>
      </w:pPr>
      <w:r>
        <w:rPr/>
        <w:t>dPpWzqTqLet2KD0r9L8Gw/r7VRior0w1amnHqWtYdK/pKlrqoZmVVQEXY6S2kP+Rc2+ntWo4Dqpr59</w:t>
      </w:r>
    </w:p>
    <w:p>
      <w:pPr>
        <w:pStyle w:val="PreformattedText"/>
        <w:bidi w:val="0"/>
        <w:spacing w:before="0" w:after="0"/>
        <w:jc w:val="left"/>
        <w:rPr/>
      </w:pPr>
      <w:r>
        <w:rPr/>
        <w:t>ZUrA+m6izWIk1llDMLaSyaWP9W/3r3fh1r5/PrOZ1YhXYhmQkNf1KAS7kEW+v4F/zzf3RvPHWwD1w1</w:t>
      </w:r>
    </w:p>
    <w:p>
      <w:pPr>
        <w:pStyle w:val="PreformattedText"/>
        <w:bidi w:val="0"/>
        <w:spacing w:before="0" w:after="0"/>
        <w:jc w:val="left"/>
        <w:rPr/>
      </w:pPr>
      <w:r>
        <w:rPr/>
        <w:t>nQS4bUpVQLqWKck/Ueo2+v5PtM/VwPl1zUkG97q7KY1sLhAdRUljZHXi3+t9faVvt6cA4ddAlw68CT</w:t>
      </w:r>
    </w:p>
    <w:p>
      <w:pPr>
        <w:pStyle w:val="PreformattedText"/>
        <w:bidi w:val="0"/>
        <w:spacing w:before="0" w:after="0"/>
        <w:jc w:val="left"/>
        <w:rPr/>
      </w:pPr>
      <w:r>
        <w:rPr/>
        <w:t>m4J1yEO1/wBsC1hcc/W3to/y6cHXO5UqF0+nUWseWUG4sL8sF/UPdcV6seHXJnXSWdgxGjSOGsQOXV</w:t>
      </w:r>
    </w:p>
    <w:p>
      <w:pPr>
        <w:pStyle w:val="PreformattedText"/>
        <w:bidi w:val="0"/>
        <w:spacing w:before="0" w:after="0"/>
        <w:jc w:val="left"/>
        <w:rPr/>
      </w:pPr>
      <w:r>
        <w:rPr/>
        <w:t>jpISw/4j3anVTnqAZmlVmJtGFNyhZOfoBf6gIL3v8A1/p7sBU06rTAoOirfNPfsWxfjd2JUxw5aefP</w:t>
      </w:r>
    </w:p>
    <w:p>
      <w:pPr>
        <w:pStyle w:val="PreformattedText"/>
        <w:bidi w:val="0"/>
        <w:spacing w:before="0" w:after="0"/>
        <w:jc w:val="left"/>
        <w:rPr/>
      </w:pPr>
      <w:r>
        <w:rPr/>
        <w:t>UlHtCgiwaGfMVS5qqjNeuLR3SOBoKCnkZ5mIjiF2Y2FjdASa+nT9rGZLiNApOfLjTrVqyfyE6w67zm</w:t>
      </w:r>
    </w:p>
    <w:p>
      <w:pPr>
        <w:pStyle w:val="PreformattedText"/>
        <w:bidi w:val="0"/>
        <w:spacing w:before="0" w:after="0"/>
        <w:jc w:val="left"/>
        <w:rPr/>
      </w:pPr>
      <w:r>
        <w:rPr/>
        <w:t>5eycpR42p3qqx4bqXYGIq33RuBal6Govm9zZWfzGsq/wCMzweWWdliDiyqUX3fwmYBQaVHH5elOhIs</w:t>
      </w:r>
    </w:p>
    <w:p>
      <w:pPr>
        <w:pStyle w:val="PreformattedText"/>
        <w:bidi w:val="0"/>
        <w:spacing w:before="0" w:after="0"/>
        <w:jc w:val="left"/>
        <w:rPr/>
      </w:pPr>
      <w:r>
        <w:rPr/>
        <w:t>8UE7XDKC1KIoya/xE+f5/wCDopfXVfVbb7Pnk7WzdDuDtje0hyeFxtPLPumkxe4c6TR0pdKIGnkzlJ</w:t>
      </w:r>
    </w:p>
    <w:p>
      <w:pPr>
        <w:pStyle w:val="PreformattedText"/>
        <w:bidi w:val="0"/>
        <w:spacing w:before="0" w:after="0"/>
        <w:jc w:val="left"/>
        <w:rPr/>
      </w:pPr>
      <w:r>
        <w:rPr/>
        <w:t>E+lTSLNOtxFDZjqFxHVWUDtHTUrm2m13GbkjVTjRjwrTz/AG04dKD5F9ZT0Hc+8etMCa/DjYu1cHlu</w:t>
      </w:r>
    </w:p>
    <w:p>
      <w:pPr>
        <w:pStyle w:val="PreformattedText"/>
        <w:bidi w:val="0"/>
        <w:spacing w:before="0" w:after="0"/>
        <w:jc w:val="left"/>
        <w:rPr/>
      </w:pPr>
      <w:r>
        <w:rPr/>
        <w:t>yMvVPTY6rhxlXj6U5aLILRBUwlZlXleM008hZTZZCzk+2rdtUQanEmnTtzFoupLYMQVjBY+lRUg+hz</w:t>
      </w:r>
    </w:p>
    <w:p>
      <w:pPr>
        <w:pStyle w:val="PreformattedText"/>
        <w:bidi w:val="0"/>
        <w:spacing w:before="0" w:after="0"/>
        <w:jc w:val="left"/>
        <w:rPr/>
      </w:pPr>
      <w:r>
        <w:rPr/>
        <w:t>TP59FQ767qotx4nCdWdULldl9DbUEdVi9vMoxdTuzc3j8eT3fuWOm0vkKueUskLzNIUiACAD2uRQua</w:t>
      </w:r>
    </w:p>
    <w:p>
      <w:pPr>
        <w:pStyle w:val="PreformattedText"/>
        <w:bidi w:val="0"/>
        <w:spacing w:before="0" w:after="0"/>
        <w:jc w:val="left"/>
        <w:rPr/>
      </w:pPr>
      <w:r>
        <w:rPr/>
        <w:t>1fz6SyOkgCRKVthkA/iP8TU/l8uixUsElbUKkFIS7AeGJQwjeR2VEmmN9QRj9SeSB/T3ZjQV8uqgV4</w:t>
      </w:r>
    </w:p>
    <w:p>
      <w:pPr>
        <w:pStyle w:val="PreformattedText"/>
        <w:bidi w:val="0"/>
        <w:spacing w:before="0" w:after="0"/>
        <w:jc w:val="left"/>
        <w:rPr/>
      </w:pPr>
      <w:r>
        <w:rPr/>
        <w:t>LnoQWyGR2/FTw5zJRVzYnHVyY3Eq8M9PQO+qIQzJGxVBUO5YoObAXPPupAcVC5r0/lVo7ZHAdBpW1c</w:t>
      </w:r>
    </w:p>
    <w:p>
      <w:pPr>
        <w:pStyle w:val="PreformattedText"/>
        <w:bidi w:val="0"/>
        <w:spacing w:before="0" w:after="0"/>
        <w:jc w:val="left"/>
        <w:rPr/>
      </w:pPr>
      <w:r>
        <w:rPr/>
        <w:t>2Wmp6cRRIqiOmBiiSIu6EiSR2B5kKgsxP05vb3ZVC8OmD3Y6fXho3VXcvpCXVdLGOnx2PApaXUQP3P</w:t>
      </w:r>
    </w:p>
    <w:p>
      <w:pPr>
        <w:pStyle w:val="PreformattedText"/>
        <w:bidi w:val="0"/>
        <w:spacing w:before="0" w:after="0"/>
        <w:jc w:val="left"/>
        <w:rPr/>
      </w:pPr>
      <w:r>
        <w:rPr/>
        <w:t>v6zWbfQKh/qPelqaen+fpztpw/4odcpWcQu7ITFDSsQvp9cksuhF0r6g1VMbW/CIfx7sFpk/t6rnST</w:t>
      </w:r>
    </w:p>
    <w:p>
      <w:pPr>
        <w:pStyle w:val="PreformattedText"/>
        <w:bidi w:val="0"/>
        <w:spacing w:before="0" w:after="0"/>
        <w:jc w:val="left"/>
        <w:rPr/>
      </w:pPr>
      <w:r>
        <w:rPr/>
        <w:t>TFOmSoWV4TDE3733MSNIhZtDSLI9TK1hqLRqNPp/tEgc+70WlQc9Uqc46dUoAwocfHIhjaoEVKhkJa</w:t>
      </w:r>
    </w:p>
    <w:p>
      <w:pPr>
        <w:pStyle w:val="PreformattedText"/>
        <w:bidi w:val="0"/>
        <w:spacing w:before="0" w:after="0"/>
        <w:jc w:val="left"/>
        <w:rPr/>
      </w:pPr>
      <w:r>
        <w:rPr/>
        <w:t>CecDXUVJ/ShQzu7f2lt9AbXrw68VoFB6btwVUVTkJIk8cdHjw9JGsQsJTBYV1Yhaxfy6ANRH9NX09+</w:t>
      </w:r>
    </w:p>
    <w:p>
      <w:pPr>
        <w:pStyle w:val="PreformattedText"/>
        <w:bidi w:val="0"/>
        <w:spacing w:before="0" w:after="0"/>
        <w:jc w:val="left"/>
        <w:rPr/>
      </w:pPr>
      <w:r>
        <w:rPr/>
        <w:t>4+eettQHhw6lYeWokykeMMbLNIwr5aORCXpKTH4yetoxKp0/vlXVih+gkBP092LBF1eQ/wCK6qO6gp</w:t>
      </w:r>
    </w:p>
    <w:p>
      <w:pPr>
        <w:pStyle w:val="PreformattedText"/>
        <w:bidi w:val="0"/>
        <w:spacing w:before="0" w:after="0"/>
        <w:jc w:val="left"/>
        <w:rPr/>
      </w:pPr>
      <w:r>
        <w:rPr/>
        <w:t>/xXUfOVjUy1lBEyyrUeJsjVI1hUOyiUUgbkPFGgYuQfWzX+gHtxG16WIz1V+0FRw6S0TqPvJiGErQF</w:t>
      </w:r>
    </w:p>
    <w:p>
      <w:pPr>
        <w:pStyle w:val="PreformattedText"/>
        <w:bidi w:val="0"/>
        <w:spacing w:before="0" w:after="0"/>
        <w:jc w:val="left"/>
        <w:rPr/>
      </w:pPr>
      <w:r>
        <w:rPr/>
        <w:t>XbgMs1cfFFHEAOfHTq1l/sqPbhFadNVIqenfJa/t8HRpB5Xkp4NVKWLqZgPtaVnRSLvKzv8AW9uTbj</w:t>
      </w:r>
    </w:p>
    <w:p>
      <w:pPr>
        <w:pStyle w:val="PreformattedText"/>
        <w:bidi w:val="0"/>
        <w:spacing w:before="0" w:after="0"/>
        <w:jc w:val="left"/>
        <w:rPr/>
      </w:pPr>
      <w:r>
        <w:rPr/>
        <w:t>3rANKdbPAAHqTVpH/F6Olcu8dBLTBljjRYqiuiXTJOscfpAEytp4Jtp/p7bAIRmGGz+zrdFLqPLHXs</w:t>
      </w:r>
    </w:p>
    <w:p>
      <w:pPr>
        <w:pStyle w:val="PreformattedText"/>
        <w:bidi w:val="0"/>
        <w:spacing w:before="0" w:after="0"/>
        <w:jc w:val="left"/>
        <w:rPr/>
      </w:pPr>
      <w:r>
        <w:rPr/>
        <w:t>XVGALFKrS0sErRARgNLQ5OvBBrKck6ZZYYgzOnGvSD+oKfe2UHIHeR+2nr14Vp8gf9VOm2piKTD6MK</w:t>
      </w:r>
    </w:p>
    <w:p>
      <w:pPr>
        <w:pStyle w:val="PreformattedText"/>
        <w:bidi w:val="0"/>
        <w:spacing w:before="0" w:after="0"/>
        <w:jc w:val="left"/>
        <w:rPr/>
      </w:pPr>
      <w:r>
        <w:rPr/>
        <w:t>uUillpy8sc1DSlYaRaX0s8omnUakIvrBBF/dgcE/6h1XFeOOossM1JAqS6VaKRg66w3+XyXbwjT+KO</w:t>
      </w:r>
    </w:p>
    <w:p>
      <w:pPr>
        <w:pStyle w:val="PreformattedText"/>
        <w:bidi w:val="0"/>
        <w:spacing w:before="0" w:after="0"/>
        <w:jc w:val="left"/>
        <w:rPr/>
      </w:pPr>
      <w:r>
        <w:rPr/>
        <w:t>E3mI+j2X+vuwIND17zp1LjVBRPBq1MkkLObXYxVX7jo/GrXqivfjhm/r796CnWuneQh46DJTFtUdAY</w:t>
      </w:r>
    </w:p>
    <w:p>
      <w:pPr>
        <w:pStyle w:val="PreformattedText"/>
        <w:bidi w:val="0"/>
        <w:spacing w:before="0" w:after="0"/>
        <w:jc w:val="left"/>
        <w:rPr/>
      </w:pPr>
      <w:r>
        <w:rPr/>
        <w:t>Qb6x9zA8tNHO5/sGOH1hfwWHtOGIJA4V6eABCt8uo+HIMtKLAzVNfHTqWt/nJzGsrq1iNSxu5B/rz+</w:t>
      </w:r>
    </w:p>
    <w:p>
      <w:pPr>
        <w:pStyle w:val="PreformattedText"/>
        <w:bidi w:val="0"/>
        <w:spacing w:before="0" w:after="0"/>
        <w:jc w:val="left"/>
        <w:rPr/>
      </w:pPr>
      <w:r>
        <w:rPr/>
        <w:t>PbkgJNB5DrUZoK18+niraCWKnSK0RRo6Usxs2ubI18srSsbvI3gjUEcfj8e2acPs6crxHQzwCqFXva</w:t>
      </w:r>
    </w:p>
    <w:p>
      <w:pPr>
        <w:pStyle w:val="PreformattedText"/>
        <w:bidi w:val="0"/>
        <w:spacing w:before="0" w:after="0"/>
        <w:jc w:val="left"/>
        <w:rPr/>
      </w:pPr>
      <w:r>
        <w:rPr/>
        <w:t>qhlQ0bVsEUCaGVSKWhp55RHIrMY1WMaY+bXuxP493Q6vEKfDUZ6fNQyBq1oOuOXgo448oLFmw+MrhS</w:t>
      </w:r>
    </w:p>
    <w:p>
      <w:pPr>
        <w:pStyle w:val="PreformattedText"/>
        <w:bidi w:val="0"/>
        <w:spacing w:before="0" w:after="0"/>
        <w:jc w:val="left"/>
        <w:rPr/>
      </w:pPr>
      <w:r>
        <w:rPr/>
        <w:t>rCAVWppcBH9nNMx0NKpqz9bXVgrfm/vZYMAAcnrXEMTXqCtFV0+2s3RieOSP+EYOknC0xaV5Y3lWZF</w:t>
      </w:r>
    </w:p>
    <w:p>
      <w:pPr>
        <w:pStyle w:val="PreformattedText"/>
        <w:bidi w:val="0"/>
        <w:spacing w:before="0" w:after="0"/>
        <w:jc w:val="left"/>
        <w:rPr/>
      </w:pPr>
      <w:r>
        <w:rPr/>
        <w:t>0m6+OeX1E/rtxyB71lhilBXps0GK+XUSOD7amxVa4ETRS5eSlsgjdWoqV1gCuRw6SVSsw4szAD6e9t</w:t>
      </w:r>
    </w:p>
    <w:p>
      <w:pPr>
        <w:pStyle w:val="PreformattedText"/>
        <w:bidi w:val="0"/>
        <w:spacing w:before="0" w:after="0"/>
        <w:jc w:val="left"/>
        <w:rPr/>
      </w:pPr>
      <w:r>
        <w:rPr/>
        <w:t>QBR1oVqT6dONDV1bGJaWNYS9FS7ary86lqysMeRqvN4mULZYaZRruFBItc8e6g08sdOMpNKU6xpU0t</w:t>
      </w:r>
    </w:p>
    <w:p>
      <w:pPr>
        <w:pStyle w:val="PreformattedText"/>
        <w:bidi w:val="0"/>
        <w:spacing w:before="0" w:after="0"/>
        <w:jc w:val="left"/>
        <w:rPr/>
      </w:pPr>
      <w:r>
        <w:rPr/>
        <w:t>Pt7CFNcU+Rzu6c1lJpqd5UjWmh+0w1K5YqXmdzJNY/pZ1J/HuvbWtc9OZC01Yr0opqbGR4LZ8FLKPu</w:t>
      </w:r>
    </w:p>
    <w:p>
      <w:pPr>
        <w:pStyle w:val="PreformattedText"/>
        <w:bidi w:val="0"/>
        <w:spacing w:before="0" w:after="0"/>
        <w:jc w:val="left"/>
        <w:rPr/>
      </w:pPr>
      <w:r>
        <w:rPr/>
        <w:t>cgtLkcnBPURpUVlLjaJkkGSnUH7ejnNMZDE+oyMwNruL2JFR5V6ZzRhWp6Vew9u47N5LL76q44MPBR</w:t>
      </w:r>
    </w:p>
    <w:p>
      <w:pPr>
        <w:pStyle w:val="PreformattedText"/>
        <w:bidi w:val="0"/>
        <w:spacing w:before="0" w:after="0"/>
        <w:jc w:val="left"/>
        <w:rPr/>
      </w:pPr>
      <w:r>
        <w:rPr/>
        <w:t>10ctUCY8fEyU6wVdTi/IUmNHBBTyKHlVQJKmWKFbM3p8AxPbx/wdaLAUH+if4fs6Ne0vxW7f6gzFZX</w:t>
      </w:r>
    </w:p>
    <w:p>
      <w:pPr>
        <w:pStyle w:val="PreformattedText"/>
        <w:bidi w:val="0"/>
        <w:spacing w:before="0" w:after="0"/>
        <w:jc w:val="left"/>
        <w:rPr/>
      </w:pPr>
      <w:r>
        <w:rPr/>
        <w:t>YUS9kA0WUqN0ZfcmF2nujH5fGxy0NXTYPbcbQrLt+LBTQolPNen1RRut5TIwWLbLIrlmIcLUkU4/Z6</w:t>
      </w:r>
    </w:p>
    <w:p>
      <w:pPr>
        <w:pStyle w:val="PreformattedText"/>
        <w:bidi w:val="0"/>
        <w:spacing w:before="0" w:after="0"/>
        <w:jc w:val="left"/>
        <w:rPr/>
      </w:pPr>
      <w:r>
        <w:rPr/>
        <w:t>fz6SfUNG8SsgZS2a1wPP8AP+XQXdabR2JsbvTa0lJ21tTKUm46KpoNw1rSVdPjqOWshrsHkuu85mD/</w:t>
      </w:r>
    </w:p>
    <w:p>
      <w:pPr>
        <w:pStyle w:val="PreformattedText"/>
        <w:bidi w:val="0"/>
        <w:spacing w:before="0" w:after="0"/>
        <w:jc w:val="left"/>
        <w:rPr/>
      </w:pPr>
      <w:r>
        <w:rPr/>
        <w:t>AAhAM7FUu7VsEywS0sxDugfT7rbp+tHH4ihmGKior5Aj1/l0qjlgVjLIjeGOPbXHyGf2/wAurMPkv8</w:t>
      </w:r>
    </w:p>
    <w:p>
      <w:pPr>
        <w:pStyle w:val="PreformattedText"/>
        <w:bidi w:val="0"/>
        <w:spacing w:before="0" w:after="0"/>
        <w:jc w:val="left"/>
        <w:rPr/>
      </w:pPr>
      <w:r>
        <w:rPr/>
        <w:t>qN2dZ9H4Gt2jXVOL2b1pTbW6U6WxdPjaGXD4bfm3djzwbl7anwj1FZo3bgcVunJpFUqGxs5elKslQq</w:t>
      </w:r>
    </w:p>
    <w:p>
      <w:pPr>
        <w:pStyle w:val="PreformattedText"/>
        <w:bidi w:val="0"/>
        <w:spacing w:before="0" w:after="0"/>
        <w:jc w:val="left"/>
        <w:rPr/>
      </w:pPr>
      <w:r>
        <w:rPr/>
        <w:t>IWQgieRJ6pOKFeBLZIZg9Kha8FGCPs6sYtKOkrqx1FgOBAJwSQKYFMAgk/LrXRzCS1uXeKOSonp6Ro</w:t>
      </w:r>
    </w:p>
    <w:p>
      <w:pPr>
        <w:pStyle w:val="PreformattedText"/>
        <w:bidi w:val="0"/>
        <w:spacing w:before="0" w:after="0"/>
        <w:jc w:val="left"/>
        <w:rPr/>
      </w:pPr>
      <w:r>
        <w:rPr/>
        <w:t>KNaiqklmnaGJEL1dVLLrnaeRpGMhJZvIWvc3PujHJqST69VCgHTXFes2cqwcftqhigWBqaTIVRZfU5</w:t>
      </w:r>
    </w:p>
    <w:p>
      <w:pPr>
        <w:pStyle w:val="PreformattedText"/>
        <w:bidi w:val="0"/>
        <w:spacing w:before="0" w:after="0"/>
        <w:jc w:val="left"/>
        <w:rPr/>
      </w:pPr>
      <w:r>
        <w:rPr/>
        <w:t>SGqhjarZrBjJMGWOJbai7+/RiuoGtP8AP1aVxpiHpXqI8xgqshh66JKqgFTWGvjRlWX7yeZG+7hmI0</w:t>
      </w:r>
    </w:p>
    <w:p>
      <w:pPr>
        <w:pStyle w:val="PreformattedText"/>
        <w:bidi w:val="0"/>
        <w:spacing w:before="0" w:after="0"/>
        <w:jc w:val="left"/>
        <w:rPr/>
      </w:pPr>
      <w:r>
        <w:rPr/>
        <w:t>JX0GlViNtLKHDAg8O6QdJBoR/qp0krQkHh/q/n03V9A9L46lZVraGokeKOqCFRHMi+ugroWbyUtfAB</w:t>
      </w:r>
    </w:p>
    <w:p>
      <w:pPr>
        <w:pStyle w:val="PreformattedText"/>
        <w:bidi w:val="0"/>
        <w:spacing w:before="0" w:after="0"/>
        <w:jc w:val="left"/>
        <w:rPr/>
      </w:pPr>
      <w:r>
        <w:rPr/>
        <w:t>cxtdWQ6o2ZeRY0qQK0HWsDVQkgdY4YdEaE6R+3KgYkMqesEEt9STG3AHp/qfex69e6xsx5B0SXWyow</w:t>
      </w:r>
    </w:p>
    <w:p>
      <w:pPr>
        <w:pStyle w:val="PreformattedText"/>
        <w:bidi w:val="0"/>
        <w:spacing w:before="0" w:after="0"/>
        <w:jc w:val="left"/>
        <w:rPr/>
      </w:pPr>
      <w:r>
        <w:rPr/>
        <w:t>IYBieR9AAv1H0tf3bX6jrWnNdR6bJmvcqGsNX1Nwp5AszcEWP4/A90PHHDr3mB1F02BFyCVBKg6iPy</w:t>
      </w:r>
    </w:p>
    <w:p>
      <w:pPr>
        <w:pStyle w:val="PreformattedText"/>
        <w:bidi w:val="0"/>
        <w:spacing w:before="0" w:after="0"/>
        <w:jc w:val="left"/>
        <w:rPr/>
      </w:pPr>
      <w:r>
        <w:rPr/>
        <w:t>C30uNI/2Hv3VX4DpzxdG00mu5VUBKnTdZXFjYW54vwDb/X9+8uPVVUkYNDXpSlVUxowYK4ddSaXdgQ</w:t>
      </w:r>
    </w:p>
    <w:p>
      <w:pPr>
        <w:pStyle w:val="PreformattedText"/>
        <w:bidi w:val="0"/>
        <w:spacing w:before="0" w:after="0"/>
        <w:jc w:val="left"/>
        <w:rPr/>
      </w:pPr>
      <w:r>
        <w:rPr/>
        <w:t>FJCuA4aMcgf09+6d64xjUzWLFVUXlUWCrJ+3FG/JWP+lr2Y/Tn37rXH1680b3sxZggRm9YTSzNaNY5</w:t>
      </w:r>
    </w:p>
    <w:p>
      <w:pPr>
        <w:pStyle w:val="PreformattedText"/>
        <w:bidi w:val="0"/>
        <w:spacing w:before="0" w:after="0"/>
        <w:jc w:val="left"/>
        <w:rPr/>
      </w:pPr>
      <w:r>
        <w:rPr/>
        <w:t>CeBxf8kEf09+69Qfn1jBCkrJcBiqvGAC4ubhRqJuWPJ5Fre/dbzwpTqBVMFUgevUhexYjTcA3v6TqI</w:t>
      </w:r>
    </w:p>
    <w:p>
      <w:pPr>
        <w:pStyle w:val="PreformattedText"/>
        <w:bidi w:val="0"/>
        <w:spacing w:before="0" w:after="0"/>
        <w:jc w:val="left"/>
        <w:rPr/>
      </w:pPr>
      <w:r>
        <w:rPr/>
        <w:t>A/23v3XuodNTNVSawwKalUEkX9Q1a9P1YJbm3Av/iPfuvVrw8ulVBCsKJyik6WJ1XKILIx0LZnKsdJ</w:t>
      </w:r>
    </w:p>
    <w:p>
      <w:pPr>
        <w:pStyle w:val="PreformattedText"/>
        <w:bidi w:val="0"/>
        <w:spacing w:before="0" w:after="0"/>
        <w:jc w:val="left"/>
        <w:rPr/>
      </w:pPr>
      <w:r>
        <w:rPr/>
        <w:t>APJP09+60BSvWJ3MgkAULaUkMyrrAQ8g3JeMLc2BH4v791vrDIbaAS2slCVkADmP1NHIkjE2ueQARp</w:t>
      </w:r>
    </w:p>
    <w:p>
      <w:pPr>
        <w:pStyle w:val="PreformattedText"/>
        <w:bidi w:val="0"/>
        <w:spacing w:before="0" w:after="0"/>
        <w:jc w:val="left"/>
        <w:rPr/>
      </w:pPr>
      <w:r>
        <w:rPr/>
        <w:t>/2Pv3XqZr02u7kMbFgCXNiBbUbNwACyFjb37rQIJIHTbKSSCBdn5Chg1mJIAUnlbAW55t791v/AAdP</w:t>
      </w:r>
    </w:p>
    <w:p>
      <w:pPr>
        <w:pStyle w:val="PreformattedText"/>
        <w:bidi w:val="0"/>
        <w:spacing w:before="0" w:after="0"/>
        <w:jc w:val="left"/>
        <w:rPr/>
      </w:pPr>
      <w:r>
        <w:rPr/>
        <w:t>mGpgFMzKWjcMo5CrcMFY2AZyVDf6/wDT378s9VapAoenZpgjGJBIDdTASR5I3QBbmM+hkKci4uTY/w</w:t>
      </w:r>
    </w:p>
    <w:p>
      <w:pPr>
        <w:pStyle w:val="PreformattedText"/>
        <w:bidi w:val="0"/>
        <w:spacing w:before="0" w:after="0"/>
        <w:jc w:val="left"/>
        <w:rPr/>
      </w:pPr>
      <w:r>
        <w:rPr/>
        <w:t>CHv3VBgknpS7G6+312ZnIdt7A2bu/e+amQn+F7M2pmd0ZFnMchhp46fFUlSIaqrKlYxMY0Yn6qAT70</w:t>
      </w:r>
    </w:p>
    <w:p>
      <w:pPr>
        <w:pStyle w:val="PreformattedText"/>
        <w:bidi w:val="0"/>
        <w:spacing w:before="0" w:after="0"/>
        <w:jc w:val="left"/>
        <w:rPr/>
      </w:pPr>
      <w:r>
        <w:rPr/>
        <w:t>WUfE4H2n+XSiOKSQVRCVHn5ft6s/7H2F8vf5fHx22x01untnZnxq3R3/AC4btHevROxMuMj8s9w7Oo</w:t>
      </w:r>
    </w:p>
    <w:p>
      <w:pPr>
        <w:pStyle w:val="PreformattedText"/>
        <w:bidi w:val="0"/>
        <w:spacing w:before="0" w:after="0"/>
        <w:jc w:val="left"/>
        <w:rPr/>
      </w:pPr>
      <w:r>
        <w:rPr/>
        <w:t>pJ22Rlu9t37YEcPVuxKHSJNu7WbMQVk8sj1UlM5JkV+N3jWOeNVSQcGp3EfIGox6061LHF4RBkDN5i</w:t>
      </w:r>
    </w:p>
    <w:p>
      <w:pPr>
        <w:pStyle w:val="PreformattedText"/>
        <w:bidi w:val="0"/>
        <w:spacing w:before="0" w:after="0"/>
        <w:jc w:val="left"/>
        <w:rPr/>
      </w:pPr>
      <w:r>
        <w:rPr/>
        <w:t>lRwzRvhPzGfkeq+sTv47F3tieyMHu3dUPY22s7Rbmw29Mbmqui3Bid40VZ/EYNwxZGgYvVzU9Q5WUV</w:t>
      </w:r>
    </w:p>
    <w:p>
      <w:pPr>
        <w:pStyle w:val="PreformattedText"/>
        <w:bidi w:val="0"/>
        <w:spacing w:before="0" w:after="0"/>
        <w:jc w:val="left"/>
        <w:rPr/>
      </w:pPr>
      <w:r>
        <w:rPr/>
        <w:t>EsySEuHDo7e9tdTvKszSkyDz/1evTQVGQRlR4Xpjh1dX/LN7v2R81PmVh8V/Mg+RO/d44/G0NNkus+</w:t>
      </w:r>
    </w:p>
    <w:p>
      <w:pPr>
        <w:pStyle w:val="PreformattedText"/>
        <w:bidi w:val="0"/>
        <w:spacing w:before="0" w:after="0"/>
        <w:jc w:val="left"/>
        <w:rPr/>
      </w:pPr>
      <w:r>
        <w:rPr/>
        <w:t>t+ytwVGL6Y7Q3xiqufNYbCdlSpksHtabbuMltVUWAqIUp83LIsLy+KPwyqonuJ1m8E96JWnDtHH7T5</w:t>
      </w:r>
    </w:p>
    <w:p>
      <w:pPr>
        <w:pStyle w:val="PreformattedText"/>
        <w:bidi w:val="0"/>
        <w:spacing w:before="0" w:after="0"/>
        <w:jc w:val="left"/>
        <w:rPr/>
      </w:pPr>
      <w:r>
        <w:rPr/>
        <w:t>06qvhWiNJbwKHHnSpWvn6/Z6db3c2Vzu46jb0WHpievI6KBEpaKnqIMlX5RJPDhYqjDxQRww7bpaaE</w:t>
      </w:r>
    </w:p>
    <w:p>
      <w:pPr>
        <w:pStyle w:val="PreformattedText"/>
        <w:bidi w:val="0"/>
        <w:spacing w:before="0" w:after="0"/>
        <w:jc w:val="left"/>
        <w:rPr/>
      </w:pPr>
      <w:r>
        <w:rPr/>
        <w:t>NSUwiF1hE1SscYp4vZeGKDsoZD+L+EeYH9I+vkPn1YPoUsp/XPn6A+nzPr5eXRHfkp/NH+FHxwym5M</w:t>
      </w:r>
    </w:p>
    <w:p>
      <w:pPr>
        <w:pStyle w:val="PreformattedText"/>
        <w:bidi w:val="0"/>
        <w:spacing w:before="0" w:after="0"/>
        <w:jc w:val="left"/>
        <w:rPr/>
      </w:pPr>
      <w:r>
        <w:rPr/>
        <w:t>DvT5G7OyO8+voZqbI9a7Mr5txb9g3HDUNjs9jMZRbfp6mjod54+RjVgVNTCkTg63A/S7HaP4ertVAK</w:t>
      </w:r>
    </w:p>
    <w:p>
      <w:pPr>
        <w:pStyle w:val="PreformattedText"/>
        <w:bidi w:val="0"/>
        <w:spacing w:before="0" w:after="0"/>
        <w:jc w:val="left"/>
        <w:rPr/>
      </w:pPr>
      <w:r>
        <w:rPr/>
        <w:t>5I4fZ00Fdx2R4+eB/q+fWih89h8MOxu0sp298Ud2dgxDetVlNwdq7O31tDIYfbuN3Vk6tshU7r2Bmq</w:t>
      </w:r>
    </w:p>
    <w:p>
      <w:pPr>
        <w:pStyle w:val="PreformattedText"/>
        <w:bidi w:val="0"/>
        <w:spacing w:before="0" w:after="0"/>
        <w:jc w:val="left"/>
        <w:rPr/>
      </w:pPr>
      <w:r>
        <w:rPr/>
        <w:t>zJ11TU4ncdbM6VONq+YK0Gpp5PC7JG01sYn0Ldq6lqg5x/selcjoxWQzIjSxhJlFMGoI9ft+zj1YV/</w:t>
      </w:r>
    </w:p>
    <w:p>
      <w:pPr>
        <w:pStyle w:val="PreformattedText"/>
        <w:bidi w:val="0"/>
        <w:spacing w:before="0" w:after="0"/>
        <w:jc w:val="left"/>
        <w:rPr/>
      </w:pPr>
      <w:r>
        <w:rPr/>
        <w:t>Lj/lG9O/JvqjF/Jf5bdo5Lp74/4zbR2713jcLmcDszOb4o9q1My7l3xuLO52Goo6Hr1LTUuLq6eB63</w:t>
      </w:r>
    </w:p>
    <w:p>
      <w:pPr>
        <w:pStyle w:val="PreformattedText"/>
        <w:bidi w:val="0"/>
        <w:spacing w:before="0" w:after="0"/>
        <w:jc w:val="left"/>
        <w:rPr/>
      </w:pPr>
      <w:r>
        <w:rPr/>
        <w:t>KTrN4mEcK6rLBcuWKxFo/4vUg5oPQdUmuYLYojRB5SOBr58OHE+lejy7W2J/wnq+GNHsyj35ldi9ud</w:t>
      </w:r>
    </w:p>
    <w:p>
      <w:pPr>
        <w:pStyle w:val="PreformattedText"/>
        <w:bidi w:val="0"/>
        <w:spacing w:before="0" w:after="0"/>
        <w:jc w:val="left"/>
        <w:rPr/>
      </w:pPr>
      <w:r>
        <w:rPr/>
        <w:t>mYHcFRm8duneu4M92Nn8XTz5ybK7P/vJR7Qml2lHTYDGPHK4SB5VhCrJ++GPt2SwoQ0jBJaUoXopPr</w:t>
      </w:r>
    </w:p>
    <w:p>
      <w:pPr>
        <w:pStyle w:val="PreformattedText"/>
        <w:bidi w:val="0"/>
        <w:spacing w:before="0" w:after="0"/>
        <w:jc w:val="left"/>
        <w:rPr/>
      </w:pPr>
      <w:r>
        <w:rPr/>
        <w:t>Qeopj8umzuFx3rb2+iIj+HI8uLZPSw+Sv89PpjuTbJ+Pfw57Ql6izvauUpdjZ75R9hbOz+F2H0Lteb</w:t>
      </w:r>
    </w:p>
    <w:p>
      <w:pPr>
        <w:pStyle w:val="PreformattedText"/>
        <w:bidi w:val="0"/>
        <w:spacing w:before="0" w:after="0"/>
        <w:jc w:val="left"/>
        <w:rPr/>
      </w:pPr>
      <w:r>
        <w:rPr/>
        <w:t>IJiKHP4vEp9xlq/Nb1mf7GiyARaXDpN9zUOGs8VFgiYqvjL45OBWgFM11cPs6btkYsTPFVAOAPH/AD</w:t>
      </w:r>
    </w:p>
    <w:p>
      <w:pPr>
        <w:pStyle w:val="PreformattedText"/>
        <w:bidi w:val="0"/>
        <w:spacing w:before="0" w:after="0"/>
        <w:jc w:val="left"/>
        <w:rPr/>
      </w:pPr>
      <w:r>
        <w:rPr/>
        <w:t>U6IJtz+Wb1Hsvb057w7/qKU19MuelxtFuDZm26Xt/GYKXKJBV0m5c3kKnNUFDkY0FYtfCs9KJnnkqG</w:t>
      </w:r>
    </w:p>
    <w:p>
      <w:pPr>
        <w:pStyle w:val="PreformattedText"/>
        <w:bidi w:val="0"/>
        <w:spacing w:before="0" w:after="0"/>
        <w:jc w:val="left"/>
        <w:rPr/>
      </w:pPr>
      <w:r>
        <w:rPr/>
        <w:t>khj88jL281yBJFLWpodIFVJ8s0BJH+Xpeb+OPQixaq8DUkDhWoHD+XVhHWn8sX4P76TbWZ2B01H2bt</w:t>
      </w:r>
    </w:p>
    <w:p>
      <w:pPr>
        <w:pStyle w:val="PreformattedText"/>
        <w:bidi w:val="0"/>
        <w:spacing w:before="0" w:after="0"/>
        <w:jc w:val="left"/>
        <w:rPr/>
      </w:pPr>
      <w:r>
        <w:rPr/>
        <w:t>Oi2xtHcW/O1t/bi3UcZNQdgVEOVp8BNiMjUY6TN18+z6VymLigiloDVwVksyI8OpidQskgEgwaUrwo</w:t>
      </w:r>
    </w:p>
    <w:p>
      <w:pPr>
        <w:pStyle w:val="PreformattedText"/>
        <w:bidi w:val="0"/>
        <w:spacing w:before="0" w:after="0"/>
        <w:jc w:val="left"/>
        <w:rPr/>
      </w:pPr>
      <w:r>
        <w:rPr/>
        <w:t>PQeZ8uvCWaMeMyoMkAUrUU4/ZXzPRYflh/Ka7e7d3fhu5etfkZWYjY2cn3NUbo6i3VX7kpcPtzK4Sq</w:t>
      </w:r>
    </w:p>
    <w:p>
      <w:pPr>
        <w:pStyle w:val="PreformattedText"/>
        <w:bidi w:val="0"/>
        <w:spacing w:before="0" w:after="0"/>
        <w:jc w:val="left"/>
        <w:rPr/>
      </w:pPr>
      <w:r>
        <w:rPr/>
        <w:t>8MVR1/htsSGki2q9FQUUUuKJU0VRBHBBLJAyojMdzc6GAiFGI86cPX8vTp0/SCoqVcfKobzB9QeNRw</w:t>
      </w:r>
    </w:p>
    <w:p>
      <w:pPr>
        <w:pStyle w:val="PreformattedText"/>
        <w:bidi w:val="0"/>
        <w:spacing w:before="0" w:after="0"/>
        <w:jc w:val="left"/>
        <w:rPr/>
      </w:pPr>
      <w:r>
        <w:rPr/>
        <w:t>4cPOgX5YdD9RdI74fqTrrunH9zZfaU+Pg3/vPC7bNJs2LelRR0kuTwm2My1fXVW8s3iKypqaapkhEV</w:t>
      </w:r>
    </w:p>
    <w:p>
      <w:pPr>
        <w:pStyle w:val="PreformattedText"/>
        <w:bidi w:val="0"/>
        <w:spacing w:before="0" w:after="0"/>
        <w:jc w:val="left"/>
        <w:rPr/>
      </w:pPr>
      <w:r>
        <w:rPr/>
        <w:t>FRePx6y4k0vVIozGrnyFcDyNfP8uqOI5V7NSiv4uP+r06VvxAoN01fdOzF6wlx+FxOzszjcjvfM7g+</w:t>
      </w:r>
    </w:p>
    <w:p>
      <w:pPr>
        <w:pStyle w:val="PreformattedText"/>
        <w:bidi w:val="0"/>
        <w:spacing w:before="0" w:after="0"/>
        <w:jc w:val="left"/>
        <w:rPr/>
      </w:pPr>
      <w:r>
        <w:rPr/>
        <w:t>1r0r8NDWF5/u8O1TEmex1BHRPUNj6OKXW0F3Y3B91z4bMQTkfl04RGItKkVH7T609OjM/MDseDJ1WP</w:t>
      </w:r>
    </w:p>
    <w:p>
      <w:pPr>
        <w:pStyle w:val="PreformattedText"/>
        <w:bidi w:val="0"/>
        <w:spacing w:before="0" w:after="0"/>
        <w:jc w:val="left"/>
        <w:rPr/>
      </w:pPr>
      <w:r>
        <w:rPr/>
        <w:t>2NtrEChym9d55N8LmqkY+kWs2btzD5JaTceYCLFHNlt474rJ6qodE8dHR0qU6qwjaycQvqYBwceXA/</w:t>
      </w:r>
    </w:p>
    <w:p>
      <w:pPr>
        <w:pStyle w:val="PreformattedText"/>
        <w:bidi w:val="0"/>
        <w:spacing w:before="0" w:after="0"/>
        <w:jc w:val="left"/>
        <w:rPr/>
      </w:pPr>
      <w:r>
        <w:rPr/>
        <w:t>6h0ocogGe6gzT/Vw4Hqsev2THsbbH3mTys/8f3Jh2yGPkaGVaN0x1ZNUVNXiay5lrpchkKcxw1LIgK</w:t>
      </w:r>
    </w:p>
    <w:p>
      <w:pPr>
        <w:pStyle w:val="PreformattedText"/>
        <w:bidi w:val="0"/>
        <w:spacing w:before="0" w:after="0"/>
        <w:jc w:val="left"/>
        <w:rPr/>
      </w:pPr>
      <w:r>
        <w:rPr/>
        <w:t>lpFNre3UbUSCB0zp0Bs59f83Qa4uTLZVqatw2PasnoslTxTx0EaxVdJBDXRV1ePvD44aGnnpaiSJpJ</w:t>
      </w:r>
    </w:p>
    <w:p>
      <w:pPr>
        <w:pStyle w:val="PreformattedText"/>
        <w:bidi w:val="0"/>
        <w:spacing w:before="0" w:after="0"/>
        <w:jc w:val="left"/>
        <w:rPr/>
      </w:pPr>
      <w:r>
        <w:rPr/>
        <w:t>HVLufr7d7a0PTR1FSynNejhvsPJ7P21hd6SV8NTSUO4cxtPC/Z+CrWSupsKcpR4+mmR4tNLjcJLLTS</w:t>
      </w:r>
    </w:p>
    <w:p>
      <w:pPr>
        <w:pStyle w:val="PreformattedText"/>
        <w:bidi w:val="0"/>
        <w:spacing w:before="0" w:after="0"/>
        <w:jc w:val="left"/>
        <w:rPr/>
      </w:pPr>
      <w:r>
        <w:rPr/>
        <w:t>zxpNGs80sjsGdbJqhZyqkmtSDTifQ9KHXShqacK+X5/wCx0DdZuljuWGOCrLQtQ4c5avsjSZrH5kTP</w:t>
      </w:r>
    </w:p>
    <w:p>
      <w:pPr>
        <w:pStyle w:val="PreformattedText"/>
        <w:bidi w:val="0"/>
        <w:spacing w:before="0" w:after="0"/>
        <w:jc w:val="left"/>
        <w:rPr/>
      </w:pPr>
      <w:r>
        <w:rPr/>
        <w:t>QRUchZTBHS1hWUkG4DsfooB0VPxMPPq4NCM9vTbjIlkmbdGaLRR7J3HLjcNSIxBr81NLUZDA0Ud7ef</w:t>
      </w:r>
    </w:p>
    <w:p>
      <w:pPr>
        <w:pStyle w:val="PreformattedText"/>
        <w:bidi w:val="0"/>
        <w:spacing w:before="0" w:after="0"/>
        <w:jc w:val="left"/>
        <w:rPr/>
      </w:pPr>
      <w:r>
        <w:rPr/>
        <w:t>G4cOaufQQulUV/1t7dXGKdpHWjqOKCtT+wefUmnyOUxu2amCeeaKatrqCtlUAGbNz5zPwZncM9VIJA</w:t>
      </w:r>
    </w:p>
    <w:p>
      <w:pPr>
        <w:pStyle w:val="PreformattedText"/>
        <w:bidi w:val="0"/>
        <w:spacing w:before="0" w:after="0"/>
        <w:jc w:val="left"/>
        <w:rPr/>
      </w:pPr>
      <w:r>
        <w:rPr/>
        <w:t>9RUVkeGp6ZXNkCh+Bf26GK/Z02WBcaWAoP8AJw6QW4FVNuJSUzwFEDpU0iuB+/X1EuQkM88YQ10Yjk</w:t>
      </w:r>
    </w:p>
    <w:p>
      <w:pPr>
        <w:pStyle w:val="PreformattedText"/>
        <w:bidi w:val="0"/>
        <w:spacing w:before="0" w:after="0"/>
        <w:jc w:val="left"/>
        <w:rPr/>
      </w:pPr>
      <w:r>
        <w:rPr/>
        <w:t>0KpsE0n8Ee6B9RNBjrcjDwytcf6s9SZKqvyuF++pqdzl46KixsNPGtpK7F0lIMdgowoHqnesr9bNe/</w:t>
      </w:r>
    </w:p>
    <w:p>
      <w:pPr>
        <w:pStyle w:val="PreformattedText"/>
        <w:bidi w:val="0"/>
        <w:spacing w:before="0" w:after="0"/>
        <w:jc w:val="left"/>
        <w:rPr/>
      </w:pPr>
      <w:r>
        <w:rPr/>
        <w:t>26RMxGkn3uoFK8ek5JpjpF1CrTRTUXmNRQ4+WGszVXE11r5KNjB4oWPEkHn1QwAcyFmk+lve8cfXqt</w:t>
      </w:r>
    </w:p>
    <w:p>
      <w:pPr>
        <w:pStyle w:val="PreformattedText"/>
        <w:bidi w:val="0"/>
        <w:spacing w:before="0" w:after="0"/>
        <w:jc w:val="left"/>
        <w:rPr/>
      </w:pPr>
      <w:r>
        <w:rPr/>
        <w:t>eBJ6UfXmTmk3dt6ueIRyHIVmJqI43WKGKDL0dVLiVMkoYRCOuYRKzcm3HNrbZR5cadOxEkknA8/s49</w:t>
      </w:r>
    </w:p>
    <w:p>
      <w:pPr>
        <w:pStyle w:val="PreformattedText"/>
        <w:bidi w:val="0"/>
        <w:spacing w:before="0" w:after="0"/>
        <w:jc w:val="left"/>
        <w:rPr/>
      </w:pPr>
      <w:r>
        <w:rPr/>
        <w:t>C9uegocdk8/QxUtdAJtkbdq5aFqhZZ6zJYvN065SDUpczyQ3kKovqjZLcAE+2yh1A+fT6sz6WJrQnp</w:t>
      </w:r>
    </w:p>
    <w:p>
      <w:pPr>
        <w:pStyle w:val="PreformattedText"/>
        <w:bidi w:val="0"/>
        <w:spacing w:before="0" w:after="0"/>
        <w:jc w:val="left"/>
        <w:rPr/>
      </w:pPr>
      <w:r>
        <w:rPr/>
        <w:t>UGrp48NBh466VKXA5mWsAq6eOdpZcdLNmBXzSAs8woIYjCY2uDrtxyfd/29VegkLkZYU+zy/1HpM4m</w:t>
      </w:r>
    </w:p>
    <w:p>
      <w:pPr>
        <w:pStyle w:val="PreformattedText"/>
        <w:bidi w:val="0"/>
        <w:spacing w:before="0" w:after="0"/>
        <w:jc w:val="left"/>
        <w:rPr/>
      </w:pPr>
      <w:r>
        <w:rPr/>
        <w:t>p8+0cJXTVDAvun+E11IQI4BSVBqoVqGhZS0tJJSBbi4P7RHqHts6jknB4Dqy/wBoxoa06UndlNFHV7</w:t>
      </w:r>
    </w:p>
    <w:p>
      <w:pPr>
        <w:pStyle w:val="PreformattedText"/>
        <w:bidi w:val="0"/>
        <w:spacing w:before="0" w:after="0"/>
        <w:jc w:val="left"/>
        <w:rPr/>
      </w:pPr>
      <w:r>
        <w:rPr/>
        <w:t>ewzMmTi3DtSk3HVUErgPBorMlV1MOJkW3mq8dNN93BG/M0eqO31HvbHQxAGB1daMoFMg/4P8vQp0ct</w:t>
      </w:r>
    </w:p>
    <w:p>
      <w:pPr>
        <w:pStyle w:val="PreformattedText"/>
        <w:bidi w:val="0"/>
        <w:spacing w:before="0" w:after="0"/>
        <w:jc w:val="left"/>
        <w:rPr/>
      </w:pPr>
      <w:r>
        <w:rPr/>
        <w:t>JS43A74iRFTC7YpMDMY5FQ09StEm6KppaUnzWqCKSSRrm0kxRuQfe6DUBTPHq4UqhDLk5+0dAbhqGq</w:t>
      </w:r>
    </w:p>
    <w:p>
      <w:pPr>
        <w:pStyle w:val="PreformattedText"/>
        <w:bidi w:val="0"/>
        <w:spacing w:before="0" w:after="0"/>
        <w:jc w:val="left"/>
        <w:rPr/>
      </w:pPr>
      <w:r>
        <w:rPr/>
        <w:t>bM1kiVINXjcJDkIxGTIGqzT05kdpLlIXlarK+rkMxIv7aGpV1Vx1Vq6jnoT1hFHtHCZKqkqIoqPFZ3</w:t>
      </w:r>
    </w:p>
    <w:p>
      <w:pPr>
        <w:pStyle w:val="PreformattedText"/>
        <w:bidi w:val="0"/>
        <w:spacing w:before="0" w:after="0"/>
        <w:jc w:val="left"/>
        <w:rPr/>
      </w:pPr>
      <w:r>
        <w:rPr/>
        <w:t>HSQBZWq0yONqxOqySQ69NPXUMMsKNcMNYJb6H34hiBX4etrXWVoKgjp5TGiTqrHYgVcWPyeCqP4vU0</w:t>
      </w:r>
    </w:p>
    <w:p>
      <w:pPr>
        <w:pStyle w:val="PreformattedText"/>
        <w:bidi w:val="0"/>
        <w:spacing w:before="0" w:after="0"/>
        <w:jc w:val="left"/>
        <w:rPr/>
      </w:pPr>
      <w:r>
        <w:rPr/>
        <w:t>MlR9w9HjaiKmi3TltEBDVtK2ZrKRZlUiPVGRdlvZUnqc9My11gDgf2Y8vl69ABnpp4cFubPSyziTbu</w:t>
      </w:r>
    </w:p>
    <w:p>
      <w:pPr>
        <w:pStyle w:val="PreformattedText"/>
        <w:bidi w:val="0"/>
        <w:spacing w:before="0" w:after="0"/>
        <w:jc w:val="left"/>
        <w:rPr/>
      </w:pPr>
      <w:r>
        <w:rPr/>
        <w:t>zdj9YYiBVEDNT7ueWoqw5gYoxr8bSVDKl+BIxsAbe7MwFQVz0mdQVQk8an7acOgD3HUU0eU3BTogqI</w:t>
      </w:r>
    </w:p>
    <w:p>
      <w:pPr>
        <w:pStyle w:val="PreformattedText"/>
        <w:bidi w:val="0"/>
        <w:spacing w:before="0" w:after="0"/>
        <w:jc w:val="left"/>
        <w:rPr/>
      </w:pPr>
      <w:r>
        <w:rPr/>
        <w:t>ZqJYBpcaBVPj6WSpnBvaRWq0Yf0sgA9+KBsjB6TFtNc+fRlut1Sn2vtCgqYnq0oaTe1bNSwwN95TUB</w:t>
      </w:r>
    </w:p>
    <w:p>
      <w:pPr>
        <w:pStyle w:val="PreformattedText"/>
        <w:bidi w:val="0"/>
        <w:spacing w:before="0" w:after="0"/>
        <w:jc w:val="left"/>
        <w:rPr/>
      </w:pPr>
      <w:r>
        <w:rPr/>
        <w:t>2/ijCyVKnTTRV/2wsbazoFr6vewoAp69LVBAFR3ig+WeHXo3g8PaFTBNWS11dlNpzKsEb0rIlVuull</w:t>
      </w:r>
    </w:p>
    <w:p>
      <w:pPr>
        <w:pStyle w:val="PreformattedText"/>
        <w:bidi w:val="0"/>
        <w:spacing w:before="0" w:after="0"/>
        <w:jc w:val="left"/>
        <w:rPr/>
      </w:pPr>
      <w:r>
        <w:rPr/>
        <w:t>np/GSrGKnwMKgBXCu8uq/JHtop2lyKBeHTpNCQBU5/wf5up3SGOil3rVCT0NXbkm3NXpUPZ4tqbRZM</w:t>
      </w:r>
    </w:p>
    <w:p>
      <w:pPr>
        <w:pStyle w:val="PreformattedText"/>
        <w:bidi w:val="0"/>
        <w:spacing w:before="0" w:after="0"/>
        <w:jc w:val="left"/>
        <w:rPr/>
      </w:pPr>
      <w:r>
        <w:rPr/>
        <w:t>kivVohK1G5MxPTQWHqMrC9/obELIqgnPTcJKtIxGDj9vSr7Ex9buvfOBo62ogkNfLn+xMq0semcU+T</w:t>
      </w:r>
    </w:p>
    <w:p>
      <w:pPr>
        <w:pStyle w:val="PreformattedText"/>
        <w:bidi w:val="0"/>
        <w:spacing w:before="0" w:after="0"/>
        <w:jc w:val="left"/>
        <w:rPr/>
      </w:pPr>
      <w:r>
        <w:rPr/>
        <w:t>yuLwtJDUyWYOPtqJ4Yh6Xa0hUem3vTJpVyONen8a1VTwH5Y9OjCSUsdHtndGSlx4eaba+3qMSHW0GE</w:t>
      </w:r>
    </w:p>
    <w:p>
      <w:pPr>
        <w:pStyle w:val="PreformattedText"/>
        <w:bidi w:val="0"/>
        <w:spacing w:before="0" w:after="0"/>
        <w:jc w:val="left"/>
        <w:rPr/>
      </w:pPr>
      <w:r>
        <w:rPr/>
        <w:t>oM3PHT0csa6pA08tPVK7MQD5lUHjg7KVFdOetIRUANWh6We4Kav2vHDg8YlXiZ8R1Vm8nSzVrqGo6O</w:t>
      </w:r>
    </w:p>
    <w:p>
      <w:pPr>
        <w:pStyle w:val="PreformattedText"/>
        <w:bidi w:val="0"/>
        <w:spacing w:before="0" w:after="0"/>
        <w:jc w:val="left"/>
        <w:rPr/>
      </w:pPr>
      <w:r>
        <w:rPr/>
        <w:t>SooxRRI4DzxwLgsbUgrEqljWlQfX7awGrVqVz1fUjrpYDLU/1fb0Sne+Ry8++dmwRQVNLWvh9rPPDF</w:t>
      </w:r>
    </w:p>
    <w:p>
      <w:pPr>
        <w:pStyle w:val="PreformattedText"/>
        <w:bidi w:val="0"/>
        <w:spacing w:before="0" w:after="0"/>
        <w:jc w:val="left"/>
        <w:rPr/>
      </w:pPr>
      <w:r>
        <w:rPr/>
        <w:t>EaiKjqMlisvl8stNBANOhqrcshZL+SEH1fpv7USA1MaGtemApNwWIOnUK/tAr/g6td2f1FvzM9Vb1z</w:t>
      </w:r>
    </w:p>
    <w:p>
      <w:pPr>
        <w:pStyle w:val="PreformattedText"/>
        <w:bidi w:val="0"/>
        <w:spacing w:before="0" w:after="0"/>
        <w:jc w:val="left"/>
        <w:rPr/>
      </w:pPr>
      <w:r>
        <w:rPr/>
        <w:t>me7Dzkc1LtbaNAdqx19ZMtNXVcaw7j3NuGgyjTfeUNNQVvlxxpiiLNSNHI10Ce2Ze5YU0edNXz+X2d</w:t>
      </w:r>
    </w:p>
    <w:p>
      <w:pPr>
        <w:pStyle w:val="PreformattedText"/>
        <w:bidi w:val="0"/>
        <w:spacing w:before="0" w:after="0"/>
        <w:jc w:val="left"/>
        <w:rPr/>
      </w:pPr>
      <w:r>
        <w:rPr/>
        <w:t>KWZVlAAHxH8+nruT5Y9VYz4+YzqbH46t3tszrzvR8xuMYOf7IblqcbR0mD2KnX+9ZkegnbMbfV6vJS</w:t>
      </w:r>
    </w:p>
    <w:p>
      <w:pPr>
        <w:pStyle w:val="PreformattedText"/>
        <w:bidi w:val="0"/>
        <w:spacing w:before="0" w:after="0"/>
        <w:jc w:val="left"/>
        <w:rPr/>
      </w:pPr>
      <w:r>
        <w:rPr/>
        <w:t>JTStTFWRrF1ZlHhRgJVgGPxUHcPkPI1/l0ikuHBJKjUVFPlxrjiB0bnZ/zM+MWM6o6i258cMTkdsbq</w:t>
      </w:r>
    </w:p>
    <w:p>
      <w:pPr>
        <w:pStyle w:val="PreformattedText"/>
        <w:bidi w:val="0"/>
        <w:spacing w:before="0" w:after="0"/>
        <w:jc w:val="left"/>
        <w:rPr/>
      </w:pPr>
      <w:r>
        <w:rPr/>
        <w:t>66+UWF7Ffp/fGIhrdz0u2qf4+VW3qvNbh37ixTUG+MVuTs/IxSSSiohybTySmdbEye6za2iSWF1SQO</w:t>
      </w:r>
    </w:p>
    <w:p>
      <w:pPr>
        <w:pStyle w:val="PreformattedText"/>
        <w:bidi w:val="0"/>
        <w:spacing w:before="0" w:after="0"/>
        <w:jc w:val="left"/>
        <w:rPr/>
      </w:pPr>
      <w:r>
        <w:rPr/>
        <w:t>4FK69NME+VSOPlXhjp+HxHdUZhoMDgsOBLMDQj5KDT5Y49bGX8pftPsPevwX7Y+Rvcuafd2Qyvfk2z</w:t>
      </w:r>
    </w:p>
    <w:p>
      <w:pPr>
        <w:pStyle w:val="PreformattedText"/>
        <w:bidi w:val="0"/>
        <w:spacing w:before="0" w:after="0"/>
        <w:jc w:val="left"/>
        <w:rPr/>
      </w:pPr>
      <w:r>
        <w:rPr/>
        <w:t>6SsSmgiwO3Nk4Kg23t6hotstTQRU9JR4vc24csaic650mqG9WhgoeWW4uREZEVSBXAArQUDYwSacem</w:t>
      </w:r>
    </w:p>
    <w:p>
      <w:pPr>
        <w:pStyle w:val="PreformattedText"/>
        <w:bidi w:val="0"/>
        <w:spacing w:before="0" w:after="0"/>
        <w:jc w:val="left"/>
        <w:rPr/>
      </w:pPr>
      <w:r>
        <w:rPr/>
        <w:t>ryCGOTbbaFwqeESc/xMSwP2hRjq2natWs+zNw7crNPhrK/FbNwNDJLLOtdjcnTY7BUYang8FdBU1eV</w:t>
      </w:r>
    </w:p>
    <w:p>
      <w:pPr>
        <w:pStyle w:val="PreformattedText"/>
        <w:bidi w:val="0"/>
        <w:spacing w:before="0" w:after="0"/>
        <w:jc w:val="left"/>
        <w:rPr/>
      </w:pPr>
      <w:r>
        <w:rPr/>
        <w:t>Wu8jxXjaWJ5layPayISzysdUR9Rw9QfX16LZRplYo5NKmoH9LyrxAqB+fWpP/Mh/njb1q9tdsdK/Db</w:t>
      </w:r>
    </w:p>
    <w:p>
      <w:pPr>
        <w:pStyle w:val="PreformattedText"/>
        <w:bidi w:val="0"/>
        <w:spacing w:before="0" w:after="0"/>
        <w:jc w:val="left"/>
        <w:rPr/>
      </w:pPr>
      <w:r>
        <w:rPr/>
        <w:t>L5jZnTWfyhx+c7j3ZiUn7VyE8UsW2t07U6y23VCpxC7KymPxAginydD/EaUO8yTLcF1aD9a4Roo3XH</w:t>
      </w:r>
    </w:p>
    <w:p>
      <w:pPr>
        <w:pStyle w:val="PreformattedText"/>
        <w:bidi w:val="0"/>
        <w:spacing w:before="0" w:after="0"/>
        <w:jc w:val="left"/>
        <w:rPr/>
      </w:pPr>
      <w:r>
        <w:rPr/>
        <w:t>hjioUgV1LSpYngainmCevfRBJbfUpE4UCgqDWuDjifXy6DL+XX/JM+SvbG4OmO/O4aCHpH4/bJ3Dsr</w:t>
      </w:r>
    </w:p>
    <w:p>
      <w:pPr>
        <w:pStyle w:val="PreformattedText"/>
        <w:bidi w:val="0"/>
        <w:spacing w:before="0" w:after="0"/>
        <w:jc w:val="left"/>
        <w:rPr/>
      </w:pPr>
      <w:r>
        <w:rPr/>
        <w:t>tnaezKuenk7Q7LxGK3Fg81iITjKiKWj2zi8o1Epeoy8kNY1FOHpuSPaZVaCQVWrAfs+38s9KFmitWm</w:t>
      </w:r>
    </w:p>
    <w:p>
      <w:pPr>
        <w:pStyle w:val="PreformattedText"/>
        <w:bidi w:val="0"/>
        <w:spacing w:before="0" w:after="0"/>
        <w:jc w:val="left"/>
        <w:rPr/>
      </w:pPr>
      <w:r>
        <w:rPr/>
        <w:t>LMWuwrKAvBSQRVj50rwHn0f/APmQfyL+6/lH8rIvkmnzSqN37H3jviq/jWF77o8oNw/HjAZnJ5etwm</w:t>
      </w:r>
    </w:p>
    <w:p>
      <w:pPr>
        <w:pStyle w:val="PreformattedText"/>
        <w:bidi w:val="0"/>
        <w:spacing w:before="0" w:after="0"/>
        <w:jc w:val="left"/>
        <w:rPr/>
      </w:pPr>
      <w:r>
        <w:rPr/>
        <w:t>3+qqbbpO2M9svb+SyyUdPSUlPj8isDwyVMtWIWk9o5nui6CMBoa4UVwfPt4nGSRnz6dtpNoa3KSxSx</w:t>
      </w:r>
    </w:p>
    <w:p>
      <w:pPr>
        <w:pStyle w:val="PreformattedText"/>
        <w:bidi w:val="0"/>
        <w:spacing w:before="0" w:after="0"/>
        <w:jc w:val="left"/>
        <w:rPr/>
      </w:pPr>
      <w:r>
        <w:rPr/>
        <w:t>zqtSFoVkIpU14qTk5qB5dVc/zsviZ1V/L26Q+Gfx56P2juDc+Ej3b2h3Z3L3rmNu1OW3HvTsiXBbI2</w:t>
      </w:r>
    </w:p>
    <w:p>
      <w:pPr>
        <w:pStyle w:val="PreformattedText"/>
        <w:bidi w:val="0"/>
        <w:spacing w:before="0" w:after="0"/>
        <w:jc w:val="left"/>
        <w:rPr/>
      </w:pPr>
      <w:r>
        <w:rPr/>
        <w:t>djY9y78xdDU02w9qT0kFTXYzb8tbFBHM5MSyyKZGUs0bEyRjHnTgaedfT06aVpbqKYpBpiVlCquaKa</w:t>
      </w:r>
    </w:p>
    <w:p>
      <w:pPr>
        <w:pStyle w:val="PreformattedText"/>
        <w:bidi w:val="0"/>
        <w:spacing w:before="0" w:after="0"/>
        <w:jc w:val="left"/>
        <w:rPr/>
      </w:pPr>
      <w:r>
        <w:rPr/>
        <w:t>nI4lvVqfLh1rz7axs2Vpq7ecmRSvbONSYTGYiLHSrj1yIgvksxSTVDS0+SkljKrIsiGKeV1iJRzY+V</w:t>
      </w:r>
    </w:p>
    <w:p>
      <w:pPr>
        <w:pStyle w:val="PreformattedText"/>
        <w:bidi w:val="0"/>
        <w:spacing w:before="0" w:after="0"/>
        <w:jc w:val="left"/>
        <w:rPr/>
      </w:pPr>
      <w:r>
        <w:rPr/>
        <w:t>RrVNZYkilafz6bSF2dY1FZCQAOHHHn1vpfy3v5LHxn+KnWeI+S/wAy8ZtHs7tLLbDxm8Nz/wCkqnoM</w:t>
      </w:r>
    </w:p>
    <w:p>
      <w:pPr>
        <w:pStyle w:val="PreformattedText"/>
        <w:bidi w:val="0"/>
        <w:spacing w:before="0" w:after="0"/>
        <w:jc w:val="left"/>
        <w:rPr/>
      </w:pPr>
      <w:r>
        <w:rPr/>
        <w:t>H8eei9vbgxeMq4KGowG6VMO4c9gaWujhr8rXq1JSyhhSwxKrMXJNdw2kE4+FSMEgnNfLHDpTNemyMl</w:t>
      </w:r>
    </w:p>
    <w:p>
      <w:pPr>
        <w:pStyle w:val="PreformattedText"/>
        <w:bidi w:val="0"/>
        <w:spacing w:before="0" w:after="0"/>
        <w:jc w:val="left"/>
        <w:rPr/>
      </w:pPr>
      <w:r>
        <w:rPr/>
        <w:t>pZELJqo0nGQkeSEYUauHmfM5p0EHz8/wCFEuyOiYKn46fy8tu7R33vvZ+QO0qvt/N4B6fpfaMWABxt</w:t>
      </w:r>
    </w:p>
    <w:p>
      <w:pPr>
        <w:pStyle w:val="PreformattedText"/>
        <w:bidi w:val="0"/>
        <w:spacing w:before="0" w:after="0"/>
        <w:jc w:val="left"/>
        <w:rPr/>
      </w:pPr>
      <w:r>
        <w:rPr/>
        <w:t>Fi+qsHHPjY+yK2GSiEcdWEhxCxRJKn3azakUfSw2cam675yPgU/CT5uQM1HkM+vRY6yys0s8hqW+1j</w:t>
      </w:r>
    </w:p>
    <w:p>
      <w:pPr>
        <w:pStyle w:val="PreformattedText"/>
        <w:bidi w:val="0"/>
        <w:spacing w:before="0" w:after="0"/>
        <w:jc w:val="left"/>
        <w:rPr/>
      </w:pPr>
      <w:r>
        <w:rPr/>
        <w:t>jia8KGmDX06qU+Cv8APg+Qnxq2ll+rt99Wdb97dftm92bmFfW4n/Rxu/D7t3PWZrP1NVuDcGJo0w3Z</w:t>
      </w:r>
    </w:p>
    <w:p>
      <w:pPr>
        <w:pStyle w:val="PreformattedText"/>
        <w:bidi w:val="0"/>
        <w:spacing w:before="0" w:after="0"/>
        <w:jc w:val="left"/>
        <w:rPr/>
      </w:pPr>
      <w:r>
        <w:rPr/>
        <w:t>tPW7hnZ5JchTnO0NKuiCv1JAqueJBNRJY2WWmCpoMCmRn9opnJB6vc0m0ylyHAAxmo/Pgfsx1Z5/Jc</w:t>
      </w:r>
    </w:p>
    <w:p>
      <w:pPr>
        <w:pStyle w:val="PreformattedText"/>
        <w:bidi w:val="0"/>
        <w:spacing w:before="0" w:after="0"/>
        <w:jc w:val="left"/>
        <w:rPr/>
      </w:pPr>
      <w:r>
        <w:rPr/>
        <w:t>+YfcHz9/mP7t7N+QndFflG6d6V3zP071BX7lwNDtja2U7fzlDjZcV17t2ho8VWb0qMLs3EzIcvX/dZ</w:t>
      </w:r>
    </w:p>
    <w:p>
      <w:pPr>
        <w:pStyle w:val="PreformattedText"/>
        <w:bidi w:val="0"/>
        <w:spacing w:before="0" w:after="0"/>
        <w:jc w:val="left"/>
        <w:rPr/>
      </w:pPr>
      <w:r>
        <w:rPr/>
        <w:t>dqXya9CuV9tMHmtXMcQ0oaGi5AOasfMYpXhwHTtbe3sZEVf1HdRUmpoM/wCHhT59bd4nlihj+6cQRx</w:t>
      </w:r>
    </w:p>
    <w:p>
      <w:pPr>
        <w:pStyle w:val="PreformattedText"/>
        <w:bidi w:val="0"/>
        <w:spacing w:before="0" w:after="0"/>
        <w:jc w:val="left"/>
        <w:rPr/>
      </w:pPr>
      <w:r>
        <w:rPr/>
        <w:t>wCGRdIbQ4OmWOUHlWEluP6ey6o9eknWvP/ADRP54ON+FfauY+OfT/WGM7E7h2vhttZTeW6t710+K2F</w:t>
      </w:r>
    </w:p>
    <w:p>
      <w:pPr>
        <w:pStyle w:val="PreformattedText"/>
        <w:bidi w:val="0"/>
        <w:spacing w:before="0" w:after="0"/>
        <w:jc w:val="left"/>
        <w:rPr/>
      </w:pPr>
      <w:r>
        <w:rPr/>
        <w:t>1xU7roI8zhMFSYzESnc25s7/AAuaCpq40kp6ShaZFkZma4MLaK1WMSXDM0hOFXGP6TH18gM9UeOR1V</w:t>
      </w:r>
    </w:p>
    <w:p>
      <w:pPr>
        <w:pStyle w:val="PreformattedText"/>
        <w:bidi w:val="0"/>
        <w:spacing w:before="0" w:after="0"/>
        <w:jc w:val="left"/>
        <w:rPr/>
      </w:pPr>
      <w:r>
        <w:rPr/>
        <w:t>g2mNvlk/MeVPL7fl1p87q2583P5ofc+/O9NjdKbr+QPcG+MlT4bce6eqOs8TtbamOosHSHB0kee3Ji</w:t>
      </w:r>
    </w:p>
    <w:p>
      <w:pPr>
        <w:pStyle w:val="PreformattedText"/>
        <w:bidi w:val="0"/>
        <w:spacing w:before="0" w:after="0"/>
        <w:jc w:val="left"/>
        <w:rPr/>
      </w:pPr>
      <w:r>
        <w:rPr/>
        <w:t>YMJs7GyYyjfzy1Mld97k4oFmqGmkGt/B4I5kUx+HryAK5Hr5n7eA6MorCcxI0rhbcD45GC4HpXJxwo</w:t>
      </w:r>
    </w:p>
    <w:p>
      <w:pPr>
        <w:pStyle w:val="PreformattedText"/>
        <w:bidi w:val="0"/>
        <w:spacing w:before="0" w:after="0"/>
        <w:jc w:val="left"/>
        <w:rPr/>
      </w:pPr>
      <w:r>
        <w:rPr/>
        <w:t>Dnqyv+Zn2N/MJwm4fjN/KT6J6pxvXXRU/W+0PjzsTfOwtwUeTn+QGQxu3MTV74qshnq3+Hz9ZT44nJ</w:t>
      </w:r>
    </w:p>
    <w:p>
      <w:pPr>
        <w:pStyle w:val="PreformattedText"/>
        <w:bidi w:val="0"/>
        <w:spacing w:before="0" w:after="0"/>
        <w:jc w:val="left"/>
        <w:rPr/>
      </w:pPr>
      <w:r>
        <w:rPr/>
        <w:t>VmdwkqI70uuf7iWGZWZ2O4SSSaP6cmSpJJpUAcCpHrwIOemUhgvZ3vZpx4QbU3GiKuBVeJ8qHga48+</w:t>
      </w:r>
    </w:p>
    <w:p>
      <w:pPr>
        <w:pStyle w:val="PreformattedText"/>
        <w:bidi w:val="0"/>
        <w:spacing w:before="0" w:after="0"/>
        <w:jc w:val="left"/>
        <w:rPr/>
      </w:pPr>
      <w:r>
        <w:rPr/>
        <w:t>rdenu4ur/g58rP5aX8rXrPGYXKbQ3fsXMRdm7xmmpqvLY/M1GAzGR2FJPWUcsMlBubee/8ZW11YJ4Z</w:t>
      </w:r>
    </w:p>
    <w:p>
      <w:pPr>
        <w:pStyle w:val="PreformattedText"/>
        <w:bidi w:val="0"/>
        <w:spacing w:before="0" w:after="0"/>
        <w:jc w:val="left"/>
        <w:rPr/>
      </w:pPr>
      <w:r>
        <w:rPr/>
        <w:t>RU4/wokkfjjL2l/UR0NddO0nzVf5Gv8Ak6YVhfSX14W7VWqD/S4P7Fz+3rYgzm5cO+4JNv0+4MHLu2</w:t>
      </w:r>
    </w:p>
    <w:p>
      <w:pPr>
        <w:pStyle w:val="PreformattedText"/>
        <w:bidi w:val="0"/>
        <w:spacing w:before="0" w:after="0"/>
        <w:jc w:val="left"/>
        <w:rPr/>
      </w:pPr>
      <w:r>
        <w:rPr/>
        <w:t>bFvlsPslspiY9zVtLD4VyFZLt2StGbGGlkkQtWCD7dRIgL3K3RCB0TxHQhK8aGn7ekolSU0Q1Hn8ut</w:t>
      </w:r>
    </w:p>
    <w:p>
      <w:pPr>
        <w:pStyle w:val="PreformattedText"/>
        <w:bidi w:val="0"/>
        <w:spacing w:before="0" w:after="0"/>
        <w:jc w:val="left"/>
        <w:rPr/>
      </w:pPr>
      <w:r>
        <w:rPr/>
        <w:t>aX+fvF8YuoO8/wCWD8h++6ffHYWJ2NvHt+LJ9bbAkwc3Z3YO2cdLh+w9m0hm3LkMNt+TbG1ezaUU1U</w:t>
      </w:r>
    </w:p>
    <w:p>
      <w:pPr>
        <w:pStyle w:val="PreformattedText"/>
        <w:bidi w:val="0"/>
        <w:spacing w:before="0" w:after="0"/>
        <w:jc w:val="left"/>
        <w:rPr/>
      </w:pPr>
      <w:r>
        <w:rPr/>
        <w:t>0sy1NLBVARxTBpR7VWKIkv1UjURRQEgt3EYNBxoM06X2twI47mEAeJQMnoCaq1Tk1pwweqF/5pP847</w:t>
      </w:r>
    </w:p>
    <w:p>
      <w:pPr>
        <w:pStyle w:val="PreformattedText"/>
        <w:bidi w:val="0"/>
        <w:spacing w:before="0" w:after="0"/>
        <w:jc w:val="left"/>
        <w:rPr/>
      </w:pPr>
      <w:r>
        <w:rPr/>
        <w:t>eX8x5cLtuj2CvSvx72FkancuH60yOcot37i3vvV4ZMLLvzfuXxlBjYfudqU1fJSU2KpVko6RmapaSS</w:t>
      </w:r>
    </w:p>
    <w:p>
      <w:pPr>
        <w:pStyle w:val="PreformattedText"/>
        <w:bidi w:val="0"/>
        <w:spacing w:before="0" w:after="0"/>
        <w:jc w:val="left"/>
        <w:rPr/>
      </w:pPr>
      <w:r>
        <w:rPr/>
        <w:t>ZlZGpTGrAIC1PNhStfQZoPtr9vTMMIiBrlyP2D/V54+zoPv5ZmF+WPzZ7V+OXw7yfePemZ+OWHknze</w:t>
      </w:r>
    </w:p>
    <w:p>
      <w:pPr>
        <w:pStyle w:val="PreformattedText"/>
        <w:bidi w:val="0"/>
        <w:spacing w:before="0" w:after="0"/>
        <w:jc w:val="left"/>
        <w:rPr/>
      </w:pPr>
      <w:r>
        <w:rPr/>
        <w:t>5epE7L3FiOrNndHbYysea3xhZqPA1eNqf4NXRy/aqsq1UsjV3pAiLyRqorqRyS5AQLnSADnCgtxqOA</w:t>
      </w:r>
    </w:p>
    <w:p>
      <w:pPr>
        <w:pStyle w:val="PreformattedText"/>
        <w:bidi w:val="0"/>
        <w:spacing w:before="0" w:after="0"/>
        <w:jc w:val="left"/>
        <w:rPr/>
      </w:pPr>
      <w:r>
        <w:rPr/>
        <w:t>+zpXbwxDxruWMHwxWpyS2QtK8TXNPTrYA/n8/LLBdb7H2F/Ki+PGz/ACUe59udc57tDZGMxtchwHSV</w:t>
      </w:r>
    </w:p>
    <w:p>
      <w:pPr>
        <w:pStyle w:val="PreformattedText"/>
        <w:bidi w:val="0"/>
        <w:spacing w:before="0" w:after="0"/>
        <w:jc w:val="left"/>
        <w:rPr/>
      </w:pPr>
      <w:r>
        <w:rPr/>
        <w:t>PV+fpnq/Y9LCz1eTqc7uXb8skxpJZ54afHCkkQ/dJJ7To4bVWQNOTT5/b0gEck0v1UxzU0+beZP2A9</w:t>
      </w:r>
    </w:p>
    <w:p>
      <w:pPr>
        <w:pStyle w:val="PreformattedText"/>
        <w:bidi w:val="0"/>
        <w:spacing w:before="0" w:after="0"/>
        <w:jc w:val="left"/>
        <w:rPr/>
      </w:pPr>
      <w:r>
        <w:rPr/>
        <w:t>acG/I6vOyy4r+FwVeRmkq8ZVV0sc0OSxeHlmDZQU6wxeXHSYtKSU1MMwl1VimOax02rrVnVSf+L9ad</w:t>
      </w:r>
    </w:p>
    <w:p>
      <w:pPr>
        <w:pStyle w:val="PreformattedText"/>
        <w:bidi w:val="0"/>
        <w:spacing w:before="0" w:after="0"/>
        <w:jc w:val="left"/>
        <w:rPr/>
      </w:pPr>
      <w:r>
        <w:rPr/>
        <w:t>KdNKtUV/1fz62ef+E4vZHR/UvyL+TGR3pk4ttUvXnw/r980e55qHNUNJQdebAzVBm+2Y6+s84x25q/</w:t>
      </w:r>
    </w:p>
    <w:p>
      <w:pPr>
        <w:pStyle w:val="PreformattedText"/>
        <w:bidi w:val="0"/>
        <w:spacing w:before="0" w:after="0"/>
        <w:jc w:val="left"/>
        <w:rPr/>
      </w:pPr>
      <w:r>
        <w:rPr/>
        <w:t>F7fNJV1N6dmopUcRM7eQhUdbWbKpWpdQaniKmh+wHj1cq5tJnQknxFqvmcGlB+0U8yR0Pn8p3aW6v5</w:t>
      </w:r>
    </w:p>
    <w:p>
      <w:pPr>
        <w:pStyle w:val="PreformattedText"/>
        <w:bidi w:val="0"/>
        <w:spacing w:before="0" w:after="0"/>
        <w:jc w:val="left"/>
        <w:rPr/>
      </w:pPr>
      <w:r>
        <w:rPr/>
        <w:t>l/8ANC7c/mFdoUmU/uz1zmR2r1/lKXCZbFbXyNSYavYnQWy8fUZeJJTi9s9dQHKzwo9XIlY51Sx+UD</w:t>
      </w:r>
    </w:p>
    <w:p>
      <w:pPr>
        <w:pStyle w:val="PreformattedText"/>
        <w:bidi w:val="0"/>
        <w:spacing w:before="0" w:after="0"/>
        <w:jc w:val="left"/>
        <w:rPr/>
      </w:pPr>
      <w:r>
        <w:rPr/>
        <w:t>23PMio6RyAhQEAFPtYkfPPHJJ6dW2m2+2dp4Cs8ooK+h+Ij7KBR5Dy6i/zA/5Ke1egqH+Yf83d197Y</w:t>
      </w:r>
    </w:p>
    <w:p>
      <w:pPr>
        <w:pStyle w:val="PreformattedText"/>
        <w:bidi w:val="0"/>
        <w:spacing w:before="0" w:after="0"/>
        <w:jc w:val="left"/>
        <w:rPr/>
      </w:pPr>
      <w:r>
        <w:rPr/>
        <w:t>Tqrpmsy25d+9B9VbE2zFuXP5DdvYFVRV1Hsnc9FuOXHYWnoM321uDIrR0GK89W1NVqxlXxmFktu8iB</w:t>
      </w:r>
    </w:p>
    <w:p>
      <w:pPr>
        <w:pStyle w:val="PreformattedText"/>
        <w:bidi w:val="0"/>
        <w:spacing w:before="0" w:after="0"/>
        <w:jc w:val="left"/>
        <w:rPr/>
      </w:pPr>
      <w:r>
        <w:rPr/>
        <w:t>44kqaZJNaL5/s8v2DrRksZEiMgf6psNkBRTgfMsSBUjArXj0PX/CazoCg3NsD5Rdn9h7Dgz3Wma3V1</w:t>
      </w:r>
    </w:p>
    <w:p>
      <w:pPr>
        <w:pStyle w:val="PreformattedText"/>
        <w:bidi w:val="0"/>
        <w:spacing w:before="0" w:after="0"/>
        <w:jc w:val="left"/>
        <w:rPr/>
      </w:pPr>
      <w:r>
        <w:rPr/>
        <w:t>btTrmg3zt2l3HtDJ5bruHcWXyWWwv8eWopZs9sbM5xaGOZqRaqlXQBMWEiq7dyK1tFC3cSxbPkKAAf</w:t>
      </w:r>
    </w:p>
    <w:p>
      <w:pPr>
        <w:pStyle w:val="PreformattedText"/>
        <w:bidi w:val="0"/>
        <w:spacing w:before="0" w:after="0"/>
        <w:jc w:val="left"/>
        <w:rPr/>
      </w:pPr>
      <w:r>
        <w:rPr/>
        <w:t>nk9Pu8lrZWRjk0zsztUGjBSAB8wrCvnnNettGjpYaSKOCmpooIIEVYqOkjhp4YkVTanhiUQwRgn0qB</w:t>
      </w:r>
    </w:p>
    <w:p>
      <w:pPr>
        <w:pStyle w:val="PreformattedText"/>
        <w:bidi w:val="0"/>
        <w:spacing w:before="0" w:after="0"/>
        <w:jc w:val="left"/>
        <w:rPr/>
      </w:pPr>
      <w:r>
        <w:rPr/>
        <w:t>pW55P59oP8HRWScscnrU8/li5mHsr5nfzWf5ou+sFutP9C+P7OpNudZV80ku49vNImfyO4dqVf8ADY</w:t>
      </w:r>
    </w:p>
    <w:p>
      <w:pPr>
        <w:pStyle w:val="PreformattedText"/>
        <w:bidi w:val="0"/>
        <w:spacing w:before="0" w:after="0"/>
        <w:jc w:val="left"/>
        <w:rPr/>
      </w:pPr>
      <w:r>
        <w:rPr/>
        <w:t>KrGVe4sJtDqGhxRjimlFPNUsDGf23K+Z1W3iAl/TegNB5LTPrxqaU416XRq0O2+H4X688mCTgBTUgV</w:t>
      </w:r>
    </w:p>
    <w:p>
      <w:pPr>
        <w:pStyle w:val="PreformattedText"/>
        <w:bidi w:val="0"/>
        <w:spacing w:before="0" w:after="0"/>
        <w:jc w:val="left"/>
        <w:rPr/>
      </w:pPr>
      <w:r>
        <w:rPr/>
        <w:t>pxZxUnFBinWzz0f2jhu9uleo+6sDDDFgO3et9kdh0NDDkaXNQ0NHvPbuOzpw8mSowKPIyY779qaWRA</w:t>
      </w:r>
    </w:p>
    <w:p>
      <w:pPr>
        <w:pStyle w:val="PreformattedText"/>
        <w:bidi w:val="0"/>
        <w:spacing w:before="0" w:after="0"/>
        <w:jc w:val="left"/>
        <w:rPr/>
      </w:pPr>
      <w:r>
        <w:rPr/>
        <w:t>Fd429Ivb2kmiMMssL8VJH+z+fSN0MbshOVNP2danHefyl+Lv8AL2+Knzw/l19dZvdG6Pkd3h358i1z</w:t>
      </w:r>
    </w:p>
    <w:p>
      <w:pPr>
        <w:pStyle w:val="PreformattedText"/>
        <w:bidi w:val="0"/>
        <w:spacing w:before="0" w:after="0"/>
        <w:jc w:val="left"/>
        <w:rPr/>
      </w:pPr>
      <w:r>
        <w:rPr/>
        <w:t>LS7RqYus+v8AEdt7gjjpqdt0T09Ph2pto9JtRpBjYHrZv4qHifxIHWFcsKeFas8yiJV4cW41yKUpXh</w:t>
      </w:r>
    </w:p>
    <w:p>
      <w:pPr>
        <w:pStyle w:val="PreformattedText"/>
        <w:bidi w:val="0"/>
        <w:spacing w:before="0" w:after="0"/>
        <w:jc w:val="left"/>
        <w:rPr/>
      </w:pPr>
      <w:r>
        <w:rPr/>
        <w:t>8uqXU0t0kUUAOlAqlsUFDV6eZatf28elV/Ic+d/wAp+z919CfCPH4nadb0J0z1/vXN7s3TT7Tyzbzx</w:t>
      </w:r>
    </w:p>
    <w:p>
      <w:pPr>
        <w:pStyle w:val="PreformattedText"/>
        <w:bidi w:val="0"/>
        <w:spacing w:before="0" w:after="0"/>
        <w:jc w:val="left"/>
        <w:rPr/>
      </w:pPr>
      <w:r>
        <w:rPr/>
        <w:t>uwaCbMJsnHbgz+Vy646gefemTgx1LFR44u+Pij0Stpkk9uTtbyLLJJGPG0gAhj8XAVFKfCM+p6cKyy</w:t>
      </w:r>
    </w:p>
    <w:p>
      <w:pPr>
        <w:pStyle w:val="PreformattedText"/>
        <w:bidi w:val="0"/>
        <w:spacing w:before="0" w:after="0"/>
        <w:jc w:val="left"/>
        <w:rPr/>
      </w:pPr>
      <w:r>
        <w:rPr/>
        <w:t>mad3oi6Rw4nhT9mcenRBP56PySk7b/AJgnYexNqby3LTbC6qxO0+qd64PGV+YocPX5/ZcGWy25shk8</w:t>
      </w:r>
    </w:p>
    <w:p>
      <w:pPr>
        <w:pStyle w:val="PreformattedText"/>
        <w:bidi w:val="0"/>
        <w:spacing w:before="0" w:after="0"/>
        <w:jc w:val="left"/>
        <w:rPr/>
      </w:pPr>
      <w:r>
        <w:rPr/>
        <w:t>TSZGDEZH+F5zcwoVqKtGaaKCWAKtkY1t2lgiCa6LJkj1/wBX8+i3wYriZ5XSrI3ZUcCMEg/PIPp06f</w:t>
      </w:r>
    </w:p>
    <w:p>
      <w:pPr>
        <w:pStyle w:val="PreformattedText"/>
        <w:bidi w:val="0"/>
        <w:spacing w:before="0" w:after="0"/>
        <w:jc w:val="left"/>
        <w:rPr/>
      </w:pPr>
      <w:r>
        <w:rPr/>
        <w:t>8ACfnpur7G+f20dz7lwYzkHTeyOzu1slU5XTCcTuCuqYthbNzeNocbO9KrVkuUlqaRJgPTI8gDOvpt</w:t>
      </w:r>
    </w:p>
    <w:p>
      <w:pPr>
        <w:pStyle w:val="PreformattedText"/>
        <w:bidi w:val="0"/>
        <w:spacing w:before="0" w:after="0"/>
        <w:jc w:val="left"/>
        <w:rPr/>
      </w:pPr>
      <w:r>
        <w:rPr/>
        <w:t>IDHaOwatTSpHrnHpgHoxRKiWXhpoBn+KtR+wdBl/OZ3VR95fzHPkdvnamUl3NsjqiHZPVub3VgqDIR</w:t>
      </w:r>
    </w:p>
    <w:p>
      <w:pPr>
        <w:pStyle w:val="PreformattedText"/>
        <w:bidi w:val="0"/>
        <w:spacing w:before="0" w:after="0"/>
        <w:jc w:val="left"/>
        <w:rPr/>
      </w:pPr>
      <w:r>
        <w:rPr/>
        <w:t>4zZG88Ft1sNtrCV2aWoqqPy5HesWSFHURrGtVWRT08QZonvpVEaQozCumtCCCG40+fr/LoutHeRbqd</w:t>
      </w:r>
    </w:p>
    <w:p>
      <w:pPr>
        <w:pStyle w:val="PreformattedText"/>
        <w:bidi w:val="0"/>
        <w:spacing w:before="0" w:after="0"/>
        <w:jc w:val="left"/>
        <w:rPr/>
      </w:pPr>
      <w:r>
        <w:rPr/>
        <w:t>K6HmIqKEMoAXy9KH/D1Yb/wm/wCytrbQb550jZXFw9n7T6r2Dvmi2PV1pjxo23tPF7wqMrXT1NBN/C</w:t>
      </w:r>
    </w:p>
    <w:p>
      <w:pPr>
        <w:pStyle w:val="PreformattedText"/>
        <w:bidi w:val="0"/>
        <w:spacing w:before="0" w:after="0"/>
        <w:jc w:val="left"/>
        <w:rPr/>
      </w:pPr>
      <w:r>
        <w:rPr/>
        <w:t>KWOi3VXxRV7RgSqKuNyQDb25ekSWiGJRqEnd6glcD7DQ9KNSwxSPI1I1BNfLSvn+X7eqQ90fHjsab4</w:t>
      </w:r>
    </w:p>
    <w:p>
      <w:pPr>
        <w:pStyle w:val="PreformattedText"/>
        <w:bidi w:val="0"/>
        <w:spacing w:before="0" w:after="0"/>
        <w:jc w:val="left"/>
        <w:rPr/>
      </w:pPr>
      <w:r>
        <w:rPr/>
        <w:t>0bU+dG5crFX7T+Xnb3bFNFiRRMh2v2HsvP5XNQU9HkmrGgrI+1Kd8vVYyIJAIKnFNCVfyR+0UpEZWO</w:t>
      </w:r>
    </w:p>
    <w:p>
      <w:pPr>
        <w:pStyle w:val="PreformattedText"/>
        <w:bidi w:val="0"/>
        <w:spacing w:before="0" w:after="0"/>
        <w:jc w:val="left"/>
        <w:rPr/>
      </w:pPr>
      <w:r>
        <w:rPr/>
        <w:t>gPaDiuD5in2dWiHhwQA1Opa1J41yD86/t6trz/AG/gfkH/ACTf5eXxtp1y+M/vH85Oqviv25srGVkc</w:t>
      </w:r>
    </w:p>
    <w:p>
      <w:pPr>
        <w:pStyle w:val="PreformattedText"/>
        <w:bidi w:val="0"/>
        <w:spacing w:before="0" w:after="0"/>
        <w:jc w:val="left"/>
        <w:rPr/>
      </w:pPr>
      <w:r>
        <w:rPr/>
        <w:t>VXuKmoNx7g3nW4+ozVJJNU7by2ZwOSpMvQLGstsjTlBGywMgUvEGuImrWOSMevEChAPyIr9hp8+kU4</w:t>
      </w:r>
    </w:p>
    <w:p>
      <w:pPr>
        <w:pStyle w:val="PreformattedText"/>
        <w:bidi w:val="0"/>
        <w:spacing w:before="0" w:after="0"/>
        <w:jc w:val="left"/>
        <w:rPr/>
      </w:pPr>
      <w:r>
        <w:rPr/>
        <w:t>M09khVgFlLcQB2qaEjieOAPPJ4dFowkOY/lLfznNo7OqspUV21NidmChp8jnY6XKZDcvx07mxtDhsb</w:t>
      </w:r>
    </w:p>
    <w:p>
      <w:pPr>
        <w:pStyle w:val="PreformattedText"/>
        <w:bidi w:val="0"/>
        <w:spacing w:before="0" w:after="0"/>
        <w:jc w:val="left"/>
        <w:rPr/>
      </w:pPr>
      <w:r>
        <w:rPr/>
        <w:t>lpKmChggps3gdt5cpXTxeFVylBNK6hJwi6s5FuA9vK6guCp+3BU/ZUZ6uwkq0gUl42HzqCc8MVIOB5</w:t>
      </w:r>
    </w:p>
    <w:p>
      <w:pPr>
        <w:pStyle w:val="PreformattedText"/>
        <w:bidi w:val="0"/>
        <w:spacing w:before="0" w:after="0"/>
        <w:jc w:val="left"/>
        <w:rPr/>
      </w:pPr>
      <w:r>
        <w:rPr/>
        <w:t>Y6tUo/i31p/Mf/AJzf8yHC907QXMdd9UdK7f6wwFfPTZf7fF78rdtbc2xhd3bfyU60NONxbWaHIVUR</w:t>
      </w:r>
    </w:p>
    <w:p>
      <w:pPr>
        <w:pStyle w:val="PreformattedText"/>
        <w:bidi w:val="0"/>
        <w:spacing w:before="0" w:after="0"/>
        <w:jc w:val="left"/>
        <w:rPr/>
      </w:pPr>
      <w:r>
        <w:rPr/>
        <w:t>p3mhgqFIa5Z7sVVLSq4k1U45ByeHp8uktmpln3PxJBqMppp8tICrX5innX0617B1f8y/5cXf/SPaPY</w:t>
      </w:r>
    </w:p>
    <w:p>
      <w:pPr>
        <w:pStyle w:val="PreformattedText"/>
        <w:bidi w:val="0"/>
        <w:spacing w:before="0" w:after="0"/>
        <w:jc w:val="left"/>
        <w:rPr/>
      </w:pPr>
      <w:r>
        <w:rPr/>
        <w:t>HX3bXWOU6u7PzVVsjf+Z2hV4TbfYibfzMlJmNu47PT19XiM/jN3YA/bVFG0flkx9V5o1eNSQ/aTq0i</w:t>
      </w:r>
    </w:p>
    <w:p>
      <w:pPr>
        <w:pStyle w:val="PreformattedText"/>
        <w:bidi w:val="0"/>
        <w:spacing w:before="0" w:after="0"/>
        <w:jc w:val="left"/>
        <w:rPr/>
      </w:pPr>
      <w:r>
        <w:rPr/>
        <w:t>g8GFGFDkNgj5/L0ND0ouGMlugkBWde5QaVqvE4/n9vDq/rtj+Xt2P89t+fzk+7+z/j32Bs7szM4Pqa</w:t>
      </w:r>
    </w:p>
    <w:p>
      <w:pPr>
        <w:pStyle w:val="PreformattedText"/>
        <w:bidi w:val="0"/>
        <w:spacing w:before="0" w:after="0"/>
        <w:jc w:val="left"/>
        <w:rPr/>
      </w:pPr>
      <w:r>
        <w:rPr/>
        <w:t>i/l/7+3Dtyi2/uSvh642FNmMVLsCWbMfcmbPZzD02LyYmaKCWKr/SsgDKnkdYVTwZazxyehpQfbxr0</w:t>
      </w:r>
    </w:p>
    <w:p>
      <w:pPr>
        <w:pStyle w:val="PreformattedText"/>
        <w:bidi w:val="0"/>
        <w:spacing w:before="0" w:after="0"/>
        <w:jc w:val="left"/>
        <w:rPr/>
      </w:pPr>
      <w:r>
        <w:rPr/>
        <w:t>gihm+m3CY2ztLO+sCihqGiha/JQOOafPon3yfbsr5e/y9Osqltgbxm+RUvyO7h7p7j6uqBj8Llcf3R</w:t>
      </w:r>
    </w:p>
    <w:p>
      <w:pPr>
        <w:pStyle w:val="PreformattedText"/>
        <w:bidi w:val="0"/>
        <w:spacing w:before="0" w:after="0"/>
        <w:jc w:val="left"/>
        <w:rPr/>
      </w:pPr>
      <w:r>
        <w:rPr/>
        <w:t>0L01BtX5Z7UkxMKRVNJnaCsxlNu7E46dVq6qmr6wL5XgjLKpGjV4LiLEYUNQDgrN6+RViQfXFOihoI</w:t>
      </w:r>
    </w:p>
    <w:p>
      <w:pPr>
        <w:pStyle w:val="PreformattedText"/>
        <w:bidi w:val="0"/>
        <w:spacing w:before="0" w:after="0"/>
        <w:jc w:val="left"/>
        <w:rPr/>
      </w:pPr>
      <w:r>
        <w:rPr/>
        <w:t>FuvFeZmfTcsCWABYxqJVpwp2qyDBA1VzTr//1LEqXPkWuCQP0glU1HWQI2bhgy2+lr/149k8sdCadF</w:t>
      </w:r>
    </w:p>
    <w:p>
      <w:pPr>
        <w:pStyle w:val="PreformattedText"/>
        <w:bidi w:val="0"/>
        <w:spacing w:before="0" w:after="0"/>
        <w:jc w:val="left"/>
        <w:rPr/>
      </w:pPr>
      <w:r>
        <w:rPr/>
        <w:t>6MDQHpyjzauBIGXTzpNtN0sABpAACtKbc6QPbQB9OnSfI9PNPm0QxkkANp/NkSMghm0hSllN7c8nnn</w:t>
      </w:r>
    </w:p>
    <w:p>
      <w:pPr>
        <w:pStyle w:val="PreformattedText"/>
        <w:bidi w:val="0"/>
        <w:spacing w:before="0" w:after="0"/>
        <w:jc w:val="left"/>
        <w:rPr/>
      </w:pPr>
      <w:r>
        <w:rPr/>
        <w:t>2uhUdvz6Yb+fTkuW1EWlDKzt4woKluf1u1ghLf6m2ke1wU9NE/t6cIsuQUCSKoZQ2hwWCWJ1ORwSpA</w:t>
      </w:r>
    </w:p>
    <w:p>
      <w:pPr>
        <w:pStyle w:val="PreformattedText"/>
        <w:bidi w:val="0"/>
        <w:spacing w:before="0" w:after="0"/>
        <w:jc w:val="left"/>
        <w:rPr/>
      </w:pPr>
      <w:r>
        <w:rPr/>
        <w:t>Aufxz9Le9lfl17Hlw6lxZJWVgCfpruCpchAfTGGurK1+DwAOfr7bccOrBRwp1MTIFUUFiQRZbgnQtr</w:t>
      </w:r>
    </w:p>
    <w:p>
      <w:pPr>
        <w:pStyle w:val="PreformattedText"/>
        <w:bidi w:val="0"/>
        <w:spacing w:before="0" w:after="0"/>
        <w:jc w:val="left"/>
        <w:rPr/>
      </w:pPr>
      <w:r>
        <w:rPr/>
        <w:t>+ph+tr/W30t+faKTz6uB1n+8H6LhCf8AgqM2mzgH9TEc8/4m3HtGx49OqOpi1aO91dQNN9SiyD9LFi</w:t>
      </w:r>
    </w:p>
    <w:p>
      <w:pPr>
        <w:pStyle w:val="PreformattedText"/>
        <w:bidi w:val="0"/>
        <w:spacing w:before="0" w:after="0"/>
        <w:jc w:val="left"/>
        <w:rPr/>
      </w:pPr>
      <w:r>
        <w:rPr/>
        <w:t>DZmDfQ2Nr+2Sfl06Fxw6yGri9DFzYA6dRsL3+hFtRbn6X4+nvQPy61p8gOsM1dHf8AcKiMepVH9LnW</w:t>
      </w:r>
    </w:p>
    <w:p>
      <w:pPr>
        <w:pStyle w:val="PreformattedText"/>
        <w:bidi w:val="0"/>
        <w:spacing w:before="0" w:after="0"/>
        <w:jc w:val="left"/>
        <w:rPr/>
      </w:pPr>
      <w:r>
        <w:rPr/>
        <w:t>Wa54IsbmwPPtweR6rT5eXTFVZctGy0bRHlgXD6IY14Ny1msqgG5P5/qPewPnnqtPPqin+cX8iNzYXY</w:t>
      </w:r>
    </w:p>
    <w:p>
      <w:pPr>
        <w:pStyle w:val="PreformattedText"/>
        <w:bidi w:val="0"/>
        <w:spacing w:before="0" w:after="0"/>
        <w:jc w:val="left"/>
        <w:rPr/>
      </w:pPr>
      <w:r>
        <w:rPr/>
        <w:t>eH6u2DmIcdqoKzdfYWUqaqOnSDb0hNBQ41qnWtcHrZVZ1WnH7qEA2W49voppw6NNsjkpPMrUVVoc+R</w:t>
      </w:r>
    </w:p>
    <w:p>
      <w:pPr>
        <w:pStyle w:val="PreformattedText"/>
        <w:bidi w:val="0"/>
        <w:spacing w:before="0" w:after="0"/>
        <w:jc w:val="left"/>
        <w:rPr/>
      </w:pPr>
      <w:r>
        <w:rPr/>
        <w:t>OR+fy61tMpgt09O9KY/sXdEGBpN0d4DLY3a2MyjQ1W8aXZUaRg7rhxMqGr2/j8uTooqiUgzouqMD6+</w:t>
      </w:r>
    </w:p>
    <w:p>
      <w:pPr>
        <w:pStyle w:val="PreformattedText"/>
        <w:bidi w:val="0"/>
        <w:spacing w:before="0" w:after="0"/>
        <w:jc w:val="left"/>
        <w:rPr/>
      </w:pPr>
      <w:r>
        <w:rPr/>
        <w:t>3VAdgpDY8/8n5dLUEiR+LRR4lQAeIUcWA4ivAHz6V/xE2jvDbm2u0fl3WStTYnqTDvgdo7orp4ZsrS</w:t>
      </w:r>
    </w:p>
    <w:p>
      <w:pPr>
        <w:pStyle w:val="PreformattedText"/>
        <w:bidi w:val="0"/>
        <w:spacing w:before="0" w:after="0"/>
        <w:jc w:val="left"/>
        <w:rPr/>
      </w:pPr>
      <w:r>
        <w:rPr/>
        <w:t>b/ykRpcWu1YK0SyVebpEm00/iBMDEufoL2mYEiM+fH/Z63brQzXhPZCONc6z8On5j+XTEZZNmbVrN1</w:t>
      </w:r>
    </w:p>
    <w:p>
      <w:pPr>
        <w:pStyle w:val="PreformattedText"/>
        <w:bidi w:val="0"/>
        <w:spacing w:before="0" w:after="0"/>
        <w:jc w:val="left"/>
        <w:rPr/>
      </w:pPr>
      <w:r>
        <w:rPr/>
        <w:t>9m5/Obp3V2hVYzdOZwdfmqsjdWaeslqaCPf9VPT/c1VDtc2nkh5WpqGEeqwYCuo1wMf6uHXoolWISS</w:t>
      </w:r>
    </w:p>
    <w:p>
      <w:pPr>
        <w:pStyle w:val="PreformattedText"/>
        <w:bidi w:val="0"/>
        <w:spacing w:before="0" w:after="0"/>
        <w:jc w:val="left"/>
        <w:rPr/>
      </w:pPr>
      <w:r>
        <w:rPr/>
        <w:t>uzO5BI8iQcavWnH0J6JzvSZM9urNVuJkrspRVGQLUk1RT+LU8jqNMNNBGsccXncrDGqiy2FvbqduD1</w:t>
      </w:r>
    </w:p>
    <w:p>
      <w:pPr>
        <w:pStyle w:val="PreformattedText"/>
        <w:bidi w:val="0"/>
        <w:spacing w:before="0" w:after="0"/>
        <w:jc w:val="left"/>
        <w:rPr/>
      </w:pPr>
      <w:r>
        <w:rPr/>
        <w:t>qQqzsVJIr6f5vL069kocts5qbH+OWirqmFameoPjaoQN6JYUj1syc2F2ta3H9fflAckt+zqzB4uwih</w:t>
      </w:r>
    </w:p>
    <w:p>
      <w:pPr>
        <w:pStyle w:val="PreformattedText"/>
        <w:bidi w:val="0"/>
        <w:spacing w:before="0" w:after="0"/>
        <w:jc w:val="left"/>
        <w:rPr/>
      </w:pPr>
      <w:r>
        <w:rPr/>
        <w:t>Ofn0kp9QMsjtqkZVIErAqGnYM0tY6XtqALaRdrgW9uAUp01XjU9Yaf8AbdkOlzKFjXUNMh18sViS/w</w:t>
      </w:r>
    </w:p>
    <w:p>
      <w:pPr>
        <w:pStyle w:val="PreformattedText"/>
        <w:bidi w:val="0"/>
        <w:spacing w:before="0" w:after="0"/>
        <w:jc w:val="left"/>
        <w:rPr/>
      </w:pPr>
      <w:r>
        <w:rPr/>
        <w:t>BvCFX6Hlgbt791oV4Vz08wM7XjUu1RO4TShv8AbUkMfiiRQOQY1u1wD63496OKmmOrg1wOPXKuqAHS</w:t>
      </w:r>
    </w:p>
    <w:p>
      <w:pPr>
        <w:pStyle w:val="PreformattedText"/>
        <w:bidi w:val="0"/>
        <w:spacing w:before="0" w:after="0"/>
        <w:jc w:val="left"/>
        <w:rPr/>
      </w:pPr>
      <w:r>
        <w:rPr/>
        <w:t>jiBgk0K0y8hIvAuoO8jAawq3Gq/1LH3b7OtO2Qo49NuNYTzVqAsUEcbtUXK+NopEeQLzcssbsRa7Fm</w:t>
      </w:r>
    </w:p>
    <w:p>
      <w:pPr>
        <w:pStyle w:val="PreformattedText"/>
        <w:bidi w:val="0"/>
        <w:spacing w:before="0" w:after="0"/>
        <w:jc w:val="left"/>
        <w:rPr/>
      </w:pPr>
      <w:r>
        <w:rPr/>
        <w:t>P9Pe2FKV49NISzNjHr08wzxK2ODFQ81QksgICRwQtkEkqH+gkdnEaR2HJYufe1UMaE06vUrQj4umFB</w:t>
      </w:r>
    </w:p>
    <w:p>
      <w:pPr>
        <w:pStyle w:val="PreformattedText"/>
        <w:bidi w:val="0"/>
        <w:spacing w:before="0" w:after="0"/>
        <w:jc w:val="left"/>
        <w:rPr/>
      </w:pPr>
      <w:r>
        <w:rPr/>
        <w:t>B5pA4BaCVZshKSpWCF3NXPGhGoGokaQRf0Gv8t9LaWJ9F6ox7SK93n+fSuwtVR42pzVf4pJ9Yyhy9a</w:t>
      </w:r>
    </w:p>
    <w:p>
      <w:pPr>
        <w:pStyle w:val="PreformattedText"/>
        <w:bidi w:val="0"/>
        <w:spacing w:before="0" w:after="0"/>
        <w:jc w:val="left"/>
        <w:rPr/>
      </w:pPr>
      <w:r>
        <w:rPr/>
        <w:t>YtE9ZXT0VQ6YijEp1QUMbFVcm0jhCSAoCnzIGouqo4/n1VaBdSjh5n/B0H2VnklqZ4zG5Yua+tLrpt</w:t>
      </w:r>
    </w:p>
    <w:p>
      <w:pPr>
        <w:pStyle w:val="PreformattedText"/>
        <w:bidi w:val="0"/>
        <w:spacing w:before="0" w:after="0"/>
        <w:jc w:val="left"/>
        <w:rPr/>
      </w:pPr>
      <w:r>
        <w:rPr/>
        <w:t>NOf2acAekEgc8XCi3HvcfaKk48utOQT9uf8AV+XUBPRTyVZGt1m/bJNhUVvj0In+IhaUW+oAFvqfbg</w:t>
      </w:r>
    </w:p>
    <w:p>
      <w:pPr>
        <w:pStyle w:val="PreformattedText"/>
        <w:bidi w:val="0"/>
        <w:spacing w:before="0" w:after="0"/>
        <w:jc w:val="left"/>
        <w:rPr/>
      </w:pPr>
      <w:r>
        <w:rPr/>
        <w:t>Pcfs6rQ8elPT0xM6TySSN9q8GFo5uFkepo6EVrOFvdSpaVQ35Mg9t6qEVziv5V/wAPVglcnhw/OnTR</w:t>
      </w:r>
    </w:p>
    <w:p>
      <w:pPr>
        <w:pStyle w:val="PreformattedText"/>
        <w:bidi w:val="0"/>
        <w:spacing w:before="0" w:after="0"/>
        <w:jc w:val="left"/>
        <w:rPr/>
      </w:pPr>
      <w:r>
        <w:rPr/>
        <w:t>S1EiZaKrudVGssyA8J9w8U4MjFvSRGWZyfxbj3ckAV456qK1FB3dSahhQ42GKMBTAtlY8SzV9ckbvJ</w:t>
      </w:r>
    </w:p>
    <w:p>
      <w:pPr>
        <w:pStyle w:val="PreformattedText"/>
        <w:bidi w:val="0"/>
        <w:spacing w:before="0" w:after="0"/>
        <w:jc w:val="left"/>
        <w:rPr/>
      </w:pPr>
      <w:r>
        <w:rPr/>
        <w:t>I3B1wU/jUfXTq497Faknh175dOdHUR0UFVA7Sl6SJqiN4yiz0EcsJgqFx5YN/uVyUrFQ3CxqSf1cip</w:t>
      </w:r>
    </w:p>
    <w:p>
      <w:pPr>
        <w:pStyle w:val="PreformattedText"/>
        <w:bidi w:val="0"/>
        <w:spacing w:before="0" w:after="0"/>
        <w:jc w:val="left"/>
        <w:rPr/>
      </w:pPr>
      <w:r>
        <w:rPr/>
        <w:t>CvkZHn/k6sumjauPSWZRK1KZCq06fcFtGp4oYw33FQw+riRYxoYtyG/1/d+qdP2Lieogq554/G1W5K</w:t>
      </w:r>
    </w:p>
    <w:p>
      <w:pPr>
        <w:pStyle w:val="PreformattedText"/>
        <w:bidi w:val="0"/>
        <w:spacing w:before="0" w:after="0"/>
        <w:jc w:val="left"/>
        <w:rPr/>
      </w:pPr>
      <w:r>
        <w:rPr/>
        <w:t>K0elhIE8lPCjfpAubH62Uf4+2WYqVAPDp2MDPp1me0mMfy8Q0la2v1BVC1cSO6gAXussCqf8X91GXU</w:t>
      </w:r>
    </w:p>
    <w:p>
      <w:pPr>
        <w:pStyle w:val="PreformattedText"/>
        <w:bidi w:val="0"/>
        <w:spacing w:before="0" w:after="0"/>
        <w:jc w:val="left"/>
        <w:rPr/>
      </w:pPr>
      <w:r>
        <w:rPr/>
        <w:t>+ZHVzTTQ9ZMPEVkpZiskUcLT5ISgHVE7s+ggceuKOP0n8A+7O2Wxnh1tBj5cepdSwjq6GMBlliqop2</w:t>
      </w:r>
    </w:p>
    <w:p>
      <w:pPr>
        <w:pStyle w:val="PreformattedText"/>
        <w:bidi w:val="0"/>
        <w:spacing w:before="0" w:after="0"/>
        <w:jc w:val="left"/>
        <w:rPr/>
      </w:pPr>
      <w:r>
        <w:rPr/>
        <w:t>jZdTJ4oqNdbhrBzLMZHt9T71UFNPl14galr69DttKWap25nvJFFPXVEOZytSWTS5qHkhpBrtaLQiSE</w:t>
      </w:r>
    </w:p>
    <w:p>
      <w:pPr>
        <w:pStyle w:val="PreformattedText"/>
        <w:bidi w:val="0"/>
        <w:spacing w:before="0" w:after="0"/>
        <w:jc w:val="left"/>
        <w:rPr/>
      </w:pPr>
      <w:r>
        <w:rPr/>
        <w:t>AAAAsQfoPd4VSK2lQHuJp+XT7E6hU4PXKuxUlQtOIKbxJkaIJVyzzr5FlkyLKdSRlzBJJRUjelwCwu</w:t>
      </w:r>
    </w:p>
    <w:p>
      <w:pPr>
        <w:pStyle w:val="PreformattedText"/>
        <w:bidi w:val="0"/>
        <w:spacing w:before="0" w:after="0"/>
        <w:jc w:val="left"/>
        <w:rPr/>
      </w:pPr>
      <w:r>
        <w:rPr/>
        <w:t>fofaWNdNdXEHq8mSQOB6a8bO9fhVkVXEudyOLoKUQjW8klfPl6wal1hmiioo0KsbAEHmwPtShQAqON</w:t>
      </w:r>
    </w:p>
    <w:p>
      <w:pPr>
        <w:pStyle w:val="PreformattedText"/>
        <w:bidi w:val="0"/>
        <w:spacing w:before="0" w:after="0"/>
        <w:jc w:val="left"/>
        <w:rPr/>
      </w:pPr>
      <w:r>
        <w:rPr/>
        <w:t>OkxNQSeudEkdSlDCjVEdLh5NyVdQXEbmesFbQyVcIjmH+6MbSwpzqeRnOge9P5U68rFa46baGtjx9d</w:t>
      </w:r>
    </w:p>
    <w:p>
      <w:pPr>
        <w:pStyle w:val="PreformattedText"/>
        <w:bidi w:val="0"/>
        <w:spacing w:before="0" w:after="0"/>
        <w:jc w:val="left"/>
        <w:rPr/>
      </w:pPr>
      <w:r>
        <w:rPr/>
        <w:t>tieRXqoly1RkaiGUnxSO1TFEkbMpT9qioY2BLWIYsLfj3oLXj1ZmJ7RivTpnBQo8+JqamqFZQUdfWy</w:t>
      </w:r>
    </w:p>
    <w:p>
      <w:pPr>
        <w:pStyle w:val="PreformattedText"/>
        <w:bidi w:val="0"/>
        <w:spacing w:before="0" w:after="0"/>
        <w:jc w:val="left"/>
        <w:rPr/>
      </w:pPr>
      <w:r>
        <w:rPr/>
        <w:t>pFSP4E8lcJZa6k/1d4KiJbNcMXsoFrihAOCeHToxTI4dTKN8bunDYbbOBpZZty5/cox8VRYqcTS06S</w:t>
      </w:r>
    </w:p>
    <w:p>
      <w:pPr>
        <w:pStyle w:val="PreformattedText"/>
        <w:bidi w:val="0"/>
        <w:spacing w:before="0" w:after="0"/>
        <w:jc w:val="left"/>
        <w:rPr/>
      </w:pPr>
      <w:r>
        <w:rPr/>
        <w:t>V6t4bXmirJQZZLssaJEin6cbyWUA44dNs2kMa06bd/Tdo7G2ntRMtT0eP2dumoyEu3Ex0dGYM6+3q5</w:t>
      </w:r>
    </w:p>
    <w:p>
      <w:pPr>
        <w:pStyle w:val="PreformattedText"/>
        <w:bidi w:val="0"/>
        <w:spacing w:before="0" w:after="0"/>
        <w:jc w:val="left"/>
        <w:rPr/>
      </w:pPr>
      <w:r>
        <w:rPr/>
        <w:t>psjlKwq0mRkqTVTROTIyxTO4tcIAHUYGooKj/UOk8isGPr0Du044Mpl6Onq/FPNMY5qxpE87SQ0Tfc</w:t>
      </w:r>
    </w:p>
    <w:p>
      <w:pPr>
        <w:pStyle w:val="PreformattedText"/>
        <w:bidi w:val="0"/>
        <w:spacing w:before="0" w:after="0"/>
        <w:jc w:val="left"/>
        <w:rPr/>
      </w:pPr>
      <w:r>
        <w:rPr/>
        <w:t>VDC6M7tIUZebXYGx9+kOlQ1K069CC8iqPP/i+rDz8T6XKdX9fb/G/B/pD3Vk8jmYdjChWbB4fb1Hka</w:t>
      </w:r>
    </w:p>
    <w:p>
      <w:pPr>
        <w:pStyle w:val="PreformattedText"/>
        <w:bidi w:val="0"/>
        <w:spacing w:before="0" w:after="0"/>
        <w:jc w:val="left"/>
        <w:rPr/>
      </w:pPr>
      <w:r>
        <w:rPr/>
        <w:t>yGsr9y1aB6vE1llhCU7ALLPVBANMUkitZuEWRRkn7K0Pl8/LpXQiSRdJ0KvGla16Lp2B27v2q2TRfH</w:t>
      </w:r>
    </w:p>
    <w:p>
      <w:pPr>
        <w:pStyle w:val="PreformattedText"/>
        <w:bidi w:val="0"/>
        <w:spacing w:before="0" w:after="0"/>
        <w:jc w:val="left"/>
        <w:rPr/>
      </w:pPr>
      <w:r>
        <w:rPr/>
        <w:t>rO108WC2Z2DuncOQSeplcR4vVDmIduI/EC7Yo8rFNXQU8YIqKuoSZz6IUVS8rlESQkKopT0/Ly6YQF</w:t>
      </w:r>
    </w:p>
    <w:p>
      <w:pPr>
        <w:pStyle w:val="PreformattedText"/>
        <w:bidi w:val="0"/>
        <w:spacing w:before="0" w:after="0"/>
        <w:jc w:val="left"/>
        <w:rPr/>
      </w:pPr>
      <w:r>
        <w:rPr/>
        <w:t>AVNdJ4D06BPH00NX48vVSVFPEGnmqYRLYrLDGMgzSSNpRV1sTov6QSxv+GApIBVuvFhjUOuUTySvVZ</w:t>
      </w:r>
    </w:p>
    <w:p>
      <w:pPr>
        <w:pStyle w:val="PreformattedText"/>
        <w:bidi w:val="0"/>
        <w:spacing w:before="0" w:after="0"/>
        <w:jc w:val="left"/>
        <w:rPr/>
      </w:pPr>
      <w:r>
        <w:rPr/>
        <w:t>rKxRCWio4K2akmYwIcjUA1GMxkSaSXmhmqlqDGwUagCxsp9vAU88dNlgwJPH/L0lpWaaprGnZ5JaqK</w:t>
      </w:r>
    </w:p>
    <w:p>
      <w:pPr>
        <w:pStyle w:val="PreformattedText"/>
        <w:bidi w:val="0"/>
        <w:spacing w:before="0" w:after="0"/>
        <w:jc w:val="left"/>
        <w:rPr/>
      </w:pPr>
      <w:r>
        <w:rPr/>
        <w:t>SaaXR6tUyJKGKcMGd7lubKDxf3vpnzPqepVLPPRxNVQP4xWRtQZGORFlpqkGMERVNPKHQh0UOkllZS</w:t>
      </w:r>
    </w:p>
    <w:p>
      <w:pPr>
        <w:pStyle w:val="PreformattedText"/>
        <w:bidi w:val="0"/>
        <w:spacing w:before="0" w:after="0"/>
        <w:jc w:val="left"/>
        <w:rPr/>
      </w:pPr>
      <w:r>
        <w:rPr/>
        <w:t>pKkH24Phbu+3rdT1gqPE1P5addEH3BRormUQM0Q/bWRrPondSy3+o4+o9t9ayAa9NEjlillUGxaQ8N</w:t>
      </w:r>
    </w:p>
    <w:p>
      <w:pPr>
        <w:pStyle w:val="PreformattedText"/>
        <w:bidi w:val="0"/>
        <w:spacing w:before="0" w:after="0"/>
        <w:jc w:val="left"/>
        <w:rPr/>
      </w:pPr>
      <w:r>
        <w:rPr/>
        <w:t>q408/nSg/H49+631EdgFC6VAUsyvrIBUniyngn/H/H37qrcK+fXUEEs8tgNIJBJsQSCRYWIF3a/v2c</w:t>
      </w:r>
    </w:p>
    <w:p>
      <w:pPr>
        <w:pStyle w:val="PreformattedText"/>
        <w:bidi w:val="0"/>
        <w:spacing w:before="0" w:after="0"/>
        <w:jc w:val="left"/>
        <w:rPr/>
      </w:pPr>
      <w:r>
        <w:rPr/>
        <w:t>+nVQCcE9LSEJSoYj6NSKrhUtIVBBAU86Q7Cxv795dOEgU65lbANqbyFfUQoJD8qQD+pPST9OQfdipp</w:t>
      </w:r>
    </w:p>
    <w:p>
      <w:pPr>
        <w:pStyle w:val="PreformattedText"/>
        <w:bidi w:val="0"/>
        <w:spacing w:before="0" w:after="0"/>
        <w:jc w:val="left"/>
        <w:rPr/>
      </w:pPr>
      <w:r>
        <w:rPr/>
        <w:t>5U691xYkK0XLumgSBbEFkGqEKVazsgOoX5X/AF/eiCMHr2fXrAQ5K/uBSNbj06nAYggSlj6uBcW/qf</w:t>
      </w:r>
    </w:p>
    <w:p>
      <w:pPr>
        <w:pStyle w:val="PreformattedText"/>
        <w:bidi w:val="0"/>
        <w:spacing w:before="0" w:after="0"/>
        <w:jc w:val="left"/>
        <w:rPr/>
      </w:pPr>
      <w:r>
        <w:rPr/>
        <w:t>euHWsDjx6j+QK2q99Q1aidKnk8G5uqr/vP09+63nz6a5W87lQUX9wL+ptIVjwV4vYfm/0H9ffuqCpO</w:t>
      </w:r>
    </w:p>
    <w:p>
      <w:pPr>
        <w:pStyle w:val="PreformattedText"/>
        <w:bidi w:val="0"/>
        <w:spacing w:before="0" w:after="0"/>
        <w:jc w:val="left"/>
        <w:rPr/>
      </w:pPr>
      <w:r>
        <w:rPr/>
        <w:t>T0o6CjESM5IQBSDIQx1FgOUVSAwQEE25Pv3V+pTnSF0a3SKJbIXRRExbSkqNYMHYPbS1wSfqT7917q</w:t>
      </w:r>
    </w:p>
    <w:p>
      <w:pPr>
        <w:pStyle w:val="PreformattedText"/>
        <w:bidi w:val="0"/>
        <w:spacing w:before="0" w:after="0"/>
        <w:jc w:val="left"/>
        <w:rPr/>
      </w:pPr>
      <w:r>
        <w:rPr/>
        <w:t>NqjKCE31+ovGobU5cllSUEX0qv1IN7fn37r3USV7etGuQQALs3pJ4RtQZdKW/1+P6+/de6iSaOT5HL</w:t>
      </w:r>
    </w:p>
    <w:p>
      <w:pPr>
        <w:pStyle w:val="PreformattedText"/>
        <w:bidi w:val="0"/>
        <w:spacing w:before="0" w:after="0"/>
        <w:jc w:val="left"/>
        <w:rPr/>
      </w:pPr>
      <w:r>
        <w:rPr/>
        <w:t>+KQhYYS5AUBwXdiQIdfDH6qPfvs60TTNOm+GHzyoiK7CaTSiD9VySHt+pgSCF1fW1/fvLrQCngelqo</w:t>
      </w:r>
    </w:p>
    <w:p>
      <w:pPr>
        <w:pStyle w:val="PreformattedText"/>
        <w:bidi w:val="0"/>
        <w:spacing w:before="0" w:after="0"/>
        <w:jc w:val="left"/>
        <w:rPr/>
      </w:pPr>
      <w:r>
        <w:rPr/>
        <w:t>NJGIwSEk060ITVKFQiONHXVpuv0IsOffurcOjEfFP4qdtfMntTH9XdSbYzOZEVZjX3puPF42WvpNkb</w:t>
      </w:r>
    </w:p>
    <w:p>
      <w:pPr>
        <w:pStyle w:val="PreformattedText"/>
        <w:bidi w:val="0"/>
        <w:spacing w:before="0" w:after="0"/>
        <w:jc w:val="left"/>
        <w:rPr/>
      </w:pPr>
      <w:r>
        <w:rPr/>
        <w:t>frK+OjqcxkpY45BNVQiW0FMNUkj6bgIb+6ktwRat/g+fWwBTVJ/ZZ+w0zQfM9blMHyt+A38qvY1d8Z</w:t>
      </w:r>
    </w:p>
    <w:p>
      <w:pPr>
        <w:pStyle w:val="PreformattedText"/>
        <w:bidi w:val="0"/>
        <w:spacing w:before="0" w:after="0"/>
        <w:jc w:val="left"/>
        <w:rPr/>
      </w:pPr>
      <w:r>
        <w:rPr/>
        <w:t>ttZLD4Ld3VVHSY/du09p44767a3pvFjRR5Ol33nqSGDb9PvOSpiWsqMfW14p8dSaUZY3AQqItvjQyM</w:t>
      </w:r>
    </w:p>
    <w:p>
      <w:pPr>
        <w:pStyle w:val="PreformattedText"/>
        <w:bidi w:val="0"/>
        <w:spacing w:before="0" w:after="0"/>
        <w:jc w:val="left"/>
        <w:rPr/>
      </w:pPr>
      <w:r>
        <w:rPr/>
        <w:t>8ioxoSDx+0Dpt5bmYqBGfDIx5AD7P+LPWrL/ADCey/jV8ou+cv3v1JQd3bW3Z2DWT5vvCi7ByeG3TQ</w:t>
      </w:r>
    </w:p>
    <w:p>
      <w:pPr>
        <w:pStyle w:val="PreformattedText"/>
        <w:bidi w:val="0"/>
        <w:spacing w:before="0" w:after="0"/>
        <w:jc w:val="left"/>
        <w:rPr/>
      </w:pPr>
      <w:r>
        <w:rPr/>
        <w:t>5/femCKmznXkGNq67ObdoK7FxP93jK1pYKWaJUx4SEGNbTaGavjErTAIpSn+T/AFHpQkc0sMStCNam</w:t>
      </w:r>
    </w:p>
    <w:p>
      <w:pPr>
        <w:pStyle w:val="PreformattedText"/>
        <w:bidi w:val="0"/>
        <w:spacing w:before="0" w:after="0"/>
        <w:jc w:val="left"/>
        <w:rPr/>
      </w:pPr>
      <w:r>
        <w:rPr/>
        <w:t>nbUgjy44Bpxp9vGvVqPw0/lkfy19jfHiTsn+Zd3/AIXYHaO+4487h+lMR3Pj9q756h2KZTVUC9h4rC</w:t>
      </w:r>
    </w:p>
    <w:p>
      <w:pPr>
        <w:pStyle w:val="PreformattedText"/>
        <w:bidi w:val="0"/>
        <w:spacing w:before="0" w:after="0"/>
        <w:jc w:val="left"/>
        <w:rPr/>
      </w:pPr>
      <w:r>
        <w:rPr/>
        <w:t>Q5jLJ2Lu2lx9RJV42WlWXA0DhHiFUSV2duuJFDpIyIaZqoH5VqTX1HDraSNC7Qw2YlbT3FlwP9LkcP</w:t>
      </w:r>
    </w:p>
    <w:p>
      <w:pPr>
        <w:pStyle w:val="PreformattedText"/>
        <w:bidi w:val="0"/>
        <w:spacing w:before="0" w:after="0"/>
        <w:jc w:val="left"/>
        <w:rPr/>
      </w:pPr>
      <w:r>
        <w:rPr/>
        <w:t>Xz6Njgvk3/wnf6D3btDKbC6O2LnajZcTPhMvB1xvntL7Y07R02P3jvKp3rWSRZndlJWVaVlHFHTPFT</w:t>
      </w:r>
    </w:p>
    <w:p>
      <w:pPr>
        <w:pStyle w:val="PreformattedText"/>
        <w:bidi w:val="0"/>
        <w:spacing w:before="0" w:after="0"/>
        <w:jc w:val="left"/>
        <w:rPr/>
      </w:pPr>
      <w:r>
        <w:rPr/>
        <w:t>0kKuZHn8ccV5LOKMWxa7HijyDHj88U4cPU+XTk1zuBXwk0L5mgVeP4RTNB9vU75Kf8KMNi9rYPG9A/</w:t>
      </w:r>
    </w:p>
    <w:p>
      <w:pPr>
        <w:pStyle w:val="PreformattedText"/>
        <w:bidi w:val="0"/>
        <w:spacing w:before="0" w:after="0"/>
        <w:jc w:val="left"/>
        <w:rPr/>
      </w:pPr>
      <w:r>
        <w:rPr/>
        <w:t>HbP77+OGH7QlzO0Ow/lruvZMmZyvTWzc8tZi8/ndn7BwFeM5Wbn3TEscMmW8hTb9FUmRIJpYSq2eOK</w:t>
      </w:r>
    </w:p>
    <w:p>
      <w:pPr>
        <w:pStyle w:val="PreformattedText"/>
        <w:bidi w:val="0"/>
        <w:spacing w:before="0" w:after="0"/>
        <w:jc w:val="left"/>
        <w:rPr/>
      </w:pPr>
      <w:r>
        <w:rPr/>
        <w:t>J08Nw7nhUUA+Z8/wDVnpBGrq+qRNSDyGST5/IU/wBXp0AS/wAnj+Xp1xtKp3x3D8/auu2TSUInzW+s</w:t>
      </w:r>
    </w:p>
    <w:p>
      <w:pPr>
        <w:pStyle w:val="PreformattedText"/>
        <w:bidi w:val="0"/>
        <w:spacing w:before="0" w:after="0"/>
        <w:jc w:val="left"/>
        <w:rPr/>
      </w:pPr>
      <w:r>
        <w:rPr/>
        <w:t>TvTrnAx1cmapKSsoK/a1PVf3ky2c3XPi6qOtmxpFR5mq0hZlaaFm81jcKzCRQKAmppSh4GvpXPV/r4</w:t>
      </w:r>
    </w:p>
    <w:p>
      <w:pPr>
        <w:pStyle w:val="PreformattedText"/>
        <w:bidi w:val="0"/>
        <w:spacing w:before="0" w:after="0"/>
        <w:jc w:val="left"/>
        <w:rPr/>
      </w:pPr>
      <w:r>
        <w:rPr/>
        <w:t>5TpitNUmBUluNaHhSg/kOrTPjb/J1+D67eouy9t9NU+7MbnEwL7byHcdbuXMzbix2SpZodpbjwuEzx</w:t>
      </w:r>
    </w:p>
    <w:p>
      <w:pPr>
        <w:pStyle w:val="PreformattedText"/>
        <w:bidi w:val="0"/>
        <w:spacing w:before="0" w:after="0"/>
        <w:jc w:val="left"/>
        <w:rPr/>
      </w:pPr>
      <w:r>
        <w:rPr/>
        <w:t>gNHnNwVbU2RWWSm8E0aywRxpT05kkQkRoxXUWdABxquocWU0oVb0yBTp17mZQI4wqepFCT+flT5dLL</w:t>
      </w:r>
    </w:p>
    <w:p>
      <w:pPr>
        <w:pStyle w:val="PreformattedText"/>
        <w:bidi w:val="0"/>
        <w:spacing w:before="0" w:after="0"/>
        <w:jc w:val="left"/>
        <w:rPr/>
      </w:pPr>
      <w:r>
        <w:rPr/>
        <w:t>55/wAkr48fLKt2/lKfsfc/Q2a2NtPY+zXwPWWOXKbO3xsbC46TbG3NrrsDI11LtHb+T2xuCmSSCvoY</w:t>
      </w:r>
    </w:p>
    <w:p>
      <w:pPr>
        <w:pStyle w:val="PreformattedText"/>
        <w:bidi w:val="0"/>
        <w:spacing w:before="0" w:after="0"/>
        <w:jc w:val="left"/>
        <w:rPr/>
      </w:pPr>
      <w:r>
        <w:rPr/>
        <w:t>ll+0eaORHbRKGma4qzR3LUZuGaD1pT18+nYbyJYljubcuwJIYNRs8QxIOoenmPI5p1qW/wAzD40fC/</w:t>
      </w:r>
    </w:p>
    <w:p>
      <w:pPr>
        <w:pStyle w:val="PreformattedText"/>
        <w:bidi w:val="0"/>
        <w:spacing w:before="0" w:after="0"/>
        <w:jc w:val="left"/>
        <w:rPr/>
      </w:pPr>
      <w:r>
        <w:rPr/>
        <w:t>4Wd0VHxj6Iyvd/ZvaO3KTE5nsbtbs2ox2A22tRlVeTG7e692JgNu0MG4leN1lr86aqajhc/awLIyTS</w:t>
      </w:r>
    </w:p>
    <w:p>
      <w:pPr>
        <w:pStyle w:val="PreformattedText"/>
        <w:bidi w:val="0"/>
        <w:spacing w:before="0" w:after="0"/>
        <w:jc w:val="left"/>
        <w:rPr/>
      </w:pPr>
      <w:r>
        <w:rPr/>
        <w:t>h0x6VUlqsf2fL59elcSoJPp1jDZXJY0HGpOP5dEHxOQwcOHyeSEFF/DsJlaabPSx0sJgzc+Lo5Kqgo</w:t>
      </w:r>
    </w:p>
    <w:p>
      <w:pPr>
        <w:pStyle w:val="PreformattedText"/>
        <w:bidi w:val="0"/>
        <w:spacing w:before="0" w:after="0"/>
        <w:jc w:val="left"/>
        <w:rPr/>
      </w:pPr>
      <w:r>
        <w:rPr/>
        <w:t>SKho1qaNcnJEphKsJn1Na1h7bb4gCDXr0Knwy2P9Xl0Zb4Ydk9HwfI/r3fvy46+3l3T1hT1FXCNj7b</w:t>
      </w:r>
    </w:p>
    <w:p>
      <w:pPr>
        <w:pStyle w:val="PreformattedText"/>
        <w:bidi w:val="0"/>
        <w:spacing w:before="0" w:after="0"/>
        <w:jc w:val="left"/>
        <w:rPr/>
      </w:pPr>
      <w:r>
        <w:rPr/>
        <w:t>kl3JX5HdNKkVZtyDd2OgkfM13WmPyUMaZDHUPgqaimdEhVolMbe/SZ3imkKgjiP5V9AeFfLpUi3bws</w:t>
      </w:r>
    </w:p>
    <w:p>
      <w:pPr>
        <w:pStyle w:val="PreformattedText"/>
        <w:bidi w:val="0"/>
        <w:spacing w:before="0" w:after="0"/>
        <w:jc w:val="left"/>
        <w:rPr/>
      </w:pPr>
      <w:r>
        <w:rPr/>
        <w:t>0EHdSmBw9TT1pwr1vq5GoqJugxSUVTSS1u7abaW6qo46hXZ9LkJ957q2xXZSvTG5KHHVeCxuNp5dMa</w:t>
      </w:r>
    </w:p>
    <w:p>
      <w:pPr>
        <w:pStyle w:val="PreformattedText"/>
        <w:bidi w:val="0"/>
        <w:spacing w:before="0" w:after="0"/>
        <w:jc w:val="left"/>
        <w:rPr/>
      </w:pPr>
      <w:r>
        <w:rPr/>
        <w:t>TrHIlDQpHNGhThPNBLKWWJSZeJpmtP8AY6RrNWcSSA6B5HNMUHVLvc383f4s9dV24dh0mZ3T2JvLGx</w:t>
      </w:r>
    </w:p>
    <w:p>
      <w:pPr>
        <w:pStyle w:val="PreformattedText"/>
        <w:bidi w:val="0"/>
        <w:spacing w:before="0" w:after="0"/>
        <w:jc w:val="left"/>
        <w:rPr/>
      </w:pPr>
      <w:r>
        <w:rPr/>
        <w:t>7oxQoNhY2KtwFE9Bm85O2PyO6MzW0uAfIV1DjFFTUU4mFMlVEyiR4wQ/a27NpkndVAGfU/IehHzwer</w:t>
      </w:r>
    </w:p>
    <w:p>
      <w:pPr>
        <w:pStyle w:val="PreformattedText"/>
        <w:bidi w:val="0"/>
        <w:spacing w:before="0" w:after="0"/>
        <w:jc w:val="left"/>
        <w:rPr/>
      </w:pPr>
      <w:r>
        <w:rPr/>
        <w:t>yI+thg18yfljHVAuX6W6y+S/fu49zfHPF7q6n6o3lR0fYe5KrsLD08uF6Qp85FnM7/DVhxE0rTYnee</w:t>
      </w:r>
    </w:p>
    <w:p>
      <w:pPr>
        <w:pStyle w:val="PreformattedText"/>
        <w:bidi w:val="0"/>
        <w:spacing w:before="0" w:after="0"/>
        <w:jc w:val="left"/>
        <w:rPr/>
      </w:pPr>
      <w:r>
        <w:rPr/>
        <w:t>UxGQXb9MgiqKikQOwQSglPP+h+ks/iRhqKxFGI/peVR/k6XDSyeI4/V0gHSeJGDprn7enbN796D+P1</w:t>
      </w:r>
    </w:p>
    <w:p>
      <w:pPr>
        <w:pStyle w:val="PreformattedText"/>
        <w:bidi w:val="0"/>
        <w:spacing w:before="0" w:after="0"/>
        <w:jc w:val="left"/>
        <w:rPr/>
      </w:pPr>
      <w:r>
        <w:rPr/>
        <w:t>PidvfHmCPtXc+59rU0W5dx1ayTvhewM7TU1JWVObqvtiuLptp1vkmGFxzr9xHULDPL+2VbRicyRnx8</w:t>
      </w:r>
    </w:p>
    <w:p>
      <w:pPr>
        <w:pStyle w:val="PreformattedText"/>
        <w:bidi w:val="0"/>
        <w:spacing w:before="0" w:after="0"/>
        <w:jc w:val="left"/>
        <w:rPr/>
      </w:pPr>
      <w:r>
        <w:rPr/>
        <w:t>UrQcD8j/gPz62yKY5QBpNfLy/M9EG3ju/eeb3ZHmd01+Wzm7cRSUMCVVZBDTDHNQGWgxlFBjVAhxuO</w:t>
      </w:r>
    </w:p>
    <w:p>
      <w:pPr>
        <w:pStyle w:val="PreformattedText"/>
        <w:bidi w:val="0"/>
        <w:spacing w:before="0" w:after="0"/>
        <w:jc w:val="left"/>
        <w:rPr/>
      </w:pPr>
      <w:r>
        <w:rPr/>
        <w:t>xVHGYKenIURhrvqIJNh8TtwJPl6dUclmAyfP9vSVzk1BTZip+9ORzkcBlENBJkqr7KOlr5UFJj6eoL</w:t>
      </w:r>
    </w:p>
    <w:p>
      <w:pPr>
        <w:pStyle w:val="PreformattedText"/>
        <w:bidi w:val="0"/>
        <w:spacing w:before="0" w:after="0"/>
        <w:jc w:val="left"/>
        <w:rPr/>
      </w:pPr>
      <w:r>
        <w:rPr/>
        <w:t>zTmCnDEGOnCIxU+rk+9gniKU682KAnPWfGz5Wavo8B93QtTPVRFcXSUzR4CgilqqWWqrKulp4mFfJT</w:t>
      </w:r>
    </w:p>
    <w:p>
      <w:pPr>
        <w:pStyle w:val="PreformattedText"/>
        <w:bidi w:val="0"/>
        <w:spacing w:before="0" w:after="0"/>
        <w:jc w:val="left"/>
        <w:rPr/>
      </w:pPr>
      <w:r>
        <w:rPr/>
        <w:t>RRl6h5BO0EQYjUwA9+WrHhQ/6uPy61XSxHmf5fl69GA7k3lQ00VJgsLuTCbg3NiIcy6Lg3qhtamos6</w:t>
      </w:r>
    </w:p>
    <w:p>
      <w:pPr>
        <w:pStyle w:val="PreformattedText"/>
        <w:bidi w:val="0"/>
        <w:spacing w:before="0" w:after="0"/>
        <w:jc w:val="left"/>
        <w:rPr/>
      </w:pPr>
      <w:r>
        <w:rPr/>
        <w:t>SlJU7VpZCJKWGSCdp6h5XeWUKryLp4G9JDKVUqo8iPPz/b15pC6kHh0XiOOGWm2rW44ieHE0q0gapU</w:t>
      </w:r>
    </w:p>
    <w:p>
      <w:pPr>
        <w:pStyle w:val="PreformattedText"/>
        <w:bidi w:val="0"/>
        <w:spacing w:before="0" w:after="0"/>
        <w:jc w:val="left"/>
        <w:rPr/>
      </w:pPr>
      <w:r>
        <w:rPr/>
        <w:t>eSuippJnlaRQdDgxk6QTaKDk88e6kAM6nz/Z1ZCD4bDgD0vstWUmVzoxsOmnpcPgKjMUkEHppGzNzO</w:t>
      </w:r>
    </w:p>
    <w:p>
      <w:pPr>
        <w:pStyle w:val="PreformattedText"/>
        <w:bidi w:val="0"/>
        <w:spacing w:before="0" w:after="0"/>
        <w:jc w:val="left"/>
        <w:rPr/>
      </w:pPr>
      <w:r>
        <w:rPr/>
        <w:t>0EokNnrauEaXdRrN0Wx/Go0rRiR06WpUkVyOsOYpftKTE0lfKZXl/g8sEiWklgjjo9eQmYprE60kT1</w:t>
      </w:r>
    </w:p>
    <w:p>
      <w:pPr>
        <w:pStyle w:val="PreformattedText"/>
        <w:bidi w:val="0"/>
        <w:spacing w:before="0" w:after="0"/>
        <w:jc w:val="left"/>
        <w:rPr/>
      </w:pPr>
      <w:r>
        <w:rPr/>
        <w:t>BYv+okHi1/brLpNOmCyHUAM1P/F9BzS0T5iGklpVWpX+NT/dSlhDRfw5VkXVVyTsBCrwXUL6nbgge6</w:t>
      </w:r>
    </w:p>
    <w:p>
      <w:pPr>
        <w:pStyle w:val="PreformattedText"/>
        <w:bidi w:val="0"/>
        <w:spacing w:before="0" w:after="0"/>
        <w:jc w:val="left"/>
        <w:rPr/>
      </w:pPr>
      <w:r>
        <w:rPr/>
        <w:t>ny60AT9len+jyAoKSKGCVDlstVTyNkZEamgxe3qeCWWranRmYKcnLEkELuAwoomsAZBb1AcHrwBJXN</w:t>
      </w:r>
    </w:p>
    <w:p>
      <w:pPr>
        <w:pStyle w:val="PreformattedText"/>
        <w:bidi w:val="0"/>
        <w:spacing w:before="0" w:after="0"/>
        <w:jc w:val="left"/>
        <w:rPr/>
      </w:pPr>
      <w:r>
        <w:rPr/>
        <w:t>Fp+3oOMgYK540pGMNG5QPEiESIKIH92eMkRsaqR3khuRpRQDax93DUBrx6ZfNKHHSm2jU0km6cRROo</w:t>
      </w:r>
    </w:p>
    <w:p>
      <w:pPr>
        <w:pStyle w:val="PreformattedText"/>
        <w:bidi w:val="0"/>
        <w:spacing w:before="0" w:after="0"/>
        <w:jc w:val="left"/>
        <w:rPr/>
      </w:pPr>
      <w:r>
        <w:rPr/>
        <w:t>pcbHV0ULrAVlkasWoE9IkVSQnnydVOh1VDlVjjV3AVEUGvdg0r59XiYh6Dod/FEu5c3X49HkC43I5n</w:t>
      </w:r>
    </w:p>
    <w:p>
      <w:pPr>
        <w:pStyle w:val="PreformattedText"/>
        <w:bidi w:val="0"/>
        <w:spacing w:before="0" w:after="0"/>
        <w:jc w:val="left"/>
        <w:rPr/>
      </w:pPr>
      <w:r>
        <w:rPr/>
        <w:t>GSRNKZqSnqdwR1zYpnlaRqieTG5CeIS8XSG5vc+2jKK1I4npaVJSn+omnTdXRNWY3P4145fHQbrrqY</w:t>
      </w:r>
    </w:p>
    <w:p>
      <w:pPr>
        <w:pStyle w:val="PreformattedText"/>
        <w:bidi w:val="0"/>
        <w:spacing w:before="0" w:after="0"/>
        <w:jc w:val="left"/>
        <w:rPr/>
      </w:pPr>
      <w:r>
        <w:rPr/>
        <w:t>rGUiqUhzEbTwVik6ZainqcDVxI5B0swU2592Wtc1z/AC6oe0ByKmmemLZpqMjS7hxBkhZaQYrOUS1L</w:t>
      </w:r>
    </w:p>
    <w:p>
      <w:pPr>
        <w:pStyle w:val="PreformattedText"/>
        <w:bidi w:val="0"/>
        <w:spacing w:before="0" w:after="0"/>
        <w:jc w:val="left"/>
        <w:rPr/>
      </w:pPr>
      <w:r>
        <w:rPr/>
        <w:t>rFG+Rw9POP4cgMmp2q6NXQMPoTewv78xGGHHh1tDqNaZ6U/a9P8AxyHqTM0lZFFO22Z6GeppjO1ZDB</w:t>
      </w:r>
    </w:p>
    <w:p>
      <w:pPr>
        <w:pStyle w:val="PreformattedText"/>
        <w:bidi w:val="0"/>
        <w:spacing w:before="0" w:after="0"/>
        <w:jc w:val="left"/>
        <w:rPr/>
      </w:pPr>
      <w:r>
        <w:rPr/>
        <w:t>RZuur0rFLRxotZDj1aQSLdQFCk6rL78GqWBXrdO5sefRjd2TQS7fw+35YIMZuKt2S25cnUf5OKPP0u</w:t>
      </w:r>
    </w:p>
    <w:p>
      <w:pPr>
        <w:pStyle w:val="PreformattedText"/>
        <w:bidi w:val="0"/>
        <w:spacing w:before="0" w:after="0"/>
        <w:jc w:val="left"/>
        <w:rPr/>
      </w:pPr>
      <w:r>
        <w:rPr/>
        <w:t>Xlp8RmpJB4o2TJVVNQWRV0Qq1PI3pPJbcFQKHz6dLAl3rUVp0X/aTZKKTO5OphWOlainyVY1tPmlSO</w:t>
      </w:r>
    </w:p>
    <w:p>
      <w:pPr>
        <w:pStyle w:val="PreformattedText"/>
        <w:bidi w:val="0"/>
        <w:spacing w:before="0" w:after="0"/>
        <w:jc w:val="left"/>
        <w:rPr/>
      </w:pPr>
      <w:r>
        <w:rPr/>
        <w:t>qrQ7xqoNXRYpaZFNhoUEXJ4Pu6k8NXTT0BUMc9CFjaSsrtv1MtLMSZ8Di6+hoqhFZchkKuKanzFOks</w:t>
      </w:r>
    </w:p>
    <w:p>
      <w:pPr>
        <w:pStyle w:val="PreformattedText"/>
        <w:bidi w:val="0"/>
        <w:spacing w:before="0" w:after="0"/>
        <w:jc w:val="left"/>
        <w:rPr/>
      </w:pPr>
      <w:r>
        <w:rPr/>
        <w:t>dnip2prNq5FrBhwQaHUo09eJ7wSPX9nkenaGpxoyceTrKVYsRt+gxm3VoKaaKepqcBV0b02USWZzEt</w:t>
      </w:r>
    </w:p>
    <w:p>
      <w:pPr>
        <w:pStyle w:val="PreformattedText"/>
        <w:bidi w:val="0"/>
        <w:spacing w:before="0" w:after="0"/>
        <w:jc w:val="left"/>
        <w:rPr/>
      </w:pPr>
      <w:r>
        <w:rPr/>
        <w:t>XT1FfGatG1FAsCKoNxfZYn4R1vSSADxz0WzsCSXDbNyGImnmqMjkuw2zGXknCwmSuo6WXFYaaJECk0</w:t>
      </w:r>
    </w:p>
    <w:p>
      <w:pPr>
        <w:pStyle w:val="PreformattedText"/>
        <w:bidi w:val="0"/>
        <w:spacing w:before="0" w:after="0"/>
        <w:jc w:val="left"/>
        <w:rPr/>
      </w:pPr>
      <w:r>
        <w:rPr/>
        <w:t>ppKx5EjT0xEMB7dB1gGvSS4HdUtgAY+fQF0OLWtqKOB5o1jqWiinWVirRUkEjxz1ExsdIFPGZLEi/I</w:t>
      </w:r>
    </w:p>
    <w:p>
      <w:pPr>
        <w:pStyle w:val="PreformattedText"/>
        <w:bidi w:val="0"/>
        <w:spacing w:before="0" w:after="0"/>
        <w:jc w:val="left"/>
        <w:rPr/>
      </w:pPr>
      <w:r>
        <w:rPr/>
        <w:t>J/BdQ5K9JSBivRqtoxrS7f3LVzJPMs1caCgkSdqd2hLmonqqaQhEqBT4jC6UjC+NhIR9D7pLhowtKA</w:t>
      </w:r>
    </w:p>
    <w:p>
      <w:pPr>
        <w:pStyle w:val="PreformattedText"/>
        <w:bidi w:val="0"/>
        <w:spacing w:before="0" w:after="0"/>
        <w:jc w:val="left"/>
        <w:rPr/>
      </w:pPr>
      <w:r>
        <w:rPr/>
        <w:t>9LYSSCKfMf4D9vTVSUSmlyMtYs9alTsLC1FY8MknlSYZqOCkqamLWbyw0MUjyfUHTpFgPfixpSmOt5</w:t>
      </w:r>
    </w:p>
    <w:p>
      <w:pPr>
        <w:pStyle w:val="PreformattedText"/>
        <w:bidi w:val="0"/>
        <w:spacing w:before="0" w:after="0"/>
        <w:jc w:val="left"/>
        <w:rPr/>
      </w:pPr>
      <w:r>
        <w:rPr/>
        <w:t>wBjuI6GHp2k8NDj8tXx/aTbr3NhMRkDFUwBqTbGPp8zueokWNWaWnSdaJHVOBJJGhb0qPfiGkTsPAV</w:t>
      </w:r>
    </w:p>
    <w:p>
      <w:pPr>
        <w:pStyle w:val="PreformattedText"/>
        <w:bidi w:val="0"/>
        <w:spacing w:before="0" w:after="0"/>
        <w:jc w:val="left"/>
        <w:rPr/>
      </w:pPr>
      <w:r>
        <w:rPr/>
        <w:t>/wAnTqhFWhbyJ6TOAyFXube+4NwVNTS00ORq8VGGhqJKpsVi6bKfwfA0sh8SqlNR0FPkJVX1HyyF2/</w:t>
      </w:r>
    </w:p>
    <w:p>
      <w:pPr>
        <w:pStyle w:val="PreformattedText"/>
        <w:bidi w:val="0"/>
        <w:spacing w:before="0" w:after="0"/>
        <w:jc w:val="left"/>
        <w:rPr/>
      </w:pPr>
      <w:r>
        <w:rPr/>
        <w:t>BNmFFXBr1RUVWLk8OHRpKktNJtPHNFLIuW3JS7hnpqalM1TU4rAU9I+H2xMfKGgp6vITo7qYmcWUi4</w:t>
      </w:r>
    </w:p>
    <w:p>
      <w:pPr>
        <w:pStyle w:val="PreformattedText"/>
        <w:bidi w:val="0"/>
        <w:spacing w:before="0" w:after="0"/>
        <w:jc w:val="left"/>
        <w:rPr/>
      </w:pPr>
      <w:r>
        <w:rPr/>
        <w:t>BHturA4OP5dOpoyKCtP9WenzceQrN07x3dkZVkXEVeMj61jw5kjqcpDkMdFQ0WayX3QKh4oN07qjWR</w:t>
      </w:r>
    </w:p>
    <w:p>
      <w:pPr>
        <w:pStyle w:val="PreformattedText"/>
        <w:bidi w:val="0"/>
        <w:spacing w:before="0" w:after="0"/>
        <w:jc w:val="left"/>
        <w:rPr/>
      </w:pPr>
      <w:r>
        <w:rPr/>
        <w:t>QT6KcLYeIj3YkUUoCfM1/1cOqqjKullzXV6D5fn0HPx1yYru+d/wCTrsfWZStx+2ewdr4eixGJOVOO</w:t>
      </w:r>
    </w:p>
    <w:p>
      <w:pPr>
        <w:pStyle w:val="PreformattedText"/>
        <w:bidi w:val="0"/>
        <w:spacing w:before="0" w:after="0"/>
        <w:jc w:val="left"/>
        <w:rPr/>
      </w:pPr>
      <w:r>
        <w:rPr/>
        <w:t>mz+GzXX1Qy0lRJpgq6XFVcdTHIpk8BUsfStw5I+hSTThT7K+nXkTs7RRqjzoRmp/zdD9u3evaNfiOz</w:t>
      </w:r>
    </w:p>
    <w:p>
      <w:pPr>
        <w:pStyle w:val="PreformattedText"/>
        <w:bidi w:val="0"/>
        <w:spacing w:before="0" w:after="0"/>
        <w:jc w:val="left"/>
        <w:rPr/>
      </w:pPr>
      <w:r>
        <w:rPr/>
        <w:t>TDS5tZ8TjKTZ+3sLjZKyCPLw7rp8Dh8ruTcVQSlM+LknnqnRWWOninpjKoJUksqxJVVYmMnI6cCAUd</w:t>
      </w:r>
    </w:p>
    <w:p>
      <w:pPr>
        <w:pStyle w:val="PreformattedText"/>
        <w:bidi w:val="0"/>
        <w:spacing w:before="0" w:after="0"/>
        <w:jc w:val="left"/>
        <w:rPr/>
      </w:pPr>
      <w:r>
        <w:rPr/>
        <w:t>1zUn/NT7ei594bR2ltfBbH2niNwVGY29tDGYjsDP0qxTYrHY3KZHF5DGTYI+TR/FqSevho46arQqlc</w:t>
      </w:r>
    </w:p>
    <w:p>
      <w:pPr>
        <w:pStyle w:val="PreformattedText"/>
        <w:bidi w:val="0"/>
        <w:spacing w:before="0" w:after="0"/>
        <w:jc w:val="left"/>
        <w:rPr/>
      </w:pPr>
      <w:r>
        <w:rPr/>
        <w:t>KtvEH0+34lJfwyNNTj7Oi+5QhhIy4JwR/LqN09XpBW5GajZaWRdxZLHVEjho3pEXG5DNtMWqHjk+3d</w:t>
      </w:r>
    </w:p>
    <w:p>
      <w:pPr>
        <w:pStyle w:val="PreformattedText"/>
        <w:bidi w:val="0"/>
        <w:spacing w:before="0" w:after="0"/>
        <w:jc w:val="left"/>
        <w:rPr/>
      </w:pPr>
      <w:r>
        <w:rPr/>
        <w:t>aNooVa+pVKix9tzIYi4BwKjp231aqH8WP+K6vT/l5fDX+ZVU4yu7g6M7W338X/jTUVGFm7Iz27Ny1+</w:t>
      </w:r>
    </w:p>
    <w:p>
      <w:pPr>
        <w:pStyle w:val="PreformattedText"/>
        <w:bidi w:val="0"/>
        <w:spacing w:before="0" w:after="0"/>
        <w:jc w:val="left"/>
        <w:rPr/>
      </w:pPr>
      <w:r>
        <w:rPr/>
        <w:t>P2jvTY2S23nN17iyu0erc7SVWI7Dhp8DhvMHgp0lNXUR6Jr+Vor2t3cGJ4nirDSmQAAoGCK5AJxUZ/</w:t>
      </w:r>
    </w:p>
    <w:p>
      <w:pPr>
        <w:pStyle w:val="PreformattedText"/>
        <w:bidi w:val="0"/>
        <w:spacing w:before="0" w:after="0"/>
        <w:jc w:val="left"/>
        <w:rPr/>
      </w:pPr>
      <w:r>
        <w:rPr/>
        <w:t>Lp+eG3FFuXRpQKogFWJrTSSMpx4HHW0D238w+sfiT8ZMhvL5C9jbS2l2vQ7N3bJtzEVGUpk7L3zvub</w:t>
      </w:r>
    </w:p>
    <w:p>
      <w:pPr>
        <w:pStyle w:val="PreformattedText"/>
        <w:bidi w:val="0"/>
        <w:spacing w:before="0" w:after="0"/>
        <w:jc w:val="left"/>
        <w:rPr/>
      </w:pPr>
      <w:r>
        <w:rPr/>
        <w:t>rjclf1fWjbWKp6/O7Wotybp3s0MEohEWLqon1VSxAhV8Ea9kbyqscgxUEKCaEhT5nBHz6KHRXmYRR1</w:t>
      </w:r>
    </w:p>
    <w:p>
      <w:pPr>
        <w:pStyle w:val="PreformattedText"/>
        <w:bidi w:val="0"/>
        <w:spacing w:before="0" w:after="0"/>
        <w:jc w:val="left"/>
        <w:rPr/>
      </w:pPr>
      <w:r>
        <w:rPr/>
        <w:t>tgw+egEitD5gUqeNR5dVc/ymfjf/ACvtmdf5j5Y9i/JDrnuHsbZXW+0d3dmbL7ww+Mwb/GDeFRHTtm</w:t>
      </w:r>
    </w:p>
    <w:p>
      <w:pPr>
        <w:pStyle w:val="PreformattedText"/>
        <w:bidi w:val="0"/>
        <w:spacing w:before="0" w:after="0"/>
        <w:jc w:val="left"/>
        <w:rPr/>
      </w:pPr>
      <w:r>
        <w:rPr/>
        <w:t>MhtfAZKtp935DPyZmIUcGSaCvir3ki+3aI1BDqBZXKO6wISpYkGvy8/ID7fy6UX985LRwWrJI7N3g1</w:t>
      </w:r>
    </w:p>
    <w:p>
      <w:pPr>
        <w:pStyle w:val="PreformattedText"/>
        <w:bidi w:val="0"/>
        <w:spacing w:before="0" w:after="0"/>
        <w:jc w:val="left"/>
        <w:rPr/>
      </w:pPr>
      <w:r>
        <w:rPr/>
        <w:t>Lr5acdvqQD9uOrSf5eP8xY/zC+6fkhieset5Nm/HfoPbm38Ph+zJq5pdwdj5Tcm8MxDtmFMGcZj8Xs</w:t>
      </w:r>
    </w:p>
    <w:p>
      <w:pPr>
        <w:pStyle w:val="PreformattedText"/>
        <w:bidi w:val="0"/>
        <w:spacing w:before="0" w:after="0"/>
        <w:jc w:val="left"/>
        <w:rPr/>
      </w:pPr>
      <w:r>
        <w:rPr/>
        <w:t>/DVe1MXPVz45opamlbxLeIF41T3ECRqCr1LYPpXj2/L5npH9K0VnHcSyAyNIQAPIAVz5k548OrW8vU</w:t>
      </w:r>
    </w:p>
    <w:p>
      <w:pPr>
        <w:pStyle w:val="PreformattedText"/>
        <w:bidi w:val="0"/>
        <w:spacing w:before="0" w:after="0"/>
        <w:jc w:val="left"/>
        <w:rPr/>
      </w:pPr>
      <w:r>
        <w:rPr/>
        <w:t>Ub08lJRUyvj6lc3VNUUMaVcSxQ0q09DLGjBi3jrJw1j6NSH6fX2iBoQQcjh69JvKvl1rg/zPf5wHRP</w:t>
      </w:r>
    </w:p>
    <w:p>
      <w:pPr>
        <w:pStyle w:val="PreformattedText"/>
        <w:bidi w:val="0"/>
        <w:spacing w:before="0" w:after="0"/>
        <w:jc w:val="left"/>
        <w:rPr/>
      </w:pPr>
      <w:r>
        <w:rPr/>
        <w:t>x1zO4+nOjoNq9x/IqugwlXmsfmtvYLdvQu1skBWV+5cLumSRvI3adBjcWZDiniMNFWmCSSRWPhkXwx</w:t>
      </w:r>
    </w:p>
    <w:p>
      <w:pPr>
        <w:pStyle w:val="PreformattedText"/>
        <w:bidi w:val="0"/>
        <w:spacing w:before="0" w:after="0"/>
        <w:jc w:val="left"/>
        <w:rPr/>
      </w:pPr>
      <w:r>
        <w:rPr/>
        <w:t>/TxjxFrG3+hjzB86+X2HPW1iuHYSRyOiDzBIY04UGP2+fl1r0/DL4QfKf+ZB37Sb9wOy9tbF2Bkt70</w:t>
      </w:r>
    </w:p>
    <w:p>
      <w:pPr>
        <w:pStyle w:val="PreformattedText"/>
        <w:bidi w:val="0"/>
        <w:spacing w:before="0" w:after="0"/>
        <w:jc w:val="left"/>
        <w:rPr/>
      </w:pPr>
      <w:r>
        <w:rPr/>
        <w:t>vZ/cPai7PxvV/U+EyNfuCjzGYp+v8AaGCocVjsxkqfB0kVPUYzBfbQ09TWO7GFWUn0AiibWIwAhwKf</w:t>
      </w:r>
    </w:p>
    <w:p>
      <w:pPr>
        <w:pStyle w:val="PreformattedText"/>
        <w:bidi w:val="0"/>
        <w:spacing w:before="0" w:after="0"/>
        <w:jc w:val="left"/>
        <w:rPr/>
      </w:pPr>
      <w:r>
        <w:rPr/>
        <w:t>y/b0bCUW7pc3TEnJWpqzsBT7fzP+Hq+L+aX/AC2P5tXzL3rW5PandXWPfnx/yledr7A6S21unKfHig</w:t>
      </w:r>
    </w:p>
    <w:p>
      <w:pPr>
        <w:pStyle w:val="PreformattedText"/>
        <w:bidi w:val="0"/>
        <w:spacing w:before="0" w:after="0"/>
        <w:jc w:val="left"/>
        <w:rPr/>
      </w:pPr>
      <w:r>
        <w:rPr/>
        <w:t>6+61ORZ4M1ubbm5Hy9L2fvSFZQmSzNVkZoZqSmL0VBGsrw+2ZbqYFIWtVERNSymrZ/ir/gXgPLrVum</w:t>
      </w:r>
    </w:p>
    <w:p>
      <w:pPr>
        <w:pStyle w:val="PreformattedText"/>
        <w:bidi w:val="0"/>
        <w:spacing w:before="0" w:after="0"/>
        <w:jc w:val="left"/>
        <w:rPr/>
      </w:pPr>
      <w:r>
        <w:rPr/>
        <w:t>2+Do+paOegJ1rWppUgFOGeGK+p8+q/8A5ffycup/5ev8tOp77+Rebl3x8nd6726q2Lg9qYnJY+j686</w:t>
      </w:r>
    </w:p>
    <w:p>
      <w:pPr>
        <w:pStyle w:val="PreformattedText"/>
        <w:bidi w:val="0"/>
        <w:spacing w:before="0" w:after="0"/>
        <w:jc w:val="left"/>
        <w:rPr/>
      </w:pPr>
      <w:r>
        <w:rPr/>
        <w:t>kq8zuaLN7losZW0iRVfZWWoti7YqYJ6moaGgUVMqQUwGiU7WQmYFWCjPzr8/8AN8utvJZyLLDbx1VU</w:t>
      </w:r>
    </w:p>
    <w:p>
      <w:pPr>
        <w:pStyle w:val="PreformattedText"/>
        <w:bidi w:val="0"/>
        <w:spacing w:before="0" w:after="0"/>
        <w:jc w:val="left"/>
        <w:rPr/>
      </w:pPr>
      <w:r>
        <w:rPr/>
        <w:t>Zi7VqxFKUGAgr9pPnTh1rWVO8NzZunoKnbtNUtivI5p81kGeo/jMMzLFRUeEpDpZaqnibxsKnQaV47</w:t>
      </w:r>
    </w:p>
    <w:p>
      <w:pPr>
        <w:pStyle w:val="PreformattedText"/>
        <w:bidi w:val="0"/>
        <w:spacing w:before="0" w:after="0"/>
        <w:jc w:val="left"/>
        <w:rPr/>
      </w:pPr>
      <w:r>
        <w:rPr/>
        <w:t>FHElxtSQzOWWg4/wCx0XacDOP9Xn1aF/Lv/lc/MT5m5rDbu+Pm367Y3X+F3RHjK35PZvcmT2rt3ZWb</w:t>
      </w:r>
    </w:p>
    <w:p>
      <w:pPr>
        <w:pStyle w:val="PreformattedText"/>
        <w:bidi w:val="0"/>
        <w:spacing w:before="0" w:after="0"/>
        <w:jc w:val="left"/>
        <w:rPr/>
      </w:pPr>
      <w:r>
        <w:rPr/>
        <w:t>xVVCcvX4DL0c1Luvde88PFU3dMITGtUDDI0H1Z4zSwkOG0uRggcR/lHyPRnBDDHEZ7ycJDTC0q7jPw</w:t>
      </w:r>
    </w:p>
    <w:p>
      <w:pPr>
        <w:pStyle w:val="PreformattedText"/>
        <w:bidi w:val="0"/>
        <w:spacing w:before="0" w:after="0"/>
        <w:jc w:val="left"/>
        <w:rPr/>
      </w:pPr>
      <w:r>
        <w:rPr/>
        <w:t>rwoaEamoOvoFbRyu1fgZ8YaHO/L35abi7K2/1TTPXbp+R3eq4XD53KQVKxRR4alp9u4+Gq3EaSonaL</w:t>
      </w:r>
    </w:p>
    <w:p>
      <w:pPr>
        <w:pStyle w:val="PreformattedText"/>
        <w:bidi w:val="0"/>
        <w:spacing w:before="0" w:after="0"/>
        <w:jc w:val="left"/>
        <w:rPr/>
      </w:pPr>
      <w:r>
        <w:rPr/>
        <w:t>HxvFkM1LFKqTS1Dr5Gr4b39wFgiUGmeCqKZLMTgf4PIdFNzNCZC0UOhSaBQSSaYxXzPEjA+wda23xG</w:t>
      </w:r>
    </w:p>
    <w:p>
      <w:pPr>
        <w:pStyle w:val="PreformattedText"/>
        <w:bidi w:val="0"/>
        <w:spacing w:before="0" w:after="0"/>
        <w:jc w:val="left"/>
        <w:rPr/>
      </w:pPr>
      <w:r>
        <w:rPr/>
        <w:t>+Dnw0/mz/IT5v/ADH7p7jk7Vh3b3tuzcezfjt1xu2q647R2B1pic0mB2V2N2fS1oh3GMXm9tYqlONp</w:t>
      </w:r>
    </w:p>
    <w:p>
      <w:pPr>
        <w:pStyle w:val="PreformattedText"/>
        <w:bidi w:val="0"/>
        <w:spacing w:before="0" w:after="0"/>
        <w:jc w:val="left"/>
        <w:rPr/>
      </w:pPr>
      <w:r>
        <w:rPr/>
        <w:t>Kcy4gUjB6mqWqMlLFaezlhjt3FaMR3KaioyFPpX0NCRwr5GD3EVosJW3V5fDAJcEoppnSK0LDJqagH</w:t>
      </w:r>
    </w:p>
    <w:p>
      <w:pPr>
        <w:pStyle w:val="PreformattedText"/>
        <w:bidi w:val="0"/>
        <w:spacing w:before="0" w:after="0"/>
        <w:jc w:val="left"/>
        <w:rPr/>
      </w:pPr>
      <w:r>
        <w:rPr/>
        <w:t>y6u32r8sficvam1fgL8Qtz7IgzVHsffe9V2p0vtrF1XTfXu1NhNRT7jot5VW3jBg8NlctPloTQSMJp</w:t>
      </w:r>
    </w:p>
    <w:p>
      <w:pPr>
        <w:pStyle w:val="PreformattedText"/>
        <w:bidi w:val="0"/>
        <w:spacing w:before="0" w:after="0"/>
        <w:jc w:val="left"/>
        <w:rPr/>
      </w:pPr>
      <w:r>
        <w:rPr/>
        <w:t>sjVOSJUeN/bstvNDAbmZQHbIB409fkPQH9nRIZJr7xZzqMSEBnbhU8Atcfs4da4/82f5o4b4M/N/pz</w:t>
      </w:r>
    </w:p>
    <w:p>
      <w:pPr>
        <w:pStyle w:val="PreformattedText"/>
        <w:bidi w:val="0"/>
        <w:spacing w:before="0" w:after="0"/>
        <w:jc w:val="left"/>
        <w:rPr/>
      </w:pPr>
      <w:r>
        <w:rPr/>
        <w:t>s2h2a/e/b1B8cN4Y7pXbeb3CmH2NtbLb438cZ2D2x2ZS4gHddc1Lg9uU2M25RUwiiq4TUySTxLHpZL</w:t>
      </w:r>
    </w:p>
    <w:p>
      <w:pPr>
        <w:pStyle w:val="PreformattedText"/>
        <w:bidi w:val="0"/>
        <w:spacing w:before="0" w:after="0"/>
        <w:jc w:val="left"/>
        <w:rPr/>
      </w:pPr>
      <w:r>
        <w:rPr/>
        <w:t>a3RhedpIyUYAD5+v2dKI462ckaPoDsNRA7mAzpHlSvWs93D8nO4Ox+69xd97h3pLhO+e0950fY8299</w:t>
      </w:r>
    </w:p>
    <w:p>
      <w:pPr>
        <w:pStyle w:val="PreformattedText"/>
        <w:bidi w:val="0"/>
        <w:spacing w:before="0" w:after="0"/>
        <w:jc w:val="left"/>
        <w:rPr/>
      </w:pPr>
      <w:r>
        <w:rPr/>
        <w:t>nVVXtBNk/YNAuIyGyZ6WvranCw7cx9AcLRQRSVD08cWlXs1w8ZHVhLbqEI4edPln16fVNICJSgFPtH</w:t>
      </w:r>
    </w:p>
    <w:p>
      <w:pPr>
        <w:pStyle w:val="PreformattedText"/>
        <w:bidi w:val="0"/>
        <w:spacing w:before="0" w:after="0"/>
        <w:jc w:val="left"/>
        <w:rPr/>
      </w:pPr>
      <w:r>
        <w:rPr/>
        <w:t>ofX/AC9bpf8AwnT+HlR1f0nu3+Yz3vubN0/YnamJzGApM/2Ll6zIR4v490P2eYn7Abd248lUZrK7b3</w:t>
      </w:r>
    </w:p>
    <w:p>
      <w:pPr>
        <w:pStyle w:val="PreformattedText"/>
        <w:bidi w:val="0"/>
        <w:spacing w:before="0" w:after="0"/>
        <w:jc w:val="left"/>
        <w:rPr/>
      </w:pPr>
      <w:r>
        <w:rPr/>
        <w:t>pksW04WpaONBQxPT6SzIzs805iht5JixPcRxoa8PThnHrnpZfuIra3sUQa6BnpSgNO1aAfhHHzzTrX</w:t>
      </w:r>
    </w:p>
    <w:p>
      <w:pPr>
        <w:pStyle w:val="PreformattedText"/>
        <w:bidi w:val="0"/>
        <w:spacing w:before="0" w:after="0"/>
        <w:jc w:val="left"/>
        <w:rPr/>
      </w:pPr>
      <w:r>
        <w:rPr/>
        <w:t>U/mKfIjtX+Zd8r+++6uuMb2XnupOoNubrzfV2z48LiMxiuqeiNvZKmg3d2lWnHwUhXbeT3lPJnGnka</w:t>
      </w:r>
    </w:p>
    <w:p>
      <w:pPr>
        <w:pStyle w:val="PreformattedText"/>
        <w:bidi w:val="0"/>
        <w:spacing w:before="0" w:after="0"/>
        <w:jc w:val="left"/>
        <w:rPr/>
      </w:pPr>
      <w:r>
        <w:rPr/>
        <w:t>esoY8vAhTxI8asuioHWJ9aCg10oB8iOGcipyek0cEjKpWMA07s1yfL7fIDz6rBztLj8jk6HYwohVYr</w:t>
      </w:r>
    </w:p>
    <w:p>
      <w:pPr>
        <w:pStyle w:val="PreformattedText"/>
        <w:bidi w:val="0"/>
        <w:spacing w:before="0" w:after="0"/>
        <w:jc w:val="left"/>
        <w:rPr/>
      </w:pPr>
      <w:r>
        <w:rPr/>
        <w:t>F08WcGSqYpqGilirBFUUNNkqqCCOuiy8WRgqWm0g0/gBLoNXNKAMSR3enTYrx4Y62q/+E33yJ6A6SX</w:t>
      </w:r>
    </w:p>
    <w:p>
      <w:pPr>
        <w:pStyle w:val="PreformattedText"/>
        <w:bidi w:val="0"/>
        <w:spacing w:before="0" w:after="0"/>
        <w:jc w:val="left"/>
        <w:rPr/>
      </w:pPr>
      <w:r>
        <w:rPr/>
        <w:t>5uU3a9Ds/ZcGB6lXuqn7ZzGaFNUVXWnWVTPit+bGr8mxONp6XE5WspKym8KirleucDy3EXt/6dJbYe</w:t>
      </w:r>
    </w:p>
    <w:p>
      <w:pPr>
        <w:pStyle w:val="PreformattedText"/>
        <w:bidi w:val="0"/>
        <w:spacing w:before="0" w:after="0"/>
        <w:jc w:val="left"/>
        <w:rPr/>
      </w:pPr>
      <w:r>
        <w:rPr/>
        <w:t>BUShxq8+08G/2px/Pp2WpsowDnxT2+pI7fzwR/xfWb+W115vn+cN/Mx3V83/AJCbTyWN626wo9n7+o</w:t>
      </w:r>
    </w:p>
    <w:p>
      <w:pPr>
        <w:pStyle w:val="PreformattedText"/>
        <w:bidi w:val="0"/>
        <w:spacing w:before="0" w:after="0"/>
        <w:jc w:val="left"/>
        <w:rPr/>
      </w:pPr>
      <w:r>
        <w:rPr/>
        <w:t>8HLg6uLaubottVC4nozrnH5WoxiYjIvjaWljyuYeKadK96d5QlG9QhFZWtCjSRKD+Fc5xxY09TUjpS</w:t>
      </w:r>
    </w:p>
    <w:p>
      <w:pPr>
        <w:pStyle w:val="PreformattedText"/>
        <w:bidi w:val="0"/>
        <w:spacing w:before="0" w:after="0"/>
        <w:jc w:val="left"/>
        <w:rPr/>
      </w:pPr>
      <w:r>
        <w:rPr/>
        <w:t>LWXbbORrhW8diQmoUJDfE4B/CBhfy6SXy2/kI7u6z7c+e/zI372dsToz4hbJ3Fv3svq2fC0Vd2Z2vm</w:t>
      </w:r>
    </w:p>
    <w:p>
      <w:pPr>
        <w:pStyle w:val="PreformattedText"/>
        <w:bidi w:val="0"/>
        <w:spacing w:before="0" w:after="0"/>
        <w:jc w:val="left"/>
        <w:rPr/>
      </w:pPr>
      <w:r>
        <w:rPr/>
        <w:t>8DuqGjz2Pw1JtKiyWCocVV1fZeZmxVI9dX/eRwsHSCUMEdLad0qxSDSCfjJ9PlSuf83r1WRrEW6MJX</w:t>
      </w:r>
    </w:p>
    <w:p>
      <w:pPr>
        <w:pStyle w:val="PreformattedText"/>
        <w:bidi w:val="0"/>
        <w:spacing w:before="0" w:after="0"/>
        <w:jc w:val="left"/>
        <w:rPr/>
      </w:pPr>
      <w:r>
        <w:rPr/>
        <w:t>kuGAqijSFOBlmxTzOnyzXNA0/wDCbX467/7G+YG6+0MrjIsh0r1f0puvanZlPuzB5Pce2d85Luump6</w:t>
      </w:r>
    </w:p>
    <w:p>
      <w:pPr>
        <w:pStyle w:val="PreformattedText"/>
        <w:bidi w:val="0"/>
        <w:spacing w:before="0" w:after="0"/>
        <w:jc w:val="left"/>
        <w:rPr/>
      </w:pPr>
      <w:r>
        <w:rPr/>
        <w:t>PGbKoMtlkmxGVnjlxc2Tr6OtitHRyGNVZGFlEkiiGXFNdAB54NSfs6so+nsZZWBWR3URkGhqpqWHnQ</w:t>
      </w:r>
    </w:p>
    <w:p>
      <w:pPr>
        <w:pStyle w:val="PreformattedText"/>
        <w:bidi w:val="0"/>
        <w:spacing w:before="0" w:after="0"/>
        <w:jc w:val="left"/>
        <w:rPr/>
      </w:pPr>
      <w:r>
        <w:rPr/>
        <w:t>A0qPM9b4lBTU1FSw09FTU1DjcdGtBj6DH08VJQ0lHTgQQx0lHTRx0sEaKdKhEChQAOBb2X0A4CnRcS</w:t>
      </w:r>
    </w:p>
    <w:p>
      <w:pPr>
        <w:pStyle w:val="PreformattedText"/>
        <w:bidi w:val="0"/>
        <w:spacing w:before="0" w:after="0"/>
        <w:jc w:val="left"/>
        <w:rPr/>
      </w:pPr>
      <w:r>
        <w:rPr/>
        <w:t>zEs7EsfM561fP+FMPf9fQbB+PnxT2vtbdGV3Jujc4+QeVydLQTPiqvb+w5KzaOH2fhRGC+4935Xce4</w:t>
      </w:r>
    </w:p>
    <w:p>
      <w:pPr>
        <w:pStyle w:val="PreformattedText"/>
        <w:bidi w:val="0"/>
        <w:spacing w:before="0" w:after="0"/>
        <w:jc w:val="left"/>
        <w:rPr/>
      </w:pPr>
      <w:r>
        <w:rPr/>
        <w:t>Fmaii9dPFFCSripXSqtQrmRA361AQB9vH9vT0FrNcOhiWpLBRiuTTh9g/wBXHo0dDvfb/wDI9/lO9H</w:t>
      </w:r>
    </w:p>
    <w:p>
      <w:pPr>
        <w:pStyle w:val="PreformattedText"/>
        <w:bidi w:val="0"/>
        <w:spacing w:before="0" w:after="0"/>
        <w:jc w:val="left"/>
        <w:rPr/>
      </w:pPr>
      <w:r>
        <w:rPr/>
        <w:t>5fJbYbce98/vfriTfeBzNHVYJH3r3Xnafefb6VWJbITZPBQdd7EpcjTUiqZZPucXTeeNzI91SgXNys</w:t>
      </w:r>
    </w:p>
    <w:p>
      <w:pPr>
        <w:pStyle w:val="PreformattedText"/>
        <w:bidi w:val="0"/>
        <w:spacing w:before="0" w:after="0"/>
        <w:jc w:val="left"/>
        <w:rPr/>
      </w:pPr>
      <w:r>
        <w:rPr/>
        <w:t>ErHwkGgEU41oDXgQWNSfStOnrrRcXscEb/pKQgPqFxX07jn5Vp1fBi9yYDLYzbmSxeZoKmi3hjKbLb</w:t>
      </w:r>
    </w:p>
    <w:p>
      <w:pPr>
        <w:pStyle w:val="PreformattedText"/>
        <w:bidi w:val="0"/>
        <w:spacing w:before="0" w:after="0"/>
        <w:jc w:val="left"/>
        <w:rPr/>
      </w:pPr>
      <w:r>
        <w:rPr/>
        <w:t>UkNXFHU53GVGOhy0NXjYZGjqKtVxdQkzmNT40OprD2XyRPG8qMuUYg+lRjj/g6RsCjlGHeDSn2dauv</w:t>
      </w:r>
    </w:p>
    <w:p>
      <w:pPr>
        <w:pStyle w:val="PreformattedText"/>
        <w:bidi w:val="0"/>
        <w:spacing w:before="0" w:after="0"/>
        <w:jc w:val="left"/>
        <w:rPr/>
      </w:pPr>
      <w:r>
        <w:rPr/>
        <w:t>8zv5w9f/AAn3b82PiX0FgM6O2fl9kMZ2B2dvJKvA4zrzpXNdi9V4Dbe5ZsXgqSB9y7h3nvna22f4rk</w:t>
      </w:r>
    </w:p>
    <w:p>
      <w:pPr>
        <w:pStyle w:val="PreformattedText"/>
        <w:bidi w:val="0"/>
        <w:spacing w:before="0" w:after="0"/>
        <w:jc w:val="left"/>
        <w:rPr/>
      </w:pPr>
      <w:r>
        <w:rPr/>
        <w:t>ZX8NElTl1nepV7wsrtoEWISfE2pqKwqM8SciijyHr59N3lxPdxQ2wXTHEKagckatRA+eaGvl5dJX/h</w:t>
      </w:r>
    </w:p>
    <w:p>
      <w:pPr>
        <w:pStyle w:val="PreformattedText"/>
        <w:bidi w:val="0"/>
        <w:spacing w:before="0" w:after="0"/>
        <w:jc w:val="left"/>
        <w:rPr/>
      </w:pPr>
      <w:r>
        <w:rPr/>
        <w:t>PR2J2luDbPefbvbnY+88t0n8S+its9f9f9d5jJSpt3r9BS57em6cjt3bdM1Li6Ssqdqbcp0eeeJqwx</w:t>
      </w:r>
    </w:p>
    <w:p>
      <w:pPr>
        <w:pStyle w:val="PreformattedText"/>
        <w:bidi w:val="0"/>
        <w:spacing w:before="0" w:after="0"/>
        <w:jc w:val="left"/>
        <w:rPr/>
      </w:pPr>
      <w:r>
        <w:rPr/>
        <w:t>TKjSaAFDty7vawF2XW7ZNACQoAFfWleJ6US6VhmndWMpc0J4aVXI+0k+Xp1q4969mZLunsDtPtFslL</w:t>
      </w:r>
    </w:p>
    <w:p>
      <w:pPr>
        <w:pStyle w:val="PreformattedText"/>
        <w:bidi w:val="0"/>
        <w:spacing w:before="0" w:after="0"/>
        <w:jc w:val="left"/>
        <w:rPr/>
      </w:pPr>
      <w:r>
        <w:rPr/>
        <w:t>Sbh392VuHdlTBmqzzVn8S7M3bld4YujyyRlVo6iggqoYYalbrTCBl06ZbGskn6nhqlZABXgQfs9Kjp</w:t>
      </w:r>
    </w:p>
    <w:p>
      <w:pPr>
        <w:pStyle w:val="PreformattedText"/>
        <w:bidi w:val="0"/>
        <w:spacing w:before="0" w:after="0"/>
        <w:jc w:val="left"/>
        <w:rPr/>
      </w:pPr>
      <w:r>
        <w:rPr/>
        <w:t>Jap4cCgsaHOa/z62aP5E3bPUPxl+IX8xf5NZmkkyu6ema3CT7joKL9yTI7R2vsmsyWydubcq5VasqK</w:t>
      </w:r>
    </w:p>
    <w:p>
      <w:pPr>
        <w:pStyle w:val="PreformattedText"/>
        <w:bidi w:val="0"/>
        <w:spacing w:before="0" w:after="0"/>
        <w:jc w:val="left"/>
        <w:rPr/>
      </w:pPr>
      <w:r>
        <w:rPr/>
        <w:t>XO71rayl88upFmsVCqLe/SoGjtQahWZq/KlPTjQcOlNxKy2iJCKnUSB6saAV/wBXr1W/v/4brvH+VF</w:t>
      </w:r>
    </w:p>
    <w:p>
      <w:pPr>
        <w:pStyle w:val="PreformattedText"/>
        <w:bidi w:val="0"/>
        <w:spacing w:before="0" w:after="0"/>
        <w:jc w:val="left"/>
        <w:rPr/>
      </w:pPr>
      <w:r>
        <w:rPr/>
        <w:t>vP+YRmFpty9+difL5Z8JV7cyu6q2So2D2XvmTam/tm1SZ1KWj3hUV/YGalqsfUTUzz0cVHEkNTo1w+</w:t>
      </w:r>
    </w:p>
    <w:p>
      <w:pPr>
        <w:pStyle w:val="PreformattedText"/>
        <w:bidi w:val="0"/>
        <w:spacing w:before="0" w:after="0"/>
        <w:jc w:val="left"/>
        <w:rPr/>
      </w:pPr>
      <w:r>
        <w:rPr/>
        <w:t>/Xkg1ws7aTpJap8jhRX1AocetOmobYQJb20cVXIAwOJyageQ49PP8kvtzPfG7+YpQYN9lbhxcfYXVG</w:t>
      </w:r>
    </w:p>
    <w:p>
      <w:pPr>
        <w:pStyle w:val="PreformattedText"/>
        <w:bidi w:val="0"/>
        <w:spacing w:before="0" w:after="0"/>
        <w:jc w:val="left"/>
        <w:rPr/>
      </w:pPr>
      <w:r>
        <w:rPr/>
        <w:t>+eqT18mPq6TdG5c3SbWl7I2BisjT5uno62grc1nNliKjqJVFKoyOt3SLn3eKaK5s7pFkDxgBgRnKHu</w:t>
      </w:r>
    </w:p>
    <w:p>
      <w:pPr>
        <w:pStyle w:val="PreformattedText"/>
        <w:bidi w:val="0"/>
        <w:spacing w:before="0" w:after="0"/>
        <w:jc w:val="left"/>
        <w:rPr/>
      </w:pPr>
      <w:r>
        <w:rPr/>
        <w:t>p6nSSAP59aZJkEgVP1aVoeHy/L1Pp1ct8Sv5UvcvaPwG+c+z/kxtLA/Hz5DfN/todr4qjqBhtxw9b5</w:t>
      </w:r>
    </w:p>
    <w:p>
      <w:pPr>
        <w:pStyle w:val="PreformattedText"/>
        <w:bidi w:val="0"/>
        <w:spacing w:before="0" w:after="0"/>
        <w:jc w:val="left"/>
        <w:rPr/>
      </w:pPr>
      <w:r>
        <w:rPr/>
        <w:t>Xae4P7+9aZDNYra+Ur8bBjsbvjK5F3xsdU8/2s0jOVlmOlHPcF44VhJLKSRqxxPDzPAU/wdaSGOKGC</w:t>
      </w:r>
    </w:p>
    <w:p>
      <w:pPr>
        <w:pStyle w:val="PreformattedText"/>
        <w:bidi w:val="0"/>
        <w:spacing w:before="0" w:after="0"/>
        <w:jc w:val="left"/>
        <w:rPr/>
      </w:pPr>
      <w:r>
        <w:rPr/>
        <w:t>IABloTThq8yPUelfz6q0+JX8uff3Xv8ANR3b8MaXvfHZHJQdOb8x/wAj+xeo8RBteCLo3tvroY3f2w</w:t>
      </w:r>
    </w:p>
    <w:p>
      <w:pPr>
        <w:pStyle w:val="PreformattedText"/>
        <w:bidi w:val="0"/>
        <w:spacing w:before="0" w:after="0"/>
        <w:jc w:val="left"/>
        <w:rPr/>
      </w:pPr>
      <w:r>
        <w:rPr/>
        <w:t>dupuSXddVDvejzOUw9LT180Ei0j1RqBFFLGQFMMsi2tyxQUYAeor+E8RwNaf4OtMsN3HPGXOhTQ+RP</w:t>
      </w:r>
    </w:p>
    <w:p>
      <w:pPr>
        <w:pStyle w:val="PreformattedText"/>
        <w:bidi w:val="0"/>
        <w:spacing w:before="0" w:after="0"/>
        <w:jc w:val="left"/>
        <w:rPr/>
      </w:pPr>
      <w:r>
        <w:rPr/>
        <w:t>9H5j+LyIxXrbUoP5dPxCpfiX178LNy9UQ9j/AB76pbFZfbW095ZCurMtVbh29W5HNUG5snmsHPgKyu</w:t>
      </w:r>
    </w:p>
    <w:p>
      <w:pPr>
        <w:pStyle w:val="PreformattedText"/>
        <w:bidi w:val="0"/>
        <w:spacing w:before="0" w:after="0"/>
        <w:jc w:val="left"/>
        <w:rPr/>
      </w:pPr>
      <w:r>
        <w:rPr/>
        <w:t>3LJksjUSPMpiSQzFWTQdPtCzvNIC7HUaCvD5dbkKxxu4QEICaU9M46pc/kH/H/AKh7N2V8w97bs6pw</w:t>
      </w:r>
    </w:p>
    <w:p>
      <w:pPr>
        <w:pStyle w:val="PreformattedText"/>
        <w:bidi w:val="0"/>
        <w:spacing w:before="0" w:after="0"/>
        <w:jc w:val="left"/>
        <w:rPr/>
      </w:pPr>
      <w:r>
        <w:rPr/>
        <w:t>+Z2jF8xsZmurNvbzo6Tc9F19uLrejyOVwG4doZDIJJV0e79v0m54KV8ogiri0JHkKu4ZVcOwitwKgK</w:t>
      </w:r>
    </w:p>
    <w:p>
      <w:pPr>
        <w:pStyle w:val="PreformattedText"/>
        <w:bidi w:val="0"/>
        <w:spacing w:before="0" w:after="0"/>
        <w:jc w:val="left"/>
        <w:rPr/>
      </w:pPr>
      <w:r>
        <w:rPr/>
        <w:t>Wp/JePpx6ZtVEttbzzEPcOgLHHn3Cg8uPHz6MR/wAKJKPG1XxL6footr4bJ7p3R8pesNvYfOTU1A+b</w:t>
      </w:r>
    </w:p>
    <w:p>
      <w:pPr>
        <w:pStyle w:val="PreformattedText"/>
        <w:bidi w:val="0"/>
        <w:spacing w:before="0" w:after="0"/>
        <w:jc w:val="left"/>
        <w:rPr/>
      </w:pPr>
      <w:r>
        <w:rPr/>
        <w:t>opqnH7kEeOpZBEmYahzUjJTVBgmijjjYeQ6SB7ZtVUzo1CHqM0+eRXpq8Mpms4kICMzVqf6BAFOJFT</w:t>
      </w:r>
    </w:p>
    <w:p>
      <w:pPr>
        <w:pStyle w:val="PreformattedText"/>
        <w:bidi w:val="0"/>
        <w:spacing w:before="0" w:after="0"/>
        <w:jc w:val="left"/>
        <w:rPr/>
      </w:pPr>
      <w:r>
        <w:rPr/>
        <w:t>k1FKfZ1fRgcd/CsLhcbLDTxT4zCYnGSCAErGaOhp4HgjlkeWd4EeOy63fgAkk8+2pCGkdhwJP+Hpao</w:t>
      </w:r>
    </w:p>
    <w:p>
      <w:pPr>
        <w:pStyle w:val="PreformattedText"/>
        <w:bidi w:val="0"/>
        <w:spacing w:before="0" w:after="0"/>
        <w:jc w:val="left"/>
        <w:rPr/>
      </w:pPr>
      <w:r>
        <w:rPr/>
        <w:t>oBgV+XWrv/O8ys/f3zy/l9/D3b+QyEsybt27lt246saYbeo63s3fWAodpZyOn8jLXVuOwuzsslS5hK</w:t>
      </w:r>
    </w:p>
    <w:p>
      <w:pPr>
        <w:pStyle w:val="PreformattedText"/>
        <w:bidi w:val="0"/>
        <w:spacing w:before="0" w:after="0"/>
        <w:jc w:val="left"/>
        <w:rPr/>
      </w:pPr>
      <w:r>
        <w:rPr/>
        <w:t>w01ToD+qQKqtTpAkBqytUj5AV4/t6JXZJd5lE1VijgVAT/AByNU6Rw4KAx+YHl1tREsZQeQPMFVTyA</w:t>
      </w:r>
    </w:p>
    <w:p>
      <w:pPr>
        <w:pStyle w:val="PreformattedText"/>
        <w:bidi w:val="0"/>
        <w:spacing w:before="0" w:after="0"/>
        <w:jc w:val="left"/>
        <w:rPr/>
      </w:pPr>
      <w:r>
        <w:rPr/>
        <w:t>qEJdR+ASv49os56PPt6pD+DVHsve1d8oc/l6RarNdV/zhPkrJDkIchi8jofsDB4/r6uirsnQU1FQZT</w:t>
      </w:r>
    </w:p>
    <w:p>
      <w:pPr>
        <w:pStyle w:val="PreformattedText"/>
        <w:bidi w:val="0"/>
        <w:spacing w:before="0" w:after="0"/>
        <w:jc w:val="left"/>
        <w:rPr/>
      </w:pPr>
      <w:r>
        <w:rPr/>
        <w:t>E5bD7seiqKdoy6RRpTy63hJYzdSUh4d0DCh+TFvLHpToJ2qwTQW1ww1gXzgEEEEOWjOokDUpr3DzIH</w:t>
      </w:r>
    </w:p>
    <w:p>
      <w:pPr>
        <w:pStyle w:val="PreformattedText"/>
        <w:bidi w:val="0"/>
        <w:spacing w:before="0" w:after="0"/>
        <w:jc w:val="left"/>
        <w:rPr/>
      </w:pPr>
      <w:r>
        <w:rPr/>
        <w:t>X//VNA2amSZo5i6PE5RFJOktexaMfQNc/qN7ML+y5jxqM9FAPz6c4NzqHaNGu0jhSWLMXIcKbtbUWB</w:t>
      </w:r>
    </w:p>
    <w:p>
      <w:pPr>
        <w:pStyle w:val="PreformattedText"/>
        <w:bidi w:val="0"/>
        <w:spacing w:before="0" w:after="0"/>
        <w:jc w:val="left"/>
        <w:rPr/>
      </w:pPr>
      <w:r>
        <w:rPr/>
        <w:t>U35+tvwfdVUMcDHTmqnnjp9h3IC1g40FmuNQ8WogFrAeiK5P8AU8j629r4oweql1A49PUO4b2dnaxX</w:t>
      </w:r>
    </w:p>
    <w:p>
      <w:pPr>
        <w:pStyle w:val="PreformattedText"/>
        <w:bidi w:val="0"/>
        <w:spacing w:before="0" w:after="0"/>
        <w:jc w:val="left"/>
        <w:rPr/>
      </w:pPr>
      <w:r>
        <w:rPr/>
        <w:t>SoL62soAPIte625H1PPtasdB0kaUeXTpBuC4Lliru7WBFyrEC92+jCwBNuLW/p72Up1pZfn08pn/AN</w:t>
      </w:r>
    </w:p>
    <w:p>
      <w:pPr>
        <w:pStyle w:val="PreformattedText"/>
        <w:bidi w:val="0"/>
        <w:spacing w:before="0" w:after="0"/>
        <w:jc w:val="left"/>
        <w:rPr/>
      </w:pPr>
      <w:r>
        <w:rPr/>
        <w:t>KvIY9JsqyN5QVuCqsGu+n6g6eL2PtM6caCo6Uo9aAnp0gzkbSFSztpK21EKLMuomzEL5FZhbn6fX2h</w:t>
      </w:r>
    </w:p>
    <w:p>
      <w:pPr>
        <w:pStyle w:val="PreformattedText"/>
        <w:bidi w:val="0"/>
        <w:spacing w:before="0" w:after="0"/>
        <w:jc w:val="left"/>
        <w:rPr/>
      </w:pPr>
      <w:r>
        <w:rPr/>
        <w:t>mRqcMdPqwJ+fUiPLE/ueV9IkZmkLkFVJP0ZlLaT9SB+bW9oXHyz0+Mjp1jzKkKpbUQX9JAsRYFSWSw</w:t>
      </w:r>
    </w:p>
    <w:p>
      <w:pPr>
        <w:pStyle w:val="PreformattedText"/>
        <w:bidi w:val="0"/>
        <w:spacing w:before="0" w:after="0"/>
        <w:jc w:val="left"/>
        <w:rPr/>
      </w:pPr>
      <w:r>
        <w:rPr/>
        <w:t>OnV+m4N+PbBU1NOnRSgz1MbMkRrGB6yGELG2ovdrOwPCixuAPqPfqfl140HHh01VmSgggaWucMzlUi</w:t>
      </w:r>
    </w:p>
    <w:p>
      <w:pPr>
        <w:pStyle w:val="PreformattedText"/>
        <w:bidi w:val="0"/>
        <w:spacing w:before="0" w:after="0"/>
        <w:jc w:val="left"/>
        <w:rPr/>
      </w:pPr>
      <w:r>
        <w:rPr/>
        <w:t>p4lOucuwDEJq0sQCdJayqOfd1FPs6oRWh6CLd/Ywp4KuGlq6KmoqGNhOkHjmhijpCDK88kbaa1oFJ1</w:t>
      </w:r>
    </w:p>
    <w:p>
      <w:pPr>
        <w:pStyle w:val="PreformattedText"/>
        <w:bidi w:val="0"/>
        <w:spacing w:before="0" w:after="0"/>
        <w:jc w:val="left"/>
        <w:rPr/>
      </w:pPr>
      <w:r>
        <w:rPr/>
        <w:t>EssaWJY2Fvbqr1sKPXrVA+X/cmH+V3yi/ufQV+B2btHE12Yyu4t9ZCY1M2Qxu16USq8tRKhpabHQRU</w:t>
      </w:r>
    </w:p>
    <w:p>
      <w:pPr>
        <w:pStyle w:val="PreformattedText"/>
        <w:bidi w:val="0"/>
        <w:spacing w:before="0" w:after="0"/>
        <w:jc w:val="left"/>
        <w:rPr/>
      </w:pPr>
      <w:r>
        <w:rPr/>
        <w:t>IFJTRxaPM5La/boVhq05Pp5dHVukYS2hJCCpLMePzz6AcB0RTvDYG787srbPalfUbn3JV7lr6+lxVb</w:t>
      </w:r>
    </w:p>
    <w:p>
      <w:pPr>
        <w:pStyle w:val="PreformattedText"/>
        <w:bidi w:val="0"/>
        <w:spacing w:before="0" w:after="0"/>
        <w:jc w:val="left"/>
        <w:rPr/>
      </w:pPr>
      <w:r>
        <w:rPr/>
        <w:t>XU1asQ2Thqf7bCyU0tetOKhGhi1sKdWp4VICnm3txZQJChYVHH/UOHVxG00azIjHUTT/Sr51/yDh03</w:t>
      </w:r>
    </w:p>
    <w:p>
      <w:pPr>
        <w:pStyle w:val="PreformattedText"/>
        <w:bidi w:val="0"/>
        <w:spacing w:before="0" w:after="0"/>
        <w:jc w:val="left"/>
        <w:rPr/>
      </w:pPr>
      <w:r>
        <w:rPr/>
        <w:t>daboy+4NqbG65kqsDiNqdd1+e3Tl81m6+pbFwV+55Uo46ipxjVdOMhWUtwIoqZTIDySLkj0rEaiEJY</w:t>
      </w:r>
    </w:p>
    <w:p>
      <w:pPr>
        <w:pStyle w:val="PreformattedText"/>
        <w:bidi w:val="0"/>
        <w:spacing w:before="0" w:after="0"/>
        <w:jc w:val="left"/>
        <w:rPr/>
      </w:pPr>
      <w:r>
        <w:rPr/>
        <w:t>0FOtRRhgiEgKrMxJ+eOHnT5dBrvAvlcrns5nc9l8pjsUsVNS5CoqIHrs7UUUhoYtEnlmgpcVCFtFHG</w:t>
      </w:r>
    </w:p>
    <w:p>
      <w:pPr>
        <w:pStyle w:val="PreformattedText"/>
        <w:bidi w:val="0"/>
        <w:spacing w:before="0" w:after="0"/>
        <w:jc w:val="left"/>
        <w:rPr/>
      </w:pPr>
      <w:r>
        <w:rPr/>
        <w:t>7ssVrEm596UYHb3n+Q6vQLXUxKDz8yf8g6ZZs9kYMTg8jt/bWM25HQwTU1FW0ElRUZLcdfVSuJa4rU</w:t>
      </w:r>
    </w:p>
    <w:p>
      <w:pPr>
        <w:pStyle w:val="PreformattedText"/>
        <w:bidi w:val="0"/>
        <w:spacing w:before="0" w:after="0"/>
        <w:jc w:val="left"/>
        <w:rPr/>
      </w:pPr>
      <w:r>
        <w:rPr/>
        <w:t>vO9XWUMbkMwWOOmjIsL8+96RqIYk+v+r069qbSpRAAPMcTX/N0HbM1AZqvNtNPkp6eQ0sUs5aqgLqQ</w:t>
      </w:r>
    </w:p>
    <w:p>
      <w:pPr>
        <w:pStyle w:val="PreformattedText"/>
        <w:bidi w:val="0"/>
        <w:spacing w:before="0" w:after="0"/>
        <w:jc w:val="left"/>
        <w:rPr/>
      </w:pPr>
      <w:r>
        <w:rPr/>
        <w:t>k8yyhpPCLkqHsWNj9Le3Qa0C/D69NUZasxJY+vScmqGFPFGQFfUaghiCdclhAWJ/VKIxc3vYH3fpks</w:t>
      </w:r>
    </w:p>
    <w:p>
      <w:pPr>
        <w:pStyle w:val="PreformattedText"/>
        <w:bidi w:val="0"/>
        <w:spacing w:before="0" w:after="0"/>
        <w:jc w:val="left"/>
        <w:rPr/>
      </w:pPr>
      <w:r>
        <w:rPr/>
        <w:t>9BQZ6m4pEGuaf1MIWYM1yzVFS11cWPKRU0TM3P5Ufn3U14D/UOnI64Lcafz6f8dSEM8zlrRUVTkZw/</w:t>
      </w:r>
    </w:p>
    <w:p>
      <w:pPr>
        <w:pStyle w:val="PreformattedText"/>
        <w:bidi w:val="0"/>
        <w:spacing w:before="0" w:after="0"/>
        <w:jc w:val="left"/>
        <w:rPr/>
      </w:pPr>
      <w:r>
        <w:rPr/>
        <w:t>DIiW8JndgBCpkkS1vy1vx7tx4dXNBQ9MNcI0gdQz1NbWPENKBlQxA6oKVSfUI2uHNjYRjm1/dxXBI7</w:t>
      </w:r>
    </w:p>
    <w:p>
      <w:pPr>
        <w:pStyle w:val="PreformattedText"/>
        <w:bidi w:val="0"/>
        <w:spacing w:before="0" w:after="0"/>
        <w:jc w:val="left"/>
        <w:rPr/>
      </w:pPr>
      <w:r>
        <w:rPr/>
        <w:t>RXpgkVYVqT1IoEdfI8TKaSMPSRyuuhKnISKPu5ISBd/G7qkY5uzAmwB9tsajNenI1NMfDkfafPrqQI</w:t>
      </w:r>
    </w:p>
    <w:p>
      <w:pPr>
        <w:pStyle w:val="PreformattedText"/>
        <w:bidi w:val="0"/>
        <w:spacing w:before="0" w:after="0"/>
        <w:jc w:val="left"/>
        <w:rPr/>
      </w:pPr>
      <w:r>
        <w:rPr/>
        <w:t>sslVG6RR0/ipIZXAlSFYWYSSC5P3EhdjYA8sf8CfbiautNip4U6bJnkggo6OCFR9zPFXvCSW1q9QUx</w:t>
      </w:r>
    </w:p>
    <w:p>
      <w:pPr>
        <w:pStyle w:val="PreformattedText"/>
        <w:bidi w:val="0"/>
        <w:spacing w:before="0" w:after="0"/>
        <w:jc w:val="left"/>
        <w:rPr/>
      </w:pPr>
      <w:r>
        <w:rPr/>
        <w:t>kNU4AaWpqJEM5tZY10j26uamvTJNAoA456f6XSuMxsMJDQvkCjq15HratqlRV1Crcs3mrSI/V9YY7/</w:t>
      </w:r>
    </w:p>
    <w:p>
      <w:pPr>
        <w:pStyle w:val="PreformattedText"/>
        <w:bidi w:val="0"/>
        <w:spacing w:before="0" w:after="0"/>
        <w:jc w:val="left"/>
        <w:rPr/>
      </w:pPr>
      <w:r>
        <w:rPr/>
        <w:t>AJ9tksCceX8unRSijyr/AD6SuUd6ipqovLF+/XVDTSRgyNLM0jeaW/AjjghXSuo/kD6+9qrL3Bc06a</w:t>
      </w:r>
    </w:p>
    <w:p>
      <w:pPr>
        <w:pStyle w:val="PreformattedText"/>
        <w:bidi w:val="0"/>
        <w:spacing w:before="0" w:after="0"/>
        <w:jc w:val="left"/>
        <w:rPr/>
      </w:pPr>
      <w:r>
        <w:rPr/>
        <w:t>ehaq0/1f5usMEhkrKSnpgrQY9Jqu7BWZkpyX8rXABaeWxtwSD/AK3vYXzYGp68aEgLwH+qvT0HkSCq</w:t>
      </w:r>
    </w:p>
    <w:p>
      <w:pPr>
        <w:pStyle w:val="PreformattedText"/>
        <w:bidi w:val="0"/>
        <w:spacing w:before="0" w:after="0"/>
        <w:jc w:val="left"/>
        <w:rPr/>
      </w:pPr>
      <w:r>
        <w:rPr/>
        <w:t>WNws1FTRg29b1GWzFWZJzGGBLClpF0j6EGw97p3VPn1oNxzn/L1gxMC1ebipYo/Raora676o/DDDJI</w:t>
      </w:r>
    </w:p>
    <w:p>
      <w:pPr>
        <w:pStyle w:val="PreformattedText"/>
        <w:bidi w:val="0"/>
        <w:spacing w:before="0" w:after="0"/>
        <w:jc w:val="left"/>
        <w:rPr/>
      </w:pPr>
      <w:r>
        <w:rPr/>
        <w:t>1KGsylpHjKC/1Nlva/uzAEUPW1rqr59d5KfyV5DqrLQM608K+tJcnKTNLNIOAwirpbaT9PEB9B78MA</w:t>
      </w:r>
    </w:p>
    <w:p>
      <w:pPr>
        <w:pStyle w:val="PreformattedText"/>
        <w:bidi w:val="0"/>
        <w:spacing w:before="0" w:after="0"/>
        <w:jc w:val="left"/>
        <w:rPr/>
      </w:pPr>
      <w:r>
        <w:rPr/>
        <w:t>Vz1pvkOHUSdkiqoaUiSWJ0NRUTEMGkFo4EBYj0l5tTAm1j79TgQcdV66SNS1XGo8odFE66Quqd5PWo</w:t>
      </w:r>
    </w:p>
    <w:p>
      <w:pPr>
        <w:pStyle w:val="PreformattedText"/>
        <w:bidi w:val="0"/>
        <w:spacing w:before="0" w:after="0"/>
        <w:jc w:val="left"/>
        <w:rPr/>
      </w:pPr>
      <w:r>
        <w:rPr/>
        <w:t>WxK+VRcf63P1t78SBxPWwK46Uc0bQGnjWQMtG4ijQkFBOgWaYSMLa5gxOoWt6f6W9sMSS3T64A9eHW</w:t>
      </w:r>
    </w:p>
    <w:p>
      <w:pPr>
        <w:pStyle w:val="PreformattedText"/>
        <w:bidi w:val="0"/>
        <w:spacing w:before="0" w:after="0"/>
        <w:jc w:val="left"/>
        <w:rPr/>
      </w:pPr>
      <w:r>
        <w:rPr/>
        <w:t>KWMPFUjxolLkKEZqNXJsEo6sNLHEQeZY5WcNfn0C9uPfh2nj5062QGrjFOp9F5o6OrlMRBqXx1JCCL</w:t>
      </w:r>
    </w:p>
    <w:p>
      <w:pPr>
        <w:pStyle w:val="PreformattedText"/>
        <w:bidi w:val="0"/>
        <w:spacing w:before="0" w:after="0"/>
        <w:jc w:val="left"/>
        <w:rPr/>
      </w:pPr>
      <w:r>
        <w:rPr/>
        <w:t>lYamWmhcN+RM6JKth+AffmpXHDqyLRTXh/qx1Fq4hPmY5C0itLUoWlMfEcCzLTl7KeWDrL/T9I96qM</w:t>
      </w:r>
    </w:p>
    <w:p>
      <w:pPr>
        <w:pStyle w:val="PreformattedText"/>
        <w:bidi w:val="0"/>
        <w:spacing w:before="0" w:after="0"/>
        <w:jc w:val="left"/>
        <w:rPr/>
      </w:pPr>
      <w:r>
        <w:rPr/>
        <w:t>1HWyKtw6MD11DF9huZ5WkijgwmSyaGJj9wyLW1mQpKdY2Dxhqj7YO6rcyR2v+PdwVOru4jrdGwPIHr</w:t>
      </w:r>
    </w:p>
    <w:p>
      <w:pPr>
        <w:pStyle w:val="PreformattedText"/>
        <w:bidi w:val="0"/>
        <w:spacing w:before="0" w:after="0"/>
        <w:jc w:val="left"/>
        <w:rPr/>
      </w:pPr>
      <w:r>
        <w:rPr/>
        <w:t>NuvIy0ePzGRhhlpJmr6bGalBjkH2u2mmqFqfJqCstRUMo0KCfJyfz70xTVQ+n+r8+t0bw6jh0k8CWp</w:t>
      </w:r>
    </w:p>
    <w:p>
      <w:pPr>
        <w:pStyle w:val="PreformattedText"/>
        <w:bidi w:val="0"/>
        <w:spacing w:before="0" w:after="0"/>
        <w:jc w:val="left"/>
        <w:rPr/>
      </w:pPr>
      <w:r>
        <w:rPr/>
        <w:t>tq7br0nCwNmyuTdSokXCYvCT1NW7m5ljDUaNErAcNJYcn37AZQONK9UoSlTwrTqLTmOlx0MkpMcTmt</w:t>
      </w:r>
    </w:p>
    <w:p>
      <w:pPr>
        <w:pStyle w:val="PreformattedText"/>
        <w:bidi w:val="0"/>
        <w:spacing w:before="0" w:after="0"/>
        <w:jc w:val="left"/>
        <w:rPr/>
      </w:pPr>
      <w:r>
        <w:rPr/>
        <w:t>yVTG7TGeZs3VSVFIkoUa0iWiVVZgSbLwb+9E1J6sFXJGc9NNSJC23SBE7VkOorHJoEMWWzMgkCCWxk</w:t>
      </w:r>
    </w:p>
    <w:p>
      <w:pPr>
        <w:pStyle w:val="PreformattedText"/>
        <w:bidi w:val="0"/>
        <w:spacing w:before="0" w:after="0"/>
        <w:jc w:val="left"/>
        <w:rPr/>
      </w:pPr>
      <w:r>
        <w:rPr/>
        <w:t>njRtIFtVifrYn37JxXrxYAqaZ/1ft6WtdFV1WYmyxLQ00WKn2mW8N0mekeSKSpp5CPEPPQRJLFIRb6</w:t>
      </w:r>
    </w:p>
    <w:p>
      <w:pPr>
        <w:pStyle w:val="PreformattedText"/>
        <w:bidi w:val="0"/>
        <w:spacing w:before="0" w:after="0"/>
        <w:jc w:val="left"/>
        <w:rPr/>
      </w:pPr>
      <w:r>
        <w:rPr/>
        <w:t>ke6EA8enCAKZ6UXXfRXY3YdVVjaM8mPxuLwY3Lld1RNUNLhMfKJUxuMkjpSsrZjLBooDCGBJqYlfh7</w:t>
      </w:r>
    </w:p>
    <w:p>
      <w:pPr>
        <w:pStyle w:val="PreformattedText"/>
        <w:bidi w:val="0"/>
        <w:spacing w:before="0" w:after="0"/>
        <w:jc w:val="left"/>
        <w:rPr/>
      </w:pPr>
      <w:r>
        <w:rPr/>
        <w:t>e7qGJNB/sfPpOxFO49Gr7++Jvb24k2zXVu89o52r67wg2DuDGyRHaWH2xNQ0lVmqn7KsklrKXMVWmU</w:t>
      </w:r>
    </w:p>
    <w:p>
      <w:pPr>
        <w:pStyle w:val="PreformattedText"/>
        <w:bidi w:val="0"/>
        <w:spacing w:before="0" w:after="0"/>
        <w:jc w:val="left"/>
        <w:rPr/>
      </w:pPr>
      <w:r>
        <w:rPr/>
        <w:t>T5RolBiqauO/MgUPHxGUMQopx8sDzz5ep8utakodT932UFPX8uiS9d7dz/AF9uypotx7Rlos2sOMqV</w:t>
      </w:r>
    </w:p>
    <w:p>
      <w:pPr>
        <w:pStyle w:val="PreformattedText"/>
        <w:bidi w:val="0"/>
        <w:spacing w:before="0" w:after="0"/>
        <w:jc w:val="left"/>
        <w:rPr/>
      </w:pPr>
      <w:r>
        <w:rPr/>
        <w:t>o8igo6m1ZUwijalq5WMAxwoppBI11VEvIxGn20JAwqGwBX5/s63GjULKOPD5/Z1a/wBuT4zYmzMc8G</w:t>
      </w:r>
    </w:p>
    <w:p>
      <w:pPr>
        <w:pStyle w:val="PreformattedText"/>
        <w:bidi w:val="0"/>
        <w:spacing w:before="0" w:after="0"/>
        <w:jc w:val="left"/>
        <w:rPr/>
      </w:pPr>
      <w:r>
        <w:rPr/>
        <w:t>ewdJvfK7Pm3DVR0D5Gek3BFl5Wk27s2nxkdZEcFhYqRKmuElWtPLDtrDRSyRSSZumU6LmcIQq+F/Ep</w:t>
      </w:r>
    </w:p>
    <w:p>
      <w:pPr>
        <w:pStyle w:val="PreformattedText"/>
        <w:bidi w:val="0"/>
        <w:spacing w:before="0" w:after="0"/>
        <w:jc w:val="left"/>
        <w:rPr/>
      </w:pPr>
      <w:r>
        <w:rPr/>
        <w:t>KtxIpSlAPQeeelcby6SGUBTwNa48wR5fLqpHfceBwdGclhZBlKvfWEopZjX01auYwEiyXy0Na9S6wV</w:t>
      </w:r>
    </w:p>
    <w:p>
      <w:pPr>
        <w:pStyle w:val="PreformattedText"/>
        <w:bidi w:val="0"/>
        <w:spacing w:before="0" w:after="0"/>
        <w:jc w:val="left"/>
        <w:rPr/>
      </w:pPr>
      <w:r>
        <w:rPr/>
        <w:t>GWzMccUky06GnoaeaKniJKOzaoUMin4a9prU0+foRwpk+Z6TMasaE0/L/Jw6Z8dh0kxiKqI9shRxCO</w:t>
      </w:r>
    </w:p>
    <w:p>
      <w:pPr>
        <w:pStyle w:val="PreformattedText"/>
        <w:bidi w:val="0"/>
        <w:spacing w:before="0" w:after="0"/>
        <w:jc w:val="left"/>
        <w:rPr/>
      </w:pPr>
      <w:r>
        <w:rPr/>
        <w:t>oJL5OvytMy4+ipIA6tLE0kRqKxj/AJihhsSPILuICBUnpt8ilM9JfPVNPVLLUxpP9qat4KUST+SXKV</w:t>
      </w:r>
    </w:p>
    <w:p>
      <w:pPr>
        <w:pStyle w:val="PreformattedText"/>
        <w:bidi w:val="0"/>
        <w:spacing w:before="0" w:after="0"/>
        <w:jc w:val="left"/>
        <w:rPr/>
      </w:pPr>
      <w:r>
        <w:rPr/>
        <w:t>tF+xU5GdyAWDzuZJLejTojFvbwU+nTJNRWuOk9DEXlgexb9p4iAQpcjygG4N+RaxHHFvfuBweqnz6k</w:t>
      </w:r>
    </w:p>
    <w:p>
      <w:pPr>
        <w:pStyle w:val="PreformattedText"/>
        <w:bidi w:val="0"/>
        <w:spacing w:before="0" w:after="0"/>
        <w:jc w:val="left"/>
        <w:rPr/>
      </w:pPr>
      <w:r>
        <w:rPr/>
        <w:t>UNTFG0tPVSt9lXLFHUSXB+2lLa6erThi5ppf84Bw8TsP8Pe6nIOetjgM9YkWSkmrqOphUFh9rMjIWa</w:t>
      </w:r>
    </w:p>
    <w:p>
      <w:pPr>
        <w:pStyle w:val="PreformattedText"/>
        <w:bidi w:val="0"/>
        <w:spacing w:before="0" w:after="0"/>
        <w:jc w:val="left"/>
        <w:rPr/>
      </w:pPr>
      <w:r>
        <w:rPr/>
        <w:t>JTLpE8CEBlkhLI8Un1Cm44b3r/AAdaFBU+XTBJcFl9KtHdZvSRbSTflbAnUOPzf3rrdTnrlSU8lZIC</w:t>
      </w:r>
    </w:p>
    <w:p>
      <w:pPr>
        <w:pStyle w:val="PreformattedText"/>
        <w:bidi w:val="0"/>
        <w:spacing w:before="0" w:after="0"/>
        <w:jc w:val="left"/>
        <w:rPr/>
      </w:pPr>
      <w:r>
        <w:rPr/>
        <w:t>BII0bRYAG7Mf1ENe+g+9gV4ceqkVrX8uldFS00ETa4iZAF/SWHjIYaQdP1HFrix9+z59b/LPXK3jvr</w:t>
      </w:r>
    </w:p>
    <w:p>
      <w:pPr>
        <w:pStyle w:val="PreformattedText"/>
        <w:bidi w:val="0"/>
        <w:spacing w:before="0" w:after="0"/>
        <w:jc w:val="left"/>
        <w:rPr/>
      </w:pPr>
      <w:r>
        <w:rPr/>
        <w:t>Ri0tmZg0XKMbxqis10A0n6jVf3qnXiCag9dxhVkEkrPHFIVEzwITKkcq2X/OEBXFrNyDf36nr1qgFM</w:t>
      </w:r>
    </w:p>
    <w:p>
      <w:pPr>
        <w:pStyle w:val="PreformattedText"/>
        <w:bidi w:val="0"/>
        <w:spacing w:before="0" w:after="0"/>
        <w:jc w:val="left"/>
        <w:rPr/>
      </w:pPr>
      <w:r>
        <w:rPr/>
        <w:t>mnXJmCxRxq6emFdSDUEV1LBNFgFmmsbkn6E8k+/dbHy4U6iMZHQakAu5ZizKVA9JK3FiguCLDj+nv3</w:t>
      </w:r>
    </w:p>
    <w:p>
      <w:pPr>
        <w:pStyle w:val="PreformattedText"/>
        <w:bidi w:val="0"/>
        <w:spacing w:before="0" w:after="0"/>
        <w:jc w:val="left"/>
        <w:rPr/>
      </w:pPr>
      <w:r>
        <w:rPr/>
        <w:t>n17Ix59MtRKBwgBIIFrGzsDcajwWNzwR/T37HW+nHG04dkLqyCVlX6XubnUFYg30j6f19+8+Oeq+ek</w:t>
      </w:r>
    </w:p>
    <w:p>
      <w:pPr>
        <w:pStyle w:val="PreformattedText"/>
        <w:bidi w:val="0"/>
        <w:spacing w:before="0" w:after="0"/>
        <w:jc w:val="left"/>
        <w:rPr/>
      </w:pPr>
      <w:r>
        <w:rPr/>
        <w:t>dKYSKhVR40SK4EeqyGUco0hPHkV/rbgD6n3vHp1bpsPIVgAinV5jyOQb2CgOEiL82/qLce/E8Mde64</w:t>
      </w:r>
    </w:p>
    <w:p>
      <w:pPr>
        <w:pStyle w:val="PreformattedText"/>
        <w:bidi w:val="0"/>
        <w:spacing w:before="0" w:after="0"/>
        <w:jc w:val="left"/>
        <w:rPr/>
      </w:pPr>
      <w:r>
        <w:rPr/>
        <w:t>1KvY8nxQqq+S6i6seRGBZ9TuSfySPeuqggnprkQhnUaggsjD6LcsD+436eT+fr791s1pjJ6hz6lZvr</w:t>
      </w:r>
    </w:p>
    <w:p>
      <w:pPr>
        <w:pStyle w:val="PreformattedText"/>
        <w:bidi w:val="0"/>
        <w:spacing w:before="0" w:after="0"/>
        <w:jc w:val="left"/>
        <w:rPr/>
      </w:pPr>
      <w:r>
        <w:rPr/>
        <w:t>dwYgFZtJ18EAg2Ibjgen6fn37qoNWofLpzx0KLJ55DpVCEDu4XUw9INza7NJewHv3W2PCnHo+vxEwP</w:t>
      </w:r>
    </w:p>
    <w:p>
      <w:pPr>
        <w:pStyle w:val="PreformattedText"/>
        <w:bidi w:val="0"/>
        <w:spacing w:before="0" w:after="0"/>
        <w:jc w:val="left"/>
        <w:rPr/>
      </w:pPr>
      <w:r>
        <w:rPr/>
        <w:t>wAZMzvr5u9idwbnxOFo5cltH44fGvCtU7033U0VY1PJT7+7NrY48D17i6+aIKtLSmWumpmaXzRMUjN</w:t>
      </w:r>
    </w:p>
    <w:p>
      <w:pPr>
        <w:pStyle w:val="PreformattedText"/>
        <w:bidi w:val="0"/>
        <w:spacing w:before="0" w:after="0"/>
        <w:jc w:val="left"/>
        <w:rPr/>
      </w:pPr>
      <w:r>
        <w:rPr/>
        <w:t>/DUx6vHVT6ZrT1Hl1aOQJU+CHfy1EhQfUgfEPljq7bZv87bpSkwmF+LXxc+NG6P5bvQ3ZOal2z2T3z</w:t>
      </w:r>
    </w:p>
    <w:p>
      <w:pPr>
        <w:pStyle w:val="PreformattedText"/>
        <w:bidi w:val="0"/>
        <w:spacing w:before="0" w:after="0"/>
        <w:jc w:val="left"/>
        <w:rPr/>
      </w:pPr>
      <w:r>
        <w:rPr/>
        <w:t>1Pitr53tfYGwqnGfws5LbNEtC0dHuzc0EcUGa3JUz1uSxNDLNPSiScBg9BBt6eEsMsgmJyzgFa+XnX</w:t>
      </w:r>
    </w:p>
    <w:p>
      <w:pPr>
        <w:pStyle w:val="PreformattedText"/>
        <w:bidi w:val="0"/>
        <w:spacing w:before="0" w:after="0"/>
        <w:jc w:val="left"/>
        <w:rPr/>
      </w:pPr>
      <w:r>
        <w:rPr/>
        <w:t>9v7OvSzXUjrLOBKU4IO1ceQ9B6Y+R6FnrD4dfyYdm7uxe3cV2zvX5fdrZqprKTGbNbIbs7RfeGbys+</w:t>
      </w:r>
    </w:p>
    <w:p>
      <w:pPr>
        <w:pStyle w:val="PreformattedText"/>
        <w:bidi w:val="0"/>
        <w:spacing w:before="0" w:after="0"/>
        <w:jc w:val="left"/>
        <w:rPr/>
      </w:pPr>
      <w:r>
        <w:rPr/>
        <w:t>TSrxVRg+vsLQ4zIbjqoBNXfeSZL9mJPv3qAAdal7Rlkm8aUEDBOriSPwnJPz9Om0u72ZV8Gy0Vqa0r</w:t>
      </w:r>
    </w:p>
    <w:p>
      <w:pPr>
        <w:pStyle w:val="PreformattedText"/>
        <w:bidi w:val="0"/>
        <w:spacing w:before="0" w:after="0"/>
        <w:jc w:val="left"/>
        <w:rPr/>
      </w:pPr>
      <w:r>
        <w:rPr/>
        <w:t>QD1LH/i+tkX45/BH4/8Ax52hgshtLq3ZGyqKqpBVUW3YtkYLMb115BUrINtvuSpgqMpuXPQ28DTVs5</w:t>
      </w:r>
    </w:p>
    <w:p>
      <w:pPr>
        <w:pStyle w:val="PreformattedText"/>
        <w:bidi w:val="0"/>
        <w:spacing w:before="0" w:after="0"/>
        <w:jc w:val="left"/>
        <w:rPr/>
      </w:pPr>
      <w:r>
        <w:rPr/>
        <w:t>eAxhppdIM3sskaKNxpIHBQan/Vnj1ppp2Cq8rAVrQGgBPHhw6Kl8wv5JXw0+aG4P8AS3vxc31B2vWv</w:t>
      </w:r>
    </w:p>
    <w:p>
      <w:pPr>
        <w:pStyle w:val="PreformattedText"/>
        <w:bidi w:val="0"/>
        <w:spacing w:before="0" w:after="0"/>
        <w:jc w:val="left"/>
        <w:rPr/>
      </w:pPr>
      <w:r>
        <w:rPr/>
        <w:t>XVG594dNUe18bNvKhyMtPLjpO1mydFPj97Z/bFRCoGYWKjq8rIwEzvTxxB2TGi3EjRuxFcf5wPIn/B</w:t>
      </w:r>
    </w:p>
    <w:p>
      <w:pPr>
        <w:pStyle w:val="PreformattedText"/>
        <w:bidi w:val="0"/>
        <w:spacing w:before="0" w:after="0"/>
        <w:jc w:val="left"/>
        <w:rPr/>
      </w:pPr>
      <w:r>
        <w:rPr/>
        <w:t>0uj3Dw42t5IhPCPhLEqVHoCM0rmhqOtQz+bFsz4O/Fj5Bbl+LPxU6035T5nYUW3R2z2h2xntyZ3I/x</w:t>
      </w:r>
    </w:p>
    <w:p>
      <w:pPr>
        <w:pStyle w:val="PreformattedText"/>
        <w:bidi w:val="0"/>
        <w:spacing w:before="0" w:after="0"/>
        <w:jc w:val="left"/>
        <w:rPr/>
      </w:pPr>
      <w:r>
        <w:rPr/>
        <w:t>SHCQyJsnq/A5Olw9HBtSczrX5TMzRVMmRrZDTY94aGnAdUWj0Ii1LjiSf5H169LKWghDWyxuwqCARq</w:t>
      </w:r>
    </w:p>
    <w:p>
      <w:pPr>
        <w:pStyle w:val="PreformattedText"/>
        <w:bidi w:val="0"/>
        <w:spacing w:before="0" w:after="0"/>
        <w:jc w:val="left"/>
        <w:rPr/>
      </w:pPr>
      <w:r>
        <w:rPr/>
        <w:t>XyNST9hp6Zz1VDW78ZTPJPSU0TKyLNklpaahKNaIFNbiWKCIxxp6tJ8hHOrg+/eIyhdJIYdJS+ANJ/</w:t>
      </w:r>
    </w:p>
    <w:p>
      <w:pPr>
        <w:pStyle w:val="PreformattedText"/>
        <w:bidi w:val="0"/>
        <w:spacing w:before="0" w:after="0"/>
        <w:jc w:val="left"/>
        <w:rPr/>
      </w:pPr>
      <w:r>
        <w:rPr/>
        <w:t>y9Hr/l747fWH+SHSvd26Phl3R8nendlbtjyJ2NsbrPdW4sZk880dRHtrI42WXES7XzmRw+XUZGPHyz</w:t>
      </w:r>
    </w:p>
    <w:p>
      <w:pPr>
        <w:pStyle w:val="PreformattedText"/>
        <w:bidi w:val="0"/>
        <w:spacing w:before="0" w:after="0"/>
        <w:jc w:val="left"/>
        <w:rPr/>
      </w:pPr>
      <w:r>
        <w:rPr/>
        <w:t>Rw5B6QI8qiwFfFjWV0uZSGODirA/NeP5enDpfHZ7gsUrxR6Oz4mooAr6E1yKgGnX0Qdt9j02f2Lk++</w:t>
      </w:r>
    </w:p>
    <w:p>
      <w:pPr>
        <w:pStyle w:val="PreformattedText"/>
        <w:bidi w:val="0"/>
        <w:spacing w:before="0" w:after="0"/>
        <w:jc w:val="left"/>
        <w:rPr/>
      </w:pPr>
      <w:r>
        <w:rPr/>
        <w:t>t+Zio6f6i2ftqTdeT3f3Y0fWuV2uK7BUrZze29MRlXYYifB0xOHgxU5kqI3WpEILyQa9FEaTRFn+Q+</w:t>
      </w:r>
    </w:p>
    <w:p>
      <w:pPr>
        <w:pStyle w:val="PreformattedText"/>
        <w:bidi w:val="0"/>
        <w:spacing w:before="0" w:after="0"/>
        <w:jc w:val="left"/>
        <w:rPr/>
      </w:pPr>
      <w:r>
        <w:rPr/>
        <w:t>X5f4Oiwq8YWM5kbyGfsAI4141610PkR/woQ6+yG6chg/jP09uLujGbPo9z46j35uvIZTb+2d55RPtI</w:t>
      </w:r>
    </w:p>
    <w:p>
      <w:pPr>
        <w:pStyle w:val="PreformattedText"/>
        <w:bidi w:val="0"/>
        <w:spacing w:before="0" w:after="0"/>
        <w:jc w:val="left"/>
        <w:rPr/>
      </w:pPr>
      <w:r>
        <w:rPr/>
        <w:t>sdnds7Z29jMhvOjw2HmlnqaaKsenrMklQpaGJCLu/oR0EkhIPpQCvoCeP2jp1LK5kRye0jhQVp9p4V</w:t>
      </w:r>
    </w:p>
    <w:p>
      <w:pPr>
        <w:pStyle w:val="PreformattedText"/>
        <w:bidi w:val="0"/>
        <w:spacing w:before="0" w:after="0"/>
        <w:jc w:val="left"/>
        <w:rPr/>
      </w:pPr>
      <w:r>
        <w:rPr/>
        <w:t>+zqs/5O9h/Ob+ZxhNk0tR8DKLH021a/H0Gxt2bd2Fn6DsbDwbjWpNZi07B3llsXk6zZW6a4yOMWsMl</w:t>
      </w:r>
    </w:p>
    <w:p>
      <w:pPr>
        <w:pStyle w:val="PreformattedText"/>
        <w:bidi w:val="0"/>
        <w:spacing w:before="0" w:after="0"/>
        <w:jc w:val="left"/>
        <w:rPr/>
      </w:pPr>
      <w:r>
        <w:rPr/>
        <w:t>FTuFcPC5LyVmeGXthiK0NRmpxxB/yfy6UQxFNcTXIAIJ0sy0+ZHpwzQ58+lF8W1+Cn8uqgpM98/ett</w:t>
      </w:r>
    </w:p>
    <w:p>
      <w:pPr>
        <w:pStyle w:val="PreformattedText"/>
        <w:bidi w:val="0"/>
        <w:spacing w:before="0" w:after="0"/>
        <w:jc w:val="left"/>
        <w:rPr/>
      </w:pPr>
      <w:r>
        <w:rPr/>
        <w:t>5ZDuPO02Qyu1OvarqmXeuwttYOgrjjpsTtrJVNVJsvdvcIyePP3FfOxpsCJfJGJQY5XaihhlMryXC1</w:t>
      </w:r>
    </w:p>
    <w:p>
      <w:pPr>
        <w:pStyle w:val="PreformattedText"/>
        <w:bidi w:val="0"/>
        <w:spacing w:before="0" w:after="0"/>
        <w:jc w:val="left"/>
        <w:rPr/>
      </w:pPr>
      <w:r>
        <w:rPr/>
        <w:t>DAaSG1UpkmnocU/PpVK1zDFCtqFEBGWxknNB58M+p6EyD+dt8ausl33H1J8L61aHd2QwO7aKvwmH2J</w:t>
      </w:r>
    </w:p>
    <w:p>
      <w:pPr>
        <w:pStyle w:val="PreformattedText"/>
        <w:bidi w:val="0"/>
        <w:spacing w:before="0" w:after="0"/>
        <w:jc w:val="left"/>
        <w:rPr/>
      </w:pPr>
      <w:r>
        <w:rPr/>
        <w:t>s9aSfH0STU0u7ayixFdkhuPcmckklqpI6lQS6iLWY7C/g2UTsIm1MMKQvlTgamvHHTdwdxb6cyyN4K</w:t>
      </w:r>
    </w:p>
    <w:p>
      <w:pPr>
        <w:pStyle w:val="PreformattedText"/>
        <w:bidi w:val="0"/>
        <w:spacing w:before="0" w:after="0"/>
        <w:jc w:val="left"/>
        <w:rPr/>
      </w:pPr>
      <w:r>
        <w:rPr/>
        <w:t>g1J1DJ/YPlnpAb9/nW7v+YONpepe6ev6vpLp/L7jly3a+7Ord05nPbvrqttM+zNvXraKCobB1GUJbM</w:t>
      </w:r>
    </w:p>
    <w:p>
      <w:pPr>
        <w:pStyle w:val="PreformattedText"/>
        <w:bidi w:val="0"/>
        <w:spacing w:before="0" w:after="0"/>
        <w:jc w:val="left"/>
        <w:rPr/>
      </w:pPr>
      <w:r>
        <w:rPr/>
        <w:t>UtMySz0haTyKi+NtsY1RvA1rNpwaimeNRTh01CiQvrB1MOANOp3cHw2/lgbZ6iG+OiN3bw+QHfuXx1</w:t>
      </w:r>
    </w:p>
    <w:p>
      <w:pPr>
        <w:pStyle w:val="PreformattedText"/>
        <w:bidi w:val="0"/>
        <w:spacing w:before="0" w:after="0"/>
        <w:jc w:val="left"/>
        <w:rPr/>
      </w:pPr>
      <w:r>
        <w:rPr/>
        <w:t>a20+qOt+1huPHZvcErQJuL+9oqcZBDgutIpUq4Xq5paWYQl449cojb220UohVy9FIGfUj+fHPTsEzX</w:t>
      </w:r>
    </w:p>
    <w:p>
      <w:pPr>
        <w:pStyle w:val="PreformattedText"/>
        <w:bidi w:val="0"/>
        <w:spacing w:before="0" w:after="0"/>
        <w:jc w:val="left"/>
        <w:rPr/>
      </w:pPr>
      <w:r>
        <w:rPr/>
        <w:t>E6qLZV1n4jXH86VH7Op+2fgZnx1Bg+mt2b8zVD2J2F29L2N8hMj17RePE4jaMmKo8X1xTmbMU8OSG3</w:t>
      </w:r>
    </w:p>
    <w:p>
      <w:pPr>
        <w:pStyle w:val="PreformattedText"/>
        <w:bidi w:val="0"/>
        <w:spacing w:before="0" w:after="0"/>
        <w:jc w:val="left"/>
        <w:rPr/>
      </w:pPr>
      <w:r>
        <w:rPr/>
        <w:t>tpywSLhzItNBWMsgigeNDOUM7SQ90TKQyeY+eRT14Zpwx0u0qJJXZNQVKKfnXuoOGf8AN0CGw/i11t</w:t>
      </w:r>
    </w:p>
    <w:p>
      <w:pPr>
        <w:pStyle w:val="PreformattedText"/>
        <w:bidi w:val="0"/>
        <w:spacing w:before="0" w:after="0"/>
        <w:jc w:val="left"/>
        <w:rPr/>
      </w:pPr>
      <w:r>
        <w:rPr/>
        <w:t>8doNw7jx+5Krfu6MOJqDBVWVpcVPg8LvfI7sz2MTJ5Guo2mgpaLG5LaAWnmmT7jJR16GBbIW9tOzVI</w:t>
      </w:r>
    </w:p>
    <w:p>
      <w:pPr>
        <w:pStyle w:val="PreformattedText"/>
        <w:bidi w:val="0"/>
        <w:spacing w:before="0" w:after="0"/>
        <w:jc w:val="left"/>
        <w:rPr/>
      </w:pPr>
      <w:r>
        <w:rPr/>
        <w:t>NTgZBpn0H2dWkWNkZdBofn5U/wAJJ/l1U/2115BtHN+Kff2MymWrhXZ3KYn7HKY/J00iZOoNPTVjVK</w:t>
      </w:r>
    </w:p>
    <w:p>
      <w:pPr>
        <w:pStyle w:val="PreformattedText"/>
        <w:bidi w:val="0"/>
        <w:spacing w:before="0" w:after="0"/>
        <w:jc w:val="left"/>
        <w:rPr/>
      </w:pPr>
      <w:r>
        <w:rPr/>
        <w:t>GKpklpgar1OsSwtpUs7Ae3VZiGb1P+qnTTxqpFGI+X2Dj0C8NNLk8fR1c2iJovs1nZFWWrkp0DzJFT</w:t>
      </w:r>
    </w:p>
    <w:p>
      <w:pPr>
        <w:pStyle w:val="PreformattedText"/>
        <w:bidi w:val="0"/>
        <w:spacing w:before="0" w:after="0"/>
        <w:jc w:val="left"/>
        <w:rPr/>
      </w:pPr>
      <w:r>
        <w:rPr/>
        <w:t>wlmMjReRw5eyBWB5t7vq0sQOmSpZQfP/AA9cIMjmcpkY4tuU9RHkMgaxI5aQs2Unf+HTJO0Mp8cVNH</w:t>
      </w:r>
    </w:p>
    <w:p>
      <w:pPr>
        <w:pStyle w:val="PreformattedText"/>
        <w:bidi w:val="0"/>
        <w:spacing w:before="0" w:after="0"/>
        <w:jc w:val="left"/>
        <w:rPr/>
      </w:pPr>
      <w:r>
        <w:rPr/>
        <w:t>PHHqmMYCKB9QPdsKCfLqul2ygz1Al25V7WpEp85qo81l4KjHigT11NJSmVJMk8j2May1NPPFGGU3VX</w:t>
      </w:r>
    </w:p>
    <w:p>
      <w:pPr>
        <w:pStyle w:val="PreformattedText"/>
        <w:bidi w:val="0"/>
        <w:spacing w:before="0" w:after="0"/>
        <w:jc w:val="left"/>
        <w:rPr/>
      </w:pPr>
      <w:r>
        <w:rPr/>
        <w:t>Onk8e1hiadVKFKBiNR6dsG1VT4uoYQB5IKKOnhhLHx0tK2SdaaJoCAAZ3/dkcniK2o+r35hXSPn07G</w:t>
      </w:r>
    </w:p>
    <w:p>
      <w:pPr>
        <w:pStyle w:val="PreformattedText"/>
        <w:bidi w:val="0"/>
        <w:spacing w:before="0" w:after="0"/>
        <w:jc w:val="left"/>
        <w:rPr/>
      </w:pPr>
      <w:r>
        <w:rPr/>
        <w:t>aDOCf2dKpZ44mnq1RLRmjipqmUenIRClRDUghS/jXJpGi8BpFUf43oFbAqaZ/2OnqagQOB663jEcVR</w:t>
      </w:r>
    </w:p>
    <w:p>
      <w:pPr>
        <w:pStyle w:val="PreformattedText"/>
        <w:bidi w:val="0"/>
        <w:spacing w:before="0" w:after="0"/>
        <w:jc w:val="left"/>
        <w:rPr/>
      </w:pPr>
      <w:r>
        <w:rPr/>
        <w:t>rpq5aunocdXRCoR9IeuygvDTU/4SoTHkFyRpUSkML2BdArjpjiC1KUP+DqDi6b72nhwVJW0v8NpKkZ</w:t>
      </w:r>
    </w:p>
    <w:p>
      <w:pPr>
        <w:pStyle w:val="PreformattedText"/>
        <w:bidi w:val="0"/>
        <w:spacing w:before="0" w:after="0"/>
        <w:jc w:val="left"/>
        <w:rPr/>
      </w:pPr>
      <w:r>
        <w:rPr/>
        <w:t>zIvUOMQtPT08VqimpXqmVi1VUkxSOzE/sFwQDb3QsFUV/z9WA4P03Zmjy6vWLWU9PUT5ky1szUtRSH</w:t>
      </w:r>
    </w:p>
    <w:p>
      <w:pPr>
        <w:pStyle w:val="PreformattedText"/>
        <w:bidi w:val="0"/>
        <w:spacing w:before="0" w:after="0"/>
        <w:jc w:val="left"/>
        <w:rPr/>
      </w:pPr>
      <w:r>
        <w:rPr/>
        <w:t>w4cSRzQ40VEUhplkFNAiu17aQovYn3oMGavp1ZloNPr/AJ+HTKaSkxENRLWyPVy0tKlRlaeMlcXG87</w:t>
      </w:r>
    </w:p>
    <w:p>
      <w:pPr>
        <w:pStyle w:val="PreformattedText"/>
        <w:bidi w:val="0"/>
        <w:spacing w:before="0" w:after="0"/>
        <w:jc w:val="left"/>
        <w:rPr/>
      </w:pPr>
      <w:r>
        <w:rPr/>
        <w:t>hqXHHJRqy1FQ1UUBWPSoCG76bj3auQOmWCrUHj/LpgxUVTLkKesYnRRUWYy94fGIROKaSEkeEnSdEi</w:t>
      </w:r>
    </w:p>
    <w:p>
      <w:pPr>
        <w:pStyle w:val="PreformattedText"/>
        <w:bidi w:val="0"/>
        <w:spacing w:before="0" w:after="0"/>
        <w:jc w:val="left"/>
        <w:rPr/>
      </w:pPr>
      <w:r>
        <w:rPr/>
        <w:t>hL/o8h59udoqADnpoB9SkevRxdjUa5RIs/Dj6g0lRsfcGElmeMwwNuTEUBzlLURoBrR6rDXddQsdD6</w:t>
      </w:r>
    </w:p>
    <w:p>
      <w:pPr>
        <w:pStyle w:val="PreformattedText"/>
        <w:bidi w:val="0"/>
        <w:spacing w:before="0" w:after="0"/>
        <w:jc w:val="left"/>
        <w:rPr/>
      </w:pPr>
      <w:r>
        <w:rPr/>
        <w:t>TY8IyFJA9D0ZrqZQF/iB/LqBt6Wlz+DpEIYZGtmkxcfigRhK21oYZKJZp1kMgkqsdP4NbWQiNBe/0U</w:t>
      </w:r>
    </w:p>
    <w:p>
      <w:pPr>
        <w:pStyle w:val="PreformattedText"/>
        <w:bidi w:val="0"/>
        <w:spacing w:before="0" w:after="0"/>
        <w:jc w:val="left"/>
        <w:rPr/>
      </w:pPr>
      <w:r>
        <w:rPr/>
        <w:t>rlBU5p0xJiTFfDr/AIfP9v8Ah6C/ATT4SfM1U4Vhjaymp2EiXdqSWrMNQvCkOi00hDPquungm/tpzg</w:t>
      </w:r>
    </w:p>
    <w:p>
      <w:pPr>
        <w:pStyle w:val="PreformattedText"/>
        <w:bidi w:val="0"/>
        <w:spacing w:before="0" w:after="0"/>
        <w:jc w:val="left"/>
        <w:rPr/>
      </w:pPr>
      <w:r>
        <w:rPr/>
        <w:t>Ainn04BQH0p0LUgWjxvXH39GKjG47L7iw0UqtHK9TjqPPVGbpzI97qtTKaWJVPBgDn8ke9jTqY160+</w:t>
      </w:r>
    </w:p>
    <w:p>
      <w:pPr>
        <w:pStyle w:val="PreformattedText"/>
        <w:bidi w:val="0"/>
        <w:spacing w:before="0" w:after="0"/>
        <w:jc w:val="left"/>
        <w:rPr/>
      </w:pPr>
      <w:r>
        <w:rPr/>
        <w:t>sBtPmP59KSsqsvnFyW5ax5JWfauDwVBUV0g+0qTjErMnmF8c37cccTyoi+MiNaidxcm4FpCuKjNOtq</w:t>
      </w:r>
    </w:p>
    <w:p>
      <w:pPr>
        <w:pStyle w:val="PreformattedText"/>
        <w:bidi w:val="0"/>
        <w:spacing w:before="0" w:after="0"/>
        <w:jc w:val="left"/>
        <w:rPr/>
      </w:pPr>
      <w:r>
        <w:rPr/>
        <w:t>tBpHw6q/5umbG1c0G2t10qGX+F5mOalxE1NCKlP4RNi5KlxBMQzUjeMLGQpjvIWDem3vaUCEedetOu</w:t>
      </w:r>
    </w:p>
    <w:p>
      <w:pPr>
        <w:pStyle w:val="PreformattedText"/>
        <w:bidi w:val="0"/>
        <w:spacing w:before="0" w:after="0"/>
        <w:jc w:val="left"/>
        <w:rPr/>
      </w:pPr>
      <w:r>
        <w:rPr/>
        <w:t>uSMny49KfHQ1FJi6GWCaRo6TZuKNHi4DonnraHLVEueYVszCCGepFcDqdRqCgC3J97GCT1sEMdBWmf</w:t>
      </w:r>
    </w:p>
    <w:p>
      <w:pPr>
        <w:pStyle w:val="PreformattedText"/>
        <w:bidi w:val="0"/>
        <w:spacing w:before="0" w:after="0"/>
        <w:jc w:val="left"/>
        <w:rPr/>
      </w:pPr>
      <w:r>
        <w:rPr/>
        <w:t>8AiumDP1YpJ6n+G08TTZbDzQS4ujVq6hosaJqebDTYxpFIbIlDUSrqZ1KxyBRa3vZypGOrkVIFcA9I</w:t>
      </w:r>
    </w:p>
    <w:p>
      <w:pPr>
        <w:pStyle w:val="PreformattedText"/>
        <w:bidi w:val="0"/>
        <w:spacing w:before="0" w:after="0"/>
        <w:jc w:val="left"/>
        <w:rPr/>
      </w:pPr>
      <w:r>
        <w:rPr/>
        <w:t>n5OQU6psHK4uJaigylLJFlsrDCyUUm68XFHBVw005VRWQPjxDUl7AJLNIo+g9txgggkeXSS6wEB41/</w:t>
      </w:r>
    </w:p>
    <w:p>
      <w:pPr>
        <w:pStyle w:val="PreformattedText"/>
        <w:bidi w:val="0"/>
        <w:spacing w:before="0" w:after="0"/>
        <w:jc w:val="left"/>
        <w:rPr/>
      </w:pPr>
      <w:r>
        <w:rPr/>
        <w:t>4r/Y6BHaOCmZnmrFC01XRUk9QHcp9xiKOCPI11P5AP248hUNEhBIZgpAvf2qwoIAz0ioGZQeP8ujS7</w:t>
      </w:r>
    </w:p>
    <w:p>
      <w:pPr>
        <w:pStyle w:val="PreformattedText"/>
        <w:bidi w:val="0"/>
        <w:spacing w:before="0" w:after="0"/>
        <w:jc w:val="left"/>
        <w:rPr/>
      </w:pPr>
      <w:r>
        <w:rPr/>
        <w:t>lx8cG3qrAUtR9rW43CbVSV1pHEYqN1RPVY+iNM8hkpzJjFAFQLBYyQxDMAWNIYh6Go6MNS1kWlBUin</w:t>
      </w:r>
    </w:p>
    <w:p>
      <w:pPr>
        <w:pStyle w:val="PreformattedText"/>
        <w:bidi w:val="0"/>
        <w:spacing w:before="0" w:after="0"/>
        <w:jc w:val="left"/>
        <w:rPr/>
      </w:pPr>
      <w:r>
        <w:rPr/>
        <w:t>Dh0F2CoqyfK7t2jFURxGPCbhweHKNGoiiE9BTJJUkgfdGClNROdNruWCn3bUqgep60uniR29DqlNhT</w:t>
      </w:r>
    </w:p>
    <w:p>
      <w:pPr>
        <w:pStyle w:val="PreformattedText"/>
        <w:bidi w:val="0"/>
        <w:spacing w:before="0" w:after="0"/>
        <w:jc w:val="left"/>
        <w:rPr/>
      </w:pPr>
      <w:r>
        <w:rPr/>
        <w:t>VYrCYcWocZtzc82Jp4GUzSmPGQY0ZSWQafJ9xRtKiBuYAXUD+uiaU0dW1FRwFa/L9nTf1/sg5ba1DU</w:t>
      </w:r>
    </w:p>
    <w:p>
      <w:pPr>
        <w:pStyle w:val="PreformattedText"/>
        <w:bidi w:val="0"/>
        <w:spacing w:before="0" w:after="0"/>
        <w:jc w:val="left"/>
        <w:rPr/>
      </w:pPr>
      <w:r>
        <w:rPr/>
        <w:t>gS0xzmYrs3J4opZJ6famHlfE0yiSNlWpGYC1MyAsGAYNcBr+/MxOSeHV41YVJPRr8NtybJ7twNdTTU</w:t>
      </w:r>
    </w:p>
    <w:p>
      <w:pPr>
        <w:pStyle w:val="PreformattedText"/>
        <w:bidi w:val="0"/>
        <w:spacing w:before="0" w:after="0"/>
        <w:jc w:val="left"/>
        <w:rPr/>
      </w:pPr>
      <w:r>
        <w:rPr/>
        <w:t>SLV5Sok2/UySSRNHS0+GOVmlnCOy09PSYejWKMubNUSovJ+mqjFer6ljWoHDj0luv/tMrP8Axk0yZB</w:t>
      </w:r>
    </w:p>
    <w:p>
      <w:pPr>
        <w:pStyle w:val="PreformattedText"/>
        <w:bidi w:val="0"/>
        <w:spacing w:before="0" w:after="0"/>
        <w:jc w:val="left"/>
        <w:rPr/>
      </w:pPr>
      <w:r>
        <w:rPr/>
        <w:t>liw89NSrI80VbX5OTJ9gbzRleRGmfHAQ+Q6WLMw1EgA+7soXTxBFadaLGpLHtB4/yA/bno+nwG6+2d</w:t>
      </w:r>
    </w:p>
    <w:p>
      <w:pPr>
        <w:pStyle w:val="PreformattedText"/>
        <w:bidi w:val="0"/>
        <w:spacing w:before="0" w:after="0"/>
        <w:jc w:val="left"/>
        <w:rPr/>
      </w:pPr>
      <w:r>
        <w:rPr/>
        <w:t>X76odqSYObH1z7X7Xo85uXb1THlZo5Mb1NubNbvU/ctWRvu7HSU9LXwTaGiivpa6h/e3kpauQQHAxX</w:t>
      </w:r>
    </w:p>
    <w:p>
      <w:pPr>
        <w:pStyle w:val="PreformattedText"/>
        <w:bidi w:val="0"/>
        <w:spacing w:before="0" w:after="0"/>
        <w:jc w:val="left"/>
        <w:rPr/>
      </w:pPr>
      <w:r>
        <w:rPr/>
        <w:t>yPVjqKs1PMU8vMYr6evQmUmEnyvTHSOXytNFlaHaki1mQw1Bh5WhqYqveceZ81Vn6OTybjhrYa6ojk</w:t>
      </w:r>
    </w:p>
    <w:p>
      <w:pPr>
        <w:pStyle w:val="PreformattedText"/>
        <w:bidi w:val="0"/>
        <w:spacing w:before="0" w:after="0"/>
        <w:jc w:val="left"/>
        <w:rPr/>
      </w:pPr>
      <w:r>
        <w:rPr/>
        <w:t>gZQolZo15XkuklmjEPhr3nj69OiiXE6KDQ1NfIED08vl0GnffRXw9z3TGc3F213LluqN7V1FlRsOn2</w:t>
      </w:r>
    </w:p>
    <w:p>
      <w:pPr>
        <w:pStyle w:val="PreformattedText"/>
        <w:bidi w:val="0"/>
        <w:spacing w:before="0" w:after="0"/>
        <w:jc w:val="left"/>
        <w:rPr/>
      </w:pPr>
      <w:r>
        <w:rPr/>
        <w:t>ZSydhUu7N6dZ5Ongodibo2K0SV+Cmn2XuaM4utWrpaGKshqGYv4mKHsUcIt4fqJCNw+KoIZdHmv+mB</w:t>
      </w:r>
    </w:p>
    <w:p>
      <w:pPr>
        <w:pStyle w:val="PreformattedText"/>
        <w:bidi w:val="0"/>
        <w:spacing w:before="0" w:after="0"/>
        <w:jc w:val="left"/>
        <w:rPr/>
      </w:pPr>
      <w:r>
        <w:rPr/>
        <w:t>p58MDpBPOrgIIS6a6EjBWoJ1ehFRnz6rv6I2LkN1bupMFHFSSVu66iasxVHXSNc1mLqp8ZRlBZ/NHU</w:t>
      </w:r>
    </w:p>
    <w:p>
      <w:pPr>
        <w:pStyle w:val="PreformattedText"/>
        <w:bidi w:val="0"/>
        <w:spacing w:before="0" w:after="0"/>
        <w:jc w:val="left"/>
        <w:rPr/>
      </w:pPr>
      <w:r>
        <w:rPr/>
        <w:t>yVTAxKQksesD6H2kY97E5AHp8/T/J09aBQusqSy1Pzp8vmetpX5W/zzI9jYOn+Jnx26Ozz7tz2ysNt</w:t>
      </w:r>
    </w:p>
    <w:p>
      <w:pPr>
        <w:pStyle w:val="PreformattedText"/>
        <w:bidi w:val="0"/>
        <w:spacing w:before="0" w:after="0"/>
        <w:jc w:val="left"/>
        <w:rPr/>
      </w:pPr>
      <w:r>
        <w:rPr/>
        <w:t>7cvZ3em28psfGUNJvenynjp+nusaimoDuDZcFBW/bw5CVocfNeWBRIq6nWz/AEK27OHL3C0Bp8IoM1</w:t>
      </w:r>
    </w:p>
    <w:p>
      <w:pPr>
        <w:pStyle w:val="PreformattedText"/>
        <w:bidi w:val="0"/>
        <w:spacing w:before="0" w:after="0"/>
        <w:jc w:val="left"/>
        <w:rPr/>
      </w:pPr>
      <w:r>
        <w:rPr/>
        <w:t>HEsfQY6QPYX0V34sqtGNeMHJwaljipxUCueOcdUadw7F+UG/8AaFB8ve9sJvrM7O7Z3RW9e0HeO+Z6</w:t>
      </w:r>
    </w:p>
    <w:p>
      <w:pPr>
        <w:pStyle w:val="PreformattedText"/>
        <w:bidi w:val="0"/>
        <w:spacing w:before="0" w:after="0"/>
        <w:jc w:val="left"/>
        <w:rPr/>
      </w:pPr>
      <w:r>
        <w:rPr/>
        <w:t>dqfeu7Y8TU5XH4rH4rLz0+bx+H2rtba6ikWnov4K9PaGGRiXk9sTXErPbiQEHTVKDAHp8vsOfPpS8D</w:t>
      </w:r>
    </w:p>
    <w:p>
      <w:pPr>
        <w:pStyle w:val="PreformattedText"/>
        <w:bidi w:val="0"/>
        <w:spacing w:before="0" w:after="0"/>
        <w:jc w:val="left"/>
        <w:rPr/>
      </w:pPr>
      <w:r>
        <w:rPr/>
        <w:t>xxOAwAXivmKnifz6K3vbOUuBigRaaor9wx5iKhinSF5shHHk8HUV2Qwe39bNS0GJpaJ4ZpoGluYAri</w:t>
      </w:r>
    </w:p>
    <w:p>
      <w:pPr>
        <w:pStyle w:val="PreformattedText"/>
        <w:bidi w:val="0"/>
        <w:spacing w:before="0" w:after="0"/>
        <w:jc w:val="left"/>
        <w:rPr/>
      </w:pPr>
      <w:r>
        <w:rPr/>
        <w:t>7KB7eVzT4mqQcVOf84+XSAvIarqIGT1Yp/LG/mLfLr4Tbu3D1/8AGTp/andmR77qMfujdHTGQwm8N1</w:t>
      </w:r>
    </w:p>
    <w:p>
      <w:pPr>
        <w:pStyle w:val="PreformattedText"/>
        <w:bidi w:val="0"/>
        <w:spacing w:before="0" w:after="0"/>
        <w:jc w:val="left"/>
        <w:rPr/>
      </w:pPr>
      <w:r>
        <w:rPr/>
        <w:t>1+4JNvtWYqgqMFW7LEWaxGXxVNlJJK6WOGShhE6tOAtmD8KQsHjmQstKgg0K+ppwP2dOxWr3nhR6yI</w:t>
      </w:r>
    </w:p>
    <w:p>
      <w:pPr>
        <w:pStyle w:val="PreformattedText"/>
        <w:bidi w:val="0"/>
        <w:spacing w:before="0" w:after="0"/>
        <w:jc w:val="left"/>
        <w:rPr/>
      </w:pPr>
      <w:r>
        <w:rPr/>
        <w:t>0JNcAAGlSxOB+0fLrf56a3PvXd+0sD2H3F1jV/HveNYkOD3z1PU7021vPH7anwzHJZSrk3ltuVsC2D</w:t>
      </w:r>
    </w:p>
    <w:p>
      <w:pPr>
        <w:pStyle w:val="PreformattedText"/>
        <w:bidi w:val="0"/>
        <w:spacing w:before="0" w:after="0"/>
        <w:jc w:val="left"/>
        <w:rPr/>
      </w:pPr>
      <w:r>
        <w:rPr/>
        <w:t>qULTxzFqSeJY2irFjdGATOsKFfAcshHEjSQfQgk0/LjX16LrqNInkhSdZUBwy1of2gf6vOnWlR8Zv5</w:t>
      </w:r>
    </w:p>
    <w:p>
      <w:pPr>
        <w:pStyle w:val="PreformattedText"/>
        <w:bidi w:val="0"/>
        <w:spacing w:before="0" w:after="0"/>
        <w:jc w:val="left"/>
        <w:rPr/>
      </w:pPr>
      <w:r>
        <w:rPr/>
        <w:t>YMnzX7O7j+ZfyJ7Ip8F1F2X8j+ysz1BtfZ9NQbym7eqsn2JkMJj8V2LU4TICXAbSyGIp1Jx+Pni3L4</w:t>
      </w:r>
    </w:p>
    <w:p>
      <w:pPr>
        <w:pStyle w:val="PreformattedText"/>
        <w:bidi w:val="0"/>
        <w:spacing w:before="0" w:after="0"/>
        <w:jc w:val="left"/>
        <w:rPr/>
      </w:pPr>
      <w:r>
        <w:rPr/>
        <w:t>4gWhWNo2kWG1eMIzhgxFTj4h50PrX0+zpVLd29rIsCKXuRHmpoFxgn1+zh1sO9DfMXoSb5cdRfy3ei</w:t>
      </w:r>
    </w:p>
    <w:p>
      <w:pPr>
        <w:pStyle w:val="PreformattedText"/>
        <w:bidi w:val="0"/>
        <w:spacing w:before="0" w:after="0"/>
        <w:jc w:val="left"/>
        <w:rPr/>
      </w:pPr>
      <w:r>
        <w:rPr/>
        <w:t>9r0G4shsrD5b+8uU6kzdMeu+o+veu9sQ5g1e7c/JJPiewKvK15GOkwtGZK3EVtei10rvC9LH6f4ZS7</w:t>
      </w:r>
    </w:p>
    <w:p>
      <w:pPr>
        <w:pStyle w:val="PreformattedText"/>
        <w:bidi w:val="0"/>
        <w:spacing w:before="0" w:after="0"/>
        <w:jc w:val="left"/>
        <w:rPr/>
      </w:pPr>
      <w:r>
        <w:rPr/>
        <w:t>ETKeFKfYKDh9vy6TLbzSie7lYeRqfOvko8qcfmOHV51I8OPanjjQDVSrFJNp1O0paVv3pX5LISdKsw</w:t>
      </w:r>
    </w:p>
    <w:p>
      <w:pPr>
        <w:pStyle w:val="PreformattedText"/>
        <w:bidi w:val="0"/>
        <w:spacing w:before="0" w:after="0"/>
        <w:jc w:val="left"/>
        <w:rPr/>
      </w:pPr>
      <w:r>
        <w:rPr/>
        <w:t>9NgPwPZbUk56p69Ea/mGdnfA7YvUGPp/n5R9a7o6rz+Yql2xsXfWCTeVfujdmGoVrJRsHbFKjZb+/G</w:t>
      </w:r>
    </w:p>
    <w:p>
      <w:pPr>
        <w:pStyle w:val="PreformattedText"/>
        <w:bidi w:val="0"/>
        <w:spacing w:before="0" w:after="0"/>
        <w:jc w:val="left"/>
        <w:rPr/>
      </w:pPr>
      <w:r>
        <w:rPr/>
        <w:t>JxNYZonhalqooZCY5jqVWfhtXuQchYsVYmgH2kZ/ZX7OnILme3nElqT4wHkAcHFCDih9Dg9fOf+VsH</w:t>
      </w:r>
    </w:p>
    <w:p>
      <w:pPr>
        <w:pStyle w:val="PreformattedText"/>
        <w:bidi w:val="0"/>
        <w:spacing w:before="0" w:after="0"/>
        <w:jc w:val="left"/>
        <w:rPr/>
      </w:pPr>
      <w:r>
        <w:rPr/>
        <w:t>xaqfkfvfJfDyi7Qx/Ru4so8/We0uzYBW7zyWTp6ukWaxpYqzJZLbWUyEbLhcdXr/ABkU2qKqknkVPb</w:t>
      </w:r>
    </w:p>
    <w:p>
      <w:pPr>
        <w:pStyle w:val="PreformattedText"/>
        <w:bidi w:val="0"/>
        <w:spacing w:before="0" w:after="0"/>
        <w:jc w:val="left"/>
        <w:rPr/>
      </w:pPr>
      <w:r>
        <w:rPr/>
        <w:t>og0kRiTxMCp4V/wVHzoK8elT67mYaYFWVuITh9tM09TmgzTHW0JJ/NFoP5Sf8AL5+HvxlwHQW+6v5K</w:t>
      </w:r>
    </w:p>
    <w:p>
      <w:pPr>
        <w:pStyle w:val="PreformattedText"/>
        <w:bidi w:val="0"/>
        <w:spacing w:before="0" w:after="0"/>
        <w:jc w:val="left"/>
        <w:rPr/>
      </w:pPr>
      <w:r>
        <w:rPr/>
        <w:t>7y+OGA7MgqN9bNz2zun9n7w7hzO8NzZmPO5bM43F1G8N74DIGGebatCBVLTOiTyxFXX3dzakyl51LJ</w:t>
      </w:r>
    </w:p>
    <w:p>
      <w:pPr>
        <w:pStyle w:val="PreformattedText"/>
        <w:bidi w:val="0"/>
        <w:spacing w:before="0" w:after="0"/>
        <w:jc w:val="left"/>
        <w:rPr/>
      </w:pPr>
      <w:r>
        <w:rPr/>
        <w:t>QaQe4ilAQeBzWvpx6ev7a6mmmuhF/iUdEJHdTSACMVABPr6+nWvN3dvD+Yb/MC2R3j8re2shvrujpD</w:t>
      </w:r>
    </w:p>
    <w:p>
      <w:pPr>
        <w:pStyle w:val="PreformattedText"/>
        <w:bidi w:val="0"/>
        <w:spacing w:before="0" w:after="0"/>
        <w:jc w:val="left"/>
        <w:rPr/>
      </w:pPr>
      <w:r>
        <w:rPr/>
        <w:t>o3IZzdm8t4Rbqots9TdN5bM02AwabV6+2tkHpsPS10+NyOOp4KOipchVSUUjLUM04kJ1PJKVWKqiMr</w:t>
      </w:r>
    </w:p>
    <w:p>
      <w:pPr>
        <w:pStyle w:val="PreformattedText"/>
        <w:bidi w:val="0"/>
        <w:spacing w:before="0" w:after="0"/>
        <w:jc w:val="left"/>
        <w:rPr/>
      </w:pPr>
      <w:r>
        <w:rPr/>
        <w:t>8K04f0gPXjU8emjZGNBKoVVZe3V8TU9PWmc8PLqvTAbxz/AFXVxb92v2HunZe7qTA10eLze3M1U7Mq</w:t>
      </w:r>
    </w:p>
    <w:p>
      <w:pPr>
        <w:pStyle w:val="PreformattedText"/>
        <w:bidi w:val="0"/>
        <w:spacing w:before="0" w:after="0"/>
        <w:jc w:val="left"/>
        <w:rPr/>
      </w:pPr>
      <w:r>
        <w:rPr/>
        <w:t>aGj3ViKfHZTbEuWwdcuUzCZ/E1kkGRx0k81BJHwsAL2VRHdy24JiuCrnjTz9K+vy9OkrEuCjLWM0x5</w:t>
      </w:r>
    </w:p>
    <w:p>
      <w:pPr>
        <w:pStyle w:val="PreformattedText"/>
        <w:bidi w:val="0"/>
        <w:spacing w:before="0" w:after="0"/>
        <w:jc w:val="left"/>
        <w:rPr/>
      </w:pPr>
      <w:r>
        <w:rPr/>
        <w:t>Y86evz6sw/kwfNfpP4r/K3eB7Rp9747K/I3q/bvQ3U2Y23h4MnhcdvXdm8sZJUSbqgo6iLceBwmTjo</w:t>
      </w:r>
    </w:p>
    <w:p>
      <w:pPr>
        <w:pStyle w:val="PreformattedText"/>
        <w:bidi w:val="0"/>
        <w:spacing w:before="0" w:after="0"/>
        <w:jc w:val="left"/>
        <w:rPr/>
      </w:pPr>
      <w:r>
        <w:rPr/>
        <w:t>6SCDKJS1K0czSySRLCdStjTJBOJJaOTUA1z+fy456rMZng8CCOpDajmlQAcD5+fRIfnbuPsX5IfKff</w:t>
      </w:r>
    </w:p>
    <w:p>
      <w:pPr>
        <w:pStyle w:val="PreformattedText"/>
        <w:bidi w:val="0"/>
        <w:spacing w:before="0" w:after="0"/>
        <w:jc w:val="left"/>
        <w:rPr/>
      </w:pPr>
      <w:r>
        <w:rPr/>
        <w:t>8A8tt1bdyeL6f7T3tvvrD497v/AIhA+C3JsX451NP1/mJ6Nkmq3anx+TQVFW8ixRVMmRZoixBb2joY</w:t>
      </w:r>
    </w:p>
    <w:p>
      <w:pPr>
        <w:pStyle w:val="PreformattedText"/>
        <w:bidi w:val="0"/>
        <w:spacing w:before="0" w:after="0"/>
        <w:jc w:val="left"/>
        <w:rPr/>
      </w:pPr>
      <w:r>
        <w:rPr/>
        <w:t>xpbNRqH2ev8Aq49KGBWONAcKoNPMV41H28D50rw6Jrt6ort6Vpy9NQSpLFpxu2agVsMMOJeQNVwTzQ</w:t>
      </w:r>
    </w:p>
    <w:p>
      <w:pPr>
        <w:pStyle w:val="PreformattedText"/>
        <w:bidi w:val="0"/>
        <w:spacing w:before="0" w:after="0"/>
        <w:jc w:val="left"/>
        <w:rPr/>
      </w:pPr>
      <w:r>
        <w:rPr/>
        <w:t>tqkpaKrqYdc4UiNZpDYoTb2+poqSihC8R8vT7em1fS6sDkEH9nW952z8s/kR8pP5KXx86u+JHxy313</w:t>
      </w:r>
    </w:p>
    <w:p>
      <w:pPr>
        <w:pStyle w:val="PreformattedText"/>
        <w:bidi w:val="0"/>
        <w:spacing w:before="0" w:after="0"/>
        <w:jc w:val="left"/>
        <w:rPr/>
      </w:pPr>
      <w:r>
        <w:rPr/>
        <w:t>13H8qOs8x8du+ItgbN/ieH6Xg6k+y2v27WbqiWbG4Pbmf7Bp54Bho5p4WhNW1YsUyBirl4YzO9wwos</w:t>
      </w:r>
    </w:p>
    <w:p>
      <w:pPr>
        <w:pStyle w:val="PreformattedText"/>
        <w:bidi w:val="0"/>
        <w:spacing w:before="0" w:after="0"/>
        <w:jc w:val="left"/>
        <w:rPr/>
      </w:pPr>
      <w:r>
        <w:rPr/>
        <w:t>o1Lj1/zZ9eli2hnv5miuowuHq7BK6xUZb0OMHyoOPRvP5MP8rrH/Gb4r9gZH5GdSRYXvXvSl3rtTf+</w:t>
      </w:r>
    </w:p>
    <w:p>
      <w:pPr>
        <w:pStyle w:val="PreformattedText"/>
        <w:bidi w:val="0"/>
        <w:spacing w:before="0" w:after="0"/>
        <w:jc w:val="left"/>
        <w:rPr/>
      </w:pPr>
      <w:r>
        <w:rPr/>
        <w:t>3s1DTVW69t9LZnCwbWq+qpMvR11fHNjM7SQTZNUSaSNamVLGy6AzNMjQrbRVCaaGmNRrxPrTyr+XTV</w:t>
      </w:r>
    </w:p>
    <w:p>
      <w:pPr>
        <w:pStyle w:val="PreformattedText"/>
        <w:bidi w:val="0"/>
        <w:spacing w:before="0" w:after="0"/>
        <w:jc w:val="left"/>
        <w:rPr/>
      </w:pPr>
      <w:r>
        <w:rPr/>
        <w:t>zMYXhht5QwjIYkZBf1H2A06oa+cv8AJA6U/lo/FfcvdHYHy07Q7D7F3ZuSq2H03sXZnWG2MPt+fceS</w:t>
      </w:r>
    </w:p>
    <w:p>
      <w:pPr>
        <w:pStyle w:val="PreformattedText"/>
        <w:bidi w:val="0"/>
        <w:spacing w:before="0" w:after="0"/>
        <w:jc w:val="left"/>
        <w:rPr/>
      </w:pPr>
      <w:r>
        <w:rPr/>
        <w:t>lqMphG31ufcmSzm5H2hsbZND9xl6un+yrZ6qG9MhZxCfWqyiJ/GkSiL3GhLE8Bj5niaUUZPoXZZ9ul</w:t>
      </w:r>
    </w:p>
    <w:p>
      <w:pPr>
        <w:pStyle w:val="PreformattedText"/>
        <w:bidi w:val="0"/>
        <w:spacing w:before="0" w:after="0"/>
        <w:jc w:val="left"/>
        <w:rPr/>
      </w:pPr>
      <w:r>
        <w:rPr/>
        <w:t>Lpa2UxkOdTSCg4VOhVpSpwK/5T0OX/AAmv+Ge0O2+1+5vkT2PjcBn9l9P7fxfUuB693BhP4xt/de+d</w:t>
      </w:r>
    </w:p>
    <w:p>
      <w:pPr>
        <w:pStyle w:val="PreformattedText"/>
        <w:bidi w:val="0"/>
        <w:spacing w:before="0" w:after="0"/>
        <w:jc w:val="left"/>
        <w:rPr/>
      </w:pPr>
      <w:r>
        <w:rPr/>
        <w:t>4R4/cFdvfLY7O4yt2pncXgcDgqVoSn7sGaVaglXCr7cLEWzj/RJDkjA0jy+dTT5Y6v4hs9tDqKTzua</w:t>
      </w:r>
    </w:p>
    <w:p>
      <w:pPr>
        <w:pStyle w:val="PreformattedText"/>
        <w:bidi w:val="0"/>
        <w:spacing w:before="0" w:after="0"/>
        <w:jc w:val="left"/>
        <w:rPr/>
      </w:pPr>
      <w:r>
        <w:rPr/>
        <w:t>MOKqnGmagsTT5io8+t3rG09PQ0ENFj6Kgx2NoQ9PjsXQUsFDjKCnj/AEJS0lJFBTQRyAs1kjUeq309</w:t>
      </w:r>
    </w:p>
    <w:p>
      <w:pPr>
        <w:pStyle w:val="PreformattedText"/>
        <w:bidi w:val="0"/>
        <w:spacing w:before="0" w:after="0"/>
        <w:jc w:val="left"/>
        <w:rPr/>
      </w:pPr>
      <w:r>
        <w:rPr/>
        <w:t>oO3yGOikksSzNVj65/w9apH/AApv+V1RgsB0p8LaPbuapcNu8R/IPfm8opqqgx+U2/tmbcG1tv7H27</w:t>
      </w:r>
    </w:p>
    <w:p>
      <w:pPr>
        <w:pStyle w:val="PreformattedText"/>
        <w:bidi w:val="0"/>
        <w:spacing w:before="0" w:after="0"/>
        <w:jc w:val="left"/>
        <w:rPr/>
      </w:pPr>
      <w:r>
        <w:rPr/>
        <w:t>MPFSZfJU2dmfK17StLDRtTUiPHeZZUUwgsjpGKuxApXgP9k9OwxSMwZFGTpApxJpw9KftNejQ/GLcm</w:t>
      </w:r>
    </w:p>
    <w:p>
      <w:pPr>
        <w:pStyle w:val="PreformattedText"/>
        <w:bidi w:val="0"/>
        <w:spacing w:before="0" w:after="0"/>
        <w:jc w:val="left"/>
        <w:rPr/>
      </w:pPr>
      <w:r>
        <w:rPr/>
        <w:t>4f5QX8j6o7S7OTaW4O2GpMx2rs7bG2ZsplcFujsXvqtol6V2lmq1ZKN6mvkxk2OXLyU0sNPCkcqwSM</w:t>
      </w:r>
    </w:p>
    <w:p>
      <w:pPr>
        <w:pStyle w:val="PreformattedText"/>
        <w:bidi w:val="0"/>
        <w:spacing w:before="0" w:after="0"/>
        <w:jc w:val="left"/>
        <w:rPr/>
      </w:pPr>
      <w:r>
        <w:rPr/>
        <w:t>FTWqZFN3HbzLQJ2tn+GtaH5nzz68OlN2IpLuO2R2CRhUYkcCD3Y9ASacPnnq8LrD5BdZb06L6l73yG</w:t>
      </w:r>
    </w:p>
    <w:p>
      <w:pPr>
        <w:pStyle w:val="PreformattedText"/>
        <w:bidi w:val="0"/>
        <w:spacing w:before="0" w:after="0"/>
        <w:jc w:val="left"/>
        <w:rPr/>
      </w:pPr>
      <w:r>
        <w:rPr/>
        <w:t>89obX2R2vsfYu6sRmtxblw+ExD1u8sTjp4MLTV+UrKSCXIx5St+zECsZGnASxY29pJLaZZpoljZnVj</w:t>
      </w:r>
    </w:p>
    <w:p>
      <w:pPr>
        <w:pStyle w:val="PreformattedText"/>
        <w:bidi w:val="0"/>
        <w:spacing w:before="0" w:after="0"/>
        <w:jc w:val="left"/>
        <w:rPr/>
      </w:pPr>
      <w:r>
        <w:rPr/>
        <w:t>wBOONfzGfs6TTRGCaSBj3KSPtp1Wb/ADvqbonb3x46K+QHeeB3BuWm+Ovy46a3/gNs7XTFJunfH3uU</w:t>
      </w:r>
    </w:p>
    <w:p>
      <w:pPr>
        <w:pStyle w:val="PreformattedText"/>
        <w:bidi w:val="0"/>
        <w:spacing w:before="0" w:after="0"/>
        <w:jc w:val="left"/>
        <w:rPr/>
      </w:pPr>
      <w:r>
        <w:rPr/>
        <w:t>q8XnOs4ptwyRYjG4DctNTwVOTkqCghp8aJImFQkXt2xX/GVkMhVVBBYLqGRQAjFc08+I6vbXT27v4a</w:t>
      </w:r>
    </w:p>
    <w:p>
      <w:pPr>
        <w:pStyle w:val="PreformattedText"/>
        <w:bidi w:val="0"/>
        <w:spacing w:before="0" w:after="0"/>
        <w:jc w:val="left"/>
        <w:rPr/>
      </w:pPr>
      <w:r>
        <w:rPr/>
        <w:t>VkZSBU0of4vP4f8vWqD/NC/mj7z/mG57ZlRuLYeH6nwHRK7zxuL2Pi9xV+6KncO498Jg56/J1zZbH4</w:t>
      </w:r>
    </w:p>
    <w:p>
      <w:pPr>
        <w:pStyle w:val="PreformattedText"/>
        <w:bidi w:val="0"/>
        <w:spacing w:before="0" w:after="0"/>
        <w:jc w:val="left"/>
        <w:rPr/>
      </w:pPr>
      <w:r>
        <w:rPr/>
        <w:t>uiNfjMPQ0cVMY6ZGmjnmIJjcJ72VFu5ClhihqfMHGPz+fTKowPc6sDQ1AI/LJPn54+zq4P8A4TndQ5</w:t>
      </w:r>
    </w:p>
    <w:p>
      <w:pPr>
        <w:pStyle w:val="PreformattedText"/>
        <w:bidi w:val="0"/>
        <w:spacing w:before="0" w:after="0"/>
        <w:jc w:val="left"/>
        <w:rPr/>
      </w:pPr>
      <w:r>
        <w:rPr/>
        <w:t>zeO+e2/lz2dv3ce6IOmdhYDo3Z2a3Fn8pujAUy1uBx+V3gaTO7uqKo4c7G2zg6KjWnxcdNT01PUmGW</w:t>
      </w:r>
    </w:p>
    <w:p>
      <w:pPr>
        <w:pStyle w:val="PreformattedText"/>
        <w:bidi w:val="0"/>
        <w:spacing w:before="0" w:after="0"/>
        <w:jc w:val="left"/>
        <w:rPr/>
      </w:pPr>
      <w:r>
        <w:rPr/>
        <w:t>WQL4wpuZpjaRKZw6yn4c1Gk8cYq3zqcfn0rfwobFv0yJZpCxJH4VqOPE1P8Ag611/mh2Rurvfvzuf5</w:t>
      </w:r>
    </w:p>
    <w:p>
      <w:pPr>
        <w:pStyle w:val="PreformattedText"/>
        <w:bidi w:val="0"/>
        <w:spacing w:before="0" w:after="0"/>
        <w:jc w:val="left"/>
        <w:rPr/>
      </w:pPr>
      <w:r>
        <w:rPr/>
        <w:t>EYvBZam2R3v3P2hU7OymRpMnlcXuVRuqHHx4zauVrGMr0+BwEuNqpKIMEoTkIjIiwPEvtltYaNUr8A</w:t>
      </w:r>
    </w:p>
    <w:p>
      <w:pPr>
        <w:pStyle w:val="PreformattedText"/>
        <w:bidi w:val="0"/>
        <w:spacing w:before="0" w:after="0"/>
        <w:jc w:val="left"/>
        <w:rPr/>
      </w:pPr>
      <w:r>
        <w:rPr/>
        <w:t>z5HNMeoBx9vSdYZFjSVlAjfNeAJHH8/I9Wy/Df5k4npr+Td/Mo6323jWxXZ1Nv8A2Xsyj3HMtPk8ll</w:t>
      </w:r>
    </w:p>
    <w:p>
      <w:pPr>
        <w:pStyle w:val="PreformattedText"/>
        <w:bidi w:val="0"/>
        <w:spacing w:before="0" w:after="0"/>
        <w:jc w:val="left"/>
        <w:rPr/>
      </w:pPr>
      <w:r>
        <w:rPr/>
        <w:t>9r/KCjxPUOHy2VkR45K1Ns/wB3cxQaofJLA0kMgF24flGLW5Y1pVTXhUZGBwqDk8Kjr0yNeQWVuiEg</w:t>
      </w:r>
    </w:p>
    <w:p>
      <w:pPr>
        <w:pStyle w:val="PreformattedText"/>
        <w:bidi w:val="0"/>
        <w:spacing w:before="0" w:after="0"/>
        <w:jc w:val="left"/>
        <w:rPr/>
      </w:pPr>
      <w:r>
        <w:rPr/>
        <w:t>nRSueOon7SP5Do3fyM/ko97766D/AJcOB6lxPVOx6zon409jYj5B7/3JvOpoMbt3O7hq9vdk4PJtDg</w:t>
      </w:r>
    </w:p>
    <w:p>
      <w:pPr>
        <w:pStyle w:val="PreformattedText"/>
        <w:bidi w:val="0"/>
        <w:spacing w:before="0" w:after="0"/>
        <w:jc w:val="left"/>
        <w:rPr/>
      </w:pPr>
      <w:r>
        <w:rPr/>
        <w:t>MBX7h39V4vMVebYSxwTW8jhpfUJHSyTRm6meEURgAAB6UHnw+3q8whBuA8lI0GMFq0wQKY/wBXr0Wf</w:t>
      </w:r>
    </w:p>
    <w:p>
      <w:pPr>
        <w:pStyle w:val="PreformattedText"/>
        <w:bidi w:val="0"/>
        <w:spacing w:before="0" w:after="0"/>
        <w:jc w:val="left"/>
        <w:rPr/>
      </w:pPr>
      <w:r>
        <w:rPr/>
        <w:t>+Q78QaL5cU3za2J21UbzrfjFu/bHS2F37BtnP5zaL707M2j2Xkuxtv4mLclEMXXR4akoKI1FfQQRLL</w:t>
      </w:r>
    </w:p>
    <w:p>
      <w:pPr>
        <w:pStyle w:val="PreformattedText"/>
        <w:bidi w:val="0"/>
        <w:spacing w:before="0" w:after="0"/>
        <w:jc w:val="left"/>
        <w:rPr/>
      </w:pPr>
      <w:r>
        <w:rPr/>
        <w:t>JBW06zPECImcuZGW1SKpVmfUCMEYoc/s6skUcdpHcMFJMg0qa8AuSRjgaAD1+zrcw6n6H6k6R6q2L0</w:t>
      </w:r>
    </w:p>
    <w:p>
      <w:pPr>
        <w:pStyle w:val="PreformattedText"/>
        <w:bidi w:val="0"/>
        <w:spacing w:before="0" w:after="0"/>
        <w:jc w:val="left"/>
        <w:rPr/>
      </w:pPr>
      <w:r>
        <w:rPr/>
        <w:t>r1ts3Fbf6v6zhpl2jtrIvPuKnwP2ORmzNPXLkNyVGRyE+SochM9RHWTyyVEcnIcWFi928Q1k7vt6Zk</w:t>
      </w:r>
    </w:p>
    <w:p>
      <w:pPr>
        <w:pStyle w:val="PreformattedText"/>
        <w:bidi w:val="0"/>
        <w:spacing w:before="0" w:after="0"/>
        <w:jc w:val="left"/>
        <w:rPr/>
      </w:pPr>
      <w:r>
        <w:rPr/>
        <w:t>mkd2mZ6P68KClPyFOtYz4N43CfzI/50/f/AMzc/S4rLdZ/HCOT/RoMa+X/AITXZvZmYqurumM3ItRU</w:t>
      </w:r>
    </w:p>
    <w:p>
      <w:pPr>
        <w:pStyle w:val="PreformattedText"/>
        <w:bidi w:val="0"/>
        <w:spacing w:before="0" w:after="0"/>
        <w:jc w:val="left"/>
        <w:rPr/>
      </w:pPr>
      <w:r>
        <w:rPr/>
        <w:t>UdWK8Y7E5zOkujUzVEqlYVjcMytlEEUhRzqbtp+XccYPp+fWrVj9E88opK9APkDngc8AP29baqLrZQ</w:t>
      </w:r>
    </w:p>
    <w:p>
      <w:pPr>
        <w:pStyle w:val="PreformattedText"/>
        <w:bidi w:val="0"/>
        <w:spacing w:before="0" w:after="0"/>
        <w:jc w:val="left"/>
        <w:rPr/>
      </w:pPr>
      <w:r>
        <w:rPr/>
        <w:t>/1Zh5Li2rUR+P9j7RcD1UdaxH8sf7/AHF/NC/mw/KHsjblPt2XrBt3bVzKPMafIbWSTeFXJPTSYZ08</w:t>
      </w:r>
    </w:p>
    <w:p>
      <w:pPr>
        <w:pStyle w:val="PreformattedText"/>
        <w:bidi w:val="0"/>
        <w:spacing w:before="0" w:after="0"/>
        <w:jc w:val="left"/>
        <w:rPr/>
      </w:pPr>
      <w:r>
        <w:rPr/>
        <w:t>koyuw+pqKrWoeQeosWT91SFa0FppDfFIAfyH+QnpsPotZLiQYqTSlDQVPDhw/M9bBu3d8bc+S/x3oN</w:t>
      </w:r>
    </w:p>
    <w:p>
      <w:pPr>
        <w:pStyle w:val="PreformattedText"/>
        <w:bidi w:val="0"/>
        <w:spacing w:before="0" w:after="0"/>
        <w:jc w:val="left"/>
        <w:rPr/>
      </w:pPr>
      <w:r>
        <w:rPr/>
        <w:t>+9M7uhO3O8eo5cx1vvNYVmFBBvna0xwOXqqJWlC1mIqa9DU0xu0U0TxtypHtiWN4JXjYAsp/I/5aH/</w:t>
      </w:r>
    </w:p>
    <w:p>
      <w:pPr>
        <w:pStyle w:val="PreformattedText"/>
        <w:bidi w:val="0"/>
        <w:spacing w:before="0" w:after="0"/>
        <w:jc w:val="left"/>
        <w:rPr/>
      </w:pPr>
      <w:r>
        <w:rPr/>
        <w:t>AAdar48FVJXWuMZFR6HFR6Hqiz+WhvjBfy2v5f8AtrNd8bXye190dgfPbPdA9iR11ZNLU4zPHsKs6Z</w:t>
      </w:r>
    </w:p>
    <w:p>
      <w:pPr>
        <w:pStyle w:val="PreformattedText"/>
        <w:bidi w:val="0"/>
        <w:spacing w:before="0" w:after="0"/>
        <w:jc w:val="left"/>
        <w:rPr/>
      </w:pPr>
      <w:r>
        <w:rPr/>
        <w:t>g3S9MZagQYPBUOzGr3ZUDy49fM5OpT7WBEuDbQ+JQmLHprNTT5V/zdM3EzQC3WG3BGsKaUB0gGrfPT</w:t>
      </w:r>
    </w:p>
    <w:p>
      <w:pPr>
        <w:pStyle w:val="PreformattedText"/>
        <w:bidi w:val="0"/>
        <w:spacing w:before="0" w:after="0"/>
        <w:jc w:val="left"/>
        <w:rPr/>
      </w:pPr>
      <w:r>
        <w:rPr/>
        <w:t>6D9nVhX80v4vU3yK6j6fzCiuGb6N+S/RPZNOKKOSqWo2nN2XtfbfY0MuLb9qvEO0cnNVxk2eKSlDK1</w:t>
      </w:r>
    </w:p>
    <w:p>
      <w:pPr>
        <w:pStyle w:val="PreformattedText"/>
        <w:bidi w:val="0"/>
        <w:spacing w:before="0" w:after="0"/>
        <w:jc w:val="left"/>
        <w:rPr/>
      </w:pPr>
      <w:r>
        <w:rPr/>
        <w:t>iysntWZbiJlFc8D9h61eJHpSaVqBTQmtKKxAb5VOOPStxPzYwNN/MV7j+HG6chjsLhdt/HPr7urbe4</w:t>
      </w:r>
    </w:p>
    <w:p>
      <w:pPr>
        <w:pStyle w:val="PreformattedText"/>
        <w:bidi w:val="0"/>
        <w:spacing w:before="0" w:after="0"/>
        <w:jc w:val="left"/>
        <w:rPr/>
      </w:pPr>
      <w:r>
        <w:rPr/>
        <w:t>M9WY7FY585Lls5T75wdFXTSQiojptsVWJyUpmYCFVlZTpDaXxbeLahoY2N0jdwA4qa0P5EUx69I0vW</w:t>
      </w:r>
    </w:p>
    <w:p>
      <w:pPr>
        <w:pStyle w:val="PreformattedText"/>
        <w:bidi w:val="0"/>
        <w:spacing w:before="0" w:after="0"/>
        <w:jc w:val="left"/>
        <w:rPr/>
      </w:pPr>
      <w:r>
        <w:rPr/>
        <w:t>jvb97meNdtGgIxIADBQzivoQynJ8j0wfI/ozqSt+Xfwu+e2e3n1/sXEdKYrt7aW8Ows/u/CbZwO7Nq</w:t>
      </w:r>
    </w:p>
    <w:p>
      <w:pPr>
        <w:pStyle w:val="PreformattedText"/>
        <w:bidi w:val="0"/>
        <w:spacing w:before="0" w:after="0"/>
        <w:jc w:val="left"/>
        <w:rPr/>
      </w:pPr>
      <w:r>
        <w:rPr/>
        <w:t>9h7DrabrbH1G4K+vp8TlYsTumrqZ8eFlJMddUaSykr7ZgjnMkkMUTGZlI0gZ8q444HTl9dWVqsG4XV</w:t>
      </w:r>
    </w:p>
    <w:p>
      <w:pPr>
        <w:pStyle w:val="PreformattedText"/>
        <w:bidi w:val="0"/>
        <w:spacing w:before="0" w:after="0"/>
        <w:jc w:val="left"/>
        <w:rPr/>
      </w:pPr>
      <w:r>
        <w:rPr/>
        <w:t>1DHZDi7NSpp2UPAjic/lXoi/xC/mp9HVHzo+d3V/YXeuKh6w373Z1dP8Ts1WzZrIbO3Xk6/Z2J653d</w:t>
      </w:r>
    </w:p>
    <w:p>
      <w:pPr>
        <w:pStyle w:val="PreformattedText"/>
        <w:bidi w:val="0"/>
        <w:spacing w:before="0" w:after="0"/>
        <w:jc w:val="left"/>
        <w:rPr/>
      </w:pPr>
      <w:r>
        <w:rPr/>
        <w:t>gdg5uEZbHVsO4d47ejrKYU0kVJPJNLNEPWx9rZbd5oIUQAzx1BFRWnH5Voaigqc9FdheR2bXVzdSuL</w:t>
      </w:r>
    </w:p>
    <w:p>
      <w:pPr>
        <w:pStyle w:val="PreformattedText"/>
        <w:bidi w:val="0"/>
        <w:spacing w:before="0" w:after="0"/>
        <w:jc w:val="left"/>
        <w:rPr/>
      </w:pPr>
      <w:r>
        <w:rPr/>
        <w:t>e6uC0fZIRk0U4DaQwANTpXzx0afsnJ9M9KfJef4vYzsjbu0N9fOHtXdvdaddyRJSZP+PL1PhI6DfdN</w:t>
      </w:r>
    </w:p>
    <w:p>
      <w:pPr>
        <w:pStyle w:val="PreformattedText"/>
        <w:bidi w:val="0"/>
        <w:spacing w:before="0" w:after="0"/>
        <w:jc w:val="left"/>
        <w:rPr/>
      </w:pPr>
      <w:r>
        <w:rPr/>
        <w:t>X11M1FqrO3+oqPSIXkmkq8hJGIw8qt7raIzws4UHwhq8iePdjjTSST5Y446ruOh7t9sWeniEvTIClg</w:t>
      </w:r>
    </w:p>
    <w:p>
      <w:pPr>
        <w:pStyle w:val="PreformattedText"/>
        <w:bidi w:val="0"/>
        <w:spacing w:before="0" w:after="0"/>
        <w:jc w:val="left"/>
        <w:rPr/>
      </w:pPr>
      <w:r>
        <w:rPr/>
        <w:t>piJYgjUZo6CmaMcZr1/9Y1udo6KplYt+2UMjvIjoBYjQzwsQU4bk2JH9R7QuKGoHHorKAZHQbTxzUj</w:t>
      </w:r>
    </w:p>
    <w:p>
      <w:pPr>
        <w:pStyle w:val="PreformattedText"/>
        <w:bidi w:val="0"/>
        <w:spacing w:before="0" w:after="0"/>
        <w:jc w:val="left"/>
        <w:rPr/>
      </w:pPr>
      <w:r>
        <w:rPr/>
        <w:t>BwpeCQ6hKHuZLDWGLC3jBtckCzX/AD7eRFOQemWrTh9nWSnyb2UxFEMisVYr+r0klVY69JZhxYaWva</w:t>
      </w:r>
    </w:p>
    <w:p>
      <w:pPr>
        <w:pStyle w:val="PreformattedText"/>
        <w:bidi w:val="0"/>
        <w:spacing w:before="0" w:after="0"/>
        <w:jc w:val="left"/>
        <w:rPr/>
      </w:pPr>
      <w:r>
        <w:rPr/>
        <w:t>3tXGtPh6Zf59O8OWkVQ0ZIDKqsf1Ahv7WjnxgseNP5P19rUOBnpI1QTnpwjzb2Wy/g/rY6kRNPqYki</w:t>
      </w:r>
    </w:p>
    <w:p>
      <w:pPr>
        <w:pStyle w:val="PreformattedText"/>
        <w:bidi w:val="0"/>
        <w:spacing w:before="0" w:after="0"/>
        <w:jc w:val="left"/>
        <w:rPr/>
      </w:pPr>
      <w:r>
        <w:rPr/>
        <w:t>RYxYi31X6n25jqlTXpyh3FJ41DtyWW1mXyTDWSNBN7aSLKbWH1/PttlXPTyuw6eafciK+iSXS5Nxqc</w:t>
      </w:r>
    </w:p>
    <w:p>
      <w:pPr>
        <w:pStyle w:val="PreformattedText"/>
        <w:bidi w:val="0"/>
        <w:spacing w:before="0" w:after="0"/>
        <w:jc w:val="left"/>
        <w:rPr/>
      </w:pPr>
      <w:r>
        <w:rPr/>
        <w:t>uZWcC0VyDwPrceki/59oJY65Ax0ujkFPn06xbiYulptL/llIIUAldSIfQrsFuQwIUfT2XSRjOOlQag</w:t>
      </w:r>
    </w:p>
    <w:p>
      <w:pPr>
        <w:pStyle w:val="PreformattedText"/>
        <w:bidi w:val="0"/>
        <w:spacing w:before="0" w:after="0"/>
        <w:jc w:val="left"/>
        <w:rPr/>
      </w:pPr>
      <w:r>
        <w:rPr/>
        <w:t>pXp4h3H62byMWYEtZgQOSDKFRQioH/2LE+0zKPTpwP8At641e7Ep4xI1T47PojYxCWXzWCECNSWZT9</w:t>
      </w:r>
    </w:p>
    <w:p>
      <w:pPr>
        <w:pStyle w:val="PreformattedText"/>
        <w:bidi w:val="0"/>
        <w:spacing w:before="0" w:after="0"/>
        <w:jc w:val="left"/>
        <w:rPr/>
      </w:pPr>
      <w:r>
        <w:rPr/>
        <w:t>dViEsTa3umn9nVtVePSKqM7DlopnesqZohJLqn1n9rQumqcMyokQiTUBf9V76fbir+3q4IPRCvk72L</w:t>
      </w:r>
    </w:p>
    <w:p>
      <w:pPr>
        <w:pStyle w:val="PreformattedText"/>
        <w:bidi w:val="0"/>
        <w:spacing w:before="0" w:after="0"/>
        <w:jc w:val="left"/>
        <w:rPr/>
      </w:pPr>
      <w:r>
        <w:rPr/>
        <w:t>mptj7l2V1ZjZsWdyxrtyq3JSxNkxJNkfRU4/DU1M71NTl4aJWknWNfSAAwH19vqgALscDPSmGF5ZI4</w:t>
      </w:r>
    </w:p>
    <w:p>
      <w:pPr>
        <w:pStyle w:val="PreformattedText"/>
        <w:bidi w:val="0"/>
        <w:spacing w:before="0" w:after="0"/>
        <w:jc w:val="left"/>
        <w:rPr/>
      </w:pPr>
      <w:r>
        <w:rPr/>
        <w:t>0HcSKY8/kOqhfjb8e+s87v7sbe+fFVR7RpKik2Zj8NlWky6xxYeeOp3juTc2TbREv3lTTOKSlItICV</w:t>
      </w:r>
    </w:p>
    <w:p>
      <w:pPr>
        <w:pStyle w:val="PreformattedText"/>
        <w:bidi w:val="0"/>
        <w:spacing w:before="0" w:after="0"/>
        <w:jc w:val="left"/>
        <w:rPr/>
      </w:pPr>
      <w:r>
        <w:rPr/>
        <w:t>YC3KeU6kVUbJz8/kOjWILLPO7YgUaKHP+mJPy4j9nSF+f3yv2Z3VuHbfVPXe1s/T7O2ZBDjs3vbMCn</w:t>
      </w:r>
    </w:p>
    <w:p>
      <w:pPr>
        <w:pStyle w:val="PreformattedText"/>
        <w:bidi w:val="0"/>
        <w:spacing w:before="0" w:after="0"/>
        <w:jc w:val="left"/>
        <w:rPr/>
      </w:pPr>
      <w:r>
        <w:rPr/>
        <w:t>h3HkduI0cMOJ21iaZ2wW09tlKdFgRCWkYBnP1HusUXhVq1W9PIf5z8+lTzeKkcKRMIV9fi0jAoOCqf</w:t>
      </w:r>
    </w:p>
    <w:p>
      <w:pPr>
        <w:pStyle w:val="PreformattedText"/>
        <w:bidi w:val="0"/>
        <w:spacing w:before="0" w:after="0"/>
        <w:jc w:val="left"/>
        <w:rPr/>
      </w:pPr>
      <w:r>
        <w:rPr/>
        <w:t>lxPHqsbsncWJavkpMbiMLSR01GmNxmLx9SMjBt7FqqhaRqxWaGfPTSAy1FRqlKSSMq2AsFMaE5JOem</w:t>
      </w:r>
    </w:p>
    <w:p>
      <w:pPr>
        <w:pStyle w:val="PreformattedText"/>
        <w:bidi w:val="0"/>
        <w:spacing w:before="0" w:after="0"/>
        <w:jc w:val="left"/>
        <w:rPr/>
      </w:pPr>
      <w:r>
        <w:rPr/>
        <w:t>Z5FLmigADAGaD/AD+p6B+KOrrY5FLstPTsHKPIwp4VN+fWxDTMeB/j7UAUFBw6TULV9B05Y7c9ZhJP</w:t>
      </w:r>
    </w:p>
    <w:p>
      <w:pPr>
        <w:pStyle w:val="PreformattedText"/>
        <w:bidi w:val="0"/>
        <w:spacing w:before="0" w:after="0"/>
        <w:jc w:val="left"/>
        <w:rPr/>
      </w:pPr>
      <w:r>
        <w:rPr/>
        <w:t>PjZZGyRpZ6GlLpHJS0cNWjx1tRGkhb/KRCdEbWsLk/UD3VlDHIFOvK7IQyHu4ft6TDq0kpaWV5XlZR</w:t>
      </w:r>
    </w:p>
    <w:p>
      <w:pPr>
        <w:pStyle w:val="PreformattedText"/>
        <w:bidi w:val="0"/>
        <w:spacing w:before="0" w:after="0"/>
        <w:jc w:val="left"/>
        <w:rPr/>
      </w:pPr>
      <w:r>
        <w:rPr/>
        <w:t>I7vd/EByus8n/A/n3brXrU9RJS1ROqBGXVIERTfX42IAP/AAa1lHvfVSM1A7vXpZNTQ0xhpH4aFJKq</w:t>
      </w:r>
    </w:p>
    <w:p>
      <w:pPr>
        <w:pStyle w:val="PreformattedText"/>
        <w:bidi w:val="0"/>
        <w:spacing w:before="0" w:after="0"/>
        <w:jc w:val="left"/>
        <w:rPr/>
      </w:pPr>
      <w:r>
        <w:rPr/>
        <w:t>rkhBJH0CQKTcMU8aqzcCwIHuq5qRw6eoooBx4nruvqlgo3oSgE2Yajqsn63EkePgfyUOPYjhUrJiHf</w:t>
      </w:r>
    </w:p>
    <w:p>
      <w:pPr>
        <w:pStyle w:val="PreformattedText"/>
        <w:bidi w:val="0"/>
        <w:spacing w:before="0" w:after="0"/>
        <w:jc w:val="left"/>
        <w:rPr/>
      </w:pPr>
      <w:r>
        <w:rPr/>
        <w:t>6kqn49uIABWvDqjmoHzHUMiaodpF9M5ZIIpLhJmkqDeR4obalDQC5FrJGo/F/fmp5cOq6a1Pn6/b1I</w:t>
      </w:r>
    </w:p>
    <w:p>
      <w:pPr>
        <w:pStyle w:val="PreformattedText"/>
        <w:bidi w:val="0"/>
        <w:spacing w:before="0" w:after="0"/>
        <w:jc w:val="left"/>
        <w:rPr/>
      </w:pPr>
      <w:r>
        <w:rPr/>
        <w:t>nlpUJoqYMtJiqKRKaoBdli+7OqqrEDWVqmUtZGFyxPFhc+6CvE8erCi9te0fy9emJUSuqaKmZPDRU/</w:t>
      </w:r>
    </w:p>
    <w:p>
      <w:pPr>
        <w:pStyle w:val="PreformattedText"/>
        <w:bidi w:val="0"/>
        <w:spacing w:before="0" w:after="0"/>
        <w:jc w:val="left"/>
        <w:rPr/>
      </w:pPr>
      <w:r>
        <w:rPr/>
        <w:t>jbwx3YxUVPOrya7EBqircxxM5IvI9l4B9uoaVq2OmHOrSBjqSVkGRglk0TZDMVskyRQSh46Gg+4alU</w:t>
      </w:r>
    </w:p>
    <w:p>
      <w:pPr>
        <w:pStyle w:val="PreformattedText"/>
        <w:bidi w:val="0"/>
        <w:spacing w:before="0" w:after="0"/>
        <w:jc w:val="left"/>
        <w:rPr/>
      </w:pPr>
      <w:r>
        <w:rPr/>
        <w:t>kxG+pQNMai3pF78j3cEZH4fXrVSKNXPT7WSQ49KURwIkNNkqqOnlU2tFj6hRLLGwNlaOaZUB5Jfjnn</w:t>
      </w:r>
    </w:p>
    <w:p>
      <w:pPr>
        <w:pStyle w:val="PreformattedText"/>
        <w:bidi w:val="0"/>
        <w:spacing w:before="0" w:after="0"/>
        <w:jc w:val="left"/>
        <w:rPr/>
      </w:pPr>
      <w:r>
        <w:rPr/>
        <w:t>3UICKhjnqxkoaUFB0H85bzziLVzNLFCW/VIZJntI5FhqLsXsOAB7cXhStem+Nft6k4qLQ7FbH7iV2k</w:t>
      </w:r>
    </w:p>
    <w:p>
      <w:pPr>
        <w:pStyle w:val="PreformattedText"/>
        <w:bidi w:val="0"/>
        <w:spacing w:before="0" w:after="0"/>
        <w:jc w:val="left"/>
        <w:rPr/>
      </w:pPr>
      <w:r>
        <w:rPr/>
        <w:t>JsQcfik+5kIP9hZqhI1N/eyacevU6cKmQqkNKpP3FU0kkxa1lqqlC7SAgev7emOmPm2pr/X3VTUV8+</w:t>
      </w:r>
    </w:p>
    <w:p>
      <w:pPr>
        <w:pStyle w:val="PreformattedText"/>
        <w:bidi w:val="0"/>
        <w:spacing w:before="0" w:after="0"/>
        <w:jc w:val="left"/>
        <w:rPr/>
      </w:pPr>
      <w:r>
        <w:rPr/>
        <w:t>HXq46m4D/IaOpryHjVYKiodwAFMTFabH0zk+vxtUuTx+ph+ffiOAHr1dDQE/Lpipnkkdpm9aprQM4s</w:t>
      </w:r>
    </w:p>
    <w:p>
      <w:pPr>
        <w:pStyle w:val="PreformattedText"/>
        <w:bidi w:val="0"/>
        <w:spacing w:before="0" w:after="0"/>
        <w:jc w:val="left"/>
        <w:rPr/>
      </w:pPr>
      <w:r>
        <w:rPr/>
        <w:t>0lVUCSWepPClVhRne/5Yj3bpvrlOHaZ0jW6Rwxs7JcsUihQxRKW/Uxfjji9+ffuHXunXFxPeoqghEZ</w:t>
      </w:r>
    </w:p>
    <w:p>
      <w:pPr>
        <w:pStyle w:val="PreformattedText"/>
        <w:bidi w:val="0"/>
        <w:spacing w:before="0" w:after="0"/>
        <w:jc w:val="left"/>
        <w:rPr/>
      </w:pPr>
      <w:r>
        <w:rPr/>
        <w:t>qopUQ8/cTLH5KeGwHqhSQ6rg/QD23JT0Grq6LU1PDrMsNTLJJAja4YlMSyqostVXhknkZrXkdCJNLf</w:t>
      </w:r>
    </w:p>
    <w:p>
      <w:pPr>
        <w:pStyle w:val="PreformattedText"/>
        <w:bidi w:val="0"/>
        <w:spacing w:before="0" w:after="0"/>
        <w:jc w:val="left"/>
        <w:rPr/>
      </w:pPr>
      <w:r>
        <w:rPr/>
        <w:t>6lT+PdC3anaOrhSTxNKdTMbKa/7nFvH5JHSb+FBEICR1MIo5aNUHJFXFAKgKL3kTn6n3UnHDq8eTSu</w:t>
      </w:r>
    </w:p>
    <w:p>
      <w:pPr>
        <w:pStyle w:val="PreformattedText"/>
        <w:bidi w:val="0"/>
        <w:spacing w:before="0" w:after="0"/>
        <w:jc w:val="left"/>
        <w:rPr/>
      </w:pPr>
      <w:r>
        <w:rPr/>
        <w:t>f8nTpRCNosPUCeKUHK53cGRoCyBIaPbUIocfHJKoMjS1tVLK8cf9oFT+fe9JAB6vXPD/UOodKj1U9C</w:t>
      </w:r>
    </w:p>
    <w:p>
      <w:pPr>
        <w:pStyle w:val="PreformattedText"/>
        <w:bidi w:val="0"/>
        <w:spacing w:before="0" w:after="0"/>
        <w:jc w:val="left"/>
        <w:rPr/>
      </w:pPr>
      <w:r>
        <w:rPr/>
        <w:t>PCX81XHQDwoA5nWSLJVc5BDGVgann0kWNh701QpOnFOvJ8Qz59DrtVBDXbpaFI3gwWAyNerpJ+2alE</w:t>
      </w:r>
    </w:p>
    <w:p>
      <w:pPr>
        <w:pStyle w:val="PreformattedText"/>
        <w:bidi w:val="0"/>
        <w:spacing w:before="0" w:after="0"/>
        <w:jc w:val="left"/>
        <w:rPr/>
      </w:pPr>
      <w:r>
        <w:rPr/>
        <w:t>p8TjwQzjyfdVMzAC36QTx7ZFYyhXDH16VaUIYHgOmXdU5lx0clS1zldw1k7zmbytV0tTlall8TD0mM</w:t>
      </w:r>
    </w:p>
    <w:p>
      <w:pPr>
        <w:pStyle w:val="PreformattedText"/>
        <w:bidi w:val="0"/>
        <w:spacing w:before="0" w:after="0"/>
        <w:jc w:val="left"/>
        <w:rPr/>
      </w:pPr>
      <w:r>
        <w:rPr/>
        <w:t>YzCkD/lpf6e33UOoYjPTOqmoH4cdMeZ8UG2sTj4liWY7ZlrZ6UM4aKbKZKKkDt4wVVI4Ra7G+gE/X3</w:t>
      </w:r>
    </w:p>
    <w:p>
      <w:pPr>
        <w:pStyle w:val="PreformattedText"/>
        <w:bidi w:val="0"/>
        <w:spacing w:before="0" w:after="0"/>
        <w:jc w:val="left"/>
        <w:rPr/>
      </w:pPr>
      <w:r>
        <w:rPr/>
        <w:t>oK65yem2eNlHpnqa8FLBTpDWzVUtOlH9s1anjRmraLFpRwwrKCsL0wnVWDJzoN7XPPvMnqycKAdRK2</w:t>
      </w:r>
    </w:p>
    <w:p>
      <w:pPr>
        <w:pStyle w:val="PreformattedText"/>
        <w:bidi w:val="0"/>
        <w:spacing w:before="0" w:after="0"/>
        <w:jc w:val="left"/>
        <w:rPr/>
      </w:pPr>
      <w:r>
        <w:rPr/>
        <w:t>mmpRXZanihno8Zj6MK0jos8dcKYrDLTQHXeM6WZHDD1G4+vv2KH162CG8uhHwzVOczYxctHSZCfI14</w:t>
      </w:r>
    </w:p>
    <w:p>
      <w:pPr>
        <w:pStyle w:val="PreformattedText"/>
        <w:bidi w:val="0"/>
        <w:spacing w:before="0" w:after="0"/>
        <w:jc w:val="left"/>
        <w:rPr/>
      </w:pPr>
      <w:r>
        <w:rPr/>
        <w:t>y0NA8bQx1fhpoIExpgR0EYq4ZUgRU50o7A/X34KENAMdeYahknqynYvaXXfxD6+2VlN3bj21Dv3I7r</w:t>
      </w:r>
    </w:p>
    <w:p>
      <w:pPr>
        <w:pStyle w:val="PreformattedText"/>
        <w:bidi w:val="0"/>
        <w:spacing w:before="0" w:after="0"/>
        <w:jc w:val="left"/>
        <w:rPr/>
      </w:pPr>
      <w:r>
        <w:rPr/>
        <w:t>h7Frdi1qZLIVxptmyz1+2czU4jHM89O2SzZhlpKOpRYpDSK72X9N0EmjUNPcaU+X2/4Ok5kjWRlNSo</w:t>
      </w:r>
    </w:p>
    <w:p>
      <w:pPr>
        <w:pStyle w:val="PreformattedText"/>
        <w:bidi w:val="0"/>
        <w:spacing w:before="0" w:after="0"/>
        <w:jc w:val="left"/>
        <w:rPr/>
      </w:pPr>
      <w:r>
        <w:rPr/>
        <w:t>H2V/1cOqv4fkZ29X5nemXq9yZHJw53P5XeNbQZExV1S+VzWUbJ1LJLodYpJ6+sSR0UFGnjjYhvGgD4</w:t>
      </w:r>
    </w:p>
    <w:p>
      <w:pPr>
        <w:pStyle w:val="PreformattedText"/>
        <w:bidi w:val="0"/>
        <w:spacing w:before="0" w:after="0"/>
        <w:jc w:val="left"/>
        <w:rPr/>
      </w:pPr>
      <w:r>
        <w:rPr/>
        <w:t>A8NloCAP8PVBlnagqRw9OlW/c28d40OKkyeAwdLgcBNidnU8GJovJUmhq4anI5CnzGeyT1WSrcplSv</w:t>
      </w:r>
    </w:p>
    <w:p>
      <w:pPr>
        <w:pStyle w:val="PreformattedText"/>
        <w:bidi w:val="0"/>
        <w:spacing w:before="0" w:after="0"/>
        <w:jc w:val="left"/>
        <w:rPr/>
      </w:pPr>
      <w:r>
        <w:rPr/>
        <w:t>79UW1SGV1YEfSkrlwqlRUCgNM/Z/l6fV2AVS/AcPToTenc/uL5FdtUGwOwc+5yfaed2njU3NW1O2tu</w:t>
      </w:r>
    </w:p>
    <w:p>
      <w:pPr>
        <w:pStyle w:val="PreformattedText"/>
        <w:bidi w:val="0"/>
        <w:spacing w:before="0" w:after="0"/>
        <w:jc w:val="left"/>
        <w:rPr/>
      </w:pPr>
      <w:r>
        <w:rPr/>
        <w:t>7awCZxhl93ZrKtkhQUS1slDiKQRySVMMMNJSCKMNI0KK4CXZUMojSlDpXyHDApXpw3Uihmkk7DxNK0</w:t>
      </w:r>
    </w:p>
    <w:p>
      <w:pPr>
        <w:pStyle w:val="PreformattedText"/>
        <w:bidi w:val="0"/>
        <w:spacing w:before="0" w:after="0"/>
        <w:jc w:val="left"/>
        <w:rPr/>
      </w:pPr>
      <w:r>
        <w:rPr/>
        <w:t>+Z+zj8uhn+b/wP7O+Nu7MJuLN0Ag6h3fm46DakeQzVHnMn1xU4rHJmqjrveVZHJIJdw0eDz8NT5otV</w:t>
      </w:r>
    </w:p>
    <w:p>
      <w:pPr>
        <w:pStyle w:val="PreformattedText"/>
        <w:bidi w:val="0"/>
        <w:spacing w:before="0" w:after="0"/>
        <w:jc w:val="left"/>
        <w:rPr/>
      </w:pPr>
      <w:r>
        <w:rPr/>
        <w:t>CamSanjeT+HTEMTo8c5SUHXTt+a+RNMA/Lj1WOS3meRbecNGpBJ8qHzHqDxB6ITnsjjqKtoMbjJpDV</w:t>
      </w:r>
    </w:p>
    <w:p>
      <w:pPr>
        <w:pStyle w:val="PreformattedText"/>
        <w:bidi w:val="0"/>
        <w:spacing w:before="0" w:after="0"/>
        <w:jc w:val="left"/>
        <w:rPr/>
      </w:pPr>
      <w:r>
        <w:rPr/>
        <w:t>VInhoa1mXy4zak8Imy2ZqCIklkqNw1EES0iv648RSxgBTOfdwtI6/j9KY/b007RliVc5/l8/t+XQM5</w:t>
      </w:r>
    </w:p>
    <w:p>
      <w:pPr>
        <w:pStyle w:val="PreformattedText"/>
        <w:bidi w:val="0"/>
        <w:spacing w:before="0" w:after="0"/>
        <w:jc w:val="left"/>
        <w:rPr/>
      </w:pPr>
      <w:r>
        <w:rPr/>
        <w:t>KaKWrEcIZcbTwpS4eB5WbwY+LVKGf6Ey1UkrzycltcljcKPboYD16TUOOFOsCOokg0FtUcmkMpA1eT</w:t>
      </w:r>
    </w:p>
    <w:p>
      <w:pPr>
        <w:pStyle w:val="PreformattedText"/>
        <w:bidi w:val="0"/>
        <w:spacing w:before="0" w:after="0"/>
        <w:jc w:val="left"/>
        <w:rPr/>
      </w:pPr>
      <w:r>
        <w:rPr/>
        <w:t>Strg+m6/qN+R78cjtPXum+dglgqghdQ1qrAopP5FiEbgD/AFvx7qR8uveWep0QfIwyQkO1bR0M1rC7</w:t>
      </w:r>
    </w:p>
    <w:p>
      <w:pPr>
        <w:pStyle w:val="PreformattedText"/>
        <w:bidi w:val="0"/>
        <w:spacing w:before="0" w:after="0"/>
        <w:jc w:val="left"/>
        <w:rPr/>
      </w:pPr>
      <w:r>
        <w:rPr/>
        <w:t>1uOpYjIAzBi0lRjgpC/UvAPyU9+JFCSaHrwBNcZ6baqD7mSkkhuyVtHHNLpsFE8LvTVkYAPN2iDA/k</w:t>
      </w:r>
    </w:p>
    <w:p>
      <w:pPr>
        <w:pStyle w:val="PreformattedText"/>
        <w:bidi w:val="0"/>
        <w:spacing w:before="0" w:after="0"/>
        <w:jc w:val="left"/>
        <w:rPr/>
      </w:pPr>
      <w:r>
        <w:rPr/>
        <w:t>Pf3o9aY0p0/wBHSpTR2awa2ldDDjjWR9TewNjcj6+7VArT06t1IVwVF5SEHlSyer9xvSBIGtJGurgX</w:t>
      </w:r>
    </w:p>
    <w:p>
      <w:pPr>
        <w:pStyle w:val="PreformattedText"/>
        <w:bidi w:val="0"/>
        <w:spacing w:before="0" w:after="0"/>
        <w:jc w:val="left"/>
        <w:rPr/>
      </w:pPr>
      <w:r>
        <w:rPr/>
        <w:t>uALn3rPCvWjU065ExRsp0+PTKokUoNcT6CWMd7lgi+ofhj9D7sNOQ3XhjA67dQ90DrJqk4V2JaTWq3</w:t>
      </w:r>
    </w:p>
    <w:p>
      <w:pPr>
        <w:pStyle w:val="PreformattedText"/>
        <w:bidi w:val="0"/>
        <w:spacing w:before="0" w:after="0"/>
        <w:jc w:val="left"/>
        <w:rPr/>
      </w:pPr>
      <w:r>
        <w:rPr/>
        <w:t>ChfqGJ0s30BFr+6k1yet9YDc6lv+4inRa0a6i1n44IAF7fgn+nvXXq0HUGqlEfEd9Xo9V/0MFIJLD1</w:t>
      </w:r>
    </w:p>
    <w:p>
      <w:pPr>
        <w:pStyle w:val="PreformattedText"/>
        <w:bidi w:val="0"/>
        <w:spacing w:before="0" w:after="0"/>
        <w:jc w:val="left"/>
        <w:rPr/>
      </w:pPr>
      <w:r>
        <w:rPr/>
        <w:t>FT+Dxb37rVSMAZ6gwRS1Mhdo7oClybuqan0IWAPo1HhfwW9+p1XSSTqPStgU0yIeW4KgFipIJ8ZVTp</w:t>
      </w:r>
    </w:p>
    <w:p>
      <w:pPr>
        <w:pStyle w:val="PreformattedText"/>
        <w:bidi w:val="0"/>
        <w:spacing w:before="0" w:after="0"/>
        <w:jc w:val="left"/>
        <w:rPr/>
      </w:pPr>
      <w:r>
        <w:rPr/>
        <w:t>AC2AJIvZSeffvn14UL1rnruXxsVZLKrFAurQJCyl/K1h+hUbkAgkj/AG/veKZ49X6iFGRCYGLMWLko</w:t>
      </w:r>
    </w:p>
    <w:p>
      <w:pPr>
        <w:pStyle w:val="PreformattedText"/>
        <w:bidi w:val="0"/>
        <w:spacing w:before="0" w:after="0"/>
        <w:jc w:val="left"/>
        <w:rPr/>
      </w:pPr>
      <w:r>
        <w:rPr/>
        <w:t>2mRET0O0h/tp9Covf8WsPfuvH7OsE07ygMrBEUqzBiAWkS6mVmIv6xckH6+9daoOoEzHxi7HTwWAJv</w:t>
      </w:r>
    </w:p>
    <w:p>
      <w:pPr>
        <w:pStyle w:val="PreformattedText"/>
        <w:bidi w:val="0"/>
        <w:spacing w:before="0" w:after="0"/>
        <w:jc w:val="left"/>
        <w:rPr/>
      </w:pPr>
      <w:r>
        <w:rPr/>
        <w:t>qYXYKEuPp9f6A+/deoBkdRKeZIalalzHpoYp6uTyRiaJhTRllBQ3WVdRU2IsSPfqde0ivDrcl/lGfy</w:t>
      </w:r>
    </w:p>
    <w:p>
      <w:pPr>
        <w:pStyle w:val="PreformattedText"/>
        <w:bidi w:val="0"/>
        <w:spacing w:before="0" w:after="0"/>
        <w:jc w:val="left"/>
        <w:rPr/>
      </w:pPr>
      <w:r>
        <w:rPr/>
        <w:t>nujNndS4HtX5hbA252F2r3XgqPK4DZe96WWp2/1h1znqKZsdg56OOeOKr3/vfGua6vqJf3sTRRIlLo</w:t>
      </w:r>
    </w:p>
    <w:p>
      <w:pPr>
        <w:pStyle w:val="PreformattedText"/>
        <w:bidi w:val="0"/>
        <w:spacing w:before="0" w:after="0"/>
        <w:jc w:val="left"/>
        <w:rPr/>
      </w:pPr>
      <w:r>
        <w:rPr/>
        <w:t>mYyBlZWaSipQD1/wAo6VeKbVawMBL5nB/IeVPX59VR/wA4ftHcm0vl3u3pTavQnXXxw6Z6sSkrem9g</w:t>
      </w:r>
    </w:p>
    <w:p>
      <w:pPr>
        <w:pStyle w:val="PreformattedText"/>
        <w:bidi w:val="0"/>
        <w:spacing w:before="0" w:after="0"/>
        <w:jc w:val="left"/>
        <w:rPr/>
      </w:pPr>
      <w:r>
        <w:rPr/>
        <w:t>9X7J2ztjG792xlolZO3tw5/D0UGR3luXcVWZVaGWWSlwTU4ooo45EkkdxWjyFWjg5Pz/ANX7erXT3D</w:t>
      </w:r>
    </w:p>
    <w:p>
      <w:pPr>
        <w:pStyle w:val="PreformattedText"/>
        <w:bidi w:val="0"/>
        <w:spacing w:before="0" w:after="0"/>
        <w:jc w:val="left"/>
        <w:rPr/>
      </w:pPr>
      <w:r>
        <w:rPr/>
        <w:t>RQF5jJEw1A+VTggUGCPTqr/ZOF7q7Xz1Btjr/YG7uwdxZGFJKDC7K2pnd15esWSqipEycWOw1NUzvR</w:t>
      </w:r>
    </w:p>
    <w:p>
      <w:pPr>
        <w:pStyle w:val="PreformattedText"/>
        <w:bidi w:val="0"/>
        <w:spacing w:before="0" w:after="0"/>
        <w:jc w:val="left"/>
        <w:rPr/>
      </w:pPr>
      <w:r>
        <w:rPr/>
        <w:t>GqqUp0mZVpYWkHkfkEeaRUCh2pU4+Z/y9J4op5gxWPtXieAH2k+vDrYx/lXfGz+bz8Nu06/tfaHwJx</w:t>
      </w:r>
    </w:p>
    <w:p>
      <w:pPr>
        <w:pStyle w:val="PreformattedText"/>
        <w:bidi w:val="0"/>
        <w:spacing w:before="0" w:after="0"/>
        <w:jc w:val="left"/>
        <w:rPr/>
      </w:pPr>
      <w:r>
        <w:rPr/>
        <w:t>G/Nn5vGTbZ3FsnuDcW1OquyKTb3lbK53JdUbnrc4tVtPJVCU0ENXUy0lTRTloKWUFWNrxzxFSjwuVY</w:t>
      </w:r>
    </w:p>
    <w:p>
      <w:pPr>
        <w:pStyle w:val="PreformattedText"/>
        <w:bidi w:val="0"/>
        <w:spacing w:before="0" w:after="0"/>
        <w:jc w:val="left"/>
        <w:rPr/>
      </w:pPr>
      <w:r>
        <w:rPr/>
        <w:t>Yb4aH0+beg9PPp9rMNEde5wxnyFSQfPOkH88gjrcu3HujZXTnVuS+Qfyd3tt7qXZ9Ds5d0b+yu/cxH</w:t>
      </w:r>
    </w:p>
    <w:p>
      <w:pPr>
        <w:pStyle w:val="PreformattedText"/>
        <w:bidi w:val="0"/>
        <w:spacing w:before="0" w:after="0"/>
        <w:jc w:val="left"/>
        <w:rPr/>
      </w:pPr>
      <w:r>
        <w:rPr/>
        <w:t>NF1bDV46Ovg2lj6jAmsx26ck+Vk+zWjxS1NXlqxPJEZ0ZVXQQSBVC4Hnw4+Z+fl0XjU2mJaMwPl5n1</w:t>
      </w:r>
    </w:p>
    <w:p>
      <w:pPr>
        <w:pStyle w:val="PreformattedText"/>
        <w:bidi w:val="0"/>
        <w:spacing w:before="0" w:after="0"/>
        <w:jc w:val="left"/>
        <w:rPr/>
      </w:pPr>
      <w:r>
        <w:rPr/>
        <w:t>/wCLpjrW07X/AJ73dnaPYeS2j/L8+I+8O3+tKminwMvYHaex9+Lluw8hT1kdRlsnhdnYAUdBs7DV2C</w:t>
      </w:r>
    </w:p>
    <w:p>
      <w:pPr>
        <w:pStyle w:val="PreformattedText"/>
        <w:bidi w:val="0"/>
        <w:spacing w:before="0" w:after="0"/>
        <w:jc w:val="left"/>
        <w:rPr/>
      </w:pPr>
      <w:r>
        <w:rPr/>
        <w:t>p56Gkx1dXzVqsDVt4WgSALUjt4lZpFMjD0NKfZ59KW2+UAa5ND+YwAK8Mnj/g6r4+TPRf81n+ZVltj</w:t>
      </w:r>
    </w:p>
    <w:p>
      <w:pPr>
        <w:pStyle w:val="PreformattedText"/>
        <w:bidi w:val="0"/>
        <w:spacing w:before="0" w:after="0"/>
        <w:jc w:val="left"/>
        <w:rPr/>
      </w:pPr>
      <w:r>
        <w:rPr/>
        <w:t>Ufdvw/2JtNtiQZabZO/cziNtdc52kxGXrPNiNmbm7DrM5md2biwW34nSPGUFRHoGvUy6jq9tSGGRg0</w:t>
      </w:r>
    </w:p>
    <w:p>
      <w:pPr>
        <w:pStyle w:val="PreformattedText"/>
        <w:bidi w:val="0"/>
        <w:spacing w:before="0" w:after="0"/>
        <w:jc w:val="left"/>
        <w:rPr/>
      </w:pPr>
      <w:r>
        <w:rPr/>
        <w:t>cJVivHzbPAg+n7erRrCkLxtfqIlbhXVQ+ZVQOB86HpQ9d/GvZ/8pmlxPdHyW+Gec+a/dG/pKjZ/WEm</w:t>
      </w:r>
    </w:p>
    <w:p>
      <w:pPr>
        <w:pStyle w:val="PreformattedText"/>
        <w:bidi w:val="0"/>
        <w:spacing w:before="0" w:after="0"/>
        <w:jc w:val="left"/>
        <w:rPr/>
      </w:pPr>
      <w:r>
        <w:rPr/>
        <w:t>zaDH534z9b7ipaPIT53beax1Tistnd4byk23BUyUWTqsYtNOsE/8PUFJJFZ/xWJH8ckKcH0OeAPl9v</w:t>
      </w:r>
    </w:p>
    <w:p>
      <w:pPr>
        <w:pStyle w:val="PreformattedText"/>
        <w:bidi w:val="0"/>
        <w:spacing w:before="0" w:after="0"/>
        <w:jc w:val="left"/>
        <w:rPr/>
      </w:pPr>
      <w:r>
        <w:rPr/>
        <w:t>Sm1gvbiOQ7S4V1yzH4gPUei+pr9vRi+8f5sn85LYPx8xO98V8I9rfCfpmuxOCwm1t39jVUGJz+4clk</w:t>
      </w:r>
    </w:p>
    <w:p>
      <w:pPr>
        <w:pStyle w:val="PreformattedText"/>
        <w:bidi w:val="0"/>
        <w:spacing w:before="0" w:after="0"/>
        <w:jc w:val="left"/>
        <w:rPr/>
      </w:pPr>
      <w:r>
        <w:rPr/>
        <w:t>Hlr1h602Zn8ttY1iVeNEaZB4cNUx4akYtI0MjRe3zc2RlJW3kk1ficnjTiSBk+lT6dIZLILK0lxeh5</w:t>
      </w:r>
    </w:p>
    <w:p>
      <w:pPr>
        <w:pStyle w:val="PreformattedText"/>
        <w:bidi w:val="0"/>
        <w:spacing w:before="0" w:after="0"/>
        <w:jc w:val="left"/>
        <w:rPr/>
      </w:pPr>
      <w:r>
        <w:rPr/>
        <w:t>KZXUpapwD26vtIqMdUa9w/zE/mx35Ubbn7p7vwm89q7d3Dgc1/oPqNsY3/AEBZt9oP95gsTv3rmmp4</w:t>
      </w:r>
    </w:p>
    <w:p>
      <w:pPr>
        <w:pStyle w:val="PreformattedText"/>
        <w:bidi w:val="0"/>
        <w:spacing w:before="0" w:after="0"/>
        <w:jc w:val="left"/>
        <w:rPr/>
      </w:pPr>
      <w:r>
        <w:rPr/>
        <w:t>6HeuPx7VsqLHO8jBWMzStIiMNeNpHheGvhHiP4vtPHryhIpCUXS5FNQ4/kTwp8vz6uE+Lnzz3X8u+y</w:t>
      </w:r>
    </w:p>
    <w:p>
      <w:pPr>
        <w:pStyle w:val="PreformattedText"/>
        <w:bidi w:val="0"/>
        <w:spacing w:before="0" w:after="0"/>
        <w:jc w:val="left"/>
        <w:rPr/>
      </w:pPr>
      <w:r>
        <w:rPr/>
        <w:t>cd8d/hZ8Nvjp1z2ZuyPHZ7d2+ezNxGq2Psnae0MTRRVefxO2tr0u1qzNZ/H7wrJJqOKJ6jIS0UkdN4</w:t>
      </w:r>
    </w:p>
    <w:p>
      <w:pPr>
        <w:pStyle w:val="PreformattedText"/>
        <w:bidi w:val="0"/>
        <w:spacing w:before="0" w:after="0"/>
        <w:jc w:val="left"/>
        <w:rPr/>
      </w:pPr>
      <w:r>
        <w:rPr/>
        <w:t>5AJpB65Fs9uI44XbSaquDpPAkYx/g/PrytOc3m4sYaUAA4n9vp69bAI2xsDrvYdLW5LOyb13btGIYb</w:t>
      </w:r>
    </w:p>
    <w:p>
      <w:pPr>
        <w:pStyle w:val="PreformattedText"/>
        <w:bidi w:val="0"/>
        <w:spacing w:before="0" w:after="0"/>
        <w:jc w:val="left"/>
        <w:rPr/>
      </w:pPr>
      <w:r>
        <w:rPr/>
        <w:t>F5fD1NfsKr7N+SvZDVWFx2x9pbPpsvl6XG/wAWyRmm1SvOUx8ANSyGSUe0kbOO2M/aanyzw86cerII</w:t>
      </w:r>
    </w:p>
    <w:p>
      <w:pPr>
        <w:pStyle w:val="PreformattedText"/>
        <w:bidi w:val="0"/>
        <w:spacing w:before="0" w:after="0"/>
        <w:jc w:val="left"/>
        <w:rPr/>
      </w:pPr>
      <w:r>
        <w:rPr/>
        <w:t>3lKlO1vXiqjJY/l0y94dOdOYTo7a+0OzOpOuPk/moc/idsbFi3/sbAVmVPbm+VXbs2Z2Zi2jgwWRq8</w:t>
      </w:r>
    </w:p>
    <w:p>
      <w:pPr>
        <w:pStyle w:val="PreformattedText"/>
        <w:bidi w:val="0"/>
        <w:spacing w:before="0" w:after="0"/>
        <w:jc w:val="left"/>
        <w:rPr/>
      </w:pPr>
      <w:r>
        <w:rPr/>
        <w:t>fiYmDK32kjUdApdyiMC20ayOhlyw/Fnj5nGTX8/s6eS7fxZjbytEjZIBwFGfPh/s061Ef5xvcXyEx/</w:t>
      </w:r>
    </w:p>
    <w:p>
      <w:pPr>
        <w:pStyle w:val="PreformattedText"/>
        <w:bidi w:val="0"/>
        <w:spacing w:before="0" w:after="0"/>
        <w:jc w:val="left"/>
        <w:rPr/>
      </w:pPr>
      <w:r>
        <w:rPr/>
        <w:t>bsnxh/uFt3qv424PcNRvTpfb+y9uYrBYvtemoKem25L2ZuzO0GGxWQ3RmNtVWJno4cZURRw7ckMuiN</w:t>
      </w:r>
    </w:p>
    <w:p>
      <w:pPr>
        <w:pStyle w:val="PreformattedText"/>
        <w:bidi w:val="0"/>
        <w:spacing w:before="0" w:after="0"/>
        <w:jc w:val="left"/>
        <w:rPr/>
      </w:pPr>
      <w:r>
        <w:rPr/>
        <w:t>/Ik7OrcRyF0hQKigA0HGn+z59PXGsxQFpS7soqSTj5U8j/AIeq/Pjr8bey/kdlavC9cSbc27tfZOGy</w:t>
      </w:r>
    </w:p>
    <w:p>
      <w:pPr>
        <w:pStyle w:val="PreformattedText"/>
        <w:bidi w:val="0"/>
        <w:spacing w:before="0" w:after="0"/>
        <w:jc w:val="left"/>
        <w:rPr/>
      </w:pPr>
      <w:r>
        <w:rPr/>
        <w:t>++N+bx3fmoMPh8TisbRVktNR+KteGTM7t3lVU0lNiMfFqmcIrSeOEO/vZWQq2iIt9n+ry6SoYg8Ykk</w:t>
      </w:r>
    </w:p>
    <w:p>
      <w:pPr>
        <w:pStyle w:val="PreformattedText"/>
        <w:bidi w:val="0"/>
        <w:spacing w:before="0" w:after="0"/>
        <w:jc w:val="left"/>
        <w:rPr/>
      </w:pPr>
      <w:r>
        <w:rPr/>
        <w:t>01NOBz+z/CeA6t66tzvxv+KGe6n+KPxpym0ez/AJEdi53b+Z7e723C1BmNpdb5SuydKcpsnMY9Uo8P</w:t>
      </w:r>
    </w:p>
    <w:p>
      <w:pPr>
        <w:pStyle w:val="PreformattedText"/>
        <w:bidi w:val="0"/>
        <w:spacing w:before="0" w:after="0"/>
        <w:jc w:val="left"/>
        <w:rPr/>
      </w:pPr>
      <w:r>
        <w:rPr/>
        <w:t>mN/bZx/kjkEMxx2OF1eW6q5TGN5HjIYtIwqtDj5fZX59LFkiKySuSLcVGn8RNPir6H9vV04y+IwvW3</w:t>
      </w:r>
    </w:p>
    <w:p>
      <w:pPr>
        <w:pStyle w:val="PreformattedText"/>
        <w:bidi w:val="0"/>
        <w:spacing w:before="0" w:after="0"/>
        <w:jc w:val="left"/>
        <w:rPr/>
      </w:pPr>
      <w:r>
        <w:rPr/>
        <w:t>aH90dx4Le/ZPbG96fI1m+M3n6DccTU+5cDR7c2fnN01mJkaGlxeBxbz/w6hgYCRFjWnjskjBPKl2KP</w:t>
      </w:r>
    </w:p>
    <w:p>
      <w:pPr>
        <w:pStyle w:val="PreformattedText"/>
        <w:bidi w:val="0"/>
        <w:spacing w:before="0" w:after="0"/>
        <w:jc w:val="left"/>
        <w:rPr/>
      </w:pPr>
      <w:r>
        <w:rPr/>
        <w:t>cxFWYUrkAgf5K9XEkcrRqopEq8AKcDX+fn8utfL5372yPVMI6t6ygyEe5tzbV2fVZzPZmnWbcOVymK</w:t>
      </w:r>
    </w:p>
    <w:p>
      <w:pPr>
        <w:pStyle w:val="PreformattedText"/>
        <w:bidi w:val="0"/>
        <w:spacing w:before="0" w:after="0"/>
        <w:jc w:val="left"/>
        <w:rPr/>
      </w:pPr>
      <w:r>
        <w:rPr/>
        <w:t>TH7lw2TkjuKXHbqwGbhraKtSWEqiD0qCdQoqU0kminy6WsRJpkwBQ48uP+D/D1Uzu/YG4MXuGVd5GW</w:t>
      </w:r>
    </w:p>
    <w:p>
      <w:pPr>
        <w:pStyle w:val="PreformattedText"/>
        <w:bidi w:val="0"/>
        <w:spacing w:before="0" w:after="0"/>
        <w:jc w:val="left"/>
        <w:rPr/>
      </w:pPr>
      <w:r>
        <w:rPr/>
        <w:t>DJTDE5TIVNa0WRyMKZFfuMNDVh6nS02YqElqHaQsYYShKC6j286lCAcY/keHTJpUUNf9jpyrE21V4I</w:t>
      </w:r>
    </w:p>
    <w:p>
      <w:pPr>
        <w:pStyle w:val="PreformattedText"/>
        <w:bidi w:val="0"/>
        <w:spacing w:before="0" w:after="0"/>
        <w:jc w:val="left"/>
        <w:rPr/>
      </w:pPr>
      <w:r>
        <w:rPr/>
        <w:t>ZOjWTHVGYxuMo8XRutKZP4hja0LumthlpoEKULRyBojPadvJp+ilfbYCjzqf8AVx68A5wAKZr/AJP9</w:t>
      </w:r>
    </w:p>
    <w:p>
      <w:pPr>
        <w:pStyle w:val="PreformattedText"/>
        <w:bidi w:val="0"/>
        <w:spacing w:before="0" w:after="0"/>
        <w:jc w:val="left"/>
        <w:rPr/>
      </w:pPr>
      <w:r>
        <w:rPr/>
        <w:t>npz63r8b18N21GViWaeuhi2Ph6BqR2rc7U5OaN8j9kZEnTCrTvKKlpyf8pp4gkaFpCVuxR1qfjA60q</w:t>
      </w:r>
    </w:p>
    <w:p>
      <w:pPr>
        <w:pStyle w:val="PreformattedText"/>
        <w:bidi w:val="0"/>
        <w:spacing w:before="0" w:after="0"/>
        <w:jc w:val="left"/>
        <w:rPr/>
      </w:pPr>
      <w:r>
        <w:rPr/>
        <w:t>lQATj9nRddzPFXZjEwSSSz1FDNX4wSars9FjqoirqpUu+isyuSWed7HSsbqoHHt4Gv2dMSHUyV4g/y</w:t>
      </w:r>
    </w:p>
    <w:p>
      <w:pPr>
        <w:pStyle w:val="PreformattedText"/>
        <w:bidi w:val="0"/>
        <w:spacing w:before="0" w:after="0"/>
        <w:jc w:val="left"/>
        <w:rPr/>
      </w:pPr>
      <w:r>
        <w:rPr/>
        <w:t>6l0lfNR0uToEijmqcrLmaOoZyTCk1XFRRUyRSxku/wBgyfSxQMhAHHvYrw6rStMZr0tsXCZnxVHDeO</w:t>
      </w:r>
    </w:p>
    <w:p>
      <w:pPr>
        <w:pStyle w:val="PreformattedText"/>
        <w:bidi w:val="0"/>
        <w:spacing w:before="0" w:after="0"/>
        <w:jc w:val="left"/>
        <w:rPr/>
      </w:pPr>
      <w:r>
        <w:rPr/>
        <w:t>eoq3oMLUSwJJFHR0OgVmUMAL+cU1aZGUfU6QbXW3uvdX5dKsgCnAfz6Y981KZ7cFRi8FQ1EVBRPT4/</w:t>
      </w:r>
    </w:p>
    <w:p>
      <w:pPr>
        <w:pStyle w:val="PreformattedText"/>
        <w:bidi w:val="0"/>
        <w:spacing w:before="0" w:after="0"/>
        <w:jc w:val="left"/>
        <w:rPr/>
      </w:pPr>
      <w:r>
        <w:rPr/>
        <w:t>b0KrpqayRI4qusratHYiTK5GoCzPKxCIirGLaT7sGBIPy6ZapJX8X+D7OnLJ0mPxWLdUlStylUxoZD</w:t>
      </w:r>
    </w:p>
    <w:p>
      <w:pPr>
        <w:pStyle w:val="PreformattedText"/>
        <w:bidi w:val="0"/>
        <w:spacing w:before="0" w:after="0"/>
        <w:jc w:val="left"/>
        <w:rPr/>
      </w:pPr>
      <w:r>
        <w:rPr/>
        <w:t>rYUk8aFPu454haR6NZzZJeEkFyLlm9+IBI9OtBsn06SNR5GkiauqJK2gyFXHQUgIiCQtStBJPkBCSs</w:t>
      </w:r>
    </w:p>
    <w:p>
      <w:pPr>
        <w:pStyle w:val="PreformattedText"/>
        <w:bidi w:val="0"/>
        <w:spacing w:before="0" w:after="0"/>
        <w:jc w:val="left"/>
        <w:rPr/>
      </w:pPr>
      <w:r>
        <w:rPr/>
        <w:t>aBF0L4gLPHcccXrkVCihGenGyVNarw/2ekLn6mvxVQKKnnmidpZshVVEErePIzyMUhEZ1GOenRWsNQ</w:t>
      </w:r>
    </w:p>
    <w:p>
      <w:pPr>
        <w:pStyle w:val="PreformattedText"/>
        <w:bidi w:val="0"/>
        <w:spacing w:before="0" w:after="0"/>
        <w:jc w:val="left"/>
        <w:rPr/>
      </w:pPr>
      <w:r>
        <w:rPr/>
        <w:t>NmLFgCPe10sNRA/PpNISDTpQbTh+1xGYzmQWFadqFcZ52hQxSPlq+C0VPCRokeUwONZGlV5+lgdNmq</w:t>
      </w:r>
    </w:p>
    <w:p>
      <w:pPr>
        <w:pStyle w:val="PreformattedText"/>
        <w:bidi w:val="0"/>
        <w:spacing w:before="0" w:after="0"/>
        <w:jc w:val="left"/>
        <w:rPr/>
      </w:pPr>
      <w:r>
        <w:rPr/>
        <w:t>rSvXoxp0sTQH/B0Yvo/chn/vFi8tWVNDS1EFLWU6Ua/u4unpYZsZXGmSZTyaHJNC40k6H4AH0ZlWgo</w:t>
      </w:r>
    </w:p>
    <w:p>
      <w:pPr>
        <w:pStyle w:val="PreformattedText"/>
        <w:bidi w:val="0"/>
        <w:spacing w:before="0" w:after="0"/>
        <w:jc w:val="left"/>
        <w:rPr/>
      </w:pPr>
      <w:r>
        <w:rPr/>
        <w:t>OHRjC1VzQHyH28emTAGl2/I9aw8M2ArduRTXMiwpT5DMTUE08qoWiWKIxBixsWQ2sTx7cWvaRw9Oqy</w:t>
      </w:r>
    </w:p>
    <w:p>
      <w:pPr>
        <w:pStyle w:val="PreformattedText"/>
        <w:bidi w:val="0"/>
        <w:spacing w:before="0" w:after="0"/>
        <w:jc w:val="left"/>
        <w:rPr/>
      </w:pPr>
      <w:r>
        <w:rPr/>
        <w:t>E10jzrnrLkMFVUG4c9jqllndoZ6kxLKtpqN6orSShToRJAJHW5/3VY2JPFHABJrk9bjIdVb1HQjYbF</w:t>
      </w:r>
    </w:p>
    <w:p>
      <w:pPr>
        <w:pStyle w:val="PreformattedText"/>
        <w:bidi w:val="0"/>
        <w:spacing w:before="0" w:after="0"/>
        <w:jc w:val="left"/>
        <w:rPr/>
      </w:pPr>
      <w:r>
        <w:rPr/>
        <w:t>Gt6gatTySzYGu3HXZPxtGxWHDVMf8ACxGrIxcKdMUgSyMj62BuT79oII9D1YH9Tw24Yp/l6wdh5GWh</w:t>
      </w:r>
    </w:p>
    <w:p>
      <w:pPr>
        <w:pStyle w:val="PreformattedText"/>
        <w:bidi w:val="0"/>
        <w:spacing w:before="0" w:after="0"/>
        <w:jc w:val="left"/>
        <w:rPr/>
      </w:pPr>
      <w:r>
        <w:rPr/>
        <w:t>qsvSxxS0+Lo9n7Np4qWT0R1D0+IpaivrYImSMUqV+QyLgOoBZ7tzcH3bSNSj/UOtKCELVBNT+yvD8u</w:t>
      </w:r>
    </w:p>
    <w:p>
      <w:pPr>
        <w:pStyle w:val="PreformattedText"/>
        <w:bidi w:val="0"/>
        <w:spacing w:before="0" w:after="0"/>
        <w:jc w:val="left"/>
        <w:rPr/>
      </w:pPr>
      <w:r>
        <w:rPr/>
        <w:t>lzgcQ6bO2zAlOqalZo5KkCGi/hOeqpWfzTRAVKSYyhlWZ05aVVAFvzYUOoA58+qNTUTX/UOoNRN/H9</w:t>
      </w:r>
    </w:p>
    <w:p>
      <w:pPr>
        <w:pStyle w:val="PreformattedText"/>
        <w:bidi w:val="0"/>
        <w:spacing w:before="0" w:after="0"/>
        <w:jc w:val="left"/>
        <w:rPr/>
      </w:pPr>
      <w:r>
        <w:rPr/>
        <w:t>tbyoo3ElVURU2NoTFRJSvXwYyplkpoceqAVMdZlqbFrKI31SKmlbFi19sAwIrjrRXTJGD51r+fSOzV</w:t>
      </w:r>
    </w:p>
    <w:p>
      <w:pPr>
        <w:pStyle w:val="PreformattedText"/>
        <w:bidi w:val="0"/>
        <w:spacing w:before="0" w:after="0"/>
        <w:jc w:val="left"/>
        <w:rPr/>
      </w:pPr>
      <w:r>
        <w:rPr/>
        <w:t>c1TuXatFFOpbB1mNgh8DmriiwNLQjEV6RwxFo6hqDJTOzxsDNG2q1jx7rqIOAenBxY+ZOeoXbkkO4P</w:t>
      </w:r>
    </w:p>
    <w:p>
      <w:pPr>
        <w:pStyle w:val="PreformattedText"/>
        <w:bidi w:val="0"/>
        <w:spacing w:before="0" w:after="0"/>
        <w:jc w:val="left"/>
        <w:rPr/>
      </w:pPr>
      <w:r>
        <w:rPr/>
        <w:t>7zbHpYkSjwOfqMpt54Q0VBS1NBRQYysajiYKaemzdFNRyhLcPp1eq99FyG7hj06Zkj1oO7vP+oV6LJ</w:t>
      </w:r>
    </w:p>
    <w:p>
      <w:pPr>
        <w:pStyle w:val="PreformattedText"/>
        <w:bidi w:val="0"/>
        <w:spacing w:before="0" w:after="0"/>
        <w:jc w:val="left"/>
        <w:rPr/>
      </w:pPr>
      <w:r>
        <w:rPr/>
        <w:t>SVdZlq7C7ejL/7kM/DR09FCHR7/awUVOJSCxlOuIswPCjk8j2pAJNfKnSFK6wDxr0aXI7hqc1vDflf</w:t>
      </w:r>
    </w:p>
    <w:p>
      <w:pPr>
        <w:pStyle w:val="PreformattedText"/>
        <w:bidi w:val="0"/>
        <w:spacing w:before="0" w:after="0"/>
        <w:jc w:val="left"/>
        <w:rPr/>
      </w:pPr>
      <w:r>
        <w:rPr/>
        <w:t>WU9NDTU+41SGqpmkjpv4LsL+G4OnSCZYitXDMkRuXKgCwAuR7oNNBVc06UtrCg6u7048fPpP9V4/Tu</w:t>
      </w:r>
    </w:p>
    <w:p>
      <w:pPr>
        <w:pStyle w:val="PreformattedText"/>
        <w:bidi w:val="0"/>
        <w:spacing w:before="0" w:after="0"/>
        <w:jc w:val="left"/>
        <w:rPr/>
      </w:pPr>
      <w:r>
        <w:rPr/>
        <w:t>HIZyaiGS+9oszTxY+dHSEvJjc9kbxlo2D14qngRFU2W5sdX0eAVnUAZp16JXFAwwelPRxy5OuwseBJ</w:t>
      </w:r>
    </w:p>
    <w:p>
      <w:pPr>
        <w:pStyle w:val="PreformattedText"/>
        <w:bidi w:val="0"/>
        <w:spacing w:before="0" w:after="0"/>
        <w:jc w:val="left"/>
        <w:rPr/>
      </w:pPr>
      <w:r>
        <w:rPr/>
        <w:t>pMzjuvqlchHMZHEOSzmap6XIiohQraJ1ywk1aiUhju3J96GnDt05HkEFcav2ef8Ah6Hfb9JWYXD1Md</w:t>
      </w:r>
    </w:p>
    <w:p>
      <w:pPr>
        <w:pStyle w:val="PreformattedText"/>
        <w:bidi w:val="0"/>
        <w:spacing w:before="0" w:after="0"/>
        <w:jc w:val="left"/>
        <w:rPr/>
      </w:pPr>
      <w:r>
        <w:rPr/>
        <w:t>DJLFhyGgWaQNJPDjErV2/tTHOQVgpkrqRJJCFALOWX+yfaeod60z0pNcior/qr0JFRNUUmbyRr6x4q</w:t>
      </w:r>
    </w:p>
    <w:p>
      <w:pPr>
        <w:pStyle w:val="PreformattedText"/>
        <w:bidi w:val="0"/>
        <w:spacing w:before="0" w:after="0"/>
        <w:jc w:val="left"/>
        <w:rPr/>
      </w:pPr>
      <w:r>
        <w:rPr/>
        <w:t>DDbZr3hxUM8Zo8dBXwT7a2vj2njD60XLZcztIFbW8YXV6VHvfhyUIVRTqgoiNIVr5faeJ/YOgsgyp2</w:t>
      </w:r>
    </w:p>
    <w:p>
      <w:pPr>
        <w:pStyle w:val="PreformattedText"/>
        <w:bidi w:val="0"/>
        <w:spacing w:before="0" w:after="0"/>
        <w:jc w:val="left"/>
        <w:rPr/>
      </w:pPr>
      <w:r>
        <w:rPr/>
        <w:t>ntXIPUU8FPWbTbBbcmaFRJlMrW+LH1Gfq8XKkioDloY4KTSQfHH5DbSCvvRU4qT02p1SArwIJ/I/6q</w:t>
      </w:r>
    </w:p>
    <w:p>
      <w:pPr>
        <w:pStyle w:val="PreformattedText"/>
        <w:bidi w:val="0"/>
        <w:spacing w:before="0" w:after="0"/>
        <w:jc w:val="left"/>
        <w:rPr/>
      </w:pPr>
      <w:r>
        <w:rPr/>
        <w:t>9HX+LfyJx/x167r8Q16XsfMbO3dW43N/wGSNMId6VGNx26qulzNNKYa/+I4yrlxypUqIo7wpGTIHX3</w:t>
      </w:r>
    </w:p>
    <w:p>
      <w:pPr>
        <w:pStyle w:val="PreformattedText"/>
        <w:bidi w:val="0"/>
        <w:spacing w:before="0" w:after="0"/>
        <w:jc w:val="left"/>
        <w:rPr/>
      </w:pPr>
      <w:r>
        <w:rPr/>
        <w:t>dY1YlytTw4+R6sys7KoqYa0Of2f5/t6P13dRYHrLZ+ZwO0a2PE4vFbQpdzbUrIJ6ysoMNt7eOzJMqy</w:t>
      </w:r>
    </w:p>
    <w:p>
      <w:pPr>
        <w:pStyle w:val="PreformattedText"/>
        <w:bidi w:val="0"/>
        <w:spacing w:before="0" w:after="0"/>
        <w:jc w:val="left"/>
        <w:rPr/>
      </w:pPr>
      <w:r>
        <w:rPr/>
        <w:t>5CKVTT0k+PyG3pKunpmeRgcirxMjKoCORZxGnEz6jXzAXyA9ft6djYS+G/EuDUDFCrEAH7R0RP4kfy</w:t>
      </w:r>
    </w:p>
    <w:p>
      <w:pPr>
        <w:pStyle w:val="PreformattedText"/>
        <w:bidi w:val="0"/>
        <w:spacing w:before="0" w:after="0"/>
        <w:jc w:val="left"/>
        <w:rPr/>
      </w:pPr>
      <w:r>
        <w:rPr/>
        <w:t>7O3fmjWz5vJbuxvXWyMGc5T53fufx2QyU+TrKHdeZM2BwGPjKvX5OpGSSeWaZ0SKmbzSiQlz7X2kMl</w:t>
      </w:r>
    </w:p>
    <w:p>
      <w:pPr>
        <w:pStyle w:val="PreformattedText"/>
        <w:bidi w:val="0"/>
        <w:spacing w:before="0" w:after="0"/>
        <w:jc w:val="left"/>
        <w:rPr/>
      </w:pPr>
      <w:r>
        <w:rPr/>
        <w:t>xINHE0DECumvA08/n9vTE30tqjNKWINKBc0qMEnyHVveyviv1J8dfkT8Veh9gx0UnYO4Mdio89Xbmp</w:t>
      </w:r>
    </w:p>
    <w:p>
      <w:pPr>
        <w:pStyle w:val="PreformattedText"/>
        <w:bidi w:val="0"/>
        <w:spacing w:before="0" w:after="0"/>
        <w:jc w:val="left"/>
        <w:rPr/>
      </w:pPr>
      <w:r>
        <w:rPr/>
        <w:t>6TO7y3N2DmPkFiOvdsY7JZVJIcP/owlTCzZSipzGk8DZCo8ReOQH3SLW7l2VQpkdAVJq2jjVT8IBr0</w:t>
      </w:r>
    </w:p>
    <w:p>
      <w:pPr>
        <w:pStyle w:val="PreformattedText"/>
        <w:bidi w:val="0"/>
        <w:spacing w:before="0" w:after="0"/>
        <w:jc w:val="left"/>
        <w:rPr/>
      </w:pPr>
      <w:r>
        <w:rPr/>
        <w:t>tCuYVCBCute4GmmMKXY082I7SP2dX89n/Gn4+fIH4R9Q1/ZOD2vvCbbfV+cwvUu862ixpy+w2xOQgw</w:t>
      </w:r>
    </w:p>
    <w:p>
      <w:pPr>
        <w:pStyle w:val="PreformattedText"/>
        <w:bidi w:val="0"/>
        <w:spacing w:before="0" w:after="0"/>
        <w:jc w:val="left"/>
        <w:rPr/>
      </w:pPr>
      <w:r>
        <w:rPr/>
        <w:t>4y209xTxU+YosoGxsywUvnND5WAMQLaheYeL4qxgidqUZfi7TUCvpxqPt6SWt1dpvMschKLJMWKE9o</w:t>
      </w:r>
    </w:p>
    <w:p>
      <w:pPr>
        <w:pStyle w:val="PreformattedText"/>
        <w:bidi w:val="0"/>
        <w:spacing w:before="0" w:after="0"/>
        <w:jc w:val="left"/>
        <w:rPr/>
      </w:pPr>
      <w:r>
        <w:rPr/>
        <w:t>ZgxBKnAr2545HQafzY/5e29Pml1B0btvr7tvCdU1XVucyFXSbL3Vhp4dob63RvrYWB2tJn6zL4oVsG</w:t>
      </w:r>
    </w:p>
    <w:p>
      <w:pPr>
        <w:pStyle w:val="PreformattedText"/>
        <w:bidi w:val="0"/>
        <w:spacing w:before="0" w:after="0"/>
        <w:jc w:val="left"/>
        <w:rPr/>
      </w:pPr>
      <w:r>
        <w:rPr/>
        <w:t>zKjZFJiplhEVDUUYaqksE1nWoEU9z4cY7ZRk4r9vCpJ9KdF9leW6F0vNfhyADUDkUYt3A0BqTXjUY6</w:t>
      </w:r>
    </w:p>
    <w:p>
      <w:pPr>
        <w:pStyle w:val="PreformattedText"/>
        <w:bidi w:val="0"/>
        <w:spacing w:before="0" w:after="0"/>
        <w:jc w:val="left"/>
        <w:rPr/>
      </w:pPr>
      <w:r>
        <w:rPr/>
        <w:t>0a+++jd7dM757C6b3G+2V3n1ruKioM9urb26cdu7aG5MfDtSgio9yY/M4GprKbOmsp5kaAKqCOO4nS</w:t>
      </w:r>
    </w:p>
    <w:p>
      <w:pPr>
        <w:pStyle w:val="PreformattedText"/>
        <w:bidi w:val="0"/>
        <w:spacing w:before="0" w:after="0"/>
        <w:jc w:val="left"/>
        <w:rPr/>
      </w:pPr>
      <w:r>
        <w:rPr/>
        <w:t>Bg0aNwCSM0ukYS04E8Knqk6pqXwpQ8bcCB/Kh4fZ1u4fAzEfBX+VL/AC/uivkZ3Rldjdedvd29N7W3</w:t>
      </w:r>
    </w:p>
    <w:p>
      <w:pPr>
        <w:pStyle w:val="PreformattedText"/>
        <w:bidi w:val="0"/>
        <w:spacing w:before="0" w:after="0"/>
        <w:jc w:val="left"/>
        <w:rPr/>
      </w:pPr>
      <w:r>
        <w:rPr/>
        <w:t>VujeWclmynavY+X3Jt6p3Ti+vuv8FUefNYyhqtu4+lWWloIKPHyPEs9XJYF/a+S0lklJWMJGhpU4AO</w:t>
      </w:r>
    </w:p>
    <w:p>
      <w:pPr>
        <w:pStyle w:val="PreformattedText"/>
        <w:bidi w:val="0"/>
        <w:spacing w:before="0" w:after="0"/>
        <w:jc w:val="left"/>
        <w:rPr/>
      </w:pPr>
      <w:r>
        <w:rPr/>
        <w:t>Kmp9eOM/Lpu8nd5Z7C0fXCmmqjAOaam9c14/l1q2fzIP5x3yP+be46bZG1cruLob43QbiocxieuNj5</w:t>
      </w:r>
    </w:p>
    <w:p>
      <w:pPr>
        <w:pStyle w:val="PreformattedText"/>
        <w:bidi w:val="0"/>
        <w:spacing w:before="0" w:after="0"/>
        <w:jc w:val="left"/>
        <w:rPr/>
      </w:pPr>
      <w:r>
        <w:rPr/>
        <w:t>Sqj7J3VBLRVe2qzLdo5GlkppJMPkqHPyu9CF/hyGV0dpdZVdeJ4QkjioyuKMSMfkfTzp15LZYmWVu6</w:t>
      </w:r>
    </w:p>
    <w:p>
      <w:pPr>
        <w:pStyle w:val="PreformattedText"/>
        <w:bidi w:val="0"/>
        <w:spacing w:before="0" w:after="0"/>
        <w:jc w:val="left"/>
        <w:rPr/>
      </w:pPr>
      <w:r>
        <w:rPr/>
        <w:t>TOc0HyHlX59VG/3z3H1djt51OD3TurYWPqs7UUn2G39x5XEY2qbNzvHCmSpsRkqRKnIU2FWWcx2Z1S</w:t>
      </w:r>
    </w:p>
    <w:p>
      <w:pPr>
        <w:pStyle w:val="PreformattedText"/>
        <w:bidi w:val="0"/>
        <w:spacing w:before="0" w:after="0"/>
        <w:jc w:val="left"/>
        <w:rPr/>
      </w:pPr>
      <w:r>
        <w:rPr/>
        <w:t>WJSbDR7ZVm0Rxl2KLw+R9R6f4erSOGArkf6vPjjo1/8AK0/mV7h/l7/IDc3bu1umNu91Yrd+2KzZ2f</w:t>
      </w:r>
    </w:p>
    <w:p>
      <w:pPr>
        <w:pStyle w:val="PreformattedText"/>
        <w:bidi w:val="0"/>
        <w:spacing w:before="0" w:after="0"/>
        <w:jc w:val="left"/>
        <w:rPr/>
      </w:pPr>
      <w:r>
        <w:rPr/>
        <w:t>o85l63bG/8Ricnu7C5auynWWYjSux1Tm8hV0kMNRFXRu9ZS3iILvc3iMUhlSdZCGNag5r/AEgeIP5H</w:t>
      </w:r>
    </w:p>
    <w:p>
      <w:pPr>
        <w:pStyle w:val="PreformattedText"/>
        <w:bidi w:val="0"/>
        <w:spacing w:before="0" w:after="0"/>
        <w:jc w:val="left"/>
        <w:rPr/>
      </w:pPr>
      <w:r>
        <w:rPr/>
        <w:t>qgLSRPaqWBdgcCtSvAEemfLh19LX4n/IJ/kx1Ptztel6x7j6KGcgqIcv1t3ztCTa+9cVlIIMJVQ1GO</w:t>
      </w:r>
    </w:p>
    <w:p>
      <w:pPr>
        <w:pStyle w:val="PreformattedText"/>
        <w:bidi w:val="0"/>
        <w:spacing w:before="0" w:after="0"/>
        <w:jc w:val="left"/>
        <w:rPr/>
      </w:pPr>
      <w:r>
        <w:rPr/>
        <w:t>oZ5ZJMptjL0mZSfGVraVqYTcxRurKGJEVGojhh+Yp8jXz+z9vTE8Elq/hSshalaqaj9o8/UHI4damH</w:t>
      </w:r>
    </w:p>
    <w:p>
      <w:pPr>
        <w:pStyle w:val="PreformattedText"/>
        <w:bidi w:val="0"/>
        <w:spacing w:before="0" w:after="0"/>
        <w:jc w:val="left"/>
        <w:rPr/>
      </w:pPr>
      <w:r>
        <w:rPr/>
        <w:t>zh+H3yf/AJl/83j5NYv47bcmk6r6Y3t1z1DvntPembjoeueuazbGxNtJumppKWskq6zcu6EqKiqeKi</w:t>
      </w:r>
    </w:p>
    <w:p>
      <w:pPr>
        <w:pStyle w:val="PreformattedText"/>
        <w:bidi w:val="0"/>
        <w:spacing w:before="0" w:after="0"/>
        <w:jc w:val="left"/>
        <w:rPr/>
      </w:pPr>
      <w:r>
        <w:rPr/>
        <w:t>xNI7ytSmCaVGiEft9RMYRqk/QB+GvEn0HCoHE9LhFBFbQSSThE0nH4mJJqFHp8zgdXw/Ev+Vz8Gf5d</w:t>
      </w:r>
    </w:p>
    <w:p>
      <w:pPr>
        <w:pStyle w:val="PreformattedText"/>
        <w:bidi w:val="0"/>
        <w:spacing w:before="0" w:after="0"/>
        <w:jc w:val="left"/>
        <w:rPr/>
      </w:pPr>
      <w:r>
        <w:rPr/>
        <w:t>mL2FvHPY/Ddo945fdO0dt4DuHvFsDPmq/tbKiehwW3Ok8TVn+E7CzObraiRqKnh89RNKy66hWZC3nj</w:t>
      </w:r>
    </w:p>
    <w:p>
      <w:pPr>
        <w:pStyle w:val="PreformattedText"/>
        <w:bidi w:val="0"/>
        <w:spacing w:before="0" w:after="0"/>
        <w:jc w:val="left"/>
        <w:rPr/>
      </w:pPr>
      <w:r>
        <w:rPr/>
        <w:t>aQu8cZKJw9QOBqfT7ekrX8klYrZPDTSQQtSzLgnWRxHr5f4erXe2Omesu+dhZvq3u/Y+3uzOuNwiL+</w:t>
      </w:r>
    </w:p>
    <w:p>
      <w:pPr>
        <w:pStyle w:val="PreformattedText"/>
        <w:bidi w:val="0"/>
        <w:spacing w:before="0" w:after="0"/>
        <w:jc w:val="left"/>
        <w:rPr/>
      </w:pPr>
      <w:r>
        <w:rPr/>
        <w:t>8Gwd+Y6l3Lh8i8MomhqJ4sgk1RQZGgqkEkNTSyRVMMyhklB+qN0R6BhWn+ry6rb3Fxay+LbylHpTHm</w:t>
      </w:r>
    </w:p>
    <w:p>
      <w:pPr>
        <w:pStyle w:val="PreformattedText"/>
        <w:bidi w:val="0"/>
        <w:spacing w:before="0" w:after="0"/>
        <w:jc w:val="left"/>
        <w:rPr/>
      </w:pPr>
      <w:r>
        <w:rPr/>
        <w:t>DxBHAj7eqx/wCZt8B9zd7/AACrfiH8L6Lp7o+PD742jvii2dlKOo2X1/uLFbFWvzi7NpavAUM8eJzW</w:t>
      </w:r>
    </w:p>
    <w:p>
      <w:pPr>
        <w:pStyle w:val="PreformattedText"/>
        <w:bidi w:val="0"/>
        <w:spacing w:before="0" w:after="0"/>
        <w:jc w:val="left"/>
        <w:rPr/>
      </w:pPr>
      <w:r>
        <w:rPr/>
        <w:t>5dwtQytla+OeAS0gFSxVgy7EkkZZ40DNQ1HrXHn0/FdeJO7307nWhXVx014Y8lHovDy6+cD3v1Ruz4</w:t>
      </w:r>
    </w:p>
    <w:p>
      <w:pPr>
        <w:pStyle w:val="PreformattedText"/>
        <w:bidi w:val="0"/>
        <w:spacing w:before="0" w:after="0"/>
        <w:jc w:val="left"/>
        <w:rPr/>
      </w:pPr>
      <w:r>
        <w:rPr/>
        <w:t>1b8391P3LtjIbX7f27VnG5jY+4sZHkclt2tSnSeKfFYOjqKzHVWBrmAmpq+ikkhraeeOeCpIAs8khZ</w:t>
      </w:r>
    </w:p>
    <w:p>
      <w:pPr>
        <w:pStyle w:val="PreformattedText"/>
        <w:bidi w:val="0"/>
        <w:spacing w:before="0" w:after="0"/>
        <w:jc w:val="left"/>
        <w:rPr/>
      </w:pPr>
      <w:r>
        <w:rPr/>
        <w:t>Walc/wCqo6rImmighl8mHAj16sb60/lT4/anwo2l/MD3huvdW7vkn3ht/AZH4r9B7TGcpKLau+Ny7x</w:t>
      </w:r>
    </w:p>
    <w:p>
      <w:pPr>
        <w:pStyle w:val="PreformattedText"/>
        <w:bidi w:val="0"/>
        <w:spacing w:before="0" w:after="0"/>
        <w:jc w:val="left"/>
        <w:rPr/>
      </w:pPr>
      <w:r>
        <w:rPr/>
        <w:t>p9kbD3NvnP0itufcWTxVNHV5iop4THT0lFF5XdhG2m8kekjIrTJ9PP9hGPkerwiNr5LBR3j4mJoANJ</w:t>
      </w:r>
    </w:p>
    <w:p>
      <w:pPr>
        <w:pStyle w:val="PreformattedText"/>
        <w:bidi w:val="0"/>
        <w:spacing w:before="0" w:after="0"/>
        <w:jc w:val="left"/>
        <w:rPr/>
      </w:pPr>
      <w:r>
        <w:rPr/>
        <w:t>Jp9nCprny62d8x/JS+N3Y3wy+GXxc7Fq8tR4f45VdVPmqvrzcEWxm7Pl3ft6CDsKoyW76ylq6/B4fe</w:t>
      </w:r>
    </w:p>
    <w:p>
      <w:pPr>
        <w:pStyle w:val="PreformattedText"/>
        <w:bidi w:val="0"/>
        <w:spacing w:before="0" w:after="0"/>
        <w:jc w:val="left"/>
        <w:rPr/>
      </w:pPr>
      <w:r>
        <w:rPr/>
        <w:t>2+Yzk3qIY1lkJYOIlcsGnYPMpRm0gU/L/Y8uvHcAk13IYUkR6aQ+ANPw1ApwFccOtT/wCbu2fjdB8t</w:t>
      </w:r>
    </w:p>
    <w:p>
      <w:pPr>
        <w:pStyle w:val="PreformattedText"/>
        <w:bidi w:val="0"/>
        <w:spacing w:before="0" w:after="0"/>
        <w:jc w:val="left"/>
        <w:rPr/>
      </w:pPr>
      <w:r>
        <w:rPr/>
        <w:t>26E+AHUmCx3UexsjjenNoZXaA3Znt9d49kZmvo8Vuvd2R3JnK3I5reMmD3dGcVSPJSUhp6OGd28tPo</w:t>
      </w:r>
    </w:p>
    <w:p>
      <w:pPr>
        <w:pStyle w:val="PreformattedText"/>
        <w:bidi w:val="0"/>
        <w:spacing w:before="0" w:after="0"/>
        <w:jc w:val="left"/>
        <w:rPr/>
      </w:pPr>
      <w:r>
        <w:rPr/>
        <w:t>l9qo4V1rCGGst6/wCH0p1qLxbxkLhVdvwqoVVHHA9KZyT19Dv+Xz8U8N8M/ih1d8f8Lh6DG7mocfBn</w:t>
      </w:r>
    </w:p>
    <w:p>
      <w:pPr>
        <w:pStyle w:val="PreformattedText"/>
        <w:bidi w:val="0"/>
        <w:spacing w:before="0" w:after="0"/>
        <w:jc w:val="left"/>
        <w:rPr/>
      </w:pPr>
      <w:r>
        <w:rPr/>
        <w:t>O0sxjjHIm8+3c/DDVb73dnZYa/ITVNU9WEpY0lqJDBT0sSqRGqj3S5IEhEZPhg0Ff8P5n06S3M6XU2</w:t>
      </w:r>
    </w:p>
    <w:p>
      <w:pPr>
        <w:pStyle w:val="PreformattedText"/>
        <w:bidi w:val="0"/>
        <w:spacing w:before="0" w:after="0"/>
        <w:jc w:val="left"/>
        <w:rPr/>
      </w:pPr>
      <w:r>
        <w:rPr/>
        <w:t>pTWFQFQeiitAf2k/n0d+DwCloYoBHAkHkKqWIUxxkJ47p9BDJG1gSBY29pOJ4V6aNMjrQ2/nwfIXvD</w:t>
      </w:r>
    </w:p>
    <w:p>
      <w:pPr>
        <w:pStyle w:val="PreformattedText"/>
        <w:bidi w:val="0"/>
        <w:spacing w:before="0" w:after="0"/>
        <w:jc w:val="left"/>
        <w:rPr/>
      </w:pPr>
      <w:r>
        <w:rPr/>
        <w:t>5Y/PrC/DfHbFfab9S57Edc9G4CTcv958F2DuntKrxr0XcFfQpSYWPH0G9MPkYaCmhhllEFFTSiZy3q</w:t>
      </w:r>
    </w:p>
    <w:p>
      <w:pPr>
        <w:pStyle w:val="PreformattedText"/>
        <w:bidi w:val="0"/>
        <w:spacing w:before="0" w:after="0"/>
        <w:jc w:val="left"/>
        <w:rPr/>
      </w:pPr>
      <w:r>
        <w:rPr/>
        <w:t>CtESVkjWpcfEafyHn/AJ+jCxtxJJCusaHGokVworX9lD/LrYor+z/jp/Ii+F3xX6CamOdq919n7H63</w:t>
      </w:r>
    </w:p>
    <w:p>
      <w:pPr>
        <w:pStyle w:val="PreformattedText"/>
        <w:bidi w:val="0"/>
        <w:spacing w:before="0" w:after="0"/>
        <w:jc w:val="left"/>
        <w:rPr/>
      </w:pPr>
      <w:r>
        <w:rPr/>
        <w:t>q4KTVDU773VvDMYeo787dzOWWjoNNJtWjyE9RTyzQs0kMFJSlZGLuiyK1a+kkKUVVoFqQKE10j8816</w:t>
      </w:r>
    </w:p>
    <w:p>
      <w:pPr>
        <w:pStyle w:val="PreformattedText"/>
        <w:bidi w:val="0"/>
        <w:spacing w:before="0" w:after="0"/>
        <w:jc w:val="left"/>
        <w:rPr/>
      </w:pPr>
      <w:r>
        <w:rPr/>
        <w:t>aeU7lelU7IQpC+gUV0j7WP8yT1d1lMhh8FSvksvX0WPxN6SnjyWRrafH0EktVUpSY4wVtXNDStLkZp</w:t>
      </w:r>
    </w:p>
    <w:p>
      <w:pPr>
        <w:pStyle w:val="PreformattedText"/>
        <w:bidi w:val="0"/>
        <w:spacing w:before="0" w:after="0"/>
        <w:jc w:val="left"/>
        <w:rPr/>
      </w:pPr>
      <w:r>
        <w:rPr/>
        <w:t>0jgQOzzSSKsYYkD2VrE7voVGLegB/P8AZ0kLDhXPWv8Afz7MB8YcNsD4Z99fKTFVW7du9KfMDCpW9V</w:t>
      </w:r>
    </w:p>
    <w:p>
      <w:pPr>
        <w:pStyle w:val="PreformattedText"/>
        <w:bidi w:val="0"/>
        <w:spacing w:before="0" w:after="0"/>
        <w:jc w:val="left"/>
        <w:rPr/>
      </w:pPr>
      <w:r>
        <w:rPr/>
        <w:t>7YfGS7p7Z2bujB5HIbs69xUOZno1q6bEZDbWIzeVgeenWXGUlWsbrI66lNlCrz63fSgBFaVFT8NR55</w:t>
      </w:r>
    </w:p>
    <w:p>
      <w:pPr>
        <w:pStyle w:val="PreformattedText"/>
        <w:bidi w:val="0"/>
        <w:spacing w:before="0" w:after="0"/>
        <w:jc w:val="left"/>
        <w:rPr/>
      </w:pPr>
      <w:r>
        <w:rPr/>
        <w:t>wPn0rs7r6fx9Kgy6dSV8nHn6DB40Pl1rofzav5uOP/mAZrqnBbX6Z330v0z0FuHdmQxsdbvSlr5t6V</w:t>
      </w:r>
    </w:p>
    <w:p>
      <w:pPr>
        <w:pStyle w:val="PreformattedText"/>
        <w:bidi w:val="0"/>
        <w:spacing w:before="0" w:after="0"/>
        <w:jc w:val="left"/>
        <w:rPr/>
      </w:pPr>
      <w:r>
        <w:rPr/>
        <w:t>+VweNoMTV5zrvGY2PZW3Jdt4Okqhja96qvakFWYQY7hioIWBdEbsZM6iRivlT5eZrw8uk0fi1keUr4</w:t>
      </w:r>
    </w:p>
    <w:p>
      <w:pPr>
        <w:pStyle w:val="PreformattedText"/>
        <w:bidi w:val="0"/>
        <w:spacing w:before="0" w:after="0"/>
        <w:jc w:val="left"/>
        <w:rPr/>
      </w:pPr>
      <w:r>
        <w:rPr/>
        <w:t>jH5nzya+ZPnw6lfyYfjfub5nfMDpHGdp57dO7uvOj6V+6dx7c3Plcvldnbd2ftnLfe9d7V2Pj85UyY</w:t>
      </w:r>
    </w:p>
    <w:p>
      <w:pPr>
        <w:pStyle w:val="PreformattedText"/>
        <w:bidi w:val="0"/>
        <w:spacing w:before="0" w:after="0"/>
        <w:jc w:val="left"/>
        <w:rPr/>
      </w:pPr>
      <w:r>
        <w:rPr/>
        <w:t>7EbczW9qykqZo8ckL3aQxq8RnAe+qukhJe4YqFoAfI+X7PU+XS2DRAtxeAAS/CDTJY/P5LXqyL/hRj</w:t>
      </w:r>
    </w:p>
    <w:p>
      <w:pPr>
        <w:pStyle w:val="PreformattedText"/>
        <w:bidi w:val="0"/>
        <w:spacing w:before="0" w:after="0"/>
        <w:jc w:val="left"/>
        <w:rPr/>
      </w:pPr>
      <w:r>
        <w:rPr/>
        <w:t>3Zmu5fkp0P8AFTrXBYbsfI9U7czu5stQ4Pc0WMz69y9miHAY3rmukkzNLi45Y9r0WPrYKGXRNNUZKN</w:t>
      </w:r>
    </w:p>
    <w:p>
      <w:pPr>
        <w:pStyle w:val="PreformattedText"/>
        <w:bidi w:val="0"/>
        <w:spacing w:before="0" w:after="0"/>
        <w:jc w:val="left"/>
        <w:rPr/>
      </w:pPr>
      <w:r>
        <w:rPr/>
        <w:t>lYsIh7YhjaO2LBWKyGtAeIAwT861p0hjq7MEJ1g0oV/MkH0Pn5fPrVsw+GyYzu2cZQk1M+34pslnJa</w:t>
      </w:r>
    </w:p>
    <w:p>
      <w:pPr>
        <w:pStyle w:val="PreformattedText"/>
        <w:bidi w:val="0"/>
        <w:spacing w:before="0" w:after="0"/>
        <w:jc w:val="left"/>
        <w:rPr/>
      </w:pPr>
      <w:r>
        <w:rPr/>
        <w:t>yjlrKueKepqExtBmJp3Samze1tyLVU583kqKiljQKvOr3WOjorFBX9vV5GCkFmoPl1sh/EL+YTJ1h/</w:t>
      </w:r>
    </w:p>
    <w:p>
      <w:pPr>
        <w:pStyle w:val="PreformattedText"/>
        <w:bidi w:val="0"/>
        <w:spacing w:before="0" w:after="0"/>
        <w:jc w:val="left"/>
        <w:rPr/>
      </w:pPr>
      <w:r>
        <w:rPr/>
        <w:t>JQ+UHT+2aDL4rval75yfx86wpdmbOg3HnN61ffmAl3nS5D+7lNT1GRrFn2Bt7PUQyHjqqmmZaeFQsk</w:t>
      </w:r>
    </w:p>
    <w:p>
      <w:pPr>
        <w:pStyle w:val="PreformattedText"/>
        <w:bidi w:val="0"/>
        <w:spacing w:before="0" w:after="0"/>
        <w:jc w:val="left"/>
        <w:rPr/>
      </w:pPr>
      <w:r>
        <w:rPr/>
        <w:t>UYCpxbs1ldDSoCUYZA1qaAj5kEHyyD0quLa5vRYxWyFpGWjUPwqp7mPoKU/aej8n+Sxne1f5Zfwj6T</w:t>
      </w:r>
    </w:p>
    <w:p>
      <w:pPr>
        <w:pStyle w:val="PreformattedText"/>
        <w:bidi w:val="0"/>
        <w:spacing w:before="0" w:after="0"/>
        <w:jc w:val="left"/>
        <w:rPr/>
      </w:pPr>
      <w:r>
        <w:rPr/>
        <w:t>/vdtjojeOwOx6/5P8AeG68ltnc25c9Q0G+9g7goszhYdvU9ficxmN7Yfa1XhsdLRtUY2iP8J8bR3jR</w:t>
      </w:r>
    </w:p>
    <w:p>
      <w:pPr>
        <w:pStyle w:val="PreformattedText"/>
        <w:bidi w:val="0"/>
        <w:spacing w:before="0" w:after="0"/>
        <w:jc w:val="left"/>
        <w:rPr/>
      </w:pPr>
      <w:r>
        <w:rPr/>
        <w:t>GQzXeiTVGO1RTiftJpnJOacCenrh7UTSwO7NBGmkFaZYZPHgpatTk+lekf8A8Jufj7tTI0Xy87zyOD</w:t>
      </w:r>
    </w:p>
    <w:p>
      <w:pPr>
        <w:pStyle w:val="PreformattedText"/>
        <w:bidi w:val="0"/>
        <w:spacing w:before="0" w:after="0"/>
        <w:jc w:val="left"/>
        <w:rPr/>
      </w:pPr>
      <w:r>
        <w:rPr/>
        <w:t>TdG28f2rt3pbq/cG48ZiKqhz8XWWQzG9/76Q4epSufCbqpju3GSqFdv4bK7xQyuVZhu4kkMEKuBRmL</w:t>
      </w:r>
    </w:p>
    <w:p>
      <w:pPr>
        <w:pStyle w:val="PreformattedText"/>
        <w:bidi w:val="0"/>
        <w:spacing w:before="0" w:after="0"/>
        <w:jc w:val="left"/>
        <w:rPr/>
      </w:pPr>
      <w:r>
        <w:rPr/>
        <w:t>inpw/ma9elVbextAhpLI7P8A0gAAo+wHu9K06uE/nAfJXI/Fz4Cd4b521uWn2x2FvDG0fVfWmSqaOm</w:t>
      </w:r>
    </w:p>
    <w:p>
      <w:pPr>
        <w:pStyle w:val="PreformattedText"/>
        <w:bidi w:val="0"/>
        <w:spacing w:before="0" w:after="0"/>
        <w:jc w:val="left"/>
        <w:rPr/>
      </w:pPr>
      <w:r>
        <w:rPr/>
        <w:t>r/AB7q37UjHV1TBTVkM9LJNiNoLlK+0i8JSsyXdQCmhVHkAc0X/CfIfn69E81SFjWtXNMeQ8z/AKvy</w:t>
      </w:r>
    </w:p>
    <w:p>
      <w:pPr>
        <w:pStyle w:val="PreformattedText"/>
        <w:bidi w:val="0"/>
        <w:spacing w:before="0" w:after="0"/>
        <w:jc w:val="left"/>
        <w:rPr/>
      </w:pPr>
      <w:r>
        <w:rPr/>
        <w:t>6KZ/J7g2L8GP5aPxbyfc2Q3FsXM/Lru7Efw3EbpoEiioOx+66r+7HWW3sYiIKyj2tuXbGy6Gtpqque</w:t>
      </w:r>
    </w:p>
    <w:p>
      <w:pPr>
        <w:pStyle w:val="PreformattedText"/>
        <w:bidi w:val="0"/>
        <w:spacing w:before="0" w:after="0"/>
        <w:jc w:val="left"/>
        <w:rPr/>
      </w:pPr>
      <w:r>
        <w:rPr/>
        <w:t>SoZq7yOVR1RFcwlupfDXSfDQnHoMkfMitOl94PCkhthXUqgeprQs1fSma/Z69Xs5rGQ5nD5fC1stbS</w:t>
      </w:r>
    </w:p>
    <w:p>
      <w:pPr>
        <w:pStyle w:val="PreformattedText"/>
        <w:bidi w:val="0"/>
        <w:spacing w:before="0" w:after="0"/>
        <w:jc w:val="left"/>
        <w:rPr/>
      </w:pPr>
      <w:r>
        <w:rPr/>
        <w:t>0mbx1fiKyfHVk1Bk6elyNJLRVE2Pr6VhU0ddDFMWimjIeOQBlNwPZf0mOQR1rk/EDqLI/wAnn4FfzE</w:t>
      </w:r>
    </w:p>
    <w:p>
      <w:pPr>
        <w:pStyle w:val="PreformattedText"/>
        <w:bidi w:val="0"/>
        <w:spacing w:before="0" w:after="0"/>
        <w:jc w:val="left"/>
        <w:rPr/>
      </w:pPr>
      <w:r>
        <w:rPr/>
        <w:t>+1OyBS03YFN2j3HJ1jkMvkXlrezdi9cU42D0Hn4qOOJMoZN15XIvW1TQhtUtU9QSiNcL40e4FvFHGa</w:t>
      </w:r>
    </w:p>
    <w:p>
      <w:pPr>
        <w:pStyle w:val="PreformattedText"/>
        <w:bidi w:val="0"/>
        <w:spacing w:before="0" w:after="0"/>
        <w:jc w:val="left"/>
        <w:rPr/>
      </w:pPr>
      <w:r>
        <w:rPr/>
        <w:t>IKt5LXjWtDSoA4/Z03f3KJbRRJOBOwNKZOpjTAqCdOOHD8ujH/ykv5jfTXcPxy+MHQnYPd1NuT5dz7</w:t>
      </w:r>
    </w:p>
    <w:p>
      <w:pPr>
        <w:pStyle w:val="PreformattedText"/>
        <w:bidi w:val="0"/>
        <w:spacing w:before="0" w:after="0"/>
        <w:jc w:val="left"/>
        <w:rPr/>
      </w:pPr>
      <w:r>
        <w:rPr/>
        <w:t>SzW2s5tDJJubL7vzUmy6nOVEGZ3DmpsOmIgy2R2XQQZCdZKwsdRK3PpF7m2aTxLmIKItIampa+QPbX</w:t>
      </w:r>
    </w:p>
    <w:p>
      <w:pPr>
        <w:pStyle w:val="PreformattedText"/>
        <w:bidi w:val="0"/>
        <w:spacing w:before="0" w:after="0"/>
        <w:jc w:val="left"/>
        <w:rPr/>
      </w:pPr>
      <w:r>
        <w:rPr/>
        <w:t>Vx+XDquuKN47ZdRYKK9rUrT+KlD+3oh/8xL547Y/l1/I35y9JdV9QS7g7F+cGzuu+x8/2Em7MViNs9</w:t>
      </w:r>
    </w:p>
    <w:p>
      <w:pPr>
        <w:pStyle w:val="PreformattedText"/>
        <w:bidi w:val="0"/>
        <w:spacing w:before="0" w:after="0"/>
        <w:jc w:val="left"/>
        <w:rPr/>
      </w:pPr>
      <w:r>
        <w:rPr/>
        <w:t>Zbg3D1VWdP1mZye3Z8TUV+YyYx20hl0gWpgiqqmpJLKxcPSCKBoYy8h1BmoAK1rTia4+yhqOHSSeW8</w:t>
      </w:r>
    </w:p>
    <w:p>
      <w:pPr>
        <w:pStyle w:val="PreformattedText"/>
        <w:bidi w:val="0"/>
        <w:spacing w:before="0" w:after="0"/>
        <w:jc w:val="left"/>
        <w:rPr/>
      </w:pPr>
      <w:r>
        <w:rPr/>
        <w:t>mkks4YR9OKanLZGrJCrpOqoFK6hT8ugr/wCE/fy++Ruc7T2B8FcLVbayvxl6i2B27viuqstt+sm7Cp</w:t>
      </w:r>
    </w:p>
    <w:p>
      <w:pPr>
        <w:pStyle w:val="PreformattedText"/>
        <w:bidi w:val="0"/>
        <w:spacing w:before="0" w:after="0"/>
        <w:jc w:val="left"/>
        <w:rPr/>
      </w:pPr>
      <w:r>
        <w:rPr/>
        <w:t>MRkMtijs+nXdkmcXHx4uPeWeqDBSwY5XNPM6vIREntRMIntJJHi/VTSoYE+vmOHw1z9nSnw5/qVkW4</w:t>
      </w:r>
    </w:p>
    <w:p>
      <w:pPr>
        <w:pStyle w:val="PreformattedText"/>
        <w:bidi w:val="0"/>
        <w:spacing w:before="0" w:after="0"/>
        <w:jc w:val="left"/>
        <w:rPr/>
      </w:pPr>
      <w:r>
        <w:rPr/>
        <w:t>PgacppHE+erjjhTh1XD/ADU/m78gO7flp8nvj3Lv+pf4wbE7uys21+t6Sh2+kS7u69qYMJFubH5PF7</w:t>
      </w:r>
    </w:p>
    <w:p>
      <w:pPr>
        <w:pStyle w:val="PreformattedText"/>
        <w:bidi w:val="0"/>
        <w:spacing w:before="0" w:after="0"/>
        <w:jc w:val="left"/>
        <w:rPr/>
      </w:pPr>
      <w:r>
        <w:rPr/>
        <w:t>d/vEajI7gFbV2lqwWNQwYsBpFIpP0IgIk1Ka6qd1Qcd3p0iggeSSW5a6dlZiFWtEC5GFoM8ck9W+fD</w:t>
      </w:r>
    </w:p>
    <w:p>
      <w:pPr>
        <w:pStyle w:val="PreformattedText"/>
        <w:bidi w:val="0"/>
        <w:spacing w:before="0" w:after="0"/>
        <w:jc w:val="left"/>
        <w:rPr/>
      </w:pPr>
      <w:r>
        <w:rPr/>
        <w:t>vsbemc/kL/PnuPtrOb/7Q3Hu0fJtmz++93br3JufI47HbPwOx8JJDVV+Qq6vA4za9VRkU0NF4Y4Y6X</w:t>
      </w:r>
    </w:p>
    <w:p>
      <w:pPr>
        <w:pStyle w:val="PreformattedText"/>
        <w:bidi w:val="0"/>
        <w:spacing w:before="0" w:after="0"/>
        <w:jc w:val="left"/>
        <w:rPr/>
      </w:pPr>
      <w:r>
        <w:rPr/>
        <w:t>ylVkZz7rfSO0ltrch9FagAcSTilOqXVraQWFykNspDsNQYkhjqUVYsTwFD+VOtR3H1+4sxszauJqqy</w:t>
      </w:r>
    </w:p>
    <w:p>
      <w:pPr>
        <w:pStyle w:val="PreformattedText"/>
        <w:bidi w:val="0"/>
        <w:spacing w:before="0" w:after="0"/>
        <w:jc w:val="left"/>
        <w:rPr/>
      </w:pPr>
      <w:r>
        <w:rPr/>
        <w:t>XdOdzNC+28TTrJPuRKmq3VVx7ew+BFZka+fJtVPNVhHMbzRU8oACqPamOSWWdGLsZCQOOSPT9nStrK</w:t>
      </w:r>
    </w:p>
    <w:p>
      <w:pPr>
        <w:pStyle w:val="PreformattedText"/>
        <w:bidi w:val="0"/>
        <w:spacing w:before="0" w:after="0"/>
        <w:jc w:val="left"/>
        <w:rPr/>
      </w:pPr>
      <w:r>
        <w:rPr/>
        <w:t>0itzALePwgSaaQVr60Ipx+XW3L/wAKF9z4zpf+W38QvjPNs+mgyO4d09dUcGJx9PTLjNt03SnXsMGV</w:t>
      </w:r>
    </w:p>
    <w:p>
      <w:pPr>
        <w:pStyle w:val="PreformattedText"/>
        <w:bidi w:val="0"/>
        <w:spacing w:before="0" w:after="0"/>
        <w:jc w:val="left"/>
        <w:rPr/>
      </w:pPr>
      <w:r>
        <w:rPr/>
        <w:t>oqeDHwmnUCtzkMKCCAp4UlZQulSEWrxLm4k1Vqxoa/P/ADdJLoIbvarcaVjQtIQAKAKpUCnALV6da+</w:t>
      </w:r>
    </w:p>
    <w:p>
      <w:pPr>
        <w:pStyle w:val="PreformattedText"/>
        <w:bidi w:val="0"/>
        <w:spacing w:before="0" w:after="0"/>
        <w:jc w:val="left"/>
        <w:rPr/>
      </w:pPr>
      <w:r>
        <w:rPr/>
        <w:t>v8tzaH99v5gnwr64y9LQ0lBj+7tj5mqjyTyVOFq02Jjq7eENJC9NU06VQzL4mKWgiZ4glUWdVkF1Ki</w:t>
      </w:r>
    </w:p>
    <w:p>
      <w:pPr>
        <w:pStyle w:val="PreformattedText"/>
        <w:bidi w:val="0"/>
        <w:spacing w:before="0" w:after="0"/>
        <w:jc w:val="left"/>
        <w:rPr/>
      </w:pPr>
      <w:r>
        <w:rPr/>
        <w:t>Pi7D8KMf2A9GE5qECcSwyeHGv+Sg9erAv53/AHDuTH/zhMVktsVbPH8edhfG/LNk8ma7+7G19z1u8q</w:t>
      </w:r>
    </w:p>
    <w:p>
      <w:pPr>
        <w:pStyle w:val="PreformattedText"/>
        <w:bidi w:val="0"/>
        <w:spacing w:before="0" w:after="0"/>
        <w:jc w:val="left"/>
        <w:rPr/>
      </w:pPr>
      <w:r>
        <w:rPr/>
        <w:t>becGOqqvHxP9jVZijmp5pIzJFPPFE3hLGNl9tWEjJNBpIAJpxpWuCP2Hola3SWbmKSQVfVEErQiiIr</w:t>
      </w:r>
    </w:p>
    <w:p>
      <w:pPr>
        <w:pStyle w:val="PreformattedText"/>
        <w:bidi w:val="0"/>
        <w:spacing w:before="0" w:after="0"/>
        <w:jc w:val="left"/>
        <w:rPr/>
      </w:pPr>
      <w:r>
        <w:rPr/>
        <w:t>A/IB61rmox1//9c1OTVxCUdAqKSULItzIWAClGTQxJFv62PPPtE5r59ISmPn0HOTMqs+oRrH9GWznx</w:t>
      </w:r>
    </w:p>
    <w:p>
      <w:pPr>
        <w:pStyle w:val="PreformattedText"/>
        <w:bidi w:val="0"/>
        <w:spacing w:before="0" w:after="0"/>
        <w:jc w:val="left"/>
        <w:rPr/>
      </w:pPr>
      <w:r>
        <w:rPr/>
        <w:t>6w2gg/pREa4KL9bc+3oSpFK93SaReJ8ukutTJCNasFCpJDZLhgwY2XRqB/ST9OQB/X2tUcMdJmOCen</w:t>
      </w:r>
    </w:p>
    <w:p>
      <w:pPr>
        <w:pStyle w:val="PreformattedText"/>
        <w:bidi w:val="0"/>
        <w:spacing w:before="0" w:after="0"/>
        <w:jc w:val="left"/>
        <w:rPr/>
      </w:pPr>
      <w:r>
        <w:rPr/>
        <w:t>CnyLao0DVCIREqqgCsIyDaZdLFAFJsOfSDf6+31r0ywBz1nSsjAIL3dVPjvfQypy4a5uXdPp+NQH5P</w:t>
      </w:r>
    </w:p>
    <w:p>
      <w:pPr>
        <w:pStyle w:val="PreformattedText"/>
        <w:bidi w:val="0"/>
        <w:spacing w:before="0" w:after="0"/>
        <w:jc w:val="left"/>
        <w:rPr/>
      </w:pPr>
      <w:r>
        <w:rPr/>
        <w:t>typp1SgHXF8izeNQUaOS5i0RsHQlfqq6g0Tp9HBDAn221erADhTrpMtMkljKxZFAILKDHcABdSFi3o</w:t>
      </w:r>
    </w:p>
    <w:p>
      <w:pPr>
        <w:pStyle w:val="PreformattedText"/>
        <w:bidi w:val="0"/>
        <w:spacing w:before="0" w:after="0"/>
        <w:jc w:val="left"/>
        <w:rPr/>
      </w:pPr>
      <w:r>
        <w:rPr/>
        <w:t>+g1An6j2nc46eGDjy6zw5qXyMRIzIWBXxgaQ7EFV0MCmqM2U/UG9z7RyDB9engTWmeps24zTHSsitK</w:t>
      </w:r>
    </w:p>
    <w:p>
      <w:pPr>
        <w:pStyle w:val="PreformattedText"/>
        <w:bidi w:val="0"/>
        <w:spacing w:before="0" w:after="0"/>
        <w:jc w:val="left"/>
        <w:rPr/>
      </w:pPr>
      <w:r>
        <w:rPr/>
        <w:t>iM+gFgwQH1lwGA8ILjlvqTwPaFq9Oipwem1s7k6tQNYJml8qwwThG+3C2aOV2UlI5HHKra4/Ub8e6g</w:t>
      </w:r>
    </w:p>
    <w:p>
      <w:pPr>
        <w:pStyle w:val="PreformattedText"/>
        <w:bidi w:val="0"/>
        <w:spacing w:before="0" w:after="0"/>
        <w:jc w:val="left"/>
        <w:rPr/>
      </w:pPr>
      <w:r>
        <w:rPr/>
        <w:t>dPLUdF17i7myVGlR131jVCfeVdVwY/cFZSY58zg9mY+sjb7uoqaiJk1ZZqfksLx0yXZvWV9vKlRUjH</w:t>
      </w:r>
    </w:p>
    <w:p>
      <w:pPr>
        <w:pStyle w:val="PreformattedText"/>
        <w:bidi w:val="0"/>
        <w:spacing w:before="0" w:after="0"/>
        <w:jc w:val="left"/>
        <w:rPr/>
      </w:pPr>
      <w:r>
        <w:rPr/>
        <w:t>T6AihPVb3yU7iwfXm36XatLuOjrtw0NJUbcoM0KnJCmxlRl42fcOe2/hopIK96iCiLpHNOojV5D6mN</w:t>
      </w:r>
    </w:p>
    <w:p>
      <w:pPr>
        <w:pStyle w:val="PreformattedText"/>
        <w:bidi w:val="0"/>
        <w:spacing w:before="0" w:after="0"/>
        <w:jc w:val="left"/>
        <w:rPr/>
      </w:pPr>
      <w:r>
        <w:rPr/>
        <w:t>/b7BVi7jxP8Ag8ujO11KruAPEIKivlX8Q+YHA9EjqvkDD2HgsR1mu5tvdfdZYfHV9fm6Sglno45qKi</w:t>
      </w:r>
    </w:p>
    <w:p>
      <w:pPr>
        <w:pStyle w:val="PreformattedText"/>
        <w:bidi w:val="0"/>
        <w:spacing w:before="0" w:after="0"/>
        <w:jc w:val="left"/>
        <w:rPr/>
      </w:pPr>
      <w:r>
        <w:rPr/>
        <w:t>p1WqWumYGpzm9NxtBHLHEDd5S6hokBujAA1FUFT5+fRkNJS3hMiiIDIpQcMk+rN/qp0XDbXWuU7Hze</w:t>
      </w:r>
    </w:p>
    <w:p>
      <w:pPr>
        <w:pStyle w:val="PreformattedText"/>
        <w:bidi w:val="0"/>
        <w:spacing w:before="0" w:after="0"/>
        <w:jc w:val="left"/>
        <w:rPr/>
      </w:pPr>
      <w:r>
        <w:rPr/>
        <w:t>cqoRJszYwkGWqMrmJoqP73ECKVY46iFWjjx9JPFT2sjhxqJBJHNGfSRQVY8OrhC+oK2mLzzmnzHkPl</w:t>
      </w:r>
    </w:p>
    <w:p>
      <w:pPr>
        <w:pStyle w:val="PreformattedText"/>
        <w:bidi w:val="0"/>
        <w:spacing w:before="0" w:after="0"/>
        <w:jc w:val="left"/>
        <w:rPr/>
      </w:pPr>
      <w:r>
        <w:rPr/>
        <w:t>0VnfdPg4t2ZCPatRHksbM6mmhxdLOtJRlFKyUVCZTJNWwUug6Z2sZQdR9rI9QUa8dIpdIceH3D5D/B</w:t>
      </w:r>
    </w:p>
    <w:p>
      <w:pPr>
        <w:pStyle w:val="PreformattedText"/>
        <w:bidi w:val="0"/>
        <w:spacing w:before="0" w:after="0"/>
        <w:jc w:val="left"/>
        <w:rPr/>
      </w:pPr>
      <w:r>
        <w:rPr/>
        <w:t>69JCeeaoBEUZp6WFFUUqOSamZTcyzuPSFVhdv7Itb6+3MU+fVO6voPT16gi6I9yuon1PwdS3uQnBAV</w:t>
      </w:r>
    </w:p>
    <w:p>
      <w:pPr>
        <w:pStyle w:val="PreformattedText"/>
        <w:bidi w:val="0"/>
        <w:spacing w:before="0" w:after="0"/>
        <w:jc w:val="left"/>
        <w:rPr/>
      </w:pPr>
      <w:r>
        <w:rPr/>
        <w:t>TwP9b/AFvfut56wiRmJKpcj06mvZQR+t+SF4JNvx7117Pl0oNuUCfctknvJHSsyJPKA8RqlTVHEqP/</w:t>
      </w:r>
    </w:p>
    <w:p>
      <w:pPr>
        <w:pStyle w:val="PreformattedText"/>
        <w:bidi w:val="0"/>
        <w:spacing w:before="0" w:after="0"/>
        <w:jc w:val="left"/>
        <w:rPr/>
      </w:pPr>
      <w:r>
        <w:rPr/>
        <w:t>AJ7xx+okjTci/ush7QPM9WhjOrXXh5n16canVVTSLDbyzafNZrlE/A0gaBEi8A3/AFA+9rTSPTq5ye</w:t>
      </w:r>
    </w:p>
    <w:p>
      <w:pPr>
        <w:pStyle w:val="PreformattedText"/>
        <w:bidi w:val="0"/>
        <w:spacing w:before="0" w:after="0"/>
        <w:jc w:val="left"/>
        <w:rPr/>
      </w:pPr>
      <w:r>
        <w:rPr/>
        <w:t>3pnq5A8ktfIsjI+iGn1CxmEaJoMC/8cwn0Y/QH+h9249NE+fTjiImFLVZIeOWRmXH0iushSWuySya5</w:t>
      </w:r>
    </w:p>
    <w:p>
      <w:pPr>
        <w:pStyle w:val="PreformattedText"/>
        <w:bidi w:val="0"/>
        <w:spacing w:before="0" w:after="0"/>
        <w:jc w:val="left"/>
        <w:rPr/>
      </w:pPr>
      <w:r>
        <w:rPr/>
        <w:t>dZszDHUFPJLJ+XUKPowHv1MYPWw2k54nprmmST/Jadx9nSMYllkXSk0t2DVE7KCzqGf1BbnV6V4HvZ</w:t>
      </w:r>
    </w:p>
    <w:p>
      <w:pPr>
        <w:pStyle w:val="PreformattedText"/>
        <w:bidi w:val="0"/>
        <w:spacing w:before="0" w:after="0"/>
        <w:jc w:val="left"/>
        <w:rPr/>
      </w:pPr>
      <w:r>
        <w:rPr/>
        <w:t>HA+R6qCD9nWSrgemlp8QpVauSogfLWAWUNGvmix7yKSY4aKBzLMouBO4W5ZOPAVFQDXrRpWnzz/m+z</w:t>
      </w:r>
    </w:p>
    <w:p>
      <w:pPr>
        <w:pStyle w:val="PreformattedText"/>
        <w:bidi w:val="0"/>
        <w:spacing w:before="0" w:after="0"/>
        <w:jc w:val="left"/>
        <w:rPr/>
      </w:pPr>
      <w:r>
        <w:rPr/>
        <w:t>qPgmT7ubO1LN46aWqmRV9RY04ZKWmQfhFnKi549P9fbqqwPyp/Ppk8SevZeRx/BqCS4jx1GpnTlnaq</w:t>
      </w:r>
    </w:p>
    <w:p>
      <w:pPr>
        <w:pStyle w:val="PreformattedText"/>
        <w:bidi w:val="0"/>
        <w:spacing w:before="0" w:after="0"/>
        <w:jc w:val="left"/>
        <w:rPr/>
      </w:pPr>
      <w:r>
        <w:rPr/>
        <w:t>rpPv6q9gAUVlBI+oJ92NDRadaFQc9ME7u1RcWREDSl2uBrkhDApa7ExIxFhfn35VVeA62TXNOlDi4K</w:t>
      </w:r>
    </w:p>
    <w:p>
      <w:pPr>
        <w:pStyle w:val="PreformattedText"/>
        <w:bidi w:val="0"/>
        <w:spacing w:before="0" w:after="0"/>
        <w:jc w:val="left"/>
        <w:rPr/>
      </w:pPr>
      <w:r>
        <w:rPr/>
        <w:t>X7SsklcJGkuOxCyOxURq3kymcl4/3V4oo4ja/LWP19+1NUCnW1FQT5VHTV5Pu62arkU+pWkgvqEaS1</w:t>
      </w:r>
    </w:p>
    <w:p>
      <w:pPr>
        <w:pStyle w:val="PreformattedText"/>
        <w:bidi w:val="0"/>
        <w:spacing w:before="0" w:after="0"/>
        <w:jc w:val="left"/>
        <w:rPr/>
      </w:pPr>
      <w:r>
        <w:rPr/>
        <w:t>EminUH66Y4yLfSygt73wwB1oUNfTqfX1HjxtTQQRyFzNTtKyt+lKYrHRUrgEgsJZmkY/7Vx9PbYbvG</w:t>
      </w:r>
    </w:p>
    <w:p>
      <w:pPr>
        <w:pStyle w:val="PreformattedText"/>
        <w:bidi w:val="0"/>
        <w:spacing w:before="0" w:after="0"/>
        <w:jc w:val="left"/>
        <w:rPr/>
      </w:pPr>
      <w:r>
        <w:rPr/>
        <w:t>O09WcngRgdRJaaphSCkDoGZCZPWvklclWll8Y9Xj1kAXsAoHu6mtT5dU49cshKxYUdKbWSKlLRqCzy</w:t>
      </w:r>
    </w:p>
    <w:p>
      <w:pPr>
        <w:pStyle w:val="PreformattedText"/>
        <w:bidi w:val="0"/>
        <w:spacing w:before="0" w:after="0"/>
        <w:jc w:val="left"/>
        <w:rPr/>
      </w:pPr>
      <w:r>
        <w:rPr/>
        <w:t>RsyAR/XW+tyR+dRH0t78gYA6jU9WYgntGOnySM0NFSUUQ0SrC0PlZmKRzTMYpJAxJFtesA/wC0X9tm</w:t>
      </w:r>
    </w:p>
    <w:p>
      <w:pPr>
        <w:pStyle w:val="PreformattedText"/>
        <w:bidi w:val="0"/>
        <w:spacing w:before="0" w:after="0"/>
        <w:jc w:val="left"/>
        <w:rPr/>
      </w:pPr>
      <w:r>
        <w:rPr/>
        <w:t>tSSvVxQaVBz/AKv2dZkFJFjnaGeRTLUgP9UaaGNWWonhKlmCRRBVj51MXY2sfdO5jw6v2hccOusRM7</w:t>
      </w:r>
    </w:p>
    <w:p>
      <w:pPr>
        <w:pStyle w:val="PreformattedText"/>
        <w:bidi w:val="0"/>
        <w:spacing w:before="0" w:after="0"/>
        <w:jc w:val="left"/>
        <w:rPr/>
      </w:pPr>
      <w:r>
        <w:rPr/>
        <w:t>ZWjrqayTHK0clGNN4IXSXwQeSMqJGhp6di0nHC6vz79UrqHWoxWhpmvSp3FFRpkBFi0EWJnxUVJiQq</w:t>
      </w:r>
    </w:p>
    <w:p>
      <w:pPr>
        <w:pStyle w:val="PreformattedText"/>
        <w:bidi w:val="0"/>
        <w:spacing w:before="0" w:after="0"/>
        <w:jc w:val="left"/>
        <w:rPr/>
      </w:pPr>
      <w:r>
        <w:rPr/>
        <w:t>KfJh6OmjWJiwBkE1ZXvLIzN6ybXPHvSswAr8Xn06w4Zx1B2+0sdTi6mKNQyZSveFSgfV9slNPUOqht</w:t>
      </w:r>
    </w:p>
    <w:p>
      <w:pPr>
        <w:pStyle w:val="PreformattedText"/>
        <w:bidi w:val="0"/>
        <w:spacing w:before="0" w:after="0"/>
        <w:jc w:val="left"/>
        <w:rPr/>
      </w:pPr>
      <w:r>
        <w:rPr/>
        <w:t>RSNo1Q8i6qefe2YlStM9ejFGDeh6Fra0tHjMJ2Dk6iXXlYMXi3o9LP/lFdVVEMsNDFCQROgEkrMG5D</w:t>
      </w:r>
    </w:p>
    <w:p>
      <w:pPr>
        <w:pStyle w:val="PreformattedText"/>
        <w:bidi w:val="0"/>
        <w:spacing w:before="0" w:after="0"/>
        <w:jc w:val="left"/>
        <w:rPr/>
      </w:pPr>
      <w:r>
        <w:rPr/>
        <w:t>sv4HvRiWVV1A6lPTiyaWP8J4+fTTuhaOGakpiQ1Jisg9LSxwlDHPDh8FhcUwRLu3mkytZUCUngm5A9</w:t>
      </w:r>
    </w:p>
    <w:p>
      <w:pPr>
        <w:pStyle w:val="PreformattedText"/>
        <w:bidi w:val="0"/>
        <w:spacing w:before="0" w:after="0"/>
        <w:jc w:val="left"/>
        <w:rPr/>
      </w:pPr>
      <w:r>
        <w:rPr/>
        <w:t>uhKAD5/s6bLKa46i52lapppqVJCk+Xkx1LU+DQ6w4PCV7VLUSx2LrJkMrOdIHDRJ/T3YVGoV6bKllo</w:t>
      </w:r>
    </w:p>
    <w:p>
      <w:pPr>
        <w:pStyle w:val="PreformattedText"/>
        <w:bidi w:val="0"/>
        <w:spacing w:before="0" w:after="0"/>
        <w:jc w:val="left"/>
        <w:rPr/>
      </w:pPr>
      <w:r>
        <w:rPr/>
        <w:t>BgdTN5fYvitvUyzGdJGytdV0bRNrgqEbxY4q4sxSqpoi4WxWyLc3+jNM56fFDmlOk7V/dmFsRCkrGu</w:t>
      </w:r>
    </w:p>
    <w:p>
      <w:pPr>
        <w:pStyle w:val="PreformattedText"/>
        <w:bidi w:val="0"/>
        <w:spacing w:before="0" w:after="0"/>
        <w:jc w:val="left"/>
        <w:rPr/>
      </w:pPr>
      <w:r>
        <w:rPr/>
        <w:t>yFLUTKkmuWWLG0dNQUtGqgOo8c8kj3HHoI/F/esYpw6t0o9gdup1X2XQ5uqwse5KWngaoxNGssVE+G</w:t>
      </w:r>
    </w:p>
    <w:p>
      <w:pPr>
        <w:pStyle w:val="PreformattedText"/>
        <w:bidi w:val="0"/>
        <w:spacing w:before="0" w:after="0"/>
        <w:jc w:val="left"/>
        <w:rPr/>
      </w:pPr>
      <w:r>
        <w:rPr/>
        <w:t>y9NSq+K3BR1E8UyyLjsnCG8LroqNL8c+3gFPdqoPXj/LpK7MWC1wfy6sA+TO1vj/AN1/HjdPf2x5cx</w:t>
      </w:r>
    </w:p>
    <w:p>
      <w:pPr>
        <w:pStyle w:val="PreformattedText"/>
        <w:bidi w:val="0"/>
        <w:spacing w:before="0" w:after="0"/>
        <w:jc w:val="left"/>
        <w:rPr/>
      </w:pPr>
      <w:r>
        <w:rPr/>
        <w:t>lOytgY3bVNvbsKtrI8bHk58rV0OH25tnJ7ZqaqSuyFbl8klXJFOUj0ww3DPDEqPsxhUMgZjnHChHzH</w:t>
      </w:r>
    </w:p>
    <w:p>
      <w:pPr>
        <w:pStyle w:val="PreformattedText"/>
        <w:bidi w:val="0"/>
        <w:spacing w:before="0" w:after="0"/>
        <w:jc w:val="left"/>
        <w:rPr/>
      </w:pPr>
      <w:r>
        <w:rPr/>
        <w:t>+A9VUAk6gcD5ft9SOquaemr4kqKWkhqJZa3bwktEI0aopqafF1QUPZCoSZJJ3muDpRRfn2wkjAMK8T</w:t>
      </w:r>
    </w:p>
    <w:p>
      <w:pPr>
        <w:pStyle w:val="PreformattedText"/>
        <w:bidi w:val="0"/>
        <w:spacing w:before="0" w:after="0"/>
        <w:jc w:val="left"/>
        <w:rPr/>
      </w:pPr>
      <w:r>
        <w:rPr/>
        <w:t>Q9PFQOHp0OfRGyzvkvh62asgo6qj3NuHHx4mAVuQzGb2xSRJL9vGssaUWFwNPVefI1svojjVkjEkpE</w:t>
      </w:r>
    </w:p>
    <w:p>
      <w:pPr>
        <w:pStyle w:val="PreformattedText"/>
        <w:bidi w:val="0"/>
        <w:spacing w:before="0" w:after="0"/>
        <w:jc w:val="left"/>
        <w:rPr/>
      </w:pPr>
      <w:r>
        <w:rPr/>
        <w:t>Z880cSo0jACtCSCePClASSeHoPPrSKmseK2mM4DehOBXB6uu6q/lF9Udq9d9m7zze+OydqYPYGxMzT</w:t>
      </w:r>
    </w:p>
    <w:p>
      <w:pPr>
        <w:pStyle w:val="PreformattedText"/>
        <w:bidi w:val="0"/>
        <w:spacing w:before="0" w:after="0"/>
        <w:jc w:val="left"/>
        <w:rPr/>
      </w:pPr>
      <w:r>
        <w:rPr/>
        <w:t>Zunw2Cg/hUXZVBsKj3tjazd2b3Pj6ymwe2cRt1Pvs3UqPt8fDWY+kg118zoLW7PdzTRgpGqIHU6lYF</w:t>
      </w:r>
    </w:p>
    <w:p>
      <w:pPr>
        <w:pStyle w:val="PreformattedText"/>
        <w:bidi w:val="0"/>
        <w:spacing w:before="0" w:after="0"/>
        <w:jc w:val="left"/>
        <w:rPr/>
      </w:pPr>
      <w:r>
        <w:rPr/>
        <w:t>Scg5BDenn0byWMKpWN0YhasNdARSlQTxrx0gcPTog3yv+V29PkN0P8eth1MUu3uu+inzW2cM+QrlfI</w:t>
      </w:r>
    </w:p>
    <w:p>
      <w:pPr>
        <w:pStyle w:val="PreformattedText"/>
        <w:bidi w:val="0"/>
        <w:spacing w:before="0" w:after="0"/>
        <w:jc w:val="left"/>
        <w:rPr/>
      </w:pPr>
      <w:r>
        <w:rPr/>
        <w:t>9ib8zlBFk95ds7we8cNXmsljaKKCOkUmiwtE1PRQKXkmZ1s0xnMYBLKgpqPmf8lOiNR4VusNKAEgD0</w:t>
      </w:r>
    </w:p>
    <w:p>
      <w:pPr>
        <w:pStyle w:val="PreformattedText"/>
        <w:bidi w:val="0"/>
        <w:spacing w:before="0" w:after="0"/>
        <w:jc w:val="left"/>
        <w:rPr/>
      </w:pPr>
      <w:r>
        <w:rPr/>
        <w:t>HoPl/KvVZUrSx0hyVTO5yWdMMyxs5MtPgaiYCFqhbBo6irjiIjS4YQIW4BW7Q48MjpOO2tRTpilcMT</w:t>
      </w:r>
    </w:p>
    <w:p>
      <w:pPr>
        <w:pStyle w:val="PreformattedText"/>
        <w:bidi w:val="0"/>
        <w:spacing w:before="0" w:after="0"/>
        <w:jc w:val="left"/>
        <w:rPr/>
      </w:pPr>
      <w:r>
        <w:rPr/>
        <w:t>49IZdUdgb+TxSlR47jUWKG4P1/r72BXq/UZZzGbKLPqQAgi2pZBquD9GdWtf8Apz7tQ8dOOtVB6wVF</w:t>
      </w:r>
    </w:p>
    <w:p>
      <w:pPr>
        <w:pStyle w:val="PreformattedText"/>
        <w:bidi w:val="0"/>
        <w:spacing w:before="0" w:after="0"/>
        <w:jc w:val="left"/>
        <w:rPr/>
      </w:pPr>
      <w:r>
        <w:rPr/>
        <w:t>1mqAt9PncPY3W5kbgNzxY/W3PvWk0B9et9caOd4snRup9QnVFKtpYGVDCLSfVLmS5/Fvr7r9vWqlWW</w:t>
      </w:r>
    </w:p>
    <w:p>
      <w:pPr>
        <w:pStyle w:val="PreformattedText"/>
        <w:bidi w:val="0"/>
        <w:spacing w:before="0" w:after="0"/>
        <w:jc w:val="left"/>
        <w:rPr/>
      </w:pPr>
      <w:r>
        <w:rPr/>
        <w:t>hz0sMfjkO3TPIih8fmNMroAq06ZWnKMGYaiYnraHUo+g1m3059TrwHA0pTriSo0otkYn1EcxlVBDyL</w:t>
      </w:r>
    </w:p>
    <w:p>
      <w:pPr>
        <w:pStyle w:val="PreformattedText"/>
        <w:bidi w:val="0"/>
        <w:spacing w:before="0" w:after="0"/>
        <w:jc w:val="left"/>
        <w:rPr/>
      </w:pPr>
      <w:r>
        <w:rPr/>
        <w:t>qFgoCi31ueT73Q+nW+owPKMzFnVtd1PqFgxW4Fgr3IsCP0j37gevdZHIIJAjJlEqTWj1m6uLVN/qvk</w:t>
      </w:r>
    </w:p>
    <w:p>
      <w:pPr>
        <w:pStyle w:val="PreformattedText"/>
        <w:bidi w:val="0"/>
        <w:spacing w:before="0" w:after="0"/>
        <w:jc w:val="left"/>
        <w:rPr/>
      </w:pPr>
      <w:r>
        <w:rPr/>
        <w:t>1XDDgA8j3upzjr3XasWVVADWMgKFbKVtY+M+lFVCLt9CT+PfgNWPPr3WCZlVCGs7ALySJCEKLqAlIA</w:t>
      </w:r>
    </w:p>
    <w:p>
      <w:pPr>
        <w:pStyle w:val="PreformattedText"/>
        <w:bidi w:val="0"/>
        <w:spacing w:before="0" w:after="0"/>
        <w:jc w:val="left"/>
        <w:rPr/>
      </w:pPr>
      <w:r>
        <w:rPr/>
        <w:t>I/oPx9Px70RQkdezTHTLKzzarAaCyjkFitiF9JNhqIH45IJ/HvXXuHTzj6YsC34UWNyASjG5uOOGI+</w:t>
      </w:r>
    </w:p>
    <w:p>
      <w:pPr>
        <w:pStyle w:val="PreformattedText"/>
        <w:bidi w:val="0"/>
        <w:spacing w:before="0" w:after="0"/>
        <w:jc w:val="left"/>
        <w:rPr/>
      </w:pPr>
      <w:r>
        <w:rPr/>
        <w:t>twQePz7sRTHn17pzdjHGyBVVZFCcIV1DUJB4/0mMlbWuACL8m/uvWjk0HWF5JFW5WL0xkF/EQVA+oT</w:t>
      </w:r>
    </w:p>
    <w:p>
      <w:pPr>
        <w:pStyle w:val="PreformattedText"/>
        <w:bidi w:val="0"/>
        <w:spacing w:before="0" w:after="0"/>
        <w:jc w:val="left"/>
        <w:rPr/>
      </w:pPr>
      <w:r>
        <w:rPr/>
        <w:t>gh5CTZmA1XPPv3WhXVQnqJrISEXT0oJIhYICSzEJqYg8abXHJPv3W6Vz1gbgIJPTcWYlV0k21jXc6W</w:t>
      </w:r>
    </w:p>
    <w:p>
      <w:pPr>
        <w:pStyle w:val="PreformattedText"/>
        <w:bidi w:val="0"/>
        <w:spacing w:before="0" w:after="0"/>
        <w:jc w:val="left"/>
        <w:rPr/>
      </w:pPr>
      <w:r>
        <w:rPr/>
        <w:t>INyT+Pfut9N0p9LMGGkjUuoWtcWYgAE3a3Fv6+/de6VfXtNiazdu1KfOMYcFWb02Vis1Ukxo1PiK/d</w:t>
      </w:r>
    </w:p>
    <w:p>
      <w:pPr>
        <w:pStyle w:val="PreformattedText"/>
        <w:bidi w:val="0"/>
        <w:spacing w:before="0" w:after="0"/>
        <w:jc w:val="left"/>
        <w:rPr/>
      </w:pPr>
      <w:r>
        <w:rPr/>
        <w:t>OMjr5ULqy+ilVy7MGCgHgjj36lSFHxHh16tB1t5fNb+ZljfhYcV0N1lgtt9jdx7s2dt7KblzW58xVV</w:t>
      </w:r>
    </w:p>
    <w:p>
      <w:pPr>
        <w:pStyle w:val="PreformattedText"/>
        <w:bidi w:val="0"/>
        <w:spacing w:before="0" w:after="0"/>
        <w:jc w:val="left"/>
        <w:rPr/>
      </w:pPr>
      <w:r>
        <w:rPr/>
        <w:t>e2up8ZXZCgbrrItHj0iq87vCuxsElRHAk8FLTY6aMy3dhD71GY0rJMhJA4cOHGvn+zPXghcoSCQfTH</w:t>
      </w:r>
    </w:p>
    <w:p>
      <w:pPr>
        <w:pStyle w:val="PreformattedText"/>
        <w:bidi w:val="0"/>
        <w:spacing w:before="0" w:after="0"/>
        <w:jc w:val="left"/>
        <w:rPr/>
      </w:pPr>
      <w:r>
        <w:rPr/>
        <w:t>7OiVZP4jfzSf5im6sT2n2rFtzA4Sdayt2hLvZcVtPb/Xm381SQRJX7C2Fi48nuKTZU/8PpxWQwSz1M</w:t>
      </w:r>
    </w:p>
    <w:p>
      <w:pPr>
        <w:pStyle w:val="PreformattedText"/>
        <w:bidi w:val="0"/>
        <w:spacing w:before="0" w:after="0"/>
        <w:jc w:val="left"/>
        <w:rPr/>
      </w:pPr>
      <w:r>
        <w:rPr/>
        <w:t>EsgqHjYvd7s/iuG8MKhFccKf4ST04qpGpV7kKR+HJJPypivrw6sU2tP84v5XGDwXx4+DP8vOL5Eb47</w:t>
      </w:r>
    </w:p>
    <w:p>
      <w:pPr>
        <w:pStyle w:val="PreformattedText"/>
        <w:bidi w:val="0"/>
        <w:spacing w:before="0" w:after="0"/>
        <w:jc w:val="left"/>
        <w:rPr/>
      </w:pPr>
      <w:r>
        <w:rPr/>
        <w:t>YwuP3Dv75eUdbuDd2X7ir8Fjo5917WyO2sVHgJOrto7BqcnHBhsL90lBWU5WteaonncQ7E9pEFjkjd</w:t>
      </w:r>
    </w:p>
    <w:p>
      <w:pPr>
        <w:pStyle w:val="PreformattedText"/>
        <w:bidi w:val="0"/>
        <w:spacing w:before="0" w:after="0"/>
        <w:jc w:val="left"/>
        <w:rPr/>
      </w:pPr>
      <w:r>
        <w:rPr/>
        <w:t>pc0GKflTI/Pp8wNeQoyXipbjipIUg14tXjXyNMfLosf8wb5X/zr+oNnbDk+SneXSnxV3P2Rl6HeuB6</w:t>
      </w:r>
    </w:p>
    <w:p>
      <w:pPr>
        <w:pStyle w:val="PreformattedText"/>
        <w:bidi w:val="0"/>
        <w:spacing w:before="0" w:after="0"/>
        <w:jc w:val="left"/>
        <w:rPr/>
      </w:pPr>
      <w:r>
        <w:rPr/>
        <w:t>N6nz2Cru+sntHG5pZNv1u+qLB0+dbaPXmzZqZBTwVuSpY8vOza46mTylH0uH/TMdoFQYDMARTzJB/w</w:t>
      </w:r>
    </w:p>
    <w:p>
      <w:pPr>
        <w:pStyle w:val="PreformattedText"/>
        <w:bidi w:val="0"/>
        <w:spacing w:before="0" w:after="0"/>
        <w:jc w:val="left"/>
        <w:rPr/>
      </w:pPr>
      <w:r>
        <w:rPr/>
        <w:t>APTUkNtF+mk4lbgaVK540OKk+o8uB6pQyfyp+RGQ3/AITszdfy07e37vvbW84uxsJVby3RJuLCY3eF</w:t>
      </w:r>
    </w:p>
    <w:p>
      <w:pPr>
        <w:pStyle w:val="PreformattedText"/>
        <w:bidi w:val="0"/>
        <w:spacing w:before="0" w:after="0"/>
        <w:jc w:val="left"/>
        <w:rPr/>
      </w:pPr>
      <w:r>
        <w:rPr/>
        <w:t>M9XJHlf7o7jeu2pk55BlqqF6c0YiakqJYlVVf03e5uEoplUgEnTQUz/h/wAnSd40eIxUAQ+mMfaM16</w:t>
      </w:r>
    </w:p>
    <w:p>
      <w:pPr>
        <w:pStyle w:val="PreformattedText"/>
        <w:bidi w:val="0"/>
        <w:spacing w:before="0" w:after="0"/>
        <w:jc w:val="left"/>
        <w:rPr/>
      </w:pPr>
      <w:r>
        <w:rPr/>
        <w:t>vM+Nv83/5c/Mr5FdXfGTrHe3xS+NOW7hxFP1/Udm7p2glNs7bOZo4IqrcPcW2cPU5Sjoch2tksPRy0</w:t>
      </w:r>
    </w:p>
    <w:p>
      <w:pPr>
        <w:pStyle w:val="PreformattedText"/>
        <w:bidi w:val="0"/>
        <w:spacing w:before="0" w:after="0"/>
        <w:jc w:val="left"/>
        <w:rPr/>
      </w:pPr>
      <w:r>
        <w:rPr/>
        <w:t>+B2toXGvXyqiGRyGV43YlZhFaj4eFSc09PT5dJ1tLPV4lzLKY0FWOqpYDy+X2+Qz1t9bVpuv+udmbM</w:t>
      </w:r>
    </w:p>
    <w:p>
      <w:pPr>
        <w:pStyle w:val="PreformattedText"/>
        <w:bidi w:val="0"/>
        <w:spacing w:before="0" w:after="0"/>
        <w:jc w:val="left"/>
        <w:rPr/>
      </w:pPr>
      <w:r>
        <w:rPr/>
        <w:t>2BjsvuXsvdEGLixmX7P3hiMVW7/wB2ZKAT0+b33vLD4qjx+BxsmXrpGo8ZhcfSxU1NO6rGuijLEteS</w:t>
      </w:r>
    </w:p>
    <w:p>
      <w:pPr>
        <w:pStyle w:val="PreformattedText"/>
        <w:bidi w:val="0"/>
        <w:spacing w:before="0" w:after="0"/>
        <w:jc w:val="left"/>
        <w:rPr/>
      </w:pPr>
      <w:r>
        <w:rPr/>
        <w:t>RyplFTn1A+Yxw+XV1EVdccYWLyA9Pt/y+fRYfkp/MV+NHx+zFb1vmO4up+u8v17kmwe6abK5Jdx1W2</w:t>
      </w:r>
    </w:p>
    <w:p>
      <w:pPr>
        <w:pStyle w:val="PreformattedText"/>
        <w:bidi w:val="0"/>
        <w:spacing w:before="0" w:after="0"/>
        <w:jc w:val="left"/>
        <w:rPr/>
      </w:pPr>
      <w:r>
        <w:rPr/>
        <w:t>8vQYeKsoNl4za+3o63K5TfVNFkWlehqIoaGnkdIqiUyO0Pt1IZdKF1GhwaEnBzSjf4aEcMjrbJIQFE</w:t>
      </w:r>
    </w:p>
    <w:p>
      <w:pPr>
        <w:pStyle w:val="PreformattedText"/>
        <w:bidi w:val="0"/>
        <w:spacing w:before="0" w:after="0"/>
        <w:jc w:val="left"/>
        <w:rPr/>
      </w:pPr>
      <w:r>
        <w:rPr/>
        <w:t>bEsOAxj5nGOtJH+a1vbq35Sd3YrurqH5m7z7ei3NR18dD1T3RhNzYDNdNYiitTrtPCZXJxUu0IsbUQ</w:t>
      </w:r>
    </w:p>
    <w:p>
      <w:pPr>
        <w:pStyle w:val="PreformattedText"/>
        <w:bidi w:val="0"/>
        <w:spacing w:before="0" w:after="0"/>
        <w:jc w:val="left"/>
        <w:rPr/>
      </w:pPr>
      <w:r>
        <w:rPr/>
        <w:t>0/lpqek8M5SQLUsZQGNmjlgUIJEaMk0of8/wCz/B0tRleCOKO1aOYcaUo3zHnXyp0r/hX/ACQe2/kh</w:t>
      </w:r>
    </w:p>
    <w:p>
      <w:pPr>
        <w:pStyle w:val="PreformattedText"/>
        <w:bidi w:val="0"/>
        <w:spacing w:before="0" w:after="0"/>
        <w:jc w:val="left"/>
        <w:rPr/>
      </w:pPr>
      <w:r>
        <w:rPr/>
        <w:t>13jO7+7O3MN8cuity0Emb6/yG5aaj/0gdtYibIxYSprdu7Y3BmcRR7a2FFO8rfx7LTRrXRwyNSQTqh</w:t>
      </w:r>
    </w:p>
    <w:p>
      <w:pPr>
        <w:pStyle w:val="PreformattedText"/>
        <w:bidi w:val="0"/>
        <w:spacing w:before="0" w:after="0"/>
        <w:jc w:val="left"/>
        <w:rPr/>
      </w:pPr>
      <w:r>
        <w:rPr/>
        <w:t>b2m0TtIqeHRaZIz+z+lTy6cb6K2CpcuXuWOI148PxnNPsAJ9adWObb/lU/ytPjzkOtt6H5/wC9sj2B</w:t>
      </w:r>
    </w:p>
    <w:p>
      <w:pPr>
        <w:pStyle w:val="PreformattedText"/>
        <w:bidi w:val="0"/>
        <w:spacing w:before="0" w:after="0"/>
        <w:jc w:val="left"/>
        <w:rPr/>
      </w:pPr>
      <w:r>
        <w:rPr/>
        <w:t>gc82e27uzZ3dPWHVUmH3BPVUbbcz1Pm9ufxjKYKt27gknnqjHLpnjKxovlOmRXHZ7jE8emqPmhxx8g</w:t>
      </w:r>
    </w:p>
    <w:p>
      <w:pPr>
        <w:pStyle w:val="PreformattedText"/>
        <w:bidi w:val="0"/>
        <w:spacing w:before="0" w:after="0"/>
        <w:jc w:val="left"/>
        <w:rPr/>
      </w:pPr>
      <w:r>
        <w:rPr/>
        <w:t>c0z9lOmzf2cgmWHau1eOouxqfL8IP5fn0cjff8x/pbKdn7d62+DuJ2r8zPktfdz9VbKymRnwm1cL2b</w:t>
      </w:r>
    </w:p>
    <w:p>
      <w:pPr>
        <w:pStyle w:val="PreformattedText"/>
        <w:bidi w:val="0"/>
        <w:spacing w:before="0" w:after="0"/>
        <w:jc w:val="left"/>
        <w:rPr/>
      </w:pPr>
      <w:r>
        <w:rPr/>
        <w:t>R4OLB5TuXfe59xnEybhpNg7RqGmggxJbI5irWukZA00sqtC3eOT9arkVJAIqW9DTAH2cKdUDL4JEpM</w:t>
      </w:r>
    </w:p>
    <w:p>
      <w:pPr>
        <w:pStyle w:val="PreformattedText"/>
        <w:bidi w:val="0"/>
        <w:spacing w:before="0" w:after="0"/>
        <w:jc w:val="left"/>
        <w:rPr/>
      </w:pPr>
      <w:r>
        <w:rPr/>
        <w:t>SkAMx4aeIUUqQSeNR1Tl2N1t/O27gymSy2599743fUZDcWSxkmc2T2jt7EdTbQhz+PrKCvxGyaPGtj</w:t>
      </w:r>
    </w:p>
    <w:p>
      <w:pPr>
        <w:pStyle w:val="PreformattedText"/>
        <w:bidi w:val="0"/>
        <w:spacing w:before="0" w:after="0"/>
        <w:jc w:val="left"/>
        <w:rPr/>
      </w:pPr>
      <w:r>
        <w:rPr/>
        <w:t>KDDYnOY5pKMzU8LRrTSRweZ5ZxraF1OFKLHSNge3SPzznh8j0tNtawqqiWMMc8DUjj6VP2eXVaHy16</w:t>
      </w:r>
    </w:p>
    <w:p>
      <w:pPr>
        <w:pStyle w:val="PreformattedText"/>
        <w:bidi w:val="0"/>
        <w:spacing w:before="0" w:after="0"/>
        <w:jc w:val="left"/>
        <w:rPr/>
      </w:pPr>
      <w:r>
        <w:rPr/>
        <w:t>E+W/SuU2ntP5GYndNXl8ptfIS4Soyu/Y+zc1t/a205aDH5OvaClzGVz+2NmYmtycUU1XWx0VJUu3iQ</w:t>
      </w:r>
    </w:p>
    <w:p>
      <w:pPr>
        <w:pStyle w:val="PreformattedText"/>
        <w:bidi w:val="0"/>
        <w:spacing w:before="0" w:after="0"/>
        <w:jc w:val="left"/>
        <w:rPr/>
      </w:pPr>
      <w:r>
        <w:rPr/>
        <w:t>uyEe2wsjLHO8TKM6dQpgeYHmD5HphhCV/RmWRa5K1wfQ46J+xjxkWQ1iGXNZuKGnxDPLUpTYPbVCki</w:t>
      </w:r>
    </w:p>
    <w:p>
      <w:pPr>
        <w:pStyle w:val="PreformattedText"/>
        <w:bidi w:val="0"/>
        <w:spacing w:before="0" w:after="0"/>
        <w:jc w:val="left"/>
        <w:rPr/>
      </w:pPr>
      <w:r>
        <w:rPr/>
        <w:t>5DMwxwv4ZJc2tMI4an/OxQFwGDPYbDFcaiR1TNTTHr0YH4y/FzsH5M5vOjbK023tgfarszJ7wyRllx</w:t>
      </w:r>
    </w:p>
    <w:p>
      <w:pPr>
        <w:pStyle w:val="PreformattedText"/>
        <w:bidi w:val="0"/>
        <w:spacing w:before="0" w:after="0"/>
        <w:jc w:val="left"/>
        <w:rPr/>
      </w:pPr>
      <w:r>
        <w:rPr/>
        <w:t>2H3Fm0x+XGEo8VTzLls5ujKU15EhjjMUUMyvM6ohVqtVVqTT58K08h6mmafn0/H4ZbU5/TByPPhSv2</w:t>
      </w:r>
    </w:p>
    <w:p>
      <w:pPr>
        <w:pStyle w:val="PreformattedText"/>
        <w:bidi w:val="0"/>
        <w:spacing w:before="0" w:after="0"/>
        <w:jc w:val="left"/>
        <w:rPr/>
      </w:pPr>
      <w:r>
        <w:rPr/>
        <w:t>V8+ric3vn4S/yx8TuPqfp/cmT7o+RG4do4bG5GbFZWaeqx2fmyT1m5KTsbNQ0UW1sTtrbjYRAmNgjb</w:t>
      </w:r>
    </w:p>
    <w:p>
      <w:pPr>
        <w:pStyle w:val="PreformattedText"/>
        <w:bidi w:val="0"/>
        <w:spacing w:before="0" w:after="0"/>
        <w:jc w:val="left"/>
        <w:rPr/>
      </w:pPr>
      <w:r>
        <w:rPr/>
        <w:t>Kq1YVh0KZEDGmRklaSYlSaAUOKeoPD/L054jOYhJDoiUmg4kinr/AIa9Uvb6+RnZXa/ZOW7Hz+5hLl</w:t>
      </w:r>
    </w:p>
    <w:p>
      <w:pPr>
        <w:pStyle w:val="PreformattedText"/>
        <w:bidi w:val="0"/>
        <w:spacing w:before="0" w:after="0"/>
        <w:jc w:val="left"/>
        <w:rPr/>
      </w:pPr>
      <w:r>
        <w:rPr/>
        <w:t>Nx5zdrVNfFBQw0ggZYqaCh+2aOWOOCojZwoXTaR7ggk32ToWgHcB04tHUDR2/5v9npC7gy+c3RvHIZ</w:t>
      </w:r>
    </w:p>
    <w:p>
      <w:pPr>
        <w:pStyle w:val="PreformattedText"/>
        <w:bidi w:val="0"/>
        <w:spacing w:before="0" w:after="0"/>
        <w:jc w:val="left"/>
        <w:rPr/>
      </w:pPr>
      <w:r>
        <w:rPr/>
        <w:t>TKV9Vlp8qFNNLWl1dKnGY9YMo2tyogjf9uOFAVuZQbDSPbLEOSfPqyhgB6dOFHu6LJYnH0C4iWmi2x</w:t>
      </w:r>
    </w:p>
    <w:p>
      <w:pPr>
        <w:pStyle w:val="PreformattedText"/>
        <w:bidi w:val="0"/>
        <w:spacing w:before="0" w:after="0"/>
        <w:jc w:val="left"/>
        <w:rPr/>
      </w:pPr>
      <w:r>
        <w:rPr/>
        <w:t>trJY6gigX7pKLx1E1dXVNbWMvkSTL1NXLLMR6I/wBv0kc+9aCDT1PV1NARTPXPeVXjqDKZyoo4zTMJ</w:t>
      </w:r>
    </w:p>
    <w:p>
      <w:pPr>
        <w:pStyle w:val="PreformattedText"/>
        <w:bidi w:val="0"/>
        <w:spacing w:before="0" w:after="0"/>
        <w:jc w:val="left"/>
        <w:rPr/>
      </w:pPr>
      <w:r>
        <w:rPr/>
        <w:t>hksfRylqj7SOo23HUz7gkLsVfJCRI6WKa94ieBf3cRg5J6bOpQAOIHQJGkFNLFl2YiWTAtlhqAA+9z</w:t>
      </w:r>
    </w:p>
    <w:p>
      <w:pPr>
        <w:pStyle w:val="PreformattedText"/>
        <w:bidi w:val="0"/>
        <w:spacing w:before="0" w:after="0"/>
        <w:jc w:val="left"/>
        <w:rPr/>
      </w:pPr>
      <w:r>
        <w:rPr/>
        <w:t>EziZlVT+4Kcwu5c21k+3a+QGOHTRNTkGvTrBR1j4ujqKalDymqKwyjU5eaqHkEFS/DQyvOwna/rEKc</w:t>
      </w:r>
    </w:p>
    <w:p>
      <w:pPr>
        <w:pStyle w:val="PreformattedText"/>
        <w:bidi w:val="0"/>
        <w:spacing w:before="0" w:after="0"/>
        <w:jc w:val="left"/>
        <w:rPr/>
      </w:pPr>
      <w:r>
        <w:rPr/>
        <w:t>cMPe+tANxCnT0LMuPqsfX01Hj0WefH0y4DHHwhqWLEUkcrZrN1s0siLTSZKtWVGJYBrsQeQvvWfy6d</w:t>
      </w:r>
    </w:p>
    <w:p>
      <w:pPr>
        <w:pStyle w:val="PreformattedText"/>
        <w:bidi w:val="0"/>
        <w:spacing w:before="0" w:after="0"/>
        <w:jc w:val="left"/>
        <w:rPr/>
      </w:pPr>
      <w:r>
        <w:rPr/>
        <w:t>UKyZODx9a9NVNDR+Wt3dRuk+PyVU0c+QnkdEjrIqc4/LpFHYVJFMlQEpgoUs86sFCpzunVjRRQV1f5</w:t>
      </w:r>
    </w:p>
    <w:p>
      <w:pPr>
        <w:pStyle w:val="PreformattedText"/>
        <w:bidi w:val="0"/>
        <w:spacing w:before="0" w:after="0"/>
        <w:jc w:val="left"/>
        <w:rPr/>
      </w:pPr>
      <w:r>
        <w:rPr/>
        <w:t>uH+z0kdxSY6OtqhBS19TjcOq0CVbSRUUdblGhZ6po3VJZBFTJKSiXIBsfqQB78+m8tQswDdYsbUYmo</w:t>
      </w:r>
    </w:p>
    <w:p>
      <w:pPr>
        <w:pStyle w:val="PreformattedText"/>
        <w:bidi w:val="0"/>
        <w:spacing w:before="0" w:after="0"/>
        <w:jc w:val="left"/>
        <w:rPr/>
      </w:pPr>
      <w:r>
        <w:rPr/>
        <w:t>paOnnwdDFNJBU19DPkcjkpqeCf99ZPOI2gUrV0QZA1iFawt+fdTWtR1ZRVaFj8sf5eg+p2NczfxChx</w:t>
      </w:r>
    </w:p>
    <w:p>
      <w:pPr>
        <w:pStyle w:val="PreformattedText"/>
        <w:bidi w:val="0"/>
        <w:spacing w:before="0" w:after="0"/>
        <w:jc w:val="left"/>
        <w:rPr/>
      </w:pPr>
      <w:r>
        <w:rPr/>
        <w:t>VPio4fuJYaSFhPEKkEwy0M0zzPDVzt6QDcO19S2Bb35q+XxdJwue74elCtQ5xuRmpZkOOpZsPR0MMU</w:t>
      </w:r>
    </w:p>
    <w:p>
      <w:pPr>
        <w:pStyle w:val="PreformattedText"/>
        <w:bidi w:val="0"/>
        <w:spacing w:before="0" w:after="0"/>
        <w:jc w:val="left"/>
        <w:rPr/>
      </w:pPr>
      <w:r>
        <w:rPr/>
        <w:t>IWalipGqpDJJAVdpKhqiQfuITGxFyQBYeApgjuPHq9WBBB7R04db5d4dxDKxyPCMZSO66f8rZnrM3Q</w:t>
      </w:r>
    </w:p>
    <w:p>
      <w:pPr>
        <w:pStyle w:val="PreformattedText"/>
        <w:bidi w:val="0"/>
        <w:spacing w:before="0" w:after="0"/>
        <w:jc w:val="left"/>
        <w:rPr/>
      </w:pPr>
      <w:r>
        <w:rPr/>
        <w:t>UAnqQ5AqmcStrB9C6xe9h7sRUHpyNyXUUrx6HXc1JFkKLuLIwqYaWbKYKmxccbg0c0f24zFWANCiea</w:t>
      </w:r>
    </w:p>
    <w:p>
      <w:pPr>
        <w:pStyle w:val="PreformattedText"/>
        <w:bidi w:val="0"/>
        <w:spacing w:before="0" w:after="0"/>
        <w:jc w:val="left"/>
        <w:rPr/>
      </w:pPr>
      <w:r>
        <w:rPr/>
        <w:t>l8GsEWCliwtz7oQBGaN3Dq7EmWIgYoSf5DPUWSgrqoYrcpIko85tSGIVNTGKhaqrwtXNhK2qV0Jlaa</w:t>
      </w:r>
    </w:p>
    <w:p>
      <w:pPr>
        <w:pStyle w:val="PreformattedText"/>
        <w:bidi w:val="0"/>
        <w:spacing w:before="0" w:after="0"/>
        <w:jc w:val="left"/>
        <w:rPr/>
      </w:pPr>
      <w:r>
        <w:rPr/>
        <w:t>OskjuByyX/Bv7bKkgEHy6dVqalrkH/Z/Z0s8DJDjJf4dkQsNJUZqqxNVTKvhiipNyrV0b1SRq2ienp</w:t>
      </w:r>
    </w:p>
    <w:p>
      <w:pPr>
        <w:pStyle w:val="PreformattedText"/>
        <w:bidi w:val="0"/>
        <w:spacing w:before="0" w:after="0"/>
        <w:jc w:val="left"/>
        <w:rPr/>
      </w:pPr>
      <w:r>
        <w:rPr/>
        <w:t>YMc4AYXCaOfftFCuo9vW2YlWKjuA6S2+4slkc9n6Uf5dPW4XbuK1T2eGmx0OTWEUk9iNNVFQYxtIBu</w:t>
      </w:r>
    </w:p>
    <w:p>
      <w:pPr>
        <w:pStyle w:val="PreformattedText"/>
        <w:bidi w:val="0"/>
        <w:spacing w:before="0" w:after="0"/>
        <w:jc w:val="left"/>
        <w:rPr/>
      </w:pPr>
      <w:r>
        <w:rPr/>
        <w:t>yupHBF78O4g+fXkA0KKfP9vQtZMyzy42nxckiUW2aXL5J8bJIyO1Nittys0kpA8EXlpCEMQJdS6KfW</w:t>
      </w:r>
    </w:p>
    <w:p>
      <w:pPr>
        <w:pStyle w:val="PreformattedText"/>
        <w:bidi w:val="0"/>
        <w:spacing w:before="0" w:after="0"/>
        <w:jc w:val="left"/>
        <w:rPr/>
      </w:pPr>
      <w:r>
        <w:rPr/>
        <w:t>L+96gVBJz1XA7j50HSD2FX1WOmgq6+aqpy1RDl4ZqCEzVZqp8lUqa50UyOzUJeZIixvpQ/hAfduAzw</w:t>
      </w:r>
    </w:p>
    <w:p>
      <w:pPr>
        <w:pStyle w:val="PreformattedText"/>
        <w:bidi w:val="0"/>
        <w:spacing w:before="0" w:after="0"/>
        <w:jc w:val="left"/>
        <w:rPr/>
      </w:pPr>
      <w:r>
        <w:rPr/>
        <w:t>6s9HI8yMdJzZlDUZ3eybhoarGD+775XP1sTxrNEaippHenx9ZDUnwzJX5tDF/SIkvzax3+EA8OmjqA</w:t>
      </w:r>
    </w:p>
    <w:p>
      <w:pPr>
        <w:pStyle w:val="PreformattedText"/>
        <w:bidi w:val="0"/>
        <w:spacing w:before="0" w:after="0"/>
        <w:jc w:val="left"/>
        <w:rPr/>
      </w:pPr>
      <w:r>
        <w:rPr/>
        <w:t>yMcOP+ry6mZvGw11dtrLVE8sdNuRV2vXSio4pcy8P8MylPkTKAEZIkpagOB6vt1+n0DZWpYefHrZOm</w:t>
      </w:r>
    </w:p>
    <w:p>
      <w:pPr>
        <w:pStyle w:val="PreformattedText"/>
        <w:bidi w:val="0"/>
        <w:spacing w:before="0" w:after="0"/>
        <w:jc w:val="left"/>
        <w:rPr/>
      </w:pPr>
      <w:r>
        <w:rPr/>
        <w:t>o04H+rHQebB2xDN3DtuslD0qUa5ncEtIhCSGpwFI0dVHG7emGrasJka59UTgi5493VjpKkY4dJ5Eof</w:t>
      </w:r>
    </w:p>
    <w:p>
      <w:pPr>
        <w:pStyle w:val="PreformattedText"/>
        <w:bidi w:val="0"/>
        <w:spacing w:before="0" w:after="0"/>
        <w:jc w:val="left"/>
        <w:rPr/>
      </w:pPr>
      <w:r>
        <w:rPr/>
        <w:t>GU5/z9OG79wvRbayP8OhjkqmyktN5wkZhqq/I5VJKV6OkCl2kSsnZ5dWosio4AHvWruC0/4rqzDGr7</w:t>
      </w:r>
    </w:p>
    <w:p>
      <w:pPr>
        <w:pStyle w:val="PreformattedText"/>
        <w:bidi w:val="0"/>
        <w:spacing w:before="0" w:after="0"/>
        <w:jc w:val="left"/>
        <w:rPr/>
      </w:pPr>
      <w:r>
        <w:rPr/>
        <w:t>P83Sq2yFos1sqnkqaqajwu4cLgHWJ1iNfm029kZMvULMysZPvqqVgD/xygZrXI9uFwpLgVxXqoZhGR</w:t>
      </w:r>
    </w:p>
    <w:p>
      <w:pPr>
        <w:pStyle w:val="PreformattedText"/>
        <w:bidi w:val="0"/>
        <w:spacing w:before="0" w:after="0"/>
        <w:jc w:val="left"/>
        <w:rPr/>
      </w:pPr>
      <w:r>
        <w:rPr/>
        <w:t>Xvoaft6UXWdsTDv7ctc8b0tBjjhYZ5ZWKtmqzJUlRJBBpZZHoqCIpHKV/zzlVvzb3UGunOD09SjKPU</w:t>
      </w:r>
    </w:p>
    <w:p>
      <w:pPr>
        <w:pStyle w:val="PreformattedText"/>
        <w:bidi w:val="0"/>
        <w:spacing w:before="0" w:after="0"/>
        <w:jc w:val="left"/>
        <w:rPr/>
      </w:pPr>
      <w:r>
        <w:rPr/>
        <w:t>1P5dGDnzEi7dpqhq55f4cYM9ubCToIYY62kp5cjh1Ew9IaPI7hjltzpeRQQSbDxoDQZz06qgMRw1YH</w:t>
      </w:r>
    </w:p>
    <w:p>
      <w:pPr>
        <w:pStyle w:val="PreformattedText"/>
        <w:bidi w:val="0"/>
        <w:spacing w:before="0" w:after="0"/>
        <w:jc w:val="left"/>
        <w:rPr/>
      </w:pPr>
      <w:r>
        <w:rPr/>
        <w:t>TxDVncdVndw415JKTK7o2/h8hO8YMtVQ7DpJc54aGGTxxTPNnK2nEi2CMJdRJIHt+NqK4INCOtuFGl</w:t>
      </w:r>
    </w:p>
    <w:p>
      <w:pPr>
        <w:pStyle w:val="PreformattedText"/>
        <w:bidi w:val="0"/>
        <w:spacing w:before="0" w:after="0"/>
        <w:jc w:val="left"/>
        <w:rPr/>
      </w:pPr>
      <w:r>
        <w:rPr/>
        <w:t>JMGhp/tsdIzA7Uqd27ixmzaisefIZnOvn6Cip0Rq+o3bu2oj21sda6eFvL4Islk6qoNNcuUQMVEaO4</w:t>
      </w:r>
    </w:p>
    <w:p>
      <w:pPr>
        <w:pStyle w:val="PreformattedText"/>
        <w:bidi w:val="0"/>
        <w:spacing w:before="0" w:after="0"/>
        <w:jc w:val="left"/>
        <w:rPr/>
      </w:pPr>
      <w:r>
        <w:rPr/>
        <w:t>bUVIpivDPWhQLqUdoFPsA49HPwe1tm9P7qpYuzMriXxWxsvMKcZOOaifemc60arqcdgtuZLxvSvh81</w:t>
      </w:r>
    </w:p>
    <w:p>
      <w:pPr>
        <w:pStyle w:val="PreformattedText"/>
        <w:bidi w:val="0"/>
        <w:spacing w:before="0" w:after="0"/>
        <w:jc w:val="left"/>
        <w:rPr/>
      </w:pPr>
      <w:r>
        <w:rPr/>
        <w:t>uijqI41GpZpo3dtIVr2GkIwpnz9R0wZKqCEarDy8q+f+ry6TPfXzA3V3LHvrFYSgfZ+3sRtXH7dWld</w:t>
      </w:r>
    </w:p>
    <w:p>
      <w:pPr>
        <w:pStyle w:val="PreformattedText"/>
        <w:bidi w:val="0"/>
        <w:spacing w:before="0" w:after="0"/>
        <w:jc w:val="left"/>
        <w:rPr/>
      </w:pPr>
      <w:r>
        <w:rPr/>
        <w:t>qVtw7gx2MO2tpzzbhFIRB9lFt2plgp6UiTRTy8PcK3tolI3kEVSrYz/Pp6IUZWdKHUeBwK5/w9Kbov</w:t>
      </w:r>
    </w:p>
    <w:p>
      <w:pPr>
        <w:pStyle w:val="PreformattedText"/>
        <w:bidi w:val="0"/>
        <w:spacing w:before="0" w:after="0"/>
        <w:jc w:val="left"/>
        <w:rPr/>
      </w:pPr>
      <w:r>
        <w:rPr/>
        <w:t>5/fJHozF13RuC3rhf7kNtmuoRVZzA02S3Jszc+ZoXkyuf2xmkenrKatqIhS016r7qJPKWCqTqC+2vp</w:t>
      </w:r>
    </w:p>
    <w:p>
      <w:pPr>
        <w:pStyle w:val="PreformattedText"/>
        <w:bidi w:val="0"/>
        <w:spacing w:before="0" w:after="0"/>
        <w:jc w:val="left"/>
        <w:rPr/>
      </w:pPr>
      <w:r>
        <w:rPr/>
        <w:t>YYDbJGqgMGDLhq/M+Y9R0huIUkEstTViOBwQOAP7Tw6zfAH5CY/bneGQ7C7Z3hnP8ASJ/ePqneEu5M</w:t>
      </w:r>
    </w:p>
    <w:p>
      <w:pPr>
        <w:pStyle w:val="PreformattedText"/>
        <w:bidi w:val="0"/>
        <w:spacing w:before="0" w:after="0"/>
        <w:jc w:val="left"/>
        <w:rPr/>
      </w:pPr>
      <w:r>
        <w:rPr/>
        <w:t>zNkcrq3Hge0MRubKPuitjZxTYOpxNHkQUjS0RqBLEI3jAdE7maeOd5dLVNTT144Geja0kdTHFCgVBj</w:t>
      </w:r>
    </w:p>
    <w:p>
      <w:pPr>
        <w:pStyle w:val="PreformattedText"/>
        <w:bidi w:val="0"/>
        <w:spacing w:before="0" w:after="0"/>
        <w:jc w:val="left"/>
        <w:rPr/>
      </w:pPr>
      <w:r>
        <w:rPr/>
        <w:t>5hdJFVrxYGlK+XW99TZTaW/Pib8K9nYKo2/nMZ2NidlyUWzNpSUuZw+48JTCg3/UQ0c9EwoTi9nVNF</w:t>
      </w:r>
    </w:p>
    <w:p>
      <w:pPr>
        <w:pStyle w:val="PreformattedText"/>
        <w:bidi w:val="0"/>
        <w:spacing w:before="0" w:after="0"/>
        <w:jc w:val="left"/>
        <w:rPr/>
      </w:pPr>
      <w:r>
        <w:rPr/>
        <w:t>GldK7Q2lsso1Ex+1727rcqgDKozX0Hr+fy6LkbTut7M7FjEa1bgSaCjV/iBJFMgivWvh/OS+bvyg7A</w:t>
      </w:r>
    </w:p>
    <w:p>
      <w:pPr>
        <w:pStyle w:val="PreformattedText"/>
        <w:bidi w:val="0"/>
        <w:spacing w:before="0" w:after="0"/>
        <w:jc w:val="left"/>
        <w:rPr/>
      </w:pPr>
      <w:r>
        <w:rPr/>
        <w:t>+W3d3wk2RuWu/0U7e3ds3EHrzqrG5GffvY245Nl4LIZfG5DIYf7vc2bpcZX5iaKqx+OWGn8q/vB1Z9</w:t>
      </w:r>
    </w:p>
    <w:p>
      <w:pPr>
        <w:pStyle w:val="PreformattedText"/>
        <w:bidi w:val="0"/>
        <w:spacing w:before="0" w:after="0"/>
        <w:jc w:val="left"/>
        <w:rPr/>
      </w:pPr>
      <w:r>
        <w:rPr/>
        <w:t>W4Lt4ml+mBWStC1M6flxoD60r5dN2u3I0du4oZGU5JwMmla4qAMk9KL+Xz/IQ3l3Tkq/fPzOrqzrPr</w:t>
      </w:r>
    </w:p>
    <w:p>
      <w:pPr>
        <w:pStyle w:val="PreformattedText"/>
        <w:bidi w:val="0"/>
        <w:spacing w:before="0" w:after="0"/>
        <w:jc w:val="left"/>
        <w:rPr/>
      </w:pPr>
      <w:r>
        <w:rPr/>
        <w:t>DJUEFZSdH4LKVeE7e3DQ19HA74zfGZplp6jrSXGQz/AOWRxmqrmmkMXlXXM0VHdZCz628Q0OR5fOua</w:t>
      </w:r>
    </w:p>
    <w:p>
      <w:pPr>
        <w:pStyle w:val="PreformattedText"/>
        <w:bidi w:val="0"/>
        <w:spacing w:before="0" w:after="0"/>
        <w:jc w:val="left"/>
        <w:rPr/>
      </w:pPr>
      <w:r>
        <w:rPr/>
        <w:t>n062bq1tAdUQmug1KHMQp51/0SvkRjqxb5Vf8J3Pjn8hsxXbv+OvYXYXQGXyGOG3q2fduZ3N3NtDIz</w:t>
      </w:r>
    </w:p>
    <w:p>
      <w:pPr>
        <w:pStyle w:val="PreformattedText"/>
        <w:bidi w:val="0"/>
        <w:spacing w:before="0" w:after="0"/>
        <w:jc w:val="left"/>
        <w:rPr/>
      </w:pPr>
      <w:r>
        <w:rPr/>
        <w:t>YCgpKOGTAYreW4KnKbR29UNjVgn/hVXFBXuG0wJErCVM63OqISXLtFWpVjXB8h6Y/Z1UbhDJp+rs0r</w:t>
      </w:r>
    </w:p>
    <w:p>
      <w:pPr>
        <w:pStyle w:val="PreformattedText"/>
        <w:bidi w:val="0"/>
        <w:spacing w:before="0" w:after="0"/>
        <w:jc w:val="left"/>
        <w:rPr/>
      </w:pPr>
      <w:r>
        <w:rPr/>
        <w:t>T4owEP8AtsUJ/wAnzPQR/wAzT+VRjOnf5cmz/jR8BfjfuDuvsqfvjbXaO98jj5MHlu6NwYjYm2YK7d</w:t>
      </w:r>
    </w:p>
    <w:p>
      <w:pPr>
        <w:pStyle w:val="PreformattedText"/>
        <w:bidi w:val="0"/>
        <w:spacing w:before="0" w:after="0"/>
        <w:jc w:val="left"/>
        <w:rPr/>
      </w:pPr>
      <w:r>
        <w:rPr/>
        <w:t>M8+7s7W42vOAz+46HFU8eHinMMMbiKmp20qqvVpraraBkD/AAPP163HdNezFJpIoYQlEUkqgNceoDH</w:t>
      </w:r>
    </w:p>
    <w:p>
      <w:pPr>
        <w:pStyle w:val="PreformattedText"/>
        <w:bidi w:val="0"/>
        <w:spacing w:before="0" w:after="0"/>
        <w:jc w:val="left"/>
        <w:rPr/>
      </w:pPr>
      <w:r>
        <w:rPr/>
        <w:t>zY/tp1ob9sbF3nT7iqdo74wedwe99tZzKydl7dzmPrcZn9qdi5jIBsjit57XmjNfTphKEU9FTV1nji</w:t>
      </w:r>
    </w:p>
    <w:p>
      <w:pPr>
        <w:pStyle w:val="PreformattedText"/>
        <w:bidi w:val="0"/>
        <w:spacing w:before="0" w:after="0"/>
        <w:jc w:val="left"/>
        <w:rPr/>
      </w:pPr>
      <w:r>
        <w:rPr/>
        <w:t>cOoIFj72soNHQjT6D/AD/4a9Jp0eJzFLFoYZ+0eoIwQfIjrbn/AJFvwc+FGyvidtj+Y18mcTsbM74j</w:t>
      </w:r>
    </w:p>
    <w:p>
      <w:pPr>
        <w:pStyle w:val="PreformattedText"/>
        <w:bidi w:val="0"/>
        <w:spacing w:before="0" w:after="0"/>
        <w:jc w:val="left"/>
        <w:rPr/>
      </w:pPr>
      <w:r>
        <w:rPr/>
        <w:t>39vXF7Wy/aNRjj1p09S9YpkzHmMFS5COhxW5d3ZIY+WZ6quSpmpJIoxTKFZyFLxuxpGMhQ2OP/FfLr</w:t>
      </w:r>
    </w:p>
    <w:p>
      <w:pPr>
        <w:pStyle w:val="PreformattedText"/>
        <w:bidi w:val="0"/>
        <w:spacing w:before="0" w:after="0"/>
        <w:jc w:val="left"/>
        <w:rPr/>
      </w:pPr>
      <w:r>
        <w:rPr/>
        <w:t>1xeG0EdvbjTI6VYjLMDTtGKqB5kft6df5iX/CjjK7p3BBsf+XBubJ4nFMKCk3j8jN1YSkXI7iyGPzQ</w:t>
      </w:r>
    </w:p>
    <w:p>
      <w:pPr>
        <w:pStyle w:val="PreformattedText"/>
        <w:bidi w:val="0"/>
        <w:spacing w:before="0" w:after="0"/>
        <w:jc w:val="left"/>
        <w:rPr/>
      </w:pPr>
      <w:r>
        <w:rPr/>
        <w:t>rqXb/XOA3OlUuJp8xg5pIZ8rkKeCrpZKdokQIjO228OJVjcJJUA4r218vtH5+nSKG3c1kkwAD2j19T</w:t>
      </w:r>
    </w:p>
    <w:p>
      <w:pPr>
        <w:pStyle w:val="PreformattedText"/>
        <w:bidi w:val="0"/>
        <w:spacing w:before="0" w:after="0"/>
        <w:jc w:val="left"/>
        <w:rPr/>
      </w:pPr>
      <w:r>
        <w:rPr/>
        <w:t>T9tPz+XVIvxG/mR/M74db+3HuLqLs6sz1BmtyZLdm99p9q5Go3b19vzcO6srU1Gb3LnKDJz1EmR3Nk</w:t>
      </w:r>
    </w:p>
    <w:p>
      <w:pPr>
        <w:pStyle w:val="PreformattedText"/>
        <w:bidi w:val="0"/>
        <w:spacing w:before="0" w:after="0"/>
        <w:jc w:val="left"/>
        <w:rPr/>
      </w:pPr>
      <w:r>
        <w:rPr/>
        <w:t>qlpJ58zhK/H1U86iYyOOPbsd0BGYZog0RNRXBBPoeP2jh09IqS6RKtaLQeRFPT0Hy6Ph8H/nLSd2fz</w:t>
      </w:r>
    </w:p>
    <w:p>
      <w:pPr>
        <w:pStyle w:val="PreformattedText"/>
        <w:bidi w:val="0"/>
        <w:spacing w:before="0" w:after="0"/>
        <w:jc w:val="left"/>
        <w:rPr/>
      </w:pPr>
      <w:r>
        <w:rPr/>
        <w:t>Zug++Pnr8iaWkwGH3jl+wKWv37XV9J1xtveUWyc3tnrKPFYXHK+19h0ktZXxLRVrQU9KjLrkkGskPA</w:t>
      </w:r>
    </w:p>
    <w:p>
      <w:pPr>
        <w:pStyle w:val="PreformattedText"/>
        <w:bidi w:val="0"/>
        <w:spacing w:before="0" w:after="0"/>
        <w:jc w:val="left"/>
        <w:rPr/>
      </w:pPr>
      <w:r>
        <w:rPr/>
        <w:t>vcW7W0NPEwAAQA2cjJpXz+fl07bFIYroJDRjGQNIJOSNQ8yRSuOvoRUGVxWXoKTO4/J0WcwedpaPJ4</w:t>
      </w:r>
    </w:p>
    <w:p>
      <w:pPr>
        <w:pStyle w:val="PreformattedText"/>
        <w:bidi w:val="0"/>
        <w:spacing w:before="0" w:after="0"/>
        <w:jc w:val="left"/>
        <w:rPr/>
      </w:pPr>
      <w:r>
        <w:rPr/>
        <w:t>TK4avpMthctjKiKOajyuDy2NlnpslR1sbLKjqzq4a4Yg+yZlZGKOhDg0ocEH59I+FRTrXX/nR/ziu0</w:t>
      </w:r>
    </w:p>
    <w:p>
      <w:pPr>
        <w:pStyle w:val="PreformattedText"/>
        <w:bidi w:val="0"/>
        <w:spacing w:before="0" w:after="0"/>
        <w:jc w:val="left"/>
        <w:rPr/>
      </w:pPr>
      <w:r>
        <w:rPr/>
        <w:t>/g32XtL499C7Q2rN2JuTr1N+5vsfelO+4aDbeN3KuaxG2cdtrZtBLHWTb0x+Rx38ReWrL04pQmiN7y</w:t>
      </w:r>
    </w:p>
    <w:p>
      <w:pPr>
        <w:pStyle w:val="PreformattedText"/>
        <w:bidi w:val="0"/>
        <w:spacing w:before="0" w:after="0"/>
        <w:jc w:val="left"/>
        <w:rPr/>
      </w:pPr>
      <w:r>
        <w:rPr/>
        <w:t>L7X2v0kaM9xAZJSQEANFxxr5sDwoKHzr15reWWNW1FUYkfbSlf81etSzqX4v8Azu/m39vb83pt6TIb</w:t>
      </w:r>
    </w:p>
    <w:p>
      <w:pPr>
        <w:pStyle w:val="PreformattedText"/>
        <w:bidi w:val="0"/>
        <w:spacing w:before="0" w:after="0"/>
        <w:jc w:val="left"/>
        <w:rPr/>
      </w:pPr>
      <w:r>
        <w:rPr/>
        <w:t>23BIZU7K+SHZ7DBdX7NpJKkBKaPcf2MMFbBj4chNV4/a2IjmYl2SFIEL2rLKZpaygK38Kjyr6eX58e</w:t>
      </w:r>
    </w:p>
    <w:p>
      <w:pPr>
        <w:pStyle w:val="PreformattedText"/>
        <w:bidi w:val="0"/>
        <w:spacing w:before="0" w:after="0"/>
        <w:jc w:val="left"/>
        <w:rPr/>
      </w:pPr>
      <w:r>
        <w:rPr/>
        <w:t>jCKzitoBPdSeBZg9tclz5hF4n5ngPWvWyZ8dukO66v+YBg+p96ZfZWT+IXxT6A2bsL46RbUhrqCLcO</w:t>
      </w:r>
    </w:p>
    <w:p>
      <w:pPr>
        <w:pStyle w:val="PreformattedText"/>
        <w:bidi w:val="0"/>
        <w:spacing w:before="0" w:after="0"/>
        <w:jc w:val="left"/>
        <w:rPr/>
      </w:pPr>
      <w:r>
        <w:rPr/>
        <w:t>58ntvC7PzmZ7Pp8szVce4KP+71dWUMag09PT5i4dmLKtLickMjRhTXB9R8/T7OkERt5Yrq6ybmWSuf</w:t>
      </w:r>
    </w:p>
    <w:p>
      <w:pPr>
        <w:pStyle w:val="PreformattedText"/>
        <w:bidi w:val="0"/>
        <w:spacing w:before="0" w:after="0"/>
        <w:jc w:val="left"/>
        <w:rPr/>
      </w:pPr>
      <w:r>
        <w:rPr/>
        <w:t>wgE1A8s4zXOeFM27d15Ptmn6a7ZynS+1cBn+1NudRdh1PRm29409UMRn94bS2rkcrQY+tp6cmRslTR</w:t>
      </w:r>
    </w:p>
    <w:p>
      <w:pPr>
        <w:pStyle w:val="PreformattedText"/>
        <w:bidi w:val="0"/>
        <w:spacing w:before="0" w:after="0"/>
        <w:jc w:val="left"/>
        <w:rPr/>
      </w:pPr>
      <w:r>
        <w:rPr/>
        <w:t>0VTUUQXyK1dBEOI3cFGrCMFnTVj7P2daVVeSNS1FLCvWrd/wnW+C+U757syHzG3/AIrEbp6j6ey9av</w:t>
      </w:r>
    </w:p>
    <w:p>
      <w:pPr>
        <w:pStyle w:val="PreformattedText"/>
        <w:bidi w:val="0"/>
        <w:spacing w:before="0" w:after="0"/>
        <w:jc w:val="left"/>
        <w:rPr/>
      </w:pPr>
      <w:r>
        <w:rPr/>
        <w:t>W7bpqpUy27PkXuoR5Ku3QmJxX2seLquuo8zVy1f+ahhrqqNlJMckSmCxfpeK6ZkwB6gcSPUHh616W3</w:t>
      </w:r>
    </w:p>
    <w:p>
      <w:pPr>
        <w:pStyle w:val="PreformattedText"/>
        <w:bidi w:val="0"/>
        <w:spacing w:before="0" w:after="0"/>
        <w:jc w:val="left"/>
        <w:rPr/>
      </w:pPr>
      <w:r>
        <w:rPr/>
        <w:t>Ei2MEv6mi9kNKfwx8GJPo3AfZ1az1d/N72TT/wA6vtHovfvYWzNgfGHZnWW7/j3gd1bh3NRYLZVZ3F</w:t>
      </w:r>
    </w:p>
    <w:p>
      <w:pPr>
        <w:pStyle w:val="PreformattedText"/>
        <w:bidi w:val="0"/>
        <w:spacing w:before="0" w:after="0"/>
        <w:jc w:val="left"/>
        <w:rPr/>
      </w:pPr>
      <w:r>
        <w:rPr/>
        <w:t>sHJUe/MtvvM5uuyKYB23BkIsjt7HVyohemp0gM07SIQqjgNzavDHGRKpqATQkDBUVpkDNPlUZ6TiGG</w:t>
      </w:r>
    </w:p>
    <w:p>
      <w:pPr>
        <w:pStyle w:val="PreformattedText"/>
        <w:bidi w:val="0"/>
        <w:spacing w:before="0" w:after="0"/>
        <w:jc w:val="left"/>
        <w:rPr/>
      </w:pPr>
      <w:r>
        <w:rPr/>
        <w:t>OyZ61uCQ1aVJBxpAHlwP+x1d31L85Pih3vv7cHUHRXyD2D3Bvbb23ave+6qXrmpyO4cRtbbM2Uixce</w:t>
      </w:r>
    </w:p>
    <w:p>
      <w:pPr>
        <w:pStyle w:val="PreformattedText"/>
        <w:bidi w:val="0"/>
        <w:spacing w:before="0" w:after="0"/>
        <w:jc w:val="left"/>
        <w:rPr/>
      </w:pPr>
      <w:r>
        <w:rPr/>
        <w:t>QzW66XHNtakrKivqlSCiNWaqYLJIkeiN2CN7GeBTJKmlQwHEHJ4cOm3imVFlaJhETSpFPyznrWY/nA</w:t>
      </w:r>
    </w:p>
    <w:p>
      <w:pPr>
        <w:pStyle w:val="PreformattedText"/>
        <w:bidi w:val="0"/>
        <w:spacing w:before="0" w:after="0"/>
        <w:jc w:val="left"/>
        <w:rPr/>
      </w:pPr>
      <w:r>
        <w:rPr/>
        <w:t>fKPpr4Y/zfOoPkxj+n9j/IfurYXxUTE1u1tz7qyGA2v0z21t3dOQXZPYecXGUdf97uI9bZVjS0cn2s</w:t>
      </w:r>
    </w:p>
    <w:p>
      <w:pPr>
        <w:pStyle w:val="PreformattedText"/>
        <w:bidi w:val="0"/>
        <w:spacing w:before="0" w:after="0"/>
        <w:jc w:val="left"/>
        <w:rPr/>
      </w:pPr>
      <w:r>
        <w:rPr/>
        <w:t>1EBFUwzp5UYeXwY1fXq7iD2kVp6Z9T0pt72UWUtvHHofVpLEcUPxKufkBXHEjh1r/fzJv5kfdH8xbt</w:t>
      </w:r>
    </w:p>
    <w:p>
      <w:pPr>
        <w:pStyle w:val="PreformattedText"/>
        <w:bidi w:val="0"/>
        <w:spacing w:before="0" w:after="0"/>
        <w:jc w:val="left"/>
        <w:rPr/>
      </w:pPr>
      <w:r>
        <w:rPr/>
        <w:t>/a3Ze/du7W673Fsja2O2F1vsDa2TzMm28PLkch/eeozNMm7nmknym65WiOUmS1N4Kenj9UyOTeWRSk</w:t>
      </w:r>
    </w:p>
    <w:p>
      <w:pPr>
        <w:pStyle w:val="PreformattedText"/>
        <w:bidi w:val="0"/>
        <w:spacing w:before="0" w:after="0"/>
        <w:jc w:val="left"/>
        <w:rPr/>
      </w:pPr>
      <w:r>
        <w:rPr/>
        <w:t>awqyqprnLEnzNAOHAeg6aRUX4a6a/n9hz5cfzPV2//AAn2+Ke5fl93Tlvkv8itz727e2T8eKbE4/bO</w:t>
      </w:r>
    </w:p>
    <w:p>
      <w:pPr>
        <w:pStyle w:val="PreformattedText"/>
        <w:bidi w:val="0"/>
        <w:spacing w:before="0" w:after="0"/>
        <w:jc w:val="left"/>
        <w:rPr/>
      </w:pPr>
      <w:r>
        <w:rPr/>
        <w:t>3ezewNxdg47J9m7ko5v7qtWYfOZSux6v15iKeXI03kiY0NVNRvB4Z4Yn9qZLuZbUJ4rHUfWgxxOKZ+</w:t>
      </w:r>
    </w:p>
    <w:p>
      <w:pPr>
        <w:pStyle w:val="PreformattedText"/>
        <w:bidi w:val="0"/>
        <w:spacing w:before="0" w:after="0"/>
        <w:jc w:val="left"/>
        <w:rPr/>
      </w:pPr>
      <w:r>
        <w:rPr/>
        <w:t>fmOlYMdpaOY0UTSkgUHwgfERji3D9vQDfz3/lZmPlR8+R8eus9xb47N68+LooNmV2yMBiMTXQVXyQo</w:t>
      </w:r>
    </w:p>
    <w:p>
      <w:pPr>
        <w:pStyle w:val="PreformattedText"/>
        <w:bidi w:val="0"/>
        <w:spacing w:before="0" w:after="0"/>
        <w:jc w:val="left"/>
        <w:rPr/>
      </w:pPr>
      <w:r>
        <w:rPr/>
        <w:t>8TmU7WzO0ZV+0yGfmp8DT0lBkTLI0VM2PrWjiWQkSp1LooqoCg19OPCtPTyrwr0kjgqNRSk9DTJ+E0</w:t>
      </w:r>
    </w:p>
    <w:p>
      <w:pPr>
        <w:pStyle w:val="PreformattedText"/>
        <w:bidi w:val="0"/>
        <w:spacing w:before="0" w:after="0"/>
        <w:jc w:val="left"/>
        <w:rPr/>
      </w:pPr>
      <w:r>
        <w:rPr/>
        <w:t>OR5cPzx1Q0Ic3PLSbHlNVU1+6q+lq87k8JHRT0U+KIlhzUcU2RvSQJJFLHTQAIZDYTKpHp9s+I7/pl</w:t>
      </w:r>
    </w:p>
    <w:p>
      <w:pPr>
        <w:pStyle w:val="PreformattedText"/>
        <w:bidi w:val="0"/>
        <w:spacing w:before="0" w:after="0"/>
        <w:jc w:val="left"/>
        <w:rPr/>
      </w:pPr>
      <w:r>
        <w:rPr/>
        <w:t>iFr6VJr/AJuvDTWtMDraI/4TufLTZHTG5Pm9sPdG1JtwxYXo/wD2YTbc+CwkeZ7N3PB09g66XfvWO0</w:t>
      </w:r>
    </w:p>
    <w:p>
      <w:pPr>
        <w:pStyle w:val="PreformattedText"/>
        <w:bidi w:val="0"/>
        <w:spacing w:before="0" w:after="0"/>
        <w:jc w:val="left"/>
        <w:rPr/>
      </w:pPr>
      <w:r>
        <w:rPr/>
        <w:t>4og2Y3MlbGi1NBiqZHgSrppJkC+ZT7UOyyWYYuBJHJk1/C1BU48iP2Hp8J41tHChOvxaAVwdXA/aDi</w:t>
      </w:r>
    </w:p>
    <w:p>
      <w:pPr>
        <w:pStyle w:val="PreformattedText"/>
        <w:bidi w:val="0"/>
        <w:spacing w:before="0" w:after="0"/>
        <w:jc w:val="left"/>
        <w:rPr/>
      </w:pPr>
      <w:r>
        <w:rPr/>
        <w:t>vpToxH8oL4fd0/IH559ofzFPkv1RuDq+km3dunuXAbF7Y2bunGZ/cG8+3oMlT7fr9nx57E4bHtguq8</w:t>
      </w:r>
    </w:p>
    <w:p>
      <w:pPr>
        <w:pStyle w:val="PreformattedText"/>
        <w:bidi w:val="0"/>
        <w:spacing w:before="0" w:after="0"/>
        <w:jc w:val="left"/>
        <w:rPr/>
      </w:pPr>
      <w:r>
        <w:rPr/>
        <w:t>bekau8ayieKn00ql/OtGuVMMqK2T2gegxX9oFMdKJYpLC3aOZR9S4C/EGKqtKnBNNXp6HoLv5gv8mr</w:t>
      </w:r>
    </w:p>
    <w:p>
      <w:pPr>
        <w:pStyle w:val="PreformattedText"/>
        <w:bidi w:val="0"/>
        <w:spacing w:before="0" w:after="0"/>
        <w:jc w:val="left"/>
        <w:rPr/>
      </w:pPr>
      <w:r>
        <w:rPr/>
        <w:t>46/DTrX5S/MPevbO/XO/+0N24z4+9P8AWG1tu0GBwGW7Uz2QyvW+19957eAzdfksBgKqeuOVelWl/w</w:t>
      </w:r>
    </w:p>
    <w:p>
      <w:pPr>
        <w:pStyle w:val="PreformattedText"/>
        <w:bidi w:val="0"/>
        <w:spacing w:before="0" w:after="0"/>
        <w:jc w:val="left"/>
        <w:rPr/>
      </w:pPr>
      <w:r>
        <w:rPr/>
        <w:t>Ai4iZmVV9ooBcaUhSYlVB4gE0r64+Q9ek88trJGgitn+ooNTF6Co4kLT0+efTz6sc/4TnfFBesPijm</w:t>
      </w:r>
    </w:p>
    <w:p>
      <w:pPr>
        <w:pStyle w:val="PreformattedText"/>
        <w:bidi w:val="0"/>
        <w:spacing w:before="0" w:after="0"/>
        <w:jc w:val="left"/>
        <w:rPr/>
      </w:pPr>
      <w:r>
        <w:rPr/>
        <w:t>/k3u/FUv98/krumPL7IfzRVFFjen9jjMYTYddRY4KGw2cydZmswJ5Jb1bUQgTX4wLv3DHRHATUKdRx</w:t>
      </w:r>
    </w:p>
    <w:p>
      <w:pPr>
        <w:pStyle w:val="PreformattedText"/>
        <w:bidi w:val="0"/>
        <w:spacing w:before="0" w:after="0"/>
        <w:jc w:val="left"/>
        <w:rPr/>
      </w:pPr>
      <w:r>
        <w:rPr/>
        <w:t>+Ijy+wY6UXrC3itbJT+oFLSHIOp6dpJ4gKFOMVJrXo+/8AOD77rvjn/Lo+S2/8QssWZ3FtFesMZkoa</w:t>
      </w:r>
    </w:p>
    <w:p>
      <w:pPr>
        <w:pStyle w:val="PreformattedText"/>
        <w:bidi w:val="0"/>
        <w:spacing w:before="0" w:after="0"/>
        <w:jc w:val="left"/>
        <w:rPr/>
      </w:pPr>
      <w:r>
        <w:rPr/>
        <w:t>iqppMJVdnVC7OOe8tGPu2lxkGSkliEbRO8wQB1PPthGCupOqvlT18vMUFeJ/Z0WqsjMojUE1Hzx54p</w:t>
      </w:r>
    </w:p>
    <w:p>
      <w:pPr>
        <w:pStyle w:val="PreformattedText"/>
        <w:bidi w:val="0"/>
        <w:spacing w:before="0" w:after="0"/>
        <w:jc w:val="left"/>
        <w:rPr/>
      </w:pPr>
      <w:r>
        <w:rPr/>
        <w:t>mvAdFa/ll9gbY+HXxU/lR/GvdG2DhN7/OPCds73kldohVUe55tjZPvKLI5ZqQOa5slt6roMas8w8t2</w:t>
      </w:r>
    </w:p>
    <w:p>
      <w:pPr>
        <w:pStyle w:val="PreformattedText"/>
        <w:bidi w:val="0"/>
        <w:spacing w:before="0" w:after="0"/>
        <w:jc w:val="left"/>
        <w:rPr/>
      </w:pPr>
      <w:r>
        <w:rPr/>
        <w:t>h8mhrqFbwiU3HhqdMSjyximofzJ/L55MNyzdvCGB8GNVx5AAA/sYkft6Oz/NK6Q2b378Cfkj172FmZ</w:t>
      </w:r>
    </w:p>
    <w:p>
      <w:pPr>
        <w:pStyle w:val="PreformattedText"/>
        <w:bidi w:val="0"/>
        <w:spacing w:before="0" w:after="0"/>
        <w:jc w:val="left"/>
        <w:rPr/>
      </w:pPr>
      <w:r>
        <w:rPr/>
        <w:t>NsbdpNjR73qd4UmObI5bZSdf5Og3ZW7nwlJHTVdVPl6LDY2qRFiikllErRqja9JTwKXmhVaatQ48MH</w:t>
      </w:r>
    </w:p>
    <w:p>
      <w:pPr>
        <w:pStyle w:val="PreformattedText"/>
        <w:bidi w:val="0"/>
        <w:spacing w:before="0" w:after="0"/>
        <w:jc w:val="left"/>
        <w:rPr/>
      </w:pPr>
      <w:r>
        <w:rPr/>
        <w:t>z+XSBJkt5EmkPYrA4+3H7T1qM/zgP5mmwfltB8X9g/EnI9uYnqn435SknpshvHbabXbc/auMG3KHrD</w:t>
      </w:r>
    </w:p>
    <w:p>
      <w:pPr>
        <w:pStyle w:val="PreformattedText"/>
        <w:bidi w:val="0"/>
        <w:spacing w:before="0" w:after="0"/>
        <w:jc w:val="left"/>
        <w:rPr/>
      </w:pPr>
      <w:r>
        <w:rPr/>
        <w:t>c64qKtabI43atHt/Ss1VBj2gq8i4ECX1KZJqtpPER0abXmlStPTNPMnhXyz0yviyXb3MsZSgOkGnEn</w:t>
      </w:r>
    </w:p>
    <w:p>
      <w:pPr>
        <w:pStyle w:val="PreformattedText"/>
        <w:bidi w:val="0"/>
        <w:spacing w:before="0" w:after="0"/>
        <w:jc w:val="left"/>
        <w:rPr/>
      </w:pPr>
      <w:r>
        <w:rPr/>
        <w:t>LChJoRQUJ9cdbGH8oL5n/Jv5g9d/ID5NfKXeGy8J1VtLOU20dlbX2vsyj2ltrbsO0NtHdHYu+Mpna2</w:t>
      </w:r>
    </w:p>
    <w:p>
      <w:pPr>
        <w:pStyle w:val="PreformattedText"/>
        <w:bidi w:val="0"/>
        <w:spacing w:before="0" w:after="0"/>
        <w:jc w:val="left"/>
        <w:rPr/>
      </w:pPr>
      <w:r>
        <w:rPr/>
        <w:t>rym5MjE8NfBCRU1QpokgkeOIAq7J7uOFUhEMIV2J8ycVpTPr06UEFvHJJNqkNWPkFXyx/l9OtI35P9</w:t>
      </w:r>
    </w:p>
    <w:p>
      <w:pPr>
        <w:pStyle w:val="PreformattedText"/>
        <w:bidi w:val="0"/>
        <w:spacing w:before="0" w:after="0"/>
        <w:jc w:val="left"/>
        <w:rPr/>
      </w:pPr>
      <w:r>
        <w:rPr/>
        <w:t>37l+RHyA7X+Qu5sjkN1ZPcG7t872ihhz9dWYSGjzNfV4zZ9Ps+jklq6Cg2nBtPCxU0KskNQpCSPCWk</w:t>
      </w:r>
    </w:p>
    <w:p>
      <w:pPr>
        <w:pStyle w:val="PreformattedText"/>
        <w:bidi w:val="0"/>
        <w:spacing w:before="0" w:after="0"/>
        <w:jc w:val="left"/>
        <w:rPr/>
      </w:pPr>
      <w:r>
        <w:rPr/>
        <w:t>ZmtHIEARyQoGQDjPr/AKuPSeKEkFyq+KeBK9wPE/MceHV6f/CazoP+/nyU7D79y1UtZjfj11tjtt7b</w:t>
      </w:r>
    </w:p>
    <w:p>
      <w:pPr>
        <w:pStyle w:val="PreformattedText"/>
        <w:bidi w:val="0"/>
        <w:spacing w:before="0" w:after="0"/>
        <w:jc w:val="left"/>
        <w:rPr/>
      </w:pPr>
      <w:r>
        <w:rPr/>
        <w:t>ajqYSYN+90w1prYMtLEGOdp8fs6knSKdhETLLquzIwW9wVjt3KU7zprUHAox+deFfLpaDSBwx79QAH</w:t>
      </w:r>
    </w:p>
    <w:p>
      <w:pPr>
        <w:pStyle w:val="PreformattedText"/>
        <w:bidi w:val="0"/>
        <w:spacing w:before="0" w:after="0"/>
        <w:jc w:val="left"/>
        <w:rPr/>
      </w:pPr>
      <w:r>
        <w:rPr/>
        <w:t>8yfs4dEJ/mcbv3/wDKn5TfK/5YYLa2Sreg+rO4cP0Fmd21D45ctsZcLj6jZeyqTcO0Eq23Fjdv7q3R</w:t>
      </w:r>
    </w:p>
    <w:p>
      <w:pPr>
        <w:pStyle w:val="PreformattedText"/>
        <w:bidi w:val="0"/>
        <w:spacing w:before="0" w:after="0"/>
        <w:jc w:val="left"/>
        <w:rPr/>
      </w:pPr>
      <w:r>
        <w:rPr/>
        <w:t>tTNSU1W0Zp5J5EB0PJHrbKpCI43I1nhjiaVOei61keRBMFPhSEkV+RoKenCtOj3f8JwOxdjdffKXtz</w:t>
      </w:r>
    </w:p>
    <w:p>
      <w:pPr>
        <w:pStyle w:val="PreformattedText"/>
        <w:bidi w:val="0"/>
        <w:spacing w:before="0" w:after="0"/>
        <w:jc w:val="left"/>
        <w:rPr/>
      </w:pPr>
      <w:r>
        <w:rPr/>
        <w:t>a+/qmSn3Tur45Uj9bZ2rpaeamzVFsXO1e6+xMHgahUkyUFTDgZaWuWkbxhqahmPqZLl6VWewkC0osi</w:t>
      </w:r>
    </w:p>
    <w:p>
      <w:pPr>
        <w:pStyle w:val="PreformattedText"/>
        <w:bidi w:val="0"/>
        <w:spacing w:before="0" w:after="0"/>
        <w:jc w:val="left"/>
        <w:rPr/>
      </w:pPr>
      <w:r>
        <w:rPr/>
        <w:t>sfsIIB+wE0I+Y6de5CFkataE0HnTNKevmPLquDtDo/dneXx2+Qn81CvyUry7++c+5OsdyYc4sUWDxm</w:t>
      </w:r>
    </w:p>
    <w:p>
      <w:pPr>
        <w:pStyle w:val="PreformattedText"/>
        <w:bidi w:val="0"/>
        <w:spacing w:before="0" w:after="0"/>
        <w:jc w:val="left"/>
        <w:rPr/>
      </w:pPr>
      <w:r>
        <w:rPr/>
        <w:t>0dyWz22uyoVo0poqKooty5mhxE1JI4p4Yp4ybylnZPRoTCjEdwPy88fkeqQA/SWshB1MtTWlc+tMA+</w:t>
      </w:r>
    </w:p>
    <w:p>
      <w:pPr>
        <w:pStyle w:val="PreformattedText"/>
        <w:bidi w:val="0"/>
        <w:spacing w:before="0" w:after="0"/>
        <w:jc w:val="left"/>
        <w:rPr/>
      </w:pPr>
      <w:r>
        <w:rPr/>
        <w:t>tOjndBfMGtqv5BHzg6JxC5XE5XYfYWC2piNxYOrgiysXT/yQ7Mhhm3RHQ01HW1FVQYXKUGaoasklZ4</w:t>
      </w:r>
    </w:p>
    <w:p>
      <w:pPr>
        <w:pStyle w:val="PreformattedText"/>
        <w:bidi w:val="0"/>
        <w:spacing w:before="0" w:after="0"/>
        <w:jc w:val="left"/>
        <w:rPr/>
      </w:pPr>
      <w:r>
        <w:rPr/>
        <w:t>pY1eVCxYqJwGaykBof7MmmBTgT9qmn5GnSS/jEkQhkU+EZUJFaEgGvH7QD8xg46bv5wH8tfMfHak6C</w:t>
      </w:r>
    </w:p>
    <w:p>
      <w:pPr>
        <w:pStyle w:val="PreformattedText"/>
        <w:bidi w:val="0"/>
        <w:spacing w:before="0" w:after="0"/>
        <w:jc w:val="left"/>
        <w:rPr/>
      </w:pPr>
      <w:r>
        <w:rPr/>
        <w:t>7f8AjN0/vSt2NnfjdtWv7WyXRvXuWk2/132HsKi28u+O2ZcTtulZOvaffGHr6TIu7KS+SoKibUJJJ3</w:t>
      </w:r>
    </w:p>
    <w:p>
      <w:pPr>
        <w:pStyle w:val="PreformattedText"/>
        <w:bidi w:val="0"/>
        <w:spacing w:before="0" w:after="0"/>
        <w:jc w:val="left"/>
        <w:rPr/>
      </w:pPr>
      <w:r>
        <w:rPr/>
        <w:t>9pDcfT3kpRtPedJ9KHFPs+fSxtLowlp4LICfIf6vP5U6sM2A/yd/mWds/yU+9JtqZ7eXW3QVTv3NfI</w:t>
      </w:r>
    </w:p>
    <w:p>
      <w:pPr>
        <w:pStyle w:val="PreformattedText"/>
        <w:bidi w:val="0"/>
        <w:spacing w:before="0" w:after="0"/>
        <w:jc w:val="left"/>
        <w:rPr/>
      </w:pPr>
      <w:r>
        <w:rPr/>
        <w:t>btNMZi49g0nY+wcxHgpMvVnL5Rc7V5Ts7b214GeJaSWCGbI8NcFlekMMc8zaAqPGSo9CwpQfnkfIdI</w:t>
      </w:r>
    </w:p>
    <w:p>
      <w:pPr>
        <w:pStyle w:val="PreformattedText"/>
        <w:bidi w:val="0"/>
        <w:spacing w:before="0" w:after="0"/>
        <w:jc w:val="left"/>
        <w:rPr/>
      </w:pPr>
      <w:r>
        <w:rPr/>
        <w:t>BDI12rEuyqioTjS2dVaeeKAn1NOqyP5lH8v/5Cfy+fkxuP5e7IwWH2l8XsH8jU390duTBb5oHy2B3h</w:t>
      </w:r>
    </w:p>
    <w:p>
      <w:pPr>
        <w:pStyle w:val="PreformattedText"/>
        <w:bidi w:val="0"/>
        <w:spacing w:before="0" w:after="0"/>
        <w:jc w:val="left"/>
        <w:rPr/>
      </w:pPr>
      <w:r>
        <w:rPr/>
        <w:t>kFffW0cJXbUaeLN4jFYjOxV+EpCqywxY2BQ9llDBuymMUsK5qppngRwI/MGnT8gHhywXC6VJ7CM8O4</w:t>
      </w:r>
    </w:p>
    <w:p>
      <w:pPr>
        <w:pStyle w:val="PreformattedText"/>
        <w:bidi w:val="0"/>
        <w:spacing w:before="0" w:after="0"/>
        <w:jc w:val="left"/>
        <w:rPr/>
      </w:pPr>
      <w:r>
        <w:rPr/>
        <w:t>fYRQ0x8ur3k/lw9nfI/b/81zt3fK7Oxcv8xrqjovMfHrbdDlJctJtbJ7F6gps1srJbtyOVpY0wG5Mf</w:t>
      </w:r>
    </w:p>
    <w:p>
      <w:pPr>
        <w:pStyle w:val="PreformattedText"/>
        <w:bidi w:val="0"/>
        <w:spacing w:before="0" w:after="0"/>
        <w:jc w:val="left"/>
        <w:rPr/>
      </w:pPr>
      <w:r>
        <w:rPr/>
        <w:t>2ZXCF/tllpoaNFmjlYs6LS4dEJgRTRJKgn5Y/wCL6RwbbdRQ7qi3CBriYuDQsBqocg0+YoMeY6//0D</w:t>
      </w:r>
    </w:p>
    <w:p>
      <w:pPr>
        <w:pStyle w:val="PreformattedText"/>
        <w:bidi w:val="0"/>
        <w:spacing w:before="0" w:after="0"/>
        <w:jc w:val="left"/>
        <w:rPr/>
      </w:pPr>
      <w:r>
        <w:rPr/>
        <w:t>n5OgOmSyvYBtdwNYe/5a3+b9Vzzc/S/ska5GR1ZoDTh0gclj4yTpJkDFmOpNax+PSXClVVixtpBN1/</w:t>
      </w:r>
    </w:p>
    <w:p>
      <w:pPr>
        <w:pStyle w:val="PreformattedText"/>
        <w:bidi w:val="0"/>
        <w:spacing w:before="0" w:after="0"/>
        <w:jc w:val="left"/>
        <w:rPr/>
      </w:pPr>
      <w:r>
        <w:rPr/>
        <w:t>2PtyKejV8x0kkgP59IqtwpYt40uTY+NkXSxD8GZl4ChDxazE/wBR7NobhSBU9IZICeHUFsbJYFdLFY</w:t>
      </w:r>
    </w:p>
    <w:p>
      <w:pPr>
        <w:pStyle w:val="PreformattedText"/>
        <w:bidi w:val="0"/>
        <w:spacing w:before="0" w:after="0"/>
        <w:jc w:val="left"/>
        <w:rPr/>
      </w:pPr>
      <w:r>
        <w:rPr/>
        <w:t>7a/wDNkAlUL6CpsrA2P9m39fapZR5npOYGHUCSjliRpNUyhH1X4ZC0dokYKVa6swvYGwsP6+3QwPn0</w:t>
      </w:r>
    </w:p>
    <w:p>
      <w:pPr>
        <w:pStyle w:val="PreformattedText"/>
        <w:bidi w:val="0"/>
        <w:spacing w:before="0" w:after="0"/>
        <w:jc w:val="left"/>
        <w:rPr/>
      </w:pPr>
      <w:r>
        <w:rPr/>
        <w:t>yyMPLB6Z54Km4dzK7+tbqpiRpP1FXIcFGZrk88EW/p7qxwTTrwXrCHk1SBdYYuhk/sxxOykkccyuQO</w:t>
      </w:r>
    </w:p>
    <w:p>
      <w:pPr>
        <w:pStyle w:val="PreformattedText"/>
        <w:bidi w:val="0"/>
        <w:spacing w:before="0" w:after="0"/>
        <w:jc w:val="left"/>
        <w:rPr/>
      </w:pPr>
      <w:r>
        <w:rPr/>
        <w:t>P9SLe0zsOnlXPWNqqVUAB1zu7qodTEfIWsygozI3pUG4Ab6f6/tLIQfLp1VIFT1gaqKRT1VVLFDHTR</w:t>
      </w:r>
    </w:p>
    <w:p>
      <w:pPr>
        <w:pStyle w:val="PreformattedText"/>
        <w:bidi w:val="0"/>
        <w:spacing w:before="0" w:after="0"/>
        <w:jc w:val="left"/>
        <w:rPr/>
      </w:pPr>
      <w:r>
        <w:rPr/>
        <w:t>NLWTPIqw0yoqkxzSyKPKZSNTqCVv/Xge0jgft6dT06Crf+7ZzturhxuVrMFSVkVLAtXCscW487HWeQ</w:t>
      </w:r>
    </w:p>
    <w:p>
      <w:pPr>
        <w:pStyle w:val="PreformattedText"/>
        <w:bidi w:val="0"/>
        <w:spacing w:before="0" w:after="0"/>
        <w:jc w:val="left"/>
        <w:rPr/>
      </w:pPr>
      <w:r>
        <w:rPr/>
        <w:t>LjqMzssOHpq9UYQIv+UyqdfpuB78q54dK0WtMZ6KhvHem0uptv0VZuu7Z3IQJHjNg01SaZJceAZTXb</w:t>
      </w:r>
    </w:p>
    <w:p>
      <w:pPr>
        <w:pStyle w:val="PreformattedText"/>
        <w:bidi w:val="0"/>
        <w:spacing w:before="0" w:after="0"/>
        <w:jc w:val="left"/>
        <w:rPr/>
      </w:pPr>
      <w:r>
        <w:rPr/>
        <w:t>pnl01s+ONSuqSNibsbszE8KEGQPL16UqpbCDHVI3yS3pSdhdgYnCbHnx26t67gqtGe3BgclU1f3uSz</w:t>
      </w:r>
    </w:p>
    <w:p>
      <w:pPr>
        <w:pStyle w:val="PreformattedText"/>
        <w:bidi w:val="0"/>
        <w:spacing w:before="0" w:after="0"/>
        <w:jc w:val="left"/>
        <w:rPr/>
      </w:pPr>
      <w:r>
        <w:rPr/>
        <w:t>Eqx0uzqNpI4cbjMbgkKxD7cMOCZJGN/dJ6s+RgD+XRmmlERVFSeJzxP4afLh8z0kM5sXYnVe5MZs87</w:t>
      </w:r>
    </w:p>
    <w:p>
      <w:pPr>
        <w:pStyle w:val="PreformattedText"/>
        <w:bidi w:val="0"/>
        <w:spacing w:before="0" w:after="0"/>
        <w:jc w:val="left"/>
        <w:rPr/>
      </w:pPr>
      <w:r>
        <w:rPr/>
        <w:t>gh39mIXwtRv2qxCY2fC4Dc5ZqiXZGHq6qQrWx0kiha+vkdYyyNFpItdnuY1NKeX2dPjQNKg1amfKh9</w:t>
      </w:r>
    </w:p>
    <w:p>
      <w:pPr>
        <w:pStyle w:val="PreformattedText"/>
        <w:bidi w:val="0"/>
        <w:spacing w:before="0" w:after="0"/>
        <w:jc w:val="left"/>
        <w:rPr/>
      </w:pPr>
      <w:r>
        <w:rPr/>
        <w:t>AfP5n16RXdHd2f38se3Yaah2xsXBloaTDYiWNYclMHLVVdVVcEcByUtVUjW3HiAACAAAe7xIAWYmr9</w:t>
      </w:r>
    </w:p>
    <w:p>
      <w:pPr>
        <w:pStyle w:val="PreformattedText"/>
        <w:bidi w:val="0"/>
        <w:spacing w:before="0" w:after="0"/>
        <w:jc w:val="left"/>
        <w:rPr/>
      </w:pPr>
      <w:r>
        <w:rPr/>
        <w:t>VlY6QmBGv+r8+gBx2Tq6CtWpx8rUk0sX2glQmL9ichZEExU+Pzx8ahYgX/B9vEAjPDpkEjKnPTdka2</w:t>
      </w:r>
    </w:p>
    <w:p>
      <w:pPr>
        <w:pStyle w:val="PreformattedText"/>
        <w:bidi w:val="0"/>
        <w:spacing w:before="0" w:after="0"/>
        <w:jc w:val="left"/>
        <w:rPr/>
      </w:pPr>
      <w:r>
        <w:rPr/>
        <w:t>aomnpbRCOnnKaYiBEzg6dQlsC0angf6vk+98eqM5YlQBQf6v8Aium7ShIS91QAyc6C+kkfQ/5tCfpz</w:t>
      </w:r>
    </w:p>
    <w:p>
      <w:pPr>
        <w:pStyle w:val="PreformattedText"/>
        <w:bidi w:val="0"/>
        <w:spacing w:before="0" w:after="0"/>
        <w:jc w:val="left"/>
        <w:rPr/>
      </w:pPr>
      <w:r>
        <w:rPr/>
        <w:t>f375deorUFcDiOuECyZOp8ESCOmQtYAmzyW51OBcgKPz+fdjRVz8X+Dqv9oQAnb0t7vQU5EZUCOHTH</w:t>
      </w:r>
    </w:p>
    <w:p>
      <w:pPr>
        <w:pStyle w:val="PreformattedText"/>
        <w:bidi w:val="0"/>
        <w:spacing w:before="0" w:after="0"/>
        <w:jc w:val="left"/>
        <w:rPr/>
      </w:pPr>
      <w:r>
        <w:rPr/>
        <w:t>KoLIalx4WMS/loLu305cD2nAL5JNf8nSoHSK16gTRytFU0kMvi+5rKfHechyFPgDTVDlQWC08N9Sqb</w:t>
      </w:r>
    </w:p>
    <w:p>
      <w:pPr>
        <w:pStyle w:val="PreformattedText"/>
        <w:bidi w:val="0"/>
        <w:spacing w:before="0" w:after="0"/>
        <w:jc w:val="left"/>
        <w:rPr/>
      </w:pPr>
      <w:r>
        <w:rPr/>
        <w:t>k3I9uqMA8OqNkMAfOnTbm54quv8AHQknF4+GHH0hC6ZqqGnRUWbxj/NyVbRtJIfrchf7Pux6aIwAOH</w:t>
      </w:r>
    </w:p>
    <w:p>
      <w:pPr>
        <w:pStyle w:val="PreformattedText"/>
        <w:bidi w:val="0"/>
        <w:spacing w:before="0" w:after="0"/>
        <w:jc w:val="left"/>
        <w:rPr/>
      </w:pPr>
      <w:r>
        <w:rPr/>
        <w:t>TlkWnpIaLDQyhJY6Z5p/7Jp8lW08LV9QfGSWpsbQLDTRN+t312HI9+FAfUdeORw49Rqcx4ajTMSxKy</w:t>
      </w:r>
    </w:p>
    <w:p>
      <w:pPr>
        <w:pStyle w:val="PreformattedText"/>
        <w:bidi w:val="0"/>
        <w:spacing w:before="0" w:after="0"/>
        <w:jc w:val="left"/>
        <w:rPr/>
      </w:pPr>
      <w:r>
        <w:rPr/>
        <w:t>QM1NgaOcRyJVZKFj5ctVQsxMlHi9Jb6FGqAsfOl/dlq9R68evYUFq8MAfP1/LqBCsqmrnZlapyDQzQ</w:t>
      </w:r>
    </w:p>
    <w:p>
      <w:pPr>
        <w:pStyle w:val="PreformattedText"/>
        <w:bidi w:val="0"/>
        <w:spacing w:before="0" w:after="0"/>
        <w:jc w:val="left"/>
        <w:rPr/>
      </w:pPr>
      <w:r>
        <w:rPr/>
        <w:t>CWQiQUs890acKrMGrCHkJ+pX/X92JKsKVpXqgGGLUyR09vR0tJCgJP29OIGChFRpUpkJjaUXCxiprp</w:t>
      </w:r>
    </w:p>
    <w:p>
      <w:pPr>
        <w:pStyle w:val="PreformattedText"/>
        <w:bidi w:val="0"/>
        <w:spacing w:before="0" w:after="0"/>
        <w:jc w:val="left"/>
        <w:rPr/>
      </w:pPr>
      <w:r>
        <w:rPr/>
        <w:t>C5HJKEA/X3cEkYA60VAPHHTJWy+Wsr5gxYUrFZaiYF5ZZVotDlUsAD5HP+t/sfe/LNOqmnzp01R06z</w:t>
      </w:r>
    </w:p>
    <w:p>
      <w:pPr>
        <w:pStyle w:val="PreformattedText"/>
        <w:bidi w:val="0"/>
        <w:spacing w:before="0" w:after="0"/>
        <w:jc w:val="left"/>
        <w:rPr/>
      </w:pPr>
      <w:r>
        <w:rPr/>
        <w:t>VcUZdtEVCK6qkJ1lFjHrRQbeR2kCoFHN/8Pfi1KUz14Cvn05VAlkpYqeCOKKnDGsrG5EURkN3Ek7G0</w:t>
      </w:r>
    </w:p>
    <w:p>
      <w:pPr>
        <w:pStyle w:val="PreformattedText"/>
        <w:bidi w:val="0"/>
        <w:spacing w:before="0" w:after="0"/>
        <w:jc w:val="left"/>
        <w:rPr/>
      </w:pPr>
      <w:r>
        <w:rPr/>
        <w:t>40pc6QS0h/oB73itevAkClcdRUmhpqaSrZWkjQhadCGRJZZV4AJ/cMiQj/AKDb3oiooevA0IPUmip2</w:t>
      </w:r>
    </w:p>
    <w:p>
      <w:pPr>
        <w:pStyle w:val="PreformattedText"/>
        <w:bidi w:val="0"/>
        <w:spacing w:before="0" w:after="0"/>
        <w:jc w:val="left"/>
        <w:rPr/>
      </w:pPr>
      <w:r>
        <w:rPr/>
        <w:t>ePVVsQkuRgUooMbTAOklQ5JYFYjIzaha/p49tsCXUDjTqwNVepzXqHJI1RVSytwrNNXSsQbRUis8tL</w:t>
      </w:r>
    </w:p>
    <w:p>
      <w:pPr>
        <w:pStyle w:val="PreformattedText"/>
        <w:bidi w:val="0"/>
        <w:spacing w:before="0" w:after="0"/>
        <w:jc w:val="left"/>
        <w:rPr/>
      </w:pPr>
      <w:r>
        <w:rPr/>
        <w:t>HM1taLIoViPytgfbiigwcdUzmvThhqQVVXDOS6qKcS0lwFd531ySTWUkXiLDTzwWF+Qfeu7zA62vHP</w:t>
      </w:r>
    </w:p>
    <w:p>
      <w:pPr>
        <w:pStyle w:val="PreformattedText"/>
        <w:bidi w:val="0"/>
        <w:spacing w:before="0" w:after="0"/>
        <w:jc w:val="left"/>
        <w:rPr/>
      </w:pPr>
      <w:r>
        <w:rPr/>
        <w:t>T1lGjHjiTRJJUUxihQWlRZJFEUSg+kgIFAvzZnJPvVTWlOnj9vUDIKIaRILpIrrEJZUX9ENOSNMZtf</w:t>
      </w:r>
    </w:p>
    <w:p>
      <w:pPr>
        <w:pStyle w:val="PreformattedText"/>
        <w:bidi w:val="0"/>
        <w:spacing w:before="0" w:after="0"/>
        <w:jc w:val="left"/>
        <w:rPr/>
      </w:pPr>
      <w:r>
        <w:rPr/>
        <w:t>zGXUXZeDwL+7jjXpo8KDrLSiaOOhpoF8lRVVtDRAR6nMbVEiVFZUDTcnTSzeMH6XIt9PdAmtyKdOAk</w:t>
      </w:r>
    </w:p>
    <w:p>
      <w:pPr>
        <w:pStyle w:val="PreformattedText"/>
        <w:bidi w:val="0"/>
        <w:spacing w:before="0" w:after="0"/>
        <w:jc w:val="left"/>
        <w:rPr/>
      </w:pPr>
      <w:r>
        <w:rPr/>
        <w:t>KoHEnpaFaeqxO73cSDJbdyNdUwSXIH8FMaUNZjrNZYYqBhFUggXN2Fr+/GPS2PI9Oh6sykmvWDbscU</w:t>
      </w:r>
    </w:p>
    <w:p>
      <w:pPr>
        <w:pStyle w:val="PreformattedText"/>
        <w:bidi w:val="0"/>
        <w:spacing w:before="0" w:after="0"/>
        <w:jc w:val="left"/>
        <w:rPr/>
      </w:pPr>
      <w:r>
        <w:rPr/>
        <w:t>mOxkEjPAyUklVK4UBYaetyjSya/o2mSORIjYg8e2n4mvWhTSB59LyQ1VNtHeGqNmkzW68dHJKPGsiK</w:t>
      </w:r>
    </w:p>
    <w:p>
      <w:pPr>
        <w:pStyle w:val="PreformattedText"/>
        <w:bidi w:val="0"/>
        <w:spacing w:before="0" w:after="0"/>
        <w:jc w:val="left"/>
        <w:rPr/>
      </w:pPr>
      <w:r>
        <w:rPr/>
        <w:t>uVW0EJPriSWliGllsVUr/X3UMQcefTugaCfIf5emaqpJZ4tr5HxFaPKVubmE0hGlo4MvIlSha4uqVM</w:t>
      </w:r>
    </w:p>
    <w:p>
      <w:pPr>
        <w:pStyle w:val="PreformattedText"/>
        <w:bidi w:val="0"/>
        <w:spacing w:before="0" w:after="0"/>
        <w:jc w:val="left"/>
        <w:rPr/>
      </w:pPr>
      <w:r>
        <w:rPr/>
        <w:t>1OJH+vB9uajT7eHTOPLh080FaZcnAIlZoq+HBwSxiNA1TAcrLKvq1aolqoVBDfny2/I9uYKsR5dezi</w:t>
      </w:r>
    </w:p>
    <w:p>
      <w:pPr>
        <w:pStyle w:val="PreformattedText"/>
        <w:bidi w:val="0"/>
        <w:spacing w:before="0" w:after="0"/>
        <w:jc w:val="left"/>
        <w:rPr/>
      </w:pPr>
      <w:r>
        <w:rPr/>
        <w:t>nTVuWujk3LmqhqapraHGVuOoTTMujTBShKOUyyMAumWpqCgRBoC/7D2wQTg9Pgg9Z9uYHIbg3PSYzG</w:t>
      </w:r>
    </w:p>
    <w:p>
      <w:pPr>
        <w:pStyle w:val="PreformattedText"/>
        <w:bidi w:val="0"/>
        <w:spacing w:before="0" w:after="0"/>
        <w:jc w:val="left"/>
        <w:rPr/>
      </w:pPr>
      <w:r>
        <w:rPr/>
        <w:t>BWkrK1caZqf1ypUzzGJZFpdREZE1WZOSIwieqwI97GCOvPXS2aH9nVwHcfw16azPx82LHlKGo2n8io</w:t>
      </w:r>
    </w:p>
    <w:p>
      <w:pPr>
        <w:pStyle w:val="PreformattedText"/>
        <w:bidi w:val="0"/>
        <w:spacing w:before="0" w:after="0"/>
        <w:jc w:val="left"/>
        <w:rPr/>
      </w:pPr>
      <w:r>
        <w:rPr/>
        <w:t>9w0dFtpcbGs6Uu28rLhqDb2K3CkIml3ZDUR1pyA8SNVtAP2P3JdHvzaFXVVhSoOOP29UhBlasiLpA1</w:t>
      </w:r>
    </w:p>
    <w:p>
      <w:pPr>
        <w:pStyle w:val="PreformattedText"/>
        <w:bidi w:val="0"/>
        <w:spacing w:before="0" w:after="0"/>
        <w:jc w:val="left"/>
        <w:rPr/>
      </w:pPr>
      <w:r>
        <w:rPr/>
        <w:t>Vr6DgB/h6Ln2B8Ttk7M3PL0lipNyQZbI/aybp3lkN2RVdTuqlwscNHt2ObbNKRtzbuIx+deaUM8VdW</w:t>
      </w:r>
    </w:p>
    <w:p>
      <w:pPr>
        <w:pStyle w:val="PreformattedText"/>
        <w:bidi w:val="0"/>
        <w:spacing w:before="0" w:after="0"/>
        <w:jc w:val="left"/>
        <w:rPr/>
      </w:pPr>
      <w:r>
        <w:rPr/>
        <w:t>oIKmNLTQ2Z1GLKop2kD5fy6T+Ey/qEAE5oa1FeiVfIbZFH1pvOs652xueTemL2tNntq024jTRwZGqq</w:t>
      </w:r>
    </w:p>
    <w:p>
      <w:pPr>
        <w:pStyle w:val="PreformattedText"/>
        <w:bidi w:val="0"/>
        <w:spacing w:before="0" w:after="0"/>
        <w:jc w:val="left"/>
        <w:rPr/>
      </w:pPr>
      <w:r>
        <w:rPr/>
        <w:t>aBqefI4/KUVI06UlXhpCI54QzrDZUdvIGsyVKBpG+Etx+zpQxV0QotPl58PPozvx27A2JtDaOIxOS/</w:t>
      </w:r>
    </w:p>
    <w:p>
      <w:pPr>
        <w:pStyle w:val="PreformattedText"/>
        <w:bidi w:val="0"/>
        <w:spacing w:before="0" w:after="0"/>
        <w:jc w:val="left"/>
        <w:rPr/>
      </w:pPr>
      <w:r>
        <w:rPr/>
        <w:t>h2V3Lu2OXbWSqI6epoavF7KwddUU9Btj+LY+ohqqajymSneundIQ0ylzNKzLFa6KT4cuqi6eFa/mR8</w:t>
      </w:r>
    </w:p>
    <w:p>
      <w:pPr>
        <w:pStyle w:val="PreformattedText"/>
        <w:bidi w:val="0"/>
        <w:spacing w:before="0" w:after="0"/>
        <w:jc w:val="left"/>
        <w:rPr/>
      </w:pPr>
      <w:r>
        <w:rPr/>
        <w:t>/Lpl3ZYyrNVFOB+f+oDo4HzC7X+SO1dv4na2R3rU7M2N3F13QwbjxuPzNTQ5PeMme3BBulJt508DOY</w:t>
      </w:r>
    </w:p>
    <w:p>
      <w:pPr>
        <w:pStyle w:val="PreformattedText"/>
        <w:bidi w:val="0"/>
        <w:spacing w:before="0" w:after="0"/>
        <w:jc w:val="left"/>
        <w:rPr/>
      </w:pPr>
      <w:r>
        <w:rPr/>
        <w:t>6TLYGix9UtJEryTU60dNI7mBwboiwghQAzLQ0AyPWvp1fjKBpoq/h+3y9B9g6qR7P3m+8J3hlp4cVs</w:t>
      </w:r>
    </w:p>
    <w:p>
      <w:pPr>
        <w:pStyle w:val="PreformattedText"/>
        <w:bidi w:val="0"/>
        <w:spacing w:before="0" w:after="0"/>
        <w:jc w:val="left"/>
        <w:rPr/>
      </w:pPr>
      <w:r>
        <w:rPr/>
        <w:t>zalT/B8bt+gjihxkGclpadsglDTFnQDM1tGKmsdVJVYzcXKgOaVVEVST9v8APpmVmcjUSQMdA3WVU8</w:t>
      </w:r>
    </w:p>
    <w:p>
      <w:pPr>
        <w:pStyle w:val="PreformattedText"/>
        <w:bidi w:val="0"/>
        <w:spacing w:before="0" w:after="0"/>
        <w:jc w:val="left"/>
        <w:rPr/>
      </w:pPr>
      <w:r>
        <w:rPr/>
        <w:t>wlqauUz1lbVtWSzFVUyLDGkKoQumNYowtlVVGgAD6D37poD516hTKgmqVWQhY5GkHN2aN/1MpXTYAO</w:t>
      </w:r>
    </w:p>
    <w:p>
      <w:pPr>
        <w:pStyle w:val="PreformattedText"/>
        <w:bidi w:val="0"/>
        <w:spacing w:before="0" w:after="0"/>
        <w:jc w:val="left"/>
        <w:rPr/>
      </w:pPr>
      <w:r>
        <w:rPr/>
        <w:t>LEX92VqYp1vpsJ1BQSLKTpZVsdY/SSVH0Uf15PvzNXgOvdY6mRmZpQVvKygx6gZSfEDdlHJU2IJH1J</w:t>
      </w:r>
    </w:p>
    <w:p>
      <w:pPr>
        <w:pStyle w:val="PreformattedText"/>
        <w:bidi w:val="0"/>
        <w:spacing w:before="0" w:after="0"/>
        <w:jc w:val="left"/>
        <w:rPr/>
      </w:pPr>
      <w:r>
        <w:rPr/>
        <w:t>t7r17hny6ccXS/ufdSAXRllUH9b3tpRVIIJ+g0nm359+XBB6rQ1B6ECmj0HcFCgXx1GPkq1Aa8bVmN</w:t>
      </w:r>
    </w:p>
    <w:p>
      <w:pPr>
        <w:pStyle w:val="PreformattedText"/>
        <w:bidi w:val="0"/>
        <w:spacing w:before="0" w:after="0"/>
        <w:jc w:val="left"/>
        <w:rPr/>
      </w:pPr>
      <w:r>
        <w:rPr/>
        <w:t>kgydMignV6YnkA/1jb3YlSK6erZyAKnpMzgKzKsoeMPo1Jq8Z0kksiW1LfSCP9e/un59e/PrLGEb9u</w:t>
      </w:r>
    </w:p>
    <w:p>
      <w:pPr>
        <w:pStyle w:val="PreformattedText"/>
        <w:bidi w:val="0"/>
        <w:spacing w:before="0" w:after="0"/>
        <w:jc w:val="left"/>
        <w:rPr/>
      </w:pPr>
      <w:r>
        <w:rPr/>
        <w:t>xYOrMsi3I8gYXIZipUArZzbm3Fve+vdcvR5RpJaMpcksQwBCh2cngkst/zx+PdioHnnr3XKR7nQp0+</w:t>
      </w:r>
    </w:p>
    <w:p>
      <w:pPr>
        <w:pStyle w:val="PreformattedText"/>
        <w:bidi w:val="0"/>
        <w:spacing w:before="0" w:after="0"/>
        <w:jc w:val="left"/>
        <w:rPr/>
      </w:pPr>
      <w:r>
        <w:rPr/>
        <w:t>r9JDy6NQ/sgXAv8AUtwSfdeHEde6Yq2ZmdjY6WJVQNK2CtYhkDXFiCf6k+9da8xnHWWmhDqkcRlQMV</w:t>
      </w:r>
    </w:p>
    <w:p>
      <w:pPr>
        <w:pStyle w:val="PreformattedText"/>
        <w:bidi w:val="0"/>
        <w:spacing w:before="0" w:after="0"/>
        <w:jc w:val="left"/>
        <w:rPr/>
      </w:pPr>
      <w:r>
        <w:rPr/>
        <w:t>MiOVMfk9SCVUYamSxAHGoXP44978xnr2agdKKNxAiQq/iaRDC7Ah20BgtkMa62Vj6eOW+n+PvxJPHr</w:t>
      </w:r>
    </w:p>
    <w:p>
      <w:pPr>
        <w:pStyle w:val="PreformattedText"/>
        <w:bidi w:val="0"/>
        <w:spacing w:before="0" w:after="0"/>
        <w:jc w:val="left"/>
        <w:rPr/>
      </w:pPr>
      <w:r>
        <w:rPr/>
        <w:t>fDqNMtRqJ+oS2kfU+kMvBFhKyqOLEW59660CDkdYm1qAGjZ0T1lYmXUFH1VJefKfyfpa2nkj37rZ4d</w:t>
      </w:r>
    </w:p>
    <w:p>
      <w:pPr>
        <w:pStyle w:val="PreformattedText"/>
        <w:bidi w:val="0"/>
        <w:spacing w:before="0" w:after="0"/>
        <w:jc w:val="left"/>
        <w:rPr/>
      </w:pPr>
      <w:r>
        <w:rPr/>
        <w:t>Q20gvq08adWkAaNRGoovGvV9QObf6/v3Wga+fWGa2lmuDoJCAtcEDjUQT+QRdfp791vprnku+leQTY</w:t>
      </w:r>
    </w:p>
    <w:p>
      <w:pPr>
        <w:pStyle w:val="PreformattedText"/>
        <w:bidi w:val="0"/>
        <w:spacing w:before="0" w:after="0"/>
        <w:jc w:val="left"/>
        <w:rPr/>
      </w:pPr>
      <w:r>
        <w:rPr/>
        <w:t>m1vTzqGn8Ae/dep8uuqkxnHywNqYTOIW03J8YjkDWIF1LFv8T799nWs+XV/P8vr5BfFY9b9kd9fJRM</w:t>
      </w:r>
    </w:p>
    <w:p>
      <w:pPr>
        <w:pStyle w:val="PreformattedText"/>
        <w:bidi w:val="0"/>
        <w:spacing w:before="0" w:after="0"/>
        <w:jc w:val="left"/>
        <w:rPr/>
      </w:pPr>
      <w:r>
        <w:rPr/>
        <w:t>FvLvXYFVJuve1dvWnx2U3VS7XwmCw+ydpV/VmGzCmkystTiaWmo0VPJJT5HUJlWKVZV8XUDvjLMa1P</w:t>
      </w:r>
    </w:p>
    <w:p>
      <w:pPr>
        <w:pStyle w:val="PreformattedText"/>
        <w:bidi w:val="0"/>
        <w:spacing w:before="0" w:after="0"/>
        <w:jc w:val="left"/>
        <w:rPr/>
      </w:pPr>
      <w:r>
        <w:rPr/>
        <w:t>zJ/zefWw8tdKPpFKfL9vl1tYfAjuTDb56B2b8hd27alwmV7E/ie7tr7eoqysrcxi+u8lWw0PXeFzOP</w:t>
      </w:r>
    </w:p>
    <w:p>
      <w:pPr>
        <w:pStyle w:val="PreformattedText"/>
        <w:bidi w:val="0"/>
        <w:spacing w:before="0" w:after="0"/>
        <w:jc w:val="left"/>
        <w:rPr/>
      </w:pPr>
      <w:r>
        <w:rPr/>
        <w:t>keTG5PsjcOH8EmYngVKQfcLFGjJG7yNTzBpVSKhxwJAz6fLqvhgDST3fP1pnPy6Nx2V8xetOiet832</w:t>
      </w:r>
    </w:p>
    <w:p>
      <w:pPr>
        <w:pStyle w:val="PreformattedText"/>
        <w:bidi w:val="0"/>
        <w:spacing w:before="0" w:after="0"/>
        <w:jc w:val="left"/>
        <w:rPr/>
      </w:pPr>
      <w:r>
        <w:rPr/>
        <w:t>X2vv3Y2z8fkK6lpc3PuDc1HST0eBBqnxW1cDteiJy+bxKuJCWo4JZKx4ZWsmkmN2G3km0TCEBz2kg1</w:t>
      </w:r>
    </w:p>
    <w:p>
      <w:pPr>
        <w:pStyle w:val="PreformattedText"/>
        <w:bidi w:val="0"/>
        <w:spacing w:before="0" w:after="0"/>
        <w:jc w:val="left"/>
        <w:rPr/>
      </w:pPr>
      <w:r>
        <w:rPr/>
        <w:t>FR6k9MSulSI4yWCjAqSfn/ALHWjD/Nt3N8X/kL8j8l3n0J332bv/efYFXkIe8Kbe+MzNR13Qz4KnSm</w:t>
      </w:r>
    </w:p>
    <w:p>
      <w:pPr>
        <w:pStyle w:val="PreformattedText"/>
        <w:bidi w:val="0"/>
        <w:spacing w:before="0" w:after="0"/>
        <w:jc w:val="left"/>
        <w:rPr/>
      </w:pPr>
      <w:r>
        <w:rPr/>
        <w:t>2vkOodz5SWkylftSoxIWOPBiigocZEoWBkOqEOTpJEyp4ytHpBoK9p8x6dKw2uGMPBolGMGoYU4lfw</w:t>
      </w:r>
    </w:p>
    <w:p>
      <w:pPr>
        <w:pStyle w:val="PreformattedText"/>
        <w:bidi w:val="0"/>
        <w:spacing w:before="0" w:after="0"/>
        <w:jc w:val="left"/>
        <w:rPr/>
      </w:pPr>
      <w:r>
        <w:rPr/>
        <w:t>nyNDmlaVrUyn8vH+Ud8Vt89F5H5Z/zA/kPi+kOiK+lqK7ZGCk3/tfZnZW4sPNBNHjd61VFVyZHJbf2</w:t>
      </w:r>
    </w:p>
    <w:p>
      <w:pPr>
        <w:pStyle w:val="PreformattedText"/>
        <w:bidi w:val="0"/>
        <w:spacing w:before="0" w:after="0"/>
        <w:jc w:val="left"/>
        <w:rPr/>
      </w:pPr>
      <w:r>
        <w:rPr/>
        <w:t>5m5aWR8NHUUE1bmYUIihELrK+ltp56lKiKtNXlX0J4deWeKGaJBCJZ+JQ1p+dKf4ft6Onktt/wDCXH</w:t>
      </w:r>
    </w:p>
    <w:p>
      <w:pPr>
        <w:pStyle w:val="PreformattedText"/>
        <w:bidi w:val="0"/>
        <w:spacing w:before="0" w:after="0"/>
        <w:jc w:val="left"/>
        <w:rPr/>
      </w:pPr>
      <w:r>
        <w:rPr/>
        <w:t>4sDFtXruL5T7lMsU8DUm8uwuwYZ6hKR8rR1dRS4AbO2/jF+2KRPUhmUTWUxa42IcWya3kVprk1rjIN</w:t>
      </w:r>
    </w:p>
    <w:p>
      <w:pPr>
        <w:pStyle w:val="PreformattedText"/>
        <w:bidi w:val="0"/>
        <w:spacing w:before="0" w:after="0"/>
        <w:jc w:val="left"/>
        <w:rPr/>
      </w:pPr>
      <w:r>
        <w:rPr/>
        <w:t>B8gOPyz0p+uvG1JFYQRLWoJUE19Ktqr+Yx0Km+f+FCnT3Z2Cxnx4+LWc3X8S6vsLJ4LB7j+YW+tjCv</w:t>
      </w:r>
    </w:p>
    <w:p>
      <w:pPr>
        <w:pStyle w:val="PreformattedText"/>
        <w:bidi w:val="0"/>
        <w:spacing w:before="0" w:after="0"/>
        <w:jc w:val="left"/>
        <w:rPr/>
      </w:pPr>
      <w:r>
        <w:rPr/>
        <w:t>oOhdq1GLkwcdHsracddkM7UZjbcMdJiIs/XVLpioKmTJL5Jg1lMcFszART65zWmoUWvkSTxJ4elekq</w:t>
      </w:r>
    </w:p>
    <w:p>
      <w:pPr>
        <w:pStyle w:val="PreformattedText"/>
        <w:bidi w:val="0"/>
        <w:spacing w:before="0" w:after="0"/>
        <w:jc w:val="left"/>
        <w:rPr/>
      </w:pPr>
      <w:r>
        <w:rPr/>
        <w:t>xiH9aSLxFGQi+Zrmvl86D7OivQfy6f5c3V+9J9rdyfMHevf/AHvkd6rjcTs/rjIrnN09n7kyUdFlal</w:t>
      </w:r>
    </w:p>
    <w:p>
      <w:pPr>
        <w:pStyle w:val="PreformattedText"/>
        <w:bidi w:val="0"/>
        <w:spacing w:before="0" w:after="0"/>
        <w:jc w:val="left"/>
        <w:rPr/>
      </w:pPr>
      <w:r>
        <w:rPr/>
        <w:t>ana2x6bdm7sqdwtknqKGrbI+Wrq201UrJLrDZtJSZZZ5FULlq4zwoK8TXgP2dWFy90TJb7aRG2dTsS</w:t>
      </w:r>
    </w:p>
    <w:p>
      <w:pPr>
        <w:pStyle w:val="PreformattedText"/>
        <w:bidi w:val="0"/>
        <w:spacing w:before="0" w:after="0"/>
        <w:jc w:val="left"/>
        <w:rPr/>
      </w:pPr>
      <w:r>
        <w:rPr/>
        <w:t>APWmBQfy6v76m/lMfDraFJS1FH8eepdtxZLG0jVNDndr/wB5N6yzpTrPJSZisz9bloUq4o2UZFDI0D</w:t>
      </w:r>
    </w:p>
    <w:p>
      <w:pPr>
        <w:pStyle w:val="PreformattedText"/>
        <w:bidi w:val="0"/>
        <w:spacing w:before="0" w:after="0"/>
        <w:jc w:val="left"/>
        <w:rPr/>
      </w:pPr>
      <w:r>
        <w:rPr/>
        <w:t>Sqyy6rFnRSMrSeIDlTUen7OHWvrLsqF8Yigp2gLX9nRS/mv/Jl6P8Alp3RS9rUncu9Ordv1uBei37t</w:t>
      </w:r>
    </w:p>
    <w:p>
      <w:pPr>
        <w:pStyle w:val="PreformattedText"/>
        <w:bidi w:val="0"/>
        <w:spacing w:before="0" w:after="0"/>
        <w:jc w:val="left"/>
        <w:rPr/>
      </w:pPr>
      <w:r>
        <w:rPr/>
        <w:t>fGx1uSwGWg2xTPQ0m9dl43JZJMbsKDNzo9ClDTUEtDOtOa2KnhkYiRO31IcfrUiB7QDWpIzQDif8A6</w:t>
      </w:r>
    </w:p>
    <w:p>
      <w:pPr>
        <w:pStyle w:val="PreformattedText"/>
        <w:bidi w:val="0"/>
        <w:spacing w:before="0" w:after="0"/>
        <w:jc w:val="left"/>
        <w:rPr/>
      </w:pPr>
      <w:r>
        <w:rPr/>
        <w:t>XQ30UNqsMlpqnBJDBqag3ANQVJH21I61R/k11f8B9k7x3JtD4wz9u7l25sHfWeyO9O2u0ctt2m2xDB</w:t>
      </w:r>
    </w:p>
    <w:p>
      <w:pPr>
        <w:pStyle w:val="PreformattedText"/>
        <w:bidi w:val="0"/>
        <w:spacing w:before="0" w:after="0"/>
        <w:jc w:val="left"/>
        <w:rPr/>
      </w:pPr>
      <w:r>
        <w:rPr/>
        <w:t>g4J8Xj+r9oYDFYijyW7JqLM46arqd0V/2jVD2hp6KOFRK91roCM+uQnBFeFMg+VQfTpy4LAIBbrGaV</w:t>
      </w:r>
    </w:p>
    <w:p>
      <w:pPr>
        <w:pStyle w:val="PreformattedText"/>
        <w:bidi w:val="0"/>
        <w:spacing w:before="0" w:after="0"/>
        <w:jc w:val="left"/>
        <w:rPr/>
      </w:pPr>
      <w:r>
        <w:rPr/>
        <w:t>oCTn1qeA+XRP8AZGZq8JuLC7ywT5LEbpxWXpq/aNXi6iqocyu6mH3oFJlIXgqY6fEU0okmnBEf+6yN</w:t>
      </w:r>
    </w:p>
    <w:p>
      <w:pPr>
        <w:pStyle w:val="PreformattedText"/>
        <w:bidi w:val="0"/>
        <w:spacing w:before="0" w:after="0"/>
        <w:jc w:val="left"/>
        <w:rPr/>
      </w:pPr>
      <w:r>
        <w:rPr/>
        <w:t>Lke71ZKaMEdJxG1aFa162B/gj8oP5rfyP35uh+najrjsPrzC1FfS7/3h3LsikxvT8udzNLS4zJJt4b</w:t>
      </w:r>
    </w:p>
    <w:p>
      <w:pPr>
        <w:pStyle w:val="PreformattedText"/>
        <w:bidi w:val="0"/>
        <w:spacing w:before="0" w:after="0"/>
        <w:jc w:val="left"/>
        <w:rPr/>
      </w:pPr>
      <w:r>
        <w:rPr/>
        <w:t>eosPks1vTbu20eOhpqKaKNI4YgDTgQkvyXmmNPGtkAoQAAQRXJJPHJ/wBjq30UbtWaUxofMcSFOQBk</w:t>
      </w:r>
    </w:p>
    <w:p>
      <w:pPr>
        <w:pStyle w:val="PreformattedText"/>
        <w:bidi w:val="0"/>
        <w:spacing w:before="0" w:after="0"/>
        <w:jc w:val="left"/>
        <w:rPr/>
      </w:pPr>
      <w:r>
        <w:rPr/>
        <w:t>Z8zj7ejp/IL+X+m2viPvHYEPeW3MNv7d+ZoIvl18ut8Y+fN767S2J1/XnIYLBbgra3L0ctBg8bNkMf</w:t>
      </w:r>
    </w:p>
    <w:p>
      <w:pPr>
        <w:pStyle w:val="PreformattedText"/>
        <w:bidi w:val="0"/>
        <w:spacing w:before="0" w:after="0"/>
        <w:jc w:val="left"/>
        <w:rPr/>
      </w:pPr>
      <w:r>
        <w:rPr/>
        <w:t>HS4OglSnq6elhjlWrrY4y6aSSWQII4gWEYB7qgfxAE/hByDxPn14XMLSkeEywEdiigIOak+tRXiaCu</w:t>
      </w:r>
    </w:p>
    <w:p>
      <w:pPr>
        <w:pStyle w:val="PreformattedText"/>
        <w:bidi w:val="0"/>
        <w:spacing w:before="0" w:after="0"/>
        <w:jc w:val="left"/>
        <w:rPr/>
      </w:pPr>
      <w:r>
        <w:rPr/>
        <w:t>OtUjfHVuErO2Mr1d8d95ZT5D4eWWtiwG68dsvK7ZbctHR1SiWvpMJXz1mSwW1pKkKRNVtTtFpPkjQ3</w:t>
      </w:r>
    </w:p>
    <w:p>
      <w:pPr>
        <w:pStyle w:val="PreformattedText"/>
        <w:bidi w:val="0"/>
        <w:spacing w:before="0" w:after="0"/>
        <w:jc w:val="left"/>
        <w:rPr/>
      </w:pPr>
      <w:r>
        <w:rPr/>
        <w:t>B0FIZVLqWJx8z06qLMsSxJpLcQfI+hI6vZ2Z8EflX0f8M+s8RsruvYHQ2+dzUe681uyOmoshuDP74k</w:t>
      </w:r>
    </w:p>
    <w:p>
      <w:pPr>
        <w:pStyle w:val="PreformattedText"/>
        <w:bidi w:val="0"/>
        <w:spacing w:before="0" w:after="0"/>
        <w:jc w:val="left"/>
        <w:rPr/>
      </w:pPr>
      <w:r>
        <w:rPr/>
        <w:t>7ezVNjsBkIN70iyUGAo9oYnFwxDJUkKzUeLaVi6hfb8skgi+mECFfEAqR5/aeA+zj08kduGmhcsxXB</w:t>
      </w:r>
    </w:p>
    <w:p>
      <w:pPr>
        <w:pStyle w:val="PreformattedText"/>
        <w:bidi w:val="0"/>
        <w:spacing w:before="0" w:after="0"/>
        <w:jc w:val="left"/>
        <w:rPr/>
      </w:pPr>
      <w:r>
        <w:rPr/>
        <w:t>IGAwFaHzIJ4eVR0D2wP5VOE6W63wnbXyJx2Y7T7Zz2M3HuHZvV2z9zSVVDuXd6T+TYuKnaTG/xnemX</w:t>
      </w:r>
    </w:p>
    <w:p>
      <w:pPr>
        <w:pStyle w:val="PreformattedText"/>
        <w:bidi w:val="0"/>
        <w:spacing w:before="0" w:after="0"/>
        <w:jc w:val="left"/>
        <w:rPr/>
      </w:pPr>
      <w:r>
        <w:rPr/>
        <w:t>3lJk1ydfJUyxU0Ap2eZxH5SS2aaQrMqcV86+nnw/KnXkCPNEsDgx+bEH+ZPD7T59U6b36a7F64plpd</w:t>
      </w:r>
    </w:p>
    <w:p>
      <w:pPr>
        <w:pStyle w:val="PreformattedText"/>
        <w:bidi w:val="0"/>
        <w:spacing w:before="0" w:after="0"/>
        <w:jc w:val="left"/>
        <w:rPr/>
      </w:pPr>
      <w:r>
        <w:rPr/>
        <w:t>77RyWx8lk85nspgafN46KjhyVNmZZK6OqoPtfNSimE2Okjip2KBChsoFibAtoDyKaEDq5UI7IlKZOD</w:t>
      </w:r>
    </w:p>
    <w:p>
      <w:pPr>
        <w:pStyle w:val="PreformattedText"/>
        <w:bidi w:val="0"/>
        <w:spacing w:before="0" w:after="0"/>
        <w:jc w:val="left"/>
        <w:rPr/>
      </w:pPr>
      <w:r>
        <w:rPr/>
        <w:t>8/8AVjp12vtSm3vRZ2prKispsTt7BV+YzUtGiVMmPzuLWKifGpBrSSWjzs2RRZWTU8XhVl5Hug49XY</w:t>
      </w:r>
    </w:p>
    <w:p>
      <w:pPr>
        <w:pStyle w:val="PreformattedText"/>
        <w:bidi w:val="0"/>
        <w:spacing w:before="0" w:after="0"/>
        <w:jc w:val="left"/>
        <w:rPr/>
      </w:pPr>
      <w:r>
        <w:rPr/>
        <w:t>gLWg1enSYyWUoH2tDT4KDEUlGFGHkymPWoWXMS1FVIs+Uykssig5GqSZYTpAjEEKCwIYH1HyTXpv8A</w:t>
      </w:r>
    </w:p>
    <w:p>
      <w:pPr>
        <w:pStyle w:val="PreformattedText"/>
        <w:bidi w:val="0"/>
        <w:spacing w:before="0" w:after="0"/>
        <w:jc w:val="left"/>
        <w:rPr/>
      </w:pPr>
      <w:r>
        <w:rPr/>
        <w:t>PpJb3qKzwbgNohNVYMYQKDriaox72npoHN/PDOmP9Tj1eUkf09uxkEqtOm2ppIDf8X6dJ/amKlzFTD</w:t>
      </w:r>
    </w:p>
    <w:p>
      <w:pPr>
        <w:pStyle w:val="PreformattedText"/>
        <w:bidi w:val="0"/>
        <w:spacing w:before="0" w:after="0"/>
        <w:jc w:val="left"/>
        <w:rPr/>
      </w:pPr>
      <w:r>
        <w:rPr/>
        <w:t>StClXFTQikSOW6iR5sMs1FTSBWCx08dYfK5YgJEGJ493I40NOqKaLUgY6GPaNNiI6Onpa1RkcRhlqd</w:t>
      </w:r>
    </w:p>
    <w:p>
      <w:pPr>
        <w:pStyle w:val="PreformattedText"/>
        <w:bidi w:val="0"/>
        <w:spacing w:before="0" w:after="0"/>
        <w:jc w:val="left"/>
        <w:rPr/>
      </w:pPr>
      <w:r>
        <w:rPr/>
        <w:t>z5qZLyQPJjmetgpFkVFElbma2CPysxEUNJ4kub2O/s6sNa1p+LA/Pz/LqFFJks+NzGngH28ZxmEo46</w:t>
      </w:r>
    </w:p>
    <w:p>
      <w:pPr>
        <w:pStyle w:val="PreformattedText"/>
        <w:bidi w:val="0"/>
        <w:spacing w:before="0" w:after="0"/>
        <w:jc w:val="left"/>
        <w:rPr/>
      </w:pPr>
      <w:r>
        <w:rPr/>
        <w:t>Z5YcZj8lksb9xWS11aVM9dAKipk1yFRoaMLGLm3vQIx1tUI0g+VT17G0uNykFdQR1FCcLtirfbm3JW</w:t>
      </w:r>
    </w:p>
    <w:p>
      <w:pPr>
        <w:pStyle w:val="PreformattedText"/>
        <w:bidi w:val="0"/>
        <w:spacing w:before="0" w:after="0"/>
        <w:jc w:val="left"/>
        <w:rPr/>
      </w:pPr>
      <w:r>
        <w:rPr/>
        <w:t>p5aGnqdxYzxz+WIajJNU5WsLrMXLEDxKefdqEcR1ZjTSPXj9nQN52Z6qJYz5Kb7VqhDR1FkMctVUOt</w:t>
      </w:r>
    </w:p>
    <w:p>
      <w:pPr>
        <w:pStyle w:val="PreformattedText"/>
        <w:bidi w:val="0"/>
        <w:spacing w:before="0" w:after="0"/>
        <w:jc w:val="left"/>
        <w:rPr/>
      </w:pPr>
      <w:r>
        <w:rPr/>
        <w:t>c7rHxqWamSMC11VfbesaqeXVWGoClPl0/QYtqmjxCIrFjRCCDwyLEYosfSmrnyNRcMUpKdHYkD9TgD</w:t>
      </w:r>
    </w:p>
    <w:p>
      <w:pPr>
        <w:pStyle w:val="PreformattedText"/>
        <w:bidi w:val="0"/>
        <w:spacing w:before="0" w:after="0"/>
        <w:jc w:val="left"/>
        <w:rPr/>
      </w:pPr>
      <w:r>
        <w:rPr/>
        <w:t>/X0HHdXh59XCgLT5dJLdTY+gqTT0QM0OPMymUxjjII4+4lq2VylRXSa1bxL+3CrKguQfdxwB6Tv2kg</w:t>
      </w:r>
    </w:p>
    <w:p>
      <w:pPr>
        <w:pStyle w:val="PreformattedText"/>
        <w:bidi w:val="0"/>
        <w:spacing w:before="0" w:after="0"/>
        <w:jc w:val="left"/>
        <w:rPr/>
      </w:pPr>
      <w:r>
        <w:rPr/>
        <w:t>mvSc809TiapgWpY40NdU1KkgRMtZT0VKrMPVISAwRVtdj9LA+9n7Omix0j59KXYFQanOUuMWIQx12H</w:t>
      </w:r>
    </w:p>
    <w:p>
      <w:pPr>
        <w:pStyle w:val="PreformattedText"/>
        <w:bidi w:val="0"/>
        <w:spacing w:before="0" w:after="0"/>
        <w:jc w:val="left"/>
        <w:rPr/>
      </w:pPr>
      <w:r>
        <w:rPr/>
        <w:t>rqVHIvJV10FZHlqYSiMBJppWxqooFhqIBuT7qTT/ACdOQ11LQ46MlmJ/4lsfDyUkAC5SpnxFRJHqZp</w:t>
      </w:r>
    </w:p>
    <w:p>
      <w:pPr>
        <w:pStyle w:val="PreformattedText"/>
        <w:bidi w:val="0"/>
        <w:spacing w:before="0" w:after="0"/>
        <w:jc w:val="left"/>
        <w:rPr/>
      </w:pPr>
      <w:r>
        <w:rPr/>
        <w:t>6gYjcEymKPUggLUIR2UjVdTzb22XJFNGelQTSXbzp/l6k7SmrKnrOFxG9RDt2q3Blo8QtKrmQwz0tP</w:t>
      </w:r>
    </w:p>
    <w:p>
      <w:pPr>
        <w:pStyle w:val="PreformattedText"/>
        <w:bidi w:val="0"/>
        <w:spacing w:before="0" w:after="0"/>
        <w:jc w:val="left"/>
        <w:rPr/>
      </w:pPr>
      <w:r>
        <w:rPr/>
        <w:t>lKcVQPmpo4jURSFV1BmYGxIHu6V0AHgOvPGolU1oxAHThkpXXE0EghWSesqsPSERxAVEsNRR1eShWV</w:t>
      </w:r>
    </w:p>
    <w:p>
      <w:pPr>
        <w:pStyle w:val="PreformattedText"/>
        <w:bidi w:val="0"/>
        <w:spacing w:before="0" w:after="0"/>
        <w:jc w:val="left"/>
        <w:rPr/>
      </w:pPr>
      <w:r>
        <w:rPr/>
        <w:t>5C6O8lPMFBUain0PHtt8sfSnTka5YV4Dp0gkra/O0uVkmp0ix9fiq2SN40Z2/hM3nRqiJQLWp5ok5D</w:t>
      </w:r>
    </w:p>
    <w:p>
      <w:pPr>
        <w:pStyle w:val="PreformattedText"/>
        <w:bidi w:val="0"/>
        <w:spacing w:before="0" w:after="0"/>
        <w:jc w:val="left"/>
        <w:rPr/>
      </w:pPr>
      <w:r>
        <w:rPr/>
        <w:t>X/2HuwZievAIikAev8+l5Uxz1T1edq9dOdxwZynlp2jihhEWdnqE3DnJpxJqp6bHzKFjTRqKxEfQe7</w:t>
      </w:r>
    </w:p>
    <w:p>
      <w:pPr>
        <w:pStyle w:val="PreformattedText"/>
        <w:bidi w:val="0"/>
        <w:spacing w:before="0" w:after="0"/>
        <w:jc w:val="left"/>
        <w:rPr/>
      </w:pPr>
      <w:r>
        <w:rPr/>
        <w:t>fiJpjrQVQqr6Z/ZwHQZbegqaSj3FjHlqFqqbC01KymBxV498ZjVfVSyxhHqlr5GSVQpId5XH1N/dvk</w:t>
      </w:r>
    </w:p>
    <w:p>
      <w:pPr>
        <w:pStyle w:val="PreformattedText"/>
        <w:bidi w:val="0"/>
        <w:spacing w:before="0" w:after="0"/>
        <w:jc w:val="left"/>
        <w:rPr/>
      </w:pPr>
      <w:r>
        <w:rPr/>
        <w:t>etNTtY+vTFsGppMTi87VzUOqvys1LkMSY/t0NUzZeKmqo3bWXqRBNFNLEqEC7DygaT735Ur1RgSAK4</w:t>
      </w:r>
    </w:p>
    <w:p>
      <w:pPr>
        <w:pStyle w:val="PreformattedText"/>
        <w:bidi w:val="0"/>
        <w:spacing w:before="0" w:after="0"/>
        <w:jc w:val="left"/>
        <w:rPr/>
      </w:pPr>
      <w:r>
        <w:rPr/>
        <w:t>8+nvc1LT1VFuKigp4pExdYNwUFTeRFkjyRjrp6iRxIieSQyFbrwV4BI96JApU562pY6MdpFD+XS92l</w:t>
      </w:r>
    </w:p>
    <w:p>
      <w:pPr>
        <w:pStyle w:val="PreformattedText"/>
        <w:bidi w:val="0"/>
        <w:spacing w:before="0" w:after="0"/>
        <w:jc w:val="left"/>
        <w:rPr/>
      </w:pPr>
      <w:r>
        <w:rPr/>
        <w:t>sGnxbbu3hVhKts5gKqWFZInlmpafKzqtacPAeI6mOeRWt+pQTbge/VIBqfPqvbRBwHCnTNndjYxMDh</w:t>
      </w:r>
    </w:p>
    <w:p>
      <w:pPr>
        <w:pStyle w:val="PreformattedText"/>
        <w:bidi w:val="0"/>
        <w:spacing w:before="0" w:after="0"/>
        <w:jc w:val="left"/>
        <w:rPr/>
      </w:pPr>
      <w:r>
        <w:rPr/>
        <w:t>a2JaOkXBSU+8twRhNPmYQJBHW0YY+GKkedo0mILWuWH4t4ABtR4/5PTqrGoZaVHl+Xn0FeEeHJ78p/</w:t>
      </w:r>
    </w:p>
    <w:p>
      <w:pPr>
        <w:pStyle w:val="PreformattedText"/>
        <w:bidi w:val="0"/>
        <w:spacing w:before="0" w:after="0"/>
        <w:jc w:val="left"/>
        <w:rPr/>
      </w:pPr>
      <w:r>
        <w:rPr/>
        <w:t>FCY5cZUtuXH4WlMlQldV1W35I8ZS0DxXi85+91XYjxicg8293xpbHVQoRCp40/y8ehB+0jNNFtynEL</w:t>
      </w:r>
    </w:p>
    <w:p>
      <w:pPr>
        <w:pStyle w:val="PreformattedText"/>
        <w:bidi w:val="0"/>
        <w:spacing w:before="0" w:after="0"/>
        <w:jc w:val="left"/>
        <w:rPr/>
      </w:pPr>
      <w:r>
        <w:rPr/>
        <w:t>THKYzJ5YqCcZVhMhFOIDFAdE1ImZjJQBiHp6HUWN+dGlB/q/Pp6PUau47a46GfGeLIbeM9RSyy0mcy</w:t>
      </w:r>
    </w:p>
    <w:p>
      <w:pPr>
        <w:pStyle w:val="PreformattedText"/>
        <w:bidi w:val="0"/>
        <w:spacing w:before="0" w:after="0"/>
        <w:jc w:val="left"/>
        <w:rPr/>
      </w:pPr>
      <w:r>
        <w:rPr/>
        <w:t>9DuqeLHRLJWY/aOPyv8AFBTzrMsjGpnj2/TxBfSop/SfelBJzw605kR+zjSnyqcD/D09RyLj9q7cak</w:t>
      </w:r>
    </w:p>
    <w:p>
      <w:pPr>
        <w:pStyle w:val="PreformattedText"/>
        <w:bidi w:val="0"/>
        <w:spacing w:before="0" w:after="0"/>
        <w:jc w:val="left"/>
        <w:rPr/>
      </w:pPr>
      <w:r>
        <w:rPr/>
        <w:t>qvt8rkdr5ve9XToJJabFf31r66uwheIARiopKJaKMOWsvj+oAt7eooBFcHr1C7nUMKQB6kjjn7ehN6</w:t>
      </w:r>
    </w:p>
    <w:p>
      <w:pPr>
        <w:pStyle w:val="PreformattedText"/>
        <w:bidi w:val="0"/>
        <w:spacing w:before="0" w:after="0"/>
        <w:jc w:val="left"/>
        <w:rPr/>
      </w:pPr>
      <w:r>
        <w:rPr/>
        <w:t>Z2TlKvf9DRbbRsZO+Wosq+6Kl6uJZZYIsfiKevx+RijkngpdvYxPDVPEiPT1mSJ1MfUKJqGlqjHW3D</w:t>
      </w:r>
    </w:p>
    <w:p>
      <w:pPr>
        <w:pStyle w:val="PreformattedText"/>
        <w:bidi w:val="0"/>
        <w:spacing w:before="0" w:after="0"/>
        <w:jc w:val="left"/>
        <w:rPr/>
      </w:pPr>
      <w:r>
        <w:rPr/>
        <w:t>sppkeny8/Tpb9hfEr5E7z3xvHIZfO7e3Nhti5PBbozu4qSsfH4Ta2zd4w01BhFwOzagzyVUTbgd8XN</w:t>
      </w:r>
    </w:p>
    <w:p>
      <w:pPr>
        <w:pStyle w:val="PreformattedText"/>
        <w:bidi w:val="0"/>
        <w:spacing w:before="0" w:after="0"/>
        <w:jc w:val="left"/>
        <w:rPr/>
      </w:pPr>
      <w:r>
        <w:rPr/>
        <w:t>LG/lnysv7p8chl9tgqpKqp0cPtPGtONP5dOQJG0cVJNLN2gHiSBX/B0NXy8+MXW3x+zHXewtl7azlR</w:t>
      </w:r>
    </w:p>
    <w:p>
      <w:pPr>
        <w:pStyle w:val="PreformattedText"/>
        <w:bidi w:val="0"/>
        <w:spacing w:before="0" w:after="0"/>
        <w:jc w:val="left"/>
        <w:rPr/>
      </w:pPr>
      <w:r>
        <w:rPr/>
        <w:t>/eDrvsHJ9j76y+MystVlIhlcGNvZ2siqXmxmDyk8sdbDRY+EiRkoy7oWikb26z2oH6ZIkHxehP5+dO</w:t>
      </w:r>
    </w:p>
    <w:p>
      <w:pPr>
        <w:pStyle w:val="PreformattedText"/>
        <w:bidi w:val="0"/>
        <w:spacing w:before="0" w:after="0"/>
        <w:jc w:val="left"/>
        <w:rPr/>
      </w:pPr>
      <w:r>
        <w:rPr/>
        <w:t>tQ+JJBLJhSrhaDPl/g6qQfL1edyG4svBIJY6vdeVp6CkpZ0qddNmqmvamSaZNUtRHTUdBBpiI9Jbkk</w:t>
      </w:r>
    </w:p>
    <w:p>
      <w:pPr>
        <w:pStyle w:val="PreformattedText"/>
        <w:bidi w:val="0"/>
        <w:spacing w:before="0" w:after="0"/>
        <w:jc w:val="left"/>
        <w:rPr/>
      </w:pPr>
      <w:r>
        <w:rPr/>
        <w:t>kAeorAEZBHHpNIlD4arQ8T5cPTq2j4sfy7OwN37c+Ofe++8/Tbd6t+T+3+0js2DH1n8O3bgIeptk75</w:t>
      </w:r>
    </w:p>
    <w:p>
      <w:pPr>
        <w:pStyle w:val="PreformattedText"/>
        <w:bidi w:val="0"/>
        <w:spacing w:before="0" w:after="0"/>
        <w:jc w:val="left"/>
        <w:rPr/>
      </w:pPr>
      <w:r>
        <w:rPr/>
        <w:t>y1XvrI0VXTza9vVm6tuEQ0o8tRNCJdDxnSvuoSQytEEIKoGrXBqaU/LzPRpapHbtIzirwqrspxVWI4</w:t>
      </w:r>
    </w:p>
    <w:p>
      <w:pPr>
        <w:pStyle w:val="PreformattedText"/>
        <w:bidi w:val="0"/>
        <w:spacing w:before="0" w:after="0"/>
        <w:jc w:val="left"/>
        <w:rPr/>
      </w:pPr>
      <w:r>
        <w:rPr/>
        <w:t>HzIU1x1sSdlfzFPjP/AC8969XdW4bF5HfG3+lOu8JLiup+saHEYPE7N3buHbVDktwYTsvc1b5zjafc</w:t>
      </w:r>
    </w:p>
    <w:p>
      <w:pPr>
        <w:pStyle w:val="PreformattedText"/>
        <w:bidi w:val="0"/>
        <w:spacing w:before="0" w:after="0"/>
        <w:jc w:val="left"/>
        <w:rPr/>
      </w:pPr>
      <w:r>
        <w:rPr/>
        <w:t>O4qiTKVpiiqKugczrPDIwjYLpVeJh49zpwNIpXB8jn/efUdEUhmuFnuDiZn4ng4UnSwA9BwPVZvwY/</w:t>
      </w:r>
    </w:p>
    <w:p>
      <w:pPr>
        <w:pStyle w:val="PreformattedText"/>
        <w:bidi w:val="0"/>
        <w:spacing w:before="0" w:after="0"/>
        <w:jc w:val="left"/>
        <w:rPr/>
      </w:pPr>
      <w:r>
        <w:rPr/>
        <w:t>mp9SdO9g9wdqfIb464vMdw/JnsLsfeuZ7267lqdwdmYfKbvyGS3DhtqbIhz8a5TrfaVViozQ/xjFVt</w:t>
      </w:r>
    </w:p>
    <w:p>
      <w:pPr>
        <w:pStyle w:val="PreformattedText"/>
        <w:bidi w:val="0"/>
        <w:spacing w:before="0" w:after="0"/>
        <w:jc w:val="left"/>
        <w:rPr/>
      </w:pPr>
      <w:r>
        <w:rPr/>
        <w:t>hHKtS9LIyGzttd2glQSDRLH5kVVzTiaZqPTgf29PytPLGGhUeAAtIjhDTFWP4vXT5n5dXF/Cv+ZH3N</w:t>
      </w:r>
    </w:p>
    <w:p>
      <w:pPr>
        <w:pStyle w:val="PreformattedText"/>
        <w:bidi w:val="0"/>
        <w:spacing w:before="0" w:after="0"/>
        <w:jc w:val="left"/>
        <w:rPr/>
      </w:pPr>
      <w:r>
        <w:rPr/>
        <w:t>/MO+fXUHT/AFfgKrob4u9SbX332ZuvBzVVNuPsjtrbO28NHtaDB9g5moRsbj9pPvTcmPloqfFiSrkq</w:t>
      </w:r>
    </w:p>
    <w:p>
      <w:pPr>
        <w:pStyle w:val="PreformattedText"/>
        <w:bidi w:val="0"/>
        <w:spacing w:before="0" w:after="0"/>
        <w:jc w:val="left"/>
        <w:rPr/>
      </w:pPr>
      <w:r>
        <w:rPr/>
        <w:t>aIVLVTqWuquJYCb1owZHIFXcUJJOCoHAfbx6RJaRRQ3k904eWgCAYUEmtR9gBwcDrZxqJYIYg7SrQ0</w:t>
      </w:r>
    </w:p>
    <w:p>
      <w:pPr>
        <w:pStyle w:val="PreformattedText"/>
        <w:bidi w:val="0"/>
        <w:spacing w:before="0" w:after="0"/>
        <w:jc w:val="left"/>
        <w:rPr/>
      </w:pPr>
      <w:r>
        <w:rPr/>
        <w:t>lGtRIbKkSR0yQuB4BcRqsSi4UkOzcAEnkoyfmekXVEP80X+bP1v8L5Mx1jtXbrdi/Jat2ftXfdBiMt</w:t>
      </w:r>
    </w:p>
    <w:p>
      <w:pPr>
        <w:pStyle w:val="PreformattedText"/>
        <w:bidi w:val="0"/>
        <w:spacing w:before="0" w:after="0"/>
        <w:jc w:val="left"/>
        <w:rPr/>
      </w:pPr>
      <w:r>
        <w:rPr/>
        <w:t>i8xh9j7G2DnJa+pxGZ3puCnEGQlzM7477qHF0qkvVafM8IEZdbbLbrR5yTGDRlByfsJx1r6aWUE1Cw</w:t>
      </w:r>
    </w:p>
    <w:p>
      <w:pPr>
        <w:pStyle w:val="PreformattedText"/>
        <w:bidi w:val="0"/>
        <w:spacing w:before="0" w:after="0"/>
        <w:jc w:val="left"/>
        <w:rPr/>
      </w:pPr>
      <w:r>
        <w:rPr/>
        <w:t>04+p+Q/wA/Wna/XHz+/nV/ITIdqQ7ZqN+zVE562zncdDtmiwfTvTuEwUlLWUGyq3K40R1VXjMbBOXp</w:t>
      </w:r>
    </w:p>
    <w:p>
      <w:pPr>
        <w:pStyle w:val="PreformattedText"/>
        <w:bidi w:val="0"/>
        <w:spacing w:before="0" w:after="0"/>
        <w:jc w:val="left"/>
        <w:rPr/>
      </w:pPr>
      <w:r>
        <w:rPr/>
        <w:t>6TVX1dTVVT6WVXRFsY1esiRhLUkhfy8vUnzJPS9IEijBuJQkSCuTVjX+BTkivkMDq6Tu/wDkF9v9g/</w:t>
      </w:r>
    </w:p>
    <w:p>
      <w:pPr>
        <w:pStyle w:val="PreformattedText"/>
        <w:bidi w:val="0"/>
        <w:spacing w:before="0" w:after="0"/>
        <w:jc w:val="left"/>
        <w:rPr/>
      </w:pPr>
      <w:r>
        <w:rPr/>
        <w:t>D/AKl+OnV/zU3DuaTqaDLb2250VvPao210NufsWhaunzmVrqenVt4bR3ZVU+Q+1esrkymDMqieNKcT</w:t>
      </w:r>
    </w:p>
    <w:p>
      <w:pPr>
        <w:pStyle w:val="PreformattedText"/>
        <w:bidi w:val="0"/>
        <w:spacing w:before="0" w:after="0"/>
        <w:jc w:val="left"/>
        <w:rPr/>
      </w:pPr>
      <w:r>
        <w:rPr/>
        <w:t>yKtJrqRhEhCFEFKjDFa+Z8/sPW47mweZjLbui4AkrqcL6FeBH2UNMGtOlR2R/KZ+KX8qn+Wb8k/kzv</w:t>
      </w:r>
    </w:p>
    <w:p>
      <w:pPr>
        <w:pStyle w:val="PreformattedText"/>
        <w:bidi w:val="0"/>
        <w:spacing w:before="0" w:after="0"/>
        <w:jc w:val="left"/>
        <w:rPr/>
      </w:pPr>
      <w:r>
        <w:rPr/>
        <w:t>aim70+SWP6QrNg0e7s9jhXdd7N3T3C2F2M3919iMa6imq9oNkqmSLcmR1VsRjMkZjRoyGBJocMsoEb</w:t>
      </w:r>
    </w:p>
    <w:p>
      <w:pPr>
        <w:pStyle w:val="PreformattedText"/>
        <w:bidi w:val="0"/>
        <w:spacing w:before="0" w:after="0"/>
        <w:jc w:val="left"/>
        <w:rPr/>
      </w:pPr>
      <w:r>
        <w:rPr/>
        <w:t>GmRjOKn5/mOlcFz49wLTb7SiGpJ4yOEBJHDAYfhA+09agoqc1nRDnNrq1HgZsVQNqmEUecjgogwmWl</w:t>
      </w:r>
    </w:p>
    <w:p>
      <w:pPr>
        <w:pStyle w:val="PreformattedText"/>
        <w:bidi w:val="0"/>
        <w:spacing w:before="0" w:after="0"/>
        <w:jc w:val="left"/>
        <w:rPr/>
      </w:pPr>
      <w:r>
        <w:rPr/>
        <w:t>VUm+3FHMdAqCJPJA6gxrYt7sQZJaVB+fRVQhmU+R6tM/lm/wAqLuj+YRWbhynUeV2j130/sPddFsrt</w:t>
      </w:r>
    </w:p>
    <w:p>
      <w:pPr>
        <w:pStyle w:val="PreformattedText"/>
        <w:bidi w:val="0"/>
        <w:spacing w:before="0" w:after="0"/>
        <w:jc w:val="left"/>
        <w:rPr/>
      </w:pPr>
      <w:r>
        <w:rPr/>
        <w:t>zs7cVc+SXF5Ssw8edONwGzFqqnIbxyH2VQo0RVaUcLSKzSIVCM84KwlgRU4X50wa/Z0uhjgiijuLuV</w:t>
      </w:r>
    </w:p>
    <w:p>
      <w:pPr>
        <w:pStyle w:val="PreformattedText"/>
        <w:bidi w:val="0"/>
        <w:spacing w:before="0" w:after="0"/>
        <w:jc w:val="left"/>
        <w:rPr/>
      </w:pPr>
      <w:r>
        <w:rPr/>
        <w:t>libUAF+JtPGlcAZ4n5063qPjh0x8XP5Q3xgrNo7g75z9D13tqnz/YW4N7d4b5kqjPHhKSgTdD9b7Hj</w:t>
      </w:r>
    </w:p>
    <w:p>
      <w:pPr>
        <w:pStyle w:val="PreformattedText"/>
        <w:bidi w:val="0"/>
        <w:spacing w:before="0" w:after="0"/>
        <w:jc w:val="left"/>
        <w:rPr/>
      </w:pPr>
      <w:r>
        <w:rPr/>
        <w:t>mlx+2MFDNkqZHwW3KUxvWVEbFHnmZ3oq3N2VXUWYD0pj5n0AHE9JLy7FzIrrbqiiiinE+mpjlifn/I</w:t>
      </w:r>
    </w:p>
    <w:p>
      <w:pPr>
        <w:pStyle w:val="PreformattedText"/>
        <w:bidi w:val="0"/>
        <w:spacing w:before="0" w:after="0"/>
        <w:jc w:val="left"/>
        <w:rPr/>
      </w:pPr>
      <w:r>
        <w:rPr/>
        <w:t>da9/WHYn8sP+bV/NK372p8it99k4TLFtl4D4y9AdmRUPX3WvamE2PtHDiOPP7oxlRJmI99VW6YMhMu</w:t>
      </w:r>
    </w:p>
    <w:p>
      <w:pPr>
        <w:pStyle w:val="PreformattedText"/>
        <w:bidi w:val="0"/>
        <w:spacing w:before="0" w:after="0"/>
        <w:jc w:val="left"/>
        <w:rPr/>
      </w:pPr>
      <w:r>
        <w:rPr/>
        <w:t>03raJaynWIK9RPO8KLFtdMUc9swaVfiA+IV81HmB5kZBzSmenRdNbWQ/QVrhNVWJqEqfwj8ga0PVrG</w:t>
      </w:r>
    </w:p>
    <w:p>
      <w:pPr>
        <w:pStyle w:val="PreformattedText"/>
        <w:bidi w:val="0"/>
        <w:spacing w:before="0" w:after="0"/>
        <w:jc w:val="left"/>
        <w:rPr/>
      </w:pPr>
      <w:r>
        <w:rPr/>
        <w:t>7v5hXxzzXyf6i/l9/G6o2llqrJ47fK7np+vcRjaLr3pHE7B2ad00EVBFhoaLC1U2WRVp5Iwzy4+Wxk</w:t>
      </w:r>
    </w:p>
    <w:p>
      <w:pPr>
        <w:pStyle w:val="PreformattedText"/>
        <w:bidi w:val="0"/>
        <w:spacing w:before="0" w:after="0"/>
        <w:jc w:val="left"/>
        <w:rPr/>
      </w:pPr>
      <w:r>
        <w:rPr/>
        <w:t>swMRu9uYI5JJwRccfnnzJ/ydEtbi8We5kc6FFTq4tU8F9P8AL0Qet/mUfD/41/IX5ubJ7N7V291pgu</w:t>
      </w:r>
    </w:p>
    <w:p>
      <w:pPr>
        <w:pStyle w:val="PreformattedText"/>
        <w:bidi w:val="0"/>
        <w:spacing w:before="0" w:after="0"/>
        <w:jc w:val="left"/>
        <w:rPr/>
      </w:pPr>
      <w:r>
        <w:rPr/>
        <w:t>qct1Xsk5rP/wAQzW5t4b1z2z8ll9+ybcwWGgrcruWu2zXJTURhghSOLyF5JEJRvaBLdpgCZVBLeZ6V</w:t>
      </w:r>
    </w:p>
    <w:p>
      <w:pPr>
        <w:pStyle w:val="PreformattedText"/>
        <w:bidi w:val="0"/>
        <w:spacing w:before="0" w:after="0"/>
        <w:jc w:val="left"/>
        <w:rPr/>
      </w:pPr>
      <w:r>
        <w:rPr/>
        <w:t>CORYbXwIC8klcCgAA4VJxnq4748/IPY2+/jXjflxOu6euurKXYOQ7i2vk+2cfBt/O1OyNuU716b4yO</w:t>
      </w:r>
    </w:p>
    <w:p>
      <w:pPr>
        <w:pStyle w:val="PreformattedText"/>
        <w:bidi w:val="0"/>
        <w:spacing w:before="0" w:after="0"/>
        <w:jc w:val="left"/>
        <w:rPr/>
      </w:pPr>
      <w:r>
        <w:rPr/>
        <w:t>LXIVsmBw266SljbHh6gVFdT1KIyed/GNzQLFKIleunBpwr5gf5+rTQywSG3lA8ckCimtCfn6jz9OtC</w:t>
      </w:r>
    </w:p>
    <w:p>
      <w:pPr>
        <w:pStyle w:val="PreformattedText"/>
        <w:bidi w:val="0"/>
        <w:spacing w:before="0" w:after="0"/>
        <w:jc w:val="left"/>
        <w:rPr/>
      </w:pPr>
      <w:r>
        <w:rPr/>
        <w:t>Tdf80H5P7lx+/OqfjjvzIfFn4mdidm9q7jw/TXS9Fs7YeQpMBvzL1mazP9+N/wCPwtBv3duZzf3bMt</w:t>
      </w:r>
    </w:p>
    <w:p>
      <w:pPr>
        <w:pStyle w:val="PreformattedText"/>
        <w:bidi w:val="0"/>
        <w:spacing w:before="0" w:after="0"/>
        <w:jc w:val="left"/>
        <w:rPr/>
      </w:pPr>
      <w:r>
        <w:rPr/>
        <w:t>fUzURkQpAyKY+FwukSGOOOEBFFFNMj1+QJNTgdONGWl13LCWcY1GtCB6LwoTnI4549VhzGk3tnMdic</w:t>
      </w:r>
    </w:p>
    <w:p>
      <w:pPr>
        <w:pStyle w:val="PreformattedText"/>
        <w:bidi w:val="0"/>
        <w:spacing w:before="0" w:after="0"/>
        <w:jc w:val="left"/>
        <w:rPr/>
      </w:pPr>
      <w:r>
        <w:rPr/>
        <w:t>jjFQbKq58VUkUjS0lVLjUpanCPNQzUxlnnWGQssyyShzIVsNOr2nUvK7iRqniPmfTq61JAQZJoPz/w</w:t>
      </w:r>
    </w:p>
    <w:p>
      <w:pPr>
        <w:pStyle w:val="PreformattedText"/>
        <w:bidi w:val="0"/>
        <w:spacing w:before="0" w:after="0"/>
        <w:jc w:val="left"/>
        <w:rPr/>
      </w:pPr>
      <w:r>
        <w:rPr/>
        <w:t>BWOvovfyqel+vf5a38r3Id1d+T4bYMm+NqZjv7sjKZjGUmGym3MTkcdPT7H6yrcpCajcW4JKqkekel</w:t>
      </w:r>
    </w:p>
    <w:p>
      <w:pPr>
        <w:pStyle w:val="PreformattedText"/>
        <w:bidi w:val="0"/>
        <w:spacing w:before="0" w:after="0"/>
        <w:jc w:val="left"/>
        <w:rPr/>
      </w:pPr>
      <w:r>
        <w:rPr/>
        <w:t>pHleokyeT8dPBHMSvvxQtIluq/Ac5xWuTXh1rc3USC1iJKqKYqe6ncafI4J60ut9bY+UHzIo/lF85c</w:t>
      </w:r>
    </w:p>
    <w:p>
      <w:pPr>
        <w:pStyle w:val="PreformattedText"/>
        <w:bidi w:val="0"/>
        <w:spacing w:before="0" w:after="0"/>
        <w:jc w:val="left"/>
        <w:rPr/>
      </w:pPr>
      <w:r>
        <w:rPr/>
        <w:t>rh8puShw29NqZ75Kbqp5cOmK2/UdkVow3X2CfC1dTUZWXE1dBjocaDAA2ORhJKsSSHTW4m/U1eAFVm</w:t>
      </w:r>
    </w:p>
    <w:p>
      <w:pPr>
        <w:pStyle w:val="PreformattedText"/>
        <w:bidi w:val="0"/>
        <w:spacing w:before="0" w:after="0"/>
        <w:jc w:val="left"/>
        <w:rPr/>
      </w:pPr>
      <w:r>
        <w:rPr/>
        <w:t>oPTHz/y+vTkNs626Khqig0qcsFySPWnH59EToEw1RnXhy9chxWwKdqfDZl6UVP323a1qWs/iSvGZpa</w:t>
      </w:r>
    </w:p>
    <w:p>
      <w:pPr>
        <w:pStyle w:val="PreformattedText"/>
        <w:bidi w:val="0"/>
        <w:spacing w:before="0" w:after="0"/>
        <w:jc w:val="left"/>
        <w:rPr/>
      </w:pPr>
      <w:r>
        <w:rPr/>
        <w:t>eeDCztQs8ZEiOpUm4uNVIKFACxPl/n6bqSWPn1uffybfnNTfHj+Un3dW9edK9g9t/IbqbvbcWysD1f</w:t>
      </w:r>
    </w:p>
    <w:p>
      <w:pPr>
        <w:pStyle w:val="PreformattedText"/>
        <w:bidi w:val="0"/>
        <w:spacing w:before="0" w:after="0"/>
        <w:jc w:val="left"/>
        <w:rPr/>
      </w:pPr>
      <w:r>
        <w:rPr/>
        <w:t>1P1vkNxbn3rvLuShq8z0Dn95Yjb0UldT7WxEVA9NlMs0chhx1GA4NlUOXAUR2ssrKISCuKmhU5Hnlg</w:t>
      </w:r>
    </w:p>
    <w:p>
      <w:pPr>
        <w:pStyle w:val="PreformattedText"/>
        <w:bidi w:val="0"/>
        <w:spacing w:before="0" w:after="0"/>
        <w:jc w:val="left"/>
        <w:rPr/>
      </w:pPr>
      <w:r>
        <w:rPr/>
        <w:t>elU0Et2bRYSK+HmpAA0mjEE4xgn+eOlf8AyDv5cneu1PkD3f8AL/5j9Nb02JvTL4PN4vB4LtvDwUGQ</w:t>
      </w:r>
    </w:p>
    <w:p>
      <w:pPr>
        <w:pStyle w:val="PreformattedText"/>
        <w:bidi w:val="0"/>
        <w:spacing w:before="0" w:after="0"/>
        <w:jc w:val="left"/>
        <w:rPr/>
      </w:pPr>
      <w:r>
        <w:rPr/>
        <w:t>3fvLubJy7t7G3kNt1a5BVwUdI32ETvKJIxWSUzR3i1lqRoTbUD6mc/ZRfnitfL06evEazgW38eOS4c</w:t>
      </w:r>
    </w:p>
    <w:p>
      <w:pPr>
        <w:pStyle w:val="PreformattedText"/>
        <w:bidi w:val="0"/>
        <w:spacing w:before="0" w:after="0"/>
        <w:jc w:val="left"/>
        <w:rPr/>
      </w:pPr>
      <w:r>
        <w:rPr/>
        <w:t>glkZXoqjAJUkVJyfQCnQU/NP8Akp/Cf4OdMfJj5fdz9wdsb525VbqzGK6K6U2edvbGpsLkN/Z2uj6w</w:t>
      </w:r>
    </w:p>
    <w:p>
      <w:pPr>
        <w:pStyle w:val="PreformattedText"/>
        <w:bidi w:val="0"/>
        <w:spacing w:before="0" w:after="0"/>
        <w:jc w:val="left"/>
        <w:rPr/>
      </w:pPr>
      <w:r>
        <w:rPr/>
        <w:t>6vl3pVYncu4cvFtesrYqmqqxFTJHQYx2tpS4TQBw8ccknYe2tM0HD86f5+qSXdpID4VgBcle5mdtOr</w:t>
      </w:r>
    </w:p>
    <w:p>
      <w:pPr>
        <w:pStyle w:val="PreformattedText"/>
        <w:bidi w:val="0"/>
        <w:spacing w:before="0" w:after="0"/>
        <w:jc w:val="left"/>
        <w:rPr/>
      </w:pPr>
      <w:r>
        <w:rPr/>
        <w:t>zKoKAVzQEsM9Q/+EynxOxO4+3+zfltuCjomquh8FTdPbOSgydTSPie0N7YeeTsiofGUgamy+FyGypq</w:t>
      </w:r>
    </w:p>
    <w:p>
      <w:pPr>
        <w:pStyle w:val="PreformattedText"/>
        <w:bidi w:val="0"/>
        <w:spacing w:before="0" w:after="0"/>
        <w:jc w:val="left"/>
        <w:rPr/>
      </w:pPr>
      <w:r>
        <w:rPr/>
        <w:t>Oqherndo6jIvpjJRJApcmG3KjjJ+dQv+z1ZpRBtzqijXcNStM6EIPH1L+mcfPrdLuZwsrm8nqQEsb+</w:t>
      </w:r>
    </w:p>
    <w:p>
      <w:pPr>
        <w:pStyle w:val="PreformattedText"/>
        <w:bidi w:val="0"/>
        <w:spacing w:before="0" w:after="0"/>
        <w:jc w:val="left"/>
        <w:rPr/>
      </w:pPr>
      <w:r>
        <w:rPr/>
        <w:t>CQcKGN2Aut7H8+0Qxnor604f57+f7j+Xn8xP4z/wAtHawpsHt7LLses2RX5Cgqqaml3r2bTZ3+9XZN</w:t>
      </w:r>
    </w:p>
    <w:p>
      <w:pPr>
        <w:pStyle w:val="PreformattedText"/>
        <w:bidi w:val="0"/>
        <w:spacing w:before="0" w:after="0"/>
        <w:jc w:val="left"/>
        <w:rPr/>
      </w:pPr>
      <w:r>
        <w:rPr/>
        <w:t>VlMaa7L1eF2TsjDVNPGI4o0pZop1cMZkkVdamIFRVTRSzCuRpqafmMgeZ/kZbXbB7gTThvp0Bc0zVE</w:t>
      </w:r>
    </w:p>
    <w:p>
      <w:pPr>
        <w:pStyle w:val="PreformattedText"/>
        <w:bidi w:val="0"/>
        <w:spacing w:before="0" w:after="0"/>
        <w:jc w:val="left"/>
        <w:rPr/>
      </w:pPr>
      <w:r>
        <w:rPr/>
        <w:t>oWr6EntGethDp35Idb7S+ZVL/LD6wxuJOB+PXw52bvSuytLWQSV+ByuMzuA2Zt7YMlBA8aiUbImhyt</w:t>
      </w:r>
    </w:p>
    <w:p>
      <w:pPr>
        <w:pStyle w:val="PreformattedText"/>
        <w:bidi w:val="0"/>
        <w:spacing w:before="0" w:after="0"/>
        <w:jc w:val="left"/>
        <w:rPr/>
      </w:pPr>
      <w:r>
        <w:rPr/>
        <w:t>WzR+XyVkJ41N728DPay3rA6vEHH0av8AlH2U6Syy/WPe3lQG8WpXyo1Tj/S0pTy6UP8AM8pupcv8Cv</w:t>
      </w:r>
    </w:p>
    <w:p>
      <w:pPr>
        <w:pStyle w:val="PreformattedText"/>
        <w:bidi w:val="0"/>
        <w:spacing w:before="0" w:after="0"/>
        <w:jc w:val="left"/>
        <w:rPr/>
      </w:pPr>
      <w:r>
        <w:rPr/>
        <w:t>kvF3Q9PWdTYzaOLy29KCnrIYKnK0u0977Y3B/dnF1LTwxR7lz1dikoMejSxn76eNSy8sEsSa5EBoBU</w:t>
      </w:r>
    </w:p>
    <w:p>
      <w:pPr>
        <w:pStyle w:val="PreformattedText"/>
        <w:bidi w:val="0"/>
        <w:spacing w:before="0" w:after="0"/>
        <w:jc w:val="left"/>
        <w:rPr/>
      </w:pPr>
      <w:r>
        <w:rPr/>
        <w:t>Gp4ADJJHHH8+HTcF4bCaO7VCzIcAcSeA/wA/WkV8+/5nnY/y/wDltsnvvrOv3f8AHPG/HrDJSdJbaO</w:t>
      </w:r>
    </w:p>
    <w:p>
      <w:pPr>
        <w:pStyle w:val="PreformattedText"/>
        <w:bidi w:val="0"/>
        <w:spacing w:before="0" w:after="0"/>
        <w:jc w:val="left"/>
        <w:rPr/>
      </w:pPr>
      <w:r>
        <w:rPr/>
        <w:t>74K3I9fY6TD1i7p3jgZ8Di6fAYLee+KaqpaWrSH7uGnoqOKmFaRpYGkR8N40tmRqVFWWmvV5MDWo8g</w:t>
      </w:r>
    </w:p>
    <w:p>
      <w:pPr>
        <w:pStyle w:val="PreformattedText"/>
        <w:bidi w:val="0"/>
        <w:spacing w:before="0" w:after="0"/>
        <w:jc w:val="left"/>
        <w:rPr/>
      </w:pPr>
      <w:r>
        <w:rPr/>
        <w:t>D/LpmHXKzGTXWUgHuOPLjjicn/D1fj8+N2bz+K/8jvpDqqLcWZre3PkpDsDbfYuX3/urP7u3/uat39</w:t>
      </w:r>
    </w:p>
    <w:p>
      <w:pPr>
        <w:pStyle w:val="PreformattedText"/>
        <w:bidi w:val="0"/>
        <w:spacing w:before="0" w:after="0"/>
        <w:jc w:val="left"/>
        <w:rPr/>
      </w:pPr>
      <w:r>
        <w:rPr/>
        <w:t>ja3tftySXLVFZPubLZ7O/aJjEijWWGGKrSAjw6SWpSZ72WQkIiCmTSlBSgoPXre4Rx/UNb269gagCq</w:t>
      </w:r>
    </w:p>
    <w:p>
      <w:pPr>
        <w:pStyle w:val="PreformattedText"/>
        <w:bidi w:val="0"/>
        <w:spacing w:before="0" w:after="0"/>
        <w:jc w:val="left"/>
        <w:rPr/>
      </w:pPr>
      <w:r>
        <w:rPr/>
        <w:t>DqC08j6mhrxr9vWmnjqzI1ecpKKjhjEOJxWW3BnIThKrFfwySpmX7KmrMZWpHFDW4iqqHiqYHhDpUw</w:t>
      </w:r>
    </w:p>
    <w:p>
      <w:pPr>
        <w:pStyle w:val="PreformattedText"/>
        <w:bidi w:val="0"/>
        <w:spacing w:before="0" w:after="0"/>
        <w:jc w:val="left"/>
        <w:rPr/>
      </w:pPr>
      <w:r>
        <w:rPr/>
        <w:t>SWjjeymkOmSh04FWx/h9OryKy6gK1wM9bdea736++NX/Cdnq2ToTNZFdy/I3bUPXZyLV1DPudOw98b</w:t>
      </w:r>
    </w:p>
    <w:p>
      <w:pPr>
        <w:pStyle w:val="PreformattedText"/>
        <w:bidi w:val="0"/>
        <w:spacing w:before="0" w:after="0"/>
        <w:jc w:val="left"/>
        <w:rPr/>
      </w:pPr>
      <w:r>
        <w:rPr/>
        <w:t>iy0/yFzOQxtMuqvp9v4jb2UpHp6eBNVK0F40Vz7u8bi7JCl0TS1R6UqKft4Dqt9pnmitVwrAKB56QM</w:t>
      </w:r>
    </w:p>
    <w:p>
      <w:pPr>
        <w:pStyle w:val="PreformattedText"/>
        <w:bidi w:val="0"/>
        <w:spacing w:before="0" w:after="0"/>
        <w:jc w:val="left"/>
        <w:rPr/>
      </w:pPr>
      <w:r>
        <w:rPr/>
        <w:t>5HmcD8+qgfmN/Lbz3xx+F3wH7/AKbD7hi3f8hZdyUffG3jS1tRDhchuGnyXYfT2RgxFAqVOJytP1bT</w:t>
      </w:r>
    </w:p>
    <w:p>
      <w:pPr>
        <w:pStyle w:val="PreformattedText"/>
        <w:bidi w:val="0"/>
        <w:spacing w:before="0" w:after="0"/>
        <w:jc w:val="left"/>
        <w:rPr/>
      </w:pPr>
      <w:r>
        <w:rPr/>
        <w:t>TYauhggEstQIncNIrksyTILo1UCOgr6avP8Abn9nz6fljCytDG1dIpWnoMn8jj7B0tP5Jvd/enUPzL</w:t>
      </w:r>
    </w:p>
    <w:p>
      <w:pPr>
        <w:pStyle w:val="PreformattedText"/>
        <w:bidi w:val="0"/>
        <w:spacing w:before="0" w:after="0"/>
        <w:jc w:val="left"/>
        <w:rPr/>
      </w:pPr>
      <w:r>
        <w:rPr/>
        <w:t>3nsPrHbcm7t1fIvpLt3aG18Hm6qn29MvZHW21q/emyf7y1mWeniwVDhdxUFVHUNUwLWU9JUVGiCQ6V</w:t>
      </w:r>
    </w:p>
    <w:p>
      <w:pPr>
        <w:pStyle w:val="PreformattedText"/>
        <w:bidi w:val="0"/>
        <w:spacing w:before="0" w:after="0"/>
        <w:jc w:val="left"/>
        <w:rPr/>
      </w:pPr>
      <w:r>
        <w:rPr/>
        <w:t>K0yQPbXMbDFQ60yARgj7GB+ytOkzQ3LW8iI48QLxOKVxUnjitcZ6vh+E/wDJ77Hw38vH5efGf5W5nA</w:t>
      </w:r>
    </w:p>
    <w:p>
      <w:pPr>
        <w:pStyle w:val="PreformattedText"/>
        <w:bidi w:val="0"/>
        <w:spacing w:before="0" w:after="0"/>
        <w:jc w:val="left"/>
        <w:rPr/>
      </w:pPr>
      <w:r>
        <w:rPr/>
        <w:t>bZ7l+YW+6rPbt3VtqqpeyqLbKYKPBT7K3NTOwwdNkcpTZ+hqsgKYNF4WmCmQ8n2WS3AkWEIhASvHOS</w:t>
      </w:r>
    </w:p>
    <w:p>
      <w:pPr>
        <w:pStyle w:val="PreformattedText"/>
        <w:bidi w:val="0"/>
        <w:spacing w:before="0" w:after="0"/>
        <w:jc w:val="left"/>
        <w:rPr/>
      </w:pPr>
      <w:r>
        <w:rPr/>
        <w:t>f+K6toRIILdWFEHEYFfkPsA6qI6k+DuJ6T/nadR/FLqvfHYe9Jdhbuwm7e0N/by+z2jkqzCRdQ5jcX</w:t>
      </w:r>
    </w:p>
    <w:p>
      <w:pPr>
        <w:pStyle w:val="PreformattedText"/>
        <w:bidi w:val="0"/>
        <w:spacing w:before="0" w:after="0"/>
        <w:jc w:val="left"/>
        <w:rPr/>
      </w:pPr>
      <w:r>
        <w:rPr/>
        <w:t>YuB27SbWqJMfT7S3D1/uCmxlOJWiyDmSVQZFHlZbFLJGkk5PFDj7e0Vrggmh6RwiG8N3E8f6cdVrwq</w:t>
      </w:r>
    </w:p>
    <w:p>
      <w:pPr>
        <w:pStyle w:val="PreformattedText"/>
        <w:bidi w:val="0"/>
        <w:spacing w:before="0" w:after="0"/>
        <w:jc w:val="left"/>
        <w:rPr/>
      </w:pPr>
      <w:r>
        <w:rPr/>
        <w:t>cHFMjJpxzxx1uH9SfDj4t9JdJ1Hxt6y6P2Jg+hcnksnlsn1VlMbJvDaWWyOarqfI5KtzNBvKfPtl5q</w:t>
      </w:r>
    </w:p>
    <w:p>
      <w:pPr>
        <w:pStyle w:val="PreformattedText"/>
        <w:bidi w:val="0"/>
        <w:spacing w:before="0" w:after="0"/>
        <w:jc w:val="left"/>
        <w:rPr/>
      </w:pPr>
      <w:r>
        <w:rPr/>
        <w:t>vIUcU/+UvMEkiVltpFitiXUKxJUCmfStfP5npYc0wBw8v8g6of/lCYfbOU/mk/zWs71zs/FYbpzH1s</w:t>
      </w:r>
    </w:p>
    <w:p>
      <w:pPr>
        <w:pStyle w:val="PreformattedText"/>
        <w:bidi w:val="0"/>
        <w:spacing w:before="0" w:after="0"/>
        <w:jc w:val="left"/>
        <w:rPr/>
      </w:pPr>
      <w:r>
        <w:rPr/>
        <w:t>WxsVQYujxON2tgXx3YmWx+J27htrUcFJRUGLyEeAyEqwQU/29OadgTeUajCcabTQ3xeIv50U1p/L9v</w:t>
      </w:r>
    </w:p>
    <w:p>
      <w:pPr>
        <w:pStyle w:val="PreformattedText"/>
        <w:bidi w:val="0"/>
        <w:spacing w:before="0" w:after="0"/>
        <w:jc w:val="left"/>
        <w:rPr/>
      </w:pPr>
      <w:r>
        <w:rPr/>
        <w:t>RdYTfUQRyg1hcuw+QLmgI+zh8h1cL/ADPuw8x1L/L2+Wm9dthY8rj+nsxgaILMlGKdd3z0Oy5Z4HNo</w:t>
      </w:r>
    </w:p>
    <w:p>
      <w:pPr>
        <w:pStyle w:val="PreformattedText"/>
        <w:bidi w:val="0"/>
        <w:spacing w:before="0" w:after="0"/>
        <w:jc w:val="left"/>
        <w:rPr/>
      </w:pPr>
      <w:r>
        <w:rPr/>
        <w:t>xNR0edd4kUAu6qi2JHtClNQqCR/q9enNwDfSSLG1GJUcSMFgDwzwr0GX8mfZOO2J/LT+KtBRYQYKs3</w:t>
      </w:r>
    </w:p>
    <w:p>
      <w:pPr>
        <w:pStyle w:val="PreformattedText"/>
        <w:bidi w:val="0"/>
        <w:spacing w:before="0" w:after="0"/>
        <w:jc w:val="left"/>
        <w:rPr/>
      </w:pPr>
      <w:r>
        <w:rPr/>
        <w:t>DsnL76ztM0QgmrMxu3dWbyk+UniEsyg1lPPEU0nT4gnC/T2ou6+LQfCqqB/vIJ/nXpSisoIdaSEkkf</w:t>
      </w:r>
    </w:p>
    <w:p>
      <w:pPr>
        <w:pStyle w:val="PreformattedText"/>
        <w:bidi w:val="0"/>
        <w:spacing w:before="0" w:after="0"/>
        <w:jc w:val="left"/>
        <w:rPr/>
      </w:pPr>
      <w:r>
        <w:rPr/>
        <w:t>4P5U6IL/AMKM6DNbs6w+E/VuNV6mh7L+WOKwmVxc0YXC5NZtvT4mkpMpXuogpHqpM41NEskioVqJJS</w:t>
      </w:r>
    </w:p>
    <w:p>
      <w:pPr>
        <w:pStyle w:val="PreformattedText"/>
        <w:bidi w:val="0"/>
        <w:spacing w:before="0" w:after="0"/>
        <w:jc w:val="left"/>
        <w:rPr/>
      </w:pPr>
      <w:r>
        <w:rPr/>
        <w:t>G8PGrShlQUFaj7aedP83Rdfahf7cDXwSstc0FaKFr+009KmnWw7h6LCYfG0+18FHSUdBtnG4vB0mHp</w:t>
      </w:r>
    </w:p>
    <w:p>
      <w:pPr>
        <w:pStyle w:val="PreformattedText"/>
        <w:bidi w:val="0"/>
        <w:spacing w:before="0" w:after="0"/>
        <w:jc w:val="left"/>
        <w:rPr/>
      </w:pPr>
      <w:r>
        <w:rPr/>
        <w:t>5Ir4bHUOOhpsVSPTxsXp4RR048IIAdFutx7YfUzF2zU1+316MlKd0akdopT09P8AY6//0bAK2hZkOi</w:t>
      </w:r>
    </w:p>
    <w:p>
      <w:pPr>
        <w:pStyle w:val="PreformattedText"/>
        <w:bidi w:val="0"/>
        <w:spacing w:before="0" w:after="0"/>
        <w:jc w:val="left"/>
        <w:rPr/>
      </w:pPr>
      <w:r>
        <w:rPr/>
        <w:t>yjWqMrhnj1sA37uoA6BJyCbgewU09c9Gpj8qdJGrxZJa8ARUQnkBkXQ9hDIw5Oh+dVyD+fe0n+eemm</w:t>
      </w:r>
    </w:p>
    <w:p>
      <w:pPr>
        <w:pStyle w:val="PreformattedText"/>
        <w:bidi w:val="0"/>
        <w:spacing w:before="0" w:after="0"/>
        <w:jc w:val="left"/>
        <w:rPr/>
      </w:pPr>
      <w:r>
        <w:rPr/>
        <w:t>hzWmOk/JiCQQsYLmTyOfGHj8l+ALghzpvb8c8Dj2tjuv6WOmGthQ4z1Gkwac6ICZvLpiiKlY9UgIdd</w:t>
      </w:r>
    </w:p>
    <w:p>
      <w:pPr>
        <w:pStyle w:val="PreformattedText"/>
        <w:bidi w:val="0"/>
        <w:spacing w:before="0" w:after="0"/>
        <w:jc w:val="left"/>
        <w:rPr/>
      </w:pPr>
      <w:r>
        <w:rPr/>
        <w:t>NlVvz6T/X+ntWl64pVu3phrUE8M9MU2EMeshQkiLZG/ojXWQWOoElibgDgjkW9rlvhjPSZralcZ6Y5</w:t>
      </w:r>
    </w:p>
    <w:p>
      <w:pPr>
        <w:pStyle w:val="PreformattedText"/>
        <w:bidi w:val="0"/>
        <w:spacing w:before="0" w:after="0"/>
        <w:jc w:val="left"/>
        <w:rPr/>
      </w:pPr>
      <w:r>
        <w:rPr/>
        <w:t>sC/6tBdW8mpTpbStgPqAF0MOb2LG/t43y5zjpP8AS+QHTPNt5eRFFLcaWDFRq0KWZmY+mwFvqb8f19</w:t>
      </w:r>
    </w:p>
    <w:p>
      <w:pPr>
        <w:pStyle w:val="PreformattedText"/>
        <w:bidi w:val="0"/>
        <w:spacing w:before="0" w:after="0"/>
        <w:jc w:val="left"/>
        <w:rPr/>
      </w:pPr>
      <w:r>
        <w:rPr/>
        <w:t>svdoa9e+mYUx0y5DEeIoACwkjSOFolMsrSyA+mFUsVT8fQEA8X9sNcAnBx1swH06CTcdHJk5Zkqq0p</w:t>
      </w:r>
    </w:p>
    <w:p>
      <w:pPr>
        <w:pStyle w:val="PreformattedText"/>
        <w:bidi w:val="0"/>
        <w:spacing w:before="0" w:after="0"/>
        <w:jc w:val="left"/>
        <w:rPr/>
      </w:pPr>
      <w:r>
        <w:rPr/>
        <w:t>Bh4zkshBjC1RQ4KHGkzVFfkWVilbkpVjK00LkIhuxUm3vYcVr04sRHlnokXcncGy9tVD72zeKn3DNS</w:t>
      </w:r>
    </w:p>
    <w:p>
      <w:pPr>
        <w:pStyle w:val="PreformattedText"/>
        <w:bidi w:val="0"/>
        <w:spacing w:before="0" w:after="0"/>
        <w:jc w:val="left"/>
        <w:rPr/>
      </w:pPr>
      <w:r>
        <w:rPr/>
        <w:t>tJT7C2vk6/xPQT/amRt1bi8K1dPi8nk6lxDTs8f3UUN1iVWJb2+o4AHpSkRJoMdVFdvZ3ffZeSzeaz</w:t>
      </w:r>
    </w:p>
    <w:p>
      <w:pPr>
        <w:pStyle w:val="PreformattedText"/>
        <w:bidi w:val="0"/>
        <w:spacing w:before="0" w:after="0"/>
        <w:jc w:val="left"/>
        <w:rPr/>
      </w:pPr>
      <w:r>
        <w:rPr/>
        <w:t>U01Xm82KGoXH0ENRNh5EjiE38I25F65aiOISxJKIoyuo6XbWSvu5JUEnC9L4YqkKgqf59EihmyW09y</w:t>
      </w:r>
    </w:p>
    <w:p>
      <w:pPr>
        <w:pStyle w:val="PreformattedText"/>
        <w:bidi w:val="0"/>
        <w:spacing w:before="0" w:after="0"/>
        <w:jc w:val="left"/>
        <w:rPr/>
      </w:pPr>
      <w:r>
        <w:rPr/>
        <w:t>V0uQoarF5bHyVdIKZZHx09BkDGwfz+IaovtdZ1Rgg3449t61HAHP8Aqp0pdaEqwIYfyp/l6RWTy6y6</w:t>
      </w:r>
    </w:p>
    <w:p>
      <w:pPr>
        <w:pStyle w:val="PreformattedText"/>
        <w:bidi w:val="0"/>
        <w:spacing w:before="0" w:after="0"/>
        <w:jc w:val="left"/>
        <w:rPr/>
      </w:pPr>
      <w:r>
        <w:rPr/>
        <w:t>hBBLJXSEiWoWQRwRxuxcq4axmeRyGLM1z7sEFakD7OqFwMBan/B0mjJNOW8k3mZhcE8hSOLID9BxYc</w:t>
      </w:r>
    </w:p>
    <w:p>
      <w:pPr>
        <w:pStyle w:val="PreformattedText"/>
        <w:bidi w:val="0"/>
        <w:spacing w:before="0" w:after="0"/>
        <w:jc w:val="left"/>
        <w:rPr/>
      </w:pPr>
      <w:r>
        <w:rPr/>
        <w:t>f63uwFOAx02fnXpzlFR4qeGoVKZKOHy+GNT5pmkJMc0pZm5J4/sgBbW9+4V62a9o9OmlZRK5QK0ccA</w:t>
      </w:r>
    </w:p>
    <w:p>
      <w:pPr>
        <w:pStyle w:val="PreformattedText"/>
        <w:bidi w:val="0"/>
        <w:spacing w:before="0" w:after="0"/>
        <w:jc w:val="left"/>
        <w:rPr/>
      </w:pPr>
      <w:r>
        <w:rPr/>
        <w:t>ZlZwSXmI/So+s0rDks3CqOLe7UoBnqlak0GB59YSqlXSNwRbySPLdbyW0xIo5DEk8c82ufehxHWj2g</w:t>
      </w:r>
    </w:p>
    <w:p>
      <w:pPr>
        <w:pStyle w:val="PreformattedText"/>
        <w:bidi w:val="0"/>
        <w:spacing w:before="0" w:after="0"/>
        <w:jc w:val="left"/>
        <w:rPr/>
      </w:pPr>
      <w:r>
        <w:rPr/>
        <w:t>UP7fPpW4bHNDCscYZKiSQSNMQEeCBALtYnhtL62P8AwUD8e6s4/Fnp6JaKMZPWWsmZar7emTzCF/24</w:t>
      </w:r>
    </w:p>
    <w:p>
      <w:pPr>
        <w:pStyle w:val="PreformattedText"/>
        <w:bidi w:val="0"/>
        <w:spacing w:before="0" w:after="0"/>
        <w:jc w:val="left"/>
        <w:rPr/>
      </w:pPr>
      <w:r>
        <w:rPr/>
        <w:t>g4KpojaKkWU8IlmJmnIHFre9qCUr5dadjwGf9WOo2R8NBDRw0skjzmkEWu5CyNMWmyFfdhpLmMLFcc</w:t>
      </w:r>
    </w:p>
    <w:p>
      <w:pPr>
        <w:pStyle w:val="PreformattedText"/>
        <w:bidi w:val="0"/>
        <w:spacing w:before="0" w:after="0"/>
        <w:jc w:val="left"/>
        <w:rPr/>
      </w:pPr>
      <w:r>
        <w:rPr/>
        <w:t>+r/D3c+XCp6oO3gM8P8/XDFQwzVsJqo2+0x1EcrkTCt6h6KlU1EgRTYGorZTHCOOI3HBv7qMnrf5dY</w:t>
      </w:r>
    </w:p>
    <w:p>
      <w:pPr>
        <w:pStyle w:val="PreformattedText"/>
        <w:bidi w:val="0"/>
        <w:spacing w:before="0" w:after="0"/>
        <w:jc w:val="left"/>
        <w:rPr/>
      </w:pPr>
      <w:r>
        <w:rPr/>
        <w:t>JJ0nqZq3JsVJl1VojZRJPWszyx46gJtaKkVzeRrIrtqtdVB2oJ4AV6q1Bk/6vs6Z5p4KqpQ1yPVRQw</w:t>
      </w:r>
    </w:p>
    <w:p>
      <w:pPr>
        <w:pStyle w:val="PreformattedText"/>
        <w:bidi w:val="0"/>
        <w:spacing w:before="0" w:after="0"/>
        <w:jc w:val="left"/>
        <w:rPr/>
      </w:pPr>
      <w:r>
        <w:rPr/>
        <w:t>R66RJHggjipvTBRQyKrMKdVIVVWxc3JNySXgD3Zoem2YE1PD/B8unIySV9fO+gLMtRLFTpAFiUwuYK</w:t>
      </w:r>
    </w:p>
    <w:p>
      <w:pPr>
        <w:pStyle w:val="PreformattedText"/>
        <w:bidi w:val="0"/>
        <w:spacing w:before="0" w:after="0"/>
        <w:jc w:val="left"/>
        <w:rPr/>
      </w:pPr>
      <w:r>
        <w:rPr/>
        <w:t>OEME1L4aNGYBR+CP6H36mkCp8utg1b7D/q/Z08ZRqaanx1LTny1lTuKRJmuwj+1o6eCaONrX/ZR1H6</w:t>
      </w:r>
    </w:p>
    <w:p>
      <w:pPr>
        <w:pStyle w:val="PreformattedText"/>
        <w:bidi w:val="0"/>
        <w:spacing w:before="0" w:after="0"/>
        <w:jc w:val="left"/>
        <w:rPr/>
      </w:pPr>
      <w:r>
        <w:rPr/>
        <w:t>eSR/T35XBXPEDPXpAQQadI6eWSaOuZSw8mQJLObsxAkKIpAJK+kAAXubfn3c486dN5x1zhEUSNHb7i</w:t>
      </w:r>
    </w:p>
    <w:p>
      <w:pPr>
        <w:pStyle w:val="PreformattedText"/>
        <w:bidi w:val="0"/>
        <w:spacing w:before="0" w:after="0"/>
        <w:jc w:val="left"/>
        <w:rPr/>
      </w:pPr>
      <w:r>
        <w:rPr/>
        <w:t>apKRSsdUcISnOo0ygEPJepIRiSAW1H3oAADr3WGonkqaqYammpaQJBGkSFIpKqMeGCKOMEBIkYH/AB</w:t>
      </w:r>
    </w:p>
    <w:p>
      <w:pPr>
        <w:pStyle w:val="PreformattedText"/>
        <w:bidi w:val="0"/>
        <w:spacing w:before="0" w:after="0"/>
        <w:jc w:val="left"/>
        <w:rPr/>
      </w:pPr>
      <w:r>
        <w:rPr/>
        <w:t>YDn34VAyc9WJqRio64VPpqKakQfcLjoSWVL+KStkAkqZP7QOqoZYl/FlY/S3vwNRWnXjg/Pp3o1ZZ4</w:t>
      </w:r>
    </w:p>
    <w:p>
      <w:pPr>
        <w:pStyle w:val="PreformattedText"/>
        <w:bidi w:val="0"/>
        <w:spacing w:before="0" w:after="0"/>
        <w:jc w:val="left"/>
        <w:rPr/>
      </w:pPr>
      <w:r>
        <w:rPr/>
        <w:t>DUOzLSU09QW0go9REsut5PqbVMzk3NiFsfx78fVRmvVfz640lBVZKX+GU5T7nL1UEBLsI4QXHmqK2v</w:t>
      </w:r>
    </w:p>
    <w:p>
      <w:pPr>
        <w:pStyle w:val="PreformattedText"/>
        <w:bidi w:val="0"/>
        <w:spacing w:before="0" w:after="0"/>
        <w:jc w:val="left"/>
        <w:rPr/>
      </w:pPr>
      <w:r>
        <w:rPr/>
        <w:t>cD9jGUNHEX/qUBP5HvwFAOrZIpXz6U1H9tNNka6ngKY6ihjx9BCH1gKwFHTSmUqpd5W8tW9tJ1MqAW</w:t>
      </w:r>
    </w:p>
    <w:p>
      <w:pPr>
        <w:pStyle w:val="PreformattedText"/>
        <w:bidi w:val="0"/>
        <w:spacing w:before="0" w:after="0"/>
        <w:jc w:val="left"/>
        <w:rPr/>
      </w:pPr>
      <w:r>
        <w:rPr/>
        <w:t>X3UjJNenQPOnTQ0kc+RqNOkxREwwNpVbmO/lZLcKupPqeAEufr70G8tWetkVwRjrlkmN4zEhjXyTus</w:t>
      </w:r>
    </w:p>
    <w:p>
      <w:pPr>
        <w:pStyle w:val="PreformattedText"/>
        <w:bidi w:val="0"/>
        <w:spacing w:before="0" w:after="0"/>
        <w:jc w:val="left"/>
        <w:rPr/>
      </w:pPr>
      <w:r>
        <w:rPr/>
        <w:t>cnqMcNNEZUUWsuoyuCQOL/AOt73XOT1XT5jB6llfDltspGGKxVmNq5Zkv+5E1fRJExW4KlPELk2vbg</w:t>
      </w:r>
    </w:p>
    <w:p>
      <w:pPr>
        <w:pStyle w:val="PreformattedText"/>
        <w:bidi w:val="0"/>
        <w:spacing w:before="0" w:after="0"/>
        <w:jc w:val="left"/>
        <w:rPr/>
      </w:pPr>
      <w:r>
        <w:rPr/>
        <w:t>e6IaEnzr1tvw5zx/l05VVbHTZivMkSVMdTufKS5Glk1IarHV1RVpWpIL31NSlbD6BrW96L8QB1dcUq</w:t>
      </w:r>
    </w:p>
    <w:p>
      <w:pPr>
        <w:pStyle w:val="PreformattedText"/>
        <w:bidi w:val="0"/>
        <w:spacing w:before="0" w:after="0"/>
        <w:jc w:val="left"/>
        <w:rPr/>
      </w:pPr>
      <w:r>
        <w:rPr/>
        <w:t>M9T4qFqKnytPI8o8FMscOl2aWejlQjGlkQDS9Q9ZBxyNUl/dA3w0OOnylNWoZp0tM3UTvgTTarVwzN</w:t>
      </w:r>
    </w:p>
    <w:p>
      <w:pPr>
        <w:pStyle w:val="PreformattedText"/>
        <w:bidi w:val="0"/>
        <w:spacing w:before="0" w:after="0"/>
        <w:jc w:val="left"/>
        <w:rPr/>
      </w:pPr>
      <w:r>
        <w:rPr/>
        <w:t>JU1cUalZZXSKqmWTQCYw6Njk4uQA39b+/A1AOK9aINKft/LqNHE1JQ0LS1K1FPTYaV6OEqsixnIPPR</w:t>
      </w:r>
    </w:p>
    <w:p>
      <w:pPr>
        <w:pStyle w:val="PreformattedText"/>
        <w:bidi w:val="0"/>
        <w:spacing w:before="0" w:after="0"/>
        <w:jc w:val="left"/>
        <w:rPr/>
      </w:pPr>
      <w:r>
        <w:rPr/>
        <w:t>zrAjXBE0sHlYfVyNX9PdhWtNXl1TsFB5joZBTY7bVFTQRw0a5CniwGVr1jDtPQCixFqLFVM5HidXiQ</w:t>
      </w:r>
    </w:p>
    <w:p>
      <w:pPr>
        <w:pStyle w:val="PreformattedText"/>
        <w:bidi w:val="0"/>
        <w:spacing w:before="0" w:after="0"/>
        <w:jc w:val="left"/>
        <w:rPr/>
      </w:pPr>
      <w:r>
        <w:rPr/>
        <w:t>zRQg6lExkc3CKPKcny61RSB31r0CNBFHUPu/KVsKnx4apytFeaS1HWwigkoKlEkv5keUksHGnSCQfp</w:t>
      </w:r>
    </w:p>
    <w:p>
      <w:pPr>
        <w:pStyle w:val="PreformattedText"/>
        <w:bidi w:val="0"/>
        <w:spacing w:before="0" w:after="0"/>
        <w:jc w:val="left"/>
        <w:rPr/>
      </w:pPr>
      <w:r>
        <w:rPr/>
        <w:t>70KZrTp0YNB0Nfxk2Vl8p3L1zt+vOQwEu7cj95hawwf5Rmljj8JWk+6RKSVXWdlSTWoR28jsoQn29G</w:t>
      </w:r>
    </w:p>
    <w:p>
      <w:pPr>
        <w:pStyle w:val="PreformattedText"/>
        <w:bidi w:val="0"/>
        <w:spacing w:before="0" w:after="0"/>
        <w:jc w:val="left"/>
        <w:rPr/>
      </w:pPr>
      <w:r>
        <w:rPr/>
        <w:t>jgrRCWPD59JZWDkID50+zqzDcvceJo+1t27myiQ7nyGwKal2l16MDX53PUu4920VKK2tq9u1uASeKS</w:t>
      </w:r>
    </w:p>
    <w:p>
      <w:pPr>
        <w:pStyle w:val="PreformattedText"/>
        <w:bidi w:val="0"/>
        <w:spacing w:before="0" w:after="0"/>
        <w:jc w:val="left"/>
        <w:rPr/>
      </w:pPr>
      <w:r>
        <w:rPr/>
        <w:t>jxGTWgxby0jNVOCtNTiOSoaVfRNqdYEB8RiaHFK+da/wAs9PsggqIyJCDg1wPX8+ig/Mbdu6urd87G</w:t>
      </w:r>
    </w:p>
    <w:p>
      <w:pPr>
        <w:pStyle w:val="PreformattedText"/>
        <w:bidi w:val="0"/>
        <w:spacing w:before="0" w:after="0"/>
        <w:jc w:val="left"/>
        <w:rPr/>
      </w:pPr>
      <w:r>
        <w:rPr/>
        <w:t>r4981tF33iY8tnN/46jhiho+tZqSioottYaHGR+fHUm46GB62Cq8TGKhmo0SNQV1tZlMZHcC3n8j+X</w:t>
      </w:r>
    </w:p>
    <w:p>
      <w:pPr>
        <w:pStyle w:val="PreformattedText"/>
        <w:bidi w:val="0"/>
        <w:spacing w:before="0" w:after="0"/>
        <w:jc w:val="left"/>
        <w:rPr/>
      </w:pPr>
      <w:r>
        <w:rPr/>
        <w:t>TTP4pD1IBFa1GfmfT5dEh6w7Ck2jkUzlBSw5TcORra5sdkczarkp/JMta9WGqmlmqq3J1qsaglryFn</w:t>
      </w:r>
    </w:p>
    <w:p>
      <w:pPr>
        <w:pStyle w:val="PreformattedText"/>
        <w:bidi w:val="0"/>
        <w:spacing w:before="0" w:after="0"/>
        <w:jc w:val="left"/>
        <w:rPr/>
      </w:pPr>
      <w:r>
        <w:rPr/>
        <w:t>DElrijVZNB4Hj8+qMDRlqQhGeuOAq0r917jqaqokhrK2jyeSzNTFFTpGZKyRapqNIEEcNBDBQxtzEA</w:t>
      </w:r>
    </w:p>
    <w:p>
      <w:pPr>
        <w:pStyle w:val="PreformattedText"/>
        <w:bidi w:val="0"/>
        <w:spacing w:before="0" w:after="0"/>
        <w:jc w:val="left"/>
        <w:rPr/>
      </w:pPr>
      <w:r>
        <w:rPr/>
        <w:t>sckgPNx7sKJpovb6daTuNCatToSNy9kb03ZXLuHc+5chnMvgKdKHBplZjW05ylZi3hqK6MGOGClkwW</w:t>
      </w:r>
    </w:p>
    <w:p>
      <w:pPr>
        <w:pStyle w:val="PreformattedText"/>
        <w:bidi w:val="0"/>
        <w:spacing w:before="0" w:after="0"/>
        <w:jc w:val="left"/>
        <w:rPr/>
      </w:pPr>
      <w:r>
        <w:rPr/>
        <w:t>JgVVKpaBIma1z7uztIzMxqetkKi6Q3b/AJT0XnJVmuCixUJVqPFrUTBlC+etra11lrMlVFmdmqJ2QB</w:t>
      </w:r>
    </w:p>
    <w:p>
      <w:pPr>
        <w:pStyle w:val="PreformattedText"/>
        <w:bidi w:val="0"/>
        <w:spacing w:before="0" w:after="0"/>
        <w:jc w:val="left"/>
        <w:rPr/>
      </w:pPr>
      <w:r>
        <w:rPr/>
        <w:t>V+qxAAck31wGOmCTTHl/qr00SyhpAg0toj8Vk1EmN2Z5CFtfS7tYn6j6H37r2RTrpWSSXxv6mniljS</w:t>
      </w:r>
    </w:p>
    <w:p>
      <w:pPr>
        <w:pStyle w:val="PreformattedText"/>
        <w:bidi w:val="0"/>
        <w:spacing w:before="0" w:after="0"/>
        <w:jc w:val="left"/>
        <w:rPr/>
      </w:pPr>
      <w:r>
        <w:rPr/>
        <w:t>Un/NNPHZAwB4s6j6iy29+69UVpXPUCUmH9uQAMSDwb244Fh9fV/tv9j791vrjR0z1MqtZivJABs5Iu</w:t>
      </w:r>
    </w:p>
    <w:p>
      <w:pPr>
        <w:pStyle w:val="PreformattedText"/>
        <w:bidi w:val="0"/>
        <w:spacing w:before="0" w:after="0"/>
        <w:jc w:val="left"/>
        <w:rPr/>
      </w:pPr>
      <w:r>
        <w:rPr/>
        <w:t>Fe5NwSx5vwPfvy6rUE6SvSxgoxDoA0MdWt1BXlUBVZC2sI6lQQbFSCP8R72BQqTw62AAKDpwpq1afI</w:t>
      </w:r>
    </w:p>
    <w:p>
      <w:pPr>
        <w:pStyle w:val="PreformattedText"/>
        <w:bidi w:val="0"/>
        <w:spacing w:before="0" w:after="0"/>
        <w:jc w:val="left"/>
        <w:rPr/>
      </w:pPr>
      <w:r>
        <w:rPr/>
        <w:t>0tWT5YkkjSoSYOwlpxAad/Ix0MqtHNcA/q+n459xPVqkZHTY4aC0JcOxJiRgHHlSM6A7a7AtKvKkf4</w:t>
      </w:r>
    </w:p>
    <w:p>
      <w:pPr>
        <w:pStyle w:val="PreformattedText"/>
        <w:bidi w:val="0"/>
        <w:spacing w:before="0" w:after="0"/>
        <w:jc w:val="left"/>
        <w:rPr/>
      </w:pPr>
      <w:r>
        <w:rPr/>
        <w:t>+96TQnyHWuvIo0xxlxCGa7etnEGlilmPIBA/Vxa4v716de6yRDQoIcSpK5BLE2+hJVCFspdQDe39Le</w:t>
      </w:r>
    </w:p>
    <w:p>
      <w:pPr>
        <w:pStyle w:val="PreformattedText"/>
        <w:bidi w:val="0"/>
        <w:spacing w:before="0" w:after="0"/>
        <w:jc w:val="left"/>
        <w:rPr/>
      </w:pPr>
      <w:r>
        <w:rPr/>
        <w:t>/fn17PWCeYRx8OdQLXNmWXUQGKaSdQCD6f7z79jr3TTDF5njmLhVkN3AUuYrCw1ILa2vzxf6/X3Uef</w:t>
      </w:r>
    </w:p>
    <w:p>
      <w:pPr>
        <w:pStyle w:val="PreformattedText"/>
        <w:bidi w:val="0"/>
        <w:spacing w:before="0" w:after="0"/>
        <w:jc w:val="left"/>
        <w:rPr/>
      </w:pPr>
      <w:r>
        <w:rPr/>
        <w:t>Xu3h0o6WER3Z9OsKDptqYSFDGiOboRqcXuvAt9T7t17rIULISL8OgLOyelnkVZA4NjIrMLD6abe9da</w:t>
      </w:r>
    </w:p>
    <w:p>
      <w:pPr>
        <w:pStyle w:val="PreformattedText"/>
        <w:bidi w:val="0"/>
        <w:spacing w:before="0" w:after="0"/>
        <w:jc w:val="left"/>
        <w:rPr/>
      </w:pPr>
      <w:r>
        <w:rPr/>
        <w:t>b5cesAaVE1RMCUOtV/UyPYroB0A6AVJHOkk/Q/X3sKSadeApXqNqMQYRsdBEoBYWURyReu2rgu2oi/</w:t>
      </w:r>
    </w:p>
    <w:p>
      <w:pPr>
        <w:pStyle w:val="PreformattedText"/>
        <w:bidi w:val="0"/>
        <w:spacing w:before="0" w:after="0"/>
        <w:jc w:val="left"/>
        <w:rPr/>
      </w:pPr>
      <w:r>
        <w:rPr/>
        <w:t>HPI96OOt9RVVWeMKVZiWGpmOm4GrUQlyoIWwJuCffuveWD1ElkCxMpGpwS4DkhmFwotGFC6pFJJFxx</w:t>
      </w:r>
    </w:p>
    <w:p>
      <w:pPr>
        <w:pStyle w:val="PreformattedText"/>
        <w:bidi w:val="0"/>
        <w:spacing w:before="0" w:after="0"/>
        <w:jc w:val="left"/>
        <w:rPr/>
      </w:pPr>
      <w:r>
        <w:rPr/>
        <w:t>791rNccOoCu2puVQ2OnRGqXv/RiC1ltx/Qe/db6h1bymmLGViqyqLamHN3W2gEDTzx/h7917oQOmO0</w:t>
      </w:r>
    </w:p>
    <w:p>
      <w:pPr>
        <w:pStyle w:val="PreformattedText"/>
        <w:bidi w:val="0"/>
        <w:spacing w:before="0" w:after="0"/>
        <w:jc w:val="left"/>
        <w:rPr/>
      </w:pPr>
      <w:r>
        <w:rPr/>
        <w:t>6XqTe8G5s119s7tjbFVj63C7p6831Qiswu4cNWxNHJHDVqprcHlqKVhLTVlKySxyLYkqSPdWRXUq1a</w:t>
      </w:r>
    </w:p>
    <w:p>
      <w:pPr>
        <w:pStyle w:val="PreformattedText"/>
        <w:bidi w:val="0"/>
        <w:spacing w:before="0" w:after="0"/>
        <w:jc w:val="left"/>
        <w:rPr/>
      </w:pPr>
      <w:r>
        <w:rPr/>
        <w:t>fI0IPyPy61VwaoaH9tftHmD8+tjf+Vx/NE2G39yeiOx432TLtiWr2/1jjpslLkNsHZVbO1PR7co81k</w:t>
      </w:r>
    </w:p>
    <w:p>
      <w:pPr>
        <w:pStyle w:val="PreformattedText"/>
        <w:bidi w:val="0"/>
        <w:spacing w:before="0" w:after="0"/>
        <w:jc w:val="left"/>
        <w:rPr/>
      </w:pPr>
      <w:r>
        <w:rPr/>
        <w:t>5o8hPurCYSRKMvVs33NFTjx2cvq8LVZlXQtZgKGvE/Ovr8h1WWQgN2YZq19Pl9nU3G/D/sH5/dzdt/</w:t>
      </w:r>
    </w:p>
    <w:p>
      <w:pPr>
        <w:pStyle w:val="PreformattedText"/>
        <w:bidi w:val="0"/>
        <w:spacing w:before="0" w:after="0"/>
        <w:jc w:val="left"/>
        <w:rPr/>
      </w:pPr>
      <w:r>
        <w:rPr/>
        <w:t>Lr5QdkDpzpDcFTuXc22KnFTYut3FtzqnbU8uJ2lVQrlHXC7P2ticHRQSSTTF0mWtM41LIzoqWIxBoZ</w:t>
      </w:r>
    </w:p>
    <w:p>
      <w:pPr>
        <w:pStyle w:val="PreformattedText"/>
        <w:bidi w:val="0"/>
        <w:spacing w:before="0" w:after="0"/>
        <w:jc w:val="left"/>
        <w:rPr/>
      </w:pPr>
      <w:r>
        <w:rPr/>
        <w:t>QQpp50z6/5Pn07POkVUi7ytAQPs+XV0vwD/lz/AMvTd+yKbevSGzdodybATPVOGrO4OzJq3eORym/9</w:t>
      </w:r>
    </w:p>
    <w:p>
      <w:pPr>
        <w:pStyle w:val="PreformattedText"/>
        <w:bidi w:val="0"/>
        <w:spacing w:before="0" w:after="0"/>
        <w:jc w:val="left"/>
        <w:rPr/>
      </w:pPr>
      <w:r>
        <w:rPr/>
        <w:t>p10dXC+yautocVA8GLqzFUwVNBT/AMNWqWaFy2gxrWZPpXdC+omhFPL5dUF3duiDQIfOgHkfUnNejV</w:t>
      </w:r>
    </w:p>
    <w:p>
      <w:pPr>
        <w:pStyle w:val="PreformattedText"/>
        <w:bidi w:val="0"/>
        <w:spacing w:before="0" w:after="0"/>
        <w:jc w:val="left"/>
        <w:rPr/>
      </w:pPr>
      <w:r>
        <w:rPr/>
        <w:t>/LT+Sp8C/l9v3bPYfcOJ3Vjt/4LGU238rmuqsrjNgf6VKegoKfH7Vw24sfFQ5ClNVtGKlWPGzwQwzv</w:t>
      </w:r>
    </w:p>
    <w:p>
      <w:pPr>
        <w:pStyle w:val="PreformattedText"/>
        <w:bidi w:val="0"/>
        <w:spacing w:before="0" w:after="0"/>
        <w:jc w:val="left"/>
        <w:rPr/>
      </w:pPr>
      <w:r>
        <w:rPr/>
        <w:t>SqYpGMSxqiTWx1BZGXVStOGPOn59Kbe+a3h8FreOVB8OsGo86VFCwqeBJ86dai/82rcvxk6M7hqvh9</w:t>
      </w:r>
    </w:p>
    <w:p>
      <w:pPr>
        <w:pStyle w:val="PreformattedText"/>
        <w:bidi w:val="0"/>
        <w:spacing w:before="0" w:after="0"/>
        <w:jc w:val="left"/>
        <w:rPr/>
      </w:pPr>
      <w:r>
        <w:rPr/>
        <w:t>8a/hrg+gNkdIXqG7W3Fi8pm+5fkA+Sq/Mm6aPfe6K3ITydV/cxP9gKTSa2WOYzGIItMr/hQog0yO8o</w:t>
      </w:r>
    </w:p>
    <w:p>
      <w:pPr>
        <w:pStyle w:val="PreformattedText"/>
        <w:bidi w:val="0"/>
        <w:spacing w:before="0" w:after="0"/>
        <w:jc w:val="left"/>
        <w:rPr/>
      </w:pPr>
      <w:r>
        <w:rPr/>
        <w:t>NSSfM+VPT54+zp65adoIJJwtHyukAKo/hWnn/EDnqqrD5vfW6/7s7M2Psury+d3NlamLb+2NtYesym</w:t>
      </w:r>
    </w:p>
    <w:p>
      <w:pPr>
        <w:pStyle w:val="PreformattedText"/>
        <w:bidi w:val="0"/>
        <w:spacing w:before="0" w:after="0"/>
        <w:jc w:val="left"/>
        <w:rPr/>
      </w:pPr>
      <w:r>
        <w:rPr/>
        <w:t>Z3JU1QWmiwuOxuEglrclJPKrMsUaPqYkngE+9eKIgSWoOmII5pXEcSVY/sHzJ4AfM9X0/ya+oPnX8c</w:t>
      </w:r>
    </w:p>
    <w:p>
      <w:pPr>
        <w:pStyle w:val="PreformattedText"/>
        <w:bidi w:val="0"/>
        <w:spacing w:before="0" w:after="0"/>
        <w:jc w:val="left"/>
        <w:rPr/>
      </w:pPr>
      <w:r>
        <w:rPr/>
        <w:t>vk1VdrVPwE7Y3lhZcFHsFsvk9vw7C3J1jtPKV1NQb33/ANZVm9KvFYfO7np56mlpZ6M3nrqCWdaZ0Z</w:t>
      </w:r>
    </w:p>
    <w:p>
      <w:pPr>
        <w:pStyle w:val="PreformattedText"/>
        <w:bidi w:val="0"/>
        <w:spacing w:before="0" w:after="0"/>
        <w:jc w:val="left"/>
        <w:rPr/>
      </w:pPr>
      <w:r>
        <w:rPr/>
        <w:t>Wb3oXMU5COaqRUEVND5E+oPl8+lFxa3EcLpPdRxE5pqDaqfh7SaV+dOtyrtffmyer9k7i7J7l7c2f1</w:t>
      </w:r>
    </w:p>
    <w:p>
      <w:pPr>
        <w:pStyle w:val="PreformattedText"/>
        <w:bidi w:val="0"/>
        <w:spacing w:before="0" w:after="0"/>
        <w:jc w:val="left"/>
        <w:rPr/>
      </w:pPr>
      <w:r>
        <w:rPr/>
        <w:t>31nsGmpU7L3jn8tV0OGx7Vd5DsfF1CRmfJ7lyLJGHxlBHLX6pFo4i0jyBNeDM0iiNEZSGqDk09aeQ8</w:t>
      </w:r>
    </w:p>
    <w:p>
      <w:pPr>
        <w:pStyle w:val="PreformattedText"/>
        <w:bidi w:val="0"/>
        <w:spacing w:before="0" w:after="0"/>
        <w:jc w:val="left"/>
        <w:rPr/>
      </w:pPr>
      <w:r>
        <w:rPr/>
        <w:t>89F0aSErpj1OwNBxNPX/MT1rOd/wD/AAoR2i+8sngOg+k8zn6yLeGMG2dx793FSbdodybYw0zQ4PI1</w:t>
      </w:r>
    </w:p>
    <w:p>
      <w:pPr>
        <w:pStyle w:val="PreformattedText"/>
        <w:bidi w:val="0"/>
        <w:spacing w:before="0" w:after="0"/>
        <w:jc w:val="left"/>
        <w:rPr/>
      </w:pPr>
      <w:r>
        <w:rPr/>
        <w:t>2zsPDNntvSV+Mhlnp6Kom10dRU/dyeuFYy9FHZRJrkVn08FpQfPP+Aj8+nltASgeShI4AZB+35dUJ/</w:t>
      </w:r>
    </w:p>
    <w:p>
      <w:pPr>
        <w:pStyle w:val="PreformattedText"/>
        <w:bidi w:val="0"/>
        <w:spacing w:before="0" w:after="0"/>
        <w:jc w:val="left"/>
        <w:rPr/>
      </w:pPr>
      <w:r>
        <w:rPr/>
        <w:t>LHv/Y/ye7Yot1UWwcV1purc+QqG7hqNs5lq3avYe7cdnKqT+J4PCikgO06OvphBDkacfczZCrxxqNS</w:t>
      </w:r>
    </w:p>
    <w:p>
      <w:pPr>
        <w:pStyle w:val="PreformattedText"/>
        <w:bidi w:val="0"/>
        <w:spacing w:before="0" w:after="0"/>
        <w:jc w:val="left"/>
        <w:rPr/>
      </w:pPr>
      <w:r>
        <w:rPr/>
        <w:t>mTxBHRdNYi2kjgaGnninEfb0tLS0WKQaggoDwOnyDf5/y6OJ8CP5b+S+VvYlbXbtzMmI662Cm18j2T</w:t>
      </w:r>
    </w:p>
    <w:p>
      <w:pPr>
        <w:pStyle w:val="PreformattedText"/>
        <w:bidi w:val="0"/>
        <w:spacing w:before="0" w:after="0"/>
        <w:jc w:val="left"/>
        <w:rPr/>
      </w:pPr>
      <w:r>
        <w:rPr/>
        <w:t>s/bRm/v3Q7d33kaibCbVyO5Io325sLd+/4sbVV82GaoGdhw1LGDHSvICdSAxqhkp31oK8cf4fl06Hh</w:t>
      </w:r>
    </w:p>
    <w:p>
      <w:pPr>
        <w:pStyle w:val="PreformattedText"/>
        <w:bidi w:val="0"/>
        <w:spacing w:before="0" w:after="0"/>
        <w:jc w:val="left"/>
        <w:rPr/>
      </w:pPr>
      <w:r>
        <w:rPr/>
        <w:t>VPEZwWzT0qPX+iOBI8+tv7rPrjYOwestn7C6F23DsTrbG0tdsbBYHBY6PGSJXU0sdNDT5eDIf7k8Rk</w:t>
      </w:r>
    </w:p>
    <w:p>
      <w:pPr>
        <w:pStyle w:val="PreformattedText"/>
        <w:bidi w:val="0"/>
        <w:spacing w:before="0" w:after="0"/>
        <w:jc w:val="left"/>
        <w:rPr/>
      </w:pPr>
      <w:r>
        <w:rPr/>
        <w:t>aijlMNbLUq1XLUPGZ2CsHZho3J0txIHz8sdIpZmaR2nNZf5Up5f5uteP5w7b7v/mC/JLtvq/qzL5bY</w:t>
      </w:r>
    </w:p>
    <w:p>
      <w:pPr>
        <w:pStyle w:val="PreformattedText"/>
        <w:bidi w:val="0"/>
        <w:spacing w:before="0" w:after="0"/>
        <w:jc w:val="left"/>
        <w:rPr/>
      </w:pPr>
      <w:r>
        <w:rPr/>
        <w:t>/wAKemNyUu3sj2DVUOSi2fubfFAVxO7NybbhkMNPvTdm4NyY6TG4OOWeOhpaemlqSXUxyIvgRolKq1</w:t>
      </w:r>
    </w:p>
    <w:p>
      <w:pPr>
        <w:pStyle w:val="PreformattedText"/>
        <w:bidi w:val="0"/>
        <w:spacing w:before="0" w:after="0"/>
        <w:jc w:val="left"/>
        <w:rPr/>
      </w:pPr>
      <w:r>
        <w:rPr/>
        <w:t>NeD6VpUfP7adXjWGNYxK4FywqRxIHlX+EU6XPwuh+Lvxs+QHTvwu6srZ+6u8dx79y2R7K3Bt3H4LJ4</w:t>
      </w:r>
    </w:p>
    <w:p>
      <w:pPr>
        <w:pStyle w:val="PreformattedText"/>
        <w:bidi w:val="0"/>
        <w:spacing w:before="0" w:after="0"/>
        <w:jc w:val="left"/>
        <w:rPr/>
      </w:pPr>
      <w:r>
        <w:rPr/>
        <w:t>XrHAbcxeQzNXW9ibjhpqiDeG6Nu1CtSTYiI/aUWQijuyDxyu2baTQrXIVWXuA4lh5GvkCPz9R1sszQ</w:t>
      </w:r>
    </w:p>
    <w:p>
      <w:pPr>
        <w:pStyle w:val="PreformattedText"/>
        <w:bidi w:val="0"/>
        <w:spacing w:before="0" w:after="0"/>
        <w:jc w:val="left"/>
        <w:rPr/>
      </w:pPr>
      <w:r>
        <w:rPr/>
        <w:t>yupEcSpUDNSeGPMV8q9WO9/HDCrrc9mJvttkbnwu/utMJQVNGK2g/vRm6M5qtzeESmCNVzb13FhJqK</w:t>
      </w:r>
    </w:p>
    <w:p>
      <w:pPr>
        <w:pStyle w:val="PreformattedText"/>
        <w:bidi w:val="0"/>
        <w:spacing w:before="0" w:after="0"/>
        <w:jc w:val="left"/>
        <w:rPr/>
      </w:pPr>
      <w:r>
        <w:rPr/>
        <w:t>ix9EgT7imUhWFRIQVSSyQq8hkdo6/CP8nnw8vLj0/azaF0VJmqrHzqOGn7RXz6rN/mBfPGj6Eg62zN</w:t>
      </w:r>
    </w:p>
    <w:p>
      <w:pPr>
        <w:pStyle w:val="PreformattedText"/>
        <w:bidi w:val="0"/>
        <w:spacing w:before="0" w:after="0"/>
        <w:jc w:val="left"/>
        <w:rPr/>
      </w:pPr>
      <w:r>
        <w:rPr/>
        <w:t>fgGzPbndG2MtRdY4SR9G2OruuIJMftLNZXM1UyrPVbiqtxiWSpjgjEM7UC0geOOEPI/Za5YnebFTlB</w:t>
      </w:r>
    </w:p>
    <w:p>
      <w:pPr>
        <w:pStyle w:val="PreformattedText"/>
        <w:bidi w:val="0"/>
        <w:spacing w:before="0" w:after="0"/>
        <w:jc w:val="left"/>
        <w:rPr/>
      </w:pPr>
      <w:r>
        <w:rPr/>
        <w:t>kU8qnzPTK6wngsNJVs5yx4+XkB/M9a7OSj77+QsmT3Zvur3Jn1qdx4iCizeXgrMfRVP3255Mbh49v0</w:t>
      </w:r>
    </w:p>
    <w:p>
      <w:pPr>
        <w:pStyle w:val="PreformattedText"/>
        <w:bidi w:val="0"/>
        <w:spacing w:before="0" w:after="0"/>
        <w:jc w:val="left"/>
        <w:rPr/>
      </w:pPr>
      <w:r>
        <w:rPr/>
        <w:t>BWOmmoKyaacqYVYyMxIJN/bsjilNeAP5U6WRoUPwha54/t6E3KdTYvZeAzVNkaStq8jj9xVO29z10D</w:t>
      </w:r>
    </w:p>
    <w:p>
      <w:pPr>
        <w:pStyle w:val="PreformattedText"/>
        <w:bidi w:val="0"/>
        <w:spacing w:before="0" w:after="0"/>
        <w:jc w:val="left"/>
        <w:rPr/>
      </w:pPr>
      <w:r>
        <w:rPr/>
        <w:t>TUuPTcNLVVUlLKiSeAv9tFSyoghVnqJLKbMukJkcMqn5dP1U8DUdABlNpYPCjN4eOphlXHPTZGohRp</w:t>
      </w:r>
    </w:p>
    <w:p>
      <w:pPr>
        <w:pStyle w:val="PreformattedText"/>
        <w:bidi w:val="0"/>
        <w:spacing w:before="0" w:after="0"/>
        <w:jc w:val="left"/>
        <w:rPr/>
      </w:pPr>
      <w:r>
        <w:rPr/>
        <w:t>ZoaWeoIq58TB5FjmqcjjpG8THT6jcjg393IJ+fVSBT4cnpAb0x8rYWsqYKiF/sZ6LLUkTLIJnleSOT</w:t>
      </w:r>
    </w:p>
    <w:p>
      <w:pPr>
        <w:pStyle w:val="PreformattedText"/>
        <w:bidi w:val="0"/>
        <w:spacing w:before="0" w:after="0"/>
        <w:jc w:val="left"/>
        <w:rPr/>
      </w:pPr>
      <w:r>
        <w:rPr/>
        <w:t>K0cUTWU+GZLyKLllYEcE+3Y1INSMdMOmpWAGa1/Z0uVpsDQ4HN4vH0ohq6Rocju/cROqOlo5qZpXx+</w:t>
      </w:r>
    </w:p>
    <w:p>
      <w:pPr>
        <w:pStyle w:val="PreformattedText"/>
        <w:bidi w:val="0"/>
        <w:spacing w:before="0" w:after="0"/>
        <w:jc w:val="left"/>
        <w:rPr/>
      </w:pPr>
      <w:r>
        <w:rPr/>
        <w:t>N8fjMYDSRUWg65JpVCA6b+3AD61HVdWIjTicf5+sOHrKlttZOlFMuPirqCA1JcCGGlxOQzVDMJauU2</w:t>
      </w:r>
    </w:p>
    <w:p>
      <w:pPr>
        <w:pStyle w:val="PreformattedText"/>
        <w:bidi w:val="0"/>
        <w:spacing w:before="0" w:after="0"/>
        <w:jc w:val="left"/>
        <w:rPr/>
      </w:pPr>
      <w:r>
        <w:rPr/>
        <w:t>LuKbVPOTd2lcKouqr7qWGat08yVdT6dLrbdDHj8bW4jFwvW18ngr8vWNIUp6jJ5r7ijwtMsMgPiSnp</w:t>
      </w:r>
    </w:p>
    <w:p>
      <w:pPr>
        <w:pStyle w:val="PreformattedText"/>
        <w:bidi w:val="0"/>
        <w:spacing w:before="0" w:after="0"/>
        <w:jc w:val="left"/>
        <w:rPr/>
      </w:pPr>
      <w:r>
        <w:rPr/>
        <w:t>RLOhI1Ix1uVC8WAooFem2NGqxoP54z0x5HblRj8cmEx7U8lJtSiqKtKiLTJSVu5Mm6Ok1XUtGY1nT1</w:t>
      </w:r>
    </w:p>
    <w:p>
      <w:pPr>
        <w:pStyle w:val="PreformattedText"/>
        <w:bidi w:val="0"/>
        <w:spacing w:before="0" w:after="0"/>
        <w:jc w:val="left"/>
        <w:rPr/>
      </w:pPr>
      <w:r>
        <w:rPr/>
        <w:t>VUxBJEKLzdh73niTnrZdGIYrVmwB6D/Z6A/cSPuSupsxBIZf4j9xgtxLTxBpIq9YVkp86I4lUQUWSi</w:t>
      </w:r>
    </w:p>
    <w:p>
      <w:pPr>
        <w:pStyle w:val="PreformattedText"/>
        <w:bidi w:val="0"/>
        <w:spacing w:before="0" w:after="0"/>
        <w:jc w:val="left"/>
        <w:rPr/>
      </w:pPr>
      <w:r>
        <w:rPr/>
        <w:t>jZlNhaoVgb+2TpHCteP+x1VkAZVUGlOnPJ1lVjdv1awskeczD/AMPqwqeL+CUEdLRpisRS+M3tNTf5</w:t>
      </w:r>
    </w:p>
    <w:p>
      <w:pPr>
        <w:pStyle w:val="PreformattedText"/>
        <w:bidi w:val="0"/>
        <w:spacing w:before="0" w:after="0"/>
        <w:jc w:val="left"/>
        <w:rPr/>
      </w:pPr>
      <w:r>
        <w:rPr/>
        <w:t>TW2+i6ENyx91AGa9XJYLjicdBbuOvpayur6igRoqGeqWejEiaXklEEdLJK8aHSXNQH0D6nUCfp7dQM</w:t>
      </w:r>
    </w:p>
    <w:p>
      <w:pPr>
        <w:pStyle w:val="PreformattedText"/>
        <w:bidi w:val="0"/>
        <w:spacing w:before="0" w:after="0"/>
        <w:jc w:val="left"/>
        <w:rPr/>
      </w:pPr>
      <w:r>
        <w:rPr/>
        <w:t>EUNlukcpBJpwr+3pv80qRSY+JmnipqFUZHuIqjIGJKuRnQAF/EWv8A0VU4+pvanmBx6oK8OlRgYJ8d</w:t>
      </w:r>
    </w:p>
    <w:p>
      <w:pPr>
        <w:pStyle w:val="PreformattedText"/>
        <w:bidi w:val="0"/>
        <w:spacing w:before="0" w:after="0"/>
        <w:jc w:val="left"/>
        <w:rPr/>
      </w:pPr>
      <w:r>
        <w:rPr/>
        <w:t>S7frkEkdX5jlsbVFWLBqarkmpWEIOrXPMhcqwA0W/r7Zc9+DWg6VInZHUcc9G4wdfQ0e2aCteis0O8</w:t>
      </w:r>
    </w:p>
    <w:p>
      <w:pPr>
        <w:pStyle w:val="PreformattedText"/>
        <w:bidi w:val="0"/>
        <w:spacing w:before="0" w:after="0"/>
        <w:jc w:val="left"/>
        <w:rPr/>
      </w:pPr>
      <w:r>
        <w:rPr/>
        <w:t>ps1W0E8S/a6qvZmVingpqn6r4JMqzJqJBVLAfT254gwacR0+dbhgSPgH/Hh1k2DK9F1XFVUDvPPkM7</w:t>
      </w:r>
    </w:p>
    <w:p>
      <w:pPr>
        <w:pStyle w:val="PreformattedText"/>
        <w:bidi w:val="0"/>
        <w:spacing w:before="0" w:after="0"/>
        <w:jc w:val="left"/>
        <w:rPr/>
      </w:pPr>
      <w:r>
        <w:rPr/>
        <w:t>V0UkYkRZYI8bMuSqZZEIusOUho9TtYEMgBF7D3UdtT5U626a5AT5dQ6p6KixNZJBTQ1K4H7bJSpVRz</w:t>
      </w:r>
    </w:p>
    <w:p>
      <w:pPr>
        <w:pStyle w:val="PreformattedText"/>
        <w:bidi w:val="0"/>
        <w:spacing w:before="0" w:after="0"/>
        <w:jc w:val="left"/>
        <w:rPr/>
      </w:pPr>
      <w:r>
        <w:rPr/>
        <w:t>xwrPiq+tlSjpqQzs9UaPVpDMyIYTwLe6uKlT6jp2OtTU8T0p9ziop8RTZmGqp5ZcxgcJkY2hpKeGOk</w:t>
      </w:r>
    </w:p>
    <w:p>
      <w:pPr>
        <w:pStyle w:val="PreformattedText"/>
        <w:bidi w:val="0"/>
        <w:spacing w:before="0" w:after="0"/>
        <w:jc w:val="left"/>
        <w:rPr/>
      </w:pPr>
      <w:r>
        <w:rPr/>
        <w:t>pg7VMuLkijjRWMAVQQQzWC6jyfeh2gEHPVK1ahGP9VOlLuujOTwSSYyprvtYXoBmJKEpFJJQ5iDKyS</w:t>
      </w:r>
    </w:p>
    <w:p>
      <w:pPr>
        <w:pStyle w:val="PreformattedText"/>
        <w:bidi w:val="0"/>
        <w:spacing w:before="0" w:after="0"/>
        <w:jc w:val="left"/>
        <w:rPr/>
      </w:pPr>
      <w:r>
        <w:rPr/>
        <w:t>QSp9IGq8vfyuPSsHpA5uXMhKr1UNRlRqVPD8qdIJo6vI7hrqenMkSZrZ9DUUslI7mWFqeSj+6MiBil</w:t>
      </w:r>
    </w:p>
    <w:p>
      <w:pPr>
        <w:pStyle w:val="PreformattedText"/>
        <w:bidi w:val="0"/>
        <w:spacing w:before="0" w:after="0"/>
        <w:jc w:val="left"/>
        <w:rPr/>
      </w:pPr>
      <w:r>
        <w:rPr/>
        <w:t>L4Pt0DJIwa5BP6h7oXbyxXrwXSgqasG6a6CioqvD+Y03ilfPZeqjvIIX23uCgpKmZKijEAeSTF7kSE</w:t>
      </w:r>
    </w:p>
    <w:p>
      <w:pPr>
        <w:pStyle w:val="PreformattedText"/>
        <w:bidi w:val="0"/>
        <w:spacing w:before="0" w:after="0"/>
        <w:jc w:val="left"/>
        <w:rPr/>
      </w:pPr>
      <w:r>
        <w:rPr/>
        <w:t>NNGmmNZZG55JLoyONetEsGIqaUH5jz/MdKWvxlKm56jzVjfbZbaFBBUBUD00MFPNLFXRxqrtDT1uDi</w:t>
      </w:r>
    </w:p>
    <w:p>
      <w:pPr>
        <w:pStyle w:val="PreformattedText"/>
        <w:bidi w:val="0"/>
        <w:spacing w:before="0" w:after="0"/>
        <w:jc w:val="left"/>
        <w:rPr/>
      </w:pPr>
      <w:r>
        <w:rPr/>
        <w:t>zcMojW/7UAvb6e7NQ0UjppW/TIUd2r/V+3oXcVkaKk62xBqMthGy0G040rfLVIKsZBslXUtQlNTrMW</w:t>
      </w:r>
    </w:p>
    <w:p>
      <w:pPr>
        <w:pStyle w:val="PreformattedText"/>
        <w:bidi w:val="0"/>
        <w:spacing w:before="0" w:after="0"/>
        <w:jc w:val="left"/>
        <w:rPr/>
      </w:pPr>
      <w:r>
        <w:rPr/>
        <w:t>qZqh8UFpmcAMzgKT78QCB8+qZ8RwAeJp9nr0DHa1fV47AYt5MhCoapWTKM0KBKyDA4eCh27jpNJtXU</w:t>
      </w:r>
    </w:p>
    <w:p>
      <w:pPr>
        <w:pStyle w:val="PreformattedText"/>
        <w:bidi w:val="0"/>
        <w:spacing w:before="0" w:after="0"/>
        <w:jc w:val="left"/>
        <w:rPr/>
      </w:pPr>
      <w:r>
        <w:rPr/>
        <w:t>9dJXvFKoVQSq6tR5GhQYpx68HCk4qv8Agr0kdsQx4nI4HN7epasR7jofBhKBmWdqHPSYJKKro2ZGjn</w:t>
      </w:r>
    </w:p>
    <w:p>
      <w:pPr>
        <w:pStyle w:val="PreformattedText"/>
        <w:bidi w:val="0"/>
        <w:spacing w:before="0" w:after="0"/>
        <w:jc w:val="left"/>
        <w:rPr/>
      </w:pPr>
      <w:r>
        <w:rPr/>
        <w:t>lmw8eueKQcSRTQsLlTZwCjD5jqza2TIwPP5dCRtSjjlwJEES1MFAr0cE6u6GtNBDS7Vw+OSRtMhjqM</w:t>
      </w:r>
    </w:p>
    <w:p>
      <w:pPr>
        <w:pStyle w:val="PreformattedText"/>
        <w:bidi w:val="0"/>
        <w:spacing w:before="0" w:after="0"/>
        <w:jc w:val="left"/>
        <w:rPr/>
      </w:pPr>
      <w:r>
        <w:rPr/>
        <w:t>9lmPjSwcRsSRyfdXqAFHTq6mJZj58P5/s6HG0OFxgTFyKY8/uLafW1GFqDU1tLFjNt5zPbnlmjKp41</w:t>
      </w:r>
    </w:p>
    <w:p>
      <w:pPr>
        <w:pStyle w:val="PreformattedText"/>
        <w:bidi w:val="0"/>
        <w:spacing w:before="0" w:after="0"/>
        <w:jc w:val="left"/>
        <w:rPr/>
      </w:pPr>
      <w:r>
        <w:rPr/>
        <w:t>mmeIaVY+tyDYKR7qABXGOqglpAT+FS32muOnPH4Ybwy2arZneTFUUdHjsZ9uixiHbOKbwZYVM4WINT</w:t>
      </w:r>
    </w:p>
    <w:p>
      <w:pPr>
        <w:pStyle w:val="PreformattedText"/>
        <w:bidi w:val="0"/>
        <w:spacing w:before="0" w:after="0"/>
        <w:jc w:val="left"/>
        <w:rPr/>
      </w:pPr>
      <w:r>
        <w:rPr/>
        <w:t>5TK4haGhCLeRopmSypc7qO1Sc/6qdOKPDVQfirn5k9WbfB/bWyuwd/bpp5sZU/3enptl7FxWTjp2oI</w:t>
      </w:r>
    </w:p>
    <w:p>
      <w:pPr>
        <w:pStyle w:val="PreformattedText"/>
        <w:bidi w:val="0"/>
        <w:spacing w:before="0" w:after="0"/>
        <w:jc w:val="left"/>
        <w:rPr/>
      </w:pPr>
      <w:r>
        <w:rPr/>
        <w:t>4E3jueKr3S+RknJWpe1FU1UVNDJHLLTRR6SRGD7pczxWyHV/aN8PGtadNOzRoJKita/mBgD9uejR7f</w:t>
      </w:r>
    </w:p>
    <w:p>
      <w:pPr>
        <w:pStyle w:val="PreformattedText"/>
        <w:bidi w:val="0"/>
        <w:spacing w:before="0" w:after="0"/>
        <w:jc w:val="left"/>
        <w:rPr/>
      </w:pPr>
      <w:r>
        <w:rPr/>
        <w:t>q8Vn9t7h2RDJQvB2h8q5tjZyrp3Wkqdt7A6Vr9gZnr/HUmOx8JfO7bylXPFLX+f9ipqqg2JaJiVNqQ</w:t>
      </w:r>
    </w:p>
    <w:p>
      <w:pPr>
        <w:pStyle w:val="PreformattedText"/>
        <w:bidi w:val="0"/>
        <w:spacing w:before="0" w:after="0"/>
        <w:jc w:val="left"/>
        <w:rPr/>
      </w:pPr>
      <w:r>
        <w:rPr/>
        <w:t>9nGjR1uDSpFAajNKHJqPTpbrEUyMY1KpEHpxPcSrEfOmekD/M0+Q2AofkP3n1vh6iLISbb7kykeLZo</w:t>
      </w:r>
    </w:p>
    <w:p>
      <w:pPr>
        <w:pStyle w:val="PreformattedText"/>
        <w:bidi w:val="0"/>
        <w:spacing w:before="0" w:after="0"/>
        <w:jc w:val="left"/>
        <w:rPr/>
      </w:pPr>
      <w:r>
        <w:rPr/>
        <w:t>VioMVm8LtqbEigWVaqVJ6Lbiz10mmCNI/u3ZnD+Un2nNoDJIZJQEJqAMn8/t4V6S2T6La3YKKtEP5+</w:t>
      </w:r>
    </w:p>
    <w:p>
      <w:pPr>
        <w:pStyle w:val="PreformattedText"/>
        <w:bidi w:val="0"/>
        <w:spacing w:before="0" w:after="0"/>
        <w:jc w:val="left"/>
        <w:rPr/>
      </w:pPr>
      <w:r>
        <w:rPr/>
        <w:t>f+bqoDYHV3cnyt74rV2htY5jdVbvqipex934fAUe2No7XytdRwYSLIbnXb2PpsJgXp3liaSOKFKjIs</w:t>
      </w:r>
    </w:p>
    <w:p>
      <w:pPr>
        <w:pStyle w:val="PreformattedText"/>
        <w:bidi w:val="0"/>
        <w:spacing w:before="0" w:after="0"/>
        <w:jc w:val="left"/>
        <w:rPr/>
      </w:pPr>
      <w:r>
        <w:rPr/>
        <w:t>zukckoch6OoCrHF+mMADgMVp+wdeMLIFed2CDgWOSPlXj+XVwHz66w+WHxl2T/L4+MO9t69b5vYex+</w:t>
      </w:r>
    </w:p>
    <w:p>
      <w:pPr>
        <w:pStyle w:val="PreformattedText"/>
        <w:bidi w:val="0"/>
        <w:spacing w:before="0" w:after="0"/>
        <w:jc w:val="left"/>
        <w:rPr/>
      </w:pPr>
      <w:r>
        <w:rPr/>
        <w:t>qO1sR1LF0y24abdeXrczujG4/tCLedXllhXO4qpbImix1XQiJ5MfUSLLAs3kLMzXkqwxyM4U6TWnED</w:t>
      </w:r>
    </w:p>
    <w:p>
      <w:pPr>
        <w:pStyle w:val="PreformattedText"/>
        <w:bidi w:val="0"/>
        <w:spacing w:before="0" w:after="0"/>
        <w:jc w:val="left"/>
        <w:rPr/>
      </w:pPr>
      <w:r>
        <w:rPr/>
        <w:t>hQ/7H2npRYpDe/Wy2zStI7rqDUAFFooFPIAUNc9MO6/5X/avU/wz7w+X3yMy2R6+fbmz8xQbW6ipK2</w:t>
      </w:r>
    </w:p>
    <w:p>
      <w:pPr>
        <w:pStyle w:val="PreformattedText"/>
        <w:bidi w:val="0"/>
        <w:spacing w:before="0" w:after="0"/>
        <w:jc w:val="left"/>
        <w:rPr/>
      </w:pPr>
      <w:r>
        <w:rPr/>
        <w:t>HIbqp+wD2DsjZO08nltywtlsHmdrV+F3NkHqIkP388tOzNL6GUqQpCDxxSTAzkmuR+0dJ5HtpHW3gl</w:t>
      </w:r>
    </w:p>
    <w:p>
      <w:pPr>
        <w:pStyle w:val="PreformattedText"/>
        <w:bidi w:val="0"/>
        <w:spacing w:before="0" w:after="0"/>
        <w:jc w:val="left"/>
        <w:rPr/>
      </w:pPr>
      <w:r>
        <w:rPr/>
        <w:t>Ej0JJHwhQCTnjUUHlTPVWOHiTbeIoyMdHMm1oKdMZQzrORmJc2nkykGfqo5TJT4wSVsEylNJqHUU66</w:t>
      </w:r>
    </w:p>
    <w:p>
      <w:pPr>
        <w:pStyle w:val="PreformattedText"/>
        <w:bidi w:val="0"/>
        <w:spacing w:before="0" w:after="0"/>
        <w:jc w:val="left"/>
        <w:rPr/>
      </w:pPr>
      <w:r>
        <w:rPr/>
        <w:t>QsjBgJG0ygDB6aV2VG1cQB9n59C58PNi/MLtDvmnm+Iq9mZz5GSF9y4fOddZBMHltoUGGzcWKp5cjk</w:t>
      </w:r>
    </w:p>
    <w:p>
      <w:pPr>
        <w:pStyle w:val="PreformattedText"/>
        <w:bidi w:val="0"/>
        <w:spacing w:before="0" w:after="0"/>
        <w:jc w:val="left"/>
        <w:rPr/>
      </w:pPr>
      <w:r>
        <w:rPr/>
        <w:t>1yOM27tfYEdPTQjXVOIAq28FQWMJM7VxDI4SStRQqSKUHqD68Omkt/EieZ1C2ikamb4RU+XmW+QyB1</w:t>
      </w:r>
    </w:p>
    <w:p>
      <w:pPr>
        <w:pStyle w:val="PreformattedText"/>
        <w:bidi w:val="0"/>
        <w:spacing w:before="0" w:after="0"/>
        <w:jc w:val="left"/>
        <w:rPr/>
      </w:pPr>
      <w:r>
        <w:rPr/>
        <w:t>9GH45N8iNldGbfpfnX2r1TursbZ+PwVd2hvjZlFFsnZIq1pp5/4RubL5uTF7bz6UhWGqrclBS4eklN</w:t>
      </w:r>
    </w:p>
    <w:p>
      <w:pPr>
        <w:pStyle w:val="PreformattedText"/>
        <w:bidi w:val="0"/>
        <w:spacing w:before="0" w:after="0"/>
        <w:jc w:val="left"/>
        <w:rPr/>
      </w:pPr>
      <w:r>
        <w:rPr/>
        <w:t>onpkK623Q3DA29sQ5HAdx+ZpxHyA6LLs2kUzfSsxjrQavP0KjiB/pqnzJ61o909b/Cj+aV/NY+R+7u</w:t>
      </w:r>
    </w:p>
    <w:p>
      <w:pPr>
        <w:pStyle w:val="PreformattedText"/>
        <w:bidi w:val="0"/>
        <w:spacing w:before="0" w:after="0"/>
        <w:jc w:val="left"/>
        <w:rPr/>
      </w:pPr>
      <w:r>
        <w:rPr/>
        <w:t>3Pl91thOt6LdOyer+qulnybbe3T8g8J1HtXC46sO2955WfDYBuusl2DPVwyrRVNRk8oIZY0ESNFMzy</w:t>
      </w:r>
    </w:p>
    <w:p>
      <w:pPr>
        <w:pStyle w:val="PreformattedText"/>
        <w:bidi w:val="0"/>
        <w:spacing w:before="0" w:after="0"/>
        <w:jc w:val="left"/>
        <w:rPr/>
      </w:pPr>
      <w:r>
        <w:rPr/>
        <w:t>WdwspP0+sxDIBByfUDJp8qjpabmO1sLZ0jZ5aEhipolWPEUyQP4qDqxib+Y18Zdk/K/ob+X58SdvbR</w:t>
      </w:r>
    </w:p>
    <w:p>
      <w:pPr>
        <w:pStyle w:val="PreformattedText"/>
        <w:bidi w:val="0"/>
        <w:spacing w:before="0" w:after="0"/>
        <w:jc w:val="left"/>
        <w:rPr/>
      </w:pPr>
      <w:r>
        <w:rPr/>
        <w:t>3nuzfnZuP6Y33Vde4Gl2T1z0rjMJjc9V7h82cwuOqMZvveeMx2CcwUn201PNqLzVilXRFhtgqPJO4D</w:t>
      </w:r>
    </w:p>
    <w:p>
      <w:pPr>
        <w:pStyle w:val="PreformattedText"/>
        <w:bidi w:val="0"/>
        <w:spacing w:before="0" w:after="0"/>
        <w:jc w:val="left"/>
        <w:rPr/>
      </w:pPr>
      <w:r>
        <w:rPr/>
        <w:t>adVAakDyB9D8uPRVFBPevNNLIaKjPVskn0A8h/IdXKyNSUuunjVqho5cmuPnns5liqjDHGBPLzHFIK</w:t>
      </w:r>
    </w:p>
    <w:p>
      <w:pPr>
        <w:pStyle w:val="PreformattedText"/>
        <w:bidi w:val="0"/>
        <w:spacing w:before="0" w:after="0"/>
        <w:jc w:val="left"/>
        <w:rPr/>
      </w:pPr>
      <w:r>
        <w:rPr/>
        <w:t>RSYtZIIB+lj7IWYsSW4060ABSgx0Ur5F/L3pL4h9PZfsT5D7pxGG21StWYOmwyx0Gazu/c4cZV5GDY</w:t>
      </w:r>
    </w:p>
    <w:p>
      <w:pPr>
        <w:pStyle w:val="PreformattedText"/>
        <w:bidi w:val="0"/>
        <w:spacing w:before="0" w:after="0"/>
        <w:jc w:val="left"/>
        <w:rPr/>
      </w:pPr>
      <w:r>
        <w:rPr/>
        <w:t>mK2PkFlfcFdk6KnN/KgiihJeYmOMn2rtrf6iqNQIK1Y5A/2fQcT5dV8SRZF8It4oINQSCvzqPL/iuv</w:t>
      </w:r>
    </w:p>
    <w:p>
      <w:pPr>
        <w:pStyle w:val="PreformattedText"/>
        <w:bidi w:val="0"/>
        <w:spacing w:before="0" w:after="0"/>
        <w:jc w:val="left"/>
        <w:rPr/>
      </w:pPr>
      <w:r>
        <w:rPr/>
        <w:t>n5/MbuTpD5C/IjL9jfH3oCh6M2luHPU020utsJNB9/ujd2RoEq8tma3EbZ+3wVNW56oq4xDh8XElNr</w:t>
      </w:r>
    </w:p>
    <w:p>
      <w:pPr>
        <w:pStyle w:val="PreformattedText"/>
        <w:bidi w:val="0"/>
        <w:spacing w:before="0" w:after="0"/>
        <w:jc w:val="left"/>
        <w:rPr/>
      </w:pPr>
      <w:r>
        <w:rPr/>
        <w:t>gRWE7IHf0iRK2iJtSeRpSp+z/B0Zot5eSaXZprkniB5fPFT9p/b1sc/F3fny+/lDfyoF3ZtT4O9h7r</w:t>
      </w:r>
    </w:p>
    <w:p>
      <w:pPr>
        <w:pStyle w:val="PreformattedText"/>
        <w:bidi w:val="0"/>
        <w:spacing w:before="0" w:after="0"/>
        <w:jc w:val="left"/>
        <w:rPr/>
      </w:pPr>
      <w:r>
        <w:rPr/>
        <w:t>3t3VvbtHtreu8NwU1JHtv40YGbG7Y2p1pvHt7rXBGffeVhrqSmlyktFFTUtJTUisK6pp2Hj9+M1iCo</w:t>
      </w:r>
    </w:p>
    <w:p>
      <w:pPr>
        <w:pStyle w:val="PreformattedText"/>
        <w:bidi w:val="0"/>
        <w:spacing w:before="0" w:after="0"/>
        <w:jc w:val="left"/>
        <w:rPr/>
      </w:pPr>
      <w:r>
        <w:rPr/>
        <w:t>uJJNIWi0U01V4P8AwrXz8+ldxaTTyx2SSx6rdKMoILMSSzBTwYrWmCTjgadU07a6o/mMfzkd09hd1Z</w:t>
      </w:r>
    </w:p>
    <w:p>
      <w:pPr>
        <w:pStyle w:val="PreformattedText"/>
        <w:bidi w:val="0"/>
        <w:spacing w:before="0" w:after="0"/>
        <w:jc w:val="left"/>
        <w:rPr/>
      </w:pPr>
      <w:r>
        <w:rPr/>
        <w:t>7eOb7PpOpNv5/cWe7G7Ezj4DpLrbDwYfL7nye0+umwlGu3zVV74WlT+F4ylkqI4KmGasfxLI/t+7vC</w:t>
      </w:r>
    </w:p>
    <w:p>
      <w:pPr>
        <w:pStyle w:val="PreformattedText"/>
        <w:bidi w:val="0"/>
        <w:spacing w:before="0" w:after="0"/>
        <w:jc w:val="left"/>
        <w:rPr/>
      </w:pPr>
      <w:r>
        <w:rPr/>
        <w:t>UVEooQ4RAABUZLeZP21J6rFt/gIJZW8CKQ0GoEs5+SnJA/iNAPXqnzJPhRHTbkz2Wqaw1P2VZiqAyx</w:t>
      </w:r>
    </w:p>
    <w:p>
      <w:pPr>
        <w:pStyle w:val="PreformattedText"/>
        <w:bidi w:val="0"/>
        <w:spacing w:before="0" w:after="0"/>
        <w:jc w:val="left"/>
        <w:rPr/>
      </w:pPr>
      <w:r>
        <w:rPr/>
        <w:t>U1DTVOTojW0ZalpWFQ26cNlaZKpK6Cf7qH0MmohT7bWQqUkiFJFPHgekDcXVgdWR+zH7OjNfy8/nz1</w:t>
      </w:r>
    </w:p>
    <w:p>
      <w:pPr>
        <w:pStyle w:val="PreformattedText"/>
        <w:bidi w:val="0"/>
        <w:spacing w:before="0" w:after="0"/>
        <w:jc w:val="left"/>
        <w:rPr/>
      </w:pPr>
      <w:r>
        <w:rPr/>
        <w:t>98EPkdl+7O2utt8b2yOe673lsLbT7YraKfL4fMb+aiky24cpi8vPBJXUWUhxX2MiSSivRaiapBZrJ7</w:t>
      </w:r>
    </w:p>
    <w:p>
      <w:pPr>
        <w:pStyle w:val="PreformattedText"/>
        <w:bidi w:val="0"/>
        <w:spacing w:before="0" w:after="0"/>
        <w:jc w:val="left"/>
        <w:rPr/>
      </w:pPr>
      <w:r>
        <w:rPr/>
        <w:t>UiSGVZVmdwzU7uOPOo/wBnpNcrcNA0Vs6AsRWo8lyKemfyPUL+W78dN9/zRP5jyNun+7W7aKLfOX+R</w:t>
      </w:r>
    </w:p>
    <w:p>
      <w:pPr>
        <w:pStyle w:val="PreformattedText"/>
        <w:bidi w:val="0"/>
        <w:spacing w:before="0" w:after="0"/>
        <w:jc w:val="left"/>
        <w:rPr/>
      </w:pPr>
      <w:r>
        <w:rPr/>
        <w:t>ncOP3HNmjiN1bept10eezmwosrhUStxeS3NQaqXGyM8cEslEICwMgUpFjRHafTWBPL19P8/RhCUj13</w:t>
      </w:r>
    </w:p>
    <w:p>
      <w:pPr>
        <w:pStyle w:val="PreformattedText"/>
        <w:bidi w:val="0"/>
        <w:spacing w:before="0" w:after="0"/>
        <w:jc w:val="left"/>
        <w:rPr/>
      </w:pPr>
      <w:r>
        <w:rPr/>
        <w:t>L10ItFHHuIop/I5PW0V/wpK+Xe2unPj91P8Cul66mx+5+9Y6vKdgY7bhxlMNu/HfBVtMlFsLIYeiRK</w:t>
      </w:r>
    </w:p>
    <w:p>
      <w:pPr>
        <w:pStyle w:val="PreformattedText"/>
        <w:bidi w:val="0"/>
        <w:spacing w:before="0" w:after="0"/>
        <w:jc w:val="left"/>
        <w:rPr/>
      </w:pPr>
      <w:r>
        <w:rPr/>
        <w:t>emxvYWfrYT9hIBG9Cjs0TF4ZEuszQ6pDWsuBjFPP/NjpFbkyTNKWqymnqdR4n9n+HrVD78+MvbvxOw</w:t>
      </w:r>
    </w:p>
    <w:p>
      <w:pPr>
        <w:pStyle w:val="PreformattedText"/>
        <w:bidi w:val="0"/>
        <w:spacing w:before="0" w:after="0"/>
        <w:jc w:val="left"/>
        <w:rPr/>
      </w:pPr>
      <w:r>
        <w:rPr/>
        <w:t>vRW+uxsLTYmg+UPTX999iY9KRHy+O29HuXIbZx9BkI6xGlx+XGVaGeWlaOGppoqtI5VFrll3McjxOK</w:t>
      </w:r>
    </w:p>
    <w:p>
      <w:pPr>
        <w:pStyle w:val="PreformattedText"/>
        <w:bidi w:val="0"/>
        <w:spacing w:before="0" w:after="0"/>
        <w:jc w:val="left"/>
        <w:rPr/>
      </w:pPr>
      <w:r>
        <w:rPr/>
        <w:t>SLT51B6VTQ+FqzgNQ/I0rTou23MLUGlosWtZImYzMccNZlP4qXqhPTyR5Hcn8KmjjRSqwEUkqstw8o</w:t>
      </w:r>
    </w:p>
    <w:p>
      <w:pPr>
        <w:pStyle w:val="PreformattedText"/>
        <w:bidi w:val="0"/>
        <w:spacing w:before="0" w:after="0"/>
        <w:jc w:val="left"/>
        <w:rPr/>
      </w:pPr>
      <w:r>
        <w:rPr/>
        <w:t>VSugr7cjZQ8ZAAb/D02GOpWXiDUdbwHeHV38xz+ax/La/l69YdF4rr09Rbp6s2xvD5Pdkdk76pNlLu</w:t>
      </w:r>
    </w:p>
    <w:p>
      <w:pPr>
        <w:pStyle w:val="PreformattedText"/>
        <w:bidi w:val="0"/>
        <w:spacing w:before="0" w:after="0"/>
        <w:jc w:val="left"/>
        <w:rPr/>
      </w:pPr>
      <w:r>
        <w:rPr/>
        <w:t>rfHW+Rl2xsHaiY+bC57c+SxGLk282Yr6ilovHV1ZpPVIAxVy7lhimci3LFzXBAAB4/mT5eQHS9YbRb</w:t>
      </w:r>
    </w:p>
    <w:p>
      <w:pPr>
        <w:pStyle w:val="PreformattedText"/>
        <w:bidi w:val="0"/>
        <w:spacing w:before="0" w:after="0"/>
        <w:jc w:val="left"/>
        <w:rPr/>
      </w:pPr>
      <w:r>
        <w:rPr/>
        <w:t>29ae/8EVwNDMx1CpIpQUoaZIOTxFOrYPjv/Kn2N1H/AC4d6/CDdO4KH+8HdOzt14juDtXZOEoZa6bc</w:t>
      </w:r>
    </w:p>
    <w:p>
      <w:pPr>
        <w:pStyle w:val="PreformattedText"/>
        <w:bidi w:val="0"/>
        <w:spacing w:before="0" w:after="0"/>
        <w:jc w:val="left"/>
        <w:rPr/>
      </w:pPr>
      <w:r>
        <w:rPr/>
        <w:t>O9pIcilfgP41Qx1OapdhzxBcLJk9TxFWkVYvIyBPLcNPoUqAqgAD7P8ALU/y6Sm7C3UE6rWOPABxqX</w:t>
      </w:r>
    </w:p>
    <w:p>
      <w:pPr>
        <w:pStyle w:val="PreformattedText"/>
        <w:bidi w:val="0"/>
        <w:spacing w:before="0" w:after="0"/>
        <w:jc w:val="left"/>
        <w:rPr/>
      </w:pPr>
      <w:r>
        <w:rPr/>
        <w:t>zr6avOmR1q3fziPhf/AC9vgVs/Y3xf+MeI3pvb5L7qmxfYnY2898dmVWbynXGwsPSDJUyVuzsXisXt</w:t>
      </w:r>
    </w:p>
    <w:p>
      <w:pPr>
        <w:pStyle w:val="PreformattedText"/>
        <w:bidi w:val="0"/>
        <w:spacing w:before="0" w:after="0"/>
        <w:jc w:val="left"/>
        <w:rPr/>
      </w:pPr>
      <w:r>
        <w:rPr/>
        <w:t>X+IdyVKTTojwxrFHjneF9biN3Y1PhTuZcgiiDAzxOOFPTia9OSXX1SqIbGKKKvaEBqc0oWYkmnr5nr</w:t>
      </w:r>
    </w:p>
    <w:p>
      <w:pPr>
        <w:pStyle w:val="PreformattedText"/>
        <w:bidi w:val="0"/>
        <w:spacing w:before="0" w:after="0"/>
        <w:jc w:val="left"/>
        <w:rPr/>
      </w:pPr>
      <w:r>
        <w:rPr/>
        <w:t>YO/kAfEin+PfxXPyC3ftncGD7j+TaUeZqZM3HVY7I03UGBVV6vx0eGaV44Y85HVVOWE8l6lkqkQlEt</w:t>
      </w:r>
    </w:p>
    <w:p>
      <w:pPr>
        <w:pStyle w:val="PreformattedText"/>
        <w:bidi w:val="0"/>
        <w:spacing w:before="0" w:after="0"/>
        <w:jc w:val="left"/>
        <w:rPr/>
      </w:pPr>
      <w:r>
        <w:rPr/>
        <w:t>GLXMi+HHboaRqat/SY1z+yg6avW8Lw7JGBjjqTT+Nqah+VKY9Or944TAlzrkqajXIZSLyOxbysDYEE</w:t>
      </w:r>
    </w:p>
    <w:p>
      <w:pPr>
        <w:pStyle w:val="PreformattedText"/>
        <w:bidi w:val="0"/>
        <w:spacing w:before="0" w:after="0"/>
        <w:jc w:val="left"/>
        <w:rPr/>
      </w:pPr>
      <w:r>
        <w:rPr/>
        <w:t>qrnTc29l/SMADh1qSf8KXsl3NvDtL4XdF7AwO7944fedLvnObJ2BjMNR1eK7N7qly+I2jjsHt+Za+O</w:t>
      </w:r>
    </w:p>
    <w:p>
      <w:pPr>
        <w:pStyle w:val="PreformattedText"/>
        <w:bidi w:val="0"/>
        <w:spacing w:before="0" w:after="0"/>
        <w:jc w:val="left"/>
        <w:rPr/>
      </w:pPr>
      <w:r>
        <w:rPr/>
        <w:t>fO75w+HyvibG1UcYpqKueqpJdfnUPRNHqSMMplOSDWoA4GvCnHh+Y6V2ts05NDRdQBJIoo8yfQCla/</w:t>
      </w:r>
    </w:p>
    <w:p>
      <w:pPr>
        <w:pStyle w:val="PreformattedText"/>
        <w:bidi w:val="0"/>
        <w:spacing w:before="0" w:after="0"/>
        <w:jc w:val="left"/>
        <w:rPr/>
      </w:pPr>
      <w:r>
        <w:rPr/>
        <w:t>Lo6PZfaGzP5Gn8uP479bYP+6UPyW7K3f1ljtxR1FJiHzG+d3ZPcm2cz8jt9ZlaVK2PcdJsHY9TVYSk</w:t>
      </w:r>
    </w:p>
    <w:p>
      <w:pPr>
        <w:pStyle w:val="PreformattedText"/>
        <w:bidi w:val="0"/>
        <w:spacing w:before="0" w:after="0"/>
        <w:jc w:val="left"/>
        <w:rPr/>
      </w:pPr>
      <w:r>
        <w:rPr/>
        <w:t>q5pvFBehjjdbJH7Ww6Lu7DyR0t8ClaUqKL/PJpXp+UrebgsCMfpE7Vz+EAgGtPxNk4rk+nV/U289o0</w:t>
      </w:r>
    </w:p>
    <w:p>
      <w:pPr>
        <w:pStyle w:val="PreformattedText"/>
        <w:bidi w:val="0"/>
        <w:spacing w:before="0" w:after="0"/>
        <w:jc w:val="left"/>
        <w:rPr/>
      </w:pPr>
      <w:r>
        <w:rPr/>
        <w:t>2Xxm3v7zbdTcWdoJcjt3a02axse5Mri4YFrZa6gwM9UMxV0tHSOJJnjiYRR3ZrLf2gMMncQhKjiaY9</w:t>
      </w:r>
    </w:p>
    <w:p>
      <w:pPr>
        <w:pStyle w:val="PreformattedText"/>
        <w:bidi w:val="0"/>
        <w:spacing w:before="0" w:after="0"/>
        <w:jc w:val="left"/>
        <w:rPr/>
      </w:pPr>
      <w:r>
        <w:rPr/>
        <w:t>OP29FtaV+Rp1rZ/zVfnTsP4D/wAxfrvvDbXV+G7f+Qdd8Kcj1bg6LceUXHbV61n3N3JDl9p7gzEsGO</w:t>
      </w:r>
    </w:p>
    <w:p>
      <w:pPr>
        <w:pStyle w:val="PreformattedText"/>
        <w:bidi w:val="0"/>
        <w:spacing w:before="0" w:after="0"/>
        <w:jc w:val="left"/>
        <w:rPr/>
      </w:pPr>
      <w:r>
        <w:rPr/>
        <w:t>rMwcrvLFUuWxlOmMnpZ5KdnWpcQsLK7WO3aObxy9ag0UCpoDgkntyR68OHn0oW9lW0lsohRWkUsfUD</w:t>
      </w:r>
    </w:p>
    <w:p>
      <w:pPr>
        <w:pStyle w:val="PreformattedText"/>
        <w:bidi w:val="0"/>
        <w:spacing w:before="0" w:after="0"/>
        <w:jc w:val="left"/>
        <w:rPr/>
      </w:pPr>
      <w:r>
        <w:rPr/>
        <w:t>y+dMECtK09Kdao21+wO+flr8zd39gbI3BuXCd9/Ins3cezMhm9m7h3fseCs3T2rn6XFUWDmyVJmaPN</w:t>
      </w:r>
    </w:p>
    <w:p>
      <w:pPr>
        <w:pStyle w:val="PreformattedText"/>
        <w:bidi w:val="0"/>
        <w:spacing w:before="0" w:after="0"/>
        <w:jc w:val="left"/>
        <w:rPr/>
      </w:pPr>
      <w:r>
        <w:rPr/>
        <w:t>YTbe0se7Un2bVdUjYqCJ55FaFD7VWks8UxcMyoQBp4gAZH8v2Hh1u1hRmihoDGCWJb0GST/PrZG/ny</w:t>
      </w:r>
    </w:p>
    <w:p>
      <w:pPr>
        <w:pStyle w:val="PreformattedText"/>
        <w:bidi w:val="0"/>
        <w:spacing w:before="0" w:after="0"/>
        <w:jc w:val="left"/>
        <w:rPr/>
      </w:pPr>
      <w:r>
        <w:rPr/>
        <w:t>dht0d8Z/h3/Lc6zqpsrvGLaeK7J7L2rgaDdW467NbI6e25U46mz5ydVFU57cE1f2HQ5LN1JqZjWVUW</w:t>
      </w:r>
    </w:p>
    <w:p>
      <w:pPr>
        <w:pStyle w:val="PreformattedText"/>
        <w:bidi w:val="0"/>
        <w:spacing w:before="0" w:after="0"/>
        <w:jc w:val="left"/>
        <w:rPr/>
      </w:pPr>
      <w:r>
        <w:rPr/>
        <w:t>Okq6wmJZJA3BIss91JLSklck/CDn+eBX8umXX6u5ldRRVJYcBT0GPQVxw4daofXu8sPtLer9jZ7DT7</w:t>
      </w:r>
    </w:p>
    <w:p>
      <w:pPr>
        <w:pStyle w:val="PreformattedText"/>
        <w:bidi w:val="0"/>
        <w:spacing w:before="0" w:after="0"/>
        <w:jc w:val="left"/>
        <w:rPr/>
      </w:pPr>
      <w:r>
        <w:rPr/>
        <w:t>j2Zid7bJi3BQV9Spp907M25n8HundMJmlkmTMvX4qOZJzFZEjVlHpW3u1qwW7QsaR6gKg/z/AG56ft</w:t>
      </w:r>
    </w:p>
    <w:p>
      <w:pPr>
        <w:pStyle w:val="PreformattedText"/>
        <w:bidi w:val="0"/>
        <w:spacing w:before="0" w:after="0"/>
        <w:jc w:val="left"/>
        <w:rPr/>
      </w:pPr>
      <w:r>
        <w:rPr/>
        <w:t>mWKaA04Gv+r889bgXy0y9P/MD/AJ0XxP8AibteTBZ7oD4t7I2T3duDCYLI4/CvBQ7gxWA7EzNdVSwX</w:t>
      </w:r>
    </w:p>
    <w:p>
      <w:pPr>
        <w:pStyle w:val="PreformattedText"/>
        <w:bidi w:val="0"/>
        <w:spacing w:before="0" w:after="0"/>
        <w:jc w:val="left"/>
        <w:rPr/>
      </w:pPr>
      <w:r>
        <w:rPr/>
        <w:t>yeHkoMCNm0VBT0MUMrU9dJEZItRkjoqtbCfxsTKTmuSeGPlXNTx6raI4a4vS50IKCoqC3+U1P5U6JP</w:t>
      </w:r>
    </w:p>
    <w:p>
      <w:pPr>
        <w:pStyle w:val="PreformattedText"/>
        <w:bidi w:val="0"/>
        <w:spacing w:before="0" w:after="0"/>
        <w:jc w:val="left"/>
        <w:rPr/>
      </w:pPr>
      <w:r>
        <w:rPr/>
        <w:t>8Azk/5X3afWHaPzF+cGCG1sH8e98dg7D3TJHWbuq5t51O4+xnwm297vt/a+HwamKjq995SoyTx5DIw</w:t>
      </w:r>
    </w:p>
    <w:p>
      <w:pPr>
        <w:pStyle w:val="PreformattedText"/>
        <w:bidi w:val="0"/>
        <w:spacing w:before="0" w:after="0"/>
        <w:jc w:val="left"/>
        <w:rPr/>
      </w:pPr>
      <w:r>
        <w:rPr/>
        <w:t>xMJ5WVDcN7QxTPGPCSNmQnJFKAHNT50Bx02GjMaeLIqy6iFGat58fWgOPkerDf5PHwI6T+VH8vzpze</w:t>
      </w:r>
    </w:p>
    <w:p>
      <w:pPr>
        <w:pStyle w:val="PreformattedText"/>
        <w:bidi w:val="0"/>
        <w:spacing w:before="0" w:after="0"/>
        <w:jc w:val="left"/>
        <w:rPr/>
      </w:pPr>
      <w:r>
        <w:rPr/>
        <w:t>Py562TtLH7c7z+RO+ujtv5t93bXw2CxW9MnhtoZ/cZpMTlsLRbtbceQ2dU1lFVmN6aCGsdIRraZmU3</w:t>
      </w:r>
    </w:p>
    <w:p>
      <w:pPr>
        <w:pStyle w:val="PreformattedText"/>
        <w:bidi w:val="0"/>
        <w:spacing w:before="0" w:after="0"/>
        <w:jc w:val="left"/>
        <w:rPr/>
      </w:pPr>
      <w:r>
        <w:rPr/>
        <w:t>UzLJb+G5V0QVpjOT/Kv8+lMyi2aPQB4jRA1wSNWaf0TSlfPh8utivsbdGA6o6u3rv/I0eObDdVbF3B</w:t>
      </w:r>
    </w:p>
    <w:p>
      <w:pPr>
        <w:pStyle w:val="PreformattedText"/>
        <w:bidi w:val="0"/>
        <w:spacing w:before="0" w:after="0"/>
        <w:jc w:val="left"/>
        <w:rPr/>
      </w:pPr>
      <w:r>
        <w:rPr/>
        <w:t>uuODIT0kEEdPtDblZW0tOldk5ooKOaWGlWBZpJkPqsX5J9oSatqapz/wAX0hdmVHKsA1Dx4Z9fketW</w:t>
      </w:r>
    </w:p>
    <w:p>
      <w:pPr>
        <w:pStyle w:val="PreformattedText"/>
        <w:bidi w:val="0"/>
        <w:spacing w:before="0" w:after="0"/>
        <w:jc w:val="left"/>
        <w:rPr/>
      </w:pPr>
      <w:r>
        <w:rPr/>
        <w:t>D/hOt0nlOz+1vkb/ADBOydvYj7SevymzdhZ/LQrSVWI7Q3pla/dXctfgcbJCsGGhxuBzGOxDVry+Rk</w:t>
      </w:r>
    </w:p>
    <w:p>
      <w:pPr>
        <w:pStyle w:val="PreformattedText"/>
        <w:bidi w:val="0"/>
        <w:spacing w:before="0" w:after="0"/>
        <w:jc w:val="left"/>
        <w:rPr/>
      </w:pPr>
      <w:r>
        <w:rPr/>
        <w:t>qJ6dLRCQMtm1JHpFayUP2gfZ8/l5dOokcFjCqihP7Aq4/ZqrT7OtuqNUV0DKwVf1XHALGza7kWH9T7</w:t>
      </w:r>
    </w:p>
    <w:p>
      <w:pPr>
        <w:pStyle w:val="PreformattedText"/>
        <w:bidi w:val="0"/>
        <w:spacing w:before="0" w:after="0"/>
        <w:jc w:val="left"/>
        <w:rPr/>
      </w:pPr>
      <w:r>
        <w:rPr/>
        <w:t>Q9U61dP5ZWA3lub+cN/NC70+QVNPtje/UOFze367FZanyVVR7awm7d3TVG18th87BGMTNt+j6n2RTN</w:t>
      </w:r>
    </w:p>
    <w:p>
      <w:pPr>
        <w:pStyle w:val="PreformattedText"/>
        <w:bidi w:val="0"/>
        <w:spacing w:before="0" w:after="0"/>
        <w:jc w:val="left"/>
        <w:rPr/>
      </w:pPr>
      <w:r>
        <w:rPr/>
        <w:t>SayKuqoMgk0amMHSrEn6DqnBnAp54Ff8P8+qWwaLbtU5/XLEt6VyxyPtFPOnWw98au/wDYvyh6O65+</w:t>
      </w:r>
    </w:p>
    <w:p>
      <w:pPr>
        <w:pStyle w:val="PreformattedText"/>
        <w:bidi w:val="0"/>
        <w:spacing w:before="0" w:after="0"/>
        <w:jc w:val="left"/>
        <w:rPr/>
      </w:pPr>
      <w:r>
        <w:rPr/>
        <w:t>QPWc81XsjsjD1GW2+87L5jFRZbIYSrim0qtnir8ZKOVBFhcA+2ZovBkZK1HGvCoOQeqwSNLFHIy6WI</w:t>
      </w:r>
    </w:p>
    <w:p>
      <w:pPr>
        <w:pStyle w:val="PreformattedText"/>
        <w:bidi w:val="0"/>
        <w:spacing w:before="0" w:after="0"/>
        <w:jc w:val="left"/>
        <w:rPr/>
      </w:pPr>
      <w:r>
        <w:rPr/>
        <w:t>rTjT5V8+qbcL0pvX+VF8Wv5vXdG0MrhMbmarf+6e5+g+xt3Uh3ZU7hx1dszCZnZ+3t34un+0/iVbjO</w:t>
      </w:r>
    </w:p>
    <w:p>
      <w:pPr>
        <w:pStyle w:val="PreformattedText"/>
        <w:bidi w:val="0"/>
        <w:spacing w:before="0" w:after="0"/>
        <w:jc w:val="left"/>
        <w:rPr/>
      </w:pPr>
      <w:r>
        <w:rPr/>
        <w:t>0t05XDiJEiaoeUTlS0ly/HIjLbI6lghYvU4I41xShp/k6L70SWtg8VoyxsWVY6DNWYClDWp40/P06s</w:t>
      </w:r>
    </w:p>
    <w:p>
      <w:pPr>
        <w:pStyle w:val="PreformattedText"/>
        <w:bidi w:val="0"/>
        <w:spacing w:before="0" w:after="0"/>
        <w:jc w:val="left"/>
        <w:rPr/>
      </w:pPr>
      <w:r>
        <w:rPr/>
        <w:t>xiqOnv5iHw0odoboq8HXbb+VHxvwu4M7tjHZagqM5gMfv7bdHUw5vH0cdXLW09TtHdM6PSVZUpBX0i</w:t>
      </w:r>
    </w:p>
    <w:p>
      <w:pPr>
        <w:pStyle w:val="PreformattedText"/>
        <w:bidi w:val="0"/>
        <w:spacing w:before="0" w:after="0"/>
        <w:jc w:val="left"/>
        <w:rPr/>
      </w:pPr>
      <w:r>
        <w:rPr/>
        <w:t>erWtvbd1bvBJKAjeDq7Wpgjyz606XLJDPqi8RTJTKgio+0cRnhXqkrtj537O+DWD/lY/HrY/e/UfY+</w:t>
      </w:r>
    </w:p>
    <w:p>
      <w:pPr>
        <w:pStyle w:val="PreformattedText"/>
        <w:bidi w:val="0"/>
        <w:spacing w:before="0" w:after="0"/>
        <w:jc w:val="left"/>
        <w:rPr/>
      </w:pPr>
      <w:r>
        <w:rPr/>
        <w:t>V+N28I+svmNF1Nmv4rBR4ja2xIetN3U+e25jxVz4ilrsluCuzAMqySrlcOsccRf6L1RneRp49KTJjI</w:t>
      </w:r>
    </w:p>
    <w:p>
      <w:pPr>
        <w:pStyle w:val="PreformattedText"/>
        <w:bidi w:val="0"/>
        <w:spacing w:before="0" w:after="0"/>
        <w:jc w:val="left"/>
        <w:rPr/>
      </w:pPr>
      <w:r>
        <w:rPr/>
        <w:t>oMYPGooQPTFR0TC6+rmgNvdB/ptRkIDZbC6eFCKFsjVkDh1ax3T8gPhT8jviRH8v4OwKbsPob4zdtb</w:t>
      </w:r>
    </w:p>
    <w:p>
      <w:pPr>
        <w:pStyle w:val="PreformattedText"/>
        <w:bidi w:val="0"/>
        <w:spacing w:before="0" w:after="0"/>
        <w:jc w:val="left"/>
        <w:rPr/>
      </w:pPr>
      <w:r>
        <w:rPr/>
        <w:t>c73ot87VwWWra7D736K3NEchQUe2sxQYvJVeTnpa6fHNTzQxrLDX6lIBVwiEMkU8SuVVmGDUUowI4j</w:t>
      </w:r>
    </w:p>
    <w:p>
      <w:pPr>
        <w:pStyle w:val="PreformattedText"/>
        <w:bidi w:val="0"/>
        <w:spacing w:before="0" w:after="0"/>
        <w:jc w:val="left"/>
        <w:rPr/>
      </w:pPr>
      <w:r>
        <w:rPr/>
        <w:t>8x69K7q9t/onvSsrRRuDQIS5IYAAKaHurSpxQ1NOqe+nv55vSFL8/O8+xMlSdsZD45/I/AdC9a9UYy</w:t>
      </w:r>
    </w:p>
    <w:p>
      <w:pPr>
        <w:pStyle w:val="PreformattedText"/>
        <w:bidi w:val="0"/>
        <w:spacing w:before="0" w:after="0"/>
        <w:jc w:val="left"/>
        <w:rPr/>
      </w:pPr>
      <w:r>
        <w:rPr/>
        <w:t>k2VT1m8cP2PsOWv27U5bKbc/iyVGNwO48lvWqp3MUtS+uihbT67KrW3jkiWASjxQ3aQCVavEeo4Chp</w:t>
      </w:r>
    </w:p>
    <w:p>
      <w:pPr>
        <w:pStyle w:val="PreformattedText"/>
        <w:bidi w:val="0"/>
        <w:spacing w:before="0" w:after="0"/>
        <w:jc w:val="left"/>
        <w:rPr/>
      </w:pPr>
      <w:r>
        <w:rPr/>
        <w:t>61p0jRr20uLvcJLKQpMVrGSgeNVAUGmqjV7iwDEiopXr/9K1qpwSTswUBbsxdrEOzqtwWCkXjtxq+l</w:t>
      </w:r>
    </w:p>
    <w:p>
      <w:pPr>
        <w:pStyle w:val="PreformattedText"/>
        <w:bidi w:val="0"/>
        <w:spacing w:before="0" w:after="0"/>
        <w:jc w:val="left"/>
        <w:rPr/>
      </w:pPr>
      <w:r>
        <w:rPr/>
        <w:t>x7jk6vXHR2AKivSdqNptIwP25sDaxuRGrG5H11EPzxY3PH09+BK+fWyBn06hvs2VV/QwJMemyuCqLf</w:t>
      </w:r>
    </w:p>
    <w:p>
      <w:pPr>
        <w:pStyle w:val="PreformattedText"/>
        <w:bidi w:val="0"/>
        <w:spacing w:before="0" w:after="0"/>
        <w:jc w:val="left"/>
        <w:rPr/>
      </w:pPr>
      <w:r>
        <w:rPr/>
        <w:t>WZG5KsgNwfrc/wBPbglPDrRpxI6a6vZ9WNYjQk+gxSSAq5Y2JLAH1atNrgDgfS/t5LgCleHTTCtfTp</w:t>
      </w:r>
    </w:p>
    <w:p>
      <w:pPr>
        <w:pStyle w:val="PreformattedText"/>
        <w:bidi w:val="0"/>
        <w:spacing w:before="0" w:after="0"/>
        <w:jc w:val="left"/>
        <w:rPr/>
      </w:pPr>
      <w:r>
        <w:rPr/>
        <w:t>OVe2qnU4SlcBTpRkUnW5uXVo25shW/Fmt9b39qFuRTj0yYwa06Y5sAyoCI2HqDKGU2GqyNFf1AKBzx</w:t>
      </w:r>
    </w:p>
    <w:p>
      <w:pPr>
        <w:pStyle w:val="PreformattedText"/>
        <w:bidi w:val="0"/>
        <w:spacing w:before="0" w:after="0"/>
        <w:jc w:val="left"/>
        <w:rPr/>
      </w:pPr>
      <w:r>
        <w:rPr/>
        <w:t>9CB781yR5568IQfs6TtbimWVY4qYNJrPrYsIobKRrnFgWs62t+T9Lj3UXDZNcdbEArgdIPclLTYw06</w:t>
      </w:r>
    </w:p>
    <w:p>
      <w:pPr>
        <w:pStyle w:val="PreformattedText"/>
        <w:bidi w:val="0"/>
        <w:spacing w:before="0" w:after="0"/>
        <w:jc w:val="left"/>
        <w:rPr/>
      </w:pPr>
      <w:r>
        <w:rPr/>
        <w:t>1eR8E9ZNDDJVxwMUhDSa3CxxLIySzE6YwxUuSb2APt6OV2rTy614A6ql7/AO79uruLMbU3xJncB1FW</w:t>
      </w:r>
    </w:p>
    <w:p>
      <w:pPr>
        <w:pStyle w:val="PreformattedText"/>
        <w:bidi w:val="0"/>
        <w:spacing w:before="0" w:after="0"/>
        <w:jc w:val="left"/>
        <w:rPr/>
      </w:pPr>
      <w:r>
        <w:rPr/>
        <w:t>TmPF43aVbLSbz3XuelmWii28cvTmPF42jz1XN5autby+CJBoJIuDWEPpBWhf+Q/y/l1TwQDTNOiN76</w:t>
      </w:r>
    </w:p>
    <w:p>
      <w:pPr>
        <w:pStyle w:val="PreformattedText"/>
        <w:bidi w:val="0"/>
        <w:spacing w:before="0" w:after="0"/>
        <w:jc w:val="left"/>
        <w:rPr/>
      </w:pPr>
      <w:r>
        <w:rPr/>
        <w:t>3vha7LZDC4LbGZOT25t+tTN01Q0eL6w2dFUViDbCUuemp58v2TugSa/BXV4+3EhkkKFFF1q1ABJwT+</w:t>
      </w:r>
    </w:p>
    <w:p>
      <w:pPr>
        <w:pStyle w:val="PreformattedText"/>
        <w:bidi w:val="0"/>
        <w:spacing w:before="0" w:after="0"/>
        <w:jc w:val="left"/>
        <w:rPr/>
      </w:pPr>
      <w:r>
        <w:rPr/>
        <w:t>Z/zdaCUKjT1XrvntHctLnKerwAx+2EgiyeOwdVhayoTK1byq0WQzNPkKtUd8atY8uqqjjhSd7+FAAC</w:t>
      </w:r>
    </w:p>
    <w:p>
      <w:pPr>
        <w:pStyle w:val="PreformattedText"/>
        <w:bidi w:val="0"/>
        <w:spacing w:before="0" w:after="0"/>
        <w:jc w:val="left"/>
        <w:rPr/>
      </w:pPr>
      <w:r>
        <w:rPr/>
        <w:t>LyEgAaQV+f+bpTF2LqxqPDND9vRcKqDCZOrnaq3TWJjmSsabcNXDLV5HN5OOFJVpocGszzxRzVZK/c</w:t>
      </w:r>
    </w:p>
    <w:p>
      <w:pPr>
        <w:pStyle w:val="PreformattedText"/>
        <w:bidi w:val="0"/>
        <w:spacing w:before="0" w:after="0"/>
        <w:jc w:val="left"/>
        <w:rPr/>
      </w:pPr>
      <w:r>
        <w:rPr/>
        <w:t>SPyvqfm491Ff4Rq60SpOWOnzPn+z/L0G8sSCQQJrlmkawVVMhv8AXhEuHKn/AFgPbnTRpUCh65vVLS</w:t>
      </w:r>
    </w:p>
    <w:p>
      <w:pPr>
        <w:pStyle w:val="PreformattedText"/>
        <w:bidi w:val="0"/>
        <w:spacing w:before="0" w:after="0"/>
        <w:jc w:val="left"/>
        <w:rPr/>
      </w:pPr>
      <w:r>
        <w:rPr/>
        <w:t>Lp4WVhG6HQGlGklQ4sDdjfhjYE+9hS3DrRdQcjPTdLPJL9A6iR2LkXZ9Q9IeV2IK2uSfwPdwApAbj0</w:t>
      </w:r>
    </w:p>
    <w:p>
      <w:pPr>
        <w:pStyle w:val="PreformattedText"/>
        <w:bidi w:val="0"/>
        <w:spacing w:before="0" w:after="0"/>
        <w:jc w:val="left"/>
        <w:rPr/>
      </w:pPr>
      <w:r>
        <w:rPr/>
        <w:t>3rNKKKdeBAAhhbVGqgyO51Lz9Qluf9c/k+9OQTWmevFgAFU9PONpVedDIobQiz6GuDDErH92pC3Lyz</w:t>
      </w:r>
    </w:p>
    <w:p>
      <w:pPr>
        <w:pStyle w:val="PreformattedText"/>
        <w:bidi w:val="0"/>
        <w:spacing w:before="0" w:after="0"/>
        <w:jc w:val="left"/>
        <w:rPr/>
      </w:pPr>
      <w:r>
        <w:rPr/>
        <w:t>EgIn1IPts8DTp6MVIrkU/Z9vr0s6/z4xUjZInyFTTtXVr+db0cZjM1LSuARolhgtNJFy2pkX6rb3QI</w:t>
      </w:r>
    </w:p>
    <w:p>
      <w:pPr>
        <w:pStyle w:val="PreformattedText"/>
        <w:bidi w:val="0"/>
        <w:spacing w:before="0" w:after="0"/>
        <w:jc w:val="left"/>
        <w:rPr/>
      </w:pPr>
      <w:r>
        <w:rPr/>
        <w:t>tFof9np5jQ/aOk/BGYwtNGwesq3iNaFfyCGnq5F+0pdZUXllGpprXI4X+vt2h0g1x0zXiB+fWCsl+8</w:t>
      </w:r>
    </w:p>
    <w:p>
      <w:pPr>
        <w:pStyle w:val="PreformattedText"/>
        <w:bidi w:val="0"/>
        <w:spacing w:before="0" w:after="0"/>
        <w:jc w:val="left"/>
        <w:rPr/>
      </w:pPr>
      <w:r>
        <w:rPr/>
        <w:t>yNVSpAkppF/h8Mk1QwpqeGHyyTSaRp03ZXkdmJsAARyPeyKBT69a1AsVHTmnnhxEVnSGmy8cLS1LBS</w:t>
      </w:r>
    </w:p>
    <w:p>
      <w:pPr>
        <w:pStyle w:val="PreformattedText"/>
        <w:bidi w:val="0"/>
        <w:spacing w:before="0" w:after="0"/>
        <w:jc w:val="left"/>
        <w:rPr/>
      </w:pPr>
      <w:r>
        <w:rPr/>
        <w:t>747DTq82mzCS0mSCxFRYytER+lT78ozQ9OVXSAT/AMV0gZZ7PZYyfGNNPCGJMAcliDcnyVM7EtK30X</w:t>
      </w:r>
    </w:p>
    <w:p>
      <w:pPr>
        <w:pStyle w:val="PreformattedText"/>
        <w:bidi w:val="0"/>
        <w:spacing w:before="0" w:after="0"/>
        <w:jc w:val="left"/>
        <w:rPr/>
      </w:pPr>
      <w:r>
        <w:rPr/>
        <w:t>/YAe3gvSVjU0pjrmumGW8iyOJJERIw+g1FY1wJA55Wlhkf6/0B928uq+vT3SoaIT1MzN5I/upI3UBn</w:t>
      </w:r>
    </w:p>
    <w:p>
      <w:pPr>
        <w:pStyle w:val="PreformattedText"/>
        <w:bidi w:val="0"/>
        <w:spacing w:before="0" w:after="0"/>
        <w:jc w:val="left"/>
        <w:rPr/>
      </w:pPr>
      <w:r>
        <w:rPr/>
        <w:t>ZlLp5rKdJ+4lYhVHABB/p7o4Y0AGOroQpqePUhZAtXHcqhpKerq5ksdfkkoV1am5ClFLaj/QD3RQy1</w:t>
      </w:r>
    </w:p>
    <w:p>
      <w:pPr>
        <w:pStyle w:val="PreformattedText"/>
        <w:bidi w:val="0"/>
        <w:spacing w:before="0" w:after="0"/>
        <w:jc w:val="left"/>
        <w:rPr/>
      </w:pPr>
      <w:r>
        <w:rPr/>
        <w:t>qlR1ZqNTOR0nIrxY5WjPkq66rIQXY6UC2EgA/tO7EAnm4493Bq/wDRp02ACBT4q9ThCkaxU0RUiCNt</w:t>
      </w:r>
    </w:p>
    <w:p>
      <w:pPr>
        <w:pStyle w:val="PreformattedText"/>
        <w:bidi w:val="0"/>
        <w:spacing w:before="0" w:after="0"/>
        <w:jc w:val="left"/>
        <w:rPr/>
      </w:pPr>
      <w:r>
        <w:rPr/>
        <w:t>c7AqXeIOZZHY30okzG/04t+fdiaDPXqdQ6aVVWILzFTyyVKBhzUOl1Z3IBYmVuV44HvfHrXUrFU7Gn</w:t>
      </w:r>
    </w:p>
    <w:p>
      <w:pPr>
        <w:pStyle w:val="PreformattedText"/>
        <w:bidi w:val="0"/>
        <w:spacing w:before="0" w:after="0"/>
        <w:jc w:val="left"/>
        <w:rPr/>
      </w:pPr>
      <w:r>
        <w:rPr/>
        <w:t>qq2eQw+aYyPUFf0UtLbWtMv1aVppAo4/sD+vupNCo9T1sCvn04UszRQT1cixQCWOUQROhZRDeOnQyC</w:t>
      </w:r>
    </w:p>
    <w:p>
      <w:pPr>
        <w:pStyle w:val="PreformattedText"/>
        <w:bidi w:val="0"/>
        <w:spacing w:before="0" w:after="0"/>
        <w:jc w:val="left"/>
        <w:rPr/>
      </w:pPr>
      <w:r>
        <w:rPr/>
        <w:t>5Dm1yo/LLY8X9786Co63TBNepAJw+IaeaXTV1kUwjHmImC5DTLVzzspBAShhRSDwmoKQLH348Cadbp</w:t>
      </w:r>
    </w:p>
    <w:p>
      <w:pPr>
        <w:pStyle w:val="PreformattedText"/>
        <w:bidi w:val="0"/>
        <w:spacing w:before="0" w:after="0"/>
        <w:jc w:val="left"/>
        <w:rPr/>
      </w:pPr>
      <w:r>
        <w:rPr/>
        <w:t>QqD0+19IMRhsLj5FcVa4iLcWbXWAI63KNI+KoHTgr9tRPGzISWub2ufbY7qkcerioGTw6Zo1hoMI9R</w:t>
      </w:r>
    </w:p>
    <w:p>
      <w:pPr>
        <w:pStyle w:val="PreformattedText"/>
        <w:bidi w:val="0"/>
        <w:spacing w:before="0" w:after="0"/>
        <w:jc w:val="left"/>
        <w:rPr/>
      </w:pPr>
      <w:r>
        <w:rPr/>
        <w:t>wK+qiMUSEXQfe63lYSC2jwUEGo3+uv8AxHvS0LVHW6hVLefUGqWSOGGxm0imSKnL8rIs7GeocA3Z+I</w:t>
      </w:r>
    </w:p>
    <w:p>
      <w:pPr>
        <w:pStyle w:val="PreformattedText"/>
        <w:bidi w:val="0"/>
        <w:spacing w:before="0" w:after="0"/>
        <w:jc w:val="left"/>
        <w:rPr/>
      </w:pPr>
      <w:r>
        <w:rPr/>
        <w:t>yt/wDVN72CCzV9eqsTUUPl0644VOV3PjaGNP3pMnh6EBTrhjhhqIEEbFhe7TqTc/T/AGPvyAEAfMnr</w:t>
      </w:r>
    </w:p>
    <w:p>
      <w:pPr>
        <w:pStyle w:val="PreformattedText"/>
        <w:bidi w:val="0"/>
        <w:spacing w:before="0" w:after="0"/>
        <w:jc w:val="left"/>
        <w:rPr/>
      </w:pPr>
      <w:r>
        <w:rPr/>
        <w:t>1alqjIHSiqsVLU71y+Om0g01VWvkGIBhpmoJ6ifI6/GLKYZJ/GOD6rD6fSg0itR3dPCtUPl0p1mbIY</w:t>
      </w:r>
    </w:p>
    <w:p>
      <w:pPr>
        <w:pStyle w:val="PreformattedText"/>
        <w:bidi w:val="0"/>
        <w:spacing w:before="0" w:after="0"/>
        <w:jc w:val="left"/>
        <w:rPr/>
      </w:pPr>
      <w:r>
        <w:rPr/>
        <w:t>ynqqaJpK6TKY7yrKuto6KkesyO35HZmCuv+TRBwbaiqj6W9tqtC3p/qr0pNWUZ7v8AJ09VdPBlaSCB</w:t>
      </w:r>
    </w:p>
    <w:p>
      <w:pPr>
        <w:pStyle w:val="PreformattedText"/>
        <w:bidi w:val="0"/>
        <w:spacing w:before="0" w:after="0"/>
        <w:jc w:val="left"/>
        <w:rPr/>
      </w:pPr>
      <w:r>
        <w:rPr/>
        <w:t>JQchLnFxprkcLDJLS4WGKWaewJ+1pqlzqKjk6/r7stdIxTqpGlqenWWsix5rIQ7xLSJR4nCGl8jRVU</w:t>
      </w:r>
    </w:p>
    <w:p>
      <w:pPr>
        <w:pStyle w:val="PreformattedText"/>
        <w:bidi w:val="0"/>
        <w:spacing w:before="0" w:after="0"/>
        <w:jc w:val="left"/>
        <w:rPr/>
      </w:pPr>
      <w:r>
        <w:rPr/>
        <w:t>0SJHJKKOiJaSSTIFlUk+kF/qB7t3Mq1XPTTFKkAmnWLcWYyNRLv6rmjhgllz8tF9u7rG8fnY0SwwxW</w:t>
      </w:r>
    </w:p>
    <w:p>
      <w:pPr>
        <w:pStyle w:val="PreformattedText"/>
        <w:bidi w:val="0"/>
        <w:spacing w:before="0" w:after="0"/>
        <w:jc w:val="left"/>
        <w:rPr/>
      </w:pPr>
      <w:r>
        <w:rPr/>
        <w:t>UMaKPTHcekJHYf19709pNP8AY6qvGgHQdmuq1raoQrNM08FfI8KRPUPNFDRyQUVOsPOuPUi3FrEt9L</w:t>
      </w:r>
    </w:p>
    <w:p>
      <w:pPr>
        <w:pStyle w:val="PreformattedText"/>
        <w:bidi w:val="0"/>
        <w:spacing w:before="0" w:after="0"/>
        <w:jc w:val="left"/>
        <w:rPr/>
      </w:pPr>
      <w:r>
        <w:rPr/>
        <w:t>D3TTqop9enOA+XTvRdq9j12RwsFNuySNNp0pmpZ6qrgoqKmFQkzVdBSzyqWp6IpO0YghIaQmSwNxZU</w:t>
      </w:r>
    </w:p>
    <w:p>
      <w:pPr>
        <w:pStyle w:val="PreformattedText"/>
        <w:bidi w:val="0"/>
        <w:spacing w:before="0" w:after="0"/>
        <w:jc w:val="left"/>
        <w:rPr/>
      </w:pPr>
      <w:r>
        <w:rPr/>
        <w:t>tVYOvxDNekDDUCvAH59DVkvkLjt9YzO5/sLJ5uTeeIxjYrrTa2w0fYeDoszI5mp9/SV2F8Rxv2Mir/</w:t>
      </w:r>
    </w:p>
    <w:p>
      <w:pPr>
        <w:pStyle w:val="PreformattedText"/>
        <w:bidi w:val="0"/>
        <w:spacing w:before="0" w:after="0"/>
        <w:jc w:val="left"/>
        <w:rPr/>
      </w:pPr>
      <w:r>
        <w:rPr/>
        <w:t>kkLQyPKiSqW0cVYoQdACGtaAf4PTq4x+nIajzr5/s6LxsffWQ2hu6Ld1LTUee3LRGfK42tz8H8aio8</w:t>
      </w:r>
    </w:p>
    <w:p>
      <w:pPr>
        <w:pStyle w:val="PreformattedText"/>
        <w:bidi w:val="0"/>
        <w:spacing w:before="0" w:after="0"/>
        <w:jc w:val="left"/>
        <w:rPr/>
      </w:pPr>
      <w:r>
        <w:rPr/>
        <w:t>+CDRbmalr/uIcvn8dNrqqU1fnhWdUllSQrY6QkUYip6tVVoFAoD1gp0rKiWHdNXVRV0kLZDNVkssae</w:t>
      </w:r>
    </w:p>
    <w:p>
      <w:pPr>
        <w:pStyle w:val="PreformattedText"/>
        <w:bidi w:val="0"/>
        <w:spacing w:before="0" w:after="0"/>
        <w:jc w:val="left"/>
        <w:rPr/>
      </w:pPr>
      <w:r>
        <w:rPr/>
        <w:t>O9VX5Chp4YkQRpLLXVBYmwBUFmsCfflIqwApQ9aevaS1a9LvrXHw0dNLPlEqRNkcfVZPJzR0yS1VPR</w:t>
      </w:r>
    </w:p>
    <w:p>
      <w:pPr>
        <w:pStyle w:val="PreformattedText"/>
        <w:bidi w:val="0"/>
        <w:spacing w:before="0" w:after="0"/>
        <w:jc w:val="left"/>
        <w:rPr/>
      </w:pPr>
      <w:r>
        <w:rPr/>
        <w:t>Q6Hp46eWVgDUVMqwjS4CrM6KeB7q70YAE9OQrpVnNa9JnLZUU9Nkqdvt2SPJT0wkp2kmpvvnMEtXTw</w:t>
      </w:r>
    </w:p>
    <w:p>
      <w:pPr>
        <w:pStyle w:val="PreformattedText"/>
        <w:bidi w:val="0"/>
        <w:spacing w:before="0" w:after="0"/>
        <w:jc w:val="left"/>
        <w:rPr/>
      </w:pPr>
      <w:r>
        <w:rPr/>
        <w:t>Sy818dIIEimmLHyFSAdJ5dHAV406Zc1ZvMV6D53DKedT2sWBU3s2pR+HJHNxe44/Hv3VAKDA64BhYF</w:t>
      </w:r>
    </w:p>
    <w:p>
      <w:pPr>
        <w:pStyle w:val="PreformattedText"/>
        <w:bidi w:val="0"/>
        <w:spacing w:before="0" w:after="0"/>
        <w:jc w:val="left"/>
        <w:rPr/>
      </w:pPr>
      <w:r>
        <w:rPr/>
        <w:t>BYkkHTqZtK3HjDKRcMWPI49+z1vOeuqiY+SNnuSkUccBJUFVjVkhBZQL6SvJPP8AU+/daI9OPUWSJ6</w:t>
      </w:r>
    </w:p>
    <w:p>
      <w:pPr>
        <w:pStyle w:val="PreformattedText"/>
        <w:bidi w:val="0"/>
        <w:spacing w:before="0" w:after="0"/>
        <w:jc w:val="left"/>
        <w:rPr/>
      </w:pPr>
      <w:r>
        <w:rPr/>
        <w:t>icrGG0OUaNT6uHsw0kj1KAT9Prb37r1aHpX0FMIowY040MzkEcBeTE0jLcOSCeP6jn26umtAO7rVOJ</w:t>
      </w:r>
    </w:p>
    <w:p>
      <w:pPr>
        <w:pStyle w:val="PreformattedText"/>
        <w:bidi w:val="0"/>
        <w:spacing w:before="0" w:after="0"/>
        <w:jc w:val="left"/>
        <w:rPr/>
      </w:pPr>
      <w:r>
        <w:rPr/>
        <w:t>6kzqRCroFDiP0mygqGOq2oK6uTGvP4F/rfj3RjX9vVusfh0yRFC0sehRquAjem8h0BnYOGay/RRYHi</w:t>
      </w:r>
    </w:p>
    <w:p>
      <w:pPr>
        <w:pStyle w:val="PreformattedText"/>
        <w:bidi w:val="0"/>
        <w:spacing w:before="0" w:after="0"/>
        <w:jc w:val="left"/>
        <w:rPr/>
      </w:pPr>
      <w:r>
        <w:rPr/>
        <w:t>/vwAyT8PXushDgSaBHpvokDsml/EjNqBJZiQXubNwR/T3s6fw9eHXtKlm06rer06SCVKWRvUoLlWIs</w:t>
      </w:r>
    </w:p>
    <w:p>
      <w:pPr>
        <w:pStyle w:val="PreformattedText"/>
        <w:bidi w:val="0"/>
        <w:spacing w:before="0" w:after="0"/>
        <w:jc w:val="left"/>
        <w:rPr/>
      </w:pPr>
      <w:r>
        <w:rPr/>
        <w:t>bXsfdOvdcZAyr4wdKquuwaxGk2/bKhSNMguwK8ce7qO4de6YamR6mYBS1gy2e4ILItiSfyzfQk+6Hz</w:t>
      </w:r>
    </w:p>
    <w:p>
      <w:pPr>
        <w:pStyle w:val="PreformattedText"/>
        <w:bidi w:val="0"/>
        <w:spacing w:before="0" w:after="0"/>
        <w:jc w:val="left"/>
        <w:rPr/>
      </w:pPr>
      <w:r>
        <w:rPr/>
        <w:t>9evHh060FESRJMXhiWxNlaVireq5ZQVFyP+J9+61wHaOngK+h4wyMpNpYFljHlVQ3jjLKGYF2P0t9R</w:t>
      </w:r>
    </w:p>
    <w:p>
      <w:pPr>
        <w:pStyle w:val="PreformattedText"/>
        <w:bidi w:val="0"/>
        <w:spacing w:before="0" w:after="0"/>
        <w:jc w:val="left"/>
        <w:rPr/>
      </w:pPr>
      <w:r>
        <w:rPr/>
        <w:t>YHn37r1T1EkGk/tqxtqVCVIkV7guklySDa5A5H+N/eyCK1631iuZmN2Zh+lXB8fjJIQ3AJcOyk2UHj</w:t>
      </w:r>
    </w:p>
    <w:p>
      <w:pPr>
        <w:pStyle w:val="PreformattedText"/>
        <w:bidi w:val="0"/>
        <w:spacing w:before="0" w:after="0"/>
        <w:jc w:val="left"/>
        <w:rPr/>
      </w:pPr>
      <w:r>
        <w:rPr/>
        <w:t>+vvXWqCpPn1EmDrdLq4cEQ+MlpAoP7gBF+QLD1c+/dbx1GeyCRljVUA0MV/JUC2oE/q1jgf4n37rRI</w:t>
      </w:r>
    </w:p>
    <w:p>
      <w:pPr>
        <w:pStyle w:val="PreformattedText"/>
        <w:bidi w:val="0"/>
        <w:spacing w:before="0" w:after="0"/>
        <w:jc w:val="left"/>
        <w:rPr/>
      </w:pPr>
      <w:r>
        <w:rPr/>
        <w:t>xnpqlcyng2BB51fm1iSTcCx/230Hv3VWajD065rEfGOB9CC3Nxx+kCx02/BPNvfur9RZ4w9HVDVdo5</w:t>
      </w:r>
    </w:p>
    <w:p>
      <w:pPr>
        <w:pStyle w:val="PreformattedText"/>
        <w:bidi w:val="0"/>
        <w:spacing w:before="0" w:after="0"/>
        <w:jc w:val="left"/>
        <w:rPr/>
      </w:pPr>
      <w:r>
        <w:rPr/>
        <w:t>Kd+BYaL8gAWBswsTb/AAPv3Xq1+zpPMNLEnjTqDC3BtcHn8E/ge/de+09dRSNTzRTRvKhSRJBJTSPD</w:t>
      </w:r>
    </w:p>
    <w:p>
      <w:pPr>
        <w:pStyle w:val="PreformattedText"/>
        <w:bidi w:val="0"/>
        <w:spacing w:before="0" w:after="0"/>
        <w:jc w:val="left"/>
        <w:rPr/>
      </w:pPr>
      <w:r>
        <w:rPr/>
        <w:t>OhU6hJDKpDRzx/VSCCCPfvOoOevGnE9WUbIzPyaT4cU+Qi7Jy27vhrR76hx3cXW+x91PkN5bDwVRls</w:t>
      </w:r>
    </w:p>
    <w:p>
      <w:pPr>
        <w:pStyle w:val="PreformattedText"/>
        <w:bidi w:val="0"/>
        <w:spacing w:before="0" w:after="0"/>
        <w:jc w:val="left"/>
        <w:rPr/>
      </w:pPr>
      <w:r>
        <w:rPr/>
        <w:t>Xen3xh6mL7ij2flshpqKahEz0a1oEjxxpNqbTTSao1lqYjwrn8vUdWVIsyRkeMBw4Gn+X59b9Hwt7b</w:t>
      </w:r>
    </w:p>
    <w:p>
      <w:pPr>
        <w:pStyle w:val="PreformattedText"/>
        <w:bidi w:val="0"/>
        <w:spacing w:before="0" w:after="0"/>
        <w:jc w:val="left"/>
        <w:rPr/>
      </w:pPr>
      <w:r>
        <w:rPr/>
        <w:t>6t3t0z1DjPi7kMPmeoqfYeLodi/wZ6bEUmG8GNpocjis9ho/J9lm0qpjJOlQYqv7lnezMUD1mg8NnW</w:t>
      </w:r>
    </w:p>
    <w:p>
      <w:pPr>
        <w:pStyle w:val="PreformattedText"/>
        <w:bidi w:val="0"/>
        <w:spacing w:before="0" w:after="0"/>
        <w:jc w:val="left"/>
        <w:rPr/>
      </w:pPr>
      <w:r>
        <w:rPr/>
        <w:t>tVORStD9hPSVXkYaplIk86/wCH7Oqfvnv/ADwNy9M96b6+PPxa23sns1OvslXbY3XvnJx5/Nw1291i</w:t>
      </w:r>
    </w:p>
    <w:p>
      <w:pPr>
        <w:pStyle w:val="PreformattedText"/>
        <w:bidi w:val="0"/>
        <w:spacing w:before="0" w:after="0"/>
        <w:jc w:val="left"/>
        <w:rPr/>
      </w:pPr>
      <w:r>
        <w:rPr/>
        <w:t>pUrdt7BpcBWmPKtsDMPLTz5AS6cpXuUhSJaf1KIU8IfqwFpCceVB6fb9nStbJn0Gr6yKlVpUD+kT6+</w:t>
      </w:r>
    </w:p>
    <w:p>
      <w:pPr>
        <w:pStyle w:val="PreformattedText"/>
        <w:bidi w:val="0"/>
        <w:spacing w:before="0" w:after="0"/>
        <w:jc w:val="left"/>
        <w:rPr/>
      </w:pPr>
      <w:r>
        <w:rPr/>
        <w:t>nl1W/2L0n/ADUv5oG4dpdj9ndH0OF2/tmOTAbIq83tXb/Um0dk4PPx0E1TUUGEyk6borMDl8vSJ9wz</w:t>
      </w:r>
    </w:p>
    <w:p>
      <w:pPr>
        <w:pStyle w:val="PreformattedText"/>
        <w:bidi w:val="0"/>
        <w:spacing w:before="0" w:after="0"/>
        <w:jc w:val="left"/>
        <w:rPr/>
      </w:pPr>
      <w:r>
        <w:rPr/>
        <w:t>PV6a6UmOJVkbV6Z0MgIh0BqAEAkD7T6fM8OnDFHFEFNwigZoW1MT60Hn+ytOjL7O+Re3v5HORwvUTf</w:t>
      </w:r>
    </w:p>
    <w:p>
      <w:pPr>
        <w:pStyle w:val="PreformattedText"/>
        <w:bidi w:val="0"/>
        <w:spacing w:before="0" w:after="0"/>
        <w:jc w:val="left"/>
        <w:rPr/>
      </w:pPr>
      <w:r>
        <w:rPr/>
        <w:t>B7c/bvy13zt3E5jdfyWr8jiBgs/tSuxrQ57Zvx3XD4nJZHaGydp56pehqp1SHIVtRBNNNMySQKNRyW</w:t>
      </w:r>
    </w:p>
    <w:p>
      <w:pPr>
        <w:pStyle w:val="PreformattedText"/>
        <w:bidi w:val="0"/>
        <w:spacing w:before="0" w:after="0"/>
        <w:jc w:val="left"/>
        <w:rPr/>
      </w:pPr>
      <w:r>
        <w:rPr/>
        <w:t>sbymckyLwHAD0yeNelIttwu7WNbQn6JuIXJ1A/j+XmBwz0GXdf8AO/8A5p1dtnae8cf1LB0Btetxz9</w:t>
      </w:r>
    </w:p>
    <w:p>
      <w:pPr>
        <w:pStyle w:val="PreformattedText"/>
        <w:bidi w:val="0"/>
        <w:spacing w:before="0" w:after="0"/>
        <w:jc w:val="left"/>
        <w:rPr/>
      </w:pPr>
      <w:r>
        <w:rPr/>
        <w:t>U4fc9f1xuGhpstk8PFJkhU7Qy3YKwwpnaDByLMkdHHVU0dldmDP67i7t5D+hbUX5kkA/I4pjy/PpJL</w:t>
      </w:r>
    </w:p>
    <w:p>
      <w:pPr>
        <w:pStyle w:val="PreformattedText"/>
        <w:bidi w:val="0"/>
        <w:spacing w:before="0" w:after="0"/>
        <w:jc w:val="left"/>
        <w:rPr/>
      </w:pPr>
      <w:r>
        <w:rPr/>
        <w:t>tn0y6pwzMzVyQKfLtyR9vREdgfPfvHsbtfZW4fm3W0Hyj+Oux8kMNk+ot7UdBVYLG47PZGCfKZ/q7H</w:t>
      </w:r>
    </w:p>
    <w:p>
      <w:pPr>
        <w:pStyle w:val="PreformattedText"/>
        <w:bidi w:val="0"/>
        <w:spacing w:before="0" w:after="0"/>
        <w:jc w:val="left"/>
        <w:rPr/>
      </w:pPr>
      <w:r>
        <w:rPr/>
        <w:t>0lVhsXQ9wY2DXXU2ar2mmS80b+mpZDZZQqNayxAxHzHEfMt5/5uqo4i1tAAkp4EGlT6NWtVPmOroq/</w:t>
      </w:r>
    </w:p>
    <w:p>
      <w:pPr>
        <w:pStyle w:val="PreformattedText"/>
        <w:bidi w:val="0"/>
        <w:spacing w:before="0" w:after="0"/>
        <w:jc w:val="left"/>
        <w:rPr/>
      </w:pPr>
      <w:r>
        <w:rPr/>
        <w:t>5OfyF8/uXHZ/D9EY/CS4nG7+fDU9R0XuGpqeyd0btiOBwOJpqWmr6n7Pb+No6FMvJPW2ePOJTxxGKm</w:t>
      </w:r>
    </w:p>
    <w:p>
      <w:pPr>
        <w:pStyle w:val="PreformattedText"/>
        <w:bidi w:val="0"/>
        <w:spacing w:before="0" w:after="0"/>
        <w:jc w:val="left"/>
        <w:rPr/>
      </w:pPr>
      <w:r>
        <w:rPr/>
        <w:t>FU8jYto0Yyi5GpQQQCaEHjg8ccKdKY7u/8IxF1JZ1zVaqBkmtK1JxQeXVTHyh+cO2tyDMbG+PvS/Vu</w:t>
      </w:r>
    </w:p>
    <w:p>
      <w:pPr>
        <w:pStyle w:val="PreformattedText"/>
        <w:bidi w:val="0"/>
        <w:spacing w:before="0" w:after="0"/>
        <w:jc w:val="left"/>
        <w:rPr/>
      </w:pPr>
      <w:r>
        <w:rPr/>
        <w:t>wf7yZSqpqjsbEdcYQ79l23HM8S7V2nBHRZGPaOH2xBLHTUldS+fcGSzFVNK1QI/DGEojtxEF+nUMOL</w:t>
      </w:r>
    </w:p>
    <w:p>
      <w:pPr>
        <w:pStyle w:val="PreformattedText"/>
        <w:bidi w:val="0"/>
        <w:spacing w:before="0" w:after="0"/>
        <w:jc w:val="left"/>
        <w:rPr/>
      </w:pPr>
      <w:r>
        <w:rPr/>
        <w:t>VOQDVTx4j/AGDXpSXaQRxo7M3kPUn4ifWvocDy6Nn/AC9f5Y3yvk2LuDtX5GfJLs/4FfFtt+YDsTc+</w:t>
      </w:r>
    </w:p>
    <w:p>
      <w:pPr>
        <w:pStyle w:val="PreformattedText"/>
        <w:bidi w:val="0"/>
        <w:spacing w:before="0" w:after="0"/>
        <w:jc w:val="left"/>
        <w:rPr/>
      </w:pPr>
      <w:r>
        <w:rPr/>
        <w:t>wqzdmS6szXYeO/uzFUU+/sruSsy2OoNpoMXXU+KGSyhkyHjnl8MXmIBfjuJkNvHAykua8AaeVQfI/w</w:t>
      </w:r>
    </w:p>
    <w:p>
      <w:pPr>
        <w:pStyle w:val="PreformattedText"/>
        <w:bidi w:val="0"/>
        <w:spacing w:before="0" w:after="0"/>
        <w:jc w:val="left"/>
        <w:rPr/>
      </w:pPr>
      <w:r>
        <w:rPr/>
        <w:t>CDpn9G3aRJIPGuNJAUUIFc0NOPrQGnQy/N/wDnbbPwmYfof+X22Qy21NnYmr2Fv/5JbuWfccfZ2Bpo</w:t>
      </w:r>
    </w:p>
    <w:p>
      <w:pPr>
        <w:pStyle w:val="PreformattedText"/>
        <w:bidi w:val="0"/>
        <w:spacing w:before="0" w:after="0"/>
        <w:jc w:val="left"/>
        <w:rPr/>
      </w:pPr>
      <w:r>
        <w:rPr/>
        <w:t>JKajpuvv4xWLmcnJLW485CDduTMdbK0TeCJI2Ja7xpD4qyKGmfj6LThQjif5dMJH4QDyopaoIUcF+3</w:t>
      </w:r>
    </w:p>
    <w:p>
      <w:pPr>
        <w:pStyle w:val="PreformattedText"/>
        <w:bidi w:val="0"/>
        <w:spacing w:before="0" w:after="0"/>
        <w:jc w:val="left"/>
        <w:rPr/>
      </w:pPr>
      <w:r>
        <w:rPr/>
        <w:t>5f0etcqD5B9zbUlzFLt/uHtDb9FvClrMdV7SoN45r+B/3cylJNTybdqtvvUVWIkauxUzCq/aDBpJDq</w:t>
      </w:r>
    </w:p>
    <w:p>
      <w:pPr>
        <w:pStyle w:val="PreformattedText"/>
        <w:bidi w:val="0"/>
        <w:spacing w:before="0" w:after="0"/>
        <w:jc w:val="left"/>
        <w:rPr/>
      </w:pPr>
      <w:r>
        <w:rPr/>
        <w:t>DuGGvGlKBDISg4A8B9nVJSJZTMyKZNVSaedcfs6EX4kbR+VO5N9pvP4wZTeuxqnFUcmE3h2XtGvlws</w:t>
      </w:r>
    </w:p>
    <w:p>
      <w:pPr>
        <w:pStyle w:val="PreformattedText"/>
        <w:bidi w:val="0"/>
        <w:spacing w:before="0" w:after="0"/>
        <w:jc w:val="left"/>
        <w:rPr/>
      </w:pPr>
      <w:r>
        <w:rPr/>
        <w:t>m3MTuaupqQ7emzUkZfIbizC0UUtNh6YzV9SlOZWUQpJMrBdwkjjNB5+dPt4/4T5dLYrd5RqlH6RBJr</w:t>
      </w:r>
    </w:p>
    <w:p>
      <w:pPr>
        <w:pStyle w:val="PreformattedText"/>
        <w:bidi w:val="0"/>
        <w:spacing w:before="0" w:after="0"/>
        <w:jc w:val="left"/>
        <w:rPr/>
      </w:pPr>
      <w:r>
        <w:rPr/>
        <w:t>50/1Y62OuxO0qL4hfFvAVPz0+QWX7T7RhwaYjoSCi2xDFWVO+doVGI3bSbi2vt/AfYvXZHAVKY+knz</w:t>
      </w:r>
    </w:p>
    <w:p>
      <w:pPr>
        <w:pStyle w:val="PreformattedText"/>
        <w:bidi w:val="0"/>
        <w:spacing w:before="0" w:after="0"/>
        <w:jc w:val="left"/>
        <w:rPr/>
      </w:pPr>
      <w:r>
        <w:rPr/>
        <w:t>uSljSSCSpiMhkms7MQa41TTxKrk0xkgfL5nzp0nimSJ9dtDSE4fUeIII0n09Tp/wAHVBnbPzT6+7U+</w:t>
      </w:r>
    </w:p>
    <w:p>
      <w:pPr>
        <w:pStyle w:val="PreformattedText"/>
        <w:bidi w:val="0"/>
        <w:spacing w:before="0" w:after="0"/>
        <w:jc w:val="left"/>
        <w:rPr/>
      </w:pPr>
      <w:r>
        <w:rPr/>
        <w:t>Vmf+S3YPUFXvHYuOx1Ps3ozrDP7ip3pNlYuoXI138UyWKSmqMZmq2m3HkavKzrrWkMswXSxVSroWMI</w:t>
      </w:r>
    </w:p>
    <w:p>
      <w:pPr>
        <w:pStyle w:val="PreformattedText"/>
        <w:bidi w:val="0"/>
        <w:spacing w:before="0" w:after="0"/>
        <w:jc w:val="left"/>
        <w:rPr/>
      </w:pPr>
      <w:r>
        <w:rPr/>
        <w:t>0QBGMfL7f9jrZkZRHoko1BUgZPCpH+qvTduH5B5PuzL7Y2vi5JNnbbxlTTUsO4chPS0Vdh2xOOqMNi</w:t>
      </w:r>
    </w:p>
    <w:p>
      <w:pPr>
        <w:pStyle w:val="PreformattedText"/>
        <w:bidi w:val="0"/>
        <w:spacing w:before="0" w:after="0"/>
        <w:jc w:val="left"/>
        <w:rPr/>
      </w:pPr>
      <w:r>
        <w:rPr/>
        <w:t>aqZqNIcXiMHgZ85PWQiQSzMPU8jOqlUzkLqVaV8jwr8ulsR7GY5JGcft/b0us9uWba23INvbUztLuL</w:t>
      </w:r>
    </w:p>
    <w:p>
      <w:pPr>
        <w:pStyle w:val="PreformattedText"/>
        <w:bidi w:val="0"/>
        <w:spacing w:before="0" w:after="0"/>
        <w:jc w:val="left"/>
        <w:rPr/>
      </w:pPr>
      <w:r>
        <w:rPr/>
        <w:t>aOPxtG0m5Yap8vPlo9lT5Wq21uCT7pzUUNXuiq+9SpllabX92WtrIPtNR3QiT4vPp9tAII+HgPs+fR</w:t>
      </w:r>
    </w:p>
    <w:p>
      <w:pPr>
        <w:pStyle w:val="PreformattedText"/>
        <w:bidi w:val="0"/>
        <w:spacing w:before="0" w:after="0"/>
        <w:jc w:val="left"/>
        <w:rPr/>
      </w:pPr>
      <w:r>
        <w:rPr/>
        <w:t>QMfnRuH7ue4SfJUOSxcV6dWqL1MU1Xi5fI2mNjRt+y0zKGbQh4uR7cGCPTrZpT8+ktTSVuRjzTzEy1</w:t>
      </w:r>
    </w:p>
    <w:p>
      <w:pPr>
        <w:pStyle w:val="PreformattedText"/>
        <w:bidi w:val="0"/>
        <w:spacing w:before="0" w:after="0"/>
        <w:jc w:val="left"/>
        <w:rPr/>
      </w:pPr>
      <w:r>
        <w:rPr/>
        <w:t>eHp8PWrTtT+b7yWsxJpoRGFBb7gzoC6gWcoOLj28pzQcDX8uqGnCnS3qtuzVNHisJk66ampq2LGZ/O</w:t>
      </w:r>
    </w:p>
    <w:p>
      <w:pPr>
        <w:pStyle w:val="PreformattedText"/>
        <w:bidi w:val="0"/>
        <w:spacing w:before="0" w:after="0"/>
        <w:jc w:val="left"/>
        <w:rPr/>
      </w:pPr>
      <w:r>
        <w:rPr/>
        <w:t>Gn8U+V3Lkacz19dIKdWSKjwWHNoxUT6RJMH8aMefewaUYHy6bJoCQtaYHoP9Xy6Z6zPNuR8XjYcXJQ</w:t>
      </w:r>
    </w:p>
    <w:p>
      <w:pPr>
        <w:pStyle w:val="PreformattedText"/>
        <w:bidi w:val="0"/>
        <w:spacing w:before="0" w:after="0"/>
        <w:jc w:val="left"/>
        <w:rPr/>
      </w:pPr>
      <w:r>
        <w:rPr/>
        <w:t>4/MZWWWkpKcmWhSkxtUky1c0Mdp6ytDwKQ7s6upIUDj3Qoa1B6cUktQtkdGAjwcGLyRtW00WQrsJm6</w:t>
      </w:r>
    </w:p>
    <w:p>
      <w:pPr>
        <w:pStyle w:val="PreformattedText"/>
        <w:bidi w:val="0"/>
        <w:spacing w:before="0" w:after="0"/>
        <w:jc w:val="left"/>
        <w:rPr/>
      </w:pPr>
      <w:r>
        <w:rPr/>
        <w:t>/wDhEEKPRY2Kqio6eLL55I39U2OxC64oJGeRWmtpUm3vakheOOHVXQEYyKj+Xl+fQb7nyT1W3N2HHx</w:t>
      </w:r>
    </w:p>
    <w:p>
      <w:pPr>
        <w:pStyle w:val="PreformattedText"/>
        <w:bidi w:val="0"/>
        <w:spacing w:before="0" w:after="0"/>
        <w:jc w:val="left"/>
        <w:rPr/>
      </w:pPr>
      <w:r>
        <w:rPr/>
        <w:t>zfwyryezcLE6zeMm+Ylz+WV41CRy1uTpcUBVyrZURvGvpW3vzONJp9nW2UDwh+PJp/LoCdty+Gtzm4</w:t>
      </w:r>
    </w:p>
    <w:p>
      <w:pPr>
        <w:pStyle w:val="PreformattedText"/>
        <w:bidi w:val="0"/>
        <w:spacing w:before="0" w:after="0"/>
        <w:jc w:val="left"/>
        <w:rPr/>
      </w:pPr>
      <w:r>
        <w:rPr/>
        <w:t>mNJDt3KCCnMFVUoKmaCty7CorKenUq1QMFWEKpF7FQDw3uj/AAohHf1sE5YHy6bNzJPEcPTOVNRNmq</w:t>
      </w:r>
    </w:p>
    <w:p>
      <w:pPr>
        <w:pStyle w:val="PreformattedText"/>
        <w:bidi w:val="0"/>
        <w:spacing w:before="0" w:after="0"/>
        <w:jc w:val="left"/>
        <w:rPr/>
      </w:pPr>
      <w:r>
        <w:rPr/>
        <w:t>uMu76/26SFCK6SQgiSGUSeRiVIkchfoONLwc/LpuQ10+leg+qY0E/kq5DLSJqpJ5tSmRa+ZgIZ4hGu</w:t>
      </w:r>
    </w:p>
    <w:p>
      <w:pPr>
        <w:pStyle w:val="PreformattedText"/>
        <w:bidi w:val="0"/>
        <w:spacing w:before="0" w:after="0"/>
        <w:jc w:val="left"/>
        <w:rPr/>
      </w:pPr>
      <w:r>
        <w:rPr/>
        <w:t>q1MrF7KANHFrW9vAntoaH/J0nxUVyP8AVnpwxOKqJs3TYlSEqJ5atK3wWY09L9u7yS630gs8KqkZvY</w:t>
      </w:r>
    </w:p>
    <w:p>
      <w:pPr>
        <w:pStyle w:val="PreformattedText"/>
        <w:bidi w:val="0"/>
        <w:spacing w:before="0" w:after="0"/>
        <w:jc w:val="left"/>
        <w:rPr/>
      </w:pPr>
      <w:r>
        <w:rPr/>
        <w:t>qLc39+JoKg462qapEUH/iultklenMc7hozSwOkQ0xu8ZcBhK/jZU+5eP0x2JAAH9facCpAHSphQjPA</w:t>
      </w:r>
    </w:p>
    <w:p>
      <w:pPr>
        <w:pStyle w:val="PreformattedText"/>
        <w:bidi w:val="0"/>
        <w:spacing w:before="0" w:after="0"/>
        <w:jc w:val="left"/>
        <w:rPr/>
      </w:pPr>
      <w:r>
        <w:rPr/>
        <w:t>f6vz6G7bldDl9v4nBzp9g38dzfiWdYiZ48ns3F1mFDsdbyVhnhc3Is0bFVtY+3HFAo+XHqoLK7OPh0</w:t>
      </w:r>
    </w:p>
    <w:p>
      <w:pPr>
        <w:pStyle w:val="PreformattedText"/>
        <w:bidi w:val="0"/>
        <w:spacing w:before="0" w:after="0"/>
        <w:jc w:val="left"/>
        <w:rPr/>
      </w:pPr>
      <w:r>
        <w:rPr/>
        <w:t>jH556WW0Y6HH9XY7A04lGexWPG96WllHhlrmrMplUrMfHqASoozSp5DqOo6x9bn3s5XA6eqBJ6x1p0</w:t>
      </w:r>
    </w:p>
    <w:p>
      <w:pPr>
        <w:pStyle w:val="PreformattedText"/>
        <w:bidi w:val="0"/>
        <w:spacing w:before="0" w:after="0"/>
        <w:jc w:val="left"/>
        <w:rPr/>
      </w:pPr>
      <w:r>
        <w:rPr/>
        <w:t>2vUSzZHP0Ypop6TPbYfJ4iMBm8lMcXKlSrSodMnno4y5U8iaEW+pu3XC54dXUgOCPLpaVVJRV21tgY</w:t>
      </w:r>
    </w:p>
    <w:p>
      <w:pPr>
        <w:pStyle w:val="PreformattedText"/>
        <w:bidi w:val="0"/>
        <w:spacing w:before="0" w:after="0"/>
        <w:jc w:val="left"/>
        <w:rPr/>
      </w:pPr>
      <w:r>
        <w:rPr/>
        <w:t>OKcyRZTDZelgnZyryjFV1BSj/JTeQSPEqyqBw2lgT6vfqVqSeqtWrkjgeoiPVZLbtJj4gXqIsq+FzU</w:t>
      </w:r>
    </w:p>
    <w:p>
      <w:pPr>
        <w:pStyle w:val="PreformattedText"/>
        <w:bidi w:val="0"/>
        <w:spacing w:before="0" w:after="0"/>
        <w:jc w:val="left"/>
        <w:rPr/>
      </w:pPr>
      <w:r>
        <w:rPr/>
        <w:t>oiaJZaSvyQjw5V1OqeCCqSHULehnKFrj3sBjgdVPa9SfLHSc25kKqoy1DWLDFHGlRVU0uFaEUzNNT1</w:t>
      </w:r>
    </w:p>
    <w:p>
      <w:pPr>
        <w:pStyle w:val="PreformattedText"/>
        <w:bidi w:val="0"/>
        <w:spacing w:before="0" w:after="0"/>
        <w:jc w:val="left"/>
        <w:rPr/>
      </w:pPr>
      <w:r>
        <w:rPr/>
        <w:t>+LpcpHkgzB2kqKzGJrgJC6pQGI9+9BTPr1slaGp6eshLQU26MrjMSn2GP8Nf8AwaIq065KWu3BjqaR</w:t>
      </w:r>
    </w:p>
    <w:p>
      <w:pPr>
        <w:pStyle w:val="PreformattedText"/>
        <w:bidi w:val="0"/>
        <w:spacing w:before="0" w:after="0"/>
        <w:jc w:val="left"/>
        <w:rPr/>
      </w:pPr>
      <w:r>
        <w:rPr/>
        <w:t>amNXaWfJ4atqpFkVSEMcZVbKtvbqVACk1+fTctGTUq4qPyoP8vSTnmGWq5KOkq5MjT1OW3dGKt6Y06</w:t>
      </w:r>
    </w:p>
    <w:p>
      <w:pPr>
        <w:pStyle w:val="PreformattedText"/>
        <w:bidi w:val="0"/>
        <w:spacing w:before="0" w:after="0"/>
        <w:jc w:val="left"/>
        <w:rPr/>
      </w:pPr>
      <w:r>
        <w:rPr/>
        <w:t>1FFnlx0ojo6XUhipUliN7MX02HHPvZJ4A56rHQAEijaV/lXozdRtjbGG2Ou5Z4KGXJ4/A1+JioMnSU</w:t>
      </w:r>
    </w:p>
    <w:p>
      <w:pPr>
        <w:pStyle w:val="PreformattedText"/>
        <w:bidi w:val="0"/>
        <w:spacing w:before="0" w:after="0"/>
        <w:jc w:val="left"/>
        <w:rPr/>
      </w:pPr>
      <w:r>
        <w:rPr/>
        <w:t>dRLS/a5zH1yZyqYIvl3FQr5oaICyIRKxswHvZAPl14tq7VahOf8AY6Kj3VNWbggwlJQUktPg67M4hE</w:t>
      </w:r>
    </w:p>
    <w:p>
      <w:pPr>
        <w:pStyle w:val="PreformattedText"/>
        <w:bidi w:val="0"/>
        <w:spacing w:before="0" w:after="0"/>
        <w:jc w:val="left"/>
        <w:rPr/>
      </w:pPr>
      <w:r>
        <w:rPr/>
        <w:t>jkkDSvjMfinq/uZpFUCoWoqY4Y2kBK+VdP1v7stQ1fIdJXFNShsjqRgs1JHlMhjKSnilg27tc1+356</w:t>
      </w:r>
    </w:p>
    <w:p>
      <w:pPr>
        <w:pStyle w:val="PreformattedText"/>
        <w:bidi w:val="0"/>
        <w:spacing w:before="0" w:after="0"/>
        <w:jc w:val="left"/>
        <w:rPr/>
      </w:pPr>
      <w:r>
        <w:rPr/>
        <w:t>b1SVGaw1EhyHj4B1VlLT1NOsguViSMH6j3c/6b/UerxnUq9x1E5HQ7dc0kWA2PT65YZ64rIEiiSN4q</w:t>
      </w:r>
    </w:p>
    <w:p>
      <w:pPr>
        <w:pStyle w:val="PreformattedText"/>
        <w:bidi w:val="0"/>
        <w:spacing w:before="0" w:after="0"/>
        <w:jc w:val="left"/>
        <w:rPr/>
      </w:pPr>
      <w:r>
        <w:rPr/>
        <w:t>Wd8g1ZU09Kx1apYmiEcbagyOxIvp90PEgnp+QnBAoPPpp2jBU5ncm38Slc+QkxMm5p5zUSxtTDKZSe</w:t>
      </w:r>
    </w:p>
    <w:p>
      <w:pPr>
        <w:pStyle w:val="PreformattedText"/>
        <w:bidi w:val="0"/>
        <w:spacing w:before="0" w:after="0"/>
        <w:jc w:val="left"/>
        <w:rPr/>
      </w:pPr>
      <w:r>
        <w:rPr/>
        <w:t>nxkWUqZpHQR1UQnnDSsB+3GWuR71poGPCvTgPaxGKgdDXuH+GYLazVFXkjT4LC/xLdWRMJWCsqcbAf</w:t>
      </w:r>
    </w:p>
    <w:p>
      <w:pPr>
        <w:pStyle w:val="PreformattedText"/>
        <w:bidi w:val="0"/>
        <w:spacing w:before="0" w:after="0"/>
        <w:jc w:val="left"/>
        <w:rPr/>
      </w:pPr>
      <w:r>
        <w:rPr/>
        <w:t>tMFT0MrCGaY1ccRipYQzOv3M0pUM7MPUFVI+Lph20sT5cM8Pt6T/xA79+SdZuaDa/S+Lo8svaW/Ic1</w:t>
      </w:r>
    </w:p>
    <w:p>
      <w:pPr>
        <w:pStyle w:val="PreformattedText"/>
        <w:bidi w:val="0"/>
        <w:spacing w:before="0" w:after="0"/>
        <w:jc w:val="left"/>
        <w:rPr/>
      </w:pPr>
      <w:r>
        <w:rPr/>
        <w:t>uzH5XBVuTwdJkKKppIdlVP8AGIKmnG28djPuJgSD+4kZjCszWNbhIJIdUqDUrVBJpT1r6jq8UAnrV6</w:t>
      </w:r>
    </w:p>
    <w:p>
      <w:pPr>
        <w:pStyle w:val="PreformattedText"/>
        <w:bidi w:val="0"/>
        <w:spacing w:before="0" w:after="0"/>
        <w:jc w:val="left"/>
        <w:rPr/>
      </w:pPr>
      <w:r>
        <w:rPr/>
        <w:t>QoK19AeP7er1+td67a6szOwU+RO76fZtRsyk2727n9vLSVR2njct2NuWvosTkKvLTr91U4HEYHBzV2</w:t>
      </w:r>
    </w:p>
    <w:p>
      <w:pPr>
        <w:pStyle w:val="PreformattedText"/>
        <w:bidi w:val="0"/>
        <w:spacing w:before="0" w:after="0"/>
        <w:jc w:val="left"/>
        <w:rPr/>
      </w:pPr>
      <w:r>
        <w:rPr/>
        <w:t>RxskH30NYzyPGE0R+6vCPEbwqE6VCv6Hifyzx8+tyspimkiUNqUoG/0owf29Fon6Y2P8m+3e2O6852</w:t>
      </w:r>
    </w:p>
    <w:p>
      <w:pPr>
        <w:pStyle w:val="PreformattedText"/>
        <w:bidi w:val="0"/>
        <w:spacing w:before="0" w:after="0"/>
        <w:jc w:val="left"/>
        <w:rPr/>
      </w:pPr>
      <w:r>
        <w:rPr/>
        <w:t>pistu7f29d553a3U+HqYEqsZm9975wW3to7z3jmMu8QGErqfdIq5GiAFDFSSSz+htCqUjd30yUACcQ</w:t>
      </w:r>
    </w:p>
    <w:p>
      <w:pPr>
        <w:pStyle w:val="PreformattedText"/>
        <w:bidi w:val="0"/>
        <w:spacing w:before="0" w:after="0"/>
        <w:jc w:val="left"/>
        <w:rPr/>
      </w:pPr>
      <w:r>
        <w:rPr/>
        <w:t>K1PyHl+fVYrgIYVaM6VUVJpSiqSQB60FB69G36W+WWwYe6vjd8WOlNv0lXv3ZPYO1+vaDcHVVDQVO3</w:t>
      </w:r>
    </w:p>
    <w:p>
      <w:pPr>
        <w:pStyle w:val="PreformattedText"/>
        <w:bidi w:val="0"/>
        <w:spacing w:before="0" w:after="0"/>
        <w:jc w:val="left"/>
        <w:rPr/>
      </w:pPr>
      <w:r>
        <w:rPr/>
        <w:t>MHsLrvfu5t0by7HO5cjTqezNzZep3VUNQVUazCmgx0TiUQyqxvN4MUTIpKTowNQKmoFAePnWhrUFcd</w:t>
      </w:r>
    </w:p>
    <w:p>
      <w:pPr>
        <w:pStyle w:val="PreformattedText"/>
        <w:bidi w:val="0"/>
        <w:spacing w:before="0" w:after="0"/>
        <w:jc w:val="left"/>
        <w:rPr/>
      </w:pPr>
      <w:r>
        <w:rPr/>
        <w:t>XpcXrTvI6/S+GzgNjSCB20Pw0oKgZJ6ss72rNmbs/mMdS9e7SWr3JuvrX4m0G5KbPVIbdWXwfcnf/d</w:t>
      </w:r>
    </w:p>
    <w:p>
      <w:pPr>
        <w:pStyle w:val="PreformattedText"/>
        <w:bidi w:val="0"/>
        <w:spacing w:before="0" w:after="0"/>
        <w:jc w:val="left"/>
        <w:rPr/>
      </w:pPr>
      <w:r>
        <w:rPr/>
        <w:t>tRlttVhraxzghU4Pb+Px331Jp8MCPHGQgDMWriRXLeKoLEKo+X2gcAeB6e29xBtTFoUbXMQ3FdIRCA</w:t>
      </w:r>
    </w:p>
    <w:p>
      <w:pPr>
        <w:pStyle w:val="PreformattedText"/>
        <w:bidi w:val="0"/>
        <w:spacing w:before="0" w:after="0"/>
        <w:jc w:val="left"/>
        <w:rPr/>
      </w:pPr>
      <w:r>
        <w:rPr/>
        <w:t>1fxajWnoerWvkN1t8esr8a+wsF8h6XqrIdCZ2nyFXm+ut45wbJ2DJvik3Fmstjs1ht0vkMPONz0WTn</w:t>
      </w:r>
    </w:p>
    <w:p>
      <w:pPr>
        <w:pStyle w:val="PreformattedText"/>
        <w:bidi w:val="0"/>
        <w:spacing w:before="0" w:after="0"/>
        <w:jc w:val="left"/>
        <w:rPr/>
      </w:pPr>
      <w:r>
        <w:rPr/>
        <w:t>lyzYqB/FVSAtTR/cFNT8dlcXSiJSzdg06QCw0j1PoMevRIt2bW4WWEnxhipFQQQKhlpwK0AP8APrRk</w:t>
      </w:r>
    </w:p>
    <w:p>
      <w:pPr>
        <w:pStyle w:val="PreformattedText"/>
        <w:bidi w:val="0"/>
        <w:spacing w:before="0" w:after="0"/>
        <w:jc w:val="left"/>
        <w:rPr/>
      </w:pPr>
      <w:r>
        <w:rPr/>
        <w:t>+X2A+JeF7BykXw77E7R3f02hWoz2V7NxkGBy1FubaoqMdVYXY+Sq46XIZXrh6CWmqFqszTwVkbSuP3</w:t>
      </w:r>
    </w:p>
    <w:p>
      <w:pPr>
        <w:pStyle w:val="PreformattedText"/>
        <w:bidi w:val="0"/>
        <w:spacing w:before="0" w:after="0"/>
        <w:jc w:val="left"/>
        <w:rPr/>
      </w:pPr>
      <w:r>
        <w:rPr/>
        <w:t>UVXfawxmUqrihA9RpJpgnzNa8Ps6Vs8ssCmWBY7gnIUkg/Onl9nWwJ8B/nF8Uv5Rv8unp2k7ExGQy/</w:t>
      </w:r>
    </w:p>
    <w:p>
      <w:pPr>
        <w:pStyle w:val="PreformattedText"/>
        <w:bidi w:val="0"/>
        <w:spacing w:before="0" w:after="0"/>
        <w:jc w:val="left"/>
        <w:rPr/>
      </w:pPr>
      <w:r>
        <w:rPr/>
        <w:t>yT7+xPYPfOM6nwOFmot3bh2dvXdIxnXG4N87pzFHSU22Nn1eD2mKinpqipqql0kZ6aF3On28Y7drnT</w:t>
      </w:r>
    </w:p>
    <w:p>
      <w:pPr>
        <w:pStyle w:val="PreformattedText"/>
        <w:bidi w:val="0"/>
        <w:spacing w:before="0" w:after="0"/>
        <w:jc w:val="left"/>
        <w:rPr/>
      </w:pPr>
      <w:r>
        <w:rPr/>
        <w:t>LMiSAUpjUaZoBx/M463uUN3OqeFC30UCKpehCB6am+RcE0PyAqeqYfkl8tv5hf81uh7F21Ubb3Xvfr</w:t>
      </w:r>
    </w:p>
    <w:p>
      <w:pPr>
        <w:pStyle w:val="PreformattedText"/>
        <w:bidi w:val="0"/>
        <w:spacing w:before="0" w:after="0"/>
        <w:jc w:val="left"/>
        <w:rPr/>
      </w:pPr>
      <w:r>
        <w:rPr/>
        <w:t>Tpij3b3Jkuq+qoo4uvtn7fpo67K5+p7OrZ5Mc+4MjS4mvkpMXlMtWTRrA+iGkBazqJJ0hDeBVV4HPe</w:t>
      </w:r>
    </w:p>
    <w:p>
      <w:pPr>
        <w:pStyle w:val="PreformattedText"/>
        <w:bidi w:val="0"/>
        <w:spacing w:before="0" w:after="0"/>
        <w:jc w:val="left"/>
        <w:rPr/>
      </w:pPr>
      <w:r>
        <w:rPr/>
        <w:t>Q2AD6gU8sDiek1paOziWIBFICgsaCtMha+bUqaft6qg3xW4Omr6aPK1+JyG3sBjJsXt2nqER/4NjsV</w:t>
      </w:r>
    </w:p>
    <w:p>
      <w:pPr>
        <w:pStyle w:val="PreformattedText"/>
        <w:bidi w:val="0"/>
        <w:spacing w:before="0" w:after="0"/>
        <w:jc w:val="left"/>
        <w:rPr/>
      </w:pPr>
      <w:r>
        <w:rPr/>
        <w:t>iKauaefKSSU0+QjhzNTO8MaxKqAIUQsLMyC2ksgop8/s8ukbuzMSCQ/y+3qd8d/lh258ZvkT1j8kum</w:t>
      </w:r>
    </w:p>
    <w:p>
      <w:pPr>
        <w:pStyle w:val="PreformattedText"/>
        <w:bidi w:val="0"/>
        <w:spacing w:before="0" w:after="0"/>
        <w:jc w:val="left"/>
        <w:rPr/>
      </w:pPr>
      <w:r>
        <w:rPr/>
        <w:t>qXZ025+mKzPZjbD75w2RyuEzM+fw1fh5sguHGQwlZnMXHjMhUhahJo6qnNpGDsoveGZVkpLHqUg6hX</w:t>
      </w:r>
    </w:p>
    <w:p>
      <w:pPr>
        <w:pStyle w:val="PreformattedText"/>
        <w:bidi w:val="0"/>
        <w:spacing w:before="0" w:after="0"/>
        <w:jc w:val="left"/>
        <w:rPr/>
      </w:pPr>
      <w:r>
        <w:rPr/>
        <w:t>ift6dirUxVNXFDSleNccRWo9M9fQ4/li/MXu35w9Rzdq9p/GLP8Axj2/WQ0NPic1W52TL7O7hqmpZK</w:t>
      </w:r>
    </w:p>
    <w:p>
      <w:pPr>
        <w:pStyle w:val="PreformattedText"/>
        <w:bidi w:val="0"/>
        <w:spacing w:before="0" w:after="0"/>
        <w:jc w:val="left"/>
        <w:rPr/>
      </w:pPr>
      <w:r>
        <w:rPr/>
        <w:t>jLbl6w21n6Gg3pg8PSSmKT7jJLNBKkwFHPMiMRS6+m/wBAY0PFTkr+YwemZ7J7JkSWUM5HCnco8tXz</w:t>
      </w:r>
    </w:p>
    <w:p>
      <w:pPr>
        <w:pStyle w:val="PreformattedText"/>
        <w:bidi w:val="0"/>
        <w:spacing w:before="0" w:after="0"/>
        <w:jc w:val="left"/>
        <w:rPr/>
      </w:pPr>
      <w:r>
        <w:rPr/>
        <w:t>/wBVOqcP51HxT+SP8w7+YD0n0B8eNux5DHdHfG6DM9udo5c00GzuuMz21vnIbloandNXDBU1uRyc2y</w:t>
      </w:r>
    </w:p>
    <w:p>
      <w:pPr>
        <w:pStyle w:val="PreformattedText"/>
        <w:bidi w:val="0"/>
        <w:spacing w:before="0" w:after="0"/>
        <w:jc w:val="left"/>
        <w:rPr/>
      </w:pPr>
      <w:r>
        <w:rPr/>
        <w:t>tvRGloooJZtPCAJ5rOwW0hhadl0oTxOASOH2npRayWq2pM1wq1kPDLMABhR6g1rXHr1Yr8c/hT/L1/</w:t>
      </w:r>
    </w:p>
    <w:p>
      <w:pPr>
        <w:pStyle w:val="PreformattedText"/>
        <w:bidi w:val="0"/>
        <w:spacing w:before="0" w:after="0"/>
        <w:jc w:val="left"/>
        <w:rPr/>
      </w:pPr>
      <w:r>
        <w:rPr/>
        <w:t>lG9OU3eXcEuCyXYUmD2ztncXdm+8FNvGq3Hv6irqeHD0PRvV+ZGayeB3Vn8vWU8dPFhhUVkyiNJ5kR</w:t>
      </w:r>
    </w:p>
    <w:p>
      <w:pPr>
        <w:pStyle w:val="PreformattedText"/>
        <w:bidi w:val="0"/>
        <w:spacing w:before="0" w:after="0"/>
        <w:jc w:val="left"/>
        <w:rPr/>
      </w:pPr>
      <w:r>
        <w:rPr/>
        <w:t>YyfRxNK0cUbANUZJoCfUk/y/Lz61Hf3lwwsbIFEatAtA7Kf9+N5j5HHp1sCYuGXJUdNW5AFUydBBWV</w:t>
      </w:r>
    </w:p>
    <w:p>
      <w:pPr>
        <w:pStyle w:val="PreformattedText"/>
        <w:bidi w:val="0"/>
        <w:spacing w:before="0" w:after="0"/>
        <w:jc w:val="left"/>
        <w:rPr/>
      </w:pPr>
      <w:r>
        <w:rPr/>
        <w:t>NBUIWlcV9MJaiiyKVSuzU88L6J6WRSAQUNwCPaJuLCn+XpGF0GgNCpxT1Hz6L33h0Y2c+KPdPx++PE</w:t>
      </w:r>
    </w:p>
    <w:p>
      <w:pPr>
        <w:pStyle w:val="PreformattedText"/>
        <w:bidi w:val="0"/>
        <w:spacing w:before="0" w:after="0"/>
        <w:jc w:val="left"/>
        <w:rPr/>
      </w:pPr>
      <w:r>
        <w:rPr/>
        <w:t>PX3SWT3x0z2B1psGqp9s/wvr7ZGU3nt/IYKmydVtzaUdBULjaZK5tT0yGWO4NmC6PdB2AhVH51/wAI</w:t>
      </w:r>
    </w:p>
    <w:p>
      <w:pPr>
        <w:pStyle w:val="PreformattedText"/>
        <w:bidi w:val="0"/>
        <w:spacing w:before="0" w:after="0"/>
        <w:jc w:val="left"/>
        <w:rPr/>
      </w:pPr>
      <w:r>
        <w:rPr/>
        <w:t>z0qFwZLyC6vpHk0uCxwzEDy7sH7DQdfLu+Yfxj72+CPaEvRnevWWU2/2nBiKCq2zVU6RZPavYeFgil</w:t>
      </w:r>
    </w:p>
    <w:p>
      <w:pPr>
        <w:pStyle w:val="PreformattedText"/>
        <w:bidi w:val="0"/>
        <w:spacing w:before="0" w:after="0"/>
        <w:jc w:val="left"/>
        <w:rPr/>
      </w:pPr>
      <w:r>
        <w:rPr/>
        <w:t>oKfsLrbdNJCuPqtqzyI6VDRaHp5y0MscE4eBVEMiyUIjK6BQ1Hn9vp6U6tcRhJaxTLJG5qCD5H1HEH</w:t>
      </w:r>
    </w:p>
    <w:p>
      <w:pPr>
        <w:pStyle w:val="PreformattedText"/>
        <w:bidi w:val="0"/>
        <w:spacing w:before="0" w:after="0"/>
        <w:jc w:val="left"/>
        <w:rPr/>
      </w:pPr>
      <w:r>
        <w:rPr/>
        <w:t>5H/B0xb4+Fm3dgfy1sT/ADAO2d+5SXtLtvupuoOheqqSQ02JxeO25uCSk3Vuysrp5Ja/eGYqqCirFh</w:t>
      </w:r>
    </w:p>
    <w:p>
      <w:pPr>
        <w:pStyle w:val="PreformattedText"/>
        <w:bidi w:val="0"/>
        <w:spacing w:before="0" w:after="0"/>
        <w:jc w:val="left"/>
        <w:rPr/>
      </w:pPr>
      <w:r>
        <w:rPr/>
        <w:t>hSJYaSFTI5Zmjb3eZZEVCwIJyPsPCvlX06pJidLeJCX0am+VfhAA/mfWnQ7/yRfkJuH4f/ADV6z35t</w:t>
      </w:r>
    </w:p>
    <w:p>
      <w:pPr>
        <w:pStyle w:val="PreformattedText"/>
        <w:bidi w:val="0"/>
        <w:spacing w:before="0" w:after="0"/>
        <w:jc w:val="left"/>
        <w:rPr/>
      </w:pPr>
      <w:r>
        <w:rPr/>
        <w:t>jC1+bqezqLI9NZnaOOxdbWVmTqd7eVtleGjpoJKhqvb/AGbjsRUzyRJIKXGtVM6ugeyiAxmGWNmqzr</w:t>
      </w:r>
    </w:p>
    <w:p>
      <w:pPr>
        <w:pStyle w:val="PreformattedText"/>
        <w:bidi w:val="0"/>
        <w:spacing w:before="0" w:after="0"/>
        <w:jc w:val="left"/>
        <w:rPr/>
      </w:pPr>
      <w:r>
        <w:rPr/>
        <w:t>gehHr8unkieWKa3VKuQGHy08f5VrXrY42N/Im+VvyZ+bdT8vvn5vjqraOE3/3Hje1818Xtt7x3F3PW</w:t>
      </w:r>
    </w:p>
    <w:p>
      <w:pPr>
        <w:pStyle w:val="PreformattedText"/>
        <w:bidi w:val="0"/>
        <w:spacing w:before="0" w:after="0"/>
        <w:jc w:val="left"/>
        <w:rPr/>
      </w:pPr>
      <w:r>
        <w:rPr/>
        <w:t>wbe2k01Th+lU7XxeJ27j8DtbbGMqpKHH/uVKGnQxaSqqVQ+IfEVzGQFFBkVP7PLp/wATbLOKMWsxmu</w:t>
      </w:r>
    </w:p>
    <w:p>
      <w:pPr>
        <w:pStyle w:val="PreformattedText"/>
        <w:bidi w:val="0"/>
        <w:spacing w:before="0" w:after="0"/>
        <w:jc w:val="left"/>
        <w:rPr/>
      </w:pPr>
      <w:r>
        <w:rPr/>
        <w:t>QgNVQrGHIye86mIPyAPHHDrYy+WPwP+HvzEzPT+5/lR1nt/sSg+PkG7MvtSl3Vmq7E7Kx2MzGPx4y0</w:t>
      </w:r>
    </w:p>
    <w:p>
      <w:pPr>
        <w:pStyle w:val="PreformattedText"/>
        <w:bidi w:val="0"/>
        <w:spacing w:before="0" w:after="0"/>
        <w:jc w:val="left"/>
        <w:rPr/>
      </w:pPr>
      <w:r>
        <w:rPr/>
        <w:t>u+Kagr8bFnNuYOnwMVZFHWTCmpZoWmYNz78n6hYkVc/t/I9F0F9PZLN4QQ6iDVlDUIJyKg0Oc4OOtC</w:t>
      </w:r>
    </w:p>
    <w:p>
      <w:pPr>
        <w:pStyle w:val="PreformattedText"/>
        <w:bidi w:val="0"/>
        <w:spacing w:before="0" w:after="0"/>
        <w:jc w:val="left"/>
        <w:rPr/>
      </w:pPr>
      <w:r>
        <w:rPr/>
        <w:t>rs3YXW/wDMi/mZSdRfFfrjYfTXU3YO99r9S/Hyk6/2FS7Ix23Op+tqeqqNxdnZSkwbZrF1u48zgVym</w:t>
      </w:r>
    </w:p>
    <w:p>
      <w:pPr>
        <w:pStyle w:val="PreformattedText"/>
        <w:bidi w:val="0"/>
        <w:spacing w:before="0" w:after="0"/>
        <w:jc w:val="left"/>
        <w:rPr/>
      </w:pPr>
      <w:r>
        <w:rPr/>
        <w:t>ZfMyNNDXIlCs5A0kKIY1D+gUVNT5jjn1r5dLrcNLJ9ReuzxRgu5AriuFxw8l6+jB0x1vsnqnrDr7pf</w:t>
      </w:r>
    </w:p>
    <w:p>
      <w:pPr>
        <w:pStyle w:val="PreformattedText"/>
        <w:bidi w:val="0"/>
        <w:spacing w:before="0" w:after="0"/>
        <w:jc w:val="left"/>
        <w:rPr/>
      </w:pPr>
      <w:r>
        <w:rPr/>
        <w:t>rmCWn2L1ftbAbIwMTy1cs1Pidt0CU1ItdUVGppa/JtrqZgrMgd2CkKAPbM7F3MjJTVU44f8UOi+W5k</w:t>
      </w:r>
    </w:p>
    <w:p>
      <w:pPr>
        <w:pStyle w:val="PreformattedText"/>
        <w:bidi w:val="0"/>
        <w:spacing w:before="0" w:after="0"/>
        <w:jc w:val="left"/>
        <w:rPr/>
      </w:pPr>
      <w:r>
        <w:rPr/>
        <w:t>u55riX+0Zqn5eg/IY6GiaqggKGdSKdPFFUXXSNAkAd4yeXKh+Lf4+2Vyw9eqHgetEzbfxj7m+dH89D</w:t>
      </w:r>
    </w:p>
    <w:p>
      <w:pPr>
        <w:pStyle w:val="PreformattedText"/>
        <w:bidi w:val="0"/>
        <w:spacing w:before="0" w:after="0"/>
        <w:jc w:val="left"/>
        <w:rPr/>
      </w:pPr>
      <w:r>
        <w:rPr/>
        <w:t>vLrvutMrkMX1v3Zmd5dx5KggNJjNn9J9Z5D+HdcbawuVSKmMbbxw02JpcfzPWl6iWe8kaMyqIXjcNO</w:t>
      </w:r>
    </w:p>
    <w:p>
      <w:pPr>
        <w:pStyle w:val="PreformattedText"/>
        <w:bidi w:val="0"/>
        <w:spacing w:before="0" w:after="0"/>
        <w:jc w:val="left"/>
        <w:rPr/>
      </w:pPr>
      <w:r>
        <w:rPr/>
        <w:t>qaQCQfQt6H9n2dGojjtYVuBlFUBf6TsK5Hyyfy+fV2P8wb+aJhPit84fgn8Wtobjxe2No0+/Ntbo+U</w:t>
      </w:r>
    </w:p>
    <w:p>
      <w:pPr>
        <w:pStyle w:val="PreformattedText"/>
        <w:bidi w:val="0"/>
        <w:spacing w:before="0" w:after="0"/>
        <w:jc w:val="left"/>
        <w:rPr/>
      </w:pPr>
      <w:r>
        <w:rPr/>
        <w:t>jxVU0n8L6v3FTL19srYVTSymogkoqaPORbjqzMfuoY8VCyulpkZZBAJD4ZUmVw1AcAY7Wr51OABjou</w:t>
      </w:r>
    </w:p>
    <w:p>
      <w:pPr>
        <w:pStyle w:val="PreformattedText"/>
        <w:bidi w:val="0"/>
        <w:spacing w:before="0" w:after="0"/>
        <w:jc w:val="left"/>
        <w:rPr/>
      </w:pPr>
      <w:r>
        <w:rPr/>
        <w:t>s/CkNy86ihQhTX8fxeR9BT7T8urfcb8t/jRuXsDEdTbG+QPUu/ez87TVNVhdkbB3ljN8ZySipTNFLk</w:t>
      </w:r>
    </w:p>
    <w:p>
      <w:pPr>
        <w:pStyle w:val="PreformattedText"/>
        <w:bidi w:val="0"/>
        <w:spacing w:before="0" w:after="0"/>
        <w:jc w:val="left"/>
        <w:rPr/>
      </w:pPr>
      <w:r>
        <w:rPr/>
        <w:t>sjT7UnzUGExqTwFWnrZKaESWQOZGVSjNndKhkeFggOa4p+3PVVWSSOWREYxpSpoaCuOPDJ8uqav50/</w:t>
      </w:r>
    </w:p>
    <w:p>
      <w:pPr>
        <w:pStyle w:val="PreformattedText"/>
        <w:bidi w:val="0"/>
        <w:spacing w:before="0" w:after="0"/>
        <w:jc w:val="left"/>
        <w:rPr/>
      </w:pPr>
      <w:r>
        <w:rPr/>
        <w:t>zo6s+JvaPwryeI6x213H8sOv87v3unqXbG9shuDA9ebPwG6No5zq3cPYWcrMKhly24Rk702GxTGJZ5</w:t>
      </w:r>
    </w:p>
    <w:p>
      <w:pPr>
        <w:pStyle w:val="PreformattedText"/>
        <w:bidi w:val="0"/>
        <w:spacing w:before="0" w:after="0"/>
        <w:jc w:val="left"/>
        <w:rPr/>
      </w:pPr>
      <w:r>
        <w:rPr/>
        <w:t>3kqxLE9MjreGGJvEMzHSKUUGjH04gjSPPp6CeeOO5SLEci6WaleBBoM8eFfl9vWnp82/m98hfnt3Ni</w:t>
      </w:r>
    </w:p>
    <w:p>
      <w:pPr>
        <w:pStyle w:val="PreformattedText"/>
        <w:bidi w:val="0"/>
        <w:spacing w:before="0" w:after="0"/>
        <w:jc w:val="left"/>
        <w:rPr/>
      </w:pPr>
      <w:r>
        <w:rPr/>
        <w:t>OyO6c9sukyuQwlRsPaG29r4Kuw219iYfGZaqy0sVDgclmc4Gr469hXT1/wBw9RXF41dxHCqB52jIEa</w:t>
      </w:r>
    </w:p>
    <w:p>
      <w:pPr>
        <w:pStyle w:val="PreformattedText"/>
        <w:bidi w:val="0"/>
        <w:spacing w:before="0" w:after="0"/>
        <w:jc w:val="left"/>
        <w:rPr/>
      </w:pPr>
      <w:r>
        <w:rPr/>
        <w:t>LRFbUBXNaUqSf5Y6TopjADNVvM8K/kOtlX+QV8b8F19s7vL+Zj3XW5QUGzdnbh2BsbdW5K/IZ3L1Wx</w:t>
      </w:r>
    </w:p>
    <w:p>
      <w:pPr>
        <w:pStyle w:val="PreformattedText"/>
        <w:bidi w:val="0"/>
        <w:spacing w:before="0" w:after="0"/>
        <w:jc w:val="left"/>
        <w:rPr/>
      </w:pPr>
      <w:r>
        <w:rPr/>
        <w:t>dq4Sk3H29v6hzGak81dR5w0MWKxohmngL004jmDtLEL3Ek2kW7klnoTX0HD/ADk9LrljZ2McB7TL+o</w:t>
      </w:r>
    </w:p>
    <w:p>
      <w:pPr>
        <w:pStyle w:val="PreformattedText"/>
        <w:bidi w:val="0"/>
        <w:spacing w:before="0" w:after="0"/>
        <w:jc w:val="left"/>
        <w:rPr/>
      </w:pPr>
      <w:r>
        <w:rPr/>
        <w:t>QKCi1Okfacn1OOtcf54909kfKPeXafyz35hctH17372zuePrjcddS1FPgqfI7GwuKzW3OoaGoqchlv</w:t>
      </w:r>
    </w:p>
    <w:p>
      <w:pPr>
        <w:pStyle w:val="PreformattedText"/>
        <w:bidi w:val="0"/>
        <w:spacing w:before="0" w:after="0"/>
        <w:jc w:val="left"/>
        <w:rPr/>
      </w:pPr>
      <w:r>
        <w:rPr/>
        <w:t>sd37U6qfHVNVTxJ4Vq5LqzBpLUeZIytuUIalQTTP2evz6TrbyIis9AKf4fP9vA+fRi/5LOf2nsv+Yf</w:t>
      </w:r>
    </w:p>
    <w:p>
      <w:pPr>
        <w:pStyle w:val="PreformattedText"/>
        <w:bidi w:val="0"/>
        <w:spacing w:before="0" w:after="0"/>
        <w:jc w:val="left"/>
        <w:rPr/>
      </w:pPr>
      <w:r>
        <w:rPr/>
        <w:t>8AD+Pego8/RZvsDPNXVO4Y56eixm7shsbcc20dxIkkiy4jL7erKenWn1TNTiGJjJqCge3cztLEiUYI</w:t>
      </w:r>
    </w:p>
    <w:p>
      <w:pPr>
        <w:pStyle w:val="PreformattedText"/>
        <w:bidi w:val="0"/>
        <w:spacing w:before="0" w:after="0"/>
        <w:jc w:val="left"/>
        <w:rPr/>
      </w:pPr>
      <w:r>
        <w:rPr/>
        <w:t>xAHqB/Oor8+nbeQrHc0IFYjn5VFf2jj1sLfBfA0P8yz+Zh80vnPvSlO4ejOmcDkfjl8ZzR01RQ7WzO</w:t>
      </w:r>
    </w:p>
    <w:p>
      <w:pPr>
        <w:pStyle w:val="PreformattedText"/>
        <w:bidi w:val="0"/>
        <w:spacing w:before="0" w:after="0"/>
        <w:jc w:val="left"/>
        <w:rPr/>
      </w:pPr>
      <w:r>
        <w:rPr/>
        <w:t>OyOJ3Psao3BHPk6Ssot15J9s1uVqTk8fVSQ075hFXSEQSJ5SiwNDGlGcaSfXzNR5VNMcAK9bjjms9v</w:t>
      </w:r>
    </w:p>
    <w:p>
      <w:pPr>
        <w:pStyle w:val="PreformattedText"/>
        <w:bidi w:val="0"/>
        <w:spacing w:before="0" w:after="0"/>
        <w:jc w:val="left"/>
        <w:rPr/>
      </w:pPr>
      <w:r>
        <w:rPr/>
        <w:t>rcCk87EgEUKxihoOGDgEnjQ9UJ/KD+UxvX4jdsfET4WRdybN7H7k+Ratt2HEbI2pXY7aexNt7w3xSb</w:t>
      </w:r>
    </w:p>
    <w:p>
      <w:pPr>
        <w:pStyle w:val="PreformattedText"/>
        <w:bidi w:val="0"/>
        <w:spacing w:before="0" w:after="0"/>
        <w:jc w:val="left"/>
        <w:rPr/>
      </w:pPr>
      <w:r>
        <w:rPr/>
        <w:t>Dw+QqK3P5jI5PJPWUmWrKqRvtMe0jY+SSmMihoxW2LhYhSmlSa+tPizSgHljz6vDHb3W4UgLC2UBmL</w:t>
      </w:r>
    </w:p>
    <w:p>
      <w:pPr>
        <w:pStyle w:val="PreformattedText"/>
        <w:bidi w:val="0"/>
        <w:spacing w:before="0" w:after="0"/>
        <w:jc w:val="left"/>
        <w:rPr/>
      </w:pPr>
      <w:r>
        <w:rPr/>
        <w:t>UFKVJFAT5DFfUdfQQ6k6J616Q25gNvbG2tt+hymE2ltTZ+S3rFt7CUW895x7S29iNs0+U3fuKgo4cn</w:t>
      </w:r>
    </w:p>
    <w:p>
      <w:pPr>
        <w:pStyle w:val="PreformattedText"/>
        <w:bidi w:val="0"/>
        <w:spacing w:before="0" w:after="0"/>
        <w:jc w:val="left"/>
        <w:rPr/>
      </w:pPr>
      <w:r>
        <w:rPr/>
        <w:t>nMnVY7C04leeV7iNQOFUBLLIZZZJW+Jj/qH5dJpJmlZs0jLEhR8IqfIcOtar/hSR2zujeO6/iH8Guv</w:t>
      </w:r>
    </w:p>
    <w:p>
      <w:pPr>
        <w:pStyle w:val="PreformattedText"/>
        <w:bidi w:val="0"/>
        <w:spacing w:before="0" w:after="0"/>
        <w:jc w:val="left"/>
        <w:rPr/>
      </w:pPr>
      <w:r>
        <w:rPr/>
        <w:t>xmarP9g7vxfYubxsdfjMbhc3kd1ZybqzqXHyVFTLHNDXU26mrpA0vjokWYGRyxCqptY0LQnWNTMQRX</w:t>
      </w:r>
    </w:p>
    <w:p>
      <w:pPr>
        <w:pStyle w:val="PreformattedText"/>
        <w:bidi w:val="0"/>
        <w:spacing w:before="0" w:after="0"/>
        <w:jc w:val="left"/>
        <w:rPr/>
      </w:pPr>
      <w:r>
        <w:rPr/>
        <w:t>IUCpY/bkD7D03axi4v4YZI/wBFSGr+2oAp5LWtPWnr1fV1/wBidB/GXsD4w/y59vVDYndsvx0yuZ6t</w:t>
      </w:r>
    </w:p>
    <w:p>
      <w:pPr>
        <w:pStyle w:val="PreformattedText"/>
        <w:bidi w:val="0"/>
        <w:spacing w:before="0" w:after="0"/>
        <w:jc w:val="left"/>
        <w:rPr/>
      </w:pPr>
      <w:r>
        <w:rPr/>
        <w:t>29qgnmOyOj4dtbWyJzDwJCf4rlPv5aiGcII6x6KsYAFDfTxPNHPdimlW/kcD8hgfmOvTziW7lCqaHN</w:t>
      </w:r>
    </w:p>
    <w:p>
      <w:pPr>
        <w:pStyle w:val="PreformattedText"/>
        <w:bidi w:val="0"/>
        <w:spacing w:before="0" w:after="0"/>
        <w:jc w:val="left"/>
        <w:rPr/>
      </w:pPr>
      <w:r>
        <w:rPr/>
        <w:t>fIAkgD9gNPs6Gr5D9JbM+SfRPa/QPYNMKraPa2xM7tDNKZp4JKRslSOMblaeemZZUrcLl44KuA+oCS</w:t>
      </w:r>
    </w:p>
    <w:p>
      <w:pPr>
        <w:pStyle w:val="PreformattedText"/>
        <w:bidi w:val="0"/>
        <w:spacing w:before="0" w:after="0"/>
        <w:jc w:val="left"/>
        <w:rPr/>
      </w:pPr>
      <w:r>
        <w:rPr/>
        <w:t>EalZbqUlK/6vTqpqBUcetaHsTd9f/Kr/AJHmJ+OuPzMWwPnD3/Q5XF70wlJvXGZzfu1exe1ZauPsHs</w:t>
      </w:r>
    </w:p>
    <w:p>
      <w:pPr>
        <w:pStyle w:val="PreformattedText"/>
        <w:bidi w:val="0"/>
        <w:spacing w:before="0" w:after="0"/>
        <w:jc w:val="left"/>
        <w:rPr/>
      </w:pPr>
      <w:r>
        <w:rPr/>
        <w:t>6sx612QbCUeH2DhYqem+2WKngrJIBEWmuzmSsZSLx0dYVUaKihJ40APlUknjTpjcrhGuoNutJEZsBq</w:t>
      </w:r>
    </w:p>
    <w:p>
      <w:pPr>
        <w:pStyle w:val="PreformattedText"/>
        <w:bidi w:val="0"/>
        <w:spacing w:before="0" w:after="0"/>
        <w:jc w:val="left"/>
        <w:rPr/>
      </w:pPr>
      <w:r>
        <w:rPr/>
        <w:t>GoVFyxNDXLVUE4OerRf5f/8ANv8AjT8t4+iuitpVXYOU7/y3UNBld/Y4bD3Kuz9q5rZG2KKLe8mW33</w:t>
      </w:r>
    </w:p>
    <w:p>
      <w:pPr>
        <w:pStyle w:val="PreformattedText"/>
        <w:bidi w:val="0"/>
        <w:spacing w:before="0" w:after="0"/>
        <w:jc w:val="left"/>
        <w:rPr/>
      </w:pPr>
      <w:r>
        <w:rPr/>
        <w:t>kYYMRJQnLwNHSVEUlQtXJNGisZGYClzbJ+pcRXEZiOQK9wBPAinEVz+3q6PI7yqbaQaTQtQBflQ14H</w:t>
      </w:r>
    </w:p>
    <w:p>
      <w:pPr>
        <w:pStyle w:val="PreformattedText"/>
        <w:bidi w:val="0"/>
        <w:spacing w:before="0" w:after="0"/>
        <w:jc w:val="left"/>
        <w:rPr/>
      </w:pPr>
      <w:r>
        <w:rPr/>
        <w:t>yx0QH+a9/NZofiF3b3p8bfjR09tjJ909s7S2VUd/d35Ospoo9tZXLbIG1tv0EeEio5Kfce58B1nFSy</w:t>
      </w:r>
    </w:p>
    <w:p>
      <w:pPr>
        <w:pStyle w:val="PreformattedText"/>
        <w:bidi w:val="0"/>
        <w:spacing w:before="0" w:after="0"/>
        <w:jc w:val="left"/>
        <w:rPr/>
      </w:pPr>
      <w:r>
        <w:rPr/>
        <w:t>wz5Kup6SnDLB4pG4OooYvCEkisWPAAinH8XnTHAU9a9JZXnu2ntY3C261VmPxHUuQnlXIqxrQ1FPPo</w:t>
      </w:r>
    </w:p>
    <w:p>
      <w:pPr>
        <w:pStyle w:val="PreformattedText"/>
        <w:bidi w:val="0"/>
        <w:spacing w:before="0" w:after="0"/>
        <w:jc w:val="left"/>
        <w:rPr/>
      </w:pPr>
      <w:r>
        <w:rPr/>
        <w:t>jn8jX5Z/MTdPfXQnw52B2VQY/wCLm3Kvs3s/c2Gi65wO4Kyr6/hgr8pPh6beGYWLI4fbOR3xkoKWlm</w:t>
      </w:r>
    </w:p>
    <w:p>
      <w:pPr>
        <w:pStyle w:val="PreformattedText"/>
        <w:bidi w:val="0"/>
        <w:spacing w:before="0" w:after="0"/>
        <w:jc w:val="left"/>
        <w:rPr/>
      </w:pPr>
      <w:r>
        <w:rPr/>
        <w:t>gKVkElQxCyBgEVyaJIJpXhXtQAHu9aLwNK/M8QM9X8BzPG31U2hBle2hNKUOK086A4PDoDf58HyE7A</w:t>
      </w:r>
    </w:p>
    <w:p>
      <w:pPr>
        <w:pStyle w:val="PreformattedText"/>
        <w:bidi w:val="0"/>
        <w:spacing w:before="0" w:after="0"/>
        <w:jc w:val="left"/>
        <w:rPr/>
      </w:pPr>
      <w:r>
        <w:rPr/>
        <w:t>3r/Mb3x19Qb03tU9S9N7W2ZjF2HFu7J02x33Fh9tw7h3HuCTaGIrVxeVqcLnN0wCaeugmqgycFY4UV</w:t>
      </w:r>
    </w:p>
    <w:p>
      <w:pPr>
        <w:pStyle w:val="PreformattedText"/>
        <w:bidi w:val="0"/>
        <w:spacing w:before="0" w:after="0"/>
        <w:jc w:val="left"/>
        <w:rPr/>
      </w:pPr>
      <w:r>
        <w:rPr/>
        <w:t>WIDItsVYfok4xxPnX7MU6SxQWd1uFxcgFryPsqSe1QBhRXSKtWuK18xw6PP/wmewOGx2X+bvc1NTUj</w:t>
      </w:r>
    </w:p>
    <w:p>
      <w:pPr>
        <w:pStyle w:val="PreformattedText"/>
        <w:bidi w:val="0"/>
        <w:spacing w:before="0" w:after="0"/>
        <w:jc w:val="left"/>
        <w:rPr/>
      </w:pPr>
      <w:r>
        <w:rPr/>
        <w:t>0G0dqdZ7OjrExlK+SyOPeDdu/p4o9wzVBnhoKVIFjipIYoacqY5JQ0iLa11KTZRIWr3mmTwA/Z59L4</w:t>
      </w:r>
    </w:p>
    <w:p>
      <w:pPr>
        <w:pStyle w:val="PreformattedText"/>
        <w:bidi w:val="0"/>
        <w:spacing w:before="0" w:after="0"/>
        <w:jc w:val="left"/>
        <w:rPr/>
      </w:pPr>
      <w:r>
        <w:rPr/>
        <w:t>4VhMsiwIrtxNACSK8Tx61gsjmsbn93dsb+xVFnMTiOwe0MzunGw1ORpaivgGQz2c3JCuQz0sEVMuRx</w:t>
      </w:r>
    </w:p>
    <w:p>
      <w:pPr>
        <w:pStyle w:val="PreformattedText"/>
        <w:bidi w:val="0"/>
        <w:spacing w:before="0" w:after="0"/>
        <w:jc w:val="left"/>
        <w:rPr/>
      </w:pPr>
      <w:r>
        <w:rPr/>
        <w:t>UmWP+WxsXlMco/V6VpGaIqrXh/s9WhKiGJWADaRUVrTHrxI+fnx62mKrP4Dq7/hL5i67GV9LSVXcGL</w:t>
      </w:r>
    </w:p>
    <w:p>
      <w:pPr>
        <w:pStyle w:val="PreformattedText"/>
        <w:bidi w:val="0"/>
        <w:spacing w:before="0" w:after="0"/>
        <w:jc w:val="left"/>
        <w:rPr/>
      </w:pPr>
      <w:r>
        <w:rPr/>
        <w:t>gx+RrYqOOnjy+f3/8AIieHPUOfqqF1qYpa/DY6ahmq2JqUsiEAgBdT/wC5MalcBFp86gHHzqf29F24</w:t>
      </w:r>
    </w:p>
    <w:p>
      <w:pPr>
        <w:pStyle w:val="PreformattedText"/>
        <w:bidi w:val="0"/>
        <w:spacing w:before="0" w:after="0"/>
        <w:jc w:val="left"/>
        <w:rPr/>
      </w:pPr>
      <w:r>
        <w:rPr/>
        <w:t>F/CtEt6truUBA4UDFiD56aLmmfLrXW6m2ZkOuvlt8Zer+4I810Xk9sd/9G7S7D/vjjocRketYZt67d</w:t>
      </w:r>
    </w:p>
    <w:p>
      <w:pPr>
        <w:pStyle w:val="PreformattedText"/>
        <w:bidi w:val="0"/>
        <w:spacing w:before="0" w:after="0"/>
        <w:jc w:val="left"/>
        <w:rPr/>
      </w:pPr>
      <w:r>
        <w:rPr/>
        <w:t>3Af7wRw1M1PJk6igqqZg0Zlppo6xaoyWa/tRaODMqqM1oPLIBxnzJx0sum1wtKz9qmhP8AtgG+YA6/</w:t>
      </w:r>
    </w:p>
    <w:p>
      <w:pPr>
        <w:pStyle w:val="PreformattedText"/>
        <w:bidi w:val="0"/>
        <w:spacing w:before="0" w:after="0"/>
        <w:jc w:val="left"/>
        <w:rPr/>
      </w:pPr>
      <w:r>
        <w:rPr/>
        <w:t>/9O7qLAaXJeMMxX0MLl7sSSEkGkIhH0FuL39gY29BXo5DV6cqXbOo8pfVpBI1Na11ewtd3Vfp/T+vt</w:t>
      </w:r>
    </w:p>
    <w:p>
      <w:pPr>
        <w:pStyle w:val="PreformattedText"/>
        <w:bidi w:val="0"/>
        <w:spacing w:before="0" w:after="0"/>
        <w:jc w:val="left"/>
        <w:rPr/>
      </w:pPr>
      <w:r>
        <w:rPr/>
        <w:t>vwjjHW60r1PG0VCaRENIDi4U+VXB1oG03Nrm/N7+/eAeA6rq8q9QptmszG8IJvclfQWf6tpJ+hBN/w</w:t>
      </w:r>
    </w:p>
    <w:p>
      <w:pPr>
        <w:pStyle w:val="PreformattedText"/>
        <w:bidi w:val="0"/>
        <w:spacing w:before="0" w:after="0"/>
        <w:jc w:val="left"/>
        <w:rPr/>
      </w:pPr>
      <w:r>
        <w:rPr/>
        <w:t>V978A+mOqE/t6YazYqStq8Ispa4aMARsAzMSfT6SAOSTf8e7eCRmmeqivn0jK/Y3k8y0kJ0jW0tW5W</w:t>
      </w:r>
    </w:p>
    <w:p>
      <w:pPr>
        <w:pStyle w:val="PreformattedText"/>
        <w:bidi w:val="0"/>
        <w:spacing w:before="0" w:after="0"/>
        <w:jc w:val="left"/>
        <w:rPr/>
      </w:pPr>
      <w:r>
        <w:rPr/>
        <w:t>OGEBQza76i6qOGIFh9eT7baFq1PHq2qn2dBJm9pYnGYjIZnK5T+7+3/HMZs1kKg0QmhXUz19Nq1TpR</w:t>
      </w:r>
    </w:p>
    <w:p>
      <w:pPr>
        <w:pStyle w:val="PreformattedText"/>
        <w:bidi w:val="0"/>
        <w:spacing w:before="0" w:after="0"/>
        <w:jc w:val="left"/>
        <w:rPr/>
      </w:pPr>
      <w:r>
        <w:rPr/>
        <w:t>xFdKaQxcfUe/LDJUBRVvTrfi5OOqavk93M32NVgutcVnclisBR1ufrZKrFZOvye4IpGlQbg+xfxRQU</w:t>
      </w:r>
    </w:p>
    <w:p>
      <w:pPr>
        <w:pStyle w:val="PreformattedText"/>
        <w:bidi w:val="0"/>
        <w:spacing w:before="0" w:after="0"/>
        <w:jc w:val="left"/>
        <w:rPr/>
      </w:pPr>
      <w:r>
        <w:rPr/>
        <w:t>crRCKleqEUPmlQaWb0+za3t3XuelT/AC+XVDJU/LohdL03jdwYjI9l907wpFzsUNNLUbMrMhDjcH1l</w:t>
      </w:r>
    </w:p>
    <w:p>
      <w:pPr>
        <w:pStyle w:val="PreformattedText"/>
        <w:bidi w:val="0"/>
        <w:spacing w:before="0" w:after="0"/>
        <w:jc w:val="left"/>
        <w:rPr/>
      </w:pPr>
      <w:r>
        <w:rPr/>
        <w:t>HmshFJgK3ee5DHFtr++tUgjghw+GinQtJaoclWULg7AhFQ09fWnoPT5n8utVUnJ6J73/APLyfZ0mc6</w:t>
      </w:r>
    </w:p>
    <w:p>
      <w:pPr>
        <w:pStyle w:val="PreformattedText"/>
        <w:bidi w:val="0"/>
        <w:spacing w:before="0" w:after="0"/>
        <w:jc w:val="left"/>
        <w:rPr/>
      </w:pPr>
      <w:r>
        <w:rPr/>
        <w:t>+6/wBr7M29R09Pk8DuXyUUkuUkqKuIRmpx2VaoqjmaJY1LtM5R2lcKRp9IVLHRVkNSfLq/a1aNQU6r</w:t>
      </w:r>
    </w:p>
    <w:p>
      <w:pPr>
        <w:pStyle w:val="PreformattedText"/>
        <w:bidi w:val="0"/>
        <w:spacing w:before="0" w:after="0"/>
        <w:jc w:val="left"/>
        <w:rPr/>
      </w:pPr>
      <w:r>
        <w:rPr/>
        <w:t>o2ztvdXac09XdaTAYKljjyW6c1MMXtzDU0qz/anKZypjKySVEkTCGCISSzsNMagc+7sxUY7j1pU15r</w:t>
      </w:r>
    </w:p>
    <w:p>
      <w:pPr>
        <w:pStyle w:val="PreformattedText"/>
        <w:bidi w:val="0"/>
        <w:spacing w:before="0" w:after="0"/>
        <w:jc w:val="left"/>
        <w:rPr/>
      </w:pPr>
      <w:r>
        <w:rPr/>
        <w:t>pT1PAfaf8AJ0lK3FwSTGpqqqgx+LoCaCnhx4RstlUgbxxzQ00pSWSaulIYySEeNGufpb3dR5V6bJVi</w:t>
      </w:r>
    </w:p>
    <w:p>
      <w:pPr>
        <w:pStyle w:val="PreformattedText"/>
        <w:bidi w:val="0"/>
        <w:spacing w:before="0" w:after="0"/>
        <w:jc w:val="left"/>
        <w:rPr/>
      </w:pPr>
      <w:r>
        <w:rPr/>
        <w:t>O7A9OJ6aHztPiqSuipsTSw5mqdY462CT04jGxo6T0cTAMKirrtQ8kwI4vb6+7BA7KGGOqmUxk6QAx/</w:t>
      </w:r>
    </w:p>
    <w:p>
      <w:pPr>
        <w:pStyle w:val="PreformattedText"/>
        <w:bidi w:val="0"/>
        <w:spacing w:before="0" w:after="0"/>
        <w:jc w:val="left"/>
        <w:rPr/>
      </w:pPr>
      <w:r>
        <w:rPr/>
        <w:t>kPTpFeWSZraQCbMsca2aXg2eVySxVfwP6/T294YGa56ZrXj0/w7eyVZRUpo0hWkKKMhlqyVaLEUkjS</w:t>
      </w:r>
    </w:p>
    <w:p>
      <w:pPr>
        <w:pStyle w:val="PreformattedText"/>
        <w:bidi w:val="0"/>
        <w:spacing w:before="0" w:after="0"/>
        <w:jc w:val="left"/>
        <w:rPr/>
      </w:pPr>
      <w:r>
        <w:rPr/>
        <w:t>Mwp3r5Rpqphe3igEsl/qo96GCztnpylVCr+fWUUWOpfFTUkr5afVpeulSTHYqne9zJHC16+qZACB5T</w:t>
      </w:r>
    </w:p>
    <w:p>
      <w:pPr>
        <w:pStyle w:val="PreformattedText"/>
        <w:bidi w:val="0"/>
        <w:spacing w:before="0" w:after="0"/>
        <w:jc w:val="left"/>
        <w:rPr/>
      </w:pPr>
      <w:r>
        <w:rPr/>
        <w:t>EGJFk/PtpjUknq2gDHHpa0Sy4ygp66namgmnqwKKFqdC08lMb1mXrluA9PQyEJCpLB52tYhW9tlCcv</w:t>
      </w:r>
    </w:p>
    <w:p>
      <w:pPr>
        <w:pStyle w:val="PreformattedText"/>
        <w:bidi w:val="0"/>
        <w:spacing w:before="0" w:after="0"/>
        <w:jc w:val="left"/>
        <w:rPr/>
      </w:pPr>
      <w:r>
        <w:rPr/>
        <w:t>w6fA0rggH/Vk9JaolU1FTUSQy1FTM9Q1P5X1vNKXZ56qpc+oO0rl5DxfhR7sKefVDxY+fUbFNVqfJC</w:t>
      </w:r>
    </w:p>
    <w:p>
      <w:pPr>
        <w:pStyle w:val="PreformattedText"/>
        <w:bidi w:val="0"/>
        <w:spacing w:before="0" w:after="0"/>
        <w:jc w:val="left"/>
        <w:rPr/>
      </w:pPr>
      <w:r>
        <w:rPr/>
        <w:t>PNIKiWU1BbX5KqKKUxFWNgscEaNYfQMxP9Pd2JNMUA6bAI4ceo1HSVck0eOpD5K+qYxSzFlRZ6ytnj</w:t>
      </w:r>
    </w:p>
    <w:p>
      <w:pPr>
        <w:pStyle w:val="PreformattedText"/>
        <w:bidi w:val="0"/>
        <w:spacing w:before="0" w:after="0"/>
        <w:jc w:val="left"/>
        <w:rPr/>
      </w:pPr>
      <w:r>
        <w:rPr/>
        <w:t>R9byELZ6mVV5On6X4Hu6mtSR/wAV1UKRiuSM9O+7Z4YMlQ4HHss9NjMdHiBWiIwSVSUSVtMoCgspNX</w:t>
      </w:r>
    </w:p>
    <w:p>
      <w:pPr>
        <w:pStyle w:val="PreformattedText"/>
        <w:bidi w:val="0"/>
        <w:spacing w:before="0" w:after="0"/>
        <w:jc w:val="left"/>
        <w:rPr/>
      </w:pPr>
      <w:r>
        <w:rPr/>
        <w:t>UrLI8oJLodXpBt7si0qx49Wmk1BEQUAH7ekTAFmZmQgUmPgvLMbKJJHNixP9iLXcr+bIPds1Pp0z6+</w:t>
      </w:r>
    </w:p>
    <w:p>
      <w:pPr>
        <w:pStyle w:val="PreformattedText"/>
        <w:bidi w:val="0"/>
        <w:spacing w:before="0" w:after="0"/>
        <w:jc w:val="left"/>
        <w:rPr/>
      </w:pPr>
      <w:r>
        <w:rPr/>
        <w:t>nUiaLy5ABASgemWmiBvK0ZjhkupNhGgHBb8AMfetWAetsvcBTp+NOzusaySTvUlUEzoReSpqPPNNCp</w:t>
      </w:r>
    </w:p>
    <w:p>
      <w:pPr>
        <w:pStyle w:val="PreformattedText"/>
        <w:bidi w:val="0"/>
        <w:spacing w:before="0" w:after="0"/>
        <w:jc w:val="left"/>
        <w:rPr/>
      </w:pPr>
      <w:r>
        <w:rPr/>
        <w:t>+sUr6FX62Vfeg2oE4r1YpQr59RpFUnJMJRFePILOW9Vy80NILlfT60V7c2IX/Ye9dw04rw68aVYjqB</w:t>
      </w:r>
    </w:p>
    <w:p>
      <w:pPr>
        <w:pStyle w:val="PreformattedText"/>
        <w:bidi w:val="0"/>
        <w:spacing w:before="0" w:after="0"/>
        <w:jc w:val="left"/>
        <w:rPr/>
      </w:pPr>
      <w:r>
        <w:rPr/>
        <w:t>Ez64pYFSNqTGB0silpJZ1aNRIGFlZ45+WHKnkc+/NTAIOT1oVJFAMDrHUyOtM6x/2aeKhueA01RUGa</w:t>
      </w:r>
    </w:p>
    <w:p>
      <w:pPr>
        <w:pStyle w:val="PreformattedText"/>
        <w:bidi w:val="0"/>
        <w:spacing w:before="0" w:after="0"/>
        <w:jc w:val="left"/>
        <w:rPr/>
      </w:pPr>
      <w:r>
        <w:rPr/>
        <w:t>aK9/QqLHrb+twPx7opqdRPA1625oMDy6m0+HrJBTw3Eck9MaqQ6QaiClMv28EhjNrPWv6Y1vd2cWFg</w:t>
      </w:r>
    </w:p>
    <w:p>
      <w:pPr>
        <w:pStyle w:val="PreformattedText"/>
        <w:bidi w:val="0"/>
        <w:spacing w:before="0" w:after="0"/>
        <w:jc w:val="left"/>
        <w:rPr/>
      </w:pPr>
      <w:r>
        <w:rPr/>
        <w:t>bPg/LqlD6dONasU9XHiKFr0ONiaKeVH8qPJS6p6iOJiP3I6aVnM049Mkh44C+60qKNSvn14U8z1Bih</w:t>
      </w:r>
    </w:p>
    <w:p>
      <w:pPr>
        <w:pStyle w:val="PreformattedText"/>
        <w:bidi w:val="0"/>
        <w:spacing w:before="0" w:after="0"/>
        <w:jc w:val="left"/>
        <w:rPr/>
      </w:pPr>
      <w:r>
        <w:rPr/>
        <w:t>/ida0IRnooVZpYQ2hftaZVd4iSRErFyQefpqJ97PVlAZqeXUzH043BuNGkVJMNjIpc7lEVzFTDD46a</w:t>
      </w:r>
    </w:p>
    <w:p>
      <w:pPr>
        <w:pStyle w:val="PreformattedText"/>
        <w:bidi w:val="0"/>
        <w:spacing w:before="0" w:after="0"/>
        <w:jc w:val="left"/>
        <w:rPr/>
      </w:pPr>
      <w:r>
        <w:rPr/>
        <w:t>JqqjpyRqJr6kpSovLSGT+h96+RGKdePe5A4dPW4zWbh3LNTVUkK1GVy33uSZb2hlnQSVCv8A6mHE49</w:t>
      </w:r>
    </w:p>
    <w:p>
      <w:pPr>
        <w:pStyle w:val="PreformattedText"/>
        <w:bidi w:val="0"/>
        <w:spacing w:before="0" w:after="0"/>
        <w:jc w:val="left"/>
        <w:rPr/>
      </w:pPr>
      <w:r>
        <w:rPr/>
        <w:t>ViQfQBR7oNIBVe0eQ6darE16bs9NDXVOMxtHpESzuXP6GdWlSOATFren7WnVR/tKn+vvSAULefVXap</w:t>
      </w:r>
    </w:p>
    <w:p>
      <w:pPr>
        <w:pStyle w:val="PreformattedText"/>
        <w:bidi w:val="0"/>
        <w:spacing w:before="0" w:after="0"/>
        <w:jc w:val="left"/>
        <w:rPr/>
      </w:pPr>
      <w:r>
        <w:rPr/>
        <w:t>CDhXrHEyyVEKtZYI40kke+gxwNWeafTquRIiyoBcH6/090IOkH59WBzQDHU/CL48lR1UR/dqdxYtIg</w:t>
      </w:r>
    </w:p>
    <w:p>
      <w:pPr>
        <w:pStyle w:val="PreformattedText"/>
        <w:bidi w:val="0"/>
        <w:spacing w:before="0" w:after="0"/>
        <w:jc w:val="left"/>
        <w:rPr/>
      </w:pPr>
      <w:r>
        <w:rPr/>
        <w:t>t/JO02QgrPGoB1qkNFSpz/AGmlNvr72Ph1efD/AGevACpFOJ6V8rVEedKKIRWbnz+TyeSqChKrjRkK</w:t>
      </w:r>
    </w:p>
    <w:p>
      <w:pPr>
        <w:pStyle w:val="PreformattedText"/>
        <w:bidi w:val="0"/>
        <w:spacing w:before="0" w:after="0"/>
        <w:jc w:val="left"/>
        <w:rPr/>
      </w:pPr>
      <w:r>
        <w:rPr/>
        <w:t>mqeQnlo6eWS+sclwgA96NQCaVp07Q6lH+qnSkwYpp6iphVxDBkFysZZjomjeOTH4nb06m/jjWGop5H</w:t>
      </w:r>
    </w:p>
    <w:p>
      <w:pPr>
        <w:pStyle w:val="PreformattedText"/>
        <w:bidi w:val="0"/>
        <w:spacing w:before="0" w:after="0"/>
        <w:jc w:val="left"/>
        <w:rPr/>
      </w:pPr>
      <w:r>
        <w:rPr/>
        <w:t>Ci+lWe/wBPflGBinVywUkmhX59YsZomoKSr8MqhaHce5AEGuSWGslpMRiqeRCV8dPUVlSQPox0k+/D</w:t>
      </w:r>
    </w:p>
    <w:p>
      <w:pPr>
        <w:pStyle w:val="PreformattedText"/>
        <w:bidi w:val="0"/>
        <w:spacing w:before="0" w:after="0"/>
        <w:jc w:val="left"/>
        <w:rPr/>
      </w:pPr>
      <w:r>
        <w:rPr/>
        <w:t>AoOvalrx8+mD7z7XdGO1N92MM0mXranyF9UmMb7xolcgLLHMlFDAg4A9X1PuyNVSCD0y4ySD1wrp5p</w:t>
      </w:r>
    </w:p>
    <w:p>
      <w:pPr>
        <w:pStyle w:val="PreformattedText"/>
        <w:bidi w:val="0"/>
        <w:spacing w:before="0" w:after="0"/>
        <w:jc w:val="left"/>
        <w:rPr/>
      </w:pPr>
      <w:r>
        <w:rPr/>
        <w:t>du4RMjPG+QzmULTNDGVVZIoErclVXvrqao1NaqyOTa6AC3I92f4a/PramhNemjGbpG18i24BjqSuaq</w:t>
      </w:r>
    </w:p>
    <w:p>
      <w:pPr>
        <w:pStyle w:val="PreformattedText"/>
        <w:bidi w:val="0"/>
        <w:spacing w:before="0" w:after="0"/>
        <w:jc w:val="left"/>
        <w:rPr/>
      </w:pPr>
      <w:r>
        <w:rPr/>
        <w:t>kenwtPkWkWleGnk/fqZo4WFRJTuYih0FSQWF+feo/iPbXHVXYDJPSEyE50VVSkUa1s9dPkBCkPhp4q</w:t>
      </w:r>
    </w:p>
    <w:p>
      <w:pPr>
        <w:pStyle w:val="PreformattedText"/>
        <w:bidi w:val="0"/>
        <w:spacing w:before="0" w:after="0"/>
        <w:jc w:val="left"/>
        <w:rPr/>
      </w:pPr>
      <w:r>
        <w:rPr/>
        <w:t>zJswgEEIdvFTY6mmsqG5HksDwfbvTFDWnUJESloWiBeaZ5opKqQk3b9uVNEjctpUL9B+DYfU+9UyD5</w:t>
      </w:r>
    </w:p>
    <w:p>
      <w:pPr>
        <w:pStyle w:val="PreformattedText"/>
        <w:bidi w:val="0"/>
        <w:spacing w:before="0" w:after="0"/>
        <w:jc w:val="left"/>
        <w:rPr/>
      </w:pPr>
      <w:r>
        <w:rPr/>
        <w:t>AdeNAKedep+NheFoyis1XPKKeCFeGYTp+7IjEhfTG1yCRpUgfj3b7eqV9BU16E7b+JNYuGpoQZ6KH7</w:t>
      </w:r>
    </w:p>
    <w:p>
      <w:pPr>
        <w:pStyle w:val="PreformattedText"/>
        <w:bidi w:val="0"/>
        <w:spacing w:before="0" w:after="0"/>
        <w:jc w:val="left"/>
        <w:rPr/>
      </w:pPr>
      <w:r>
        <w:rPr/>
        <w:t>alEbLZMjUU+YnqamWpX9QoIASFPAci35PtuuXFOn1FVXHSxw88aYPfM9LLIa0YKoooMetQjtXVmXy9</w:t>
      </w:r>
    </w:p>
    <w:p>
      <w:pPr>
        <w:pStyle w:val="PreformattedText"/>
        <w:bidi w:val="0"/>
        <w:spacing w:before="0" w:after="0"/>
        <w:jc w:val="left"/>
        <w:rPr/>
      </w:pPr>
      <w:r>
        <w:rPr/>
        <w:t>JTkpHIC00NHTxu0MaG6sGl4AX3vJC4qv+qnVwR3Cvz6BrNKlKaXCwyiWHDRiGeMsQTlKhlmy0zMTpa</w:t>
      </w:r>
    </w:p>
    <w:p>
      <w:pPr>
        <w:pStyle w:val="PreformattedText"/>
        <w:bidi w:val="0"/>
        <w:spacing w:before="0" w:after="0"/>
        <w:jc w:val="left"/>
        <w:rPr/>
      </w:pPr>
      <w:r>
        <w:rPr/>
        <w:t>JJwsSkH0iMcHn25TFaZ6TMfLpiUoFblCsieM6kLlDqGvSLgq4stjc8E/k+9de8qdcW0otrnSRcqDyG</w:t>
      </w:r>
    </w:p>
    <w:p>
      <w:pPr>
        <w:pStyle w:val="PreformattedText"/>
        <w:bidi w:val="0"/>
        <w:spacing w:before="0" w:after="0"/>
        <w:jc w:val="left"/>
        <w:rPr/>
      </w:pPr>
      <w:r>
        <w:rPr/>
        <w:t>NvqTYsUvb6X59+z1rIHUeQtO6KtwvihVubItgQwJNyCv+8n37qpJBxw6UdDRgQRSakurGFldtLgFtc</w:t>
      </w:r>
    </w:p>
    <w:p>
      <w:pPr>
        <w:pStyle w:val="PreformattedText"/>
        <w:bidi w:val="0"/>
        <w:spacing w:before="0" w:after="0"/>
        <w:jc w:val="left"/>
        <w:rPr/>
      </w:pPr>
      <w:r>
        <w:rPr/>
        <w:t>NwwCIjLcAXFyP8fe/29X4V6cmYqzgOQq+NfG9/UouB4g5NuBzY8X97rTh1rA8usmmaW5EMsjQand0j</w:t>
      </w:r>
    </w:p>
    <w:p>
      <w:pPr>
        <w:pStyle w:val="PreformattedText"/>
        <w:bidi w:val="0"/>
        <w:spacing w:before="0" w:after="0"/>
        <w:jc w:val="left"/>
        <w:rPr/>
      </w:pPr>
      <w:r>
        <w:rPr/>
        <w:t>KLEsijQDGoAUxRCwT6kcn3cUfy69UUx10oHkhLuEIPDA+IPEoVrGWxOtGH6bG/vTaaY41631yhDrKB</w:t>
      </w:r>
    </w:p>
    <w:p>
      <w:pPr>
        <w:pStyle w:val="PreformattedText"/>
        <w:bidi w:val="0"/>
        <w:spacing w:before="0" w:after="0"/>
        <w:jc w:val="left"/>
        <w:rPr/>
      </w:pPr>
      <w:r>
        <w:rPr/>
        <w:t>I+kgFWcqjekMRdAeX8gOlfoR7qKVycde69MfHraUa5GGh/IQbM8gYAFgCPRYG30B497JHD8PXumurk</w:t>
      </w:r>
    </w:p>
    <w:p>
      <w:pPr>
        <w:pStyle w:val="PreformattedText"/>
        <w:bidi w:val="0"/>
        <w:spacing w:before="0" w:after="0"/>
        <w:jc w:val="left"/>
        <w:rPr/>
      </w:pPr>
      <w:r>
        <w:rPr/>
        <w:t>CLoUgyMVEoGm5UqbWcWIup/P190PVWan29YqVNdojdljBA41+O5BGggAcg8gfX6+/DqoYk9KWnSK11</w:t>
      </w:r>
    </w:p>
    <w:p>
      <w:pPr>
        <w:pStyle w:val="PreformattedText"/>
        <w:bidi w:val="0"/>
        <w:spacing w:before="0" w:after="0"/>
        <w:jc w:val="left"/>
        <w:rPr/>
      </w:pPr>
      <w:r>
        <w:rPr/>
        <w:t>DiPSJVSJtQlspDLrbhDawtbktyeB7coKHj055AdcSQmpJQrAHyGRdDzRyvGs6lWFvG6smkgA/nj3T0</w:t>
      </w:r>
    </w:p>
    <w:p>
      <w:pPr>
        <w:pStyle w:val="PreformattedText"/>
        <w:bidi w:val="0"/>
        <w:spacing w:before="0" w:after="0"/>
        <w:jc w:val="left"/>
        <w:rPr/>
      </w:pPr>
      <w:r>
        <w:rPr/>
        <w:t>I49e6w+RuW8TNGod7SSFvKsr6QbgalkQ3NjyTcC3veo57uvEjj1EcsWZQDqLAEyKEkDaQiX/AEtpC8</w:t>
      </w:r>
    </w:p>
    <w:p>
      <w:pPr>
        <w:pStyle w:val="PreformattedText"/>
        <w:bidi w:val="0"/>
        <w:spacing w:before="0" w:after="0"/>
        <w:jc w:val="left"/>
        <w:rPr/>
      </w:pPr>
      <w:r>
        <w:rPr/>
        <w:t>fQn+p9160DXy6wOTc8ISouQXuoCyElVQ2up08heSPfutkA8eoFVI5vdfoxOgelfqP08DQAp5H9D791</w:t>
      </w:r>
    </w:p>
    <w:p>
      <w:pPr>
        <w:pStyle w:val="PreformattedText"/>
        <w:bidi w:val="0"/>
        <w:spacing w:before="0" w:after="0"/>
        <w:jc w:val="left"/>
        <w:rPr/>
      </w:pPr>
      <w:r>
        <w:rPr/>
        <w:t>oKFrTqHHGJHB4HIUXHoJP+sBf/AD62v791vp0WkFrgByykRuVuTZrj0DlAx+jE39+6qM1qOm1ox5XV</w:t>
      </w:r>
    </w:p>
    <w:p>
      <w:pPr>
        <w:pStyle w:val="PreformattedText"/>
        <w:bidi w:val="0"/>
        <w:spacing w:before="0" w:after="0"/>
        <w:jc w:val="left"/>
        <w:rPr/>
      </w:pPr>
      <w:r>
        <w:rPr/>
        <w:t>xpSoWSncE6tLSKWUkWBOmdQL2H9fz791sVx0makMCRJdZSSHS+pYzflWf6NKP6fj37rdPPqEfqR+WH</w:t>
      </w:r>
    </w:p>
    <w:p>
      <w:pPr>
        <w:pStyle w:val="PreformattedText"/>
        <w:bidi w:val="0"/>
        <w:spacing w:before="0" w:after="0"/>
        <w:jc w:val="left"/>
        <w:rPr/>
      </w:pPr>
      <w:r>
        <w:rPr/>
        <w:t>ANr3BIIXjnn/AHn37r3z8+lLgd57s23jNw4HB7m3Dh9vbwp6Si3fhMVlKqhxW5qSgm+6oYM7QwyLTZ</w:t>
      </w:r>
    </w:p>
    <w:p>
      <w:pPr>
        <w:pStyle w:val="PreformattedText"/>
        <w:bidi w:val="0"/>
        <w:spacing w:before="0" w:after="0"/>
        <w:jc w:val="left"/>
        <w:rPr/>
      </w:pPr>
      <w:r>
        <w:rPr/>
        <w:t>OGjqfWqSqy3+vHHvxLUIBwetUzXq5z4wfzes78Yvh3kugOp9hUmF7TNFuLb2E3oDHDt0JuWKZ6vsTM</w:t>
      </w:r>
    </w:p>
    <w:p>
      <w:pPr>
        <w:pStyle w:val="PreformattedText"/>
        <w:bidi w:val="0"/>
        <w:spacing w:before="0" w:after="0"/>
        <w:jc w:val="left"/>
        <w:rPr/>
      </w:pPr>
      <w:r>
        <w:rPr/>
        <w:t>0ayirye/RLVPEhfUsRpqeRGVFKe3AYzRpasVGB5Vr17JZXJBpTHHA8vs6Ox8cP5hXwX+OHTfXp6G+L</w:t>
      </w:r>
    </w:p>
    <w:p>
      <w:pPr>
        <w:pStyle w:val="PreformattedText"/>
        <w:bidi w:val="0"/>
        <w:spacing w:before="0" w:after="0"/>
        <w:jc w:val="left"/>
        <w:rPr/>
      </w:pPr>
      <w:r>
        <w:rPr/>
        <w:t>+S3x8kuzoqHaW+OvMnBDUZWsyENfTUFDFvjfmZpq3+P5jcWTyNRUYzM4iCKtqBUsK2GExuJHwYEpI1</w:t>
      </w:r>
    </w:p>
    <w:p>
      <w:pPr>
        <w:pStyle w:val="PreformattedText"/>
        <w:bidi w:val="0"/>
        <w:spacing w:before="0" w:after="0"/>
        <w:jc w:val="left"/>
        <w:rPr/>
      </w:pPr>
      <w:r>
        <w:rPr/>
        <w:t>x+IMK1qPUZ+E/wCHq4F9cyLGboIvqta/n5mnnq/aett747ndeyer8LQ/JaXAbu3lmfsYNy5naFRXnr</w:t>
      </w:r>
    </w:p>
    <w:p>
      <w:pPr>
        <w:pStyle w:val="PreformattedText"/>
        <w:bidi w:val="0"/>
        <w:spacing w:before="0" w:after="0"/>
        <w:jc w:val="left"/>
        <w:rPr/>
      </w:pPr>
      <w:r>
        <w:rPr/>
        <w:t>TrrM1tRHLt/pjN7q3R9zkczXYCGekxsO7nXxZOaF45RA5hlkbmkSYu0SkEZK8P2f5R+fWmghbU9qSa</w:t>
      </w:r>
    </w:p>
    <w:p>
      <w:pPr>
        <w:pStyle w:val="PreformattedText"/>
        <w:bidi w:val="0"/>
        <w:spacing w:before="0" w:after="0"/>
        <w:jc w:val="left"/>
        <w:rPr/>
      </w:pPr>
      <w:r>
        <w:rPr/>
        <w:t>cQeLerKPT1HEdDbvP+E1W4zUbp27iaWry1DXbOmwdNi6GCmxUtXT+bE5Cmq6mmq83NVZXIKaCczzRU</w:t>
      </w:r>
    </w:p>
    <w:p>
      <w:pPr>
        <w:pStyle w:val="PreformattedText"/>
        <w:bidi w:val="0"/>
        <w:spacing w:before="0" w:after="0"/>
        <w:jc w:val="left"/>
        <w:rPr/>
      </w:pPr>
      <w:r>
        <w:rPr/>
        <w:t>yNNTt4HVLhEqB2JeMav5kD/N02ssioEhkIINcEiv7MfOvWgR/N3pvm9uL5XxZb5O52XOYzc+PSm6W3</w:t>
      </w:r>
    </w:p>
    <w:p>
      <w:pPr>
        <w:pStyle w:val="PreformattedText"/>
        <w:bidi w:val="0"/>
        <w:spacing w:before="0" w:after="0"/>
        <w:jc w:val="left"/>
        <w:rPr/>
      </w:pPr>
      <w:r>
        <w:rPr/>
        <w:t>Ht9cxH1FhOrcO1PRjbmy8FkJGi21ldjU0aRblppQK41+qaV5EkhIcWcSalSMqgY0GeHka+ZI6MJorZ</w:t>
      </w:r>
    </w:p>
    <w:p>
      <w:pPr>
        <w:pStyle w:val="PreformattedText"/>
        <w:bidi w:val="0"/>
        <w:spacing w:before="0" w:after="0"/>
        <w:jc w:val="left"/>
        <w:rPr/>
      </w:pPr>
      <w:r>
        <w:rPr/>
        <w:t>Io/pJNUFTX+INxOrJNfQ8CMinDorPxu+LXa3zF7OxfTHTUZrY6HGZPdWbq8iUxuG25srESQxyZ7cWR</w:t>
      </w:r>
    </w:p>
    <w:p>
      <w:pPr>
        <w:pStyle w:val="PreformattedText"/>
        <w:bidi w:val="0"/>
        <w:spacing w:before="0" w:after="0"/>
        <w:jc w:val="left"/>
        <w:rPr/>
      </w:pPr>
      <w:r>
        <w:rPr/>
        <w:t>qYxDFWZrIyXp4tRq6qaVIIkOnUPAqGAZsf5Om1ijZTJJVYRxan+D1PRlu/8A+Xh2T8UMbs3dfcXa/T</w:t>
      </w:r>
    </w:p>
    <w:p>
      <w:pPr>
        <w:pStyle w:val="PreformattedText"/>
        <w:bidi w:val="0"/>
        <w:spacing w:before="0" w:after="0"/>
        <w:jc w:val="left"/>
        <w:rPr/>
      </w:pPr>
      <w:r>
        <w:rPr/>
        <w:t>+L3ruOkrsxg+mMLuDcWb7ay2xqLIZLGVu9IKOl29R7Ux+3MHWU4jllerjWplTx0xqCj2bpPMvieCUt</w:t>
      </w:r>
    </w:p>
    <w:p>
      <w:pPr>
        <w:pStyle w:val="PreformattedText"/>
        <w:bidi w:val="0"/>
        <w:spacing w:before="0" w:after="0"/>
        <w:jc w:val="left"/>
        <w:rPr/>
      </w:pPr>
      <w:r>
        <w:rPr/>
        <w:t>yTQk5NPl/l4dKPDtkLNBI0mk0rpotfSta1p8ujG/yn/iN24vemH+UmZ6Byu/+velsTl8/gcJuLK4nY</w:t>
      </w:r>
    </w:p>
    <w:p>
      <w:pPr>
        <w:pStyle w:val="PreformattedText"/>
        <w:bidi w:val="0"/>
        <w:spacing w:before="0" w:after="0"/>
        <w:jc w:val="left"/>
        <w:rPr/>
      </w:pPr>
      <w:r>
        <w:rPr/>
        <w:t>WH3D2Jj8WknWuDhzO6oKiCDbZzWQXJ1eX8FRSK9HcepSodUpDqNwjFD6UJr9hp1tlCroe4EMjigNC5</w:t>
      </w:r>
    </w:p>
    <w:p>
      <w:pPr>
        <w:pStyle w:val="PreformattedText"/>
        <w:bidi w:val="0"/>
        <w:spacing w:before="0" w:after="0"/>
        <w:jc w:val="left"/>
        <w:rPr/>
      </w:pPr>
      <w:r>
        <w:rPr/>
        <w:t>AJoxoua0qAMHqzb5DfDX+a5/Mn7Yodk/Nrd3Wvx5+Ice56HdtL1z01uzHb8wmSwOLiqq3M5Wjr4vJk</w:t>
      </w:r>
    </w:p>
    <w:p>
      <w:pPr>
        <w:pStyle w:val="PreformattedText"/>
        <w:bidi w:val="0"/>
        <w:spacing w:before="0" w:after="0"/>
        <w:jc w:val="left"/>
        <w:rPr/>
      </w:pPr>
      <w:r>
        <w:rPr/>
        <w:t>987oxwdaKOtzskNLLkamFqaCTwKfenuFkCJb2/hnOTk086twP2ADryLttlE7xT+NKy0oAwPHg1QNNf</w:t>
      </w:r>
    </w:p>
    <w:p>
      <w:pPr>
        <w:pStyle w:val="PreformattedText"/>
        <w:bidi w:val="0"/>
        <w:spacing w:before="0" w:after="0"/>
        <w:jc w:val="left"/>
        <w:rPr/>
      </w:pPr>
      <w:r>
        <w:rPr/>
        <w:t>MAZGOiEfzBP5Ye49n5XH7H+K3WHVmw+gepNl07Rb/wCxu3NqbZznaO/4YaGr7P3T2Xu7N1EeOrdwY4</w:t>
      </w:r>
    </w:p>
    <w:p>
      <w:pPr>
        <w:pStyle w:val="PreformattedText"/>
        <w:bidi w:val="0"/>
        <w:spacing w:before="0" w:after="0"/>
        <w:jc w:val="left"/>
        <w:rPr/>
      </w:pPr>
      <w:r>
        <w:rPr/>
        <w:t>1NDjKegElNR0YSWOOKEuQ+1juGCNHGXQVzUcP9XDqrSQ3FtGZblVuCxooU0UeQwOB9T1r+bG2HvDsH</w:t>
      </w:r>
    </w:p>
    <w:p>
      <w:pPr>
        <w:pStyle w:val="PreformattedText"/>
        <w:bidi w:val="0"/>
        <w:spacing w:before="0" w:after="0"/>
        <w:jc w:val="left"/>
        <w:rPr/>
      </w:pPr>
      <w:r>
        <w:rPr/>
        <w:t>cy7K2riq7P7v3NVnCwCmx9TlamlkyNZSUmSzIioUq1o8TjnlQVFaV8NLShnuo591ZgACeH+rHTdtbN</w:t>
      </w:r>
    </w:p>
    <w:p>
      <w:pPr>
        <w:pStyle w:val="PreformattedText"/>
        <w:bidi w:val="0"/>
        <w:spacing w:before="0" w:after="0"/>
        <w:jc w:val="left"/>
        <w:rPr/>
      </w:pPr>
      <w:r>
        <w:rPr/>
        <w:t>PIUHwg5Py8/t62TvlJ8pexPibtHqr4u/GP499mY/sfauz8LszF9qbm6Ky+M2dmMtFsOo2iJultp00N</w:t>
      </w:r>
    </w:p>
    <w:p>
      <w:pPr>
        <w:pStyle w:val="PreformattedText"/>
        <w:bidi w:val="0"/>
        <w:spacing w:before="0" w:after="0"/>
        <w:jc w:val="left"/>
        <w:rPr/>
      </w:pPr>
      <w:r>
        <w:rPr/>
        <w:t>XW7l3hlp0nnfdOTDzZCKIgeSnZY0ZVlJlpKGZ3qUpQLilM+Y+Xz6XrZXsiu7lWt27gA4YgVqNZB7QB</w:t>
      </w:r>
    </w:p>
    <w:p>
      <w:pPr>
        <w:pStyle w:val="PreformattedText"/>
        <w:bidi w:val="0"/>
        <w:spacing w:before="0" w:after="0"/>
        <w:jc w:val="left"/>
        <w:rPr/>
      </w:pPr>
      <w:r>
        <w:rPr/>
        <w:t>TtxTql/wCWHxR796b6x2/398q+woazf++t/VGxtu7B3BuvIbs3i0UeEptw5zIVFRVTPjcHisJNWw0z</w:t>
      </w:r>
    </w:p>
    <w:p>
      <w:pPr>
        <w:pStyle w:val="PreformattedText"/>
        <w:bidi w:val="0"/>
        <w:spacing w:before="0" w:after="0"/>
        <w:jc w:val="left"/>
        <w:rPr/>
      </w:pPr>
      <w:r>
        <w:rPr/>
        <w:t>U1OBStIVWJn8YC7EwaUxqo9TT1rn9nRc2ghv1A2mnDCipwB6+fRBKz/LMfjlk1StLNVz1coBQAQzpR</w:t>
      </w:r>
    </w:p>
    <w:p>
      <w:pPr>
        <w:pStyle w:val="PreformattedText"/>
        <w:bidi w:val="0"/>
        <w:spacing w:before="0" w:after="0"/>
        <w:jc w:val="left"/>
        <w:rPr/>
      </w:pPr>
      <w:r>
        <w:rPr/>
        <w:t>0cEH6SI/tUIbjSo+nNz7uWALY8v+L6rpJGR0ZD427Dq+0twVm34p1ooN55vF4GTL1ia6HGQteqylbP</w:t>
      </w:r>
    </w:p>
    <w:p>
      <w:pPr>
        <w:pStyle w:val="PreformattedText"/>
        <w:bidi w:val="0"/>
        <w:spacing w:before="0" w:after="0"/>
        <w:jc w:val="left"/>
        <w:rPr/>
      </w:pPr>
      <w:r>
        <w:rPr/>
        <w:t>FcR1C0WLojUBbqDpsePaWSuABkDpdA2iCWVuHp6n0H29P/aW29r9P1eC2ptjcJ3NTZGZJAyLHDWRUW</w:t>
      </w:r>
    </w:p>
    <w:p>
      <w:pPr>
        <w:pStyle w:val="PreformattedText"/>
        <w:bidi w:val="0"/>
        <w:spacing w:before="0" w:after="0"/>
        <w:jc w:val="left"/>
        <w:rPr/>
      </w:pPr>
      <w:r>
        <w:rPr/>
        <w:t>NyNTQUdXXmCRqKaDK1aisSC14xJpbm596KszsD9o/2eraxoQkUY8fl60/y9A5tLM1tNlnkkXz1EeYS</w:t>
      </w:r>
    </w:p>
    <w:p>
      <w:pPr>
        <w:pStyle w:val="PreformattedText"/>
        <w:bidi w:val="0"/>
        <w:spacing w:before="0" w:after="0"/>
        <w:jc w:val="left"/>
        <w:rPr/>
      </w:pPr>
      <w:r>
        <w:rPr/>
        <w:t>Cu1yRxNpesEdZKGIFPEElmuSeF5sLD3ogoV6cViRQcOhQoP4Ns+avzVQoyWQyGdx9NAbSRtS0tJK0F</w:t>
      </w:r>
    </w:p>
    <w:p>
      <w:pPr>
        <w:pStyle w:val="PreformattedText"/>
        <w:bidi w:val="0"/>
        <w:spacing w:before="0" w:after="0"/>
        <w:jc w:val="left"/>
        <w:rPr/>
      </w:pPr>
      <w:r>
        <w:rPr/>
        <w:t>TJTRSW8pXzMYHm0rIYyQlufd0Bwx+fWyGY4NB0p8pisNSUGRrcJJXUE2QxVPQw5mvad6uspp1nNRkb</w:t>
      </w:r>
    </w:p>
    <w:p>
      <w:pPr>
        <w:pStyle w:val="PreformattedText"/>
        <w:bidi w:val="0"/>
        <w:spacing w:before="0" w:after="0"/>
        <w:jc w:val="left"/>
        <w:rPr/>
      </w:pPr>
      <w:r>
        <w:rPr/>
        <w:t>u81NBJHQIsSwxgIgf6E3961EVrx/kOrFa6a0NOn7buGx2CpI44qOXD1a4KmqRla1Jpsrj6WveOkxGF</w:t>
      </w:r>
    </w:p>
    <w:p>
      <w:pPr>
        <w:pStyle w:val="PreformattedText"/>
        <w:bidi w:val="0"/>
        <w:spacing w:before="0" w:after="0"/>
        <w:jc w:val="left"/>
        <w:rPr/>
      </w:pPr>
      <w:r>
        <w:rPr/>
        <w:t>wUDgvR5HMkmqmlb91oCq60DEe7slfPPTYYFqhq5p+zia9CJidsQQwZD7SkhiTFyUmVqKmuqI56qox0</w:t>
      </w:r>
    </w:p>
    <w:p>
      <w:pPr>
        <w:pStyle w:val="PreformattedText"/>
        <w:bidi w:val="0"/>
        <w:spacing w:before="0" w:after="0"/>
        <w:jc w:val="left"/>
        <w:rPr/>
      </w:pPr>
      <w:r>
        <w:rPr/>
        <w:t>9YMnl1mmXRH93FJjll0htIjUKbke6r2sFPDq9QyYOa9F53VWrlMBkK6EvSYfcVRX5SCeGTTVyJDT02</w:t>
      </w:r>
    </w:p>
    <w:p>
      <w:pPr>
        <w:pStyle w:val="PreformattedText"/>
        <w:bidi w:val="0"/>
        <w:spacing w:before="0" w:after="0"/>
        <w:jc w:val="left"/>
        <w:rPr/>
      </w:pPr>
      <w:r>
        <w:rPr/>
        <w:t>Gx8IoiuiBpKeska4Hpldrn0m+nxQ/Ov59eKkFieKin7c/z6L9lq6onalxUMMFPHT0VPFHRxIFSohop</w:t>
      </w:r>
    </w:p>
    <w:p>
      <w:pPr>
        <w:pStyle w:val="PreformattedText"/>
        <w:bidi w:val="0"/>
        <w:spacing w:before="0" w:after="0"/>
        <w:jc w:val="left"/>
        <w:rPr/>
      </w:pPr>
      <w:r>
        <w:rPr/>
        <w:t>6aSGOy3SJVd9Vz6pG1Obs3FQeLU8+k5ep0gU6UW+TrwAMccc2TwkkO1HdG1zLTx0j1WSqoVUaZZYKi</w:t>
      </w:r>
    </w:p>
    <w:p>
      <w:pPr>
        <w:pStyle w:val="PreformattedText"/>
        <w:bidi w:val="0"/>
        <w:spacing w:before="0" w:after="0"/>
        <w:jc w:val="left"/>
        <w:rPr/>
      </w:pPr>
      <w:r>
        <w:rPr/>
        <w:t>Uo0lzaL6e9oaEAnj1aYnSKenH06C7GxU8xglmZjSR5Bp5FblJJY4olkTWSC7PIniCg2C3b8e3qkmmO</w:t>
      </w:r>
    </w:p>
    <w:p>
      <w:pPr>
        <w:pStyle w:val="PreformattedText"/>
        <w:bidi w:val="0"/>
        <w:spacing w:before="0" w:after="0"/>
        <w:jc w:val="left"/>
        <w:rPr/>
      </w:pPr>
      <w:r>
        <w:rPr/>
        <w:t>HTAIqK8OhO2bDT+OozuZZYqvyxScwSf7kaKOpSNaNVDX8dK0iRqw9ZiU/U+2ZDkAcP8AB0qjWgLnDd</w:t>
      </w:r>
    </w:p>
    <w:p>
      <w:pPr>
        <w:pStyle w:val="PreformattedText"/>
        <w:bidi w:val="0"/>
        <w:spacing w:before="0" w:after="0"/>
        <w:jc w:val="left"/>
        <w:rPr/>
      </w:pPr>
      <w:r>
        <w:rPr/>
        <w:t>QM3JNl6h2/zONotwVP3zINCzCGOT7ZFI9LtPoayj0oB/S3vYBWhAJJHVXJZgRwB6VNPLJVNW1kR+2S</w:t>
      </w:r>
    </w:p>
    <w:p>
      <w:pPr>
        <w:pStyle w:val="PreformattedText"/>
        <w:bidi w:val="0"/>
        <w:spacing w:before="0" w:after="0"/>
        <w:jc w:val="left"/>
        <w:rPr/>
      </w:pPr>
      <w:r>
        <w:rPr/>
        <w:t>kq8XVSMXMTw0OJV6SB0nFhrnj8cQUWuDYWF7+rihqaD+fTi8RToeaKmhk3XSlZEeifB1dLDU62kkWl</w:t>
      </w:r>
    </w:p>
    <w:p>
      <w:pPr>
        <w:pStyle w:val="PreformattedText"/>
        <w:bidi w:val="0"/>
        <w:spacing w:before="0" w:after="0"/>
        <w:jc w:val="left"/>
        <w:rPr/>
      </w:pPr>
      <w:r>
        <w:rPr/>
        <w:t>q8ZMItMYZfCsUlVGz8aRpOkfX3vUlBjr1W0Egedek3t6TIwVe3oJjGI9s18GGcwE/c/YVtDWx0pljK</w:t>
      </w:r>
    </w:p>
    <w:p>
      <w:pPr>
        <w:pStyle w:val="PreformattedText"/>
        <w:bidi w:val="0"/>
        <w:spacing w:before="0" w:after="0"/>
        <w:jc w:val="left"/>
        <w:rPr/>
      </w:pPr>
      <w:r>
        <w:rPr/>
        <w:t>eSZUr5l54OpiPoR7aJ4nz6cGa04npYT/AHcewNpZMSLT1tHuvPY9p5ZVE+ExuUmp4cgxiVSlLFSTAy</w:t>
      </w:r>
    </w:p>
    <w:p>
      <w:pPr>
        <w:pStyle w:val="PreformattedText"/>
        <w:bidi w:val="0"/>
        <w:spacing w:before="0" w:after="0"/>
        <w:jc w:val="left"/>
        <w:rPr/>
      </w:pPr>
      <w:r>
        <w:rPr/>
        <w:t>BZLyaZFABBB92FCaVx1tviIrinSqp8nTRY6ty600tMajOyQVVPHeGKjyMuOpny1BNpEqJQVdbQCtpt</w:t>
      </w:r>
    </w:p>
    <w:p>
      <w:pPr>
        <w:pStyle w:val="PreformattedText"/>
        <w:bidi w:val="0"/>
        <w:spacing w:before="0" w:after="0"/>
        <w:jc w:val="left"/>
        <w:rPr/>
      </w:pPr>
      <w:r>
        <w:rPr/>
        <w:t>HrT7k2AZfbiHiacek7oWKitaDz6SFBt/LY3tGg2u8Qnp6muaoptAYRvT5+rgyFKy1EaJGKCWmenkkn</w:t>
      </w:r>
    </w:p>
    <w:p>
      <w:pPr>
        <w:pStyle w:val="PreformattedText"/>
        <w:bidi w:val="0"/>
        <w:spacing w:before="0" w:after="0"/>
        <w:jc w:val="left"/>
        <w:rPr/>
      </w:pPr>
      <w:r>
        <w:rPr/>
        <w:t>cgu6Mx9R96K9wFP83TiUaPUTin+DpPUCQ026MntPLTASUlVXZamqqV9FZjspV5esmrMfPNw0VOrQow</w:t>
      </w:r>
    </w:p>
    <w:p>
      <w:pPr>
        <w:pStyle w:val="PreformattedText"/>
        <w:bidi w:val="0"/>
        <w:spacing w:before="0" w:after="0"/>
        <w:jc w:val="left"/>
        <w:rPr/>
      </w:pPr>
      <w:r>
        <w:rPr/>
        <w:t>S4UlSxPHtwk8fLpt24ADuoPsp1h2yMpTUGKzNNHG2V23XZXY9DjoiJ6yfJmOnyK1L0f6mEOKcgTevz</w:t>
      </w:r>
    </w:p>
    <w:p>
      <w:pPr>
        <w:pStyle w:val="PreformattedText"/>
        <w:bidi w:val="0"/>
        <w:spacing w:before="0" w:after="0"/>
        <w:jc w:val="left"/>
        <w:rPr/>
      </w:pPr>
      <w:r>
        <w:rPr/>
        <w:t>fnke/UodVeI6rUK7CnkD/k6NVSbb3NltmbnoN2UiyVywUE8LQtH5a6ed2lyC0daW1ohmZkSMavM6Nq</w:t>
      </w:r>
    </w:p>
    <w:p>
      <w:pPr>
        <w:pStyle w:val="PreformattedText"/>
        <w:bidi w:val="0"/>
        <w:spacing w:before="0" w:after="0"/>
        <w:jc w:val="left"/>
        <w:rPr/>
      </w:pPr>
      <w:r>
        <w:rPr/>
        <w:t>uSbaI1UocdOVUEE9AL2rjqbDbPavgolb7PcGI21t2CljjhgWjrDX5aH9iZ3mWtjjqnJ5ZdSAcgD3cA</w:t>
      </w:r>
    </w:p>
    <w:p>
      <w:pPr>
        <w:pStyle w:val="PreformattedText"/>
        <w:bidi w:val="0"/>
        <w:spacing w:before="0" w:after="0"/>
        <w:jc w:val="left"/>
        <w:rPr/>
      </w:pPr>
      <w:r>
        <w:rPr/>
        <w:t>aeND0lchmoPQk/t6BDY2WnxWRh3ZXvU+KBhHIKeSGObKZHc2aijpqGdJvRBQaEiMyBeEQi1mPvXHq8</w:t>
      </w:r>
    </w:p>
    <w:p>
      <w:pPr>
        <w:pStyle w:val="PreformattedText"/>
        <w:bidi w:val="0"/>
        <w:spacing w:before="0" w:after="0"/>
        <w:jc w:val="left"/>
        <w:rPr/>
      </w:pPr>
      <w:r>
        <w:rPr/>
        <w:t>ZFQh4HHRrUebE4Hc2GoIxVrCmGwtMxRJ6eSqX7Snrq2CKUFnqazK15ksqgalDXsCPeh546fYhilfOp</w:t>
      </w:r>
    </w:p>
    <w:p>
      <w:pPr>
        <w:pStyle w:val="PreformattedText"/>
        <w:bidi w:val="0"/>
        <w:spacing w:before="0" w:after="0"/>
        <w:jc w:val="left"/>
        <w:rPr/>
      </w:pPr>
      <w:r>
        <w:rPr/>
        <w:t>+35dLnamD+xwOazTIkMeUpoosJLCqPJkMlTUxpkqrxxu1biIKON0WNS37haO3kmX3YDjivVXLAoqg8</w:t>
      </w:r>
    </w:p>
    <w:p>
      <w:pPr>
        <w:pStyle w:val="PreformattedText"/>
        <w:bidi w:val="0"/>
        <w:spacing w:before="0" w:after="0"/>
        <w:jc w:val="left"/>
        <w:rPr/>
      </w:pPr>
      <w:r>
        <w:rPr/>
        <w:t>c9BL2pV1eexexNmTQxU1RuDdmGxmVjtJNWUWTy1TDhcFDk6iQeSJ6iszLSSxhfQ4YKNKAGtXAWhGo9</w:t>
      </w:r>
    </w:p>
    <w:p>
      <w:pPr>
        <w:pStyle w:val="PreformattedText"/>
        <w:bidi w:val="0"/>
        <w:spacing w:before="0" w:after="0"/>
        <w:jc w:val="left"/>
        <w:rPr/>
      </w:pPr>
      <w:r>
        <w:rPr/>
        <w:t>WUhnK+g/Lq23Z3evSvwF3YMF1Zs3B1dThxt2fd+2abMw5qgxvcfXuCraWTK5DO1ctVHUxbYrqSuy1T</w:t>
      </w:r>
    </w:p>
    <w:p>
      <w:pPr>
        <w:pStyle w:val="PreformattedText"/>
        <w:bidi w:val="0"/>
        <w:spacing w:before="0" w:after="0"/>
        <w:jc w:val="left"/>
        <w:rPr/>
      </w:pPr>
      <w:r>
        <w:rPr/>
        <w:t>TDV/lVbHBEgsClpbbWwZpqrSo9RXiPSo+fSbVLLEBG2hjXNKdpxT7SKD+fREqvOdofIasyPZW8KjL7</w:t>
      </w:r>
    </w:p>
    <w:p>
      <w:pPr>
        <w:pStyle w:val="PreformattedText"/>
        <w:bidi w:val="0"/>
        <w:spacing w:before="0" w:after="0"/>
        <w:jc w:val="left"/>
        <w:rPr/>
      </w:pPr>
      <w:r>
        <w:rPr/>
        <w:t>m23s9Vl3zuWNDRYrGbYzOVy1Btzb9CJHiWE5TcVY+Oxkf+U1CEyvJJcFjtiz8TXSKY9B69KaBAq6aV</w:t>
      </w:r>
    </w:p>
    <w:p>
      <w:pPr>
        <w:pStyle w:val="PreformattedText"/>
        <w:bidi w:val="0"/>
        <w:spacing w:before="0" w:after="0"/>
        <w:jc w:val="left"/>
        <w:rPr/>
      </w:pPr>
      <w:r>
        <w:rPr/>
        <w:t>GPnQZ6DjcNRTbs3RuLPxQRYqgxC7nipTS1talHtfFYjBttCSgxNSJErHeOpkq5UYMWklgLNcufemYA</w:t>
      </w:r>
    </w:p>
    <w:p>
      <w:pPr>
        <w:pStyle w:val="PreformattedText"/>
        <w:bidi w:val="0"/>
        <w:spacing w:before="0" w:after="0"/>
        <w:jc w:val="left"/>
        <w:rPr/>
      </w:pPr>
      <w:r>
        <w:rPr/>
        <w:t>ogUivp0wupRKRT1/4rpWfGn5G7j6N7T2B3D1xQYPI5nF7Ly219r024aet/glLid17arNi5OcnHPSZe</w:t>
      </w:r>
    </w:p>
    <w:p>
      <w:pPr>
        <w:pStyle w:val="PreformattedText"/>
        <w:bidi w:val="0"/>
        <w:spacing w:before="0" w:after="0"/>
        <w:jc w:val="left"/>
        <w:rPr/>
      </w:pPr>
      <w:r>
        <w:rPr/>
        <w:t>myVPtqdpVqBIJYqrxyRqGAPtyGVIZdbIHA4g/wCx06o8VdFDpLAn1IBqPlxHD062mf5Z+eynyf7y7d</w:t>
      </w:r>
    </w:p>
    <w:p>
      <w:pPr>
        <w:pStyle w:val="PreformattedText"/>
        <w:bidi w:val="0"/>
        <w:spacing w:before="0" w:after="0"/>
        <w:jc w:val="left"/>
        <w:rPr/>
      </w:pPr>
      <w:r>
        <w:rPr/>
        <w:t>+Rm4esG6/n7s7O65w+06HDSzVmLxGzfjH1vn9+7xhxFbV0tJLl6qs3fVY1c1VRU8DTVCwU0jeq5pHH</w:t>
      </w:r>
    </w:p>
    <w:p>
      <w:pPr>
        <w:pStyle w:val="PreformattedText"/>
        <w:bidi w:val="0"/>
        <w:spacing w:before="0" w:after="0"/>
        <w:jc w:val="left"/>
        <w:rPr/>
      </w:pPr>
      <w:r>
        <w:rPr/>
        <w:t>A8bylggLlvmxr8/TpRcuyWsMbuSkcRJJHxFnAVWp5gFmB+XSb/mm9Q/Kv5u/NGj+NXx2gzvY/RnU1D</w:t>
      </w:r>
    </w:p>
    <w:p>
      <w:pPr>
        <w:pStyle w:val="PreformattedText"/>
        <w:bidi w:val="0"/>
        <w:spacing w:before="0" w:after="0"/>
        <w:jc w:val="left"/>
        <w:rPr/>
      </w:pPr>
      <w:r>
        <w:rPr/>
        <w:t>s3M73zOUr6/B9D9b7vzG3s3uhc73TvXLU0uD212NUY3RFQ6AzKJYoolYEye3olKvq7qMccTq+eOB8q</w:t>
      </w:r>
    </w:p>
    <w:p>
      <w:pPr>
        <w:pStyle w:val="PreformattedText"/>
        <w:bidi w:val="0"/>
        <w:spacing w:before="0" w:after="0"/>
        <w:jc w:val="left"/>
        <w:rPr/>
      </w:pPr>
      <w:r>
        <w:rPr/>
        <w:t>fZ0Ww20bWaXcsyISx1EkFitaaUXi1D6cPPHR+fh3/JV+OnTEW1+1/khujZ3yB7PaavbBbF7GWh2x1Z</w:t>
      </w:r>
    </w:p>
    <w:p>
      <w:pPr>
        <w:pStyle w:val="PreformattedText"/>
        <w:bidi w:val="0"/>
        <w:spacing w:before="0" w:after="0"/>
        <w:jc w:val="left"/>
        <w:rPr/>
      </w:pPr>
      <w:r>
        <w:rPr/>
        <w:t>Sb3yu4I1WTD0OSyAm3fnsrV5GloIP4jFX0SzRxyxwiORkZy3S5ZWmWBjC3xKBUgCtak/tpgjIr1ebd</w:t>
      </w:r>
    </w:p>
    <w:p>
      <w:pPr>
        <w:pStyle w:val="PreformattedText"/>
        <w:bidi w:val="0"/>
        <w:spacing w:before="0" w:after="0"/>
        <w:jc w:val="left"/>
        <w:rPr/>
      </w:pPr>
      <w:r>
        <w:rPr/>
        <w:t>VgZIduqkiDMpoXIpWoFO2g9M46vE3V0l078m+st27K7n6u2XvjpzPYiXYG3tkbp2pjKiei2zise+Hy</w:t>
      </w:r>
    </w:p>
    <w:p>
      <w:pPr>
        <w:pStyle w:val="PreformattedText"/>
        <w:bidi w:val="0"/>
        <w:spacing w:before="0" w:after="0"/>
        <w:jc w:val="left"/>
        <w:rPr/>
      </w:pPr>
      <w:r>
        <w:rPr/>
        <w:t>bY2VYI8htvJzZoSDFPjJKOWjioqaeBgSrBsxxGQOiAyjGqlDg1GTmg4j7ekaXV5ZSqYrlxPXU3dVSz</w:t>
      </w:r>
    </w:p>
    <w:p>
      <w:pPr>
        <w:pStyle w:val="PreformattedText"/>
        <w:bidi w:val="0"/>
        <w:spacing w:before="0" w:after="0"/>
        <w:jc w:val="left"/>
        <w:rPr/>
      </w:pPr>
      <w:r>
        <w:rPr/>
        <w:t>DzBqpqtNVePA8Oizd6fBjbuK+CPbnw2+FeC64+PVV2lsys2Zjs5W4bM1mAwmOqKqhqN05rfFZgvu92</w:t>
      </w:r>
    </w:p>
    <w:p>
      <w:pPr>
        <w:pStyle w:val="PreformattedText"/>
        <w:bidi w:val="0"/>
        <w:spacing w:before="0" w:after="0"/>
        <w:jc w:val="left"/>
        <w:rPr/>
      </w:pPr>
      <w:r>
        <w:rPr/>
        <w:t>7n3DuDGxPRHITNVSrPUlv83HoLmqRjq1VI9f8ABXqyX/i30dzuLu0S+SAduMaVwtAaGgpX8+vna/ND</w:t>
      </w:r>
    </w:p>
    <w:p>
      <w:pPr>
        <w:pStyle w:val="PreformattedText"/>
        <w:bidi w:val="0"/>
        <w:spacing w:before="0" w:after="0"/>
        <w:jc w:val="left"/>
        <w:rPr/>
      </w:pPr>
      <w:r>
        <w:rPr/>
        <w:t>+Xr8o/hX2didifJjacSZDcC54dP71xBj3Z1V2xRUoo6vKtsXM0jxwVNRj6bJQLWJkYsflaWJkeRUAU</w:t>
      </w:r>
    </w:p>
    <w:p>
      <w:pPr>
        <w:pStyle w:val="PreformattedText"/>
        <w:bidi w:val="0"/>
        <w:spacing w:before="0" w:after="0"/>
        <w:jc w:val="left"/>
        <w:rPr/>
      </w:pPr>
      <w:r>
        <w:rPr/>
        <w:t>vqOSR9StCVIOR6Z4jyPWp444wklvcLLav5jDV8w68VI/YfI9Xof8J8/gJ8XezOt+8fm78n8dtfdGB6</w:t>
      </w:r>
    </w:p>
    <w:p>
      <w:pPr>
        <w:pStyle w:val="PreformattedText"/>
        <w:bidi w:val="0"/>
        <w:spacing w:before="0" w:after="0"/>
        <w:jc w:val="left"/>
        <w:rPr/>
      </w:pPr>
      <w:r>
        <w:rPr/>
        <w:t>P3hPs7auzexJcBlekdtyLsfE7hyu8shU7lpxHU5ejy2Sihx5eWKkjMxVUkadWRQyALEyirPWo88H/L</w:t>
      </w:r>
    </w:p>
    <w:p>
      <w:pPr>
        <w:pStyle w:val="PreformattedText"/>
        <w:bidi w:val="0"/>
        <w:spacing w:before="0" w:after="0"/>
        <w:jc w:val="left"/>
        <w:rPr/>
      </w:pPr>
      <w:r>
        <w:rPr/>
        <w:t>0+07WdrCLdP8cmqddKsqgkALTALZqeOMefQ4fzK/8AhQ3tXZe36brL+XpXYff+7YcZTYXcPcdbhayX</w:t>
      </w:r>
    </w:p>
    <w:p>
      <w:pPr>
        <w:pStyle w:val="PreformattedText"/>
        <w:bidi w:val="0"/>
        <w:spacing w:before="0" w:after="0"/>
        <w:jc w:val="left"/>
        <w:rPr/>
      </w:pPr>
      <w:r>
        <w:rPr/>
        <w:t>q3ae1Mr1xTUuJbrCmlSim3Ln9q57ISUlWphio8e9KAmvWrK8FhtvDkYAtQ9p8vSp8/s8+iQ280jytc</w:t>
      </w:r>
    </w:p>
    <w:p>
      <w:pPr>
        <w:pStyle w:val="PreformattedText"/>
        <w:bidi w:val="0"/>
        <w:spacing w:before="0" w:after="0"/>
        <w:jc w:val="left"/>
        <w:rPr/>
      </w:pPr>
      <w:r>
        <w:rPr/>
        <w:t>MVAb1qzZzq+R/b1qz9d/L75e7a7kqPlJtL5E9p7e7u3PXsu6eyYNwVAjz1Vi46SloaTKYqplbBblxC</w:t>
      </w:r>
    </w:p>
    <w:p>
      <w:pPr>
        <w:pStyle w:val="PreformattedText"/>
        <w:bidi w:val="0"/>
        <w:spacing w:before="0" w:after="0"/>
        <w:jc w:val="left"/>
        <w:rPr/>
      </w:pPr>
      <w:r>
        <w:rPr/>
        <w:t>EiNcfUUZp0inkYBNZf26l9cKSwIKmlQRVSPSnAY/2OnzFAwCNCugeXCleNCMj/L0YbsL+YV2P8qPl5</w:t>
      </w:r>
    </w:p>
    <w:p>
      <w:pPr>
        <w:pStyle w:val="PreformattedText"/>
        <w:bidi w:val="0"/>
        <w:spacing w:before="0" w:after="0"/>
        <w:jc w:val="left"/>
        <w:rPr/>
      </w:pPr>
      <w:r>
        <w:rPr/>
        <w:t>073l8u9+ZXfGP2p2V13ksptfZ+GojitkbA2zuTASbrXY3WFNWthqOtzdBiqiqnKTq9XPJLE8tvFGlk</w:t>
      </w:r>
    </w:p>
    <w:p>
      <w:pPr>
        <w:pStyle w:val="PreformattedText"/>
        <w:bidi w:val="0"/>
        <w:spacing w:before="0" w:after="0"/>
        <w:jc w:val="left"/>
        <w:rPr/>
      </w:pPr>
      <w:r>
        <w:rPr/>
        <w:t>uY5JY4xSOAeQqQD6mtTx48elW3GK0uFkCVQVr6moIFfsNOvpZ/Gn5b/Hn5fbIl7M+P3bW1ex8A9Uz1</w:t>
      </w:r>
    </w:p>
    <w:p>
      <w:pPr>
        <w:pStyle w:val="PreformattedText"/>
        <w:bidi w:val="0"/>
        <w:spacing w:before="0" w:after="0"/>
        <w:jc w:val="left"/>
        <w:rPr/>
      </w:pPr>
      <w:r>
        <w:rPr/>
        <w:t>9BjKr7Pcm0vvJpJaLE702bk46Dcu2smIWVNFTTIjMn7buOfaCe1lt2UEaozwZcqfsP+TB+XSNleNtM</w:t>
      </w:r>
    </w:p>
    <w:p>
      <w:pPr>
        <w:pStyle w:val="PreformattedText"/>
        <w:bidi w:val="0"/>
        <w:spacing w:before="0" w:after="0"/>
        <w:jc w:val="left"/>
        <w:rPr/>
      </w:pPr>
      <w:r>
        <w:rPr/>
        <w:t>iFT/AKuB4H8q9Vdfzvf5kvZfwX696u2P0xRYah7Q72/vr/CN9ZrzTN17t7Z5wVNXZvHYwxPjsjX19V</w:t>
      </w:r>
    </w:p>
    <w:p>
      <w:pPr>
        <w:pStyle w:val="PreformattedText"/>
        <w:bidi w:val="0"/>
        <w:spacing w:before="0" w:after="0"/>
        <w:jc w:val="left"/>
        <w:rPr/>
      </w:pPr>
      <w:r>
        <w:rPr/>
        <w:t>mzFGKt/Cixksh1hlvbeAmtpRWYAaR5Vr+IcSPs614DTo8jNSBGAIzVqg0oRwApnz609OrPj5/MD/m3</w:t>
      </w:r>
    </w:p>
    <w:p>
      <w:pPr>
        <w:pStyle w:val="PreformattedText"/>
        <w:bidi w:val="0"/>
        <w:spacing w:before="0" w:after="0"/>
        <w:jc w:val="left"/>
        <w:rPr/>
      </w:pPr>
      <w:r>
        <w:rPr/>
        <w:t>dwmShyO8Oxqiko81S5zunvHKZuHqXrmjx9QtflqHH7sqYpsVTVz5F6WVcPg452qqqdTMqBXmS97cy3</w:t>
      </w:r>
    </w:p>
    <w:p>
      <w:pPr>
        <w:pStyle w:val="PreformattedText"/>
        <w:bidi w:val="0"/>
        <w:spacing w:before="0" w:after="0"/>
        <w:jc w:val="left"/>
        <w:rPr/>
      </w:pPr>
      <w:r>
        <w:rPr/>
        <w:t>EitIB4mnCKAOH2YFeFT0YRbZHbQrczHwbI07uLNXzVa1f/AFZ6tl7s2Dh/5cPxY2/Wdww7E7KynxQ2</w:t>
      </w:r>
    </w:p>
    <w:p>
      <w:pPr>
        <w:pStyle w:val="PreformattedText"/>
        <w:bidi w:val="0"/>
        <w:spacing w:before="0" w:after="0"/>
        <w:jc w:val="left"/>
        <w:rPr/>
      </w:pPr>
      <w:r>
        <w:rPr/>
        <w:t>NLsH4o1e1dt1NQuN+THduKztTuzsel292FUV1BTZGi3JLHkMVUlZq7GYilnjCl2BNVl8UiKRdP2GoI</w:t>
      </w:r>
    </w:p>
    <w:p>
      <w:pPr>
        <w:pStyle w:val="PreformattedText"/>
        <w:bidi w:val="0"/>
        <w:spacing w:before="0" w:after="0"/>
        <w:jc w:val="left"/>
        <w:rPr/>
      </w:pPr>
      <w:r>
        <w:rPr/>
        <w:t>AwCPUfLHSN5Q87tZu+l27qgD9NcChGRUcRXj0X/wD4TmfHd8j2H2d82exG2rWbS6XxWToMVnd4VEmE</w:t>
      </w:r>
    </w:p>
    <w:p>
      <w:pPr>
        <w:pStyle w:val="PreformattedText"/>
        <w:bidi w:val="0"/>
        <w:spacing w:before="0" w:after="0"/>
        <w:jc w:val="left"/>
        <w:rPr/>
      </w:pPr>
      <w:r>
        <w:rPr/>
        <w:t>q6Ps3N4irz29Owdv7pyEMOz1oqPG088tVWEvJSS1UxR4yCvt5YvDj7E/VkFB8gDx/PgOlNy6x2yqsr</w:t>
      </w:r>
    </w:p>
    <w:p>
      <w:pPr>
        <w:pStyle w:val="PreformattedText"/>
        <w:bidi w:val="0"/>
        <w:spacing w:before="0" w:after="0"/>
        <w:jc w:val="left"/>
        <w:rPr/>
      </w:pPr>
      <w:r>
        <w:rPr/>
        <w:t>CWZqUXzUHIPnk8PXz63tdkVmMyu28FvXGyUlbjdyYfb+48NPiqqOpoa3FZXG09XRVGOmjPgrIK2CrW</w:t>
      </w:r>
    </w:p>
    <w:p>
      <w:pPr>
        <w:pStyle w:val="PreformattedText"/>
        <w:bidi w:val="0"/>
        <w:spacing w:before="0" w:after="0"/>
        <w:jc w:val="left"/>
        <w:rPr/>
      </w:pPr>
      <w:r>
        <w:rPr/>
        <w:t>oSVAFdJLqSD7L5RpkkXNQekIUoCpHcOiIfzZ9mdk9ify7/lxs3qXNVuD3mOosru2uix1FTSVG6dgbW</w:t>
      </w:r>
    </w:p>
    <w:p>
      <w:pPr>
        <w:pStyle w:val="PreformattedText"/>
        <w:bidi w:val="0"/>
        <w:spacing w:before="0" w:after="0"/>
        <w:jc w:val="left"/>
        <w:rPr/>
      </w:pPr>
      <w:r>
        <w:rPr/>
        <w:t>y1Dnux9giWsR1phvfZtDX0/lgtUIqkKV1E+6q7R5ABGK1FcHFfkfQ+XT9oqvdQxn8RIH+mI7fyrxr1</w:t>
      </w:r>
    </w:p>
    <w:p>
      <w:pPr>
        <w:pStyle w:val="PreformattedText"/>
        <w:bidi w:val="0"/>
        <w:spacing w:before="0" w:after="0"/>
        <w:jc w:val="left"/>
        <w:rPr/>
      </w:pPr>
      <w:r>
        <w:rPr/>
        <w:t>Vf8AyJvjj138S/h/v3+Yv3dLtvYydo7Dq9w7VzGcbE0UXXHxe2tFNX0Fdjcis1bPDL2Xm4xPLCY/PH</w:t>
      </w:r>
    </w:p>
    <w:p>
      <w:pPr>
        <w:pStyle w:val="PreformattedText"/>
        <w:bidi w:val="0"/>
        <w:spacing w:before="0" w:after="0"/>
        <w:jc w:val="left"/>
        <w:rPr/>
      </w:pPr>
      <w:r>
        <w:rPr/>
        <w:t>TLSxSRAvpJkYmCx26pV61Y8eP4T8gMmvTt5J4axWML/qHL8alq4X5hfl51PRVP5cn88nZNJ8uPmr3v</w:t>
      </w:r>
    </w:p>
    <w:p>
      <w:pPr>
        <w:pStyle w:val="PreformattedText"/>
        <w:bidi w:val="0"/>
        <w:spacing w:before="0" w:after="0"/>
        <w:jc w:val="left"/>
        <w:rPr/>
      </w:pPr>
      <w:r>
        <w:rPr/>
        <w:t>8zN2QdX9d/JHbOyM9sDb+AxOa3FSbV3H0oTsjA7Cw2GxkdfWncWY2HmY556gqFrKuNzJL41h0uOkc8</w:t>
      </w:r>
    </w:p>
    <w:p>
      <w:pPr>
        <w:pStyle w:val="PreformattedText"/>
        <w:bidi w:val="0"/>
        <w:spacing w:before="0" w:after="0"/>
        <w:jc w:val="left"/>
        <w:rPr/>
      </w:pPr>
      <w:r>
        <w:rPr/>
        <w:t>XgKUTwzUFjTUDxzTJrQ0pw61Kqx2scMQ1ukpocA6Wya54KfmTnrZO+FXzp6/8A5gGH3du/qTrTujbP</w:t>
      </w:r>
    </w:p>
    <w:p>
      <w:pPr>
        <w:pStyle w:val="PreformattedText"/>
        <w:bidi w:val="0"/>
        <w:spacing w:before="0" w:after="0"/>
        <w:jc w:val="left"/>
        <w:rPr/>
      </w:pPr>
      <w:r>
        <w:rPr/>
        <w:t>UO3crjsNtfsjtzbFDsqh7ZyLSyDJ1/X+AOVyG45MDtyRIhNW1sNPBUPMFhD6JdKOa2WBVYTBpCOArg</w:t>
      </w:r>
    </w:p>
    <w:p>
      <w:pPr>
        <w:pStyle w:val="PreformattedText"/>
        <w:bidi w:val="0"/>
        <w:spacing w:before="0" w:after="0"/>
        <w:jc w:val="left"/>
        <w:rPr/>
      </w:pPr>
      <w:r>
        <w:rPr/>
        <w:t>faePTc9tLbLC9wUUvnTqqwHkWpgV8snrTh+cv83bvrqz53/OrcHwY7OwHTvX/aW8sBs7de5F2Htfd2</w:t>
      </w:r>
    </w:p>
    <w:p>
      <w:pPr>
        <w:pStyle w:val="PreformattedText"/>
        <w:bidi w:val="0"/>
        <w:spacing w:before="0" w:after="0"/>
        <w:jc w:val="left"/>
        <w:rPr/>
      </w:pPr>
      <w:r>
        <w:rPr/>
        <w:t>4O0N/wDRuzoOrU39tbedbhsjLgNrbhqaWM00NMk8qtDLUBgJSfalQlrF4LRI0nGprgkcKVoaep/Lqz</w:t>
      </w:r>
    </w:p>
    <w:p>
      <w:pPr>
        <w:pStyle w:val="PreformattedText"/>
        <w:bidi w:val="0"/>
        <w:spacing w:before="0" w:after="0"/>
        <w:jc w:val="left"/>
        <w:rPr/>
      </w:pPr>
      <w:r>
        <w:rPr/>
        <w:t>sk1vaoymqKcg04ktn5iv8Ag406op7X7J7E7t7Iyud7T3Nnt19pb+y1DuHs3e+4Kyhxmez9WtJHj1yV</w:t>
      </w:r>
    </w:p>
    <w:p>
      <w:pPr>
        <w:pStyle w:val="PreformattedText"/>
        <w:bidi w:val="0"/>
        <w:spacing w:before="0" w:after="0"/>
        <w:jc w:val="left"/>
        <w:rPr/>
      </w:pPr>
      <w:r>
        <w:rPr/>
        <w:t>ZJjaL7OsqMlR42GKliEaMYYGQ+kXDTTmRw7tmgGMAAYFB5D06qAoAHkPXrdU/wCE9nxo2/8AGL45dv</w:t>
      </w:r>
    </w:p>
    <w:p>
      <w:pPr>
        <w:pStyle w:val="PreformattedText"/>
        <w:bidi w:val="0"/>
        <w:spacing w:before="0" w:after="0"/>
        <w:jc w:val="left"/>
        <w:rPr/>
      </w:pPr>
      <w:r>
        <w:rPr/>
        <w:t>8Azd7Ywq7GfsvY0WbwGUqaSn14r457Voq/eOe3TQw44SzSY7d2Tx8lR9q8aVcbY1InhLtC7uzOZhHa</w:t>
      </w:r>
    </w:p>
    <w:p>
      <w:pPr>
        <w:pStyle w:val="PreformattedText"/>
        <w:bidi w:val="0"/>
        <w:spacing w:before="0" w:after="0"/>
        <w:jc w:val="left"/>
        <w:rPr/>
      </w:pPr>
      <w:r>
        <w:rPr/>
        <w:t>gEMpzWvE8K/Z506UbhJ9Jbw2dP1CdbCudRwq0JGQPKuSetbz5pd29+fzDezfld84sNtTPVXUPTrYCO</w:t>
      </w:r>
    </w:p>
    <w:p>
      <w:pPr>
        <w:pStyle w:val="PreformattedText"/>
        <w:bidi w:val="0"/>
        <w:spacing w:before="0" w:after="0"/>
        <w:jc w:val="left"/>
        <w:rPr/>
      </w:pPr>
      <w:r>
        <w:rPr/>
        <w:t>m3DNS0kGD6t6HpN31O3Op8TWNWQnzZWsO4qepywjRKlUyj1FTCnjeVfOI4wJGI8Kukeur1/M/l0xDa</w:t>
      </w:r>
    </w:p>
    <w:p>
      <w:pPr>
        <w:pStyle w:val="PreformattedText"/>
        <w:bidi w:val="0"/>
        <w:spacing w:before="0" w:after="0"/>
        <w:jc w:val="left"/>
        <w:rPr/>
      </w:pPr>
      <w:r>
        <w:rPr/>
        <w:t>zCAtqAzkE8WoNQUfIDqtTrxY6vJbo3ZkIf4etRlaek2nj5McJI6Wmnppo6WXIVuuekjp6iuqI4aYqH</w:t>
      </w:r>
    </w:p>
    <w:p>
      <w:pPr>
        <w:pStyle w:val="PreformattedText"/>
        <w:bidi w:val="0"/>
        <w:spacing w:before="0" w:after="0"/>
        <w:jc w:val="left"/>
        <w:rPr/>
      </w:pPr>
      <w:r>
        <w:rPr/>
        <w:t>vHGtzY+2VjVg2pqZxUcf8AN1WYaSF41HW2fn/lt3bvP+Sz8GPij8W+rt+b47Z702Xvrr7sxurdmVe6</w:t>
      </w:r>
    </w:p>
    <w:p>
      <w:pPr>
        <w:pStyle w:val="PreformattedText"/>
        <w:bidi w:val="0"/>
        <w:spacing w:before="0" w:after="0"/>
        <w:jc w:val="left"/>
        <w:rPr/>
      </w:pPr>
      <w:r>
        <w:rPr/>
        <w:t>qHb/AFZ0nvvJ7Q7ApcgmJwtXQ4PKdnZnJUVNIj+CWKmnnlRg4Q+1szQxTNOzgq6KBWnmoUnH8j5flX</w:t>
      </w:r>
    </w:p>
    <w:p>
      <w:pPr>
        <w:pStyle w:val="PreformattedText"/>
        <w:bidi w:val="0"/>
        <w:spacing w:before="0" w:after="0"/>
        <w:jc w:val="left"/>
        <w:rPr/>
      </w:pPr>
      <w:r>
        <w:rPr/>
        <w:t>pbNZybnuMhCf4uqRszE6QtQNIqSKgUNR6gdWc72/kg7W7Y/lzfET4NR9j4/rLK9HdubX703/2Fjtov</w:t>
      </w:r>
    </w:p>
    <w:p>
      <w:pPr>
        <w:pStyle w:val="PreformattedText"/>
        <w:bidi w:val="0"/>
        <w:spacing w:before="0" w:after="0"/>
        <w:jc w:val="left"/>
        <w:rPr/>
      </w:pPr>
      <w:r>
        <w:rPr/>
        <w:t>lqjdO4chg93Lv2gpMTPlcbJTV+Tbd0cTS1DxwyR4608ADlQVTvLK0MhI8RAAPQAeWONePzPn1tL23F</w:t>
      </w:r>
    </w:p>
    <w:p>
      <w:pPr>
        <w:pStyle w:val="PreformattedText"/>
        <w:bidi w:val="0"/>
        <w:spacing w:before="0" w:after="0"/>
        <w:jc w:val="left"/>
        <w:rPr/>
      </w:pPr>
      <w:r>
        <w:rPr/>
        <w:t>xcePEzWZTSFBCntppNaGmRU4rnqj/+WP8AE3rLt7+dPuPavU+4d178+Nvw8y26O0aDeO9J8NuWq3rk</w:t>
      </w:r>
    </w:p>
    <w:p>
      <w:pPr>
        <w:pStyle w:val="PreformattedText"/>
        <w:bidi w:val="0"/>
        <w:spacing w:before="0" w:after="0"/>
        <w:jc w:val="left"/>
        <w:rPr/>
      </w:pPr>
      <w:r>
        <w:rPr/>
        <w:t>dkrL1NBjMzW7Ip8f19NSbo37la+uoGRZWqMJRqskcjFiiuR5o0dqjWaAngRUGtBxqKUz69OWhT6C+3</w:t>
      </w:r>
    </w:p>
    <w:p>
      <w:pPr>
        <w:pStyle w:val="PreformattedText"/>
        <w:bidi w:val="0"/>
        <w:spacing w:before="0" w:after="0"/>
        <w:jc w:val="left"/>
        <w:rPr/>
      </w:pPr>
      <w:r>
        <w:rPr/>
        <w:t>ARBF0iNVJ85PSuSVUEmmQSPLre8w+JxWNp6DCYfG4/EYSgiSHH4zEUFHisfj4ECxR0tJRUMMFLTxRq</w:t>
      </w:r>
    </w:p>
    <w:p>
      <w:pPr>
        <w:pStyle w:val="PreformattedText"/>
        <w:bidi w:val="0"/>
        <w:spacing w:before="0" w:after="0"/>
        <w:jc w:val="left"/>
        <w:rPr/>
      </w:pPr>
      <w:r>
        <w:rPr/>
        <w:t>LBVQAgAfT2XigGCK18uipneRtUjljTiTU/z61QvgT1xhfnz/ADffl9/Mh7UnosZ1t8Nd/wCW2dsDbu</w:t>
      </w:r>
    </w:p>
    <w:p>
      <w:pPr>
        <w:pStyle w:val="PreformattedText"/>
        <w:bidi w:val="0"/>
        <w:spacing w:before="0" w:after="0"/>
        <w:jc w:val="left"/>
        <w:rPr/>
      </w:pPr>
      <w:r>
        <w:rPr/>
        <w:t>Q1U81BubbOBz2ytt1O5MfX0wamo9hbN2/Wbj894Z0y+UQKoSBlZazPHCoU1SQUDY8viApWuf5HPS23</w:t>
      </w:r>
    </w:p>
    <w:p>
      <w:pPr>
        <w:pStyle w:val="PreformattedText"/>
        <w:bidi w:val="0"/>
        <w:spacing w:before="0" w:after="0"/>
        <w:jc w:val="left"/>
        <w:rPr/>
      </w:pPr>
      <w:r>
        <w:rPr/>
        <w:t>b6KwmlC6Zpyyj5KaFz9pFFp5CtOtiP4R/K3Z3za6IoO/uvv3tp5fe/Zm2MTVmirMauUxmx97ZnbmGz</w:t>
      </w:r>
    </w:p>
    <w:p>
      <w:pPr>
        <w:pStyle w:val="PreformattedText"/>
        <w:bidi w:val="0"/>
        <w:spacing w:before="0" w:after="0"/>
        <w:jc w:val="left"/>
        <w:rPr/>
      </w:pPr>
      <w:r>
        <w:rPr/>
        <w:t>60NdJLWUa7jwNJTVwilckee4sCFDNzEIXVVB0soIrxyP8APXpFodFj8SmoqD+3okH8zzE/E3rHuj4K</w:t>
      </w:r>
    </w:p>
    <w:p>
      <w:pPr>
        <w:pStyle w:val="PreformattedText"/>
        <w:bidi w:val="0"/>
        <w:spacing w:before="0" w:after="0"/>
        <w:jc w:val="left"/>
        <w:rPr/>
      </w:pPr>
      <w:r>
        <w:rPr/>
        <w:t>/OH5R7pfBwfGjsDsnHbd2NhttVG7tzdt5TeWz/u9r0lFjKSvo5v4f1duzBU24jWTo9HSToiPoknjb3</w:t>
      </w:r>
    </w:p>
    <w:p>
      <w:pPr>
        <w:pStyle w:val="PreformattedText"/>
        <w:bidi w:val="0"/>
        <w:spacing w:before="0" w:after="0"/>
        <w:jc w:val="left"/>
        <w:rPr/>
      </w:pPr>
      <w:r>
        <w:rPr/>
        <w:t>62idpXKMqHQQS2BTjQGhycgfb14Xv0iyaEdpmFAEpqAPE5IxTBNcV61Xvl9/Nl3/3p/MY63+Zvx3x9</w:t>
      </w:r>
    </w:p>
    <w:p>
      <w:pPr>
        <w:pStyle w:val="PreformattedText"/>
        <w:bidi w:val="0"/>
        <w:spacing w:before="0" w:after="0"/>
        <w:jc w:val="left"/>
        <w:rPr/>
      </w:pPr>
      <w:r>
        <w:rPr/>
        <w:t>TtY9T4Ibb6Vw/ZNBR5OfC7RpaPcWI3pXb4wu38sKSCqzuUz01RJjp65XhWSNBLdX9ro2S3oqrrjKkN</w:t>
      </w:r>
    </w:p>
    <w:p>
      <w:pPr>
        <w:pStyle w:val="PreformattedText"/>
        <w:bidi w:val="0"/>
        <w:spacing w:before="0" w:after="0"/>
        <w:jc w:val="left"/>
        <w:rPr/>
      </w:pPr>
      <w:r>
        <w:rPr/>
        <w:t>Wo1E+QpwGAQeNekdtHdUu3uHCO57QuSqAYDVwWrUmmM462hvjn8re7utf5Uu+PnP8AMXuZNzb73xtn</w:t>
      </w:r>
    </w:p>
    <w:p>
      <w:pPr>
        <w:pStyle w:val="PreformattedText"/>
        <w:bidi w:val="0"/>
        <w:spacing w:before="0" w:after="0"/>
        <w:jc w:val="left"/>
        <w:rPr/>
      </w:pPr>
      <w:r>
        <w:rPr/>
        <w:t>dnZ+x62j2VicbiNmUG6Y49m9GbMwG1Ns4VfuGzW5fsquQ1DVRE2R/clEaEhu5SL6qKCNFRBQGhwTSu</w:t>
      </w:r>
    </w:p>
    <w:p>
      <w:pPr>
        <w:pStyle w:val="PreformattedText"/>
        <w:bidi w:val="0"/>
        <w:spacing w:before="0" w:after="0"/>
        <w:jc w:val="left"/>
        <w:rPr/>
      </w:pPr>
      <w:r>
        <w:rPr/>
        <w:t>TU1Pl9vT93G1tHJGjO82nJ89R9KUAA+z160Dd47j3Pm63LbvzSZfMb73PH56vc1RJJVf3o3Zn8slbu</w:t>
      </w:r>
    </w:p>
    <w:p>
      <w:pPr>
        <w:pStyle w:val="PreformattedText"/>
        <w:bidi w:val="0"/>
        <w:spacing w:before="0" w:after="0"/>
        <w:jc w:val="left"/>
        <w:rPr/>
      </w:pPr>
      <w:r>
        <w:rPr/>
        <w:t>/J5Ja4wTPljnZ2qoVjBaiqNIiUROVFpC9xIC4JJwB5Dyx6AenVbeGK3j8KLSEUeQH259anz8+ttf/h</w:t>
      </w:r>
    </w:p>
    <w:p>
      <w:pPr>
        <w:pStyle w:val="PreformattedText"/>
        <w:bidi w:val="0"/>
        <w:spacing w:before="0" w:after="0"/>
        <w:jc w:val="left"/>
        <w:rPr/>
      </w:pPr>
      <w:r>
        <w:rPr/>
        <w:t>NV0vhMVtz5HfLHecsEU+06TH9HYCvauiyNPj9uYXE0vYnYWZmoBTLl8ZlMgJqASkwqamKG4MpNw3cq</w:t>
      </w:r>
    </w:p>
    <w:p>
      <w:pPr>
        <w:pStyle w:val="PreformattedText"/>
        <w:bidi w:val="0"/>
        <w:spacing w:before="0" w:after="0"/>
        <w:jc w:val="left"/>
        <w:rPr/>
      </w:pPr>
      <w:r>
        <w:rPr/>
        <w:t>YoY60Bck/kuP5n/B0rMiiBUBNSak+VPIf4a9a/HyTyXdfyU3N398+N0eLKdd5vu6frPceYp/sqOqot</w:t>
      </w:r>
    </w:p>
    <w:p>
      <w:pPr>
        <w:pStyle w:val="PreformattedText"/>
        <w:bidi w:val="0"/>
        <w:spacing w:before="0" w:after="0"/>
        <w:jc w:val="left"/>
        <w:rPr/>
      </w:pPr>
      <w:r>
        <w:rPr/>
        <w:t>yb0x2RyXUkWMxdNTRJR0WN652vQeCsLkCpjEVTGZJtRvVFEHZRXFR6Y/y/4eiy0imjgImOqYuTq9Sc</w:t>
      </w:r>
    </w:p>
    <w:p>
      <w:pPr>
        <w:pStyle w:val="PreformattedText"/>
        <w:bidi w:val="0"/>
        <w:spacing w:before="0" w:after="0"/>
        <w:jc w:val="left"/>
        <w:rPr/>
      </w:pPr>
      <w:r>
        <w:rPr/>
        <w:t>mnyHD5U6sz/4Tq766+6y+b++cJ2bV487tzvx03LTbV3LFkoosFs1tnZOPe/ZdNklb7aF0y+28eKtKp</w:t>
      </w:r>
    </w:p>
    <w:p>
      <w:pPr>
        <w:pStyle w:val="PreformattedText"/>
        <w:bidi w:val="0"/>
        <w:spacing w:before="0" w:after="0"/>
        <w:jc w:val="left"/>
        <w:rPr/>
      </w:pPr>
      <w:r>
        <w:rPr/>
        <w:t>zqp48fKPGqSkxuuuqymVDRgVJ9GBNKfaCQelRk8MSmSmkdxPmoA4f56Z6TTfFTC/PL4xfzSv5lWAgm</w:t>
      </w:r>
    </w:p>
    <w:p>
      <w:pPr>
        <w:pStyle w:val="PreformattedText"/>
        <w:bidi w:val="0"/>
        <w:spacing w:before="0" w:after="0"/>
        <w:jc w:val="left"/>
        <w:rPr/>
      </w:pPr>
      <w:r>
        <w:rPr/>
        <w:t>TfO0vk/2D2J0/jMNla3IQ5TrDGpBme19sZjCRasdl6Dd+yctS5fE1p+5rY62lVIxHGXjkRuGt0tyGI</w:t>
      </w:r>
    </w:p>
    <w:p>
      <w:pPr>
        <w:pStyle w:val="PreformattedText"/>
        <w:bidi w:val="0"/>
        <w:spacing w:before="0" w:after="0"/>
        <w:jc w:val="left"/>
        <w:rPr/>
      </w:pPr>
      <w:r>
        <w:rPr/>
        <w:t>VqkitaZp+Xr9nVYmBtIXZR9QcsQpHE1A9Txz8+g5/lJfJPt/onfnya6K23gt6V03yj6C7O2r1rsiiw</w:t>
      </w:r>
    </w:p>
    <w:p>
      <w:pPr>
        <w:pStyle w:val="PreformattedText"/>
        <w:bidi w:val="0"/>
        <w:spacing w:before="0" w:after="0"/>
        <w:jc w:val="left"/>
        <w:rPr/>
      </w:pPr>
      <w:r>
        <w:rPr/>
        <w:t>Fdj925XvPaXU25dxdL7l29gNwxU2Qo/7z46SuoGqqoQ0EqpSyW9JPt8NFNbzRgglBrUilMYYV+YoQM</w:t>
      </w:r>
    </w:p>
    <w:p>
      <w:pPr>
        <w:pStyle w:val="PreformattedText"/>
        <w:bidi w:val="0"/>
        <w:spacing w:before="0" w:after="0"/>
        <w:jc w:val="left"/>
        <w:rPr/>
      </w:pPr>
      <w:r>
        <w:rPr/>
        <w:t>ZHTF2Jih0FtLakIAqRqHa35HifTyx1YXvn+Sr35vP+V18ENq9T9fyY75V9bY7fkfcGx+x89gNq5lsN</w:t>
      </w:r>
    </w:p>
    <w:p>
      <w:pPr>
        <w:pStyle w:val="PreformattedText"/>
        <w:bidi w:val="0"/>
        <w:spacing w:before="0" w:after="0"/>
        <w:jc w:val="left"/>
        <w:rPr/>
      </w:pPr>
      <w:r>
        <w:rPr/>
        <w:t>3HVZjdO46OuztVWVOJpq7Yu8qGhkx1J5ZovHkKrRpDnSxNcKZi0YrFoA+fD/AA1r+XV0gWDwQidw7a</w:t>
      </w:r>
    </w:p>
    <w:p>
      <w:pPr>
        <w:pStyle w:val="PreformattedText"/>
        <w:bidi w:val="0"/>
        <w:spacing w:before="0" w:after="0"/>
        <w:jc w:val="left"/>
        <w:rPr/>
      </w:pPr>
      <w:r>
        <w:rPr/>
        <w:t>j0yc18sD8z6dAr/Lk6D74+ZfwU3F8F6LBdf5nZ3xp+e3UPZfaMHaG68xRUx2VRVGdyvYnV+0qvbVDl</w:t>
      </w:r>
    </w:p>
    <w:p>
      <w:pPr>
        <w:pStyle w:val="PreformattedText"/>
        <w:bidi w:val="0"/>
        <w:spacing w:before="0" w:after="0"/>
        <w:jc w:val="left"/>
        <w:rPr/>
      </w:pPr>
      <w:r>
        <w:rPr/>
        <w:t>qir3GN7YCWqhlnkTGy0tVKhmbzKQqeWNFspZkJdKrjzAyCPmpPDz9cdIWWW6kgltNP0+rxQxNDUjSA</w:t>
      </w:r>
    </w:p>
    <w:p>
      <w:pPr>
        <w:pStyle w:val="PreformattedText"/>
        <w:bidi w:val="0"/>
        <w:spacing w:before="0" w:after="0"/>
        <w:jc w:val="left"/>
        <w:rPr/>
      </w:pPr>
      <w:r>
        <w:rPr/>
        <w:t>B/SBJqeHz6NJ/Pn/le7g3FvrfH8yDYPY/WWy9q7K2DsOLt3ZG68bmlz+9K7aMg2Zt07VrYIavAjJV+</w:t>
      </w:r>
    </w:p>
    <w:p>
      <w:pPr>
        <w:pStyle w:val="PreformattedText"/>
        <w:bidi w:val="0"/>
        <w:spacing w:before="0" w:after="0"/>
        <w:jc w:val="left"/>
        <w:rPr/>
      </w:pPr>
      <w:r>
        <w:rPr/>
        <w:t>JyFBj44ahact9sn7qlUIQwPIJuNamv59LLqSO3jleSpWQhSPUtRcf5fkOv/U2EaXGglSF1BVUtq/Ux</w:t>
      </w:r>
    </w:p>
    <w:p>
      <w:pPr>
        <w:pStyle w:val="PreformattedText"/>
        <w:bidi w:val="0"/>
        <w:spacing w:before="0" w:after="0"/>
        <w:jc w:val="left"/>
        <w:rPr/>
      </w:pPr>
      <w:r>
        <w:rPr/>
        <w:t>AsbkfpCgfnk+w3JCTXHSuOag49KilxQezMPUQCAp+nFxfgFWUjgDn+vtsW5HSgSA5PHp6ixEZUalBL</w:t>
      </w:r>
    </w:p>
    <w:p>
      <w:pPr>
        <w:pStyle w:val="PreformattedText"/>
        <w:bidi w:val="0"/>
        <w:spacing w:before="0" w:after="0"/>
        <w:jc w:val="left"/>
        <w:rPr/>
      </w:pPr>
      <w:r>
        <w:rPr/>
        <w:t>6bqLrzfVfi9h/W/AP09uCHAxnr2sHI6cEwFNJHaSMW/TcAC51A+s2BFrfi9/d/BBp1otpHWGfasLJ5</w:t>
      </w:r>
    </w:p>
    <w:p>
      <w:pPr>
        <w:pStyle w:val="PreformattedText"/>
        <w:bidi w:val="0"/>
        <w:spacing w:before="0" w:after="0"/>
        <w:jc w:val="left"/>
        <w:rPr/>
      </w:pPr>
      <w:r>
        <w:rPr/>
        <w:t>JFLRliojJJeVrFlEYPpD3F+bi3197+mJ6ZL1NK9BVmTSwVEMFHjKrcORlrvs6Db2OUGFJDL44qrPVM</w:t>
      </w:r>
    </w:p>
    <w:p>
      <w:pPr>
        <w:pStyle w:val="PreformattedText"/>
        <w:bidi w:val="0"/>
        <w:spacing w:before="0" w:after="0"/>
        <w:jc w:val="left"/>
        <w:rPr/>
      </w:pPr>
      <w:r>
        <w:rPr/>
        <w:t>gWOmgkkP7aW0/V24FxsWnr02X/pdVa9m1FZvSk7T3Bmt1Yqo2f1tuyWXcm48k00ewqrI7clqp5dn7b</w:t>
      </w:r>
    </w:p>
    <w:p>
      <w:pPr>
        <w:pStyle w:val="PreformattedText"/>
        <w:bidi w:val="0"/>
        <w:spacing w:before="0" w:after="0"/>
        <w:jc w:val="left"/>
        <w:rPr/>
      </w:pPr>
      <w:r>
        <w:rPr/>
        <w:t>goGmy25sZhKhoYqyOgTRWVdommjiVizy2wWgUZ62G8+q1s9j99d1VuG6t6cq8HvLc24Gy3a+7tuHBR</w:t>
      </w:r>
    </w:p>
    <w:p>
      <w:pPr>
        <w:pStyle w:val="PreformattedText"/>
        <w:bidi w:val="0"/>
        <w:spacing w:before="0" w:after="0"/>
        <w:jc w:val="left"/>
        <w:rPr/>
      </w:pPr>
      <w:r>
        <w:rPr/>
        <w:t>rh8hTbQFUMZX7jnhrsTuTL7L2xlQiY+lyD4vDx1xkKpVMl2eWIL3MOGB/q+fVgfn1VT8zt3ZXoHFbg</w:t>
      </w:r>
    </w:p>
    <w:p>
      <w:pPr>
        <w:pStyle w:val="PreformattedText"/>
        <w:bidi w:val="0"/>
        <w:spacing w:before="0" w:after="0"/>
        <w:jc w:val="left"/>
        <w:rPr/>
      </w:pPr>
      <w:r>
        <w:rPr/>
        <w:t>gye/8AqLf3cu64KamnrMNq35UbP/iaJBuBKPH5aGPZe0Nx09NKWpxDSNW0YPlbxKY9T4QADBC/s/2e</w:t>
      </w:r>
    </w:p>
    <w:p>
      <w:pPr>
        <w:pStyle w:val="PreformattedText"/>
        <w:bidi w:val="0"/>
        <w:spacing w:before="0" w:after="0"/>
        <w:jc w:val="left"/>
        <w:rPr/>
      </w:pPr>
      <w:r>
        <w:rPr/>
        <w:t>vLUmtcDqobG0uMwlTT7v7Alo83X5SjbKYXaMi1+VyFfW1UxWjqdyRT/buBUIDUrraSOdWUkMrW97J7</w:t>
      </w:r>
    </w:p>
    <w:p>
      <w:pPr>
        <w:pStyle w:val="PreformattedText"/>
        <w:bidi w:val="0"/>
        <w:spacing w:before="0" w:after="0"/>
        <w:jc w:val="left"/>
        <w:rPr/>
      </w:pPr>
      <w:r>
        <w:rPr/>
        <w:t>ioBp6+XT+mve5FeIUef29J/sXsfeO/amogyeQ/h+DWaOak2vQSRU2FpjGixRuMfRJT0gkhRQqXQ+Me</w:t>
      </w:r>
    </w:p>
    <w:p>
      <w:pPr>
        <w:pStyle w:val="PreformattedText"/>
        <w:bidi w:val="0"/>
        <w:spacing w:before="0" w:after="0"/>
        <w:jc w:val="left"/>
        <w:rPr/>
      </w:pPr>
      <w:r>
        <w:rPr/>
        <w:t>lbe/KoWtOB687ySAByPs8v2dBdIViUKWd3025YmUkn0gu1tEbE/oX/XJ93ALYAz00WCAYqeojyvNIE</w:t>
      </w:r>
    </w:p>
    <w:p>
      <w:pPr>
        <w:pStyle w:val="PreformattedText"/>
        <w:bidi w:val="0"/>
        <w:spacing w:before="0" w:after="0"/>
        <w:jc w:val="left"/>
        <w:rPr/>
      </w:pPr>
      <w:r>
        <w:rPr/>
        <w:t>Ku0jkhIYo2knnKW1iNPUxSMDk2sPqT7fVQlc9NEgkk+fTpTJRUQM08C1mQJslNPJroaeoVW9VW0JX7</w:t>
      </w:r>
    </w:p>
    <w:p>
      <w:pPr>
        <w:pStyle w:val="PreformattedText"/>
        <w:bidi w:val="0"/>
        <w:spacing w:before="0" w:after="0"/>
        <w:jc w:val="left"/>
        <w:rPr/>
      </w:pPr>
      <w:r>
        <w:rPr/>
        <w:t>hIQQPCHtquGP490L44YPVwopx7uplVXV1c8FZla2SqmSGCKCElIoIYW+lJj6KMRUuPgIX1aFWy8nnn</w:t>
      </w:r>
    </w:p>
    <w:p>
      <w:pPr>
        <w:pStyle w:val="PreformattedText"/>
        <w:bidi w:val="0"/>
        <w:spacing w:before="0" w:after="0"/>
        <w:jc w:val="left"/>
        <w:rPr/>
      </w:pPr>
      <w:r>
        <w:rPr/>
        <w:t>22TXHl1bAoxOT/AD6UWLxr1piqshKkQ0uIaeKNAKelR7tVQwqNARF9MJf9yaQg/oFzUAD7OnQT+Lrn</w:t>
      </w:r>
    </w:p>
    <w:p>
      <w:pPr>
        <w:pStyle w:val="PreformattedText"/>
        <w:bidi w:val="0"/>
        <w:spacing w:before="0" w:after="0"/>
        <w:jc w:val="left"/>
        <w:rPr/>
      </w:pPr>
      <w:r>
        <w:rPr/>
        <w:t>X1XnyMU7xM8aQ2hpIjeGKFFLUNFqXmOmplPnqG/VI7cckW3QdaJqeHTDkZ40R4qUrLWHwJe9/LKR5J</w:t>
      </w:r>
    </w:p>
    <w:p>
      <w:pPr>
        <w:pStyle w:val="PreformattedText"/>
        <w:bidi w:val="0"/>
        <w:spacing w:before="0" w:after="0"/>
        <w:jc w:val="left"/>
        <w:rPr/>
      </w:pPr>
      <w:r>
        <w:rPr/>
        <w:t>GjFwUjuQFUn12JN7C+wOBPw9aZlHaPi6mxxNR008k4EUNNSSwa0cqRLUBYHmsoOoPCrtwOS6qeT73o</w:t>
      </w:r>
    </w:p>
    <w:p>
      <w:pPr>
        <w:pStyle w:val="PreformattedText"/>
        <w:bidi w:val="0"/>
        <w:spacing w:before="0" w:after="0"/>
        <w:jc w:val="left"/>
        <w:rPr/>
      </w:pPr>
      <w:r>
        <w:rPr/>
        <w:t>c1x59e1D169hpWTM1FWkEaR7bxlXmY6biRZsyiR0WEoJydV0p8nkYpCp41xte5+lwpoSxz1SoJPoB0</w:t>
      </w:r>
    </w:p>
    <w:p>
      <w:pPr>
        <w:pStyle w:val="PreformattedText"/>
        <w:bidi w:val="0"/>
        <w:spacing w:before="0" w:after="0"/>
        <w:jc w:val="left"/>
        <w:rPr/>
      </w:pPr>
      <w:r>
        <w:rPr/>
        <w:t>w5OvjkigaJWjkRWgepYEslHR1Hiln18GSeqpGuxHAHA5Pu6hgMmvVGIr1AqKaKCE4iNmMS1UtTUTqC</w:t>
      </w:r>
    </w:p>
    <w:p>
      <w:pPr>
        <w:pStyle w:val="PreformattedText"/>
        <w:bidi w:val="0"/>
        <w:spacing w:before="0" w:after="0"/>
        <w:jc w:val="left"/>
        <w:rPr/>
      </w:pPr>
      <w:r>
        <w:rPr/>
        <w:t>WqYIx/kNwLhFWmYSFfqXkFz72KE16rXBAOOprsYrTvD+6ophEWH62RBHBRqdRKU0IGpyL+Vv8B7qEA</w:t>
      </w:r>
    </w:p>
    <w:p>
      <w:pPr>
        <w:pStyle w:val="PreformattedText"/>
        <w:bidi w:val="0"/>
        <w:spacing w:before="0" w:after="0"/>
        <w:jc w:val="left"/>
        <w:rPr/>
      </w:pPr>
      <w:r>
        <w:rPr/>
        <w:t>rQ9WLZr59KTGTlVgkmIeriwlQ8kkrakiASbUUDAKhjEitYc6gB70FKk4x1suTpznpNVxb+H/TxfeLS</w:t>
      </w:r>
    </w:p>
    <w:p>
      <w:pPr>
        <w:pStyle w:val="PreformattedText"/>
        <w:bidi w:val="0"/>
        <w:spacing w:before="0" w:after="0"/>
        <w:jc w:val="left"/>
        <w:rPr/>
      </w:pPr>
      <w:r>
        <w:rPr/>
        <w:t>Q3LX/wAnSpl8ULqPUzSuoNvqTf3ajA1rjpskmppnqM5EUcsmtL6yNbGymx0LqYAnT6ABp+hHuoc1o2</w:t>
      </w:r>
    </w:p>
    <w:p>
      <w:pPr>
        <w:pStyle w:val="PreformattedText"/>
        <w:bidi w:val="0"/>
        <w:spacing w:before="0" w:after="0"/>
        <w:jc w:val="left"/>
        <w:rPr/>
      </w:pPr>
      <w:r>
        <w:rPr/>
        <w:t>BTrwPUqjhjkhoyWCqkrSzPNGJJJBJbx+OEav3KiRkRdXqIJsPdVYBmNCenNIZVzQf6v8PSilq2haVa</w:t>
      </w:r>
    </w:p>
    <w:p>
      <w:pPr>
        <w:pStyle w:val="PreformattedText"/>
        <w:bidi w:val="0"/>
        <w:spacing w:before="0" w:after="0"/>
        <w:jc w:val="left"/>
        <w:rPr/>
      </w:pPr>
      <w:r>
        <w:rPr/>
        <w:t>Rz5adS33JcOy1CK1MapnIbyrRozxwAelW1sPwfbhAGScdVFaHpOiokSmNBQKIFyUUIeV2CsuOhm8im</w:t>
      </w:r>
    </w:p>
    <w:p>
      <w:pPr>
        <w:pStyle w:val="PreformattedText"/>
        <w:bidi w:val="0"/>
        <w:spacing w:before="0" w:after="0"/>
        <w:jc w:val="left"/>
        <w:rPr/>
      </w:pPr>
      <w:r>
        <w:rPr/>
        <w:t>olN3SCpqF8rW9UvjUWI497Brnz69XyGB1laqRKIUlGEvUs1KJw/jkq4ImaatyH7hVYYaqULDGgGrxo</w:t>
      </w:r>
    </w:p>
    <w:p>
      <w:pPr>
        <w:pStyle w:val="PreformattedText"/>
        <w:bidi w:val="0"/>
        <w:spacing w:before="0" w:after="0"/>
        <w:jc w:val="left"/>
        <w:rPr/>
      </w:pPr>
      <w:r>
        <w:rPr/>
        <w:t>S3JI90Yj1Ibr2QOOOltgKOXA7bSWrpBJUbhqqar8KAGc4XGVOrE0kaI2s0Ffl2Mrutw60x5vb3VaGv</w:t>
      </w:r>
    </w:p>
    <w:p>
      <w:pPr>
        <w:pStyle w:val="PreformattedText"/>
        <w:bidi w:val="0"/>
        <w:spacing w:before="0" w:after="0"/>
        <w:jc w:val="left"/>
        <w:rPr/>
      </w:pPr>
      <w:r>
        <w:rPr/>
        <w:t>d5/wCr9vTiqyhSwHDpPY2OQ11dVVF/udT07+UsjmSpZqqvlmvZo/2wAwNivA97Jwa/6h1cfy6ZopxN</w:t>
      </w:r>
    </w:p>
    <w:p>
      <w:pPr>
        <w:pStyle w:val="PreformattedText"/>
        <w:bidi w:val="0"/>
        <w:spacing w:before="0" w:after="0"/>
        <w:jc w:val="left"/>
        <w:rPr/>
      </w:pPr>
      <w:r>
        <w:rPr/>
        <w:t>X5PJuNccMFXMn09LlHhpRzYWiiYke6Ak0QYHVeNWp1kplMxhhdlXVDK1bJdmEErqxWNmBsWEDghVuN</w:t>
      </w:r>
    </w:p>
    <w:p>
      <w:pPr>
        <w:pStyle w:val="PreformattedText"/>
        <w:bidi w:val="0"/>
        <w:spacing w:before="0" w:after="0"/>
        <w:jc w:val="left"/>
        <w:rPr/>
      </w:pPr>
      <w:r>
        <w:rPr/>
        <w:t>X1+nu5XiaZ68GqFqePSr27CJ89gacB5HSppKrSt4xGaqSLUXkcAQz0mMgJT8K3P9PbTVCMKUr1ZQNW</w:t>
      </w:r>
    </w:p>
    <w:p>
      <w:pPr>
        <w:pStyle w:val="PreformattedText"/>
        <w:bidi w:val="0"/>
        <w:spacing w:before="0" w:after="0"/>
        <w:jc w:val="left"/>
        <w:rPr/>
      </w:pPr>
      <w:r>
        <w:rPr/>
        <w:t>fPpYZmrqclvbLZSiSJYq/I0OIxscaKvjpZ4qKULCpAQNFS6Q9xyb3uT7qtQq6uNM9KCp8Q0+wdcctL</w:t>
      </w:r>
    </w:p>
    <w:p>
      <w:pPr>
        <w:pStyle w:val="PreformattedText"/>
        <w:bidi w:val="0"/>
        <w:spacing w:before="0" w:after="0"/>
        <w:jc w:val="left"/>
        <w:rPr/>
      </w:pPr>
      <w:r>
        <w:rPr/>
        <w:t>KcXUU2N9TxR5jH0NkBlnlpql6Cnl02PqFVJLM1uR4wR+fbn29apQmhz0oUEEayNDCn2ppKKmxsALS3</w:t>
      </w:r>
    </w:p>
    <w:p>
      <w:pPr>
        <w:pStyle w:val="PreformattedText"/>
        <w:bidi w:val="0"/>
        <w:spacing w:before="0" w:after="0"/>
        <w:jc w:val="left"/>
        <w:rPr/>
      </w:pPr>
      <w:r>
        <w:rPr/>
        <w:t>ocJSeSpdGLBNVTlp2m9Wr9Aa3p4rmvHqukZNc9BPj6qWvydQFcnWjrN49MYnjeVYFCupuFUFzf8AJT</w:t>
      </w:r>
    </w:p>
    <w:p>
      <w:pPr>
        <w:pStyle w:val="PreformattedText"/>
        <w:bidi w:val="0"/>
        <w:spacing w:before="0" w:after="0"/>
        <w:jc w:val="left"/>
        <w:rPr/>
      </w:pPr>
      <w:r>
        <w:rPr/>
        <w:t>839uEsB3cSemgQSenjcFWrPhWisIcXtOWppAQVE1fl62qETvGoOmaVpFN/qQgv7q5qcHHVgcAHh0GM</w:t>
      </w:r>
    </w:p>
    <w:p>
      <w:pPr>
        <w:pStyle w:val="PreformattedText"/>
        <w:bidi w:val="0"/>
        <w:spacing w:before="0" w:after="0"/>
        <w:jc w:val="left"/>
        <w:rPr/>
      </w:pPr>
      <w:r>
        <w:rPr/>
        <w:t>zNWVxjEp+2xFDJDGZAWvZw066FBP7huqj6HV9R7dQaVGDUnpPIwLUHwjr0tVLMWaVUE7vIxnAu7hpD</w:t>
      </w:r>
    </w:p>
    <w:p>
      <w:pPr>
        <w:pStyle w:val="PreformattedText"/>
        <w:bidi w:val="0"/>
        <w:spacing w:before="0" w:after="0"/>
        <w:jc w:val="left"/>
        <w:rPr/>
      </w:pPr>
      <w:r>
        <w:rPr/>
        <w:t>JoVR6Qyr6V4sqj+vuwzjT16rjNep1LEIaKSprBqkrnQ0cLWQSvT+QNUPfk08HksB/bfi/B97BHEHqp</w:t>
      </w:r>
    </w:p>
    <w:p>
      <w:pPr>
        <w:pStyle w:val="PreformattedText"/>
        <w:bidi w:val="0"/>
        <w:spacing w:before="0" w:after="0"/>
        <w:jc w:val="left"/>
        <w:rPr/>
      </w:pPr>
      <w:r>
        <w:rPr/>
        <w:t>wKk8eptEPu3W/lakSPTVzi/3EgkcpJT0gNxFU5GobxrcarAsLBPfjgdeUasDh0J4mkoqGlDlIzkIlF</w:t>
      </w:r>
    </w:p>
    <w:p>
      <w:pPr>
        <w:pStyle w:val="PreformattedText"/>
        <w:bidi w:val="0"/>
        <w:spacing w:before="0" w:after="0"/>
        <w:jc w:val="left"/>
        <w:rPr/>
      </w:pPr>
      <w:r>
        <w:rPr/>
        <w:t>QsJk+2paWSsgpxT0CqoE7xOqorlgoJNrv7TlSKn546UgUFPIDpZ09PVbZ2vuLJVH2q53Jw0cWMp/U/</w:t>
      </w:r>
    </w:p>
    <w:p>
      <w:pPr>
        <w:pStyle w:val="PreformattedText"/>
        <w:bidi w:val="0"/>
        <w:spacing w:before="0" w:after="0"/>
        <w:jc w:val="left"/>
        <w:rPr/>
      </w:pPr>
      <w:r>
        <w:rPr/>
        <w:t>8Ow+Mnr5Xq5InDokuWqox4GvrjpaW9yJfdtOUBJxmnXgCBI60Pl0XPxk65JGLMzMXlchmkZ7szMrHk</w:t>
      </w:r>
    </w:p>
    <w:p>
      <w:pPr>
        <w:pStyle w:val="PreformattedText"/>
        <w:bidi w:val="0"/>
        <w:spacing w:before="0" w:after="0"/>
        <w:jc w:val="left"/>
        <w:rPr/>
      </w:pPr>
      <w:r>
        <w:rPr/>
        <w:t>yE6gxtf6+36n16SUFa0z1wYqlhpcKSGJBFr2sLDgsLj6/X3rrxzwp1DZy7ekLqP0LHUxcCwJHAAA+o</w:t>
      </w:r>
    </w:p>
    <w:p>
      <w:pPr>
        <w:pStyle w:val="PreformattedText"/>
        <w:bidi w:val="0"/>
        <w:spacing w:before="0" w:after="0"/>
        <w:jc w:val="left"/>
        <w:rPr/>
      </w:pPr>
      <w:r>
        <w:rPr/>
        <w:t>P1+vv3W8+o6eKDHo480muxBtoUObjkareoMzmw449+6qQSykcB0oI1TQyaFZZkEi+UlbvEC9kYs3M8</w:t>
      </w:r>
    </w:p>
    <w:p>
      <w:pPr>
        <w:pStyle w:val="PreformattedText"/>
        <w:bidi w:val="0"/>
        <w:spacing w:before="0" w:after="0"/>
        <w:jc w:val="left"/>
        <w:rPr/>
      </w:pPr>
      <w:r>
        <w:rPr/>
        <w:t>ZIFjYe/dbOSc9cX0IpKxkSSGMC7SksGUtZ7n9wFrFb82966bBYmh67jWVyI1GhmlMevzFUMgIklaUM</w:t>
      </w:r>
    </w:p>
    <w:p>
      <w:pPr>
        <w:pStyle w:val="PreformattedText"/>
        <w:bidi w:val="0"/>
        <w:spacing w:before="0" w:after="0"/>
        <w:jc w:val="left"/>
        <w:rPr/>
      </w:pPr>
      <w:r>
        <w:rPr/>
        <w:t>xEhAuCwuv0/1vdhWlK9OjgB1LZLMPIl2ZGAdgNTEM3r8ahiAwvyQDb3vS1K+XXuuJJaKMsAVdVCPJH</w:t>
      </w:r>
    </w:p>
    <w:p>
      <w:pPr>
        <w:pStyle w:val="PreformattedText"/>
        <w:bidi w:val="0"/>
        <w:spacing w:before="0" w:after="0"/>
        <w:jc w:val="left"/>
        <w:rPr/>
      </w:pPr>
      <w:r>
        <w:rPr/>
        <w:t>yjJI12VxdlQhvUQdRFh71504de6hS1TxwtI7KXayRAWDMG0qzEWGtdKDSLhlHv1a9e6ZETySFlILeS</w:t>
      </w:r>
    </w:p>
    <w:p>
      <w:pPr>
        <w:pStyle w:val="PreformattedText"/>
        <w:bidi w:val="0"/>
        <w:spacing w:before="0" w:after="0"/>
        <w:jc w:val="left"/>
        <w:rPr/>
      </w:pPr>
      <w:r>
        <w:rPr/>
        <w:t>QgEhtVhbSwFvGyg8jnj3rrR4dP8AT0+hJEUkSgIXVQFiATkiUsbtIL39KksCR9B791VRQfPqVGwK1N</w:t>
      </w:r>
    </w:p>
    <w:p>
      <w:pPr>
        <w:pStyle w:val="PreformattedText"/>
        <w:bidi w:val="0"/>
        <w:spacing w:before="0" w:after="0"/>
        <w:jc w:val="left"/>
        <w:rPr/>
      </w:pPr>
      <w:r>
        <w:rPr/>
        <w:t>w6CLQ4uRGFd7AHkjWroSwRdPI1W9+6vnz67kiIB06Y1GlgHcjyhfq66QdQdvweVJ+v09+/w9N6jU0z</w:t>
      </w:r>
    </w:p>
    <w:p>
      <w:pPr>
        <w:pStyle w:val="PreformattedText"/>
        <w:bidi w:val="0"/>
        <w:spacing w:before="0" w:after="0"/>
        <w:jc w:val="left"/>
        <w:rPr/>
      </w:pPr>
      <w:r>
        <w:rPr/>
        <w:t>1g0OdLN5acAX11ERCKI/osKgDksOeCFA5Nz7905QeXDrjLEZGdpVa7lCZdWoI0kTSRQ62JZS3Or63v</w:t>
      </w:r>
    </w:p>
    <w:p>
      <w:pPr>
        <w:pStyle w:val="PreformattedText"/>
        <w:bidi w:val="0"/>
        <w:spacing w:before="0" w:after="0"/>
        <w:jc w:val="left"/>
        <w:rPr/>
      </w:pPr>
      <w:r>
        <w:rPr/>
        <w:t>x79xJJ49e6gzSXUaQn1BYD6kAkFh6QL3uQf8PfuvVpx6Z55NbgHn1fqI9TXspJGq4+vP15+p9+6906</w:t>
      </w:r>
    </w:p>
    <w:p>
      <w:pPr>
        <w:pStyle w:val="PreformattedText"/>
        <w:bidi w:val="0"/>
        <w:spacing w:before="0" w:after="0"/>
        <w:jc w:val="left"/>
        <w:rPr/>
      </w:pPr>
      <w:r>
        <w:rPr/>
        <w:t>0NOdIk06WUqST/bZjYmMrZYlv/a55H49+6oK6uOOps+lF0D9xJVRV1jVyx1eThr24ub/AKrf7f3V+m</w:t>
      </w:r>
    </w:p>
    <w:p>
      <w:pPr>
        <w:pStyle w:val="PreformattedText"/>
        <w:bidi w:val="0"/>
        <w:spacing w:before="0" w:after="0"/>
        <w:jc w:val="left"/>
        <w:rPr/>
      </w:pPr>
      <w:r>
        <w:rPr/>
        <w:t>OfTAHMf+dY8VJTXpP9rxKL6JbgDU3K/j37rRNPLpP1qXZnHp8o1hOSAWJ8gU/T0sDcfXm/v3W6ZJ6a</w:t>
      </w:r>
    </w:p>
    <w:p>
      <w:pPr>
        <w:pStyle w:val="PreformattedText"/>
        <w:bidi w:val="0"/>
        <w:spacing w:before="0" w:after="0"/>
        <w:jc w:val="left"/>
        <w:rPr/>
      </w:pPr>
      <w:r>
        <w:rPr/>
        <w:t>nQLcgfQDgf0t9frcHj37rx4VHU18VVLTx1f7L0TopNZHMJadGbkwzFQZEqFJ0lSv6uBf3VXDEihBr5</w:t>
      </w:r>
    </w:p>
    <w:p>
      <w:pPr>
        <w:pStyle w:val="PreformattedText"/>
        <w:bidi w:val="0"/>
        <w:spacing w:before="0" w:after="0"/>
        <w:jc w:val="left"/>
        <w:rPr/>
      </w:pPr>
      <w:r>
        <w:rPr/>
        <w:t>9bKmlfLqRSVuLxgEhoKnKyMq+Q1Ev2kEa39RpqemIqpgy/h5ULAcDn3brWPTPR9sV1b3H1d3/0XU/F</w:t>
      </w:r>
    </w:p>
    <w:p>
      <w:pPr>
        <w:pStyle w:val="PreformattedText"/>
        <w:bidi w:val="0"/>
        <w:spacing w:before="0" w:after="0"/>
        <w:jc w:val="left"/>
        <w:rPr/>
      </w:pPr>
      <w:r>
        <w:rPr/>
        <w:t>TP5Xu3cmUxuzO2ukt8debOlipc3uilpYZ9x4yDD10tV4W69zrS43JJkJY3VR5JkjV192VXjesiKaGu</w:t>
      </w:r>
    </w:p>
    <w:p>
      <w:pPr>
        <w:pStyle w:val="PreformattedText"/>
        <w:bidi w:val="0"/>
        <w:spacing w:before="0" w:after="0"/>
        <w:jc w:val="left"/>
        <w:rPr/>
      </w:pPr>
      <w:r>
        <w:rPr/>
        <w:t>MqR5dOR6Zv7JioIINTQqTUHh6jIPp8+voBdHd457Z3xZj7u+c2N2703VYDrnK7i7y2rTZyl3dhsFiY</w:t>
      </w:r>
    </w:p>
    <w:p>
      <w:pPr>
        <w:pStyle w:val="PreformattedText"/>
        <w:bidi w:val="0"/>
        <w:spacing w:before="0" w:after="0"/>
        <w:jc w:val="left"/>
        <w:rPr/>
      </w:pPr>
      <w:r>
        <w:rPr/>
        <w:t>6M0dRt96enWaiy1dvemovBSbfRqpqWomSFJGuhGqiaQGFSoJrQ8R/sdJxCY5UgguPFeoCuMVPr+Xr1</w:t>
      </w:r>
    </w:p>
    <w:p>
      <w:pPr>
        <w:pStyle w:val="PreformattedText"/>
        <w:bidi w:val="0"/>
        <w:spacing w:before="0" w:after="0"/>
        <w:jc w:val="left"/>
        <w:rPr/>
      </w:pPr>
      <w:r>
        <w:rPr/>
        <w:t>rZ7++X38yX5/8AbhpfjLVd79K9S1tLJtjqnZ8+Mrtk7B2P1jJXVuOxVb2r3DuXG+beu7jLAtJkcizF</w:t>
      </w:r>
    </w:p>
    <w:p>
      <w:pPr>
        <w:pStyle w:val="PreformattedText"/>
        <w:bidi w:val="0"/>
        <w:spacing w:before="0" w:after="0"/>
        <w:jc w:val="left"/>
        <w:rPr/>
      </w:pPr>
      <w:r>
        <w:rPr/>
        <w:t>qVpUihKxwCSRUJfDo0OkVwTTj8/l9g6Mp7ZYgr3ESLwJJ8z5kKD/ACA6Dqu/lAfO7N7cyG5OxOwtiY</w:t>
      </w:r>
    </w:p>
    <w:p>
      <w:pPr>
        <w:pStyle w:val="PreformattedText"/>
        <w:bidi w:val="0"/>
        <w:spacing w:before="0" w:after="0"/>
        <w:jc w:val="left"/>
        <w:rPr/>
      </w:pPr>
      <w:r>
        <w:rPr/>
        <w:t>qtkrqeDdT7x39uXsE7JhzEdBXUj1f8KXI0zx9hmSOpNekriqbRBPpZnkVKZHc/qtRKEg+Rp/g/Praf</w:t>
      </w:r>
    </w:p>
    <w:p>
      <w:pPr>
        <w:pStyle w:val="PreformattedText"/>
        <w:bidi w:val="0"/>
        <w:spacing w:before="0" w:after="0"/>
        <w:jc w:val="left"/>
        <w:rPr/>
      </w:pPr>
      <w:r>
        <w:rPr/>
        <w:t>RtIkaSlgf4VoD9laZHRvtz9z5P4OpQfy6v5e+xqvs/5iZHF4mv7U7sn29haqLaGUzOJTLVWSoYz5Yq</w:t>
      </w:r>
    </w:p>
    <w:p>
      <w:pPr>
        <w:pStyle w:val="PreformattedText"/>
        <w:bidi w:val="0"/>
        <w:spacing w:before="0" w:after="0"/>
        <w:jc w:val="left"/>
        <w:rPr/>
      </w:pPr>
      <w:r>
        <w:rPr/>
        <w:t>rdGNxNfHlBkK9xQbVoUpYFpqmfyEethUeLcxKW/CPX5/Z6evn1SaMyBZHYraDgDWhHqft9OJ8ug93N</w:t>
      </w:r>
    </w:p>
    <w:p>
      <w:pPr>
        <w:pStyle w:val="PreformattedText"/>
        <w:bidi w:val="0"/>
        <w:spacing w:before="0" w:after="0"/>
        <w:jc w:val="left"/>
        <w:rPr/>
      </w:pPr>
      <w:r>
        <w:rPr/>
        <w:t>8KdlfF3aFV8jv5hXaWZ7x70yu9IsU/UU2423BJurNUeeiyO99v4mGt8FVvOkp8hmIMdKwGP25Q5TI2</w:t>
      </w:r>
    </w:p>
    <w:p>
      <w:pPr>
        <w:pStyle w:val="PreformattedText"/>
        <w:bidi w:val="0"/>
        <w:spacing w:before="0" w:after="0"/>
        <w:jc w:val="left"/>
        <w:rPr/>
      </w:pPr>
      <w:r>
        <w:rPr/>
        <w:t>WxdmFnklZoZLhSVLfIADiOHl6r07byy3EptrMAgrUMRSmMEDy/PNOtrnB47bfXD43bm8aPGbIizvVU</w:t>
      </w:r>
    </w:p>
    <w:p>
      <w:pPr>
        <w:pStyle w:val="PreformattedText"/>
        <w:bidi w:val="0"/>
        <w:spacing w:before="0" w:after="0"/>
        <w:jc w:val="left"/>
        <w:rPr/>
      </w:pPr>
      <w:r>
        <w:rPr/>
        <w:t>mckwKzpT0+1lh+8kyu38kkSx09Tk8ZhstKkppY3geQTrC7KFunl0uzkMCAfyNfl6dFiKy96tqYPSvq</w:t>
      </w:r>
    </w:p>
    <w:p>
      <w:pPr>
        <w:pStyle w:val="PreformattedText"/>
        <w:bidi w:val="0"/>
        <w:spacing w:before="0" w:after="0"/>
        <w:jc w:val="left"/>
        <w:rPr/>
      </w:pPr>
      <w:r>
        <w:rPr/>
        <w:t>fUfn1Xl85PmvlfiZ8Za7u/eO18PUY+fd23etuouuqbLZHBZbeFTUYusr9oY2eCtxv3GI2Ptfa9TLWZ</w:t>
      </w:r>
    </w:p>
    <w:p>
      <w:pPr>
        <w:pStyle w:val="PreformattedText"/>
        <w:bidi w:val="0"/>
        <w:spacing w:before="0" w:after="0"/>
        <w:jc w:val="left"/>
        <w:rPr/>
      </w:pPr>
      <w:r>
        <w:rPr/>
        <w:t>CYyQ1dSqDxxwSNDIvoUU6jMMAYIOAOlCwiZyol7qVJpWhP8AhYnh1rh7K6A+Y/8ANg7Oo93dtZebrn</w:t>
      </w:r>
    </w:p>
    <w:p>
      <w:pPr>
        <w:pStyle w:val="PreformattedText"/>
        <w:bidi w:val="0"/>
        <w:spacing w:before="0" w:after="0"/>
        <w:jc w:val="left"/>
        <w:rPr/>
      </w:pPr>
      <w:r>
        <w:rPr/>
        <w:t>owVGSrMfBKkm3tlbTxNBTytVUfWWwclUFMfj55GmIzOWWplr5FPrqbLKjtZP0Y4U/SYgAA+XHURx4d</w:t>
      </w:r>
    </w:p>
    <w:p>
      <w:pPr>
        <w:pStyle w:val="PreformattedText"/>
        <w:bidi w:val="0"/>
        <w:spacing w:before="0" w:after="0"/>
        <w:jc w:val="left"/>
        <w:rPr/>
      </w:pPr>
      <w:r>
        <w:rPr/>
        <w:t>KCsFpC0ki4BAKj4yT60rn/B1ev8Ay9/jL8X9oYPf9F8Zc1h89g+vc3S9ab77upcNjMnn+wt3UOIGW3</w:t>
      </w:r>
    </w:p>
    <w:p>
      <w:pPr>
        <w:pStyle w:val="PreformattedText"/>
        <w:bidi w:val="0"/>
        <w:spacing w:before="0" w:after="0"/>
        <w:jc w:val="left"/>
        <w:rPr/>
      </w:pPr>
      <w:r>
        <w:rPr/>
        <w:t>Rtqg3TOMlT5jbVCMnGap8Y/wBnrkWmUvJG4VJcrpedCpUtQqf4fl8+m5ZHJi1Q6EIqq1IHGlT51+3o</w:t>
      </w:r>
    </w:p>
    <w:p>
      <w:pPr>
        <w:pStyle w:val="PreformattedText"/>
        <w:bidi w:val="0"/>
        <w:spacing w:before="0" w:after="0"/>
        <w:jc w:val="left"/>
        <w:rPr/>
      </w:pPr>
      <w:r>
        <w:rPr/>
        <w:t>zePzU+U35uVBkZN6x7JNLtaKXP0eHxlTubdW2oqqgwexIMjiKfFVNLRY7DZ6TI5CshX9mCCoKOSJPa</w:t>
      </w:r>
    </w:p>
    <w:p>
      <w:pPr>
        <w:pStyle w:val="PreformattedText"/>
        <w:bidi w:val="0"/>
        <w:spacing w:before="0" w:after="0"/>
        <w:jc w:val="left"/>
        <w:rPr/>
      </w:pPr>
      <w:r>
        <w:rPr/>
        <w:t>cMXB1aa1p8z8jTh/h6rLAqRx0JVWyRk0B4k+ucAefVHvzW/mD/AAy623Bv/Z/ZGztp/NTf+XxiVS4+</w:t>
      </w:r>
    </w:p>
    <w:p>
      <w:pPr>
        <w:pStyle w:val="PreformattedText"/>
        <w:bidi w:val="0"/>
        <w:spacing w:before="0" w:after="0"/>
        <w:jc w:val="left"/>
        <w:rPr/>
      </w:pPr>
      <w:r>
        <w:rPr/>
        <w:t>gxGBrNk7e3M9HBgqzCTbjr6KWg2htzDUWIpjT0FFTyZCKnV45ZFqlkDLGtw1GdVTt7SK6j/xXzPTkc</w:t>
      </w:r>
    </w:p>
    <w:p>
      <w:pPr>
        <w:pStyle w:val="PreformattedText"/>
        <w:bidi w:val="0"/>
        <w:spacing w:before="0" w:after="0"/>
        <w:jc w:val="left"/>
        <w:rPr/>
      </w:pPr>
      <w:r>
        <w:rPr/>
        <w:t>8kHhPbuYQe0imSPU14k1P+TrXPoOpOz/klnd1dh9VdL0G1dkY6JHqMVtIZSj2Ht2tq6OqyBwe1ajP1</w:t>
      </w:r>
    </w:p>
    <w:p>
      <w:pPr>
        <w:pStyle w:val="PreformattedText"/>
        <w:bidi w:val="0"/>
        <w:spacing w:before="0" w:after="0"/>
        <w:jc w:val="left"/>
        <w:rPr/>
      </w:pPr>
      <w:r>
        <w:rPr/>
        <w:t>NTU57Lw4WklyNRSxVDvFCGlPjjKj2yWCLSpYqBXzPpU/aelQjeRwXxX1x/LoxUPUW9Oq+rtsQ4Xd2M</w:t>
      </w:r>
    </w:p>
    <w:p>
      <w:pPr>
        <w:pStyle w:val="PreformattedText"/>
        <w:bidi w:val="0"/>
        <w:spacing w:before="0" w:after="0"/>
        <w:jc w:val="left"/>
        <w:rPr/>
      </w:pPr>
      <w:r>
        <w:rPr/>
        <w:t>x1bg8Ydz5qswdDU02Sy2I7Mp61sPn1ytSiVNEf4bTGnho5IhUS0UzMPTc+29RLEgUP+Dp+NV0ha9oa</w:t>
      </w:r>
    </w:p>
    <w:p>
      <w:pPr>
        <w:pStyle w:val="PreformattedText"/>
        <w:bidi w:val="0"/>
        <w:spacing w:before="0" w:after="0"/>
        <w:jc w:val="left"/>
        <w:rPr/>
      </w:pPr>
      <w:r>
        <w:rPr/>
        <w:t>n5jj1Xx/DjgnpZcnURmShyTtV/aSmp5pq6GaICW51LIrBgWtr5PtwSajQDPTBjNWq2c9KGkqIKHO7k</w:t>
      </w:r>
    </w:p>
    <w:p>
      <w:pPr>
        <w:pStyle w:val="PreformattedText"/>
        <w:bidi w:val="0"/>
        <w:spacing w:before="0" w:after="0"/>
        <w:jc w:val="left"/>
        <w:rPr/>
      </w:pPr>
      <w:r>
        <w:rPr/>
        <w:t>epjMdFR1jzNEIgs7NUZGWShkWO7DySSzREX+ouB706migZPV4wcV8+h3hwEeQmgpshVJDTU9ZS5atr</w:t>
      </w:r>
    </w:p>
    <w:p>
      <w:pPr>
        <w:pStyle w:val="PreformattedText"/>
        <w:bidi w:val="0"/>
        <w:spacing w:before="0" w:after="0"/>
        <w:jc w:val="left"/>
        <w:rPr/>
      </w:pPr>
      <w:r>
        <w:rPr/>
        <w:t>HuWq46PDyQ1E9GAt52jkqbCxtqUj8H3VGpxGOnTUAnPSuxVbjautoKifxPgMTRUEcrO0i6Q0r3p9Eh</w:t>
      </w:r>
    </w:p>
    <w:p>
      <w:pPr>
        <w:pStyle w:val="PreformattedText"/>
        <w:bidi w:val="0"/>
        <w:spacing w:before="0" w:after="0"/>
        <w:jc w:val="left"/>
        <w:rPr/>
      </w:pPr>
      <w:r>
        <w:rPr/>
        <w:t>K/eVgiELSW9IHH593yxBKgAdVLEA0yx69tlZ6mfI53L1VZW5Rpcpm4qSYlvu6mELjsdC8b6l+2wr1K</w:t>
      </w:r>
    </w:p>
    <w:p>
      <w:pPr>
        <w:pStyle w:val="PreformattedText"/>
        <w:bidi w:val="0"/>
        <w:spacing w:before="0" w:after="0"/>
        <w:jc w:val="left"/>
        <w:rPr/>
      </w:pPr>
      <w:r>
        <w:rPr/>
        <w:t>xwNyryrdQNJ97VmIJIz1c0FFVaL0qWqottbC3FDFMjStTxUeQqpal5ppsxk54hGIKrU4ngjiapmkjC</w:t>
      </w:r>
    </w:p>
    <w:p>
      <w:pPr>
        <w:pStyle w:val="PreformattedText"/>
        <w:bidi w:val="0"/>
        <w:spacing w:before="0" w:after="0"/>
        <w:jc w:val="left"/>
        <w:rPr/>
      </w:pPr>
      <w:r>
        <w:rPr/>
        <w:t>lxHGG51W90cUIPz62DqbRitMdF87D/ALyRY/btPKYpMfI2Ty2KqIo4oIxCJV0rVCPS0QMTO5jYWAZf</w:t>
      </w:r>
    </w:p>
    <w:p>
      <w:pPr>
        <w:pStyle w:val="PreformattedText"/>
        <w:bidi w:val="0"/>
        <w:spacing w:before="0" w:after="0"/>
        <w:jc w:val="left"/>
        <w:rPr/>
      </w:pPr>
      <w:r>
        <w:rPr/>
        <w:t>yfdmIXSPLplvx04+f2joEdqS043WlXX04ylPRytJBBEJhHLUVoX7Cr0E3dKSWRW0m6t4/pY+9OaoKY</w:t>
      </w:r>
    </w:p>
    <w:p>
      <w:pPr>
        <w:pStyle w:val="PreformattedText"/>
        <w:bidi w:val="0"/>
        <w:spacing w:before="0" w:after="0"/>
        <w:jc w:val="left"/>
        <w:rPr/>
      </w:pPr>
      <w:r>
        <w:rPr/>
        <w:t>YnpPHTXUitOn6Cr/iUckEELVeRrcrk8kEq/wDgO708v2dVEr06mWmoa/HwujGQcE3F/p70CVIrwp06</w:t>
      </w:r>
    </w:p>
    <w:p>
      <w:pPr>
        <w:pStyle w:val="PreformattedText"/>
        <w:bidi w:val="0"/>
        <w:spacing w:before="0" w:after="0"/>
        <w:jc w:val="left"/>
        <w:rPr/>
      </w:pPr>
      <w:r>
        <w:rPr/>
        <w:t>CGJBBqeotdsqtxq02Ng0VVLSE5SmFDKMlLUplFWZlRaMPIZKSn0+Q8Bn1CwPvYkBzpPCnXhCooQcDp</w:t>
      </w:r>
    </w:p>
    <w:p>
      <w:pPr>
        <w:pStyle w:val="PreformattedText"/>
        <w:bidi w:val="0"/>
        <w:spacing w:before="0" w:after="0"/>
        <w:jc w:val="left"/>
        <w:rPr/>
      </w:pPr>
      <w:r>
        <w:rPr/>
        <w:t>ZfwYiOGhmnNJFR1NIlbVfbOsNPXllIx1JFqeWurljZtMajUZdTNZUv7a/wdPk0GCOkvPUHMY/cdTRU</w:t>
      </w:r>
    </w:p>
    <w:p>
      <w:pPr>
        <w:pStyle w:val="PreformattedText"/>
        <w:bidi w:val="0"/>
        <w:spacing w:before="0" w:after="0"/>
        <w:jc w:val="left"/>
        <w:rPr/>
      </w:pPr>
      <w:r>
        <w:rPr/>
        <w:t>kjYihOPr6KR3LwySrJUY2rDOiqZTDEgMx/LSfm/t7CstKCv+DpnDLnPT9gVWpkXGzuGOTrKhKqFVKy</w:t>
      </w:r>
    </w:p>
    <w:p>
      <w:pPr>
        <w:pStyle w:val="PreformattedText"/>
        <w:bidi w:val="0"/>
        <w:spacing w:before="0" w:after="0"/>
        <w:jc w:val="left"/>
        <w:rPr/>
      </w:pPr>
      <w:r>
        <w:rPr/>
        <w:t>RLU06NDFD4zxFBWKpY2YJpN7W9t8fiBp04KaTXoWsdVZSap21lqANRSrR1eJr6qQKbVmCcxTUtPFIN</w:t>
      </w:r>
    </w:p>
    <w:p>
      <w:pPr>
        <w:pStyle w:val="PreformattedText"/>
        <w:bidi w:val="0"/>
        <w:spacing w:before="0" w:after="0"/>
        <w:jc w:val="left"/>
        <w:rPr/>
      </w:pPr>
      <w:r>
        <w:rPr/>
        <w:t>LRTwThrlfXqa3AHv2PwnPV6gVB9enaiopMfvrckFVFVLGaGlyFRJGp8lOtE2PlekMjsSIZGqANX6/U</w:t>
      </w:r>
    </w:p>
    <w:p>
      <w:pPr>
        <w:pStyle w:val="PreformattedText"/>
        <w:bidi w:val="0"/>
        <w:spacing w:before="0" w:after="0"/>
        <w:jc w:val="left"/>
        <w:rPr/>
      </w:pPr>
      <w:r>
        <w:rPr/>
        <w:t>v4B9+KnNRnra/ArKRnqfmIpUxE2ISV4FyMm7t1pSxqh8ckWbQCmmlRjI6uaMSAf2VjKjg+9KCCGJ62</w:t>
      </w:r>
    </w:p>
    <w:p>
      <w:pPr>
        <w:pStyle w:val="PreformattedText"/>
        <w:bidi w:val="0"/>
        <w:spacing w:before="0" w:after="0"/>
        <w:jc w:val="left"/>
        <w:rPr/>
      </w:pPr>
      <w:r>
        <w:rPr/>
        <w:t>WJ14z/qPUTYVZVz7XqMPPLUSZXC0c+XyFA0WqnrKTyaMVuJGco61FHWxCmmTkTUzo/0DH25Ip+KuOm</w:t>
      </w:r>
    </w:p>
    <w:p>
      <w:pPr>
        <w:pStyle w:val="PreformattedText"/>
        <w:bidi w:val="0"/>
        <w:spacing w:before="0" w:after="0"/>
        <w:jc w:val="left"/>
        <w:rPr/>
      </w:pPr>
      <w:r>
        <w:rPr/>
        <w:t>1OV1ft/wAPSsyDwLUba3ulZJT0WQ2dQ4PIxCWS9Juel3AkOGhiqoD6aNqeQtcDX+xbm3ur6qKQPLq0</w:t>
      </w:r>
    </w:p>
    <w:p>
      <w:pPr>
        <w:pStyle w:val="PreformattedText"/>
        <w:bidi w:val="0"/>
        <w:spacing w:before="0" w:after="0"/>
        <w:jc w:val="left"/>
        <w:rPr/>
      </w:pPr>
      <w:r>
        <w:rPr/>
        <w:t>RA8RPMN/I9IPO4qmp930mSaskrJM3mYNvbmeZTEtDWxY2LEVig8NNSyVv+VQVDWVxOQ31B92yVCk4p</w:t>
      </w:r>
    </w:p>
    <w:p>
      <w:pPr>
        <w:pStyle w:val="PreformattedText"/>
        <w:bidi w:val="0"/>
        <w:spacing w:before="0" w:after="0"/>
        <w:jc w:val="left"/>
        <w:rPr/>
      </w:pPr>
      <w:r>
        <w:rPr/>
        <w:t>/OvVWIoWUZp/xXSx2PiVn/AIJPVQS0k9FX1+QyMkInbJT46jzEuCocvSmInX9tTCJJtLXdZF0sFHuh</w:t>
      </w:r>
    </w:p>
    <w:p>
      <w:pPr>
        <w:pStyle w:val="PreformattedText"/>
        <w:bidi w:val="0"/>
        <w:spacing w:before="0" w:after="0"/>
        <w:jc w:val="left"/>
        <w:rPr/>
      </w:pPr>
      <w:r>
        <w:rPr/>
        <w:t>LBtP4enFAYHGaf7PRyd5ZBf4DvnH0mSi+3wNXjkxk7QCKKTHQLTZPK5IfdlJacwxQsCXJaOcyLGSGt</w:t>
      </w:r>
    </w:p>
    <w:p>
      <w:pPr>
        <w:pStyle w:val="PreformattedText"/>
        <w:bidi w:val="0"/>
        <w:spacing w:before="0" w:after="0"/>
        <w:jc w:val="left"/>
        <w:rPr/>
      </w:pPr>
      <w:r>
        <w:rPr/>
        <w:t>7dRtQGrjXpLIaKCVNCP59V/wC7NzVW/sZtWrp3SkoMhlc3vKPGurh6KDbkMOOxTVs8mkGomxkxlYJd</w:t>
      </w:r>
    </w:p>
    <w:p>
      <w:pPr>
        <w:pStyle w:val="PreformattedText"/>
        <w:bidi w:val="0"/>
        <w:spacing w:before="0" w:after="0"/>
        <w:jc w:val="left"/>
        <w:rPr/>
      </w:pPr>
      <w:r>
        <w:rPr/>
        <w:t>EM2kEsPd/wCIceqyUGADin7T0k9vUxOU27hop5aClyWcr8o09PRRZKoVcIscWGpdEzHWcjUU9zJrCJ</w:t>
      </w:r>
    </w:p>
    <w:p>
      <w:pPr>
        <w:pStyle w:val="PreformattedText"/>
        <w:bidi w:val="0"/>
        <w:spacing w:before="0" w:after="0"/>
        <w:jc w:val="left"/>
        <w:rPr/>
      </w:pPr>
      <w:r>
        <w:rPr/>
        <w:t>qv9eDU/DX06tGKuSeI6NuYcjl95f3ax90y+YSGOhjpfERT5lljyFRK84jYxLjWr3k0kpreHQW1aR73</w:t>
      </w:r>
    </w:p>
    <w:p>
      <w:pPr>
        <w:pStyle w:val="PreformattedText"/>
        <w:bidi w:val="0"/>
        <w:spacing w:before="0" w:after="0"/>
        <w:jc w:val="left"/>
        <w:rPr/>
      </w:pPr>
      <w:r>
        <w:rPr/>
        <w:t>w6e7SoJBxXp6zOUjy+6cbsyDTJtPrPbtPkszUUUqtQ1VTHXBcRRpWaohSY6ikpJpJFUlHkWWVr+giw</w:t>
      </w:r>
    </w:p>
    <w:p>
      <w:pPr>
        <w:pStyle w:val="PreformattedText"/>
        <w:bidi w:val="0"/>
        <w:spacing w:before="0" w:after="0"/>
        <w:jc w:val="left"/>
        <w:rPr/>
      </w:pPr>
      <w:r>
        <w:rPr/>
        <w:t>4VBz17UNIYnLcP+K6RnXGWxm5ezdvZ3dWLjy/91t77T3FW7fkqpaOjysr5RMmJJqymWWQwYoyUlpXR</w:t>
      </w:r>
    </w:p>
    <w:p>
      <w:pPr>
        <w:pStyle w:val="PreformattedText"/>
        <w:bidi w:val="0"/>
        <w:spacing w:before="0" w:after="0"/>
        <w:jc w:val="left"/>
        <w:rPr/>
      </w:pPr>
      <w:r>
        <w:rPr/>
        <w:t>on9YNrXF0CFgSCQOtfFVIyQ5BFacOr5epP5ffxv7W3Lumfsra8+Dx2Ny2a31m8/tvOPhV3fhaSpxJ3</w:t>
      </w:r>
    </w:p>
    <w:p>
      <w:pPr>
        <w:pStyle w:val="PreformattedText"/>
        <w:bidi w:val="0"/>
        <w:spacing w:before="0" w:after="0"/>
        <w:jc w:val="left"/>
        <w:rPr/>
      </w:pPr>
      <w:r>
        <w:rPr/>
        <w:t>1gIaaIigpcrn85XRPXSvEJ8ZHM37qpTyj2kKBXjL3bLVsigNB5D8+HTjTeHFXwg5YBQD5E8CaeQ6cd</w:t>
      </w:r>
    </w:p>
    <w:p>
      <w:pPr>
        <w:pStyle w:val="PreformattedText"/>
        <w:bidi w:val="0"/>
        <w:spacing w:before="0" w:after="0"/>
        <w:jc w:val="left"/>
        <w:rPr/>
      </w:pPr>
      <w:r>
        <w:rPr/>
        <w:t>8dAZHtvFZPrrrCi251/T/ILs/B5zB4CmE42xt3bmwd0TbS6w2bt6qjojl48Pvn75KvJZ2tVUjhx8lY</w:t>
      </w:r>
    </w:p>
    <w:p>
      <w:pPr>
        <w:pStyle w:val="PreformattedText"/>
        <w:bidi w:val="0"/>
        <w:spacing w:before="0" w:after="0"/>
        <w:jc w:val="left"/>
        <w:rPr/>
      </w:pPr>
      <w:r>
        <w:rPr/>
        <w:t>Y2jca1UQEieHBXW5JzwoPLHn6deLRRhpJpCRElCccSKk0+VKAD16pS7Q6j3f0pltwbB3oMFJlaPIbk</w:t>
      </w:r>
    </w:p>
    <w:p>
      <w:pPr>
        <w:pStyle w:val="PreformattedText"/>
        <w:bidi w:val="0"/>
        <w:spacing w:before="0" w:after="0"/>
        <w:jc w:val="left"/>
        <w:rPr/>
      </w:pPr>
      <w:r>
        <w:rPr/>
        <w:t>xeUmwmSjzGOyNbtig3DXyZHE5KECcUOXymWhniklhjnrIpg4TQy3voasbSKVNMVx50z0mZo9BeOSoI</w:t>
      </w:r>
    </w:p>
    <w:p>
      <w:pPr>
        <w:pStyle w:val="PreformattedText"/>
        <w:bidi w:val="0"/>
        <w:spacing w:before="0" w:after="0"/>
        <w:jc w:val="left"/>
        <w:rPr/>
      </w:pPr>
      <w:r>
        <w:rPr/>
        <w:t>/1Y+Q6t2/ll9ZdPdD/AAs7K+bnc2D2NuOu2T3RsPauwKvcNRQ02coazZAnz0eH25jsnSVNLWUe4qyn</w:t>
      </w:r>
    </w:p>
    <w:p>
      <w:pPr>
        <w:pStyle w:val="PreformattedText"/>
        <w:bidi w:val="0"/>
        <w:spacing w:before="0" w:after="0"/>
        <w:jc w:val="left"/>
        <w:rPr/>
      </w:pPr>
      <w:r>
        <w:rPr/>
        <w:t>SlrYqMPVzRzhKpBDFHdzwY6VJ7DUnyofIg8a/LrzyBfpraMv4zxsxpwIbCk0yKZ9OpW1f5mfZHSHTH</w:t>
      </w:r>
    </w:p>
    <w:p>
      <w:pPr>
        <w:pStyle w:val="PreformattedText"/>
        <w:bidi w:val="0"/>
        <w:spacing w:before="0" w:after="0"/>
        <w:jc w:val="left"/>
        <w:rPr/>
      </w:pPr>
      <w:r>
        <w:rPr/>
        <w:t>V3VPQSJt/PYnrffr9m9x7zWDJZzNb537uX+/vd+9NmbVnqBjcBJ/FkfF01RXyHz0sLSLTaZE0Nm6ij</w:t>
      </w:r>
    </w:p>
    <w:p>
      <w:pPr>
        <w:pStyle w:val="PreformattedText"/>
        <w:bidi w:val="0"/>
        <w:spacing w:before="0" w:after="0"/>
        <w:jc w:val="left"/>
        <w:rPr/>
      </w:pPr>
      <w:r>
        <w:rPr/>
        <w:t>OhYEehVlYipBAzg4IPAg9PzwPdTtK+rwiwIQDgFXSorx4VJ6Jf0j8wPk/wBP793J3J1/3X2Hh8rvPJ</w:t>
      </w:r>
    </w:p>
    <w:p>
      <w:pPr>
        <w:pStyle w:val="PreformattedText"/>
        <w:bidi w:val="0"/>
        <w:spacing w:before="0" w:after="0"/>
        <w:jc w:val="left"/>
        <w:rPr/>
      </w:pPr>
      <w:r>
        <w:rPr/>
        <w:t>09HvE5ncFTubYXaWLosZAuPod+bSznm2/2Jg4oJ/sPDMkTpdo6aaMNyqivJUVFGl4CAxUiorwweKmn</w:t>
      </w:r>
    </w:p>
    <w:p>
      <w:pPr>
        <w:pStyle w:val="PreformattedText"/>
        <w:bidi w:val="0"/>
        <w:spacing w:before="0" w:after="0"/>
        <w:jc w:val="left"/>
        <w:rPr/>
      </w:pPr>
      <w:r>
        <w:rPr/>
        <w:t>mDXovcLUq8faCQAOK+fafLIBPkfTo6u1/nLuf5U/Mr4t7++Y3YOHx3RfVfyA27l6XZEEdRtTrHp/am</w:t>
      </w:r>
    </w:p>
    <w:p>
      <w:pPr>
        <w:pStyle w:val="PreformattedText"/>
        <w:bidi w:val="0"/>
        <w:spacing w:before="0" w:after="0"/>
        <w:jc w:val="left"/>
        <w:rPr/>
      </w:pPr>
      <w:r>
        <w:rPr/>
        <w:t>38pia/Jz4GgooazMTYyiyGGp5K6tnetlpEZotUaHT7vDNI8i2sJ0RkGgrxJ4aiaaj5At+fTtmPAinm</w:t>
      </w:r>
    </w:p>
    <w:p>
      <w:pPr>
        <w:pStyle w:val="PreformattedText"/>
        <w:bidi w:val="0"/>
        <w:spacing w:before="0" w:after="0"/>
        <w:jc w:val="left"/>
        <w:rPr/>
      </w:pPr>
      <w:r>
        <w:rPr/>
        <w:t>Uargq1Cckkin2ZqT9vX0D9sbs2j2NhMT2XsPd22uwdpbqoUrNt7j2Rnsfnts5qj1vG0+Ey2LqamgyF</w:t>
      </w:r>
    </w:p>
    <w:p>
      <w:pPr>
        <w:pStyle w:val="PreformattedText"/>
        <w:bidi w:val="0"/>
        <w:spacing w:before="0" w:after="0"/>
        <w:jc w:val="left"/>
        <w:rPr/>
      </w:pPr>
      <w:r>
        <w:rPr/>
        <w:t>WsqmPyrIZFIMTBQLe2HheKQrIrKafP/UR6H9nRIRpJDAhvOuD1QP8AzrP5q/cvwdyexOsOh9ubeod/</w:t>
      </w:r>
    </w:p>
    <w:p>
      <w:pPr>
        <w:pStyle w:val="PreformattedText"/>
        <w:bidi w:val="0"/>
        <w:spacing w:before="0" w:after="0"/>
        <w:jc w:val="left"/>
        <w:rPr/>
      </w:pPr>
      <w:r>
        <w:rPr/>
        <w:t>dubCz+9sX3JuanhztNs3aez85VbZzlBDsSpWliO7pM3UQ1dDXTyS0ixrIk0DOiH2/atEHOtNTgAgH4</w:t>
      </w:r>
    </w:p>
    <w:p>
      <w:pPr>
        <w:pStyle w:val="PreformattedText"/>
        <w:bidi w:val="0"/>
        <w:spacing w:before="0" w:after="0"/>
        <w:jc w:val="left"/>
        <w:rPr/>
      </w:pPr>
      <w:r>
        <w:rPr/>
        <w:t>TX14H8vPpwW4liV2ZtBbTQYNcZr/k49a8PQ38v7+Yx/Nk39B8gd15zd1B1TvDer53eHyB7d3DHj8Ss</w:t>
      </w:r>
    </w:p>
    <w:p>
      <w:pPr>
        <w:pStyle w:val="PreformattedText"/>
        <w:bidi w:val="0"/>
        <w:spacing w:before="0" w:after="0"/>
        <w:jc w:val="left"/>
        <w:rPr/>
      </w:pPr>
      <w:r>
        <w:rPr/>
        <w:t>7TnEbqrupuvauS0eTx0Ud4KagxuPxbNAiJKYtAKmeeRyBIoCjggwFBPlXgPt6Xpa21lE/wBTIEkA+E</w:t>
      </w:r>
    </w:p>
    <w:p>
      <w:pPr>
        <w:pStyle w:val="PreformattedText"/>
        <w:bidi w:val="0"/>
        <w:spacing w:before="0" w:after="0"/>
        <w:jc w:val="left"/>
        <w:rPr/>
      </w:pPr>
      <w:r>
        <w:rPr/>
        <w:t>CsjHj3elf4mOPTrYG3B/wn960l+HUfxB2P8uvkhtuSq3TuXsrcUtS2ATrLtTdObTa89NS9u9MYFKLG</w:t>
      </w:r>
    </w:p>
    <w:p>
      <w:pPr>
        <w:pStyle w:val="PreformattedText"/>
        <w:bidi w:val="0"/>
        <w:spacing w:before="0" w:after="0"/>
        <w:jc w:val="left"/>
        <w:rPr/>
      </w:pPr>
      <w:r>
        <w:rPr/>
        <w:t>7j2ngchtCinxclNkjV4x5JSHlVggSS3FyIjFBIij/SipAzSvEZ8x1oX9q8wkfbgI9AUEO2tKVqyscd</w:t>
      </w:r>
    </w:p>
    <w:p>
      <w:pPr>
        <w:pStyle w:val="PreformattedText"/>
        <w:bidi w:val="0"/>
        <w:spacing w:before="0" w:after="0"/>
        <w:jc w:val="left"/>
        <w:rPr/>
      </w:pPr>
      <w:r>
        <w:rPr/>
        <w:t>1TUUp0APxA/wCE9PTHxg2B2F3B8yI9ud99lYLZed3ntHYFAc7kOvut90bUh3pWQSRGglx8nbrbtips</w:t>
      </w:r>
    </w:p>
    <w:p>
      <w:pPr>
        <w:pStyle w:val="PreformattedText"/>
        <w:bidi w:val="0"/>
        <w:spacing w:before="0" w:after="0"/>
        <w:jc w:val="left"/>
        <w:rPr/>
      </w:pPr>
      <w:r>
        <w:rPr/>
        <w:t>TXJSVuPV6Kuh8CLKRrbUjpIkaqSklcmuCKZB+Vfz6ckvYIT4O3wksxALuATmnwKcIRnNT69aHm9spv</w:t>
      </w:r>
    </w:p>
    <w:p>
      <w:pPr>
        <w:pStyle w:val="PreformattedText"/>
        <w:bidi w:val="0"/>
        <w:spacing w:before="0" w:after="0"/>
        <w:jc w:val="left"/>
        <w:rPr/>
      </w:pPr>
      <w:r>
        <w:rPr/>
        <w:t>eu3PnMfuDHbk2ZWvmq05pNx4iqwe56XJz5ATy01Rtmqo6Oqw5MpLiN4FaIXQLZRZoPTCsGT5cD0nur</w:t>
      </w:r>
    </w:p>
    <w:p>
      <w:pPr>
        <w:pStyle w:val="PreformattedText"/>
        <w:bidi w:val="0"/>
        <w:spacing w:before="0" w:after="0"/>
        <w:jc w:val="left"/>
        <w:rPr/>
      </w:pPr>
      <w:r>
        <w:rPr/>
        <w:t>ea2laOeMg1NCfMeoPmPs6sE/lzfy9OzPn73jVdGdRVGE2vjts4Kt7C7I7S3dBk6/A7IwELChOQOWx1</w:t>
      </w:r>
    </w:p>
    <w:p>
      <w:pPr>
        <w:pStyle w:val="PreformattedText"/>
        <w:bidi w:val="0"/>
        <w:spacing w:before="0" w:after="0"/>
        <w:jc w:val="left"/>
        <w:rPr/>
      </w:pPr>
      <w:r>
        <w:rPr/>
        <w:t>Mcjla7N5ipho6fEREGpkLlwI42cKDGwiaRVHEAfM9PwRwiNrm5Ypag0On4iSMBQTSvma4p1vifDP8A</w:t>
      </w:r>
    </w:p>
    <w:p>
      <w:pPr>
        <w:pStyle w:val="PreformattedText"/>
        <w:bidi w:val="0"/>
        <w:spacing w:before="0" w:after="0"/>
        <w:jc w:val="left"/>
        <w:rPr/>
      </w:pPr>
      <w:r>
        <w:rPr/>
        <w:t>l8/DH+UD1/vTvTfXZWGpd65ehpsDv75MdqVtLs/D0uHroMMtN1ltPA01S2JpcFNncR95RUojqcpUVz</w:t>
      </w:r>
    </w:p>
    <w:p>
      <w:pPr>
        <w:pStyle w:val="PreformattedText"/>
        <w:bidi w:val="0"/>
        <w:spacing w:before="0" w:after="0"/>
        <w:jc w:val="left"/>
        <w:rPr/>
      </w:pPr>
      <w:r>
        <w:rPr/>
        <w:t>lhY8N5GuZT4YOCa0GOHr5Y9ek19uCXCJb28Gi2Uig+JmOe4mmDTyGB1Ub8ovnr/KT/AJlXzw6JwvyY</w:t>
      </w:r>
    </w:p>
    <w:p>
      <w:pPr>
        <w:pStyle w:val="PreformattedText"/>
        <w:bidi w:val="0"/>
        <w:spacing w:before="0" w:after="0"/>
        <w:jc w:val="left"/>
        <w:rPr/>
      </w:pPr>
      <w:r>
        <w:rPr/>
        <w:t>3X3Btr4+dG7a3PtjaW8MxipNj9Q9j9mb63TgcpTVHaGSggn3xtnrKWi27TwUlVIlLjq16qZK8xQNG5</w:t>
      </w:r>
    </w:p>
    <w:p>
      <w:pPr>
        <w:pStyle w:val="PreformattedText"/>
        <w:bidi w:val="0"/>
        <w:spacing w:before="0" w:after="0"/>
        <w:jc w:val="left"/>
        <w:rPr/>
      </w:pPr>
      <w:r>
        <w:rPr/>
        <w:t>e+gSpWG7U3BXI4D/SqTgt+wehJ6tZ3c1tBPW0jaUNVdR1AUHxBeBOeBrw4HytE7s/mK/FrpfuX4xfy</w:t>
      </w:r>
    </w:p>
    <w:p>
      <w:pPr>
        <w:pStyle w:val="PreformattedText"/>
        <w:bidi w:val="0"/>
        <w:spacing w:before="0" w:after="0"/>
        <w:jc w:val="left"/>
        <w:rPr/>
      </w:pPr>
      <w:r>
        <w:rPr/>
        <w:t>+fjNiuvNyZ/tHsHDdaNtHpyLGY7r7oXCSieWp3vHU4Knn23V19BS003mxkckdXUq6zfcOjN7cS3WIS</w:t>
      </w:r>
    </w:p>
    <w:p>
      <w:pPr>
        <w:pStyle w:val="PreformattedText"/>
        <w:bidi w:val="0"/>
        <w:spacing w:before="0" w:after="0"/>
        <w:jc w:val="left"/>
        <w:rPr/>
      </w:pPr>
      <w:r>
        <w:rPr/>
        <w:t>fUBll01Apn8/T19eisS3O8S3F3LOzBQSWapB0j4V9PICgpTqj3+c30z2P8j+8vgL8f+q6fMZDbHcvb</w:t>
      </w:r>
    </w:p>
    <w:p>
      <w:pPr>
        <w:pStyle w:val="PreformattedText"/>
        <w:bidi w:val="0"/>
        <w:spacing w:before="0" w:after="0"/>
        <w:jc w:val="left"/>
        <w:rPr/>
      </w:pPr>
      <w:r>
        <w:rPr/>
        <w:t>fd2Kx+USnq6mKo3fhanamKym5dwIQ1EDh+u56rJQCYxRRUqOxdFYt7L7cF7kKTReJNK4rk+vS+1jRY</w:t>
      </w:r>
    </w:p>
    <w:p>
      <w:pPr>
        <w:pStyle w:val="PreformattedText"/>
        <w:bidi w:val="0"/>
        <w:spacing w:before="0" w:after="0"/>
        <w:jc w:val="left"/>
        <w:rPr/>
      </w:pPr>
      <w:r>
        <w:rPr/>
        <w:t>ZriQjwowC9cdoz9gqcdLz+Zr390r8BvgL15/LT+KPZNPuvsXdeGXY/aGY2znNsZfM7E6trWq6jsLM7</w:t>
      </w:r>
    </w:p>
    <w:p>
      <w:pPr>
        <w:pStyle w:val="PreformattedText"/>
        <w:bidi w:val="0"/>
        <w:spacing w:before="0" w:after="0"/>
        <w:jc w:val="left"/>
        <w:rPr/>
      </w:pPr>
      <w:r>
        <w:rPr/>
        <w:t>wg2lqw23N59xZGv/AIclKmirEBqHckX1Gk6SLmWTS2KYoSPUenSCKb6+6kvlh0RAgqM0B8qHzApX0J</w:t>
      </w:r>
    </w:p>
    <w:p>
      <w:pPr>
        <w:pStyle w:val="PreformattedText"/>
        <w:bidi w:val="0"/>
        <w:spacing w:before="0" w:after="0"/>
        <w:jc w:val="left"/>
        <w:rPr/>
      </w:pPr>
      <w:r>
        <w:rPr/>
        <w:t>6F/wCH3/Chvrva3xz+I3xO2P0B2J3x8nMBtXYHx+qvvdx7b686ui3TjK2n2BtzOVm69OdzdZtyXHmg</w:t>
      </w:r>
    </w:p>
    <w:p>
      <w:pPr>
        <w:pStyle w:val="PreformattedText"/>
        <w:bidi w:val="0"/>
        <w:spacing w:before="0" w:after="0"/>
        <w:jc w:val="left"/>
        <w:rPr/>
      </w:pPr>
      <w:r>
        <w:rPr/>
        <w:t>eqko8ez0ypKhBMZY1kt7S4uGdJznJUDuHrU8Pn+fRj4U1/fTEMiK3dqNTilWNBT/AAj16u0/mlfKPG</w:t>
      </w:r>
    </w:p>
    <w:p>
      <w:pPr>
        <w:pStyle w:val="PreformattedText"/>
        <w:bidi w:val="0"/>
        <w:spacing w:before="0" w:after="0"/>
        <w:jc w:val="left"/>
        <w:rPr/>
      </w:pPr>
      <w:r>
        <w:rPr/>
        <w:t>fEb4Cd/wDY2cye16ftDeGwM31r1ptHOyHJY3Odi9hQR7MrsBSYySqpazNbf27PX1TVVUdMUVLonm0I</w:t>
      </w:r>
    </w:p>
    <w:p>
      <w:pPr>
        <w:pStyle w:val="PreformattedText"/>
        <w:bidi w:val="0"/>
        <w:spacing w:before="0" w:after="0"/>
        <w:jc w:val="left"/>
        <w:rPr/>
      </w:pPr>
      <w:r>
        <w:rPr/>
        <w:t>/tGkCzSOin9IA5zw8vzPSWI0kjo5FGBqAPyx86fl1823M733/nazZqdjb57I3pSbSwe3MPSUe7d+ZP</w:t>
      </w:r>
    </w:p>
    <w:p>
      <w:pPr>
        <w:pStyle w:val="PreformattedText"/>
        <w:bidi w:val="0"/>
        <w:spacing w:before="0" w:after="0"/>
        <w:jc w:val="left"/>
        <w:rPr/>
      </w:pPr>
      <w:r>
        <w:rPr/>
        <w:t>ceF/hVFRYyk2XQ4WirspW0dPh8PBQrBLjkpoaaKOSExxnl/b/j3IUIZWrSgHy+fr0+xZ2dyQXJJ+dT</w:t>
      </w:r>
    </w:p>
    <w:p>
      <w:pPr>
        <w:pStyle w:val="PreformattedText"/>
        <w:bidi w:val="0"/>
        <w:spacing w:before="0" w:after="0"/>
        <w:jc w:val="left"/>
        <w:rPr/>
      </w:pPr>
      <w:r>
        <w:rPr/>
        <w:t>xPS++JHTmW+Vnyc6p6g29k46Wq7X7EoNi7bkXANV4zFYasqHmlykOGyOTxyVctBQx1NfVU4qKeoaGC</w:t>
      </w:r>
    </w:p>
    <w:p>
      <w:pPr>
        <w:pStyle w:val="PreformattedText"/>
        <w:bidi w:val="0"/>
        <w:spacing w:before="0" w:after="0"/>
        <w:jc w:val="left"/>
        <w:rPr/>
      </w:pPr>
      <w:r>
        <w:rPr/>
        <w:t>8BbQFbyorn9R6MK1/Ify6ftkUyVlX9JVLEetBw/PreZ/mbd99Z/wAr/wDlrYv4qdMZGoTe+8ut6v44</w:t>
      </w:r>
    </w:p>
    <w:p>
      <w:pPr>
        <w:pStyle w:val="PreformattedText"/>
        <w:bidi w:val="0"/>
        <w:spacing w:before="0" w:after="0"/>
        <w:jc w:val="left"/>
        <w:rPr/>
      </w:pPr>
      <w:r>
        <w:rPr/>
        <w:t>dEYWTd0tZ2Ftzau6MNlX3F21UVBlpc7WY7YtVDUJS1C/aTT1U8UUMv3MZU1t0qxuJmYH8NPNhwB9AO</w:t>
      </w:r>
    </w:p>
    <w:p>
      <w:pPr>
        <w:pStyle w:val="PreformattedText"/>
        <w:bidi w:val="0"/>
        <w:spacing w:before="0" w:after="0"/>
        <w:jc w:val="left"/>
        <w:rPr/>
      </w:pPr>
      <w:r>
        <w:rPr/>
        <w:t>JI+Xr0inlk3C6aRlUAkE4NKClFHzp6+XWlB3R8Uuw+j/iF8ZflVuitgq9i/JPcnaeB2ZTMksOV23me</w:t>
      </w:r>
    </w:p>
    <w:p>
      <w:pPr>
        <w:pStyle w:val="PreformattedText"/>
        <w:bidi w:val="0"/>
        <w:spacing w:before="0" w:after="0"/>
        <w:jc w:val="left"/>
        <w:rPr/>
      </w:pPr>
      <w:r>
        <w:rPr/>
        <w:t>t3pY467N1rVEv3M/Y1K9aIUkgiqKOaleTyzrMHWk2rxUR/7YjU3+XP8APOel0tq8as1Ph06v6OsEr+</w:t>
      </w:r>
    </w:p>
    <w:p>
      <w:pPr>
        <w:pStyle w:val="PreformattedText"/>
        <w:bidi w:val="0"/>
        <w:spacing w:before="0" w:after="0"/>
        <w:jc w:val="left"/>
        <w:rPr/>
      </w:pPr>
      <w:r>
        <w:rPr/>
        <w:t>dBn06KbtfHZLFUFBkMq00+f3C8VfSfxWCspxRQprgoo6+rWaF5KPGUjuvkpiPLUmz6bG9l0ULPTWeA</w:t>
      </w:r>
    </w:p>
    <w:p>
      <w:pPr>
        <w:pStyle w:val="PreformattedText"/>
        <w:bidi w:val="0"/>
        <w:spacing w:before="0" w:after="0"/>
        <w:jc w:val="left"/>
        <w:rPr/>
      </w:pPr>
      <w:r>
        <w:rPr/>
        <w:t>p+zpJQ4WlR1tzZzub5kfMT+TX8DfjJ8Mek+6ewtyb82burYvyF37sfF4/G4PC7G6U3rkdiP1vlt+5X</w:t>
      </w:r>
    </w:p>
    <w:p>
      <w:pPr>
        <w:pStyle w:val="PreformattedText"/>
        <w:bidi w:val="0"/>
        <w:spacing w:before="0" w:after="0"/>
        <w:jc w:val="left"/>
        <w:rPr/>
      </w:pPr>
      <w:r>
        <w:rPr/>
        <w:t>I4vbmGqd/19JQ1FdC1VJUS4eGRCkhlLKpnuBbyyTLpJkQUxUrUUJp5HB/b0tm29r7cZp53jSAKj6pH</w:t>
      </w:r>
    </w:p>
    <w:p>
      <w:pPr>
        <w:pStyle w:val="PreformattedText"/>
        <w:bidi w:val="0"/>
        <w:spacing w:before="0" w:after="0"/>
        <w:jc w:val="left"/>
        <w:rPr/>
      </w:pPr>
      <w:r>
        <w:rPr/>
        <w:t>AqzDGlfifTT8NeA8h1cp8Tf5VNB1J/LX7U+GG7KnBJ2L8oth7qo+991pTS5fCYvdG8cAu36GOlwzVK</w:t>
      </w:r>
    </w:p>
    <w:p>
      <w:pPr>
        <w:pStyle w:val="PreformattedText"/>
        <w:bidi w:val="0"/>
        <w:spacing w:before="0" w:after="0"/>
        <w:jc w:val="left"/>
        <w:rPr/>
      </w:pPr>
      <w:r>
        <w:rPr/>
        <w:t>R1rddYaSOIGKXw1mRpTUxukcqqhfNMs8SREYUUGKZ41/M9MXU6G6txbM30cJoPVv4z/tjWlRgU61D/</w:t>
      </w:r>
    </w:p>
    <w:p>
      <w:pPr>
        <w:pStyle w:val="PreformattedText"/>
        <w:bidi w:val="0"/>
        <w:spacing w:before="0" w:after="0"/>
        <w:jc w:val="left"/>
        <w:rPr/>
      </w:pPr>
      <w:r>
        <w:rPr/>
        <w:t>AOan8LervgN2f0p8Pfj32T2V8iu1NwbdwFH2PkM7j8NT0FBu3dGRosD05sHb+0ds4MjH5rNUsc9TJK</w:t>
      </w:r>
    </w:p>
    <w:p>
      <w:pPr>
        <w:pStyle w:val="PreformattedText"/>
        <w:bidi w:val="0"/>
        <w:spacing w:before="0" w:after="0"/>
        <w:jc w:val="left"/>
        <w:rPr/>
      </w:pPr>
      <w:r>
        <w:rPr/>
        <w:t>1XlalVlj1KjkAuL4rKE1UcnIpgila0/b8qdKIoo9xu447K08OpwS+s8TqrwA0ilaAfZjrfi+Avxjh+</w:t>
      </w:r>
    </w:p>
    <w:p>
      <w:pPr>
        <w:pStyle w:val="PreformattedText"/>
        <w:bidi w:val="0"/>
        <w:spacing w:before="0" w:after="0"/>
        <w:jc w:val="left"/>
        <w:rPr/>
      </w:pPr>
      <w:r>
        <w:rPr/>
        <w:t>E/wz6B+NlNJGMz1zsPHzb3yNN4nGb7Dz0025ewshUVVPHCK0VW6MxUokxALwxIdKj0q1OyvM5UgxjA</w:t>
      </w:r>
    </w:p>
    <w:p>
      <w:pPr>
        <w:pStyle w:val="PreformattedText"/>
        <w:bidi w:val="0"/>
        <w:spacing w:before="0" w:after="0"/>
        <w:jc w:val="left"/>
        <w:rPr/>
      </w:pPr>
      <w:r>
        <w:rPr/>
        <w:t>8scAadM7ldJdXcskQpCoCIK17VGkftpX8+i/fznPkhvH4q/wAuXvjs7Y+MafP51Nv9YVWZQ05XZGD7</w:t>
      </w:r>
    </w:p>
    <w:p>
      <w:pPr>
        <w:pStyle w:val="PreformattedText"/>
        <w:bidi w:val="0"/>
        <w:spacing w:before="0" w:after="0"/>
        <w:jc w:val="left"/>
        <w:rPr/>
      </w:pPr>
      <w:r>
        <w:rPr/>
        <w:t>Xy0WzMxvGRJwfNNicdk5IqdBdvuqiMmygkUUqsgoM1oPOp6RpE8xVFzXjTj+VPOtPyr1Vp/Lol29/J</w:t>
      </w:r>
    </w:p>
    <w:p>
      <w:pPr>
        <w:pStyle w:val="PreformattedText"/>
        <w:bidi w:val="0"/>
        <w:spacing w:before="0" w:after="0"/>
        <w:jc w:val="left"/>
        <w:rPr/>
      </w:pPr>
      <w:r>
        <w:rPr/>
        <w:t>8/lMbC+QfZ2yq3Hd3fNHu3q6lx+0p/FSVL03Y26YNn9JYmvhkqY3xe2dtdQrNuKtUhquOarmDR/cSa</w:t>
      </w:r>
    </w:p>
    <w:p>
      <w:pPr>
        <w:pStyle w:val="PreformattedText"/>
        <w:bidi w:val="0"/>
        <w:spacing w:before="0" w:after="0"/>
        <w:jc w:val="left"/>
        <w:rPr/>
      </w:pPr>
      <w:r>
        <w:rPr/>
        <w:t>Pa9YxNeRQSSEp5kZoaVP88VPRzuWky2u1xUAhQ6sj+0PdISfOhouOFPz62nQYKSreiMyNVySCdYPLC</w:t>
      </w:r>
    </w:p>
    <w:p>
      <w:pPr>
        <w:pStyle w:val="PreformattedText"/>
        <w:bidi w:val="0"/>
        <w:spacing w:before="0" w:after="0"/>
        <w:jc w:val="left"/>
        <w:rPr/>
      </w:pPr>
      <w:r>
        <w:rPr/>
        <w:t>1UtMZ3WlmaJH86xs8RCvpAZlIvwfZfQtRqUX+XRJ6jz60rvk5/MD6B+I8P8074k/HrYG4c53Z8sO+/</w:t>
      </w:r>
    </w:p>
    <w:p>
      <w:pPr>
        <w:pStyle w:val="PreformattedText"/>
        <w:bidi w:val="0"/>
        <w:spacing w:before="0" w:after="0"/>
        <w:jc w:val="left"/>
        <w:rPr/>
      </w:pPr>
      <w:r>
        <w:rPr/>
        <w:t>kPkewe+KHcOGweyNu5XcOPgxNJgdv0jGqyG5E2Vh5qvHzQ08VDEMpPOBNKWaQGUaiFbYGTCKaJpwC1</w:t>
      </w:r>
    </w:p>
    <w:p>
      <w:pPr>
        <w:pStyle w:val="PreformattedText"/>
        <w:bidi w:val="0"/>
        <w:spacing w:before="0" w:after="0"/>
        <w:jc w:val="left"/>
        <w:rPr/>
      </w:pPr>
      <w:r>
        <w:rPr/>
        <w:t>a1qfPGaeQ69c3Mt7FbxpDSBABUn4u6pYAA1DAAVJGOiZfyNdt93fJnvnpj471va/au3Pivsbfmf+Um</w:t>
      </w:r>
    </w:p>
    <w:p>
      <w:pPr>
        <w:pStyle w:val="PreformattedText"/>
        <w:bidi w:val="0"/>
        <w:spacing w:before="0" w:after="0"/>
        <w:jc w:val="left"/>
        <w:rPr/>
      </w:pPr>
      <w:r>
        <w:rPr/>
        <w:t>b6cwWc3Th9nVNPs2uoMlg8PmYKOfCNV4ncm55MekprHqKORAVjiVpdYuk8qW7szDtXStVFSDwGrjQV</w:t>
      </w:r>
    </w:p>
    <w:p>
      <w:pPr>
        <w:pStyle w:val="PreformattedText"/>
        <w:bidi w:val="0"/>
        <w:spacing w:before="0" w:after="0"/>
        <w:jc w:val="left"/>
        <w:rPr/>
      </w:pPr>
      <w:r>
        <w:rPr/>
        <w:t>J8/PpT4EReW4kXV4aADPbqY0HbwqBXyr0aD/hSJ3Hj99fMPaWw8RuKtymO6J6cx+F3ViqQVklHsTeX</w:t>
      </w:r>
    </w:p>
    <w:p>
      <w:pPr>
        <w:pStyle w:val="PreformattedText"/>
        <w:bidi w:val="0"/>
        <w:spacing w:before="0" w:after="0"/>
        <w:jc w:val="left"/>
        <w:rPr/>
      </w:pPr>
      <w:r>
        <w:rPr/>
        <w:t>aGfizmcyFJHDFWQz5b+7Jwv3lWvjSmVooJTddJYjAS2BJGonh5muBT1wK46RwIXmnlCkgACozQDj9n</w:t>
      </w:r>
    </w:p>
    <w:p>
      <w:pPr>
        <w:pStyle w:val="PreformattedText"/>
        <w:bidi w:val="0"/>
        <w:spacing w:before="0" w:after="0"/>
        <w:jc w:val="left"/>
        <w:rPr/>
      </w:pPr>
      <w:r>
        <w:rPr/>
        <w:t>cc188da72CwqUlPmNyVaSZWjpaxMRNQV1JDJJP/d146uuqsS+ib7yqzdHS0sXi0lPuVn8qkHUtoStY</w:t>
      </w:r>
    </w:p>
    <w:p>
      <w:pPr>
        <w:pStyle w:val="PreformattedText"/>
        <w:bidi w:val="0"/>
        <w:spacing w:before="0" w:after="0"/>
        <w:jc w:val="left"/>
        <w:rPr/>
      </w:pPr>
      <w:r>
        <w:rPr/>
        <w:t>ydWgOPn+0dKKlHHbXh1uD/zx/k7U75+Jfwb+O3xyyGF/h/y/xmyN2RbG29gqmo3DXbFxWL2ZJ1Ri9p</w:t>
      </w:r>
    </w:p>
    <w:p>
      <w:pPr>
        <w:pStyle w:val="PreformattedText"/>
        <w:bidi w:val="0"/>
        <w:spacing w:before="0" w:after="0"/>
        <w:jc w:val="left"/>
        <w:rPr/>
      </w:pPr>
      <w:r>
        <w:rPr/>
        <w:t>Q4yopaPDUM/YWWo6CamWnnPihIAhSJm960FLidJIwzF6V48TUn04Zr5dMMhn3GGASEFasfQ1OkVPHH</w:t>
      </w:r>
    </w:p>
    <w:p>
      <w:pPr>
        <w:pStyle w:val="PreformattedText"/>
        <w:bidi w:val="0"/>
        <w:spacing w:before="0" w:after="0"/>
        <w:jc w:val="left"/>
        <w:rPr/>
      </w:pPr>
      <w:r>
        <w:rPr/>
        <w:t>caDjTPVc38yz+TvvfqLuH4v7V+MfTnanZUW5vjvi8n27jerdj5reWJHfWyf4btfeO8GqmqZsTtyj7J</w:t>
      </w:r>
    </w:p>
    <w:p>
      <w:pPr>
        <w:pStyle w:val="PreformattedText"/>
        <w:bidi w:val="0"/>
        <w:spacing w:before="0" w:after="0"/>
        <w:jc w:val="left"/>
        <w:rPr/>
      </w:pPr>
      <w:r>
        <w:rPr/>
        <w:t>bKnJVtJUVsapV0PkpSFZ4wzHOv1NwZH/QNNApkfn51FD/h6elUsWaFBoU08hjNK/P7Ps6SX8nzdHy6</w:t>
      </w:r>
    </w:p>
    <w:p>
      <w:pPr>
        <w:pStyle w:val="PreformattedText"/>
        <w:bidi w:val="0"/>
        <w:spacing w:before="0" w:after="0"/>
        <w:jc w:val="left"/>
        <w:rPr/>
      </w:pPr>
      <w:r>
        <w:rPr/>
        <w:t>r6f53fFj4vYTbGY7D7u6P249ZBuve0OycX1ZUYTduQ6h3TvtafK02TrKzL4DamdfHTUVFEJIcklObh</w:t>
      </w:r>
    </w:p>
    <w:p>
      <w:pPr>
        <w:pStyle w:val="PreformattedText"/>
        <w:bidi w:val="0"/>
        <w:spacing w:before="0" w:after="0"/>
        <w:jc w:val="left"/>
        <w:rPr/>
      </w:pPr>
      <w:r>
        <w:rPr/>
        <w:t>YbM7PNS3iXwtRWWvlio86ngaDhXPl1V7b6iCaswWMgCuakH0oDmgPGn2162LOgP5NuxsV/LFq/gb3r</w:t>
      </w:r>
    </w:p>
    <w:p>
      <w:pPr>
        <w:pStyle w:val="PreformattedText"/>
        <w:bidi w:val="0"/>
        <w:spacing w:before="0" w:after="0"/>
        <w:jc w:val="left"/>
        <w:rPr/>
      </w:pPr>
      <w:r>
        <w:rPr/>
        <w:t>lqOm3Vv7e1P2f2N2P1D9vLkqHeuH3titwbYrtq5ncuGd6+TD7a2/S4kSV1E6pFJOqxkEMySWYymEhd</w:t>
      </w:r>
    </w:p>
    <w:p>
      <w:pPr>
        <w:pStyle w:val="PreformattedText"/>
        <w:bidi w:val="0"/>
        <w:spacing w:before="0" w:after="0"/>
        <w:jc w:val="left"/>
        <w:rPr/>
      </w:pPr>
      <w:r>
        <w:rPr/>
        <w:t>OgAAfPzP59OSeHqVY6mMAfKvqaeVeqTulPh91x1l/Pg2R8a/jHLurOdV9NVs2W7Ty26s7jtx1uRxKd</w:t>
      </w:r>
    </w:p>
    <w:p>
      <w:pPr>
        <w:pStyle w:val="PreformattedText"/>
        <w:bidi w:val="0"/>
        <w:spacing w:before="0" w:after="0"/>
        <w:jc w:val="left"/>
        <w:rPr/>
      </w:pPr>
      <w:r>
        <w:rPr/>
        <w:t>MZaLtnb+fzlDiMbj6jAZmXfVFiqnGvC7vNPLCzrdkjWqZEgkcuTVCDUU+LAH+Y9JLZ47sXZeECNHIW</w:t>
      </w:r>
    </w:p>
    <w:p>
      <w:pPr>
        <w:pStyle w:val="PreformattedText"/>
        <w:bidi w:val="0"/>
        <w:spacing w:before="0" w:after="0"/>
        <w:jc w:val="left"/>
        <w:rPr/>
      </w:pPr>
      <w:r>
        <w:rPr/>
        <w:t>hqDSlD+0kEZHW5R1H0l1B0PsyDrnpLrHY/VWwo66oyMOzdh7cxm2ttrkauOnhqq84nG08NIaupjpYl</w:t>
      </w:r>
    </w:p>
    <w:p>
      <w:pPr>
        <w:pStyle w:val="PreformattedText"/>
        <w:bidi w:val="0"/>
        <w:spacing w:before="0" w:after="0"/>
        <w:jc w:val="left"/>
        <w:rPr/>
      </w:pPr>
      <w:r>
        <w:rPr/>
        <w:t>lkKFpBGuq9vZbwovkOnySePWuH8dMzJ3j/woz+Qu+6CXIRUHRuw+xdmVdLm6CrytbINsbc2h1y+Px2</w:t>
      </w:r>
    </w:p>
    <w:p>
      <w:pPr>
        <w:pStyle w:val="PreformattedText"/>
        <w:bidi w:val="0"/>
        <w:spacing w:before="0" w:after="0"/>
        <w:jc w:val="left"/>
        <w:rPr/>
      </w:pPr>
      <w:r>
        <w:rPr/>
        <w:t>Roy+P23iRuDJVVbQ/cWLrLUxrd5uFShRbSsmQQorSma5/YRT59M2pmMd084KnWQo49tRTPlUCtPKtO</w:t>
      </w:r>
    </w:p>
    <w:p>
      <w:pPr>
        <w:pStyle w:val="PreformattedText"/>
        <w:bidi w:val="0"/>
        <w:spacing w:before="0" w:after="0"/>
        <w:jc w:val="left"/>
        <w:rPr/>
      </w:pPr>
      <w:r>
        <w:rPr/>
        <w:t>tnXPZabAbfzeehxWRzlRg8JlMxFg8PTSVeYzE+MoaiujxOKoow0tTk6+SAQwRqCzyuosSbe0gpivDq</w:t>
      </w:r>
    </w:p>
    <w:p>
      <w:pPr>
        <w:pStyle w:val="PreformattedText"/>
        <w:bidi w:val="0"/>
        <w:spacing w:before="0" w:after="0"/>
        <w:jc w:val="left"/>
        <w:rPr/>
      </w:pPr>
      <w:r>
        <w:rPr/>
        <w:t>8jMkUjompwpIHqaYH59a9v/CeLbONj6O+V/wAiK+kye2Mh3j8rt002Rwm51FNPteDa7GSDCVlZLDRR</w:t>
      </w:r>
    </w:p>
    <w:p>
      <w:pPr>
        <w:pStyle w:val="PreformattedText"/>
        <w:bidi w:val="0"/>
        <w:spacing w:before="0" w:after="0"/>
        <w:jc w:val="left"/>
        <w:rPr/>
      </w:pPr>
      <w:r>
        <w:rPr/>
        <w:t>PlYtxbzq4KxTFC8dcDCyh10hZNVo4FQkqQWp/L/J0ntUW3tLdZXXWFAJ4Z9P29GW/nzybwH8ubftLt</w:t>
      </w:r>
    </w:p>
    <w:p>
      <w:pPr>
        <w:pStyle w:val="PreformattedText"/>
        <w:bidi w:val="0"/>
        <w:spacing w:before="0" w:after="0"/>
        <w:jc w:val="left"/>
        <w:rPr/>
      </w:pPr>
      <w:r>
        <w:rPr/>
        <w:t>fFVuRxGR7K6jxnZU9M7CmwXXtbvKkhr8zmaVFZq/AxZ84+Crj0sEinMrWWMsGrdgJFDfix+ZI49Jtz</w:t>
      </w:r>
    </w:p>
    <w:p>
      <w:pPr>
        <w:pStyle w:val="PreformattedText"/>
        <w:bidi w:val="0"/>
        <w:spacing w:before="0" w:after="0"/>
        <w:jc w:val="left"/>
        <w:rPr/>
      </w:pPr>
      <w:r>
        <w:rPr/>
        <w:t>jeQWJFBEk4Zz6AK1P+NafX7Ov//V2N6GNLBlu+v867gEgEqoF/Sp+v8AS3srdc9VU/PpZUUCv6Cwvf</w:t>
      </w:r>
    </w:p>
    <w:p>
      <w:pPr>
        <w:pStyle w:val="PreformattedText"/>
        <w:bidi w:val="0"/>
        <w:spacing w:before="0" w:after="0"/>
        <w:jc w:val="left"/>
        <w:rPr/>
      </w:pPr>
      <w:r>
        <w:rPr/>
        <w:t>ULcXHBAsOGsL8n6+/BQRw6UBsfLp2ip0V2LWsQGJ5KGx4Y/lSFt/Uce7BBjq2ojp5pFissjvHqZmER</w:t>
      </w:r>
    </w:p>
    <w:p>
      <w:pPr>
        <w:pStyle w:val="PreformattedText"/>
        <w:bidi w:val="0"/>
        <w:spacing w:before="0" w:after="0"/>
        <w:jc w:val="left"/>
        <w:rPr/>
      </w:pPr>
      <w:r>
        <w:rPr/>
        <w:t>kNoYwpuHfn1MV50/2vboiFOqmTy66rKJpqXyVDGmx8CSS5KrlPiCRTK9olkt44pJYQZJJG9EEQsAWY</w:t>
      </w:r>
    </w:p>
    <w:p>
      <w:pPr>
        <w:pStyle w:val="PreformattedText"/>
        <w:bidi w:val="0"/>
        <w:spacing w:before="0" w:after="0"/>
        <w:jc w:val="left"/>
        <w:rPr/>
      </w:pPr>
      <w:r>
        <w:rPr/>
        <w:t>e7CI9VLggDqqD5KfKep++pOpvjFjTPWZbOZjZm6u0sgs+Lo8Tm65kinx21qWZpMxurNigJpo1pl/zs</w:t>
      </w:r>
    </w:p>
    <w:p>
      <w:pPr>
        <w:pStyle w:val="PreformattedText"/>
        <w:bidi w:val="0"/>
        <w:spacing w:before="0" w:after="0"/>
        <w:jc w:val="left"/>
        <w:rPr/>
      </w:pPr>
      <w:r>
        <w:rPr/>
        <w:t>oih/c1AW8IgD060ACTVqdVx97dh7b+NW16LD7hy++O2stgd9w7Q3HsHHbXyVLtXC5akplrsVs6s2Lt</w:t>
      </w:r>
    </w:p>
    <w:p>
      <w:pPr>
        <w:pStyle w:val="PreformattedText"/>
        <w:bidi w:val="0"/>
        <w:spacing w:before="0" w:after="0"/>
        <w:jc w:val="left"/>
        <w:rPr/>
      </w:pPr>
      <w:r>
        <w:rPr/>
        <w:t>N6usrcFt6JnqqSk+5qa3J5cGbINEsbId6M1Ip04oOM9V4/NftzKdAdX7NnzuUwuz/kb3RS01H1N8OO</w:t>
      </w:r>
    </w:p>
    <w:p>
      <w:pPr>
        <w:pStyle w:val="PreformattedText"/>
        <w:bidi w:val="0"/>
        <w:spacing w:before="0" w:after="0"/>
        <w:jc w:val="left"/>
        <w:rPr/>
      </w:pPr>
      <w:r>
        <w:rPr/>
        <w:t>s9zblyve9FsvcwqMns3sz5b70op6SXbNHj8ZLE2L2BqWUrUeSsEaI492CClR5dW1AYJ6K71X/Kl7E3</w:t>
      </w:r>
    </w:p>
    <w:p>
      <w:pPr>
        <w:pStyle w:val="PreformattedText"/>
        <w:bidi w:val="0"/>
        <w:spacing w:before="0" w:after="0"/>
        <w:jc w:val="left"/>
        <w:rPr/>
      </w:pPr>
      <w:r>
        <w:rPr/>
        <w:t>H1pub5H/KTKUlNmFG2uw96YzcuUG16Ki62rKytXM4zI0LR4uc763hSYkVsVbDItPDjVTQZJqhF9tyH</w:t>
      </w:r>
    </w:p>
    <w:p>
      <w:pPr>
        <w:pStyle w:val="PreformattedText"/>
        <w:bidi w:val="0"/>
        <w:spacing w:before="0" w:after="0"/>
        <w:jc w:val="left"/>
        <w:rPr/>
      </w:pPr>
      <w:r>
        <w:rPr/>
        <w:t>SBnPT0Z1EigAH+r+fVU/au7dmbTzGWx3WLYXJT7npJFqt7TY6rjl29RxGWgO1dkrmqnI1NDtvHY6NU</w:t>
      </w:r>
    </w:p>
    <w:p>
      <w:pPr>
        <w:pStyle w:val="PreformattedText"/>
        <w:bidi w:val="0"/>
        <w:spacing w:before="0" w:after="0"/>
        <w:jc w:val="left"/>
        <w:rPr/>
      </w:pPr>
      <w:r>
        <w:rPr/>
        <w:t>p6tmE9SwYppTQPbcYYmp4Dh088ypQR4YjJI4fIZOPn0UuuMFK7UtDqrA2nxzlXR2BBYzOr3ZNY/DX9</w:t>
      </w:r>
    </w:p>
    <w:p>
      <w:pPr>
        <w:pStyle w:val="PreformattedText"/>
        <w:bidi w:val="0"/>
        <w:spacing w:before="0" w:after="0"/>
        <w:jc w:val="left"/>
        <w:rPr/>
      </w:pPr>
      <w:r>
        <w:rPr/>
        <w:t>vDiNYp0wzAYXJ/1Z6boYolLzVhJLC0cUIV5WcjkqXvGNKiwJBA/x9uaq0VOHTQpljxp09vm5p8ccVR</w:t>
      </w:r>
    </w:p>
    <w:p>
      <w:pPr>
        <w:pStyle w:val="PreformattedText"/>
        <w:bidi w:val="0"/>
        <w:spacing w:before="0" w:after="0"/>
        <w:jc w:val="left"/>
        <w:rPr/>
      </w:pPr>
      <w:r>
        <w:rPr/>
        <w:t>0lHt7DFENctErT5nOSxAlZ81nakfxCppVa5jpozBSJewiNtRu7GgQDJ62BqHd8PTbHE1QElX9uELyC</w:t>
      </w:r>
    </w:p>
    <w:p>
      <w:pPr>
        <w:pStyle w:val="PreformattedText"/>
        <w:bidi w:val="0"/>
        <w:spacing w:before="0" w:after="0"/>
        <w:jc w:val="left"/>
        <w:rPr/>
      </w:pPr>
      <w:r>
        <w:rPr/>
        <w:t>VRYqeO+hATpQAgamsSfx9T7YYGtDx6uupsg0X/J0q8djgpx9Uq09ZkKjyimoZqeWRMdTlywrnp3Urk</w:t>
      </w:r>
    </w:p>
    <w:p>
      <w:pPr>
        <w:pStyle w:val="PreformattedText"/>
        <w:bidi w:val="0"/>
        <w:spacing w:before="0" w:after="0"/>
        <w:jc w:val="left"/>
        <w:rPr/>
      </w:pPr>
      <w:r>
        <w:rPr/>
        <w:t>meMF4wt1uLkELzqtAa8On1jHYQQX8h6dKfK0NaTHjIqWWRoIHyGbrpVkipoIS8etaqpKhFiEk6LKxv</w:t>
      </w:r>
    </w:p>
    <w:p>
      <w:pPr>
        <w:pStyle w:val="PreformattedText"/>
        <w:bidi w:val="0"/>
        <w:spacing w:before="0" w:after="0"/>
        <w:jc w:val="left"/>
        <w:rPr/>
      </w:pPr>
      <w:r>
        <w:rPr/>
        <w:t>Z3IAFlX3UNqAPqerOjYUZHn0n8yBinmC1MLSUsd6+RHYyy1Eij/JYqdR/k0COyXR2LEAA2IIF6EAGm</w:t>
      </w:r>
    </w:p>
    <w:p>
      <w:pPr>
        <w:pStyle w:val="PreformattedText"/>
        <w:bidi w:val="0"/>
        <w:spacing w:before="0" w:after="0"/>
        <w:jc w:val="left"/>
        <w:rPr/>
      </w:pPr>
      <w:r>
        <w:rPr/>
        <w:t>Om3XSaVBp/h6ZMVjpqx6SGOamSqq1NTNLM5ApWLPG81VLpVY1pqYGTSOP0qDz7qaCpI6oq+X4vPp5z</w:t>
      </w:r>
    </w:p>
    <w:p>
      <w:pPr>
        <w:pStyle w:val="PreformattedText"/>
        <w:bidi w:val="0"/>
        <w:spacing w:before="0" w:after="0"/>
        <w:jc w:val="left"/>
        <w:rPr/>
      </w:pPr>
      <w:r>
        <w:rPr/>
        <w:t>uQiImkih1QNUCWhldCrTx0RFNTMwJOmKeeJpWP0YgX+g9vA61FR9tP8AB1U9jE1r0zYypGP2lna9pQ</w:t>
      </w:r>
    </w:p>
    <w:p>
      <w:pPr>
        <w:pStyle w:val="PreformattedText"/>
        <w:bidi w:val="0"/>
        <w:spacing w:before="0" w:after="0"/>
        <w:jc w:val="left"/>
        <w:rPr/>
      </w:pPr>
      <w:r>
        <w:rPr/>
        <w:t>tZn87j8RTt/uz7LFU8+Yq6yNCAHebIVcCag2lSo44B9ufLqimmpq56SqsZWRgrvDFLMAtgwfXpLNLq</w:t>
      </w:r>
    </w:p>
    <w:p>
      <w:pPr>
        <w:pStyle w:val="PreformattedText"/>
        <w:bidi w:val="0"/>
        <w:spacing w:before="0" w:after="0"/>
        <w:jc w:val="left"/>
        <w:rPr/>
      </w:pPr>
      <w:r>
        <w:rPr/>
        <w:t>9Lkv+OAeB78cA9U6UdPElJRQ1jeKV3DxVCyMwkrKu5WmoojYh0WN/PO6+lbKPoPdWFWFeH+D/i+rKd</w:t>
      </w:r>
    </w:p>
    <w:p>
      <w:pPr>
        <w:pStyle w:val="PreformattedText"/>
        <w:bidi w:val="0"/>
        <w:spacing w:before="0" w:after="0"/>
        <w:jc w:val="left"/>
        <w:rPr/>
      </w:pPr>
      <w:r>
        <w:rPr/>
        <w:t>NT/q/1evTWqVE8jVXjLs7xwUdlJWRgQkksSGx8cYeyWvYC/uwKgUrw61kmvmen+vSRYKkzSLqp0+0S</w:t>
      </w:r>
    </w:p>
    <w:p>
      <w:pPr>
        <w:pStyle w:val="PreformattedText"/>
        <w:bidi w:val="0"/>
        <w:spacing w:before="0" w:after="0"/>
        <w:jc w:val="left"/>
        <w:rPr/>
      </w:pPr>
      <w:r>
        <w:rPr/>
        <w:t>EANIwaaNFTSCLR6zzze4t+T72CCKjh14gjB49NDzO8zuqBUx1gjTNqSN6aH7SnZ04RZDUyswte1j70</w:t>
      </w:r>
    </w:p>
    <w:p>
      <w:pPr>
        <w:pStyle w:val="PreformattedText"/>
        <w:bidi w:val="0"/>
        <w:spacing w:before="0" w:after="0"/>
        <w:jc w:val="left"/>
        <w:rPr/>
      </w:pPr>
      <w:r>
        <w:rPr/>
        <w:t>KDBbPXvmBjprZZJ5EDufEy+SRiLKadQFu44DyFFYgcLqNz7317pYSQ/ZYrEVIIgrchFlMpKWkQtS0L</w:t>
      </w:r>
    </w:p>
    <w:p>
      <w:pPr>
        <w:pStyle w:val="PreformattedText"/>
        <w:bidi w:val="0"/>
        <w:spacing w:before="0" w:after="0"/>
        <w:jc w:val="left"/>
        <w:rPr/>
      </w:pPr>
      <w:r>
        <w:rPr/>
        <w:t>1KUtFPqKlkqxRKwUtbSSCn490BDalPkerkaSrU4io6Z6lkmhp6eJDTwui11asXDJRgCGhpomc3Ek0Y</w:t>
      </w:r>
    </w:p>
    <w:p>
      <w:pPr>
        <w:pStyle w:val="PreformattedText"/>
        <w:bidi w:val="0"/>
        <w:spacing w:before="0" w:after="0"/>
        <w:jc w:val="left"/>
        <w:rPr/>
      </w:pPr>
      <w:r>
        <w:rPr/>
        <w:t>HFxdpb/QH3ulDU9VxThjj1zlqhJRT0Zpopc1lZ6XXWBQafGYuL0xUWOiKq33Fa6KrzH9NLHZba2Pve</w:t>
      </w:r>
    </w:p>
    <w:p>
      <w:pPr>
        <w:pStyle w:val="PreformattedText"/>
        <w:bidi w:val="0"/>
        <w:spacing w:before="0" w:after="0"/>
        <w:jc w:val="left"/>
        <w:rPr/>
      </w:pPr>
      <w:r>
        <w:rPr/>
        <w:t>lQKZGet1GmlM9exFA24c7i8ZRMCKmc0UGsokVHiqGJ5slk5KiUrHFDHCks0kjHSAQD7bKkatIp/l68</w:t>
      </w:r>
    </w:p>
    <w:p>
      <w:pPr>
        <w:pStyle w:val="PreformattedText"/>
        <w:bidi w:val="0"/>
        <w:spacing w:before="0" w:after="0"/>
        <w:jc w:val="left"/>
        <w:rPr/>
      </w:pPr>
      <w:r>
        <w:rPr/>
        <w:t>lSyiv+x0qNyZGDIZRXp1kNNRpQRY2nLszU+KolFNjKeNv1KjU0WsILG8jMRz7qdQJI6dpUjPn02PPV</w:t>
      </w:r>
    </w:p>
    <w:p>
      <w:pPr>
        <w:pStyle w:val="PreformattedText"/>
        <w:bidi w:val="0"/>
        <w:spacing w:before="0" w:after="0"/>
        <w:jc w:val="left"/>
        <w:rPr/>
      </w:pPr>
      <w:r>
        <w:rPr/>
        <w:t>wxTLUpG6QpKpmli/ysS5FzUOHqbq5vCv0bUApsPpb3Sg8q1J6tUqKH/VXpoNOFpLRo5lmCzyJrQwLF</w:t>
      </w:r>
    </w:p>
    <w:p>
      <w:pPr>
        <w:pStyle w:val="PreformattedText"/>
        <w:bidi w:val="0"/>
        <w:spacing w:before="0" w:after="0"/>
        <w:jc w:val="left"/>
        <w:rPr/>
      </w:pPr>
      <w:r>
        <w:rPr/>
        <w:t>HadVeVihGkgatXpAsPboAXjWtOmyw4VFOvY+JVEIAeV6uqZWNmBq7o8k0iBrXjuQCLAlV/x97ZwoB8</w:t>
      </w:r>
    </w:p>
    <w:p>
      <w:pPr>
        <w:pStyle w:val="PreformattedText"/>
        <w:bidi w:val="0"/>
        <w:spacing w:before="0" w:after="0"/>
        <w:jc w:val="left"/>
        <w:rPr/>
      </w:pPr>
      <w:r>
        <w:rPr/>
        <w:t>utKQ3yJPDoQNro8ckOQmLPV5CuqYaNmkAMsFFAwqZUUL6Q7GOnite5LW+nvWoEdw6cVTXUp49S8bUP</w:t>
      </w:r>
    </w:p>
    <w:p>
      <w:pPr>
        <w:pStyle w:val="PreformattedText"/>
        <w:bidi w:val="0"/>
        <w:spacing w:before="0" w:after="0"/>
        <w:jc w:val="left"/>
        <w:rPr/>
      </w:pPr>
      <w:r>
        <w:rPr/>
        <w:t>S5uFpHM81IYa9rDXClRFSpoWQnjyCpeJTYf7r0nj20RUEHh08CwPU+rTRVVaSmEVLzVSzagI6VXUVR</w:t>
      </w:r>
    </w:p>
    <w:p>
      <w:pPr>
        <w:pStyle w:val="PreformattedText"/>
        <w:bidi w:val="0"/>
        <w:spacing w:before="0" w:after="0"/>
        <w:jc w:val="left"/>
        <w:rPr/>
      </w:pPr>
      <w:r>
        <w:rPr/>
        <w:t>k8KqiIDU/bu7N6SwYBf1H3pfhHWyanPE9Z5680sJeSQo8eAqQ8aqhSiaWGnWFzCFXxWNSkF2GtmLX+</w:t>
      </w:r>
    </w:p>
    <w:p>
      <w:pPr>
        <w:pStyle w:val="PreformattedText"/>
        <w:bidi w:val="0"/>
        <w:spacing w:before="0" w:after="0"/>
        <w:jc w:val="left"/>
        <w:rPr/>
      </w:pPr>
      <w:r>
        <w:rPr/>
        <w:t>l/dvz607VAz5dIbDCOPH57OMiRFlkoKGBFVdEVJTnU0bA6UN2NiCSZJCfoPeyWalemFAFfTqXuZYsX</w:t>
      </w:r>
    </w:p>
    <w:p>
      <w:pPr>
        <w:pStyle w:val="PreformattedText"/>
        <w:bidi w:val="0"/>
        <w:spacing w:before="0" w:after="0"/>
        <w:jc w:val="left"/>
        <w:rPr/>
      </w:pPr>
      <w:r>
        <w:rPr/>
        <w:t>U5jloZMFjduYhUIDCTJJioJ5vSxe0Sz1DFfr9Afe6BsoKD/B04CFr606DVIzDGlMql55NE83jJLvUT</w:t>
      </w:r>
    </w:p>
    <w:p>
      <w:pPr>
        <w:pStyle w:val="PreformattedText"/>
        <w:bidi w:val="0"/>
        <w:spacing w:before="0" w:after="0"/>
        <w:jc w:val="left"/>
        <w:rPr/>
      </w:pPr>
      <w:r>
        <w:rPr/>
        <w:t>gfbwMQfqmsXHNifbpJAFeHScABzn8uspjeJjHUAqYW0svHpkHoMZN7BlZP9iP9f3scBXj1RmGfTqYq</w:t>
      </w:r>
    </w:p>
    <w:p>
      <w:pPr>
        <w:pStyle w:val="PreformattedText"/>
        <w:bidi w:val="0"/>
        <w:spacing w:before="0" w:after="0"/>
        <w:jc w:val="left"/>
        <w:rPr/>
      </w:pPr>
      <w:r>
        <w:rPr/>
        <w:t>NIY3nlm0iERxPIsjlIVYq7oLnUImOlEtYkm3597oBwHWiKmp49KeihZEBRYYY4vJTHzlSoqpICZqm6</w:t>
      </w:r>
    </w:p>
    <w:p>
      <w:pPr>
        <w:pStyle w:val="PreformattedText"/>
        <w:bidi w:val="0"/>
        <w:spacing w:before="0" w:after="0"/>
        <w:jc w:val="left"/>
        <w:rPr/>
      </w:pPr>
      <w:r>
        <w:rPr/>
        <w:t>nVoxlJcK5udbuAbn37q3Aj16EH7iWlOA+2pVebG4zBZGSqmSM/YzZGtkyFNW09MB45J0srqkgYIxDa</w:t>
      </w:r>
    </w:p>
    <w:p>
      <w:pPr>
        <w:pStyle w:val="PreformattedText"/>
        <w:bidi w:val="0"/>
        <w:spacing w:before="0" w:after="0"/>
        <w:jc w:val="left"/>
        <w:rPr/>
      </w:pPr>
      <w:r>
        <w:rPr/>
        <w:t>T7bFTxFOPT9cqo9P8PTLJlCzS/cSzyvmaPeORkVkaaaOorvDRYtKnSSiNJFTl2C+mLVwAPb0aaqivT</w:t>
      </w:r>
    </w:p>
    <w:p>
      <w:pPr>
        <w:pStyle w:val="PreformattedText"/>
        <w:bidi w:val="0"/>
        <w:spacing w:before="0" w:after="0"/>
        <w:jc w:val="left"/>
        <w:rPr/>
      </w:pPr>
      <w:r>
        <w:rPr/>
        <w:t>Jbh6UPQckCK3qDOoA1EqbKylSFP1vf/e+L+9EU8x01Q6T69QZW1lY0Ycm1rspNuA1uToHv3VuHn080</w:t>
      </w:r>
    </w:p>
    <w:p>
      <w:pPr>
        <w:pStyle w:val="PreformattedText"/>
        <w:bidi w:val="0"/>
        <w:spacing w:before="0" w:after="0"/>
        <w:jc w:val="left"/>
        <w:rPr/>
      </w:pPr>
      <w:r>
        <w:rPr/>
        <w:t>VDEUlD3uqiaE2QtoQgSK1zqAdW9IP1IHuwGPn1unzz09wxIkKSMyBFOlOWSZmRgXuupZELFrW+o+vI</w:t>
      </w:r>
    </w:p>
    <w:p>
      <w:pPr>
        <w:pStyle w:val="PreformattedText"/>
        <w:bidi w:val="0"/>
        <w:spacing w:before="0" w:after="0"/>
        <w:jc w:val="left"/>
        <w:rPr/>
      </w:pPr>
      <w:r>
        <w:rPr/>
        <w:t>HvenBNB1rz6yNKY0WFiGTWCmsMTLoB8aLKqjSgPB5sP9fn3U18wOvddBS5dV4QjWE1I0iMG1jW54RG</w:t>
      </w:r>
    </w:p>
    <w:p>
      <w:pPr>
        <w:pStyle w:val="PreformattedText"/>
        <w:bidi w:val="0"/>
        <w:spacing w:before="0" w:after="0"/>
        <w:jc w:val="left"/>
        <w:rPr/>
      </w:pPr>
      <w:r>
        <w:rPr/>
        <w:t>a9iT/r+69apnz6yJp1hAUdlAZUmb9shg4YqQVuqO125FyRa9re7qSM+X+rh1vp08Ajj8yowUIZfy5i</w:t>
      </w:r>
    </w:p>
    <w:p>
      <w:pPr>
        <w:pStyle w:val="PreformattedText"/>
        <w:bidi w:val="0"/>
        <w:spacing w:before="0" w:after="0"/>
        <w:jc w:val="left"/>
        <w:rPr/>
      </w:pPr>
      <w:r>
        <w:rPr/>
        <w:t>RAYSskgCtq1Eg34FyR72xHELQdeyemuR0CEDVdSAAdSmX8DTrtwP7VrWA/p71ShAIyevdJyokMspvE</w:t>
      </w:r>
    </w:p>
    <w:p>
      <w:pPr>
        <w:pStyle w:val="PreformattedText"/>
        <w:bidi w:val="0"/>
        <w:spacing w:before="0" w:after="0"/>
        <w:jc w:val="left"/>
        <w:rPr/>
      </w:pPr>
      <w:r>
        <w:rPr/>
        <w:t>hOprR+oWBF3FiQsjfn/D3UH5DrQNSR040tHw1zcaAFGl2UhRdFZwP22N7EkH/H36nnTHW+niNUQSFi</w:t>
      </w:r>
    </w:p>
    <w:p>
      <w:pPr>
        <w:pStyle w:val="PreformattedText"/>
        <w:bidi w:val="0"/>
        <w:spacing w:before="0" w:after="0"/>
        <w:jc w:val="left"/>
        <w:rPr/>
      </w:pPr>
      <w:r>
        <w:rPr/>
        <w:t>GezqGWRggYKP3gzFxLJc88qvFvfuvdYGiAVCjrIraZGOrT6QzqFcKzaGcpwtxf6ce9deJ6xGMgnxgM</w:t>
      </w:r>
    </w:p>
    <w:p>
      <w:pPr>
        <w:pStyle w:val="PreformattedText"/>
        <w:bidi w:val="0"/>
        <w:spacing w:before="0" w:after="0"/>
        <w:jc w:val="left"/>
        <w:rPr/>
      </w:pPr>
      <w:r>
        <w:rPr/>
        <w:t>Q8Y0+tSZP6Rq51MWJH+sRf37rQ86jHWZmZfSwCkBlKsWcIrcNGQ2o/uuDq/T6h6uPfuvD5dRmc6i6s</w:t>
      </w:r>
    </w:p>
    <w:p>
      <w:pPr>
        <w:pStyle w:val="PreformattedText"/>
        <w:bidi w:val="0"/>
        <w:spacing w:before="0" w:after="0"/>
        <w:jc w:val="left"/>
        <w:rPr/>
      </w:pPr>
      <w:r>
        <w:rPr/>
        <w:t>ypwNAUsLNYeOxJAQXsrEf4e/dbJ/b01VTGzf0uCSU0Fgq3IYH9I9Q4Fv6+/daIqKEdQoo/IxJ/tEA/</w:t>
      </w:r>
    </w:p>
    <w:p>
      <w:pPr>
        <w:pStyle w:val="PreformattedText"/>
        <w:bidi w:val="0"/>
        <w:spacing w:before="0" w:after="0"/>
        <w:jc w:val="left"/>
        <w:rPr/>
      </w:pPr>
      <w:r>
        <w:rPr/>
        <w:t>QXP6jYDmw+vv3W+lXBBGkVnKXWMyeNR45GSxufKdSDSpHBAH1H197pnj1759YZ+B6WdSVVpyLsShUc</w:t>
      </w:r>
    </w:p>
    <w:p>
      <w:pPr>
        <w:pStyle w:val="PreformattedText"/>
        <w:bidi w:val="0"/>
        <w:spacing w:before="0" w:after="0"/>
        <w:jc w:val="left"/>
        <w:rPr/>
      </w:pPr>
      <w:r>
        <w:rPr/>
        <w:t>RcEIoYeoDkcf19++3r3TNL+2QEijLMmkhlLgmRV1yKf0xTRA31fVTf34kV4Y690yVELsRGLltTCNFV</w:t>
      </w:r>
    </w:p>
    <w:p>
      <w:pPr>
        <w:pStyle w:val="PreformattedText"/>
        <w:bidi w:val="0"/>
        <w:spacing w:before="0" w:after="0"/>
        <w:jc w:val="left"/>
        <w:rPr/>
      </w:pPr>
      <w:r>
        <w:rPr/>
        <w:t>nk1E2CIqAu3lH4H9P9f3rr3TdLCtM37yRvUAkfaBg8cVuCagqbvJqIIQEj+v9Pfj9vXvMenUZZ5w8k</w:t>
      </w:r>
    </w:p>
    <w:p>
      <w:pPr>
        <w:pStyle w:val="PreformattedText"/>
        <w:bidi w:val="0"/>
        <w:spacing w:before="0" w:after="0"/>
        <w:jc w:val="left"/>
        <w:rPr/>
      </w:pPr>
      <w:r>
        <w:rPr/>
        <w:t>pmca0MMxBsjxgi1O0S2jaM/QKRYfUc8+9EA0qOt1pWnXDhiCT+okkgen63Fix+i2ABP097610LnTnd</w:t>
      </w:r>
    </w:p>
    <w:p>
      <w:pPr>
        <w:pStyle w:val="PreformattedText"/>
        <w:bidi w:val="0"/>
        <w:spacing w:before="0" w:after="0"/>
        <w:jc w:val="left"/>
        <w:rPr/>
      </w:pPr>
      <w:r>
        <w:rPr/>
        <w:t>nYnRO99n9g7E3Dlcfldk5ts5isaMhWDC1S1hhTPYitx6zLCcZuejhWCuEYR5UCm+pFIujlDjI9Dw6q</w:t>
      </w:r>
    </w:p>
    <w:p>
      <w:pPr>
        <w:pStyle w:val="PreformattedText"/>
        <w:bidi w:val="0"/>
        <w:spacing w:before="0" w:after="0"/>
        <w:jc w:val="left"/>
        <w:rPr/>
      </w:pPr>
      <w:r>
        <w:rPr/>
        <w:t>UVkZGFVP8AqB+0dGl7n+dPyc+Sm5W3Pv3tbduDxNVuLHbm2dtXD5Cvx2xduZHaNdT1e2oNuYpY1ocz</w:t>
      </w:r>
    </w:p>
    <w:p>
      <w:pPr>
        <w:pStyle w:val="PreformattedText"/>
        <w:bidi w:val="0"/>
        <w:spacing w:before="0" w:after="0"/>
        <w:jc w:val="left"/>
        <w:rPr/>
      </w:pPr>
      <w:r>
        <w:rPr/>
        <w:t>JtTIwR+GepFRJDUC8pDN7uJ2U/pqFA4YFfsJ86deUtEtFHlx8z9v29Xx9P8A82356/LTC0XTfTHVvU</w:t>
      </w:r>
    </w:p>
    <w:p>
      <w:pPr>
        <w:pStyle w:val="PreformattedText"/>
        <w:bidi w:val="0"/>
        <w:spacing w:before="0" w:after="0"/>
        <w:jc w:val="left"/>
        <w:rPr/>
      </w:pPr>
      <w:r>
        <w:rPr/>
        <w:t>uK3VhNhY/Hd7dzfYZXK4/GU2Vj/ulSdsvsypy+P25tDM4+OSOaD7BGSauVgwMLRRwqfGibTIkAFAag</w:t>
      </w:r>
    </w:p>
    <w:p>
      <w:pPr>
        <w:pStyle w:val="PreformattedText"/>
        <w:bidi w:val="0"/>
        <w:spacing w:before="0" w:after="0"/>
        <w:jc w:val="left"/>
        <w:rPr/>
      </w:pPr>
      <w:r>
        <w:rPr/>
        <w:t>mi19R5/YOHkenLe3gZlLuWirwJpTz0g5J+Q6sa+TX8yrrr+XHuHB9NdnS7/+QvZfXXWeJ3BT47MUtD</w:t>
      </w:r>
    </w:p>
    <w:p>
      <w:pPr>
        <w:pStyle w:val="PreformattedText"/>
        <w:bidi w:val="0"/>
        <w:spacing w:before="0" w:after="0"/>
        <w:jc w:val="left"/>
        <w:rPr/>
      </w:pPr>
      <w:r>
        <w:rPr/>
        <w:t>JXdndk5+nrqukk3BunEDG4nY+yk+zCZSkpKRqmhpawQwxSkXVMwScSyPKqt5LTj+zFP9XDrQWORhIo</w:t>
      </w:r>
    </w:p>
    <w:p>
      <w:pPr>
        <w:pStyle w:val="PreformattedText"/>
        <w:bidi w:val="0"/>
        <w:spacing w:before="0" w:after="0"/>
        <w:jc w:val="left"/>
        <w:rPr/>
      </w:pPr>
      <w:r>
        <w:rPr/>
        <w:t>8OFiaUNSAPT1P8utczaP81L5i7E3t2l2ZtjIdT9ebj7g7V3D3Zu7K03VG26vPVNduTKtkabETbnySz</w:t>
      </w:r>
    </w:p>
    <w:p>
      <w:pPr>
        <w:pStyle w:val="PreformattedText"/>
        <w:bidi w:val="0"/>
        <w:spacing w:before="0" w:after="0"/>
        <w:jc w:val="left"/>
        <w:rPr/>
      </w:pPr>
      <w:r>
        <w:rPr/>
        <w:t>Vz7QwQkgocXR1EbRxRwgFLG3vwlCntiUYp86fb16dlmYeIGMQUKF1YAApWnAH1PSH6U7n+Ufbnekfa</w:t>
      </w:r>
    </w:p>
    <w:p>
      <w:pPr>
        <w:pStyle w:val="PreformattedText"/>
        <w:bidi w:val="0"/>
        <w:spacing w:before="0" w:after="0"/>
        <w:jc w:val="left"/>
        <w:rPr/>
      </w:pPr>
      <w:r>
        <w:rPr/>
        <w:t>PWtJubvr5Q0m59nbr2pU7hww7HNNON0VldHPPtfJpV4mrwOumkqZhUQpSxRLEJQAARR2aWjMlQpr0u</w:t>
      </w:r>
    </w:p>
    <w:p>
      <w:pPr>
        <w:pStyle w:val="PreformattedText"/>
        <w:bidi w:val="0"/>
        <w:spacing w:before="0" w:after="0"/>
        <w:jc w:val="left"/>
        <w:rPr/>
      </w:pPr>
      <w:r>
        <w:rPr/>
        <w:t>tVaQhAAsRBBI7QBT18v8vW1V1L2r8jvj5tfN9kfzR+4+ocbsfCbXwNbjsj1/tjHGngwkeSqagba3Bl</w:t>
      </w:r>
    </w:p>
    <w:p>
      <w:pPr>
        <w:pStyle w:val="PreformattedText"/>
        <w:bidi w:val="0"/>
        <w:spacing w:before="0" w:after="0"/>
        <w:jc w:val="left"/>
        <w:rPr/>
      </w:pPr>
      <w:r>
        <w:rPr/>
        <w:t>3qH3xuufJZemTHrR46ndHp6SQM0lOrN7ZWssdZbbwzq4/LpiVLXUkW3M7zHjU4HzFeH2nqhL+YN/Nh</w:t>
      </w:r>
    </w:p>
    <w:p>
      <w:pPr>
        <w:pStyle w:val="PreformattedText"/>
        <w:bidi w:val="0"/>
        <w:spacing w:before="0" w:after="0"/>
        <w:jc w:val="left"/>
        <w:rPr/>
      </w:pPr>
      <w:r>
        <w:rPr/>
        <w:t>yHzE7i653xszp7E7e2F0zFuCPrfYfb2OG5shuPdmXoqSal7r3vt7F19Ht3b+5MHjKBsdiKTXXRPSSI</w:t>
      </w:r>
    </w:p>
    <w:p>
      <w:pPr>
        <w:pStyle w:val="PreformattedText"/>
        <w:bidi w:val="0"/>
        <w:spacing w:before="0" w:after="0"/>
        <w:jc w:val="left"/>
        <w:rPr/>
      </w:pPr>
      <w:r>
        <w:rPr/>
        <w:t>8kQckC4eJHoEDp5k4B9McenRD4MJi1t4uoEkY4eQP8J9ePRMPkT/ADFvkr8jqGr25nM1iNjbZqUlye</w:t>
      </w:r>
    </w:p>
    <w:p>
      <w:pPr>
        <w:pStyle w:val="PreformattedText"/>
        <w:bidi w:val="0"/>
        <w:spacing w:before="0" w:after="0"/>
        <w:jc w:val="left"/>
        <w:rPr/>
      </w:pPr>
      <w:r>
        <w:rPr/>
        <w:t>e2L1qctjKbNTHEfwrKRZrMZWsnz+W29mIEjd8JUVBx8M1pIY4lAQXe4cUWJVRNZI9cjOeNPl01DWEu</w:t>
      </w:r>
    </w:p>
    <w:p>
      <w:pPr>
        <w:pStyle w:val="PreformattedText"/>
        <w:bidi w:val="0"/>
        <w:spacing w:before="0" w:after="0"/>
        <w:jc w:val="left"/>
        <w:rPr/>
      </w:pPr>
      <w:r>
        <w:rPr/>
        <w:t>yVLnzPHj/L7ePV4P8pb+YZPufZHV/wAR9i/DLeOA6+2Jt1832n3ftvfMWP2jgsTjKGuTe/bm/c7nMH</w:t>
      </w:r>
    </w:p>
    <w:p>
      <w:pPr>
        <w:pStyle w:val="PreformattedText"/>
        <w:bidi w:val="0"/>
        <w:spacing w:before="0" w:after="0"/>
        <w:jc w:val="left"/>
        <w:rPr/>
      </w:pPr>
      <w:r>
        <w:rPr/>
        <w:t>Q0MdRmsm1ZNUU9LPNUqytBTBnjuvpDBMi95EoFPt6dmt7l1a9ll7MBAy0qfJVz3Z+X246Np8lfk7tr</w:t>
      </w:r>
    </w:p>
    <w:p>
      <w:pPr>
        <w:pStyle w:val="PreformattedText"/>
        <w:bidi w:val="0"/>
        <w:spacing w:before="0" w:after="0"/>
        <w:jc w:val="left"/>
        <w:rPr/>
      </w:pPr>
      <w:r>
        <w:rPr/>
        <w:t>42/Grvb5BbyzWF2n2V27trN5P4v9Y5iKjhy9HWbtpl2/timx+Egi+8yVTmdjVtPnMrUuiRUWMp0pbv</w:t>
      </w:r>
    </w:p>
    <w:p>
      <w:pPr>
        <w:pStyle w:val="PreformattedText"/>
        <w:bidi w:val="0"/>
        <w:spacing w:before="0" w:after="0"/>
        <w:jc w:val="left"/>
        <w:rPr/>
      </w:pPr>
      <w:r>
        <w:rPr/>
        <w:t>IkwZJDD3AVpU5qTketOA+dOPVzoknggJ/RjoJGBwSM/wAjj59UFfGb4efB/aGw858gfkV8qure+slt</w:t>
      </w:r>
    </w:p>
    <w:p>
      <w:pPr>
        <w:pStyle w:val="PreformattedText"/>
        <w:bidi w:val="0"/>
        <w:spacing w:before="0" w:after="0"/>
        <w:jc w:val="left"/>
        <w:rPr/>
      </w:pPr>
      <w:r>
        <w:rPr/>
        <w:t>LAy7tr+ttjbtmXD4DeC11VXrJu6jqhid3b6pK+qkgkkRaSljWsdUkYqxu5PDKVkWMEA+Y/mP83VRcJ</w:t>
      </w:r>
    </w:p>
    <w:p>
      <w:pPr>
        <w:pStyle w:val="PreformattedText"/>
        <w:bidi w:val="0"/>
        <w:spacing w:before="0" w:after="0"/>
        <w:jc w:val="left"/>
        <w:rPr/>
      </w:pPr>
      <w:r>
        <w:rPr/>
        <w:t>9QumGshY1LDFDXI+f29L7rX5W1fy53vsv44dU9e5nFdGbQwO6KOpq5lpMFnNx7t7GlydJlsrXQYs0+</w:t>
      </w:r>
    </w:p>
    <w:p>
      <w:pPr>
        <w:pStyle w:val="PreformattedText"/>
        <w:bidi w:val="0"/>
        <w:spacing w:before="0" w:after="0"/>
        <w:jc w:val="left"/>
        <w:rPr/>
      </w:pPr>
      <w:r>
        <w:rPr/>
        <w:t>J2ns3JpWxRpBIxqY8bRtS/22PtLNpSNyjH4RgcT8h/s9KImAFxcyyDiOPCgPAD+f29Fc7u3NBito/w</w:t>
      </w:r>
    </w:p>
    <w:p>
      <w:pPr>
        <w:pStyle w:val="PreformattedText"/>
        <w:bidi w:val="0"/>
        <w:spacing w:before="0" w:after="0"/>
        <w:jc w:val="left"/>
        <w:rPr/>
      </w:pPr>
      <w:r>
        <w:rPr/>
        <w:t>ALrZZqvKpldr7QyNVNIZGqcHsXbsuHletl8kQqFyENDGsZVVtCLReNG9TCN36W8weHS0CNFYCvh1JH</w:t>
      </w:r>
    </w:p>
    <w:p>
      <w:pPr>
        <w:pStyle w:val="PreformattedText"/>
        <w:bidi w:val="0"/>
        <w:spacing w:before="0" w:after="0"/>
        <w:jc w:val="left"/>
        <w:rPr/>
      </w:pPr>
      <w:r>
        <w:rPr/>
        <w:t>5mvVZ248s89RnaiojiNXWTUuX0MtvFE8SwRpZSb+AVCWU/QIOTb26i00kcMjpFI2Xz5gjp8powHpKq</w:t>
      </w:r>
    </w:p>
    <w:p>
      <w:pPr>
        <w:pStyle w:val="PreformattedText"/>
        <w:bidi w:val="0"/>
        <w:spacing w:before="0" w:after="0"/>
        <w:jc w:val="left"/>
        <w:rPr/>
      </w:pPr>
      <w:r>
        <w:rPr/>
        <w:t>sjKjcdTtfIyRygySSijWKKLyBTrEMuRU2I5Og/63vdTWg8q9WjBw2r06MTjjWVdAwnmmeri27lYIJK</w:t>
      </w:r>
    </w:p>
    <w:p>
      <w:pPr>
        <w:pStyle w:val="PreformattedText"/>
        <w:bidi w:val="0"/>
        <w:spacing w:before="0" w:after="0"/>
        <w:jc w:val="left"/>
        <w:rPr/>
      </w:pPr>
      <w:r>
        <w:rPr/>
        <w:t>hghx6VWl60IAw0JFFWsAiKDct7aAyaDpWQCF9OlhFtGlgix+zpUR4TV4KvWokeQO1XGUraCglIZVnk</w:t>
      </w:r>
    </w:p>
    <w:p>
      <w:pPr>
        <w:pStyle w:val="PreformattedText"/>
        <w:bidi w:val="0"/>
        <w:spacing w:before="0" w:after="0"/>
        <w:jc w:val="left"/>
        <w:rPr/>
      </w:pPr>
      <w:r>
        <w:rPr/>
        <w:t>WlmLzi+iNXN/UbB4RkcTjpOHJBZRkY/wCL6emqaeSs3DnJKamkxjZqHb2EyUlWv7eKwNFUfxHIJGqA</w:t>
      </w:r>
    </w:p>
    <w:p>
      <w:pPr>
        <w:pStyle w:val="PreformattedText"/>
        <w:bidi w:val="0"/>
        <w:spacing w:before="0" w:after="0"/>
        <w:jc w:val="left"/>
        <w:rPr/>
      </w:pPr>
      <w:r>
        <w:rPr/>
        <w:t>fa0kk8sxUXWSpliJ+g970tpA6dzVVHGlTjzPl9vQYZJKzNZ3aeMYTR4KsqK6rywgi86xZfPRPXNaki</w:t>
      </w:r>
    </w:p>
    <w:p>
      <w:pPr>
        <w:pStyle w:val="PreformattedText"/>
        <w:bidi w:val="0"/>
        <w:spacing w:before="0" w:after="0"/>
        <w:jc w:val="left"/>
        <w:rPr/>
      </w:pPr>
      <w:r>
        <w:rPr/>
        <w:t>PmRcftnHQrHIwICcA8+2ixJoT3AdbwpZ61NKDpF9nblrMrgaGrhSKKjmp5TRUKp/wGxkUcU9OsRC6o</w:t>
      </w:r>
    </w:p>
    <w:p>
      <w:pPr>
        <w:pStyle w:val="PreformattedText"/>
        <w:bidi w:val="0"/>
        <w:spacing w:before="0" w:after="0"/>
        <w:jc w:val="left"/>
        <w:rPr/>
      </w:pPr>
      <w:r>
        <w:rPr/>
        <w:t>ppHdQyuWDW5F/diayCp4dMSRqiUUedegjpqH7HGxeMN9xJGa+SeIetadJJIKKO9wLaSzckWPP0HvzM</w:t>
      </w:r>
    </w:p>
    <w:p>
      <w:pPr>
        <w:pStyle w:val="PreformattedText"/>
        <w:bidi w:val="0"/>
        <w:spacing w:before="0" w:after="0"/>
        <w:jc w:val="left"/>
        <w:rPr/>
      </w:pPr>
      <w:r>
        <w:rPr/>
        <w:t>Swqf8AY6qqaQaenTEmUqsaMbR42ralpquj+6yhg0aq7HSVsqJT1UxQyMKwwt40FvSS39PbpANaiv8A</w:t>
      </w:r>
    </w:p>
    <w:p>
      <w:pPr>
        <w:pStyle w:val="PreformattedText"/>
        <w:bidi w:val="0"/>
        <w:spacing w:before="0" w:after="0"/>
        <w:jc w:val="left"/>
        <w:rPr/>
      </w:pPr>
      <w:r>
        <w:rPr/>
        <w:t>k6orUoOhEpFpcfA1RJVNNNtRBNB49ayzrkpvuKb/ACmH9yMHJzAqoP6WAYhfbRJY8OPSqtBSnDplbc</w:t>
      </w:r>
    </w:p>
    <w:p>
      <w:pPr>
        <w:pStyle w:val="PreformattedText"/>
        <w:bidi w:val="0"/>
        <w:spacing w:before="0" w:after="0"/>
        <w:jc w:val="left"/>
        <w:rPr/>
      </w:pPr>
      <w:r>
        <w:rPr/>
        <w:t>O4a+rrZJ6iogpqSnXH4tWdpPBVZSNnqExcQ1PU5A0wYtUMdUjvy2kafdwgov29MFhqNcdSNuJTVlK2</w:t>
      </w:r>
    </w:p>
    <w:p>
      <w:pPr>
        <w:pStyle w:val="PreformattedText"/>
        <w:bidi w:val="0"/>
        <w:spacing w:before="0" w:after="0"/>
        <w:jc w:val="left"/>
        <w:rPr/>
      </w:pPr>
      <w:r>
        <w:rPr/>
        <w:t>25ZGWKmxNQlQIDqhgEAhyE9RK8dpqiZjTeIfQvJIAbXHvxUhtVRx/l1sFQKDyp/PqQKh5lyGTDQUlH</w:t>
      </w:r>
    </w:p>
    <w:p>
      <w:pPr>
        <w:pStyle w:val="PreformattedText"/>
        <w:bidi w:val="0"/>
        <w:spacing w:before="0" w:after="0"/>
        <w:jc w:val="left"/>
        <w:rPr/>
      </w:pPr>
      <w:r>
        <w:rPr/>
        <w:t>Q4qSpp6VVWGqTzstAI5WUeaPQk7B7kksP6n3WgDaVGa9WOOhM2bk5t27fq6CJEFJhMxh62KplPheux</w:t>
      </w:r>
    </w:p>
    <w:p>
      <w:pPr>
        <w:pStyle w:val="PreformattedText"/>
        <w:bidi w:val="0"/>
        <w:spacing w:before="0" w:after="0"/>
        <w:jc w:val="left"/>
        <w:rPr/>
      </w:pPr>
      <w:r>
        <w:rPr/>
        <w:t>2UgfCVFSlSX8kdXj5Zo9TAaX0i/JHvRXRpNRny9OtrQCoGOhjpKYPuLsnAVTiXIR0FFl8LUlgtZXPT</w:t>
      </w:r>
    </w:p>
    <w:p>
      <w:pPr>
        <w:pStyle w:val="PreformattedText"/>
        <w:bidi w:val="0"/>
        <w:spacing w:before="0" w:after="0"/>
        <w:jc w:val="left"/>
        <w:rPr/>
      </w:pPr>
      <w:r>
        <w:rPr/>
        <w:t>T4/G5WjaMIBFR19JCFRmKoJ0Bvc+3K11L59eDf7juo7K0Pyr1h3xQZDFvt7KxwqYcbQQ1OSx9Mkcqr</w:t>
      </w:r>
    </w:p>
    <w:p>
      <w:pPr>
        <w:pStyle w:val="PreformattedText"/>
        <w:bidi w:val="0"/>
        <w:spacing w:before="0" w:after="0"/>
        <w:jc w:val="left"/>
        <w:rPr/>
      </w:pPr>
      <w:r>
        <w:rPr/>
        <w:t>DWzzS11PWOt0lR3KI7clXl5F7H22R3Ko6uKHxPmf8HSIlgqIN/0W4MaHpqWswH2dGhkSWCqmpKn7ev</w:t>
      </w:r>
    </w:p>
    <w:p>
      <w:pPr>
        <w:pStyle w:val="PreformattedText"/>
        <w:bidi w:val="0"/>
        <w:spacing w:before="0" w:after="0"/>
        <w:jc w:val="left"/>
        <w:rPr/>
      </w:pPr>
      <w:r>
        <w:rPr/>
        <w:t>xLoHUedaee0+skhwGHptdw9wK0z1QEUoTmvSvxmIfPbfyW0tVUlZjchhtybcWSeOS01HU1UmUoQqBW</w:t>
      </w:r>
    </w:p>
    <w:p>
      <w:pPr>
        <w:pStyle w:val="PreformattedText"/>
        <w:bidi w:val="0"/>
        <w:spacing w:before="0" w:after="0"/>
        <w:jc w:val="left"/>
        <w:rPr/>
      </w:pPr>
      <w:r>
        <w:rPr/>
        <w:t>DxQzu+gBv3FIsOL0KlQxJ8urEgMrjzFDx6S8tQMxnewVUKlXsitafHVtRTSMuZX+BHFZDEvBI8YBxt</w:t>
      </w:r>
    </w:p>
    <w:p>
      <w:pPr>
        <w:pStyle w:val="PreformattedText"/>
        <w:bidi w:val="0"/>
        <w:spacing w:before="0" w:after="0"/>
        <w:jc w:val="left"/>
        <w:rPr/>
      </w:pPr>
      <w:r>
        <w:rPr/>
        <w:t>XOlUrcKBED9RY3VAAjVFSP2dNMQuivA4/y16GHpXLVGXkxjPtyPI4vNbS3Bt3J1IrJ4KbEYzIVceRm</w:t>
      </w:r>
    </w:p>
    <w:p>
      <w:pPr>
        <w:pStyle w:val="PreformattedText"/>
        <w:bidi w:val="0"/>
        <w:spacing w:before="0" w:after="0"/>
        <w:jc w:val="left"/>
        <w:rPr/>
      </w:pPr>
      <w:r>
        <w:rPr/>
        <w:t>zkmmMxRVUv20NPTROU0StqFwL+/OhJOPPrw8wjkd1f8AY6WvbKpheod+VNTaoOQ2njTWyoZD+9NlaW</w:t>
      </w:r>
    </w:p>
    <w:p>
      <w:pPr>
        <w:pStyle w:val="PreformattedText"/>
        <w:bidi w:val="0"/>
        <w:spacing w:before="0" w:after="0"/>
        <w:jc w:val="left"/>
        <w:rPr/>
      </w:pPr>
      <w:r>
        <w:rPr/>
        <w:t>nE1QPNIwkp47sZmCxmFgCtgL+p3JXpxRrYVHA/4M9FfzFVQmuGCpqCYV+P2MFihqRTS0aZHOrSyzQQ</w:t>
      </w:r>
    </w:p>
    <w:p>
      <w:pPr>
        <w:pStyle w:val="PreformattedText"/>
        <w:bidi w:val="0"/>
        <w:spacing w:before="0" w:after="0"/>
        <w:jc w:val="left"/>
        <w:rPr/>
      </w:pPr>
      <w:r>
        <w:rPr/>
        <w:t>PAscJjqHVCWt4410ge7qtAacB0nJwXPAtx+Q6XXWLtT5PJ5OKOiq8ftSKSlxcn8OomqKx6ctjhTUsq</w:t>
      </w:r>
    </w:p>
    <w:p>
      <w:pPr>
        <w:pStyle w:val="PreformattedText"/>
        <w:bidi w:val="0"/>
        <w:spacing w:before="0" w:after="0"/>
        <w:jc w:val="left"/>
        <w:rPr/>
      </w:pPr>
      <w:r>
        <w:rPr/>
        <w:t>0snlnr81rdFXjwxs5I96pkHq6DDCpNRX/V+XS0oN0Z/H4LJ7krKunnze7auvo8bPDj6b7iKOR0gq5a</w:t>
      </w:r>
    </w:p>
    <w:p>
      <w:pPr>
        <w:pStyle w:val="PreformattedText"/>
        <w:bidi w:val="0"/>
        <w:spacing w:before="0" w:after="0"/>
        <w:jc w:val="left"/>
        <w:rPr/>
      </w:pPr>
      <w:r>
        <w:rPr/>
        <w:t>U0yrJoxqyHUyn/PyKC11I9+FfPj1eoGmnDh1PzcVNg9k5Ggix9NRSb7r4aSTRLC6ptLbO3p6/JTtqL</w:t>
      </w:r>
    </w:p>
    <w:p>
      <w:pPr>
        <w:pStyle w:val="PreformattedText"/>
        <w:bidi w:val="0"/>
        <w:spacing w:before="0" w:after="0"/>
        <w:jc w:val="left"/>
        <w:rPr/>
      </w:pPr>
      <w:r>
        <w:rPr/>
        <w:t>LJLj8FTRxMpsTJVNqNzw4RQCpwemzRpFBb4BXPqcDpw+JlRtnFdi4LsnM0K4/ZWB3DtLKZOHNUkmTz</w:t>
      </w:r>
    </w:p>
    <w:p>
      <w:pPr>
        <w:pStyle w:val="PreformattedText"/>
        <w:bidi w:val="0"/>
        <w:spacing w:before="0" w:after="0"/>
        <w:jc w:val="left"/>
        <w:rPr/>
      </w:pPr>
      <w:r>
        <w:rPr/>
        <w:t>O4du45qOoanxNDpFPSU6x1LAQRhTVqoh837jFaDJCngfPq4D9yq/dQ59D/q/n1sW1kuZxf8AdDqxq7</w:t>
      </w:r>
    </w:p>
    <w:p>
      <w:pPr>
        <w:pStyle w:val="PreformattedText"/>
        <w:bidi w:val="0"/>
        <w:spacing w:before="0" w:after="0"/>
        <w:jc w:val="left"/>
        <w:rPr/>
      </w:pPr>
      <w:r>
        <w:rPr/>
        <w:t>b9Zm927U7Bh3Dtjb7x0tVkNtboTbm49tQYt2hGTWfsKoyowU9ZdGxcX3U4VogJCjKyB5tKZA9f2fbn</w:t>
      </w:r>
    </w:p>
    <w:p>
      <w:pPr>
        <w:pStyle w:val="PreformattedText"/>
        <w:bidi w:val="0"/>
        <w:spacing w:before="0" w:after="0"/>
        <w:jc w:val="left"/>
        <w:rPr/>
      </w:pPr>
      <w:r>
        <w:rPr/>
        <w:t>h07FLG0ZkRiY8ZPHGDXyx8X7OiF/M7u7sLbHa25+rdvLV7axvW2x+surKOfbeVqMpuH+L5eGkzubo9</w:t>
      </w:r>
    </w:p>
    <w:p>
      <w:pPr>
        <w:pStyle w:val="PreformattedText"/>
        <w:bidi w:val="0"/>
        <w:spacing w:before="0" w:after="0"/>
        <w:jc w:val="left"/>
        <w:rPr/>
      </w:pPr>
      <w:r>
        <w:rPr/>
        <w:t>q59A+cXxU00lNOyNc0R8eqwAJnHcm3Lsp0sOPDFPSnz9OkqoZYxITr1uWpwHyx0uPiD/Kw7D7tznXl</w:t>
      </w:r>
    </w:p>
    <w:p>
      <w:pPr>
        <w:pStyle w:val="PreformattedText"/>
        <w:bidi w:val="0"/>
        <w:spacing w:before="0" w:after="0"/>
        <w:jc w:val="left"/>
        <w:rPr/>
      </w:pPr>
      <w:r>
        <w:rPr/>
        <w:t>J8h4949bbf3fU78zVbPtyopZN8ZB6DEbdyqwpFVrV/3Kji2nWwtS1kokihhqEZE1qNNAkly4k8YgSU</w:t>
      </w:r>
    </w:p>
    <w:p>
      <w:pPr>
        <w:pStyle w:val="PreformattedText"/>
        <w:bidi w:val="0"/>
        <w:spacing w:before="0" w:after="0"/>
        <w:jc w:val="left"/>
        <w:rPr/>
      </w:pPr>
      <w:r>
        <w:rPr/>
        <w:t>Kkgmvmf2/yPSl5Le3ilkkiWVkAqpOAWJC1I9aHA6PJ8x/il8XdgdI9cfGrr/ZVU+4aPvDrbrj4xbrq</w:t>
      </w:r>
    </w:p>
    <w:p>
      <w:pPr>
        <w:pStyle w:val="PreformattedText"/>
        <w:bidi w:val="0"/>
        <w:spacing w:before="0" w:after="0"/>
        <w:jc w:val="left"/>
        <w:rPr/>
      </w:pPr>
      <w:r>
        <w:rPr/>
        <w:t>arIT742xtzLeKp7m3Huupp3pcHvGnSs2+k9ZJPTFzU5Lys0S6Yw3OspBMsjaA9e0CjYoKg5B/l1uwl</w:t>
      </w:r>
    </w:p>
    <w:p>
      <w:pPr>
        <w:pStyle w:val="PreformattedText"/>
        <w:bidi w:val="0"/>
        <w:spacing w:before="0" w:after="0"/>
        <w:jc w:val="left"/>
        <w:rPr/>
      </w:pPr>
      <w:r>
        <w:rPr/>
        <w:t>aV2uNACmE6gB2gqewA8QCK/s4dGk+G/wDL42N8Y+wO1MzT9ep8hO/OnNhb77C2VHuxcIlRuPsfJ4zf</w:t>
      </w:r>
    </w:p>
    <w:p>
      <w:pPr>
        <w:pStyle w:val="PreformattedText"/>
        <w:bidi w:val="0"/>
        <w:spacing w:before="0" w:after="0"/>
        <w:jc w:val="left"/>
        <w:rPr/>
      </w:pPr>
      <w:r>
        <w:rPr/>
        <w:t>nW/W+xMThckafAYzZu+f70Q7lqpsk88kMiUSSNYqD63WDuYOzFaA44MfiBPmPT+fSmXcStmg8RIopm</w:t>
      </w:r>
    </w:p>
    <w:p>
      <w:pPr>
        <w:pStyle w:val="PreformattedText"/>
        <w:bidi w:val="0"/>
        <w:spacing w:before="0" w:after="0"/>
        <w:jc w:val="left"/>
        <w:rPr/>
      </w:pPr>
      <w:r>
        <w:rPr/>
        <w:t>CErltBILMWIJBUDSNPqa9awm6dr7s68nyGxu1Nu1+yt1bGk3Mdy7LzNL/d+eKnwdT9piq6rkvNRU2P</w:t>
      </w:r>
    </w:p>
    <w:p>
      <w:pPr>
        <w:pStyle w:val="PreformattedText"/>
        <w:bidi w:val="0"/>
        <w:spacing w:before="0" w:after="0"/>
        <w:jc w:val="left"/>
        <w:rPr/>
      </w:pPr>
      <w:r>
        <w:rPr/>
        <w:t>fKL50Wn8kMsDqI6gArd7UJHdVorK1CPT5fs6QXUTxv4jL2uNQPkVPA16sT/lufyyu0f5lUm9KTam+c</w:t>
      </w:r>
    </w:p>
    <w:p>
      <w:pPr>
        <w:pStyle w:val="PreformattedText"/>
        <w:bidi w:val="0"/>
        <w:spacing w:before="0" w:after="0"/>
        <w:jc w:val="left"/>
        <w:rPr/>
      </w:pPr>
      <w:r>
        <w:rPr/>
        <w:t>T1d1psevxG2N+dnVOGnr5sNV11tz1mJ682n58NUT7m3AI9bVaVFPRUgh/yhJpWUFUsKRslxIKpmgHm</w:t>
      </w:r>
    </w:p>
    <w:p>
      <w:pPr>
        <w:pStyle w:val="PreformattedText"/>
        <w:bidi w:val="0"/>
        <w:spacing w:before="0" w:after="0"/>
        <w:jc w:val="left"/>
        <w:rPr/>
      </w:pPr>
      <w:r>
        <w:rPr/>
        <w:t>RjJ9B58eqo9rBb6r0sQT2ouC1OJ1HAA4HifTrbu6265/l3/yN+i8k779zOwsbvGCWtraTe+/s3vLsD</w:t>
      </w:r>
    </w:p>
    <w:p>
      <w:pPr>
        <w:pStyle w:val="PreformattedText"/>
        <w:bidi w:val="0"/>
        <w:spacing w:before="0" w:after="0"/>
        <w:jc w:val="left"/>
        <w:rPr/>
      </w:pPr>
      <w:r>
        <w:rPr/>
        <w:t>uzee3sZX5ZpdhdXtXHGNvPIQmVfHhMfRxSIyLUyFYxIt6XU66pGb6ZTxb4V+Q/w0yfl0W3V9LuBjij</w:t>
      </w:r>
    </w:p>
    <w:p>
      <w:pPr>
        <w:pStyle w:val="PreformattedText"/>
        <w:bidi w:val="0"/>
        <w:spacing w:before="0" w:after="0"/>
        <w:jc w:val="left"/>
        <w:rPr/>
      </w:pPr>
      <w:r>
        <w:rPr/>
        <w:t>hjHh1CqoyAf4nNWI+bHGaenWvFn/AOZR/K3+cHzNx/yP+YHUnaVBR7D2vjtg9OUG9tyU+4/j7iI8Fu</w:t>
      </w:r>
    </w:p>
    <w:p>
      <w:pPr>
        <w:pStyle w:val="PreformattedText"/>
        <w:bidi w:val="0"/>
        <w:spacing w:before="0" w:after="0"/>
        <w:jc w:val="left"/>
        <w:rPr/>
      </w:pPr>
      <w:r>
        <w:rPr/>
        <w:t>POZGPc3bfXu1KObeNFBvDJZ4S5e9LmqXGSU9PPLSGanaV1Xg2skYFpdFpifx9o+xT6edT5+nSi2u5r</w:t>
      </w:r>
    </w:p>
    <w:p>
      <w:pPr>
        <w:pStyle w:val="PreformattedText"/>
        <w:bidi w:val="0"/>
        <w:spacing w:before="0" w:after="0"/>
        <w:jc w:val="left"/>
        <w:rPr/>
      </w:pPr>
      <w:r>
        <w:rPr/>
        <w:t>aFYLdIzPqJ1UJZSaA+HXt1ADjUE+XRpfkf8Az3959p9n9ZfHf+XxHi6ffPYu/dq9T1nbW7MBg97be2</w:t>
      </w:r>
    </w:p>
    <w:p>
      <w:pPr>
        <w:pStyle w:val="PreformattedText"/>
        <w:bidi w:val="0"/>
        <w:spacing w:before="0" w:after="0"/>
        <w:jc w:val="left"/>
        <w:rPr/>
      </w:pPr>
      <w:r>
        <w:rPr/>
        <w:t>jmc5vXF4DFS9KjatTFt/t7YuT24Zag12UxlMIaBoWiQMZYY3hFbwuxlPiEj8NQooKktxJNfQ08+ktl</w:t>
      </w:r>
    </w:p>
    <w:p>
      <w:pPr>
        <w:pStyle w:val="PreformattedText"/>
        <w:bidi w:val="0"/>
        <w:spacing w:before="0" w:after="0"/>
        <w:jc w:val="left"/>
        <w:rPr/>
      </w:pPr>
      <w:r>
        <w:rPr/>
        <w:t>Yx3F4I7mQsuTUMQSACTqLfCf2ivW15T0S4ZaHFUwjmONo5KSWqUGJJaunMdPUzRQtNO9OtbPHJN4db</w:t>
      </w:r>
    </w:p>
    <w:p>
      <w:pPr>
        <w:pStyle w:val="PreformattedText"/>
        <w:bidi w:val="0"/>
        <w:spacing w:before="0" w:after="0"/>
        <w:jc w:val="left"/>
        <w:rPr/>
      </w:pPr>
      <w:r>
        <w:rPr/>
        <w:t>JGpCAmw9krMWJJ9ekdVzpGCf5dFV+VHzH+OPxD2pBuH5JdmYjr5MnQ5rLbUxklJVZLdW7DteKnq8yd</w:t>
      </w:r>
    </w:p>
    <w:p>
      <w:pPr>
        <w:pStyle w:val="PreformattedText"/>
        <w:bidi w:val="0"/>
        <w:spacing w:before="0" w:after="0"/>
        <w:jc w:val="left"/>
        <w:rPr/>
      </w:pPr>
      <w:r>
        <w:rPr/>
        <w:t>h7dpENRuPI4SCtjnelR0m8Rdl1lGUPwQPOruigqmSa8B/q9OtEO+oKhNBmnl/k/b1oFfzbv5lOD/AJ</w:t>
      </w:r>
    </w:p>
    <w:p>
      <w:pPr>
        <w:pStyle w:val="PreformattedText"/>
        <w:bidi w:val="0"/>
        <w:spacing w:before="0" w:after="0"/>
        <w:jc w:val="left"/>
        <w:rPr/>
      </w:pPr>
      <w:r>
        <w:rPr/>
        <w:t>hG8sLmsH8c9o7IpNpZza67T3bV4ukzfyCr6j7uvXNUMO7cBHDWZbYHYEOSoauba9bT5KSmr4R4asHV</w:t>
      </w:r>
    </w:p>
    <w:p>
      <w:pPr>
        <w:pStyle w:val="PreformattedText"/>
        <w:bidi w:val="0"/>
        <w:spacing w:before="0" w:after="0"/>
        <w:jc w:val="left"/>
        <w:rPr/>
      </w:pPr>
      <w:r>
        <w:rPr/>
        <w:t>rUvFbIIlhjLXHm1cGv4QvAgcdXHpXareMqwB2kBNQuTT7K5Hz8j59WpfyX+kf5hnxe+JHyu776c+Ju</w:t>
      </w:r>
    </w:p>
    <w:p>
      <w:pPr>
        <w:pStyle w:val="PreformattedText"/>
        <w:bidi w:val="0"/>
        <w:spacing w:before="0" w:after="0"/>
        <w:jc w:val="left"/>
        <w:rPr/>
      </w:pPr>
      <w:r>
        <w:rPr/>
        <w:t>N3f2X3Metv9DXXXbG4061zm5Ov9hU+6dx7nzm38BU01Nknrl3DX0tPQ4DKSYo5jy6kqQ0ckJ208UCw</w:t>
      </w:r>
    </w:p>
    <w:p>
      <w:pPr>
        <w:pStyle w:val="PreformattedText"/>
        <w:bidi w:val="0"/>
        <w:spacing w:before="0" w:after="0"/>
        <w:jc w:val="left"/>
        <w:rPr/>
      </w:pPr>
      <w:r>
        <w:rPr/>
        <w:t>ieJpF1ElVIBApQZNfzAz0sntwRBt898kJ1MzCmrSxoFUlcKSK5yB59V25vD/AM2L+b38iP8ARhvfbH</w:t>
      </w:r>
    </w:p>
    <w:p>
      <w:pPr>
        <w:pStyle w:val="PreformattedText"/>
        <w:bidi w:val="0"/>
        <w:spacing w:before="0" w:after="0"/>
        <w:jc w:val="left"/>
        <w:rPr/>
      </w:pPr>
      <w:r>
        <w:rPr/>
        <w:t>aW9949f5Wn2juzb26tpZPqjpboaop83Uz5mLsXa1XTwYDbec25PmtUEoWt3HJCkPhE0RDvSS8DwBo4</w:t>
      </w:r>
    </w:p>
    <w:p>
      <w:pPr>
        <w:pStyle w:val="PreformattedText"/>
        <w:bidi w:val="0"/>
        <w:spacing w:before="0" w:after="0"/>
        <w:jc w:val="left"/>
        <w:rPr/>
      </w:pPr>
      <w:r>
        <w:rPr/>
        <w:t>10AUotO/jkn1NMk8KeXXotka3WR5mENvk63aur5R0qWrxAXHr1Vh3j1DU9I9xdodRb73XtvecXUu/t</w:t>
      </w:r>
    </w:p>
    <w:p>
      <w:pPr>
        <w:pStyle w:val="PreformattedText"/>
        <w:bidi w:val="0"/>
        <w:spacing w:before="0" w:after="0"/>
        <w:jc w:val="left"/>
        <w:rPr/>
      </w:pPr>
      <w:r>
        <w:rPr/>
        <w:t>3ddSDDzVj7R3DmMJnKjb9d/C3rkp6vJ4yYU0lTTJVCKOOTkqbEMyoJUluOMV/PpEwXVVGqvkeH8vI/</w:t>
      </w:r>
    </w:p>
    <w:p>
      <w:pPr>
        <w:pStyle w:val="PreformattedText"/>
        <w:bidi w:val="0"/>
        <w:spacing w:before="0" w:after="0"/>
        <w:jc w:val="left"/>
        <w:rPr/>
      </w:pPr>
      <w:r>
        <w:rPr/>
        <w:t>4Omz42/I3NfH35a/HDs3BbJbd2a2v2jgKHAbTqsrUbciy+a3jT/3Gx1fHkqGjebG/wAFizMdXAs8Bh</w:t>
      </w:r>
    </w:p>
    <w:p>
      <w:pPr>
        <w:pStyle w:val="PreformattedText"/>
        <w:bidi w:val="0"/>
        <w:spacing w:before="0" w:after="0"/>
        <w:jc w:val="left"/>
        <w:rPr/>
      </w:pPr>
      <w:r>
        <w:rPr/>
        <w:t>qJoNDroLMVKSh3VJalWxg5HlX8uJ6diR5mMMb0Zxp+wHiT1dh/wob+VDbFy/QvwO643nl8Hn+v6Cn7</w:t>
      </w:r>
    </w:p>
    <w:p>
      <w:pPr>
        <w:pStyle w:val="PreformattedText"/>
        <w:bidi w:val="0"/>
        <w:spacing w:before="0" w:after="0"/>
        <w:jc w:val="left"/>
        <w:rPr/>
      </w:pPr>
      <w:r>
        <w:rPr/>
        <w:t>j7a3Nhnkoc7j8tunb+Q2ls/beF31iK2lz2Br9xbMr66TPUUL/Z5DH1NPDUJ5IoyzAPhMHjkKyAkAj+</w:t>
      </w:r>
    </w:p>
    <w:p>
      <w:pPr>
        <w:pStyle w:val="PreformattedText"/>
        <w:bidi w:val="0"/>
        <w:spacing w:before="0" w:after="0"/>
        <w:jc w:val="left"/>
        <w:rPr/>
      </w:pPr>
      <w:r>
        <w:rPr/>
        <w:t>HzyPX06TwGsUrVw5A+RCmvDh8XWt5QZAbE2xGuOQpV7sE1FRsBFSyVFaESWtrK5ZEaoAjp59cMjBZZ</w:t>
      </w:r>
    </w:p>
    <w:p>
      <w:pPr>
        <w:pStyle w:val="PreformattedText"/>
        <w:bidi w:val="0"/>
        <w:spacing w:before="0" w:after="0"/>
        <w:jc w:val="left"/>
        <w:rPr/>
      </w:pPr>
      <w:r>
        <w:rPr/>
        <w:t>ZSjK7Nz7oxZm1vIWY4zk9XNSanra3/4S3/DzbW7O0t+fLDOYjZu4cb1HFk+oMHhNwtWVu7dsb63vhI</w:t>
      </w:r>
    </w:p>
    <w:p>
      <w:pPr>
        <w:pStyle w:val="PreformattedText"/>
        <w:bidi w:val="0"/>
        <w:spacing w:before="0" w:after="0"/>
        <w:jc w:val="left"/>
        <w:rPr/>
      </w:pPr>
      <w:r>
        <w:rPr/>
        <w:t>N0Y3fGNljiXa9btnN7OavxVU1YHq6esjMqlSC6PgvFAAwH6hNCONBxB/lw6UPI0FiyqaSSnJ/orxWv</w:t>
      </w:r>
    </w:p>
    <w:p>
      <w:pPr>
        <w:pStyle w:val="PreformattedText"/>
        <w:bidi w:val="0"/>
        <w:spacing w:before="0" w:after="0"/>
        <w:jc w:val="left"/>
        <w:rPr/>
      </w:pPr>
      <w:r>
        <w:rPr/>
        <w:t>lU5x5cegk/mj96b/AP5tH8y3YvxJ+OsmO371t03v7Oda9QRhIaGfcO7NwQUeP767IrcpWVUGJyG2Ke</w:t>
      </w:r>
    </w:p>
    <w:p>
      <w:pPr>
        <w:pStyle w:val="PreformattedText"/>
        <w:bidi w:val="0"/>
        <w:spacing w:before="0" w:after="0"/>
        <w:jc w:val="left"/>
        <w:rPr/>
      </w:pPr>
      <w:r>
        <w:rPr/>
        <w:t>nwU0ePleankkoqLxL5xUQuXodKkI1BoqWPmcYFfl1q0tkYfqMQhUNJXgAOA+3NKep446qx/mW/F3E/</w:t>
      </w:r>
    </w:p>
    <w:p>
      <w:pPr>
        <w:pStyle w:val="PreformattedText"/>
        <w:bidi w:val="0"/>
        <w:spacing w:before="0" w:after="0"/>
        <w:jc w:val="left"/>
        <w:rPr/>
      </w:pPr>
      <w:r>
        <w:rPr/>
        <w:t>Cf5m9w/Dvalbns/jsJkNo1uxstkI2k3huLrLeu3MZuLFZrIVOMojBX5Gq+8nxkBpYY5UalUhQFI9oV</w:t>
      </w:r>
    </w:p>
    <w:p>
      <w:pPr>
        <w:pStyle w:val="PreformattedText"/>
        <w:bidi w:val="0"/>
        <w:spacing w:before="0" w:after="0"/>
        <w:jc w:val="left"/>
        <w:rPr/>
      </w:pPr>
      <w:r>
        <w:rPr/>
        <w:t>mdiwZwr6iOPD/UOrm2edUltLeQxstaAFqZI4jyqDStOgr6H3dvnoH5EfHne2wdtZqt3B1p3f1lm8fi</w:t>
      </w:r>
    </w:p>
    <w:p>
      <w:pPr>
        <w:pStyle w:val="PreformattedText"/>
        <w:bidi w:val="0"/>
        <w:spacing w:before="0" w:after="0"/>
        <w:jc w:val="left"/>
        <w:rPr/>
      </w:pPr>
      <w:r>
        <w:rPr/>
        <w:t>MOJ85uHK53H5ihqJqTCYWjhqMpPVPgkrIVpvHLUJVB0CAXUK7QxiaMvkZqflSmf8PW7GKWW6EMYPiM</w:t>
      </w:r>
    </w:p>
    <w:p>
      <w:pPr>
        <w:pStyle w:val="PreformattedText"/>
        <w:bidi w:val="0"/>
        <w:spacing w:before="0" w:after="0"/>
        <w:jc w:val="left"/>
        <w:rPr/>
      </w:pPr>
      <w:r>
        <w:rPr/>
        <w:t>GX7Kgg19Pz4dbl/wAyf5PPyr/mEfOef5Kd8b86LwPx02huTa+2us9j4NNzL2xnvjKuYg3Nndu5ypwW</w:t>
      </w:r>
    </w:p>
    <w:p>
      <w:pPr>
        <w:pStyle w:val="PreformattedText"/>
        <w:bidi w:val="0"/>
        <w:spacing w:before="0" w:after="0"/>
        <w:jc w:val="left"/>
        <w:rPr/>
      </w:pPr>
      <w:r>
        <w:rPr/>
        <w:t>LbHbe3RVV+dyUwnkqZT+8Nap419p3mCOgWOqKKVrQE/xDjx9McOvWjbbbRRtNNM1wKv4YUFBJkUZyQ</w:t>
      </w:r>
    </w:p>
    <w:p>
      <w:pPr>
        <w:pStyle w:val="PreformattedText"/>
        <w:bidi w:val="0"/>
        <w:spacing w:before="0" w:after="0"/>
        <w:jc w:val="left"/>
        <w:rPr/>
      </w:pPr>
      <w:r>
        <w:rPr/>
        <w:t>StQDgHGOrifkf/AC+/ip8mulet/jv211xHV9EdKZ/Bbi632Zt/O1exKXaMe08XV4DD4egzOIaKrgwk</w:t>
      </w:r>
    </w:p>
    <w:p>
      <w:pPr>
        <w:pStyle w:val="PreformattedText"/>
        <w:bidi w:val="0"/>
        <w:spacing w:before="0" w:after="0"/>
        <w:jc w:val="left"/>
        <w:rPr/>
      </w:pPr>
      <w:r>
        <w:rPr/>
        <w:t>eGqjFUU/kSGojHrYD3pGMjrTM7YHrU/5+ka7hcQTz3jsH1g6gw1A186YyDkenp1ogfM3qDpT5dfzDt</w:t>
      </w:r>
    </w:p>
    <w:p>
      <w:pPr>
        <w:pStyle w:val="PreformattedText"/>
        <w:bidi w:val="0"/>
        <w:spacing w:before="0" w:after="0"/>
        <w:jc w:val="left"/>
        <w:rPr/>
      </w:pPr>
      <w:r>
        <w:rPr/>
        <w:t>v/ABG/la9Z4bbWxqSqxPT/AF7ldvU2fyUG9tzx5Cqre5e28/nM/uXK1ef2nsyKaRoaqcY548Xi5QsI</w:t>
      </w:r>
    </w:p>
    <w:p>
      <w:pPr>
        <w:pStyle w:val="PreformattedText"/>
        <w:bidi w:val="0"/>
        <w:spacing w:before="0" w:after="0"/>
        <w:jc w:val="left"/>
        <w:rPr/>
      </w:pPr>
      <w:r>
        <w:rPr/>
        <w:t>LROz4TSFiPcEGTnGcgnhUcK8OlsDPuEqS3ZVIgCWoqqAoGKBQMsOFRWpznr6FXxK6A2l8Ufjn1J8ad</w:t>
      </w:r>
    </w:p>
    <w:p>
      <w:pPr>
        <w:pStyle w:val="PreformattedText"/>
        <w:bidi w:val="0"/>
        <w:spacing w:before="0" w:after="0"/>
        <w:jc w:val="left"/>
        <w:rPr/>
      </w:pPr>
      <w:r>
        <w:rPr/>
        <w:t>kU0FDt/qrZeMwk08MVPTPunMQSudzb3rmpIkSeu3juWWqr5JZb1JSdPMPJq9pXd3Yuy0HD7PIDpHe3</w:t>
      </w:r>
    </w:p>
    <w:p>
      <w:pPr>
        <w:pStyle w:val="PreformattedText"/>
        <w:bidi w:val="0"/>
        <w:spacing w:before="0" w:after="0"/>
        <w:jc w:val="left"/>
        <w:rPr/>
      </w:pPr>
      <w:r>
        <w:rPr/>
        <w:t>JvLiSelE4KP4VAoq/kOhI7r3/N0n0x3D3RBt2s3nJ1Z1xu3sCm2jj54abIbmk2lgK3MpgoamqWSCCT</w:t>
      </w:r>
    </w:p>
    <w:p>
      <w:pPr>
        <w:pStyle w:val="PreformattedText"/>
        <w:bidi w:val="0"/>
        <w:spacing w:before="0" w:after="0"/>
        <w:jc w:val="left"/>
        <w:rPr/>
      </w:pPr>
      <w:r>
        <w:rPr/>
        <w:t>JvSCPWVIVWNhe3tkkihNSKj/UP8g6YVQWUVAqeJ4Cvr1p0/wAiHo/dvzL+dnyQ/mY/I3AYWt63633N</w:t>
      </w:r>
    </w:p>
    <w:p>
      <w:pPr>
        <w:pStyle w:val="PreformattedText"/>
        <w:bidi w:val="0"/>
        <w:spacing w:before="0" w:after="0"/>
        <w:jc w:val="left"/>
        <w:rPr/>
      </w:pPr>
      <w:r>
        <w:rPr/>
        <w:t>vvd+H3jvqsYYrE/IrcVRRZ2OspaXKwU+GraHozryoqIUrqiYy4iRaV5CtUnkVaWBRi4bWaBB56RjP+</w:t>
      </w:r>
    </w:p>
    <w:p>
      <w:pPr>
        <w:pStyle w:val="PreformattedText"/>
        <w:bidi w:val="0"/>
        <w:spacing w:before="0" w:after="0"/>
        <w:jc w:val="left"/>
        <w:rPr/>
      </w:pPr>
      <w:r>
        <w:rPr/>
        <w:t>Cnn0c9+37WZVk0XE1UTFSYgf1H1eQY9oPmNXl1sK/A3+Zl1v8AK/b3zc7L3lv7YO2+oPjh8rN49f7H</w:t>
      </w:r>
    </w:p>
    <w:p>
      <w:pPr>
        <w:pStyle w:val="PreformattedText"/>
        <w:bidi w:val="0"/>
        <w:spacing w:before="0" w:after="0"/>
        <w:jc w:val="left"/>
        <w:rPr/>
      </w:pPr>
      <w:r>
        <w:rPr/>
        <w:t>7PyuXo9mbOy/RCbP29nNjbvyuZ3FNj45ajLzLk6rzy+KSamkjsmkKzOT2TAWyxRkzEEFRk6lND64yP</w:t>
      </w:r>
    </w:p>
    <w:p>
      <w:pPr>
        <w:pStyle w:val="PreformattedText"/>
        <w:bidi w:val="0"/>
        <w:spacing w:before="0" w:after="0"/>
        <w:jc w:val="left"/>
        <w:rPr/>
      </w:pPr>
      <w:r>
        <w:rPr/>
        <w:t>l0VSQ+HHayE5kXh51qcDzrSmOPUv8Am4d6dB7U/l77/wB19r4Cn7d6v7IyHUGH27sTGZeWkpO3pcrv</w:t>
      </w:r>
    </w:p>
    <w:p>
      <w:pPr>
        <w:pStyle w:val="PreformattedText"/>
        <w:bidi w:val="0"/>
        <w:spacing w:before="0" w:after="0"/>
        <w:jc w:val="left"/>
        <w:rPr/>
      </w:pPr>
      <w:r>
        <w:rPr/>
        <w:t>3aW+Nu4jE56ip62Khx2ewu3pquPJeOSBaVbk/uD23HA4l0sdBRsmmVIND+YPlXr1tdyWV7FKg/XXVQ</w:t>
      </w:r>
    </w:p>
    <w:p>
      <w:pPr>
        <w:pStyle w:val="PreformattedText"/>
        <w:bidi w:val="0"/>
        <w:spacing w:before="0" w:after="0"/>
        <w:jc w:val="left"/>
        <w:rPr/>
      </w:pPr>
      <w:r>
        <w:rPr/>
        <w:t>HyNDxHHHnj5HrTJ/mn/wA1bsH+Z32X0Xs/B9ex9HbM6tzm5Kzau1KPd02crfuKymhhq+ycvmIcNgqb</w:t>
      </w:r>
    </w:p>
    <w:p>
      <w:pPr>
        <w:pStyle w:val="PreformattedText"/>
        <w:bidi w:val="0"/>
        <w:spacing w:before="0" w:after="0"/>
        <w:jc w:val="left"/>
        <w:rPr/>
      </w:pPr>
      <w:r>
        <w:rPr/>
        <w:t>D5Xa1PgRjqB6NDBGlZIXkX0gKKRxuI7V2LFviODUegHz4VJ6aBZNU8zampkgHzPoTU18+B62I/5cud</w:t>
      </w:r>
    </w:p>
    <w:p>
      <w:pPr>
        <w:pStyle w:val="PreformattedText"/>
        <w:bidi w:val="0"/>
        <w:spacing w:before="0" w:after="0"/>
        <w:jc w:val="left"/>
        <w:rPr/>
      </w:pPr>
      <w:r>
        <w:rPr/>
        <w:t>f4G/yrfkJ/MY7W3tuLeXbfyHoq7edFQb/3NkMjUZzcu1qjPbB6R2ri6zcVTXblr89u3M1P3NQrOzOJ</w:t>
      </w:r>
    </w:p>
    <w:p>
      <w:pPr>
        <w:pStyle w:val="PreformattedText"/>
        <w:bidi w:val="0"/>
        <w:spacing w:before="0" w:after="0"/>
        <w:jc w:val="left"/>
        <w:rPr/>
      </w:pPr>
      <w:r>
        <w:rPr/>
        <w:t>D4ovGizPaYzzzxw3TllTuJxWlAT+R4U9TXp7cwtrDb2US6ZdIBp5NJnOPwDP5HPWml3Dt7s2mzm2E3</w:t>
      </w:r>
    </w:p>
    <w:p>
      <w:pPr>
        <w:pStyle w:val="PreformattedText"/>
        <w:bidi w:val="0"/>
        <w:spacing w:before="0" w:after="0"/>
        <w:jc w:val="left"/>
        <w:rPr/>
      </w:pPr>
      <w:r>
        <w:rPr/>
        <w:t>bhM/Bke0qHbG8dtZLLUFXS1+9sP2BkspnZt/7XmeVnzmL3BW0mSaKcCODXHJGT5NQ96uHjMskZ4k+v</w:t>
      </w:r>
    </w:p>
    <w:p>
      <w:pPr>
        <w:pStyle w:val="PreformattedText"/>
        <w:bidi w:val="0"/>
        <w:spacing w:before="0" w:after="0"/>
        <w:jc w:val="left"/>
        <w:rPr/>
      </w:pPr>
      <w:r>
        <w:rPr/>
        <w:t>+TyA/n14wtCFUnIUAZ8qYB62UP8AhPn8huv+jcr8+Mhufa09ZP1t8Z8R3jBu+esiosrlNg9ONmpNzd</w:t>
      </w:r>
    </w:p>
    <w:p>
      <w:pPr>
        <w:pStyle w:val="PreformattedText"/>
        <w:bidi w:val="0"/>
        <w:spacing w:before="0" w:after="0"/>
        <w:jc w:val="left"/>
        <w:rPr/>
      </w:pPr>
      <w:r>
        <w:rPr/>
        <w:t>f0b5CeHCQz1NRkKGcFniWGpmVGPjtazhJbOOOMmqS0NBXDLg+uKHANM9ek8QWpbFBJwrgsRj51wQOh</w:t>
      </w:r>
    </w:p>
    <w:p>
      <w:pPr>
        <w:pStyle w:val="PreformattedText"/>
        <w:bidi w:val="0"/>
        <w:spacing w:before="0" w:after="0"/>
        <w:jc w:val="left"/>
        <w:rPr/>
      </w:pPr>
      <w:r>
        <w:rPr/>
        <w:t>1/k0fHjC/Pit/mWfKzvLbuTp4flhiuxenKOordvtWYCnw/exrM9vuowGQrYExGezu1aKj2/QuaR7U7</w:t>
      </w:r>
    </w:p>
    <w:p>
      <w:pPr>
        <w:pStyle w:val="PreformattedText"/>
        <w:bidi w:val="0"/>
        <w:spacing w:before="0" w:after="0"/>
        <w:jc w:val="left"/>
        <w:rPr/>
      </w:pPr>
      <w:r>
        <w:rPr/>
        <w:t>0KksfIhRJdqPp/C1jxCafNQOHn65x6U6ukUllZQxSA+KzEkkkEgHgRxoSTk8adUpfNj+Wn3J/Lo2V0</w:t>
      </w:r>
    </w:p>
    <w:p>
      <w:pPr>
        <w:pStyle w:val="PreformattedText"/>
        <w:bidi w:val="0"/>
        <w:spacing w:before="0" w:after="0"/>
        <w:jc w:val="left"/>
        <w:rPr/>
      </w:pPr>
      <w:r>
        <w:rPr/>
        <w:t>wvd29tpbs3h2nmt3UeJ2r14+cze46zH7Bgpal927k3F/CcRjWrd8ZHLUlGcNRxTSsZgI6lmiZS5E6s</w:t>
      </w:r>
    </w:p>
    <w:p>
      <w:pPr>
        <w:pStyle w:val="PreformattedText"/>
        <w:bidi w:val="0"/>
        <w:spacing w:before="0" w:after="0"/>
        <w:jc w:val="left"/>
        <w:rPr/>
      </w:pPr>
      <w:r>
        <w:rPr/>
        <w:t>BRDQClcVJ9f9XDppgslwkEUhaRlDUoQFrQafU0PmaV49bnfwX/AJevU2z+j/hn2N351vSb9+UvU3x/</w:t>
      </w:r>
    </w:p>
    <w:p>
      <w:pPr>
        <w:pStyle w:val="PreformattedText"/>
        <w:bidi w:val="0"/>
        <w:spacing w:before="0" w:after="0"/>
        <w:jc w:val="left"/>
        <w:rPr/>
      </w:pPr>
      <w:r>
        <w:rPr/>
        <w:t>6r23i97dgT5XM5vrGDb02Y3ltza208TVTU2A2zl9j1e7ZaN66koKauqngDVDuwFk11L4tw8isdPl5e</w:t>
      </w:r>
    </w:p>
    <w:p>
      <w:pPr>
        <w:pStyle w:val="PreformattedText"/>
        <w:bidi w:val="0"/>
        <w:spacing w:before="0" w:after="0"/>
        <w:jc w:val="left"/>
        <w:rPr/>
      </w:pPr>
      <w:r>
        <w:rPr/>
        <w:t>VKkDFT5+vT1wViuLlYKUJoTgk0FMHyHGgFBnz6G7+ZT8r6H4Z/Dbt/uP7/ABibwq8W2xursXlZ5IIs</w:t>
      </w:r>
    </w:p>
    <w:p>
      <w:pPr>
        <w:pStyle w:val="PreformattedText"/>
        <w:bidi w:val="0"/>
        <w:spacing w:before="0" w:after="0"/>
        <w:jc w:val="left"/>
        <w:rPr/>
      </w:pPr>
      <w:r>
        <w:rPr/>
        <w:t>52TvNJsXg6aNYkdqhsTSNU5SWOyh4KBxcX96t1QzIZAfDrmnr5D8z/LoqvHIiEEZHjy9q8eH4jjPat</w:t>
      </w:r>
    </w:p>
    <w:p>
      <w:pPr>
        <w:pStyle w:val="PreformattedText"/>
        <w:bidi w:val="0"/>
        <w:spacing w:before="0" w:after="0"/>
        <w:jc w:val="left"/>
        <w:rPr/>
      </w:pPr>
      <w:r>
        <w:rPr/>
        <w:t>TX1p1U/wD8Js+iKnrn4t9n/ILeOFxtJke8+0GxfX++M5RLT7t3L17tynocNJWQ5ireWF9sbx3/APdV</w:t>
      </w:r>
    </w:p>
    <w:p>
      <w:pPr>
        <w:pStyle w:val="PreformattedText"/>
        <w:bidi w:val="0"/>
        <w:spacing w:before="0" w:after="0"/>
        <w:jc w:val="left"/>
        <w:rPr/>
      </w:pPr>
      <w:r>
        <w:rPr/>
        <w:t>FNFRyIlXXK3kjaVIz7cuUKFY9NJMk0+eRj5DP2HoyldIre1t1caRn8zhQT5mgx9uOJ62UPFAytFUgG</w:t>
      </w:r>
    </w:p>
    <w:p>
      <w:pPr>
        <w:pStyle w:val="PreformattedText"/>
        <w:bidi w:val="0"/>
        <w:spacing w:before="0" w:after="0"/>
        <w:jc w:val="left"/>
        <w:rPr/>
      </w:pPr>
      <w:r>
        <w:rPr/>
        <w:t>AjxurMyelmBs9mVggYf14F/wAe0o8j59J2VWVlYVUih61WP5K3Rs3WnzH/AJovbPaO3KTZDfG3fW++</w:t>
      </w:r>
    </w:p>
    <w:p>
      <w:pPr>
        <w:pStyle w:val="PreformattedText"/>
        <w:bidi w:val="0"/>
        <w:spacing w:before="0" w:after="0"/>
        <w:jc w:val="left"/>
        <w:rPr/>
      </w:pPr>
      <w:r>
        <w:rPr/>
        <w:t>ro6+taKLA7Vn3ZuDO9v7xqseKAQ0tTjJtgxYGtlqY0EXhqf2/wBXCwyl4BrPc7ivzA/2Tw68EWz25S</w:t>
      </w:r>
    </w:p>
    <w:p>
      <w:pPr>
        <w:pStyle w:val="PreformattedText"/>
        <w:bidi w:val="0"/>
        <w:spacing w:before="0" w:after="0"/>
        <w:jc w:val="left"/>
        <w:rPr/>
      </w:pPr>
      <w:r>
        <w:rPr/>
        <w:t>lKKD/xgVyPSp4/b1sL/Dn5K7c+YHxo6k+SW0sdJisV2XtuXKvhZZjVTYPMY3KV2EzWKnl0xTFaXK4y</w:t>
      </w:r>
    </w:p>
    <w:p>
      <w:pPr>
        <w:pStyle w:val="PreformattedText"/>
        <w:bidi w:val="0"/>
        <w:spacing w:before="0" w:after="0"/>
        <w:jc w:val="left"/>
        <w:rPr/>
      </w:pPr>
      <w:r>
        <w:rPr/>
        <w:t>XxmRUd4SjEC/tieLwpCtargg+oOQf9Xn1qNi0cbMKMVB/b1XX1L8aNtfCL5MfzO/kbkqmpx+0d89aY</w:t>
      </w:r>
    </w:p>
    <w:p>
      <w:pPr>
        <w:pStyle w:val="PreformattedText"/>
        <w:bidi w:val="0"/>
        <w:spacing w:before="0" w:after="0"/>
        <w:jc w:val="left"/>
        <w:rPr/>
      </w:pPr>
      <w:r>
        <w:rPr/>
        <w:t>TfvXMk2/aCLPZynq8Tv/sTsfC01LuSq8kOa29v2nMWKyNRUNF9rWwwGwpmJfQTTxKBGzuZMn5AADPl</w:t>
      </w:r>
    </w:p>
    <w:p>
      <w:pPr>
        <w:pStyle w:val="PreformattedText"/>
        <w:bidi w:val="0"/>
        <w:spacing w:before="0" w:after="0"/>
        <w:jc w:val="left"/>
        <w:rPr/>
      </w:pPr>
      <w:r>
        <w:rPr/>
        <w:t>xI+yh6RTTQWdpcQrMEVUJUehIJFFPE1yM1NadO/8rb+Z10T8jvj/APGLrnfHeVDWfLXc22MltzMddb</w:t>
      </w:r>
    </w:p>
    <w:p>
      <w:pPr>
        <w:pStyle w:val="PreformattedText"/>
        <w:bidi w:val="0"/>
        <w:spacing w:before="0" w:after="0"/>
        <w:jc w:val="left"/>
        <w:rPr/>
      </w:pPr>
      <w:r>
        <w:rPr/>
        <w:t>zraeo7Z3Fmtgx5Q1u4s/TYinfHiuzG28UuSlqiYIKl2kMY/sB66s2ZpLi2QG30hjkVXyIpWuD6DrVt</w:t>
      </w:r>
    </w:p>
    <w:p>
      <w:pPr>
        <w:pStyle w:val="PreformattedText"/>
        <w:bidi w:val="0"/>
        <w:spacing w:before="0" w:after="0"/>
        <w:jc w:val="left"/>
        <w:rPr/>
      </w:pPr>
      <w:r>
        <w:rPr/>
        <w:t>dRRfT2M0rNd6BU6WIOOJamkV+ZGcdV6/zXPlt8d/ij1r8pPgT0TUb0wvyb7V7c258p8gYsNlMZs3bW</w:t>
      </w:r>
    </w:p>
    <w:p>
      <w:pPr>
        <w:pStyle w:val="PreformattedText"/>
        <w:bidi w:val="0"/>
        <w:spacing w:before="0" w:after="0"/>
        <w:jc w:val="left"/>
        <w:rPr/>
      </w:pPr>
      <w:r>
        <w:rPr/>
        <w:t>Y3pvnZXbGeyOC3djauGmjylQ+2Fnjopovt5Z6mVHDA6TS2DDwpmkFFFAM1pWp8qUyfPpFdN9TM1hBb</w:t>
      </w:r>
    </w:p>
    <w:p>
      <w:pPr>
        <w:pStyle w:val="PreformattedText"/>
        <w:bidi w:val="0"/>
        <w:spacing w:before="0" w:after="0"/>
        <w:jc w:val="left"/>
        <w:rPr/>
      </w:pPr>
      <w:r>
        <w:rPr/>
        <w:t>tpSZXkfGgGmsAd2rUTp/CQKk8adWhfFn+YH0J/Ml+PXyMkXYO6I8F1LsnC43ubC7ypcLjMXn8hndh1</w:t>
      </w:r>
    </w:p>
    <w:p>
      <w:pPr>
        <w:pStyle w:val="PreformattedText"/>
        <w:bidi w:val="0"/>
        <w:spacing w:before="0" w:after="0"/>
        <w:jc w:val="left"/>
        <w:rPr/>
      </w:pPr>
      <w:r>
        <w:rPr/>
        <w:t>u7crDtmenyWTRMVTz4aoSKprFgkW0crRKOPbdzDHCySQy1jZjTGRSnGvE56VrcTS294LqzKaFPFhRx</w:t>
      </w:r>
    </w:p>
    <w:p>
      <w:pPr>
        <w:pStyle w:val="PreformattedText"/>
        <w:bidi w:val="0"/>
        <w:spacing w:before="0" w:after="0"/>
        <w:jc w:val="left"/>
        <w:rPr/>
      </w:pPr>
      <w:r>
        <w:rPr/>
        <w:t>QmoIrpHzPDr/1tiTGZFGCk2ZiVsb6QwcHUCBpspW/wBPr+fZcQdXDpgOPXpfY6thubELYi5UWZFIuq</w:t>
      </w:r>
    </w:p>
    <w:p>
      <w:pPr>
        <w:pStyle w:val="PreformattedText"/>
        <w:bidi w:val="0"/>
        <w:spacing w:before="0" w:after="0"/>
        <w:jc w:val="left"/>
        <w:rPr/>
      </w:pPr>
      <w:r>
        <w:rPr/>
        <w:t>3+iAfQMPx72OlCsDWhz06PVcIqlY45JNMjn/jmATLJYXOkRki5F2PA+vu4HVyeHp02ZXcdDioPJJSN</w:t>
      </w:r>
    </w:p>
    <w:p>
      <w:pPr>
        <w:pStyle w:val="PreformattedText"/>
        <w:bidi w:val="0"/>
        <w:spacing w:before="0" w:after="0"/>
        <w:jc w:val="left"/>
        <w:rPr/>
      </w:pPr>
      <w:r>
        <w:rPr/>
        <w:t>lctMs8uGxKp48XjqSEXkrstWMvghgoox5aiVjZAwUc+1C8KU6bavRY+0coKjYm5RuZxn8rurZ2Zn2x</w:t>
      </w:r>
    </w:p>
    <w:p>
      <w:pPr>
        <w:pStyle w:val="PreformattedText"/>
        <w:bidi w:val="0"/>
        <w:spacing w:before="0" w:after="0"/>
        <w:jc w:val="left"/>
        <w:rPr/>
      </w:pPr>
      <w:r>
        <w:rPr/>
        <w:t>srC7jqkyW4Y4677ZcxQ4MVFPLHgsZDUmtqq2URyV7Qw01OFQs/t2nn1WuR0V/Obt2v8bNmbLatrcLh</w:t>
      </w:r>
    </w:p>
    <w:p>
      <w:pPr>
        <w:pStyle w:val="PreformattedText"/>
        <w:bidi w:val="0"/>
        <w:spacing w:before="0" w:after="0"/>
        <w:jc w:val="left"/>
        <w:rPr/>
      </w:pPr>
      <w:r>
        <w:rPr/>
        <w:t>YdpbMz9VjNoYispNx7j7M7C3DjVx2Fy25s/jYZ8xTbwzEM0kMVPjyrYtPIVcAGRtHp1RqJqOqM+xe5</w:t>
      </w:r>
    </w:p>
    <w:p>
      <w:pPr>
        <w:pStyle w:val="PreformattedText"/>
        <w:bidi w:val="0"/>
        <w:spacing w:before="0" w:after="0"/>
        <w:jc w:val="left"/>
        <w:rPr/>
      </w:pPr>
      <w:r>
        <w:rPr/>
        <w:t>N0bBrdr02z9vrv35VYLFYTFZHH0NRLV7V6hpM3l5MknWOJOKmqajc2Uy2PrRFuDOTO2YrsnqpY3WGC</w:t>
      </w:r>
    </w:p>
    <w:p>
      <w:pPr>
        <w:pStyle w:val="PreformattedText"/>
        <w:bidi w:val="0"/>
        <w:spacing w:before="0" w:after="0"/>
        <w:jc w:val="left"/>
        <w:rPr/>
      </w:pPr>
      <w:r>
        <w:rPr/>
        <w:t>WQa49P08+gv676L2p1r2P2J8lfkBsrC9gdq7potz9udi7k7Arm3pSZ7dMM0kFB1btjB4WEU229kbXx</w:t>
      </w:r>
    </w:p>
    <w:p>
      <w:pPr>
        <w:pStyle w:val="PreformattedText"/>
        <w:bidi w:val="0"/>
        <w:spacing w:before="0" w:after="0"/>
        <w:jc w:val="left"/>
        <w:rPr/>
      </w:pPr>
      <w:r>
        <w:rPr/>
        <w:t>8SZjM1z1AyUFNHDRu3hXxybx15VBbI7j1Xp8yf5kOQ+Rm3c/n8/nd+bhz+88RkcDtDbtXmM/t7qbbm</w:t>
      </w:r>
    </w:p>
    <w:p>
      <w:pPr>
        <w:pStyle w:val="PreformattedText"/>
        <w:bidi w:val="0"/>
        <w:spacing w:before="0" w:after="0"/>
        <w:jc w:val="left"/>
        <w:rPr/>
      </w:pPr>
      <w:r>
        <w:rPr/>
        <w:t>FoM3JRY7dG3dhGSfH1mPwW1qQYfEQTkuakzVruXsAmk72weHTydtWKitCB/q+XVKstTUV1VJLPM9TU</w:t>
      </w:r>
    </w:p>
    <w:p>
      <w:pPr>
        <w:pStyle w:val="PreformattedText"/>
        <w:bidi w:val="0"/>
        <w:spacing w:before="0" w:after="0"/>
        <w:jc w:val="left"/>
        <w:rPr/>
      </w:pPr>
      <w:r>
        <w:rPr/>
        <w:t>SEPM7NdUCJpHmlNl8gVQAo4AHu3oaY6aH+mqP2/wA+udPCHgnnlaViWSNlQgiYSPYRCS48a6R6SAeL</w:t>
      </w:r>
    </w:p>
    <w:p>
      <w:pPr>
        <w:pStyle w:val="PreformattedText"/>
        <w:bidi w:val="0"/>
        <w:spacing w:before="0" w:after="0"/>
        <w:jc w:val="left"/>
        <w:rPr/>
      </w:pPr>
      <w:r>
        <w:rPr/>
        <w:t>/T3ZyAcAUp1pFBBah66m0CyQwO5HGoROWYFb6IgLkRpY/i5+p90AUmlaDrzLQ0Cfn1kooX8qq1KlWk</w:t>
      </w:r>
    </w:p>
    <w:p>
      <w:pPr>
        <w:pStyle w:val="PreformattedText"/>
        <w:bidi w:val="0"/>
        <w:spacing w:before="0" w:after="0"/>
        <w:jc w:val="left"/>
        <w:rPr/>
      </w:pPr>
      <w:r>
        <w:rPr/>
        <w:t>ttccysEdgwaOFELqrIp+oPp/rf6e7M4Kj1HVk1V+GoPShFGheGGraOatmHmjpYVIhi0tqVp0QDV4kH</w:t>
      </w:r>
    </w:p>
    <w:p>
      <w:pPr>
        <w:pStyle w:val="PreformattedText"/>
        <w:bidi w:val="0"/>
        <w:spacing w:before="0" w:after="0"/>
        <w:jc w:val="left"/>
        <w:rPr/>
      </w:pPr>
      <w:r>
        <w:rPr/>
        <w:t>pjA5sL8e2wa8OHT+nA1EF/T06f8AG+egSoyyVciVFOyyCZGVZGmqVaOjjSZDqWSNULaE0rHEnq+vPm</w:t>
      </w:r>
    </w:p>
    <w:p>
      <w:pPr>
        <w:pStyle w:val="PreformattedText"/>
        <w:bidi w:val="0"/>
        <w:spacing w:before="0" w:after="0"/>
        <w:jc w:val="left"/>
        <w:rPr/>
      </w:pPr>
      <w:r>
        <w:rPr/>
        <w:t>Fcae3pxAEDNWjDpjp9ZSqrZnZ1pl8paeZ3E9WJFdbjU2vwSyCQp9XksTx7tw4dME+p6bK48mmmZpJp</w:t>
      </w:r>
    </w:p>
    <w:p>
      <w:pPr>
        <w:pStyle w:val="PreformattedText"/>
        <w:bidi w:val="0"/>
        <w:spacing w:before="0" w:after="0"/>
        <w:jc w:val="left"/>
        <w:rPr/>
      </w:pPr>
      <w:r>
        <w:rPr/>
        <w:t>jDU1SKPIY5HZpRDJISWldQ2pieXlufoPbqrVc/6vs6qzUNM9PtGUpaVIwrCtr/EECuFKQPIIAxCBmW</w:t>
      </w:r>
    </w:p>
    <w:p>
      <w:pPr>
        <w:pStyle w:val="PreformattedText"/>
        <w:bidi w:val="0"/>
        <w:spacing w:before="0" w:after="0"/>
        <w:jc w:val="left"/>
        <w:rPr/>
      </w:pPr>
      <w:r>
        <w:rPr/>
        <w:t>NCeCPoEY8k+6uvwjFOrRnRXt/z9MWajapZz5fFDG8EEykgU0NHBGwgRFUaw0n1sTrdm5HuyAooIFQc</w:t>
      </w:r>
    </w:p>
    <w:p>
      <w:pPr>
        <w:pStyle w:val="PreformattedText"/>
        <w:bidi w:val="0"/>
        <w:spacing w:before="0" w:after="0"/>
        <w:jc w:val="left"/>
        <w:rPr/>
      </w:pPr>
      <w:r>
        <w:rPr/>
        <w:t>/PpuU1JNDjqJmZfLRbUxlArzFoqyrhpC5stbnckYKOIFhYSfaY+N5CCVCkc+7qMkkZPVCxKqvkK9cq</w:t>
      </w:r>
    </w:p>
    <w:p>
      <w:pPr>
        <w:pStyle w:val="PreformattedText"/>
        <w:bidi w:val="0"/>
        <w:spacing w:before="0" w:after="0"/>
        <w:jc w:val="left"/>
        <w:rPr/>
      </w:pPr>
      <w:r>
        <w:rPr/>
        <w:t>iCkplSgFQPtqWVjkskQ1qmWEkSVFKgCt9ornRGou0xsfz79Q5I4+nWyRQL5evU6plSup6aijp/t0p6</w:t>
      </w:r>
    </w:p>
    <w:p>
      <w:pPr>
        <w:pStyle w:val="PreformattedText"/>
        <w:bidi w:val="0"/>
        <w:spacing w:before="0" w:after="0"/>
        <w:jc w:val="left"/>
        <w:rPr/>
      </w:pPr>
      <w:r>
        <w:rPr/>
        <w:t>VP4dRabO0qTTCslmLMbVdXRzXmc/TSqAce/ZFOPWsNhf9X+odQomZp44qa8SU86RJpchnmb1yyPNyy</w:t>
      </w:r>
    </w:p>
    <w:p>
      <w:pPr>
        <w:pStyle w:val="PreformattedText"/>
        <w:bidi w:val="0"/>
        <w:spacing w:before="0" w:after="0"/>
        <w:jc w:val="left"/>
        <w:rPr/>
      </w:pPr>
      <w:r>
        <w:rPr/>
        <w:t>xoQOBYBV+nulNA1OKk9brXSBjPWWaeF2yJFxGpSvhjX1KlPSzRwrLqYm5mcl1Avy3t0cOtNTUacOmZ</w:t>
      </w:r>
    </w:p>
    <w:p>
      <w:pPr>
        <w:pStyle w:val="PreformattedText"/>
        <w:bidi w:val="0"/>
        <w:spacing w:before="0" w:after="0"/>
        <w:jc w:val="left"/>
        <w:rPr/>
      </w:pPr>
      <w:r>
        <w:rPr/>
        <w:t>1amxyrKzpI7x1lQhAEjvIH+3pwT9Fu5JNvTdvz79/h6rn8upePo5p2kmWnE4R4aVISbLVVTr5WpY0P</w:t>
      </w:r>
    </w:p>
    <w:p>
      <w:pPr>
        <w:pStyle w:val="PreformattedText"/>
        <w:bidi w:val="0"/>
        <w:spacing w:before="0" w:after="0"/>
        <w:jc w:val="left"/>
        <w:rPr/>
      </w:pPr>
      <w:r>
        <w:rPr/>
        <w:t>8AupIrmV/0opbn8+9Eny49OKoNM9PdYy5Kpo6KSoWVp1Z6yb9Kmjx6S1dbVzcqsGOoaVHaNbgFtA91</w:t>
      </w:r>
    </w:p>
    <w:p>
      <w:pPr>
        <w:pStyle w:val="PreformattedText"/>
        <w:bidi w:val="0"/>
        <w:spacing w:before="0" w:after="0"/>
        <w:jc w:val="left"/>
        <w:rPr/>
      </w:pPr>
      <w:r>
        <w:rPr/>
        <w:t>qRU6etmhoobH+rPTDJUpUMSVlV6qdqye5COsRGihpFjtq8lLTaQy/pDuP6e78R0359YaYrLLU1JnKt</w:t>
      </w:r>
    </w:p>
    <w:p>
      <w:pPr>
        <w:pStyle w:val="PreformattedText"/>
        <w:bidi w:val="0"/>
        <w:spacing w:before="0" w:after="0"/>
        <w:jc w:val="left"/>
        <w:rPr/>
      </w:pPr>
      <w:r>
        <w:rPr/>
        <w:t>FelSYECNp54WWpqVPqZYqChVtNuWLD+vujlhSnXh546VW3Ypcfi8rkfB4RuGkkwFNG7WSn29BoyGU8</w:t>
      </w:r>
    </w:p>
    <w:p>
      <w:pPr>
        <w:pStyle w:val="PreformattedText"/>
        <w:bidi w:val="0"/>
        <w:spacing w:before="0" w:after="0"/>
        <w:jc w:val="left"/>
        <w:rPr/>
      </w:pPr>
      <w:r>
        <w:rPr/>
        <w:t>rtzG9ekMayqALREhj67e22cnHT0SkZI4/wCDrFi6aSqgqsvUMYqeap0mV7BdUCzMY9F7ygpGyqOAL8</w:t>
      </w:r>
    </w:p>
    <w:p>
      <w:pPr>
        <w:pStyle w:val="PreformattedText"/>
        <w:bidi w:val="0"/>
        <w:spacing w:before="0" w:after="0"/>
        <w:jc w:val="left"/>
        <w:rPr/>
      </w:pPr>
      <w:r>
        <w:rPr/>
        <w:t>/T3rU9CRw6sBUVp13VVVOY6MVsVS8WRqZauoNI6RynzsKeL7UyK8INIInKo40yAabrcEVyKeo68cAf</w:t>
      </w:r>
    </w:p>
    <w:p>
      <w:pPr>
        <w:pStyle w:val="PreformattedText"/>
        <w:bidi w:val="0"/>
        <w:spacing w:before="0" w:after="0"/>
        <w:jc w:val="left"/>
        <w:rPr/>
      </w:pPr>
      <w:r>
        <w:rPr/>
        <w:t>M9N3qWaOmidWY1MDLD9rITVVTyCSloXQnTDAqqJJblhdbWI9uBzUdUK+fDp1oInqspOschkemhyDU7</w:t>
      </w:r>
    </w:p>
    <w:p>
      <w:pPr>
        <w:pStyle w:val="PreformattedText"/>
        <w:bidi w:val="0"/>
        <w:spacing w:before="0" w:after="0"/>
        <w:jc w:val="left"/>
        <w:rPr/>
      </w:pPr>
      <w:r>
        <w:rPr/>
        <w:t>uNIeVKeaOesAWyJSpVzFgB/nDb8AD3U91dTdWUU4L0rseY8fX0QpCZ/wC7mMlIYxh41mxmOqZ6moYE</w:t>
      </w:r>
    </w:p>
    <w:p>
      <w:pPr>
        <w:pStyle w:val="PreformattedText"/>
        <w:bidi w:val="0"/>
        <w:spacing w:before="0" w:after="0"/>
        <w:jc w:val="left"/>
        <w:rPr/>
      </w:pPr>
      <w:r>
        <w:rPr/>
        <w:t>nT466sGrgEmO9uPdBUg+vTlQKCuB/h6gY6NZSGlqRDFLT4x5ZUvKyRVE8LqwIZTNWvFEzBSRdn/wPv</w:t>
      </w:r>
    </w:p>
    <w:p>
      <w:pPr>
        <w:pStyle w:val="PreformattedText"/>
        <w:bidi w:val="0"/>
        <w:spacing w:before="0" w:after="0"/>
        <w:jc w:val="left"/>
        <w:rPr/>
      </w:pPr>
      <w:r>
        <w:rPr/>
        <w:t>daZp1upPQmU21KqXC12/q+IwYOfIVOJMaxTN4ZZYi2PiSpZZKVqnIxxVD6NSsYo2K8KQNxkKupm+XX</w:t>
      </w:r>
    </w:p>
    <w:p>
      <w:pPr>
        <w:pStyle w:val="PreformattedText"/>
        <w:bidi w:val="0"/>
        <w:spacing w:before="0" w:after="0"/>
        <w:jc w:val="left"/>
        <w:rPr/>
      </w:pPr>
      <w:r>
        <w:rPr/>
        <w:t>mrUKAdVP5dBbuKrSspJaqEslfuLLqZ9A0wChhZ5VQJcakSd2N/paMD3sDVqz1Qk4pnqO1NBDDi6OzL</w:t>
      </w:r>
    </w:p>
    <w:p>
      <w:pPr>
        <w:pStyle w:val="PreformattedText"/>
        <w:bidi w:val="0"/>
        <w:spacing w:before="0" w:after="0"/>
        <w:jc w:val="left"/>
        <w:rPr/>
      </w:pPr>
      <w:r>
        <w:rPr/>
        <w:t>HWVIiDlWMZporCWQo2lnkJDsTa2ogfQe9gkAkDgKdax+XTXu6qNbXZGpDh0kzdRX1N21+eoWFaehpL</w:t>
      </w:r>
    </w:p>
    <w:p>
      <w:pPr>
        <w:pStyle w:val="PreformattedText"/>
        <w:bidi w:val="0"/>
        <w:spacing w:before="0" w:after="0"/>
        <w:jc w:val="left"/>
        <w:rPr/>
      </w:pPr>
      <w:r>
        <w:rPr/>
        <w:t>/RtOk6j9Aik2t7cU1ALDJ6oxNAVOB0mqGLz1GqaRUUq80rTA88EgqUsdcsrCwuCRwPp73Qilemy400</w:t>
      </w:r>
    </w:p>
    <w:p>
      <w:pPr>
        <w:pStyle w:val="PreformattedText"/>
        <w:bidi w:val="0"/>
        <w:spacing w:before="0" w:after="0"/>
        <w:jc w:val="left"/>
        <w:rPr/>
      </w:pPr>
      <w:r>
        <w:rPr/>
        <w:t>Iz16VtcnN7paMBFIAC6V1+olmdkAtfjnj3b5dUPGnn090NMJGvUsAy0/mp1Z7xIIX8cQkJJaHRc+JO</w:t>
      </w:r>
    </w:p>
    <w:p>
      <w:pPr>
        <w:pStyle w:val="PreformattedText"/>
        <w:bidi w:val="0"/>
        <w:spacing w:before="0" w:after="0"/>
        <w:jc w:val="left"/>
        <w:rPr/>
      </w:pPr>
      <w:r>
        <w:rPr/>
        <w:t>Vd7k2uPfut9SXhmrXakpmZkgREqG1BFi0spUabWeSUtqZFu5AH9ffuvDuqB0I8VVDTbhzNSTUSU+Ip</w:t>
      </w:r>
    </w:p>
    <w:p>
      <w:pPr>
        <w:pStyle w:val="PreformattedText"/>
        <w:bidi w:val="0"/>
        <w:spacing w:before="0" w:after="0"/>
        <w:jc w:val="left"/>
        <w:rPr/>
      </w:pPr>
      <w:r>
        <w:rPr/>
        <w:t>cFQRTx2KmvcYzHRPUyMrq48E03hRh6QjW96ANM9OaxWoJ4dQqOngyG4pMYFjLLsnd1LTvI+lZMrTrk</w:t>
      </w:r>
    </w:p>
    <w:p>
      <w:pPr>
        <w:pStyle w:val="PreformattedText"/>
        <w:bidi w:val="0"/>
        <w:spacing w:before="0" w:after="0"/>
        <w:jc w:val="left"/>
        <w:rPr/>
      </w:pPr>
      <w:r>
        <w:rPr/>
        <w:t>aynlj0WKzM9wgJ5bi1re3oSwHzoeq0BenAdBLLISBoII/UFYgF7aiFsAApUG/I9tk18+qYAr5dc6KM</w:t>
      </w:r>
    </w:p>
    <w:p>
      <w:pPr>
        <w:pStyle w:val="PreformattedText"/>
        <w:bidi w:val="0"/>
        <w:spacing w:before="0" w:after="0"/>
        <w:jc w:val="left"/>
        <w:rPr/>
      </w:pPr>
      <w:r>
        <w:rPr/>
        <w:t>mXW1mjXSzG7ANqa5QSEcNwQf8AXt71WnWiK16UtO1iQqmIo7KrIwdCJRoZbsoDx+r6hrDm3twCuQer</w:t>
      </w:r>
    </w:p>
    <w:p>
      <w:pPr>
        <w:pStyle w:val="PreformattedText"/>
        <w:bidi w:val="0"/>
        <w:spacing w:before="0" w:after="0"/>
        <w:jc w:val="left"/>
        <w:rPr/>
      </w:pPr>
      <w:r>
        <w:rPr/>
        <w:t>16kMv6izIdBAhKr5AASQx1EanuQLfq/P0HuprgHrX59cgSutOW4RkjD6YGFybQ2LfuBm4/SOP8fdeq</w:t>
      </w:r>
    </w:p>
    <w:p>
      <w:pPr>
        <w:pStyle w:val="PreformattedText"/>
        <w:bidi w:val="0"/>
        <w:spacing w:before="0" w:after="0"/>
        <w:jc w:val="left"/>
        <w:rPr/>
      </w:pPr>
      <w:r>
        <w:rPr/>
        <w:t>1Hz6yRyRI8d6cyMiaW1MfA4sBHchRIXhDanfUVJAAFr+94/PrdB8+syxxlAvkEkcd11JrIcrLqJu6q</w:t>
      </w:r>
    </w:p>
    <w:p>
      <w:pPr>
        <w:pStyle w:val="PreformattedText"/>
        <w:bidi w:val="0"/>
        <w:spacing w:before="0" w:after="0"/>
        <w:jc w:val="left"/>
        <w:rPr/>
      </w:pPr>
      <w:r>
        <w:rPr/>
        <w:t>qNKo4AuB9ffhk9b49SXrEEcgGtY2F3TWCGIcFV8hsSQqgkEcH6X9uaaA1Jp1rpP1lTG7lld2GvlmIY</w:t>
      </w:r>
    </w:p>
    <w:p>
      <w:pPr>
        <w:pStyle w:val="PreformattedText"/>
        <w:bidi w:val="0"/>
        <w:spacing w:before="0" w:after="0"/>
        <w:jc w:val="left"/>
        <w:rPr/>
      </w:pPr>
      <w:r>
        <w:rPr/>
        <w:t>lGYkB2PqWwNiLcng+2z/LrfUejphNKFuiWcubqSinSWNgA12vxYX+vveBTr3aAKefT9EknjgWMRu84</w:t>
      </w:r>
    </w:p>
    <w:p>
      <w:pPr>
        <w:pStyle w:val="PreformattedText"/>
        <w:bidi w:val="0"/>
        <w:spacing w:before="0" w:after="0"/>
        <w:jc w:val="left"/>
        <w:rPr/>
      </w:pPr>
      <w:r>
        <w:rPr/>
        <w:t>12RVbyRgnUVi9QRlVbEAKy/4g+/EivXuuZYFbkFFVXkGtSwfQzG0SpqVFJa1yLEXH191691x9AQFJC</w:t>
      </w:r>
    </w:p>
    <w:p>
      <w:pPr>
        <w:pStyle w:val="PreformattedText"/>
        <w:bidi w:val="0"/>
        <w:spacing w:before="0" w:after="0"/>
        <w:jc w:val="left"/>
        <w:rPr/>
      </w:pPr>
      <w:r>
        <w:rPr/>
        <w:t>GCMXVYSl2D3QKmlvNrT1Am+kGx9+60VUinWKpElwz6WbSrhlOsszm8R1IWRdNxpXghz/h7914EEY4d</w:t>
      </w:r>
    </w:p>
    <w:p>
      <w:pPr>
        <w:pStyle w:val="PreformattedText"/>
        <w:bidi w:val="0"/>
        <w:spacing w:before="0" w:after="0"/>
        <w:jc w:val="left"/>
        <w:rPr/>
      </w:pPr>
      <w:r>
        <w:rPr/>
        <w:t>cAVVCkgl8qtdQfI05iuXYB9R9QYW0/U359+60TQjrDUSWDP5NRJLCNiFUI2k+s6SXOm1rE2/w9+69U</w:t>
      </w:r>
    </w:p>
    <w:p>
      <w:pPr>
        <w:pStyle w:val="PreformattedText"/>
        <w:bidi w:val="0"/>
        <w:spacing w:before="0" w:after="0"/>
        <w:jc w:val="left"/>
        <w:rPr/>
      </w:pPr>
      <w:r>
        <w:rPr/>
        <w:t>gVIz0zSq0rxxopLyHSqg2JkuFUq3AuS1gSbD37rynUCenLH0ZQqArmQyuhC2J8qMFYKuqzu0rABgdK</w:t>
      </w:r>
    </w:p>
    <w:p>
      <w:pPr>
        <w:pStyle w:val="PreformattedText"/>
        <w:bidi w:val="0"/>
        <w:spacing w:before="0" w:after="0"/>
        <w:jc w:val="left"/>
        <w:rPr/>
      </w:pPr>
      <w:r>
        <w:rPr/>
        <w:t>8/j37qw8+n4qto/UXA8bMQRd7XRkRgrOyU6nledTfXi3v3XjXy6guCodtSKhCksICrlQ9mulyEKjgm</w:t>
      </w:r>
    </w:p>
    <w:p>
      <w:pPr>
        <w:pStyle w:val="PreformattedText"/>
        <w:bidi w:val="0"/>
        <w:spacing w:before="0" w:after="0"/>
        <w:jc w:val="left"/>
        <w:rPr/>
      </w:pPr>
      <w:r>
        <w:rPr/>
        <w:t>92Pv3VdP7emZo42aRYQFjFmlDepUu3OqUgsWf6EH1E3AFvezTy6t03yu8Zb7e8Mi3QyXtUAkFWEIQ6</w:t>
      </w:r>
    </w:p>
    <w:p>
      <w:pPr>
        <w:pStyle w:val="PreformattedText"/>
        <w:bidi w:val="0"/>
        <w:spacing w:before="0" w:after="0"/>
        <w:jc w:val="left"/>
        <w:rPr/>
      </w:pPr>
      <w:r>
        <w:rPr/>
        <w:t>oQwJ9QNyPqffsY9etEVp0wTR302TkekgKAgABPpI/qbg/n/Ye9db6wMv4C+kDnT9H/xH5sPpf37rQy</w:t>
      </w:r>
    </w:p>
    <w:p>
      <w:pPr>
        <w:pStyle w:val="PreformattedText"/>
        <w:bidi w:val="0"/>
        <w:spacing w:before="0" w:after="0"/>
        <w:jc w:val="left"/>
        <w:rPr/>
      </w:pPr>
      <w:r>
        <w:rPr/>
        <w:t>T9vXSpe/8AW1hbi35UcAi9vrwfr791vrO8ZHB06eebWuwFytyeF/r/AIj37r3SnwFJldy1e2dqxzVL</w:t>
      </w:r>
    </w:p>
    <w:p>
      <w:pPr>
        <w:pStyle w:val="PreformattedText"/>
        <w:bidi w:val="0"/>
        <w:spacing w:before="0" w:after="0"/>
        <w:jc w:val="left"/>
        <w:rPr/>
      </w:pPr>
      <w:r>
        <w:rPr/>
        <w:t>LVZujweC+7nqZMVjajcmWpaZ2p4NTNSLV19SstV4FBmIBNyo92VdTKvqR1tQCQPL/VXrZ+ynXGxv5c</w:t>
      </w:r>
    </w:p>
    <w:p>
      <w:pPr>
        <w:pStyle w:val="PreformattedText"/>
        <w:bidi w:val="0"/>
        <w:spacing w:before="0" w:after="0"/>
        <w:jc w:val="left"/>
        <w:rPr/>
      </w:pPr>
      <w:r>
        <w:rPr/>
        <w:t>w3L8G/i3vvdndHy8+R+K63r95buxdPtqu270NW4HPrUUiVmBwlHnc3W5HOJTyVL4KrkkNDRr91W+Jm</w:t>
      </w:r>
    </w:p>
    <w:p>
      <w:pPr>
        <w:pStyle w:val="PreformattedText"/>
        <w:bidi w:val="0"/>
        <w:spacing w:before="0" w:after="0"/>
        <w:jc w:val="left"/>
        <w:rPr/>
      </w:pPr>
      <w:r>
        <w:rPr/>
        <w:t>VPbi9hqsgLq2AafPiPOvS23Vp447xLNksFqRU1Z6imqpoAB+w8Og++Zf8qjuXoLqHqjd25aXuP5S/L</w:t>
      </w:r>
    </w:p>
    <w:p>
      <w:pPr>
        <w:pStyle w:val="PreformattedText"/>
        <w:bidi w:val="0"/>
        <w:spacing w:before="0" w:after="0"/>
        <w:jc w:val="left"/>
        <w:rPr/>
      </w:pPr>
      <w:r>
        <w:rPr/>
        <w:t>nu/fe6N0ZltkYnc26cXsPqHbGHp0miy9NWDIZXN773nufMUXlq62XRSQQiGIMsjsrTydztIw1EV4f4</w:t>
      </w:r>
    </w:p>
    <w:p>
      <w:pPr>
        <w:pStyle w:val="PreformattedText"/>
        <w:bidi w:val="0"/>
        <w:spacing w:before="0" w:after="0"/>
        <w:jc w:val="left"/>
        <w:rPr/>
      </w:pPr>
      <w:r>
        <w:rPr/>
        <w:t>KeXT8cSX63P0yqBGFALsqFieNASFULT1zx6pq7M2bvbY+ck2V2VtHcOxcsYsVuzKbY3fia7CbgoqTK</w:t>
      </w:r>
    </w:p>
    <w:p>
      <w:pPr>
        <w:pStyle w:val="PreformattedText"/>
        <w:bidi w:val="0"/>
        <w:spacing w:before="0" w:after="0"/>
        <w:jc w:val="left"/>
        <w:rPr/>
      </w:pPr>
      <w:r>
        <w:rPr/>
        <w:t>0jzbfp8tjclT09VHTx0Ks0UhXwVEsnmTUigigIYArwPy6L5LcwtocAmnkaj9or1sP/ABB+SXV/8vf4</w:t>
      </w:r>
    </w:p>
    <w:p>
      <w:pPr>
        <w:pStyle w:val="PreformattedText"/>
        <w:bidi w:val="0"/>
        <w:spacing w:before="0" w:after="0"/>
        <w:jc w:val="left"/>
        <w:rPr/>
      </w:pPr>
      <w:r>
        <w:rPr/>
        <w:t>LdO7q646mzHZvy1716X7m3PTVu2uudxZGokyO++28fRdb43sveGJpoXTYGB2Bsermiho6l5yk0qJ4Z</w:t>
      </w:r>
    </w:p>
    <w:p>
      <w:pPr>
        <w:pStyle w:val="PreformattedText"/>
        <w:bidi w:val="0"/>
        <w:spacing w:before="0" w:after="0"/>
        <w:jc w:val="left"/>
        <w:rPr/>
      </w:pPr>
      <w:r>
        <w:rPr/>
        <w:t>H1M+3gqFDSUAGR/l/1efRjFZ3d5rtQh+mjkj9M9hL0HrqIBr6dB9sX4dd4/OOHsn+YJ89tw7ioesuu</w:t>
      </w:r>
    </w:p>
    <w:p>
      <w:pPr>
        <w:pStyle w:val="PreformattedText"/>
        <w:bidi w:val="0"/>
        <w:spacing w:before="0" w:after="0"/>
        <w:jc w:val="left"/>
        <w:rPr/>
      </w:pPr>
      <w:r>
        <w:rPr/>
        <w:t>cHvjf25NgYPFZvaeXyuKpNlzZTY9P0BtLIQPhsJg3rWoMfRVFRTGWoj1NEsss7yuzJLJMQQ/+L+laU</w:t>
      </w:r>
    </w:p>
    <w:p>
      <w:pPr>
        <w:pStyle w:val="PreformattedText"/>
        <w:bidi w:val="0"/>
        <w:spacing w:before="0" w:after="0"/>
        <w:jc w:val="left"/>
        <w:rPr/>
      </w:pPr>
      <w:r>
        <w:rPr/>
        <w:t>HzH28erSIkJitEWlwxAQDgRXOs1rXqg3D5OugxW9xkcRlsVl1wVPnYKStpauFcbTTZVMRUVtdR5BIK</w:t>
      </w:r>
    </w:p>
    <w:p>
      <w:pPr>
        <w:pStyle w:val="PreformattedText"/>
        <w:bidi w:val="0"/>
        <w:spacing w:before="0" w:after="0"/>
        <w:jc w:val="left"/>
        <w:rPr/>
      </w:pPr>
      <w:r>
        <w:rPr/>
        <w:t>+SsZa2OFHiKoXHkZbkL7TMAxFGrQ+R6pLFNEW8WJlFTSoP8Ah6PH/LA+MfVvyH7k37n+/wCSGk6F6M</w:t>
      </w:r>
    </w:p>
    <w:p>
      <w:pPr>
        <w:pStyle w:val="PreformattedText"/>
        <w:bidi w:val="0"/>
        <w:spacing w:before="0" w:after="0"/>
        <w:jc w:val="left"/>
        <w:rPr/>
      </w:pPr>
      <w:r>
        <w:rPr/>
        <w:t>6zqe0Ow/4lumh2vh8xkp8vT4na+3M5uXNmCmpcdk8grz1dLLJHNWUkJjjdbt7fSJnUgKSwPD5UyemF</w:t>
      </w:r>
    </w:p>
    <w:p>
      <w:pPr>
        <w:pStyle w:val="PreformattedText"/>
        <w:bidi w:val="0"/>
        <w:spacing w:before="0" w:after="0"/>
        <w:jc w:val="left"/>
        <w:rPr/>
      </w:pPr>
      <w:r>
        <w:rPr/>
        <w:t>bw4jIoBldgq14V4k0HoPXHVjnzc/mu7aHUknwu+CWGTcWIqDQ7VyfZuJ2VXYZsriMNUFKTYuw9o01P</w:t>
      </w:r>
    </w:p>
    <w:p>
      <w:pPr>
        <w:pStyle w:val="PreformattedText"/>
        <w:bidi w:val="0"/>
        <w:spacing w:before="0" w:after="0"/>
        <w:jc w:val="left"/>
        <w:rPr/>
      </w:pPr>
      <w:r>
        <w:rPr/>
        <w:t>K+5GGeledssuunr6WQxeMtrdrvNEulySZxxpwAHCvz9R07FZyOzTyms+SFrUf6avDh5dUQfKXAfJnH</w:t>
      </w:r>
    </w:p>
    <w:p>
      <w:pPr>
        <w:pStyle w:val="PreformattedText"/>
        <w:bidi w:val="0"/>
        <w:spacing w:before="0" w:after="0"/>
        <w:jc w:val="left"/>
        <w:rPr/>
      </w:pPr>
      <w:r>
        <w:rPr/>
        <w:t>dqT1/wAr85uLIdybt21S71zcW/s6crurBUG6KupqqXH5TCxH7bZtdO1O1Q2Jgjp0pkkjPjXUV91aUE</w:t>
      </w:r>
    </w:p>
    <w:p>
      <w:pPr>
        <w:pStyle w:val="PreformattedText"/>
        <w:bidi w:val="0"/>
        <w:spacing w:before="0" w:after="0"/>
        <w:jc w:val="left"/>
        <w:rPr/>
      </w:pPr>
      <w:r>
        <w:rPr/>
        <w:t>0JJA4fn6dJjHIEWjr4QJApwxxp/n6Lj9nQmknrIvBJXzVP2MeTqVVpjj6WJZaxqcSR8MDoiDavUuri</w:t>
      </w:r>
    </w:p>
    <w:p>
      <w:pPr>
        <w:pStyle w:val="PreformattedText"/>
        <w:bidi w:val="0"/>
        <w:spacing w:before="0" w:after="0"/>
        <w:jc w:val="left"/>
        <w:rPr/>
      </w:pPr>
      <w:r>
        <w:rPr/>
        <w:t>49ssW1U4L1ZQmnPH16Mr0Ds35G4/H13ZHXeW3X1t11VZzFUee7Cgqf4Xhq+qofvKvDU9LTvFNWbqqR</w:t>
      </w:r>
    </w:p>
    <w:p>
      <w:pPr>
        <w:pStyle w:val="PreformattedText"/>
        <w:bidi w:val="0"/>
        <w:spacing w:before="0" w:after="0"/>
        <w:jc w:val="left"/>
        <w:rPr/>
      </w:pPr>
      <w:r>
        <w:rPr/>
        <w:t>XxyQ0qU8E0CVRIkIF7V1smrR/D8unhFpCGb4DkA8T8x6fn009w7lr6rK1CZCq/jFTS4OCoEk7QLWrW</w:t>
      </w:r>
    </w:p>
    <w:p>
      <w:pPr>
        <w:pStyle w:val="PreformattedText"/>
        <w:bidi w:val="0"/>
        <w:spacing w:before="0" w:after="0"/>
        <w:jc w:val="left"/>
        <w:rPr/>
      </w:pPr>
      <w:r>
        <w:rPr/>
        <w:t>FzC9XlIadfAKymRmVo1suthzwPaZalsnNelkrBRUHy6AN6eauyUdWYrUtXTpQASzxoJZpEjDQRPI37</w:t>
      </w:r>
    </w:p>
    <w:p>
      <w:pPr>
        <w:pStyle w:val="PreformattedText"/>
        <w:bidi w:val="0"/>
        <w:spacing w:before="0" w:after="0"/>
        <w:jc w:val="left"/>
        <w:rPr/>
      </w:pPr>
      <w:r>
        <w:rPr/>
        <w:t>0iSyLyLhTbm/t9QVUg+XSXi9TwOOhy2LtWfK7n2ucj9qmH2xj5JM/Up+7GtVt9PJS4tIlJ81VWy1jL</w:t>
      </w:r>
    </w:p>
    <w:p>
      <w:pPr>
        <w:pStyle w:val="PreformattedText"/>
        <w:bidi w:val="0"/>
        <w:spacing w:before="0" w:after="0"/>
        <w:jc w:val="left"/>
        <w:rPr/>
      </w:pPr>
      <w:r>
        <w:rPr/>
        <w:t>Ei2Z2QsRYX9tgjuOqmcdO07CDx/1fy6H7bVDBlPtMXQ0MsNVkq+CirI6pGaLGtVuMlXRZCTTqerOJj</w:t>
      </w:r>
    </w:p>
    <w:p>
      <w:pPr>
        <w:pStyle w:val="PreformattedText"/>
        <w:bidi w:val="0"/>
        <w:spacing w:before="0" w:after="0"/>
        <w:jc w:val="left"/>
        <w:rPr/>
      </w:pPr>
      <w:r>
        <w:rPr/>
        <w:t>j0KPReYXPpt71TgScdPt21AIpTH29OUORiO6spXYuKbImOH+6uGRYzU3yldDoyOVENl+1XGULSKtQS</w:t>
      </w:r>
    </w:p>
    <w:p>
      <w:pPr>
        <w:pStyle w:val="PreformattedText"/>
        <w:bidi w:val="0"/>
        <w:spacing w:before="0" w:after="0"/>
        <w:jc w:val="left"/>
        <w:rPr/>
      </w:pPr>
      <w:r>
        <w:rPr/>
        <w:t>BrYW59vCpA1HPWseGKkU4n8v9XDqIuGgixVNhopzLgsFjq+DM1Sopatq5pI8lXzU00gB8VRWTxwpE5</w:t>
      </w:r>
    </w:p>
    <w:p>
      <w:pPr>
        <w:pStyle w:val="PreformattedText"/>
        <w:bidi w:val="0"/>
        <w:spacing w:before="0" w:after="0"/>
        <w:jc w:val="left"/>
        <w:rPr/>
      </w:pPr>
      <w:r>
        <w:rPr/>
        <w:t>I0Ip5IA97AoDU16baYku5H6jEU+zh0EW3JJsr2Rnt0A1KQ7c+6WlqKWWUXy9bRx0stciI0bNjsbRKx</w:t>
      </w:r>
    </w:p>
    <w:p>
      <w:pPr>
        <w:pStyle w:val="PreformattedText"/>
        <w:bidi w:val="0"/>
        <w:spacing w:before="0" w:after="0"/>
        <w:jc w:val="left"/>
        <w:rPr/>
      </w:pPr>
      <w:r>
        <w:rPr/>
        <w:t>CL630p9A1vadiCa+vV2qAOsG4MrRyR0UG5sWlZUfwTL1VRl8Yy0GVgGZWqFKa2lKnE5B4QAIgyxyk2</w:t>
      </w:r>
    </w:p>
    <w:p>
      <w:pPr>
        <w:pStyle w:val="PreformattedText"/>
        <w:bidi w:val="0"/>
        <w:spacing w:before="0" w:after="0"/>
        <w:jc w:val="left"/>
        <w:rPr/>
      </w:pPr>
      <w:r>
        <w:rPr/>
        <w:t>u3F/fgBXjQdbJ8wegwq8dQ1mMxlNiMhFNVVFE0dNBX6qLIPiKf7gzSCjdmgMlHUs1yrsrKp08D37z8</w:t>
      </w:r>
    </w:p>
    <w:p>
      <w:pPr>
        <w:pStyle w:val="PreformattedText"/>
        <w:bidi w:val="0"/>
        <w:spacing w:before="0" w:after="0"/>
        <w:jc w:val="left"/>
        <w:rPr/>
      </w:pPr>
      <w:r>
        <w:rPr/>
        <w:t>9PVcUpwPSHjoqaPJw/xOhy8iPDBT0UONSl9bwr9tBJJUS641ijgjLCwNjIfzb3etVNGFa/t6aAXyNc</w:t>
      </w:r>
    </w:p>
    <w:p>
      <w:pPr>
        <w:pStyle w:val="PreformattedText"/>
        <w:bidi w:val="0"/>
        <w:spacing w:before="0" w:after="0"/>
        <w:jc w:val="left"/>
        <w:rPr/>
      </w:pPr>
      <w:r>
        <w:rPr/>
        <w:t>9CrkBT4bbE+Pp6daCvz2OfVPO6ZOuqZ8emuELEyRwxlPDEo8i2LG4vb3RdWsegPTrcARx6D+mU1cu3</w:t>
      </w:r>
    </w:p>
    <w:p>
      <w:pPr>
        <w:pStyle w:val="PreformattedText"/>
        <w:bidi w:val="0"/>
        <w:spacing w:before="0" w:after="0"/>
        <w:jc w:val="left"/>
        <w:rPr/>
      </w:pPr>
      <w:r>
        <w:rPr/>
        <w:t>S9U1G9f97klnJkqJYqaHEePIZydktJIKKjgZIRZUEshAAA5UVoSKY6ZARifNulS1WMBkcNtyjo5Kev</w:t>
      </w:r>
    </w:p>
    <w:p>
      <w:pPr>
        <w:pStyle w:val="PreformattedText"/>
        <w:bidi w:val="0"/>
        <w:spacing w:before="0" w:after="0"/>
        <w:jc w:val="left"/>
        <w:rPr/>
      </w:pPr>
      <w:r>
        <w:rPr/>
        <w:t>z0lO26IIkVsxDh5qW2Mwf0ZqSelgliqqqxX9xtLXKW901HS1cHryhWKknHl+XE9MG4glDDlaSjkM4R</w:t>
      </w:r>
    </w:p>
    <w:p>
      <w:pPr>
        <w:pStyle w:val="PreformattedText"/>
        <w:bidi w:val="0"/>
        <w:spacing w:before="0" w:after="0"/>
        <w:jc w:val="left"/>
        <w:rPr/>
      </w:pPr>
      <w:r>
        <w:rPr/>
        <w:t>XwMbSfsq89PVyytO4DMRTQVto4g3LMpY3P0qmSKjPHrztSqlcU6U3WdTFTUeYwUlTUU9JUYKsoo65A</w:t>
      </w:r>
    </w:p>
    <w:p>
      <w:pPr>
        <w:pStyle w:val="PreformattedText"/>
        <w:bidi w:val="0"/>
        <w:spacing w:before="0" w:after="0"/>
        <w:jc w:val="left"/>
        <w:rPr/>
      </w:pPr>
      <w:r>
        <w:rPr/>
        <w:t>oMlVV/bNGsGqw1R5OBHVfwilj+PdpFHxUz05EaaVrWnRja2prabcu2c5XpDSVe79kbhSqqqK4jlGax</w:t>
      </w:r>
    </w:p>
    <w:p>
      <w:pPr>
        <w:pStyle w:val="PreformattedText"/>
        <w:bidi w:val="0"/>
        <w:spacing w:before="0" w:after="0"/>
        <w:jc w:val="left"/>
        <w:rPr/>
      </w:pPr>
      <w:r>
        <w:rPr/>
        <w:t>Ik+xPkAVZIMhHKrRAEwyWK/j3oHuB4Ajq+hdLKMhWH5UPU3d1BV1dBkpqHI6jnsBk83iTJOYqZ48dD</w:t>
      </w:r>
    </w:p>
    <w:p>
      <w:pPr>
        <w:pStyle w:val="PreformattedText"/>
        <w:bidi w:val="0"/>
        <w:spacing w:before="0" w:after="0"/>
        <w:jc w:val="left"/>
        <w:rPr/>
      </w:pPr>
      <w:r>
        <w:rPr/>
        <w:t>FRPCWkQL5qhaFgAzBWkTgX591FAw40r1cMPDYU7q0/b0DWxZHjw+4oaqjrJMiZIMvhaqqcsMRUzYin</w:t>
      </w:r>
    </w:p>
    <w:p>
      <w:pPr>
        <w:pStyle w:val="PreformattedText"/>
        <w:bidi w:val="0"/>
        <w:spacing w:before="0" w:after="0"/>
        <w:jc w:val="left"/>
        <w:rPr/>
      </w:pPr>
      <w:r>
        <w:rPr/>
        <w:t>gzMQhZdUFTW08Pl1EHyBAbfn2oala0oadNgHWtT2g56F+Opgwm4IM3TxJLUY7P46L7ZS16CLI5Assl</w:t>
      </w:r>
    </w:p>
    <w:p>
      <w:pPr>
        <w:pStyle w:val="PreformattedText"/>
        <w:bidi w:val="0"/>
        <w:spacing w:before="0" w:after="0"/>
        <w:jc w:val="left"/>
        <w:rPr/>
      </w:pPr>
      <w:r>
        <w:rPr/>
        <w:t>YlMdUMVWgsycs6mw5sPbLgg18utxO9FFaY49ZcVsyuwXauYhqKySaDN0sNcoSkkjomoM5Ik00tW02q</w:t>
      </w:r>
    </w:p>
    <w:p>
      <w:pPr>
        <w:pStyle w:val="PreformattedText"/>
        <w:bidi w:val="0"/>
        <w:spacing w:before="0" w:after="0"/>
        <w:jc w:val="left"/>
        <w:rPr/>
      </w:pPr>
      <w:r>
        <w:rPr/>
        <w:t>mEbwwgeNWbTYFvyDaM6l+Hqs2kJU5z/qp0L0W4KDYuD3HsDblDjKjIttzFT5LMJUQzU2FzNcmXqtwY</w:t>
      </w:r>
    </w:p>
    <w:p>
      <w:pPr>
        <w:pStyle w:val="PreformattedText"/>
        <w:bidi w:val="0"/>
        <w:spacing w:before="0" w:after="0"/>
        <w:jc w:val="left"/>
        <w:rPr/>
      </w:pPr>
      <w:r>
        <w:rPr/>
        <w:t>jGy0yyU2QllbIyU85mZ/D4YlUXHGypJHpTpsKXYOeAPD/L0mezMFuSm6tyWEljrzmcltaHb2SoKoGr</w:t>
      </w:r>
    </w:p>
    <w:p>
      <w:pPr>
        <w:pStyle w:val="PreformattedText"/>
        <w:bidi w:val="0"/>
        <w:spacing w:before="0" w:after="0"/>
        <w:jc w:val="left"/>
        <w:rPr/>
      </w:pPr>
      <w:r>
        <w:rPr/>
        <w:t>qp8lA4eClmpxH/k8ho/G1mLaPQzNpK+/AkFWqNPTyd0nce3V+zoIcjt+PDbl3hkMzXJCy4yCOiWnjL</w:t>
      </w:r>
    </w:p>
    <w:p>
      <w:pPr>
        <w:pStyle w:val="PreformattedText"/>
        <w:bidi w:val="0"/>
        <w:spacing w:before="0" w:after="0"/>
        <w:jc w:val="left"/>
        <w:rPr/>
      </w:pPr>
      <w:r>
        <w:rPr/>
        <w:t>xmvwEOGwz0NG7FhLTwyUBkaQjQQdX1b3epKnSMdMKusQgZBb/P/qz0stgYfM7U6poqWk+8/vpv6Khq</w:t>
      </w:r>
    </w:p>
    <w:p>
      <w:pPr>
        <w:pStyle w:val="PreformattedText"/>
        <w:bidi w:val="0"/>
        <w:spacing w:before="0" w:after="0"/>
        <w:jc w:val="left"/>
        <w:rPr/>
      </w:pPr>
      <w:r>
        <w:rPr/>
        <w:t>MFF4Ftj2nhrVxk2TkJY0a1LZQ1A1AMkaFm4t7rmoyKdOnSjOCaqvHp+zdAc3uyh2hia9MPtnZW18Di</w:t>
      </w:r>
    </w:p>
    <w:p>
      <w:pPr>
        <w:pStyle w:val="PreformattedText"/>
        <w:bidi w:val="0"/>
        <w:spacing w:before="0" w:after="0"/>
        <w:jc w:val="left"/>
        <w:rPr/>
      </w:pPr>
      <w:r>
        <w:rPr/>
        <w:t>oqqkEZpoMBSWnavLhDUZHM7v3LVySsylL2BJ0j3YcemARoDkGrNw/1eg6wdpZ+k23iKrE0tNU1ORpt</w:t>
      </w:r>
    </w:p>
    <w:p>
      <w:pPr>
        <w:pStyle w:val="PreformattedText"/>
        <w:bidi w:val="0"/>
        <w:spacing w:before="0" w:after="0"/>
        <w:jc w:val="left"/>
        <w:rPr/>
      </w:pPr>
      <w:r>
        <w:rPr/>
        <w:t>obhMv3D0VZQUeU3tX0UGayjxXn+5ymN21hGp4oyxpV8oezklfdiwEYHWwC76zSjNj1ovr8ic9OvXmx</w:t>
      </w:r>
    </w:p>
    <w:p>
      <w:pPr>
        <w:pStyle w:val="PreformattedText"/>
        <w:bidi w:val="0"/>
        <w:spacing w:before="0" w:after="0"/>
        <w:jc w:val="left"/>
        <w:rPr/>
      </w:pPr>
      <w:r>
        <w:rPr/>
        <w:t>avKZLC7Vqa3Kffx1UlTv6sxop8tm6er3vWY/bW2sdjqOpqDT1+SxTz03+SysESrZkUJYKKHSB3tQdK</w:t>
      </w:r>
    </w:p>
    <w:p>
      <w:pPr>
        <w:pStyle w:val="PreformattedText"/>
        <w:bidi w:val="0"/>
        <w:spacing w:before="0" w:after="0"/>
        <w:jc w:val="left"/>
        <w:rPr/>
      </w:pPr>
      <w:r>
        <w:rPr/>
        <w:t>ImqGZQKHhXHDj1dNsnt3qP4z7bqkq13Jn+yN3dV1B25tvcFVm97diJk8ltHaWJ25tau3zlqqrqdtYf</w:t>
      </w:r>
    </w:p>
    <w:p>
      <w:pPr>
        <w:pStyle w:val="PreformattedText"/>
        <w:bidi w:val="0"/>
        <w:spacing w:before="0" w:after="0"/>
        <w:jc w:val="left"/>
        <w:rPr/>
      </w:pPr>
      <w:r>
        <w:rPr/>
        <w:t>a1Ti8kcytQFbHT5GCCFQlOkZVFrd1o6aiwB9OGR9lemGMpBoAED5K0VTk1NPOuP2V8+iwdQ/MDZeyu</w:t>
      </w:r>
    </w:p>
    <w:p>
      <w:pPr>
        <w:pStyle w:val="PreformattedText"/>
        <w:bidi w:val="0"/>
        <w:spacing w:before="0" w:after="0"/>
        <w:jc w:val="left"/>
        <w:rPr/>
      </w:pPr>
      <w:r>
        <w:rPr/>
        <w:t>2pOzO6+m6bsrde+snufLUe4Nq7jbF5PrtsLT/wACRNtYWuj/AIFl8bLt77agkLkSJHFG0NnZ2Fo47e</w:t>
      </w:r>
    </w:p>
    <w:p>
      <w:pPr>
        <w:pStyle w:val="PreformattedText"/>
        <w:bidi w:val="0"/>
        <w:spacing w:before="0" w:after="0"/>
        <w:jc w:val="left"/>
        <w:rPr/>
      </w:pPr>
      <w:r>
        <w:rPr/>
        <w:t>kwZWqR2nyU14kef2dUkMioscculFFOGT/m+3oeOwP5jPbHyC+Vuyekfjznct1FsPsSv271BuTL1s9N</w:t>
      </w:r>
    </w:p>
    <w:p>
      <w:pPr>
        <w:pStyle w:val="PreformattedText"/>
        <w:bidi w:val="0"/>
        <w:spacing w:before="0" w:after="0"/>
        <w:jc w:val="left"/>
        <w:rPr/>
      </w:pPr>
      <w:r>
        <w:rPr/>
        <w:t>itxbu6+3lBtPLdgZHLV8rCp2S1ftXbUFG4o6j7qOQO4mDSuhfiZRIEhIqwpQ8K/L0r0ngihUI1ypYB</w:t>
      </w:r>
    </w:p>
    <w:p>
      <w:pPr>
        <w:pStyle w:val="PreformattedText"/>
        <w:bidi w:val="0"/>
        <w:spacing w:before="0" w:after="0"/>
        <w:jc w:val="left"/>
        <w:rPr/>
      </w:pPr>
      <w:r>
        <w:rPr/>
        <w:t>tZ9AVrpxwahPn69W8b3yOzO7PnRS7k2bgM7JtHqfbWwfj3s+ro2raTL7tjl7Mg3R2znsBgKlqFKDbO</w:t>
      </w:r>
    </w:p>
    <w:p>
      <w:pPr>
        <w:pStyle w:val="PreformattedText"/>
        <w:bidi w:val="0"/>
        <w:spacing w:before="0" w:after="0"/>
        <w:jc w:val="left"/>
        <w:rPr/>
      </w:pPr>
      <w:r>
        <w:rPr/>
        <w:t>UqJZ8bktwGRGGFwkKxRmWSQEsMjR3UkALLMoqQ3AkeQ+3o2g1R7aurSA5ZzwwSBoBPnw4DzPRm9y/N</w:t>
      </w:r>
    </w:p>
    <w:p>
      <w:pPr>
        <w:pStyle w:val="PreformattedText"/>
        <w:bidi w:val="0"/>
        <w:spacing w:before="0" w:after="0"/>
        <w:jc w:val="left"/>
        <w:rPr/>
      </w:pPr>
      <w:r>
        <w:rPr/>
        <w:t>Dr74Kbx7M777C2hunsyg+RW+aLEddQbYqKHJvuTJbCpKJ6XM5vN5b7WHGYOq2VRjIUVJNCIKRaejkR</w:t>
      </w:r>
    </w:p>
    <w:p>
      <w:pPr>
        <w:pStyle w:val="PreformattedText"/>
        <w:bidi w:val="0"/>
        <w:spacing w:before="0" w:after="0"/>
        <w:jc w:val="left"/>
        <w:rPr/>
      </w:pPr>
      <w:r>
        <w:rPr/>
        <w:t>ZmlXUos/pWMkLl41B1N201EjyPmB5rgft6Q30cskFrYxFRJCndXGnUeFBxauCfXrXj7k7v72/mTds7</w:t>
      </w:r>
    </w:p>
    <w:p>
      <w:pPr>
        <w:pStyle w:val="PreformattedText"/>
        <w:bidi w:val="0"/>
        <w:spacing w:before="0" w:after="0"/>
        <w:jc w:val="left"/>
        <w:rPr/>
      </w:pPr>
      <w:r>
        <w:rPr/>
        <w:t>YxEXUlBuvcFO28Md1N1h1pt9KjcGSxVDnM1uDB7SzGfqZknzFTl81DIamepanovtMV5ihMRke9zc+J</w:t>
      </w:r>
    </w:p>
    <w:p>
      <w:pPr>
        <w:pStyle w:val="PreformattedText"/>
        <w:bidi w:val="0"/>
        <w:spacing w:before="0" w:after="0"/>
        <w:jc w:val="left"/>
        <w:rPr/>
      </w:pPr>
      <w:r>
        <w:rPr/>
        <w:t>4ThAukhcDLerGnnTNOA6esdulcTKsh8PizO1EXgKknCj/CetgXoj4sfzZfgR/Lf3Ftz4y9Y9OZ75Md</w:t>
      </w:r>
    </w:p>
    <w:p>
      <w:pPr>
        <w:pStyle w:val="PreformattedText"/>
        <w:bidi w:val="0"/>
        <w:spacing w:before="0" w:after="0"/>
        <w:jc w:val="left"/>
        <w:rPr/>
      </w:pPr>
      <w:r>
        <w:rPr/>
        <w:t>y70352l2g1TvFMvvXqjCVG2NubX2Ntvq7AstLtLeXYGMpcXWVE33VeKWjWZEiiqqolRdLhY5IUlgZ4</w:t>
      </w:r>
    </w:p>
    <w:p>
      <w:pPr>
        <w:pStyle w:val="PreformattedText"/>
        <w:bidi w:val="0"/>
        <w:spacing w:before="0" w:after="0"/>
        <w:jc w:val="left"/>
        <w:rPr/>
      </w:pPr>
      <w:r>
        <w:rPr/>
        <w:t>gDwpQZrkcc+g/Pqkse3zyx2w3IGGFQqVBAdmJZjq8lBoASKnyoM9VBdK/wAtj5yfP2fuT5SfLTffaP</w:t>
      </w:r>
    </w:p>
    <w:p>
      <w:pPr>
        <w:pStyle w:val="PreformattedText"/>
        <w:bidi w:val="0"/>
        <w:spacing w:before="0" w:after="0"/>
        <w:jc w:val="left"/>
        <w:rPr/>
      </w:pPr>
      <w:r>
        <w:rPr/>
        <w:t>VOwdqdcbo3Jne5e98PWZrsLccG3NsZDccFL1htPMT7fSHA08kB8taIKKipfIyxRNNeL2pmmZ0RHY6c</w:t>
      </w:r>
    </w:p>
    <w:p>
      <w:pPr>
        <w:pStyle w:val="PreformattedText"/>
        <w:bidi w:val="0"/>
        <w:spacing w:before="0" w:after="0"/>
        <w:jc w:val="left"/>
        <w:rPr/>
      </w:pPr>
      <w:r>
        <w:rPr/>
        <w:t>FVAFBX5cK+Xr5dNmzgtiqXLKJneiohFcmhLtkAelak/IZ6oKrqnb+DOQ3DQhs1vio2tQ1KR1MePyU9</w:t>
      </w:r>
    </w:p>
    <w:p>
      <w:pPr>
        <w:pStyle w:val="PreformattedText"/>
        <w:bidi w:val="0"/>
        <w:spacing w:before="0" w:after="0"/>
        <w:jc w:val="left"/>
        <w:rPr/>
      </w:pPr>
      <w:r>
        <w:rPr/>
        <w:t>PmYaXGxy5kLT09PiqatpjUfvzFY5bL6y7KwOtEY1IRqcg/L/V9nRYxIldAaRhyPtFafz6dcDmexcN2</w:t>
      </w:r>
    </w:p>
    <w:p>
      <w:pPr>
        <w:pStyle w:val="PreformattedText"/>
        <w:bidi w:val="0"/>
        <w:spacing w:before="0" w:after="0"/>
        <w:jc w:val="left"/>
        <w:rPr/>
      </w:pPr>
      <w:r>
        <w:rPr/>
        <w:t>P1/urYudz229wNuHaeR6ibqoTrvDHbz25TU9XR5LBjDU9dX1e66DOCWnioqWJhOzeVWfToXyySwlSm</w:t>
      </w:r>
    </w:p>
    <w:p>
      <w:pPr>
        <w:pStyle w:val="PreformattedText"/>
        <w:bidi w:val="0"/>
        <w:spacing w:before="0" w:after="0"/>
        <w:jc w:val="left"/>
        <w:rPr/>
      </w:pPr>
      <w:r>
        <w:rPr/>
        <w:t>GU1FaH8jXB6UQxPO7JBGzyHjTI0nBr5AepOOvovfytM9/NE3V1VhMl/MGxPX2Ooq3C1i7OORw2Q238</w:t>
      </w:r>
    </w:p>
    <w:p>
      <w:pPr>
        <w:pStyle w:val="PreformattedText"/>
        <w:bidi w:val="0"/>
        <w:spacing w:before="0" w:after="0"/>
        <w:jc w:val="left"/>
        <w:rPr/>
      </w:pPr>
      <w:r>
        <w:rPr/>
        <w:t>n6paanxy4ev7MwmDkq+v6uHLA1CtHLT4zORGGOaWOT7ghKyzW8g1xw6XPGnw/sOR8qY+XVb22tLeqR</w:t>
      </w:r>
    </w:p>
    <w:p>
      <w:pPr>
        <w:pStyle w:val="PreformattedText"/>
        <w:bidi w:val="0"/>
        <w:spacing w:before="0" w:after="0"/>
        <w:jc w:val="left"/>
        <w:rPr/>
      </w:pPr>
      <w:r>
        <w:rPr/>
        <w:t>3Ba4HEKQ0Y41AcmpIx6j0OKdVZ/wA4bordf8zn+YZ8dPhL0H2f1ZRVnS/QWe373RX7o3TSGp2IOxux</w:t>
      </w:r>
    </w:p>
    <w:p>
      <w:pPr>
        <w:pStyle w:val="PreformattedText"/>
        <w:bidi w:val="0"/>
        <w:spacing w:before="0" w:after="0"/>
        <w:jc w:val="left"/>
        <w:rPr/>
      </w:pPr>
      <w:r>
        <w:rPr/>
        <w:t>aSghpsFh6V6iv3p2RQ7b2+at8FE8UtPSTRPUPBFUK/vawsAzyxtp+Q4Y4n5HyPVrI2QtHmupSsZego</w:t>
      </w:r>
    </w:p>
    <w:p>
      <w:pPr>
        <w:pStyle w:val="PreformattedText"/>
        <w:bidi w:val="0"/>
        <w:spacing w:before="0" w:after="0"/>
        <w:jc w:val="left"/>
        <w:rPr/>
      </w:pPr>
      <w:r>
        <w:rPr/>
        <w:t>MtQVAGaUNaV8qHzHRjenPgf/LU/kz7eyvb/cm66Pdm6qtaqKm7b78x219w7poP4FQTNW7c6R2xQ0kJ</w:t>
      </w:r>
    </w:p>
    <w:p>
      <w:pPr>
        <w:pStyle w:val="PreformattedText"/>
        <w:bidi w:val="0"/>
        <w:spacing w:before="0" w:after="0"/>
        <w:jc w:val="left"/>
        <w:rPr/>
      </w:pPr>
      <w:r>
        <w:rPr/>
        <w:t>qaio8Eh/h60T5qIlAJxZ1faRnwwVXtBFSPU8K+n5eXTcu4XEg8DbIDDEeIViWappRmNDT5Cg6u26Z3</w:t>
      </w:r>
    </w:p>
    <w:p>
      <w:pPr>
        <w:pStyle w:val="PreformattedText"/>
        <w:bidi w:val="0"/>
        <w:spacing w:before="0" w:after="0"/>
        <w:jc w:val="left"/>
        <w:rPr/>
      </w:pPr>
      <w:r>
        <w:rPr/>
        <w:t>Rge3+uNj9xYGbckOz+ytr7f3psaHc2IyO2t10uz87QJW4Kn3Rhsof4hj5K+jqFqnp6nVMplUMeAWT3</w:t>
      </w:r>
    </w:p>
    <w:p>
      <w:pPr>
        <w:pStyle w:val="PreformattedText"/>
        <w:bidi w:val="0"/>
        <w:spacing w:before="0" w:after="0"/>
        <w:jc w:val="left"/>
        <w:rPr/>
      </w:pPr>
      <w:r>
        <w:rPr/>
        <w:t>FVcpXhx+3/Y6SPC8EjwyD9RTQ+eehmWZaOrq5aWlih88kFXJWQwwxCtyUdJ9tT19S3p/imQplhiRGm</w:t>
      </w:r>
    </w:p>
    <w:p>
      <w:pPr>
        <w:pStyle w:val="PreformattedText"/>
        <w:bidi w:val="0"/>
        <w:spacing w:before="0" w:after="0"/>
        <w:jc w:val="left"/>
        <w:rPr/>
      </w:pPr>
      <w:r>
        <w:rPr/>
        <w:t>L6liWLUFsA2Kk6dXWiaBQTUDh8vs6+aB/Nv/led3/y9OzM32hvjd1J3v1f3NvzcGY2V2tQ0lJDuUbt</w:t>
      </w:r>
    </w:p>
    <w:p>
      <w:pPr>
        <w:pStyle w:val="PreformattedText"/>
        <w:bidi w:val="0"/>
        <w:spacing w:before="0" w:after="0"/>
        <w:jc w:val="left"/>
        <w:rPr/>
      </w:pPr>
      <w:r>
        <w:rPr/>
        <w:t>yVZkM3lsXvbq6pllqdvbjl+/nVK2nevx1XLFZJqeVli9uwsyJ+tHVMio4f5aH5VPRlO1pODPbSnXgM</w:t>
      </w:r>
    </w:p>
    <w:p>
      <w:pPr>
        <w:pStyle w:val="PreformattedText"/>
        <w:bidi w:val="0"/>
        <w:spacing w:before="0" w:after="0"/>
        <w:jc w:val="left"/>
        <w:rPr/>
      </w:pPr>
      <w:r>
        <w:rPr/>
        <w:t>jfEpI9RQMppg0BHmOkZ/Ks+ImC7b35mvmN8gd412I2H8Qu0Nnb1xW1KWnp6+mzcmB2/luyd0ZTd+Rq</w:t>
      </w:r>
    </w:p>
    <w:p>
      <w:pPr>
        <w:pStyle w:val="PreformattedText"/>
        <w:bidi w:val="0"/>
        <w:spacing w:before="0" w:after="0"/>
        <w:jc w:val="left"/>
        <w:rPr/>
      </w:pPr>
      <w:r>
        <w:rPr/>
        <w:t>YKxY6HbGzMCkjQ0wZxXVKBv21sz+kgRyqRQ1pU5+f+x0m8XwY18OhuZNSr5UBFK/M5x5ClehJ+Kfwe</w:t>
      </w:r>
    </w:p>
    <w:p>
      <w:pPr>
        <w:pStyle w:val="PreformattedText"/>
        <w:bidi w:val="0"/>
        <w:spacing w:before="0" w:after="0"/>
        <w:jc w:val="left"/>
        <w:rPr/>
      </w:pPr>
      <w:r>
        <w:rPr/>
        <w:t>7g/nHZH+YR/MZz2cOP29Q1HZ2Q6U2hVZh6/I5vf2zcDT7s692RWtPV/wAXpdq9f9Z4qmgp2lEkdbJN</w:t>
      </w:r>
    </w:p>
    <w:p>
      <w:pPr>
        <w:pStyle w:val="PreformattedText"/>
        <w:bidi w:val="0"/>
        <w:spacing w:before="0" w:after="0"/>
        <w:jc w:val="left"/>
        <w:rPr/>
      </w:pPr>
      <w:r>
        <w:rPr/>
        <w:t>4Im0whS27aF8Vk7X4D5DH7a9KVighjsoHb4u1fQKO0sfXU3+Xyp1XpX/AAe+bOY6+3X8oM78W+3trf</w:t>
      </w:r>
    </w:p>
    <w:p>
      <w:pPr>
        <w:pStyle w:val="PreformattedText"/>
        <w:bidi w:val="0"/>
        <w:spacing w:before="0" w:after="0"/>
        <w:jc w:val="left"/>
        <w:rPr/>
      </w:pPr>
      <w:r>
        <w:rPr/>
        <w:t>G/YmFoNw5bs7du1xsrHLtXMV1BjcHumixO5Mni81uGgyNfk6dohR0s7RU0qsbIAQzxdVSpQnyBxTjX</w:t>
      </w:r>
    </w:p>
    <w:p>
      <w:pPr>
        <w:pStyle w:val="PreformattedText"/>
        <w:bidi w:val="0"/>
        <w:spacing w:before="0" w:after="0"/>
        <w:jc w:val="left"/>
        <w:rPr/>
      </w:pPr>
      <w:r>
        <w:rPr/>
        <w:t>0GD16aye2VfFnhEhBogkVnx/RBNKeYJB6u+/4T5bR+VXYOY+a/Rvx03qOqOte3Olcfhux/kbHjX3O/</w:t>
      </w:r>
    </w:p>
    <w:p>
      <w:pPr>
        <w:pStyle w:val="PreformattedText"/>
        <w:bidi w:val="0"/>
        <w:spacing w:before="0" w:after="0"/>
        <w:jc w:val="left"/>
        <w:rPr/>
      </w:pPr>
      <w:r>
        <w:rPr/>
        <w:t>Tm/RmlGAymy9uT5nGjdG79ybfyubx1MqVKS4weKue6xqrmMMsUULa0qweqfbShr8vP7etqLU20Ml4W</w:t>
      </w:r>
    </w:p>
    <w:p>
      <w:pPr>
        <w:pStyle w:val="PreformattedText"/>
        <w:bidi w:val="0"/>
        <w:spacing w:before="0" w:after="0"/>
        <w:jc w:val="left"/>
        <w:rPr/>
      </w:pPr>
      <w:r>
        <w:rPr/>
        <w:t>8GOYEIpoz+baWIIWlBkj5efWyZ/LH/ks9Jfy5N7bl7Kw3aO7+798ZnZFRsvF7y3zs/bm012zja/LtV</w:t>
      </w:r>
    </w:p>
    <w:p>
      <w:pPr>
        <w:pStyle w:val="PreformattedText"/>
        <w:bidi w:val="0"/>
        <w:spacing w:before="0" w:after="0"/>
        <w:jc w:val="left"/>
        <w:rPr/>
      </w:pPr>
      <w:r>
        <w:rPr/>
        <w:t>5ufb2Pw9TWzQ1WXgpqelrZamWQzNCJUMZ4KJ5pe8ahmladVur+G4ieK2szFGzamLPrdvQE0AAHyGeh</w:t>
      </w:r>
    </w:p>
    <w:p>
      <w:pPr>
        <w:pStyle w:val="PreformattedText"/>
        <w:bidi w:val="0"/>
        <w:spacing w:before="0" w:after="0"/>
        <w:jc w:val="left"/>
        <w:rPr/>
      </w:pPr>
      <w:r>
        <w:rPr/>
        <w:t>r/mP/J3on4P9J9gfIredPszGd9by25WbB6Urcfsjamd7K3V2NS4epo9pVVA2UpqXNZDbnXQrFyGRmW</w:t>
      </w:r>
    </w:p>
    <w:p>
      <w:pPr>
        <w:pStyle w:val="PreformattedText"/>
        <w:bidi w:val="0"/>
        <w:spacing w:before="0" w:after="0"/>
        <w:jc w:val="left"/>
        <w:rPr/>
      </w:pPr>
      <w:r>
        <w:rPr/>
        <w:t>thhoqDWsUiyuiM7bRRy1kkjXQpqfX0FPPPD/Y6QRy3ZZbeKaQQcXAZlXSeNQDSp8sVJ61p/wDhOL8P</w:t>
      </w:r>
    </w:p>
    <w:p>
      <w:pPr>
        <w:pStyle w:val="PreformattedText"/>
        <w:bidi w:val="0"/>
        <w:spacing w:before="0" w:after="0"/>
        <w:jc w:val="left"/>
        <w:rPr/>
      </w:pPr>
      <w:r>
        <w:rPr/>
        <w:t>sz3l8gOwPm725Fj8jtHpGsC4Koz9A1au6++dxzVm6n7Hod2Z6VIKKv6qepr2rZ7zzRVldGjvEyNquS</w:t>
      </w:r>
    </w:p>
    <w:p>
      <w:pPr>
        <w:pStyle w:val="PreformattedText"/>
        <w:bidi w:val="0"/>
        <w:spacing w:before="0" w:after="0"/>
        <w:jc w:val="left"/>
        <w:rPr/>
      </w:pPr>
      <w:r>
        <w:rPr/>
        <w:t>IlGkZkGMVoDg/t4dGM3+LWjS5Es5IWhp2DDE/6Y4/b1vB4iqxWZhizePmp8jTZqk14rLUs8VXBVUFR</w:t>
      </w:r>
    </w:p>
    <w:p>
      <w:pPr>
        <w:pStyle w:val="PreformattedText"/>
        <w:bidi w:val="0"/>
        <w:spacing w:before="0" w:after="0"/>
        <w:jc w:val="left"/>
        <w:rPr/>
      </w:pPr>
      <w:r>
        <w:rPr/>
        <w:t>F5IGSrpZHgraWvOqUSxsySqwYMRY+0UhZTpbBHHopFOq4P5x/aXbHQ38tH5S9o9N5HGYDdu3tl4inz</w:t>
      </w:r>
    </w:p>
    <w:p>
      <w:pPr>
        <w:pStyle w:val="PreformattedText"/>
        <w:bidi w:val="0"/>
        <w:spacing w:before="0" w:after="0"/>
        <w:jc w:val="left"/>
        <w:rPr/>
      </w:pPr>
      <w:r>
        <w:rPr/>
        <w:t>ebyFJHlBiNg7p3Hh9mb/rsPDUq9Mu5DtvMSx0Uk6Sxxl3YrqVWXccixMJXSoBx5Z8s8ccft6eiRZZV</w:t>
      </w:r>
    </w:p>
    <w:p>
      <w:pPr>
        <w:pStyle w:val="PreformattedText"/>
        <w:bidi w:val="0"/>
        <w:spacing w:before="0" w:after="0"/>
        <w:jc w:val="left"/>
        <w:rPr/>
      </w:pPr>
      <w:r>
        <w:rPr/>
        <w:t>XUwOTjzIFQPzOOqf/wDhPX8C9idAdHbl/mWd+UuP2jlNw7N3RS9S5jcFYtLjOt/jbgIWq9xdj0grfL</w:t>
      </w:r>
    </w:p>
    <w:p>
      <w:pPr>
        <w:pStyle w:val="PreformattedText"/>
        <w:bidi w:val="0"/>
        <w:spacing w:before="0" w:after="0"/>
        <w:jc w:val="left"/>
        <w:rPr/>
      </w:pPr>
      <w:r>
        <w:rPr/>
        <w:t>k8dl+xxSyUuuWQO+Ko41MbCYs60qwAt42bxGpqBHqQaH/CT0u3CVbWBbJdPjSUaTJBr+GP/n4/Mjo+</w:t>
      </w:r>
    </w:p>
    <w:p>
      <w:pPr>
        <w:pStyle w:val="PreformattedText"/>
        <w:bidi w:val="0"/>
        <w:spacing w:before="0" w:after="0"/>
        <w:jc w:val="left"/>
        <w:rPr/>
      </w:pPr>
      <w:r>
        <w:rPr/>
        <w:t>X8tT+bD1P8mdv/Lbtrv3vrrrqLa+E+TGax3TG1O4d3bJ65yO0Og5dlYCp2jjQuSyVFNn5qurp6mvqa</w:t>
      </w:r>
    </w:p>
    <w:p>
      <w:pPr>
        <w:pStyle w:val="PreformattedText"/>
        <w:bidi w:val="0"/>
        <w:spacing w:before="0" w:after="0"/>
        <w:jc w:val="left"/>
        <w:rPr/>
      </w:pPr>
      <w:r>
        <w:rPr/>
        <w:t>rVUWq6uSIPpjVVvNYzusbxRBhQglRjBoCc0BPl0inWGGO00kl2XuGSdVTUUGccMCh6sx373P0X2v8A</w:t>
      </w:r>
    </w:p>
    <w:p>
      <w:pPr>
        <w:pStyle w:val="PreformattedText"/>
        <w:bidi w:val="0"/>
        <w:spacing w:before="0" w:after="0"/>
        <w:jc w:val="left"/>
        <w:rPr/>
      </w:pPr>
      <w:r>
        <w:rPr/>
        <w:t>EnszuvB9kYSt6J3H0r2xF/pInaox23a7a9VtvObbr8xEufixBkokyw8EDSxxpUuw8bMkiMyU200cwi</w:t>
      </w:r>
    </w:p>
    <w:p>
      <w:pPr>
        <w:pStyle w:val="PreformattedText"/>
        <w:bidi w:val="0"/>
        <w:spacing w:before="0" w:after="0"/>
        <w:jc w:val="left"/>
        <w:rPr/>
      </w:pPr>
      <w:r>
        <w:rPr/>
        <w:t>YUf/V5g+nTcjPbSDxIyJFI7SPWlKj0yK160Y93fzl937J/lz7Q/l7/AB96n2/1JtGo6nHVe+t/zZvd</w:t>
      </w:r>
    </w:p>
    <w:p>
      <w:pPr>
        <w:pStyle w:val="PreformattedText"/>
        <w:bidi w:val="0"/>
        <w:spacing w:before="0" w:after="0"/>
        <w:jc w:val="left"/>
        <w:rPr/>
      </w:pPr>
      <w:r>
        <w:rPr/>
        <w:t>W5OzNxTPi4Z9653G5eqG2qSV+2c0KqCvatpZpqTG1D07+RBFMqmRbVkkeh8c0UZqgFKas5rT1rk16V</w:t>
      </w:r>
    </w:p>
    <w:p>
      <w:pPr>
        <w:pStyle w:val="PreformattedText"/>
        <w:bidi w:val="0"/>
        <w:spacing w:before="0" w:after="0"/>
        <w:jc w:val="left"/>
        <w:rPr/>
      </w:pPr>
      <w:r>
        <w:rPr/>
        <w:t>3U7T3csgJoGGinwhBwXNTjy9fPz6Bn+TB8QMp8yvk91LtbddDk5etsbuGj+QPZuK8VWcBjeu+uaygk</w:t>
      </w:r>
    </w:p>
    <w:p>
      <w:pPr>
        <w:pStyle w:val="PreformattedText"/>
        <w:bidi w:val="0"/>
        <w:spacing w:before="0" w:after="0"/>
        <w:jc w:val="left"/>
        <w:rPr/>
      </w:pPr>
      <w:r>
        <w:rPr/>
        <w:t>21HlMZUO+I/iO49ypS4pSIo6yWjnlEcjCLQb2rvbLKzS1YHHHJIoKU4U41+XSi2KQJLfNnw/hr/GwN</w:t>
      </w:r>
    </w:p>
    <w:p>
      <w:pPr>
        <w:pStyle w:val="PreformattedText"/>
        <w:bidi w:val="0"/>
        <w:spacing w:before="0" w:after="0"/>
        <w:jc w:val="left"/>
        <w:rPr/>
      </w:pPr>
      <w:r>
        <w:rPr/>
        <w:t>PsIy35dWs/z9O/e3vkT8kt5fGPqXH027Oofh/11Tdy78xXXNPPka/Zu6l2slN2HmO04lrIoEwHUmDy</w:t>
      </w:r>
    </w:p>
    <w:p>
      <w:pPr>
        <w:pStyle w:val="PreformattedText"/>
        <w:bidi w:val="0"/>
        <w:spacing w:before="0" w:after="0"/>
        <w:jc w:val="left"/>
        <w:rPr/>
      </w:pPr>
      <w:r>
        <w:rPr/>
        <w:t>uNjVKBD9kuYczRSsCI/OGht4jIo0k1rxOfhrQ+fHP2nost7VrhpLsE6hhicD58fMmo8yadawOz6Wjr</w:t>
      </w:r>
    </w:p>
    <w:p>
      <w:pPr>
        <w:pStyle w:val="PreformattedText"/>
        <w:bidi w:val="0"/>
        <w:spacing w:before="0" w:after="0"/>
        <w:jc w:val="left"/>
        <w:rPr/>
      </w:pPr>
      <w:r>
        <w:rPr/>
        <w:t>qfeG7NK1T5bF0uP2JhpMtjP4tO5p3GVkx0Tzs4lqKqLw04FoaylgkJZmYWrGjaYJqUQsWB4khaVwMg</w:t>
      </w:r>
    </w:p>
    <w:p>
      <w:pPr>
        <w:pStyle w:val="PreformattedText"/>
        <w:bidi w:val="0"/>
        <w:spacing w:before="0" w:after="0"/>
        <w:jc w:val="left"/>
        <w:rPr/>
      </w:pPr>
      <w:r>
        <w:rPr/>
        <w:t>elenjWMxspqwYV/1fPrap+dXyarP5iW0v5Wvwn+OdBPndqbn2N8eexe5F2BBVZra3Xm8N04nE7L2bt</w:t>
      </w:r>
    </w:p>
    <w:p>
      <w:pPr>
        <w:pStyle w:val="PreformattedText"/>
        <w:bidi w:val="0"/>
        <w:spacing w:before="0" w:after="0"/>
        <w:jc w:val="left"/>
        <w:rPr/>
      </w:pPr>
      <w:r>
        <w:rPr/>
        <w:t>PeWQ2/RTT7Qh692smaylXSytRvTpW093SQIyOTxx2t3SdqCVta+pX4sceJPnxp0ohtrm4ubu7eI/Ro</w:t>
      </w:r>
    </w:p>
    <w:p>
      <w:pPr>
        <w:pStyle w:val="PreformattedText"/>
        <w:bidi w:val="0"/>
        <w:spacing w:before="0" w:after="0"/>
        <w:jc w:val="left"/>
        <w:rPr/>
      </w:pPr>
      <w:r>
        <w:rPr/>
        <w:t>TqZhgmpLcaaqY4ebHq0n+Yn/ACW9k/KXtLoHsLa/Ym0fj70h8YvjduDp7dVHSYNsxuY7G23mafc23I</w:t>
      </w:r>
    </w:p>
    <w:p>
      <w:pPr>
        <w:pStyle w:val="PreformattedText"/>
        <w:bidi w:val="0"/>
        <w:spacing w:before="0" w:after="0"/>
        <w:jc w:val="left"/>
        <w:rPr/>
      </w:pPr>
      <w:r>
        <w:rPr/>
        <w:t>toy5nOYvbWEp8JiFy0c+Uy9ZIS1bqmEt2lUqYyvM7AjvpxBNDXj8zTH+AdUFza+HPLeBi+rUKFVGeI</w:t>
      </w:r>
    </w:p>
    <w:p>
      <w:pPr>
        <w:pStyle w:val="PreformattedText"/>
        <w:bidi w:val="0"/>
        <w:spacing w:before="0" w:after="0"/>
        <w:jc w:val="left"/>
        <w:rPr/>
      </w:pPr>
      <w:r>
        <w:rPr/>
        <w:t>LHgBimPtPVOX/Cd74+YHvP5Q/Kmp3ntGbsf48bO6ryWw85iexcVRZvb24c1ufsnD5TZ+E3himrKrCV</w:t>
      </w:r>
    </w:p>
    <w:p>
      <w:pPr>
        <w:pStyle w:val="PreformattedText"/>
        <w:bidi w:val="0"/>
        <w:spacing w:before="0" w:after="0"/>
        <w:jc w:val="left"/>
        <w:rPr/>
      </w:pPr>
      <w:r>
        <w:rPr/>
        <w:t>mVqds7Ljr56Hx1mN1U6vDIyqrMuEoisJ0WbU0jrTFCQK59R5Cnz+3p+MtDZ/UadMxlGjgSCoJbP9Go</w:t>
      </w:r>
    </w:p>
    <w:p>
      <w:pPr>
        <w:pStyle w:val="PreformattedText"/>
        <w:bidi w:val="0"/>
        <w:spacing w:before="0" w:after="0"/>
        <w:jc w:val="left"/>
        <w:rPr/>
      </w:pPr>
      <w:r>
        <w:rPr/>
        <w:t>yPPh1vE4vF0GKo8fhsRjsfi8RjYI6PFYrGUlNjsVjaCJFjpaOioKKKKkoqWnRQqpGgUACw9l3SBnd2</w:t>
      </w:r>
    </w:p>
    <w:p>
      <w:pPr>
        <w:pStyle w:val="PreformattedText"/>
        <w:bidi w:val="0"/>
        <w:spacing w:before="0" w:after="0"/>
        <w:jc w:val="left"/>
        <w:rPr/>
      </w:pPr>
      <w:r>
        <w:rPr/>
        <w:t>Z5HLOeJJqT+fWm18iKCT+aP/Pw2n0pTwb0x3VHxvy2N2vvF6zEZbC5HEbc+PmVl312Ca3+GyCuwW3e</w:t>
      </w:r>
    </w:p>
    <w:p>
      <w:pPr>
        <w:pStyle w:val="PreformattedText"/>
        <w:bidi w:val="0"/>
        <w:spacing w:before="0" w:after="0"/>
        <w:jc w:val="left"/>
        <w:rPr/>
      </w:pPr>
      <w:r>
        <w:rPr/>
        <w:t>z+xXhxWJyFVPBHUhoZBEWeNSthPhkuZVKotQBXLHArUcQSK/IdX20eG9zuBiYEDg1PLtQfYSS1PPia</w:t>
      </w:r>
    </w:p>
    <w:p>
      <w:pPr>
        <w:pStyle w:val="PreformattedText"/>
        <w:bidi w:val="0"/>
        <w:spacing w:before="0" w:after="0"/>
        <w:jc w:val="left"/>
        <w:rPr/>
      </w:pPr>
      <w:r>
        <w:rPr/>
        <w:t>dbTXVXyr697j+Q3yf+O+2llXeXxcyHWtJuyulrqKpoc4eyNrybjU4angYVca7WqoWx2Q8gOiqAFwTp</w:t>
      </w:r>
    </w:p>
    <w:p>
      <w:pPr>
        <w:pStyle w:val="PreformattedText"/>
        <w:bidi w:val="0"/>
        <w:spacing w:before="0" w:after="0"/>
        <w:jc w:val="left"/>
        <w:rPr/>
      </w:pPr>
      <w:r>
        <w:rPr/>
        <w:t>DUlu8cUUpPa38vSv2jI6SxSeKJGCkIrlftIpX8qmnRIf54/x3znyM+Au78Jtaanot3dc9kdU9i4Crq</w:t>
      </w:r>
    </w:p>
    <w:p>
      <w:pPr>
        <w:pStyle w:val="PreformattedText"/>
        <w:bidi w:val="0"/>
        <w:spacing w:before="0" w:after="0"/>
        <w:jc w:val="left"/>
        <w:rPr/>
      </w:pPr>
      <w:r>
        <w:rPr/>
        <w:t>8jBh6WCKLdlFs/clVW5WtX7Ghx2N2tu6rrZpJrRhKUk/Qe6QBjNEFONQr8/wDV5dO6YdcbzUCg/EeI</w:t>
      </w:r>
    </w:p>
    <w:p>
      <w:pPr>
        <w:pStyle w:val="PreformattedText"/>
        <w:bidi w:val="0"/>
        <w:spacing w:before="0" w:after="0"/>
        <w:jc w:val="left"/>
        <w:rPr/>
      </w:pPr>
      <w:r>
        <w:rPr/>
        <w:t>BwaHiK+f8+q7/wCcp3r1n8K/gp8ZviR8Yt2baoctsffHUdZjqPrvPUMB21j+iMliN54U7gGGkq6fGP</w:t>
      </w:r>
    </w:p>
    <w:p>
      <w:pPr>
        <w:pStyle w:val="PreformattedText"/>
        <w:bidi w:val="0"/>
        <w:spacing w:before="0" w:after="0"/>
        <w:jc w:val="left"/>
        <w:rPr/>
      </w:pPr>
      <w:r>
        <w:rPr/>
        <w:t>v7sPHQNJTVWl8n/lQGoiT2ujE0dw11MrJBqzUZofw5+QpX+fSWWe3u7uFAys4bWPQUqK1XFRXgePGn</w:t>
      </w:r>
    </w:p>
    <w:p>
      <w:pPr>
        <w:pStyle w:val="PreformattedText"/>
        <w:bidi w:val="0"/>
        <w:spacing w:before="0" w:after="0"/>
        <w:jc w:val="left"/>
        <w:rPr/>
      </w:pPr>
      <w:r>
        <w:rPr/>
        <w:t>n1bl8Iv5lnUXzz3NvDZ3Vm0OxMRnOsdg7D3R2ZlN14XH4Tb+J3PvlZUptl4X/cvkMtlK2mqMfXeeR4</w:t>
      </w:r>
    </w:p>
    <w:p>
      <w:pPr>
        <w:pStyle w:val="PreformattedText"/>
        <w:bidi w:val="0"/>
        <w:spacing w:before="0" w:after="0"/>
        <w:jc w:val="left"/>
        <w:rPr/>
      </w:pPr>
      <w:r>
        <w:rPr/>
        <w:t>oY4VpwGJ8iXZuLVIVMiXCuusgDNQKVBaoHl6VFen18Ul9cDJGDQE0o3zFCcfbQ/LrW8/mX/wA3TsTb</w:t>
      </w:r>
    </w:p>
    <w:p>
      <w:pPr>
        <w:pStyle w:val="PreformattedText"/>
        <w:bidi w:val="0"/>
        <w:spacing w:before="0" w:after="0"/>
        <w:jc w:val="left"/>
        <w:rPr/>
      </w:pPr>
      <w:r>
        <w:rPr/>
        <w:t>ndPyz+J/xe2/1Dt3pvtXeG5tkdo9kjb24Z+0+ws9N19Qdf8Ab+YxmcfcMWEpqrFy4FsLjqmPHTNFBj</w:t>
      </w:r>
    </w:p>
    <w:p>
      <w:pPr>
        <w:pStyle w:val="PreformattedText"/>
        <w:bidi w:val="0"/>
        <w:spacing w:before="0" w:after="0"/>
        <w:jc w:val="left"/>
        <w:rPr/>
      </w:pPr>
      <w:r>
        <w:rPr/>
        <w:t>iwRzoLXhaJVVGjrMK51YBOcAYJHnXou8G43AuzXBWxJwmjLAcascgEg0oBjoNv5Dud797c+SPTHUND</w:t>
      </w:r>
    </w:p>
    <w:p>
      <w:pPr>
        <w:pStyle w:val="PreformattedText"/>
        <w:bidi w:val="0"/>
        <w:spacing w:before="0" w:after="0"/>
        <w:jc w:val="left"/>
        <w:rPr/>
      </w:pPr>
      <w:r>
        <w:rPr/>
        <w:t>3z2fsv49dTV2/wDu/K9S7N3NW7X21uubACjx1O+4KSmpo5c1hd370rYZ6vF1FoZKeOZlK621KGkkFs</w:t>
      </w:r>
    </w:p>
    <w:p>
      <w:pPr>
        <w:pStyle w:val="PreformattedText"/>
        <w:bidi w:val="0"/>
        <w:spacing w:before="0" w:after="0"/>
        <w:jc w:val="left"/>
        <w:rPr/>
      </w:pPr>
      <w:r>
        <w:rPr/>
        <w:t>7KqaANPwgnJwK0rjJHS/6a2d/GkDeKmVAZgKnzIBoceo6Tn/CiXesu+f5lWE2SaqkWDrzrDrTbdFK8</w:t>
      </w:r>
    </w:p>
    <w:p>
      <w:pPr>
        <w:pStyle w:val="PreformattedText"/>
        <w:bidi w:val="0"/>
        <w:spacing w:before="0" w:after="0"/>
        <w:jc w:val="left"/>
        <w:rPr/>
      </w:pPr>
      <w:r>
        <w:rPr/>
        <w:t>/wDEIYppxnN/5em/hpm8MLPV7ioUmjbTrTSXtwSmg8VI6A0U/M5HzHp0kSGCe5u5yoZ1YLXB0kAHHo</w:t>
      </w:r>
    </w:p>
    <w:p>
      <w:pPr>
        <w:pStyle w:val="PreformattedText"/>
        <w:bidi w:val="0"/>
        <w:spacing w:before="0" w:after="0"/>
        <w:jc w:val="left"/>
        <w:rPr/>
      </w:pPr>
      <w:r>
        <w:rPr/>
        <w:t>ak16c/+E9e0KvdX8xrBZT+E00lD1T0h2nuozS1Mn2eLfdFRh9nU9Rh4qZl+5yT1GUkhaOrD+OlJk1C</w:t>
      </w:r>
    </w:p>
    <w:p>
      <w:pPr>
        <w:pStyle w:val="PreformattedText"/>
        <w:bidi w:val="0"/>
        <w:spacing w:before="0" w:after="0"/>
        <w:jc w:val="left"/>
        <w:rPr/>
      </w:pPr>
      <w:r>
        <w:rPr/>
        <w:t>Qp7fcUtLhxSvaMfM/wCDFOlscjd6ZC0/I/7Pnw6KN/M3/wBKHY38w754dv09HujObI637afp7K73ra</w:t>
      </w:r>
    </w:p>
    <w:p>
      <w:pPr>
        <w:pStyle w:val="PreformattedText"/>
        <w:bidi w:val="0"/>
        <w:spacing w:before="0" w:after="0"/>
        <w:jc w:val="left"/>
        <w:rPr/>
      </w:pPr>
      <w:r>
        <w:rPr/>
        <w:t>ikz23+vq6ox+OwvXWzsxHRzL46DOja2RmxFN4nVpI/tml82oFLFqpGT8J7RX1HSa1URxTS9p1ysag1</w:t>
      </w:r>
    </w:p>
    <w:p>
      <w:pPr>
        <w:pStyle w:val="PreformattedText"/>
        <w:bidi w:val="0"/>
        <w:spacing w:before="0" w:after="0"/>
        <w:jc w:val="left"/>
        <w:rPr/>
      </w:pPr>
      <w:r>
        <w:rPr/>
        <w:t>GTQCvqAKHyBx1bZ/J97b662V/KO/mgZam3fiJuz9nU3cGe3rt7KY9cnUYnb2Q6VhwXWuYr6SiWnyuZ</w:t>
      </w:r>
    </w:p>
    <w:p>
      <w:pPr>
        <w:pStyle w:val="PreformattedText"/>
        <w:bidi w:val="0"/>
        <w:spacing w:before="0" w:after="0"/>
        <w:jc w:val="left"/>
        <w:rPr/>
      </w:pPr>
      <w:r>
        <w:rPr/>
        <w:t>xG5paCsQLJM5gniliIjIIL93GRFaFVBHcCf6Va0PpilPXpNeXCmzvaymMkAfDUqHooIHmc/kePX//X</w:t>
      </w:r>
    </w:p>
    <w:p>
      <w:pPr>
        <w:pStyle w:val="PreformattedText"/>
        <w:bidi w:val="0"/>
        <w:spacing w:before="0" w:after="0"/>
        <w:jc w:val="left"/>
        <w:rPr/>
      </w:pPr>
      <w:r>
        <w:rPr/>
        <w:t>vPx2dC3KOSLm2q/qRiAACSDqv9G4J9lobPReajB6XGP3NDEFLvcfoKq7OJpByqD6Mw4NwfbqkNg9OR</w:t>
      </w:r>
    </w:p>
    <w:p>
      <w:pPr>
        <w:pStyle w:val="PreformattedText"/>
        <w:bidi w:val="0"/>
        <w:spacing w:before="0" w:after="0"/>
        <w:jc w:val="left"/>
        <w:rPr/>
      </w:pPr>
      <w:r>
        <w:rPr/>
        <w:t>tQjOeoku8ZqiuSeSeNKWj0PUM03+SxlUZ18kdO7SuVlC+OOzPK4tawv7eRAePTpmIHHrBNPX7kyGLx</w:t>
      </w:r>
    </w:p>
    <w:p>
      <w:pPr>
        <w:pStyle w:val="PreformattedText"/>
        <w:bidi w:val="0"/>
        <w:spacing w:before="0" w:after="0"/>
        <w:jc w:val="left"/>
        <w:rPr/>
      </w:pPr>
      <w:r>
        <w:rPr/>
        <w:t>OazlVRUElJDWQPT06RyT14qZJKdq2EXirZGeZI4aBFdI3OqYs/tQEA8+q/UDouHc2/tn9Tf303rkoT</w:t>
      </w:r>
    </w:p>
    <w:p>
      <w:pPr>
        <w:pStyle w:val="PreformattedText"/>
        <w:bidi w:val="0"/>
        <w:spacing w:before="0" w:after="0"/>
        <w:jc w:val="left"/>
        <w:rPr/>
      </w:pPr>
      <w:r>
        <w:rPr/>
        <w:t>luxt2Gq6k6iwdRjcPi5s/ualx9PSaJ9xZGtpjUYPBZevNTksh5UgSRVpYg5Vgd0p+fT6nXkcOqK/m1</w:t>
      </w:r>
    </w:p>
    <w:p>
      <w:pPr>
        <w:pStyle w:val="PreformattedText"/>
        <w:bidi w:val="0"/>
        <w:spacing w:before="0" w:after="0"/>
        <w:jc w:val="left"/>
        <w:rPr/>
      </w:pPr>
      <w:r>
        <w:rPr/>
        <w:t>82KHfXyA6V6m+MWx9ydldq0W236ok2ptao1T1Pc+887TQ12+IspHAGoto7oyUciVle7QVVZRUfj8tD</w:t>
      </w:r>
    </w:p>
    <w:p>
      <w:pPr>
        <w:pStyle w:val="PreformattedText"/>
        <w:bidi w:val="0"/>
        <w:spacing w:before="0" w:after="0"/>
        <w:jc w:val="left"/>
        <w:rPr/>
      </w:pPr>
      <w:r>
        <w:rPr/>
        <w:t>jgzmhOaeZ6UKCFqadChW7Y23/Lu6uymD7j2ttXvX51743ZH2luvbeKqYszS7f33nq3GjBYPa+0sIsN</w:t>
      </w:r>
    </w:p>
    <w:p>
      <w:pPr>
        <w:pStyle w:val="PreformattedText"/>
        <w:bidi w:val="0"/>
        <w:spacing w:before="0" w:after="0"/>
        <w:jc w:val="left"/>
        <w:rPr/>
      </w:pPr>
      <w:r>
        <w:rPr/>
        <w:t>bAm5MsEFPkxUQ4/JyY7/ACZvtEKvYdbA4mueqlfn7v6foPYXfmxfkjuHJVH8wbvzeeF3hvnZm26yPc</w:t>
      </w:r>
    </w:p>
    <w:p>
      <w:pPr>
        <w:pStyle w:val="PreformattedText"/>
        <w:bidi w:val="0"/>
        <w:spacing w:before="0" w:after="0"/>
        <w:jc w:val="left"/>
        <w:rPr/>
      </w:pPr>
      <w:r>
        <w:rPr/>
        <w:t>u0unevctNJJkurdw7sx8cG3cHuPJ4H7SqyuFwgfziZEqaknWvurGg4ZPVwBWtfn9nWu/l8pJVz+aoa</w:t>
      </w:r>
    </w:p>
    <w:p>
      <w:pPr>
        <w:pStyle w:val="PreformattedText"/>
        <w:bidi w:val="0"/>
        <w:spacing w:before="0" w:after="0"/>
        <w:jc w:val="left"/>
        <w:rPr/>
      </w:pPr>
      <w:r>
        <w:rPr/>
        <w:t>eb0rFTQj9lIYIyft6GngS601LGrWWNdKIDZR70i0HDrbNmnl0304mmd00xhbaTAoIghMhFiB/aKAeo</w:t>
      </w:r>
    </w:p>
    <w:p>
      <w:pPr>
        <w:pStyle w:val="PreformattedText"/>
        <w:bidi w:val="0"/>
        <w:spacing w:before="0" w:after="0"/>
        <w:jc w:val="left"/>
        <w:rPr/>
      </w:pPr>
      <w:r>
        <w:rPr/>
        <w:t>m/vTgBfz6oKntHA9TqmXXTU0cT+NFMjO5F2OklDKUt6Lqp0j8Xv7qvxMfPrbNWgBwOvUpeerSKlFRM</w:t>
      </w:r>
    </w:p>
    <w:p>
      <w:pPr>
        <w:pStyle w:val="PreformattedText"/>
        <w:bidi w:val="0"/>
        <w:spacing w:before="0" w:after="0"/>
        <w:jc w:val="left"/>
        <w:rPr/>
      </w:pPr>
      <w:r>
        <w:rPr/>
        <w:t>iFHqWLtHxbiJWXlFI4NvUfe3OKMvd8urKCzBVqR0qBAaCH7qRovuKgGOjhC+TQlz5KhBqIAU+hT/AF</w:t>
      </w:r>
    </w:p>
    <w:p>
      <w:pPr>
        <w:pStyle w:val="PreformattedText"/>
        <w:bidi w:val="0"/>
        <w:spacing w:before="0" w:after="0"/>
        <w:jc w:val="left"/>
        <w:rPr/>
      </w:pPr>
      <w:r>
        <w:rPr/>
        <w:t>BN+D7YIJND8PSnQUXUTk8B8vXrPRaqCkSrj1HJZBZxDM/DrR8Rialc6TF9xIzLcclRwfV72OJHkOtj</w:t>
      </w:r>
    </w:p>
    <w:p>
      <w:pPr>
        <w:pStyle w:val="PreformattedText"/>
        <w:bidi w:val="0"/>
        <w:spacing w:before="0" w:after="0"/>
        <w:jc w:val="left"/>
        <w:rPr/>
      </w:pPr>
      <w:r>
        <w:rPr/>
        <w:t>Ar+I9KWSlgrJqHbmMqCYKaAVefr0CGNaiSISZGKnkHpKR6FgVhb9JI4HPhqPl1VwqkAHhx6TGTkhky</w:t>
      </w:r>
    </w:p>
    <w:p>
      <w:pPr>
        <w:pStyle w:val="PreformattedText"/>
        <w:bidi w:val="0"/>
        <w:spacing w:before="0" w:after="0"/>
        <w:jc w:val="left"/>
        <w:rPr/>
      </w:pPr>
      <w:r>
        <w:rPr/>
        <w:t>EVJSpHGkM8scMRVvDHpWMGolkGpgSo/tcgnn1ce7sumnTJbUMCv29QoGiqqueo0NFRSxVdVPIWJqkx</w:t>
      </w:r>
    </w:p>
    <w:p>
      <w:pPr>
        <w:pStyle w:val="PreformattedText"/>
        <w:bidi w:val="0"/>
        <w:spacing w:before="0" w:after="0"/>
        <w:jc w:val="left"/>
        <w:rPr/>
      </w:pPr>
      <w:r>
        <w:rPr/>
        <w:t>1LIfuqmxC6JK8qKWnVrMVYkCw9vCgAFc9VpVq+XTlSLNNi6rIzLDStVZGj+1qZE1CnphT1SJQ0kfDP</w:t>
      </w:r>
    </w:p>
    <w:p>
      <w:pPr>
        <w:pStyle w:val="PreformattedText"/>
        <w:bidi w:val="0"/>
        <w:spacing w:before="0" w:after="0"/>
        <w:jc w:val="left"/>
        <w:rPr/>
      </w:pPr>
      <w:r>
        <w:rPr/>
        <w:t>CsUhOleCyD1X91LDgDkdXTUVLGmadJHP1sUkdPSQRSQ00fnyVRGJbvKKmaX7WKRhyagwxi4uQqtxax</w:t>
      </w:r>
    </w:p>
    <w:p>
      <w:pPr>
        <w:pStyle w:val="PreformattedText"/>
        <w:bidi w:val="0"/>
        <w:spacing w:before="0" w:after="0"/>
        <w:jc w:val="left"/>
        <w:rPr/>
      </w:pPr>
      <w:r>
        <w:rPr/>
        <w:t>J8ta9xBP+rj1R2UhQq0zn/J1JyQJyCu1Qrri6Kix2Puv2w0U1BDHr0WukcBd0U8s7XY+7VoPI9VNOP</w:t>
      </w:r>
    </w:p>
    <w:p>
      <w:pPr>
        <w:pStyle w:val="PreformattedText"/>
        <w:bidi w:val="0"/>
        <w:spacing w:before="0" w:after="0"/>
        <w:jc w:val="left"/>
        <w:rPr/>
      </w:pPr>
      <w:r>
        <w:rPr/>
        <w:t>DpueZdFNDAAyxySTSVkkRbXVFxFG0URuAsVv2wRwRx+T78OOqvlw9OteVPn1PoZnpY/wCIaPJMQ9JF</w:t>
      </w:r>
    </w:p>
    <w:p>
      <w:pPr>
        <w:pStyle w:val="PreformattedText"/>
        <w:bidi w:val="0"/>
        <w:spacing w:before="0" w:after="0"/>
        <w:jc w:val="left"/>
        <w:rPr/>
      </w:pPr>
      <w:r>
        <w:rPr/>
        <w:t>rJOgPK6FgL3YkFmcj6ta591cvWg4dWB0gECpOPs6nRU8dBRkK5Z5iwo5GA/dgckS1vkYgFWKsv54U2</w:t>
      </w:r>
    </w:p>
    <w:p>
      <w:pPr>
        <w:pStyle w:val="PreformattedText"/>
        <w:bidi w:val="0"/>
        <w:spacing w:before="0" w:after="0"/>
        <w:jc w:val="left"/>
        <w:rPr/>
      </w:pPr>
      <w:r>
        <w:rPr/>
        <w:t>90FWYVHV2oFPCvl0345F+9WasPlgkZIGiTUPFjgNEkjqg5lc20j6IP8T7eqOmypFCeoml8hkGilt46</w:t>
      </w:r>
    </w:p>
    <w:p>
      <w:pPr>
        <w:pStyle w:val="PreformattedText"/>
        <w:bidi w:val="0"/>
        <w:spacing w:before="0" w:after="0"/>
        <w:jc w:val="left"/>
        <w:rPr/>
      </w:pPr>
      <w:r>
        <w:rPr/>
        <w:t>WoaSWGMk/d1Y9IXU36IkCBEX/UgsQAffs0NT+zqvT4ZkEiY+mZHhp4JqnIyRMRTiniP3FXSU8o9X28</w:t>
      </w:r>
    </w:p>
    <w:p>
      <w:pPr>
        <w:pStyle w:val="PreformattedText"/>
        <w:bidi w:val="0"/>
        <w:spacing w:before="0" w:after="0"/>
        <w:jc w:val="left"/>
        <w:rPr/>
      </w:pPr>
      <w:r>
        <w:rPr/>
        <w:t>sqhJJASZCePSOarkVznpypoBTrDQzmnxmdz1XHG9RlJUw0HNovDePI5OnSM2U45Y1p4ZCLnTdf7R97</w:t>
      </w:r>
    </w:p>
    <w:p>
      <w:pPr>
        <w:pStyle w:val="PreformattedText"/>
        <w:bidi w:val="0"/>
        <w:spacing w:before="0" w:after="0"/>
        <w:jc w:val="left"/>
        <w:rPr/>
      </w:pPr>
      <w:r>
        <w:rPr/>
        <w:t>OAFAPDqpqatXpngp6iSnaVywqaw+ZpXDSSLSlisCxQpdpJauQtI5uAo0j8+948j15eBx/q+zp0pqGN</w:t>
      </w:r>
    </w:p>
    <w:p>
      <w:pPr>
        <w:pStyle w:val="PreformattedText"/>
        <w:bidi w:val="0"/>
        <w:spacing w:before="0" w:after="0"/>
        <w:jc w:val="left"/>
        <w:rPr/>
      </w:pPr>
      <w:r>
        <w:rPr/>
        <w:t>Y4qWmhStqGm+xpqYEa5qyUpLIXkUtHPKxKIRGDFEDYlmsPbTEsK06dCgfl0stzSrFDBhknieLB0MOC</w:t>
      </w:r>
    </w:p>
    <w:p>
      <w:pPr>
        <w:pStyle w:val="PreformattedText"/>
        <w:bidi w:val="0"/>
        <w:spacing w:before="0" w:after="0"/>
        <w:jc w:val="left"/>
        <w:rPr/>
      </w:pPr>
      <w:r>
        <w:rPr/>
        <w:t>SWKMrFLkKudshnJ5IyVZpqqRNLNyBDGg+n1oATgdOlu3rjkqdIdu4k0tP4lyTV09LCZDNUPHRGDHfe</w:t>
      </w:r>
    </w:p>
    <w:p>
      <w:pPr>
        <w:pStyle w:val="PreformattedText"/>
        <w:bidi w:val="0"/>
        <w:spacing w:before="0" w:after="0"/>
        <w:jc w:val="left"/>
        <w:rPr/>
      </w:pPr>
      <w:r>
        <w:rPr/>
        <w:t>FjZg1UTKdAGkDkXufdhUUU8OtalK0A6YMinkhiijWV5aJoEZqceqGCVQZp5NPp8kNnjUD+3KD+PdSe</w:t>
      </w:r>
    </w:p>
    <w:p>
      <w:pPr>
        <w:pStyle w:val="PreformattedText"/>
        <w:bidi w:val="0"/>
        <w:spacing w:before="0" w:after="0"/>
        <w:jc w:val="left"/>
        <w:rPr/>
      </w:pPr>
      <w:r>
        <w:rPr/>
        <w:t>PdU9Mk6h8NOm3GGWprKiu1pCWaanp52uI6byDVUzpzf/ACSkjJJv6rBQRfl74kFB5dazqNDmvSgw8n</w:t>
      </w:r>
    </w:p>
    <w:p>
      <w:pPr>
        <w:pStyle w:val="PreformattedText"/>
        <w:bidi w:val="0"/>
        <w:spacing w:before="0" w:after="0"/>
        <w:jc w:val="left"/>
        <w:rPr/>
      </w:pPr>
      <w:r>
        <w:rPr/>
        <w:t>hp6+uXUKb0UlPTB7ytTsvnlkqibSRpO1OhY/gBltxf3RgKVpnq9TUAdT8bIZIZ6eZvC9TR1cuRm4jL</w:t>
      </w:r>
    </w:p>
    <w:p>
      <w:pPr>
        <w:pStyle w:val="PreformattedText"/>
        <w:bidi w:val="0"/>
        <w:spacing w:before="0" w:after="0"/>
        <w:jc w:val="left"/>
        <w:rPr/>
      </w:pPr>
      <w:r>
        <w:rPr/>
        <w:t>x1BE1SSfSUFSsvhsTa3uh4nTw6sFrjpSbVw1XuGsixFPErVORrS9RKrtJS089XUrQR1KrGyL9tgsYs</w:t>
      </w:r>
    </w:p>
    <w:p>
      <w:pPr>
        <w:pStyle w:val="PreformattedText"/>
        <w:bidi w:val="0"/>
        <w:spacing w:before="0" w:after="0"/>
        <w:jc w:val="left"/>
        <w:rPr/>
      </w:pPr>
      <w:r>
        <w:rPr/>
        <w:t>zIf02Vm+gv7qdROBj/AFf5enloKVoKnpew7izlcsu39v1pTAYfL5/KYSOqm8FBIMFimxVJuCvglD0i</w:t>
      </w:r>
    </w:p>
    <w:p>
      <w:pPr>
        <w:pStyle w:val="PreformattedText"/>
        <w:bidi w:val="0"/>
        <w:spacing w:before="0" w:after="0"/>
        <w:jc w:val="left"/>
        <w:rPr/>
      </w:pPr>
      <w:r>
        <w:rPr/>
        <w:t>09DR1FU1NdGAVwouz3OgtBQ8f8vW2FSxH2Z9OpuW6XqpdsT74bNYjF0WLwdfU43G5JmphmU2/TWydN</w:t>
      </w:r>
    </w:p>
    <w:p>
      <w:pPr>
        <w:pStyle w:val="PreformattedText"/>
        <w:bidi w:val="0"/>
        <w:spacing w:before="0" w:after="0"/>
        <w:jc w:val="left"/>
        <w:rPr/>
      </w:pPr>
      <w:r>
        <w:rPr/>
        <w:t>j6emjnmhylK0ySCOSwqXc2KqL+1Aj7a6wPt8/s/wA3TDEqQGGa9AHE4nr8TFZy6Q0EKxkt5omyFapc</w:t>
      </w:r>
    </w:p>
    <w:p>
      <w:pPr>
        <w:pStyle w:val="PreformattedText"/>
        <w:bidi w:val="0"/>
        <w:spacing w:before="0" w:after="0"/>
        <w:jc w:val="left"/>
        <w:rPr/>
      </w:pPr>
      <w:r>
        <w:rPr/>
        <w:t>AsDeQU5sSf8AH+ntsGh1Gp68cg049JyvBlinkLKka5jI1FQY2BU1EmiKCKC360ghCxqf8GJ9vg16af</w:t>
      </w:r>
    </w:p>
    <w:p>
      <w:pPr>
        <w:pStyle w:val="PreformattedText"/>
        <w:bidi w:val="0"/>
        <w:spacing w:before="0" w:after="0"/>
        <w:jc w:val="left"/>
        <w:rPr/>
      </w:pPr>
      <w:r>
        <w:rPr/>
        <w:t>yqc9REZUhdeBcBlQ/rdmYohHJsqDWwHI/2PvfTRxnrJEqIru41lAbuTYAqL2IH6miXlhyvP+291vp9</w:t>
      </w:r>
    </w:p>
    <w:p>
      <w:pPr>
        <w:pStyle w:val="PreformattedText"/>
        <w:bidi w:val="0"/>
        <w:spacing w:before="0" w:after="0"/>
        <w:jc w:val="left"/>
        <w:rPr/>
      </w:pPr>
      <w:r>
        <w:rPr/>
        <w:t>gkNBRy3C1VbkDFKYCvNLAi3hbW3qWdoyWVRwim59VvfvOlOtZAA4nrPSS1dQkUaM7w0McskEC3iija</w:t>
      </w:r>
    </w:p>
    <w:p>
      <w:pPr>
        <w:pStyle w:val="PreformattedText"/>
        <w:bidi w:val="0"/>
        <w:spacing w:before="0" w:after="0"/>
        <w:jc w:val="left"/>
        <w:rPr/>
      </w:pPr>
      <w:r>
        <w:rPr/>
        <w:t>qIiSoDEcNJKbszEnQlyfeyanrf2dK2ienrNwYTGxiQU2Y3bh6qVvJraehVoaamZo14iIiDSWJYgSA8</w:t>
      </w:r>
    </w:p>
    <w:p>
      <w:pPr>
        <w:pStyle w:val="PreformattedText"/>
        <w:bidi w:val="0"/>
        <w:spacing w:before="0" w:after="0"/>
        <w:jc w:val="left"/>
        <w:rPr/>
      </w:pPr>
      <w:r>
        <w:rPr/>
        <w:t>e/KCcHj1vHWHGZKmi3f/ABOJCIqA5asMYYH/ACZ91xwGOR7ERlqCt03P0Xn6e7FgugEVxQ9eJqflno</w:t>
      </w:r>
    </w:p>
    <w:p>
      <w:pPr>
        <w:pStyle w:val="PreformattedText"/>
        <w:bidi w:val="0"/>
        <w:spacing w:before="0" w:after="0"/>
        <w:jc w:val="left"/>
        <w:rPr/>
      </w:pPr>
      <w:r>
        <w:rPr/>
        <w:t>Pqqj+zzOUpVjV1x+VydKsbXkAWlramnjLWKBkWMBhYgE2PvVMdVr5Ux0442n9Bdlkj0MCkZ9YlMjBH</w:t>
      </w:r>
    </w:p>
    <w:p>
      <w:pPr>
        <w:pStyle w:val="PreformattedText"/>
        <w:bidi w:val="0"/>
        <w:spacing w:before="0" w:after="0"/>
        <w:jc w:val="left"/>
        <w:rPr/>
      </w:pPr>
      <w:r>
        <w:rPr/>
        <w:t>YuoGgKq3IJ4Y8e/DArXrwrjpy0KrKkasCnGpl0uxJGgAaFKqSSOAV/3n3tSRkLXrfXJxoDKeCS6u0a</w:t>
      </w:r>
    </w:p>
    <w:p>
      <w:pPr>
        <w:pStyle w:val="PreformattedText"/>
        <w:bidi w:val="0"/>
        <w:spacing w:before="0" w:after="0"/>
        <w:jc w:val="left"/>
        <w:rPr/>
      </w:pPr>
      <w:r>
        <w:rPr/>
        <w:t>rp8hsFSMAqJGQjngG17f41OT17rtFYo63Zl0pHGVUtq9RYhRcM8iBeFa4H9OPfqde65oXPjQCZHfUj</w:t>
      </w:r>
    </w:p>
    <w:p>
      <w:pPr>
        <w:pStyle w:val="PreformattedText"/>
        <w:bidi w:val="0"/>
        <w:spacing w:before="0" w:after="0"/>
        <w:jc w:val="left"/>
        <w:rPr/>
      </w:pPr>
      <w:r>
        <w:rPr/>
        <w:t>EOCSJV1H0FSp1WsSuk2v79QjJ691n8hiF/IBIxV3IRQEVZVOhY2BCFSNI/2kknj37j17qFMWt6nCrf</w:t>
      </w:r>
    </w:p>
    <w:p>
      <w:pPr>
        <w:pStyle w:val="PreformattedText"/>
        <w:bidi w:val="0"/>
        <w:spacing w:before="0" w:after="0"/>
        <w:jc w:val="left"/>
        <w:rPr/>
      </w:pPr>
      <w:r>
        <w:rPr/>
        <w:t>SBceONHlIWRrqzlRa5FrgA2HvdSeJx17prJJdkDR3Y2BVWN116f29aA6CLFSQL+9EU6905UlNGCNTx</w:t>
      </w:r>
    </w:p>
    <w:p>
      <w:pPr>
        <w:pStyle w:val="PreformattedText"/>
        <w:bidi w:val="0"/>
        <w:spacing w:before="0" w:after="0"/>
        <w:jc w:val="left"/>
        <w:rPr/>
      </w:pPr>
      <w:r>
        <w:rPr/>
        <w:t>hi5EhsfUwLBbkEqsTWAuLH+n+OuvY6ckK2GuJokEheKVOSdCLaGOS7Wd2U8EAAD37r3XTiVQpsJ2kF</w:t>
      </w:r>
    </w:p>
    <w:p>
      <w:pPr>
        <w:pStyle w:val="PreformattedText"/>
        <w:bidi w:val="0"/>
        <w:spacing w:before="0" w:after="0"/>
        <w:jc w:val="left"/>
        <w:rPr/>
      </w:pPr>
      <w:r>
        <w:rPr/>
        <w:t>gkY0jSrqz+kKys87fRAeQL/n3ugpx69XPXQV1keWUhZC/7h0lpBE+s3iU35j0gc/QC3v1fLr3XFZx5</w:t>
      </w:r>
    </w:p>
    <w:p>
      <w:pPr>
        <w:pStyle w:val="PreformattedText"/>
        <w:bidi w:val="0"/>
        <w:spacing w:before="0" w:after="0"/>
        <w:jc w:val="left"/>
        <w:rPr/>
      </w:pPr>
      <w:r>
        <w:rPr/>
        <w:t>CUEbkuCUAKESAgRvYAqACeVHFxbj6+9depnruT0TP9Iv3ZVVBJ5JYQHDFFKlGCi/BNzc8cD3rqhz9n</w:t>
      </w:r>
    </w:p>
    <w:p>
      <w:pPr>
        <w:pStyle w:val="PreformattedText"/>
        <w:bidi w:val="0"/>
        <w:spacing w:before="0" w:after="0"/>
        <w:jc w:val="left"/>
        <w:rPr/>
      </w:pPr>
      <w:r>
        <w:rPr/>
        <w:t>TTUkBRxE1wyhQbso1E/uKf1Scc8AmwFvfuq4JwcdN6IHZWI0pYJbTpUqvBcn6Xs1yfr/X3vq4wABnp</w:t>
      </w:r>
    </w:p>
    <w:p>
      <w:pPr>
        <w:pStyle w:val="PreformattedText"/>
        <w:bidi w:val="0"/>
        <w:spacing w:before="0" w:after="0"/>
        <w:jc w:val="left"/>
        <w:rPr/>
      </w:pPr>
      <w:r>
        <w:rPr/>
        <w:t>U0sJhh9SAhtSpIxYabJpCvp50OjC1rW49+6t1NlV7BGD2LJIJklUsY4ysZDEagsKx3/owJ5459+68T</w:t>
      </w:r>
    </w:p>
    <w:p>
      <w:pPr>
        <w:pStyle w:val="PreformattedText"/>
        <w:bidi w:val="0"/>
        <w:spacing w:before="0" w:after="0"/>
        <w:jc w:val="left"/>
        <w:rPr/>
      </w:pPr>
      <w:r>
        <w:rPr/>
        <w:t>1Ek1LpdWikd1kJHiu0QL+KEeRiV1BVFiP06hxx7tUUwKHrRNBXptqI42WKNFKL+3I6kA+aZlsWMgCg</w:t>
      </w:r>
    </w:p>
    <w:p>
      <w:pPr>
        <w:pStyle w:val="PreformattedText"/>
        <w:bidi w:val="0"/>
        <w:spacing w:before="0" w:after="0"/>
        <w:jc w:val="left"/>
        <w:rPr/>
      </w:pPr>
      <w:r>
        <w:rPr/>
        <w:t>WPCC1l5P1J91+zr3zr/q/wBXl0zSIBe8ZMkbFywJVfEUsUWMi6yM/Ie9iv497xTh3V9cU/z/AD68T+</w:t>
      </w:r>
    </w:p>
    <w:p>
      <w:pPr>
        <w:pStyle w:val="PreformattedText"/>
        <w:bidi w:val="0"/>
        <w:spacing w:before="0" w:after="0"/>
        <w:jc w:val="left"/>
        <w:rPr/>
      </w:pPr>
      <w:r>
        <w:rPr/>
        <w:t>zpuo6SbI1sWPx1LPk8nVsscOOx8TVdZITwI4qOnEkzyyr+kaTZeT9feuHHGK9WCyMCVjJUcTQ4+08B</w:t>
      </w:r>
    </w:p>
    <w:p>
      <w:pPr>
        <w:pStyle w:val="PreformattedText"/>
        <w:bidi w:val="0"/>
        <w:spacing w:before="0" w:after="0"/>
        <w:jc w:val="left"/>
        <w:rPr/>
      </w:pPr>
      <w:r>
        <w:rPr/>
        <w:t>0vtl9H9x9nbrOyOtuqOwN6bwFO9e+1Ns7UyuQzkGPCqyVk2Pip/LDSOkq6ZG0o9+L+/AgprGU9R0/H</w:t>
      </w:r>
    </w:p>
    <w:p>
      <w:pPr>
        <w:pStyle w:val="PreformattedText"/>
        <w:bidi w:val="0"/>
        <w:spacing w:before="0" w:after="0"/>
        <w:jc w:val="left"/>
        <w:rPr/>
      </w:pPr>
      <w:r>
        <w:rPr/>
        <w:t>a3EpoqAD1YhV9fiJA/n1cV1p/wnH/mbdj7dkzf9x+tNjVsWKgy1Ttff/YNLhMxQU0iQS1EWZrqWjyO</w:t>
      </w:r>
    </w:p>
    <w:p>
      <w:pPr>
        <w:pStyle w:val="PreformattedText"/>
        <w:bidi w:val="0"/>
        <w:spacing w:before="0" w:after="0"/>
        <w:jc w:val="left"/>
        <w:rPr/>
      </w:pPr>
      <w:r>
        <w:rPr/>
        <w:t>CwdRTR1UZKVNSpLEpwyn2wZnqQkDEfkP8vl59KPp9ujOmbdk1DjpR2UGnkR8XpUDj0PeB/lGfHn4H7</w:t>
      </w:r>
    </w:p>
    <w:p>
      <w:pPr>
        <w:pStyle w:val="PreformattedText"/>
        <w:bidi w:val="0"/>
        <w:spacing w:before="0" w:after="0"/>
        <w:jc w:val="left"/>
        <w:rPr/>
      </w:pPr>
      <w:r>
        <w:rPr/>
        <w:t>M3T3N/M67K2L2OZJP4B0z0f0nunPZKv3xvBKNamWKuggG39wZgRzVMDwwtHRUM1Kk861MxRYGUxI0g</w:t>
      </w:r>
    </w:p>
    <w:p>
      <w:pPr>
        <w:pStyle w:val="PreformattedText"/>
        <w:bidi w:val="0"/>
        <w:spacing w:before="0" w:after="0"/>
        <w:jc w:val="left"/>
        <w:rPr/>
      </w:pPr>
      <w:r>
        <w:rPr/>
        <w:t>cMoAHnXy/wBX59N/pFkXbqyu2S0iaQo9ApJBP2/ZTz6Mp/LR/lJbT+Se9sJ8qe7OkqTpTYG595VmR6</w:t>
      </w:r>
    </w:p>
    <w:p>
      <w:pPr>
        <w:pStyle w:val="PreformattedText"/>
        <w:bidi w:val="0"/>
        <w:spacing w:before="0" w:after="0"/>
        <w:jc w:val="left"/>
        <w:rPr/>
      </w:pPr>
      <w:r>
        <w:rPr/>
        <w:t>d+MWNk3TS7ZqcZtVaZK7cdTT7vqp+wqzZcWUgSqp4JKrzVE7HTJ4REjaK0IkRuwilPQ/nw+XWridLe</w:t>
      </w:r>
    </w:p>
    <w:p>
      <w:pPr>
        <w:pStyle w:val="PreformattedText"/>
        <w:bidi w:val="0"/>
        <w:spacing w:before="0" w:after="0"/>
        <w:jc w:val="left"/>
        <w:rPr/>
      </w:pPr>
      <w:r>
        <w:rPr/>
        <w:t>Xw49JuwvcwCgD7FXtBPmAKAdbUa9L9Sdbb/o8tjOutlQ0OE23mKTGHZ+y9vUm4arM77rqim3fncxmM</w:t>
      </w:r>
    </w:p>
    <w:p>
      <w:pPr>
        <w:pStyle w:val="PreformattedText"/>
        <w:bidi w:val="0"/>
        <w:spacing w:before="0" w:after="0"/>
        <w:jc w:val="left"/>
        <w:rPr/>
      </w:pPr>
      <w:r>
        <w:rPr/>
        <w:t>djoayrlyjYxoqcTSy1EkYeVmu7WSmOPWTpAb18+kxuJmgEDTOUrWhJ00HAAcBn06o4/mpfzbexepOz</w:t>
      </w:r>
    </w:p>
    <w:p>
      <w:pPr>
        <w:pStyle w:val="PreformattedText"/>
        <w:bidi w:val="0"/>
        <w:spacing w:before="0" w:after="0"/>
        <w:jc w:val="left"/>
        <w:rPr/>
      </w:pPr>
      <w:r>
        <w:rPr/>
        <w:t>92/En4tDcJ+Q+Hn27tPenYe3aGhydNtuoz+3PLT9IdWbYmoGyTbvoWyFO1TmHJjhZmkgkWaMWWRkIq</w:t>
      </w:r>
    </w:p>
    <w:p>
      <w:pPr>
        <w:pStyle w:val="PreformattedText"/>
        <w:bidi w:val="0"/>
        <w:spacing w:before="0" w:after="0"/>
        <w:jc w:val="left"/>
        <w:rPr/>
      </w:pPr>
      <w:r>
        <w:rPr/>
        <w:t>tgzcADwp6/b6dXislnRZJU1A5VcgH+kx4U+X7eit/E7+U7vrEbh2h8hfnUo7p7t3/maCt6w+I+f3rh</w:t>
      </w:r>
    </w:p>
    <w:p>
      <w:pPr>
        <w:pStyle w:val="PreformattedText"/>
        <w:bidi w:val="0"/>
        <w:spacing w:before="0" w:after="0"/>
        <w:jc w:val="left"/>
        <w:rPr/>
      </w:pPr>
      <w:r>
        <w:rPr/>
        <w:t>N0737LrcxTmZc32fXZuol/g1LjHn8scOqajxccEkcsTyFYB5nndmnYNQGhNOHpSnSh54lOi1lXxVGZ</w:t>
      </w:r>
    </w:p>
    <w:p>
      <w:pPr>
        <w:pStyle w:val="PreformattedText"/>
        <w:bidi w:val="0"/>
        <w:spacing w:before="0" w:after="0"/>
        <w:jc w:val="left"/>
        <w:rPr/>
      </w:pPr>
      <w:r>
        <w:rPr/>
        <w:t>ADoj9Qopn7f2dbF/UfUMe3u3H3/uncWNyEFZtLI7C2diNs4SHCbI2HjcLUYRztjqrbcEFNNhjjaZpo</w:t>
      </w:r>
    </w:p>
    <w:p>
      <w:pPr>
        <w:pStyle w:val="PreformattedText"/>
        <w:bidi w:val="0"/>
        <w:spacing w:before="0" w:after="0"/>
        <w:jc w:val="left"/>
        <w:rPr/>
      </w:pPr>
      <w:r>
        <w:rPr/>
        <w:t>chXyRnJ5OoYyzvGrfbomLI7eIigClK+v2/n0nkkDW/hoGWhBapqWJ82P5YHl0Wn56/O/pn4m7dOU3R</w:t>
      </w:r>
    </w:p>
    <w:p>
      <w:pPr>
        <w:pStyle w:val="PreformattedText"/>
        <w:bidi w:val="0"/>
        <w:spacing w:before="0" w:after="0"/>
        <w:jc w:val="left"/>
        <w:rPr/>
      </w:pPr>
      <w:r>
        <w:rPr/>
        <w:t>lq2im7Jquzafrrae3sdBnMvvvK7BjBxWPrWjrKFdpbOfLBsTk8uZLU/kEUCGRGkR+BFMhLfAONeFfs</w:t>
      </w:r>
    </w:p>
    <w:p>
      <w:pPr>
        <w:pStyle w:val="PreformattedText"/>
        <w:bidi w:val="0"/>
        <w:spacing w:before="0" w:after="0"/>
        <w:jc w:val="left"/>
        <w:rPr/>
      </w:pPr>
      <w:r>
        <w:rPr/>
        <w:t>9fTqkccjkEL8OmtcUB8/mRxA8/PrWbbIfLP+ch2vTRVuw8J030KtDt/C0VVgtvfb9VdYwz5Glfcu5s</w:t>
      </w:r>
    </w:p>
    <w:p>
      <w:pPr>
        <w:pStyle w:val="PreformattedText"/>
        <w:bidi w:val="0"/>
        <w:spacing w:before="0" w:after="0"/>
        <w:jc w:val="left"/>
        <w:rPr/>
      </w:pPr>
      <w:r>
        <w:rPr/>
        <w:t>ZnsnjYdz9h7jya46YqkUxhLGnSVFCiZtywozFYIwgBr8yfMk+ny6XoEtoma6kc8fiPc/2LWi/b1ej8</w:t>
      </w:r>
    </w:p>
    <w:p>
      <w:pPr>
        <w:pStyle w:val="PreformattedText"/>
        <w:bidi w:val="0"/>
        <w:spacing w:before="0" w:after="0"/>
        <w:jc w:val="left"/>
        <w:rPr/>
      </w:pPr>
      <w:r>
        <w:rPr/>
        <w:t>eP5aPxB6O6DyvV1V1lD3pmN5Y6h3Vu+i7FxtBuyo3f2HSR5yn2rMMWj0uHwi7ewUtQ1LSRK0FNHUSv</w:t>
      </w:r>
    </w:p>
    <w:p>
      <w:pPr>
        <w:pStyle w:val="PreformattedText"/>
        <w:bidi w:val="0"/>
        <w:spacing w:before="0" w:after="0"/>
        <w:jc w:val="left"/>
        <w:rPr/>
      </w:pPr>
      <w:r>
        <w:rPr/>
        <w:t>UThwSUk6PI4QTFcEVGMHjw6bS/nimV7R/AQVGKGin4q1BrXz6mdWfAn4ffH/fO7N1bQ69oaDfcVLFg</w:t>
      </w:r>
    </w:p>
    <w:p>
      <w:pPr>
        <w:pStyle w:val="PreformattedText"/>
        <w:bidi w:val="0"/>
        <w:spacing w:before="0" w:after="0"/>
        <w:jc w:val="left"/>
        <w:rPr/>
      </w:pPr>
      <w:r>
        <w:rPr/>
        <w:t>qfanXs1bWbmo6vcOKp33P/dXIYudk2DS4ejpEgZo6qkpVkqJpjUKzeP23EghTRrZgCMtlwRwofn+IE</w:t>
      </w:r>
    </w:p>
    <w:p>
      <w:pPr>
        <w:pStyle w:val="PreformattedText"/>
        <w:bidi w:val="0"/>
        <w:spacing w:before="0" w:after="0"/>
        <w:jc w:val="left"/>
        <w:rPr/>
      </w:pPr>
      <w:r>
        <w:rPr/>
        <w:t>Zx09LfXF0q9iL5k0CoRwqR5/l+zrXv/mV/FzpLaW9+yu4O3u/Mnhe2N7JSZvaPUeHyeN7W3PRTVFM1</w:t>
      </w:r>
    </w:p>
    <w:p>
      <w:pPr>
        <w:pStyle w:val="PreformattedText"/>
        <w:bidi w:val="0"/>
        <w:spacing w:before="0" w:after="0"/>
        <w:jc w:val="left"/>
        <w:rPr/>
      </w:pPr>
      <w:r>
        <w:rPr/>
        <w:t>PtjbW/YvJhKzA7epdu09PJHk6d6uOZFf/Oy31eCSqgJYjOQwzx8qf5eng9vOkSRwVIFCR2pjzHrU8R</w:t>
      </w:r>
    </w:p>
    <w:p>
      <w:pPr>
        <w:pStyle w:val="PreformattedText"/>
        <w:bidi w:val="0"/>
        <w:spacing w:before="0" w:after="0"/>
        <w:jc w:val="left"/>
        <w:rPr/>
      </w:pPr>
      <w:r>
        <w:rPr/>
        <w:t>1T7szpvf8A21v3afU3Xu3clu7cFNQ0dXnqTAUsldTYSGZkyu6MtWVPiemhx+EpqpI2lnIj8qgWN7Gz</w:t>
      </w:r>
    </w:p>
    <w:p>
      <w:pPr>
        <w:pStyle w:val="PreformattedText"/>
        <w:bidi w:val="0"/>
        <w:spacing w:before="0" w:after="0"/>
        <w:jc w:val="left"/>
        <w:rPr/>
      </w:pPr>
      <w:r>
        <w:rPr/>
        <w:t>NTJB/wBnpqO1d18RRRBWpOAPT9vp0dL5J9qdjQ0GE6wk6m3V1ritl0mRqcRR7lxb0+5WxEWM04ePam</w:t>
      </w:r>
    </w:p>
    <w:p>
      <w:pPr>
        <w:pStyle w:val="PreformattedText"/>
        <w:bidi w:val="0"/>
        <w:spacing w:before="0" w:after="0"/>
        <w:jc w:val="left"/>
        <w:rPr/>
      </w:pPr>
      <w:r>
        <w:rPr/>
        <w:t>NgqarF7d2hXpRzV9RVQvJVZCcyeZ1ijVFTxzQyRUgZdLGpOePDz6URxyqhaXSWOKggg/af8Hp1XhQL</w:t>
      </w:r>
    </w:p>
    <w:p>
      <w:pPr>
        <w:pStyle w:val="PreformattedText"/>
        <w:bidi w:val="0"/>
        <w:spacing w:before="0" w:after="0"/>
        <w:jc w:val="left"/>
        <w:rPr/>
      </w:pPr>
      <w:r>
        <w:rPr/>
        <w:t>XZWemiMFRXV24MZmcayQK9RWCulq46yj8iqGLyhFBvaxFrEe7UA+E5BHTZWoBOBTp0rcPTYLcatuaq</w:t>
      </w:r>
    </w:p>
    <w:p>
      <w:pPr>
        <w:pStyle w:val="PreformattedText"/>
        <w:bidi w:val="0"/>
        <w:spacing w:before="0" w:after="0"/>
        <w:jc w:val="left"/>
        <w:rPr/>
      </w:pPr>
      <w:r>
        <w:rPr/>
        <w:t>U/wxYWpNt4uSGqzKuBTR01FO0TNS4iTzASsZC0pY/pv7cAOhhwb16qvcysuR/q/b0PeyphSZnA4mOO</w:t>
      </w:r>
    </w:p>
    <w:p>
      <w:pPr>
        <w:pStyle w:val="PreformattedText"/>
        <w:bidi w:val="0"/>
        <w:spacing w:before="0" w:after="0"/>
        <w:jc w:val="left"/>
        <w:rPr/>
      </w:pPr>
      <w:r>
        <w:rPr/>
        <w:t>GljoY6zO5OKn1SU2PrKunWjK1blS9ZO7MoaWYk+s3tcAUYcACOHTyCutjXOP+K6GPGpVbE/h1BkKqe</w:t>
      </w:r>
    </w:p>
    <w:p>
      <w:pPr>
        <w:pStyle w:val="PreformattedText"/>
        <w:bidi w:val="0"/>
        <w:spacing w:before="0" w:after="0"/>
        <w:jc w:val="left"/>
        <w:rPr/>
      </w:pPr>
      <w:r>
        <w:rPr/>
        <w:t>o3Rkaz76uSlUVZ+3nFTM8MjKzijWXIvErk2ZY1VBcGw3GSf9L1eRdRNBQU6d8FT0WEOdggeNJsdDSU</w:t>
      </w:r>
    </w:p>
    <w:p>
      <w:pPr>
        <w:pStyle w:val="PreformattedText"/>
        <w:bidi w:val="0"/>
        <w:spacing w:before="0" w:after="0"/>
        <w:jc w:val="left"/>
        <w:rPr/>
      </w:pPr>
      <w:r>
        <w:rPr/>
        <w:t>WfmVmY0c9Q9TUS0lQzEKmQyVY6M0aEFIUVOWYgPeXHHSeQO2ntwa0+f+x1goaGSq2nk6vP5erw22J6</w:t>
      </w:r>
    </w:p>
    <w:p>
      <w:pPr>
        <w:pStyle w:val="PreformattedText"/>
        <w:bidi w:val="0"/>
        <w:spacing w:before="0" w:after="0"/>
        <w:jc w:val="left"/>
        <w:rPr/>
      </w:pPr>
      <w:r>
        <w:rPr/>
        <w:t>iupnyNJjopMjna7FzNJR7f2tiKksK3KnS008zv4oHALHhULMjHgDnp9Y0VwacAPn0AG1c3iK6sz+Fw</w:t>
      </w:r>
    </w:p>
    <w:p>
      <w:pPr>
        <w:pStyle w:val="PreformattedText"/>
        <w:bidi w:val="0"/>
        <w:spacing w:before="0" w:after="0"/>
        <w:jc w:val="left"/>
        <w:rPr/>
      </w:pPr>
      <w:r>
        <w:rPr/>
        <w:t>WNq8fhXo6FBVVc61T4GmyGRhJFbXBUmyW4mgR3qJTpUuVRFWNR7bINKnjXq5ILDpObxWOqzlPjKCX/</w:t>
      </w:r>
    </w:p>
    <w:p>
      <w:pPr>
        <w:pStyle w:val="PreformattedText"/>
        <w:bidi w:val="0"/>
        <w:spacing w:before="0" w:after="0"/>
        <w:jc w:val="left"/>
        <w:rPr/>
      </w:pPr>
      <w:r>
        <w:rPr/>
        <w:t>LMzSyCrUuJYMTBaphgnrE1FqcCibyrGpALKAf8deRNeHVMHBNG6B+snRq+rycc4XHYKRMHQTuqXqJ0</w:t>
      </w:r>
    </w:p>
    <w:p>
      <w:pPr>
        <w:pStyle w:val="PreformattedText"/>
        <w:bidi w:val="0"/>
        <w:spacing w:before="0" w:after="0"/>
        <w:jc w:val="left"/>
        <w:rPr/>
      </w:pPr>
      <w:r>
        <w:rPr/>
        <w:t>RoVSlCDTJ4Ybyvc3Dutxz7vQ0A9emSRrJ4KB0x42Uy5f7rySwslJNJ441saOmiZjO8sIZoi8njCX/A</w:t>
      </w:r>
    </w:p>
    <w:p>
      <w:pPr>
        <w:pStyle w:val="PreformattedText"/>
        <w:bidi w:val="0"/>
        <w:spacing w:before="0" w:after="0"/>
        <w:jc w:val="left"/>
        <w:rPr/>
      </w:pPr>
      <w:r>
        <w:rPr/>
        <w:t>1H3YKfhPrx61GdTsSD0usl91V7l2zj3q5I4IcfQCvZiCKRqzFtlsmWdQwPiWQEc+kkDj3YKKsOJPVm</w:t>
      </w:r>
    </w:p>
    <w:p>
      <w:pPr>
        <w:pStyle w:val="PreformattedText"/>
        <w:bidi w:val="0"/>
        <w:spacing w:before="0" w:after="0"/>
        <w:jc w:val="left"/>
        <w:rPr/>
      </w:pPr>
      <w:r>
        <w:rPr/>
        <w:t>rSo6w4atFDTw5yqUCsypipMHRyJFIaPDYuOoixkenTdErHiMz8WkEQv+rnTk4A+3rYxUUoOuOEoshQ</w:t>
      </w:r>
    </w:p>
    <w:p>
      <w:pPr>
        <w:pStyle w:val="PreformattedText"/>
        <w:bidi w:val="0"/>
        <w:spacing w:before="0" w:after="0"/>
        <w:jc w:val="left"/>
        <w:rPr/>
      </w:pPr>
      <w:r>
        <w:rPr/>
        <w:t>Z+CjrJZZtwZln3BuXJRSrW1OPoKaJckmOFSWZHqKtoQJzq9ZOj6A30SGUkfCOHWqaWPaKnP2de3X4Z</w:t>
      </w:r>
    </w:p>
    <w:p>
      <w:pPr>
        <w:pStyle w:val="PreformattedText"/>
        <w:bidi w:val="0"/>
        <w:spacing w:before="0" w:after="0"/>
        <w:jc w:val="left"/>
        <w:rPr/>
      </w:pPr>
      <w:r>
        <w:rPr/>
        <w:t>snLMolp1krFYGmUShsjVwrLRxAEeOWGOqqzK1r6nU2+l/e4/hbrz5IPAV6zY95/45tzHQQl3pa8U4K</w:t>
      </w:r>
    </w:p>
    <w:p>
      <w:pPr>
        <w:pStyle w:val="PreformattedText"/>
        <w:bidi w:val="0"/>
        <w:spacing w:before="0" w:after="0"/>
        <w:jc w:val="left"/>
        <w:rPr/>
      </w:pPr>
      <w:r>
        <w:rPr/>
        <w:t>kjyzmLwlmAKRLQqpZ5JD9Suq4t7u3wk18uqhQrgg46OdWUNHnsBtSgqsihyOAaszKfaRwihXHxfe02</w:t>
      </w:r>
    </w:p>
    <w:p>
      <w:pPr>
        <w:pStyle w:val="PreformattedText"/>
        <w:bidi w:val="0"/>
        <w:spacing w:before="0" w:after="0"/>
        <w:jc w:val="left"/>
        <w:rPr/>
      </w:pPr>
      <w:r>
        <w:rPr/>
        <w:t>elpqqRzNURpppqkrpCshYqSDf3qgKivGnT2RJI4Ha1M/4OkfitwU+co/NRs0+OwZo8fg8U3jd5qKuW</w:t>
      </w:r>
    </w:p>
    <w:p>
      <w:pPr>
        <w:pStyle w:val="PreformattedText"/>
        <w:bidi w:val="0"/>
        <w:spacing w:before="0" w:after="0"/>
        <w:jc w:val="left"/>
        <w:rPr/>
      </w:pPr>
      <w:r>
        <w:rPr/>
        <w:t>F8PRzR+IlafJV0c0lZwyorkcFr+2sVNSa9XyABWhJz/lP+bpMVeCylHuWtqMY6L96ceJEeZqiLG5em</w:t>
      </w:r>
    </w:p>
    <w:p>
      <w:pPr>
        <w:pStyle w:val="PreformattedText"/>
        <w:bidi w:val="0"/>
        <w:spacing w:before="0" w:after="0"/>
        <w:jc w:val="left"/>
        <w:rPr/>
      </w:pPr>
      <w:r>
        <w:rPr/>
        <w:t>qvt6+l9ABq6COGmMUbAaWVAjHV9XA3wjNevUBqTw/n067vooNeWr8Yk0L5WsoayaWJplyDVQRcjjqe</w:t>
      </w:r>
    </w:p>
    <w:p>
      <w:pPr>
        <w:pStyle w:val="PreformattedText"/>
        <w:bidi w:val="0"/>
        <w:spacing w:before="0" w:after="0"/>
        <w:jc w:val="left"/>
        <w:rPr/>
      </w:pPr>
      <w:r>
        <w:rPr/>
        <w:t>lCaZJnoqNdLSMdKCfSLte1pKcT69NpgKD0PPW21sh2fj+taXO1lTQVjwS42crJPJBXbPWu/i09MIqZ</w:t>
      </w:r>
    </w:p>
    <w:p>
      <w:pPr>
        <w:pStyle w:val="PreformattedText"/>
        <w:bidi w:val="0"/>
        <w:spacing w:before="0" w:after="0"/>
        <w:jc w:val="left"/>
        <w:rPr/>
      </w:pPr>
      <w:r>
        <w:rPr/>
        <w:t>RLW1xioSPEfU0LWYgAkN10MaDB63I1EJoCOjNzdabR64xW7c1t/aGKGSzORioNv0M81VVYQQ5vKUeK</w:t>
      </w:r>
    </w:p>
    <w:p>
      <w:pPr>
        <w:pStyle w:val="PreformattedText"/>
        <w:bidi w:val="0"/>
        <w:spacing w:before="0" w:after="0"/>
        <w:jc w:val="left"/>
        <w:rPr/>
      </w:pPr>
      <w:r>
        <w:rPr/>
        <w:t>3tXUcFRU1Z+5eeqVaVpHFgkhQBbka1kkVPcP8AB02C76B4nbTPr8ukNnMTVvhcGtbNXz7gylZSwY6k</w:t>
      </w:r>
    </w:p>
    <w:p>
      <w:pPr>
        <w:pStyle w:val="PreformattedText"/>
        <w:bidi w:val="0"/>
        <w:spacing w:before="0" w:after="0"/>
        <w:jc w:val="left"/>
        <w:rPr/>
      </w:pPr>
      <w:r>
        <w:rPr/>
        <w:t>Ewr5Yny2eqsKkTwJ5Kl/vZaBrTTE6IGAJAAtbFWFBpHHp4Ed1Bw/zdATl6PA1u/uy6gtQ5yo27VZfG</w:t>
      </w:r>
    </w:p>
    <w:p>
      <w:pPr>
        <w:pStyle w:val="PreformattedText"/>
        <w:bidi w:val="0"/>
        <w:spacing w:before="0" w:after="0"/>
        <w:jc w:val="left"/>
        <w:rPr/>
      </w:pPr>
      <w:r>
        <w:rPr/>
        <w:t>1aUjSV+Eo8X/fCmafLVFQHaCtroJV8UNJEWVFiRpb20+3a0Wn4adaIIjhPDUfPjw4dSVyNfLiaPIRL</w:t>
      </w:r>
    </w:p>
    <w:p>
      <w:pPr>
        <w:pStyle w:val="PreformattedText"/>
        <w:bidi w:val="0"/>
        <w:spacing w:before="0" w:after="0"/>
        <w:jc w:val="left"/>
        <w:rPr/>
      </w:pPr>
      <w:r>
        <w:rPr/>
        <w:t>JS5DdFRm8gtTdYK3H4TFiSAVFM8tlaWpoUEUQKgiZiAABb36vCg49MFRqK1OlafmT0lqRa54azIJDK</w:t>
      </w:r>
    </w:p>
    <w:p>
      <w:pPr>
        <w:pStyle w:val="PreformattedText"/>
        <w:bidi w:val="0"/>
        <w:spacing w:before="0" w:after="0"/>
        <w:jc w:val="left"/>
        <w:rPr/>
      </w:pPr>
      <w:r>
        <w:rPr/>
        <w:t>+U3rmYcnV09EESCHbWBkjw236GKVdMSxV2Qd5zKCEZaa2khufZJ/PqzKFPa/Yi/wA/P9nQc1FdVZDe</w:t>
      </w:r>
    </w:p>
    <w:p>
      <w:pPr>
        <w:pStyle w:val="PreformattedText"/>
        <w:bidi w:val="0"/>
        <w:spacing w:before="0" w:after="0"/>
        <w:jc w:val="left"/>
        <w:rPr/>
      </w:pPr>
      <w:r>
        <w:rPr/>
        <w:t>C1FRUU0sG3qKbLNNWwrKmWytIa9aCoyNHGV8eJw3lSSTSPHNLHGiqxJAsFUFgMsemNR1YrQ0/wBQ6E</w:t>
      </w:r>
    </w:p>
    <w:p>
      <w:pPr>
        <w:pStyle w:val="PreformattedText"/>
        <w:bidi w:val="0"/>
        <w:spacing w:before="0" w:after="0"/>
        <w:jc w:val="left"/>
        <w:rPr/>
      </w:pPr>
      <w:r>
        <w:rPr/>
        <w:t>nb+5Nx7ZTAjAjLUFLkvFS7k31PCKmLKfazYvctBS4YwxS1NHuqHciJUU9RqZxMzsyAIT7sHCqAB9v+</w:t>
      </w:r>
    </w:p>
    <w:p>
      <w:pPr>
        <w:pStyle w:val="PreformattedText"/>
        <w:bidi w:val="0"/>
        <w:spacing w:before="0" w:after="0"/>
        <w:jc w:val="left"/>
        <w:rPr/>
      </w:pPr>
      <w:r>
        <w:rPr/>
        <w:t>r5dOhTIHZiPko8vLPy6PltP4/b1qep95dv8AZuSmxkO18ntjGrU1OToazc27N+dnz1e5koquGc1FXX</w:t>
      </w:r>
    </w:p>
    <w:p>
      <w:pPr>
        <w:pStyle w:val="PreformattedText"/>
        <w:bidi w:val="0"/>
        <w:spacing w:before="0" w:after="0"/>
        <w:jc w:val="left"/>
        <w:rPr/>
      </w:pPr>
      <w:r>
        <w:rPr/>
        <w:t>YPFY+nXLZZxarlL0bqAsjqHVCgMZFIqMfb8+n1UALGAMgmnppp/nx0Tqiy/wDenM0MKYaIwSUWN2rg</w:t>
      </w:r>
    </w:p>
    <w:p>
      <w:pPr>
        <w:pStyle w:val="PreformattedText"/>
        <w:bidi w:val="0"/>
        <w:spacing w:before="0" w:after="0"/>
        <w:jc w:val="left"/>
        <w:rPr/>
      </w:pPr>
      <w:r>
        <w:rPr/>
        <w:t>6EzOlNi5K6vqqqpaulg1g11Pt/EGsqIgxfzThhYL70G1jWvSZkKlgST51/wf5uvdMdV7t7P7G7Iz+A</w:t>
      </w:r>
    </w:p>
    <w:p>
      <w:pPr>
        <w:pStyle w:val="PreformattedText"/>
        <w:bidi w:val="0"/>
        <w:spacing w:before="0" w:after="0"/>
        <w:jc w:val="left"/>
        <w:rPr/>
      </w:pPr>
      <w:r>
        <w:rPr/>
        <w:t>x9TlqTB0WbqYMolUtPT7Y23Q0f8SyOdyORZRQYSKlxWGAZ6mRGPkUrZiQW2XyVc+v+fr0MbMQARoJp</w:t>
      </w:r>
    </w:p>
    <w:p>
      <w:pPr>
        <w:pStyle w:val="PreformattedText"/>
        <w:bidi w:val="0"/>
        <w:spacing w:before="0" w:after="0"/>
        <w:jc w:val="left"/>
        <w:rPr/>
      </w:pPr>
      <w:r>
        <w:rPr/>
        <w:t>9vyp1snfytumOw8Hnp872NurcWL27WbOyG3sHt/dubpsXDh909lYzbtDn95SPko4M5QYzZPXm4JmnW</w:t>
      </w:r>
    </w:p>
    <w:p>
      <w:pPr>
        <w:pStyle w:val="PreformattedText"/>
        <w:bidi w:val="0"/>
        <w:spacing w:before="0" w:after="0"/>
        <w:jc w:val="left"/>
        <w:rPr/>
      </w:pPr>
      <w:r>
        <w:rPr/>
        <w:t>rqVp6Crqo5nWORiwtDETC7lG7nAGO4n/DTpZNNbwxKsir4ikOfMFUqQAOFSwGPMdKP5i9pfC75mfKD</w:t>
      </w:r>
    </w:p>
    <w:p>
      <w:pPr>
        <w:pStyle w:val="PreformattedText"/>
        <w:bidi w:val="0"/>
        <w:spacing w:before="0" w:after="0"/>
        <w:jc w:val="left"/>
        <w:rPr/>
      </w:pPr>
      <w:r>
        <w:rPr/>
        <w:t>pLoqL5H4bq/obqDqjJMex9sYynq5N275DTQv01sjcbU9Rs2lmx2O25Q0MOYqo2x7w+akR/OvkN5IyI</w:t>
      </w:r>
    </w:p>
    <w:p>
      <w:pPr>
        <w:pStyle w:val="PreformattedText"/>
        <w:bidi w:val="0"/>
        <w:spacing w:before="0" w:after="0"/>
        <w:jc w:val="left"/>
        <w:rPr/>
      </w:pPr>
      <w:r>
        <w:rPr/>
        <w:t>5EVwWSnofyPr+XSW2ll8J57m1MkrSV0104PmfOhOSOrP6j5N/y6v5R+xMFsPqzqvGS91dnbTw+98Ns</w:t>
      </w:r>
    </w:p>
    <w:p>
      <w:pPr>
        <w:pStyle w:val="PreformattedText"/>
        <w:bidi w:val="0"/>
        <w:spacing w:before="0" w:after="0"/>
        <w:jc w:val="left"/>
        <w:rPr/>
      </w:pPr>
      <w:r>
        <w:rPr/>
        <w:t>Lpypbd+8N0feNjKTaON7E33lcxlX21lGptxN9mKyRIqyGrkkpEIZVdfb2NIw087Rx04GtWOOAH+E4+</w:t>
      </w:r>
    </w:p>
    <w:p>
      <w:pPr>
        <w:pStyle w:val="PreformattedText"/>
        <w:bidi w:val="0"/>
        <w:spacing w:before="0" w:after="0"/>
        <w:jc w:val="left"/>
        <w:rPr/>
      </w:pPr>
      <w:r>
        <w:rPr/>
        <w:t>Z6RCS73q7jtRKBEpCcNIGc9oA1UP29bEGE8s2HxOSymPlxGZnweHr8lt5phKuKra2Gkq56NgAqVFXj</w:t>
      </w:r>
    </w:p>
    <w:p>
      <w:pPr>
        <w:pStyle w:val="PreformattedText"/>
        <w:bidi w:val="0"/>
        <w:spacing w:before="0" w:after="0"/>
        <w:jc w:val="left"/>
        <w:rPr/>
      </w:pPr>
      <w:r>
        <w:rPr/>
        <w:t>5pmhknVU1vGzBVBACFj3HSe3/J0XsoVmTUGAJFfWnn0ge+Or9od29Y9odbdh1dfT7C3vsXKbR399hm</w:t>
      </w:r>
    </w:p>
    <w:p>
      <w:pPr>
        <w:pStyle w:val="PreformattedText"/>
        <w:bidi w:val="0"/>
        <w:spacing w:before="0" w:after="0"/>
        <w:jc w:val="left"/>
        <w:rPr/>
      </w:pPr>
      <w:r>
        <w:rPr/>
        <w:t>KzBzT7QyMMr7hQ5Wlmhlwxlx8ehqqAiVI2YaWLAe9BDJ+mATX0wc+h9erRXDWskc6EB1IOQD+2vH7O</w:t>
      </w:r>
    </w:p>
    <w:p>
      <w:pPr>
        <w:pStyle w:val="PreformattedText"/>
        <w:bidi w:val="0"/>
        <w:spacing w:before="0" w:after="0"/>
        <w:jc w:val="left"/>
        <w:rPr/>
      </w:pPr>
      <w:r>
        <w:rPr/>
        <w:t>vm8fzC/iP8Y/jV3NVbD+GPyjwXdGxZo5a7O4Kuplyma6uCY+hyOHoZO3cDA2ze1cPkKav9HiNJl8dU</w:t>
      </w:r>
    </w:p>
    <w:p>
      <w:pPr>
        <w:pStyle w:val="PreformattedText"/>
        <w:bidi w:val="0"/>
        <w:spacing w:before="0" w:after="0"/>
        <w:jc w:val="left"/>
        <w:rPr/>
      </w:pPr>
      <w:r>
        <w:rPr/>
        <w:t>R+HJRI7LIyoW01rpju5DrPr8QFPxDy6VSywTos0MDRyVoy1qtR+Ja5HzB/I06tX/kLb3+EXwz6m+QH</w:t>
      </w:r>
    </w:p>
    <w:p>
      <w:pPr>
        <w:pStyle w:val="PreformattedText"/>
        <w:bidi w:val="0"/>
        <w:spacing w:before="0" w:after="0"/>
        <w:jc w:val="left"/>
        <w:rPr/>
      </w:pPr>
      <w:r>
        <w:rPr/>
        <w:t>y7+UvYvXGFyNR3TT9U9K5rc+Nxm4N8Yldv7STce826u2rjabLZ/HfdZbcFFjKmuxkMcdMXjSolj8t/</w:t>
      </w:r>
    </w:p>
    <w:p>
      <w:pPr>
        <w:pStyle w:val="PreformattedText"/>
        <w:bidi w:val="0"/>
        <w:spacing w:before="0" w:after="0"/>
        <w:jc w:val="left"/>
        <w:rPr/>
      </w:pPr>
      <w:r>
        <w:rPr/>
        <w:t>bptXMUSgrpySxNBT5k+Y8vXyHT0r3kG2w29vG+mSryUBBoTpUFsDTQEla0rQ+nSD+cP/ChL5I/JebK</w:t>
      </w:r>
    </w:p>
    <w:p>
      <w:pPr>
        <w:pStyle w:val="PreformattedText"/>
        <w:bidi w:val="0"/>
        <w:spacing w:before="0" w:after="0"/>
        <w:jc w:val="left"/>
        <w:rPr/>
      </w:pPr>
      <w:r>
        <w:rPr/>
        <w:t>9BfB3bG8el8XurO5zA4/ddCzTfIrsfFZDK4L+5lDtKhp45qPrv8AicYlx+RiilmyE0lSxhng9B978a</w:t>
      </w:r>
    </w:p>
    <w:p>
      <w:pPr>
        <w:pStyle w:val="PreformattedText"/>
        <w:bidi w:val="0"/>
        <w:spacing w:before="0" w:after="0"/>
        <w:jc w:val="left"/>
        <w:rPr/>
      </w:pPr>
      <w:r>
        <w:rPr/>
        <w:t>zhKm21NJTLMMA+ZA8/z4dIrWxecCq+JIPwr8IHA6vUfsHWuo9Zv/rve+byceU3jsXsbYeYrcpk80lV</w:t>
      </w:r>
    </w:p>
    <w:p>
      <w:pPr>
        <w:pStyle w:val="PreformattedText"/>
        <w:bidi w:val="0"/>
        <w:spacing w:before="0" w:after="0"/>
        <w:jc w:val="left"/>
        <w:rPr/>
      </w:pPr>
      <w:r>
        <w:rPr/>
        <w:t>ncbvzZe9KXLHF7qhTITVVPuam3biZIpopzUSCeGSN0IkswPormYTG4SRhLxBJ/z/AOA46tIpVijj5U</w:t>
      </w:r>
    </w:p>
    <w:p>
      <w:pPr>
        <w:pStyle w:val="PreformattedText"/>
        <w:bidi w:val="0"/>
        <w:spacing w:before="0" w:after="0"/>
        <w:jc w:val="left"/>
        <w:rPr/>
      </w:pPr>
      <w:r>
        <w:rPr/>
        <w:t>8qDy9KdCJ3J8q+3/kBvHA7v7/3/vnune0e3sbQCl3bnEqsrS7HwqR4iprIsqsFNgcLUZbB4gUqZOen</w:t>
      </w:r>
    </w:p>
    <w:p>
      <w:pPr>
        <w:pStyle w:val="PreformattedText"/>
        <w:bidi w:val="0"/>
        <w:spacing w:before="0" w:after="0"/>
        <w:jc w:val="left"/>
        <w:rPr/>
      </w:pPr>
      <w:r>
        <w:rPr/>
        <w:t>FZkJFM1Q87RK6vSXU0hiMlBADUhQACa1PaPPpy1KQTQyhOxWB/Zmn+ry6+in/L+/mZfCP5u4ag298e</w:t>
      </w:r>
    </w:p>
    <w:p>
      <w:pPr>
        <w:pStyle w:val="PreformattedText"/>
        <w:bidi w:val="0"/>
        <w:spacing w:before="0" w:after="0"/>
        <w:jc w:val="left"/>
        <w:rPr/>
      </w:pPr>
      <w:r>
        <w:rPr/>
        <w:t>N8S7Z31traW36Wp+P3YWPG0ez9vbe25hcbiYKrFYWeoqKLfu3cMtIkUuTws9TAg0M6xKy3SXFs6hrh</w:t>
      </w:r>
    </w:p>
    <w:p>
      <w:pPr>
        <w:pStyle w:val="PreformattedText"/>
        <w:bidi w:val="0"/>
        <w:spacing w:before="0" w:after="0"/>
        <w:jc w:val="left"/>
        <w:rPr/>
      </w:pPr>
      <w:r>
        <w:rPr/>
        <w:t>JFkhJ+JfKvkwOQf5fM9JpVnLvLJ3BmJ1CunJrk+R+3J49MH84v5t9i/BP4fwdt9Y4jbFRu/dnYmC63</w:t>
      </w:r>
    </w:p>
    <w:p>
      <w:pPr>
        <w:pStyle w:val="PreformattedText"/>
        <w:bidi w:val="0"/>
        <w:spacing w:before="0" w:after="0"/>
        <w:jc w:val="left"/>
        <w:rPr/>
      </w:pPr>
      <w:r>
        <w:rPr/>
        <w:t>xCbjWWtxtFS57E57J1G58TjqbxCryeJfEJ5KKoX7eqp5pFbQ4WVWrdokkHjoWUg0p9nr6fZQ18+qpb</w:t>
      </w:r>
    </w:p>
    <w:p>
      <w:pPr>
        <w:pStyle w:val="PreformattedText"/>
        <w:bidi w:val="0"/>
        <w:spacing w:before="0" w:after="0"/>
        <w:jc w:val="left"/>
        <w:rPr/>
      </w:pPr>
      <w:r>
        <w:rPr/>
        <w:t>/UCerUVEqf2gD/MOtEqkl+fH81TuTEYTBv2J8jexMpX5GKv3ZnZ44Ng9e0G3pKWHMtJumvOK2XiMVs</w:t>
      </w:r>
    </w:p>
    <w:p>
      <w:pPr>
        <w:pStyle w:val="PreformattedText"/>
        <w:bidi w:val="0"/>
        <w:spacing w:before="0" w:after="0"/>
        <w:jc w:val="left"/>
        <w:rPr/>
      </w:pPr>
      <w:r>
        <w:rPr/>
        <w:t>LC10RqoI5HyskKQqVmbxgKZLq4uI1jOgRpjSAABU8aDNT6nJPS6DbHEZu5IxDbUqXYHI9Frlq0oAMe</w:t>
      </w:r>
    </w:p>
    <w:p>
      <w:pPr>
        <w:pStyle w:val="PreformattedText"/>
        <w:bidi w:val="0"/>
        <w:spacing w:before="0" w:after="0"/>
        <w:jc w:val="left"/>
        <w:rPr/>
      </w:pPr>
      <w:r>
        <w:rPr/>
        <w:t>WOrQup/5eGb2JP2h/LA3J8iNxbhxHYfXg7Y7q7K6S2ZU4AY+XNdh7X2tkNkbWr9z1T1bY7fe0MBFi4</w:t>
      </w:r>
    </w:p>
    <w:p>
      <w:pPr>
        <w:pStyle w:val="PreformattedText"/>
        <w:bidi w:val="0"/>
        <w:spacing w:before="0" w:after="0"/>
        <w:jc w:val="left"/>
        <w:rPr/>
      </w:pPr>
      <w:r>
        <w:rPr/>
        <w:t>5q+mvLE1WPABY+7udELq1NY4ca0PH/AFeXSUXFvJIl3HbPJBG2hdR06iQTWi5FOPr8+tpD4cfDnpX4</w:t>
      </w:r>
    </w:p>
    <w:p>
      <w:pPr>
        <w:pStyle w:val="PreformattedText"/>
        <w:bidi w:val="0"/>
        <w:spacing w:before="0" w:after="0"/>
        <w:jc w:val="left"/>
        <w:rPr/>
      </w:pPr>
      <w:r>
        <w:rPr/>
        <w:t>M/Hza3Q3RG1MlidjZTGZPK55cxmajcGdfestTIma3PuXcU9HBWVFXk1k+1EemOKkURxLGIR7L3d3CB</w:t>
      </w:r>
    </w:p>
    <w:p>
      <w:pPr>
        <w:pStyle w:val="PreformattedText"/>
        <w:bidi w:val="0"/>
        <w:spacing w:before="0" w:after="0"/>
        <w:jc w:val="left"/>
        <w:rPr/>
      </w:pPr>
      <w:r>
        <w:rPr/>
        <w:t>nwB/qGP8PVru6kvJRLIiqFAVVUUVVHkMk/M1JJPWqD/wAKDPlZlN7fLbaPxH2/SY58F8b2wtLX08T7</w:t>
      </w:r>
    </w:p>
    <w:p>
      <w:pPr>
        <w:pStyle w:val="PreformattedText"/>
        <w:bidi w:val="0"/>
        <w:spacing w:before="0" w:after="0"/>
        <w:jc w:val="left"/>
        <w:rPr/>
      </w:pPr>
      <w:r>
        <w:rPr/>
        <w:t>rj3Dmeyu5duUBjwefgy1YcXkMXgYUoBimpIUpIpaqS8uleDAORHFENSyNTVXzB4U9R/h6bsLMlhKq1</w:t>
      </w:r>
    </w:p>
    <w:p>
      <w:pPr>
        <w:pStyle w:val="PreformattedText"/>
        <w:bidi w:val="0"/>
        <w:spacing w:before="0" w:after="0"/>
        <w:jc w:val="left"/>
        <w:rPr/>
      </w:pPr>
      <w:r>
        <w:rPr/>
        <w:t>kmPbw+EH5Zqc1rmg62SP5b/wAeelv5YHx/+PXTO5Zsbs/vD5ab6x2KzuXr48sX7P76rNmZjelNtOFk</w:t>
      </w:r>
    </w:p>
    <w:p>
      <w:pPr>
        <w:pStyle w:val="PreformattedText"/>
        <w:bidi w:val="0"/>
        <w:spacing w:before="0" w:after="0"/>
        <w:jc w:val="left"/>
        <w:rPr/>
      </w:pPr>
      <w:r>
        <w:rPr/>
        <w:t>Wrp8Am19l4+rgoIKh0iVoWiEzs8YNpgXaRY+6NBWvlQYJz6+nVriRruZhAgMECkAClQtcsfWrdXO0E</w:t>
      </w:r>
    </w:p>
    <w:p>
      <w:pPr>
        <w:pStyle w:val="PreformattedText"/>
        <w:bidi w:val="0"/>
        <w:spacing w:before="0" w:after="0"/>
        <w:jc w:val="left"/>
        <w:rPr/>
      </w:pPr>
      <w:r>
        <w:rPr/>
        <w:t>DxxxRUautOreYJPCBeKpj8k0CM5uVWrVnU8/q559lRNS1ePTAIFOtV3/hRR0D378k+9P5d3VvVFDvX</w:t>
      </w:r>
    </w:p>
    <w:p>
      <w:pPr>
        <w:pStyle w:val="PreformattedText"/>
        <w:bidi w:val="0"/>
        <w:spacing w:before="0" w:after="0"/>
        <w:jc w:val="left"/>
        <w:rPr/>
      </w:pPr>
      <w:r>
        <w:rPr/>
        <w:t>fGQ7IyPcuy9vde4KHD1GNxGdoBtnMbk7UE88NLNSUkHWNdUx5c1FZFRx09JCo8bs0hV2pAZ1cnwSAT</w:t>
      </w:r>
    </w:p>
    <w:p>
      <w:pPr>
        <w:pStyle w:val="PreformattedText"/>
        <w:bidi w:val="0"/>
        <w:spacing w:before="0" w:after="0"/>
        <w:jc w:val="left"/>
        <w:rPr/>
      </w:pPr>
      <w:r>
        <w:rPr/>
        <w:t>QcKGlTivA48q9Gm2xCSO5Z+2FGUu1c6TWgA9ajHmTjpWfzQ+1Np/ydf5aHWnwn+Mm7MXh+yew6Cu6/</w:t>
      </w:r>
    </w:p>
    <w:p>
      <w:pPr>
        <w:pStyle w:val="PreformattedText"/>
        <w:bidi w:val="0"/>
        <w:spacing w:before="0" w:after="0"/>
        <w:jc w:val="left"/>
        <w:rPr/>
      </w:pPr>
      <w:r>
        <w:rPr/>
        <w:t>jr66s2VH2rQ9eVuMeft3uaTa2AoTjsjujetT/uIbITJKVNWX01Mi+RHXdvFeQx1j4CuPsxg444HHOO</w:t>
      </w:r>
    </w:p>
    <w:p>
      <w:pPr>
        <w:pStyle w:val="PreformattedText"/>
        <w:bidi w:val="0"/>
        <w:spacing w:before="0" w:after="0"/>
        <w:jc w:val="left"/>
        <w:rPr/>
      </w:pPr>
      <w:r>
        <w:rPr/>
        <w:t>kJuF3C6NxwCntVSSABwWv2Zpx4+XSg+Av89r4V7c+Lvwx+OVBi+9+yO+MP1v1b0PQ9edY9Xmemqt44</w:t>
      </w:r>
    </w:p>
    <w:p>
      <w:pPr>
        <w:pStyle w:val="PreformattedText"/>
        <w:bidi w:val="0"/>
        <w:spacing w:before="0" w:after="0"/>
        <w:jc w:val="left"/>
        <w:rPr/>
      </w:pPr>
      <w:r>
        <w:rPr/>
        <w:t>inpto4fEY7eO68xt3bFVTw0sFMDL9w2iI6pCGWQLd7RLqQzR3KBGFaZqMZqKYpnz4dPyRSX15cPCiq</w:t>
      </w:r>
    </w:p>
    <w:p>
      <w:pPr>
        <w:pStyle w:val="PreformattedText"/>
        <w:bidi w:val="0"/>
        <w:spacing w:before="0" w:after="0"/>
        <w:jc w:val="left"/>
        <w:rPr/>
      </w:pPr>
      <w:r>
        <w:rPr/>
        <w:t>hYtViFFOJPmeHy6Pr/ADuu6tm9N/y0Pk9i+yqGkzlT3JgKHqXaO0a2uoVeq3lvKvxqrBUwqxOWwGy0</w:t>
      </w:r>
    </w:p>
    <w:p>
      <w:pPr>
        <w:pStyle w:val="PreformattedText"/>
        <w:bidi w:val="0"/>
        <w:spacing w:before="0" w:after="0"/>
        <w:jc w:val="left"/>
        <w:rPr/>
      </w:pPr>
      <w:r>
        <w:rPr/>
        <w:t>pTX5NYg8ckMTRGQLKjliCKJnrIQVAJoeDEcB+f8Ag6RwXE0F1AYColDVqcgAedPOvAeVSK+h0Yfk9/</w:t>
      </w:r>
    </w:p>
    <w:p>
      <w:pPr>
        <w:pStyle w:val="PreformattedText"/>
        <w:bidi w:val="0"/>
        <w:spacing w:before="0" w:after="0"/>
        <w:jc w:val="left"/>
        <w:rPr/>
      </w:pPr>
      <w:r>
        <w:rPr/>
        <w:t>Mx+cXyB67x3UXa3a9ZQ9P7exO38bgenur9n7U6+6VhxmyYsdTYTFUG09v0dLWfwnZlDS0lRSrJU1Uc</w:t>
      </w:r>
    </w:p>
    <w:p>
      <w:pPr>
        <w:pStyle w:val="PreformattedText"/>
        <w:bidi w:val="0"/>
        <w:spacing w:before="0" w:after="0"/>
        <w:jc w:val="left"/>
        <w:rPr/>
      </w:pPr>
      <w:r>
        <w:rPr/>
        <w:t>KJ9HVAPamS5rq0RqrHzAzU8RqJqR8urrFR2d3d3JJJY1NfXyFfmBnrJ/LK+C+5vnB8kNn9ZV+Npcrh</w:t>
      </w:r>
    </w:p>
    <w:p>
      <w:pPr>
        <w:pStyle w:val="PreformattedText"/>
        <w:bidi w:val="0"/>
        <w:spacing w:before="0" w:after="0"/>
        <w:jc w:val="left"/>
        <w:rPr/>
      </w:pPr>
      <w:r>
        <w:rPr/>
        <w:t>c3NPuvtzcQp6ac7D6Tx1fTQ7lySxZaJYmyk9LNFHTxQfd68hWRuIWSKUCludJWSYkoK/bgdop6k+fl</w:t>
      </w:r>
    </w:p>
    <w:p>
      <w:pPr>
        <w:pStyle w:val="PreformattedText"/>
        <w:bidi w:val="0"/>
        <w:spacing w:before="0" w:after="0"/>
        <w:jc w:val="left"/>
        <w:rPr/>
      </w:pPr>
      <w:r>
        <w:rPr/>
        <w:t>0ZWg067uZh4EIr6amPwqKepFT6Cp62af5/PyqoqHCdOfyx+iN5U1Pu3eGT63p+4dlLR1dJO3VNTi8V</w:t>
      </w:r>
    </w:p>
    <w:p>
      <w:pPr>
        <w:pStyle w:val="PreformattedText"/>
        <w:bidi w:val="0"/>
        <w:spacing w:before="0" w:after="0"/>
        <w:jc w:val="left"/>
        <w:rPr/>
      </w:pPr>
      <w:r>
        <w:rPr/>
        <w:t>juitoZvOLDHgKbD7t3Zi4Zc3RW0GjhieZYoCga8cSvG5kQMxOBX0JJOcfYft6LLOKa8vZew9wqD5VJ</w:t>
      </w:r>
    </w:p>
    <w:p>
      <w:pPr>
        <w:pStyle w:val="PreformattedText"/>
        <w:bidi w:val="0"/>
        <w:spacing w:before="0" w:after="0"/>
        <w:jc w:val="left"/>
        <w:rPr/>
      </w:pPr>
      <w:r>
        <w:rPr/>
        <w:t>qfVu0Z9P2daZncGxe2ML3dvD489obPm25v3rbeuY2h2rtepy8dRjdqZrb2RipYKXC53HRz0eUylFk8</w:t>
      </w:r>
    </w:p>
    <w:p>
      <w:pPr>
        <w:pStyle w:val="PreformattedText"/>
        <w:bidi w:val="0"/>
        <w:spacing w:before="0" w:after="0"/>
        <w:jc w:val="left"/>
        <w:rPr/>
      </w:pPr>
      <w:r>
        <w:rPr/>
        <w:t>UqY6op3lpq6kkDKWiZW9tI4kYUj4nieOPLHSmWEQPIpcMq+amqn5jhUfz8j1sZ/wAkH517b+MHW38y</w:t>
      </w:r>
    </w:p>
    <w:p>
      <w:pPr>
        <w:pStyle w:val="PreformattedText"/>
        <w:bidi w:val="0"/>
        <w:spacing w:before="0" w:after="0"/>
        <w:jc w:val="left"/>
        <w:rPr/>
      </w:pPr>
      <w:r>
        <w:rPr/>
        <w:t>DcUuzqDc/YO0On+rN+9XRbXwFXkt1753VUbk3Fsfa2xY6HHCfNZXHV3YOdpausp4Ui0wI8ohKxqQsm</w:t>
      </w:r>
    </w:p>
    <w:p>
      <w:pPr>
        <w:pStyle w:val="PreformattedText"/>
        <w:bidi w:val="0"/>
        <w:spacing w:before="0" w:after="0"/>
        <w:jc w:val="left"/>
        <w:rPr/>
      </w:pPr>
      <w:r>
        <w:rPr/>
        <w:t>8MwQtKFCo9GpxII+31FMepPTTx3NzZ29raK/jNMQoA4sQDU4IqBWlcYp1aP/JN+BHaFV0V8svkN8j8</w:t>
      </w:r>
    </w:p>
    <w:p>
      <w:pPr>
        <w:pStyle w:val="PreformattedText"/>
        <w:bidi w:val="0"/>
        <w:spacing w:before="0" w:after="0"/>
        <w:jc w:val="left"/>
        <w:rPr/>
      </w:pPr>
      <w:r>
        <w:rPr/>
        <w:t>Rn9rd0fMLa3ZPTOMx3YGD3BitxQ7V3f/ABfIb67G3Pic6Y8hkKTe++s8ZqGCS3+4vGxeEoJmUIJZGY</w:t>
      </w:r>
    </w:p>
    <w:p>
      <w:pPr>
        <w:pStyle w:val="PreformattedText"/>
        <w:bidi w:val="0"/>
        <w:spacing w:before="0" w:after="0"/>
        <w:jc w:val="left"/>
        <w:rPr/>
      </w:pPr>
      <w:r>
        <w:rPr/>
        <w:t>MGk1I1CacPkPljpZOEsobewK9wcM9CDSgoFqKioFSfmeqL/wCYZ/Lt6I+KvY/xV+AXxd7l3v3/APKP</w:t>
      </w:r>
    </w:p>
    <w:p>
      <w:pPr>
        <w:pStyle w:val="PreformattedText"/>
        <w:bidi w:val="0"/>
        <w:spacing w:before="0" w:after="0"/>
        <w:jc w:val="left"/>
        <w:rPr/>
      </w:pPr>
      <w:r>
        <w:rPr/>
        <w:t>eFXtfbXclfkqHZc+2tv1GayuG25sfHY7bm1aCvzm0N2QPJX5Svo6+ar+zwLCqbguDtGCmOS6kIi4UU</w:t>
      </w:r>
    </w:p>
    <w:p>
      <w:pPr>
        <w:pStyle w:val="PreformattedText"/>
        <w:bidi w:val="0"/>
        <w:spacing w:before="0" w:after="0"/>
        <w:jc w:val="left"/>
        <w:rPr/>
      </w:pPr>
      <w:r>
        <w:rPr/>
        <w:t>UooH86k0+efzctmt9x3FIYLEx2qnU7atVQKk8aAEKOIAFSBxwPoD9GdJ9efHXrHYvTvW2CoMJgNjbN</w:t>
      </w:r>
    </w:p>
    <w:p>
      <w:pPr>
        <w:pStyle w:val="PreformattedText"/>
        <w:bidi w:val="0"/>
        <w:spacing w:before="0" w:after="0"/>
        <w:jc w:val="left"/>
        <w:rPr/>
      </w:pPr>
      <w:r>
        <w:rPr/>
        <w:t>21sxKqmo6aHK50bYwlJhYcnuHJQUtPUZrKVa0heWea7SMxNhe3tJIQ7tIABU/wAvL9nSK6upLuaSR3</w:t>
      </w:r>
    </w:p>
    <w:p>
      <w:pPr>
        <w:pStyle w:val="PreformattedText"/>
        <w:bidi w:val="0"/>
        <w:spacing w:before="0" w:after="0"/>
        <w:jc w:val="left"/>
        <w:rPr/>
      </w:pPr>
      <w:r>
        <w:rPr/>
        <w:t>JUsSB5AE4AHAY9Oqev+FFHeh6c/l91uyf7vbskpu/t+be66y+9MHkMjhcDs/EYZ/765GHdGUxq+Wu/</w:t>
      </w:r>
    </w:p>
    <w:p>
      <w:pPr>
        <w:pStyle w:val="PreformattedText"/>
        <w:bidi w:val="0"/>
        <w:spacing w:before="0" w:after="0"/>
        <w:jc w:val="left"/>
        <w:rPr/>
      </w:pPr>
      <w:r>
        <w:rPr/>
        <w:t>vXRYF6GkxMmmDIgzayREYpPJrMkehyHGR6cDg/bx/wAvTUcDTuEVFYGnHOaimPt8/LoF/h3k8R/Jl/</w:t>
      </w:r>
    </w:p>
    <w:p>
      <w:pPr>
        <w:pStyle w:val="PreformattedText"/>
        <w:bidi w:val="0"/>
        <w:spacing w:before="0" w:after="0"/>
        <w:jc w:val="left"/>
        <w:rPr/>
      </w:pPr>
      <w:r>
        <w:rPr/>
        <w:t>lF7D7r7h67wFD8gu+uw+vMlvXayZ2npc5vPcHam9KHDbOxOVzHnqddX1t0nK+QehpQYIPs5UsjPK/t</w:t>
      </w:r>
    </w:p>
    <w:p>
      <w:pPr>
        <w:pStyle w:val="PreformattedText"/>
        <w:bidi w:val="0"/>
        <w:spacing w:before="0" w:after="0"/>
        <w:jc w:val="left"/>
        <w:rPr/>
      </w:pPr>
      <w:r>
        <w:rPr/>
        <w:t>WFWeeKOpMWASPJmGaeufLjxp0svWQ3Ntt6PQINI8xqpWQ/ZUUJ4cPKnWyhx4PuIiGgnSNqWZxdXhmA</w:t>
      </w:r>
    </w:p>
    <w:p>
      <w:pPr>
        <w:pStyle w:val="PreformattedText"/>
        <w:bidi w:val="0"/>
        <w:spacing w:before="0" w:after="0"/>
        <w:jc w:val="left"/>
        <w:rPr/>
      </w:pPr>
      <w:r>
        <w:rPr/>
        <w:t>eHh1BHkR72tcHgj2jKkMRmo49F/l1rZfKD5Z/Dz+WN/NM79+Q/ZW0e096dq98fHDpago6fqo42bD7U</w:t>
      </w:r>
    </w:p>
    <w:p>
      <w:pPr>
        <w:pStyle w:val="PreformattedText"/>
        <w:bidi w:val="0"/>
        <w:spacing w:before="0" w:after="0"/>
        <w:jc w:val="left"/>
        <w:rPr/>
      </w:pPr>
      <w:r>
        <w:rPr/>
        <w:t>xmOrsxjN4VO8sbmN1bZ2/Dm91Jtnb9TBPUU1XIIaEsssflkVjKztEkt5BJd+GHkyCpIoBxBHE1r6dV</w:t>
      </w:r>
    </w:p>
    <w:p>
      <w:pPr>
        <w:pStyle w:val="PreformattedText"/>
        <w:bidi w:val="0"/>
        <w:spacing w:before="0" w:after="0"/>
        <w:jc w:val="left"/>
        <w:rPr/>
      </w:pPr>
      <w:r>
        <w:rPr/>
        <w:t>e+kFvNbRQ6irAk1Azp7RU+WanHn1q/fHX52/NXqz5BfJDd/wAauwMpDvT5Sbtq8Zns5JtLaG4t3Zve</w:t>
      </w:r>
    </w:p>
    <w:p>
      <w:pPr>
        <w:pStyle w:val="PreformattedText"/>
        <w:bidi w:val="0"/>
        <w:spacing w:before="0" w:after="0"/>
        <w:jc w:val="left"/>
        <w:rPr/>
      </w:pPr>
      <w:r>
        <w:rPr/>
        <w:t>m5+w85V7S27hqbMfx7FYTdElVuERuaVa3xiQBF0KjC6TLSVZFEkSvUaga0HaDgiuPI16rHZyzJbWqV</w:t>
      </w:r>
    </w:p>
    <w:p>
      <w:pPr>
        <w:pStyle w:val="PreformattedText"/>
        <w:bidi w:val="0"/>
        <w:spacing w:before="0" w:after="0"/>
        <w:jc w:val="left"/>
        <w:rPr/>
      </w:pPr>
      <w:r>
        <w:rPr/>
        <w:t>jdqV0HFTlskEgcTqFMdbW/80rs/eHxR/lCbW6I7b7AXf3fPdW09mdKdkZjfGard27u3a246STMd67g</w:t>
      </w:r>
    </w:p>
    <w:p>
      <w:pPr>
        <w:pStyle w:val="PreformattedText"/>
        <w:bidi w:val="0"/>
        <w:spacing w:before="0" w:after="0"/>
        <w:jc w:val="left"/>
        <w:rPr/>
      </w:pPr>
      <w:r>
        <w:rPr/>
        <w:t>o5qFYavJU1DTpNjaWqNO9BRmpgiK+PRdM6pPNK6qFirimKfw0p5+fVLlohMltAToLVzU1VeNSeGr1P</w:t>
      </w:r>
    </w:p>
    <w:p>
      <w:pPr>
        <w:pStyle w:val="PreformattedText"/>
        <w:bidi w:val="0"/>
        <w:spacing w:before="0" w:after="0"/>
        <w:jc w:val="left"/>
        <w:rPr/>
      </w:pPr>
      <w:r>
        <w:rPr/>
        <w:t>WkJhvvZKKshpayuxe3d15LAy5KGgVPBjcXtxmqhFjRUpTY+aebC0ySI4ZJKFl8sDh1JD+u4RolklLM</w:t>
      </w:r>
    </w:p>
    <w:p>
      <w:pPr>
        <w:pStyle w:val="PreformattedText"/>
        <w:bidi w:val="0"/>
        <w:spacing w:before="0" w:after="0"/>
        <w:jc w:val="left"/>
        <w:rPr/>
      </w:pPr>
      <w:r>
        <w:rPr/>
        <w:t>vrn9v2eXz6cZbbubTRT6Y/ZTrcx/kpb666+Kn8qr5D/MjeOVoY8BRb17V3lnocfQwp/D8X1LjKXa2D</w:t>
      </w:r>
    </w:p>
    <w:p>
      <w:pPr>
        <w:pStyle w:val="PreformattedText"/>
        <w:bidi w:val="0"/>
        <w:spacing w:before="0" w:after="0"/>
        <w:jc w:val="left"/>
        <w:rPr/>
      </w:pPr>
      <w:r>
        <w:rPr/>
        <w:t>wBhoKOTM/xLKZ1LslZqYy1azBRHJqatwFdrSIqASKsfWpP7aAUHXryR7e1/TZnolVHGjN/krSvoOtX</w:t>
      </w:r>
    </w:p>
    <w:p>
      <w:pPr>
        <w:pStyle w:val="PreformattedText"/>
        <w:bidi w:val="0"/>
        <w:spacing w:before="0" w:after="0"/>
        <w:jc w:val="left"/>
        <w:rPr/>
      </w:pPr>
      <w:r>
        <w:rPr/>
        <w:t>rtz48dwb0+OmX/mPZShGX2R2L8jd69Y7kxcCzLuzY3YO5MnTbkiz+bp6GGHFvht5ZnKrTU81AZFp6u</w:t>
      </w:r>
    </w:p>
    <w:p>
      <w:pPr>
        <w:pStyle w:val="PreformattedText"/>
        <w:bidi w:val="0"/>
        <w:spacing w:before="0" w:after="0"/>
        <w:jc w:val="left"/>
        <w:rPr/>
      </w:pPr>
      <w:r>
        <w:rPr/>
        <w:t>0E6hmT20zrbyRRaSSa0NKUycEevVo42jjiiYn4fWtfXNOBz1Yx/Id+UGC+PXz+x/X+88XjsXtPvXrG</w:t>
      </w:r>
    </w:p>
    <w:p>
      <w:pPr>
        <w:pStyle w:val="PreformattedText"/>
        <w:bidi w:val="0"/>
        <w:spacing w:before="0" w:after="0"/>
        <w:jc w:val="left"/>
        <w:rPr/>
      </w:pPr>
      <w:r>
        <w:rPr/>
        <w:t>fp3+9WQqqbFxbT3Hgqet7I29WSvVVIVsJuWDbFbR1E8/h/fSCQAC4KwRm5t54qfqga1+enBWnzBqPm</w:t>
      </w:r>
    </w:p>
    <w:p>
      <w:pPr>
        <w:pStyle w:val="PreformattedText"/>
        <w:bidi w:val="0"/>
        <w:spacing w:before="0" w:after="0"/>
        <w:jc w:val="left"/>
        <w:rPr/>
      </w:pPr>
      <w:r>
        <w:rPr/>
        <w:t>OtM6xJq1KI61Yk+QHGvCnr0OXwt+M1B/Ne2d/OL+Q+48PHNvzs3cT1PRu46OeizlVtDtXbs26N8bVx</w:t>
      </w:r>
    </w:p>
    <w:p>
      <w:pPr>
        <w:pStyle w:val="PreformattedText"/>
        <w:bidi w:val="0"/>
        <w:spacing w:before="0" w:after="0"/>
        <w:jc w:val="left"/>
        <w:rPr/>
      </w:pPr>
      <w:r>
        <w:rPr/>
        <w:t>W0txsGmpaH+EY3b+FyUNIUircNWFCTrQqmnJS0gZSBIWx8go86eVT/LpNaRiK3WNqNISZC1KVLksfT</w:t>
      </w:r>
    </w:p>
    <w:p>
      <w:pPr>
        <w:pStyle w:val="PreformattedText"/>
        <w:bidi w:val="0"/>
        <w:spacing w:before="0" w:after="0"/>
        <w:jc w:val="left"/>
        <w:rPr/>
      </w:pPr>
      <w:r>
        <w:rPr/>
        <w:t>1/IAcOiI/BSk+QnwZ+fvw37J7a6u7Q6ly+9tw7E2hkdobx2x/dKfcnX/deSj643hX4rFZWaHXQUe5M</w:t>
      </w:r>
    </w:p>
    <w:p>
      <w:pPr>
        <w:pStyle w:val="PreformattedText"/>
        <w:bidi w:val="0"/>
        <w:spacing w:before="0" w:after="0"/>
        <w:jc w:val="left"/>
        <w:rPr/>
      </w:pPr>
      <w:r>
        <w:rPr/>
        <w:t>hTOEnCTLNRo/oco53bOsnjJqrFIhFPQgVB+dCB0p0mSQIqjxBmpPka/4f2Y62Vfit/Kf7Tg+LP8AMi</w:t>
      </w:r>
    </w:p>
    <w:p>
      <w:pPr>
        <w:pStyle w:val="PreformattedText"/>
        <w:bidi w:val="0"/>
        <w:spacing w:before="0" w:after="0"/>
        <w:jc w:val="left"/>
        <w:rPr/>
      </w:pPr>
      <w:r>
        <w:rPr/>
        <w:t>6T+Wv+iePsH5t9udgbmo9+bDq8nu0Jj6uurNw9ebgzcOUxmEeni2xvaqOUpcZGPLFrkDzGRtQTS3Ak</w:t>
      </w:r>
    </w:p>
    <w:p>
      <w:pPr>
        <w:pStyle w:val="PreformattedText"/>
        <w:bidi w:val="0"/>
        <w:spacing w:before="0" w:after="0"/>
        <w:jc w:val="left"/>
        <w:rPr/>
      </w:pPr>
      <w:r>
        <w:rPr/>
        <w:t>gtowlJEqSf4ieB/IY+zpq2gFvCsKABB5DhU5P7TU9U/fFj+XNv3rH+YJ3/8Ay1Z+3a7P9cdzfG3e+M</w:t>
      </w:r>
    </w:p>
    <w:p>
      <w:pPr>
        <w:pStyle w:val="PreformattedText"/>
        <w:bidi w:val="0"/>
        <w:spacing w:before="0" w:after="0"/>
        <w:jc w:val="left"/>
        <w:rPr/>
      </w:pPr>
      <w:r>
        <w:rPr/>
        <w:t>+RHcHV238dhpYNobjxe2dzYNKPD5qs3XTbf3Ji98Y+LHNNUyTvGlbPFDGiTPZR4kn0TLMg1MQ3nhga</w:t>
      </w:r>
    </w:p>
    <w:p>
      <w:pPr>
        <w:pStyle w:val="PreformattedText"/>
        <w:bidi w:val="0"/>
        <w:spacing w:before="0" w:after="0"/>
        <w:jc w:val="left"/>
        <w:rPr/>
      </w:pPr>
      <w:r>
        <w:rPr/>
        <w:t>AjgciuDg/s6SjRfPOsUlFhbQWXSQT2tpIyMHBpkEEY6//9C2uLMS0vqd2BU6fQpLs6+q4JYrp55J9N</w:t>
      </w:r>
    </w:p>
    <w:p>
      <w:pPr>
        <w:pStyle w:val="PreformattedText"/>
        <w:bidi w:val="0"/>
        <w:spacing w:before="0" w:after="0"/>
        <w:jc w:val="left"/>
        <w:rPr/>
      </w:pPr>
      <w:r>
        <w:rPr/>
        <w:t>v6eycN0kejVA4dY/70V1TI8VFVQUsjOKfzNrVKFJYwss4FmBq7qW1ElFXk2uPaiIjUK9MNVM+XUvE5</w:t>
      </w:r>
    </w:p>
    <w:p>
      <w:pPr>
        <w:pStyle w:val="PreformattedText"/>
        <w:bidi w:val="0"/>
        <w:spacing w:before="0" w:after="0"/>
        <w:jc w:val="left"/>
        <w:rPr/>
      </w:pPr>
      <w:r>
        <w:rPr/>
        <w:t>+lmnoK6hr1XAQVFbRUsTQhqzc2eo9cNRWmolUSCjoGusbKo8k7E30ge1yr59Jmn4g8f8HSL3v8mdp9</w:t>
      </w:r>
    </w:p>
    <w:p>
      <w:pPr>
        <w:pStyle w:val="PreformattedText"/>
        <w:bidi w:val="0"/>
        <w:spacing w:before="0" w:after="0"/>
        <w:jc w:val="left"/>
        <w:rPr/>
      </w:pPr>
      <w:r>
        <w:rPr/>
        <w:t>X7Wr905TL42jmmnba+CrpIq7K0dNlHllhqmx1Diw+Ryj4eETSVEiBPXqu41el0YHW4izvQfb/xfWv5</w:t>
      </w:r>
    </w:p>
    <w:p>
      <w:pPr>
        <w:pStyle w:val="PreformattedText"/>
        <w:bidi w:val="0"/>
        <w:spacing w:before="0" w:after="0"/>
        <w:jc w:val="left"/>
        <w:rPr/>
      </w:pPr>
      <w:r>
        <w:rPr/>
        <w:t>8ue/O1+1chs7GZHaO59x7hn25FnNidbw1lazbp23Bm6yTanfXZO4MalVF0707SJNU1C4GGWTMbjqUV</w:t>
      </w:r>
    </w:p>
    <w:p>
      <w:pPr>
        <w:pStyle w:val="PreformattedText"/>
        <w:bidi w:val="0"/>
        <w:spacing w:before="0" w:after="0"/>
        <w:jc w:val="left"/>
        <w:rPr/>
      </w:pPr>
      <w:r>
        <w:rPr/>
        <w:t>IFCAP701SR0bQ9owfP/UPtHQrfy5+guofjDhu0e9u1PkZW4DsLa3kpMhktr0e2915Hd2Zx1ZUZbA9W</w:t>
      </w:r>
    </w:p>
    <w:p>
      <w:pPr>
        <w:pStyle w:val="PreformattedText"/>
        <w:bidi w:val="0"/>
        <w:spacing w:before="0" w:after="0"/>
        <w:jc w:val="left"/>
        <w:rPr/>
      </w:pPr>
      <w:r>
        <w:rPr/>
        <w:t>9I4/K0rw7ofJx133mYmr1locMrwx1bs8ZjSo9T0pLE0UdVgfNj5ybnx7bvrdiU82Fft/e2c3NJuTJ7</w:t>
      </w:r>
    </w:p>
    <w:p>
      <w:pPr>
        <w:pStyle w:val="PreformattedText"/>
        <w:bidi w:val="0"/>
        <w:spacing w:before="0" w:after="0"/>
        <w:jc w:val="left"/>
        <w:rPr/>
      </w:pPr>
      <w:r>
        <w:rPr/>
        <w:t>mr5ewzkKRBhKzdO26rLRyb7NXkMfUz4STLzGjwEVOskeHphERKau2nNOnlUGoPVE2b3HX5sM2dyWSz</w:t>
      </w:r>
    </w:p>
    <w:p>
      <w:pPr>
        <w:pStyle w:val="PreformattedText"/>
        <w:bidi w:val="0"/>
        <w:spacing w:before="0" w:after="0"/>
        <w:jc w:val="left"/>
        <w:rPr/>
      </w:pPr>
      <w:r>
        <w:rPr/>
        <w:t>FWk72yOUyVTW5XyObs719bLUS1iq45aYs5/r/SuksoPE9eZgAyafl0wwUBcu8YNYgjaSYKp+6gjHJZ</w:t>
      </w:r>
    </w:p>
    <w:p>
      <w:pPr>
        <w:pStyle w:val="PreformattedText"/>
        <w:bidi w:val="0"/>
        <w:spacing w:before="0" w:after="0"/>
        <w:jc w:val="left"/>
        <w:rPr/>
      </w:pPr>
      <w:r>
        <w:rPr/>
        <w:t>ka5BUnki/vTmoCkEEdbVQxJoCKVPy6xWlAlEStHT00ckwsoBYP+3C0rcElmP6fx9PegRSrfET+zrZ1</w:t>
      </w:r>
    </w:p>
    <w:p>
      <w:pPr>
        <w:pStyle w:val="PreformattedText"/>
        <w:bidi w:val="0"/>
        <w:spacing w:before="0" w:after="0"/>
        <w:jc w:val="left"/>
        <w:rPr/>
      </w:pPr>
      <w:r>
        <w:rPr/>
        <w:t>CoAooHXLxFUghp18s9TEqwo9ixLerU7AkCNOSf8AAD37ixYntr1XSewJQuenegFNQBYHDVU0psAJCo</w:t>
      </w:r>
    </w:p>
    <w:p>
      <w:pPr>
        <w:pStyle w:val="PreformattedText"/>
        <w:bidi w:val="0"/>
        <w:spacing w:before="0" w:after="0"/>
        <w:jc w:val="left"/>
        <w:rPr/>
      </w:pPr>
      <w:r>
        <w:rPr/>
        <w:t>ecsFV5iAWNMZGOkLYu1gCFv70x1Gvl06qhKAZJ6caeBqqvElbFJLocQmK/0UEhKNFBRUepKFbAgIoL</w:t>
      </w:r>
    </w:p>
    <w:p>
      <w:pPr>
        <w:pStyle w:val="PreformattedText"/>
        <w:bidi w:val="0"/>
        <w:spacing w:before="0" w:after="0"/>
        <w:jc w:val="left"/>
        <w:rPr/>
      </w:pPr>
      <w:r>
        <w:rPr/>
        <w:t>GwHNK449XGWq3HpU0qUcMdfVyyxEw096dVhJp6WJ2VKaCASX1P5CyUqj6mNpCOQffqVABPV6jJ6xVh</w:t>
      </w:r>
    </w:p>
    <w:p>
      <w:pPr>
        <w:pStyle w:val="PreformattedText"/>
        <w:bidi w:val="0"/>
        <w:spacing w:before="0" w:after="0"/>
        <w:jc w:val="left"/>
        <w:rPr/>
      </w:pPr>
      <w:r>
        <w:rPr/>
        <w:t>Tb9JJJUADIZGnmnkow1oooaglcdFOsXpSPxk64tRaQqb2B93U6c06bkFBXVmnSNoqSSrqqeJq2CmQr</w:t>
      </w:r>
    </w:p>
    <w:p>
      <w:pPr>
        <w:pStyle w:val="PreformattedText"/>
        <w:bidi w:val="0"/>
        <w:spacing w:before="0" w:after="0"/>
        <w:jc w:val="left"/>
        <w:rPr/>
      </w:pPr>
      <w:r>
        <w:rPr/>
        <w:t>M7TZGqFFHVrAskzwxznWPNUSKQFsTqsBcn3XH/FdUUA0oQMefXOnkpcfjRkJY6etesqpIfBXQSyUct</w:t>
      </w:r>
    </w:p>
    <w:p>
      <w:pPr>
        <w:pStyle w:val="PreformattedText"/>
        <w:bidi w:val="0"/>
        <w:spacing w:before="0" w:after="0"/>
        <w:jc w:val="left"/>
        <w:rPr/>
      </w:pPr>
      <w:r>
        <w:rPr/>
        <w:t>PTUpWKdKUSRSO/3cqilVzZfGGIPI93B1FQK9VGlVJp5+fUcVlW+Iqp5ZpHV50MKS/uNLXTKtHEiLGd</w:t>
      </w:r>
    </w:p>
    <w:p>
      <w:pPr>
        <w:pStyle w:val="PreformattedText"/>
        <w:bidi w:val="0"/>
        <w:spacing w:before="0" w:after="0"/>
        <w:jc w:val="left"/>
        <w:rPr/>
      </w:pPr>
      <w:r>
        <w:rPr/>
        <w:t>CmGF2EarZIxcfW59+KhXBUZp1UMdDV49QaLFNWZOlp6giOCKSnLF1vGyRyQxzS1bKSFpIRdeLl7EL9</w:t>
      </w:r>
    </w:p>
    <w:p>
      <w:pPr>
        <w:pStyle w:val="PreformattedText"/>
        <w:bidi w:val="0"/>
        <w:spacing w:before="0" w:after="0"/>
        <w:jc w:val="left"/>
        <w:rPr/>
      </w:pPr>
      <w:r>
        <w:rPr/>
        <w:t>fdmeoApx8+tqmVr1hylUMlla6cALTJV1EUBWKys5neTylLm5jhHkIP1OleB7tGNK0JrTrUhDNjqM4Q</w:t>
      </w:r>
    </w:p>
    <w:p>
      <w:pPr>
        <w:pStyle w:val="PreformattedText"/>
        <w:bidi w:val="0"/>
        <w:spacing w:before="0" w:after="0"/>
        <w:jc w:val="left"/>
        <w:rPr/>
      </w:pPr>
      <w:r>
        <w:rPr/>
        <w:t>VVPTQq5jhZI40ceqerZdV5SBq8cTPdj/AFJ5928mqa9Uoa08+noUL1bRQE/sUShJJY/RG0cNzV1PJI</w:t>
      </w:r>
    </w:p>
    <w:p>
      <w:pPr>
        <w:pStyle w:val="PreformattedText"/>
        <w:bidi w:val="0"/>
        <w:spacing w:before="0" w:after="0"/>
        <w:jc w:val="left"/>
        <w:rPr/>
      </w:pPr>
      <w:r>
        <w:rPr/>
        <w:t>USSEqCeSf9b234lOK5r05ozSuB/qx1zqqhqiENbTMBpo1ZPERjl1Kjwxt6UIhUlF/CEsefd1JIHVWP</w:t>
      </w:r>
    </w:p>
    <w:p>
      <w:pPr>
        <w:pStyle w:val="PreformattedText"/>
        <w:bidi w:val="0"/>
        <w:spacing w:before="0" w:after="0"/>
        <w:jc w:val="left"/>
        <w:rPr/>
      </w:pPr>
      <w:r>
        <w:rPr/>
        <w:t>kePTfO7UUDU8DKGdYjPUeoW1rqZF1G7XLFh9fovHv2kE91T1rXggCnU98dNR0T05pnhqpINU07sP2Y</w:t>
      </w:r>
    </w:p>
    <w:p>
      <w:pPr>
        <w:pStyle w:val="PreformattedText"/>
        <w:bidi w:val="0"/>
        <w:spacing w:before="0" w:after="0"/>
        <w:jc w:val="left"/>
        <w:rPr/>
      </w:pPr>
      <w:r>
        <w:rPr/>
        <w:t>5I4m0R21eSorICPXfkAi/19tiRWbVq7AenShVaUyR/q/b1Ed3TETR6ooJq6sixsRlJUwUNN466qqHR</w:t>
      </w:r>
    </w:p>
    <w:p>
      <w:pPr>
        <w:pStyle w:val="PreformattedText"/>
        <w:bidi w:val="0"/>
        <w:spacing w:before="0" w:after="0"/>
        <w:jc w:val="left"/>
        <w:rPr/>
      </w:pPr>
      <w:r>
        <w:rPr/>
        <w:t>U1GB5TCthdjptYXA9vcemge3j1OyNPRUyUmMlNTUR4qKKKCnTxpFU5KrcVddWVDuDL4JpZE0oFViVA</w:t>
      </w:r>
    </w:p>
    <w:p>
      <w:pPr>
        <w:pStyle w:val="PreformattedText"/>
        <w:bidi w:val="0"/>
        <w:spacing w:before="0" w:after="0"/>
        <w:jc w:val="left"/>
        <w:rPr/>
      </w:pPr>
      <w:r>
        <w:rPr/>
        <w:t>awX3UeXWyO0UIIHWCQVFQtRUzSw00EJKQ0yOUjJA8ccNNCmqSZ4YwZJpGbQgb/AFRAGuBJHn1bTktw</w:t>
      </w:r>
    </w:p>
    <w:p>
      <w:pPr>
        <w:pStyle w:val="PreformattedText"/>
        <w:bidi w:val="0"/>
        <w:spacing w:before="0" w:after="0"/>
        <w:jc w:val="left"/>
        <w:rPr/>
      </w:pPr>
      <w:r>
        <w:rPr/>
        <w:t>/wBX+qvS727QwY/H0WdlnjhaKiqocSqIvmCVQlrcrlHL6injCeOBWF30lh9B7bOmp8+nFqRnB6RjSy</w:t>
      </w:r>
    </w:p>
    <w:p>
      <w:pPr>
        <w:pStyle w:val="PreformattedText"/>
        <w:bidi w:val="0"/>
        <w:spacing w:before="0" w:after="0"/>
        <w:jc w:val="left"/>
        <w:rPr/>
      </w:pPr>
      <w:r>
        <w:rPr/>
        <w:t>VVZrqkkBo4pK+SO4MaVFRZqeCeQtqd2g0am5sL+/ALqwT1rzz0ptzz1KHblC4ngejxVLFIoXS4qp1b</w:t>
      </w:r>
    </w:p>
    <w:p>
      <w:pPr>
        <w:pStyle w:val="PreformattedText"/>
        <w:bidi w:val="0"/>
        <w:spacing w:before="0" w:after="0"/>
        <w:jc w:val="left"/>
        <w:rPr/>
      </w:pPr>
      <w:r>
        <w:rPr/>
        <w:t>MZUQqbTIsElbHHzYX/HB9uMDQdtetDGo1pnpKJVyGSSGWQQUmYDY7zJzOKdXi1JTj03kNWI0B/sxo1</w:t>
      </w:r>
    </w:p>
    <w:p>
      <w:pPr>
        <w:pStyle w:val="PreformattedText"/>
        <w:bidi w:val="0"/>
        <w:spacing w:before="0" w:after="0"/>
        <w:jc w:val="left"/>
        <w:rPr/>
      </w:pPr>
      <w:r>
        <w:rPr/>
        <w:t>uT7b4VoM9bJHThVxS4ozY2qpzTfaQombpACssANRaHGDkkz1TxoSP1k6RyL+7rUjh59aqMtWo49ONe</w:t>
      </w:r>
    </w:p>
    <w:p>
      <w:pPr>
        <w:pStyle w:val="PreformattedText"/>
        <w:bidi w:val="0"/>
        <w:spacing w:before="0" w:after="0"/>
        <w:jc w:val="left"/>
        <w:rPr/>
      </w:pPr>
      <w:r>
        <w:rPr/>
        <w:t>Y0TG46VhAsSGqyUaaiYpZIxWVVKxb9f2dCkdNGXNi8huLt70wzT8+vKxIJHWPzPXPmYUt9zWCkpY4Y</w:t>
      </w:r>
    </w:p>
    <w:p>
      <w:pPr>
        <w:pStyle w:val="PreformattedText"/>
        <w:bidi w:val="0"/>
        <w:spacing w:before="0" w:after="0"/>
        <w:jc w:val="left"/>
        <w:rPr/>
      </w:pPr>
      <w:r>
        <w:rPr/>
        <w:t>7+OOWvqVlemP8Aqo6OlpvV+C17fX2w2Pi8unAK9PNNnqzBU3jxdRJSvkYK+KWaJQJxhqEHDUNJAXU6</w:t>
      </w:r>
    </w:p>
    <w:p>
      <w:pPr>
        <w:pStyle w:val="PreformattedText"/>
        <w:bidi w:val="0"/>
        <w:spacing w:before="0" w:after="0"/>
        <w:jc w:val="left"/>
        <w:rPr/>
      </w:pPr>
      <w:r>
        <w:rPr/>
        <w:t>Isk0lVL5FszIbXsbe/DgK8T17NSTwA6fNrZLIHPYTJZKlrNwzUuQx9L/AA1Xi8+VmE0Kw0gV1Wll1T</w:t>
      </w:r>
    </w:p>
    <w:p>
      <w:pPr>
        <w:pStyle w:val="PreformattedText"/>
        <w:bidi w:val="0"/>
        <w:spacing w:before="0" w:after="0"/>
        <w:jc w:val="left"/>
        <w:rPr/>
      </w:pPr>
      <w:r>
        <w:rPr/>
        <w:t>eFVheySsApBv7uBg/Lr1SKCmR0vd59sCtwGfwX2E+Oly2XroqmilqnqKjF7cxT0c9Ti/4wpVpsjurd</w:t>
      </w:r>
    </w:p>
    <w:p>
      <w:pPr>
        <w:pStyle w:val="PreformattedText"/>
        <w:bidi w:val="0"/>
        <w:spacing w:before="0" w:after="0"/>
        <w:jc w:val="left"/>
        <w:rPr/>
      </w:pPr>
      <w:r>
        <w:rPr/>
        <w:t>dDA+RaP9laKjSnUWle9sULUq3WmYnBPQSQ4TcEVENxZfG51NujOUmPyO4osbVigxiqsP8RqY63xJSy</w:t>
      </w:r>
    </w:p>
    <w:p>
      <w:pPr>
        <w:pStyle w:val="PreformattedText"/>
        <w:bidi w:val="0"/>
        <w:spacing w:before="0" w:after="0"/>
        <w:jc w:val="left"/>
        <w:rPr/>
      </w:pPr>
      <w:r>
        <w:rPr/>
        <w:t>ZGDHB1hilkEYdlVyCbe/L3uImb9RhUDzp5kedB59aIYKXC9o65drbAqOv+wt59dQHJz0u1s9TnHzZe</w:t>
      </w:r>
    </w:p>
    <w:p>
      <w:pPr>
        <w:pStyle w:val="PreformattedText"/>
        <w:bidi w:val="0"/>
        <w:spacing w:before="0" w:after="0"/>
        <w:jc w:val="left"/>
        <w:rPr/>
      </w:pPr>
      <w:r>
        <w:rPr/>
        <w:t>kgxuXrMHmMPTZzCZPMUEEs9PRV9Tgq2KWeKOSSKJyQrEWJf0FarqBp5jh/PphyCx0tUeX2f6uPQcoU</w:t>
      </w:r>
    </w:p>
    <w:p>
      <w:pPr>
        <w:pStyle w:val="PreformattedText"/>
        <w:bidi w:val="0"/>
        <w:spacing w:before="0" w:after="0"/>
        <w:jc w:val="left"/>
        <w:rPr/>
      </w:pPr>
      <w:r>
        <w:rPr/>
        <w:t>0E2VUjKsg0jUsrKRGDqDX8cRBtwovz9ffj9vTRBpVSepdK0NM0dRUxecKn7NI/EM06ksgnK/WJJCHk</w:t>
      </w:r>
    </w:p>
    <w:p>
      <w:pPr>
        <w:pStyle w:val="PreformattedText"/>
        <w:bidi w:val="0"/>
        <w:spacing w:before="0" w:after="0"/>
        <w:jc w:val="left"/>
        <w:rPr/>
      </w:pPr>
      <w:r>
        <w:rPr/>
        <w:t>+hktY8H34fMY6uhIoSK06koSNMvkZ2lZ5C6jVNIS2ghQD+2amW49NwE+n09+6909UsOiGWmkDpHUVV</w:t>
      </w:r>
    </w:p>
    <w:p>
      <w:pPr>
        <w:pStyle w:val="PreformattedText"/>
        <w:bidi w:val="0"/>
        <w:spacing w:before="0" w:after="0"/>
        <w:jc w:val="left"/>
        <w:rPr/>
      </w:pPr>
      <w:r>
        <w:rPr/>
        <w:t>PDXFbhVjj0zVUf9CkcbpENJBMhtbj37NccetZNaevUyjlq4t4UE8Tss9DV5DI6wUCUxxsdbUxhRbSo</w:t>
      </w:r>
    </w:p>
    <w:p>
      <w:pPr>
        <w:pStyle w:val="PreformattedText"/>
        <w:bidi w:val="0"/>
        <w:spacing w:before="0" w:after="0"/>
        <w:jc w:val="left"/>
        <w:rPr/>
      </w:pPr>
      <w:r>
        <w:rPr/>
        <w:t>iSkUA2+gHHuwqDQfF1bz6SqSSv5mhEkSZSGihdnYxO0dVUw1dR9bKySTU/qvwbD3U8c8eqlgKgnp7y</w:t>
      </w:r>
    </w:p>
    <w:p>
      <w:pPr>
        <w:pStyle w:val="PreformattedText"/>
        <w:bidi w:val="0"/>
        <w:spacing w:before="0" w:after="0"/>
        <w:jc w:val="left"/>
        <w:rPr/>
      </w:pPr>
      <w:r>
        <w:rPr/>
        <w:t>EX3OXqqsBUNcUrF1NpS326eVtbFVGuaJzZrhibce/deBrU9dRhEjWz21oNRIZGUH9UagfV7D0jm5/p</w:t>
      </w:r>
    </w:p>
    <w:p>
      <w:pPr>
        <w:pStyle w:val="PreformattedText"/>
        <w:bidi w:val="0"/>
        <w:spacing w:before="0" w:after="0"/>
        <w:jc w:val="left"/>
        <w:rPr/>
      </w:pPr>
      <w:r>
        <w:rPr/>
        <w:t>791v7Osy+NQHZQXkOpESS5a/peOY6VeNQFvrsDe4t+fduGa9e6yQwFnYAftsECxHXIVd1bSTqspXWP</w:t>
      </w:r>
    </w:p>
    <w:p>
      <w:pPr>
        <w:pStyle w:val="PreformattedText"/>
        <w:bidi w:val="0"/>
        <w:spacing w:before="0" w:after="0"/>
        <w:jc w:val="left"/>
        <w:rPr/>
      </w:pPr>
      <w:r>
        <w:rPr/>
        <w:t>qObfX34ksRXrXpTz6yRwqiIJQVkdA8PrDAKRbyOp0vdpATwP0j+vvwqCKUr1vrlK8wIRv2mZrxlbBY</w:t>
      </w:r>
    </w:p>
    <w:p>
      <w:pPr>
        <w:pStyle w:val="PreformattedText"/>
        <w:bidi w:val="0"/>
        <w:spacing w:before="0" w:after="0"/>
        <w:jc w:val="left"/>
        <w:rPr/>
      </w:pPr>
      <w:r>
        <w:rPr/>
        <w:t>42BHj1IbqSDcnj6/4e9ksD17rDNPpaISAO6FAUa0isQh0XX0mdWQ/Qm97H6296DUBx17prq5hLJeNp</w:t>
      </w:r>
    </w:p>
    <w:p>
      <w:pPr>
        <w:pStyle w:val="PreformattedText"/>
        <w:bidi w:val="0"/>
        <w:spacing w:before="0" w:after="0"/>
        <w:jc w:val="left"/>
        <w:rPr/>
      </w:pPr>
      <w:r>
        <w:rPr/>
        <w:t>BErKiI5VnEcaixmcKFk/Ve4A5/2PuvWtIpQYHWenpZCq3iLLIZWRvILssJBdVQ21KzkWNxb/H3s9bq</w:t>
      </w:r>
    </w:p>
    <w:p>
      <w:pPr>
        <w:pStyle w:val="PreformattedText"/>
        <w:bidi w:val="0"/>
        <w:spacing w:before="0" w:after="0"/>
        <w:jc w:val="left"/>
        <w:rPr/>
      </w:pPr>
      <w:r>
        <w:rPr/>
        <w:t>OnZE0hAq6P8ANxukaHxrIfoQx1HQ6D1Hi319668Pl1y0k+oFWVT42ckPHE7IVjIvpA1ooGom+nj8+9</w:t>
      </w:r>
    </w:p>
    <w:p>
      <w:pPr>
        <w:pStyle w:val="PreformattedText"/>
        <w:bidi w:val="0"/>
        <w:spacing w:before="0" w:after="0"/>
        <w:jc w:val="left"/>
        <w:rPr/>
      </w:pPr>
      <w:r>
        <w:rPr/>
        <w:t>innXr3XNSwjUWPjPAUNreUBSFIJudGq/pXSVPu6lcAjPXuHDrwGkmGKRSxkWcgl/3C6hRGqMGtpNhx</w:t>
      </w:r>
    </w:p>
    <w:p>
      <w:pPr>
        <w:pStyle w:val="PreformattedText"/>
        <w:bidi w:val="0"/>
        <w:spacing w:before="0" w:after="0"/>
        <w:jc w:val="left"/>
        <w:rPr/>
      </w:pPr>
      <w:r>
        <w:rPr/>
        <w:t>Ylybfn3V1CtQGuOqsPM16xuukiw8iOrmRiIl0FSFkBI1Mvr4FjZr8259168PKoNR1CmdR5Es3jRlF7</w:t>
      </w:r>
    </w:p>
    <w:p>
      <w:pPr>
        <w:pStyle w:val="PreformattedText"/>
        <w:bidi w:val="0"/>
        <w:spacing w:before="0" w:after="0"/>
        <w:jc w:val="left"/>
        <w:rPr/>
      </w:pPr>
      <w:r>
        <w:rPr/>
        <w:t>y/0tZR6tOngnjgj839+OetOPMcOmlwZCBy1mGp9Lgoht9IzwjC/wDsfz711pcAk8OnHHUoJ1y6hGg5</w:t>
      </w:r>
    </w:p>
    <w:p>
      <w:pPr>
        <w:pStyle w:val="PreformattedText"/>
        <w:bidi w:val="0"/>
        <w:spacing w:before="0" w:after="0"/>
        <w:jc w:val="left"/>
        <w:rPr/>
      </w:pPr>
      <w:r>
        <w:rPr/>
        <w:t>b0stxdvWt9KqNJNx+B7sNOa9OrRtXy6sc+F/8s35b/OcVVX0dsGFNoYs08eV7E3z91trZIjqnaKn/g</w:t>
      </w:r>
    </w:p>
    <w:p>
      <w:pPr>
        <w:pStyle w:val="PreformattedText"/>
        <w:bidi w:val="0"/>
        <w:spacing w:before="0" w:after="0"/>
        <w:jc w:val="left"/>
        <w:rPr/>
      </w:pPr>
      <w:r>
        <w:rPr/>
        <w:t>+TrKPVuesnZC0KY1KldK+plPumtKsAasDSnz9D0sFmI1WS9k8JGyBSrkeoX09CaDo+/wAjv5HcfxIT</w:t>
      </w:r>
    </w:p>
    <w:p>
      <w:pPr>
        <w:pStyle w:val="PreformattedText"/>
        <w:bidi w:val="0"/>
        <w:spacing w:before="0" w:after="0"/>
        <w:jc w:val="left"/>
        <w:rPr/>
      </w:pPr>
      <w:r>
        <w:rPr/>
        <w:t>r3ZvcHypqd7fI7sjDjP4P4x/Gf49b27s7Sh23U1K46PfmYw1NlcU209g/fymFa7LGketlV1ponVTIr</w:t>
      </w:r>
    </w:p>
    <w:p>
      <w:pPr>
        <w:pStyle w:val="PreformattedText"/>
        <w:bidi w:val="0"/>
        <w:spacing w:before="0" w:after="0"/>
        <w:jc w:val="left"/>
        <w:rPr/>
      </w:pPr>
      <w:r>
        <w:rPr/>
        <w:t>yxsy6mdUj9TU1PyA/w9PpBZzKTbW9wyA01uyRpw+xqdBfB/JH7o63god7fNbvTpv4O9V5IVdRhcj3L</w:t>
      </w:r>
    </w:p>
    <w:p>
      <w:pPr>
        <w:pStyle w:val="PreformattedText"/>
        <w:bidi w:val="0"/>
        <w:spacing w:before="0" w:after="0"/>
        <w:jc w:val="left"/>
        <w:rPr/>
      </w:pPr>
      <w:r>
        <w:rPr/>
        <w:t>WVmR7o3TT0MEuSTF4DobY8m4N2LuavxcSyClncLE8ka3ldgDtIZZELxLVQ1KnA9amuR8vPphF26rKJ</w:t>
      </w:r>
    </w:p>
    <w:p>
      <w:pPr>
        <w:pStyle w:val="PreformattedText"/>
        <w:bidi w:val="0"/>
        <w:spacing w:before="0" w:after="0"/>
        <w:jc w:val="left"/>
        <w:rPr/>
      </w:pPr>
      <w:r>
        <w:rPr/>
        <w:t>5JpQcpEAaZ4GVqJ9hH5gdbCnQv/CY/4I5vrjae/wDszefynlx28sJjM7hdubyGG613ZU4vIRg0u4M1</w:t>
      </w:r>
    </w:p>
    <w:p>
      <w:pPr>
        <w:pStyle w:val="PreformattedText"/>
        <w:bidi w:val="0"/>
        <w:spacing w:before="0" w:after="0"/>
        <w:jc w:val="left"/>
        <w:rPr/>
      </w:pPr>
      <w:r>
        <w:rPr/>
        <w:t>s6kwNVufbL7oVfuqLC5BoMlQwuqVaRykoGJlo7COWq+oGPyrx+2nXhf28EhiG125kA7quz5+0EfnTF</w:t>
      </w:r>
    </w:p>
    <w:p>
      <w:pPr>
        <w:pStyle w:val="PreformattedText"/>
        <w:bidi w:val="0"/>
        <w:spacing w:before="0" w:after="0"/>
        <w:jc w:val="left"/>
        <w:rPr/>
      </w:pPr>
      <w:r>
        <w:rPr/>
        <w:t>eGOkr3x/Ix/lL/AAb6v3D8mu58V8gux9t7cykGP2B07nN9Ln9ydw78zOSNNs/qXA7Y2pjdv1OXz25q</w:t>
      </w:r>
    </w:p>
    <w:p>
      <w:pPr>
        <w:pStyle w:val="PreformattedText"/>
        <w:bidi w:val="0"/>
        <w:spacing w:before="0" w:after="0"/>
        <w:jc w:val="left"/>
        <w:rPr/>
      </w:pPr>
      <w:r>
        <w:rPr/>
        <w:t>krDAhnkEKRPPUjSjA6gt3lYRyTkg8SAOH5dPruAmdUttrtYnGddCQgHFiGJWn2ilegDyXxf7Tousd3</w:t>
      </w:r>
    </w:p>
    <w:p>
      <w:pPr>
        <w:pStyle w:val="PreformattedText"/>
        <w:bidi w:val="0"/>
        <w:spacing w:before="0" w:after="0"/>
        <w:jc w:val="left"/>
        <w:rPr/>
      </w:pPr>
      <w:r>
        <w:rPr/>
        <w:t>73+TuwPjj/ACa/h5S0KnJdCdKbU2B/s1XaWLrY6Ymgj7S3lBnuxZps3WRrTmjpZ6WVJ6h4UEcfrC2O</w:t>
      </w:r>
    </w:p>
    <w:p>
      <w:pPr>
        <w:pStyle w:val="PreformattedText"/>
        <w:bidi w:val="0"/>
        <w:spacing w:before="0" w:after="0"/>
        <w:jc w:val="left"/>
        <w:rPr/>
      </w:pPr>
      <w:r>
        <w:rPr/>
        <w:t>KNQFt7WrZGtiagefHyPTD36SUjF697P5CumEfIhAAPXgft6t6/lZ4/4pZHqSXtbofqDIdB9I5LJ1Gz</w:t>
      </w:r>
    </w:p>
    <w:p>
      <w:pPr>
        <w:pStyle w:val="PreformattedText"/>
        <w:bidi w:val="0"/>
        <w:spacing w:before="0" w:after="0"/>
        <w:jc w:val="left"/>
        <w:rPr/>
      </w:pPr>
      <w:r>
        <w:rPr/>
        <w:t>evN6dqz0sfeHyeptsVsmLyfZGcqM3kK3IY/b2Jkjmo6KlyOQMv8Rp3kijESqrVnjJYiBWd/wARpgH5</w:t>
      </w:r>
    </w:p>
    <w:p>
      <w:pPr>
        <w:pStyle w:val="PreformattedText"/>
        <w:bidi w:val="0"/>
        <w:spacing w:before="0" w:after="0"/>
        <w:jc w:val="left"/>
        <w:rPr/>
      </w:pPr>
      <w:r>
        <w:rPr/>
        <w:t>dIbuaZvDivbmNmAqEX4UB/wk+vVqXZmV2ntHrDfPZfYdXBtHprYOzNx9g7sr8dLPDDjtrbLoJsizZF</w:t>
      </w:r>
    </w:p>
    <w:p>
      <w:pPr>
        <w:pStyle w:val="PreformattedText"/>
        <w:bidi w:val="0"/>
        <w:spacing w:before="0" w:after="0"/>
        <w:jc w:val="left"/>
        <w:rPr/>
      </w:pPr>
      <w:r>
        <w:rPr/>
        <w:t>5tIzNRUhDBTxWCSV9TGBquB7RojM+nzr02itK6RxirsQB+fWk1F3P8UKTuHtH+ZT8u+3tn9w/IfP18</w:t>
      </w:r>
    </w:p>
    <w:p>
      <w:pPr>
        <w:pStyle w:val="PreformattedText"/>
        <w:bidi w:val="0"/>
        <w:spacing w:before="0" w:after="0"/>
        <w:jc w:val="left"/>
        <w:rPr/>
      </w:pPr>
      <w:r>
        <w:rPr/>
        <w:t>eT+P3wj6u3BBu+br/AUERo+utr9pb8xFLJtdMvtDbnieughklo8RUTvOyVFSvjQxe3bwgNagD1I/wf</w:t>
      </w:r>
    </w:p>
    <w:p>
      <w:pPr>
        <w:pStyle w:val="PreformattedText"/>
        <w:bidi w:val="0"/>
        <w:spacing w:before="0" w:after="0"/>
        <w:jc w:val="left"/>
        <w:rPr/>
      </w:pPr>
      <w:r>
        <w:rPr/>
        <w:t>PpY8niFbO3jf6dAQZWFAaHOheJJPAny/b0J38sz+aTQbx7u7U3Fm9i/Ib5IfOHvl63ZHVXX/Te3aCr</w:t>
      </w:r>
    </w:p>
    <w:p>
      <w:pPr>
        <w:pStyle w:val="PreformattedText"/>
        <w:bidi w:val="0"/>
        <w:spacing w:before="0" w:after="0"/>
        <w:jc w:val="left"/>
        <w:rPr/>
      </w:pPr>
      <w:r>
        <w:rPr/>
        <w:t>6++P/wAecK1HmpMHtQbj3NiNvY7M7rykbz5fMv8AbQ+fG0xmlMk9gyI4JAA1zoX0IJqeNfl8unDbSS</w:t>
      </w:r>
    </w:p>
    <w:p>
      <w:pPr>
        <w:pStyle w:val="PreformattedText"/>
        <w:bidi w:val="0"/>
        <w:spacing w:before="0" w:after="0"/>
        <w:jc w:val="left"/>
        <w:rPr/>
      </w:pPr>
      <w:r>
        <w:rPr/>
        <w:t>xxpaLElsprI8hIzmlWAIoB5cSer9e6vnJ8ZvhbtXeXcffu5MdtbdKYilxXSvROWr2n7S3Nvva+08RV</w:t>
      </w:r>
    </w:p>
    <w:p>
      <w:pPr>
        <w:pStyle w:val="PreformattedText"/>
        <w:bidi w:val="0"/>
        <w:spacing w:before="0" w:after="0"/>
        <w:jc w:val="left"/>
        <w:rPr/>
      </w:pPr>
      <w:r>
        <w:rPr/>
        <w:t>Zbac+IxM9fFkayl3TnKDDZarEr4/HBamZZipYmgh1UJNEpUn/N6npL4DyLCq/Ccu34QCxAofsBIFKm</w:t>
      </w:r>
    </w:p>
    <w:p>
      <w:pPr>
        <w:pStyle w:val="PreformattedText"/>
        <w:bidi w:val="0"/>
        <w:spacing w:before="0" w:after="0"/>
        <w:jc w:val="left"/>
        <w:rPr/>
      </w:pPr>
      <w:r>
        <w:rPr/>
        <w:t>ox1qv/ABh/mL/E7p9+0u8t69Md2b4+X3a9Vu/dHYHdG/8AJ7Oz+3K3fm5clXbjqdu7b2/jmiy+1Njf</w:t>
      </w:r>
    </w:p>
    <w:p>
      <w:pPr>
        <w:pStyle w:val="PreformattedText"/>
        <w:bidi w:val="0"/>
        <w:spacing w:before="0" w:after="0"/>
        <w:jc w:val="left"/>
        <w:rPr/>
      </w:pPr>
      <w:r>
        <w:rPr/>
        <w:t>xmenoap46h8nXY+FNbopWNVMYsi2iS4YLXJ06qgZpTFPQHy4npRePcTOFWWMWA7dIqH0jhU0oT+wdQ</w:t>
      </w:r>
    </w:p>
    <w:p>
      <w:pPr>
        <w:pStyle w:val="PreformattedText"/>
        <w:bidi w:val="0"/>
        <w:spacing w:before="0" w:after="0"/>
        <w:jc w:val="left"/>
        <w:rPr/>
      </w:pPr>
      <w:r>
        <w:rPr/>
        <w:t>/g/wDzY8NiPmlvP5W/LjbHYfdncu5tiydW9EYXq2gxGTotj7jyrQwy0mK27lcrTSN5lZ5USk88omLq</w:t>
      </w:r>
    </w:p>
    <w:p>
      <w:pPr>
        <w:pStyle w:val="PreformattedText"/>
        <w:bidi w:val="0"/>
        <w:spacing w:before="0" w:after="0"/>
        <w:jc w:val="left"/>
        <w:rPr/>
      </w:pPr>
      <w:r>
        <w:rPr/>
        <w:t>ioGt7rWO4d18Uxr6Urjy4enWpA8sItbCNFWtSGqMAYqQD+ZPW070v3zDuXrnafemW2pvvqfD56t7B3</w:t>
      </w:r>
    </w:p>
    <w:p>
      <w:pPr>
        <w:pStyle w:val="PreformattedText"/>
        <w:bidi w:val="0"/>
        <w:spacing w:before="0" w:after="0"/>
        <w:jc w:val="left"/>
        <w:rPr/>
      </w:pPr>
      <w:r>
        <w:rPr/>
        <w:t>zvnDdvQUew9wba2XltvVUP975IWy2Qh2hT7po9tWoVmemrMlFDI0UH3TRMyCW20FNHAknFc/Z/h9fL</w:t>
      </w:r>
    </w:p>
    <w:p>
      <w:pPr>
        <w:pStyle w:val="PreformattedText"/>
        <w:bidi w:val="0"/>
        <w:spacing w:before="0" w:after="0"/>
        <w:jc w:val="left"/>
        <w:rPr/>
      </w:pPr>
      <w:r>
        <w:rPr/>
        <w:t>pueORHe3Z1eQBAujIYjiK+ZFfy61eO0vlF/L4+UXzeyPc/yx7d3jmek+phR9bdG9W7b6g3Lntg7t2Z</w:t>
      </w:r>
    </w:p>
    <w:p>
      <w:pPr>
        <w:pStyle w:val="PreformattedText"/>
        <w:bidi w:val="0"/>
        <w:spacing w:before="0" w:after="0"/>
        <w:jc w:val="left"/>
        <w:rPr/>
      </w:pPr>
      <w:r>
        <w:rPr/>
        <w:t>h56vLU/YOUr8VlMTk8fT7mzGTnr0w4pUYyCBKmSRdd1MYikViXXNeNcfLpTLJcW0XgW8KmfizMwwx4</w:t>
      </w:r>
    </w:p>
    <w:p>
      <w:pPr>
        <w:pStyle w:val="PreformattedText"/>
        <w:bidi w:val="0"/>
        <w:spacing w:before="0" w:after="0"/>
        <w:jc w:val="left"/>
        <w:rPr/>
      </w:pPr>
      <w:r>
        <w:rPr/>
        <w:t>ihrkDHn69O/f380fE92Z3bfTnSNSemvixT5bb2w9y9pbop6bb+/MXsifdWOmy+QweN2pDSY3r3bU21</w:t>
      </w:r>
    </w:p>
    <w:p>
      <w:pPr>
        <w:pStyle w:val="PreformattedText"/>
        <w:bidi w:val="0"/>
        <w:spacing w:before="0" w:after="0"/>
        <w:jc w:val="left"/>
        <w:rPr/>
      </w:pPr>
      <w:r>
        <w:rPr/>
        <w:t>oJacUtNDVVdYF9T01QvvZfw5FClSx8/LhT/VXqtrAsbmRyXmoTQZFacKnjn7AOr8ukfkd8Nu/947g2</w:t>
      </w:r>
    </w:p>
    <w:p>
      <w:pPr>
        <w:pStyle w:val="PreformattedText"/>
        <w:bidi w:val="0"/>
        <w:spacing w:before="0" w:after="0"/>
        <w:jc w:val="left"/>
        <w:rPr/>
      </w:pPr>
      <w:r>
        <w:rPr/>
        <w:t>f8cO4MLvwYrYMUGFwu0Zqmm3xBjteTpdz5ql2xUTYtMd+xQ0L11RkkrZaeCXyCNVl8hSTRSofEU1Yk</w:t>
      </w:r>
    </w:p>
    <w:p>
      <w:pPr>
        <w:pStyle w:val="PreformattedText"/>
        <w:bidi w:val="0"/>
        <w:spacing w:before="0" w:after="0"/>
        <w:jc w:val="left"/>
        <w:rPr/>
      </w:pPr>
      <w:r>
        <w:rPr/>
        <w:t>/6vQ9MfrxQxyz2rJVzUsBpPCmfTjjHRFP5hvyP7j6K+IvW+xfjljtwYLu/5P8Aaqba2fktkD+PdhZK</w:t>
      </w:r>
    </w:p>
    <w:p>
      <w:pPr>
        <w:pStyle w:val="PreformattedText"/>
        <w:bidi w:val="0"/>
        <w:spacing w:before="0" w:after="0"/>
        <w:jc w:val="left"/>
        <w:rPr/>
      </w:pPr>
      <w:r>
        <w:rPr/>
        <w:t>gp1gyu9q+qnhoamm/iSLLT41ppBIqisL64vGStUSdJavRnNT8hUYI9P8nSyOJLi4maWhjiXPkvy/Lz</w:t>
      </w:r>
    </w:p>
    <w:p>
      <w:pPr>
        <w:pStyle w:val="PreformattedText"/>
        <w:bidi w:val="0"/>
        <w:spacing w:before="0" w:after="0"/>
        <w:jc w:val="left"/>
        <w:rPr/>
      </w:pPr>
      <w:r>
        <w:rPr/>
        <w:t>6pXxP8sfeVLSZnvT5u90U+15kzkdEdrDcIz279wZGnrY6WuXsPsTLT1VPhsPi4UP8AFKiE1U1BFFKF</w:t>
      </w:r>
    </w:p>
    <w:p>
      <w:pPr>
        <w:pStyle w:val="PreformattedText"/>
        <w:bidi w:val="0"/>
        <w:spacing w:before="0" w:after="0"/>
        <w:jc w:val="left"/>
        <w:rPr/>
      </w:pPr>
      <w:r>
        <w:rPr/>
        <w:t>BkREbzNO7AsjMfMmn+DzHr09HJbghI6sQCQBhQONfUn+R6sU+JfaPRm1fjt3ZuPqjbOGqMNRZLeGM3</w:t>
      </w:r>
    </w:p>
    <w:p>
      <w:pPr>
        <w:pStyle w:val="PreformattedText"/>
        <w:bidi w:val="0"/>
        <w:spacing w:before="0" w:after="0"/>
        <w:jc w:val="left"/>
        <w:rPr/>
      </w:pPr>
      <w:r>
        <w:rPr/>
        <w:t>zu7aNBLt+nrcbiqZJcXS4PN5F2aHbeSmkS1fraeSrrNJgaqaNkTztIHC4qPLiP+L69I93PLBGBptxR</w:t>
      </w:r>
    </w:p>
    <w:p>
      <w:pPr>
        <w:pStyle w:val="PreformattedText"/>
        <w:bidi w:val="0"/>
        <w:spacing w:before="0" w:after="0"/>
        <w:jc w:val="left"/>
        <w:rPr/>
      </w:pPr>
      <w:r>
        <w:rPr/>
        <w:t>gDw+ePXqpv5cbmTJU43b2DTbkzGVq8dVZjdUNG1PhqHC7hz8sGNxmwMXlZ9UtZtLYmEoI8WqxRO1U8</w:t>
      </w:r>
    </w:p>
    <w:p>
      <w:pPr>
        <w:pStyle w:val="PreformattedText"/>
        <w:bidi w:val="0"/>
        <w:spacing w:before="0" w:after="0"/>
        <w:jc w:val="left"/>
        <w:rPr/>
      </w:pPr>
      <w:r>
        <w:rPr/>
        <w:t>M0mo6m9pUhZX9GPl/P9p6VAhI3IACeny9aeRPn1WdVb7ykklDQYxYNuxVUc1VVJhoj9/K71zaFlyr6</w:t>
      </w:r>
    </w:p>
    <w:p>
      <w:pPr>
        <w:pStyle w:val="PreformattedText"/>
        <w:bidi w:val="0"/>
        <w:spacing w:before="0" w:after="0"/>
        <w:jc w:val="left"/>
        <w:rPr/>
      </w:pPr>
      <w:r>
        <w:rPr/>
        <w:t>q6cfZsq+kxr/ALTx7UBVoWGadJdYdhU9SsHjVxGQl3dklhM8eRmTbuNiUSVGSy/MLvIJA3go6Fj5pZ</w:t>
      </w:r>
    </w:p>
    <w:p>
      <w:pPr>
        <w:pStyle w:val="PreformattedText"/>
        <w:bidi w:val="0"/>
        <w:spacing w:before="0" w:after="0"/>
        <w:jc w:val="left"/>
        <w:rPr/>
      </w:pPr>
      <w:r>
        <w:rPr/>
        <w:t>HBdpHUAE+9h1ppIPVwp1Y8/P0Hp0YDrTbOfraLc24zVyy1M64bGmiSFlWpo6aOXJ7hp1miSR4g1YkC</w:t>
      </w:r>
    </w:p>
    <w:p>
      <w:pPr>
        <w:pStyle w:val="PreformattedText"/>
        <w:bidi w:val="0"/>
        <w:spacing w:before="0" w:after="0"/>
        <w:jc w:val="left"/>
        <w:rPr/>
      </w:pPr>
      <w:r>
        <w:rPr/>
        <w:t>yyWLvErBRfj36ikHyHSgaQVU8KHh5enRhdxoesDVbglpVqMnRY3Fy0rPGaygyee3An3WHLSSkiSH7x</w:t>
      </w:r>
    </w:p>
    <w:p>
      <w:pPr>
        <w:pStyle w:val="PreformattedText"/>
        <w:bidi w:val="0"/>
        <w:spacing w:before="0" w:after="0"/>
        <w:jc w:val="left"/>
        <w:rPr/>
      </w:pPr>
      <w:r>
        <w:rPr/>
        <w:t>3rJVNgIqdFYCx9+UrQknu6oQZgEB7f8nSR2phsz/Aq6mgnllr9059dzZStqIWkRJjPJR/xSeSUOUSm</w:t>
      </w:r>
    </w:p>
    <w:p>
      <w:pPr>
        <w:pStyle w:val="PreformattedText"/>
        <w:bidi w:val="0"/>
        <w:spacing w:before="0" w:after="0"/>
        <w:jc w:val="left"/>
        <w:rPr/>
      </w:pPr>
      <w:r>
        <w:rPr/>
        <w:t>WslmVf0eeeO3NrXU0Wp68xDOpphRQdB5nt0Rbqz2Ew1LLU0u2dpVdVFWxxPNMtBRY7KSYeqp6dS5Uz</w:t>
      </w:r>
    </w:p>
    <w:p>
      <w:pPr>
        <w:pStyle w:val="PreformattedText"/>
        <w:bidi w:val="0"/>
        <w:spacing w:before="0" w:after="0"/>
        <w:jc w:val="left"/>
        <w:rPr/>
      </w:pPr>
      <w:r>
        <w:rPr/>
        <w:t>ZGqDzNULZnlkLEkKPbZzkHH+rj17SYw2o9/wDq/wAHSBy+5tubcx1TiNvUBDZd62sFFUBUhieNofsx</w:t>
      </w:r>
    </w:p>
    <w:p>
      <w:pPr>
        <w:pStyle w:val="PreformattedText"/>
        <w:bidi w:val="0"/>
        <w:spacing w:before="0" w:after="0"/>
        <w:jc w:val="left"/>
        <w:rPr/>
      </w:pPr>
      <w:r>
        <w:rPr/>
        <w:t>O4Ousaalp7Kv63VSzWB97amoUNcZ6oGc8eI6QFZT1MO7N7VTVEX3E9NVVtdUJKHjxtE0EcNDBUlRoV</w:t>
      </w:r>
    </w:p>
    <w:p>
      <w:pPr>
        <w:pStyle w:val="PreformattedText"/>
        <w:bidi w:val="0"/>
        <w:spacing w:before="0" w:after="0"/>
        <w:jc w:val="left"/>
        <w:rPr/>
      </w:pPr>
      <w:r>
        <w:rPr/>
        <w:t>VY6zGDdVU/S/utahQfhr1YkcfPoMclV08ePgNOj+CmSSfE085US08K/txZKeJBzJX1btO5teUhQPSp</w:t>
      </w:r>
    </w:p>
    <w:p>
      <w:pPr>
        <w:pStyle w:val="PreformattedText"/>
        <w:bidi w:val="0"/>
        <w:spacing w:before="0" w:after="0"/>
        <w:jc w:val="left"/>
        <w:rPr/>
      </w:pPr>
      <w:r>
        <w:rPr/>
        <w:t>Pu4qWqTnh/n6TyUGfPyH+XrJs2lElZlnnJWJcfFjHZgxj/yuQtUpI6gkS1METMx+oDH6X92l4Dr0QJ</w:t>
      </w:r>
    </w:p>
    <w:p>
      <w:pPr>
        <w:pStyle w:val="PreformattedText"/>
        <w:bidi w:val="0"/>
        <w:spacing w:before="0" w:after="0"/>
        <w:jc w:val="left"/>
        <w:rPr/>
      </w:pPr>
      <w:r>
        <w:rPr/>
        <w:t>LEenQn4mCaupavKaJops3kqSFYSFjenxoqC9bK0gu6Ry0FkA9IIUfUD3RMGvkB07q4VGOmMFamXI5i</w:t>
      </w:r>
    </w:p>
    <w:p>
      <w:pPr>
        <w:pStyle w:val="PreformattedText"/>
        <w:bidi w:val="0"/>
        <w:spacing w:before="0" w:after="0"/>
        <w:jc w:val="left"/>
        <w:rPr/>
      </w:pPr>
      <w:r>
        <w:rPr/>
        <w:t>WQTUuLy8OBwNAhSKjGXekdJ6hpwCZosRjiq6EurO0f5597IY5r5deBzSuR021dYsGQyc1AywQyY+SR</w:t>
      </w:r>
    </w:p>
    <w:p>
      <w:pPr>
        <w:pStyle w:val="PreformattedText"/>
        <w:bidi w:val="0"/>
        <w:spacing w:before="0" w:after="0"/>
        <w:jc w:val="left"/>
        <w:rPr/>
      </w:pPr>
      <w:r>
        <w:rPr/>
        <w:t>6lReUx1kH22NojCtgtPRQqai4uxYqWJ+nu4A0qDx6oQWYimB0rKrGz5es2+EUxqmLap8Uj+MSTUVNB</w:t>
      </w:r>
    </w:p>
    <w:p>
      <w:pPr>
        <w:pStyle w:val="PreformattedText"/>
        <w:bidi w:val="0"/>
        <w:spacing w:before="0" w:after="0"/>
        <w:jc w:val="left"/>
        <w:rPr/>
      </w:pPr>
      <w:r>
        <w:rPr/>
        <w:t>GagBghCpAEV2Bsutgvqa3vYxXFOnekxK9RXS/wAPx11mo8jkq6ELIiyt4qMpV00zjTOUEbhoo+Vvcn</w:t>
      </w:r>
    </w:p>
    <w:p>
      <w:pPr>
        <w:pStyle w:val="PreformattedText"/>
        <w:bidi w:val="0"/>
        <w:spacing w:before="0" w:after="0"/>
        <w:jc w:val="left"/>
        <w:rPr/>
      </w:pPr>
      <w:r>
        <w:rPr/>
        <w:t>6j3U01N51HVSMkg56N71rRwRbYm3BWyx5KDAbcqpTi5P8AO1dZMUwNdCkQV7xyUVe6jVZVd1P1HtvJ</w:t>
      </w:r>
    </w:p>
    <w:p>
      <w:pPr>
        <w:pStyle w:val="PreformattedText"/>
        <w:bidi w:val="0"/>
        <w:spacing w:before="0" w:after="0"/>
        <w:jc w:val="left"/>
        <w:rPr/>
      </w:pPr>
      <w:r>
        <w:rPr/>
        <w:t>8+lNdSxRr54/ZnrhkMBBiTvCgxBannnxiZHB15pAsctVjYsYcRSK19L2pGkjkKkjzyNcce9YJyetnI</w:t>
      </w:r>
    </w:p>
    <w:p>
      <w:pPr>
        <w:pStyle w:val="PreformattedText"/>
        <w:bidi w:val="0"/>
        <w:spacing w:before="0" w:after="0"/>
        <w:jc w:val="left"/>
        <w:rPr/>
      </w:pPr>
      <w:r>
        <w:rPr/>
        <w:t>R2HnQ/nXppLiTKzZx6T7CLPbZxuUhoZGnhgetx9RVncdGsrjyxRPVRJI7LZfK914Pt4MBivDpj8JWt</w:t>
      </w:r>
    </w:p>
    <w:p>
      <w:pPr>
        <w:pStyle w:val="PreformattedText"/>
        <w:bidi w:val="0"/>
        <w:spacing w:before="0" w:after="0"/>
        <w:jc w:val="left"/>
        <w:rPr/>
      </w:pPr>
      <w:r>
        <w:rPr/>
        <w:t>WDH/AGOk9V53HVsNBDSNorsRW1ckYSfxNDj/AN3nzI5+8+0njJMl9TxSAAXHurMp9T14g5r0c/p2lj</w:t>
      </w:r>
    </w:p>
    <w:p>
      <w:pPr>
        <w:pStyle w:val="PreformattedText"/>
        <w:bidi w:val="0"/>
        <w:spacing w:before="0" w:after="0"/>
        <w:jc w:val="left"/>
        <w:rPr/>
      </w:pPr>
      <w:r>
        <w:rPr/>
        <w:t>wHWWA3ImbFRl6mevqKf+GUs/3G2KhMmsVA9YYPJNMkeDgk88qsv20VWEufWRpl+HSKjpoSa2khKjHH</w:t>
      </w:r>
    </w:p>
    <w:p>
      <w:pPr>
        <w:pStyle w:val="PreformattedText"/>
        <w:bidi w:val="0"/>
        <w:spacing w:before="0" w:after="0"/>
        <w:jc w:val="left"/>
        <w:rPr/>
      </w:pPr>
      <w:r>
        <w:rPr/>
        <w:t>59ClvrKTR7f3ZUU1VB9rjayapq5pkqI8dJUwT1ZwYw+MTVHRQfc10T+TUwLMxX+170VqgNAOrxAa01</w:t>
      </w:r>
    </w:p>
    <w:p>
      <w:pPr>
        <w:pStyle w:val="PreformattedText"/>
        <w:bidi w:val="0"/>
        <w:spacing w:before="0" w:after="0"/>
        <w:jc w:val="left"/>
        <w:rPr/>
      </w:pPr>
      <w:r>
        <w:rPr/>
        <w:t>DNP5efSF2k2Zps1X7kd2jXb+zMBS41566MmSDE5PJVmUmpIRaekZXyJvI99SX0m5HuoYjy6dk0mPww</w:t>
      </w:r>
    </w:p>
    <w:p>
      <w:pPr>
        <w:pStyle w:val="PreformattedText"/>
        <w:bidi w:val="0"/>
        <w:spacing w:before="0" w:after="0"/>
        <w:jc w:val="left"/>
        <w:rPr/>
      </w:pPr>
      <w:r>
        <w:rPr/>
        <w:t>Maif29BljaajyW2RQ7cxcOPqtzVKVMaKopqSkxuW3RWrTVzAWkvlpvNVuX5MXidgAR7UCpAqc9VcFZ</w:t>
      </w:r>
    </w:p>
    <w:p>
      <w:pPr>
        <w:pStyle w:val="PreformattedText"/>
        <w:bidi w:val="0"/>
        <w:spacing w:before="0" w:after="0"/>
        <w:jc w:val="left"/>
        <w:rPr/>
      </w:pPr>
      <w:r>
        <w:rPr/>
        <w:t>T4jFgn+Gn+Th0w74ojuLfmUwW3XZK+E7Z2NjlnjkWGjp6OGnWd0lpTokaECeqnkbUESVS5Ci/vf2jq</w:t>
      </w:r>
    </w:p>
    <w:p>
      <w:pPr>
        <w:pStyle w:val="PreformattedText"/>
        <w:bidi w:val="0"/>
        <w:spacing w:before="0" w:after="0"/>
        <w:jc w:val="left"/>
        <w:rPr/>
      </w:pPr>
      <w:r>
        <w:rPr/>
        <w:t>qGkYkYUGT0708dDWblfBYDKw5OBc5QOmVMbSYWej2vFkKPDYynhgiWSqxOOlxxliVUEdRLeUhzo9uK</w:t>
      </w:r>
    </w:p>
    <w:p>
      <w:pPr>
        <w:pStyle w:val="PreformattedText"/>
        <w:bidi w:val="0"/>
        <w:spacing w:before="0" w:after="0"/>
        <w:jc w:val="left"/>
        <w:rPr/>
      </w:pPr>
      <w:r>
        <w:rPr/>
        <w:t>racnpLKCih2UhdJFPPPE/5Oi7U1DVZTeUmEoZFda6mzuRqKySdFZcbg5lw0OZq3kRDUUdZmGf7SCK7</w:t>
      </w:r>
    </w:p>
    <w:p>
      <w:pPr>
        <w:pStyle w:val="PreformattedText"/>
        <w:bidi w:val="0"/>
        <w:spacing w:before="0" w:after="0"/>
        <w:jc w:val="left"/>
        <w:rPr/>
      </w:pPr>
      <w:r>
        <w:rPr/>
        <w:t>eGBEiUs5PvdQO4cOthBQyeYIx9vl/n6Oh11taiym2cTiqOtrxHtrcUO46ioqadoMXPFuPDy7fwFFuG</w:t>
      </w:r>
    </w:p>
    <w:p>
      <w:pPr>
        <w:pStyle w:val="PreformattedText"/>
        <w:bidi w:val="0"/>
        <w:spacing w:before="0" w:after="0"/>
        <w:jc w:val="left"/>
        <w:rPr/>
      </w:pPr>
      <w:r>
        <w:rPr/>
        <w:t>WWoU0NfPlsTAsy2EfhmWzaQ/tJLVaEUINa/LpZDpQEvQN5ftr1df0nsTqjtHbeF6y71GC2b8ftlHri</w:t>
      </w:r>
    </w:p>
    <w:p>
      <w:pPr>
        <w:pStyle w:val="PreformattedText"/>
        <w:bidi w:val="0"/>
        <w:spacing w:before="0" w:after="0"/>
        <w:jc w:val="left"/>
        <w:rPr/>
      </w:pPr>
      <w:r>
        <w:rPr/>
        <w:t>u3nRZ3PybArd3/w7Z+5YN6SN2Pt3K18tLufC5mposjJLG3kbHY6MRppdYishheWJVZ9KVrg04+eeJ+</w:t>
      </w:r>
    </w:p>
    <w:p>
      <w:pPr>
        <w:pStyle w:val="PreformattedText"/>
        <w:bidi w:val="0"/>
        <w:spacing w:before="0" w:after="0"/>
        <w:jc w:val="left"/>
        <w:rPr/>
      </w:pPr>
      <w:r>
        <w:rPr/>
        <w:t>3pie6kg1SRKGu2B04qBUilVxUEVHyJ6qC+RFP8duuO3t3r8fKrcOa6yx0W65sdldwSU1UskuLxssc2</w:t>
      </w:r>
    </w:p>
    <w:p>
      <w:pPr>
        <w:pStyle w:val="PreformattedText"/>
        <w:bidi w:val="0"/>
        <w:spacing w:before="0" w:after="0"/>
        <w:jc w:val="left"/>
        <w:rPr/>
      </w:pPr>
      <w:r>
        <w:rPr/>
        <w:t>U29l1VBlMZm8WEeCqZdcS1aohcAOaGLQPCM1WrxH+rj69WEkkxEjwBGIFQOGfIfZxPRjPiDuuD43dF</w:t>
      </w:r>
    </w:p>
    <w:p>
      <w:pPr>
        <w:pStyle w:val="PreformattedText"/>
        <w:bidi w:val="0"/>
        <w:spacing w:before="0" w:after="0"/>
        <w:jc w:val="left"/>
        <w:rPr/>
      </w:pPr>
      <w:r>
        <w:rPr/>
        <w:t>5qhz+zd1Zep7tjpkzcNNjMrHtUYvaFPHuPN46fMrTtQ5aGpydfj8dWwya5IMezPYmQA3MojhDJIBqb</w:t>
      </w:r>
    </w:p>
    <w:p>
      <w:pPr>
        <w:pStyle w:val="PreformattedText"/>
        <w:bidi w:val="0"/>
        <w:spacing w:before="0" w:after="0"/>
        <w:jc w:val="left"/>
        <w:rPr/>
      </w:pPr>
      <w:r>
        <w:rPr/>
        <w:t>/B1c285kRkoBGK1PHU3y+yuepFVVfIf5x9hP1N05R7r39PNnKvFy7a2rk5ZKNqfKTxVG990703Frjp</w:t>
      </w:r>
    </w:p>
    <w:p>
      <w:pPr>
        <w:pStyle w:val="PreformattedText"/>
        <w:bidi w:val="0"/>
        <w:spacing w:before="0" w:after="0"/>
        <w:jc w:val="left"/>
        <w:rPr/>
      </w:pPr>
      <w:r>
        <w:rPr/>
        <w:t>0oDmo6qWpqqpvtaemhWGJJSscbV+pIQRk9ozj160bVwrT0WNVGScAYwBX8R8gMnooVNh8t11kd/V+9</w:t>
      </w:r>
    </w:p>
    <w:p>
      <w:pPr>
        <w:pStyle w:val="PreformattedText"/>
        <w:bidi w:val="0"/>
        <w:spacing w:before="0" w:after="0"/>
        <w:jc w:val="left"/>
        <w:rPr/>
      </w:pPr>
      <w:r>
        <w:rPr/>
        <w:t>FxtNl9ob0n2G2PxUMeSw8+W2/uZdryU1CaqCCOuxFJW/tKEgg+68flNiSpsjaSFoM8ekTaidSEkEce</w:t>
      </w:r>
    </w:p>
    <w:p>
      <w:pPr>
        <w:pStyle w:val="PreformattedText"/>
        <w:bidi w:val="0"/>
        <w:spacing w:before="0" w:after="0"/>
        <w:jc w:val="left"/>
        <w:rPr/>
      </w:pPr>
      <w:r>
        <w:rPr/>
        <w:t>GOmzbvZOd6431hd302Dw8zbW3dtffeOzG6KWbcG1sluTZ+ZhyW3dv5Olo6qny1Zt6hWgJqNUkbw1De</w:t>
      </w:r>
    </w:p>
    <w:p>
      <w:pPr>
        <w:pStyle w:val="PreformattedText"/>
        <w:bidi w:val="0"/>
        <w:spacing w:before="0" w:after="0"/>
        <w:jc w:val="left"/>
        <w:rPr/>
      </w:pPr>
      <w:r>
        <w:rPr/>
        <w:t>JEEa6gvjkrRmNT/k9K9NRymKVJVfuFcDjnFftz19ED+Vn/M5n/mTbC35l8j0puLrLfnV8mIxW8c3Qm</w:t>
      </w:r>
    </w:p>
    <w:p>
      <w:pPr>
        <w:pStyle w:val="PreformattedText"/>
        <w:bidi w:val="0"/>
        <w:spacing w:before="0" w:after="0"/>
        <w:jc w:val="left"/>
        <w:rPr/>
      </w:pPr>
      <w:r>
        <w:rPr/>
        <w:t>TO9J7xrM2JZqduvN8SBK5ctRxJHNkcLXRLVUUc8bpLMp1e6XEMKIksM1VPFSMqft4EHy4Gnl1S6sZL</w:t>
      </w:r>
    </w:p>
    <w:p>
      <w:pPr>
        <w:pStyle w:val="PreformattedText"/>
        <w:bidi w:val="0"/>
        <w:spacing w:before="0" w:after="0"/>
        <w:jc w:val="left"/>
        <w:rPr/>
      </w:pPr>
      <w:r>
        <w:rPr/>
        <w:t>WGGYk+FISBqGlsUqSvp6EYPy6qx/4UE9o95dg90fE/4W9JjuLcmd7S2LuPfHYvUvVM2VrcfvOgzu/M</w:t>
      </w:r>
    </w:p>
    <w:p>
      <w:pPr>
        <w:pStyle w:val="PreformattedText"/>
        <w:bidi w:val="0"/>
        <w:spacing w:before="0" w:after="0"/>
        <w:jc w:val="left"/>
        <w:rPr/>
      </w:pPr>
      <w:r>
        <w:rPr/>
        <w:t>JtXYNZvDFYRUfI4DadZhq2rlqqpkoqSFvJMRqUe9203gETFgo4KRxBOOPz4dOW1i81q8sUYL6z3NTS</w:t>
      </w:r>
    </w:p>
    <w:p>
      <w:pPr>
        <w:pStyle w:val="PreformattedText"/>
        <w:bidi w:val="0"/>
        <w:spacing w:before="0" w:after="0"/>
        <w:jc w:val="left"/>
        <w:rPr/>
      </w:pPr>
      <w:r>
        <w:rPr/>
        <w:t>qqvdk8DkU8zwHQW/Cn/hOHUbjx8W4fntvqTG5HIQbgnqvj/07udI81QvBU0sOC3Ble68DUT42TSi1M</w:t>
      </w:r>
    </w:p>
    <w:p>
      <w:pPr>
        <w:pStyle w:val="PreformattedText"/>
        <w:bidi w:val="0"/>
        <w:spacing w:before="0" w:after="0"/>
        <w:jc w:val="left"/>
        <w:rPr/>
      </w:pPr>
      <w:r>
        <w:rPr/>
        <w:t>lbiqSiaJJKiPy1bsnqtO7SEEKKVy3mT6UPTxvdssAPpV+puB+Jx+jSmQEoGJB/ETTHDz62I93fBL4m</w:t>
      </w:r>
    </w:p>
    <w:p>
      <w:pPr>
        <w:pStyle w:val="PreformattedText"/>
        <w:bidi w:val="0"/>
        <w:spacing w:before="0" w:after="0"/>
        <w:jc w:val="left"/>
        <w:rPr/>
      </w:pPr>
      <w:r>
        <w:rPr/>
        <w:t>b56Lofjtuv419PZ3p7H01NBiKCk2PhNqyYmqWGkim3DR5Xa9Pjsxid310FBGKjMUVRFJkHF5jYlfaO</w:t>
      </w:r>
    </w:p>
    <w:p>
      <w:pPr>
        <w:pStyle w:val="PreformattedText"/>
        <w:bidi w:val="0"/>
        <w:spacing w:before="0" w:after="0"/>
        <w:jc w:val="left"/>
        <w:rPr/>
      </w:pPr>
      <w:r>
        <w:rPr/>
        <w:t>ZUlLaqgjhQmtfl6fZ0jj3O/SRpUuWowoVPchH8JU4KiuB5dBp8e/5cHxY+CW08/m/i10/jMr3ZBs3s</w:t>
      </w:r>
    </w:p>
    <w:p>
      <w:pPr>
        <w:pStyle w:val="PreformattedText"/>
        <w:bidi w:val="0"/>
        <w:spacing w:before="0" w:after="0"/>
        <w:jc w:val="left"/>
        <w:rPr/>
      </w:pPr>
      <w:r>
        <w:rPr/>
        <w:t>Fdmdg9m5mHcXYWYyuYxElZtnZcu/M7D9lt/bMuXo8bSf5qGLRTrNOZJDK73QuBoJJoB5UrT1Hr1e43</w:t>
      </w:r>
    </w:p>
    <w:p>
      <w:pPr>
        <w:pStyle w:val="PreformattedText"/>
        <w:bidi w:val="0"/>
        <w:spacing w:before="0" w:after="0"/>
        <w:jc w:val="left"/>
        <w:rPr/>
      </w:pPr>
      <w:r>
        <w:rPr/>
        <w:t>GS6pBKFismYaljWgHqfUkcck08uvnA/I747fJvqDt/eWwvlx11ujqLsrJ1eWzu8aCrqJMpW72y24q+</w:t>
      </w:r>
    </w:p>
    <w:p>
      <w:pPr>
        <w:pStyle w:val="PreformattedText"/>
        <w:bidi w:val="0"/>
        <w:spacing w:before="0" w:after="0"/>
        <w:jc w:val="left"/>
        <w:rPr/>
      </w:pPr>
      <w:r>
        <w:rPr/>
        <w:t>qz1dmcDu+jq5sLuei3DXVFVPHLjZpwkWqRmD/tncbCYsyEj5EUP7PT06eu7Ro3acSh4GPa4+EgcB5E</w:t>
      </w:r>
    </w:p>
    <w:p>
      <w:pPr>
        <w:pStyle w:val="PreformattedText"/>
        <w:bidi w:val="0"/>
        <w:spacing w:before="0" w:after="0"/>
        <w:jc w:val="left"/>
        <w:rPr/>
      </w:pPr>
      <w:r>
        <w:rPr/>
        <w:t>EcCCBTo0n8rb+XruP+ZX3pWdS0W58f1VsvYuy6vfe8+w1xj5ifGbKw24Mbt2PA7ExlsdBuKbN5LLaI</w:t>
      </w:r>
    </w:p>
    <w:p>
      <w:pPr>
        <w:pStyle w:val="PreformattedText"/>
        <w:bidi w:val="0"/>
        <w:spacing w:before="0" w:after="0"/>
        <w:jc w:val="left"/>
        <w:rPr/>
      </w:pPr>
      <w:r>
        <w:rPr/>
        <w:t>f4i0NHGsc0pXyHQykqVRmdcCgyfMg0/1cetW6WyxSXV0XNshA0rguxrQVNdIFKk0rTy63g+qPj5/LO</w:t>
      </w:r>
    </w:p>
    <w:p>
      <w:pPr>
        <w:pStyle w:val="PreformattedText"/>
        <w:bidi w:val="0"/>
        <w:spacing w:before="0" w:after="0"/>
        <w:jc w:val="left"/>
        <w:rPr/>
      </w:pPr>
      <w:r>
        <w:rPr/>
        <w:t>/k09Txbty8vXnVuSxNNlsZmPkB2rPS5PuHfuQ/hkmXzlBiqrxyZanrMhjclTrHt/A00EElNLBaN0Ad</w:t>
      </w:r>
    </w:p>
    <w:p>
      <w:pPr>
        <w:pStyle w:val="PreformattedText"/>
        <w:bidi w:val="0"/>
        <w:spacing w:before="0" w:after="0"/>
        <w:jc w:val="left"/>
        <w:rPr/>
      </w:pPr>
      <w:r>
        <w:rPr/>
        <w:t>Wo4JZjqVeC58hStK+lK/s6RXG4T3CmCNaQVxGnCvlX1PzY8eqQPl1/Nt/lwfzAO6eiukvlVtDvjZnx</w:t>
      </w:r>
    </w:p>
    <w:p>
      <w:pPr>
        <w:pStyle w:val="PreformattedText"/>
        <w:bidi w:val="0"/>
        <w:spacing w:before="0" w:after="0"/>
        <w:jc w:val="left"/>
        <w:rPr/>
      </w:pPr>
      <w:r>
        <w:rPr/>
        <w:t>G603Ru3emV3bBVU+KqMz2eKbF4XY+Z3ntzb71+54+ptuY58lJkKWIvVTTVEDVUL0izRus+jtiHVJwX</w:t>
      </w:r>
    </w:p>
    <w:p>
      <w:pPr>
        <w:pStyle w:val="PreformattedText"/>
        <w:bidi w:val="0"/>
        <w:spacing w:before="0" w:after="0"/>
        <w:jc w:val="left"/>
        <w:rPr/>
      </w:pPr>
      <w:r>
        <w:rPr/>
        <w:t>we6oFRxUH5+v+Dj1fbria08aWS2ieYgBVarAeZqKgFgaaakgZ49Hr+b/APNW+K/wl642V8afibsrrP</w:t>
      </w:r>
    </w:p>
    <w:p>
      <w:pPr>
        <w:pStyle w:val="PreformattedText"/>
        <w:bidi w:val="0"/>
        <w:spacing w:before="0" w:after="0"/>
        <w:jc w:val="left"/>
        <w:rPr/>
      </w:pPr>
      <w:r>
        <w:rPr/>
        <w:t>uffW8MRtGo6r6l6aOI2p1hBQ9gHGUXXu4JNwbWhqKWCLfyVixwSUstTkonCCoRoWIR2G0SEGa4bQc0</w:t>
      </w:r>
    </w:p>
    <w:p>
      <w:pPr>
        <w:pStyle w:val="PreformattedText"/>
        <w:bidi w:val="0"/>
        <w:spacing w:before="0" w:after="0"/>
        <w:jc w:val="left"/>
        <w:rPr/>
      </w:pPr>
      <w:r>
        <w:rPr/>
        <w:t>ANW9BWvl8/MZFei/xL3dtwEU0j6Bhnc1AGTRRwxXgBjgaHHQs/F3YO2K35h90ZBKtp974HB9cYns6a</w:t>
      </w:r>
    </w:p>
    <w:p>
      <w:pPr>
        <w:pStyle w:val="PreformattedText"/>
        <w:bidi w:val="0"/>
        <w:spacing w:before="0" w:after="0"/>
        <w:jc w:val="left"/>
        <w:rPr/>
      </w:pPr>
      <w:r>
        <w:rPr/>
        <w:t>snkyVdBmG27mqTCYSDIwwxRx4Kg3TR5sUkCxxvUvEKjQQQAXyuxjJqdLNw+zz6ciRkt4wprb6m0nyJ</w:t>
      </w:r>
    </w:p>
    <w:p>
      <w:pPr>
        <w:pStyle w:val="PreformattedText"/>
        <w:bidi w:val="0"/>
        <w:spacing w:before="0" w:after="0"/>
        <w:jc w:val="left"/>
        <w:rPr/>
      </w:pPr>
      <w:r>
        <w:rPr/>
        <w:t>xU/bSnVqG1csKyWgmmjqWpafJBMd5aQmGGNaqRTl6pHlCz04YqKlZCVJtp4Ngl0nz8/9X+odabIYfL</w:t>
      </w:r>
    </w:p>
    <w:p>
      <w:pPr>
        <w:pStyle w:val="PreformattedText"/>
        <w:bidi w:val="0"/>
        <w:spacing w:before="0" w:after="0"/>
        <w:jc w:val="left"/>
        <w:rPr/>
      </w:pPr>
      <w:r>
        <w:rPr/>
        <w:t>rUz+H/AMTuiOuv5mPzU75+XXePRuxus/if8u+ysP1hge5NxbYx3Ym6O3smi7q2xvShn3FXpmU6/wBm</w:t>
      </w:r>
    </w:p>
    <w:p>
      <w:pPr>
        <w:pStyle w:val="PreformattedText"/>
        <w:bidi w:val="0"/>
        <w:spacing w:before="0" w:after="0"/>
        <w:jc w:val="left"/>
        <w:rPr/>
      </w:pPr>
      <w:r>
        <w:rPr/>
        <w:t>bb3fBUYxHgdJclJG0KtDE6+zW2tJ7iCF4ld5anOKADBGTw6M7y6SxhRIVLXk8a00A6UQjuGPxE4Ppn</w:t>
      </w:r>
    </w:p>
    <w:p>
      <w:pPr>
        <w:pStyle w:val="PreformattedText"/>
        <w:bidi w:val="0"/>
        <w:spacing w:before="0" w:after="0"/>
        <w:jc w:val="left"/>
        <w:rPr/>
      </w:pPr>
      <w:r>
        <w:rPr/>
        <w:t>ojn82H+aDn81/Mm617O6a7YzHZHQ3w37O623R0ngNvPhosJmd04qqxlP3Lmto7hpBMmfTebpFDBlqv</w:t>
      </w:r>
    </w:p>
    <w:p>
      <w:pPr>
        <w:pStyle w:val="PreformattedText"/>
        <w:bidi w:val="0"/>
        <w:spacing w:before="0" w:after="0"/>
        <w:jc w:val="left"/>
        <w:rPr/>
      </w:pPr>
      <w:r>
        <w:rPr/>
        <w:t>wqafzRCBVivLRLoo6xuo8MV1gD4uIyTxIBwB21z0ltNFuCyq3iOjK1eBB4fZ5H1wK9bBv8uH+cP8hv</w:t>
      </w:r>
    </w:p>
    <w:p>
      <w:pPr>
        <w:pStyle w:val="PreformattedText"/>
        <w:bidi w:val="0"/>
        <w:spacing w:before="0" w:after="0"/>
        <w:jc w:val="left"/>
        <w:rPr/>
      </w:pPr>
      <w:r>
        <w:rPr/>
        <w:t>5lfyIzW2Nm/GTZfUfx02BjKndnb2887u3cW7+wYcZnJaqi2Vs/BijotvbSp8lmcu+h5BDP4aWiluyP</w:t>
      </w:r>
    </w:p>
    <w:p>
      <w:pPr>
        <w:pStyle w:val="PreformattedText"/>
        <w:bidi w:val="0"/>
        <w:spacing w:before="0" w:after="0"/>
        <w:jc w:val="left"/>
        <w:rPr/>
      </w:pPr>
      <w:r>
        <w:rPr/>
        <w:t>JEWo0VoY2ePXStBqoKn1oPl+XVUtDHYG5nnJkrRaLQMfPjmijj8+q2f+FFPzvyGU+QnVHxW6L7Iymz</w:t>
      </w:r>
    </w:p>
    <w:p>
      <w:pPr>
        <w:pStyle w:val="PreformattedText"/>
        <w:bidi w:val="0"/>
        <w:spacing w:before="0" w:after="0"/>
        <w:jc w:val="left"/>
        <w:rPr/>
      </w:pPr>
      <w:r>
        <w:rPr/>
        <w:t>tx/GnFbp3z2r2Fs6uy23ty7c3j2Ltz+F0OzsVvXAVsOQXDnrasmTcVAhKfctTrKPJTshegllsikkL0</w:t>
      </w:r>
    </w:p>
    <w:p>
      <w:pPr>
        <w:pStyle w:val="PreformattedText"/>
        <w:bidi w:val="0"/>
        <w:spacing w:before="0" w:after="0"/>
        <w:jc w:val="left"/>
        <w:rPr/>
      </w:pPr>
      <w:r>
        <w:rPr/>
        <w:t>uGBz6L6HyNePyoOmIKvFPrU+C5FAaEMFPGnyatPz61Qt87qzO4amXF52t3Vu/ce56WDJ5beOUq6zdG</w:t>
      </w:r>
    </w:p>
    <w:p>
      <w:pPr>
        <w:pStyle w:val="PreformattedText"/>
        <w:bidi w:val="0"/>
        <w:spacing w:before="0" w:after="0"/>
        <w:jc w:val="left"/>
        <w:rPr/>
      </w:pPr>
      <w:r>
        <w:rPr/>
        <w:t>bXXHDkYK9q6eqqMnJQ4dFNPGbxAJP5AoN1KeeR5H1yOWlbzOelUYK0VBQfLh1tk/8ACbL+XliM7kZv</w:t>
      </w:r>
    </w:p>
    <w:p>
      <w:pPr>
        <w:pStyle w:val="PreformattedText"/>
        <w:bidi w:val="0"/>
        <w:spacing w:before="0" w:after="0"/>
        <w:jc w:val="left"/>
        <w:rPr/>
      </w:pPr>
      <w:r>
        <w:rPr/>
        <w:t>mL2XsrKNgdoRUFJ8YczX5Cmrtr5bf81dksTu3sPCQwIKha3rh8eMWklWKaeCrqZpWikha67IIjYn+2</w:t>
      </w:r>
    </w:p>
    <w:p>
      <w:pPr>
        <w:pStyle w:val="PreformattedText"/>
        <w:bidi w:val="0"/>
        <w:spacing w:before="0" w:after="0"/>
        <w:jc w:val="left"/>
        <w:rPr/>
      </w:pPr>
      <w:r>
        <w:rPr/>
        <w:t>JqBn4af5f8HSmeQ2lrQyL40wIPqiYND6Fv206LJ/MH7Z7G/nRfzIcJ098YqTMZ/Z3UeG3d1H1HW0ym</w:t>
      </w:r>
    </w:p>
    <w:p>
      <w:pPr>
        <w:pStyle w:val="PreformattedText"/>
        <w:bidi w:val="0"/>
        <w:spacing w:before="0" w:after="0"/>
        <w:jc w:val="left"/>
        <w:rPr/>
      </w:pPr>
      <w:r>
        <w:rPr/>
        <w:t>fb6VuDyc79r/ACH3dQyCSTG7EzWWpqShSo8JrTSUEcYSVJYyVGkRxuyMaLknyqeAHp6fM9IrWKXwna</w:t>
      </w:r>
    </w:p>
    <w:p>
      <w:pPr>
        <w:pStyle w:val="PreformattedText"/>
        <w:bidi w:val="0"/>
        <w:spacing w:before="0" w:after="0"/>
        <w:jc w:val="left"/>
        <w:rPr/>
      </w:pPr>
      <w:r>
        <w:rPr/>
        <w:t>QBVADE+gpgV8yTwH+GnWvBkcNlJd9V2z9x0eZqn2TufN4HdLTxtJU5TOY2vaRpfHS1NPSJGmXpW1pA</w:t>
      </w:r>
    </w:p>
    <w:p>
      <w:pPr>
        <w:pStyle w:val="PreformattedText"/>
        <w:bidi w:val="0"/>
        <w:spacing w:before="0" w:after="0"/>
        <w:jc w:val="left"/>
        <w:rPr/>
      </w:pPr>
      <w:r>
        <w:rPr/>
        <w:t>iQTxAr5Bf2iUrJxNK5HThGk0PHrZh/4TwfJzbfSvbfzOwubxmRqsB/ssmU7RpDjsTldybgqcn1Fm6K</w:t>
      </w:r>
    </w:p>
    <w:p>
      <w:pPr>
        <w:pStyle w:val="PreformattedText"/>
        <w:bidi w:val="0"/>
        <w:spacing w:before="0" w:after="0"/>
        <w:jc w:val="left"/>
        <w:rPr/>
      </w:pPr>
      <w:r>
        <w:rPr/>
        <w:t>on23gKTG0uTy2Rn3BS7t8UVPDHI00yooBIKhfCEltHQnEcgOaCoIIOfUcePVp1nl24xQIWlWYUHlVw</w:t>
      </w:r>
    </w:p>
    <w:p>
      <w:pPr>
        <w:pStyle w:val="PreformattedText"/>
        <w:bidi w:val="0"/>
        <w:spacing w:before="0" w:after="0"/>
        <w:jc w:val="left"/>
        <w:rPr/>
      </w:pPr>
      <w:r>
        <w:rPr/>
        <w:t>QKnyyKAnGfIVPR1f5Zvwd+W/yT+fW/f5gHz+6OzXVJi3DN21gNi9mbLajx+5+zMth6bA7Ipdn4vL1N</w:t>
      </w:r>
    </w:p>
    <w:p>
      <w:pPr>
        <w:pStyle w:val="PreformattedText"/>
        <w:bidi w:val="0"/>
        <w:spacing w:before="0" w:after="0"/>
        <w:jc w:val="left"/>
        <w:rPr/>
      </w:pPr>
      <w:r>
        <w:rPr/>
        <w:t>Tl9uYnqfBY6lrKaaoY1IrqeCwk1TaUouY2il8IcSAK1BCjNc/z+3pbLGdqt5YPqEe6caQVZWKivcSU</w:t>
      </w:r>
    </w:p>
    <w:p>
      <w:pPr>
        <w:pStyle w:val="PreformattedText"/>
        <w:bidi w:val="0"/>
        <w:spacing w:before="0" w:after="0"/>
        <w:jc w:val="left"/>
        <w:rPr/>
      </w:pPr>
      <w:r>
        <w:rPr/>
        <w:t>7QT8NAa8egn/AJyH8ur4t/HKP5T/ADP7c7d3BuT5O/M7tfNVnxw6b2rJtjY2FodwzYjCU1NkN35Tcd</w:t>
      </w:r>
    </w:p>
    <w:p>
      <w:pPr>
        <w:pStyle w:val="PreformattedText"/>
        <w:bidi w:val="0"/>
        <w:spacing w:before="0" w:after="0"/>
        <w:jc w:val="left"/>
        <w:rPr/>
      </w:pPr>
      <w:r>
        <w:rPr/>
        <w:t>Pm83u3bXWuKx8mRzk9K2JppmqEgjBkYBm4UkeNmUBEU5IpxJxxPE/L7ek/jwfSxQw25MyINbux9TXS</w:t>
      </w:r>
    </w:p>
    <w:p>
      <w:pPr>
        <w:pStyle w:val="PreformattedText"/>
        <w:bidi w:val="0"/>
        <w:spacing w:before="0" w:after="0"/>
        <w:jc w:val="left"/>
        <w:rPr/>
      </w:pPr>
      <w:r>
        <w:rPr/>
        <w:t>oFOJFK18/wAjzf8ACZr4bbb6r+LOU+b+5NvZCk7f+VL1+P25LWY+uw9Ft/oXbOYiTbdNtPESrTIuE3</w:t>
      </w:r>
    </w:p>
    <w:p>
      <w:pPr>
        <w:pStyle w:val="PreformattedText"/>
        <w:bidi w:val="0"/>
        <w:spacing w:before="0" w:after="0"/>
        <w:jc w:val="left"/>
        <w:rPr/>
      </w:pPr>
      <w:r>
        <w:rPr/>
        <w:t>vn6GTOR1ckLs9MadaeQQKNTcupAY9dUJr+fz+Y/wAvSrcma1gtttoA9BJJkFizDCnzXQv4a8SSfKmy</w:t>
      </w:r>
    </w:p>
    <w:p>
      <w:pPr>
        <w:pStyle w:val="PreformattedText"/>
        <w:bidi w:val="0"/>
        <w:spacing w:before="0" w:after="0"/>
        <w:jc w:val="left"/>
        <w:rPr/>
      </w:pPr>
      <w:r>
        <w:rPr/>
        <w:t>1lMrSYLFZrdOSiqq6m2/h8tlaiOlV6vIVlLh8fPk6iKjpi6eermp6ZkjW4LOR/X20BmhNPXolIJHYt</w:t>
      </w:r>
    </w:p>
    <w:p>
      <w:pPr>
        <w:pStyle w:val="PreformattedText"/>
        <w:bidi w:val="0"/>
        <w:spacing w:before="0" w:after="0"/>
        <w:jc w:val="left"/>
        <w:rPr/>
      </w:pPr>
      <w:r>
        <w:rPr/>
        <w:t>W8vmfSvAV9etPD+SXt/IfLT5zfMH+cb2m0+x9k7HbtSanxmPxho8aNxb4xL5HJw/xWvhePJ4brbpzH</w:t>
      </w:r>
    </w:p>
    <w:p>
      <w:pPr>
        <w:pStyle w:val="PreformattedText"/>
        <w:bidi w:val="0"/>
        <w:spacing w:before="0" w:after="0"/>
        <w:jc w:val="left"/>
        <w:rPr/>
      </w:pPr>
      <w:r>
        <w:rPr/>
        <w:t>RRPPG0dQuTrirzgrJFIuwf0Yhq8QhQW8gDjP2+mKYNejRq2O0yCQH6iY0oPIKavT1DPQDOaHrYW/l0</w:t>
      </w:r>
    </w:p>
    <w:p>
      <w:pPr>
        <w:pStyle w:val="PreformattedText"/>
        <w:bidi w:val="0"/>
        <w:spacing w:before="0" w:after="0"/>
        <w:jc w:val="left"/>
        <w:rPr/>
      </w:pPr>
      <w:r>
        <w:rPr/>
        <w:t>fPja/zt+Pe+fkiafGbD2Dt7vHtXZ23arcFTS4NpOt9tTY/J7E3Dux8hkp6TEZ3IbTy8E+RQzhYpkY6</w:t>
      </w:r>
    </w:p>
    <w:p>
      <w:pPr>
        <w:pStyle w:val="PreformattedText"/>
        <w:bidi w:val="0"/>
        <w:spacing w:before="0" w:after="0"/>
        <w:jc w:val="left"/>
        <w:rPr/>
      </w:pPr>
      <w:r>
        <w:rPr/>
        <w:t>UUhRu7tDHJEkClgy+VSSQSGIHECvkei+RPBWBnamtA2aYJ/DjjSh+fQRfzo8h0aPhHjOwO88Bl+yes</w:t>
      </w:r>
    </w:p>
    <w:p>
      <w:pPr>
        <w:pStyle w:val="PreformattedText"/>
        <w:bidi w:val="0"/>
        <w:spacing w:before="0" w:after="0"/>
        <w:jc w:val="left"/>
        <w:rPr/>
      </w:pPr>
      <w:r>
        <w:rPr/>
        <w:t>Ovvkb8Yu0F2TtMbfrMl2LLhOysZVYzamMqNwVMW3Xw+8aGd6etmmkMbYieoMepygKWJGEyEjCmpNK6</w:t>
      </w:r>
    </w:p>
    <w:p>
      <w:pPr>
        <w:pStyle w:val="PreformattedText"/>
        <w:bidi w:val="0"/>
        <w:spacing w:before="0" w:after="0"/>
        <w:jc w:val="left"/>
        <w:rPr/>
      </w:pPr>
      <w:r>
        <w:rPr/>
        <w:t>cUJpjIr6jOOr29y1tL4kSAzUIUE07qGhrmlOPDrTh/mc/wA0fuf+Y3u3a+B3DtXanWewus5Jpur+r9</w:t>
      </w:r>
    </w:p>
    <w:p>
      <w:pPr>
        <w:pStyle w:val="PreformattedText"/>
        <w:bidi w:val="0"/>
        <w:spacing w:before="0" w:after="0"/>
        <w:jc w:val="left"/>
        <w:rPr/>
      </w:pPr>
      <w:r>
        <w:rPr/>
        <w:t>pZptyUc+W3BNR0mQ3TuTcklLQy7tz6YK1DFRU8eOpKCCCYtCC8jsZRNDGxNvq0g1JJFSfLA4AHI4nP</w:t>
      </w:r>
    </w:p>
    <w:p>
      <w:pPr>
        <w:pStyle w:val="PreformattedText"/>
        <w:bidi w:val="0"/>
        <w:spacing w:before="0" w:after="0"/>
        <w:jc w:val="left"/>
        <w:rPr/>
      </w:pPr>
      <w:r>
        <w:rPr/>
        <w:t>HpKElJ1yODKcYrQeZyc58zjgMdbAH8gbDdzdm57u75gfIrvHt/sLafXuBpOkeuK3uneGaym2cFFElJ</w:t>
      </w:r>
    </w:p>
    <w:p>
      <w:pPr>
        <w:pStyle w:val="PreformattedText"/>
        <w:bidi w:val="0"/>
        <w:spacing w:before="0" w:after="0"/>
        <w:jc w:val="left"/>
        <w:rPr/>
      </w:pPr>
      <w:r>
        <w:rPr/>
        <w:t>ubsDcu3ps9lanDYGjwmGo6ShaWKOneMPKskkkLBUpcXMsitErahI+qgABrwoaDNTn/AGelUkdva2qO</w:t>
      </w:r>
    </w:p>
    <w:p>
      <w:pPr>
        <w:pStyle w:val="PreformattedText"/>
        <w:bidi w:val="0"/>
        <w:spacing w:before="0" w:after="0"/>
        <w:jc w:val="left"/>
        <w:rPr/>
      </w:pPr>
      <w:r>
        <w:rPr/>
        <w:t>8Si4clmapNFGAPkDxp+zHWtD/Mb+Rb/J75Vd/fIXL0Azmxd7dr5Xb2MyVRicnBR7Z622HFUbN6upMf</w:t>
      </w:r>
    </w:p>
    <w:p>
      <w:pPr>
        <w:pStyle w:val="PreformattedText"/>
        <w:bidi w:val="0"/>
        <w:spacing w:before="0" w:after="0"/>
        <w:jc w:val="left"/>
        <w:rPr/>
      </w:pPr>
      <w:r>
        <w:rPr/>
        <w:t>l5StFUVVZt2jjyVUkChiK2OdljS0vvVHipGmXApXgPsHr69IolAjMjVAY6qH1NDn7BQfKnUn+XX27s</w:t>
      </w:r>
    </w:p>
    <w:p>
      <w:pPr>
        <w:pStyle w:val="PreformattedText"/>
        <w:bidi w:val="0"/>
        <w:spacing w:before="0" w:after="0"/>
        <w:jc w:val="left"/>
        <w:rPr/>
      </w:pPr>
      <w:r>
        <w:rPr/>
        <w:t>n4//AC2+KPafetPlsrs+DubbuZ3BSVAx24oMPHmYKrZ22dz5Wpkp1oi226qbH1zRyASRFQ6SmVUb27</w:t>
      </w:r>
    </w:p>
    <w:p>
      <w:pPr>
        <w:pStyle w:val="PreformattedText"/>
        <w:bidi w:val="0"/>
        <w:spacing w:before="0" w:after="0"/>
        <w:jc w:val="left"/>
        <w:rPr/>
      </w:pPr>
      <w:r>
        <w:rPr/>
        <w:t>aq7GS3AUyyggV8mOBT5k0H516XRTaDIUrXSQCDSleP5Ur1fj/MGyo/mGfzt/j58OqdJN09U/HTPbUw</w:t>
      </w:r>
    </w:p>
    <w:p>
      <w:pPr>
        <w:pStyle w:val="PreformattedText"/>
        <w:bidi w:val="0"/>
        <w:spacing w:before="0" w:after="0"/>
        <w:jc w:val="left"/>
        <w:rPr/>
      </w:pPr>
      <w:r>
        <w:rPr/>
        <w:t>u/MZt+BXyqrJJjey+/Mnk562J4/7uQ4ymwWFrndxCv7kQjnkfxlNAFWMyFcgE5GDjtH7aU9ektoqvN</w:t>
      </w:r>
    </w:p>
    <w:p>
      <w:pPr>
        <w:pStyle w:val="PreformattedText"/>
        <w:bidi w:val="0"/>
        <w:spacing w:before="0" w:after="0"/>
        <w:jc w:val="left"/>
        <w:rPr/>
      </w:pPr>
      <w:r>
        <w:rPr/>
        <w:t>c3DMCiKR9lOIP2vg+eOqiPm/8Ay6Pkh1R8rvnRmOovj72Xi/jbsHsPdFZs3dGF2XJB1JtfrfI0WN32</w:t>
      </w:r>
    </w:p>
    <w:p>
      <w:pPr>
        <w:pStyle w:val="PreformattedText"/>
        <w:bidi w:val="0"/>
        <w:spacing w:before="0" w:after="0"/>
        <w:jc w:val="left"/>
        <w:rPr/>
      </w:pPr>
      <w:r>
        <w:rPr/>
        <w:t>sWL3DPNSYqn2/suHcrYtqeM+iGlamIkCMAzbyhwoZyW1EGo/1V+3pSYmEQlYgL8yB54oOP2dH2/ldf</w:t>
      </w:r>
    </w:p>
    <w:p>
      <w:pPr>
        <w:pStyle w:val="PreformattedText"/>
        <w:bidi w:val="0"/>
        <w:spacing w:before="0" w:after="0"/>
        <w:jc w:val="left"/>
        <w:rPr/>
      </w:pPr>
      <w:r>
        <w:rPr/>
        <w:t>F/5BfOn+Xp8mPh/wBddpY/o/ryD5TdQbu3nu7N4DI7jxW59vSbByFf2J1rjMHjq/ECvqZN5YDbmZeY</w:t>
      </w:r>
    </w:p>
    <w:p>
      <w:pPr>
        <w:pStyle w:val="PreformattedText"/>
        <w:bidi w:val="0"/>
        <w:spacing w:before="0" w:after="0"/>
        <w:jc w:val="left"/>
        <w:rPr/>
      </w:pPr>
      <w:r>
        <w:rPr/>
        <w:t>Tw01TDpilZlJDK559MEJCr4illUeWmoNa8Qa1p008KyNbNOD9OCxNOLEDtH2AnP+XraHw/8ALo6DX4</w:t>
      </w:r>
    </w:p>
    <w:p>
      <w:pPr>
        <w:pStyle w:val="PreformattedText"/>
        <w:bidi w:val="0"/>
        <w:spacing w:before="0" w:after="0"/>
        <w:jc w:val="left"/>
        <w:rPr/>
      </w:pPr>
      <w:r>
        <w:rPr/>
        <w:t>I7X/l/7mp83W9T0G3MBi9yZbB5aowm7M5uyh3DS7urt7UmfaKsyNHmcnvSI1qyOZZo0YRa2C3KCWVp</w:t>
      </w:r>
    </w:p>
    <w:p>
      <w:pPr>
        <w:pStyle w:val="PreformattedText"/>
        <w:bidi w:val="0"/>
        <w:spacing w:before="0" w:after="0"/>
        <w:jc w:val="left"/>
        <w:rPr/>
      </w:pPr>
      <w:r>
        <w:rPr/>
        <w:t>ZTKcNUUp5U+3/V59ekIfJrpH28PLh6darvwy+JfQ3bP86Ks6w6O2rlMr8Zfjl2DnuwK6TsbMV2Yz+S</w:t>
      </w:r>
    </w:p>
    <w:p>
      <w:pPr>
        <w:pStyle w:val="PreformattedText"/>
        <w:bidi w:val="0"/>
        <w:spacing w:before="0" w:after="0"/>
        <w:jc w:val="left"/>
        <w:rPr/>
      </w:pPr>
      <w:r>
        <w:rPr/>
        <w:t>l6aw9PszM1WSfPUP8AEs1jN1dzTKP4dU06Uj40yfpV9HtfRoo5GLNrC0P+mbFB8uPD06TWUhuYJZpQ</w:t>
      </w:r>
    </w:p>
    <w:p>
      <w:pPr>
        <w:pStyle w:val="PreformattedText"/>
        <w:bidi w:val="0"/>
        <w:spacing w:before="0" w:after="0"/>
        <w:jc w:val="left"/>
        <w:rPr/>
      </w:pPr>
      <w:r>
        <w:rPr/>
        <w:t>nhFjoAz2fgJrXPEkeXW8Tgdr7Y2zFUU+19t7f23T1s6VFTBt/DY3Cw1U8ESQQy1EeNp6dKiaGGMIrO</w:t>
      </w:r>
    </w:p>
    <w:p>
      <w:pPr>
        <w:pStyle w:val="PreformattedText"/>
        <w:bidi w:val="0"/>
        <w:spacing w:before="0" w:after="0"/>
        <w:jc w:val="left"/>
        <w:rPr/>
      </w:pPr>
      <w:r>
        <w:rPr/>
        <w:t>GZUAF7eyr0A4dKetVPv/L0Xys/4UQ9FbJxODy2+tu/Hqp2ptzdVHWUkVLjNvz9XYPcva+5su87rpn2</w:t>
      </w:r>
    </w:p>
    <w:p>
      <w:pPr>
        <w:pStyle w:val="PreformattedText"/>
        <w:bidi w:val="0"/>
        <w:spacing w:before="0" w:after="0"/>
        <w:jc w:val="left"/>
        <w:rPr/>
      </w:pPr>
      <w:r>
        <w:rPr/>
        <w:t>7jt35vCkCq9dZXoYodSMLronCQuGrTSaegJ/1efSWyUm5v7uOMg1Cknz0Clfsqxp69bYFBX0WTp466</w:t>
      </w:r>
    </w:p>
    <w:p>
      <w:pPr>
        <w:pStyle w:val="PreformattedText"/>
        <w:bidi w:val="0"/>
        <w:spacing w:before="0" w:after="0"/>
        <w:jc w:val="left"/>
        <w:rPr/>
      </w:pPr>
      <w:r>
        <w:rPr/>
        <w:t>hrKatpJpqhDVUU8VTA01NUy0tVEs0DSJ56SpieOVP1RyIVYBgR7RsrKSGUg/Pp+ORJEWSNwyHzB/b+</w:t>
      </w:r>
    </w:p>
    <w:p>
      <w:pPr>
        <w:pStyle w:val="PreformattedText"/>
        <w:bidi w:val="0"/>
        <w:spacing w:before="0" w:after="0"/>
        <w:jc w:val="left"/>
        <w:rPr/>
      </w:pPr>
      <w:r>
        <w:rPr/>
        <w:t>w9a8fwD2tuvE/wA6r+bNuXdWwBtZ8ftTZ81JUUNFO2HlwG8c3S5fa+aiyUbihlyXYm2NrplJw6+V6m</w:t>
      </w:r>
    </w:p>
    <w:p>
      <w:pPr>
        <w:pStyle w:val="PreformattedText"/>
        <w:bidi w:val="0"/>
        <w:spacing w:before="0" w:after="0"/>
        <w:jc w:val="left"/>
        <w:rPr/>
      </w:pPr>
      <w:r>
        <w:rPr/>
        <w:t>GdV0GKYFQhLWrDgTKo/YD/AJ+ksEYtYpa0+ORzQcNRr5Ur+yp6/9GzWsrSFfwhhHFCzB3UDyyWKogZ</w:t>
      </w:r>
    </w:p>
    <w:p>
      <w:pPr>
        <w:pStyle w:val="PreformattedText"/>
        <w:bidi w:val="0"/>
        <w:spacing w:before="0" w:after="0"/>
        <w:jc w:val="left"/>
        <w:rPr/>
      </w:pPr>
      <w:r>
        <w:rPr/>
        <w:t>mAaFSLtwODYeydaHpG1Qeg9qa+ppEeGGoKxu32EJdV/fyFSzS1lTKNTN4KRwGZSDcRAHj2oRfPz6YZ</w:t>
      </w:r>
    </w:p>
    <w:p>
      <w:pPr>
        <w:pStyle w:val="PreformattedText"/>
        <w:bidi w:val="0"/>
        <w:spacing w:before="0" w:after="0"/>
        <w:jc w:val="left"/>
        <w:rPr/>
      </w:pPr>
      <w:r>
        <w:rPr/>
        <w:t>jU46ATvr5ER7A2u8G3Z0p90NRV+M246IsT46koUjhzGWrchWacZRS0k05ncjUEOm/K2KxWYDjnpOls</w:t>
      </w:r>
    </w:p>
    <w:p>
      <w:pPr>
        <w:pStyle w:val="PreformattedText"/>
        <w:bidi w:val="0"/>
        <w:spacing w:before="0" w:after="0"/>
        <w:jc w:val="left"/>
        <w:rPr/>
      </w:pPr>
      <w:r>
        <w:rPr/>
        <w:t>JHq3Dz+fVUu5O84O0Owdkdf9R5dd15/M05phvbsKL+H7F2elH5H3vvvd8krfaZjaeBpYGegxqrEMjU</w:t>
      </w:r>
    </w:p>
    <w:p>
      <w:pPr>
        <w:pStyle w:val="PreformattedText"/>
        <w:bidi w:val="0"/>
        <w:spacing w:before="0" w:after="0"/>
        <w:jc w:val="left"/>
        <w:rPr/>
      </w:pPr>
      <w:r>
        <w:rPr/>
        <w:t>sqkk3UvRkMQo49K2ha3jeRxRa8BxPoB8/n0+bW7p+Lfxz61zH+kbcu6Mz1LnKmi3fntx4uprar5EfL</w:t>
      </w:r>
    </w:p>
    <w:p>
      <w:pPr>
        <w:pStyle w:val="PreformattedText"/>
        <w:bidi w:val="0"/>
        <w:spacing w:before="0" w:after="0"/>
        <w:jc w:val="left"/>
        <w:rPr/>
      </w:pPr>
      <w:r>
        <w:rPr/>
        <w:t>veuzKmqwuAyGYVatq7rfpja9dMr4zBBqCCSjjHkKwqdV+0A1OP8AD1tPGkftWjjFPJRxp8z8+qbu7/</w:t>
      </w:r>
    </w:p>
    <w:p>
      <w:pPr>
        <w:pStyle w:val="PreformattedText"/>
        <w:bidi w:val="0"/>
        <w:spacing w:before="0" w:after="0"/>
        <w:jc w:val="left"/>
        <w:rPr/>
      </w:pPr>
      <w:r>
        <w:rPr/>
        <w:t>n125vbfD5HbAwO0dv7Wz+7907H2bBj8XSbexO48sk60269x5nHoib73DQ7ddTFiX8O38XWQJ4YJZAW</w:t>
      </w:r>
    </w:p>
    <w:p>
      <w:pPr>
        <w:pStyle w:val="PreformattedText"/>
        <w:bidi w:val="0"/>
        <w:spacing w:before="0" w:after="0"/>
        <w:jc w:val="left"/>
        <w:rPr/>
      </w:pPr>
      <w:r>
        <w:rPr/>
        <w:t>drj5dHCoFXjnqsifK5XcdfV5CsyuQz+fyzifJZXL109bkq6rkJWKWpnqWkqC6aiFF7AcIoHHvxpQ14</w:t>
      </w:r>
    </w:p>
    <w:p>
      <w:pPr>
        <w:pStyle w:val="PreformattedText"/>
        <w:bidi w:val="0"/>
        <w:spacing w:before="0" w:after="0"/>
        <w:jc w:val="left"/>
        <w:rPr/>
      </w:pPr>
      <w:r>
        <w:rPr/>
        <w:t>deWtRTj1EocSapdM0yQCBpjFLMh0yyRgNUEk2bTTj/AAN72A9tFkGVBr1fw/MmnStmwVViqSmxv+Tw</w:t>
      </w:r>
    </w:p>
    <w:p>
      <w:pPr>
        <w:pStyle w:val="PreformattedText"/>
        <w:bidi w:val="0"/>
        <w:spacing w:before="0" w:after="0"/>
        <w:jc w:val="left"/>
        <w:rPr/>
      </w:pPr>
      <w:r>
        <w:rPr/>
        <w:t>5zNVMkEuPmnaGqxNPEdSDMCxFHNVD90L6m8XBAvb2xq1Ev8AhA4+v2dOhGjUxgjxWNCDggfP0r0mYq</w:t>
      </w:r>
    </w:p>
    <w:p>
      <w:pPr>
        <w:pStyle w:val="PreformattedText"/>
        <w:bidi w:val="0"/>
        <w:spacing w:before="0" w:after="0"/>
        <w:jc w:val="left"/>
        <w:rPr/>
      </w:pPr>
      <w:r>
        <w:rPr/>
        <w:t>WiiWrp6nJTVJiHnp1p4i6VVYFETrKrsjxRxozCOwJ4vYA+3KkiumnVFVaEF69Y5USBUaPytPU0wjkZ</w:t>
      </w:r>
    </w:p>
    <w:p>
      <w:pPr>
        <w:pStyle w:val="PreformattedText"/>
        <w:bidi w:val="0"/>
        <w:spacing w:before="0" w:after="0"/>
        <w:jc w:val="left"/>
        <w:rPr/>
      </w:pPr>
      <w:r>
        <w:rPr/>
        <w:t>VDSUyRgiSmQi6LGzAB3BuFuB71XgBw6vpVQCtdRHU6hpHZ4VZLPHJRSsrXYmUsskMRcGzGTg2vcgf4</w:t>
      </w:r>
    </w:p>
    <w:p>
      <w:pPr>
        <w:pStyle w:val="PreformattedText"/>
        <w:bidi w:val="0"/>
        <w:spacing w:before="0" w:after="0"/>
        <w:jc w:val="left"/>
        <w:rPr/>
      </w:pPr>
      <w:r>
        <w:rPr/>
        <w:t>+9Hzr1dVNRT1H7fLpQaRFVVGqRvuTJNLUltAMlTUeR5ERQCscYiDEi5cKDb34AUA8qdXYUZtXxf5ep</w:t>
      </w:r>
    </w:p>
    <w:p>
      <w:pPr>
        <w:pStyle w:val="PreformattedText"/>
        <w:bidi w:val="0"/>
        <w:spacing w:before="0" w:after="0"/>
        <w:jc w:val="left"/>
        <w:rPr/>
      </w:pPr>
      <w:r>
        <w:rPr/>
        <w:t>8RjhpmiTXM0UkWSrY21aVqDCUoKMllFpaKORV0ngEt+V4uBX1r0yTnpF5HJPka5Vm0yKg0t4gXMkUZ</w:t>
      </w:r>
    </w:p>
    <w:p>
      <w:pPr>
        <w:pStyle w:val="PreformattedText"/>
        <w:bidi w:val="0"/>
        <w:spacing w:before="0" w:after="0"/>
        <w:jc w:val="left"/>
        <w:rPr/>
      </w:pPr>
      <w:r>
        <w:rPr/>
        <w:t>CyS2tq1PGoSFfyf9f3dYx86dMlya4z1Glk1zorxeAoKrzxREn7WlVf+AELHUktUQ4ErLwrG3u2hfTr</w:t>
      </w:r>
    </w:p>
    <w:p>
      <w:pPr>
        <w:pStyle w:val="PreformattedText"/>
        <w:bidi w:val="0"/>
        <w:spacing w:before="0" w:after="0"/>
        <w:jc w:val="left"/>
        <w:rPr/>
      </w:pPr>
      <w:r>
        <w:rPr/>
        <w:t>2agVFR/qp11lpFmpsNTgCLxwzVdc0XMpmndWWnhVj6VpadFS5+rE29+VSrYOKdaZtQXFOu5LY+jhd5</w:t>
      </w:r>
    </w:p>
    <w:p>
      <w:pPr>
        <w:pStyle w:val="PreformattedText"/>
        <w:bidi w:val="0"/>
        <w:spacing w:before="0" w:after="0"/>
        <w:jc w:val="left"/>
        <w:rPr/>
      </w:pPr>
      <w:r>
        <w:rPr/>
        <w:t>DDS6kkijezSs8kQ1W0AFpI1l0+nT6jYD6n3agOevA0pjqNDJUSTUlEPTWZGqo3mSRwopqcOk0VPKxs</w:t>
      </w:r>
    </w:p>
    <w:p>
      <w:pPr>
        <w:pStyle w:val="PreformattedText"/>
        <w:bidi w:val="0"/>
        <w:spacing w:before="0" w:after="0"/>
        <w:jc w:val="left"/>
        <w:rPr/>
      </w:pPr>
      <w:r>
        <w:rPr/>
        <w:t>FSKnIllPChnVAAPdHBCt6U62CS60OT10UR6mZIPJ9jRNPGpVNcjQwuajIVkgUDXJW1RUHnhSqjge95</w:t>
      </w:r>
    </w:p>
    <w:p>
      <w:pPr>
        <w:pStyle w:val="PreformattedText"/>
        <w:bidi w:val="0"/>
        <w:spacing w:before="0" w:after="0"/>
        <w:jc w:val="left"/>
        <w:rPr/>
      </w:pPr>
      <w:r>
        <w:rPr/>
        <w:t>CjHcevUAY5qP8AV/h69QUz+TykiKd28UMZdTNEHuZqnSCRrv6FBPDXP0Hvz8APKo60mmpr1NqnnPix</w:t>
      </w:r>
    </w:p>
    <w:p>
      <w:pPr>
        <w:pStyle w:val="PreformattedText"/>
        <w:bidi w:val="0"/>
        <w:spacing w:before="0" w:after="0"/>
        <w:jc w:val="left"/>
        <w:rPr/>
      </w:pPr>
      <w:r>
        <w:rPr/>
        <w:t>9HCAashTGpdlmCMFjsp9XigF2djxY2Jux910DVq/D1dq9qqM9YqiRHrjG85f7bRJUMLm81gohNQot9</w:t>
      </w:r>
    </w:p>
    <w:p>
      <w:pPr>
        <w:pStyle w:val="PreformattedText"/>
        <w:bidi w:val="0"/>
        <w:spacing w:before="0" w:after="0"/>
        <w:jc w:val="left"/>
        <w:rPr/>
      </w:pPr>
      <w:r>
        <w:rPr/>
        <w:t>UtpTgKpvxf3pVqCSPPrxI1UP8An64xCOUzZORNbxuHWlB/bgkdCsWosDqaomswP0iW+qxt722rC5Ff</w:t>
      </w:r>
    </w:p>
    <w:p>
      <w:pPr>
        <w:pStyle w:val="PreformattedText"/>
        <w:bidi w:val="0"/>
        <w:spacing w:before="0" w:after="0"/>
        <w:jc w:val="left"/>
        <w:rPr/>
      </w:pPr>
      <w:r>
        <w:rPr/>
        <w:t>n1UCmfPqKMgXnlhSR7ywBJ6hjrSOcupWREVdAs40WHBXgH6n3tUoMjPWy3cRXFOplBTs38LeXxMKJT</w:t>
      </w:r>
    </w:p>
    <w:p>
      <w:pPr>
        <w:pStyle w:val="PreformattedText"/>
        <w:bidi w:val="0"/>
        <w:spacing w:before="0" w:after="0"/>
        <w:jc w:val="left"/>
        <w:rPr/>
      </w:pPr>
      <w:r>
        <w:rPr/>
        <w:t>IqOTJ9zkMpX+WUOn08cMaoCwFiR+R72zgGnn1VQK1qD13HSNPX5ColkZEpJKmqqMhMRLDSIJm8QEan</w:t>
      </w:r>
    </w:p>
    <w:p>
      <w:pPr>
        <w:pStyle w:val="PreformattedText"/>
        <w:bidi w:val="0"/>
        <w:spacing w:before="0" w:after="0"/>
        <w:jc w:val="left"/>
        <w:rPr/>
      </w:pPr>
      <w:r>
        <w:rPr/>
        <w:t>96qeR1EcYJu/4sCfegVwBx63gM1FOOmtKeTL1Aoomejo0Akqqh1MrQUzShBJUEemWslZ7CMekSNdib</w:t>
      </w:r>
    </w:p>
    <w:p>
      <w:pPr>
        <w:pStyle w:val="PreformattedText"/>
        <w:bidi w:val="0"/>
        <w:spacing w:before="0" w:after="0"/>
        <w:jc w:val="left"/>
        <w:rPr/>
      </w:pPr>
      <w:r>
        <w:rPr/>
        <w:t>ceLAaioJPXv7Q6V+HoTs1NBPRRQR+KCPH/AGmOoo0kVr0kEJSrq5rAvJJUaUjEgtcL6RYk+2hWlSOP</w:t>
      </w:r>
    </w:p>
    <w:p>
      <w:pPr>
        <w:pStyle w:val="PreformattedText"/>
        <w:bidi w:val="0"/>
        <w:spacing w:before="0" w:after="0"/>
        <w:jc w:val="left"/>
        <w:rPr/>
      </w:pPr>
      <w:r>
        <w:rPr/>
        <w:t>SlgFwvDpK0q3kZ4gzTS1lPTwKVvGMhWzLBBN6gwcUqtqVD9AlyPflPdnpvFD6V6dq2WbcG7Kj7Wnkn</w:t>
      </w:r>
    </w:p>
    <w:p>
      <w:pPr>
        <w:pStyle w:val="PreformattedText"/>
        <w:bidi w:val="0"/>
        <w:spacing w:before="0" w:after="0"/>
        <w:jc w:val="left"/>
        <w:rPr/>
      </w:pPr>
      <w:r>
        <w:rPr/>
        <w:t>kaukgpzK9tNNE6wxvPUyuI5DKih3JYW+nH097ZvnivXqZzx6gUM4q8ixgdJaTHrNTUcyQ6jUN5XgqF</w:t>
      </w:r>
    </w:p>
    <w:p>
      <w:pPr>
        <w:pStyle w:val="PreformattedText"/>
        <w:bidi w:val="0"/>
        <w:spacing w:before="0" w:after="0"/>
        <w:jc w:val="left"/>
        <w:rPr/>
      </w:pPr>
      <w:r>
        <w:rPr/>
        <w:t>ojMo8UVbVzHUwAuF40hb+900inn1oEsT/COHz65TzQSytWyATPhp3lqKeNmLZStceHEVjOFsaegtol</w:t>
      </w:r>
    </w:p>
    <w:p>
      <w:pPr>
        <w:pStyle w:val="PreformattedText"/>
        <w:bidi w:val="0"/>
        <w:spacing w:before="0" w:after="0"/>
        <w:jc w:val="left"/>
        <w:rPr/>
      </w:pPr>
      <w:r>
        <w:rPr/>
        <w:t>Ym+lAw/Vf34ajQGvDreKcOm+SU/b1dRUlmNRIap1BLSVPjm8gg1mzAT1kis5PJWNR+be6klqeZp14Y</w:t>
      </w:r>
    </w:p>
    <w:p>
      <w:pPr>
        <w:pStyle w:val="PreformattedText"/>
        <w:bidi w:val="0"/>
        <w:spacing w:before="0" w:after="0"/>
        <w:jc w:val="left"/>
        <w:rPr/>
      </w:pPr>
      <w:r>
        <w:rPr/>
        <w:t>oOA6cdt0E76ZgZPJUTv4wuvy1NU6mljp4gAWLzu7BCAbAEnge6OQaqcV6dRTQH16m18ciZfJ/eimRa</w:t>
      </w:r>
    </w:p>
    <w:p>
      <w:pPr>
        <w:pStyle w:val="PreformattedText"/>
        <w:bidi w:val="0"/>
        <w:spacing w:before="0" w:after="0"/>
        <w:jc w:val="left"/>
        <w:rPr/>
      </w:pPr>
      <w:r>
        <w:rPr/>
        <w:t>E09H9vDKskUYpWEFHTqVawhSoQu1v7N2P197AqFNcdbAIYlhj/AFU6E7b/AGxUbIw+Pxey8dSDL12L</w:t>
      </w:r>
    </w:p>
    <w:p>
      <w:pPr>
        <w:pStyle w:val="PreformattedText"/>
        <w:bidi w:val="0"/>
        <w:spacing w:before="0" w:after="0"/>
        <w:jc w:val="left"/>
        <w:rPr/>
      </w:pPr>
      <w:r>
        <w:rPr/>
        <w:t>3F91ufJRJUTYbO5iUY0bq2vSsGpostR7YgkoqKomDlBVT1KIsviZXVoQq08/9X/FdMyMQGpnoFKKN6</w:t>
      </w:r>
    </w:p>
    <w:p>
      <w:pPr>
        <w:pStyle w:val="PreformattedText"/>
        <w:bidi w:val="0"/>
        <w:spacing w:before="0" w:after="0"/>
        <w:jc w:val="left"/>
        <w:rPr/>
      </w:pPr>
      <w:r>
        <w:rPr/>
        <w:t>2vpKZPJNA0scgjOpj/AA+gLzIv5sJ5IS9zyQFvc+6r8XW/t6uJ+L0ffXzA+N2R+AvSnVGLxRm7L2j2</w:t>
      </w:r>
    </w:p>
    <w:p>
      <w:pPr>
        <w:pStyle w:val="PreformattedText"/>
        <w:bidi w:val="0"/>
        <w:spacing w:before="0" w:after="0"/>
        <w:jc w:val="left"/>
        <w:rPr/>
      </w:pPr>
      <w:r>
        <w:rPr/>
        <w:t>Z3N3fmc5I22sFsqlWrpZqXc1NkpHqMUo3JXLkUo8Ovkyk8cqFFYu7GVu5wFiJlNFJCjC1r8XEAny4H</w:t>
      </w:r>
    </w:p>
    <w:p>
      <w:pPr>
        <w:pStyle w:val="PreformattedText"/>
        <w:bidi w:val="0"/>
        <w:spacing w:before="0" w:after="0"/>
        <w:jc w:val="left"/>
        <w:rPr/>
      </w:pPr>
      <w:r>
        <w:rPr/>
        <w:t>7ekzSujyu7oItFOFDxqQW864oMZ6IB8tKTYu2fkp3xtfq3Opu3ZGGzlL1/t/dcNRVVv95KHY2FwWAz</w:t>
      </w:r>
    </w:p>
    <w:p>
      <w:pPr>
        <w:pStyle w:val="PreformattedText"/>
        <w:bidi w:val="0"/>
        <w:spacing w:before="0" w:after="0"/>
        <w:jc w:val="left"/>
        <w:rPr/>
      </w:pPr>
      <w:r>
        <w:rPr/>
        <w:t>u4IZa+WpqFTcubwlS+guy00WqJPQo9syaVd1jclfUih+eOqIWKguKN508ui1RIJjD6gadWBeexVnZx</w:t>
      </w:r>
    </w:p>
    <w:p>
      <w:pPr>
        <w:pStyle w:val="PreformattedText"/>
        <w:bidi w:val="0"/>
        <w:spacing w:before="0" w:after="0"/>
        <w:jc w:val="left"/>
        <w:rPr/>
      </w:pPr>
      <w:r>
        <w:rPr/>
        <w:t>zpZQQQouWNuFHP4HtvqwoaenXchNVU69blVB0/pLaBf9uNBpF3c/X6cgfj37rRJJqAadOlBVUlFNFP</w:t>
      </w:r>
    </w:p>
    <w:p>
      <w:pPr>
        <w:pStyle w:val="PreformattedText"/>
        <w:bidi w:val="0"/>
        <w:spacing w:before="0" w:after="0"/>
        <w:jc w:val="left"/>
        <w:rPr/>
      </w:pPr>
      <w:r>
        <w:rPr/>
        <w:t>NRiqHjqykQkMKQSKkyUzSELykdQVkkH1KIUBBJPv3WwSCCK9SMmRS02HxylVmeNMllJDJIZWkqJVqa</w:t>
      </w:r>
    </w:p>
    <w:p>
      <w:pPr>
        <w:pStyle w:val="PreformattedText"/>
        <w:bidi w:val="0"/>
        <w:spacing w:before="0" w:after="0"/>
        <w:jc w:val="left"/>
        <w:rPr/>
      </w:pPr>
      <w:r>
        <w:rPr/>
        <w:t>SlmLWEbwwqHbg3dxYm3uwNM060OvCWRZdy1KIzumGqqASgA+GTNZOKjSZkOltbQuyAgX5+liT793Nk</w:t>
      </w:r>
    </w:p>
    <w:p>
      <w:pPr>
        <w:pStyle w:val="PreformattedText"/>
        <w:bidi w:val="0"/>
        <w:spacing w:before="0" w:after="0"/>
        <w:jc w:val="left"/>
        <w:rPr/>
      </w:pPr>
      <w:r>
        <w:rPr/>
        <w:t>cQOtjgT8uuBpJEocTICGWTzCaLnyqIZVSlJLgaUlpblQvBS5+vupHWiM5HUmRiBDIJQzhHQA8nTFJK</w:t>
      </w:r>
    </w:p>
    <w:p>
      <w:pPr>
        <w:pStyle w:val="PreformattedText"/>
        <w:bidi w:val="0"/>
        <w:spacing w:before="0" w:after="0"/>
        <w:jc w:val="left"/>
        <w:rPr/>
      </w:pPr>
      <w:r>
        <w:rPr/>
        <w:t>ASoEbrYSekc6iP8PfqdeAoOskQQOUkMpZvFzGjcR2vK5QEGbQPoCORyeAPe/8AD1vroRioOiyafGQs</w:t>
      </w:r>
    </w:p>
    <w:p>
      <w:pPr>
        <w:pStyle w:val="PreformattedText"/>
        <w:bidi w:val="0"/>
        <w:spacing w:before="0" w:after="0"/>
        <w:jc w:val="left"/>
        <w:rPr/>
      </w:pPr>
      <w:r>
        <w:rPr/>
        <w:t>swRGjW7HQP6Rtp9LX1FuCOfe6E8OPXuubl3aV5HdmmcGaokXU4iDKvL31PIQo5AIJ+n5964Yr14CnX</w:t>
      </w:r>
    </w:p>
    <w:p>
      <w:pPr>
        <w:pStyle w:val="PreformattedText"/>
        <w:bidi w:val="0"/>
        <w:spacing w:before="0" w:after="0"/>
        <w:jc w:val="left"/>
        <w:rPr/>
      </w:pPr>
      <w:r>
        <w:rPr/>
        <w:t>P1o/8AnFBZSBeNZF0XsAApNmGk6j9f9h73Rh5de6wvKLKFIUaL2LHVc3/IbyMhvYr9P8PejWuePXuo</w:t>
      </w:r>
    </w:p>
    <w:p>
      <w:pPr>
        <w:pStyle w:val="PreformattedText"/>
        <w:bidi w:val="0"/>
        <w:spacing w:before="0" w:after="0"/>
        <w:jc w:val="left"/>
        <w:rPr/>
      </w:pPr>
      <w:r>
        <w:rPr/>
        <w:t>EpUAlQ3qQC7MVkMwcBQtvq9h/rf7Ae9dUZT5Vp1ijhLRg6ZCJpJSjXDG8TAkMbFDoANv9f37q1DXB4</w:t>
      </w:r>
    </w:p>
    <w:p>
      <w:pPr>
        <w:pStyle w:val="PreformattedText"/>
        <w:bidi w:val="0"/>
        <w:spacing w:before="0" w:after="0"/>
        <w:jc w:val="left"/>
        <w:rPr/>
      </w:pPr>
      <w:r>
        <w:rPr/>
        <w:t>Dp3jiCmE6TIRcIHXSivpVlZHFpGA0n+iW/2/vYpXj1ug4dTG1JZYg66pCZFTUZYAwF5Izb1EL9Tex+</w:t>
      </w:r>
    </w:p>
    <w:p>
      <w:pPr>
        <w:pStyle w:val="PreformattedText"/>
        <w:bidi w:val="0"/>
        <w:spacing w:before="0" w:after="0"/>
        <w:jc w:val="left"/>
        <w:rPr/>
      </w:pPr>
      <w:r>
        <w:rPr/>
        <w:t>h97GnIJ4de65LqWFSWspOjXIqMQoJFkCsJTZ9RKtfSfp9PeqefXuunVS2qBQiRwiSWFNUviUIsfk1k</w:t>
      </w:r>
    </w:p>
    <w:p>
      <w:pPr>
        <w:pStyle w:val="PreformattedText"/>
        <w:bidi w:val="0"/>
        <w:spacing w:before="0" w:after="0"/>
        <w:jc w:val="left"/>
        <w:rPr/>
      </w:pPr>
      <w:r>
        <w:rPr/>
        <w:t>AarENZR6iRa9j70ft6913GxXS0UaxTBogrQJK7yC91LBfIyzJILrfkMxA9+8gK9aOOupiAGKhBK/8A</w:t>
      </w:r>
    </w:p>
    <w:p>
      <w:pPr>
        <w:pStyle w:val="PreformattedText"/>
        <w:bidi w:val="0"/>
        <w:spacing w:before="0" w:after="0"/>
        <w:jc w:val="left"/>
        <w:rPr/>
      </w:pPr>
      <w:r>
        <w:rPr/>
        <w:t>x29TO4+q2VtOpHYgcfT6Hj37rQ1V+XTZKpCO5dChIaNHU2JYDyFfq4GsWsDyPfj15qVCngeoWhiPVJ</w:t>
      </w:r>
    </w:p>
    <w:p>
      <w:pPr>
        <w:pStyle w:val="PreformattedText"/>
        <w:bidi w:val="0"/>
        <w:spacing w:before="0" w:after="0"/>
        <w:jc w:val="left"/>
        <w:rPr/>
      </w:pPr>
      <w:r>
        <w:rPr/>
        <w:t>YzMS2m4JCsouwUWKNfgDn8H37rePhpw6sz/lifAXv/AOdXyC2rtzqPbW1sfsjrzcOO3B233N25t45z</w:t>
      </w:r>
    </w:p>
    <w:p>
      <w:pPr>
        <w:pStyle w:val="PreformattedText"/>
        <w:bidi w:val="0"/>
        <w:spacing w:before="0" w:after="0"/>
        <w:jc w:val="left"/>
        <w:rPr/>
      </w:pPr>
      <w:r>
        <w:rPr/>
        <w:t>ozrrFULLWuN3YmtmpMVvbIwUP+VLg2mCSRp5KvRSrKw0GIYaFqa04VH59LYYhEv1lzqS3HCnxOf4Yx</w:t>
      </w:r>
    </w:p>
    <w:p>
      <w:pPr>
        <w:pStyle w:val="PreformattedText"/>
        <w:bidi w:val="0"/>
        <w:spacing w:before="0" w:after="0"/>
        <w:jc w:val="left"/>
        <w:rPr/>
      </w:pPr>
      <w:r>
        <w:rPr/>
        <w:t>5k8CwwvE5oDsEd9/z1MT8ads4v4/8A8tzdUvyn3Xt+tylHlPmd8iNgbewG09tZKmykuLGyOoemts7V</w:t>
      </w:r>
    </w:p>
    <w:p>
      <w:pPr>
        <w:pStyle w:val="PreformattedText"/>
        <w:bidi w:val="0"/>
        <w:spacing w:before="0" w:after="0"/>
        <w:jc w:val="left"/>
        <w:rPr/>
      </w:pPr>
      <w:r>
        <w:rPr/>
        <w:t>2hsnKbbxGMpg+Mqo4IKGmd/RBWeiUq9EUNfHCNLjtTA/2xya/IdenhiDyS3ULRk4EQcuQKfikNST6j</w:t>
      </w:r>
    </w:p>
    <w:p>
      <w:pPr>
        <w:pStyle w:val="PreformattedText"/>
        <w:bidi w:val="0"/>
        <w:spacing w:before="0" w:after="0"/>
        <w:jc w:val="left"/>
        <w:rPr/>
      </w:pPr>
      <w:r>
        <w:rPr/>
        <w:t>j9nVE2W+efy1wvZXaXeFR8ue9MZ3r2tuJd19hZbYe7Kva+Qz2ejx1Dg8dE0+24qKH+6+Kx1GaSPDnx</w:t>
      </w:r>
    </w:p>
    <w:p>
      <w:pPr>
        <w:pStyle w:val="PreformattedText"/>
        <w:bidi w:val="0"/>
        <w:spacing w:before="0" w:after="0"/>
        <w:jc w:val="left"/>
        <w:rPr/>
      </w:pPr>
      <w:r>
        <w:rPr/>
        <w:t>4+mohHHDTrYn3prqUuJVKrTAFAQB+Y6TyOtwqq8CGICihqkAfL5+p4no1/w6+Av8zD+aX2LQ92QZ3d</w:t>
      </w:r>
    </w:p>
    <w:p>
      <w:pPr>
        <w:pStyle w:val="PreformattedText"/>
        <w:bidi w:val="0"/>
        <w:spacing w:before="0" w:after="0"/>
        <w:jc w:val="left"/>
        <w:rPr/>
      </w:pPr>
      <w:r>
        <w:rPr/>
        <w:t>u29jR7ppcnvX5jdz5rKtT4mrg+5zuTz22snmZ1ym867CUWJMxp9uRpQpVwRrNPTspkHpLq4lljqavU</w:t>
      </w:r>
    </w:p>
    <w:p>
      <w:pPr>
        <w:pStyle w:val="PreformattedText"/>
        <w:bidi w:val="0"/>
        <w:spacing w:before="0" w:after="0"/>
        <w:jc w:val="left"/>
        <w:rPr/>
      </w:pPr>
      <w:r>
        <w:rPr/>
        <w:t>GgFM+Rpw+zpYkMVpDDNeOsNucqiAF2A9F/D8i/HyB6vD3Z8vvgL/ACVptyQdZd59+/zRPnJuumO0t3</w:t>
      </w:r>
    </w:p>
    <w:p>
      <w:pPr>
        <w:pStyle w:val="PreformattedText"/>
        <w:bidi w:val="0"/>
        <w:spacing w:before="0" w:after="0"/>
        <w:jc w:val="left"/>
        <w:rPr/>
      </w:pPr>
      <w:r>
        <w:rPr/>
        <w:t>1O/fkVuXefXu0cq8IymYyObNNlc9s3aVXuzLxU5NHjnzWfFDZ0qkRXDXKyspmvrhtBamkDux8vw/ae</w:t>
      </w:r>
    </w:p>
    <w:p>
      <w:pPr>
        <w:pStyle w:val="PreformattedText"/>
        <w:bidi w:val="0"/>
        <w:spacing w:before="0" w:after="0"/>
        <w:jc w:val="left"/>
        <w:rPr/>
      </w:pPr>
      <w:r>
        <w:rPr/>
        <w:t>PTc1Z0BazitYARkCsj+n8uJAVT51x1rtfLH+Zl82fmb2FtztXuvvOs66odg1+cz/AFRtjq1Ievdpda</w:t>
      </w:r>
    </w:p>
    <w:p>
      <w:pPr>
        <w:pStyle w:val="PreformattedText"/>
        <w:bidi w:val="0"/>
        <w:spacing w:before="0" w:after="0"/>
        <w:jc w:val="left"/>
        <w:rPr/>
      </w:pPr>
      <w:r>
        <w:rPr/>
        <w:t>5Gvo5MbW1Ozo8ZO2cm3PNgiKWqyNZU/d1USvoMTysp94gQr4A0KDX5n7T/AJOmX8FY2jSHsbjXOoDg</w:t>
      </w:r>
    </w:p>
    <w:p>
      <w:pPr>
        <w:pStyle w:val="PreformattedText"/>
        <w:bidi w:val="0"/>
        <w:spacing w:before="0" w:after="0"/>
        <w:jc w:val="left"/>
        <w:rPr/>
      </w:pPr>
      <w:r>
        <w:rPr/>
        <w:t>GrinyHRcustnfKb56dnbN6W6ToezO7uwKqGoottJu7cud3XNtqhdqnJZKuye6t2ZWsw3We3a6pjkep</w:t>
      </w:r>
    </w:p>
    <w:p>
      <w:pPr>
        <w:pStyle w:val="PreformattedText"/>
        <w:bidi w:val="0"/>
        <w:spacing w:before="0" w:after="0"/>
        <w:jc w:val="left"/>
        <w:rPr/>
      </w:pPr>
      <w:r>
        <w:rPr/>
        <w:t>q6iogpZZWSIkyFQdSyzXAMjMxjUfkOnYIRKstGSO3ABZjQKPtA+I+QAyethvE/EH+Xx/Jp6l637g/m</w:t>
      </w:r>
    </w:p>
    <w:p>
      <w:pPr>
        <w:pStyle w:val="PreformattedText"/>
        <w:bidi w:val="0"/>
        <w:spacing w:before="0" w:after="0"/>
        <w:jc w:val="left"/>
        <w:rPr/>
      </w:pPr>
      <w:r>
        <w:rPr/>
        <w:t>Pb8zfyZ+WFTjcdv3rz4dba3LkcnjcTuUxwzYaCt222UGE/u9iM0UemymcSmoHqqaoaip6wgA6hWd08</w:t>
      </w:r>
    </w:p>
    <w:p>
      <w:pPr>
        <w:pStyle w:val="PreformattedText"/>
        <w:bidi w:val="0"/>
        <w:spacing w:before="0" w:after="0"/>
        <w:jc w:val="left"/>
        <w:rPr/>
      </w:pPr>
      <w:r>
        <w:rPr/>
        <w:t>RpGjtq0JDcfyP+THV43klZ4NsjHhHtMjirH/Sj1+Qz6kdVM/zLf5mny3+cOVzW1O4aWp+LnTOGrMXl</w:t>
      </w:r>
    </w:p>
    <w:p>
      <w:pPr>
        <w:pStyle w:val="PreformattedText"/>
        <w:bidi w:val="0"/>
        <w:spacing w:before="0" w:after="0"/>
        <w:jc w:val="left"/>
        <w:rPr/>
      </w:pPr>
      <w:r>
        <w:rPr/>
        <w:t>KL4l7cn3BgcTTVrUFPX0GZ3/ACVoxWX3Tna+iy/np1raanoliaIJRAqsh8XjjQrbmg/i/ER5fZj049</w:t>
      </w:r>
    </w:p>
    <w:p>
      <w:pPr>
        <w:pStyle w:val="PreformattedText"/>
        <w:bidi w:val="0"/>
        <w:spacing w:before="0" w:after="0"/>
        <w:jc w:val="left"/>
        <w:rPr/>
      </w:pPr>
      <w:r>
        <w:rPr/>
        <w:t>UcJZ6ljQ+LShY01Z9P4QfQVPqeis/BH4Vb5/mPd/bf+OHVeZg6522lJXZzdW7arETVrYnC0ccH3tWa</w:t>
      </w:r>
    </w:p>
    <w:p>
      <w:pPr>
        <w:pStyle w:val="PreformattedText"/>
        <w:bidi w:val="0"/>
        <w:spacing w:before="0" w:after="0"/>
        <w:jc w:val="left"/>
        <w:rPr/>
      </w:pPr>
      <w:r>
        <w:rPr/>
        <w:t>GN6ZamvyaOFp6ZZIizy+oNYL7ThXKlgKqCK/7Hz6ajMUayT3ZJgWgNDQkngtfL5nyHWwv2f82Pg5/K</w:t>
      </w:r>
    </w:p>
    <w:p>
      <w:pPr>
        <w:pStyle w:val="PreformattedText"/>
        <w:bidi w:val="0"/>
        <w:spacing w:before="0" w:after="0"/>
        <w:jc w:val="left"/>
        <w:rPr/>
      </w:pPr>
      <w:r>
        <w:rPr/>
        <w:t>Y2BuX4J/ywtgxd2fMvdNdi9kbq7dXGwb1WPdFfiYqDMzZvdVKlZVbv3jiMtRxD+6GKWLAwVsRE4uhJ</w:t>
      </w:r>
    </w:p>
    <w:p>
      <w:pPr>
        <w:pStyle w:val="PreformattedText"/>
        <w:bidi w:val="0"/>
        <w:spacing w:before="0" w:after="0"/>
        <w:jc w:val="left"/>
        <w:rPr/>
      </w:pPr>
      <w:r>
        <w:rPr/>
        <w:t>c0FAGkpg/Cf9X8uPSzwLq/aIXCeHaKtRGuKCuC3pUcXbP7etfz5+dcdubE7qx2S+UnY8O9vkd2Psrb</w:t>
      </w:r>
    </w:p>
    <w:p>
      <w:pPr>
        <w:pStyle w:val="PreformattedText"/>
        <w:bidi w:val="0"/>
        <w:spacing w:before="0" w:after="0"/>
        <w:jc w:val="left"/>
        <w:rPr/>
      </w:pPr>
      <w:r>
        <w:rPr/>
        <w:t>fYXam3Kuprpdx9W7r3hV5V6LYG7qYvLjabeVfi1gyE9LiytNjoKqCJ3Lg2aLyPXVXSDj0z6dUvNB8I</w:t>
      </w:r>
    </w:p>
    <w:p>
      <w:pPr>
        <w:pStyle w:val="PreformattedText"/>
        <w:bidi w:val="0"/>
        <w:spacing w:before="0" w:after="0"/>
        <w:jc w:val="left"/>
        <w:rPr/>
      </w:pPr>
      <w:r>
        <w:rPr/>
        <w:t>QH9EVAp8JA819R5V86dEvygzW5M1h+uNowzVSJWY7AYfE0TLNX7j3Lla+GmmWCpQH0VucrgiE8ql2a</w:t>
      </w:r>
    </w:p>
    <w:p>
      <w:pPr>
        <w:pStyle w:val="PreformattedText"/>
        <w:bidi w:val="0"/>
        <w:spacing w:before="0" w:after="0"/>
        <w:jc w:val="left"/>
        <w:rPr/>
      </w:pPr>
      <w:r>
        <w:rPr/>
        <w:t>4FvdPMGtBXj0xDC00iRKTqY/s+f2Drai2NsD4UfyPth4jevaFNie7/AJt7j672vJJtqvjpa2jwxnyF</w:t>
      </w:r>
    </w:p>
    <w:p>
      <w:pPr>
        <w:pStyle w:val="PreformattedText"/>
        <w:bidi w:val="0"/>
        <w:spacing w:before="0" w:after="0"/>
        <w:jc w:val="left"/>
        <w:rPr/>
      </w:pPr>
      <w:r>
        <w:rPr/>
        <w:t>bufOZzY2BrKKep2/h8RnsbS4o52WSgbLQ0bLDIomJL6qmiRi4Kcftp6f4enKvch7ezUx2isQW/FIfR</w:t>
      </w:r>
    </w:p>
    <w:p>
      <w:pPr>
        <w:pStyle w:val="PreformattedText"/>
        <w:bidi w:val="0"/>
        <w:spacing w:before="0" w:after="0"/>
        <w:jc w:val="left"/>
        <w:rPr/>
      </w:pPr>
      <w:r>
        <w:rPr/>
        <w:t>vl5gDA8+qjfmT8kfnf8k9l7O7a7o29vDr74ob7ytTtXqLF5qiGC2zurN4KkbL5fP5nGQvSzdl7yNPk</w:t>
      </w:r>
    </w:p>
    <w:p>
      <w:pPr>
        <w:pStyle w:val="PreformattedText"/>
        <w:bidi w:val="0"/>
        <w:spacing w:before="0" w:after="0"/>
        <w:jc w:val="left"/>
        <w:rPr/>
      </w:pPr>
      <w:r>
        <w:rPr/>
        <w:t>/MMxXQSUUdCkMVGsYQMaSzO6LGGKxjhTz+08adOok1lq0KiSeY4uobhivbX5U+fVVGSy7yZSuoqJ5Z</w:t>
      </w:r>
    </w:p>
    <w:p>
      <w:pPr>
        <w:pStyle w:val="PreformattedText"/>
        <w:bidi w:val="0"/>
        <w:spacing w:before="0" w:after="0"/>
        <w:jc w:val="left"/>
        <w:rPr/>
      </w:pPr>
      <w:r>
        <w:rPr/>
        <w:t>mGQnFZl5AYY4YYnSDxxxgRvSpLIllHACkBr6eW1AAA+XSNmLMc5rxPVu/8tD+WZvP5m4qv3puTedF1</w:t>
      </w:r>
    </w:p>
    <w:p>
      <w:pPr>
        <w:pStyle w:val="PreformattedText"/>
        <w:bidi w:val="0"/>
        <w:spacing w:before="0" w:after="0"/>
        <w:jc w:val="left"/>
        <w:rPr/>
      </w:pPr>
      <w:r>
        <w:rPr/>
        <w:t>Z0Zn91LtUZzJUrZTdXY9PtCtebe0Gy4qh6TGYvb22Kqqjiq8vM7RxyrIETVGXFWjY+GSO01/1fn0s8</w:t>
      </w:r>
    </w:p>
    <w:p>
      <w:pPr>
        <w:pStyle w:val="PreformattedText"/>
        <w:bidi w:val="0"/>
        <w:spacing w:before="0" w:after="0"/>
        <w:jc w:val="left"/>
        <w:rPr/>
      </w:pPr>
      <w:r>
        <w:rPr/>
        <w:t>SC1hWaQlpjkIKUpwqx8q+QGT1YZ2382fgT8Fdp4XrX4W9Y7O7K7Y64qq1K+WlkGY2dh8HU5eGh35Bu</w:t>
      </w:r>
    </w:p>
    <w:p>
      <w:pPr>
        <w:pStyle w:val="PreformattedText"/>
        <w:bidi w:val="0"/>
        <w:spacing w:before="0" w:after="0"/>
        <w:jc w:val="left"/>
        <w:rPr/>
      </w:pPr>
      <w:r>
        <w:rPr/>
        <w:t>7tyrpJM3v+v3JVY5aatTFTA/Z0qSCSIjS15kgiVXkAJJwvEgfb5f4evL9ZdM5upWS3YYC0pXyovAAe</w:t>
      </w:r>
    </w:p>
    <w:p>
      <w:pPr>
        <w:pStyle w:val="PreformattedText"/>
        <w:bidi w:val="0"/>
        <w:spacing w:before="0" w:after="0"/>
        <w:jc w:val="left"/>
        <w:rPr/>
      </w:pPr>
      <w:r>
        <w:rPr/>
        <w:t>p49USZb5mfK/cnb+H7noe2s7tLK7FpNy43ZFdgctJtzaewsBvHJz5Lc+2dnUFOlTox24JqlBUqkbz1</w:t>
      </w:r>
    </w:p>
    <w:p>
      <w:pPr>
        <w:pStyle w:val="PreformattedText"/>
        <w:bidi w:val="0"/>
        <w:spacing w:before="0" w:after="0"/>
        <w:jc w:val="left"/>
        <w:rPr/>
      </w:pPr>
      <w:r>
        <w:rPr/>
        <w:t>axJrcNe2nu5GYSAaSRpoB5enWpIo6tAY9ULEEg+bAUBPrTpD9y/J7tntGneq7H3lmN+ZeqmxeLmnzt</w:t>
      </w:r>
    </w:p>
    <w:p>
      <w:pPr>
        <w:pStyle w:val="PreformattedText"/>
        <w:bidi w:val="0"/>
        <w:spacing w:before="0" w:after="0"/>
        <w:jc w:val="left"/>
        <w:rPr/>
      </w:pPr>
      <w:r>
        <w:rPr/>
        <w:t>PTUmPWixsN6WUbRxa0uFrsrTwqUpHljlmi80jOWd3PumurVNAflgdaA0KBGoUD5k/z6M18YPldvh9n</w:t>
      </w:r>
    </w:p>
    <w:p>
      <w:pPr>
        <w:pStyle w:val="PreformattedText"/>
        <w:bidi w:val="0"/>
        <w:spacing w:before="0" w:after="0"/>
        <w:jc w:val="left"/>
        <w:rPr/>
      </w:pPr>
      <w:r>
        <w:rPr/>
        <w:t>bZ6El6bzm6OtMFmZ+w+w6TYu4DSbg3PFt+gyFXQ5DfMmZp3xeO2ljMvNBVVkUTxJTyxq0QM4gCsSFD</w:t>
      </w:r>
    </w:p>
    <w:p>
      <w:pPr>
        <w:pStyle w:val="PreformattedText"/>
        <w:bidi w:val="0"/>
        <w:spacing w:before="0" w:after="0"/>
        <w:jc w:val="left"/>
        <w:rPr/>
      </w:pPr>
      <w:r>
        <w:rPr/>
        <w:t>UBiGA8h5/n04oloWqFcigJ4Dzx8yMdAB8newZ90VOOxdTM+TiXJS5CPF0wWmx+GqHpP4bFiMIJAI6f</w:t>
      </w:r>
    </w:p>
    <w:p>
      <w:pPr>
        <w:pStyle w:val="PreformattedText"/>
        <w:bidi w:val="0"/>
        <w:spacing w:before="0" w:after="0"/>
        <w:jc w:val="left"/>
        <w:rPr/>
      </w:pPr>
      <w:r>
        <w:rPr/>
        <w:t>D0SGeRInMnjkF2cmw9pzVnZic9Plu1QR0UyX7BdxmloZxBTnGCSuziKXako2hJM1HFPfTVMGVWI4eX</w:t>
      </w:r>
    </w:p>
    <w:p>
      <w:pPr>
        <w:pStyle w:val="PreformattedText"/>
        <w:bidi w:val="0"/>
        <w:spacing w:before="0" w:after="0"/>
        <w:jc w:val="left"/>
        <w:rPr/>
      </w:pPr>
      <w:r>
        <w:rPr/>
        <w:t>9IA9uAEICfXA6ap39vp0ucHkE3BlqakqIft6THwpJj5WQzVdPSBmpA8FmH3M81RJ55gx0vISQRYe6k</w:t>
      </w:r>
    </w:p>
    <w:p>
      <w:pPr>
        <w:pStyle w:val="PreformattedText"/>
        <w:bidi w:val="0"/>
        <w:spacing w:before="0" w:after="0"/>
        <w:jc w:val="left"/>
        <w:rPr/>
      </w:pPr>
      <w:r>
        <w:rPr/>
        <w:t>UpnP+DpQnxUpmnVlfVm2aHbWDx+HSZXyhqRPlhJZ4hBLCzwYx6cRsk5lq5oyxj9Wvj02J96NRimOt6</w:t>
      </w:r>
    </w:p>
    <w:p>
      <w:pPr>
        <w:pStyle w:val="PreformattedText"/>
        <w:bidi w:val="0"/>
        <w:spacing w:before="0" w:after="0"/>
        <w:jc w:val="left"/>
        <w:rPr/>
      </w:pPr>
      <w:r>
        <w:rPr/>
        <w:t>lLGi/6vn019oZmGOaj2lGoyi09NQzYiZ6aOd6XIEimygmdT/lM8byBKZJFdaaABvq3va01CvDrfAVp</w:t>
      </w:r>
    </w:p>
    <w:p>
      <w:pPr>
        <w:pStyle w:val="PreformattedText"/>
        <w:bidi w:val="0"/>
        <w:spacing w:before="0" w:after="0"/>
        <w:jc w:val="left"/>
        <w:rPr/>
      </w:pPr>
      <w:r>
        <w:rPr/>
        <w:t>noNt01E+3Zo6zE1dTDmhh5qCnqYJ0tQ01KyzVzxUhk8aSTVDMELBgJFU/QAe3HAUY+KvVF7qjyB6BT</w:t>
      </w:r>
    </w:p>
    <w:p>
      <w:pPr>
        <w:pStyle w:val="PreformattedText"/>
        <w:bidi w:val="0"/>
        <w:spacing w:before="0" w:after="0"/>
        <w:jc w:val="left"/>
        <w:rPr/>
      </w:pPr>
      <w:r>
        <w:rPr/>
        <w:t>BVFHnsXuo5WOIV2WoqWkqKmBYqUy+KeGaLypTIlPNU6oTJKVVS0l78XPtqp8unSKla+XSCy1HgsLkJ</w:t>
      </w:r>
    </w:p>
    <w:p>
      <w:pPr>
        <w:pStyle w:val="PreformattedText"/>
        <w:bidi w:val="0"/>
        <w:spacing w:before="0" w:after="0"/>
        <w:jc w:val="left"/>
        <w:rPr/>
      </w:pPr>
      <w:r>
        <w:rPr/>
        <w:t>Hlmg+5pmiFHUVEb+IvxjoZ3U644p56osVRSy+i7Gw96y1cZ60aahXpH7nxc+2NrZV1kpHym9c4pipm</w:t>
      </w:r>
    </w:p>
    <w:p>
      <w:pPr>
        <w:pStyle w:val="PreformattedText"/>
        <w:bidi w:val="0"/>
        <w:spacing w:before="0" w:after="0"/>
        <w:jc w:val="left"/>
        <w:rPr/>
      </w:pPr>
      <w:r>
        <w:rPr/>
        <w:t>ycbSU2MxaJNO0zsUNQKuvlijER9JF9V/p7cUhyKjAHTMgo1f8AD0F8+HyNfWR08lbjY3MqPkKyoyMP</w:t>
      </w:r>
    </w:p>
    <w:p>
      <w:pPr>
        <w:pStyle w:val="PreformattedText"/>
        <w:bidi w:val="0"/>
        <w:spacing w:before="0" w:after="0"/>
        <w:jc w:val="left"/>
        <w:rPr/>
      </w:pPr>
      <w:r>
        <w:rPr/>
        <w:t>ijpcVSmTXI8QYiMzBvoOSQo/A9uBlANFPyx69MEFiKHz/l0Im3KGSuqYsYKqloaGGnq6+prFLTS/b0</w:t>
      </w:r>
    </w:p>
    <w:p>
      <w:pPr>
        <w:pStyle w:val="PreformattedText"/>
        <w:bidi w:val="0"/>
        <w:spacing w:before="0" w:after="0"/>
        <w:jc w:val="left"/>
        <w:rPr/>
      </w:pPr>
      <w:r>
        <w:rPr/>
        <w:t>UDxV+UqikQhl/yiW36rIsYQHg3rJSlRU9KVwKAf7PSratgo6eGDEUbVH95Z5qZ66VHkeOFokgocdHT</w:t>
      </w:r>
    </w:p>
    <w:p>
      <w:pPr>
        <w:pStyle w:val="PreformattedText"/>
        <w:bidi w:val="0"/>
        <w:spacing w:before="0" w:after="0"/>
        <w:jc w:val="left"/>
        <w:rPr/>
      </w:pPr>
      <w:r>
        <w:rPr/>
        <w:t>X10UMMEKKGYfuyyXPFx7rk1r5DrWliQW/wBR+fSSqJ8fSeWknrnf+7mMyUEknj8kS5TJ14hqZwI40T</w:t>
      </w:r>
    </w:p>
    <w:p>
      <w:pPr>
        <w:pStyle w:val="PreformattedText"/>
        <w:bidi w:val="0"/>
        <w:spacing w:before="0" w:after="0"/>
        <w:jc w:val="left"/>
        <w:rPr/>
      </w:pPr>
      <w:r>
        <w:rPr/>
        <w:t>7p6mQwxFbhBELE24cArmnEjrzHy+fXkxEZxuEjqp5Io5Mhk5M6lIGRqqoWjjqsXj6arYFUWmxayNKS</w:t>
      </w:r>
    </w:p>
    <w:p>
      <w:pPr>
        <w:pStyle w:val="PreformattedText"/>
        <w:bidi w:val="0"/>
        <w:spacing w:before="0" w:after="0"/>
        <w:jc w:val="left"/>
        <w:rPr/>
      </w:pPr>
      <w:r>
        <w:rPr/>
        <w:t>B4V/F7e7441z1qp1MPsp0oMxl8s1Fu7PyUNPAlXPFgdvwM4b+E0VVi4KZIqRQRULTwBvK7v/ALs+ty</w:t>
      </w:r>
    </w:p>
    <w:p>
      <w:pPr>
        <w:pStyle w:val="PreformattedText"/>
        <w:bidi w:val="0"/>
        <w:spacing w:before="0" w:after="0"/>
        <w:jc w:val="left"/>
        <w:rPr/>
      </w:pPr>
      <w:r>
        <w:rPr/>
        <w:t>DapBxn7eqtQDTXPHpP4TxSUe2wssMs65CGDI1Q0RPUiItUNUgG8rs1NDYuNOvRzzYe2j2uxyB14VKg</w:t>
      </w:r>
    </w:p>
    <w:p>
      <w:pPr>
        <w:pStyle w:val="PreformattedText"/>
        <w:bidi w:val="0"/>
        <w:spacing w:before="0" w:after="0"/>
        <w:jc w:val="left"/>
        <w:rPr/>
      </w:pPr>
      <w:r>
        <w:rPr/>
        <w:t>16NVsnKU9f17vGpocdLNVljTUcFA6Qo01ZnKaOogBKkRUSPLHI2s62ZdI5t72SAxrkf5OlMYNbfuwC</w:t>
      </w:r>
    </w:p>
    <w:p>
      <w:pPr>
        <w:pStyle w:val="PreformattedText"/>
        <w:bidi w:val="0"/>
        <w:spacing w:before="0" w:after="0"/>
        <w:jc w:val="left"/>
        <w:rPr/>
      </w:pPr>
      <w:r>
        <w:rPr/>
        <w:t>f5Dpf4OoyMu4Mht2u80+QxWK3StPBMEmWL7/7qevoDKUb9+DIU8b0ukXLRugPqt70KYJwv+rHWmBMY</w:t>
      </w:r>
    </w:p>
    <w:p>
      <w:pPr>
        <w:pStyle w:val="PreformattedText"/>
        <w:bidi w:val="0"/>
        <w:spacing w:before="0" w:after="0"/>
        <w:jc w:val="left"/>
        <w:rPr/>
      </w:pPr>
      <w:r>
        <w:rPr/>
        <w:t>YeZH8vP9nQfxNPTLPSPVecbdG3KgKkjyVcsuWjmjqAUKFUpmepVJdQCgRrcce9svFtWOvEZGKVr0BV</w:t>
      </w:r>
    </w:p>
    <w:p>
      <w:pPr>
        <w:pStyle w:val="PreformattedText"/>
        <w:bidi w:val="0"/>
        <w:spacing w:before="0" w:after="0"/>
        <w:jc w:val="left"/>
        <w:rPr/>
      </w:pPr>
      <w:r>
        <w:rPr/>
        <w:t>VGkW66LE0kD1mQyEGfipqKJ4VWCYI9LT+eCNDK1TV1TIkdmINwQLj37Q2kUpnqpajAfLqwfqn4/Tdd</w:t>
      </w:r>
    </w:p>
    <w:p>
      <w:pPr>
        <w:pStyle w:val="PreformattedText"/>
        <w:bidi w:val="0"/>
        <w:spacing w:before="0" w:after="0"/>
        <w:jc w:val="left"/>
        <w:rPr/>
      </w:pPr>
      <w:r>
        <w:rPr/>
        <w:t>4Wuzvb1fkNq5jZ+CevGz8flI4qOqx8qJU7iTclfUTiqqspR+ZFFNTsSabUwR1D2dYN4YqM16TPJR/w</w:t>
      </w:r>
    </w:p>
    <w:p>
      <w:pPr>
        <w:pStyle w:val="PreformattedText"/>
        <w:bidi w:val="0"/>
        <w:spacing w:before="0" w:after="0"/>
        <w:jc w:val="left"/>
        <w:rPr/>
      </w:pPr>
      <w:r>
        <w:rPr/>
        <w:t>BIAl/P09OkxuHcO4anblJVYCcVO0JszSfxqMJG8VR/A6dX2+8LzKzU9BkaupBaADXIkeo8chtyT5HT</w:t>
      </w:r>
    </w:p>
    <w:p>
      <w:pPr>
        <w:pStyle w:val="PreformattedText"/>
        <w:bidi w:val="0"/>
        <w:spacing w:before="0" w:after="0"/>
        <w:jc w:val="left"/>
        <w:rPr/>
      </w:pPr>
      <w:r>
        <w:rPr/>
        <w:t>0qjC+IFbElP+L6kJn618fu6iirmqdezKKoMU4RalRlJ5Y6empyqAVCCkpQJLnSC4tyPempRSBx62FY</w:t>
      </w:r>
    </w:p>
    <w:p>
      <w:pPr>
        <w:pStyle w:val="PreformattedText"/>
        <w:bidi w:val="0"/>
        <w:spacing w:before="0" w:after="0"/>
        <w:jc w:val="left"/>
        <w:rPr/>
      </w:pPr>
      <w:r>
        <w:rPr/>
        <w:t>lcY1Efs6UGzqBsTjwuYl8u75sjs/IVVEI4Y4cJh/DLRQpUSeNKLH0dHGizVaNdVUqADY3dHADz6o5q</w:t>
      </w:r>
    </w:p>
    <w:p>
      <w:pPr>
        <w:pStyle w:val="PreformattedText"/>
        <w:bidi w:val="0"/>
        <w:spacing w:before="0" w:after="0"/>
        <w:jc w:val="left"/>
        <w:rPr/>
      </w:pPr>
      <w:r>
        <w:rPr/>
        <w:t>px+nkV9T5j7emCHKYfB47c2VxVSMxVV9fmxHn2p6iA5nL10FZVZ/IYKmlMMWN23hcJRQwxEnyVJILg</w:t>
      </w:r>
    </w:p>
    <w:p>
      <w:pPr>
        <w:pStyle w:val="PreformattedText"/>
        <w:bidi w:val="0"/>
        <w:spacing w:before="0" w:after="0"/>
        <w:jc w:val="left"/>
        <w:rPr/>
      </w:pPr>
      <w:r>
        <w:rPr/>
        <w:t>XVRYgg5GadNyFnpqSiCmPQDhX5nz6Duhp6c7Ky0+MFPjYkpxjMJUI0lLPhJaeOLFS5oV3kQmNsOlS8</w:t>
      </w:r>
    </w:p>
    <w:p>
      <w:pPr>
        <w:pStyle w:val="PreformattedText"/>
        <w:bidi w:val="0"/>
        <w:spacing w:before="0" w:after="0"/>
        <w:jc w:val="left"/>
        <w:rPr/>
      </w:pPr>
      <w:r>
        <w:rPr/>
        <w:t>yC7eR9K8+3QcL01KSJFrk0r8jXPQS7Shg3xuqGpppXxmNgem2xtHFhpZc7U01H4cVgcjl5gy0uNoSk</w:t>
      </w:r>
    </w:p>
    <w:p>
      <w:pPr>
        <w:pStyle w:val="PreformattedText"/>
        <w:bidi w:val="0"/>
        <w:spacing w:before="0" w:after="0"/>
        <w:jc w:val="left"/>
        <w:rPr/>
      </w:pPr>
      <w:r>
        <w:rPr/>
        <w:t>i1C6vVqZ2RGcl/dHU1r5dWRtK6aVbifQV49Hx2xXUdZXRYHbqUdTQ0tbBHjpaykWXPV+UxDJRVEmON</w:t>
      </w:r>
    </w:p>
    <w:p>
      <w:pPr>
        <w:pStyle w:val="PreformattedText"/>
        <w:bidi w:val="0"/>
        <w:spacing w:before="0" w:after="0"/>
        <w:jc w:val="left"/>
        <w:rPr/>
      </w:pPr>
      <w:r>
        <w:rPr/>
        <w:t>RIIMolTjo43aCYyMqPZD5b3YcVFa0HTsSuDRuB/y9GN746x313J210f8dOtqOvzMmW656mxv22Xaqx</w:t>
      </w:r>
    </w:p>
    <w:p>
      <w:pPr>
        <w:pStyle w:val="PreformattedText"/>
        <w:bidi w:val="0"/>
        <w:spacing w:before="0" w:after="0"/>
        <w:jc w:val="left"/>
        <w:rPr/>
      </w:pPr>
      <w:r>
        <w:rPr/>
        <w:t>+2Mx2TvE1ef3fumkyLLPG+Hj2fSY2M/dhKiCOCSIKCqj29G5klSMZNMfl/q49WCRyLLI8wCqzZHkop</w:t>
      </w:r>
    </w:p>
    <w:p>
      <w:pPr>
        <w:pStyle w:val="PreformattedText"/>
        <w:bidi w:val="0"/>
        <w:spacing w:before="0" w:after="0"/>
        <w:jc w:val="left"/>
        <w:rPr/>
      </w:pPr>
      <w:r>
        <w:rPr/>
        <w:t>T7TWop1Yj1n8DOkPiziqTur5Rbh2x3bvrBUfZGaxuGoqunpOl5DImUwe2cTS4jNU9Jk67dG4OwY4ae</w:t>
      </w:r>
    </w:p>
    <w:p>
      <w:pPr>
        <w:pStyle w:val="PreformattedText"/>
        <w:bidi w:val="0"/>
        <w:spacing w:before="0" w:after="0"/>
        <w:jc w:val="left"/>
        <w:rPr/>
      </w:pPr>
      <w:r>
        <w:rPr/>
        <w:t>hmyEYpKWixUrLEbgBx4GjerKfCBH7fn0wLrxA0NopVwVBdh3ZyaDgBpH2k9GH+CPW2Z+QHee38DQ1F</w:t>
      </w:r>
    </w:p>
    <w:p>
      <w:pPr>
        <w:pStyle w:val="PreformattedText"/>
        <w:bidi w:val="0"/>
        <w:spacing w:before="0" w:after="0"/>
        <w:jc w:val="left"/>
        <w:rPr/>
      </w:pPr>
      <w:r>
        <w:rPr/>
        <w:t>dh9ibWp5p6DCYKuhlp8JjMtviabfdftmOliVMji90TYOoopRLFeTH0cUiGQNrduR0kjEQFV4U9Pn9v</w:t>
      </w:r>
    </w:p>
    <w:p>
      <w:pPr>
        <w:pStyle w:val="PreformattedText"/>
        <w:bidi w:val="0"/>
        <w:spacing w:before="0" w:after="0"/>
        <w:jc w:val="left"/>
        <w:rPr/>
      </w:pPr>
      <w:r>
        <w:rPr/>
        <w:t>T7ssEUl1J3D58WYCig/ZWtOrSfj/0x171HTfLD5EdPbHxm0cXu3s+p6M6MxWwcHSNR5fPSZGHBPn8b</w:t>
      </w:r>
    </w:p>
    <w:p>
      <w:pPr>
        <w:pStyle w:val="PreformattedText"/>
        <w:bidi w:val="0"/>
        <w:spacing w:before="0" w:after="0"/>
        <w:jc w:val="left"/>
        <w:rPr/>
      </w:pPr>
      <w:r>
        <w:rPr/>
        <w:t>tvAiJ22fhezspNXz0Yl8TU+JaWTSUVG1ArRPLoiCkr5ilfQgH/Uembwz3A2+yup6/piWSpoQPioTw1</w:t>
      </w:r>
    </w:p>
    <w:p>
      <w:pPr>
        <w:pStyle w:val="PreformattedText"/>
        <w:bidi w:val="0"/>
        <w:spacing w:before="0" w:after="0"/>
        <w:jc w:val="left"/>
        <w:rPr/>
      </w:pPr>
      <w:r>
        <w:rPr/>
        <w:t>lBp/Mdao/z9+Cnevw23Dkcv2JunafZ+1dwbsy2P687J2TWUstHu/NxZmp3pnfvuvanLS7q21kKyOmq</w:t>
      </w:r>
    </w:p>
    <w:p>
      <w:pPr>
        <w:pStyle w:val="PreformattedText"/>
        <w:bidi w:val="0"/>
        <w:spacing w:before="0" w:after="0"/>
        <w:jc w:val="left"/>
        <w:rPr/>
      </w:pPr>
      <w:r>
        <w:rPr/>
        <w:t>FWvmjmpnrHlZKwsQhUCGUIZnjoGagPkfs/wdUu7mxuGDWUuDkoQQU8gK0oR9n5jqwD+Q78BOrflJ8i</w:t>
      </w:r>
    </w:p>
    <w:p>
      <w:pPr>
        <w:pStyle w:val="PreformattedText"/>
        <w:bidi w:val="0"/>
        <w:spacing w:before="0" w:after="0"/>
        <w:jc w:val="left"/>
        <w:rPr/>
      </w:pPr>
      <w:r>
        <w:rPr/>
        <w:t>u5O3O+cbS7w6j+OOCxNfR7MydTTrsjN7w3PksrWYiLs6hzEcuKzOJw+1oaitWNjTrFVRpKzMqSI6hU</w:t>
      </w:r>
    </w:p>
    <w:p>
      <w:pPr>
        <w:pStyle w:val="PreformattedText"/>
        <w:bidi w:val="0"/>
        <w:spacing w:before="0" w:after="0"/>
        <w:jc w:val="left"/>
        <w:rPr/>
      </w:pPr>
      <w:r>
        <w:rPr/>
        <w:t>pFwq7mgArXHn9vXo5Rtth9dHp+rkfSjGnYB8TAepqADwFT506ux+ZX87v4mfC7Fbi6U+Iu2evu2O1c</w:t>
      </w:r>
    </w:p>
    <w:p>
      <w:pPr>
        <w:pStyle w:val="PreformattedText"/>
        <w:bidi w:val="0"/>
        <w:spacing w:before="0" w:after="0"/>
        <w:jc w:val="left"/>
        <w:rPr/>
      </w:pPr>
      <w:r>
        <w:rPr/>
        <w:t>Lm32vj9lbHootn9B7LqvFVzZrM5Hc+16GLGbmy23Kqlhgq8Vib1E/3EbCoCo9nfo0t1j8egqKhQRq+</w:t>
      </w:r>
    </w:p>
    <w:p>
      <w:pPr>
        <w:pStyle w:val="PreformattedText"/>
        <w:bidi w:val="0"/>
        <w:spacing w:before="0" w:after="0"/>
        <w:jc w:val="left"/>
        <w:rPr/>
      </w:pPr>
      <w:r>
        <w:rPr/>
        <w:t>WoeVf2jhQdFrC6vHM95O9T+Ju5zTAAqagehOMefWsv1v/O5+dnX/AMr91/KCPIbE7Yym78Dhdgb2wu</w:t>
      </w:r>
    </w:p>
    <w:p>
      <w:pPr>
        <w:pStyle w:val="PreformattedText"/>
        <w:bidi w:val="0"/>
        <w:spacing w:before="0" w:after="0"/>
        <w:jc w:val="left"/>
        <w:rPr/>
      </w:pPr>
      <w:r>
        <w:rPr/>
        <w:t>U25jKHYMvX2zjk6zaWztmZ/ErR7h67psG+XqGn/h1bJUVldM0ldHVSMAj8dxE2pJbQCAmtFJBB9QTX</w:t>
      </w:r>
    </w:p>
    <w:p>
      <w:pPr>
        <w:pStyle w:val="PreformattedText"/>
        <w:bidi w:val="0"/>
        <w:spacing w:before="0" w:after="0"/>
        <w:jc w:val="left"/>
        <w:rPr/>
      </w:pPr>
      <w:r>
        <w:rPr/>
        <w:t>+Yp1R1Bi+naR1i1EqK1IJ4kjgagcDSnljo2e+f5nPb/80r5X/ET449lZbbvxp6Tz3eezqnc2C2FuzJ</w:t>
      </w:r>
    </w:p>
    <w:p>
      <w:pPr>
        <w:pStyle w:val="PreformattedText"/>
        <w:bidi w:val="0"/>
        <w:spacing w:before="0" w:after="0"/>
        <w:jc w:val="left"/>
        <w:rPr/>
      </w:pPr>
      <w:r>
        <w:rPr/>
        <w:t>baXN09E0bbpi352FXVe3c5LR53DST0UGNERpXqKh45DIsgVH4wpEi2cTeIFJyascfCB/mFT59P7YsM</w:t>
      </w:r>
    </w:p>
    <w:p>
      <w:pPr>
        <w:pStyle w:val="PreformattedText"/>
        <w:bidi w:val="0"/>
        <w:spacing w:before="0" w:after="0"/>
        <w:jc w:val="left"/>
        <w:rPr/>
      </w:pPr>
      <w:r>
        <w:rPr/>
        <w:t>EzXEy60jRj3AZIGMcONCf5AZ63wZaqZJvGlIlHT/ALZx9MDRokmPgjC0n2fhc0stOsAChBf0rxf2SE</w:t>
      </w:r>
    </w:p>
    <w:p>
      <w:pPr>
        <w:pStyle w:val="PreformattedText"/>
        <w:bidi w:val="0"/>
        <w:spacing w:before="0" w:after="0"/>
        <w:jc w:val="left"/>
        <w:rPr/>
      </w:pPr>
      <w:r>
        <w:rPr/>
        <w:t>aSQTQjpAG1gNXjn9vVVn8yn597A/l/dH4HO53Z2593Zbsfc25evOutubYyeIWux+8duYObdkeUrazP</w:t>
      </w:r>
    </w:p>
    <w:p>
      <w:pPr>
        <w:pStyle w:val="PreformattedText"/>
        <w:bidi w:val="0"/>
        <w:spacing w:before="0" w:after="0"/>
        <w:jc w:val="left"/>
        <w:rPr/>
      </w:pPr>
      <w:r>
        <w:rPr/>
        <w:t>1MNM22KOJoRLTqZJWeRYE0M6lXodBlUzOyrxxkn/AIv+XV9MkhLKQR5k/PHpx/w9aS3yH+aPzh/mw9</w:t>
      </w:r>
    </w:p>
    <w:p>
      <w:pPr>
        <w:pStyle w:val="PreformattedText"/>
        <w:bidi w:val="0"/>
        <w:spacing w:before="0" w:after="0"/>
        <w:jc w:val="left"/>
        <w:rPr/>
      </w:pPr>
      <w:r>
        <w:rPr/>
        <w:t>u7Y6uye0KntPMbXzKV/X/T/R2w6nIz7WrM41Ikme3BmZIqrM10eC8l4cpnp4YKOnklQFdYUrZpEIpF</w:t>
      </w:r>
    </w:p>
    <w:p>
      <w:pPr>
        <w:pStyle w:val="PreformattedText"/>
        <w:bidi w:val="0"/>
        <w:spacing w:before="0" w:after="0"/>
        <w:jc w:val="left"/>
        <w:rPr/>
      </w:pPr>
      <w:r>
        <w:rPr/>
        <w:t>FpjGak1J/P8AyDHmc9LbKyeUGOKojUdzO1FAGakmgr6AVJ4D062JfgX/ACsP5jvwJ+O3yS371Rvf4r</w:t>
      </w:r>
    </w:p>
    <w:p>
      <w:pPr>
        <w:pStyle w:val="PreformattedText"/>
        <w:bidi w:val="0"/>
        <w:spacing w:before="0" w:after="0"/>
        <w:jc w:val="left"/>
        <w:rPr/>
      </w:pPr>
      <w:r>
        <w:rPr/>
        <w:t>475pd01nVibZwe9p9w7z2Jgeu+uctnNxbm2Tl9xJT0uIg3p2Bk8hFTR1vjqsZQU6uWLT+GZGXulCR0</w:t>
      </w:r>
    </w:p>
    <w:p>
      <w:pPr>
        <w:pStyle w:val="PreformattedText"/>
        <w:bidi w:val="0"/>
        <w:spacing w:before="0" w:after="0"/>
        <w:jc w:val="left"/>
        <w:rPr/>
      </w:pPr>
      <w:r>
        <w:rPr/>
        <w:t>t/FQEllJ08RQUI8xx8unZH25hbWQvJBbBizuEoCxoFIGSVUcfM+lMdUt7c/lbfzYPnl392vgO5tr9g</w:t>
      </w:r>
    </w:p>
    <w:p>
      <w:pPr>
        <w:pStyle w:val="PreformattedText"/>
        <w:bidi w:val="0"/>
        <w:spacing w:before="0" w:after="0"/>
        <w:jc w:val="left"/>
        <w:rPr/>
      </w:pPr>
      <w:r>
        <w:rPr/>
        <w:t>4vMbc7Oo27U3v8h83W0e1cDkM/uSDD5J+pK+apr9v75yO09oV80mBlwaPjazDUcFLLVKPHH739WJkx</w:t>
      </w:r>
    </w:p>
    <w:p>
      <w:pPr>
        <w:pStyle w:val="PreformattedText"/>
        <w:bidi w:val="0"/>
        <w:spacing w:before="0" w:after="0"/>
        <w:jc w:val="left"/>
        <w:rPr/>
      </w:pPr>
      <w:r>
        <w:rPr/>
        <w:t>KTGjGinyIHw0+wjPD59KW22CzQPPexR2b1KaDqMgpxAGVDEUJehB8uqePkBszZ3Tvc3cvTcHYCdtbf</w:t>
      </w:r>
    </w:p>
    <w:p>
      <w:pPr>
        <w:pStyle w:val="PreformattedText"/>
        <w:bidi w:val="0"/>
        <w:spacing w:before="0" w:after="0"/>
        <w:jc w:val="left"/>
        <w:rPr/>
      </w:pPr>
      <w:r>
        <w:rPr/>
        <w:t>697H3psrA7xyGJTDxbnotkbkyO0qHN0+Apfu6ymrq9MaxahmqKiNZgixqFN1oszsimRAG9PT/Vx6LJ</w:t>
      </w:r>
    </w:p>
    <w:p>
      <w:pPr>
        <w:pStyle w:val="PreformattedText"/>
        <w:bidi w:val="0"/>
        <w:spacing w:before="0" w:after="0"/>
        <w:jc w:val="left"/>
        <w:rPr/>
      </w:pPr>
      <w:r>
        <w:rPr/>
        <w:t>VRXogIWgweORWh+zh0BHX/yZr/in3v1P3Jj9i4Tei9I7+pN9Y7r3eE1VQbZ3BksdPUvSLlYaJJavBt</w:t>
      </w:r>
    </w:p>
    <w:p>
      <w:pPr>
        <w:pStyle w:val="PreformattedText"/>
        <w:bidi w:val="0"/>
        <w:spacing w:before="0" w:after="0"/>
        <w:jc w:val="left"/>
        <w:rPr/>
      </w:pPr>
      <w:r>
        <w:rPr/>
        <w:t>S1c9PV0rMrB54I20FeDYTVmWSUahSn5f7HTbmQxSrHJokZSA1K0rxNPP06sL6x/nh9+dGdqfLzuTYu</w:t>
      </w:r>
    </w:p>
    <w:p>
      <w:pPr>
        <w:pStyle w:val="PreformattedText"/>
        <w:bidi w:val="0"/>
        <w:spacing w:before="0" w:after="0"/>
        <w:jc w:val="left"/>
        <w:rPr/>
      </w:pPr>
      <w:r>
        <w:rPr/>
        <w:t>xdoV+4PlbQ7AijwW/wDP7mytH1Tjutck+X2puDHVmEqMbPurNUU9RU00+r7WB/uXdiE/aaySRsDB4R</w:t>
      </w:r>
    </w:p>
    <w:p>
      <w:pPr>
        <w:pStyle w:val="PreformattedText"/>
        <w:bidi w:val="0"/>
        <w:spacing w:before="0" w:after="0"/>
        <w:jc w:val="left"/>
        <w:rPr/>
      </w:pPr>
      <w:r>
        <w:rPr/>
        <w:t>KF9SngRihB+R/w/s61FAzwW1mXPa3EcSWoD9lfsOPy63efib2J3T0R8JM38pv5gveG09z5venRuQ+R</w:t>
      </w:r>
    </w:p>
    <w:p>
      <w:pPr>
        <w:pStyle w:val="PreformattedText"/>
        <w:bidi w:val="0"/>
        <w:spacing w:before="0" w:after="0"/>
        <w:jc w:val="left"/>
        <w:rPr/>
      </w:pPr>
      <w:r>
        <w:rPr/>
        <w:t>NbVbZ2vtja20+nsJjNnjIp17sugwSod44Kvx+ZwmVaav1V6ZGrlhqG8SrIunCOwWOPSF4keY8yfTz6</w:t>
      </w:r>
    </w:p>
    <w:p>
      <w:pPr>
        <w:pStyle w:val="PreformattedText"/>
        <w:bidi w:val="0"/>
        <w:spacing w:before="0" w:after="0"/>
        <w:jc w:val="left"/>
        <w:rPr/>
      </w:pPr>
      <w:r>
        <w:rPr/>
        <w:t>9ei2hkFvaK1VOmpNSx82zwpkU4Y6+eX3P3XvX5ZfIPtX5Rd0x4ibdPdu6avdO6IaNJHGEo8jRvQYTB</w:t>
      </w:r>
    </w:p>
    <w:p>
      <w:pPr>
        <w:pStyle w:val="PreformattedText"/>
        <w:bidi w:val="0"/>
        <w:spacing w:before="0" w:after="0"/>
        <w:jc w:val="left"/>
        <w:rPr/>
      </w:pPr>
      <w:r>
        <w:rPr/>
        <w:t>4RsmlU0WExO3aOPHU1NO8z04d4yXVAQ1IylnMQoK8Bw+37T59OatCRxI5KotBXjQevlU1r0Xek+xy2</w:t>
      </w:r>
    </w:p>
    <w:p>
      <w:pPr>
        <w:pStyle w:val="PreformattedText"/>
        <w:bidi w:val="0"/>
        <w:spacing w:before="0" w:after="0"/>
        <w:jc w:val="left"/>
        <w:rPr/>
      </w:pPr>
      <w:r>
        <w:rPr/>
        <w:t>Zo5IIfBiMBRJjquCGdqFpJMSzJj6yRpHanlXGY2SGMiFQizckSNce7LGzlEBGpiKGv+HraIZZUj1UL</w:t>
      </w:r>
    </w:p>
    <w:p>
      <w:pPr>
        <w:pStyle w:val="PreformattedText"/>
        <w:bidi w:val="0"/>
        <w:spacing w:before="0" w:after="0"/>
        <w:jc w:val="left"/>
        <w:rPr/>
      </w:pPr>
      <w:r>
        <w:rPr/>
        <w:t>MBU+VTSvX0Odg5vYP8jf+Uhjazem49rb57P3jQ7qzezcjg6GsqqHuLvnuva1NuvZOG2/95FjsjXbW2</w:t>
      </w:r>
    </w:p>
    <w:p>
      <w:pPr>
        <w:pStyle w:val="PreformattedText"/>
        <w:bidi w:val="0"/>
        <w:spacing w:before="0" w:after="0"/>
        <w:jc w:val="left"/>
        <w:rPr/>
      </w:pPr>
      <w:r>
        <w:rPr/>
        <w:t>7iaWllnNSKZmp8dJpYSPHrUJGGmOoBUiwa4rQ8PtJx1Xc5BNdLZwV8GMBa+ij4nPl3Hh1q3dN/APun</w:t>
      </w:r>
    </w:p>
    <w:p>
      <w:pPr>
        <w:pStyle w:val="PreformattedText"/>
        <w:bidi w:val="0"/>
        <w:spacing w:before="0" w:after="0"/>
        <w:jc w:val="left"/>
        <w:rPr/>
      </w:pPr>
      <w:r>
        <w:rPr/>
        <w:t>5KfCz5rfzHuwd85uj3P1vPj96w1mbgqXfvveku44s12Tm9w1tXjpll23T7PrzSUksAV2zcdP5rxByG</w:t>
      </w:r>
    </w:p>
    <w:p>
      <w:pPr>
        <w:pStyle w:val="PreformattedText"/>
        <w:bidi w:val="0"/>
        <w:spacing w:before="0" w:after="0"/>
        <w:jc w:val="left"/>
        <w:rPr/>
      </w:pPr>
      <w:r>
        <w:rPr/>
        <w:t>7irP4jMTO54ClAPQ/lw6f8G3hhtkNVd66RTCqPhr66jw9BnqpTY2RqauSHcMstBkp6iSjh21RZZo4f</w:t>
      </w:r>
    </w:p>
    <w:p>
      <w:pPr>
        <w:pStyle w:val="PreformattedText"/>
        <w:bidi w:val="0"/>
        <w:spacing w:before="0" w:after="0"/>
        <w:jc w:val="left"/>
        <w:rPr/>
      </w:pPr>
      <w:r>
        <w:rPr/>
        <w:t>4Dgaqt14DHVlXRSO1RR1OQaQyPKBGqKEWzLb22qkK2on0/IdMkSqpqjaPXI/Z1tofyj6v5f/ACM/lT</w:t>
      </w:r>
    </w:p>
    <w:p>
      <w:pPr>
        <w:pStyle w:val="PreformattedText"/>
        <w:bidi w:val="0"/>
        <w:spacing w:before="0" w:after="0"/>
        <w:jc w:val="left"/>
        <w:rPr/>
      </w:pPr>
      <w:r>
        <w:rPr/>
        <w:t>fMv4jfF6gqk3hJ8g8ftHafddd2X/owoeptv9tYrH7t7K3PQ5+bH5PL5rKYPIbbaE0eNgnq5Dmjr8aa</w:t>
      </w:r>
    </w:p>
    <w:p>
      <w:pPr>
        <w:pStyle w:val="PreformattedText"/>
        <w:bidi w:val="0"/>
        <w:spacing w:before="0" w:after="0"/>
        <w:jc w:val="left"/>
        <w:rPr/>
      </w:pPr>
      <w:r>
        <w:rPr/>
        <w:t>gVcs8KQ2rkMLpFPEcf4eOKDNR0oe1infbLi+lCWjI1SQSW8M4AUfiNRRiQBTPyum/lFfyl6n+WwOw9</w:t>
      </w:r>
    </w:p>
    <w:p>
      <w:pPr>
        <w:pStyle w:val="PreformattedText"/>
        <w:bidi w:val="0"/>
        <w:spacing w:before="0" w:after="0"/>
        <w:jc w:val="left"/>
        <w:rPr/>
      </w:pPr>
      <w:r>
        <w:rPr/>
        <w:t>69i9g7M7e7b3/BRbXx24dtbfyeJxOydgUFdR1Uu1MPksyabJ18W462nWTIpLTJCzUdO9OVJkUl4kd0</w:t>
      </w:r>
    </w:p>
    <w:p>
      <w:pPr>
        <w:pStyle w:val="PreformattedText"/>
        <w:bidi w:val="0"/>
        <w:spacing w:before="0" w:after="0"/>
        <w:jc w:val="left"/>
        <w:rPr/>
      </w:pPr>
      <w:r>
        <w:rPr/>
        <w:t>CSKAeJzXj+QH2dev7u2eIW1i0pttWolwFZm8sKTQL5Z8+qdf5vfwS/l2/wAufoDdW7qPaW4Oz/lz8r</w:t>
      </w:r>
    </w:p>
    <w:p>
      <w:pPr>
        <w:pStyle w:val="PreformattedText"/>
        <w:bidi w:val="0"/>
        <w:spacing w:before="0" w:after="0"/>
        <w:jc w:val="left"/>
        <w:rPr/>
      </w:pPr>
      <w:r>
        <w:rPr/>
        <w:t>d+b/G0Mnv/ALhz8UGx6XdOXr9x7y7eodkbUkwGLOB6tFVT4jDx1Ec9OtZW05qdYEpLscPc051GEGgG</w:t>
      </w:r>
    </w:p>
    <w:p>
      <w:pPr>
        <w:pStyle w:val="PreformattedText"/>
        <w:bidi w:val="0"/>
        <w:spacing w:before="0" w:after="0"/>
        <w:jc w:val="left"/>
        <w:rPr/>
      </w:pPr>
      <w:r>
        <w:rPr/>
        <w:t>KaqYHqfUnqv1xnSK3FrBGUQVZVJZ/KpJJoT/AEaeeOjff8Jtv5e+e6D693Z86O1Ysjt3tD5JbNodo9</w:t>
      </w:r>
    </w:p>
    <w:p>
      <w:pPr>
        <w:pStyle w:val="PreformattedText"/>
        <w:bidi w:val="0"/>
        <w:spacing w:before="0" w:after="0"/>
        <w:jc w:val="left"/>
        <w:rPr/>
      </w:pPr>
      <w:r>
        <w:rPr/>
        <w:t>Z7Dr6bFQT4rpKiysG4cZvqrkilra6oz3Z+XgFVBNFLBG2IjiE8LTepbSlxEsDHuJqxHw1zQfkMnp69</w:t>
      </w:r>
    </w:p>
    <w:p>
      <w:pPr>
        <w:pStyle w:val="PreformattedText"/>
        <w:bidi w:val="0"/>
        <w:spacing w:before="0" w:after="0"/>
        <w:jc w:val="left"/>
        <w:rPr/>
      </w:pPr>
      <w:r>
        <w:rPr/>
        <w:t>kitrZduQfrag8hqcGhCxj7Aan5/ZnaDheKsk+5qpJX+2kNT5pFOsl1e49XLCH8AA8D2jqVJoa46KAO</w:t>
      </w:r>
    </w:p>
    <w:p>
      <w:pPr>
        <w:pStyle w:val="PreformattedText"/>
        <w:bidi w:val="0"/>
        <w:spacing w:before="0" w:after="0"/>
        <w:jc w:val="left"/>
        <w:rPr/>
      </w:pPr>
      <w:r>
        <w:rPr/>
        <w:t>OKdaYfzspO1/5xf87LB/y+cpRz7Y+OHxAz+Wj7KoIo548tHsGmo9sZ3sjsWTLRUVY9Nm+1Wrcdt7Cx</w:t>
      </w:r>
    </w:p>
    <w:p>
      <w:pPr>
        <w:pStyle w:val="PreformattedText"/>
        <w:bidi w:val="0"/>
        <w:spacing w:before="0" w:after="0"/>
        <w:jc w:val="left"/>
        <w:rPr/>
      </w:pPr>
      <w:r>
        <w:rPr/>
        <w:t>h4II4ZEkT/KBIxWW6xmOe5WutFoa/M4p5cc140HR1tcS2yT7hdgaIqOoz3saiNP2jU3yBHV1OL/mWb</w:t>
      </w:r>
    </w:p>
    <w:p>
      <w:pPr>
        <w:pStyle w:val="PreformattedText"/>
        <w:bidi w:val="0"/>
        <w:spacing w:before="0" w:after="0"/>
        <w:jc w:val="left"/>
        <w:rPr/>
      </w:pPr>
      <w:r>
        <w:rPr/>
        <w:t>Df+bH1h/LV64x74DrXYnTPZOy9zS/aUNHhR23tLaO3tx7V2lg6eelpstjtv9ZbDw9ZST1KutDV1uSi</w:t>
      </w:r>
    </w:p>
    <w:p>
      <w:pPr>
        <w:pStyle w:val="PreformattedText"/>
        <w:bidi w:val="0"/>
        <w:spacing w:before="0" w:after="0"/>
        <w:jc w:val="left"/>
        <w:rPr/>
      </w:pPr>
      <w:r>
        <w:rPr/>
        <w:t>VYv2lma6W+qCdQVecAMKZNK5pTFfMjj0Xd1zHeXs7UfVXOCak6j6UJIp9h6t9wvaXWuZwOZ3JtvsPZ</w:t>
      </w:r>
    </w:p>
    <w:p>
      <w:pPr>
        <w:pStyle w:val="PreformattedText"/>
        <w:bidi w:val="0"/>
        <w:spacing w:before="0" w:after="0"/>
        <w:jc w:val="left"/>
        <w:rPr/>
      </w:pPr>
      <w:r>
        <w:rPr/>
        <w:t>e49o7DnzNLvbc2A3Fhs5gtt1e1KOOv3NQ5/LYyrqqGgyGCx7GWtgaQSwKQJFGoe0jxSow8RCGb1x8u</w:t>
      </w:r>
    </w:p>
    <w:p>
      <w:pPr>
        <w:pStyle w:val="PreformattedText"/>
        <w:bidi w:val="0"/>
        <w:spacing w:before="0" w:after="0"/>
        <w:jc w:val="left"/>
        <w:rPr/>
      </w:pPr>
      <w:r>
        <w:rPr/>
        <w:t>kzsFXU2FpX7R8vX8uvn796/zYcj1z8Ut+/BX4bdSYLpL40bi3D21ndw9oPnsxvPtvvbZe8N+ZnPZrP</w:t>
      </w:r>
    </w:p>
    <w:p>
      <w:pPr>
        <w:pStyle w:val="PreformattedText"/>
        <w:bidi w:val="0"/>
        <w:spacing w:before="0" w:after="0"/>
        <w:jc w:val="left"/>
        <w:rPr/>
      </w:pPr>
      <w:r>
        <w:rPr/>
        <w:t>0FfUYrbuF2U3aOLrEjeklgydZQ4iNaHyQxqpC1TbLBG1C1wFAGqgUeukAVPyJPHNK9KLie5v5hPcBE</w:t>
      </w:r>
    </w:p>
    <w:p>
      <w:pPr>
        <w:pStyle w:val="PreformattedText"/>
        <w:bidi w:val="0"/>
        <w:spacing w:before="0" w:after="0"/>
        <w:jc w:val="left"/>
        <w:rPr/>
      </w:pPr>
      <w:r>
        <w:rPr/>
        <w:t>TSoVVFNIHAH88mnEk1r0Dv8AKf8Ah7mfmB8putOk85XZqp6eqdzN39v/AAEmZysu2KDq/bqYzIV2P+</w:t>
      </w:r>
    </w:p>
    <w:p>
      <w:pPr>
        <w:pStyle w:val="PreformattedText"/>
        <w:bidi w:val="0"/>
        <w:spacing w:before="0" w:after="0"/>
        <w:jc w:val="left"/>
        <w:rPr/>
      </w:pPr>
      <w:r>
        <w:rPr/>
        <w:t>zxGayGNqa3dGXlpsfR1skEDSyTyJIzpTrGzsck8aeLK5EWk6VDcTwFacPXp6zWOFp7oorCGtKive3w</w:t>
      </w:r>
    </w:p>
    <w:p>
      <w:pPr>
        <w:pStyle w:val="PreformattedText"/>
        <w:bidi w:val="0"/>
        <w:spacing w:before="0" w:after="0"/>
        <w:jc w:val="left"/>
        <w:rPr/>
      </w:pPr>
      <w:r>
        <w:rPr/>
        <w:t>0r6HOOFOriv+FBXc+8O7fkn0r8J+hsVWb0qejtqbi33ndiddNNVZuv7Lze2K2uo9nVeHxzQ4mmTr7p</w:t>
      </w:r>
    </w:p>
    <w:p>
      <w:pPr>
        <w:pStyle w:val="PreformattedText"/>
        <w:bidi w:val="0"/>
        <w:spacing w:before="0" w:after="0"/>
        <w:jc w:val="left"/>
        <w:rPr/>
      </w:pPr>
      <w:r>
        <w:rPr/>
        <w:t>nCHMMBFroaeuaWJbhFLKvHHaymVyA/xfl8NeJoSak9IIEmnuJJAoKgEZ4/02qceg+2uc061N9nwjce</w:t>
      </w:r>
    </w:p>
    <w:p>
      <w:pPr>
        <w:pStyle w:val="PreformattedText"/>
        <w:bidi w:val="0"/>
        <w:spacing w:before="0" w:after="0"/>
        <w:jc w:val="left"/>
        <w:rPr/>
      </w:pPr>
      <w:r>
        <w:rPr/>
        <w:t>ZxuZbKSphNkCupodwVcECTV9RWUk70OSR6ekDY/JPjZfEr2C1LSNqBJ4ajWrKQFBA48QT60/wDp408</w:t>
      </w:r>
    </w:p>
    <w:p>
      <w:pPr>
        <w:pStyle w:val="PreformattedText"/>
        <w:bidi w:val="0"/>
        <w:spacing w:before="0" w:after="0"/>
        <w:jc w:val="left"/>
        <w:rPr/>
      </w:pPr>
      <w:r>
        <w:rPr/>
        <w:t>hg9bRw/mBbQ2R/wn/6d6T2M9DsztfunfvZnxZy2OoKRMjWZXa+Hzsm6O797pFohRslmNh7px8VQrBp</w:t>
      </w:r>
    </w:p>
    <w:p>
      <w:pPr>
        <w:pStyle w:val="PreformattedText"/>
        <w:bidi w:val="0"/>
        <w:spacing w:before="0" w:after="0"/>
        <w:jc w:val="left"/>
        <w:rPr/>
      </w:pPr>
      <w:r>
        <w:rPr/>
        <w:t>5KvJOlNGSvpWPEWmhuCVWNkU1OACKg09SKE0PqK463dLJeTxx6nL6Q1FWp0rgA+gJpkeh869Gtwv8m</w:t>
      </w:r>
    </w:p>
    <w:p>
      <w:pPr>
        <w:pStyle w:val="PreformattedText"/>
        <w:bidi w:val="0"/>
        <w:spacing w:before="0" w:after="0"/>
        <w:jc w:val="left"/>
        <w:rPr/>
      </w:pPr>
      <w:r>
        <w:rPr/>
        <w:t>Hfvcn8mrpj48bVn2Zs7vntvu/Y3yd3nnt/yVC4jau1t2Y3I7byG3RVYKlqNxZKPG9NV9PTwY9Hp5pK</w:t>
      </w:r>
    </w:p>
    <w:p>
      <w:pPr>
        <w:pStyle w:val="PreformattedText"/>
        <w:bidi w:val="0"/>
        <w:spacing w:before="0" w:after="0"/>
        <w:jc w:val="left"/>
        <w:rPr/>
      </w:pPr>
      <w:r>
        <w:rPr/>
        <w:t>99DNCquES3lxI0ulJABHUf6bOanPE8D5AdKaQpcrFcOwiVaEqNRqASaKSB8WOPVBHanwSxu3fn3tD+</w:t>
      </w:r>
    </w:p>
    <w:p>
      <w:pPr>
        <w:pStyle w:val="PreformattedText"/>
        <w:bidi w:val="0"/>
        <w:spacing w:before="0" w:after="0"/>
        <w:jc w:val="left"/>
        <w:rPr/>
      </w:pPr>
      <w:r>
        <w:rPr/>
        <w:t>X9193Jt/tnd2694dZ9Lbt3tRbVye09t7T3ZkhV5PfOLwKZCp3fNlYeusTQaZ68IwnrQIZ4QYZWW8az</w:t>
      </w:r>
    </w:p>
    <w:p>
      <w:pPr>
        <w:pStyle w:val="PreformattedText"/>
        <w:bidi w:val="0"/>
        <w:spacing w:before="0" w:after="0"/>
        <w:jc w:val="left"/>
        <w:rPr/>
      </w:pPr>
      <w:r>
        <w:rPr/>
        <w:t>BkeVgG06jQ0oBnj/ABGnDjw6rZ/TzzTAIwtUY1ZhkgCpwPX4a8Dmhpnr6B3xw+GHxo+J+PqoOlOscN</w:t>
      </w:r>
    </w:p>
    <w:p>
      <w:pPr>
        <w:pStyle w:val="PreformattedText"/>
        <w:bidi w:val="0"/>
        <w:spacing w:before="0" w:after="0"/>
        <w:jc w:val="left"/>
        <w:rPr/>
      </w:pPr>
      <w:r>
        <w:rPr/>
        <w:t>iN0ZaGT+93a2feo3f3L2FX1aUZyuW3x2luWTI7x3BPmKmginmheqWiSQAQwRRqiKhkmllZ2kkYljU1</w:t>
      </w:r>
    </w:p>
    <w:p>
      <w:pPr>
        <w:pStyle w:val="PreformattedText"/>
        <w:bidi w:val="0"/>
        <w:spacing w:before="0" w:after="0"/>
        <w:jc w:val="left"/>
        <w:rPr/>
      </w:pPr>
      <w:r>
        <w:rPr/>
        <w:t>PH7emGeqrGiKkC10qoCqK/If4TU+pPVTP/CjDvjPdXfDLb/U+EzWFo6Lv3fQwnYVFUZUrumXrLaOLn</w:t>
      </w:r>
    </w:p>
    <w:p>
      <w:pPr>
        <w:pStyle w:val="PreformattedText"/>
        <w:bidi w:val="0"/>
        <w:spacing w:before="0" w:after="0"/>
        <w:jc w:val="left"/>
        <w:rPr/>
      </w:pPr>
      <w:r>
        <w:rPr/>
        <w:t>3Vlaba+EhtPU0eVz1DQ0ldUFlEEMlgQX1osstP6zaO8rpXhgnifWtMCnqei25Dy3NnAkg01LsOJbTT</w:t>
      </w:r>
    </w:p>
    <w:p>
      <w:pPr>
        <w:pStyle w:val="PreformattedText"/>
        <w:bidi w:val="0"/>
        <w:spacing w:before="0" w:after="0"/>
        <w:jc w:val="left"/>
        <w:rPr/>
      </w:pPr>
      <w:r>
        <w:rPr/>
        <w:t>SKDyLGtT5rQefRmv5LXx1k+Kn8v7prA73moMN2L3zlMr3hufG1NVQJINw9m0UGZwG2sX6KaprKrGbA</w:t>
      </w:r>
    </w:p>
    <w:p>
      <w:pPr>
        <w:pStyle w:val="PreformattedText"/>
        <w:bidi w:val="0"/>
        <w:spacing w:before="0" w:after="0"/>
        <w:jc w:val="left"/>
        <w:rPr/>
      </w:pPr>
      <w:r>
        <w:rPr/>
        <w:t>xNG70hM88LCf1OkZYMXAYyFAuUFD5jHE48q9G104SVIDICEGkeVTxbHqCT+z06tM3pBuir2VvOl2PW</w:t>
      </w:r>
    </w:p>
    <w:p>
      <w:pPr>
        <w:pStyle w:val="PreformattedText"/>
        <w:bidi w:val="0"/>
        <w:spacing w:before="0" w:after="0"/>
        <w:jc w:val="left"/>
        <w:rPr/>
      </w:pPr>
      <w:r>
        <w:rPr/>
        <w:t>Q4zfFbtLcdJs7I1KQzU1BuuXCVsW3q2eOp/yeSGky7QsyyDQwWx49puHlXpMwJVgpoxBofQ+vWrV/w</w:t>
      </w:r>
    </w:p>
    <w:p>
      <w:pPr>
        <w:pStyle w:val="PreformattedText"/>
        <w:bidi w:val="0"/>
        <w:spacing w:before="0" w:after="0"/>
        <w:jc w:val="left"/>
        <w:rPr/>
      </w:pPr>
      <w:r>
        <w:rPr/>
        <w:t>AJ8Oo6rqLqf5rfPnuiqx2Hp5p94dffx3cCZFtw4ql6Vrc7ubv/ACuVrqkGdcBkOyYzAIIYpJWnxMnA</w:t>
      </w:r>
    </w:p>
    <w:p>
      <w:pPr>
        <w:pStyle w:val="PreformattedText"/>
        <w:bidi w:val="0"/>
        <w:spacing w:before="0" w:after="0"/>
        <w:jc w:val="left"/>
        <w:rPr/>
      </w:pPr>
      <w:r>
        <w:rPr/>
        <w:t>IRSpLAxRp+JmqSfTgK/zNerzmO0sFCKAqpWg8goIUAf4B1sK/B75Jx/L/wCJfR/yYGJx+3Zu1dlx5z</w:t>
      </w:r>
    </w:p>
    <w:p>
      <w:pPr>
        <w:pStyle w:val="PreformattedText"/>
        <w:bidi w:val="0"/>
        <w:spacing w:before="0" w:after="0"/>
        <w:jc w:val="left"/>
        <w:rPr/>
      </w:pPr>
      <w:r>
        <w:rPr/>
        <w:t>LbfoaqSaj2/uCkyOQwmdxEMlWVrEWhyuMljCT2nT9LgMCPeriDwZWjWpWgIPqCAa9Mxu3hRtNQSECo</w:t>
      </w:r>
    </w:p>
    <w:p>
      <w:pPr>
        <w:pStyle w:val="PreformattedText"/>
        <w:bidi w:val="0"/>
        <w:spacing w:before="0" w:after="0"/>
        <w:jc w:val="left"/>
        <w:rPr/>
      </w:pPr>
      <w:r>
        <w:rPr/>
        <w:t>9D5j9vRSe6tq/Dv4Z/Ouq/mKd3987C6Dn7O+OlV0dktq7iq5MMvZW79vbuw+dfsQU9LUz1O5M3h9ox</w:t>
      </w:r>
    </w:p>
    <w:p>
      <w:pPr>
        <w:pStyle w:val="PreformattedText"/>
        <w:bidi w:val="0"/>
        <w:spacing w:before="0" w:after="0"/>
        <w:jc w:val="left"/>
        <w:rPr/>
      </w:pPr>
      <w:r>
        <w:rPr/>
        <w:t>UWHmjhoZJvClOxf0KDaCKaSOZIlqpILZApTzyek1zfwWcgjlmCtKO0UY1Ir5KDjPn+XVV38qD+bxsH</w:t>
      </w:r>
    </w:p>
    <w:p>
      <w:pPr>
        <w:pStyle w:val="PreformattedText"/>
        <w:bidi w:val="0"/>
        <w:spacing w:before="0" w:after="0"/>
        <w:jc w:val="left"/>
        <w:rPr/>
      </w:pPr>
      <w:r>
        <w:rPr/>
        <w:t>b2Q3p8eO6KTs3d3bHyC+a/Ye4unMXsfbFbuWmxOG733O+choNx5XO56mG3NvYzcpyNTTeZ2nOOYyLE</w:t>
      </w:r>
    </w:p>
    <w:p>
      <w:pPr>
        <w:pStyle w:val="PreformattedText"/>
        <w:bidi w:val="0"/>
        <w:spacing w:before="0" w:after="0"/>
        <w:jc w:val="left"/>
        <w:rPr/>
      </w:pPr>
      <w:r>
        <w:rPr/>
        <w:t>QukLJLdbmOJlmUSRoQQ1a0WpBqBThjy4DpHBJNZCC2XbpCr9xK6QiFjVgdThsMTgBiejJ/zhvnL0x8</w:t>
      </w:r>
    </w:p>
    <w:p>
      <w:pPr>
        <w:pStyle w:val="PreformattedText"/>
        <w:bidi w:val="0"/>
        <w:spacing w:before="0" w:after="0"/>
        <w:jc w:val="left"/>
        <w:rPr/>
      </w:pPr>
      <w:r>
        <w:rPr/>
        <w:t>K96796uk6Ize8+3/AJr/ABdqtj7g7Qw+7/7qYzam29tVu+tqddyZ7xU5yNTDgsxvXL1vkpKinqLKsQ</w:t>
      </w:r>
    </w:p>
    <w:p>
      <w:pPr>
        <w:pStyle w:val="PreformattedText"/>
        <w:bidi w:val="0"/>
        <w:spacing w:before="0" w:after="0"/>
        <w:jc w:val="left"/>
        <w:rPr/>
      </w:pPr>
      <w:r>
        <w:rPr/>
        <w:t>JLBkS2yqVYmdlYGoAFanhUmop9tD1a9V7uWewS2R42jUuzMRpBJ0gADu4E0qBWlev/0rGalpK+SORV</w:t>
      </w:r>
    </w:p>
    <w:p>
      <w:pPr>
        <w:pStyle w:val="PreformattedText"/>
        <w:bidi w:val="0"/>
        <w:spacing w:before="0" w:after="0"/>
        <w:jc w:val="left"/>
        <w:rPr/>
      </w:pPr>
      <w:r>
        <w:rPr/>
        <w:t>qNElVJThVZY1SOFPTGi2JAMyAayNLHji3smXh0kJ8+gO7C3Jh8FtzMZLKZKspxt+harraXF1AjaBqy</w:t>
      </w:r>
    </w:p>
    <w:p>
      <w:pPr>
        <w:pStyle w:val="PreformattedText"/>
        <w:bidi w:val="0"/>
        <w:spacing w:before="0" w:after="0"/>
        <w:jc w:val="left"/>
        <w:rPr/>
      </w:pPr>
      <w:r>
        <w:rPr/>
        <w:t>tkxkNZkqupDNLVPLG8qKgGoqoCSX4UxVHDh01p1NQDqpPsPc23slgpO2+xcRNW1OQ25urGbE2ZLWPj</w:t>
      </w:r>
    </w:p>
    <w:p>
      <w:pPr>
        <w:pStyle w:val="PreformattedText"/>
        <w:bidi w:val="0"/>
        <w:spacing w:before="0" w:after="0"/>
        <w:jc w:val="left"/>
        <w:rPr/>
      </w:pPr>
      <w:r>
        <w:rPr/>
        <w:t>6ndmZpqmSOOLG4iplqv9+fQ05E2b3BUEzV9Q/wBnQxBlB9rEp59PaGBCIe2uT/q8/QeXn0QR+xty5P</w:t>
      </w:r>
    </w:p>
    <w:p>
      <w:pPr>
        <w:pStyle w:val="PreformattedText"/>
        <w:bidi w:val="0"/>
        <w:spacing w:before="0" w:after="0"/>
        <w:jc w:val="left"/>
        <w:rPr/>
      </w:pPr>
      <w:r>
        <w:rPr/>
        <w:t>ZyVmO2Tg9vbe2rl6zJJT5amTA0OU3NSRB8vXZaHJmlraDH7YokApaCWRlVNHkgQyktcfDgdOlAHoXJ</w:t>
      </w:r>
    </w:p>
    <w:p>
      <w:pPr>
        <w:pStyle w:val="PreformattedText"/>
        <w:bidi w:val="0"/>
        <w:spacing w:before="0" w:after="0"/>
        <w:jc w:val="left"/>
        <w:rPr/>
      </w:pPr>
      <w:r>
        <w:rPr/>
        <w:t>Jp8/9VfPqtHe2/K7uLJ7t3Tk63Pp1rturxyZzdVXT1NNR5zKVlfUPT01ZNQAUlLPnImkp6dKRI5ZYk</w:t>
      </w:r>
    </w:p>
    <w:p>
      <w:pPr>
        <w:pStyle w:val="PreformattedText"/>
        <w:bidi w:val="0"/>
        <w:spacing w:before="0" w:after="0"/>
        <w:jc w:val="left"/>
        <w:rPr/>
      </w:pPr>
      <w:r>
        <w:rPr/>
        <w:t>RdCqpPu3Ghp0qUKihR0lNv9P717s3zWYrb1GKPEQ5emxmJqa2GbF7YoqaaNq2el/jFYZsdjJMTh4Xq</w:t>
      </w:r>
    </w:p>
    <w:p>
      <w:pPr>
        <w:pStyle w:val="PreformattedText"/>
        <w:bidi w:val="0"/>
        <w:spacing w:before="0" w:after="0"/>
        <w:jc w:val="left"/>
        <w:rPr/>
      </w:pPr>
      <w:r>
        <w:rPr/>
        <w:t>ah5pXWG37nqOn3WmMDqzMow7Yp0YP5K47aXT+wusNt9f7WyqnE4ivoqbvFaLbcezt47yhyQ/jlf1pP</w:t>
      </w:r>
    </w:p>
    <w:p>
      <w:pPr>
        <w:pStyle w:val="PreformattedText"/>
        <w:bidi w:val="0"/>
        <w:spacing w:before="0" w:after="0"/>
        <w:jc w:val="left"/>
        <w:rPr/>
      </w:pPr>
      <w:r>
        <w:rPr/>
        <w:t>4Zdw5/a9FhQtOK3Iu9V9/JNoihjPtt6KqgHpyMs1fL/J/s9V+4vI1lJXUlfTRtOMS610ayQLLHAYpE</w:t>
      </w:r>
    </w:p>
    <w:p>
      <w:pPr>
        <w:pStyle w:val="PreformattedText"/>
        <w:bidi w:val="0"/>
        <w:spacing w:before="0" w:after="0"/>
        <w:jc w:val="left"/>
        <w:rPr/>
      </w:pPr>
      <w:r>
        <w:rPr/>
        <w:t>karlRxIioJVUgv6dX1+tvbfqOnq0IbzGestRXy5Otrq6raeqymUmeseUzu1Q9TPM0rzTS8HyzhyP63</w:t>
      </w:r>
    </w:p>
    <w:p>
      <w:pPr>
        <w:pStyle w:val="PreformattedText"/>
        <w:bidi w:val="0"/>
        <w:spacing w:before="0" w:after="0"/>
        <w:jc w:val="left"/>
        <w:rPr/>
      </w:pPr>
      <w:r>
        <w:rPr/>
        <w:t>b+n08uAKcOqnvYk5ds14+fHrPBD9qzqqGoyTv+68ZZ4qeJhaYMyXDaSQpP4sAD9fe2OMnt6sqaPKsn</w:t>
      </w:r>
    </w:p>
    <w:p>
      <w:pPr>
        <w:pStyle w:val="PreformattedText"/>
        <w:bidi w:val="0"/>
        <w:spacing w:before="0" w:after="0"/>
        <w:jc w:val="left"/>
        <w:rPr/>
      </w:pPr>
      <w:r>
        <w:rPr/>
        <w:t>+DrLRUtZl6+aJTVCjhWaBESI3qI4l0yRBmKiNTKrF3b02v7rw60Kkk17B8unqlhqKpxT0iElADBGiO</w:t>
      </w:r>
    </w:p>
    <w:p>
      <w:pPr>
        <w:pStyle w:val="PreformattedText"/>
        <w:bidi w:val="0"/>
        <w:spacing w:before="0" w:after="0"/>
        <w:jc w:val="left"/>
        <w:rPr/>
      </w:pPr>
      <w:r>
        <w:rPr/>
        <w:t>4iHj1zVMkttDVXgQ2Zr6IwSCAAPfqCtfXp0EetF/1fz6z0IdSk4g8kMKQJSIpvNXVkrBzIzA61pSqo</w:t>
      </w:r>
    </w:p>
    <w:p>
      <w:pPr>
        <w:pStyle w:val="PreformattedText"/>
        <w:bidi w:val="0"/>
        <w:spacing w:before="0" w:after="0"/>
        <w:jc w:val="left"/>
        <w:rPr/>
      </w:pPr>
      <w:r>
        <w:rPr/>
        <w:t>8jcFkUIOGPu1D6deJ4fZ1Az9UKOJMfSzTGp0SVeQqpQqLPUVZY1FSHW7PEWkKRAgFrkqPV7cRa0YnI</w:t>
      </w:r>
    </w:p>
    <w:p>
      <w:pPr>
        <w:pStyle w:val="PreformattedText"/>
        <w:bidi w:val="0"/>
        <w:spacing w:before="0" w:after="0"/>
        <w:jc w:val="left"/>
        <w:rPr/>
      </w:pPr>
      <w:r>
        <w:rPr/>
        <w:t>6ZkYAACtSOk1HEMbTaoZBJPK0UerRrZ6lk1LSU2m9/s42Bex9Ltb6+3aA9J+sPNFEsEjJLWMT5iz3N</w:t>
      </w:r>
    </w:p>
    <w:p>
      <w:pPr>
        <w:pStyle w:val="PreformattedText"/>
        <w:bidi w:val="0"/>
        <w:spacing w:before="0" w:after="0"/>
        <w:jc w:val="left"/>
        <w:rPr/>
      </w:pPr>
      <w:r>
        <w:rPr/>
        <w:t>MlS2nSdNw0hZi1lvYn+vuho+a4HVsofnTrqSKWqr1iKkzsR+0gA+1gGo2kHH+US0q6rEjxx3Jt+Krp</w:t>
      </w:r>
    </w:p>
    <w:p>
      <w:pPr>
        <w:pStyle w:val="PreformattedText"/>
        <w:bidi w:val="0"/>
        <w:spacing w:before="0" w:after="0"/>
        <w:jc w:val="left"/>
        <w:rPr/>
      </w:pPr>
      <w:r>
        <w:rPr/>
        <w:t>ALZx/qp17LMK/F1MyUqz1IzM4RaLEQRwRwqpMFbkSoho1giPLPVKjOR9fEjSH6j3fFKDFet5JBPAdY</w:t>
      </w:r>
    </w:p>
    <w:p>
      <w:pPr>
        <w:pStyle w:val="PreformattedText"/>
        <w:bidi w:val="0"/>
        <w:spacing w:before="0" w:after="0"/>
        <w:jc w:val="left"/>
        <w:rPr/>
      </w:pPr>
      <w:r>
        <w:rPr/>
        <w:t>cWjUlf5qlWq6uKE1NaHIP+U1YMsFCqKWJkMzBpASQCip9FNquxGAf+K68oIbI/4vrFUeeKkNDE8cLn</w:t>
      </w:r>
    </w:p>
    <w:p>
      <w:pPr>
        <w:pStyle w:val="PreformattedText"/>
        <w:bidi w:val="0"/>
        <w:spacing w:before="0" w:after="0"/>
        <w:jc w:val="left"/>
        <w:rPr/>
      </w:pPr>
      <w:r>
        <w:rPr/>
        <w:t>xQ1jvOscMKQJ56g+k+RwKly0pIA9CqD78rBjwwOHXidOpRx8+lLSYH7aKCryjHEUk9Lak10/ky1fCQ</w:t>
      </w:r>
    </w:p>
    <w:p>
      <w:pPr>
        <w:pStyle w:val="PreformattedText"/>
        <w:bidi w:val="0"/>
        <w:spacing w:before="0" w:after="0"/>
        <w:jc w:val="left"/>
        <w:rPr/>
      </w:pPr>
      <w:r>
        <w:rPr/>
        <w:t>fJVUGKdonSmkUACom0RXcafIPrpmDKPLPVlXTpZxQHh/np1BWpSoqYaWjj+3SomWFF84kqDTQ+SpP3</w:t>
      </w:r>
    </w:p>
    <w:p>
      <w:pPr>
        <w:pStyle w:val="PreformattedText"/>
        <w:bidi w:val="0"/>
        <w:spacing w:before="0" w:after="0"/>
        <w:jc w:val="left"/>
        <w:rPr/>
      </w:pPr>
      <w:r>
        <w:rPr/>
        <w:t>ta4BeVoo2Z9OiCO9gt+fexUtqHw9exSnnXplkAHkKOzQsXnmqj/wApM0gLOsKfpeOM8Jc2VbE3vY2z</w:t>
      </w:r>
    </w:p>
    <w:p>
      <w:pPr>
        <w:pStyle w:val="PreformattedText"/>
        <w:bidi w:val="0"/>
        <w:spacing w:before="0" w:after="0"/>
        <w:jc w:val="left"/>
        <w:rPr/>
      </w:pPr>
      <w:r>
        <w:rPr/>
        <w:t>WgpX/Vx6bPmK9Q66cwfbU0K6WVdU7qxbVUSjWImH+7FpojZl+jOxLfT3pAaEnj1Zqdo8x1DSMTnQgJ</w:t>
      </w:r>
    </w:p>
    <w:p>
      <w:pPr>
        <w:pStyle w:val="PreformattedText"/>
        <w:bidi w:val="0"/>
        <w:spacing w:before="0" w:after="0"/>
        <w:jc w:val="left"/>
        <w:rPr/>
      </w:pPr>
      <w:r>
        <w:rPr/>
        <w:t>idXjMN21yzOy807MVBKWA54RSb/X3Y+WcV6p5HpaQyzfxTHU1JphNMIRVTyAP4ViiXg2Ugyy29Krzc</w:t>
      </w:r>
    </w:p>
    <w:p>
      <w:pPr>
        <w:pStyle w:val="PreformattedText"/>
        <w:bidi w:val="0"/>
        <w:spacing w:before="0" w:after="0"/>
        <w:jc w:val="left"/>
        <w:rPr/>
      </w:pPr>
      <w:r>
        <w:rPr/>
        <w:t>i9gOGRGGVvQ9KKhSg6a0rTJHPHSwwLQRSx0sTVsbzxvPK7vUVpVSollpoltGebM1xza3mQgV1HPWqj</w:t>
      </w:r>
    </w:p>
    <w:p>
      <w:pPr>
        <w:pStyle w:val="PreformattedText"/>
        <w:bidi w:val="0"/>
        <w:spacing w:before="0" w:after="0"/>
        <w:jc w:val="left"/>
        <w:rPr/>
      </w:pPr>
      <w:r>
        <w:rPr/>
        <w:t>UdNPz/AMP5dKjbFMUoMzkNUUdFQUkZE2hEWOStmehoKqeO2mWomYyNDFyoEan8X9t8MefTkZw3AAf6</w:t>
      </w:r>
    </w:p>
    <w:p>
      <w:pPr>
        <w:pStyle w:val="PreformattedText"/>
        <w:bidi w:val="0"/>
        <w:spacing w:before="0" w:after="0"/>
        <w:jc w:val="left"/>
        <w:rPr/>
      </w:pPr>
      <w:r>
        <w:rPr/>
        <w:t>q9dTxww0cejV9zVgsusjTS0ELLJDGGa7s6AAWvckBR9CfdicAdbbyxnrBDUU2LnoTKtROaOKfJpE2k</w:t>
      </w:r>
    </w:p>
    <w:p>
      <w:pPr>
        <w:pStyle w:val="PreformattedText"/>
        <w:bidi w:val="0"/>
        <w:spacing w:before="0" w:after="0"/>
        <w:jc w:val="left"/>
        <w:rPr/>
      </w:pPr>
      <w:r>
        <w:rPr/>
        <w:t>FJvFJHAZI/UGqJZ5ECBh9Wvc/T37ieqcB8umoVTMyU8hSIu89O8iG/nn0SS1rzS/5ycQ6RAhuFDFiA</w:t>
      </w:r>
    </w:p>
    <w:p>
      <w:pPr>
        <w:pStyle w:val="PreformattedText"/>
        <w:bidi w:val="0"/>
        <w:spacing w:before="0" w:after="0"/>
        <w:jc w:val="left"/>
        <w:rPr/>
      </w:pPr>
      <w:r>
        <w:rPr/>
        <w:t>LX97BA1EivWiaEV6ninhpqOKkSlkp5IaOV6iUvIzO9e3+4ql8KnTFJBEWbSOWZ7t9Pdi1ABTuPXhWp</w:t>
      </w:r>
    </w:p>
    <w:p>
      <w:pPr>
        <w:pStyle w:val="PreformattedText"/>
        <w:bidi w:val="0"/>
        <w:spacing w:before="0" w:after="0"/>
        <w:jc w:val="left"/>
        <w:rPr/>
      </w:pPr>
      <w:r>
        <w:rPr/>
        <w:t>JGOolJVtRV9NLBHEVoopVSGYK61stRDprPulI01ED+QR6D+mNeLEXGtI0A+fXgTrHCnWA0z5Gsgo6K</w:t>
      </w:r>
    </w:p>
    <w:p>
      <w:pPr>
        <w:pStyle w:val="PreformattedText"/>
        <w:bidi w:val="0"/>
        <w:spacing w:before="0" w:after="0"/>
        <w:jc w:val="left"/>
        <w:rPr/>
      </w:pPr>
      <w:r>
        <w:rPr/>
        <w:t>04qQGjiU6JFpIWWOGn8YLv5paiQlDdmdShH5trhqPDrfGgH+r/V5dLSpEsFfDRYmSSGDHvWpV5KPyh</w:t>
      </w:r>
    </w:p>
    <w:p>
      <w:pPr>
        <w:pStyle w:val="PreformattedText"/>
        <w:bidi w:val="0"/>
        <w:spacing w:before="0" w:after="0"/>
        <w:jc w:val="left"/>
        <w:rPr/>
      </w:pPr>
      <w:r>
        <w:rPr/>
        <w:t>YoKOn8JKCNdcUMk05GoWaVePz7apqArQE/5+n2IBCrwHSs2bsypzVTFFjjSRphshS1uUrMw5tS0eKp</w:t>
      </w:r>
    </w:p>
    <w:p>
      <w:pPr>
        <w:pStyle w:val="PreformattedText"/>
        <w:bidi w:val="0"/>
        <w:spacing w:before="0" w:after="0"/>
        <w:jc w:val="left"/>
        <w:rPr/>
      </w:pPr>
      <w:r>
        <w:rPr/>
        <w:t>jVVmTkdUbz0uNSQ1NRThdc5KQ8s3GwSXBY0Wv7erLooFLUqf9VekTvXdMefqpv4cIaTb9JVVtLtmlp</w:t>
      </w:r>
    </w:p>
    <w:p>
      <w:pPr>
        <w:pStyle w:val="PreformattedText"/>
        <w:bidi w:val="0"/>
        <w:spacing w:before="0" w:after="0"/>
        <w:jc w:val="left"/>
        <w:rPr/>
      </w:pPr>
      <w:r>
        <w:rPr/>
        <w:t>8fT0DHGzyXrcxXCGMO+UzCxCV9ZYQ+TxoFVbGxC6nYcD/k6TnNc1/y9MiUtdinlMlNVQZeWkojjaZ1</w:t>
      </w:r>
    </w:p>
    <w:p>
      <w:pPr>
        <w:pStyle w:val="PreformattedText"/>
        <w:bidi w:val="0"/>
        <w:spacing w:before="0" w:after="0"/>
        <w:jc w:val="left"/>
        <w:rPr/>
      </w:pPr>
      <w:r>
        <w:rPr/>
        <w:t>lisMiYZKKtM8OqGNRTsGCMfRFcuBz7fVCp7hRqf4emnb8PR9/jz/ADCfkB8Z+lOxPj1sXE9XYrbva6</w:t>
      </w:r>
    </w:p>
    <w:p>
      <w:pPr>
        <w:pStyle w:val="PreformattedText"/>
        <w:bidi w:val="0"/>
        <w:spacing w:before="0" w:after="0"/>
        <w:jc w:val="left"/>
        <w:rPr/>
      </w:pPr>
      <w:r>
        <w:rPr/>
        <w:t>ZyDcW9zsqjTuhMhuOGGgfJ4DsiCr+/pJ8fi6f7WneoR4aSkll8MfklaX2st5xBlYV8atQ1TUenyIHl</w:t>
      </w:r>
    </w:p>
    <w:p>
      <w:pPr>
        <w:pStyle w:val="PreformattedText"/>
        <w:bidi w:val="0"/>
        <w:spacing w:before="0" w:after="0"/>
        <w:jc w:val="left"/>
        <w:rPr/>
      </w:pPr>
      <w:r>
        <w:rPr/>
        <w:t>XpCbcvciVriTw8VSoK48xior55z1Xx66qvVo3MwMwmnq3JLVKSSE1dSzyeomZ2YgubtyzcE+05qSxJ</w:t>
      </w:r>
    </w:p>
    <w:p>
      <w:pPr>
        <w:pStyle w:val="PreformattedText"/>
        <w:bidi w:val="0"/>
        <w:spacing w:before="0" w:after="0"/>
        <w:jc w:val="left"/>
        <w:rPr/>
      </w:pPr>
      <w:r>
        <w:rPr/>
        <w:t>qTX8z0oFRQAY65Etoq0iXVDHK1NB4QbVMd9byF/SNDpbVa12a/uvWjU1HAeXXiyRKf0h3uxNtIRLAM</w:t>
      </w:r>
    </w:p>
    <w:p>
      <w:pPr>
        <w:pStyle w:val="PreformattedText"/>
        <w:bidi w:val="0"/>
        <w:spacing w:before="0" w:after="0"/>
        <w:jc w:val="left"/>
        <w:rPr/>
      </w:pPr>
      <w:r>
        <w:rPr/>
        <w:t>FAFw+o+kgn6e99bGkeY6yLeSOOU3ZPM9MquCxmYqkyvIg06VRbknkEC3v3Wxw6jzyPX1bTs7u1RUQR</w:t>
      </w:r>
    </w:p>
    <w:p>
      <w:pPr>
        <w:pStyle w:val="PreformattedText"/>
        <w:bidi w:val="0"/>
        <w:spacing w:before="0" w:after="0"/>
        <w:jc w:val="left"/>
        <w:rPr/>
      </w:pPr>
      <w:r>
        <w:rPr/>
        <w:t>6jyrKjxoAx/wBqW1v6gH37qreQpnpVyDwURETutXma+lnUKFdtGGhljRjdQCBlai6i5U6SDf37rf8A</w:t>
      </w:r>
    </w:p>
    <w:p>
      <w:pPr>
        <w:pStyle w:val="PreformattedText"/>
        <w:bidi w:val="0"/>
        <w:spacing w:before="0" w:after="0"/>
        <w:jc w:val="left"/>
        <w:rPr/>
      </w:pPr>
      <w:r>
        <w:rPr/>
        <w:t>CT1MyVTBW1VaIy0cWOGNjoYmhkkJo8XRpjWiA4AjUqZSWFgWJ5492UAg54db4dQWU6IB41aS7yNpAZ</w:t>
      </w:r>
    </w:p>
    <w:p>
      <w:pPr>
        <w:pStyle w:val="PreformattedText"/>
        <w:bidi w:val="0"/>
        <w:spacing w:before="0" w:after="0"/>
        <w:jc w:val="left"/>
        <w:rPr/>
      </w:pPr>
      <w:r>
        <w:rPr/>
        <w:t>XQvI6yKyfqUxj6leR9PdioqKcPt691HUFkeRNTBRIBocKY0C3mMgUkG9wATZuPeghJpw69jrIhcojP</w:t>
      </w:r>
    </w:p>
    <w:p>
      <w:pPr>
        <w:pStyle w:val="PreformattedText"/>
        <w:bidi w:val="0"/>
        <w:spacing w:before="0" w:after="0"/>
        <w:jc w:val="left"/>
        <w:rPr/>
      </w:pPr>
      <w:r>
        <w:rPr/>
        <w:t>E4jm1ywtLGyhirBJ5UnNhUEFQpAJ0nhgPdqVFKDrXXJJTqTxgqVa6uwKnRICApCr4nLKpBNrm/HuhI</w:t>
      </w:r>
    </w:p>
    <w:p>
      <w:pPr>
        <w:pStyle w:val="PreformattedText"/>
        <w:bidi w:val="0"/>
        <w:spacing w:before="0" w:after="0"/>
        <w:jc w:val="left"/>
        <w:rPr/>
      </w:pPr>
      <w:r>
        <w:rPr/>
        <w:t>JFBTrfWGZ1BuELt4SdIOrUQQLB1MdokQCwI4P1ve/u5NOBIPWiQKenUZ2ZyX0Ioji8eqMhvU6kJwS2</w:t>
      </w:r>
    </w:p>
    <w:p>
      <w:pPr>
        <w:pStyle w:val="PreformattedText"/>
        <w:bidi w:val="0"/>
        <w:spacing w:before="0" w:after="0"/>
        <w:jc w:val="left"/>
        <w:rPr/>
      </w:pPr>
      <w:r>
        <w:rPr/>
        <w:t>pmBuSNPA+n190LH168CD1hMYYgMupyqhebrzYC4KliwQG5/p71U569/g6cKeOMMxu2gWsbkLIyxnjW</w:t>
      </w:r>
    </w:p>
    <w:p>
      <w:pPr>
        <w:pStyle w:val="PreformattedText"/>
        <w:bidi w:val="0"/>
        <w:spacing w:before="0" w:after="0"/>
        <w:jc w:val="left"/>
        <w:rPr/>
      </w:pPr>
      <w:r>
        <w:rPr/>
        <w:t>AwjAIvb6G/J+vvWeJ68K+Z6mIiqbyF2Yxi2ltSKt9Majlra2FgNQuDf6e7qK1406tjzPWVZSrBkaRB</w:t>
      </w:r>
    </w:p>
    <w:p>
      <w:pPr>
        <w:pStyle w:val="PreformattedText"/>
        <w:bidi w:val="0"/>
        <w:spacing w:before="0" w:after="0"/>
        <w:jc w:val="left"/>
        <w:rPr/>
      </w:pPr>
      <w:r>
        <w:rPr/>
        <w:t>IrRMAzMTq0pJGxdv7TC4ZuLW97ouO7j1o+Y64MzeTyFVRizswZpFH1toLAeVpZDc8fUXI49+NMAZ69</w:t>
      </w:r>
    </w:p>
    <w:p>
      <w:pPr>
        <w:pStyle w:val="PreformattedText"/>
        <w:bidi w:val="0"/>
        <w:spacing w:before="0" w:after="0"/>
        <w:jc w:val="left"/>
        <w:rPr/>
      </w:pPr>
      <w:r>
        <w:rPr/>
        <w:t>69ZV8KFwUCakZtRAkWES2JCheGkLLpEguVuSPyPdDx4U6qRnjTrIZNI0gmNS0f7XpcOycIVLaTwtwD</w:t>
      </w:r>
    </w:p>
    <w:p>
      <w:pPr>
        <w:pStyle w:val="PreformattedText"/>
        <w:bidi w:val="0"/>
        <w:spacing w:before="0" w:after="0"/>
        <w:jc w:val="left"/>
        <w:rPr/>
      </w:pPr>
      <w:r>
        <w:rPr/>
        <w:t>xYnn6e9dbHzavUaZkuQq6jqURgJe4JYERkHlI1Gpv6WBFx79/h68fXpqa7x2vZY72bRcf6wYcqZPyf</w:t>
      </w:r>
    </w:p>
    <w:p>
      <w:pPr>
        <w:pStyle w:val="PreformattedText"/>
        <w:bidi w:val="0"/>
        <w:spacing w:before="0" w:after="0"/>
        <w:jc w:val="left"/>
        <w:rPr/>
      </w:pPr>
      <w:r>
        <w:rPr/>
        <w:t>oV9+6ocMKmvRkvh/0LjPkj8heuepdwbkyuz9pZ3Jz5Df27cFgazc+4tvbHwFLJmN1ZHbe2cbDV5DPb</w:t>
      </w:r>
    </w:p>
    <w:p>
      <w:pPr>
        <w:pStyle w:val="PreformattedText"/>
        <w:bidi w:val="0"/>
        <w:spacing w:before="0" w:after="0"/>
        <w:jc w:val="left"/>
        <w:rPr/>
      </w:pPr>
      <w:r>
        <w:rPr/>
        <w:t>kfHQGDH0lPFLLNWzwqiG5trzrUAfM0H8ulNumuTUY9QWmK0BJOAT5AnifIdbl3WfwE+RPzq6v/2W7K</w:t>
      </w:r>
    </w:p>
    <w:p>
      <w:pPr>
        <w:pStyle w:val="PreformattedText"/>
        <w:bidi w:val="0"/>
        <w:spacing w:before="0" w:after="0"/>
        <w:jc w:val="left"/>
        <w:rPr/>
      </w:pPr>
      <w:r>
        <w:rPr/>
        <w:t>4HfP8ALU/lYdBJRJ1/sfGU+Kx/yh+YWQbINS4jdndOY/i1ZSbaikiM0VX9w3kinrAJqepZFMV5p1dy</w:t>
      </w:r>
    </w:p>
    <w:p>
      <w:pPr>
        <w:pStyle w:val="PreformattedText"/>
        <w:bidi w:val="0"/>
        <w:spacing w:before="0" w:after="0"/>
        <w:jc w:val="left"/>
        <w:rPr/>
      </w:pPr>
      <w:r>
        <w:rPr/>
        <w:t>LSPQABU8K4/D8jx9fsyOjGSS3s3a4mlS5u3OAj9kYFO0EZVa+QOph5gGhJV/M0/lSZ/YtZW712T238</w:t>
      </w:r>
    </w:p>
    <w:p>
      <w:pPr>
        <w:pStyle w:val="PreformattedText"/>
        <w:bidi w:val="0"/>
        <w:spacing w:before="0" w:after="0"/>
        <w:jc w:val="left"/>
        <w:rPr/>
      </w:pPr>
      <w:r>
        <w:rPr/>
        <w:t>U/iN8JuldjLtX48bJ3ruXdMm/91wYHE0uQ35kafE4jA5HMb07f7N3VNJV1c5arrKlYYZEWGBSiXAlK</w:t>
      </w:r>
    </w:p>
    <w:p>
      <w:pPr>
        <w:pStyle w:val="PreformattedText"/>
        <w:bidi w:val="0"/>
        <w:spacing w:before="0" w:after="0"/>
        <w:jc w:val="left"/>
        <w:rPr/>
      </w:pPr>
      <w:r>
        <w:rPr/>
        <w:t>DRbVatS1aD7TX06bWbb70AzXE31pywWMFQTwFdQCoBipz69Uy/ED4S9qfLDsjbvX3UfXG+t9RV+d2r</w:t>
      </w:r>
    </w:p>
    <w:p>
      <w:pPr>
        <w:pStyle w:val="PreformattedText"/>
        <w:bidi w:val="0"/>
        <w:spacing w:before="0" w:after="0"/>
        <w:jc w:val="left"/>
        <w:rPr/>
      </w:pPr>
      <w:r>
        <w:rPr/>
        <w:t>Q9m7qwmPM+G632zmK6B9zZbc+Yq54Nv0uTw2IeaSiiaqFRU1EKrGNWoe/DUCWqKft6TojJWaTT4A/i</w:t>
      </w:r>
    </w:p>
    <w:p>
      <w:pPr>
        <w:pStyle w:val="PreformattedText"/>
        <w:bidi w:val="0"/>
        <w:spacing w:before="0" w:after="0"/>
        <w:jc w:val="left"/>
        <w:rPr/>
      </w:pPr>
      <w:r>
        <w:rPr/>
        <w:t>OGpwAHE1OMcPPrcZ+Wnwv/m6/IXaWwfh/wBBZr46fDr4L7NgxvTs2P637Qzm5O0sx0xCYcWc52Hk5N</w:t>
      </w:r>
    </w:p>
    <w:p>
      <w:pPr>
        <w:pStyle w:val="PreformattedText"/>
        <w:bidi w:val="0"/>
        <w:spacing w:before="0" w:after="0"/>
        <w:jc w:val="left"/>
        <w:rPr/>
      </w:pPr>
      <w:r>
        <w:rPr/>
        <w:t>s4WekhrMFQLWPtbAywVM1TWTxTVVSsjEWS6ERV4oXEpFCxYHjxoPIU8+PT9sNoRDd3F9JJffFQx0Ab</w:t>
      </w:r>
    </w:p>
    <w:p>
      <w:pPr>
        <w:pStyle w:val="PreformattedText"/>
        <w:bidi w:val="0"/>
        <w:spacing w:before="0" w:after="0"/>
        <w:jc w:val="left"/>
        <w:rPr/>
      </w:pPr>
      <w:r>
        <w:rPr/>
        <w:t>+FDU5zhmwOPRbt/fyDMT8b/iFF1h8VKDrXsX5t9i0ddtztX5E9qbuqNi7D2L1Ti8pVbi3JQdQbZraX</w:t>
      </w:r>
    </w:p>
    <w:p>
      <w:pPr>
        <w:pStyle w:val="PreformattedText"/>
        <w:bidi w:val="0"/>
        <w:spacing w:before="0" w:after="0"/>
        <w:jc w:val="left"/>
        <w:rPr/>
      </w:pPr>
      <w:r>
        <w:rPr/>
        <w:t>MrtHOZrHU1Dt85NlmyCYtshLPNAsin3RWJ1FFY1oNOMehz/g62dxs5naO5YwWQXtomuRm4d5FO0caC</w:t>
      </w:r>
    </w:p>
    <w:p>
      <w:pPr>
        <w:pStyle w:val="PreformattedText"/>
        <w:bidi w:val="0"/>
        <w:spacing w:before="0" w:after="0"/>
        <w:jc w:val="left"/>
        <w:rPr/>
      </w:pPr>
      <w:r>
        <w:rPr/>
        <w:t>nlTrU0+RHxO3p0f29WdRbz331Z27uzDxRJmabofcdR2bgts7jqBDLPsZ6vG4+ijrc/jop1OugNYssc</w:t>
      </w:r>
    </w:p>
    <w:p>
      <w:pPr>
        <w:pStyle w:val="PreformattedText"/>
        <w:bidi w:val="0"/>
        <w:spacing w:before="0" w:after="0"/>
        <w:jc w:val="left"/>
        <w:rPr/>
      </w:pPr>
      <w:r>
        <w:rPr/>
        <w:t>qvHI8l4xrRPT9VCp+fSd7cPIi2cjTK3A6SpNPOh8jxr6dbWv8ALI+DX8wr4n/DPc03xu6/6Z6n+Vfy</w:t>
      </w:r>
    </w:p>
    <w:p>
      <w:pPr>
        <w:pStyle w:val="PreformattedText"/>
        <w:bidi w:val="0"/>
        <w:spacing w:before="0" w:after="0"/>
        <w:jc w:val="left"/>
        <w:rPr/>
      </w:pPr>
      <w:r>
        <w:rPr/>
        <w:t>t3bCu6t+/ITK1mWyPUvTOHxaSda4PD7A2xja9a/c25amurczMmTqoEwtRDBJNTTSAxixlVUCeEXFMZ</w:t>
      </w:r>
    </w:p>
    <w:p>
      <w:pPr>
        <w:pStyle w:val="PreformattedText"/>
        <w:bidi w:val="0"/>
        <w:spacing w:before="0" w:after="0"/>
        <w:jc w:val="left"/>
        <w:rPr/>
      </w:pPr>
      <w:r>
        <w:rPr/>
        <w:t>0ivr86eXr1YLYGRYL28YQRUNI016nPxAnUuFFAOOeB6M78Lv5MVH0h2HjvnF/MG7KyHym+eNbuDO7t</w:t>
      </w:r>
    </w:p>
    <w:p>
      <w:pPr>
        <w:pStyle w:val="PreformattedText"/>
        <w:bidi w:val="0"/>
        <w:spacing w:before="0" w:after="0"/>
        <w:jc w:val="left"/>
        <w:rPr/>
      </w:pPr>
      <w:r>
        <w:rPr/>
        <w:t>gm3HnKjdvXmHz1LgKig2fBkosnSQpvnN0GSq4sjHM8VFisWAaemgAjL+6+LJMVNCMAUxw9D/ALA63d</w:t>
      </w:r>
    </w:p>
    <w:p>
      <w:pPr>
        <w:pStyle w:val="PreformattedText"/>
        <w:bidi w:val="0"/>
        <w:spacing w:before="0" w:after="0"/>
        <w:jc w:val="left"/>
        <w:rPr/>
      </w:pPr>
      <w:r>
        <w:rPr/>
        <w:t>7hBGhg2+OkIx4hFGpxIVQaKPXiTXPWrf8AOnoXpSfvbJQbE+UG/wD+YB8t+2e48/UdkYPa/XMOF67X</w:t>
      </w:r>
    </w:p>
    <w:p>
      <w:pPr>
        <w:pStyle w:val="PreformattedText"/>
        <w:bidi w:val="0"/>
        <w:spacing w:before="0" w:after="0"/>
        <w:jc w:val="left"/>
        <w:rPr/>
      </w:pPr>
      <w:r>
        <w:rPr/>
        <w:t>dW4KyapyOMwW8cRmctlt27jfN1cdLTChV8ZiqShlWqeNEW154WUIWdQCOC1JUD1HAdP1ju+6PbWhVV</w:t>
      </w:r>
    </w:p>
    <w:p>
      <w:pPr>
        <w:pStyle w:val="PreformattedText"/>
        <w:bidi w:val="0"/>
        <w:spacing w:before="0" w:after="0"/>
        <w:jc w:val="left"/>
        <w:rPr/>
      </w:pPr>
      <w:r>
        <w:rPr/>
        <w:t>FNb6u0DiQAKL82zX16vf8A5b38pHsfrDrTtTE7+3lv3r0fIfaO0Nt7v6+6d3vBtHsrYVLtTcU2Xy2I</w:t>
      </w:r>
    </w:p>
    <w:p>
      <w:pPr>
        <w:pStyle w:val="PreformattedText"/>
        <w:bidi w:val="0"/>
        <w:spacing w:before="0" w:after="0"/>
        <w:jc w:val="left"/>
        <w:rPr/>
      </w:pPr>
      <w:r>
        <w:rPr/>
        <w:t>pO76GingrcNuGtqYqDJ02P8AA8qIoWoZUv7ZDugZdQ4gggZ/n0j+pto2hMVskmhiTrqyNig7cEU8j1</w:t>
      </w:r>
    </w:p>
    <w:p>
      <w:pPr>
        <w:pStyle w:val="PreformattedText"/>
        <w:bidi w:val="0"/>
        <w:spacing w:before="0" w:after="0"/>
        <w:jc w:val="left"/>
        <w:rPr/>
      </w:pPr>
      <w:r>
        <w:rPr/>
        <w:t>YB8fv5bnw3/l0bp3blumNrZnK9qd04/GY1cr3Bmk3LuXYGPwr1m5ty12Hrcji5anDYnORos0+Ujnkm</w:t>
      </w:r>
    </w:p>
    <w:p>
      <w:pPr>
        <w:pStyle w:val="PreformattedText"/>
        <w:bidi w:val="0"/>
        <w:spacing w:before="0" w:after="0"/>
        <w:jc w:val="left"/>
        <w:rPr/>
      </w:pPr>
      <w:r>
        <w:rPr/>
        <w:t>mrGiillQSKGbUvIQHYtn0zX8uPTl9uk17GFaOKKMVLaKrrJwNVSa04AcPl1re/zY8/8AAJu2+5xgOr</w:t>
      </w:r>
    </w:p>
    <w:p>
      <w:pPr>
        <w:pStyle w:val="PreformattedText"/>
        <w:bidi w:val="0"/>
        <w:spacing w:before="0" w:after="0"/>
        <w:jc w:val="left"/>
        <w:rPr/>
      </w:pPr>
      <w:r>
        <w:rPr/>
        <w:t>sr218wd99mxz7w7mi7N3nkdlbPedkoxtra2KpH/hW8dz1dJ4KZoqKBIsTNTmJ/Kx0hx4qTOpmkLYoK</w:t>
      </w:r>
    </w:p>
    <w:p>
      <w:pPr>
        <w:pStyle w:val="PreformattedText"/>
        <w:bidi w:val="0"/>
        <w:spacing w:before="0" w:after="0"/>
        <w:jc w:val="left"/>
        <w:rPr/>
      </w:pPr>
      <w:r>
        <w:rPr/>
        <w:t>4+w/6q9Kraa7ntI4WgjFusYCDQPE+3VxA4/b0Ln8qr+Un2phe1dhfITujbub2bndh7jot+dN9O487c</w:t>
      </w:r>
    </w:p>
    <w:p>
      <w:pPr>
        <w:pStyle w:val="PreformattedText"/>
        <w:bidi w:val="0"/>
        <w:spacing w:before="0" w:after="0"/>
        <w:jc w:val="left"/>
        <w:rPr/>
      </w:pPr>
      <w:r>
        <w:rPr/>
        <w:t>m3Tkt04sCek333RXV8mRxm0doYWOrWenxQYZOSqSnKpHq0jw/TLMUqw9f83SOSVYBLGjq8rIQTU0UH</w:t>
      </w:r>
    </w:p>
    <w:p>
      <w:pPr>
        <w:pStyle w:val="PreformattedText"/>
        <w:bidi w:val="0"/>
        <w:spacing w:before="0" w:after="0"/>
        <w:jc w:val="left"/>
        <w:rPr/>
      </w:pPr>
      <w:r>
        <w:rPr/>
        <w:t>BAI4seB8gK56uU7J/lM/DvHdnYHtLe20Zd2dnVGeiyeerN8743b2BuXuDcoVNwyZreMe9sg2G3Dm4a</w:t>
      </w:r>
    </w:p>
    <w:p>
      <w:pPr>
        <w:pStyle w:val="PreformattedText"/>
        <w:bidi w:val="0"/>
        <w:spacing w:before="0" w:after="0"/>
        <w:jc w:val="left"/>
        <w:rPr/>
      </w:pPr>
      <w:r>
        <w:rPr/>
        <w:t>WkphjoRSR4yCorL1WujjI9suHlnE9WAHFR8Pyp6D/D0/Hutz4DRIqBB8JVANApSlfT5nPp0VL+bDgv</w:t>
      </w:r>
    </w:p>
    <w:p>
      <w:pPr>
        <w:pStyle w:val="PreformattedText"/>
        <w:bidi w:val="0"/>
        <w:spacing w:before="0" w:after="0"/>
        <w:jc w:val="left"/>
        <w:rPr/>
      </w:pPr>
      <w:r>
        <w:rPr/>
        <w:t>iXvvbG0q/wCae/4q2LrqnyFD091d1hu2o6r39hZ8pFS08lPt/qvb1FlttbgoJqTDvRiuR4aKbR44nh</w:t>
      </w:r>
    </w:p>
    <w:p>
      <w:pPr>
        <w:pStyle w:val="PreformattedText"/>
        <w:bidi w:val="0"/>
        <w:spacing w:before="0" w:after="0"/>
        <w:jc w:val="left"/>
        <w:rPr/>
      </w:pPr>
      <w:r>
        <w:rPr/>
        <w:t>9Efu6ozKWlYBfMjH2Ch4/5+mbKabVMsFuH10LGQMwqPPWCpr8jX59awfWnwz3n8xu58/g/ij1zW7M6</w:t>
      </w:r>
    </w:p>
    <w:p>
      <w:pPr>
        <w:pStyle w:val="PreformattedText"/>
        <w:bidi w:val="0"/>
        <w:spacing w:before="0" w:after="0"/>
        <w:jc w:val="left"/>
        <w:rPr/>
      </w:pPr>
      <w:r>
        <w:rPr/>
        <w:t>1q66WCTcHa25pcttvq/CYqrixMGR7E7LOHxtPuHJZBJRNDS09KZxVE09tSeU1hWoNS2j19f2efSi4h</w:t>
      </w:r>
    </w:p>
    <w:p>
      <w:pPr>
        <w:pStyle w:val="PreformattedText"/>
        <w:bidi w:val="0"/>
        <w:spacing w:before="0" w:after="0"/>
        <w:jc w:val="left"/>
        <w:rPr/>
      </w:pPr>
      <w:r>
        <w:rPr/>
        <w:t>jTTJcSKlQNQUH/AIypNeHWyR8n/wCWj8gt2fGrpb4j9IfKjF7M211d1ptjYdP1LtXrSviquxNxw4+t</w:t>
      </w:r>
    </w:p>
    <w:p>
      <w:pPr>
        <w:pStyle w:val="PreformattedText"/>
        <w:bidi w:val="0"/>
        <w:spacing w:before="0" w:after="0"/>
        <w:jc w:val="left"/>
        <w:rPr/>
      </w:pPr>
      <w:r>
        <w:rPr/>
        <w:t>3FvDO5bsXauTO45sTubLU89dUCtSjpaeOqEU0jxtb3aSeZXJiVdNB5nVThX/AGB1W2n22R5pJoJFnZ</w:t>
      </w:r>
    </w:p>
    <w:p>
      <w:pPr>
        <w:pStyle w:val="PreformattedText"/>
        <w:bidi w:val="0"/>
        <w:spacing w:before="0" w:after="0"/>
        <w:jc w:val="left"/>
        <w:rPr/>
      </w:pPr>
      <w:r>
        <w:rPr/>
        <w:t>q69Q0qooAAp8wMYr0Sfb38svZPwd2VS9t57b+3/kvvjaOOyGPwm2NzVkKbbxfb+S27VQYWkw21aOoh</w:t>
      </w:r>
    </w:p>
    <w:p>
      <w:pPr>
        <w:pStyle w:val="PreformattedText"/>
        <w:bidi w:val="0"/>
        <w:spacing w:before="0" w:after="0"/>
        <w:jc w:val="left"/>
        <w:rPr/>
      </w:pPr>
      <w:r>
        <w:rPr/>
        <w:t>o8zgMXnMhFjKtsmZMfBkvtZwzMWjapVJJKg9hFa/5/Tp2KfxGESSGMVrUipK1yangTx+zqgvvzpztH</w:t>
      </w:r>
    </w:p>
    <w:p>
      <w:pPr>
        <w:pStyle w:val="PreformattedText"/>
        <w:bidi w:val="0"/>
        <w:spacing w:before="0" w:after="0"/>
        <w:jc w:val="left"/>
        <w:rPr/>
      </w:pPr>
      <w:r>
        <w:rPr/>
        <w:t>pmvon7b2XktqtkaqtqNrY15aNsTXZAM9TWw0lVjKioxrU1LNK4Vw7F9LaPpcJ43DVXzHHq8/hly8Ui</w:t>
      </w:r>
    </w:p>
    <w:p>
      <w:pPr>
        <w:pStyle w:val="PreformattedText"/>
        <w:bidi w:val="0"/>
        <w:spacing w:before="0" w:after="0"/>
        <w:jc w:val="left"/>
        <w:rPr/>
      </w:pPr>
      <w:r>
        <w:rPr/>
        <w:t>tGT5HPyr0t/ib1h11vvN737N+RWbi2Z091htKfPZLKS1yYland+WSSHZ+z8JJIks9bk8o+Lql+3pFl</w:t>
      </w:r>
    </w:p>
    <w:p>
      <w:pPr>
        <w:pStyle w:val="PreformattedText"/>
        <w:bidi w:val="0"/>
        <w:spacing w:before="0" w:after="0"/>
        <w:jc w:val="left"/>
        <w:rPr/>
      </w:pPr>
      <w:r>
        <w:rPr/>
        <w:t>qjGHlYeKKU+3l0lmjDYqOPp0y2tIvFVQZCcChOPxN9gHrjpVbn+Tm1dsUP9y/j9TR1JzW3cU+/t25H</w:t>
      </w:r>
    </w:p>
    <w:p>
      <w:pPr>
        <w:pStyle w:val="PreformattedText"/>
        <w:bidi w:val="0"/>
        <w:spacing w:before="0" w:after="0"/>
        <w:jc w:val="left"/>
        <w:rPr/>
      </w:pPr>
      <w:r>
        <w:rPr/>
        <w:t>DrQY+rp8TSvlcp1rsnHilgrp+uKHcAp1jknPkyM1IjN+3IArDKsRdVyK4avTr9xR6kUJoPt4E/P5eV</w:t>
      </w:r>
    </w:p>
    <w:p>
      <w:pPr>
        <w:pStyle w:val="PreformattedText"/>
        <w:bidi w:val="0"/>
        <w:spacing w:before="0" w:after="0"/>
        <w:jc w:val="left"/>
        <w:rPr/>
      </w:pPr>
      <w:r>
        <w:rPr/>
        <w:t>eiAZ7I1lXkKGnnmBgkq46ycsG8zVeRqDUyNPpd2PhUufHfTGvAAv78gBVj5npqRyWUVGj/AD9S8xj4</w:t>
      </w:r>
    </w:p>
    <w:p>
      <w:pPr>
        <w:pStyle w:val="PreformattedText"/>
        <w:bidi w:val="0"/>
        <w:spacing w:before="0" w:after="0"/>
        <w:jc w:val="left"/>
        <w:rPr/>
      </w:pPr>
      <w:r>
        <w:rPr/>
        <w:t>HxYzUIjno6qtqMdMsMmlzVYyIRtBJYmRE8rgx/gi7f091XWGC1of8/VioK6gMdDN1z1vufO0K7ipaK</w:t>
      </w:r>
    </w:p>
    <w:p>
      <w:pPr>
        <w:pStyle w:val="PreformattedText"/>
        <w:bidi w:val="0"/>
        <w:spacing w:before="0" w:after="0"/>
        <w:jc w:val="left"/>
        <w:rPr/>
      </w:pPr>
      <w:r>
        <w:rPr/>
        <w:t>mw+MqaUZnKZPJzTUpodt4h0QwUaMNU9ZmqyEwUkSgaVjd2YXv70Q2aGoHT6aV0mtK+XR+8VutdmRU2</w:t>
      </w:r>
    </w:p>
    <w:p>
      <w:pPr>
        <w:pStyle w:val="PreformattedText"/>
        <w:bidi w:val="0"/>
        <w:spacing w:before="0" w:after="0"/>
        <w:jc w:val="left"/>
        <w:rPr/>
      </w:pPr>
      <w:r>
        <w:rPr/>
        <w:t>Xx+RFVumtlM+NwWQeKWopjU0Bo6uszWoK8bVVBLI4muvhAuCWsPfmAya5/n1vSGGmnb0gy04rJNxVF</w:t>
      </w:r>
    </w:p>
    <w:p>
      <w:pPr>
        <w:pStyle w:val="PreformattedText"/>
        <w:bidi w:val="0"/>
        <w:spacing w:before="0" w:after="0"/>
        <w:jc w:val="left"/>
        <w:rPr/>
      </w:pPr>
      <w:r>
        <w:rPr/>
        <w:t>PFU1kbRwbcWOR6mOeCamp4a/KikQRaKfxpIVd/VHHb6k8WUKBqpn/L1pySNAOPP/N0gctX4PJxZWty</w:t>
      </w:r>
    </w:p>
    <w:p>
      <w:pPr>
        <w:pStyle w:val="PreformattedText"/>
        <w:bidi w:val="0"/>
        <w:spacing w:before="0" w:after="0"/>
        <w:jc w:val="left"/>
        <w:rPr/>
      </w:pPr>
      <w:r>
        <w:rPr/>
        <w:t>EOdqpzXxY/FyYRaWnowII/uSaiStileonyP2wRgoEYXVb6j20xYkFafZ08gIUIacOkh1/tuiknrMnT</w:t>
      </w:r>
    </w:p>
    <w:p>
      <w:pPr>
        <w:pStyle w:val="PreformattedText"/>
        <w:bidi w:val="0"/>
        <w:spacing w:before="0" w:after="0"/>
        <w:jc w:val="left"/>
        <w:rPr/>
      </w:pPr>
      <w:r>
        <w:rPr/>
        <w:t>Zv7Kpw8m4KqanzFAYQy01PNNE9L4/8jmY1E4jjJKGOJC5ubKfGtOHWnp8IPHos++K6eaHFw1FA+uGj</w:t>
      </w:r>
    </w:p>
    <w:p>
      <w:pPr>
        <w:pStyle w:val="PreformattedText"/>
        <w:bidi w:val="0"/>
        <w:spacing w:before="0" w:after="0"/>
        <w:jc w:val="left"/>
        <w:rPr/>
      </w:pPr>
      <w:r>
        <w:rPr/>
        <w:t>hqZJJpGo1nM09VPRVmNhmnvDj5fJru2oyMLA2JJ2poSa0PVX4inT327hmmqdvySV+MEWKwWLxuQWMN</w:t>
      </w:r>
    </w:p>
    <w:p>
      <w:pPr>
        <w:pStyle w:val="PreformattedText"/>
        <w:bidi w:val="0"/>
        <w:spacing w:before="0" w:after="0"/>
        <w:jc w:val="left"/>
        <w:rPr/>
      </w:pPr>
      <w:r>
        <w:rPr/>
        <w:t>rxGbrZ5M3UpNTwAmR5qapQoTZSV0349uI1AFCmuT01IviVfhn/AFf4OkQ0eCp8RVV9FWzytpejEMNH</w:t>
      </w:r>
    </w:p>
    <w:p>
      <w:pPr>
        <w:pStyle w:val="PreformattedText"/>
        <w:bidi w:val="0"/>
        <w:spacing w:before="0" w:after="0"/>
        <w:jc w:val="left"/>
        <w:rPr/>
      </w:pPr>
      <w:r>
        <w:rPr/>
        <w:t>9u1ZVSvAPI9ZMWeZIGuxQIscZAAuT7qNRYAkjqmKah8P+HpQ7TBbCZ2Mk0uPlx6Y9/UzpHRQSJX7hk</w:t>
      </w:r>
    </w:p>
    <w:p>
      <w:pPr>
        <w:pStyle w:val="PreformattedText"/>
        <w:bidi w:val="0"/>
        <w:spacing w:before="0" w:after="0"/>
        <w:jc w:val="left"/>
        <w:rPr/>
      </w:pPr>
      <w:r>
        <w:rPr/>
        <w:t>mmJaeaNodMYAspkkY293fBFMv1dAKAYAH+rHXDA5rJ5je9NSwVKUYFNWCOOniApkhqqCY0oq6ix8dL</w:t>
      </w:r>
    </w:p>
    <w:p>
      <w:pPr>
        <w:pStyle w:val="PreformattedText"/>
        <w:bidi w:val="0"/>
        <w:spacing w:before="0" w:after="0"/>
        <w:jc w:val="left"/>
        <w:rPr/>
      </w:pPr>
      <w:r>
        <w:rPr/>
        <w:t>SU4WVi7adYueR726BUrTPVQxMhBOAOlNW4LDtWNBDWUeWaWLA5vJTxxSwUVJRsryPSxpMVmqPt5zrk</w:t>
      </w:r>
    </w:p>
    <w:p>
      <w:pPr>
        <w:pStyle w:val="PreformattedText"/>
        <w:bidi w:val="0"/>
        <w:spacing w:before="0" w:after="0"/>
        <w:jc w:val="left"/>
        <w:rPr/>
      </w:pPr>
      <w:r>
        <w:rPr/>
        <w:t>mcLG0jqVB+vtoFwOFM9PFR089b0dTm03HlFSN6BMvSQY56lBK1brkkGUFCJSIWiOLYK81uY+Lci92r</w:t>
      </w:r>
    </w:p>
    <w:p>
      <w:pPr>
        <w:pStyle w:val="PreformattedText"/>
        <w:bidi w:val="0"/>
        <w:spacing w:before="0" w:after="0"/>
        <w:jc w:val="left"/>
        <w:rPr/>
      </w:pPr>
      <w:r>
        <w:rPr/>
        <w:t>RR8uqBhjIHSIz2UXcU2bxdP+1Twq88ZiRAs8GGyUTrTzILAJLDqaNBclmOo8+7oGAA8utFhgHjXqLh</w:t>
      </w:r>
    </w:p>
    <w:p>
      <w:pPr>
        <w:pStyle w:val="PreformattedText"/>
        <w:bidi w:val="0"/>
        <w:spacing w:before="0" w:after="0"/>
        <w:jc w:val="left"/>
        <w:rPr/>
      </w:pPr>
      <w:r>
        <w:rPr/>
        <w:t>Ikgw1ZWVYpqafJsz0sEuoyxYemleSSuXQLwvUVQESDgMob3VxVl9OHW1PEdHC+PlFNTdP7vraqljni</w:t>
      </w:r>
    </w:p>
    <w:p>
      <w:pPr>
        <w:pStyle w:val="PreformattedText"/>
        <w:bidi w:val="0"/>
        <w:spacing w:before="0" w:after="0"/>
        <w:jc w:val="left"/>
        <w:rPr/>
      </w:pPr>
      <w:r>
        <w:rPr/>
        <w:t>psrSZCoiijkkmqXwlbTZeVYuC0jV2Sr6anVBbUt2uQvujEVNOnAe6JQe41Hyz0ptk0Ex3jnN0YjJyG</w:t>
      </w:r>
    </w:p>
    <w:p>
      <w:pPr>
        <w:pStyle w:val="PreformattedText"/>
        <w:bidi w:val="0"/>
        <w:spacing w:before="0" w:after="0"/>
        <w:jc w:val="left"/>
        <w:rPr/>
      </w:pPr>
      <w:r>
        <w:rPr/>
        <w:t>pofDhpquBvuTt7dK5WTNUqRSgSI8yTwXXXezjS2oe7JRgQygjp2QaVRKdTvthuLdO783rUy5qso8q1</w:t>
      </w:r>
    </w:p>
    <w:p>
      <w:pPr>
        <w:pStyle w:val="PreformattedText"/>
        <w:bidi w:val="0"/>
        <w:spacing w:before="0" w:after="0"/>
        <w:jc w:val="left"/>
        <w:rPr/>
      </w:pPr>
      <w:r>
        <w:rPr/>
        <w:t>TEoVZnlpp566OWnpoiqhaqGSaRQB+oaQAPbgUCgA4dMMdIWvDpPdJbdr8p2tUZ2DYdZujJ7SxO4Mpi</w:t>
      </w:r>
    </w:p>
    <w:p>
      <w:pPr>
        <w:pStyle w:val="PreformattedText"/>
        <w:bidi w:val="0"/>
        <w:spacing w:before="0" w:after="0"/>
        <w:jc w:val="left"/>
        <w:rPr/>
      </w:pPr>
      <w:r>
        <w:rPr/>
        <w:t>KLE04oKCoy9DVUqYerlzuQvSwVUSR1VUfuGYsIxpQsFHt3SukZ8+k0gk7x4lFJzXjT5AdPu5ML8ju3</w:t>
      </w:r>
    </w:p>
    <w:p>
      <w:pPr>
        <w:pStyle w:val="PreformattedText"/>
        <w:bidi w:val="0"/>
        <w:spacing w:before="0" w:after="0"/>
        <w:jc w:val="left"/>
        <w:rPr/>
      </w:pPr>
      <w:r>
        <w:rPr/>
        <w:t>99TDtHCZfbOJ2fQVG4sBFW0klHjsfh8M0tfvGOsr43nizuZoKbIxzI0rPUt9wAAqtYUkKVajZpnp2K</w:t>
      </w:r>
    </w:p>
    <w:p>
      <w:pPr>
        <w:pStyle w:val="PreformattedText"/>
        <w:bidi w:val="0"/>
        <w:spacing w:before="0" w:after="0"/>
        <w:jc w:val="left"/>
        <w:rPr/>
      </w:pPr>
      <w:r>
        <w:rPr/>
        <w:t>NYgGQgg+f+DHl0t4duyYXL1OHVsjTYTDZ/G55C1KIvucbj8ZA7SQ0XjanlqYcdmlhiFnLBD+RwmBNP</w:t>
      </w:r>
    </w:p>
    <w:p>
      <w:pPr>
        <w:pStyle w:val="PreformattedText"/>
        <w:bidi w:val="0"/>
        <w:spacing w:before="0" w:after="0"/>
        <w:jc w:val="left"/>
        <w:rPr/>
      </w:pPr>
      <w:r>
        <w:rPr/>
        <w:t>l0qXHeQNZUj+fSuhmx2Rq8xRY6mgnqJ9oU0mGo/Gn21fUY3ciQ0r11XKFmpMfSYSiQOpb6MzAXNi5V</w:t>
      </w:r>
    </w:p>
    <w:p>
      <w:pPr>
        <w:pStyle w:val="PreformattedText"/>
        <w:bidi w:val="0"/>
        <w:spacing w:before="0" w:after="0"/>
        <w:jc w:val="left"/>
        <w:rPr/>
      </w:pPr>
      <w:r>
        <w:rPr/>
        <w:t>SaUx/l6aCMqISxprNfsI9Pt6xZSppaSi3/AFFFQF5qTBUBjyzXeepzuXzNdBj1EEhc09FCEnFPAQSq</w:t>
      </w:r>
    </w:p>
    <w:p>
      <w:pPr>
        <w:pStyle w:val="PreformattedText"/>
        <w:bidi w:val="0"/>
        <w:spacing w:before="0" w:after="0"/>
        <w:jc w:val="left"/>
        <w:rPr/>
      </w:pPr>
      <w:r>
        <w:rPr/>
        <w:t>ss8hLFVV0YIPTZQkRoWzU0HlT/P0XvcFRkItsyYSaNoqOFqHa+3A8Zo/4lPnsjRwy1FKCzWEHiEVS8</w:t>
      </w:r>
    </w:p>
    <w:p>
      <w:pPr>
        <w:pStyle w:val="PreformattedText"/>
        <w:bidi w:val="0"/>
        <w:spacing w:before="0" w:after="0"/>
        <w:jc w:val="left"/>
        <w:rPr/>
      </w:pPr>
      <w:r>
        <w:rPr/>
        <w:t>oEkpVuSv0uCxyAK9bogOCaZJ86U6bO1KqXauyczU/eRArg6SixeP8AADBJufcs8VNRZeuh0KRPh8FQ</w:t>
      </w:r>
    </w:p>
    <w:p>
      <w:pPr>
        <w:pStyle w:val="PreformattedText"/>
        <w:bidi w:val="0"/>
        <w:spacing w:before="0" w:after="0"/>
        <w:jc w:val="left"/>
        <w:rPr/>
      </w:pPr>
      <w:r>
        <w:rPr/>
        <w:t>1UkSC8ZEplNyb+7Uqf6PSUMCpCr314/KnSb6Xxa4+mpqymVnqmjzm99w1MpmWNaHGF6LbuNgeLXJVV</w:t>
      </w:r>
    </w:p>
    <w:p>
      <w:pPr>
        <w:pStyle w:val="PreformattedText"/>
        <w:bidi w:val="0"/>
        <w:spacing w:before="0" w:after="0"/>
        <w:jc w:val="left"/>
        <w:rPr/>
      </w:pPr>
      <w:r>
        <w:rPr/>
        <w:t>WWyUkUlgpPjCKvpuRUqWY92QOrpglKmpIH59GZfcB2bTrXYWCkfKYTC0OFkXM0kM0P94qsjP1RxUk9</w:t>
      </w:r>
    </w:p>
    <w:p>
      <w:pPr>
        <w:pStyle w:val="PreformattedText"/>
        <w:bidi w:val="0"/>
        <w:spacing w:before="0" w:after="0"/>
        <w:jc w:val="left"/>
        <w:rPr/>
      </w:pPr>
      <w:r>
        <w:rPr/>
        <w:t>quFaCnKyTWKNPLMqgngBtxSopUjpRFqZgCeJr+XCvQz7H+SHc/XHbuI3ftnsjKTbsx+eyOZ3D/HqOD</w:t>
      </w:r>
    </w:p>
    <w:p>
      <w:pPr>
        <w:pStyle w:val="PreformattedText"/>
        <w:bidi w:val="0"/>
        <w:spacing w:before="0" w:after="0"/>
        <w:jc w:val="left"/>
        <w:rPr/>
      </w:pPr>
      <w:r>
        <w:rPr/>
        <w:t>LYXMbrx+DaltlcPUxnVLj9tSVlNTNB41j+5jJJZb+3UkMUgdQNVKdNeAjwspXsYUFPQn5evSn3R3Lv</w:t>
      </w:r>
    </w:p>
    <w:p>
      <w:pPr>
        <w:pStyle w:val="PreformattedText"/>
        <w:bidi w:val="0"/>
        <w:spacing w:before="0" w:after="0"/>
        <w:jc w:val="left"/>
        <w:rPr/>
      </w:pPr>
      <w:r>
        <w:rPr/>
        <w:t>r5H7swlR2xugUWGqqil2ysdCrpiOuNmbky0OcqKbE0CAtk48luHKVclFUS+adFSEuVB1m1zcSyAam7</w:t>
      </w:r>
    </w:p>
    <w:p>
      <w:pPr>
        <w:pStyle w:val="PreformattedText"/>
        <w:bidi w:val="0"/>
        <w:spacing w:before="0" w:after="0"/>
        <w:jc w:val="left"/>
        <w:rPr/>
      </w:pPr>
      <w:r>
        <w:rPr/>
        <w:t>QOH51/Onz6ctYhHUICTqrk8SBTP2DHWyD8BJNnydR/Jbemwuw9nYjtDs2qpeg+vdn4WSomrenNnrt7</w:t>
      </w:r>
    </w:p>
    <w:p>
      <w:pPr>
        <w:pStyle w:val="PreformattedText"/>
        <w:bidi w:val="0"/>
        <w:spacing w:before="0" w:after="0"/>
        <w:jc w:val="left"/>
        <w:rPr/>
      </w:pPr>
      <w:r>
        <w:rPr/>
        <w:t>OTNv3cuNqK1M+d4VO2MVW1sn3PjVJkiWNwZtPtmISOHlKqFIx6fafTqt1Mpbb7Z4mZEbxJD5OxIAUe</w:t>
      </w:r>
    </w:p>
    <w:p>
      <w:pPr>
        <w:pStyle w:val="PreformattedText"/>
        <w:bidi w:val="0"/>
        <w:spacing w:before="0" w:after="0"/>
        <w:jc w:val="left"/>
        <w:rPr/>
      </w:pPr>
      <w:r>
        <w:rPr/>
        <w:t>VOA/M9Cb/MQ+U+7viZ8bPjvUdQ42PadBV12N6w62pMx48blNs7O2NsrHZ2fdgwkj01HXby7A3hZmlq</w:t>
      </w:r>
    </w:p>
    <w:p>
      <w:pPr>
        <w:pStyle w:val="PreformattedText"/>
        <w:bidi w:val="0"/>
        <w:spacing w:before="0" w:after="0"/>
        <w:jc w:val="left"/>
        <w:rPr/>
      </w:pPr>
      <w:r>
        <w:rPr/>
        <w:t>0mhWCKVowxYl1U7RRwxEx1kf1zpp6Hz+XDpPFD9ZNetISZfiYA1NWZgFBpUKoFPtp1Rv8Tf5eXzv/m</w:t>
      </w:r>
    </w:p>
    <w:p>
      <w:pPr>
        <w:pStyle w:val="PreformattedText"/>
        <w:bidi w:val="0"/>
        <w:spacing w:before="0" w:after="0"/>
        <w:jc w:val="left"/>
        <w:rPr/>
      </w:pPr>
      <w:r>
        <w:rPr/>
        <w:t>m7wq+4txZnIbS2nviggwmX+SXeCZA0+dy2RyIrc5i9i4ELQ5DeMe3cVDTRQw0Yo8br0xmYPGwW5k8U</w:t>
      </w:r>
    </w:p>
    <w:p>
      <w:pPr>
        <w:pStyle w:val="PreformattedText"/>
        <w:bidi w:val="0"/>
        <w:spacing w:before="0" w:after="0"/>
        <w:jc w:val="left"/>
        <w:rPr/>
      </w:pPr>
      <w:r>
        <w:rPr/>
        <w:t>rn4eIzThUfIE/LjnpWLGysoXO5sYgRVIk7pCD6+UYPqcnjTrZxpv5D/x7ovibu/49bd7z+SOw9y7/w</w:t>
      </w:r>
    </w:p>
    <w:p>
      <w:pPr>
        <w:pStyle w:val="PreformattedText"/>
        <w:bidi w:val="0"/>
        <w:spacing w:before="0" w:after="0"/>
        <w:jc w:val="left"/>
        <w:rPr/>
      </w:pPr>
      <w:r>
        <w:rPr/>
        <w:t>B8Um+e0ex9o7tozHvfd22NtnY2Bj3Z1vQUlHgN09U4jHs1Ym2pZEaKWpqH85kPuqy3MJiMc+lgDQUB</w:t>
      </w:r>
    </w:p>
    <w:p>
      <w:pPr>
        <w:pStyle w:val="PreformattedText"/>
        <w:bidi w:val="0"/>
        <w:spacing w:before="0" w:after="0"/>
        <w:jc w:val="left"/>
        <w:rPr/>
      </w:pPr>
      <w:r>
        <w:rPr/>
        <w:t>GeOeP7D0lfdoCYoxtcX0iLRRUhxXJbWSf1DwJpppwXoiPUH8ivZ/we673b8qfmv21tHs+T4/4HuDtX</w:t>
      </w:r>
    </w:p>
    <w:p>
      <w:pPr>
        <w:pStyle w:val="PreformattedText"/>
        <w:bidi w:val="0"/>
        <w:spacing w:before="0" w:after="0"/>
        <w:jc w:val="left"/>
        <w:rPr/>
      </w:pPr>
      <w:r>
        <w:rPr/>
        <w:t>b3U21cBEnTtdj9qdb7mosbH2HWbkhky25KaqqJqDIpQxJTwUtZHEhaTSxPkdhrZjhhQ1yan0PV5J7R</w:t>
      </w:r>
    </w:p>
    <w:p>
      <w:pPr>
        <w:pStyle w:val="PreformattedText"/>
        <w:bidi w:val="0"/>
        <w:spacing w:before="0" w:after="0"/>
        <w:jc w:val="left"/>
        <w:rPr/>
      </w:pPr>
      <w:r>
        <w:rPr/>
        <w:t>mFptkEk08rAeJJQMNRFQiCoqBXuJrxoB1peZTcGbrqJYtrtjMRjBR1zzSmkmRaOfI5A1WrE4aeKn/i</w:t>
      </w:r>
    </w:p>
    <w:p>
      <w:pPr>
        <w:pStyle w:val="PreformattedText"/>
        <w:bidi w:val="0"/>
        <w:spacing w:before="0" w:after="0"/>
        <w:jc w:val="left"/>
        <w:rPr/>
      </w:pPr>
      <w:r>
        <w:rPr/>
        <w:t>1PMkqEVUn+TRyMOWAAD9TqBjB0dFstPFlwcMRn5f4OjWfD/wCGXdXzd7EpNnfHvqrcXZ+Q++pKbee+</w:t>
      </w:r>
    </w:p>
    <w:p>
      <w:pPr>
        <w:pStyle w:val="PreformattedText"/>
        <w:bidi w:val="0"/>
        <w:spacing w:before="0" w:after="0"/>
        <w:jc w:val="left"/>
        <w:rPr/>
      </w:pPr>
      <w:r>
        <w:rPr/>
        <w:t>q/7lNq9XJmJYKWsynZu7aqH+G7QikSKdkpofIamJJLQlkD+96mBEpand5YP5fZx6W2tpKy/USTpDaJ</w:t>
      </w:r>
    </w:p>
    <w:p>
      <w:pPr>
        <w:pStyle w:val="PreformattedText"/>
        <w:bidi w:val="0"/>
        <w:spacing w:before="0" w:after="0"/>
        <w:jc w:val="left"/>
        <w:rPr/>
      </w:pPr>
      <w:r>
        <w:rPr/>
        <w:t>xZiB+SDizegXhxNB1v9fy/PhlXfyzfjpuvG9//AC23z3Dtqhps9uXc+K3tlWj6O6pxWzVyWdly3UlF</w:t>
      </w:r>
    </w:p>
    <w:p>
      <w:pPr>
        <w:pStyle w:val="PreformattedText"/>
        <w:bidi w:val="0"/>
        <w:spacing w:before="0" w:after="0"/>
        <w:jc w:val="left"/>
        <w:rPr/>
      </w:pPr>
      <w:r>
        <w:rPr/>
        <w:t>nhXbzwyDbGNdqyGXItTzyAeKliYK0l3lnvdKONUimgag1EeWo/Lz6RX11aTPDHbQ6W/iPxyE+oHbUn</w:t>
      </w:r>
    </w:p>
    <w:p>
      <w:pPr>
        <w:pStyle w:val="PreformattedText"/>
        <w:bidi w:val="0"/>
        <w:spacing w:before="0" w:after="0"/>
        <w:jc w:val="left"/>
        <w:rPr/>
      </w:pPr>
      <w:r>
        <w:rPr/>
        <w:t>A8/meqKPm/8lfgF/Nr+f8A1N1J2j8v6rp34c9R9YePYXZ+DwtVg6Dt3vnsPcGOyG68ZS79z9LHQ9c4</w:t>
      </w:r>
    </w:p>
    <w:p>
      <w:pPr>
        <w:pStyle w:val="PreformattedText"/>
        <w:bidi w:val="0"/>
        <w:spacing w:before="0" w:after="0"/>
        <w:jc w:val="left"/>
        <w:rPr/>
      </w:pPr>
      <w:r>
        <w:rPr/>
        <w:t>7C7dxeNoqTP5GhkpampaaKJoqiDW78No5V0iANwDwqMj+j6/Z+zp+1lWzhd5bPxZy4JStBpUYrQ1OT</w:t>
      </w:r>
    </w:p>
    <w:p>
      <w:pPr>
        <w:pStyle w:val="PreformattedText"/>
        <w:bidi w:val="0"/>
        <w:spacing w:before="0" w:after="0"/>
        <w:jc w:val="left"/>
        <w:rPr/>
      </w:pPr>
      <w:r>
        <w:rPr/>
        <w:t>QgGpwerNNz/Kz+Ur/KE2NvHAdQYPbD944vbGKw+Q2R0tSUu6+2e15qekkrNsx737IoGlwscGarq9am</w:t>
      </w:r>
    </w:p>
    <w:p>
      <w:pPr>
        <w:pStyle w:val="PreformattedText"/>
        <w:bidi w:val="0"/>
        <w:spacing w:before="0" w:after="0"/>
        <w:jc w:val="left"/>
        <w:rPr/>
      </w:pPr>
      <w:r>
        <w:rPr/>
        <w:t>s+7qI1kFUskUEimmCuR2EoZBcnw1b14nzwnHPkcdJTcbhuzxQV/RMlFGAikmgoAKmnlxPz6va2aa3O</w:t>
      </w:r>
    </w:p>
    <w:p>
      <w:pPr>
        <w:pStyle w:val="PreformattedText"/>
        <w:bidi w:val="0"/>
        <w:spacing w:before="0" w:after="0"/>
        <w:jc w:val="left"/>
        <w:rPr/>
      </w:pPr>
      <w:r>
        <w:rPr/>
        <w:t>7B2PuDcNLJiszuDbO3dzZnbUdQZ4cFlszh8fnazCxVIp6WWrTDy1f2gkaOMTePWUQtpBXKdMkkYNVD</w:t>
      </w:r>
    </w:p>
    <w:p>
      <w:pPr>
        <w:pStyle w:val="PreformattedText"/>
        <w:bidi w:val="0"/>
        <w:spacing w:before="0" w:after="0"/>
        <w:jc w:val="left"/>
        <w:rPr/>
      </w:pPr>
      <w:r>
        <w:rPr/>
        <w:t>Efs6YZAjugatCRX7DTpZ19ZULTSF3qcdoJp6Gqjh88lPIyr/AJRQ0dmVJY5W1BCrWZQdLLx7bXUxAH</w:t>
      </w:r>
    </w:p>
    <w:p>
      <w:pPr>
        <w:pStyle w:val="PreformattedText"/>
        <w:bidi w:val="0"/>
        <w:spacing w:before="0" w:after="0"/>
        <w:jc w:val="left"/>
        <w:rPr/>
      </w:pPr>
      <w:r>
        <w:rPr/>
        <w:t>Hqj00kkdfM5/nA/wAsbL/y6u3oqnAdiYH5EbY7yyuR3FtTeVfUYDG9ybb3Vnchmdx1mP7L23FkXxdL</w:t>
      </w:r>
    </w:p>
    <w:p>
      <w:pPr>
        <w:pStyle w:val="PreformattedText"/>
        <w:bidi w:val="0"/>
        <w:spacing w:before="0" w:after="0"/>
        <w:jc w:val="left"/>
        <w:rPr/>
      </w:pPr>
      <w:r>
        <w:rPr/>
        <w:t>j65JKmai3BRJT4zJtBLFIKaqRY3VCG6VVe4iIjLYanE+Y+RGK/t6Mbm7tb0vLbVWSvehzpPqrean0O</w:t>
      </w:r>
    </w:p>
    <w:p>
      <w:pPr>
        <w:pStyle w:val="PreformattedText"/>
        <w:bidi w:val="0"/>
        <w:spacing w:before="0" w:after="0"/>
        <w:jc w:val="left"/>
        <w:rPr/>
      </w:pPr>
      <w:r>
        <w:rPr/>
        <w:t>RwNei8fGD4kdMRfC/5f/Pjvqrq917+6P3J/cLpfa1PULVbETduX68gyEOc3Nj6qFDunLYPN5ikho6V</w:t>
      </w:r>
    </w:p>
    <w:p>
      <w:pPr>
        <w:pStyle w:val="PreformattedText"/>
        <w:bidi w:val="0"/>
        <w:spacing w:before="0" w:after="0"/>
        <w:jc w:val="left"/>
        <w:rPr/>
      </w:pPr>
      <w:r>
        <w:rPr/>
        <w:t>JGoVdQ9iyJqtcQARKwY1OccPz6ZklWAWsAiDTyVJJ/CoxQL5kmp1eXCnQQfyW/j50x8t/wCZV8cen+</w:t>
      </w:r>
    </w:p>
    <w:p>
      <w:pPr>
        <w:pStyle w:val="PreformattedText"/>
        <w:bidi w:val="0"/>
        <w:spacing w:before="0" w:after="0"/>
        <w:jc w:val="left"/>
        <w:rPr/>
      </w:pPr>
      <w:r>
        <w:rPr/>
        <w:t>/qXJ5/qrcmZyy1uPp6kYU5nNbY2pks3szEZaeFxPJjMtn8bAK6NQfu0DRNw5vW2APjk/2gSq/5f5dP</w:t>
      </w:r>
    </w:p>
    <w:p>
      <w:pPr>
        <w:pStyle w:val="PreformattedText"/>
        <w:bidi w:val="0"/>
        <w:spacing w:before="0" w:after="0"/>
        <w:jc w:val="left"/>
        <w:rPr/>
      </w:pPr>
      <w:r>
        <w:rPr/>
        <w:t>2snhLdzgAzRx1WvAGoBP2gZHz6vv/n3fM3D9q7n67/lO9LbPqc9l+nO2MQNyZHaD5bD1dP2KtFU7d2</w:t>
      </w:r>
    </w:p>
    <w:p>
      <w:pPr>
        <w:pStyle w:val="PreformattedText"/>
        <w:bidi w:val="0"/>
        <w:spacing w:before="0" w:after="0"/>
        <w:jc w:val="left"/>
        <w:rPr/>
      </w:pPr>
      <w:r>
        <w:rPr/>
        <w:t>P0nsajx1VJBuDBZbaO6IqXPY6WNJKGvpqeNElhZCHlMCqirIfFYZ9B8j6+ta4/Ppiygup5tVR+spwe</w:t>
      </w:r>
    </w:p>
    <w:p>
      <w:pPr>
        <w:pStyle w:val="PreformattedText"/>
        <w:bidi w:val="0"/>
        <w:spacing w:before="0" w:after="0"/>
        <w:jc w:val="left"/>
        <w:rPr/>
      </w:pPr>
      <w:r>
        <w:rPr/>
        <w:t>IUHVrJ8sip9V6Jx/Nc/lkVvwj6S/lvbP6v633FuD5Udwdcb/AMV8g12NSbo7Am3bvbZ+49vbl25WU+</w:t>
      </w:r>
    </w:p>
    <w:p>
      <w:pPr>
        <w:pStyle w:val="PreformattedText"/>
        <w:bidi w:val="0"/>
        <w:spacing w:before="0" w:after="0"/>
        <w:jc w:val="left"/>
        <w:rPr/>
      </w:pPr>
      <w:r>
        <w:rPr/>
        <w:t>1aFcnPLW9e4vdVXhZ6jHQQRvGiu0QddRSVAknNQsQpxP28PtHRrFbNuRuE2611xwkZAodJFKs3ChIq</w:t>
      </w:r>
    </w:p>
    <w:p>
      <w:pPr>
        <w:pStyle w:val="PreformattedText"/>
        <w:bidi w:val="0"/>
        <w:spacing w:before="0" w:after="0"/>
        <w:jc w:val="left"/>
        <w:rPr/>
      </w:pPr>
      <w:r>
        <w:rPr/>
        <w:t>K8K9VBbp6w3t0zPldhb92NX7IzO2sW2f3HsjPYfJ0G8P4JUmPKGkyO38hTQZXG1OSp6v79CQ087MpR</w:t>
      </w:r>
    </w:p>
    <w:p>
      <w:pPr>
        <w:pStyle w:val="PreformattedText"/>
        <w:bidi w:val="0"/>
        <w:spacing w:before="0" w:after="0"/>
        <w:jc w:val="left"/>
        <w:rPr/>
      </w:pPr>
      <w:r>
        <w:rPr/>
        <w:t>A4sHE0r4baWrUUHCvnXov8CZJvD0gyBqUBDZrwqpIPpg9byND/ACo94fzN/iv/AC+97fLf5Kdv9S4v</w:t>
      </w:r>
    </w:p>
    <w:p>
      <w:pPr>
        <w:pStyle w:val="PreformattedText"/>
        <w:bidi w:val="0"/>
        <w:spacing w:before="0" w:after="0"/>
        <w:jc w:val="left"/>
        <w:rPr/>
      </w:pPr>
      <w:r>
        <w:rPr/>
        <w:t>qn4n9b4Kg6E2Jg9o5jMVG9BS19Lku2M5vHNVORxcm6Nw9cNiaOnFPQJNQ0MRWoLTBlV++llM8hjUKh</w:t>
      </w:r>
    </w:p>
    <w:p>
      <w:pPr>
        <w:pStyle w:val="PreformattedText"/>
        <w:bidi w:val="0"/>
        <w:spacing w:before="0" w:after="0"/>
        <w:jc w:val="left"/>
        <w:rPr/>
      </w:pPr>
      <w:r>
        <w:rPr/>
        <w:t>fUwIBqTStM/mDniTTpYbiwtL3cBNYieVnPByiAUBAIAq2liQcgfLz6vdwfxZ6L238dML8Rm68xmd6D</w:t>
      </w:r>
    </w:p>
    <w:p>
      <w:pPr>
        <w:pStyle w:val="PreformattedText"/>
        <w:bidi w:val="0"/>
        <w:spacing w:before="0" w:after="0"/>
        <w:jc w:val="left"/>
        <w:rPr/>
      </w:pPr>
      <w:r>
        <w:rPr/>
        <w:t>wnXmL65fr7NwNkcLmdrY+pgqXosy0tRHLXx5jLwNX1IeQBp6iS1o7L7S+IzlmB764PRQ9zK1yLzVpn</w:t>
      </w:r>
    </w:p>
    <w:p>
      <w:pPr>
        <w:pStyle w:val="PreformattedText"/>
        <w:bidi w:val="0"/>
        <w:spacing w:before="0" w:after="0"/>
        <w:jc w:val="left"/>
        <w:rPr/>
      </w:pPr>
      <w:r>
        <w:rPr/>
        <w:t>DAgj8NOFPsHWjl/O37T2x3F8wsH8AviR0/sfZfW3T+9sb1RS7B6p682Xg8fvT5IbzNLiM72JUybIxE</w:t>
      </w:r>
    </w:p>
    <w:p>
      <w:pPr>
        <w:pStyle w:val="PreformattedText"/>
        <w:bidi w:val="0"/>
        <w:spacing w:before="0" w:after="0"/>
        <w:jc w:val="left"/>
        <w:rPr/>
      </w:pPr>
      <w:r>
        <w:rPr/>
        <w:t>u4slQ7WxOSpcZQ0s8kMdP9tVyuoUiWNSscYVFVCJySWLVFPIceA8yfPoyhN3uEyG5uTJI/dqJqFTix</w:t>
      </w:r>
    </w:p>
    <w:p>
      <w:pPr>
        <w:pStyle w:val="PreformattedText"/>
        <w:bidi w:val="0"/>
        <w:spacing w:before="0" w:after="0"/>
        <w:jc w:val="left"/>
        <w:rPr/>
      </w:pPr>
      <w:r>
        <w:rPr/>
        <w:t>8h6nHy63NPgJ8Yet/gT8cus/h7tfelNuDe+3cXmt270qnq6ODcO8t85aakyfYm94tvzLS57+7K1rLS</w:t>
      </w:r>
    </w:p>
    <w:p>
      <w:pPr>
        <w:pStyle w:val="PreformattedText"/>
        <w:bidi w:val="0"/>
        <w:spacing w:before="0" w:after="0"/>
        <w:jc w:val="left"/>
        <w:rPr/>
      </w:pPr>
      <w:r>
        <w:rPr/>
        <w:t>UE1THIKelihgaokYC7dw80tJGHaABXiKfbwr0jvLoXk+qNdNuihEHoo4V9CeJ+Z6PlTrCJZ/umdYEn</w:t>
      </w:r>
    </w:p>
    <w:p>
      <w:pPr>
        <w:pStyle w:val="PreformattedText"/>
        <w:bidi w:val="0"/>
        <w:spacing w:before="0" w:after="0"/>
        <w:jc w:val="left"/>
        <w:rPr/>
      </w:pPr>
      <w:r>
        <w:rPr/>
        <w:t>ZIf2yrSQhlYNETaOQ2b0EWBPtH68T0lwOtET5UfGnvf+b/APz2e9/jHvDLpsTrnoWsxmP3TnMfLWbh</w:t>
      </w:r>
    </w:p>
    <w:p>
      <w:pPr>
        <w:pStyle w:val="PreformattedText"/>
        <w:bidi w:val="0"/>
        <w:spacing w:before="0" w:after="0"/>
        <w:jc w:val="left"/>
        <w:rPr/>
      </w:pPr>
      <w:r>
        <w:rPr/>
        <w:t>xfV3x76+FBSzpt6KviNMd79y1G5YKmmilEtPDkKyXyxPBTkhYn6kevGiKmPMsf8AV+wdHlnaW9rANx</w:t>
      </w:r>
    </w:p>
    <w:p>
      <w:pPr>
        <w:pStyle w:val="PreformattedText"/>
        <w:bidi w:val="0"/>
        <w:spacing w:before="0" w:after="0"/>
        <w:jc w:val="left"/>
        <w:rPr/>
      </w:pPr>
      <w:r>
        <w:rPr/>
        <w:t>uVrax6WoDmSVqlUqcUWnf6KDxJ6u63v/M36y6d/mq/Gv8Al1bD3Zi9jdO9Kdd53r7vHNbik23t3Zkm</w:t>
      </w:r>
    </w:p>
    <w:p>
      <w:pPr>
        <w:pStyle w:val="PreformattedText"/>
        <w:bidi w:val="0"/>
        <w:spacing w:before="0" w:after="0"/>
        <w:jc w:val="left"/>
        <w:rPr/>
      </w:pPr>
      <w:r>
        <w:rPr/>
        <w:t>7h07Fl9gbfyOanlp8diKLqzauBp6mWSN6OlOXyssQWQRpZXBCssMys48YoWVdPHIOD6nOPTHHookMt</w:t>
      </w:r>
    </w:p>
    <w:p>
      <w:pPr>
        <w:pStyle w:val="PreformattedText"/>
        <w:bidi w:val="0"/>
        <w:spacing w:before="0" w:after="0"/>
        <w:jc w:val="left"/>
        <w:rPr/>
      </w:pPr>
      <w:r>
        <w:rPr/>
        <w:t>y17eSFRIzVAzUktmnoBX51p6dXAdO/K7ob5GUW7l+PPae1O5aXrzOwbd3pn9jfxTJ7Spc3UGKWTB4f</w:t>
      </w:r>
    </w:p>
    <w:p>
      <w:pPr>
        <w:pStyle w:val="PreformattedText"/>
        <w:bidi w:val="0"/>
        <w:spacing w:before="0" w:after="0"/>
        <w:jc w:val="left"/>
        <w:rPr/>
      </w:pPr>
      <w:r>
        <w:rPr/>
        <w:t>dUmPh29ufKw0s6vPFjKmtFIGUTeMyJqQtbypIqutGNMVFQPLhw/w9NSiS3hjmmQrGwJBOK040BzT58</w:t>
      </w:r>
    </w:p>
    <w:p>
      <w:pPr>
        <w:pStyle w:val="PreformattedText"/>
        <w:bidi w:val="0"/>
        <w:spacing w:before="0" w:after="0"/>
        <w:jc w:val="left"/>
        <w:rPr/>
      </w:pPr>
      <w:r>
        <w:rPr/>
        <w:t>OtSv5Z/wA6Sl+Mfy3+cW5/hD051D/fDszdG1cF2V8nt8UGd3DuLeW6ep8Dj+rZKTa20JclRbUo9k4H</w:t>
      </w:r>
    </w:p>
    <w:p>
      <w:pPr>
        <w:pStyle w:val="PreformattedText"/>
        <w:bidi w:val="0"/>
        <w:spacing w:before="0" w:after="0"/>
        <w:jc w:val="left"/>
        <w:rPr/>
      </w:pPr>
      <w:r>
        <w:rPr/>
        <w:t>IYVJKashlenycyvUVUSuA4Wm3jhjIYMSM0rQA+tOJp9vXhc3Nxa20Esg8NSSoABqGzk+ZpjIwMDrWu</w:t>
      </w:r>
    </w:p>
    <w:p>
      <w:pPr>
        <w:pStyle w:val="PreformattedText"/>
        <w:bidi w:val="0"/>
        <w:spacing w:before="0" w:after="0"/>
        <w:jc w:val="left"/>
        <w:rPr/>
      </w:pPr>
      <w:r>
        <w:rPr/>
        <w:t>2Lit+98fILK7kr9w53fm9+xt7xbfxO4dxZbN5fNZns/f8AXUeKrRl3eet3JWRSJlI1jpY5DDDToI0S</w:t>
      </w:r>
    </w:p>
    <w:p>
      <w:pPr>
        <w:pStyle w:val="PreformattedText"/>
        <w:bidi w:val="0"/>
        <w:spacing w:before="0" w:after="0"/>
        <w:jc w:val="left"/>
        <w:rPr/>
      </w:pPr>
      <w:r>
        <w:rPr/>
        <w:t>SMRRjSePNceJ4rLI34h20+yny6WW0KzNHbp2x0+2gH2+nW6T/MVzGzf5UX8prr34LbMgx9JvXv3bW8</w:t>
      </w:r>
    </w:p>
    <w:p>
      <w:pPr>
        <w:pStyle w:val="PreformattedText"/>
        <w:bidi w:val="0"/>
        <w:spacing w:before="0" w:after="0"/>
        <w:jc w:val="left"/>
        <w:rPr/>
      </w:pPr>
      <w:r>
        <w:rPr/>
        <w:t>ursvvbBxUe3duLmYaHE7u777HzpdXqZKndy5BsbSaKZhUz1CAxQhzGlGPjrcTs9GCgIDXuJxSvrSpP</w:t>
      </w:r>
    </w:p>
    <w:p>
      <w:pPr>
        <w:pStyle w:val="PreformattedText"/>
        <w:bidi w:val="0"/>
        <w:spacing w:before="0" w:after="0"/>
        <w:jc w:val="left"/>
        <w:rPr/>
      </w:pPr>
      <w:r>
        <w:rPr/>
        <w:t>29Jbt2vrqMIaW6kChOQq00j8zQn8+tMru/qDf2xOxqnpntTauV6p3bSNtvJ5zaGTGJpKtOvtzYrH7p</w:t>
      </w:r>
    </w:p>
    <w:p>
      <w:pPr>
        <w:pStyle w:val="PreformattedText"/>
        <w:bidi w:val="0"/>
        <w:spacing w:before="0" w:after="0"/>
        <w:jc w:val="left"/>
        <w:rPr/>
      </w:pPr>
      <w:r>
        <w:rPr/>
        <w:t>xVe1fSZX/LhuDbeWhqsekEitElVKkg1K8aNg6ggKqHUU+ZPz+zh0pmjaJqNQk+YNRx8j1sM/yBfk11</w:t>
      </w:r>
    </w:p>
    <w:p>
      <w:pPr>
        <w:pStyle w:val="PreformattedText"/>
        <w:bidi w:val="0"/>
        <w:spacing w:before="0" w:after="0"/>
        <w:jc w:val="left"/>
        <w:rPr/>
      </w:pPr>
      <w:r>
        <w:rPr/>
        <w:t>58ad5/OjOb9gx1LgetfiTS9oYukilppN57pxHVW4hU1O28JH9hHWeTONm8fQ0tJTIyTVTRkrI5UqoS</w:t>
      </w:r>
    </w:p>
    <w:p>
      <w:pPr>
        <w:pStyle w:val="PreformattedText"/>
        <w:bidi w:val="0"/>
        <w:spacing w:before="0" w:after="0"/>
        <w:jc w:val="left"/>
        <w:rPr/>
      </w:pPr>
      <w:r>
        <w:rPr/>
        <w:t>KN7DSq0lSYF28grA5+wen+fqkjSm28NAWJkFFHEsRQDHqRSvl0dn+Rp0N2h3v8tfkh/MW+Reyt37Vz</w:t>
      </w:r>
    </w:p>
    <w:p>
      <w:pPr>
        <w:pStyle w:val="PreformattedText"/>
        <w:bidi w:val="0"/>
        <w:spacing w:before="0" w:after="0"/>
        <w:jc w:val="left"/>
        <w:rPr/>
      </w:pPr>
      <w:r>
        <w:rPr/>
        <w:t>Gbr9x5PZ9NuDbW7doU25873vUVlZvSkgx+8aCjG7NobR2JT0OHpTHGsEMoHCsoBYaaM2zxxsrFjQ0y</w:t>
      </w:r>
    </w:p>
    <w:p>
      <w:pPr>
        <w:pStyle w:val="PreformattedText"/>
        <w:bidi w:val="0"/>
        <w:spacing w:before="0" w:after="0"/>
        <w:jc w:val="left"/>
        <w:rPr/>
      </w:pPr>
      <w:r>
        <w:rPr/>
        <w:t>KLwI/l/PHSh4WsLI28wpdOwqp4qBkk+YZmP7Oq0v5nf8rDpj+Wt1bgN25DuXfW7+3/AJC91b5ymydl</w:t>
      </w:r>
    </w:p>
    <w:p>
      <w:pPr>
        <w:pStyle w:val="PreformattedText"/>
        <w:bidi w:val="0"/>
        <w:spacing w:before="0" w:after="0"/>
        <w:jc w:val="left"/>
        <w:rPr/>
      </w:pPr>
      <w:r>
        <w:rPr/>
        <w:t>bX2TidodE7T2QmRrc5uXGbkyuRq6/N12Uw2FyOLoMcaWpppJplZnpfCWkVi3RymoMoC4pkk+lPsHGv</w:t>
      </w:r>
    </w:p>
    <w:p>
      <w:pPr>
        <w:pStyle w:val="PreformattedText"/>
        <w:bidi w:val="0"/>
        <w:spacing w:before="0" w:after="0"/>
        <w:jc w:val="left"/>
        <w:rPr/>
      </w:pPr>
      <w:r>
        <w:rPr/>
        <w:t>VJJLeR447a2epAqzNWhpnApxbhxp59bHv8hv4j0vSX8vvp3eXZGw9vQds9ubg3T31S1OaxVFl85tDC</w:t>
      </w:r>
    </w:p>
    <w:p>
      <w:pPr>
        <w:pStyle w:val="PreformattedText"/>
        <w:bidi w:val="0"/>
        <w:spacing w:before="0" w:after="0"/>
        <w:jc w:val="left"/>
        <w:rPr/>
      </w:pPr>
      <w:r>
        <w:rPr/>
        <w:t>79GNpNm0+HrcnjI63bzZPY+3cdW1McOiV55y0x8l0T10zuY45VoYxSnoa1/b07eM9tIlvHLRkjCsVx</w:t>
      </w:r>
    </w:p>
    <w:p>
      <w:pPr>
        <w:pStyle w:val="PreformattedText"/>
        <w:bidi w:val="0"/>
        <w:spacing w:before="0" w:after="0"/>
        <w:jc w:val="left"/>
        <w:rPr/>
      </w:pPr>
      <w:r>
        <w:rPr/>
        <w:t>UnuZSeJAJpnzHV0u5dx0WzNrbr3rloqmpxe1NvZ/dOQhpBHJW1NBgMZV5mup4I5ZUWeomipHVFZlUs</w:t>
      </w:r>
    </w:p>
    <w:p>
      <w:pPr>
        <w:pStyle w:val="PreformattedText"/>
        <w:bidi w:val="0"/>
        <w:spacing w:before="0" w:after="0"/>
        <w:jc w:val="left"/>
        <w:rPr/>
      </w:pPr>
      <w:r>
        <w:rPr/>
        <w:t>Rc29sLQsATQV4+nz6LHYrG7KuogE09fl+fWn7/wn82P2B8svnX8lf5gXaFLkN24zFUe4E2rv3K1VBB</w:t>
      </w:r>
    </w:p>
    <w:p>
      <w:pPr>
        <w:pStyle w:val="PreformattedText"/>
        <w:bidi w:val="0"/>
        <w:spacing w:before="0" w:after="0"/>
        <w:jc w:val="left"/>
        <w:rPr/>
      </w:pPr>
      <w:r>
        <w:rPr/>
        <w:t>JR9qdyZYV1dtt6ajpoKXLVux+pKWkopTTMFx8skaAJ5gSulZfCdg1GLUWnmtM09PLB459OlUYa2sQt</w:t>
      </w:r>
    </w:p>
    <w:p>
      <w:pPr>
        <w:pStyle w:val="PreformattedText"/>
        <w:bidi w:val="0"/>
        <w:spacing w:before="0" w:after="0"/>
        <w:jc w:val="left"/>
        <w:rPr/>
      </w:pPr>
      <w:r>
        <w:rPr/>
        <w:t>TqloDU1NBk5/02PnTraN+IHye2j8vOitt937SxdRtyjzO4uw9p5ja1fXU2TyO2N3dab73D1/unA1tb</w:t>
      </w:r>
    </w:p>
    <w:p>
      <w:pPr>
        <w:pStyle w:val="PreformattedText"/>
        <w:bidi w:val="0"/>
        <w:spacing w:before="0" w:after="0"/>
        <w:jc w:val="left"/>
        <w:rPr/>
      </w:pPr>
      <w:r>
        <w:rPr/>
        <w:t>RqtPUTU+W248qMoAaGZOL+088JgYKfNQR5YI/yZBHqOkymoU1FCK44UPVUv87T4fbK+Q+7PgD2VvDP</w:t>
      </w:r>
    </w:p>
    <w:p>
      <w:pPr>
        <w:pStyle w:val="PreformattedText"/>
        <w:bidi w:val="0"/>
        <w:spacing w:before="0" w:after="0"/>
        <w:jc w:val="left"/>
        <w:rPr/>
      </w:pPr>
      <w:r>
        <w:rPr/>
        <w:t>bF2Vs/aHyYxuw+6d8b+3Jjdp7Zoeic7icj2Bl6bM5LO5TD4yRarOddR4+Cn88E1S+XaIFlZlOrcMZ4</w:t>
      </w:r>
    </w:p>
    <w:p>
      <w:pPr>
        <w:pStyle w:val="PreformattedText"/>
        <w:bidi w:val="0"/>
        <w:spacing w:before="0" w:after="0"/>
        <w:jc w:val="left"/>
        <w:rPr/>
      </w:pPr>
      <w:r>
        <w:rPr/>
        <w:t>/DVmwcDzP+x69OxSQwSPcyuFVELaiP4eA9Tk4HVcn84v8Amu9ZS/IH4Tt8W+wNr9i9cfFXtPB987wz</w:t>
      </w:r>
    </w:p>
    <w:p>
      <w:pPr>
        <w:pStyle w:val="PreformattedText"/>
        <w:bidi w:val="0"/>
        <w:spacing w:before="0" w:after="0"/>
        <w:jc w:val="left"/>
        <w:rPr/>
      </w:pPr>
      <w:r>
        <w:rPr/>
        <w:t>HXtTFU4fObzpa6DZ2I6525lqO9DUVuL65yWQSrpY4xS/a5uFpHMQcxr4IJbeWtyvawIbzNCP2GvGny</w:t>
      </w:r>
    </w:p>
    <w:p>
      <w:pPr>
        <w:pStyle w:val="PreformattedText"/>
        <w:bidi w:val="0"/>
        <w:spacing w:before="0" w:after="0"/>
        <w:jc w:val="left"/>
        <w:rPr/>
      </w:pPr>
      <w:r>
        <w:rPr/>
        <w:t>6LobiO8l8aLUyoDQ8A5bjxz20GT5n5dXv/AMvD+Zbgv5iWW7dOzOkN5dX7W6eq9p0Ffn95bt2blq3M</w:t>
      </w:r>
    </w:p>
    <w:p>
      <w:pPr>
        <w:pStyle w:val="PreformattedText"/>
        <w:bidi w:val="0"/>
        <w:spacing w:before="0" w:after="0"/>
        <w:jc w:val="left"/>
        <w:rPr/>
      </w:pPr>
      <w:r>
        <w:rPr/>
        <w:t>bi3S+Tq6XCQbf2tVZCXHLR4rGipeeWdkbyhFBtqKee1SGKORJtWoniunhx8z0oiNyy6riBYwSaUfUT</w:t>
      </w:r>
    </w:p>
    <w:p>
      <w:pPr>
        <w:pStyle w:val="PreformattedText"/>
        <w:bidi w:val="0"/>
        <w:spacing w:before="0" w:after="0"/>
        <w:jc w:val="left"/>
        <w:rPr/>
      </w:pPr>
      <w:r>
        <w:rPr/>
        <w:t>T1wKdaiHyy/mZfJM475bfDLrXJdeYf415vvP5BUSbbxu0KKHeMWDyXe26N6Zn77sXE5qlatq85njIk</w:t>
      </w:r>
    </w:p>
    <w:p>
      <w:pPr>
        <w:pStyle w:val="PreformattedText"/>
        <w:bidi w:val="0"/>
        <w:spacing w:before="0" w:after="0"/>
        <w:jc w:val="left"/>
        <w:rPr/>
      </w:pPr>
      <w:r>
        <w:rPr/>
        <w:t>tVHSMr0lX4ZNbXYvGkUaB4laVQBqqcDyFK0rTHD59I4Ve9WKaV3W3xSMhSMHHdTVStDxp5Up07fyR9</w:t>
      </w:r>
    </w:p>
    <w:p>
      <w:pPr>
        <w:pStyle w:val="PreformattedText"/>
        <w:bidi w:val="0"/>
        <w:spacing w:before="0" w:after="0"/>
        <w:jc w:val="left"/>
        <w:rPr/>
      </w:pPr>
      <w:r>
        <w:rPr/>
        <w:t>j7o+SnzE+P238jH2juPpzq/Lbm70ze223VuSLqjaNHhKGXI7Lra3a+OyEG26aXL9hS0ZEQE61dTERK</w:t>
      </w:r>
    </w:p>
    <w:p>
      <w:pPr>
        <w:pStyle w:val="PreformattedText"/>
        <w:bidi w:val="0"/>
        <w:spacing w:before="0" w:after="0"/>
        <w:jc w:val="left"/>
        <w:rPr/>
      </w:pPr>
      <w:r>
        <w:rPr/>
        <w:t>Jv3CjiTzJFI/isIjGVUVpknH2ilcfn0tNtaSSeO9uhuUPxEVPpQV4HzB6G3/AIUX9pz9n/PXanV2Na</w:t>
      </w:r>
    </w:p>
    <w:p>
      <w:pPr>
        <w:pStyle w:val="PreformattedText"/>
        <w:bidi w:val="0"/>
        <w:spacing w:before="0" w:after="0"/>
        <w:jc w:val="left"/>
        <w:rPr/>
      </w:pPr>
      <w:r>
        <w:rPr/>
        <w:t>hraXonr3YWCrYJ6qWlWk3HvubJdhZR6dDM8FXLWY3+GU8zRJdNPimQgofaaOMKkbjiSfyHr+fSaCQP</w:t>
      </w:r>
    </w:p>
    <w:p>
      <w:pPr>
        <w:pStyle w:val="PreformattedText"/>
        <w:bidi w:val="0"/>
        <w:spacing w:before="0" w:after="0"/>
        <w:jc w:val="left"/>
        <w:rPr/>
      </w:pPr>
      <w:r>
        <w:rPr/>
        <w:t>d3xPwqEWvljuI+0Fv29Fi/kbbKwfZv8AMt+PtPumqhwz7YyfaHbeKxsdS2PbcOY2FtXI0+0qenqYkk</w:t>
      </w:r>
    </w:p>
    <w:p>
      <w:pPr>
        <w:pStyle w:val="PreformattedText"/>
        <w:bidi w:val="0"/>
        <w:spacing w:before="0" w:after="0"/>
        <w:jc w:val="left"/>
        <w:rPr/>
      </w:pPr>
      <w:r>
        <w:rPr/>
        <w:t>qs3k4Pv5qmSCSSOH7KimIDqdPt+JlEF8VXuCZ/2xC1/KufTpY+Hj1UINafbx6HH+dnV9h99/zEvlDu</w:t>
      </w:r>
    </w:p>
    <w:p>
      <w:pPr>
        <w:pStyle w:val="PreformattedText"/>
        <w:bidi w:val="0"/>
        <w:spacing w:before="0" w:after="0"/>
        <w:jc w:val="left"/>
        <w:rPr/>
      </w:pPr>
      <w:r>
        <w:rPr/>
        <w:t>zbWQj351D8K+rOpcVvqroJ6CSg6px271hw02PWTmXIZCr7Pz0yZOmSQzU2oM6qkTAMpGyQq7UC8PzO</w:t>
      </w:r>
    </w:p>
    <w:p>
      <w:pPr>
        <w:pStyle w:val="PreformattedText"/>
        <w:bidi w:val="0"/>
        <w:spacing w:before="0" w:after="0"/>
        <w:jc w:val="left"/>
        <w:rPr/>
      </w:pPr>
      <w:r>
        <w:rPr/>
        <w:t>QPt6LbGWNptwuqkq04jr5doCgD/bVz6k+XX//TsU3VlIcFgMxVVEkcVVPStR0CyQzPHHW/byTLD+yj</w:t>
      </w:r>
    </w:p>
    <w:p>
      <w:pPr>
        <w:pStyle w:val="PreformattedText"/>
        <w:bidi w:val="0"/>
        <w:spacing w:before="0" w:after="0"/>
        <w:jc w:val="left"/>
        <w:rPr/>
      </w:pPr>
      <w:r>
        <w:rPr/>
        <w:t>20wRvIzkgXFyQPZOgJI6R0qeHVCXzR+SWH3NWf3Q2bR7j3Vj6irxmQwW3qCSogfde96ItjKLJ7kqlT</w:t>
      </w:r>
    </w:p>
    <w:p>
      <w:pPr>
        <w:pStyle w:val="PreformattedText"/>
        <w:bidi w:val="0"/>
        <w:spacing w:before="0" w:after="0"/>
        <w:jc w:val="left"/>
        <w:rPr/>
      </w:pPr>
      <w:r>
        <w:rPr/>
        <w:t>+LLhMPSSwU9MIxHFcySajGLlYg/b0rhjAy2D6+g+XRdexulszkcVtvtHuHsNaLNZ6OLE4TEYHNZOfb</w:t>
      </w:r>
    </w:p>
    <w:p>
      <w:pPr>
        <w:pStyle w:val="PreformattedText"/>
        <w:bidi w:val="0"/>
        <w:spacing w:before="0" w:after="0"/>
        <w:jc w:val="left"/>
        <w:rPr/>
      </w:pPr>
      <w:r>
        <w:rPr/>
        <w:t>+Nw1FTw10mC2nO9MmIxsdFUGRnyEbtTQknSTIpf2oUGtSeth1ykaY9f8vRGvkB2FUfJPdeVmkwOM6R</w:t>
      </w:r>
    </w:p>
    <w:p>
      <w:pPr>
        <w:pStyle w:val="PreformattedText"/>
        <w:bidi w:val="0"/>
        <w:spacing w:before="0" w:after="0"/>
        <w:jc w:val="left"/>
        <w:rPr/>
      </w:pPr>
      <w:r>
        <w:rPr/>
        <w:t>+K3TtDJtCeLaNZHlsbmd1DFU+Ufa2Ny0Uv8SyW5d5mkWasyDioX7r9+qe7IgdLEjK0UdajjEQoW1SH</w:t>
      </w:r>
    </w:p>
    <w:p>
      <w:pPr>
        <w:pStyle w:val="PreformattedText"/>
        <w:bidi w:val="0"/>
        <w:spacing w:before="0" w:after="0"/>
        <w:jc w:val="left"/>
        <w:rPr/>
      </w:pPr>
      <w:r>
        <w:rPr/>
        <w:t>zPp/sdALn8VuaLbnRefm2PsrY2x9019XDsDY0i1mVyIxFHn4KXIb33PiJq2aXM15q5WSgrK6KGCo/c</w:t>
      </w:r>
    </w:p>
    <w:p>
      <w:pPr>
        <w:pStyle w:val="PreformattedText"/>
        <w:bidi w:val="0"/>
        <w:spacing w:before="0" w:after="0"/>
        <w:jc w:val="left"/>
        <w:rPr/>
      </w:pPr>
      <w:r>
        <w:rPr/>
        <w:t>aNSv6vCtF7afLpyg76Ek/5fTqzr4/bCw+7NvVuQ7UiputfivtHK7ilyeISoylDk+7a6jmaiy9NS7a2</w:t>
      </w:r>
    </w:p>
    <w:p>
      <w:pPr>
        <w:pStyle w:val="PreformattedText"/>
        <w:bidi w:val="0"/>
        <w:spacing w:before="0" w:after="0"/>
        <w:jc w:val="left"/>
        <w:rPr/>
      </w:pPr>
      <w:r>
        <w:rPr/>
        <w:t>3Amex3WVDHLFHLHC9CtXUNHEGtIzB0ICKthekMrMD+mazH+X+Sv7eqjvmd2ruft7vLcWV3HQtgMHt2</w:t>
      </w:r>
    </w:p>
    <w:p>
      <w:pPr>
        <w:pStyle w:val="PreformattedText"/>
        <w:bidi w:val="0"/>
        <w:spacing w:before="0" w:after="0"/>
        <w:jc w:val="left"/>
        <w:rPr/>
      </w:pPr>
      <w:r>
        <w:rPr/>
        <w:t>Gj2t15semx1LgcFs7ZGPaZMFjMJtrGquKwkFbE4qZoYF1NUSt5GZwT7RO+pj8ujeFAkUYrUkVP2/6u</w:t>
      </w:r>
    </w:p>
    <w:p>
      <w:pPr>
        <w:pStyle w:val="PreformattedText"/>
        <w:bidi w:val="0"/>
        <w:spacing w:before="0" w:after="0"/>
        <w:jc w:val="left"/>
        <w:rPr/>
      </w:pPr>
      <w:r>
        <w:rPr/>
        <w:t>HRecpTTYenFI8VTjFydHS/fJU2iyNXGgaRk/hystXFj5qgIUafxaiL6SLH3QZz06RilaV6bIXWmhVV</w:t>
      </w:r>
    </w:p>
    <w:p>
      <w:pPr>
        <w:pStyle w:val="PreformattedText"/>
        <w:bidi w:val="0"/>
        <w:spacing w:before="0" w:after="0"/>
        <w:jc w:val="left"/>
        <w:rPr/>
      </w:pPr>
      <w:r>
        <w:rPr/>
        <w:t>iWM/ScGYmXyIASGlALBwh9SqAEBCj1G/vZNc9eBC4C9OtC8ktVphxMBkqnU08da/kDQxIf23j1U8Ao</w:t>
      </w:r>
    </w:p>
    <w:p>
      <w:pPr>
        <w:pStyle w:val="PreformattedText"/>
        <w:bidi w:val="0"/>
        <w:spacing w:before="0" w:after="0"/>
        <w:jc w:val="left"/>
        <w:rPr/>
      </w:pPr>
      <w:r>
        <w:rPr/>
        <w:t>wRf1gam/tWB96OBkmnVlNWwlPt6camvkp4Ptp2M7zADw0jpBSSPJG48aJEqDQC41ODYLcc3HvQFSWp</w:t>
      </w:r>
    </w:p>
    <w:p>
      <w:pPr>
        <w:pStyle w:val="PreformattedText"/>
        <w:bidi w:val="0"/>
        <w:spacing w:before="0" w:after="0"/>
        <w:jc w:val="left"/>
        <w:rPr/>
      </w:pPr>
      <w:r>
        <w:rPr/>
        <w:t>Tq5Y0yOp2QpKjEUEeOhqmbJzUwORKRnRQyZIiNafyA6mNNRhmkX6L6V5v73mpBFOtNQKBXPn04LTrR</w:t>
      </w:r>
    </w:p>
    <w:p>
      <w:pPr>
        <w:pStyle w:val="PreformattedText"/>
        <w:bidi w:val="0"/>
        <w:spacing w:before="0" w:after="0"/>
        <w:jc w:val="left"/>
        <w:rPr/>
      </w:pPr>
      <w:r>
        <w:rPr/>
        <w:t>tRwpDMkk08NDRaVIM0EYjEj06AlWmmYktI5Kqrf0AHt1OB6batB9nSIyM81buCQJEHlqa+SOlp/pHS</w:t>
      </w:r>
    </w:p>
    <w:p>
      <w:pPr>
        <w:pStyle w:val="PreformattedText"/>
        <w:bidi w:val="0"/>
        <w:spacing w:before="0" w:after="0"/>
        <w:jc w:val="left"/>
        <w:rPr/>
      </w:pPr>
      <w:r>
        <w:rPr/>
        <w:t>tGrReaYKCXeFtTgD0i4tY+3cUp0yQS3HP+DrDVTwQ1X29HJHNFjqY0aTkJ4IZFJkrJHYEo8tTPxI4N</w:t>
      </w:r>
    </w:p>
    <w:p>
      <w:pPr>
        <w:pStyle w:val="PreformattedText"/>
        <w:bidi w:val="0"/>
        <w:spacing w:before="0" w:after="0"/>
        <w:jc w:val="left"/>
        <w:rPr/>
      </w:pPr>
      <w:r>
        <w:rPr/>
        <w:t>20iNLgE+9UqMjz6rkHBHTNR6DU08TOk9RNVLK0mn9uklGp55Xl9LSlV4YD0qbaeR736U4DrQ+Z6kiO</w:t>
      </w:r>
    </w:p>
    <w:p>
      <w:pPr>
        <w:pStyle w:val="PreformattedText"/>
        <w:bidi w:val="0"/>
        <w:spacing w:before="0" w:after="0"/>
        <w:jc w:val="left"/>
        <w:rPr/>
      </w:pPr>
      <w:r>
        <w:rPr/>
        <w:t>VoUNPIBLmJ56aIlvWaWrkjgeUuX1ierUrGL8JGCTcE38c1FOHW6fz6yZV45M49PHIZ8fg55IxNIpY1</w:t>
      </w:r>
    </w:p>
    <w:p>
      <w:pPr>
        <w:pStyle w:val="PreformattedText"/>
        <w:bidi w:val="0"/>
        <w:spacing w:before="0" w:after="0"/>
        <w:jc w:val="left"/>
        <w:rPr/>
      </w:pPr>
      <w:r>
        <w:rPr/>
        <w:t>9ZCAksk7EJeOFVWPUALRIqi2o+9AnSCVox60eOGqBw6cdtxS1NU8NNAk88UlZm6udysMBpKCjlRGmq</w:t>
      </w:r>
    </w:p>
    <w:p>
      <w:pPr>
        <w:pStyle w:val="PreformattedText"/>
        <w:bidi w:val="0"/>
        <w:spacing w:before="0" w:after="0"/>
        <w:jc w:val="left"/>
        <w:rPr/>
      </w:pPr>
      <w:r>
        <w:rPr/>
        <w:t>pGSOnpI6uovqZlVnBJPFvdH0/i48On42JpjOeuVLW43Bfu0ZizO5ZtUgydRAJ8dj3WR7NjaSojEdaZ</w:t>
      </w:r>
    </w:p>
    <w:p>
      <w:pPr>
        <w:pStyle w:val="PreformattedText"/>
        <w:bidi w:val="0"/>
        <w:spacing w:before="0" w:after="0"/>
        <w:jc w:val="left"/>
        <w:rPr/>
      </w:pPr>
      <w:r>
        <w:rPr/>
        <w:t>FbySVlUh5A8MSghveqgAkL/q+fVApXUQaseHWDJTS2liNRPWZao/cyFfNIZ5HeQBmE8spaRUUEAFjd</w:t>
      </w:r>
    </w:p>
    <w:p>
      <w:pPr>
        <w:pStyle w:val="PreformattedText"/>
        <w:bidi w:val="0"/>
        <w:spacing w:before="0" w:after="0"/>
        <w:jc w:val="left"/>
        <w:rPr/>
      </w:pPr>
      <w:r>
        <w:rPr/>
        <w:t>I10qOR7tmmoUr15iaZNX9emtKPzLIksxSiRD/FKtLiWsCshFBRK1iA3p8xsFXUoN/p79ViRUUI60FQ</w:t>
      </w:r>
    </w:p>
    <w:p>
      <w:pPr>
        <w:pStyle w:val="PreformattedText"/>
        <w:bidi w:val="0"/>
        <w:spacing w:before="0" w:after="0"/>
        <w:jc w:val="left"/>
        <w:rPr/>
      </w:pPr>
      <w:r>
        <w:rPr/>
        <w:t>sNTnT5/7HWGrrvv6nUFjp6SmRmp6OEHwxKhLJToS2pgrLqdj+t+TwAPdlULX1r1ViGJ8l8uocUTMTK</w:t>
      </w:r>
    </w:p>
    <w:p>
      <w:pPr>
        <w:pStyle w:val="PreformattedText"/>
        <w:bidi w:val="0"/>
        <w:spacing w:before="0" w:after="0"/>
        <w:jc w:val="left"/>
        <w:rPr/>
      </w:pPr>
      <w:r>
        <w:rPr/>
        <w:t>wjXUzNqKO0pkuNNPCCbqjtwW5sLn/H3avl1Xp2xckNOJXUBpwy0tPwrC85IrKlAqFI1p6cFIlW7PNJ</w:t>
      </w:r>
    </w:p>
    <w:p>
      <w:pPr>
        <w:pStyle w:val="PreformattedText"/>
        <w:bidi w:val="0"/>
        <w:spacing w:before="0" w:after="0"/>
        <w:jc w:val="left"/>
        <w:rPr/>
      </w:pPr>
      <w:r>
        <w:rPr/>
        <w:t>qN9I90JpWp8urKtfPrljTO+TpaeAFTNWNJVOz2RFkWRpPuGVjrZU40/TgL/X22r04mg6coagaM/4Os</w:t>
      </w:r>
    </w:p>
    <w:p>
      <w:pPr>
        <w:pStyle w:val="PreformattedText"/>
        <w:bidi w:val="0"/>
        <w:spacing w:before="0" w:after="0"/>
        <w:jc w:val="left"/>
        <w:rPr/>
      </w:pPr>
      <w:r>
        <w:rPr/>
        <w:t>dHSy1lFjqaGOeV6zMPHTheWnAjpqeOGCIfR3lqPoOSWAI/PvRZyePZ/l6sE1HgdVaV6XleDSaNpUf2</w:t>
      </w:r>
    </w:p>
    <w:p>
      <w:pPr>
        <w:pStyle w:val="PreformattedText"/>
        <w:bidi w:val="0"/>
        <w:spacing w:before="0" w:after="0"/>
        <w:jc w:val="left"/>
        <w:rPr/>
      </w:pPr>
      <w:r>
        <w:rPr/>
        <w:t>zJQ5RlztZSMZo8zuET/bU1NCwARqbAU6NT08aenyKz3Jb3WtRQih6dYaezBAPHppqllqcn9mUkAjSa</w:t>
      </w:r>
    </w:p>
    <w:p>
      <w:pPr>
        <w:pStyle w:val="PreformattedText"/>
        <w:bidi w:val="0"/>
        <w:spacing w:before="0" w:after="0"/>
        <w:jc w:val="left"/>
        <w:rPr/>
      </w:pPr>
      <w:r>
        <w:rPr/>
        <w:t>Wpt+3aGIm1GxIKpFD6VfTy/J/NvdgDUmnDpskk8c9J+okapr64U6vG885QLGpkhpKSmGlGDG5IiVSy</w:t>
      </w:r>
    </w:p>
    <w:p>
      <w:pPr>
        <w:pStyle w:val="PreformattedText"/>
        <w:bidi w:val="0"/>
        <w:spacing w:before="0" w:after="0"/>
        <w:jc w:val="left"/>
        <w:rPr/>
      </w:pPr>
      <w:r>
        <w:rPr/>
        <w:t>cgBmH9PdsUU0oOvetenTE42KsqIJJYFixdHrjAeZDTlaWFaqpWeUkLJUSU68qoIU2W5dj72O0VPE/w</w:t>
      </w:r>
    </w:p>
    <w:p>
      <w:pPr>
        <w:pStyle w:val="PreformattedText"/>
        <w:bidi w:val="0"/>
        <w:spacing w:before="0" w:after="0"/>
        <w:jc w:val="left"/>
        <w:rPr/>
      </w:pPr>
      <w:r>
        <w:rPr/>
        <w:t>AuqipYr+HrDW1S1mUqa+oWMBHqch4DeMoZSRTGa2hYpgllVfrpAHF/d1Wi46qSQxrwPWNkgbEQ1UjI</w:t>
      </w:r>
    </w:p>
    <w:p>
      <w:pPr>
        <w:pStyle w:val="PreformattedText"/>
        <w:bidi w:val="0"/>
        <w:spacing w:before="0" w:after="0"/>
        <w:jc w:val="left"/>
        <w:rPr/>
      </w:pPr>
      <w:r>
        <w:rPr/>
        <w:t>HkpSalmLCfRUtLVVYUfRf2VjpwTaxbjk39tv8Q08etgkrnHTjtnLzYTy5OnaGLJTVZipCYYVkoYTDJ</w:t>
      </w:r>
    </w:p>
    <w:p>
      <w:pPr>
        <w:pStyle w:val="PreformattedText"/>
        <w:bidi w:val="0"/>
        <w:spacing w:before="0" w:after="0"/>
        <w:jc w:val="left"/>
        <w:rPr/>
      </w:pPr>
      <w:r>
        <w:rPr/>
        <w:t>FVVsE8hbwskMpgiUA6XLOP0j3VhmnV4xSp8z1wos9JHHjWaJ6qojqxXRUBkIoTTrPHJjKGuWHTU1pe</w:t>
      </w:r>
    </w:p>
    <w:p>
      <w:pPr>
        <w:pStyle w:val="PreformattedText"/>
        <w:bidi w:val="0"/>
        <w:spacing w:before="0" w:after="0"/>
        <w:jc w:val="left"/>
        <w:rPr/>
      </w:pPr>
      <w:r>
        <w:rPr/>
        <w:t>WBZGEjaQoFrkn3UjgfIdXqcHz6ec3m5xSY7H43J5A1ldDWVW5ahlShSTI5ioklylHTNTyKHohTKkXr</w:t>
      </w:r>
    </w:p>
    <w:p>
      <w:pPr>
        <w:pStyle w:val="PreformattedText"/>
        <w:bidi w:val="0"/>
        <w:spacing w:before="0" w:after="0"/>
        <w:jc w:val="left"/>
        <w:rPr/>
      </w:pPr>
      <w:r>
        <w:rPr/>
        <w:t>Hqva1gPdko1OqlmNVPr0NnQXw9+QfyUzeJfqPruXc2KqKrNxUuXrctjNvbZpIdowRVe6NwZvLZmogp</w:t>
      </w:r>
    </w:p>
    <w:p>
      <w:pPr>
        <w:pStyle w:val="PreformattedText"/>
        <w:bidi w:val="0"/>
        <w:spacing w:before="0" w:after="0"/>
        <w:jc w:val="left"/>
        <w:rPr/>
      </w:pPr>
      <w:r>
        <w:rPr/>
        <w:t>8RsrajSxRVuVkBplqGWFS8jaQ4oLsYUNZKVp8vX08urRxGSrmREhHFmNFGK5pUj0GOl33B8HvlJ1J0</w:t>
      </w:r>
    </w:p>
    <w:p>
      <w:pPr>
        <w:pStyle w:val="PreformattedText"/>
        <w:bidi w:val="0"/>
        <w:spacing w:before="0" w:after="0"/>
        <w:jc w:val="left"/>
        <w:rPr/>
      </w:pPr>
      <w:r>
        <w:rPr/>
        <w:t>btzv3fXWtRiOr85uzKbai3VBuDCtRZvcJmrsbQrhsdHWjK5rbNbJQ1EoytNFLRvH6wRGNXt8RSaPF0</w:t>
      </w:r>
    </w:p>
    <w:p>
      <w:pPr>
        <w:pStyle w:val="PreformattedText"/>
        <w:bidi w:val="0"/>
        <w:spacing w:before="0" w:after="0"/>
        <w:jc w:val="left"/>
        <w:rPr/>
      </w:pPr>
      <w:r>
        <w:rPr/>
        <w:t>/pHgfI+WOkzvERpEyGUfh/FQjDAea/PolxqqcnEUtLR+OWCnSmyNYtRU1DZOrjkm+4rqeKcmOhQxOs</w:t>
      </w:r>
    </w:p>
    <w:p>
      <w:pPr>
        <w:pStyle w:val="PreformattedText"/>
        <w:bidi w:val="0"/>
        <w:spacing w:before="0" w:after="0"/>
        <w:jc w:val="left"/>
        <w:rPr/>
      </w:pPr>
      <w:r>
        <w:rPr/>
        <w:t>ESxaQ0UPkYanPuvpjqnkPXrEqN4Hp4kOl1iaolUA+Us6oIxz6gJOLcXHH0v7117rPVlIY4Kfl54oz9</w:t>
      </w:r>
    </w:p>
    <w:p>
      <w:pPr>
        <w:pStyle w:val="PreformattedText"/>
        <w:bidi w:val="0"/>
        <w:spacing w:before="0" w:after="0"/>
        <w:jc w:val="left"/>
        <w:rPr/>
      </w:pPr>
      <w:r>
        <w:rPr/>
        <w:t>xrZREjuzaKeAoSH0RlQzHlmJA9NvfuvUAoB1HI5JPLN+LLaMN6QGNw2pb8D6XHPv3Vc04dc4pT4qkX</w:t>
      </w:r>
    </w:p>
    <w:p>
      <w:pPr>
        <w:pStyle w:val="PreformattedText"/>
        <w:bidi w:val="0"/>
        <w:spacing w:before="0" w:after="0"/>
        <w:jc w:val="left"/>
        <w:rPr/>
      </w:pPr>
      <w:r>
        <w:rPr/>
        <w:t>0qkAipQRpMc7ExNIL6tTtC7lv6m1/e69WJzQdZcdG7VkCIokmZ1WKGwKkxmyIHIKqbHj34/ZTrRqcD</w:t>
      </w:r>
    </w:p>
    <w:p>
      <w:pPr>
        <w:pStyle w:val="PreformattedText"/>
        <w:bidi w:val="0"/>
        <w:spacing w:before="0" w:after="0"/>
        <w:jc w:val="left"/>
        <w:rPr/>
      </w:pPr>
      <w:r>
        <w:rPr/>
        <w:t>4un+oMYqtMKCSOhgjpdQd1JnjJMkulh9Ja6VrAD16f8AD35TQ8OtnyFMdZKCN1qljZTpqEnpLMr/AL</w:t>
      </w:r>
    </w:p>
    <w:p>
      <w:pPr>
        <w:pStyle w:val="PreformattedText"/>
        <w:bidi w:val="0"/>
        <w:spacing w:before="0" w:after="0"/>
        <w:jc w:val="left"/>
        <w:rPr/>
      </w:pPr>
      <w:r>
        <w:rPr/>
        <w:t>UtSukj0gMHeZVZb8hT9fbhKrwGetfb1ikk0GOAIFCwRLPErsy6owCqNz6ndibA6SAPfgTXCj7evdck</w:t>
      </w:r>
    </w:p>
    <w:p>
      <w:pPr>
        <w:pStyle w:val="PreformattedText"/>
        <w:bidi w:val="0"/>
        <w:spacing w:before="0" w:after="0"/>
        <w:jc w:val="left"/>
        <w:rPr/>
      </w:pPr>
      <w:r>
        <w:rPr/>
        <w:t>jc6Z9CxoJft3ZAlwVj8yIQSGLFQTqFxawvf37UBWvXusjPq8WmR2i1SMI25RHe58kUeomDy6tTKosx</w:t>
      </w:r>
    </w:p>
    <w:p>
      <w:pPr>
        <w:pStyle w:val="PreformattedText"/>
        <w:bidi w:val="0"/>
        <w:spacing w:before="0" w:after="0"/>
        <w:jc w:val="left"/>
        <w:rPr/>
      </w:pPr>
      <w:r>
        <w:rPr/>
        <w:t>NiT9fetQwB/q/l16v7esl0Ui6xWC+NBpJcMQQruoACsbADghbWPuoqT1vqJKf06UGoSMxI0kt6SH1A</w:t>
      </w:r>
    </w:p>
    <w:p>
      <w:pPr>
        <w:pStyle w:val="PreformattedText"/>
        <w:bidi w:val="0"/>
        <w:spacing w:before="0" w:after="0"/>
        <w:jc w:val="left"/>
        <w:rPr/>
      </w:pPr>
      <w:r>
        <w:rPr/>
        <w:t>jSCHIv8A7D3og0z1UivTaiqdLatJsTcrZACzLrFuS5UHg8c8e9HrZ7QPTqXGsegn9L2UHVGxPjIZUC</w:t>
      </w:r>
    </w:p>
    <w:p>
      <w:pPr>
        <w:pStyle w:val="PreformattedText"/>
        <w:bidi w:val="0"/>
        <w:spacing w:before="0" w:after="0"/>
        <w:jc w:val="left"/>
        <w:rPr/>
      </w:pPr>
      <w:r>
        <w:rPr/>
        <w:t>hbkWta5Oon/W97/Lr1B1LhsGX9rV5NKCMhi+ni5VUKayp/2oG5/I49+HWwKZ6yS610wHT4k/dPqvGS</w:t>
      </w:r>
    </w:p>
    <w:p>
      <w:pPr>
        <w:pStyle w:val="PreformattedText"/>
        <w:bidi w:val="0"/>
        <w:spacing w:before="0" w:after="0"/>
        <w:jc w:val="left"/>
        <w:rPr/>
      </w:pPr>
      <w:r>
        <w:rPr/>
        <w:t>1wkkbEK4mZrgpcheePeuvdZy6uxs1msdbEmIE+lnjDAEOSFsWViAL8e3Kk8Kde6yWKLLG5MQQmYLLo</w:t>
      </w:r>
    </w:p>
    <w:p>
      <w:pPr>
        <w:pStyle w:val="PreformattedText"/>
        <w:bidi w:val="0"/>
        <w:spacing w:before="0" w:after="0"/>
        <w:jc w:val="left"/>
        <w:rPr/>
      </w:pPr>
      <w:r>
        <w:rPr/>
        <w:t>LrJKU8JQAgTBoWIvzpU6vwfdsUp69e67CqTT+JdTENI0aoVCyA6isVjpVJNVyum4C8e6OKGvWusNyU</w:t>
      </w:r>
    </w:p>
    <w:p>
      <w:pPr>
        <w:pStyle w:val="PreformattedText"/>
        <w:bidi w:val="0"/>
        <w:spacing w:before="0" w:after="0"/>
        <w:jc w:val="left"/>
        <w:rPr/>
      </w:pPr>
      <w:r>
        <w:rPr/>
        <w:t>EZuI08ju9hr1mwmYnSraRHZSP8L8X96Ck9boK46jvq8+pkYtCwAZ4zCzgCREvGWUppTgk8f7D6+p+X</w:t>
      </w:r>
    </w:p>
    <w:p>
      <w:pPr>
        <w:pStyle w:val="PreformattedText"/>
        <w:bidi w:val="0"/>
        <w:spacing w:before="0" w:after="0"/>
        <w:jc w:val="left"/>
        <w:rPr/>
      </w:pPr>
      <w:r>
        <w:rPr/>
        <w:t>WqDNOHTbK2jU0oURxLIZFkcDxIATIf220aVAJB+gI/2PvXoOvUApjrd5/4T2/y78j1J0/WfLDvTb1X</w:t>
      </w:r>
    </w:p>
    <w:p>
      <w:pPr>
        <w:pStyle w:val="PreformattedText"/>
        <w:bidi w:val="0"/>
        <w:spacing w:before="0" w:after="0"/>
        <w:jc w:val="left"/>
        <w:rPr/>
      </w:pPr>
      <w:r>
        <w:rPr/>
        <w:t>tbc/dQVessVmaaOi3XHsDExSS4XKU9LWiCtw1DvGqqTOjB1M9PGpkIXQhrWp0hcDz9en7pPpwtsXBa</w:t>
      </w:r>
    </w:p>
    <w:p>
      <w:pPr>
        <w:pStyle w:val="PreformattedText"/>
        <w:bidi w:val="0"/>
        <w:spacing w:before="0" w:after="0"/>
        <w:jc w:val="left"/>
        <w:rPr/>
      </w:pPr>
      <w:r>
        <w:rPr/>
        <w:t>lXA8ieCn1oP2H59W1fzA/m3Ufy8/iKeyG2xicnufNdmJ0x0R1pkMtUU+38rWvRV27qjdm5TFFJlclh</w:t>
      </w:r>
    </w:p>
    <w:p>
      <w:pPr>
        <w:pStyle w:val="PreformattedText"/>
        <w:bidi w:val="0"/>
        <w:spacing w:before="0" w:after="0"/>
        <w:jc w:val="left"/>
        <w:rPr/>
      </w:pPr>
      <w:r>
        <w:rPr/>
        <w:t>djYDItWSRBGlyFSKWmAEZZheAGQlpK0UH+XAdVjtTdyOEY4QE0GfSij1JxXrX72V8Du1/l9Qbl/mR/</w:t>
      </w:r>
    </w:p>
    <w:p>
      <w:pPr>
        <w:pStyle w:val="PreformattedText"/>
        <w:bidi w:val="0"/>
        <w:spacing w:before="0" w:after="0"/>
        <w:jc w:val="left"/>
        <w:rPr/>
      </w:pPr>
      <w:r>
        <w:rPr/>
        <w:t>zb+7890F0PWTYTcVfGu3Z9ubr3VBAJaDbuxdpbPqPDt/qDDbho40psNBAk2RqWrkWlAZ/KqgCW4AjV</w:t>
      </w:r>
    </w:p>
    <w:p>
      <w:pPr>
        <w:pStyle w:val="PreformattedText"/>
        <w:bidi w:val="0"/>
        <w:spacing w:before="0" w:after="0"/>
        <w:jc w:val="left"/>
        <w:rPr/>
      </w:pPr>
      <w:r>
        <w:rPr/>
        <w:t>lC0qM4Ufb/gB6e+oW1cWiWxluh/oYIAWn4nOdVOLeXkT1tL/AMtTOfGrffx//v58Quncl078UMXmq/</w:t>
      </w:r>
    </w:p>
    <w:p>
      <w:pPr>
        <w:pStyle w:val="PreformattedText"/>
        <w:bidi w:val="0"/>
        <w:spacing w:before="0" w:after="0"/>
        <w:jc w:val="left"/>
        <w:rPr/>
      </w:pPr>
      <w:r>
        <w:rPr/>
        <w:t>bPUOYzuEh2bke8K3BY+mx28t/jZ9TUVW4cFRUe7FqcUanLzvX5jK0lTVx6adlBamRYj4YcOTkkcK9J</w:t>
      </w:r>
    </w:p>
    <w:p>
      <w:pPr>
        <w:pStyle w:val="PreformattedText"/>
        <w:bidi w:val="0"/>
        <w:spacing w:before="0" w:after="0"/>
        <w:jc w:val="left"/>
        <w:rPr/>
      </w:pPr>
      <w:r>
        <w:rPr/>
        <w:t>boXDSRy3cga4ZakD8A8hjA9aDqxGty1JjcOao1cePweDx0+RyUvkWFqaix1G+RymWq53/wA3SUUcTl</w:t>
      </w:r>
    </w:p>
    <w:p>
      <w:pPr>
        <w:pStyle w:val="PreformattedText"/>
        <w:bidi w:val="0"/>
        <w:spacing w:before="0" w:after="0"/>
        <w:jc w:val="left"/>
        <w:rPr/>
      </w:pPr>
      <w:r>
        <w:rPr/>
        <w:t>2JFlQnke2P8PSfJoAKsfL1+XWkh238yv5hn86fsffHSfxVim60+KGE3NLh9zZPbFbl8Xtiv29SZWKh</w:t>
      </w:r>
    </w:p>
    <w:p>
      <w:pPr>
        <w:pStyle w:val="PreformattedText"/>
        <w:bidi w:val="0"/>
        <w:spacing w:before="0" w:after="0"/>
        <w:jc w:val="left"/>
        <w:rPr/>
      </w:pPr>
      <w:r>
        <w:rPr/>
        <w:t>os52z2CGo8xnslkoKaLK0u2MVJTVn280qD7iFiCYI8ccfhqgoeLcWr6fL7ejE20dhqluHo3AFqVBpk</w:t>
      </w:r>
    </w:p>
    <w:p>
      <w:pPr>
        <w:pStyle w:val="PreformattedText"/>
        <w:bidi w:val="0"/>
        <w:spacing w:before="0" w:after="0"/>
        <w:jc w:val="left"/>
        <w:rPr/>
      </w:pPr>
      <w:r>
        <w:rPr/>
        <w:t>Iv+Fj1Yf8Ay+/iP8DvhR8oet/iNtKaL5HfObc2K3ZvbtLfFZg6mGh6C2LtHbjZrcNYcFNM+I6vx9e0</w:t>
      </w:r>
    </w:p>
    <w:p>
      <w:pPr>
        <w:pStyle w:val="PreformattedText"/>
        <w:bidi w:val="0"/>
        <w:spacing w:before="0" w:after="0"/>
        <w:jc w:val="left"/>
        <w:rPr/>
      </w:pPr>
      <w:r>
        <w:rPr/>
        <w:t>9NjKHGU7vnMhJWU1XUGOM391kRhGZZHx5Cuf2f5+mnuLu7t5ZYw0VgtOPGQk048T60wPt62RauvGLp</w:t>
      </w:r>
    </w:p>
    <w:p>
      <w:pPr>
        <w:pStyle w:val="PreformattedText"/>
        <w:bidi w:val="0"/>
        <w:spacing w:before="0" w:after="0"/>
        <w:jc w:val="left"/>
        <w:rPr/>
      </w:pPr>
      <w:r>
        <w:rPr/>
        <w:t>ZqLEq1dlMo9b5Kjzh5adHcQLBRM41VNTS0qsV5CEjXySQUFanI6R/Z1q2/zHO4PnN8rvmvu/4AfCrd</w:t>
      </w:r>
    </w:p>
    <w:p>
      <w:pPr>
        <w:pStyle w:val="PreformattedText"/>
        <w:bidi w:val="0"/>
        <w:spacing w:before="0" w:after="0"/>
        <w:jc w:val="left"/>
        <w:rPr/>
      </w:pPr>
      <w:r>
        <w:rPr/>
        <w:t>G6dhdedY7NwVZ8je5cPSVeOp8Jn90UM2Qz+L3Nvigkmq8dtOHbOXWh/gVL+/mquVtYijCuqy3Zo1Ij</w:t>
      </w:r>
    </w:p>
    <w:p>
      <w:pPr>
        <w:pStyle w:val="PreformattedText"/>
        <w:bidi w:val="0"/>
        <w:spacing w:before="0" w:after="0"/>
        <w:jc w:val="left"/>
        <w:rPr/>
      </w:pPr>
      <w:r>
        <w:rPr/>
        <w:t>Wsp86Vp8vt6WrDa21vBeXbDWxJUEitPIqtctWufLotXUWV+Jf8v/d/Vnxk+FdJtX5TfzCu7txYvqfc</w:t>
      </w:r>
    </w:p>
    <w:p>
      <w:pPr>
        <w:pStyle w:val="PreformattedText"/>
        <w:bidi w:val="0"/>
        <w:spacing w:before="0" w:after="0"/>
        <w:jc w:val="left"/>
        <w:rPr/>
      </w:pPr>
      <w:r>
        <w:rPr/>
        <w:t>vyAzVQMRs7qSj3JLPSSZ5aimr6vHYbH7PxXmyUGIx80rTihqIsvWaWWMqdIjaswqacP9X+o8McevGa</w:t>
      </w:r>
    </w:p>
    <w:p>
      <w:pPr>
        <w:pStyle w:val="PreformattedText"/>
        <w:bidi w:val="0"/>
        <w:spacing w:before="0" w:after="0"/>
        <w:jc w:val="left"/>
        <w:rPr/>
      </w:pPr>
      <w:r>
        <w:rPr/>
        <w:t>W+DyTnwdtXup+JwvHUQK1pWnl6eo2u8DuDZdDjsR191bvHa27MltOho6SvyWPzOLr6qvCUEdDUbijo</w:t>
      </w:r>
    </w:p>
    <w:p>
      <w:pPr>
        <w:pStyle w:val="PreformattedText"/>
        <w:bidi w:val="0"/>
        <w:spacing w:before="0" w:after="0"/>
        <w:jc w:val="left"/>
        <w:rPr/>
      </w:pPr>
      <w:r>
        <w:rPr/>
        <w:t>8fVVi0b5vIO1SkkhEUckwjQ3S4LZo5gS8qlS3rjoujmikr4ZwPtx1r/fzmt59qb3wfx/+NvRWdXbu9</w:t>
      </w:r>
    </w:p>
    <w:p>
      <w:pPr>
        <w:pStyle w:val="PreformattedText"/>
        <w:bidi w:val="0"/>
        <w:spacing w:before="0" w:after="0"/>
        <w:jc w:val="left"/>
        <w:rPr/>
      </w:pPr>
      <w:r>
        <w:rPr/>
        <w:t>vkTvPdVfuff2Z3qmzNp4nqbrGjig3DR5DctZW0VZ/c2fL1ka7hlpJJYK6pC0KecIyK5Akgeqk6tPlx</w:t>
      </w:r>
    </w:p>
    <w:p>
      <w:pPr>
        <w:pStyle w:val="PreformattedText"/>
        <w:bidi w:val="0"/>
        <w:spacing w:before="0" w:after="0"/>
        <w:jc w:val="left"/>
        <w:rPr/>
      </w:pPr>
      <w:r>
        <w:rPr/>
        <w:t>z/g6NbdIIY7i6ulqE0gCmohm/ojJIHAeVa9Vt4uj+JH8qfEY/dmVn2p8kPmLQUstRt+j23U0eUpItp</w:t>
      </w:r>
    </w:p>
    <w:p>
      <w:pPr>
        <w:pStyle w:val="PreformattedText"/>
        <w:bidi w:val="0"/>
        <w:spacing w:before="0" w:after="0"/>
        <w:jc w:val="left"/>
        <w:rPr/>
      </w:pPr>
      <w:r>
        <w:rPr/>
        <w:t>5rGxZLEy7byVs1gevsVg67zRy18q1GZ/idMUVIkmVl0Y0RzqckCuD6n/Vx6ckubjcEJi1RWZABLCjV</w:t>
      </w:r>
    </w:p>
    <w:p>
      <w:pPr>
        <w:pStyle w:val="PreformattedText"/>
        <w:bidi w:val="0"/>
        <w:spacing w:before="0" w:after="0"/>
        <w:jc w:val="left"/>
        <w:rPr/>
      </w:pPr>
      <w:r>
        <w:rPr/>
        <w:t>GCPI59OFOr0fgH3bgd4/HvZ/YvbPyX6+Xun5B42v7Sqettmb52hHH1Lht4Z2qrdqdW4yskyFb2FV4v</w:t>
      </w:r>
    </w:p>
    <w:p>
      <w:pPr>
        <w:pStyle w:val="PreformattedText"/>
        <w:bidi w:val="0"/>
        <w:spacing w:before="0" w:after="0"/>
        <w:jc w:val="left"/>
        <w:rPr/>
      </w:pPr>
      <w:r>
        <w:rPr/>
        <w:t>DYCmatnoWCZGbJ17+Z3kVArt1FO2l/DIjAwf8AZ6RTvBDPJFbWzFI6LqZWIcgZcfhIJPHh6dM3dPaO</w:t>
      </w:r>
    </w:p>
    <w:p>
      <w:pPr>
        <w:pStyle w:val="PreformattedText"/>
        <w:bidi w:val="0"/>
        <w:spacing w:before="0" w:after="0"/>
        <w:jc w:val="left"/>
        <w:rPr/>
      </w:pPr>
      <w:r>
        <w:rPr/>
        <w:t>x+oemu6/l3V7Wg33urF7f7Hz+Cps5k58nQ7J2muSp9r9dbXrctl6nK40Zfeu5IaUfwunjbJV0pSKRI</w:t>
      </w:r>
    </w:p>
    <w:p>
      <w:pPr>
        <w:pStyle w:val="PreformattedText"/>
        <w:bidi w:val="0"/>
        <w:spacing w:before="0" w:after="0"/>
        <w:jc w:val="left"/>
        <w:rPr/>
      </w:pPr>
      <w:r>
        <w:rPr/>
        <w:t>aaLy+0scb1KFiQzcAfTpWniTmGzEnh2xIBoMlgKk+tB88Dqgjov+WT3P3hnc78sv5lu89xYbH0uBqd</w:t>
      </w:r>
    </w:p>
    <w:p>
      <w:pPr>
        <w:pStyle w:val="PreformattedText"/>
        <w:bidi w:val="0"/>
        <w:spacing w:before="0" w:after="0"/>
        <w:jc w:val="left"/>
        <w:rPr/>
      </w:pPr>
      <w:r>
        <w:rPr/>
        <w:t>w1G1anem0xmpMFRY4SYMb9z1BkJqPYe3IMm8VDS4WnK1tTHC6kXZSVHgMzUkhP5jFOqDdLaEi326WO</w:t>
      </w:r>
    </w:p>
    <w:p>
      <w:pPr>
        <w:pStyle w:val="PreformattedText"/>
        <w:bidi w:val="0"/>
        <w:spacing w:before="0" w:after="0"/>
        <w:jc w:val="left"/>
        <w:rPr/>
      </w:pPr>
      <w:r>
        <w:rPr/>
        <w:t>VycKK0GfIYLEDJPDqw/wCD3a3xn+U3a+X63+L3x/6/6w+LHxc64p9zb77kyx3fszMV+794Sigwmytt</w:t>
      </w:r>
    </w:p>
    <w:p>
      <w:pPr>
        <w:pStyle w:val="PreformattedText"/>
        <w:bidi w:val="0"/>
        <w:spacing w:before="0" w:after="0"/>
        <w:jc w:val="left"/>
        <w:rPr/>
      </w:pPr>
      <w:r>
        <w:rPr/>
        <w:t>bTpMz4cliJsxQ5Ctr8hmp6uSrpYoKqKKIgxyNSrCit4DEscVrQD8vUdPSSXixGa7uw907hVQBaY41N</w:t>
      </w:r>
    </w:p>
    <w:p>
      <w:pPr>
        <w:pStyle w:val="PreformattedText"/>
        <w:bidi w:val="0"/>
        <w:spacing w:before="0" w:after="0"/>
        <w:jc w:val="left"/>
        <w:rPr/>
      </w:pPr>
      <w:r>
        <w:rPr/>
        <w:t>Kigpwxno/e4oE6+27ic91vH2RjMPVbklx22tm7uyORSLIRGPIIazIw5HKzZSujwcU0dZTU8tKtHSQT</w:t>
      </w:r>
    </w:p>
    <w:p>
      <w:pPr>
        <w:pStyle w:val="PreformattedText"/>
        <w:bidi w:val="0"/>
        <w:spacing w:before="0" w:after="0"/>
        <w:jc w:val="left"/>
        <w:rPr/>
      </w:pPr>
      <w:r>
        <w:rPr/>
        <w:t>xpYmdFVCdQRR4hJ4/wCwP838+qkrM7xSxxBgMsvl+f8Ah9eteH+ZP/MS7Y6n7hX4uYXbvU0269svQ5</w:t>
      </w:r>
    </w:p>
    <w:p>
      <w:pPr>
        <w:pStyle w:val="PreformattedText"/>
        <w:bidi w:val="0"/>
        <w:spacing w:before="0" w:after="0"/>
        <w:jc w:val="left"/>
        <w:rPr/>
      </w:pPr>
      <w:r>
        <w:rPr/>
        <w:t>3fVZR4yp3fXY7sXcVJ91hsTJlUosbV7j3htynrFlloJIpKamzMsbp5ZaaMh6MBFYmKrevl88dPxQRM</w:t>
      </w:r>
    </w:p>
    <w:p>
      <w:pPr>
        <w:pStyle w:val="PreformattedText"/>
        <w:bidi w:val="0"/>
        <w:spacing w:before="0" w:after="0"/>
        <w:jc w:val="left"/>
        <w:rPr/>
      </w:pPr>
      <w:r>
        <w:rPr/>
        <w:t>EZZZCz8B8PaDn1weHlUdV/dXfHTsb5K5jc/d3zJ3ZujZmwMHl8Gd75HKYium7llpanyxUr7I2nuFKX</w:t>
      </w:r>
    </w:p>
    <w:p>
      <w:pPr>
        <w:pStyle w:val="PreformattedText"/>
        <w:bidi w:val="0"/>
        <w:spacing w:before="0" w:after="0"/>
        <w:jc w:val="left"/>
        <w:rPr/>
      </w:pPr>
      <w:r>
        <w:rPr/>
        <w:t>BYLDxTtAskk1PS0zLUtJEpkDj2wzLKUdZMEnhwFPl5U6UuEtD4C2/6zLVVJoPnVvTo7e1+kelemOoN</w:t>
      </w:r>
    </w:p>
    <w:p>
      <w:pPr>
        <w:pStyle w:val="PreformattedText"/>
        <w:bidi w:val="0"/>
        <w:spacing w:before="0" w:after="0"/>
        <w:jc w:val="left"/>
        <w:rPr/>
      </w:pPr>
      <w:r>
        <w:rPr/>
        <w:t>5rjKbam8cluHbVNTbc2X2DtJ9z4Gv3fWnM1uXrqx87fGZvcG09mRUTQ5ihk8TfdzR0pjVJVLVyCEjT</w:t>
      </w:r>
    </w:p>
    <w:p>
      <w:pPr>
        <w:pStyle w:val="PreformattedText"/>
        <w:bidi w:val="0"/>
        <w:spacing w:before="0" w:after="0"/>
        <w:jc w:val="left"/>
        <w:rPr/>
      </w:pPr>
      <w:r>
        <w:rPr/>
        <w:t>tpq4gnUf2dOeKx8JURkjU5II4eQp6H0P29Vg/Irb3WHS/UlPQ0e0dnjs3eUkFEN77FzFTOBPTYyX7m</w:t>
      </w:r>
    </w:p>
    <w:p>
      <w:pPr>
        <w:pStyle w:val="PreformattedText"/>
        <w:bidi w:val="0"/>
        <w:spacing w:before="0" w:after="0"/>
        <w:jc w:val="left"/>
        <w:rPr/>
      </w:pPr>
      <w:r>
        <w:rPr/>
        <w:t>9HVeQ0VFWQ1EVTUUlNIIFkEDOQ7lR6HuCgqQ1Sa+RH2f5+mpXBZ3DdlKUpQ19eq4MlG8s+NhV5BL9l</w:t>
      </w:r>
    </w:p>
    <w:p>
      <w:pPr>
        <w:pStyle w:val="PreformattedText"/>
        <w:bidi w:val="0"/>
        <w:spacing w:before="0" w:after="0"/>
        <w:jc w:val="left"/>
        <w:rPr/>
      </w:pPr>
      <w:r>
        <w:rPr/>
        <w:t>RK88gtqdGtLGCoBadyfW/1sAo49vrSjH5npI4qRXjTPSswsdVW02NwuCikWZcxNHVVRWFzJTVCyVtd</w:t>
      </w:r>
    </w:p>
    <w:p>
      <w:pPr>
        <w:pStyle w:val="PreformattedText"/>
        <w:bidi w:val="0"/>
        <w:spacing w:before="0" w:after="0"/>
        <w:jc w:val="left"/>
        <w:rPr/>
      </w:pPr>
      <w:r>
        <w:rPr/>
        <w:t>UKJbww+CKJm1NzpX6+22FGJbzHT0YqNKiuej842LK43atTFVYqsxVVUSY3MDEFBk6ih21joPt9lbVp</w:t>
      </w:r>
    </w:p>
    <w:p>
      <w:pPr>
        <w:pStyle w:val="PreformattedText"/>
        <w:bidi w:val="0"/>
        <w:spacing w:before="0" w:after="0"/>
        <w:jc w:val="left"/>
        <w:rPr/>
      </w:pPr>
      <w:r>
        <w:rPr/>
        <w:t>JXvDJlM9KDW1pI0QRG5uTb3ehVSF9On10lqk9oFPlXzP5cB1OqME1LjMjls+lVQ1NTQeeqeRkElZQ1</w:t>
      </w:r>
    </w:p>
    <w:p>
      <w:pPr>
        <w:pStyle w:val="PreformattedText"/>
        <w:bidi w:val="0"/>
        <w:spacing w:before="0" w:after="0"/>
        <w:jc w:val="left"/>
        <w:rPr/>
      </w:pPr>
      <w:r>
        <w:rPr/>
        <w:t>E4mZKOodTDK8soK+X9CizWNgvtnzPTgIPwHA6ZnydZNgqqvw9HL5K3FY6Gn1a6WOhip4Ho6ynoGqA0</w:t>
      </w:r>
    </w:p>
    <w:p>
      <w:pPr>
        <w:pStyle w:val="PreformattedText"/>
        <w:bidi w:val="0"/>
        <w:spacing w:before="0" w:after="0"/>
        <w:jc w:val="left"/>
        <w:rPr/>
      </w:pPr>
      <w:r>
        <w:rPr/>
        <w:t>pjlxdO5UN6rqzkXJ9+6qRWhPAV/PoEaqukE1Fi1kY47HU9OZq1nmkjrqqjrmdcgGSwSMLOYiANVzqP</w:t>
      </w:r>
    </w:p>
    <w:p>
      <w:pPr>
        <w:pStyle w:val="PreformattedText"/>
        <w:bidi w:val="0"/>
        <w:spacing w:before="0" w:after="0"/>
        <w:jc w:val="left"/>
        <w:rPr/>
      </w:pPr>
      <w:r>
        <w:rPr/>
        <w:t>0AHut6q9x8+kVvfLw47bmakpQ0xOfipK6GctL56n7YTUxScBdUdQFUfgD9X0IPuwUGlfMY6ad6DUOP</w:t>
      </w:r>
    </w:p>
    <w:p>
      <w:pPr>
        <w:pStyle w:val="PreformattedText"/>
        <w:bidi w:val="0"/>
        <w:spacing w:before="0" w:after="0"/>
        <w:jc w:val="left"/>
        <w:rPr/>
      </w:pPr>
      <w:r>
        <w:rPr/>
        <w:t>QU0Rk39uPA4/MVAlyVXVUCPk3gdCn2gigTFgqTEaQQBtC6RpZRb6n37KEmtV/1Z60pDkahwqfzHl05</w:t>
      </w:r>
    </w:p>
    <w:p>
      <w:pPr>
        <w:pStyle w:val="PreformattedText"/>
        <w:bidi w:val="0"/>
        <w:spacing w:before="0" w:after="0"/>
        <w:jc w:val="left"/>
        <w:rPr/>
      </w:pPr>
      <w:r>
        <w:rPr/>
        <w:t>ZDOpFvvIV9HFFNjsnXVkH8Oq0aaOqoY696OkjaOTVedVTyIT6lP0PFve6FloOA6pqIOluNM9QMrRYq</w:t>
      </w:r>
    </w:p>
    <w:p>
      <w:pPr>
        <w:pStyle w:val="PreformattedText"/>
        <w:bidi w:val="0"/>
        <w:spacing w:before="0" w:after="0"/>
        <w:jc w:val="left"/>
        <w:rPr/>
      </w:pPr>
      <w:r>
        <w:rPr/>
        <w:t>ipMlX0tf8AcYtKmCgRIVjlrcRJTzTPDSZSiDIA9RK5Y1UJZJr2NmBHvah6rVc9aYp/q8ulRtHGxfdv</w:t>
      </w:r>
    </w:p>
    <w:p>
      <w:pPr>
        <w:pStyle w:val="PreformattedText"/>
        <w:bidi w:val="0"/>
        <w:spacing w:before="0" w:after="0"/>
        <w:jc w:val="left"/>
        <w:rPr/>
      </w:pPr>
      <w:r>
        <w:rPr/>
        <w:t>hGq4amjkwWYx+VmjL0wGVzNGzw0hSoVAjmqdAwJ5Nh+B72xzUj7OrICFU6e6vWLZVLWUeQqM21EzYi</w:t>
      </w:r>
    </w:p>
    <w:p>
      <w:pPr>
        <w:pStyle w:val="PreformattedText"/>
        <w:bidi w:val="0"/>
        <w:spacing w:before="0" w:after="0"/>
        <w:jc w:val="left"/>
        <w:rPr/>
      </w:pPr>
      <w:r>
        <w:rPr/>
        <w:t>goM5VR1rpaHM1UUUlBisZAYtSzQ0tfUGQoTp0RLf6+9GlKH4qfs6sQwoFGSen/AGNRVuTn3FLP+82Q</w:t>
      </w:r>
    </w:p>
    <w:p>
      <w:pPr>
        <w:pStyle w:val="PreformattedText"/>
        <w:bidi w:val="0"/>
        <w:spacing w:before="0" w:after="0"/>
        <w:jc w:val="left"/>
        <w:rPr/>
      </w:pPr>
      <w:r>
        <w:rPr/>
        <w:t>29l66onkGhMfhsPLFJW1M6yqis5qiwiiF/JoIX6j3cqDQV4dOMaUJ9f9Q6mUldDtvD7rfGiaiocXtt</w:t>
      </w:r>
    </w:p>
    <w:p>
      <w:pPr>
        <w:pStyle w:val="PreformattedText"/>
        <w:bidi w:val="0"/>
        <w:spacing w:before="0" w:after="0"/>
        <w:jc w:val="left"/>
        <w:rPr/>
      </w:pPr>
      <w:r>
        <w:rPr/>
        <w:t>MNjkldZpaTIZWqo8lXy+O1hkREV89haOwhX9PvYOaE5PVHxowKE9JrCbeTJbjqameojhxeRhlqMjJD</w:t>
      </w:r>
    </w:p>
    <w:p>
      <w:pPr>
        <w:pStyle w:val="PreformattedText"/>
        <w:bidi w:val="0"/>
        <w:spacing w:before="0" w:after="0"/>
        <w:jc w:val="left"/>
        <w:rPr/>
      </w:pPr>
      <w:r>
        <w:rPr/>
        <w:t>NZ6VMjSpK4EIsxWsW5hHBQAg2NvembB08emyaMCTivWDDVdNlqnNTmGnp6Kkgx1JRGpRmnWjp5wISI</w:t>
      </w:r>
    </w:p>
    <w:p>
      <w:pPr>
        <w:pStyle w:val="PreformattedText"/>
        <w:bidi w:val="0"/>
        <w:spacing w:before="0" w:after="0"/>
        <w:jc w:val="left"/>
        <w:rPr/>
      </w:pPr>
      <w:r>
        <w:rPr/>
        <w:t>IuGR40Cki/1JPP1q9e0fip1ZfxZxXo+Ww8VNgdh7G2+/lx1du3dGTya0S1BaSmp6CE5qKWakb90JJH</w:t>
      </w:r>
    </w:p>
    <w:p>
      <w:pPr>
        <w:pStyle w:val="PreformattedText"/>
        <w:bidi w:val="0"/>
        <w:spacing w:before="0" w:after="0"/>
        <w:jc w:val="left"/>
        <w:rPr/>
      </w:pPr>
      <w:r>
        <w:rPr/>
        <w:t>TxHU4suu1ha3tsAau7hTp5gAryjyA/njpB/G6bLU2Y7BkdzHi9z7kqaRtcazwNkq+mrqmjSoguqSGh</w:t>
      </w:r>
    </w:p>
    <w:p>
      <w:pPr>
        <w:pStyle w:val="PreformattedText"/>
        <w:bidi w:val="0"/>
        <w:spacing w:before="0" w:after="0"/>
        <w:jc w:val="left"/>
        <w:rPr/>
      </w:pPr>
      <w:r>
        <w:rPr/>
        <w:t>aS5YWZQhIIJFngKLWnAf6qdek1K1CcUr0MeJw8eNiniSkixv8AE6etpGennLxRyVEX8CpZoaltUv25</w:t>
      </w:r>
    </w:p>
    <w:p>
      <w:pPr>
        <w:pStyle w:val="PreformattedText"/>
        <w:bidi w:val="0"/>
        <w:spacing w:before="0" w:after="0"/>
        <w:jc w:val="left"/>
        <w:rPr/>
      </w:pPr>
      <w:r>
        <w:rPr/>
        <w:t>pzPJT31vJ5Nd+Afd8+XVXo3A/wCr59WMfEXrjAZfCV9XRvSU0NPntl7UqKOMF6/JYKemr81uTKO+mN</w:t>
      </w:r>
    </w:p>
    <w:p>
      <w:pPr>
        <w:pStyle w:val="PreformattedText"/>
        <w:bidi w:val="0"/>
        <w:spacing w:before="0" w:after="0"/>
        <w:jc w:val="left"/>
        <w:rPr/>
      </w:pPr>
      <w:r>
        <w:rPr/>
        <w:t>8bFW46lGh9L1M3gYgBHJPn1aQ9a8eksumI14HSTX8x/n6XHy4Sg2xgtzDa+2sTQYnc22cMuFqvvwaW</w:t>
      </w:r>
    </w:p>
    <w:p>
      <w:pPr>
        <w:pStyle w:val="PreformattedText"/>
        <w:bidi w:val="0"/>
        <w:spacing w:before="0" w:after="0"/>
        <w:jc w:val="left"/>
        <w:rPr/>
      </w:pPr>
      <w:r>
        <w:rPr/>
        <w:t>Lc23XqqLc1LjMUqMYqvcmCy1M8wFvuGpdUjAL7T1Oqj+fTsDiRI6sdQY1xxB4VPyp/PoiL7zwG8snk</w:t>
      </w:r>
    </w:p>
    <w:p>
      <w:pPr>
        <w:pStyle w:val="PreformattedText"/>
        <w:bidi w:val="0"/>
        <w:spacing w:before="0" w:after="0"/>
        <w:jc w:val="left"/>
        <w:rPr/>
      </w:pPr>
      <w:r>
        <w:rPr/>
        <w:t>2wtBIMTR7fqjUvkm+2zNXUUlDNX5IS63lipIZqWkRoVgIKLJpBN/ewKg0FendDIq62yT0mcBFHR4nc</w:t>
      </w:r>
    </w:p>
    <w:p>
      <w:pPr>
        <w:pStyle w:val="PreformattedText"/>
        <w:bidi w:val="0"/>
        <w:spacing w:before="0" w:after="0"/>
        <w:jc w:val="left"/>
        <w:rPr/>
      </w:pPr>
      <w:r>
        <w:rPr/>
        <w:t>+YrcVLV1AwsC1VLSysEG4M9lBLFh8a0QeohgwvjjYkAB9DsTwB7cBUkdekrUIj0zx+Q/z9JqsydRXz</w:t>
      </w:r>
    </w:p>
    <w:p>
      <w:pPr>
        <w:pStyle w:val="PreformattedText"/>
        <w:bidi w:val="0"/>
        <w:spacing w:before="0" w:after="0"/>
        <w:jc w:val="left"/>
        <w:rPr/>
      </w:pPr>
      <w:r>
        <w:rPr/>
        <w:t>9kz+OCNq2PDYCKgmmalEma8+PoKKjaz+PxJ5Ekj8ZMgBGogk+/DJNDwPWiAohB45Nfl0jshjKTOdjR</w:t>
      </w:r>
    </w:p>
    <w:p>
      <w:pPr>
        <w:pStyle w:val="PreformattedText"/>
        <w:bidi w:val="0"/>
        <w:spacing w:before="0" w:after="0"/>
        <w:jc w:val="left"/>
        <w:rPr/>
      </w:pPr>
      <w:r>
        <w:rPr/>
        <w:t>YGBTNiNopBuKvq5WkkXIbgmx7YLDY+kiDeVYVyNRkqpovrpiMjGwB9qAzUYnI6ZJHgqxH6rYp6ev5j</w:t>
      </w:r>
    </w:p>
    <w:p>
      <w:pPr>
        <w:pStyle w:val="PreformattedText"/>
        <w:bidi w:val="0"/>
        <w:spacing w:before="0" w:after="0"/>
        <w:jc w:val="left"/>
        <w:rPr/>
      </w:pPr>
      <w:r>
        <w:rPr/>
        <w:t>HQGfI3JHem6dn7Vo4qkyUuJx1fVY+jqvuanLV+WwkFNSmGhjCxU9JisJSrBD9ZATIOLk+/FjWlMdMq</w:t>
      </w:r>
    </w:p>
    <w:p>
      <w:pPr>
        <w:pStyle w:val="PreformattedText"/>
        <w:bidi w:val="0"/>
        <w:spacing w:before="0" w:after="0"/>
        <w:jc w:val="left"/>
        <w:rPr/>
      </w:pPr>
      <w:r>
        <w:rPr/>
        <w:t>nhI3p/gz0uusaWBIqSnkQeSoymN2vhvs5SaWty02SeZqWARkSJQ4yjxsMYnKnU+q/BHurLQVrXp1Ca</w:t>
      </w:r>
    </w:p>
    <w:p>
      <w:pPr>
        <w:pStyle w:val="PreformattedText"/>
        <w:bidi w:val="0"/>
        <w:spacing w:before="0" w:after="0"/>
        <w:jc w:val="left"/>
        <w:rPr/>
      </w:pPr>
      <w:r>
        <w:rPr/>
        <w:t>uQfLjToas7jJJhBhqWgqqw0+7MNhVkik1U0NTLuepiyj1lTIFkqpko8nTEFy/hhVAeLe2/FWuhhWnS</w:t>
      </w:r>
    </w:p>
    <w:p>
      <w:pPr>
        <w:pStyle w:val="PreformattedText"/>
        <w:bidi w:val="0"/>
        <w:spacing w:before="0" w:after="0"/>
        <w:jc w:val="left"/>
        <w:rPr/>
      </w:pPr>
      <w:r>
        <w:rPr/>
        <w:t>iND3MSAShr86DyHl007szuHl3JkOwStauHo48ricXSI329dLuOvyzR5pIVifUsUWOMcDzaioDMX4A9</w:t>
      </w:r>
    </w:p>
    <w:p>
      <w:pPr>
        <w:pStyle w:val="PreformattedText"/>
        <w:bidi w:val="0"/>
        <w:spacing w:before="0" w:after="0"/>
        <w:jc w:val="left"/>
        <w:rPr/>
      </w:pPr>
      <w:r>
        <w:rPr/>
        <w:t>3YAcD5dVUuqGF27jQn7PL7OjS/Cf44b1+SXdexumMBmKDD57szs2lw7V9dRh6bB4utqGXPbkhxzSB8</w:t>
      </w:r>
    </w:p>
    <w:p>
      <w:pPr>
        <w:pStyle w:val="PreformattedText"/>
        <w:bidi w:val="0"/>
        <w:spacing w:before="0" w:after="0"/>
        <w:jc w:val="left"/>
        <w:rPr/>
      </w:pPr>
      <w:r>
        <w:rPr/>
        <w:t>pRbMwOMeCGKB1hgNJZnCBmNShlNFIwBU+lelMBREmuJSfBhQsacaD/KSaVPCtethLZnT3w8/l2dhYb</w:t>
      </w:r>
    </w:p>
    <w:p>
      <w:pPr>
        <w:pStyle w:val="PreformattedText"/>
        <w:bidi w:val="0"/>
        <w:spacing w:before="0" w:after="0"/>
        <w:jc w:val="left"/>
        <w:rPr/>
      </w:pPr>
      <w:r>
        <w:rPr/>
        <w:t>cfYG+qnDbc3DtfL7x3f2/NON0737ebH7qwbttbbW0qB4qyin3FS4KV4kxZMENBWUy1coIlDr7aB0jk</w:t>
      </w:r>
    </w:p>
    <w:p>
      <w:pPr>
        <w:pStyle w:val="PreformattedText"/>
        <w:bidi w:val="0"/>
        <w:spacing w:before="0" w:after="0"/>
        <w:jc w:val="left"/>
        <w:rPr/>
      </w:pPr>
      <w:r>
        <w:rPr/>
        <w:t>QzLReIcgCnyHn9nSCa9e4SQQRhpQ1AnDT2nuYnBAJ/3oY6J137/OC+K/yJ+VPXPbvyP+IuX7H6G64z</w:t>
      </w:r>
    </w:p>
    <w:p>
      <w:pPr>
        <w:pStyle w:val="PreformattedText"/>
        <w:bidi w:val="0"/>
        <w:spacing w:before="0" w:after="0"/>
        <w:jc w:val="left"/>
        <w:rPr/>
      </w:pPr>
      <w:r>
        <w:rPr/>
        <w:t>/ZuM2Ni8zvaJZ8BkslHgKPH9p5XraKOi2Zvqn2pS4SlejxFZVQV8TeJqapLvJTO7ptJCEV3VlUgE5X</w:t>
      </w:r>
    </w:p>
    <w:p>
      <w:pPr>
        <w:pStyle w:val="PreformattedText"/>
        <w:bidi w:val="0"/>
        <w:spacing w:before="0" w:after="0"/>
        <w:jc w:val="left"/>
        <w:rPr/>
      </w:pPr>
      <w:r>
        <w:rPr/>
        <w:t>5dvGnlUGo6TWU15YwyxQ3aiaRQK6cgCpoGNaVJyaf5+jw/JP+fRW1svUPSHwLxuLr9ybtg2xs+fde/</w:t>
      </w:r>
    </w:p>
    <w:p>
      <w:pPr>
        <w:pStyle w:val="PreformattedText"/>
        <w:bidi w:val="0"/>
        <w:spacing w:before="0" w:after="0"/>
        <w:jc w:val="left"/>
        <w:rPr/>
      </w:pPr>
      <w:r>
        <w:rPr/>
        <w:t>Nj1dHDtTde7N04Gi2XleptmzNS/e47OY2olqauiycSLjamJY9BKkyK7aO2E6JKwmXSB21AqBxNcmhq</w:t>
      </w:r>
    </w:p>
    <w:p>
      <w:pPr>
        <w:pStyle w:val="PreformattedText"/>
        <w:bidi w:val="0"/>
        <w:spacing w:before="0" w:after="0"/>
        <w:jc w:val="left"/>
        <w:rPr/>
      </w:pPr>
      <w:r>
        <w:rPr/>
        <w:t>BTy8+mrCzF3cxi+dkDP3dwPaKltTfs4fOnW25hYP4YazCq5rMliZsMudykyRwjK19fiKf+IZMLEqxt</w:t>
      </w:r>
    </w:p>
    <w:p>
      <w:pPr>
        <w:pStyle w:val="PreformattedText"/>
        <w:bidi w:val="0"/>
        <w:spacing w:before="0" w:after="0"/>
        <w:jc w:val="left"/>
        <w:rPr/>
      </w:pPr>
      <w:r>
        <w:rPr/>
        <w:t>JWVMMjPFGESNmKqAosCpjViRwqekJpxC0XNPyNOi1fLP5JfH74v7LxG+fkHvbDbX2bjqvKkUWTolz+</w:t>
      </w:r>
    </w:p>
    <w:p>
      <w:pPr>
        <w:pStyle w:val="PreformattedText"/>
        <w:bidi w:val="0"/>
        <w:spacing w:before="0" w:after="0"/>
        <w:jc w:val="left"/>
        <w:rPr/>
      </w:pPr>
      <w:r>
        <w:rPr/>
        <w:t>T3PBLjWhOIwO0hHUVG4citQIEEYjdEHqksgZlvDGJX8NgKNQVOAD8z5Drysy6jGG8QUIIwQa8fLy6+</w:t>
      </w:r>
    </w:p>
    <w:p>
      <w:pPr>
        <w:pStyle w:val="PreformattedText"/>
        <w:bidi w:val="0"/>
        <w:spacing w:before="0" w:after="0"/>
        <w:jc w:val="left"/>
        <w:rPr/>
      </w:pPr>
      <w:r>
        <w:rPr/>
        <w:t>cp/MX7g+MfyO+Qm5eyvi/0E3TOxs/m8tRZTbuDytdUYzuDOV+dZ6Le1N109FLF1jW5iWSZZdu4R5Un</w:t>
      </w:r>
    </w:p>
    <w:p>
      <w:pPr>
        <w:pStyle w:val="PreformattedText"/>
        <w:bidi w:val="0"/>
        <w:spacing w:before="0" w:after="0"/>
        <w:jc w:val="left"/>
        <w:rPr/>
      </w:pPr>
      <w:r>
        <w:rPr/>
        <w:t>mmGtFcnyKjEsR0WrM60zXgD5hRxA+39nS8te38qLJSWbSACq0cgD8VPjI/jOSBnq4n4GfKrvH+UB/L</w:t>
      </w:r>
    </w:p>
    <w:p>
      <w:pPr>
        <w:pStyle w:val="PreformattedText"/>
        <w:bidi w:val="0"/>
        <w:spacing w:before="0" w:after="0"/>
        <w:jc w:val="left"/>
        <w:rPr/>
      </w:pPr>
      <w:r>
        <w:rPr/>
        <w:t>u3xvbeXwY7sy24PkL2/V7s2dmdw7Mzux+n9hbW2dSpswTd07tpKOq3FtiOStop63EY2ehpjkaWZZ46</w:t>
      </w:r>
    </w:p>
    <w:p>
      <w:pPr>
        <w:pStyle w:val="PreformattedText"/>
        <w:bidi w:val="0"/>
        <w:spacing w:before="0" w:after="0"/>
        <w:jc w:val="left"/>
        <w:rPr/>
      </w:pPr>
      <w:r>
        <w:rPr/>
        <w:t>rTI7B3XZ/oC4lOsA0VeLE+QY4FPnU/LpddbRuVxFBappZYEqyoyvIuvuFEB7qimognTwbohG4N0fzT</w:t>
      </w:r>
    </w:p>
    <w:p>
      <w:pPr>
        <w:pStyle w:val="PreformattedText"/>
        <w:bidi w:val="0"/>
        <w:spacing w:before="0" w:after="0"/>
        <w:jc w:val="left"/>
        <w:rPr/>
      </w:pPr>
      <w:r>
        <w:rPr/>
        <w:t>v51nY+Rgpshlewtp9dYrO1lXiqGefqP459QYkU1XWZGHKZ7JtT7ZbP123K0LK1TJksjkaCFNcd1Zi3</w:t>
      </w:r>
    </w:p>
    <w:p>
      <w:pPr>
        <w:pStyle w:val="PreformattedText"/>
        <w:bidi w:val="0"/>
        <w:spacing w:before="0" w:after="0"/>
        <w:jc w:val="left"/>
        <w:rPr/>
      </w:pPr>
      <w:r>
        <w:rPr/>
        <w:t>PdyAEQweGn8K8T5VNT+3y9B0mh2toI2kmTwUNAGlrqbzCqoqx9agUHmeqaHy2CjOKXcGQoqmmxWRzS</w:t>
      </w:r>
    </w:p>
    <w:p>
      <w:pPr>
        <w:pStyle w:val="PreformattedText"/>
        <w:bidi w:val="0"/>
        <w:spacing w:before="0" w:after="0"/>
        <w:jc w:val="left"/>
        <w:rPr/>
      </w:pPr>
      <w:r>
        <w:rPr/>
        <w:t>0UMtTK+2JyksSvLWTWirKqkqxfyKrGneFbqgEgHtpZKVr5dJpKq7AYKmlfOo6mbR3Xm8Vndq57CbOp</w:t>
      </w:r>
    </w:p>
    <w:p>
      <w:pPr>
        <w:pStyle w:val="PreformattedText"/>
        <w:bidi w:val="0"/>
        <w:spacing w:before="0" w:after="0"/>
        <w:jc w:val="left"/>
        <w:rPr/>
      </w:pPr>
      <w:r>
        <w:rPr/>
        <w:t>8jgtmbu2VuGDaueqshgod94bAbipdxpj8blKWOqysGDykGOjpGqlUNFTsroPbyXCrPHPIWJHHPlw4n</w:t>
      </w:r>
    </w:p>
    <w:p>
      <w:pPr>
        <w:pStyle w:val="PreformattedText"/>
        <w:bidi w:val="0"/>
        <w:spacing w:before="0" w:after="0"/>
        <w:jc w:val="left"/>
        <w:rPr/>
      </w:pPr>
      <w:r>
        <w:rPr/>
        <w:t>+XW7eQwTJLqyK59K/5fMdfSj/lqfzcvjf/ADL9vbipeusZunYPfGwdv/3i7E6X3bTGtr8RiZK+lxlX</w:t>
      </w:r>
    </w:p>
    <w:p>
      <w:pPr>
        <w:pStyle w:val="PreformattedText"/>
        <w:bidi w:val="0"/>
        <w:spacing w:before="0" w:after="0"/>
        <w:jc w:val="left"/>
        <w:rPr/>
      </w:pPr>
      <w:r>
        <w:rPr/>
        <w:t>nts7ox0Z2/uXa0Wbq46SOQvTZWnDRmogGsEtXNuFUTwyh4WNPRh/pl+fqMfZ1SexntYlnZCbZmor0I</w:t>
      </w:r>
    </w:p>
    <w:p>
      <w:pPr>
        <w:pStyle w:val="PreformattedText"/>
        <w:bidi w:val="0"/>
        <w:spacing w:before="0" w:after="0"/>
        <w:jc w:val="left"/>
        <w:rPr/>
      </w:pPr>
      <w:r>
        <w:rPr/>
        <w:t>BPGmeB86Z+09FP/n5fzJ+3fgv1j1F190luHEbW7F76pN+zZ/dldTUVbltmbC22uBwy5TZ89Yr0tJvH</w:t>
      </w:r>
    </w:p>
    <w:p>
      <w:pPr>
        <w:pStyle w:val="PreformattedText"/>
        <w:bidi w:val="0"/>
        <w:spacing w:before="0" w:after="0"/>
        <w:jc w:val="left"/>
        <w:rPr/>
      </w:pPr>
      <w:r>
        <w:rPr/>
        <w:t>J5/O+GGZoJhFSpKyBJhHInrOWON6tDreopWtAfUgcfsPSYWjXKuSzUqo0gVJJr/LHlnh69asXxk/lT</w:t>
      </w:r>
    </w:p>
    <w:p>
      <w:pPr>
        <w:pStyle w:val="PreformattedText"/>
        <w:bidi w:val="0"/>
        <w:spacing w:before="0" w:after="0"/>
        <w:jc w:val="left"/>
        <w:rPr/>
      </w:pPr>
      <w:r>
        <w:rPr/>
        <w:t>/Pv53ZPHb/AM1tnP8AVHT27MHPm5Pk58hcVuGfGbi2/UVmOrAu1MZUzzbvztbuQTfc48xpDj538pkm</w:t>
      </w:r>
    </w:p>
    <w:p>
      <w:pPr>
        <w:pStyle w:val="PreformattedText"/>
        <w:bidi w:val="0"/>
        <w:spacing w:before="0" w:after="0"/>
        <w:jc w:val="left"/>
        <w:rPr/>
      </w:pPr>
      <w:r>
        <w:rPr/>
        <w:t>UR6SoknklkeNpiZAK5rTj+wH5enRs9nFt6h90kCUp+mhVpfzUYXh+I1Hp0J38zf+Xj3R1P0X8W/ht8</w:t>
      </w:r>
    </w:p>
    <w:p>
      <w:pPr>
        <w:pStyle w:val="PreformattedText"/>
        <w:bidi w:val="0"/>
        <w:spacing w:before="0" w:after="0"/>
        <w:jc w:val="left"/>
        <w:rPr/>
      </w:pPr>
      <w:r>
        <w:rPr/>
        <w:t>TN39rd34Ojy3ZOX311Pg9rYehHafZdYK3fe7++d25emqYqfae3tq4bGY+kjxuWrnocZT0sbQy6me6W</w:t>
      </w:r>
    </w:p>
    <w:p>
      <w:pPr>
        <w:pStyle w:val="PreformattedText"/>
        <w:bidi w:val="0"/>
        <w:spacing w:before="0" w:after="0"/>
        <w:jc w:val="left"/>
        <w:rPr/>
      </w:pPr>
      <w:r>
        <w:rPr/>
        <w:t>eV+yAkV+WP8AD5f6vTosieK9mubpY1iiSioXfglaUJPnU1OnjXIx1X3/ACW+vOyqr57/AB6fq+glym</w:t>
      </w:r>
    </w:p>
    <w:p>
      <w:pPr>
        <w:pStyle w:val="PreformattedText"/>
        <w:bidi w:val="0"/>
        <w:spacing w:before="0" w:after="0"/>
        <w:jc w:val="left"/>
        <w:rPr/>
      </w:pPr>
      <w:r>
        <w:rPr/>
        <w:t>6et91Ve+d35nDK1dj8BtSmxmYwlfnqk0dPVuq0NZkI1oKh4pKKStjjSRgjavdoaoCzDtKmv58OlIFL</w:t>
      </w:r>
    </w:p>
    <w:p>
      <w:pPr>
        <w:pStyle w:val="PreformattedText"/>
        <w:bidi w:val="0"/>
        <w:spacing w:before="0" w:after="0"/>
        <w:jc w:val="left"/>
        <w:rPr/>
      </w:pPr>
      <w:r>
        <w:rPr/>
        <w:t>e78QgLoIr6k8APX163k/ix/Jz+H/AEl8hx8wKmk7N7a+Sddmdybr3L2Z2/vaPNQZLtzdOPkrt27xpO</w:t>
      </w:r>
    </w:p>
    <w:p>
      <w:pPr>
        <w:pStyle w:val="PreformattedText"/>
        <w:bidi w:val="0"/>
        <w:spacing w:before="0" w:after="0"/>
        <w:jc w:val="left"/>
        <w:rPr/>
      </w:pPr>
      <w:r>
        <w:rPr/>
        <w:t>vaTEQ7cw2Ur1yD1FMEAjw9TDGKEIqCydiQZQx4+WKD7PPpyTdZpIPCit4olKBSyBtbLTgSSaD1oBXz</w:t>
      </w:r>
    </w:p>
    <w:p>
      <w:pPr>
        <w:pStyle w:val="PreformattedText"/>
        <w:bidi w:val="0"/>
        <w:spacing w:before="0" w:after="0"/>
        <w:jc w:val="left"/>
        <w:rPr/>
      </w:pPr>
      <w:r>
        <w:rPr/>
        <w:t>6PJ8wfk/sT4dfH3sn5F7w/h9TRbB2/XTbb2/W1VFgczvfd+Zemg291/tjLStDk/4hu7MMi1ENBIJHp</w:t>
      </w:r>
    </w:p>
    <w:p>
      <w:pPr>
        <w:pStyle w:val="PreformattedText"/>
        <w:bidi w:val="0"/>
        <w:spacing w:before="0" w:after="0"/>
        <w:jc w:val="left"/>
        <w:rPr/>
      </w:pPr>
      <w:r>
        <w:rPr/>
        <w:t>kkkZGEWkvwIsrKHICEGp9Ps6KaMzJCjkBjn0oOJIqKgenWlR/Ky+LnYn81r+Y5vH5Tdx0m8T1btPtm</w:t>
      </w:r>
    </w:p>
    <w:p>
      <w:pPr>
        <w:pStyle w:val="PreformattedText"/>
        <w:bidi w:val="0"/>
        <w:spacing w:before="0" w:after="0"/>
        <w:jc w:val="left"/>
        <w:rPr/>
      </w:pPr>
      <w:r>
        <w:rPr/>
        <w:t>t737bzWCxtVm8XnOz/47SZLZfRtFvj7KKlioIhT0hqPNHBVzYal1IUnc3cJaRZGcgHTpSvoMYpjA+z</w:t>
      </w:r>
    </w:p>
    <w:p>
      <w:pPr>
        <w:pStyle w:val="PreformattedText"/>
        <w:bidi w:val="0"/>
        <w:spacing w:before="0" w:after="0"/>
        <w:jc w:val="left"/>
        <w:rPr/>
      </w:pPr>
      <w:r>
        <w:rPr/>
        <w:t>j0dwvFt1s94Y85WIE0q5+Jz5kLUn5sRU4633uvew+u+z496ZHYm4MJuZuq+zd0dYbkkw1TNU0u3t97</w:t>
      </w:r>
    </w:p>
    <w:p>
      <w:pPr>
        <w:pStyle w:val="PreformattedText"/>
        <w:bidi w:val="0"/>
        <w:spacing w:before="0" w:after="0"/>
        <w:jc w:val="left"/>
        <w:rPr/>
      </w:pPr>
      <w:r>
        <w:rPr/>
        <w:t>YFJQ702lJ5AjQ5DA/eLR1UYGmOaMqCSCfbE0bxiIuuGQH8uFcdEqB1UF1ILCorxIPn+fSk38dxtsTe</w:t>
      </w:r>
    </w:p>
    <w:p>
      <w:pPr>
        <w:pStyle w:val="PreformattedText"/>
        <w:bidi w:val="0"/>
        <w:spacing w:before="0" w:after="0"/>
        <w:jc w:val="left"/>
        <w:rPr/>
      </w:pPr>
      <w:r>
        <w:rPr/>
        <w:t>dDsnO1WI3lkdnbuxu0s5TU9JPJtvdNXtzKx7XzL09UssFQuOzfgIWRZFk/SykHlhQaMQuaYr1dTGHi</w:t>
      </w:r>
    </w:p>
    <w:p>
      <w:pPr>
        <w:pStyle w:val="PreformattedText"/>
        <w:bidi w:val="0"/>
        <w:spacing w:before="0" w:after="0"/>
        <w:jc w:val="left"/>
        <w:rPr/>
      </w:pPr>
      <w:r>
        <w:rPr/>
        <w:t>aYVhDDVmmK5z5fbxHWoZ/wAJ1P5eEWUyOY/mjd4VU+LqNnZXtHaPVWPzKRYfCU+4cW2RwneHd+6nyV</w:t>
      </w:r>
    </w:p>
    <w:p>
      <w:pPr>
        <w:pStyle w:val="PreformattedText"/>
        <w:bidi w:val="0"/>
        <w:spacing w:before="0" w:after="0"/>
        <w:jc w:val="left"/>
        <w:rPr/>
      </w:pPr>
      <w:r>
        <w:rPr/>
        <w:t>G74Wmw+XWup8QPJDoVaypAMTIoXGWQJ3kmVlySOIPzP2Ur58eGejjcWSyia0RQbib8QqNKBu0AcavQ</w:t>
      </w:r>
    </w:p>
    <w:p>
      <w:pPr>
        <w:pStyle w:val="PreformattedText"/>
        <w:bidi w:val="0"/>
        <w:spacing w:before="0" w:after="0"/>
        <w:jc w:val="left"/>
        <w:rPr/>
      </w:pPr>
      <w:r>
        <w:rPr/>
        <w:t>E4+Gnr0nerP51PQmW/nR9m/J3uDcdR1l8bcL8cN1/GbprIY3aVRvPK7xxO3944zNYbctTHsmgydbkR</w:t>
      </w:r>
    </w:p>
    <w:p>
      <w:pPr>
        <w:pStyle w:val="PreformattedText"/>
        <w:bidi w:val="0"/>
        <w:spacing w:before="0" w:after="0"/>
        <w:jc w:val="left"/>
        <w:rPr/>
      </w:pPr>
      <w:r>
        <w:rPr/>
        <w:t>vDMvXZOkljnmoIcf4FLRGQj2oVEkS5tFnAVdJGpu0nz0kCn2f4ekK9m3vb+HW5MgY0p6GtakcMDiPl</w:t>
      </w:r>
    </w:p>
    <w:p>
      <w:pPr>
        <w:pStyle w:val="PreformattedText"/>
        <w:bidi w:val="0"/>
        <w:spacing w:before="0" w:after="0"/>
        <w:jc w:val="left"/>
        <w:rPr/>
      </w:pPr>
      <w:r>
        <w:rPr/>
        <w:t>1tBfGj5sdP8AzJ67yfbPTNLvuHpzCbyrdlUPZXZe04tg4PeORwcHnz2Y2tQZfItuWl25tWojamrKzJ</w:t>
      </w:r>
    </w:p>
    <w:p>
      <w:pPr>
        <w:pStyle w:val="PreformattedText"/>
        <w:bidi w:val="0"/>
        <w:spacing w:before="0" w:after="0"/>
        <w:jc w:val="left"/>
        <w:rPr/>
      </w:pPr>
      <w:r>
        <w:rPr/>
        <w:t>0mORpuYlliVpAy9i0DpEZFeVhWi1OP9nyA6S3qSWUcUswCh01Ur3AfMcBXyznrSp+V385P5I9QfKT5</w:t>
      </w:r>
    </w:p>
    <w:p>
      <w:pPr>
        <w:pStyle w:val="PreformattedText"/>
        <w:bidi w:val="0"/>
        <w:spacing w:before="0" w:after="0"/>
        <w:jc w:val="left"/>
        <w:rPr/>
      </w:pPr>
      <w:r>
        <w:rPr/>
        <w:t>y70+Hu7sd1HsPuvuNpslu6l2PsjObz3llOrNoY7qmi3PR7uz9LXCDaOXgwUldRw0tNMKOWRpDIwlc+</w:t>
      </w:r>
    </w:p>
    <w:p>
      <w:pPr>
        <w:pStyle w:val="PreformattedText"/>
        <w:bidi w:val="0"/>
        <w:spacing w:before="0" w:after="0"/>
        <w:jc w:val="left"/>
        <w:rPr/>
      </w:pPr>
      <w:r>
        <w:rPr/>
        <w:t>3mkhtf0voleRSct5euAaHPrny63F409nbQ3MzUUEgK1KajXJGa0/1Y6ou6b2rvz5B9vZDcjU+S3pvn</w:t>
      </w:r>
    </w:p>
    <w:p>
      <w:pPr>
        <w:pStyle w:val="PreformattedText"/>
        <w:bidi w:val="0"/>
        <w:spacing w:before="0" w:after="0"/>
        <w:jc w:val="left"/>
        <w:rPr/>
      </w:pPr>
      <w:r>
        <w:rPr/>
        <w:t>sHeTY3aC5yWasXenYO783HST7gzeUz1ZMpq6vdOTWF5qxnx8RqGkLBUUqmhrNMyuQXIOP5/kOl1sGe</w:t>
      </w:r>
    </w:p>
    <w:p>
      <w:pPr>
        <w:pStyle w:val="PreformattedText"/>
        <w:bidi w:val="0"/>
        <w:spacing w:before="0" w:after="0"/>
        <w:jc w:val="left"/>
        <w:rPr/>
      </w:pPr>
      <w:r>
        <w:rPr/>
        <w:t>eGMSaPKoxRRx/YOt6n5Zby2V/Jw/lRbQ6M6mxcdN232tjcptOTHSbmo6LeWM7J7I21X475D9xYMVLQ</w:t>
      </w:r>
    </w:p>
    <w:p>
      <w:pPr>
        <w:pStyle w:val="PreformattedText"/>
        <w:bidi w:val="0"/>
        <w:spacing w:before="0" w:after="0"/>
        <w:jc w:val="left"/>
        <w:rPr/>
      </w:pPr>
      <w:r>
        <w:rPr/>
        <w:t>T5LH9X5eKKKnEbpHRrJTKlWBHGSsiCktcFjoXtSnrxUflknpDudyd03EQIgEEa0AoSPDU4BJyC/E+p</w:t>
      </w:r>
    </w:p>
    <w:p>
      <w:pPr>
        <w:pStyle w:val="PreformattedText"/>
        <w:bidi w:val="0"/>
        <w:spacing w:before="0" w:after="0"/>
        <w:jc w:val="left"/>
        <w:rPr/>
      </w:pPr>
      <w:r>
        <w:rPr/>
        <w:t>rw60mfk71x2H0tnNh7C7ExtbHm+yusOue09tYmvqqTLVO5Nl9v4Wor9uZ5sr9rI2O3LXTVPnrEdZau</w:t>
      </w:r>
    </w:p>
    <w:p>
      <w:pPr>
        <w:pStyle w:val="PreformattedText"/>
        <w:bidi w:val="0"/>
        <w:spacing w:before="0" w:after="0"/>
        <w:jc w:val="left"/>
        <w:rPr/>
      </w:pPr>
      <w:r>
        <w:rPr/>
        <w:t>5kWbUWVyjuPFaVhq1sDXjwJ4/n+3pTJH4TlFKkg0xwHy/Lo2v8uftJ+iPmN8MswIcTmdw7Z776wxO5</w:t>
      </w:r>
    </w:p>
    <w:p>
      <w:pPr>
        <w:pStyle w:val="PreformattedText"/>
        <w:bidi w:val="0"/>
        <w:spacing w:before="0" w:after="0"/>
        <w:jc w:val="left"/>
        <w:rPr/>
      </w:pPr>
      <w:r>
        <w:rPr/>
        <w:t>cTlcRFPV7hxO6MzSbG3BWl6iieKrycNNlnrKWsUyS08lChRY7A+1Vsyl/CDEa0IJHlQcR0/aameaNf</w:t>
      </w:r>
    </w:p>
    <w:p>
      <w:pPr>
        <w:pStyle w:val="PreformattedText"/>
        <w:bidi w:val="0"/>
        <w:spacing w:before="0" w:after="0"/>
        <w:jc w:val="left"/>
        <w:rPr/>
      </w:pPr>
      <w:r>
        <w:rPr/>
        <w:t>xxOP2An+dOtiPtHpbvD+al/OCwm7871D2tXfAzo3ca7E2/vzfuwctiemt6dedTyw5XsRNuZjO4yCl3</w:t>
      </w:r>
    </w:p>
    <w:p>
      <w:pPr>
        <w:pStyle w:val="PreformattedText"/>
        <w:bidi w:val="0"/>
        <w:spacing w:before="0" w:after="0"/>
        <w:jc w:val="left"/>
        <w:rPr/>
      </w:pPr>
      <w:r>
        <w:rPr/>
        <w:t>dXdy9kQSU0TLG0dbRU0ciVEPhUltzDEqxsakJmh/Efnw7agYrgdatbWWxha8ulVXYEoCRrPkh0VLAD</w:t>
      </w:r>
    </w:p>
    <w:p>
      <w:pPr>
        <w:pStyle w:val="PreformattedText"/>
        <w:bidi w:val="0"/>
        <w:spacing w:before="0" w:after="0"/>
        <w:jc w:val="left"/>
        <w:rPr/>
      </w:pPr>
      <w:r>
        <w:rPr/>
        <w:t>4iGAFejefzcf5Xfxl3tuPub+Zj3Z2J2fh9udPfGXbuyk6T6nw20IMhnp9iVuZ/usKbdm56PLmim3LW</w:t>
      </w:r>
    </w:p>
    <w:p>
      <w:pPr>
        <w:pStyle w:val="PreformattedText"/>
        <w:bidi w:val="0"/>
        <w:spacing w:before="0" w:after="0"/>
        <w:jc w:val="left"/>
        <w:rPr/>
      </w:pPr>
      <w:r>
        <w:rPr/>
        <w:t>7jo8XLHHReWKiiLJMDwEESnxsMKNnPyB8/X5efTMdzAkDrLamSdjg6ioBJAGBk54/bwPRG/wDhLz8Z</w:t>
      </w:r>
    </w:p>
    <w:p>
      <w:pPr>
        <w:pStyle w:val="PreformattedText"/>
        <w:bidi w:val="0"/>
        <w:spacing w:before="0" w:after="0"/>
        <w:jc w:val="left"/>
        <w:rPr/>
      </w:pPr>
      <w:r>
        <w:rPr/>
        <w:t>spnOxO/vl9uyLcdLgtibep+jOqEr9rLT7P3cu9q3H723jm8Juqemips9XdeVWEjws0NKG8UlQzTlG8</w:t>
      </w:r>
    </w:p>
    <w:p>
      <w:pPr>
        <w:pStyle w:val="PreformattedText"/>
        <w:bidi w:val="0"/>
        <w:spacing w:before="0" w:after="0"/>
        <w:jc w:val="left"/>
        <w:rPr/>
      </w:pPr>
      <w:r>
        <w:rPr/>
        <w:t>ae32craaAQWkNT/teFPSv86dKpCLewQaaSzSV+YVMDHEaieJ9Oty5WqKuRVqC7SRStIJLFkRW+gC86</w:t>
      </w:r>
    </w:p>
    <w:p>
      <w:pPr>
        <w:pStyle w:val="PreformattedText"/>
        <w:bidi w:val="0"/>
        <w:spacing w:before="0" w:after="0"/>
        <w:jc w:val="left"/>
        <w:rPr/>
      </w:pPr>
      <w:r>
        <w:rPr/>
        <w:t>QQBce0tRXHCnRYBjPHrSk/mR7e7V/mZfzv8AY/wayWH3lT9Q9R1W2tobg2j/ABnFbdWl6UnocDvnvj</w:t>
      </w:r>
    </w:p>
    <w:p>
      <w:pPr>
        <w:pStyle w:val="PreformattedText"/>
        <w:bidi w:val="0"/>
        <w:spacing w:before="0" w:after="0"/>
        <w:jc w:val="left"/>
        <w:rPr/>
      </w:pPr>
      <w:r>
        <w:rPr/>
        <w:t>ummqK6SuxyZTMUmVoIsROYJaupp4oqZI9bFPaqBqKXMv6K8aCtGpioNPPFa0pnpbt8KpLJfyx1WIVo</w:t>
      </w:r>
    </w:p>
    <w:p>
      <w:pPr>
        <w:pStyle w:val="PreformattedText"/>
        <w:bidi w:val="0"/>
        <w:spacing w:before="0" w:after="0"/>
        <w:jc w:val="left"/>
        <w:rPr/>
      </w:pPr>
      <w:r>
        <w:rPr/>
        <w:t>agYPYtRXi2eFfI0A62Odo/N/b/8Aw5tu/wDlyYw7NfbuyvitsvsnZNZgpMhUbkxfYOKzdVQbz6w3PM</w:t>
      </w:r>
    </w:p>
    <w:p>
      <w:pPr>
        <w:pStyle w:val="PreformattedText"/>
        <w:bidi w:val="0"/>
        <w:spacing w:before="0" w:after="0"/>
        <w:jc w:val="left"/>
        <w:rPr/>
      </w:pPr>
      <w:r>
        <w:rPr/>
        <w:t>JpcVRzYzrSrwOXoabxx1IgqJGlYhowPCFpLaa5JyrivzBqK/aGx+fSXvk8acvU6sjGCck/tx1ZDVNQ</w:t>
      </w:r>
    </w:p>
    <w:p>
      <w:pPr>
        <w:pStyle w:val="PreformattedText"/>
        <w:bidi w:val="0"/>
        <w:spacing w:before="0" w:after="0"/>
        <w:jc w:val="left"/>
        <w:rPr/>
      </w:pPr>
      <w:r>
        <w:rPr/>
        <w:t>NHU0mQWkkoVppYsxHWvTvSCgmppRXJXhyIY4fsTI8of/AHX9RY8pQpIGMnptmADGuBx60d8F/Ni+MP</w:t>
      </w:r>
    </w:p>
    <w:p>
      <w:pPr>
        <w:pStyle w:val="PreformattedText"/>
        <w:bidi w:val="0"/>
        <w:spacing w:before="0" w:after="0"/>
        <w:jc w:val="left"/>
        <w:rPr/>
      </w:pPr>
      <w:r>
        <w:rPr/>
        <w:t>xA+C/Y/wAFvh31J2pkZ95yd1Y7N/IHemWwWBp8lmOz9wbio93dpYPauF3LlN1Zyjh2iqUu3mo5cXJN</w:t>
      </w:r>
    </w:p>
    <w:p>
      <w:pPr>
        <w:pStyle w:val="PreformattedText"/>
        <w:bidi w:val="0"/>
        <w:spacing w:before="0" w:after="0"/>
        <w:jc w:val="left"/>
        <w:rPr/>
      </w:pPr>
      <w:r>
        <w:rPr/>
        <w:t>T09JJHFGVZCb+FGk6O1wS8VAAFNBp/pV4g+lfOh4dJp5p79Uje1C25RV+MatHEjSBXuzWprn8uis/w</w:t>
      </w:r>
    </w:p>
    <w:p>
      <w:pPr>
        <w:pStyle w:val="PreformattedText"/>
        <w:bidi w:val="0"/>
        <w:spacing w:before="0" w:after="0"/>
        <w:jc w:val="left"/>
        <w:rPr/>
      </w:pPr>
      <w:r>
        <w:rPr/>
        <w:t>AqH5D/ADFg350n8D/jL8gtw7J6v7L+Qr7uqaDaOzdviuo9mI2Jy/Zm467c2d29UZ6DHZDbuAlmlgpJ</w:t>
      </w:r>
    </w:p>
    <w:p>
      <w:pPr>
        <w:pStyle w:val="PreformattedText"/>
        <w:bidi w:val="0"/>
        <w:spacing w:before="0" w:after="0"/>
        <w:jc w:val="left"/>
        <w:rPr/>
      </w:pPr>
      <w:r>
        <w:rPr/>
        <w:t>aKmSWW0b/cSlm8ksWn/GkDFQ2TkkGpA9OJqMVFelS2/jTK5ZhDElSAaDGAKDj5DiMdW1f8KZ/kVVR5</w:t>
      </w:r>
    </w:p>
    <w:p>
      <w:pPr>
        <w:pStyle w:val="PreformattedText"/>
        <w:bidi w:val="0"/>
        <w:spacing w:before="0" w:after="0"/>
        <w:jc w:val="left"/>
        <w:rPr/>
      </w:pPr>
      <w:r>
        <w:rPr/>
        <w:t>b45/FuCnqqHadPRZL5Hb0yErUVThM5U0tfl+v9iYKpx1Uutnxs8eSrCzo6SSTxBAskZYJbUIolWQkS</w:t>
      </w:r>
    </w:p>
    <w:p>
      <w:pPr>
        <w:pStyle w:val="PreformattedText"/>
        <w:bidi w:val="0"/>
        <w:spacing w:before="0" w:after="0"/>
        <w:jc w:val="left"/>
        <w:rPr/>
      </w:pPr>
      <w:r>
        <w:rPr/>
        <w:t>ECnoPXPD8umFLPciTSPCjUip/jbyp8gOPzxkdaieBkoMluGm21WSL9ph6X+P5GemxdRNj63+JNNDtq</w:t>
      </w:r>
    </w:p>
    <w:p>
      <w:pPr>
        <w:pStyle w:val="PreformattedText"/>
        <w:bidi w:val="0"/>
        <w:spacing w:before="0" w:after="0"/>
        <w:jc w:val="left"/>
        <w:rPr/>
      </w:pPr>
      <w:r>
        <w:rPr/>
        <w:t>fGvStNBFXTeqJBqJJiVH9FgbBS/bwA6VVShJNDT/UOt1H47bq2r/L9/wCE/wBXdx7ardkjsvuvZe5K</w:t>
      </w:r>
    </w:p>
    <w:p>
      <w:pPr>
        <w:pStyle w:val="PreformattedText"/>
        <w:bidi w:val="0"/>
        <w:spacing w:before="0" w:after="0"/>
        <w:jc w:val="left"/>
        <w:rPr/>
      </w:pPr>
      <w:r>
        <w:rPr/>
        <w:t>/Dbjw1bVwVu9ezO48/ldqbRo58tBFFk596bD20ZRJRqxWhqsVOilQHPvc9VuIVCFfDVa588HUPtqDT</w:t>
      </w:r>
    </w:p>
    <w:p>
      <w:pPr>
        <w:pStyle w:val="PreformattedText"/>
        <w:bidi w:val="0"/>
        <w:spacing w:before="0" w:after="0"/>
        <w:jc w:val="left"/>
        <w:rPr/>
      </w:pPr>
      <w:r>
        <w:rPr/>
        <w:t>pjdGMkf0sbgtJRFwaVYVbhwwGJY0GPy61Zu2vin271P8W/jX8r61BPtn5Obs7C6y2alXiqpaqg/ujM</w:t>
      </w:r>
    </w:p>
    <w:p>
      <w:pPr>
        <w:pStyle w:val="PreformattedText"/>
        <w:bidi w:val="0"/>
        <w:spacing w:before="0" w:after="0"/>
        <w:jc w:val="left"/>
        <w:rPr/>
      </w:pPr>
      <w:r>
        <w:rPr/>
        <w:t>8mLz+V3AlVNHktt9s4uHJVlIs8dNUx1WOZmEwcSe6zO0s2liCWGo+tfSn2Z6ukP06x25FCFH5AAU/w</w:t>
      </w:r>
    </w:p>
    <w:p>
      <w:pPr>
        <w:pStyle w:val="PreformattedText"/>
        <w:bidi w:val="0"/>
        <w:spacing w:before="0" w:after="0"/>
        <w:jc w:val="left"/>
        <w:rPr/>
      </w:pPr>
      <w:r>
        <w:rPr/>
        <w:t>AnVkH8iH5V7P8AjP8AOCuwu8ZNtYPrPt3qbc3XdRuPJpTYeo2tkOu8JWdnYtqaczxUkVDlI9uz0FQg</w:t>
      </w:r>
    </w:p>
    <w:p>
      <w:pPr>
        <w:pStyle w:val="PreformattedText"/>
        <w:bidi w:val="0"/>
        <w:spacing w:before="0" w:after="0"/>
        <w:jc w:val="left"/>
        <w:rPr/>
      </w:pPr>
      <w:r>
        <w:rPr/>
        <w:t>sKuqqaWUBdJu+itNbT2+nvWki/7XDDPyJNB5jrVxIIlMoqUHEedfLh+zo5nwK+Ju6/5jux/5ufyY7K</w:t>
      </w:r>
    </w:p>
    <w:p>
      <w:pPr>
        <w:pStyle w:val="PreformattedText"/>
        <w:bidi w:val="0"/>
        <w:spacing w:before="0" w:after="0"/>
        <w:jc w:val="left"/>
        <w:rPr/>
      </w:pPr>
      <w:r>
        <w:rPr/>
        <w:t>2TuzBZz5WYLdO1ukJdx4+rwWH/AL0ZOqqezNsVmFwG4qKlrP4ts7JYTatAuWgkjpXQVEULMHcqmnlj</w:t>
      </w:r>
    </w:p>
    <w:p>
      <w:pPr>
        <w:pStyle w:val="PreformattedText"/>
        <w:bidi w:val="0"/>
        <w:spacing w:before="0" w:after="0"/>
        <w:jc w:val="left"/>
        <w:rPr/>
      </w:pPr>
      <w:r>
        <w:rPr/>
        <w:t>ECpFIcsDT5KMZ45rkf5umLOCSGyQyxgXEhLMRxJJqajhg8D8uqnNk9E/Nb+Xt8y/hznOz+sF2t20m7</w:t>
      </w:r>
    </w:p>
    <w:p>
      <w:pPr>
        <w:pStyle w:val="PreformattedText"/>
        <w:bidi w:val="0"/>
        <w:spacing w:before="0" w:after="0"/>
        <w:jc w:val="left"/>
        <w:rPr/>
      </w:pPr>
      <w:r>
        <w:rPr/>
        <w:t>Ostzdcdc4ncm289m944vI73xmyt54laDbOeyC4WLNvV1WIip6t4RNTVbzCTTEzBRayrUVU+GwKtXAo</w:t>
      </w:r>
    </w:p>
    <w:p>
      <w:pPr>
        <w:pStyle w:val="PreformattedText"/>
        <w:bidi w:val="0"/>
        <w:spacing w:before="0" w:after="0"/>
        <w:jc w:val="left"/>
        <w:rPr/>
      </w:pPr>
      <w:r>
        <w:rPr/>
        <w:t>Rn9nHPn06x8WVoYyGlChgPMfM+WaH8utsvpT+UZlMen80x/kN2HtHcmV/mL7v3XHRbh66w1RS5frrr</w:t>
      </w:r>
    </w:p>
    <w:p>
      <w:pPr>
        <w:pStyle w:val="PreformattedText"/>
        <w:bidi w:val="0"/>
        <w:spacing w:before="0" w:after="0"/>
        <w:jc w:val="left"/>
        <w:rPr/>
      </w:pPr>
      <w:r>
        <w:rPr/>
        <w:t>3KV268htyHKU+Xo6TEZHe2Crs7TVLywRClepoUI+pZkEs2uJIkXSAxNeNeFDTFDxr1WCExW5hdqsWJ</w:t>
      </w:r>
    </w:p>
    <w:p>
      <w:pPr>
        <w:pStyle w:val="PreformattedText"/>
        <w:bidi w:val="0"/>
        <w:spacing w:before="0" w:after="0"/>
        <w:jc w:val="left"/>
        <w:rPr/>
      </w:pPr>
      <w:r>
        <w:rPr/>
        <w:t>JGOJ8v55p1//1OPyr7q35kKvc3TvV9HkcnnH22Mhurcyyx0u2+qtgZ+KZp6vI5RrVtRvPcKQmAGYRN</w:t>
      </w:r>
    </w:p>
    <w:p>
      <w:pPr>
        <w:pStyle w:val="PreformattedText"/>
        <w:bidi w:val="0"/>
        <w:spacing w:before="0" w:after="0"/>
        <w:jc w:val="left"/>
        <w:rPr/>
      </w:pPr>
      <w:r>
        <w:rPr/>
        <w:t>EJkjjRtY9lqKB5dNRKBR34V/b/ALHRWupOiususa/bGa7F3LTYjc/av96aXfe4sjX1FHJtbA7SxMQz</w:t>
      </w:r>
    </w:p>
    <w:p>
      <w:pPr>
        <w:pStyle w:val="PreformattedText"/>
        <w:bidi w:val="0"/>
        <w:spacing w:before="0" w:after="0"/>
        <w:jc w:val="left"/>
        <w:rPr/>
      </w:pPr>
      <w:r>
        <w:rPr/>
        <w:t>235nrJHq02zT43Jxximp3WsymYmCLaNOVKetOtySsagDA4fn1Xb8mOxNx935/dOL6+oZpNi9czQ7M2</w:t>
      </w:r>
    </w:p>
    <w:p>
      <w:pPr>
        <w:pStyle w:val="PreformattedText"/>
        <w:bidi w:val="0"/>
        <w:spacing w:before="0" w:after="0"/>
        <w:jc w:val="left"/>
        <w:rPr/>
      </w:pPr>
      <w:r>
        <w:rPr/>
        <w:t>jjcPkhTVedzVZW0tHFVYmnxa11Ku28JRzLPlhdYaVAsLsZnPt759OxgIAfxHj0A1b1VgOsqrM7P7J2</w:t>
      </w:r>
    </w:p>
    <w:p>
      <w:pPr>
        <w:pStyle w:val="PreformattedText"/>
        <w:bidi w:val="0"/>
        <w:spacing w:before="0" w:after="0"/>
        <w:jc w:val="left"/>
        <w:rPr/>
      </w:pPr>
      <w:r>
        <w:rPr/>
        <w:t>ruiox2x6baeY3hs3bFIa/Hdmbxmq3pcTgKARU1VjsBS1lVWJUZBjM0psY5I9YASynJ1HA6uTULppn+</w:t>
      </w:r>
    </w:p>
    <w:p>
      <w:pPr>
        <w:pStyle w:val="PreformattedText"/>
        <w:bidi w:val="0"/>
        <w:spacing w:before="0" w:after="0"/>
        <w:jc w:val="left"/>
        <w:rPr/>
      </w:pPr>
      <w:r>
        <w:rPr/>
        <w:t>XR2/jZ8TsRm9yb37T7tknw+4t0dV0TbL2JJlFqZqHF5bK1OJ2yZsBWUZyW3cfjaOgeVIQKdpBC08rJ</w:t>
      </w:r>
    </w:p>
    <w:p>
      <w:pPr>
        <w:pStyle w:val="PreformattedText"/>
        <w:bidi w:val="0"/>
        <w:spacing w:before="0" w:after="0"/>
        <w:jc w:val="left"/>
        <w:rPr/>
      </w:pPr>
      <w:r>
        <w:rPr/>
        <w:t>GyKz8aV+LpHNKRpEYxXJ6EHIbD2/2Tgs0dw7om6t+K/xhzOKzeb3VU5Q5+v3Zl6LBh90ULYnLTUhye</w:t>
      </w:r>
    </w:p>
    <w:p>
      <w:pPr>
        <w:pStyle w:val="PreformattedText"/>
        <w:bidi w:val="0"/>
        <w:spacing w:before="0" w:after="0"/>
        <w:jc w:val="left"/>
        <w:rPr/>
      </w:pPr>
      <w:r>
        <w:rPr/>
        <w:t>CkyFKrwoivE9RURqjl19O3I0k1oq568tVZVC1lf8vz619N7bvfee4NzdmwwS43Lbv3HkKTZlDMtNTz</w:t>
      </w:r>
    </w:p>
    <w:p>
      <w:pPr>
        <w:pStyle w:val="PreformattedText"/>
        <w:bidi w:val="0"/>
        <w:spacing w:before="0" w:after="0"/>
        <w:jc w:val="left"/>
        <w:rPr/>
      </w:pPr>
      <w:r>
        <w:rPr/>
        <w:t>rtyBVSiBo4lmpsPk46KKCIvAVWNg+k3Jb2VEhmaoxxPR8igRofx8B+Xn+3oGJ8f9i001TUy1mQyUUd</w:t>
      </w:r>
    </w:p>
    <w:p>
      <w:pPr>
        <w:pStyle w:val="PreformattedText"/>
        <w:bidi w:val="0"/>
        <w:spacing w:before="0" w:after="0"/>
        <w:jc w:val="left"/>
        <w:rPr/>
      </w:pPr>
      <w:r>
        <w:rPr/>
        <w:t>VJJKxlljaR9T1M8kpaSU6xZWblgL/09uA14DpsppyTVj1gCJolY2YUkSNIeA80k837dKl7B6iSRtTn</w:t>
      </w:r>
    </w:p>
    <w:p>
      <w:pPr>
        <w:pStyle w:val="PreformattedText"/>
        <w:bidi w:val="0"/>
        <w:spacing w:before="0" w:after="0"/>
        <w:jc w:val="left"/>
        <w:rPr/>
      </w:pPr>
      <w:r>
        <w:rPr/>
        <w:t>kqqn+g978+tUrmvDpVUmIpEi81RPJVVH2r1ubMUhSBafShoMFTTEK/mmLD7ogaFChFvyfdQS1cY6cC</w:t>
      </w:r>
    </w:p>
    <w:p>
      <w:pPr>
        <w:pStyle w:val="PreformattedText"/>
        <w:bidi w:val="0"/>
        <w:spacing w:before="0" w:after="0"/>
        <w:jc w:val="left"/>
        <w:rPr/>
      </w:pPr>
      <w:r>
        <w:rPr/>
        <w:t>LpyM+f2eVOnTDzUtBUtn8pSx101Isc0VJN/wAB1lnDmhpY4gGVpalgJWDfSCMflr+/ENSg4dXU6SHK</w:t>
      </w:r>
    </w:p>
    <w:p>
      <w:pPr>
        <w:pStyle w:val="PreformattedText"/>
        <w:bidi w:val="0"/>
        <w:spacing w:before="0" w:after="0"/>
        <w:jc w:val="left"/>
        <w:rPr/>
      </w:pPr>
      <w:r>
        <w:rPr/>
        <w:t>1PXoIqvKLHUSFGinFTNkXjWOItmUYr9qGvYLGkvmYkkaCfwB7cCs3AY6akdQcnPn9vWHM5sSNLXwSx</w:t>
      </w:r>
    </w:p>
    <w:p>
      <w:pPr>
        <w:pStyle w:val="PreformattedText"/>
        <w:bidi w:val="0"/>
        <w:spacing w:before="0" w:after="0"/>
        <w:jc w:val="left"/>
        <w:rPr/>
      </w:pPr>
      <w:r>
        <w:rPr/>
        <w:t>UqQxR43FUcAdZE8CgeeZpAxKmUNLJ9GlcDkL7sDUk6cdNswxmgp+XSPaF6OmljJjSsqIHjqKh3b7iC</w:t>
      </w:r>
    </w:p>
    <w:p>
      <w:pPr>
        <w:pStyle w:val="PreformattedText"/>
        <w:bidi w:val="0"/>
        <w:spacing w:before="0" w:after="0"/>
        <w:jc w:val="left"/>
        <w:rPr/>
      </w:pPr>
      <w:r>
        <w:rPr/>
        <w:t>nnZWqJp2Hohd47JwQIgWB1OTZ30x02M6/XphmkLKtNTKhSjUMr+HRHCpIEU0i8s0kobUoa7i44HvfV</w:t>
      </w:r>
    </w:p>
    <w:p>
      <w:pPr>
        <w:pStyle w:val="PreformattedText"/>
        <w:bidi w:val="0"/>
        <w:spacing w:before="0" w:after="0"/>
        <w:jc w:val="left"/>
        <w:rPr/>
      </w:pPr>
      <w:r>
        <w:rPr/>
        <w:t>PmKdZoYxTRSrrLBI5jPOxX0qLGq8X1JMhIjUHnW9rce/da6mJ5PvqKMIk1ZLLQiWmiBB8rSrOlBSsb</w:t>
      </w:r>
    </w:p>
    <w:p>
      <w:pPr>
        <w:pStyle w:val="PreformattedText"/>
        <w:bidi w:val="0"/>
        <w:spacing w:before="0" w:after="0"/>
        <w:jc w:val="left"/>
        <w:rPr/>
      </w:pPr>
      <w:r>
        <w:rPr/>
        <w:t>LCphX92Qcqikfn3ok+Q639vDqA6mpkkYyLFRyVFRJUVejXHHeRpzFH6h56qaSS5ANgLaiAfei1AfXr</w:t>
      </w:r>
    </w:p>
    <w:p>
      <w:pPr>
        <w:pStyle w:val="PreformattedText"/>
        <w:bidi w:val="0"/>
        <w:spacing w:before="0" w:after="0"/>
        <w:jc w:val="left"/>
        <w:rPr/>
      </w:pPr>
      <w:r>
        <w:rPr/>
        <w:t>YWvnQdKE1RhxlVRU0hjoBRikWMBRNkHmqklqJ66UDVUk1DMsSfoiCkge26nUQo+LP8ulA0haAUAHTR</w:t>
      </w:r>
    </w:p>
    <w:p>
      <w:pPr>
        <w:pStyle w:val="PreformattedText"/>
        <w:bidi w:val="0"/>
        <w:spacing w:before="0" w:after="0"/>
        <w:jc w:val="left"/>
        <w:rPr/>
      </w:pPr>
      <w:r>
        <w:rPr/>
        <w:t>ThYSKqaamMtRLZWkktr0C5iACMfDEoJYnljb+nvxUEYU9V1UrUjrH4ZJTOySx2SUuGWeEoxZrvPNOW</w:t>
      </w:r>
    </w:p>
    <w:p>
      <w:pPr>
        <w:pStyle w:val="PreformattedText"/>
        <w:bidi w:val="0"/>
        <w:spacing w:before="0" w:after="0"/>
        <w:jc w:val="left"/>
        <w:rPr/>
      </w:pPr>
      <w:r>
        <w:rPr/>
        <w:t>0lYQQoIubkKo45dGAOmWyTnz6aqkSeIpToywByHnC62eJWKWgRWawml/SoubAEm5J9+qK5OetH5DHr</w:t>
      </w:r>
    </w:p>
    <w:p>
      <w:pPr>
        <w:pStyle w:val="PreformattedText"/>
        <w:bidi w:val="0"/>
        <w:spacing w:before="0" w:after="0"/>
        <w:jc w:val="left"/>
        <w:rPr/>
      </w:pPr>
      <w:r>
        <w:rPr/>
        <w:t>1yp6aWZvsaeCRpWQsUUFxDFT6Zamor5QFCw08VtSqRyLfn3osAA1cdeoTQDiepYiMgkjpvIS0hhMkl</w:t>
      </w:r>
    </w:p>
    <w:p>
      <w:pPr>
        <w:pStyle w:val="PreformattedText"/>
        <w:bidi w:val="0"/>
        <w:spacing w:before="0" w:after="0"/>
        <w:jc w:val="left"/>
        <w:rPr/>
      </w:pPr>
      <w:r>
        <w:rPr/>
        <w:t>lvNIFViFUjUIUIGlOBe3NifbethQmmerBakYx1ka8eulojqnpKe8lUziOOjlqXNKknlsFjlEZd3cXE</w:t>
      </w:r>
    </w:p>
    <w:p>
      <w:pPr>
        <w:pStyle w:val="PreformattedText"/>
        <w:bidi w:val="0"/>
        <w:spacing w:before="0" w:after="0"/>
        <w:jc w:val="left"/>
        <w:rPr/>
      </w:pPr>
      <w:r>
        <w:rPr/>
        <w:t>aiy8+9kVIJI+zq+FwhzTPTpg1XKZjFY6nYypjgVWsB8Qq0p6KreKILZWb7ZAy0qsdRViXOo8VcE9pW</w:t>
      </w:r>
    </w:p>
    <w:p>
      <w:pPr>
        <w:pStyle w:val="PreformattedText"/>
        <w:bidi w:val="0"/>
        <w:spacing w:before="0" w:after="0"/>
        <w:jc w:val="left"/>
        <w:rPr/>
      </w:pPr>
      <w:r>
        <w:rPr/>
        <w:t>hPVwQwCgE0/wBX/FdPm2okpsXgcw4UGjnyVJiWYvGs+frqqmRaxGVgyJgqQGqL2sXMS3vx7rrIovmM</w:t>
      </w:r>
    </w:p>
    <w:p>
      <w:pPr>
        <w:pStyle w:val="PreformattedText"/>
        <w:bidi w:val="0"/>
        <w:spacing w:before="0" w:after="0"/>
        <w:jc w:val="left"/>
        <w:rPr/>
      </w:pPr>
      <w:r>
        <w:rPr/>
        <w:t>9XFadSqupo8VXfa0Lpegx05SqEb3iqIQ0c08gazy18y21TXDAtwdTEiuGzp4nqpOKenTNS3Bhj8kFO</w:t>
      </w:r>
    </w:p>
    <w:p>
      <w:pPr>
        <w:pStyle w:val="PreformattedText"/>
        <w:bidi w:val="0"/>
        <w:spacing w:before="0" w:after="0"/>
        <w:jc w:val="left"/>
        <w:rPr/>
      </w:pPr>
      <w:r>
        <w:rPr/>
        <w:t>2Uq6XHirrZPFBRU9MRUVU8s8auaNJdIEnDlwAoHuw41NaD061wqT59MtK8bHwy1j/5Y8jNDj4DeOxk</w:t>
      </w:r>
    </w:p>
    <w:p>
      <w:pPr>
        <w:pStyle w:val="PreformattedText"/>
        <w:bidi w:val="0"/>
        <w:spacing w:before="0" w:after="0"/>
        <w:jc w:val="left"/>
        <w:rPr/>
      </w:pPr>
      <w:r>
        <w:rPr/>
        <w:t>kVJGlMaBEB8hYhrFuPpYeofIdarQZ6U9Trw2OmgeBqOrr46eBAw11dLj2ZK/xM7ljDVZVBFJIqgMiO</w:t>
      </w:r>
    </w:p>
    <w:p>
      <w:pPr>
        <w:pStyle w:val="PreformattedText"/>
        <w:bidi w:val="0"/>
        <w:spacing w:before="0" w:after="0"/>
        <w:jc w:val="left"/>
        <w:rPr/>
      </w:pPr>
      <w:r>
        <w:rPr/>
        <w:t>NX6iPd0o4rUkda1D1wR0mtCyAK5AiZw7gXD1MrKzrC1/UrSPyQLWFvbhGD1oGtKcOnd6OOszFNimDx</w:t>
      </w:r>
    </w:p>
    <w:p>
      <w:pPr>
        <w:pStyle w:val="PreformattedText"/>
        <w:bidi w:val="0"/>
        <w:spacing w:before="0" w:after="0"/>
        <w:jc w:val="left"/>
        <w:rPr/>
      </w:pPr>
      <w:r>
        <w:rPr/>
        <w:t>qgpkyssUYlVKhiE8McJZFanifREhJW5Uknm/tPkCo49OYPHrr7Ooqq87dMVDQwwVTUctRLJDphq6tl</w:t>
      </w:r>
    </w:p>
    <w:p>
      <w:pPr>
        <w:pStyle w:val="PreformattedText"/>
        <w:bidi w:val="0"/>
        <w:spacing w:before="0" w:after="0"/>
        <w:jc w:val="left"/>
        <w:rPr/>
      </w:pPr>
      <w:r>
        <w:rPr/>
        <w:t>hqJ6itVir0+NoIHVFU6QzMwuzA+/cTXz6tinyHTtPSYCky9cMPWyVOLx4q64Vs0EkElc1KI6fG6Q2p</w:t>
      </w:r>
    </w:p>
    <w:p>
      <w:pPr>
        <w:pStyle w:val="PreformattedText"/>
        <w:bidi w:val="0"/>
        <w:spacing w:before="0" w:after="0"/>
        <w:jc w:val="left"/>
        <w:rPr/>
      </w:pPr>
      <w:r>
        <w:rPr/>
        <w:t>4jVzyAJG2lUFwf0knRFQR8utggEE16RzTSZKr+2ZneaeVi8isdCyStYrGFt6pCLkn8WH493VaacY/w</w:t>
      </w:r>
    </w:p>
    <w:p>
      <w:pPr>
        <w:pStyle w:val="PreformattedText"/>
        <w:bidi w:val="0"/>
        <w:spacing w:before="0" w:after="0"/>
        <w:jc w:val="left"/>
        <w:rPr/>
      </w:pPr>
      <w:r>
        <w:rPr/>
        <w:t>AHTRYEkHqyDoT5vd39ZdcSdP7I2vsTOUoO18HBMNm1WXzFRitv7gq81gdtptzAxoN4RVO78k1dIlUJ</w:t>
      </w:r>
    </w:p>
    <w:p>
      <w:pPr>
        <w:pStyle w:val="PreformattedText"/>
        <w:bidi w:val="0"/>
        <w:spacing w:before="0" w:after="0"/>
        <w:jc w:val="left"/>
        <w:rPr/>
      </w:pPr>
      <w:r>
        <w:rPr/>
        <w:t>hWZRxLKssvjCGttNHBExFsviBqhiTUahQilaGuMcAeHHpnRLK6kSkr6aQRwxXHkOHQX/AC93v8ks7u</w:t>
      </w:r>
    </w:p>
    <w:p>
      <w:pPr>
        <w:pStyle w:val="PreformattedText"/>
        <w:bidi w:val="0"/>
        <w:spacing w:before="0" w:after="0"/>
        <w:jc w:val="left"/>
        <w:rPr/>
      </w:pPr>
      <w:r>
        <w:rPr/>
        <w:t>8j5Rb53hlO2czT0X8V2Du6aXHZjrTA4zHjG4CPN7OoBS7b2PW5HDQgU2LpoIaiOlYy1CoZQrVnuZpt</w:t>
      </w:r>
    </w:p>
    <w:p>
      <w:pPr>
        <w:pStyle w:val="PreformattedText"/>
        <w:bidi w:val="0"/>
        <w:spacing w:before="0" w:after="0"/>
        <w:jc w:val="left"/>
        <w:rPr/>
      </w:pPr>
      <w:r>
        <w:rPr/>
        <w:t>Rkcd34QKAAYGPLqhijU9oGr/ACelfMfLomtNG4mQ6gJijtLpsRHGYnKrrudOlF+gH0Fvqbe0nW+psq</w:t>
      </w:r>
    </w:p>
    <w:p>
      <w:pPr>
        <w:pStyle w:val="PreformattedText"/>
        <w:bidi w:val="0"/>
        <w:spacing w:before="0" w:after="0"/>
        <w:jc w:val="left"/>
        <w:rPr/>
      </w:pPr>
      <w:r>
        <w:rPr/>
        <w:t>LS4mijWxq8i8lf4gGD01BTxmkpKiYOCjfxCVppEVeQqAnkj37rXAChr/q49NisAGuxYO4AD6XYsAnI</w:t>
      </w:r>
    </w:p>
    <w:p>
      <w:pPr>
        <w:pStyle w:val="PreformattedText"/>
        <w:bidi w:val="0"/>
        <w:spacing w:before="0" w:after="0"/>
        <w:jc w:val="left"/>
        <w:rPr/>
      </w:pPr>
      <w:r>
        <w:rPr/>
        <w:t>c3YWC8/4Wt73Tzr14DjmvWcpbiylmVmeT6lXUf5oFb6mC2uT9Tb/AB9669w6zRwI8SqQhL+sBC3k1M</w:t>
      </w:r>
    </w:p>
    <w:p>
      <w:pPr>
        <w:pStyle w:val="PreformattedText"/>
        <w:bidi w:val="0"/>
        <w:spacing w:before="0" w:after="0"/>
        <w:jc w:val="left"/>
        <w:rPr/>
      </w:pPr>
      <w:r>
        <w:rPr/>
        <w:t>dLJKSDp8QW4tcWP9fd9FaEEde869P+MIiMlTJH5YaakqHRI+S9bMi0lArKFf1RzSi1ufT/AF91x+XW</w:t>
      </w:r>
    </w:p>
    <w:p>
      <w:pPr>
        <w:pStyle w:val="PreformattedText"/>
        <w:bidi w:val="0"/>
        <w:spacing w:before="0" w:after="0"/>
        <w:jc w:val="left"/>
        <w:rPr/>
      </w:pPr>
      <w:r>
        <w:rPr/>
        <w:t>+sk0aQKtGuiTSwevk5PlrCtkjRvX446U8XHJkLnj3dApJx17zrXrHTO0ctMUkA+3mNSFVy7ShJEkZF</w:t>
      </w:r>
    </w:p>
    <w:p>
      <w:pPr>
        <w:pStyle w:val="PreformattedText"/>
        <w:bidi w:val="0"/>
        <w:spacing w:before="0" w:after="0"/>
        <w:jc w:val="left"/>
        <w:rPr/>
      </w:pPr>
      <w:r>
        <w:rPr/>
        <w:t>ZiEZrjUb2Y2v8AT6bKihCjPXvt6lVEDmepWCaGZWqJtBJZpZYDI8g4XyaUYsbFiLWt7tQAcMjr3WLR</w:t>
      </w:r>
    </w:p>
    <w:p>
      <w:pPr>
        <w:pStyle w:val="PreformattedText"/>
        <w:bidi w:val="0"/>
        <w:spacing w:before="0" w:after="0"/>
        <w:jc w:val="left"/>
        <w:rPr/>
      </w:pPr>
      <w:r>
        <w:rPr/>
        <w:t>GzxoGsrqw0keNUQyeR1TVHpto+liSLc+6aa1x1rrm3kkCyiNbxk+qADySH0lWsOLQgWvwRz+be/AKP</w:t>
      </w:r>
    </w:p>
    <w:p>
      <w:pPr>
        <w:pStyle w:val="PreformattedText"/>
        <w:bidi w:val="0"/>
        <w:spacing w:before="0" w:after="0"/>
        <w:jc w:val="left"/>
        <w:rPr/>
      </w:pPr>
      <w:r>
        <w:rPr/>
        <w:t>M1698uo7yqSH8yFbeVRr8jKSzFYJRpj0TgIdSXNrixPtrVqPn16vUd6gmMDUoCLKw9MiW1sDZyOJJo</w:t>
      </w:r>
    </w:p>
    <w:p>
      <w:pPr>
        <w:pStyle w:val="PreformattedText"/>
        <w:bidi w:val="0"/>
        <w:spacing w:before="0" w:after="0"/>
        <w:jc w:val="left"/>
        <w:rPr/>
      </w:pPr>
      <w:r>
        <w:rPr/>
        <w:t>tR/5BPuxPWyacesRZ1F1R2QEFh+nxDSWCFUuNT6b/m2n/X96H2darXIHU5HlkLRXOiTRM4jUBTpRtE</w:t>
      </w:r>
    </w:p>
    <w:p>
      <w:pPr>
        <w:pStyle w:val="PreformattedText"/>
        <w:bidi w:val="0"/>
        <w:spacing w:before="0" w:after="0"/>
        <w:jc w:val="left"/>
        <w:rPr/>
      </w:pPr>
      <w:r>
        <w:rPr/>
        <w:t>zhGVBLHG7D+oB+nuwrooD214fPrfXMINfpuHD2heFXjZ3SPiQn9KhWGoi/+8+69e8qnh1I/bYMoe+g</w:t>
      </w:r>
    </w:p>
    <w:p>
      <w:pPr>
        <w:pStyle w:val="PreformattedText"/>
        <w:bidi w:val="0"/>
        <w:spacing w:before="0" w:after="0"/>
        <w:jc w:val="left"/>
        <w:rPr/>
      </w:pPr>
      <w:r>
        <w:rPr/>
        <w:t>LKzsjBaiRhrL2uQC5vwGGo/ge3aKoI8vPr3XacRBbWeNQ58aMW0qGYeJbgaX1Am/9of6/tvtPAde66</w:t>
      </w:r>
    </w:p>
    <w:p>
      <w:pPr>
        <w:pStyle w:val="PreformattedText"/>
        <w:bidi w:val="0"/>
        <w:spacing w:before="0" w:after="0"/>
        <w:jc w:val="left"/>
        <w:rPr/>
      </w:pPr>
      <w:r>
        <w:rPr/>
        <w:t>Mt+I19KKrLKH0tKzeh5WMpQJKicKBpFjf3Yrjr3XIyRi6LG6WYSMwldrpoVI0WMgmyH1a7kkcfge6n</w:t>
      </w:r>
    </w:p>
    <w:p>
      <w:pPr>
        <w:pStyle w:val="PreformattedText"/>
        <w:bidi w:val="0"/>
        <w:spacing w:before="0" w:after="0"/>
        <w:jc w:val="left"/>
        <w:rPr/>
      </w:pPr>
      <w:r>
        <w:rPr/>
        <w:t>J44691HYnlrKZVLCa0tiLcIRcrckfgixX8Ej3cDHxZ691DY+UtqdraVChtLBzouQ5Pq1G/0vzb/X90</w:t>
      </w:r>
    </w:p>
    <w:p>
      <w:pPr>
        <w:pStyle w:val="PreformattedText"/>
        <w:bidi w:val="0"/>
        <w:spacing w:before="0" w:after="0"/>
        <w:jc w:val="left"/>
        <w:rPr/>
      </w:pPr>
      <w:r>
        <w:rPr/>
        <w:t>z59e6Fb4/7fqdyd39T4+i6mz/fTv2FtKU9MbXp6+TLdpihy0NcdiRVFBT1NRRQZ6OkaCaZUOiAu3AB</w:t>
      </w:r>
    </w:p>
    <w:p>
      <w:pPr>
        <w:pStyle w:val="PreformattedText"/>
        <w:bidi w:val="0"/>
        <w:spacing w:before="0" w:after="0"/>
        <w:jc w:val="left"/>
        <w:rPr/>
      </w:pPr>
      <w:r>
        <w:rPr/>
        <w:t>9+WWKJ0abKV4evSm1iuJJdVstZFBIJpRTTDGpAxxyQOvoeUny1z3wi+Ly/Lj+ZhUdcdZbk3/ALfpqv</w:t>
      </w:r>
    </w:p>
    <w:p>
      <w:pPr>
        <w:pStyle w:val="PreformattedText"/>
        <w:bidi w:val="0"/>
        <w:spacing w:before="0" w:after="0"/>
        <w:jc w:val="left"/>
        <w:rPr/>
      </w:pPr>
      <w:r>
        <w:rPr/>
        <w:t>pf4kdZ4TNZrfGzMrW09dNtzqI5bNZ2T+9e5cZhRTT11PS01DiMNTxuAZ542uqFuJFLouiAcWY/yHqf</w:t>
      </w:r>
    </w:p>
    <w:p>
      <w:pPr>
        <w:pStyle w:val="PreformattedText"/>
        <w:bidi w:val="0"/>
        <w:spacing w:before="0" w:after="0"/>
        <w:jc w:val="left"/>
        <w:rPr/>
      </w:pPr>
      <w:r>
        <w:rPr/>
        <w:t>kOk/hRSSi3tZGd1/tJGppr5kU8vQZJ+zrVV+V384T5T/AC4+TGw/kd1zRYz4+YbpbaP90epdnmm2x2</w:t>
      </w:r>
    </w:p>
    <w:p>
      <w:pPr>
        <w:pStyle w:val="PreformattedText"/>
        <w:bidi w:val="0"/>
        <w:spacing w:before="0" w:after="0"/>
        <w:jc w:val="left"/>
        <w:rPr/>
      </w:pPr>
      <w:r>
        <w:rPr/>
        <w:t>V/d+CsyP8AGc/urMS7z29WYiu39nKunVGyNPRJJBS0sMETqhPukUojYLFlTWuocfy6ecRiI2isWjLa</w:t>
      </w:r>
    </w:p>
    <w:p>
      <w:pPr>
        <w:pStyle w:val="PreformattedText"/>
        <w:bidi w:val="0"/>
        <w:spacing w:before="0" w:after="0"/>
        <w:jc w:val="left"/>
        <w:rPr/>
      </w:pPr>
      <w:r>
        <w:rPr/>
        <w:t>i2VZj5AEGoA8hXjx6Lj8uP5jHy4+VVVtyn7x7wzXYM+Dx1PgafbNDRLtnYM9ZFkPvsbl9x7PwCUe3M</w:t>
      </w:r>
    </w:p>
    <w:p>
      <w:pPr>
        <w:pStyle w:val="PreformattedText"/>
        <w:bidi w:val="0"/>
        <w:spacing w:before="0" w:after="0"/>
        <w:jc w:val="left"/>
        <w:rPr/>
      </w:pPr>
      <w:r>
        <w:rPr/>
        <w:t>zurG1tXPJQVElPLWQp6RIiqF9uSXMkqmFYkRfMKKA/b/qp0xbwKlYLSA6mPzZj8tRzT1FaevW1n/KJ</w:t>
      </w:r>
    </w:p>
    <w:p>
      <w:pPr>
        <w:pStyle w:val="PreformattedText"/>
        <w:bidi w:val="0"/>
        <w:spacing w:before="0" w:after="0"/>
        <w:jc w:val="left"/>
        <w:rPr/>
      </w:pPr>
      <w:r>
        <w:rPr/>
        <w:t>2b/OB3P0j1tSdv7866+Fnwo6e6v2+nWWLyHRux8x2n2HtrB19TXtkMlHuvIxnam2Nx01XU1WR3BkRF</w:t>
      </w:r>
    </w:p>
    <w:p>
      <w:pPr>
        <w:pStyle w:val="PreformattedText"/>
        <w:bidi w:val="0"/>
        <w:spacing w:before="0" w:after="0"/>
        <w:jc w:val="left"/>
        <w:rPr/>
      </w:pPr>
      <w:r>
        <w:rPr/>
        <w:t>VVD1UMtLEzEv7r4qeGFjtUZuHnxxnB8xwp0ong2+By1yzzXrcUSQgKaUFSBTt/gAPpUdBD/N8/nwdP</w:t>
      </w:r>
    </w:p>
    <w:p>
      <w:pPr>
        <w:pStyle w:val="PreformattedText"/>
        <w:bidi w:val="0"/>
        <w:spacing w:before="0" w:after="0"/>
        <w:jc w:val="left"/>
        <w:rPr/>
      </w:pPr>
      <w:r>
        <w:rPr/>
        <w:t>VfUfaPw/+D1bB3Bm+2NpZrY+/wD5B43NVFDtjrTbeSjjxtfitjVT00OR3fvGtoZJKWSuJXHwRVUoVz</w:t>
      </w:r>
    </w:p>
    <w:p>
      <w:pPr>
        <w:pStyle w:val="PreformattedText"/>
        <w:bidi w:val="0"/>
        <w:spacing w:before="0" w:after="0"/>
        <w:jc w:val="left"/>
        <w:rPr/>
      </w:pPr>
      <w:r>
        <w:rPr/>
        <w:t>KDp8qQ29HlzNxCjgP9Mf8AJ1W1jNtIJrtdMiHtQ5JPkzZwAfLJPVEuD/m3/NLaPR7dH7c3X1d0117i</w:t>
      </w:r>
    </w:p>
    <w:p>
      <w:pPr>
        <w:pStyle w:val="PreformattedText"/>
        <w:bidi w:val="0"/>
        <w:spacing w:before="0" w:after="0"/>
        <w:jc w:val="left"/>
        <w:rPr/>
      </w:pPr>
      <w:r>
        <w:rPr/>
        <w:t>8fT4/FR9C9KbT6m37iKfH/amT+CZvar09XSZ7MKirW1kkUlRUoWDP+4SHDdoxotqinjiv+Dh0laOGS</w:t>
      </w:r>
    </w:p>
    <w:p>
      <w:pPr>
        <w:pStyle w:val="PreformattedText"/>
        <w:bidi w:val="0"/>
        <w:spacing w:before="0" w:after="0"/>
        <w:jc w:val="left"/>
        <w:rPr/>
      </w:pPr>
      <w:r>
        <w:rPr/>
        <w:t>5FxIJJJQPxuWH5A8APIdC7/Jq68/ma/ILuXsTdXwr3jF0xtrcdJitp99fKXfuAoN+zbf2/Lm0yUmGx</w:t>
      </w:r>
    </w:p>
    <w:p>
      <w:pPr>
        <w:pStyle w:val="PreformattedText"/>
        <w:bidi w:val="0"/>
        <w:spacing w:before="0" w:after="0"/>
        <w:jc w:val="left"/>
        <w:rPr/>
      </w:pPr>
      <w:r>
        <w:rPr/>
        <w:t>We3VFk8huPd9ZXPHUy4bGSrWVMVMqzypFEi+2ROY9RljD6qcf8PS9re3aETbqWFuvciAlWc0pRQKDS</w:t>
      </w:r>
    </w:p>
    <w:p>
      <w:pPr>
        <w:pStyle w:val="PreformattedText"/>
        <w:bidi w:val="0"/>
        <w:spacing w:before="0" w:after="0"/>
        <w:jc w:val="left"/>
        <w:rPr/>
      </w:pPr>
      <w:r>
        <w:rPr/>
        <w:t>B5tgeWer8/l9/OU60/ljbHqfjLgu0dz/PX5w4vGrgNw7w3FV7VoNt7U3BkEkrMlk9+SbPoafEUJ27W</w:t>
      </w:r>
    </w:p>
    <w:p>
      <w:pPr>
        <w:pStyle w:val="PreformattedText"/>
        <w:bidi w:val="0"/>
        <w:spacing w:before="0" w:after="0"/>
        <w:jc w:val="left"/>
        <w:rPr/>
      </w:pPr>
      <w:r>
        <w:rPr/>
        <w:t>pJBBtqlgNfTywRx1rBS7tYxqrrLcD9MmoUcSK4B9MdJharLqlEJgszlVqWYj5Fs0P8R/LrTc3f8AKb</w:t>
      </w:r>
    </w:p>
    <w:p>
      <w:pPr>
        <w:pStyle w:val="PreformattedText"/>
        <w:bidi w:val="0"/>
        <w:spacing w:before="0" w:after="0"/>
        <w:jc w:val="left"/>
        <w:rPr/>
      </w:pPr>
      <w:r>
        <w:rPr/>
        <w:t>5Q7j3D2R2v2F8juy6XP9y7xye/ewqXaO7cvsWk3furM09PFPkKzBbarcVi2gmx9LFRLFEhRIUCWUJ7</w:t>
      </w:r>
    </w:p>
    <w:p>
      <w:pPr>
        <w:pStyle w:val="PreformattedText"/>
        <w:bidi w:val="0"/>
        <w:spacing w:before="0" w:after="0"/>
        <w:jc w:val="left"/>
        <w:rPr/>
      </w:pPr>
      <w:r>
        <w:rPr/>
        <w:t>v9XcRh1jfTGThR5fZ1uYpJIGaCOiYXAOlRwAJFftPmcnobP5eP8ALk+TP8yfsWTFda42p2T09trdWJ</w:t>
      </w:r>
    </w:p>
    <w:p>
      <w:pPr>
        <w:pStyle w:val="PreformattedText"/>
        <w:bidi w:val="0"/>
        <w:spacing w:before="0" w:after="0"/>
        <w:jc w:val="left"/>
        <w:rPr/>
      </w:pPr>
      <w:r>
        <w:rPr/>
        <w:t>xnbncL1rY6h2jFnkqslWY3CMJmyG8981WEpJhDSUuu0ro9U6I/KXUKq7sa1/P7elkIhhX6y6lIUg6V</w:t>
      </w:r>
    </w:p>
    <w:p>
      <w:pPr>
        <w:pStyle w:val="PreformattedText"/>
        <w:bidi w:val="0"/>
        <w:spacing w:before="0" w:after="0"/>
        <w:jc w:val="left"/>
        <w:rPr/>
      </w:pPr>
      <w:r>
        <w:rPr/>
        <w:t>HxOR5DyUDzY/l1e33J8qfg9/JC653H8VfhbR1XyG+UO8M1LT9lb4y26KbKZmHIwYqaLblDv7cGBaeK</w:t>
      </w:r>
    </w:p>
    <w:p>
      <w:pPr>
        <w:pStyle w:val="PreformattedText"/>
        <w:bidi w:val="0"/>
        <w:spacing w:before="0" w:after="0"/>
        <w:jc w:val="left"/>
        <w:rPr/>
      </w:pPr>
      <w:r>
        <w:rPr/>
        <w:t>ljx1ZXpINq4YxuiedFnjm8rKtoyp41xIXb8KnOPU+lPLqrNLfFLm4i0WyjsRak54nOaf0m/LrWi7v7</w:t>
      </w:r>
    </w:p>
    <w:p>
      <w:pPr>
        <w:pStyle w:val="PreformattedText"/>
        <w:bidi w:val="0"/>
        <w:spacing w:before="0" w:after="0"/>
        <w:jc w:val="left"/>
        <w:rPr/>
      </w:pPr>
      <w:r>
        <w:rPr/>
        <w:t>l7x+Sgr+2Pkd2BleyN3Y+vztWjbgkjSj29iSmJx1Fg9l7Xhihxm3MDhoYAEx1BFFD9XkDuC7IWlLt2</w:t>
      </w:r>
    </w:p>
    <w:p>
      <w:pPr>
        <w:pStyle w:val="PreformattedText"/>
        <w:bidi w:val="0"/>
        <w:spacing w:before="0" w:after="0"/>
        <w:jc w:val="left"/>
        <w:rPr/>
      </w:pPr>
      <w:r>
        <w:rPr/>
        <w:t>mi+g+f+fqjylSPCjCH5evqTxJ+Z6m9P9Nd0/J6bB9VfHnYOU3ru3ccONyFPhMQYaWKHD1tRT0mTrdw</w:t>
      </w:r>
    </w:p>
    <w:p>
      <w:pPr>
        <w:pStyle w:val="PreformattedText"/>
        <w:bidi w:val="0"/>
        <w:spacing w:before="0" w:after="0"/>
        <w:jc w:val="left"/>
        <w:rPr/>
      </w:pPr>
      <w:r>
        <w:rPr/>
        <w:t>19UaWi27jXytOqy1ksg8MMiBvr7YUs82k5ArxPSuOJXhaSe4VI/MscD/ADn0A62COv8A4Q/ED+T91Q</w:t>
      </w:r>
    </w:p>
    <w:p>
      <w:pPr>
        <w:pStyle w:val="PreformattedText"/>
        <w:bidi w:val="0"/>
        <w:spacing w:before="0" w:after="0"/>
        <w:jc w:val="left"/>
        <w:rPr/>
      </w:pPr>
      <w:r>
        <w:rPr/>
        <w:t>nf/fu6cF2N8l8r1/TwbUw/22J3FHgu5My2RzmCj6T27X09JnabJbWwTJUZ3dFYf4fQGiUxMTP4yqjE</w:t>
      </w:r>
    </w:p>
    <w:p>
      <w:pPr>
        <w:pStyle w:val="PreformattedText"/>
        <w:bidi w:val="0"/>
        <w:spacing w:before="0" w:after="0"/>
        <w:jc w:val="left"/>
        <w:rPr/>
      </w:pPr>
      <w:r>
        <w:rPr/>
        <w:t>wiJkP6RP2j0oOqRXJnpaWGpbZW7iSRqUfxV4AngoyR1TT85v5kPdHzgydRsfEz5rqD4ibXxWBl6u+P</w:t>
      </w:r>
    </w:p>
    <w:p>
      <w:pPr>
        <w:pStyle w:val="PreformattedText"/>
        <w:bidi w:val="0"/>
        <w:spacing w:before="0" w:after="0"/>
        <w:jc w:val="left"/>
        <w:rPr/>
      </w:pPr>
      <w:r>
        <w:rPr/>
        <w:t>8ASClpaSWl2/j6agj3z2LV0UVM+7987nmgNbV2knxi1NnpwH9ZrrKqY0wAePmf832dJ5dVucKfHbLM</w:t>
      </w:r>
    </w:p>
    <w:p>
      <w:pPr>
        <w:pStyle w:val="PreformattedText"/>
        <w:bidi w:val="0"/>
        <w:spacing w:before="0" w:after="0"/>
        <w:jc w:val="left"/>
        <w:rPr/>
      </w:pPr>
      <w:r>
        <w:rPr/>
        <w:t>cFqmuB+FRwFOI4nquKfduYxeAm2ni87uOvocq1PJltuR5/cFRgcvNDUrPiKXLYA1b46uelrkWWmRon</w:t>
      </w:r>
    </w:p>
    <w:p>
      <w:pPr>
        <w:pStyle w:val="PreformattedText"/>
        <w:bidi w:val="0"/>
        <w:spacing w:before="0" w:after="0"/>
        <w:jc w:val="left"/>
        <w:rPr/>
      </w:pPr>
      <w:r>
        <w:rPr/>
        <w:t>ZZrOF12Pu3jTlTH4zFT5VPTIZ2cFRV/LAr+R49XVfy5fhD86e0MzPu7Y3dW/vir0Nkt5xjcHYeJytZ</w:t>
      </w:r>
    </w:p>
    <w:p>
      <w:pPr>
        <w:pStyle w:val="PreformattedText"/>
        <w:bidi w:val="0"/>
        <w:spacing w:before="0" w:after="0"/>
        <w:jc w:val="left"/>
        <w:rPr/>
      </w:pPr>
      <w:r>
        <w:rPr/>
        <w:t>h5NzbvwWBAMu39hVQpm3lmNq0lYkNS9Yqw0sNSygvIPGW4JWUFVHZWnkf8Pr0rlS0hQNeKHk04Qcc+</w:t>
      </w:r>
    </w:p>
    <w:p>
      <w:pPr>
        <w:pStyle w:val="PreformattedText"/>
        <w:bidi w:val="0"/>
        <w:spacing w:before="0" w:after="0"/>
        <w:jc w:val="left"/>
        <w:rPr/>
      </w:pPr>
      <w:r>
        <w:rPr/>
        <w:t>p4KK59T1c78qfmTtH4P9cx4DfveW9u/fk89Hj5Nut2A+1sj2hk9tec5Zdybgxm1sdj8DsqOjlkpqT7</w:t>
      </w:r>
    </w:p>
    <w:p>
      <w:pPr>
        <w:pStyle w:val="PreformattedText"/>
        <w:bidi w:val="0"/>
        <w:spacing w:before="0" w:after="0"/>
        <w:jc w:val="left"/>
        <w:rPr/>
      </w:pPr>
      <w:r>
        <w:rPr/>
        <w:t>3JQ09TlKJEhEMslNcel1qSXQBa8KU/YPPpNGiXJrbwrHanyWpAPCgJyRX8h1rndBfzEOoerfkJun5B</w:t>
      </w:r>
    </w:p>
    <w:p>
      <w:pPr>
        <w:pStyle w:val="PreformattedText"/>
        <w:bidi w:val="0"/>
        <w:spacing w:before="0" w:after="0"/>
        <w:jc w:val="left"/>
        <w:rPr/>
      </w:pPr>
      <w:r>
        <w:rPr/>
        <w:t>dv/D2LtftzcfZe6N6f6SYOyshLvTAyZuWploMXj9vbix9TsDHZLD0UsaSZCGBKipdDIPE1rbBhJ1Mr</w:t>
      </w:r>
    </w:p>
    <w:p>
      <w:pPr>
        <w:pStyle w:val="PreformattedText"/>
        <w:bidi w:val="0"/>
        <w:spacing w:before="0" w:after="0"/>
        <w:jc w:val="left"/>
        <w:rPr/>
      </w:pPr>
      <w:r>
        <w:rPr/>
        <w:t>AegyP2dOTy3LxmKGYJGFVaaQT24+LBof4eHSL+RHz0378ye0sVR71rZurup8zlsPQ7nwmCkqc1kavb</w:t>
      </w:r>
    </w:p>
    <w:p>
      <w:pPr>
        <w:pStyle w:val="PreformattedText"/>
        <w:bidi w:val="0"/>
        <w:spacing w:before="0" w:after="0"/>
        <w:jc w:val="left"/>
        <w:rPr/>
      </w:pPr>
      <w:r>
        <w:rPr/>
        <w:t>GJytTkJcvurJKqZPc1dRJUyPTUoYQUatMilw9wzLpfTGqBU/y+p/zdOW7LAtVXXMAcn/AK8K+vVim/</w:t>
      </w:r>
    </w:p>
    <w:p>
      <w:pPr>
        <w:pStyle w:val="PreformattedText"/>
        <w:bidi w:val="0"/>
        <w:spacing w:before="0" w:after="0"/>
        <w:jc w:val="left"/>
        <w:rPr/>
      </w:pPr>
      <w:r>
        <w:rPr/>
        <w:t>/mL0P3B1Gu0uvMxSbu3Rt3O7E2H17gaalqsXhMft7EQ/w01M1ZWnH5Wi2su18bUz1K1kKrH940SSen</w:t>
      </w:r>
    </w:p>
    <w:p>
      <w:pPr>
        <w:pStyle w:val="PreformattedText"/>
        <w:bidi w:val="0"/>
        <w:spacing w:before="0" w:after="0"/>
        <w:jc w:val="left"/>
        <w:rPr/>
      </w:pPr>
      <w:r>
        <w:rPr/>
        <w:t>WUs8Gmh1g0Hl/P8ulFqJCWdl0xsCSfn5D9vVL3zM3fTb47XqpsdRT4rG4mkx2Egx01LRY7xUJjQUFb</w:t>
      </w:r>
    </w:p>
    <w:p>
      <w:pPr>
        <w:pStyle w:val="PreformattedText"/>
        <w:bidi w:val="0"/>
        <w:spacing w:before="0" w:after="0"/>
        <w:jc w:val="left"/>
        <w:rPr/>
      </w:pPr>
      <w:r>
        <w:rPr/>
        <w:t>Fj8fFDTU1dnXleedvWzgoS3FhSLtZvU561MoUIpNWpnz6LVXRRfxPDj0WSmrjJrdxTxR0lZPTxng65</w:t>
      </w:r>
    </w:p>
    <w:p>
      <w:pPr>
        <w:pStyle w:val="PreformattedText"/>
        <w:bidi w:val="0"/>
        <w:spacing w:before="0" w:after="0"/>
        <w:jc w:val="left"/>
        <w:rPr/>
      </w:pPr>
      <w:r>
        <w:rPr/>
        <w:t>JH8OpjwLcDk+7rQBiPy6bySM9Db1pjYi+NjoY6gLBJDFUU6RCnGSyE9SprIHqZlYUdJTQuilpL62uL</w:t>
      </w:r>
    </w:p>
    <w:p>
      <w:pPr>
        <w:pStyle w:val="PreformattedText"/>
        <w:bidi w:val="0"/>
        <w:spacing w:before="0" w:after="0"/>
        <w:jc w:val="left"/>
        <w:rPr/>
      </w:pPr>
      <w:r>
        <w:rPr/>
        <w:t>aQbtMCWqT0siBVeH29HVpaKt3FPU42WWro8dRy1GV3Tk6pwMrHFeKKlx/wCx+xkKippIDMIxZxqUWW</w:t>
      </w:r>
    </w:p>
    <w:p>
      <w:pPr>
        <w:pStyle w:val="PreformattedText"/>
        <w:bidi w:val="0"/>
        <w:spacing w:before="0" w:after="0"/>
        <w:jc w:val="left"/>
        <w:rPr/>
      </w:pPr>
      <w:r>
        <w:rPr/>
        <w:t>NW9uGU0FBQ9bChM/sHl0l917v2ruL7eTDvWY3FtTLBTQo4q4tW33qJ4qDyVBlkkramNIpp5CNGtpFA</w:t>
      </w:r>
    </w:p>
    <w:p>
      <w:pPr>
        <w:pStyle w:val="PreformattedText"/>
        <w:bidi w:val="0"/>
        <w:spacing w:before="0" w:after="0"/>
        <w:jc w:val="left"/>
        <w:rPr/>
      </w:pPr>
      <w:r>
        <w:rPr/>
        <w:t>VETU3xYny6ugKinE14/b001qFYtuRUmOmgoqDblRXS6hLDG2Ypam2ZjmZDIj1giyYRI76wgNvqbe8z</w:t>
      </w:r>
    </w:p>
    <w:p>
      <w:pPr>
        <w:pStyle w:val="PreformattedText"/>
        <w:bidi w:val="0"/>
        <w:spacing w:before="0" w:after="0"/>
        <w:jc w:val="left"/>
        <w:rPr/>
      </w:pPr>
      <w:r>
        <w:rPr/>
        <w:t>04V1K2c1/l0BElLNV0+7c5j5zHT5HOUeOagmiVYqSm/iT1VH45hfxwO9KwdUOsn0km/vfz8ummIDKp</w:t>
      </w:r>
    </w:p>
    <w:p>
      <w:pPr>
        <w:pStyle w:val="PreformattedText"/>
        <w:bidi w:val="0"/>
        <w:spacing w:before="0" w:after="0"/>
        <w:jc w:val="left"/>
        <w:rPr/>
      </w:pPr>
      <w:r>
        <w:rPr/>
        <w:t>+LqXjoMTjsNuesmWjy89dhWxe36GujbUMjmHhpJ8wiBZSayip4mUBQSrtGqke7FSULGny6aMh1qtMG</w:t>
      </w:r>
    </w:p>
    <w:p>
      <w:pPr>
        <w:pStyle w:val="PreformattedText"/>
        <w:bidi w:val="0"/>
        <w:spacing w:before="0" w:after="0"/>
        <w:jc w:val="left"/>
        <w:rPr/>
      </w:pPr>
      <w:r>
        <w:rPr/>
        <w:t>uegM23gqjam8q+CunDjA0xyCSwzBCGlp9NHVIV1iKVEqQpH9qS4+o91buRTTP+TrUS6GJ1dvUeuanj</w:t>
      </w:r>
    </w:p>
    <w:p>
      <w:pPr>
        <w:pStyle w:val="PreformattedText"/>
        <w:bidi w:val="0"/>
        <w:spacing w:before="0" w:after="0"/>
        <w:jc w:val="left"/>
        <w:rPr/>
      </w:pPr>
      <w:r>
        <w:rPr/>
        <w:t>q56/GxyyzimajpXmiP3b1zvIaqu8MYPg0s8jXsWJAAt7soJoGOOtSrklVB/ydY9sbSqzSR5nJxLQ4n</w:t>
      </w:r>
    </w:p>
    <w:p>
      <w:pPr>
        <w:pStyle w:val="PreformattedText"/>
        <w:bidi w:val="0"/>
        <w:spacing w:before="0" w:after="0"/>
        <w:jc w:val="left"/>
        <w:rPr/>
      </w:pPr>
      <w:r>
        <w:rPr/>
        <w:t>HplM1WHIuKemq46R40jpKsMyTzQ1NY6xoicFiRe4PtzWNWkDptVIj7jQn/AFVPSo29S5CauxKOtNL/</w:t>
      </w:r>
    </w:p>
    <w:p>
      <w:pPr>
        <w:pStyle w:val="PreformattedText"/>
        <w:bidi w:val="0"/>
        <w:spacing w:before="0" w:after="0"/>
        <w:jc w:val="left"/>
        <w:rPr/>
      </w:pPr>
      <w:r>
        <w:rPr/>
        <w:t>AHj+5zVWzzRhcJRUUimdoqGE6Io1L+RC7PIystzcge6suqtOI/1Z6dFABWuKfn0qaql0xvisbDUQ09</w:t>
      </w:r>
    </w:p>
    <w:p>
      <w:pPr>
        <w:pStyle w:val="PreformattedText"/>
        <w:bidi w:val="0"/>
        <w:spacing w:before="0" w:after="0"/>
        <w:jc w:val="left"/>
        <w:rPr/>
      </w:pPr>
      <w:r>
        <w:rPr/>
        <w:t>DQ4rEUIjLPGKqCOevycspgBhheeonR5wLfpCg2BPugFaGvE56erShPEdPmzotQqqKkVpKSvxr0rVLy</w:t>
      </w:r>
    </w:p>
    <w:p>
      <w:pPr>
        <w:pStyle w:val="PreformattedText"/>
        <w:bidi w:val="0"/>
        <w:spacing w:before="0" w:after="0"/>
        <w:jc w:val="left"/>
        <w:rPr/>
      </w:pPr>
      <w:r>
        <w:rPr/>
        <w:t>RpDTYjAjzVckshYiSKDS4jY/8CqxzwVQe3QAAdXAnpokrkdBZn6yCtmq6mWsp6bBUNJVZ2uRZHmqJq</w:t>
      </w:r>
    </w:p>
    <w:p>
      <w:pPr>
        <w:pStyle w:val="PreformattedText"/>
        <w:bidi w:val="0"/>
        <w:spacing w:before="0" w:after="0"/>
        <w:jc w:val="left"/>
        <w:rPr/>
      </w:pPr>
      <w:r>
        <w:rPr/>
        <w:t>3LTrPHBVv47S1ciCKMi2lWY24W/vwAPcDn/Vw6pOxVQAM16w09dVYrbaZxkCTZmroKWKkMReaanppW</w:t>
      </w:r>
    </w:p>
    <w:p>
      <w:pPr>
        <w:pStyle w:val="PreformattedText"/>
        <w:bidi w:val="0"/>
        <w:spacing w:before="0" w:after="0"/>
        <w:jc w:val="left"/>
        <w:rPr/>
      </w:pPr>
      <w:r>
        <w:rPr/>
        <w:t>rq2JAum4ZgkaSGwQgk2C29+wdadaNewnP+fpb9b4KJt1VFJUIr4aHc1HUV9Vo8kdRi6ShlytNAC3Jj</w:t>
      </w:r>
    </w:p>
    <w:p>
      <w:pPr>
        <w:pStyle w:val="PreformattedText"/>
        <w:bidi w:val="0"/>
        <w:spacing w:before="0" w:after="0"/>
        <w:jc w:val="left"/>
        <w:rPr/>
      </w:pPr>
      <w:r>
        <w:rPr/>
        <w:t>k+4VinCFjzwLe9KdWk+g/n04tSCSKH/B0ZPLZ2en7wyUk0hxkO1duT14xkra5qNMhgpK37OWQAoJ5K</w:t>
      </w:r>
    </w:p>
    <w:p>
      <w:pPr>
        <w:pStyle w:val="PreformattedText"/>
        <w:bidi w:val="0"/>
        <w:spacing w:before="0" w:after="0"/>
        <w:jc w:val="left"/>
        <w:rPr/>
      </w:pPr>
      <w:r>
        <w:rPr/>
        <w:t>ashUWspIPvwC1pTFOvCjRUDVUkZ/Ppz6og/udgcdReYPW5TdOX3bGtTDaM1k0cONUOUJ/wAkeGpcwE</w:t>
      </w:r>
    </w:p>
    <w:p>
      <w:pPr>
        <w:pStyle w:val="PreformattedText"/>
        <w:bidi w:val="0"/>
        <w:spacing w:before="0" w:after="0"/>
        <w:jc w:val="left"/>
        <w:rPr/>
      </w:pPr>
      <w:r>
        <w:rPr/>
        <w:t>gHUGJsCPd/Idbc6mb0pT/L/k6XWUbTT4ihmqFkjxck1WVpGcQvi8bSVdVTy/ct66imx0sjH6jVIQCb</w:t>
      </w:r>
    </w:p>
    <w:p>
      <w:pPr>
        <w:pStyle w:val="PreformattedText"/>
        <w:bidi w:val="0"/>
        <w:spacing w:before="0" w:after="0"/>
        <w:jc w:val="left"/>
        <w:rPr/>
      </w:pPr>
      <w:r>
        <w:rPr/>
        <w:t>LzpSCAR17VSppjoz3xM+SWX3PlaemwfV268sKOOmy2W3ZRZCgG2MNhcLtiqwVFNk1lEfhystXUCZYg</w:t>
      </w:r>
    </w:p>
    <w:p>
      <w:pPr>
        <w:pStyle w:val="PreformattedText"/>
        <w:bidi w:val="0"/>
        <w:spacing w:before="0" w:after="0"/>
        <w:jc w:val="left"/>
        <w:rPr/>
      </w:pPr>
      <w:r>
        <w:rPr/>
        <w:t>XkZbaQAxPvdEKkaiD5+n5dNyQOQ5eUeGaD861x0M3y77A2ruSk6/2Pt3M4irqTksnWzfavPFkq6jSp</w:t>
      </w:r>
    </w:p>
    <w:p>
      <w:pPr>
        <w:pStyle w:val="PreformattedText"/>
        <w:bidi w:val="0"/>
        <w:spacing w:before="0" w:after="0"/>
        <w:jc w:val="left"/>
        <w:rPr/>
      </w:pPr>
      <w:r>
        <w:rPr/>
        <w:t>xsufzFRj/XU0MxhwzUzIGQRwFVlUu9joxEZLcMdUtmKSSLIlMV+XClP8vRNKTE4vbm3RU4mSsmyNVm</w:t>
      </w:r>
    </w:p>
    <w:p>
      <w:pPr>
        <w:pStyle w:val="PreformattedText"/>
        <w:bidi w:val="0"/>
        <w:spacing w:before="0" w:after="0"/>
        <w:jc w:val="left"/>
        <w:rPr/>
      </w:pPr>
      <w:r>
        <w:rPr/>
        <w:t>9w47KSREytFFTY6aqnoIRJpAFRMYyvkCkaSL6ePbLUABB86dLl1MwVhQaQf2np72S0kWzqDLZpqw1k</w:t>
      </w:r>
    </w:p>
    <w:p>
      <w:pPr>
        <w:pStyle w:val="PreformattedText"/>
        <w:bidi w:val="0"/>
        <w:spacing w:before="0" w:after="0"/>
        <w:jc w:val="left"/>
        <w:rPr/>
      </w:pPr>
      <w:r>
        <w:rPr/>
        <w:t>tOldhIscWj/ar4jD4cmVYyySJW1mlXAYlEk0gcEWjOR16VdDMleBp/xXSI3pWRbV2fXZKSU/dJuF9w</w:t>
      </w:r>
    </w:p>
    <w:p>
      <w:pPr>
        <w:pStyle w:val="PreformattedText"/>
        <w:bidi w:val="0"/>
        <w:spacing w:before="0" w:after="0"/>
        <w:jc w:val="left"/>
        <w:rPr/>
      </w:pPr>
      <w:r>
        <w:rPr/>
        <w:t>M+inepfcNBiMm2z0QumtJ2zdpTEhbTHCqvcn26ABWg6Shm8U6j2laD8znpC06Ve18JSujV/wDeHN7d</w:t>
      </w:r>
    </w:p>
    <w:p>
      <w:pPr>
        <w:pStyle w:val="PreformattedText"/>
        <w:bidi w:val="0"/>
        <w:spacing w:before="0" w:after="0"/>
        <w:jc w:val="left"/>
        <w:rPr/>
      </w:pPr>
      <w:r>
        <w:rPr/>
        <w:t>wM9c9Ul5JsvunExYehg8okaaKSll1OjHhjPIRZfo+Qo48Ok71eQ6aCPUf85P+DoAcxBVT7rz+5KWsg</w:t>
      </w:r>
    </w:p>
    <w:p>
      <w:pPr>
        <w:pStyle w:val="PreformattedText"/>
        <w:bidi w:val="0"/>
        <w:spacing w:before="0" w:after="0"/>
        <w:jc w:val="left"/>
        <w:rPr/>
      </w:pPr>
      <w:r>
        <w:rPr/>
        <w:t>iztWjbRfIBZZ4cRjw7YKihx2l5Zm3FuCko/wBF1WlieWR2Uk20Cp6sQqroYfpjP2/b8uh663kjr8lg</w:t>
      </w:r>
    </w:p>
    <w:p>
      <w:pPr>
        <w:pStyle w:val="PreformattedText"/>
        <w:bidi w:val="0"/>
        <w:spacing w:before="0" w:after="0"/>
        <w:jc w:val="left"/>
        <w:rPr/>
      </w:pPr>
      <w:r>
        <w:rPr/>
        <w:t>lx0pxmHwn2OLxFXTwxrVVWZgdnK5SpUBYvIs8s8rKoSOKIgAkXFXwtAcU6uNPcGGT/gPQ49f7nat2T</w:t>
      </w:r>
    </w:p>
    <w:p>
      <w:pPr>
        <w:pStyle w:val="PreformattedText"/>
        <w:bidi w:val="0"/>
        <w:spacing w:before="0" w:after="0"/>
        <w:jc w:val="left"/>
        <w:rPr/>
      </w:pPr>
      <w:r>
        <w:rPr/>
        <w:t>u9amOB81nBWZ/b0MjI8suSpq2Kjlq46p0WooMa2PqIpY1jkKmWFZNINiGAwMbA+bV/z1/ydPFaSIwr</w:t>
      </w:r>
    </w:p>
    <w:p>
      <w:pPr>
        <w:pStyle w:val="PreformattedText"/>
        <w:bidi w:val="0"/>
        <w:spacing w:before="0" w:after="0"/>
        <w:jc w:val="left"/>
        <w:rPr/>
      </w:pPr>
      <w:r>
        <w:rPr/>
        <w:t>wp+XTHu3cuN3xksJkMttzE+brpY8HNlMLRJQVu+NxXSpxVPnIKULjazPJQpTrU+OJUijiQzPJMXu+7</w:t>
      </w:r>
    </w:p>
    <w:p>
      <w:pPr>
        <w:pStyle w:val="PreformattedText"/>
        <w:bidi w:val="0"/>
        <w:spacing w:before="0" w:after="0"/>
        <w:jc w:val="left"/>
        <w:rPr/>
      </w:pPr>
      <w:r>
        <w:rPr/>
        <w:t>gqlFAPVEgKk95oeFfLq134YdbfLjrmp2z8hvjdgNj1vcu/cXuLq7qWfcmdxcryS5vGNg9wLtDFzlsH</w:t>
      </w:r>
    </w:p>
    <w:p>
      <w:pPr>
        <w:pStyle w:val="PreformattedText"/>
        <w:bidi w:val="0"/>
        <w:spacing w:before="0" w:after="0"/>
        <w:jc w:val="left"/>
        <w:rPr/>
      </w:pPr>
      <w:r>
        <w:rPr/>
        <w:t>UZJ6TLSQxUNZPRyTTTpMxsr33bssZlc2xcU4fn5eZ/LpQ0UMltJBcTaENGYjgKcNR8gTnqT8f/5Y3z</w:t>
      </w:r>
    </w:p>
    <w:p>
      <w:pPr>
        <w:pStyle w:val="PreformattedText"/>
        <w:bidi w:val="0"/>
        <w:spacing w:before="0" w:after="0"/>
        <w:jc w:val="left"/>
        <w:rPr/>
      </w:pPr>
      <w:r>
        <w:rPr/>
        <w:t>r+e/Zku5dy7c3PsPZe4MruaHsbvPuuaePGVOHTecuy97YjrzGiWePO5TaFXiZkGDxYpMPEabiZ73Ni</w:t>
      </w:r>
    </w:p>
    <w:p>
      <w:pPr>
        <w:pStyle w:val="PreformattedText"/>
        <w:bidi w:val="0"/>
        <w:spacing w:before="0" w:after="0"/>
        <w:jc w:val="left"/>
        <w:rPr/>
      </w:pPr>
      <w:r>
        <w:rPr/>
        <w:t>TdSF2Y1FKY/z9XmhtNuhreTLTTUIhBdiRVdVPhBFO4+XkeqkPkBtHavRXZ27uo8TkMt2FR7O3n2hsH</w:t>
      </w:r>
    </w:p>
    <w:p>
      <w:pPr>
        <w:pStyle w:val="PreformattedText"/>
        <w:bidi w:val="0"/>
        <w:spacing w:before="0" w:after="0"/>
        <w:jc w:val="left"/>
        <w:rPr/>
      </w:pPr>
      <w:r>
        <w:rPr/>
        <w:t>Zu62pKMZTeuA2zvfLbchyVFT08s+Liyq1mOSTI6X9DMkfl06L3gNWk1f2gNCOi+/gEco8I/pFVIoa0</w:t>
      </w:r>
    </w:p>
    <w:p>
      <w:pPr>
        <w:pStyle w:val="PreformattedText"/>
        <w:bidi w:val="0"/>
        <w:spacing w:before="0" w:after="0"/>
        <w:jc w:val="left"/>
        <w:rPr/>
      </w:pPr>
      <w:r>
        <w:rPr/>
        <w:t>JAbTqHGlaV8+pENTufbG9+sd94XOz4ndm3K7YmU2tDi6InKwb62dio58eWWJK2qr8i2ZFHXRUVOsre</w:t>
      </w:r>
    </w:p>
    <w:p>
      <w:pPr>
        <w:pStyle w:val="PreformattedText"/>
        <w:bidi w:val="0"/>
        <w:spacing w:before="0" w:after="0"/>
        <w:jc w:val="left"/>
        <w:rPr/>
      </w:pPr>
      <w:r>
        <w:rPr/>
        <w:t>ddLRyo+n2otJJInLxfEP8AKemoYpZJAsCM8jAggZqDg8OGPP8APr6Ff8sHs7+ZV2ZtPJ5H+YV1X171</w:t>
      </w:r>
    </w:p>
    <w:p>
      <w:pPr>
        <w:pStyle w:val="PreformattedText"/>
        <w:bidi w:val="0"/>
        <w:spacing w:before="0" w:after="0"/>
        <w:jc w:val="left"/>
        <w:rPr/>
      </w:pPr>
      <w:r>
        <w:rPr/>
        <w:t>7kNxbD27mtgbhwczYDsredHQZrIUsmT7G6qoHqsDsncM1PmI2Bgng8kUa3pYy3G53gkYtFbsgBzmqk</w:t>
      </w:r>
    </w:p>
    <w:p>
      <w:pPr>
        <w:pStyle w:val="PreformattedText"/>
        <w:bidi w:val="0"/>
        <w:spacing w:before="0" w:after="0"/>
        <w:jc w:val="left"/>
        <w:rPr/>
      </w:pPr>
      <w:r>
        <w:rPr/>
        <w:t>/LiR9hx6dU3K1tLSKBIb4PKGbUgqVjqAaCQijE0zxyDknqt3+cL8ffkJ/Mm+afW/xz+PW0sbjNifFL</w:t>
      </w:r>
    </w:p>
    <w:p>
      <w:pPr>
        <w:pStyle w:val="PreformattedText"/>
        <w:bidi w:val="0"/>
        <w:spacing w:before="0" w:after="0"/>
        <w:jc w:val="left"/>
        <w:rPr/>
      </w:pPr>
      <w:r>
        <w:rPr/>
        <w:t>ZGPqu5u/94Ssmzevd6d7TR5aXC1cGNnmyu583t3auFxdVJi6enacGv1M0cYd1TyRSGKJkqWJwPLHr9</w:t>
      </w:r>
    </w:p>
    <w:p>
      <w:pPr>
        <w:pStyle w:val="PreformattedText"/>
        <w:bidi w:val="0"/>
        <w:spacing w:before="0" w:after="0"/>
        <w:jc w:val="left"/>
        <w:rPr/>
      </w:pPr>
      <w:r>
        <w:rPr/>
        <w:t>nmONM9KrGLblsGlvrrQjuSVUVkYKKUXyFSSCWoAQOjHfFf+WJ/L/8A5WGT653x2/vbD9j/ACD3RuzF</w:t>
      </w:r>
    </w:p>
    <w:p>
      <w:pPr>
        <w:pStyle w:val="PreformattedText"/>
        <w:bidi w:val="0"/>
        <w:spacing w:before="0" w:after="0"/>
        <w:jc w:val="left"/>
        <w:rPr/>
      </w:pPr>
      <w:r>
        <w:rPr/>
        <w:t>4Xrvu7tx8Vhaek3jlhSYSOg6S60pKmqocdHU5PMwwVVeBka8S1UXllhUhojGGG5uVfw4qaAWIGPLNT</w:t>
      </w:r>
    </w:p>
    <w:p>
      <w:pPr>
        <w:pStyle w:val="PreformattedText"/>
        <w:bidi w:val="0"/>
        <w:spacing w:before="0" w:after="0"/>
        <w:jc w:val="left"/>
        <w:rPr/>
      </w:pPr>
      <w:r>
        <w:rPr/>
        <w:t>5+o6Sy7k8oksdptjFbsprSrSOvElnpXy4LQdXvZLDyZ/E5Lb+9IaDK4rP47I4TPYTJxQZOiy+CyVHU</w:t>
      </w:r>
    </w:p>
    <w:p>
      <w:pPr>
        <w:pStyle w:val="PreformattedText"/>
        <w:bidi w:val="0"/>
        <w:spacing w:before="0" w:after="0"/>
        <w:jc w:val="left"/>
        <w:rPr/>
      </w:pPr>
      <w:r>
        <w:rPr/>
        <w:t>YzKYjNUlbHNRZHG1dNUOk1PNHJGyOQQT6vZczLQgL0WRu8Ukc0chWVTUEGhBrWoPyOein/I7oufefx</w:t>
      </w:r>
    </w:p>
    <w:p>
      <w:pPr>
        <w:pStyle w:val="PreformattedText"/>
        <w:bidi w:val="0"/>
        <w:spacing w:before="0" w:after="0"/>
        <w:jc w:val="left"/>
        <w:rPr/>
      </w:pPr>
      <w:r>
        <w:rPr/>
        <w:t>G7W+LPx93FtP45VPZfUVd1B13uCj2tJJtbYtBksbT7ZaVtv4CfF5DIBdo0cmOp5Y5vNCk6l5CFCnae</w:t>
      </w:r>
    </w:p>
    <w:p>
      <w:pPr>
        <w:pStyle w:val="PreformattedText"/>
        <w:bidi w:val="0"/>
        <w:spacing w:before="0" w:after="0"/>
        <w:jc w:val="left"/>
        <w:rPr/>
      </w:pPr>
      <w:r>
        <w:rPr/>
        <w:t>IGJQjWM/n69KUuvEvobvcGeUBqsa1bjXFccc06+an8ufgT2x8Cu06rp35I7XSu3pgYcjk9rbs27WLn</w:t>
      </w:r>
    </w:p>
    <w:p>
      <w:pPr>
        <w:pStyle w:val="PreformattedText"/>
        <w:bidi w:val="0"/>
        <w:spacing w:before="0" w:after="0"/>
        <w:jc w:val="left"/>
        <w:rPr/>
      </w:pPr>
      <w:r>
        <w:rPr/>
        <w:t>9r7n29kT97iM5smOAQT1mz8hpWGdK6kWqx87GGYqyi7kWoiroe48PX8/tx0puktlkBtrnxYH7gaUYf</w:t>
      </w:r>
    </w:p>
    <w:p>
      <w:pPr>
        <w:pStyle w:val="PreformattedText"/>
        <w:bidi w:val="0"/>
        <w:spacing w:before="0" w:after="0"/>
        <w:jc w:val="left"/>
        <w:rPr/>
      </w:pPr>
      <w:r>
        <w:rPr/>
        <w:t>Jx5N60qDxBp1cn/I/wD5SfTvze2X2h3z8p8vu2brbrjsHbm09s7F2blafa+O3bUrtJ93bzpd6bhVJc</w:t>
      </w:r>
    </w:p>
    <w:p>
      <w:pPr>
        <w:pStyle w:val="PreformattedText"/>
        <w:bidi w:val="0"/>
        <w:spacing w:before="0" w:after="0"/>
        <w:jc w:val="left"/>
        <w:rPr/>
      </w:pPr>
      <w:r>
        <w:rPr/>
        <w:t>hQ4jEw1lJT1C4t6RZSZP3VVtQUmMFUVI6s1cDyzQdWa4g2y2gnaGOS4l1FQ4JCgHSCBUBiSCc1ApQj</w:t>
      </w:r>
    </w:p>
    <w:p>
      <w:pPr>
        <w:pStyle w:val="PreformattedText"/>
        <w:bidi w:val="0"/>
        <w:spacing w:before="0" w:after="0"/>
        <w:jc w:val="left"/>
        <w:rPr/>
      </w:pPr>
      <w:r>
        <w:rPr/>
        <w:t>PWxF3T/Mi/lgfy2Ns1XXnXEHX8G6tvVBwdR038YNsbfyGcxlZVU1PmGod75uhaHF45qhaCm+8lr66o</w:t>
      </w:r>
    </w:p>
    <w:p>
      <w:pPr>
        <w:pStyle w:val="PreformattedText"/>
        <w:bidi w:val="0"/>
        <w:spacing w:before="0" w:after="0"/>
        <w:jc w:val="left"/>
        <w:rPr/>
      </w:pPr>
      <w:r>
        <w:rPr/>
        <w:t>qGqEGtS4NnvpWiQSXsnhwk1FaknywvH8jTopur/ctwOp3dx5MxogpgUHDA4aR1rr0v88foLt7+YLs/</w:t>
      </w:r>
    </w:p>
    <w:p>
      <w:pPr>
        <w:pStyle w:val="PreformattedText"/>
        <w:bidi w:val="0"/>
        <w:spacing w:before="0" w:after="0"/>
        <w:jc w:val="left"/>
        <w:rPr/>
      </w:pPr>
      <w:r>
        <w:rPr/>
        <w:t>5O/Nr4i7Q3lsnYuz6bqrqGlwtZXb2zfx6w8+863dv+k3DdebkpX2z2vvqrqaynSvlCUtVTU9CGxxJk</w:t>
      </w:r>
    </w:p>
    <w:p>
      <w:pPr>
        <w:pStyle w:val="PreformattedText"/>
        <w:bidi w:val="0"/>
        <w:spacing w:before="0" w:after="0"/>
        <w:jc w:val="left"/>
        <w:rPr/>
      </w:pPr>
      <w:r>
        <w:rPr/>
        <w:t>eJ7RpaurRrI0Yb4SeB8hqIyFPy4efRhbXl5Z2Utra3Ol2bUzAZNQAVB4qMV9TXJ6tZ3X/O+xfyV+bn</w:t>
      </w:r>
    </w:p>
    <w:p>
      <w:pPr>
        <w:pStyle w:val="PreformattedText"/>
        <w:bidi w:val="0"/>
        <w:spacing w:before="0" w:after="0"/>
        <w:jc w:val="left"/>
        <w:rPr/>
      </w:pPr>
      <w:r>
        <w:rPr/>
        <w:t>xl+Hnwpx0WZ2l2J2ntfBb37o3fjayiWs66CVuR3nTbQ2PDJRfwnCy7RxkslJkalYkjmFxT3XSqhre3</w:t>
      </w:r>
    </w:p>
    <w:p>
      <w:pPr>
        <w:pStyle w:val="PreformattedText"/>
        <w:bidi w:val="0"/>
        <w:spacing w:before="0" w:after="0"/>
        <w:jc w:val="left"/>
        <w:rPr/>
      </w:pPr>
      <w:r>
        <w:rPr/>
        <w:t>tA0byCSan4coPsPmfnw6JbS0kuvqLi7bw4UjdqVqzMBjUfmcU4muT0Uf8A4UKfL/E9WdOZTpvqrJQ7</w:t>
      </w:r>
    </w:p>
    <w:p>
      <w:pPr>
        <w:pStyle w:val="PreformattedText"/>
        <w:bidi w:val="0"/>
        <w:spacing w:before="0" w:after="0"/>
        <w:jc w:val="left"/>
        <w:rPr/>
      </w:pPr>
      <w:r>
        <w:rPr/>
        <w:t>WzHcudbYNXRUk1f/AHqn6n2zSrmt95LFZzHyU4gkyWYlxeMqpC8gljqnpgl2Y+yMH9RmK1bh+fSq0S</w:t>
      </w:r>
    </w:p>
    <w:p>
      <w:pPr>
        <w:pStyle w:val="PreformattedText"/>
        <w:bidi w:val="0"/>
        <w:spacing w:before="0" w:after="0"/>
        <w:jc w:val="left"/>
        <w:rPr/>
      </w:pPr>
      <w:r>
        <w:rPr/>
        <w:t>OTTqStD2jyqeH+fqf/ACkuounP5b/xz2j3N3dm4ZOx/kZvDrLakORO2aRxtaTs7J4zDda9W4OirEoM</w:t>
      </w:r>
    </w:p>
    <w:p>
      <w:pPr>
        <w:pStyle w:val="PreformattedText"/>
        <w:bidi w:val="0"/>
        <w:spacing w:before="0" w:after="0"/>
        <w:jc w:val="left"/>
        <w:rPr/>
      </w:pPr>
      <w:r>
        <w:rPr/>
        <w:t>9LLDkMmlbmJQ+qmp45GemMNMW9miRyhPANKGlSKenmfTp+4le5kXa7VahKsxr8TAZP2DgPXrbhegqM</w:t>
      </w:r>
    </w:p>
    <w:p>
      <w:pPr>
        <w:pStyle w:val="PreformattedText"/>
        <w:bidi w:val="0"/>
        <w:spacing w:before="0" w:after="0"/>
        <w:jc w:val="left"/>
        <w:rPr/>
      </w:pPr>
      <w:r>
        <w:rPr/>
        <w:t>LXVWDvGJ4Kikyf3bCF/JXU80lLOjWaK89ZFKwLBQhCgW59k4BPAdMeQ6oK/wCFE3QfYXyG+GXVuS6z</w:t>
      </w:r>
    </w:p>
    <w:p>
      <w:pPr>
        <w:pStyle w:val="PreformattedText"/>
        <w:bidi w:val="0"/>
        <w:spacing w:before="0" w:after="0"/>
        <w:jc w:val="left"/>
        <w:rPr/>
      </w:pPr>
      <w:r>
        <w:rPr/>
        <w:t>josjuLYff/XUuIpVrMfQY3J0fbdZXdP1FbXZatnpKbF47bG58njaqZp6iCDwFyzAhbKYVd5YYwpAao</w:t>
      </w:r>
    </w:p>
    <w:p>
      <w:pPr>
        <w:pStyle w:val="PreformattedText"/>
        <w:bidi w:val="0"/>
        <w:spacing w:before="0" w:after="0"/>
        <w:jc w:val="left"/>
        <w:rPr/>
      </w:pPr>
      <w:r>
        <w:rPr/>
        <w:t>I4eVQfn9nSvbRC80yTTBFaOoPEdpq356a0p5jPQab37x+JX8kP+WtmekejO3eue2PlFubbmahai2tv</w:t>
      </w:r>
    </w:p>
    <w:p>
      <w:pPr>
        <w:pStyle w:val="PreformattedText"/>
        <w:bidi w:val="0"/>
        <w:spacing w:before="0" w:after="0"/>
        <w:jc w:val="left"/>
        <w:rPr/>
      </w:pPr>
      <w:r>
        <w:rPr/>
        <w:t>3b+6dy57urfO2mxm8u6dy4jbmUyJwu0toS+SGhcwRMzw0UcquWllBgsM60knjYQg4UkA59Pt4nHDGO</w:t>
      </w:r>
    </w:p>
    <w:p>
      <w:pPr>
        <w:pStyle w:val="PreformattedText"/>
        <w:bidi w:val="0"/>
        <w:spacing w:before="0" w:after="0"/>
        <w:jc w:val="left"/>
        <w:rPr/>
      </w:pPr>
      <w:r>
        <w:rPr/>
        <w:t>k11dJulygij02MQ0rUfhB9TxZuJ8s+nVR/8p7+fPgfhJ8btxfHvcXxx7F+QvYdb2/ureOKz9D2Dhdo</w:t>
      </w:r>
    </w:p>
    <w:p>
      <w:pPr>
        <w:pStyle w:val="PreformattedText"/>
        <w:bidi w:val="0"/>
        <w:spacing w:before="0" w:after="0"/>
        <w:jc w:val="left"/>
        <w:rPr/>
      </w:pPr>
      <w:r>
        <w:rPr/>
        <w:t>YWsrt8U+Bp2xmfzG4cdm89UZ/J7kp3lnqZVmSQVYfyLpa13S1vTHrlZJsigWoIHDNRT54PSwxTbhcw</w:t>
      </w:r>
    </w:p>
    <w:p>
      <w:pPr>
        <w:pStyle w:val="PreformattedText"/>
        <w:bidi w:val="0"/>
        <w:spacing w:before="0" w:after="0"/>
        <w:jc w:val="left"/>
        <w:rPr/>
      </w:pPr>
      <w:r>
        <w:rPr/>
        <w:t>IjAdoXNTShNKADIA+YpTra9+Rvzf378OfgzvX5Q/I/ZmzqftrA4fGZLHdR7AbLx0S5reuRpYetti1F</w:t>
      </w:r>
    </w:p>
    <w:p>
      <w:pPr>
        <w:pStyle w:val="PreformattedText"/>
        <w:bidi w:val="0"/>
        <w:spacing w:before="0" w:after="0"/>
        <w:jc w:val="left"/>
        <w:rPr/>
      </w:pPr>
      <w:r>
        <w:rPr/>
        <w:t>ZvC+RqtwbZpa9xuKV1NPVVGOqGpxHDJGFSrFE05UA+AuCa1JUeeKcfTouuli+o+ltpywJpqIA4fERk</w:t>
      </w:r>
    </w:p>
    <w:p>
      <w:pPr>
        <w:pStyle w:val="PreformattedText"/>
        <w:bidi w:val="0"/>
        <w:spacing w:before="0" w:after="0"/>
        <w:jc w:val="left"/>
        <w:rPr/>
      </w:pPr>
      <w:r>
        <w:rPr/>
        <w:t>4/hqfSvXznexflH8mcth8jSP8AIDss4VsTV18HXEG+94YrYEGIymQrM9k9gbX2otacVjtjLU1sjfbe</w:t>
      </w:r>
    </w:p>
    <w:p>
      <w:pPr>
        <w:pStyle w:val="PreformattedText"/>
        <w:bidi w:val="0"/>
        <w:spacing w:before="0" w:after="0"/>
        <w:jc w:val="left"/>
        <w:rPr/>
      </w:pPr>
      <w:r>
        <w:rPr/>
        <w:t>RZPsJYo2LkNdxr+6ViitSClKfKlB8+n2iR2DyJqf+JgCcedfXpy+APxi3/8AMH5C9e9H4HOY3a+c7Y</w:t>
      </w:r>
    </w:p>
    <w:p>
      <w:pPr>
        <w:pStyle w:val="PreformattedText"/>
        <w:bidi w:val="0"/>
        <w:spacing w:before="0" w:after="0"/>
        <w:jc w:val="left"/>
        <w:rPr/>
      </w:pPr>
      <w:r>
        <w:rPr/>
        <w:t>3JkqTbO6t6VeQOE2xtUY3KbgaaSkoadcgtRJFQOIaeFFWUvAzoRGbJ4YGk1lCKKhY/Onl9vSyDwdTy</w:t>
      </w:r>
    </w:p>
    <w:p>
      <w:pPr>
        <w:pStyle w:val="PreformattedText"/>
        <w:bidi w:val="0"/>
        <w:spacing w:before="0" w:after="0"/>
        <w:jc w:val="left"/>
        <w:rPr/>
      </w:pPr>
      <w:r>
        <w:rPr/>
        <w:t>zsREgLNQVJFfIep/wZ627/5tvfOx/hF8JevP5a/xu3fU7H33unbO2NsVEWKqKh90Q9RUplXdxrUoqa</w:t>
      </w:r>
    </w:p>
    <w:p>
      <w:pPr>
        <w:pStyle w:val="PreformattedText"/>
        <w:bidi w:val="0"/>
        <w:spacing w:before="0" w:after="0"/>
        <w:jc w:val="left"/>
        <w:rPr/>
      </w:pPr>
      <w:r>
        <w:rPr/>
        <w:t>ulp91ds58y0kkdMqmSkrKkxRNBIoVfDG/hrchgJGNFBOaeZHrTh0WRPJuu6kmItEDTz0g07F/2oyet</w:t>
      </w:r>
    </w:p>
    <w:p>
      <w:pPr>
        <w:pStyle w:val="PreformattedText"/>
        <w:bidi w:val="0"/>
        <w:spacing w:before="0" w:after="0"/>
        <w:jc w:val="left"/>
        <w:rPr/>
      </w:pPr>
      <w:r>
        <w:rPr/>
        <w:t>Ov54fGbsD4wfIXbXxn3tRYah3dk+qOoOy6eXEU9dHRbf272rtFNxjbmSpMikklPkNtuKnG15ViiVtO</w:t>
      </w:r>
    </w:p>
    <w:p>
      <w:pPr>
        <w:pStyle w:val="PreformattedText"/>
        <w:bidi w:val="0"/>
        <w:spacing w:before="0" w:after="0"/>
        <w:jc w:val="left"/>
        <w:rPr/>
      </w:pPr>
      <w:r>
        <w:rPr/>
        <w:t>hhYxOEBbqDTtqbv1EGmQP+L6Mpokjb9OQspB+XA0P2/wCamM9Gw/lT7hXrz+Yt/L7xavR/e43v7YOJ</w:t>
      </w:r>
    </w:p>
    <w:p>
      <w:pPr>
        <w:pStyle w:val="PreformattedText"/>
        <w:bidi w:val="0"/>
        <w:spacing w:before="0" w:after="0"/>
        <w:jc w:val="left"/>
        <w:rPr/>
      </w:pPr>
      <w:r>
        <w:rPr/>
        <w:t>q6R4qVFhw2doc3SNUtS0cc0mVyDiYyJ43epapKKV1AgKE8LxZF1UBQ/InHXoKsLkKO4QvQ/YP8vCvW</w:t>
      </w:r>
    </w:p>
    <w:p>
      <w:pPr>
        <w:pStyle w:val="PreformattedText"/>
        <w:bidi w:val="0"/>
        <w:spacing w:before="0" w:after="0"/>
        <w:jc w:val="left"/>
        <w:rPr/>
      </w:pPr>
      <w:r>
        <w:rPr/>
        <w:t>wdun4V/Nj+aH/MqwXf3yO+MvaHSHwv21uddu4XE9uZHDbWyNL0TsavmyFLQ4DaKZNt64zenee5YIcn</w:t>
      </w:r>
    </w:p>
    <w:p>
      <w:pPr>
        <w:pStyle w:val="PreformattedText"/>
        <w:bidi w:val="0"/>
        <w:spacing w:before="0" w:after="0"/>
        <w:jc w:val="left"/>
        <w:rPr/>
      </w:pPr>
      <w:r>
        <w:rPr/>
        <w:t>lv8AIrJDKIahmjhPvQuYwwVHYqqnSKYr6/6s069Z2SbXA11PcQPckV0q2sl6YBAxpTjWvHqyj+YJ/J</w:t>
      </w:r>
    </w:p>
    <w:p>
      <w:pPr>
        <w:pStyle w:val="PreformattedText"/>
        <w:bidi w:val="0"/>
        <w:spacing w:before="0" w:after="0"/>
        <w:jc w:val="left"/>
        <w:rPr/>
      </w:pPr>
      <w:r>
        <w:rPr/>
        <w:t>/+InyM7R258s+9+2M78fOnfjV8cc1sGrwOysRtigwkOz8NW5DL02azOa3FQ5yCixeytu182HxmNpaK</w:t>
      </w:r>
    </w:p>
    <w:p>
      <w:pPr>
        <w:pStyle w:val="PreformattedText"/>
        <w:bidi w:val="0"/>
        <w:spacing w:before="0" w:after="0"/>
        <w:jc w:val="left"/>
        <w:rPr/>
      </w:pPr>
      <w:r>
        <w:rPr/>
        <w:t>SU+WFadwyxQskpcvL2SgahThw+dfs444dNwXNukU3j2rS3TOWB1ECppWoAqxxQdwGfM0prHfygvhht</w:t>
      </w:r>
    </w:p>
    <w:p>
      <w:pPr>
        <w:pStyle w:val="PreformattedText"/>
        <w:bidi w:val="0"/>
        <w:spacing w:before="0" w:after="0"/>
        <w:jc w:val="left"/>
        <w:rPr/>
      </w:pPr>
      <w:r>
        <w:rPr/>
        <w:t>v57fzIId07exm58F8W/jTvWl7ulqjXB8oKXYG9F/0ObM3TXZqGgq/+MqQY+nrKiOCnpKyCKmn9ClGI</w:t>
      </w:r>
    </w:p>
    <w:p>
      <w:pPr>
        <w:pStyle w:val="PreformattedText"/>
        <w:bidi w:val="0"/>
        <w:spacing w:before="0" w:after="0"/>
        <w:jc w:val="left"/>
        <w:rPr/>
      </w:pPr>
      <w:r>
        <w:rPr/>
        <w:t>fUi2JaNizAlR+eCR6/yr0ttSttbzbg8Y8RaogrjW4NcGpogqc+dM9fRqmqpq1yRJ+ubVD+/5oUCt62</w:t>
      </w:r>
    </w:p>
    <w:p>
      <w:pPr>
        <w:pStyle w:val="PreformattedText"/>
        <w:bidi w:val="0"/>
        <w:spacing w:before="0" w:after="0"/>
        <w:jc w:val="left"/>
        <w:rPr/>
      </w:pPr>
      <w:r>
        <w:rPr/>
        <w:t>iJJX9L/QcEfT2jIoc8OifB+3rVQ/4VG9q9r0ux/iB8auu6PdL4Pu3sLOVOVp6Gixj7d7A37g6zbOH6</w:t>
      </w:r>
    </w:p>
    <w:p>
      <w:pPr>
        <w:pStyle w:val="PreformattedText"/>
        <w:bidi w:val="0"/>
        <w:spacing w:before="0" w:after="0"/>
        <w:jc w:val="left"/>
        <w:rPr/>
      </w:pPr>
      <w:r>
        <w:rPr/>
        <w:t>g2Wrimqc5XbiwO+c1TZJaKPx0jxzJJP5Ai+N2AirRmgJHHzFONPt8+ldlavdXCJGcnt44Fc1P2AHjw</w:t>
      </w:r>
    </w:p>
    <w:p>
      <w:pPr>
        <w:pStyle w:val="PreformattedText"/>
        <w:bidi w:val="0"/>
        <w:spacing w:before="0" w:after="0"/>
        <w:jc w:val="left"/>
        <w:rPr/>
      </w:pPr>
      <w:r>
        <w:rPr/>
        <w:t>Gejfb/AO6MJ/Jj+MP8r34wbew+0abd/ZPdXTmye9KGpjTJFNtbvyUH+zNdj4ypp6weXLw9kbuoo4qp</w:t>
      </w:r>
    </w:p>
    <w:p>
      <w:pPr>
        <w:pStyle w:val="PreformattedText"/>
        <w:bidi w:val="0"/>
        <w:spacing w:before="0" w:after="0"/>
        <w:jc w:val="left"/>
        <w:rPr/>
      </w:pPr>
      <w:r>
        <w:rPr/>
        <w:t>GmSmppbohjVUVXFCk8zEAC3JKKa0oQpKVH5Z/ZXrdxIL29dFYiNVISgxpXgM8K8fXq+OuzWEo8wdty</w:t>
      </w:r>
    </w:p>
    <w:p>
      <w:pPr>
        <w:pStyle w:val="PreformattedText"/>
        <w:bidi w:val="0"/>
        <w:spacing w:before="0" w:after="0"/>
        <w:jc w:val="left"/>
        <w:rPr/>
      </w:pPr>
      <w:r>
        <w:rPr/>
        <w:t>bhxablroKqsp9vnO0MOcnxVC0S1WRp8RHP/EzSU8c6GWVU0RmRdTLqHtCI2PfoOj1p/q49Ida5UMNX</w:t>
      </w:r>
    </w:p>
    <w:p>
      <w:pPr>
        <w:pStyle w:val="PreformattedText"/>
        <w:bidi w:val="0"/>
        <w:spacing w:before="0" w:after="0"/>
        <w:jc w:val="left"/>
        <w:rPr/>
      </w:pPr>
      <w:r>
        <w:rPr/>
        <w:t>29ajn8wv537W/lx/zXPlP3d1z1BtHuTvve/xg+NezcNuLfmelxO0+mKb7Pc8m7aCrpsbQy7jzdbvLC</w:t>
      </w:r>
    </w:p>
    <w:p>
      <w:pPr>
        <w:pStyle w:val="PreformattedText"/>
        <w:bidi w:val="0"/>
        <w:spacing w:before="0" w:after="0"/>
        <w:jc w:val="left"/>
        <w:rPr/>
      </w:pPr>
      <w:r>
        <w:rPr/>
        <w:t>0W2ahqWmrKQPHAgeUayQrhSMRSmTUFbNAQK0OK14D7OnGuJXtBbW2kHxe5jUggKKAAeYJNamnyr1rH</w:t>
      </w:r>
    </w:p>
    <w:p>
      <w:pPr>
        <w:pStyle w:val="PreformattedText"/>
        <w:bidi w:val="0"/>
        <w:spacing w:before="0" w:after="0"/>
        <w:jc w:val="left"/>
        <w:rPr/>
      </w:pPr>
      <w:r>
        <w:rPr/>
        <w:t>RfJz5Gdg/KjfnyBzXae6MD3buiTPVO/959c5P/R1uDMbu3pjIttfwbbOT2pDG1Htmu27Q09O1PTeSb</w:t>
      </w:r>
    </w:p>
    <w:p>
      <w:pPr>
        <w:pStyle w:val="PreformattedText"/>
        <w:bidi w:val="0"/>
        <w:spacing w:before="0" w:after="0"/>
        <w:jc w:val="left"/>
        <w:rPr/>
      </w:pPr>
      <w:r>
        <w:rPr/>
        <w:t>7RIEcatLF2JpZJBJbokbEUouB6edanzJ8z1qGDUsdqdUgdqdx45rmnD5dbnvce5W/li/yT4sBkt6bu</w:t>
      </w:r>
    </w:p>
    <w:p>
      <w:pPr>
        <w:pStyle w:val="PreformattedText"/>
        <w:bidi w:val="0"/>
        <w:spacing w:before="0" w:after="0"/>
        <w:jc w:val="left"/>
        <w:rPr/>
      </w:pPr>
      <w:r>
        <w:rPr/>
        <w:t>2L8jO/NpHCRZfe+cn3/vmp+TPfWJXI77yFfkMrk8jLFQ4HblHWySVCzzLiIEjKMXCe6ySGSfVI4pGA</w:t>
      </w:r>
    </w:p>
    <w:p>
      <w:pPr>
        <w:pStyle w:val="PreformattedText"/>
        <w:bidi w:val="0"/>
        <w:spacing w:before="0" w:after="0"/>
        <w:jc w:val="left"/>
        <w:rPr/>
      </w:pPr>
      <w:r>
        <w:rPr/>
        <w:t>Kn5VNMcSWJp606rf8AhtMbeBKKTpAXAotNRqfUefzx1osb6aWlrqXbtLL9tWT1eN2biqGalrcXKcdk</w:t>
      </w:r>
    </w:p>
    <w:p>
      <w:pPr>
        <w:pStyle w:val="PreformattedText"/>
        <w:bidi w:val="0"/>
        <w:spacing w:before="0" w:after="0"/>
        <w:jc w:val="left"/>
        <w:rPr/>
      </w:pPr>
      <w:r>
        <w:rPr/>
        <w:t>KSnXEZ2orcl9pUrPR1iR1VFPEE89G11Y60c1dgVWjE5/Kv7OnjEQ5dlANMV409Otl7/hNblOpNt/Kj</w:t>
      </w:r>
    </w:p>
    <w:p>
      <w:pPr>
        <w:pStyle w:val="PreformattedText"/>
        <w:bidi w:val="0"/>
        <w:spacing w:before="0" w:after="0"/>
        <w:jc w:val="left"/>
        <w:rPr/>
      </w:pPr>
      <w:r>
        <w:rPr/>
        <w:t>uPGbprMY+6sX8dais2HuPKNZ8VS7aztA3Z1FjYp3ra+srItu1VLUS1CyRqtKJoSJNTkOtGJLNpFjJk</w:t>
      </w:r>
    </w:p>
    <w:p>
      <w:pPr>
        <w:pStyle w:val="PreformattedText"/>
        <w:bidi w:val="0"/>
        <w:spacing w:before="0" w:after="0"/>
        <w:jc w:val="left"/>
        <w:rPr/>
      </w:pPr>
      <w:r>
        <w:rPr/>
        <w:t>WRc/0WBx/vQH7etmbw7O4q2lNVW/0oBI/LzI6ET4Nde7M/nN/wA0P5U/JvtLbj5744bWwW44ttbL3f</w:t>
      </w:r>
    </w:p>
    <w:p>
      <w:pPr>
        <w:pStyle w:val="PreformattedText"/>
        <w:bidi w:val="0"/>
        <w:spacing w:before="0" w:after="0"/>
        <w:jc w:val="left"/>
        <w:rPr/>
      </w:pPr>
      <w:r>
        <w:rPr/>
        <w:t>BPu/B1lDubEV3VfVmOkqZsk2P2fk6LE4+feEdFCiSx5RhLGqNG0xbaSlp8VT8I+XmSPQ48+Fem7aFo</w:t>
      </w:r>
    </w:p>
    <w:p>
      <w:pPr>
        <w:pStyle w:val="PreformattedText"/>
        <w:bidi w:val="0"/>
        <w:spacing w:before="0" w:after="0"/>
        <w:jc w:val="left"/>
        <w:rPr/>
      </w:pPr>
      <w:r>
        <w:rPr/>
        <w:t>LWW4dNMkp/mc59aLQVHVG+/PgD8vPjb172P3L2d072lt3qvC9iZjZEXbm7MZPgadsGdz5Xa+2Kj+C5</w:t>
      </w:r>
    </w:p>
    <w:p>
      <w:pPr>
        <w:pStyle w:val="PreformattedText"/>
        <w:bidi w:val="0"/>
        <w:spacing w:before="0" w:after="0"/>
        <w:jc w:val="left"/>
        <w:rPr/>
      </w:pPr>
      <w:r>
        <w:rPr/>
        <w:t>L7bcWQwe4ailWRaynpniENZG4exaQMR3On9M11kVqAaD7T04yKscLOyUalFqNVePD/ACcfl1fJ8DPg</w:t>
      </w:r>
    </w:p>
    <w:p>
      <w:pPr>
        <w:pStyle w:val="PreformattedText"/>
        <w:bidi w:val="0"/>
        <w:spacing w:before="0" w:after="0"/>
        <w:jc w:val="left"/>
        <w:rPr/>
      </w:pPr>
      <w:r>
        <w:rPr/>
        <w:t>r3p/Mm/lh9KdQVffmM6Y+PPUnyP72nlwEvXdduzNb1FNXYqp2zW48V+UwdDDiNnbkzWflxriWRZ2rg</w:t>
      </w:r>
    </w:p>
    <w:p>
      <w:pPr>
        <w:pStyle w:val="PreformattedText"/>
        <w:bidi w:val="0"/>
        <w:spacing w:before="0" w:after="0"/>
        <w:jc w:val="left"/>
        <w:rPr/>
      </w:pPr>
      <w:r>
        <w:rPr/>
        <w:t>8hkMKAvXM8kckJMakmMVJ8wD20/wAB+QHVpIYVltJpmYsq1CjAzUZ9ccMYBNDnrZk7N+Cfxe7h+PHV</w:t>
      </w:r>
    </w:p>
    <w:p>
      <w:pPr>
        <w:pStyle w:val="PreformattedText"/>
        <w:bidi w:val="0"/>
        <w:spacing w:before="0" w:after="0"/>
        <w:jc w:val="left"/>
        <w:rPr/>
      </w:pPr>
      <w:r>
        <w:rPr/>
        <w:t>vxg7h2DTbu6G6bOw8ngdqTZfJ7ZxX3nWWEqcXhMlmarAZDE18lMtLVTz1cX3CxTu7GXWL3SPI8sjSE</w:t>
      </w:r>
    </w:p>
    <w:p>
      <w:pPr>
        <w:pStyle w:val="PreformattedText"/>
        <w:bidi w:val="0"/>
        <w:spacing w:before="0" w:after="0"/>
        <w:jc w:val="left"/>
        <w:rPr/>
      </w:pPr>
      <w:r>
        <w:rPr/>
        <w:t>nxi3l88dNSS0Z55CKAEkngB+foOtT7+U90F8fPkP8Azie3t29YbFG3fj/8Zdw9ldudW7d2/UplNlRu</w:t>
      </w:r>
    </w:p>
    <w:p>
      <w:pPr>
        <w:pStyle w:val="PreformattedText"/>
        <w:bidi w:val="0"/>
        <w:spacing w:before="0" w:after="0"/>
        <w:jc w:val="left"/>
        <w:rPr/>
      </w:pPr>
      <w:r>
        <w:rPr/>
        <w:t>ubqeqOszXV25qivylfiNw42trc1QJBqOuKMDRCukKcwRSEn9QjTT7fi/P/P16xmkktDeeTjtNKYavA</w:t>
      </w:r>
    </w:p>
    <w:p>
      <w:pPr>
        <w:pStyle w:val="PreformattedText"/>
        <w:bidi w:val="0"/>
        <w:spacing w:before="0" w:after="0"/>
        <w:jc w:val="left"/>
        <w:rPr/>
      </w:pPr>
      <w:r>
        <w:rPr/>
        <w:t>f6X19et4lf3BGtl4sqIBpVYgAEjVEFl4H0AsPaHrXWpnvTN1vzB/4Ujdb4bG0dFJtj4hRTUM1RBWYS</w:t>
      </w:r>
    </w:p>
    <w:p>
      <w:pPr>
        <w:pStyle w:val="PreformattedText"/>
        <w:bidi w:val="0"/>
        <w:spacing w:before="0" w:after="0"/>
        <w:jc w:val="left"/>
        <w:rPr/>
      </w:pPr>
      <w:r>
        <w:rPr/>
        <w:t>grpafqHbFXn9wZCaspYsjV56al7R3/S0a49tM0UPk1NCyMAvXw1hcg/gzTNSeH2UrQ/ZXpJYtcNJuM</w:t>
      </w:r>
    </w:p>
    <w:p>
      <w:pPr>
        <w:pStyle w:val="PreformattedText"/>
        <w:bidi w:val="0"/>
        <w:spacing w:before="0" w:after="0"/>
        <w:jc w:val="left"/>
        <w:rPr/>
      </w:pPr>
      <w:r>
        <w:rPr/>
        <w:t>rrRPE0qDiiBQta0zqOpvsIHW11hczitw49cthcrQZqglqMjT/xDGVMNXRtWYuvqMXlKTywsyCqx2Sp</w:t>
      </w:r>
    </w:p>
    <w:p>
      <w:pPr>
        <w:pStyle w:val="PreformattedText"/>
        <w:bidi w:val="0"/>
        <w:spacing w:before="0" w:after="0"/>
        <w:jc w:val="left"/>
        <w:rPr/>
      </w:pPr>
      <w:r>
        <w:rPr/>
        <w:t>JqeaMnVFNGyMAVI9o5FZG0spBFOn45ElQSRuGQ1yOGDT/CKdf//Vl9e9d4GCHtHclZubPTwdfxbtqd</w:t>
      </w:r>
    </w:p>
    <w:p>
      <w:pPr>
        <w:pStyle w:val="PreformattedText"/>
        <w:bidi w:val="0"/>
        <w:spacing w:before="0" w:after="0"/>
        <w:jc w:val="left"/>
        <w:rPr/>
      </w:pPr>
      <w:r>
        <w:rPr/>
        <w:t>49kVNXSKcxuPEUKy7v3bkIa5IaDItVVuTXGYQOssdK0Eki+sqfaWhxQY6TM1CgHn5dVF/MXt/Jb625</w:t>
      </w:r>
    </w:p>
    <w:p>
      <w:pPr>
        <w:pStyle w:val="PreformattedText"/>
        <w:bidi w:val="0"/>
        <w:spacing w:before="0" w:after="0"/>
        <w:jc w:val="left"/>
        <w:rPr/>
      </w:pPr>
      <w:r>
        <w:rPr/>
        <w:t>tvr7qrLrtiKm2suM3DmZKWsyOSyVQamTK4/F4qpVJnwe5GxMaao4iXncmeSTU4C2GCKZ6VxQ01GQee</w:t>
      </w:r>
    </w:p>
    <w:p>
      <w:pPr>
        <w:pStyle w:val="PreformattedText"/>
        <w:bidi w:val="0"/>
        <w:spacing w:before="0" w:after="0"/>
        <w:jc w:val="left"/>
        <w:rPr/>
      </w:pPr>
      <w:r>
        <w:rPr/>
        <w:t>Oovx+w9P8AHfpzZ/a+QG8Kns3symze3uodoY+akpKHB5TLbrixO1d10WIhWoqJss9NT1eQmgeOX7qt</w:t>
      </w:r>
    </w:p>
    <w:p>
      <w:pPr>
        <w:pStyle w:val="PreformattedText"/>
        <w:bidi w:val="0"/>
        <w:spacing w:before="0" w:after="0"/>
        <w:jc w:val="left"/>
        <w:rPr/>
      </w:pPr>
      <w:r>
        <w:rPr/>
        <w:t>kWpUFYQS7H65r03MQ7Mo+Acfn0anob4v7vp9+dn7x3PlMnns1tBNv1uWxORrBuHA1+eyv2mWfbmegx</w:t>
      </w:r>
    </w:p>
    <w:p>
      <w:pPr>
        <w:pStyle w:val="PreformattedText"/>
        <w:bidi w:val="0"/>
        <w:spacing w:before="0" w:after="0"/>
        <w:jc w:val="left"/>
        <w:rPr/>
      </w:pPr>
      <w:r>
        <w:rPr/>
        <w:t>k9FLW57FQ1pyMhj0GavmKTsFRo3fQGtSOk00wZY1GBmnRmoMbQb37WymxcjTx7hjy1DujsPtrJCqle</w:t>
      </w:r>
    </w:p>
    <w:p>
      <w:pPr>
        <w:pStyle w:val="PreformattedText"/>
        <w:bidi w:val="0"/>
        <w:spacing w:before="0" w:after="0"/>
        <w:jc w:val="left"/>
        <w:rPr/>
      </w:pPr>
      <w:r>
        <w:rPr/>
        <w:t>jy2LxmVx2K686uo6iSGnjgo5CBJXRUszOMbTyqmgz29vChNP29MFiigjy4fnxP8Aq8+PVe/807fHUP</w:t>
      </w:r>
    </w:p>
    <w:p>
      <w:pPr>
        <w:pStyle w:val="PreformattedText"/>
        <w:bidi w:val="0"/>
        <w:spacing w:before="0" w:after="0"/>
        <w:jc w:val="left"/>
        <w:rPr/>
      </w:pPr>
      <w:r>
        <w:rPr/>
        <w:t>XXVuzdp4vcOKkyfYMWX3DJ11tmChiM+VwdfSpga/c+OhEhxmysVDkHhoqSaJDWV0LTAlYwSmu6aNK+</w:t>
      </w:r>
    </w:p>
    <w:p>
      <w:pPr>
        <w:pStyle w:val="PreformattedText"/>
        <w:bidi w:val="0"/>
        <w:spacing w:before="0" w:after="0"/>
        <w:jc w:val="left"/>
        <w:rPr/>
      </w:pPr>
      <w:r>
        <w:rPr/>
        <w:t>fRhtuoys8gOlf9X/ABfWu1FJjoKukrp6mGpgx2NM1RSoQ62q5JglBEsgVEmsQt7WF2P1F/aAggadPE</w:t>
      </w:r>
    </w:p>
    <w:p>
      <w:pPr>
        <w:pStyle w:val="PreformattedText"/>
        <w:bidi w:val="0"/>
        <w:spacing w:before="0" w:after="0"/>
        <w:jc w:val="left"/>
        <w:rPr/>
      </w:pPr>
      <w:r>
        <w:rPr/>
        <w:t>9G4KhlZs0Gfz8uk9UnIipSul/beuSV6eoliRxJCrfbwx06xhijoqhAbAAL9Ra/u4pSgHDqp1VqfMdZ</w:t>
      </w:r>
    </w:p>
    <w:p>
      <w:pPr>
        <w:pStyle w:val="PreformattedText"/>
        <w:bidi w:val="0"/>
        <w:spacing w:before="0" w:after="0"/>
        <w:jc w:val="left"/>
        <w:rPr/>
      </w:pPr>
      <w:r>
        <w:rPr/>
        <w:t>qaGkFHS0kk7iFq53ncUzT6ZYUCyS3DIZhBGzm19OoC3PuwrU46sqjSqn19K9PtTKsVAsbeOqo9cNWU</w:t>
      </w:r>
    </w:p>
    <w:p>
      <w:pPr>
        <w:pStyle w:val="PreformattedText"/>
        <w:bidi w:val="0"/>
        <w:spacing w:before="0" w:after="0"/>
        <w:jc w:val="left"/>
        <w:rPr/>
      </w:pPr>
      <w:r>
        <w:rPr/>
        <w:t>CvFU1lOdXipoZAivJS09tczOANZVF+vugXJJFDT/UetsAKd1euFTSV5aGiNOkkk98lM/mXxmWaLyqW</w:t>
      </w:r>
    </w:p>
    <w:p>
      <w:pPr>
        <w:pStyle w:val="PreformattedText"/>
        <w:bidi w:val="0"/>
        <w:spacing w:before="0" w:after="0"/>
        <w:jc w:val="left"/>
        <w:rPr/>
      </w:pPr>
      <w:r>
        <w:rPr/>
        <w:t>dWDJSUNIoWR7fpjKj6ge7j0Ip14hsDy49OUjR46hfbtK9V53k+7qZgsMfmqURJxRyxlWl1CnYSTi4I</w:t>
      </w:r>
    </w:p>
    <w:p>
      <w:pPr>
        <w:pStyle w:val="PreformattedText"/>
        <w:bidi w:val="0"/>
        <w:spacing w:before="0" w:after="0"/>
        <w:jc w:val="left"/>
        <w:rPr/>
      </w:pPr>
      <w:r>
        <w:rPr/>
        <w:t>dFQcA+/A4PGleqMKdJeUeCaDIsoImRBiojaYwRpIsH30sJB89VJInip4yLGS7klUPva8QR5dUY0AIG</w:t>
      </w:r>
    </w:p>
    <w:p>
      <w:pPr>
        <w:pStyle w:val="PreformattedText"/>
        <w:bidi w:val="0"/>
        <w:spacing w:before="0" w:after="0"/>
        <w:jc w:val="left"/>
        <w:rPr/>
      </w:pPr>
      <w:r>
        <w:rPr/>
        <w:t>ek9V1U1dUNTUywLJJ5KitqpJtccAjZpGZ6iVmU0OPj9PABmmYkAk+3a07tZIHTLNxGmnTOXV5AI2lE</w:t>
      </w:r>
    </w:p>
    <w:p>
      <w:pPr>
        <w:pStyle w:val="PreformattedText"/>
        <w:bidi w:val="0"/>
        <w:spacing w:before="0" w:after="0"/>
        <w:jc w:val="left"/>
        <w:rPr/>
      </w:pPr>
      <w:r>
        <w:rPr/>
        <w:t>RdliZwfPPpa9Rk6hDdQ7g6YYr3jFj9fdxXifPqtOPSjx1MiU7T1FyaemfNV6IQRTY6knNHgsWqMP3a</w:t>
      </w:r>
    </w:p>
    <w:p>
      <w:pPr>
        <w:pStyle w:val="PreformattedText"/>
        <w:bidi w:val="0"/>
        <w:spacing w:before="0" w:after="0"/>
        <w:jc w:val="left"/>
        <w:rPr/>
      </w:pPr>
      <w:r>
        <w:rPr/>
        <w:t>nKZGQuZOSFBa3BPvfnx60DkdYsPePJQ1tWWNSgq8hKthrmqhT1Er29QEFHA2lQ31JsovbirEhSRx6s</w:t>
      </w:r>
    </w:p>
    <w:p>
      <w:pPr>
        <w:pStyle w:val="PreformattedText"/>
        <w:bidi w:val="0"/>
        <w:spacing w:before="0" w:after="0"/>
        <w:jc w:val="left"/>
        <w:rPr/>
      </w:pPr>
      <w:r>
        <w:rPr/>
        <w:t>NJqSaDpqIDyUlO5XhUb7SPhY43tN4kBFgDb1E3Z+PbQYkEjiPPp3FQp4+nTooNRT5YkKBSw44f0ALV</w:t>
      </w:r>
    </w:p>
    <w:p>
      <w:pPr>
        <w:pStyle w:val="PreformattedText"/>
        <w:bidi w:val="0"/>
        <w:spacing w:before="0" w:after="0"/>
        <w:jc w:val="left"/>
        <w:rPr/>
      </w:pPr>
      <w:r>
        <w:rPr/>
        <w:t>krVcpcWEaKwYHi7abD3ZX+E049acfEPQdRaOkGRczwqyQOv2tCJ3ChaQKZKutnkNhSpIoLMxN0jOkX</w:t>
      </w:r>
    </w:p>
    <w:p>
      <w:pPr>
        <w:pStyle w:val="PreformattedText"/>
        <w:bidi w:val="0"/>
        <w:spacing w:before="0" w:after="0"/>
        <w:jc w:val="left"/>
        <w:rPr/>
      </w:pPr>
      <w:r>
        <w:rPr/>
        <w:t>J9uUNaV6oi6jTrqsqKWWb7OkaVsdBEvluqRNWzQm89VLFEb09CrnRTxElgOW9ZsNBdNTxJ6pSlemGW</w:t>
      </w:r>
    </w:p>
    <w:p>
      <w:pPr>
        <w:pStyle w:val="PreformattedText"/>
        <w:bidi w:val="0"/>
        <w:spacing w:before="0" w:after="0"/>
        <w:jc w:val="left"/>
        <w:rPr/>
      </w:pPr>
      <w:r>
        <w:rPr/>
        <w:t>QqWaJREQDplcFBAhBCnQGuHCAiNPqFFz/X3sgHBHXulTDBTY2ABhIIcetPLmBM4eRquoikqKDHVDoQ</w:t>
      </w:r>
    </w:p>
    <w:p>
      <w:pPr>
        <w:pStyle w:val="PreformattedText"/>
        <w:bidi w:val="0"/>
        <w:spacing w:before="0" w:after="0"/>
        <w:jc w:val="left"/>
        <w:rPr/>
      </w:pPr>
      <w:r>
        <w:rPr/>
        <w:t>qGWSPzVEYJVRZLk39sNqYk+fToUeZwMn7fLrBTa4qKbKyMrVfjT+GUrISqzVLFpcnKoUnU/kugH9bA</w:t>
      </w:r>
    </w:p>
    <w:p>
      <w:pPr>
        <w:pStyle w:val="PreformattedText"/>
        <w:bidi w:val="0"/>
        <w:spacing w:before="0" w:after="0"/>
        <w:jc w:val="left"/>
        <w:rPr/>
      </w:pPr>
      <w:r>
        <w:rPr/>
        <w:t>e7ECqUGPPrYFAW8/If5esf2lRNTQUNDTNOalRWZCp/Q8jpqjiMs2tIoaZbPJpZuSQf6e/LSpoBj+XX</w:t>
      </w:r>
    </w:p>
    <w:p>
      <w:pPr>
        <w:pStyle w:val="PreformattedText"/>
        <w:bidi w:val="0"/>
        <w:spacing w:before="0" w:after="0"/>
        <w:jc w:val="left"/>
        <w:rPr/>
      </w:pPr>
      <w:r>
        <w:rPr/>
        <w:t>sBaU4/tr0t+tcFFUZyL9x4UoMVm8xk6rQssFFAtIcVAyerRU1NRU5OOOFNV5pW0D6397+NwusKTwr/</w:t>
      </w:r>
    </w:p>
    <w:p>
      <w:pPr>
        <w:pStyle w:val="PreformattedText"/>
        <w:bidi w:val="0"/>
        <w:spacing w:before="0" w:after="0"/>
        <w:jc w:val="left"/>
        <w:rPr/>
      </w:pPr>
      <w:r>
        <w:rPr/>
        <w:t>AIOnYkoaD1rU8P8AV6dTaumi+5wywqtBSUFBVvS40lJJKHD0VTVyI9dO6os2TraoCSoYLYyNpB0ovu</w:t>
      </w:r>
    </w:p>
    <w:p>
      <w:pPr>
        <w:pStyle w:val="PreformattedText"/>
        <w:bidi w:val="0"/>
        <w:spacing w:before="0" w:after="0"/>
        <w:jc w:val="left"/>
        <w:rPr/>
      </w:pPr>
      <w:r>
        <w:rPr/>
        <w:t>h9Sc9XYHXXRTpnw+P/AI3UVxSM1mpkQyu32/3dFRSCSsqkkuhhp4tN5Hb0mJRcfg1yeHVAKmnSZy2T</w:t>
      </w:r>
    </w:p>
    <w:p>
      <w:pPr>
        <w:pStyle w:val="PreformattedText"/>
        <w:bidi w:val="0"/>
        <w:spacing w:before="0" w:after="0"/>
        <w:jc w:val="left"/>
        <w:rPr/>
      </w:pPr>
      <w:r>
        <w:rPr/>
        <w:t>jqnmeMaKKjhShgPjKvVVUkrSVVV4Q37euSQqv50Rj6E293CmqDz+XTDHuOO0evr1Jxs9HQwwyS0Qqs</w:t>
      </w:r>
    </w:p>
    <w:p>
      <w:pPr>
        <w:pStyle w:val="PreformattedText"/>
        <w:bidi w:val="0"/>
        <w:spacing w:before="0" w:after="0"/>
        <w:jc w:val="left"/>
        <w:rPr/>
      </w:pPr>
      <w:r>
        <w:rPr/>
        <w:t>nUSSyxRzO0dNLTlEWOmnpbR/b0cEyiV5PIGkForWYn3sIQx/hp04D210/qH5+XljqbWIY/BFNUxtVN</w:t>
      </w:r>
    </w:p>
    <w:p>
      <w:pPr>
        <w:pStyle w:val="PreformattedText"/>
        <w:bidi w:val="0"/>
        <w:spacing w:before="0" w:after="0"/>
        <w:jc w:val="left"/>
        <w:rPr/>
      </w:pPr>
      <w:r>
        <w:rPr/>
        <w:t>qeeQkVEzNWzvExhZP84+qJ3JQ28aC3Huyhhq69WtK8esGMU/drOh1w0knnSQaf244x6ZdDEXmVRdVt</w:t>
      </w:r>
    </w:p>
    <w:p>
      <w:pPr>
        <w:pStyle w:val="PreformattedText"/>
        <w:bidi w:val="0"/>
        <w:spacing w:before="0" w:after="0"/>
        <w:jc w:val="left"/>
        <w:rPr/>
      </w:pPr>
      <w:r>
        <w:rPr/>
        <w:t>cn222rGo9bAHTniRkqpMxT4SOKvkqMfUZjNVsrJF9tRY+RJ0lNVNoWFaSqdI2KMxkk1hPdKZB9OrgV</w:t>
      </w:r>
    </w:p>
    <w:p>
      <w:pPr>
        <w:pStyle w:val="PreformattedText"/>
        <w:bidi w:val="0"/>
        <w:spacing w:before="0" w:after="0"/>
        <w:jc w:val="left"/>
        <w:rPr/>
      </w:pPr>
      <w:r>
        <w:rPr/>
        <w:t>Olck9ZKzG0m3ftKZqta+eOGLJVVU0ZQ1OQqFtFQokrussdKt3dzbyFibAAe911VJHy6uVEdKmvTLMk</w:t>
      </w:r>
    </w:p>
    <w:p>
      <w:pPr>
        <w:pStyle w:val="PreformattedText"/>
        <w:bidi w:val="0"/>
        <w:spacing w:before="0" w:after="0"/>
        <w:jc w:val="left"/>
        <w:rPr/>
      </w:pPr>
      <w:r>
        <w:rPr/>
        <w:t>1NiZJJpNdVkKmNVsyBGdf3IKORCQyU1LTsaiQkfrdV+pPv1Minp1RjQUrnqBQU60kmuopqiojhhqpz</w:t>
      </w:r>
    </w:p>
    <w:p>
      <w:pPr>
        <w:pStyle w:val="PreformattedText"/>
        <w:bidi w:val="0"/>
        <w:spacing w:before="0" w:after="0"/>
        <w:jc w:val="left"/>
        <w:rPr/>
      </w:pPr>
      <w:r>
        <w:rPr/>
        <w:t>DGJA1ZKIWWQyupUxwRueWJW3P4Ht2MGlSTTpO5AYU8ujyfED51d5/BXF7xr+msV1xS7k7HxdQuX3Vv</w:t>
      </w:r>
    </w:p>
    <w:p>
      <w:pPr>
        <w:pStyle w:val="PreformattedText"/>
        <w:bidi w:val="0"/>
        <w:spacing w:before="0" w:after="0"/>
        <w:jc w:val="left"/>
        <w:rPr/>
      </w:pPr>
      <w:r>
        <w:rPr/>
        <w:t>PaVJm927URUNLhYNj5V5Ya2jpzEWnmppxJSu5ErASKjhdBIsNWaFH9K+vSWeFplCid0HnpNKj0/wCK</w:t>
      </w:r>
    </w:p>
    <w:p>
      <w:pPr>
        <w:pStyle w:val="PreformattedText"/>
        <w:bidi w:val="0"/>
        <w:spacing w:before="0" w:after="0"/>
        <w:jc w:val="left"/>
        <w:rPr/>
      </w:pPr>
      <w:r>
        <w:rPr/>
        <w:t>6JhuTcOa3Rl8pujcuXrs9ujdeSyu59x5vJ1EtZkM1lMzWPUPV1U8pMrtMBf1Gw4AAAA9sOzOxdjUnP</w:t>
      </w:r>
    </w:p>
    <w:p>
      <w:pPr>
        <w:pStyle w:val="PreformattedText"/>
        <w:bidi w:val="0"/>
        <w:spacing w:before="0" w:after="0"/>
        <w:jc w:val="left"/>
        <w:rPr/>
      </w:pPr>
      <w:r>
        <w:rPr/>
        <w:t>TwUKAoFB0206eNFnlB0FCSPUPK1nDohDXdtR9LHgWLf09161k1HDri0ksz3cB5JFVjclVVFGmKJbsv</w:t>
      </w:r>
    </w:p>
    <w:p>
      <w:pPr>
        <w:pStyle w:val="PreformattedText"/>
        <w:bidi w:val="0"/>
        <w:spacing w:before="0" w:after="0"/>
        <w:jc w:val="left"/>
        <w:rPr/>
      </w:pPr>
      <w:r>
        <w:rPr/>
        <w:t>7caeleeP6e/deCgcesniCNGHjDalDFC5XSremJj6WKPJfhSNQFv639+631yEV2BVgqvqMkQ1BYgpAa</w:t>
      </w:r>
    </w:p>
    <w:p>
      <w:pPr>
        <w:pStyle w:val="PreformattedText"/>
        <w:bidi w:val="0"/>
        <w:spacing w:before="0" w:after="0"/>
        <w:jc w:val="left"/>
        <w:rPr/>
      </w:pPr>
      <w:r>
        <w:rPr/>
        <w:t>NL/wCcNhzyPra/Hv3XupyogRWkLr+5JolA0orFANQQglRY+q5sfbo4AnzHXulBEr0eNYOBM1S0NaFi</w:t>
      </w:r>
    </w:p>
    <w:p>
      <w:pPr>
        <w:pStyle w:val="PreformattedText"/>
        <w:bidi w:val="0"/>
        <w:spacing w:before="0" w:after="0"/>
        <w:jc w:val="left"/>
        <w:rPr/>
      </w:pPr>
      <w:r>
        <w:rPr/>
        <w:t>Yo+pmeOkkaZRKqRpDG7qhU3L6v6e6KSe2uD1upAp5HPTaimO6/qZVCs6HUpEgbxoTz5BYm/0YW934Z</w:t>
      </w:r>
    </w:p>
    <w:p>
      <w:pPr>
        <w:pStyle w:val="PreformattedText"/>
        <w:bidi w:val="0"/>
        <w:spacing w:before="0" w:after="0"/>
        <w:jc w:val="left"/>
        <w:rPr/>
      </w:pPr>
      <w:r>
        <w:rPr/>
        <w:t>Hn1rrMkauRLIC0UMaEeJyrKJXZVCEksPUOf1W/2N/dtPWq9Z2d3PkI1Ge6VEyh2g1BQi6FjeyEr9WB</w:t>
      </w:r>
    </w:p>
    <w:p>
      <w:pPr>
        <w:pStyle w:val="PreformattedText"/>
        <w:bidi w:val="0"/>
        <w:spacing w:before="0" w:after="0"/>
        <w:jc w:val="left"/>
        <w:rPr/>
      </w:pPr>
      <w:r>
        <w:rPr/>
        <w:t>IH+HPutFFAePW+uYl1mZkVVjUhCrEhtPAUKr6wylk+twxvx7pWlaEU691wIZi0gkIIufICkTFXLahJ</w:t>
      </w:r>
    </w:p>
    <w:p>
      <w:pPr>
        <w:pStyle w:val="PreformattedText"/>
        <w:bidi w:val="0"/>
        <w:spacing w:before="0" w:after="0"/>
        <w:jc w:val="left"/>
        <w:rPr/>
      </w:pPr>
      <w:r>
        <w:rPr/>
        <w:t>/ZbQGu3A5N7/T3urNWnHr3UWaOxkkR1ZfUPIRrjAH6iQfpcXH5Jtce6UoOtU+2nWNA/mhYOUlBVkbU</w:t>
      </w:r>
    </w:p>
    <w:p>
      <w:pPr>
        <w:pStyle w:val="PreformattedText"/>
        <w:bidi w:val="0"/>
        <w:spacing w:before="0" w:after="0"/>
        <w:jc w:val="left"/>
        <w:rPr/>
      </w:pPr>
      <w:r>
        <w:rPr/>
        <w:t>XIkXTpVClgZCHGn/AA4Nvfut09OPWZgULL/qmiWwHoK31MrKrFtPJH0ABP8Are/de+fXemOTRGiRxX</w:t>
      </w:r>
    </w:p>
    <w:p>
      <w:pPr>
        <w:pStyle w:val="PreformattedText"/>
        <w:bidi w:val="0"/>
        <w:spacing w:before="0" w:after="0"/>
        <w:jc w:val="left"/>
        <w:rPr/>
      </w:pPr>
      <w:r>
        <w:rPr/>
        <w:t>Vry+TxnVG+p2k4uHdTwoJ9R49++zrVD/F/LrmmtfW0jCO1ihcLZj9bi9wHJ45HLcW92oQMjr3XM+VW</w:t>
      </w:r>
    </w:p>
    <w:p>
      <w:pPr>
        <w:pStyle w:val="PreformattedText"/>
        <w:bidi w:val="0"/>
        <w:spacing w:before="0" w:after="0"/>
        <w:jc w:val="left"/>
        <w:rPr/>
      </w:pPr>
      <w:r>
        <w:rPr/>
        <w:t>RzGussPH4XsNMZJZ1Fy1zr0G/qBBtce9db6yHT5JWW7sjrpDm+q/Kv43hOuFZTpKk/7D6+/U8+vdc1</w:t>
      </w:r>
    </w:p>
    <w:p>
      <w:pPr>
        <w:pStyle w:val="PreformattedText"/>
        <w:bidi w:val="0"/>
        <w:spacing w:before="0" w:after="0"/>
        <w:jc w:val="left"/>
        <w:rPr/>
      </w:pPr>
      <w:r>
        <w:rPr/>
        <w:t>ZqeoeQyjUhY63hUxsHiI/QwfTw1gCvpNiLWHvRqePVGrwp1gMoUhFEdlYB3F2kYSWKNaQD9zXcAn6/</w:t>
      </w:r>
    </w:p>
    <w:p>
      <w:pPr>
        <w:pStyle w:val="PreformattedText"/>
        <w:bidi w:val="0"/>
        <w:spacing w:before="0" w:after="0"/>
        <w:jc w:val="left"/>
        <w:rPr/>
      </w:pPr>
      <w:r>
        <w:rPr/>
        <w:t>nj37ra1pQjPUeTQqN5FQXZH8sgcsWBAYyaWuUVOALEXv7sCB9v8Ak6t1gq6iliWonjEyU8XlmR3sak</w:t>
      </w:r>
    </w:p>
    <w:p>
      <w:pPr>
        <w:pStyle w:val="PreformattedText"/>
        <w:bidi w:val="0"/>
        <w:spacing w:before="0" w:after="0"/>
        <w:jc w:val="left"/>
        <w:rPr/>
      </w:pPr>
      <w:r>
        <w:rPr/>
        <w:t>R08Wtg6xoIzIeSDb1fTj340PCvXhkgDieHW1/8Dc10b/Kk6Zm3fsXrnP8AzH/ms9ubZ2QmF6i2lsne</w:t>
      </w:r>
    </w:p>
    <w:p>
      <w:pPr>
        <w:pStyle w:val="PreformattedText"/>
        <w:bidi w:val="0"/>
        <w:spacing w:before="0" w:after="0"/>
        <w:jc w:val="left"/>
        <w:rPr/>
      </w:pPr>
      <w:r>
        <w:rPr/>
        <w:t>u4Nq9BwdnY/C5zCbc31uvEYsYvCQHBZejTJpj6t8zX11UKXVT08cvtx4o42V5WXtqKef+Xj5Ho3i2y</w:t>
      </w:r>
    </w:p>
    <w:p>
      <w:pPr>
        <w:pStyle w:val="PreformattedText"/>
        <w:bidi w:val="0"/>
        <w:spacing w:before="0" w:after="0"/>
        <w:jc w:val="left"/>
        <w:rPr/>
      </w:pPr>
      <w:r>
        <w:rPr/>
        <w:t>8vAII1MW2mtXYqPEZcGleCg144FK0PQodvfywvmBv3oj5LfzIv5n9Lvbs/vxMflU+OPwe2vFkd5Q7Q</w:t>
      </w:r>
    </w:p>
    <w:p>
      <w:pPr>
        <w:pStyle w:val="PreformattedText"/>
        <w:bidi w:val="0"/>
        <w:spacing w:before="0" w:after="0"/>
        <w:jc w:val="left"/>
        <w:rPr/>
      </w:pPr>
      <w:r>
        <w:rPr/>
        <w:t>3l2TmVoMYM3tfaU2Sk2VtHZcmakyVJtbESl4KqgElfMYnaJnGmMpWMyfo1wM0UemfPpRBHayXce12U</w:t>
      </w:r>
    </w:p>
    <w:p>
      <w:pPr>
        <w:pStyle w:val="PreformattedText"/>
        <w:bidi w:val="0"/>
        <w:spacing w:before="0" w:after="0"/>
        <w:jc w:val="left"/>
        <w:rPr/>
      </w:pPr>
      <w:r>
        <w:rPr/>
        <w:t>kTYNWqFj7RwDNQM7fxHFfh49a1W++ve7tpZCk2/wBhdY9h9RLmS70lHvnZmc2hmMxQYpo6HIvjzlcd</w:t>
      </w:r>
    </w:p>
    <w:p>
      <w:pPr>
        <w:pStyle w:val="PreformattedText"/>
        <w:bidi w:val="0"/>
        <w:spacing w:before="0" w:after="0"/>
        <w:jc w:val="left"/>
        <w:rPr/>
      </w:pPr>
      <w:r>
        <w:rPr/>
        <w:t>joshBRPLEJxSCR4xKiOyi1mCyEDQwK/LotvbO4tGCToFf5MrfzUkdXc/yONifF3pbc/yA+bHyrwU3Y</w:t>
      </w:r>
    </w:p>
    <w:p>
      <w:pPr>
        <w:pStyle w:val="PreformattedText"/>
        <w:bidi w:val="0"/>
        <w:spacing w:before="0" w:after="0"/>
        <w:jc w:val="left"/>
        <w:rPr/>
      </w:pPr>
      <w:r>
        <w:rPr/>
        <w:t>22vjxjNsbV6u2BhOs8v3Tn8p3rvmStz2Ize3dk4XHZGol3NtfZ23p5I6yuijx1DNVapJhIE1X0BYyz</w:t>
      </w:r>
    </w:p>
    <w:p>
      <w:pPr>
        <w:pStyle w:val="PreformattedText"/>
        <w:bidi w:val="0"/>
        <w:spacing w:before="0" w:after="0"/>
        <w:jc w:val="left"/>
        <w:rPr/>
      </w:pPr>
      <w:r>
        <w:rPr/>
        <w:t>kKhPE5oP8pPp16CK+8PwbCNvHmqSSQP01GRXjknIXJHrw6PrvztT+Z1/P331vPp7p3CZT4Z/ArauW/</w:t>
      </w:r>
    </w:p>
    <w:p>
      <w:pPr>
        <w:pStyle w:val="PreformattedText"/>
        <w:bidi w:val="0"/>
        <w:spacing w:before="0" w:after="0"/>
        <w:jc w:val="left"/>
        <w:rPr/>
      </w:pPr>
      <w:r>
        <w:rPr/>
        <w:t>gO+p93wZvC5zd+JqqP+Jbbx3bE9JBS5LeuV008bLt7DGnxVMrQzSqzxORf6mKKPTaAFzUa60J/6BH2</w:t>
      </w:r>
    </w:p>
    <w:p>
      <w:pPr>
        <w:pStyle w:val="PreformattedText"/>
        <w:bidi w:val="0"/>
        <w:spacing w:before="0" w:after="0"/>
        <w:jc w:val="left"/>
        <w:rPr/>
      </w:pPr>
      <w:r>
        <w:rPr/>
        <w:t>Z6U/RQbLIr36v9SRXFC3+0HAD+k2T5dUW/zEehdm/E/5Jb8+O/x26939vHYvx8xm0Ov9+9pZDae5ai</w:t>
      </w:r>
    </w:p>
    <w:p>
      <w:pPr>
        <w:pStyle w:val="PreformattedText"/>
        <w:bidi w:val="0"/>
        <w:spacing w:before="0" w:after="0"/>
        <w:jc w:val="left"/>
        <w:rPr/>
      </w:pPr>
      <w:r>
        <w:rPr/>
        <w:t>i3/wBp7c2vR13bHZmWzy4upwmE29NuvJSU1HT0kkePpKKkAL3ZmZpnTSnCtTX1+Q+fXrmxvXtra/Nk</w:t>
      </w:r>
    </w:p>
    <w:p>
      <w:pPr>
        <w:pStyle w:val="PreformattedText"/>
        <w:bidi w:val="0"/>
        <w:spacing w:before="0" w:after="0"/>
        <w:jc w:val="left"/>
        <w:rPr/>
      </w:pPr>
      <w:r>
        <w:rPr/>
        <w:t>RC6aiQMAE9oJ/EaZLfb5g9Fw+IHQkXyR+VHQHV26s5LR03aHbu1do7oMsNalVTbaaqiye4J6RMewni</w:t>
      </w:r>
    </w:p>
    <w:p>
      <w:pPr>
        <w:pStyle w:val="PreformattedText"/>
        <w:bidi w:val="0"/>
        <w:spacing w:before="0" w:after="0"/>
        <w:jc w:val="left"/>
        <w:rPr/>
      </w:pPr>
      <w:r>
        <w:rPr/>
        <w:t>o02/TyxSzoNakg82v7tAtWrqp/hx0XwHRrnK6kjBb5VHAH7T1ts/Ij5O/zAe+d84T4OfyfPiD2D8Oe</w:t>
      </w:r>
    </w:p>
    <w:p>
      <w:pPr>
        <w:pStyle w:val="PreformattedText"/>
        <w:bidi w:val="0"/>
        <w:spacing w:before="0" w:after="0"/>
        <w:jc w:val="left"/>
        <w:rPr/>
      </w:pPr>
      <w:r>
        <w:rPr/>
        <w:t>kmrc7jMj8h+y+pqrpqj3FQRQR4ncWc2u+ZwZxvX+MbFgV0GacHc+d8jKkUcmm7i3UEJCoyvJTzBNB/</w:t>
      </w:r>
    </w:p>
    <w:p>
      <w:pPr>
        <w:pStyle w:val="PreformattedText"/>
        <w:bidi w:val="0"/>
        <w:spacing w:before="0" w:after="0"/>
        <w:jc w:val="left"/>
        <w:rPr/>
      </w:pPr>
      <w:r>
        <w:rPr/>
        <w:t>Rr5+tcD06Mv3Q0UQv96u42NRwcSFaioXSrVY/L4R0Sb5V/yCN/9D9MbR2D8e8bQfJb5P8AaW5qnfvy</w:t>
      </w:r>
    </w:p>
    <w:p>
      <w:pPr>
        <w:pStyle w:val="PreformattedText"/>
        <w:bidi w:val="0"/>
        <w:spacing w:before="0" w:after="0"/>
        <w:jc w:val="left"/>
        <w:rPr/>
      </w:pPr>
      <w:r>
        <w:rPr/>
        <w:t>K+Snae6MLsnZfVu29qw0ledt7MjzE9Rno6nee6cnV1uUy9XHNla/EUaebxLqJTh31s2WHkPt9fs6b+</w:t>
      </w:r>
    </w:p>
    <w:p>
      <w:pPr>
        <w:pStyle w:val="PreformattedText"/>
        <w:bidi w:val="0"/>
        <w:spacing w:before="0" w:after="0"/>
        <w:jc w:val="left"/>
        <w:rPr/>
      </w:pPr>
      <w:r>
        <w:rPr/>
        <w:t>qsp1nL3At41AChgztJ8+0EAAUAQUArxPWt7u/469gYTuhunstVbY7S35Tz47H7fpei94Y3uTa256jc</w:t>
      </w:r>
    </w:p>
    <w:p>
      <w:pPr>
        <w:pStyle w:val="PreformattedText"/>
        <w:bidi w:val="0"/>
        <w:spacing w:before="0" w:after="0"/>
        <w:jc w:val="left"/>
        <w:rPr/>
      </w:pPr>
      <w:r>
        <w:rPr/>
        <w:t>KwyYfFbO3Nt77nH5MJWVqJUogLUraxMUZT73okJGtCpPr5dIzblpNML+JGRUtQqAPOoYAinzHW2Jtr</w:t>
      </w:r>
    </w:p>
    <w:p>
      <w:pPr>
        <w:pStyle w:val="PreformattedText"/>
        <w:bidi w:val="0"/>
        <w:spacing w:before="0" w:after="0"/>
        <w:jc w:val="left"/>
        <w:rPr/>
      </w:pPr>
      <w:r>
        <w:rPr/>
        <w:t>46fzYuk/gJsX4cfBTqHaHVtJRUtFvTv3vbKdt7Xw3dWd7T7Celn7D2XsbbMVJU/wB2MNsxJoMLUVry</w:t>
      </w:r>
    </w:p>
    <w:p>
      <w:pPr>
        <w:pStyle w:val="PreformattedText"/>
        <w:bidi w:val="0"/>
        <w:spacing w:before="0" w:after="0"/>
        <w:jc w:val="left"/>
        <w:rPr/>
      </w:pPr>
      <w:r>
        <w:rPr/>
        <w:t>y5B1oQ1PNT6iGs06BlURFqClfLH+rJ/w9LYI9rnk8e73SMaU0IhR6Kq8GqBRy1SRUj516HfZ/wDJk2</w:t>
      </w:r>
    </w:p>
    <w:p>
      <w:pPr>
        <w:pStyle w:val="PreformattedText"/>
        <w:bidi w:val="0"/>
        <w:spacing w:before="0" w:after="0"/>
        <w:jc w:val="left"/>
        <w:rPr/>
      </w:pPr>
      <w:r>
        <w:rPr/>
        <w:t>J8O/j721itvZvaXdPz2+V2Bbq/afb+8ds0WP2513l9zGPLbtz22sH4cxW4X+C4mOur8puEiTMVU+iO</w:t>
      </w:r>
    </w:p>
    <w:p>
      <w:pPr>
        <w:pStyle w:val="PreformattedText"/>
        <w:bidi w:val="0"/>
        <w:spacing w:before="0" w:after="0"/>
        <w:jc w:val="left"/>
        <w:rPr/>
      </w:pPr>
      <w:r>
        <w:rPr/>
        <w:t>IxiYKW9TOSRTps7jC00Z0vHt8fc/dV3oKAE4FCaUQY61F/l18RIvj1u3AbOk+S3UXcmfoa/clBnMD1</w:t>
      </w:r>
    </w:p>
    <w:p>
      <w:pPr>
        <w:pStyle w:val="PreformattedText"/>
        <w:bidi w:val="0"/>
        <w:spacing w:before="0" w:after="0"/>
        <w:jc w:val="left"/>
        <w:rPr/>
      </w:pPr>
      <w:r>
        <w:rPr/>
        <w:t>NPuerr9iz0OVjp2O6J8nTRYijyGVyZNFFQxVc1dBJARURxgqTRUkQDxYwrE4oQf8HVZVhnSN7VZqk/</w:t>
      </w:r>
    </w:p>
    <w:p>
      <w:pPr>
        <w:pStyle w:val="PreformattedText"/>
        <w:bidi w:val="0"/>
        <w:spacing w:before="0" w:after="0"/>
        <w:jc w:val="left"/>
        <w:rPr/>
      </w:pPr>
      <w:r>
        <w:rPr/>
        <w:t>C66TQ+lDmnzA6vB/l3fHL5s/GTojdXa3V3W2xNm91dubu2bQ9T7l7nrsjHncN1Xsrbu4NxbrzNP1pR</w:t>
      </w:r>
    </w:p>
    <w:p>
      <w:pPr>
        <w:pStyle w:val="PreformattedText"/>
        <w:bidi w:val="0"/>
        <w:spacing w:before="0" w:after="0"/>
        <w:jc w:val="left"/>
        <w:rPr/>
      </w:pPr>
      <w:r>
        <w:rPr/>
        <w:t>0NZJlIsvuFlmlp8l9upx1FHNEkrNGjeZhEFIXU9a0x/h4npwx2bNHZ3kzaACWCZ7jQKpPCtPMeZp0L</w:t>
      </w:r>
    </w:p>
    <w:p>
      <w:pPr>
        <w:pStyle w:val="PreformattedText"/>
        <w:bidi w:val="0"/>
        <w:spacing w:before="0" w:after="0"/>
        <w:jc w:val="left"/>
        <w:rPr/>
      </w:pPr>
      <w:r>
        <w:rPr/>
        <w:t>Xx3/AJH+e373RU9w/wAzTu1+3svlcXuXfW89v7U3Vlshtuu68z9VQVuzKyl3uaehyEFD2Bu7NT+DAY</w:t>
      </w:r>
    </w:p>
    <w:p>
      <w:pPr>
        <w:pStyle w:val="PreformattedText"/>
        <w:bidi w:val="0"/>
        <w:spacing w:before="0" w:after="0"/>
        <w:jc w:val="left"/>
        <w:rPr/>
      </w:pPr>
      <w:r>
        <w:rPr/>
        <w:t>+npylLTVNPoXWCNGSWWjSdq4x6f5OnpL+3tUc2EWoghVZ1oAR8Q0ZqVFKsTxPVeX8174VfJ5e3Oz/l</w:t>
      </w:r>
    </w:p>
    <w:p>
      <w:pPr>
        <w:pStyle w:val="PreformattedText"/>
        <w:bidi w:val="0"/>
        <w:spacing w:before="0" w:after="0"/>
        <w:jc w:val="left"/>
        <w:rPr/>
      </w:pPr>
      <w:r>
        <w:rPr/>
        <w:t>ZvSi+PXU3RdZV4Hrbp3rzbPY+2sXvDDdVbXxbbZ6x2TtjYa01HPUZHFYjErJVU9GZ5RPO6mR2jb3dv</w:t>
      </w:r>
    </w:p>
    <w:p>
      <w:pPr>
        <w:pStyle w:val="PreformattedText"/>
        <w:bidi w:val="0"/>
        <w:spacing w:before="0" w:after="0"/>
        <w:jc w:val="left"/>
        <w:rPr/>
      </w:pPr>
      <w:r>
        <w:rPr/>
        <w:t>E7Slsxhpl6igPzHHPqOksjWVxHGsW4tJepH3KyNUkkljrpppU4GMeXVdf8vP465Hur5gdD7Skosm+O</w:t>
      </w:r>
    </w:p>
    <w:p>
      <w:pPr>
        <w:pStyle w:val="PreformattedText"/>
        <w:bidi w:val="0"/>
        <w:spacing w:before="0" w:after="0"/>
        <w:jc w:val="left"/>
        <w:rPr/>
      </w:pPr>
      <w:r>
        <w:rPr/>
        <w:t>HY2A3buKLF4+TI1GH2rtetTceU3Jm0RbU2JoI8cqKsxiarnkWKElmI97DeGdRIBHr/g6btoZFWe5dP</w:t>
      </w:r>
    </w:p>
    <w:p>
      <w:pPr>
        <w:pStyle w:val="PreformattedText"/>
        <w:bidi w:val="0"/>
        <w:spacing w:before="0" w:after="0"/>
        <w:jc w:val="left"/>
        <w:rPr/>
      </w:pPr>
      <w:r>
        <w:rPr/>
        <w:t>00Q/IVIoM/n1en8uflb/MH332JnPj18UvjJ2P03H27XZ3b9Pufcm21k7Uq1ymTii3Fktt5jFzS7Q6d</w:t>
      </w:r>
    </w:p>
    <w:p>
      <w:pPr>
        <w:pStyle w:val="PreformattedText"/>
        <w:bidi w:val="0"/>
        <w:spacing w:before="0" w:after="0"/>
        <w:jc w:val="left"/>
        <w:rPr/>
      </w:pPr>
      <w:r>
        <w:rPr/>
        <w:t>2tQ4ynWapniZasLUhpplnW/vay22TESWHcSRQjywPMV4dKoNrVY4Z5LqNlWlaMNAoMagcsfl+wdVRf</w:t>
      </w:r>
    </w:p>
    <w:p>
      <w:pPr>
        <w:pStyle w:val="PreformattedText"/>
        <w:bidi w:val="0"/>
        <w:spacing w:before="0" w:after="0"/>
        <w:jc w:val="left"/>
        <w:rPr/>
      </w:pPr>
      <w:r>
        <w:rPr/>
        <w:t>Lj4F5H4UdYbEzHd/cKbo+Rvfm8txYBtg0Ncct9htPD4QZHPblzO+cnPUZfceb/ALyZDH0MsSlY1rXm</w:t>
      </w:r>
    </w:p>
    <w:p>
      <w:pPr>
        <w:pStyle w:val="PreformattedText"/>
        <w:bidi w:val="0"/>
        <w:spacing w:before="0" w:after="0"/>
        <w:jc w:val="left"/>
        <w:rPr/>
      </w:pPr>
      <w:r>
        <w:rPr/>
        <w:t>CPJpJ9tO7yDxmYkU8+Nf+K61UTxzGFGaOPT3ngSScAcRgVFeqnJtaUpFTGaaojMlHSyzM7vLNGWSap</w:t>
      </w:r>
    </w:p>
    <w:p>
      <w:pPr>
        <w:pStyle w:val="PreformattedText"/>
        <w:bidi w:val="0"/>
        <w:spacing w:before="0" w:after="0"/>
        <w:jc w:val="left"/>
        <w:rPr/>
      </w:pPr>
      <w:r>
        <w:rPr/>
        <w:t>lEp1l6ZAVu13J55Av7rqNag46SslKh1OodWJfEr4Y4PuzrLI92dhb5fZ2w+uc7Tbaekw1Mkm5d6tX5</w:t>
      </w:r>
    </w:p>
    <w:p>
      <w:pPr>
        <w:pStyle w:val="PreformattedText"/>
        <w:bidi w:val="0"/>
        <w:spacing w:before="0" w:after="0"/>
        <w:jc w:val="left"/>
        <w:rPr/>
      </w:pPr>
      <w:r>
        <w:rPr/>
        <w:t>6kp8/W46eVvHj8btGGvRayqZSGeVNJVUkYNDU0jV+E0z0pXw4xbho6yMrEZoAOIJ9a+Q6Vfyt7l6b6</w:t>
      </w:r>
    </w:p>
    <w:p>
      <w:pPr>
        <w:pStyle w:val="PreformattedText"/>
        <w:bidi w:val="0"/>
        <w:spacing w:before="0" w:after="0"/>
        <w:jc w:val="left"/>
        <w:rPr/>
      </w:pPr>
      <w:r>
        <w:rPr/>
        <w:t>R3FB0/0Htjb0uO2bjc7jpNxUjYnPx01XmsuDS0+d3DGKun35uvH7ahFLkK9ZWjhaqkp4SRED7rpKgo</w:t>
      </w:r>
    </w:p>
    <w:p>
      <w:pPr>
        <w:pStyle w:val="PreformattedText"/>
        <w:bidi w:val="0"/>
        <w:spacing w:before="0" w:after="0"/>
        <w:jc w:val="left"/>
        <w:rPr/>
      </w:pPr>
      <w:r>
        <w:rPr/>
        <w:t>1GfryytJF4khOtiCB5ADjQehPr1V5k85Xbj3XUZfM3nyldWtJWeWSadq+wFRUODOxMckdTJ5IQOEBC</w:t>
      </w:r>
    </w:p>
    <w:p>
      <w:pPr>
        <w:pStyle w:val="PreformattedText"/>
        <w:bidi w:val="0"/>
        <w:spacing w:before="0" w:after="0"/>
        <w:jc w:val="left"/>
        <w:rPr/>
      </w:pPr>
      <w:r>
        <w:rPr/>
        <w:t>iwA96oNH+rz60X1MDTFOolLTfc19M6+aZoIUmpQiymOrvUSvLTroRiQaxxEfwzG4FvdKkKRivTyqGI</w:t>
      </w:r>
    </w:p>
    <w:p>
      <w:pPr>
        <w:pStyle w:val="PreformattedText"/>
        <w:bidi w:val="0"/>
        <w:spacing w:before="0" w:after="0"/>
        <w:jc w:val="left"/>
        <w:rPr/>
      </w:pPr>
      <w:r>
        <w:rPr/>
        <w:t>I4dGuweMzGNx+MwONpfJm2UyZKtqbvTQZTK/uVEtRoAZ4aVZxpIDeoBbXPvWkDSorWn8+nUZRqdz2V</w:t>
      </w:r>
    </w:p>
    <w:p>
      <w:pPr>
        <w:pStyle w:val="PreformattedText"/>
        <w:bidi w:val="0"/>
        <w:spacing w:before="0" w:after="0"/>
        <w:jc w:val="left"/>
        <w:rPr/>
      </w:pPr>
      <w:r>
        <w:rPr/>
        <w:t>6NJ2Hk9r9d9d4rbs1TksPkKPF1RykGiP8AieU3RnYKSZ4UWN6iqyFVVYlpCI3aJkqagXRIYyXtoYam</w:t>
      </w:r>
    </w:p>
    <w:p>
      <w:pPr>
        <w:pStyle w:val="PreformattedText"/>
        <w:bidi w:val="0"/>
        <w:spacing w:before="0" w:after="0"/>
        <w:jc w:val="left"/>
        <w:rPr/>
      </w:pPr>
      <w:r>
        <w:rPr/>
        <w:t>JovTKt4kxIIJP8h/m6L5tSswq5KCWopHx9HtPG1Dfw6sIepSSbGS11HHVUyOFnrquuKmdiSSUA4XSP</w:t>
      </w:r>
    </w:p>
    <w:p>
      <w:pPr>
        <w:pStyle w:val="PreformattedText"/>
        <w:bidi w:val="0"/>
        <w:spacing w:before="0" w:after="0"/>
        <w:jc w:val="left"/>
        <w:rPr/>
      </w:pPr>
      <w:r>
        <w:rPr/>
        <w:t>bJqGz0qYEqwDVYnj0vthZeDcWIyRny2NqVf+O0b0Jrin8Ozs1BFWzmoaCEmmgydEwCsgYiSJtP6ebY</w:t>
      </w:r>
    </w:p>
    <w:p>
      <w:pPr>
        <w:pStyle w:val="PreformattedText"/>
        <w:bidi w:val="0"/>
        <w:spacing w:before="0" w:after="0"/>
        <w:jc w:val="left"/>
        <w:rPr/>
      </w:pPr>
      <w:r>
        <w:rPr/>
        <w:t>ByPLqzqQV0/6h0GkCYjBYapxNnkqKDb+R3PXwVYlNPWV2akgiwgg8ItHV0cvmAU3RYZgzWY+9igFPL</w:t>
      </w:r>
    </w:p>
    <w:p>
      <w:pPr>
        <w:pStyle w:val="PreformattedText"/>
        <w:bidi w:val="0"/>
        <w:spacing w:before="0" w:after="0"/>
        <w:jc w:val="left"/>
        <w:rPr/>
      </w:pPr>
      <w:r>
        <w:rPr/>
        <w:t>PTbAltQU8aV+Xn+3oH93ZSrO3qmkoI6WkrMBHRVE0NGGjd6fIyQ/xakge7yhaaDTMQvKlSbg8+3ABS</w:t>
      </w:r>
    </w:p>
    <w:p>
      <w:pPr>
        <w:pStyle w:val="PreformattedText"/>
        <w:bidi w:val="0"/>
        <w:spacing w:before="0" w:after="0"/>
        <w:jc w:val="left"/>
        <w:rPr/>
      </w:pPr>
      <w:r>
        <w:rPr/>
        <w:t>oBz0ywIppbHQdYmkirMfWR08rVle0UEBjLGDRTvkZZ4KLW7nzQolMpBvcCT+oJLTca8B1tNRHGp6eK</w:t>
      </w:r>
    </w:p>
    <w:p>
      <w:pPr>
        <w:pStyle w:val="PreformattedText"/>
        <w:bidi w:val="0"/>
        <w:spacing w:before="0" w:after="0"/>
        <w:jc w:val="left"/>
        <w:rPr/>
      </w:pPr>
      <w:r>
        <w:rPr/>
        <w:t>wfwBqGONj/ABvJY/7zKVTajXx4NJSpFMDcUUWSl1AEATyRqDdQ3vwqakjt62DXNOvZ6LI5+iw1A9IY</w:t>
      </w:r>
    </w:p>
    <w:p>
      <w:pPr>
        <w:pStyle w:val="PreformattedText"/>
        <w:bidi w:val="0"/>
        <w:spacing w:before="0" w:after="0"/>
        <w:jc w:val="left"/>
        <w:rPr/>
      </w:pPr>
      <w:r>
        <w:rPr/>
        <w:t>Dlkgqv4fDqRodvYDX9tTmnmIcfdVUzzuzWV/yeB7sjCOtDmnXnCyYJx0/wDjxuOlqtuQyfxfP1O1Gq</w:t>
      </w:r>
    </w:p>
    <w:p>
      <w:pPr>
        <w:pStyle w:val="PreformattedText"/>
        <w:bidi w:val="0"/>
        <w:spacing w:before="0" w:after="0"/>
        <w:jc w:val="left"/>
        <w:rPr/>
      </w:pPr>
      <w:r>
        <w:rPr/>
        <w:t>mVJZaWH7nNKXpaSR/RPEyUbalgBV3KajYFPb2FXUfPqve7qeC1pTpX1eOrMbtVK545sHjqXFl3mBWO</w:t>
      </w:r>
    </w:p>
    <w:p>
      <w:pPr>
        <w:pStyle w:val="PreformattedText"/>
        <w:bidi w:val="0"/>
        <w:spacing w:before="0" w:after="0"/>
        <w:jc w:val="left"/>
        <w:rPr/>
      </w:pPr>
      <w:r>
        <w:rPr/>
        <w:t>syS5iGCVosVQrZBkY6cLEzS6vErFi1xb2wrAtjp+gDUIyf5dR6eugxmSjhgAgosJ1hnshDjEmVpoq/</w:t>
      </w:r>
    </w:p>
    <w:p>
      <w:pPr>
        <w:pStyle w:val="PreformattedText"/>
        <w:bidi w:val="0"/>
        <w:spacing w:before="0" w:after="0"/>
        <w:jc w:val="left"/>
        <w:rPr/>
      </w:pPr>
      <w:r>
        <w:rPr/>
        <w:t>K0UcFH9xUKEWeZFqwV1JdbkqB7eb4RX5dMgHuJPcX/AMH+DoDpYIs6ZMVB54KcNSfd6ZIVpIcbQsix</w:t>
      </w:r>
    </w:p>
    <w:p>
      <w:pPr>
        <w:pStyle w:val="PreformattedText"/>
        <w:bidi w:val="0"/>
        <w:spacing w:before="0" w:after="0"/>
        <w:jc w:val="left"/>
        <w:rPr/>
      </w:pPr>
      <w:r>
        <w:rPr/>
        <w:t>iWZ0DuzTxFyTqZ2OkX497HaP9XHqrHW2npV7rx9RVUeGoqC9Scb53pYUTRRxaG8MhqJ3KpEkYdpn1s</w:t>
      </w:r>
    </w:p>
    <w:p>
      <w:pPr>
        <w:pStyle w:val="PreformattedText"/>
        <w:bidi w:val="0"/>
        <w:spacing w:before="0" w:after="0"/>
        <w:jc w:val="left"/>
        <w:rPr/>
      </w:pPr>
      <w:r>
        <w:rPr/>
        <w:t>AXBH0FvdA1GyCK9XZFYUU93RhulcDSnHbNoHnpZZ89UZQZrJGZmDY7baGrrpaZn5ajgpKZImf0+Yqd</w:t>
      </w:r>
    </w:p>
    <w:p>
      <w:pPr>
        <w:pStyle w:val="PreformattedText"/>
        <w:bidi w:val="0"/>
        <w:spacing w:before="0" w:after="0"/>
        <w:jc w:val="left"/>
        <w:rPr/>
      </w:pPr>
      <w:r>
        <w:rPr/>
        <w:t>Po92UjuxxPW3LJG5rUqB/PpQU0MO4d5dk7zySyR1O5p9wy0VMriR6fEUNDiMTjchNAv7n2j0ynx6tI</w:t>
      </w:r>
    </w:p>
    <w:p>
      <w:pPr>
        <w:pStyle w:val="PreformattedText"/>
        <w:bidi w:val="0"/>
        <w:spacing w:before="0" w:after="0"/>
        <w:jc w:val="left"/>
        <w:rPr/>
      </w:pPr>
      <w:r>
        <w:rPr/>
        <w:t>CkufoL7zqz8IHXmGiCOJOOP+K6m7JhkGT2/JSVVQ2HqoK3NCsyjs6wY8ztBHSKbosc1TKIhEI/oj3/</w:t>
      </w:r>
    </w:p>
    <w:p>
      <w:pPr>
        <w:pStyle w:val="PreformattedText"/>
        <w:bidi w:val="0"/>
        <w:spacing w:before="0" w:after="0"/>
        <w:jc w:val="left"/>
        <w:rPr/>
      </w:pPr>
      <w:r>
        <w:rPr/>
        <w:t>AK+9FgVJHWyNLHUtGHp0YzaPXUfY+6txY3KVWUo+tcf/AHa21ujOYGSFZ8ZiM1WS007UHkjDPJX5N2</w:t>
      </w:r>
    </w:p>
    <w:p>
      <w:pPr>
        <w:pStyle w:val="PreformattedText"/>
        <w:bidi w:val="0"/>
        <w:spacing w:before="0" w:after="0"/>
        <w:jc w:val="left"/>
        <w:rPr/>
      </w:pPr>
      <w:r>
        <w:rPr/>
        <w:t>MrhW8SaSRoU+/LVlqSeqSypGE0qDIa4PnT/Y6ctwfNHqr45dXUvx16T2pLV7wzsuGw2U3fVJSS7e2z</w:t>
      </w:r>
    </w:p>
    <w:p>
      <w:pPr>
        <w:pStyle w:val="PreformattedText"/>
        <w:bidi w:val="0"/>
        <w:spacing w:before="0" w:after="0"/>
        <w:jc w:val="left"/>
        <w:rPr/>
      </w:pPr>
      <w:r>
        <w:rPr/>
        <w:t>5M5JFmZZAPBkdxboqcJT0y088ZFN5NeolWK+3dC6dVakD9nSYGR543fERJoPM+QPy6Lfsuky2I3Pmt</w:t>
      </w:r>
    </w:p>
    <w:p>
      <w:pPr>
        <w:pStyle w:val="PreformattedText"/>
        <w:bidi w:val="0"/>
        <w:spacing w:before="0" w:after="0"/>
        <w:jc w:val="left"/>
        <w:rPr/>
      </w:pPr>
      <w:r>
        <w:rPr/>
        <w:t>57yyORkzFZgcNja+qzEbxVEGJyUuYylIYoX9VLSZaBYI3QKGiCmxtp9pzIxABx0YmH4Y4hVakjocqe</w:t>
      </w:r>
    </w:p>
    <w:p>
      <w:pPr>
        <w:pStyle w:val="PreformattedText"/>
        <w:bidi w:val="0"/>
        <w:spacing w:before="0" w:after="0"/>
        <w:jc w:val="left"/>
        <w:rPr/>
      </w:pPr>
      <w:r>
        <w:rPr/>
        <w:t>tr6Ta/XVdlKyOk3Ru/KVFZlTEkqnIDIY/Ih3gpZB4vsJMR9sHndkKqSVBPupADED4enOLSUB0qoA/L</w:t>
      </w:r>
    </w:p>
    <w:p>
      <w:pPr>
        <w:pStyle w:val="PreformattedText"/>
        <w:bidi w:val="0"/>
        <w:spacing w:before="0" w:after="0"/>
        <w:jc w:val="left"/>
        <w:rPr/>
      </w:pPr>
      <w:r>
        <w:rPr/>
        <w:t>/Z6XOdDrUUdHg6eXC0YxDU9IKVjVS08GHxpx+LgpSwN0mWoaVp/q0zHj3ZMEeda9NFidTPn/ZPQG94</w:t>
      </w:r>
    </w:p>
    <w:p>
      <w:pPr>
        <w:pStyle w:val="PreformattedText"/>
        <w:bidi w:val="0"/>
        <w:spacing w:before="0" w:after="0"/>
        <w:jc w:val="left"/>
        <w:rPr/>
      </w:pPr>
      <w:r>
        <w:rPr/>
        <w:t>02Ohqdt7A29PVZHKZbM17h0a8VJAlXS0UmWaSVX0+TCU1WqTI2hHDyXI0j2oUqvHj0nSuoySABAP+K</w:t>
      </w:r>
    </w:p>
    <w:p>
      <w:pPr>
        <w:pStyle w:val="PreformattedText"/>
        <w:bidi w:val="0"/>
        <w:spacing w:before="0" w:after="0"/>
        <w:jc w:val="left"/>
        <w:rPr/>
      </w:pPr>
      <w:r>
        <w:rPr/>
        <w:t>/n1gyubx9TvPKbjylXVyU20Nu5nN4XEPCUpmy1Jhpdt7CxlW0Y8woMN/FEn0FbGYBifqDSQMyYxU/8</w:t>
      </w:r>
    </w:p>
    <w:p>
      <w:pPr>
        <w:pStyle w:val="PreformattedText"/>
        <w:bidi w:val="0"/>
        <w:spacing w:before="0" w:after="0"/>
        <w:jc w:val="left"/>
        <w:rPr/>
      </w:pPr>
      <w:r>
        <w:rPr/>
        <w:t>X1SNRHFpIFTxPH5n8+il4WGR6Naenrp6in21kMvJkpGk1yQpU1L0VPkJr2Z6uvdqhmNiWhmYcW929e</w:t>
      </w:r>
    </w:p>
    <w:p>
      <w:pPr>
        <w:pStyle w:val="PreformattedText"/>
        <w:bidi w:val="0"/>
        <w:spacing w:before="0" w:after="0"/>
        <w:jc w:val="left"/>
        <w:rPr/>
      </w:pPr>
      <w:r>
        <w:rPr/>
        <w:t>quxBJZcMP5dD9Rz5HbG3trY5XmrchXrX5SriWFoq1m3DksfQQVkUUBMrebGvMmg6PtxK7k293A1A1P</w:t>
      </w:r>
    </w:p>
    <w:p>
      <w:pPr>
        <w:pStyle w:val="PreformattedText"/>
        <w:bidi w:val="0"/>
        <w:spacing w:before="0" w:after="0"/>
        <w:jc w:val="left"/>
        <w:rPr/>
      </w:pPr>
      <w:r>
        <w:rPr/>
        <w:t>Dp1XGpzjgP5DowbUsFFjsnoWjxlCm3pYZJ4agT1CU9LUrUZWSlSmvTyvNU4xaBbFVdYpHI0qxLGgcO</w:t>
      </w:r>
    </w:p>
    <w:p>
      <w:pPr>
        <w:pStyle w:val="PreformattedText"/>
        <w:bidi w:val="0"/>
        <w:spacing w:before="0" w:after="0"/>
        <w:jc w:val="left"/>
        <w:rPr/>
      </w:pPr>
      <w:r>
        <w:rPr/>
        <w:t>nVqdA4kno0+IOyeh8TJtl8PjYO0qDLdg7TyWYnqIs5Bmdjb+2LtXc23dwrRVERposhksTmquD7iGNa</w:t>
      </w:r>
    </w:p>
    <w:p>
      <w:pPr>
        <w:pStyle w:val="PreformattedText"/>
        <w:bidi w:val="0"/>
        <w:spacing w:before="0" w:after="0"/>
        <w:jc w:val="left"/>
        <w:rPr/>
      </w:pPr>
      <w:r>
        <w:rPr/>
        <w:t>pKN0dW1xlRZwwUKU+R/w9e/3IaLSwMNARTHdUgg/IU4dX8/DigxuO+P3WnXde+H2Njtk4bs+q7ITMU</w:t>
      </w:r>
    </w:p>
    <w:p>
      <w:pPr>
        <w:pStyle w:val="PreformattedText"/>
        <w:bidi w:val="0"/>
        <w:spacing w:before="0" w:after="0"/>
        <w:jc w:val="left"/>
        <w:rPr/>
      </w:pPr>
      <w:r>
        <w:rPr/>
        <w:t>Ax28trZjsjruA9O7Rr9x0z5Gu2tKMi0laa9FgORx9MiTskmlA5FIS0ShWYnieAFDUL9h8+vXMccksj</w:t>
      </w:r>
    </w:p>
    <w:p>
      <w:pPr>
        <w:pStyle w:val="PreformattedText"/>
        <w:bidi w:val="0"/>
        <w:spacing w:before="0" w:after="0"/>
        <w:jc w:val="left"/>
        <w:rPr/>
      </w:pPr>
      <w:r>
        <w:rPr/>
        <w:t>zKWD+GqqDiitVzTzBXAHAE9bO3Xm1qTaHU2weq8OIMVUbc682hs2SClEdC1K38Hxo3LVUqoklLi8ll</w:t>
      </w:r>
    </w:p>
    <w:p>
      <w:pPr>
        <w:pStyle w:val="PreformattedText"/>
        <w:bidi w:val="0"/>
        <w:spacing w:before="0" w:after="0"/>
        <w:jc w:val="left"/>
        <w:rPr/>
      </w:pPr>
      <w:r>
        <w:rPr/>
        <w:t>ctkG+xmdHpnqZA3qVCPagl3ctQ1J/1D8uiG7nWe7ubpzVWctn0B7QRwpQZA+fXz8P5s3wq6w+H/b1L</w:t>
      </w:r>
    </w:p>
    <w:p>
      <w:pPr>
        <w:pStyle w:val="PreformattedText"/>
        <w:bidi w:val="0"/>
        <w:spacing w:before="0" w:after="0"/>
        <w:jc w:val="left"/>
        <w:rPr/>
      </w:pPr>
      <w:r>
        <w:rPr/>
        <w:t>gei/kthO1cJX7r3xjc1sjL1VFkOyet8tJuSmrN54Psn+B0r7Yyj4rL1oSOpVKHKVExVp4j4dYdWzuI</w:t>
      </w:r>
    </w:p>
    <w:p>
      <w:pPr>
        <w:pStyle w:val="PreformattedText"/>
        <w:bidi w:val="0"/>
        <w:spacing w:before="0" w:after="0"/>
        <w:jc w:val="left"/>
        <w:rPr/>
      </w:pPr>
      <w:r>
        <w:rPr/>
        <w:t>oVuZSAH4epA+X+Xz9OjC6v4r9lnhtmhkIqQMxnHGOuQP6JrT16s9/kYYv4zdE9efI/5c/KvJ9T4TFb</w:t>
      </w:r>
    </w:p>
    <w:p>
      <w:pPr>
        <w:pStyle w:val="PreformattedText"/>
        <w:bidi w:val="0"/>
        <w:spacing w:before="0" w:after="0"/>
        <w:jc w:val="left"/>
        <w:rPr/>
      </w:pPr>
      <w:r>
        <w:rPr/>
        <w:t>P3LtPq3pjdvZNPQZLPVXYG09rHd2+oOnMJkKepydZuCtwU+Oi00MUuTlqI0GtebKI4pXhSOBKlqk8O</w:t>
      </w:r>
    </w:p>
    <w:p>
      <w:pPr>
        <w:pStyle w:val="PreformattedText"/>
        <w:bidi w:val="0"/>
        <w:spacing w:before="0" w:after="0"/>
        <w:jc w:val="left"/>
        <w:rPr/>
      </w:pPr>
      <w:r>
        <w:rPr/>
        <w:t>A/wfZ59PXVzLb2cUFsXW4kBLlcVQ0VVYjNCQ1Se316b/5g3/CiLfHbMO7NjfDLEZPrTriu2fntqV/d</w:t>
      </w:r>
    </w:p>
    <w:p>
      <w:pPr>
        <w:pStyle w:val="PreformattedText"/>
        <w:bidi w:val="0"/>
        <w:spacing w:before="0" w:after="0"/>
        <w:jc w:val="left"/>
        <w:rPr/>
      </w:pPr>
      <w:r>
        <w:rPr/>
        <w:t>+5Iain7h3RQbpgkjzWW2ThIVqI+r58XSQNLQ1Uoq8nTlZJZFg0nTWTwrcoI5dcnE/wAIPlSvEj59Fd</w:t>
      </w:r>
    </w:p>
    <w:p>
      <w:pPr>
        <w:pStyle w:val="PreformattedText"/>
        <w:bidi w:val="0"/>
        <w:spacing w:before="0" w:after="0"/>
        <w:jc w:val="left"/>
        <w:rPr/>
      </w:pPr>
      <w:r>
        <w:rPr/>
        <w:t>vZSv2uC0gNdIyBT+L1/wCLyeqI/j/8uvk98ee25e++ne4d5bU3ll87/FNwZ3cGVyOZqu2sJkKKhIp+</w:t>
      </w:r>
    </w:p>
    <w:p>
      <w:pPr>
        <w:pStyle w:val="PreformattedText"/>
        <w:bidi w:val="0"/>
        <w:spacing w:before="0" w:after="0"/>
        <w:jc w:val="left"/>
        <w:rPr/>
      </w:pPr>
      <w:r>
        <w:rPr/>
        <w:t>w9nbirKnC70xM+QrZUZq9neCZ3emMbMre9W97PGXDAPG57g3+H5H0IpTpyRVdXgkUMp+VNJ+RHD8uj</w:t>
      </w:r>
    </w:p>
    <w:p>
      <w:pPr>
        <w:pStyle w:val="PreformattedText"/>
        <w:bidi w:val="0"/>
        <w:spacing w:before="0" w:after="0"/>
        <w:jc w:val="left"/>
        <w:rPr/>
      </w:pPr>
      <w:r>
        <w:rPr/>
        <w:t>PfF756p3l/Mw+LfyB+fveuZzGw+uOx23vmN77nxGUzGyOpp8Y+YzGB2zS4bBY+poNpYDN7ykooHqKa</w:t>
      </w:r>
    </w:p>
    <w:p>
      <w:pPr>
        <w:pStyle w:val="PreformattedText"/>
        <w:bidi w:val="0"/>
        <w:spacing w:before="0" w:after="0"/>
        <w:jc w:val="left"/>
        <w:rPr/>
      </w:pPr>
      <w:r>
        <w:rPr/>
        <w:t>Jo4/tvJPqu0jGPitcCSCJlVSp0+X5VPn5Anj1awTwFuTAn6xiKqK0JJwTXzxWnrw6+jNtvfO1d6bdw</w:t>
      </w:r>
    </w:p>
    <w:p>
      <w:pPr>
        <w:pStyle w:val="PreformattedText"/>
        <w:bidi w:val="0"/>
        <w:spacing w:before="0" w:after="0"/>
        <w:jc w:val="left"/>
        <w:rPr/>
      </w:pPr>
      <w:r>
        <w:rPr/>
        <w:t>+9dpbo2x2DtbcOPhr8RuHambx+5cJk6GrTWlVisrhJ62krKWctdZA2oH9YU8AklikiYh4ypr5inRaM</w:t>
      </w:r>
    </w:p>
    <w:p>
      <w:pPr>
        <w:pStyle w:val="PreformattedText"/>
        <w:bidi w:val="0"/>
        <w:spacing w:before="0" w:after="0"/>
        <w:jc w:val="left"/>
        <w:rPr/>
      </w:pPr>
      <w:r>
        <w:rPr/>
        <w:t>VShDDiPT5HrXe/nwfzVu2PgpLsvovqHb+x1r+6On9xb4r+wt1S1VTner4BuiXZVJldt4jyUuKx2ZDB</w:t>
      </w:r>
    </w:p>
    <w:p>
      <w:pPr>
        <w:pStyle w:val="PreformattedText"/>
        <w:bidi w:val="0"/>
        <w:spacing w:before="0" w:after="0"/>
        <w:jc w:val="left"/>
        <w:rPr/>
      </w:pPr>
      <w:r>
        <w:rPr/>
        <w:t>qrH5J5vJDUxN+0RGHVXamGOMzSwszKRT0P2/Z6dXFs80fjCUhNemgANSM09fTHz61sOg/g7/MK/m1b</w:t>
      </w:r>
    </w:p>
    <w:p>
      <w:pPr>
        <w:pStyle w:val="PreformattedText"/>
        <w:bidi w:val="0"/>
        <w:spacing w:before="0" w:after="0"/>
        <w:jc w:val="left"/>
        <w:rPr/>
      </w:pPr>
      <w:r>
        <w:rPr/>
        <w:t>+g3tVV2/JNm1G2qzAVHyt76r9w1Gx4Fo6wNmNv7YzkzfxLc+Zw7ZOWo/hNIsFNKdRVwitZ2e4e4Jln</w:t>
      </w:r>
    </w:p>
    <w:p>
      <w:pPr>
        <w:pStyle w:val="PreformattedText"/>
        <w:bidi w:val="0"/>
        <w:spacing w:before="0" w:after="0"/>
        <w:jc w:val="left"/>
        <w:rPr/>
      </w:pPr>
      <w:r>
        <w:rPr/>
        <w:t>ciQgUAAGOGAMAYz0cLYxWECS3jCKJjXQtPFIPnoOQPRm8+tjzuH+Sn3717/L+2f8Vfhn8w90YWv2zu</w:t>
      </w:r>
    </w:p>
    <w:p>
      <w:pPr>
        <w:pStyle w:val="PreformattedText"/>
        <w:bidi w:val="0"/>
        <w:spacing w:before="0" w:after="0"/>
        <w:jc w:val="left"/>
        <w:rPr/>
      </w:pPr>
      <w:r>
        <w:rPr/>
        <w:t>Xf3anZ+x9wU8GycH8kt67twmJgOLoewNspT7j2bisI+D8OIxmTSro6uKpEdbISonDKbjdWzBrZV1jz</w:t>
      </w:r>
    </w:p>
    <w:p>
      <w:pPr>
        <w:pStyle w:val="PreformattedText"/>
        <w:bidi w:val="0"/>
        <w:spacing w:before="0" w:after="0"/>
        <w:jc w:val="left"/>
        <w:rPr/>
      </w:pPr>
      <w:r>
        <w:rPr/>
        <w:t>/EB5gHhmucVOM9UafaryVhcQvHGqKkTV1qgBJJdfMtWpK/DmgPVMmxf5CPeGyeiO2PlF85d04n449Q</w:t>
      </w:r>
    </w:p>
    <w:p>
      <w:pPr>
        <w:pStyle w:val="PreformattedText"/>
        <w:bidi w:val="0"/>
        <w:spacing w:before="0" w:after="0"/>
        <w:jc w:val="left"/>
        <w:rPr/>
      </w:pPr>
      <w:r>
        <w:rPr/>
        <w:t>9R9Vbz7RyXWm2a/H7w7i3e2JwktXS7eyVTU/ebf66fM5OKlp5xUS5OqR6hdCIQxDKztctR1ehFasc1</w:t>
      </w:r>
    </w:p>
    <w:p>
      <w:pPr>
        <w:pStyle w:val="PreformattedText"/>
        <w:bidi w:val="0"/>
        <w:spacing w:before="0" w:after="0"/>
        <w:jc w:val="left"/>
        <w:rPr/>
      </w:pPr>
      <w:r>
        <w:rPr/>
        <w:t>PHGcUznPT0ke3QKIBdfUXbGgCVES8BUuct+QA+fWuiuaxtHSQ4fCUUkO4q6nabKRtXyPW08j429Ixz</w:t>
      </w:r>
    </w:p>
    <w:p>
      <w:pPr>
        <w:pStyle w:val="PreformattedText"/>
        <w:bidi w:val="0"/>
        <w:spacing w:before="0" w:after="0"/>
        <w:jc w:val="left"/>
        <w:rPr/>
      </w:pPr>
      <w:r>
        <w:rPr/>
        <w:t>tQWgjipWcJGT4o3SyqpewDryaVAHD1p0WNhi2rgehq+GvyR+QPRvy36k7B+OfVTd6dw7eymYwo2B/d</w:t>
      </w:r>
    </w:p>
    <w:p>
      <w:pPr>
        <w:pStyle w:val="PreformattedText"/>
        <w:bidi w:val="0"/>
        <w:spacing w:before="0" w:after="0"/>
        <w:jc w:val="left"/>
        <w:rPr/>
      </w:pPr>
      <w:r>
        <w:rPr/>
        <w:t>eorsJmNsbwxMuC3FQ4+tx1K9ZstZ8bXVlRDmpGjTHT6pVDRhlLkFwsbapYy0YwaY4+nofTq6W7XUVz</w:t>
      </w:r>
    </w:p>
    <w:p>
      <w:pPr>
        <w:pStyle w:val="PreformattedText"/>
        <w:bidi w:val="0"/>
        <w:spacing w:before="0" w:after="0"/>
        <w:jc w:val="left"/>
        <w:rPr/>
      </w:pPr>
      <w:r>
        <w:rPr/>
        <w:t>CtRGy9zeSjjUnhigx58Orv8A5Q4bqfJ/zMeh+8f5gWa2j1R0DivixtTtvZ+yN/7mo8zt7cG/8LuXJ4</w:t>
      </w:r>
    </w:p>
    <w:p>
      <w:pPr>
        <w:pStyle w:val="PreformattedText"/>
        <w:bidi w:val="0"/>
        <w:spacing w:before="0" w:after="0"/>
        <w:jc w:val="left"/>
        <w:rPr/>
      </w:pPr>
      <w:r>
        <w:rPr/>
        <w:t>fdXVVHDQ01cu9f4RvisiqMvHjKYpXLSwO4KMCN20cM8k+mmM9x08eH2npgStZWCm2XxrkSMgYD7O8+</w:t>
      </w:r>
    </w:p>
    <w:p>
      <w:pPr>
        <w:pStyle w:val="PreformattedText"/>
        <w:bidi w:val="0"/>
        <w:spacing w:before="0" w:after="0"/>
        <w:jc w:val="left"/>
        <w:rPr/>
      </w:pPr>
      <w:r>
        <w:rPr/>
        <w:t>lBSlcV6I5/Nl/me4L5U9sbDofj5uvKYv4/dFVW2t57Bw+RxE+1KPsLtLCViVT72mo5FOQMePSCDG4I</w:t>
      </w:r>
    </w:p>
    <w:p>
      <w:pPr>
        <w:pStyle w:val="PreformattedText"/>
        <w:bidi w:val="0"/>
        <w:spacing w:before="0" w:after="0"/>
        <w:jc w:val="left"/>
        <w:rPr/>
      </w:pPr>
      <w:r>
        <w:rPr/>
        <w:t>1BRolEk6JEZHBcaTwJFELh4xk+hI8qH06ashLb65nFLlq5rWgPlXga8T1eN/LQ/nHfzJ/5m3yh2jtm</w:t>
      </w:r>
    </w:p>
    <w:p>
      <w:pPr>
        <w:pStyle w:val="PreformattedText"/>
        <w:bidi w:val="0"/>
        <w:spacing w:before="0" w:after="0"/>
        <w:jc w:val="left"/>
        <w:rPr/>
      </w:pPr>
      <w:r>
        <w:rPr/>
        <w:t>bAdG9DfHraRp8t8gdxbZ6zyW9MtkNvY2mQzbOTfu6qmYYndu9wWELRrDNHTipqKdH8De7VtHR5EtCr</w:t>
      </w:r>
    </w:p>
    <w:p>
      <w:pPr>
        <w:pStyle w:val="PreformattedText"/>
        <w:bidi w:val="0"/>
        <w:spacing w:before="0" w:after="0"/>
        <w:jc w:val="left"/>
        <w:rPr/>
      </w:pPr>
      <w:r>
        <w:rPr/>
        <w:t>+RLEivl6DHSpLG2gsJri4llYU0pkCrnhSgrQD4s08vPoPv+FJnzPzOGTaP8uDrzI5WiSSnoe1e4cji</w:t>
      </w:r>
    </w:p>
    <w:p>
      <w:pPr>
        <w:pStyle w:val="PreformattedText"/>
        <w:bidi w:val="0"/>
        <w:spacing w:before="0" w:after="0"/>
        <w:jc w:val="left"/>
        <w:rPr/>
      </w:pPr>
      <w:r>
        <w:rPr/>
        <w:t>ZYIsFkthbrxlVJtbqLOLTSvU5uV9yYSXKTQaIRH46WVXZw0fvSM0Sa0bTNIpBqPw+or6+RHljpBa/q</w:t>
      </w:r>
    </w:p>
    <w:p>
      <w:pPr>
        <w:pStyle w:val="PreformattedText"/>
        <w:bidi w:val="0"/>
        <w:spacing w:before="0" w:after="0"/>
        <w:jc w:val="left"/>
        <w:rPr/>
      </w:pPr>
      <w:r>
        <w:rPr/>
        <w:t>a7ggeEuEpxDDBP7Mft609N0H+CUVTTYZMfkctkK/G5ChWCmpaF6VJYo4noq1KGnWOpoBippJhcFvuB</w:t>
      </w:r>
    </w:p>
    <w:p>
      <w:pPr>
        <w:pStyle w:val="PreformattedText"/>
        <w:bidi w:val="0"/>
        <w:spacing w:before="0" w:after="0"/>
        <w:jc w:val="left"/>
        <w:rPr/>
      </w:pPr>
      <w:r>
        <w:rPr/>
        <w:t>yCW4Su7mqs5J+Z4fIfLpbqYjuYnrZI/4TpfCbprv75Hbk3x2dV11fm/jVtHavanXmx6pKGTZW9M7uX</w:t>
      </w:r>
    </w:p>
    <w:p>
      <w:pPr>
        <w:pStyle w:val="PreformattedText"/>
        <w:bidi w:val="0"/>
        <w:spacing w:before="0" w:after="0"/>
        <w:jc w:val="left"/>
        <w:rPr/>
      </w:pPr>
      <w:r>
        <w:rPr/>
        <w:t>KZHA0m4N30+YhNXU0m2q+RaqGhYeEyqHkZoR4ioi/TirGakNpPqME1B/l04bhLOzmuFI+pclAxPwCg</w:t>
      </w:r>
    </w:p>
    <w:p>
      <w:pPr>
        <w:pStyle w:val="PreformattedText"/>
        <w:bidi w:val="0"/>
        <w:spacing w:before="0" w:after="0"/>
        <w:jc w:val="left"/>
        <w:rPr/>
      </w:pPr>
      <w:r>
        <w:rPr/>
        <w:t>JIHqwqK+XQtfzQvlT2F/NT+eXX3ws+OFfluwelestz4Ta+PxGzoyMbv/ALZxhlxXb+/Xq5o4xJRdUY</w:t>
      </w:r>
    </w:p>
    <w:p>
      <w:pPr>
        <w:pStyle w:val="PreformattedText"/>
        <w:bidi w:val="0"/>
        <w:spacing w:before="0" w:after="0"/>
        <w:jc w:val="left"/>
        <w:rPr/>
      </w:pPr>
      <w:r>
        <w:rPr/>
        <w:t>ymyFPQS08bxR4+CpqYlmvEC8yooSBiAhNXI+L7Py/YT0k2q1eQz3E6aKAk6jSkYyM+Ws/nwHVCnzz+</w:t>
      </w:r>
    </w:p>
    <w:p>
      <w:pPr>
        <w:pStyle w:val="PreformattedText"/>
        <w:bidi w:val="0"/>
        <w:spacing w:before="0" w:after="0"/>
        <w:jc w:val="left"/>
        <w:rPr/>
      </w:pPr>
      <w:r>
        <w:rPr/>
        <w:t>M8Xx1+fPf/xXi3em5NtdRdjmLD5/cGVgWv3PtGq2/jMrt7GZSrpjR0wy+Sx2RjpasRRwJKUeVI0BHs</w:t>
      </w:r>
    </w:p>
    <w:p>
      <w:pPr>
        <w:pStyle w:val="PreformattedText"/>
        <w:bidi w:val="0"/>
        <w:spacing w:before="0" w:after="0"/>
        <w:jc w:val="left"/>
        <w:rPr/>
      </w:pPr>
      <w:r>
        <w:rPr/>
        <w:t>utlJ/tTQaiM+g4fyp0YGISxxy20bMhFTgkKfMV9AfPocf5Y+6917c/mS/CaHrrYm5N21s3cWDmy22K</w:t>
      </w:r>
    </w:p>
    <w:p>
      <w:pPr>
        <w:pStyle w:val="PreformattedText"/>
        <w:bidi w:val="0"/>
        <w:spacing w:before="0" w:after="0"/>
        <w:jc w:val="left"/>
        <w:rPr/>
      </w:pPr>
      <w:r>
        <w:rPr/>
        <w:t>Zs/K9BQUkGQwmb/ilXSUmUOH2riYK2B0yskTQ4uHTLUaY9WpVE4j8RkI+Ajjp8sZ/wBVeHVYLV7uO8</w:t>
      </w:r>
    </w:p>
    <w:p>
      <w:pPr>
        <w:pStyle w:val="PreformattedText"/>
        <w:bidi w:val="0"/>
        <w:spacing w:before="0" w:after="0"/>
        <w:jc w:val="left"/>
        <w:rPr/>
      </w:pPr>
      <w:r>
        <w:rPr/>
        <w:t>jwB4LnV5DGDx9RQDifLrbq6r/k196djfPHKfPn+YJv/qPeVdlN2Rb4xnQPXGT3nuR9mZTb5RemdrVu</w:t>
      </w:r>
    </w:p>
    <w:p>
      <w:pPr>
        <w:pStyle w:val="PreformattedText"/>
        <w:bidi w:val="0"/>
        <w:spacing w:before="0" w:after="0"/>
        <w:jc w:val="left"/>
        <w:rPr/>
      </w:pPr>
      <w:r>
        <w:rPr/>
        <w:t>+q6j2zRT7d6xhooamJaFI/Lk4y8bCJpInbe6aVkaMaaCnl5f4OtpJt+22iw7dLK92UozsgRQzfGVFW</w:t>
      </w:r>
    </w:p>
    <w:p>
      <w:pPr>
        <w:pStyle w:val="PreformattedText"/>
        <w:bidi w:val="0"/>
        <w:spacing w:before="0" w:after="0"/>
        <w:jc w:val="left"/>
        <w:rPr/>
      </w:pPr>
      <w:r>
        <w:rPr/>
        <w:t>LE8ATT7OjG/wA0r4ofy7evdu96/wAzz5d9G1ncvZmzur8HtPG0Wc3XuQ7U3Rl8UKnE9WbPl6/xWVxu</w:t>
      </w:r>
    </w:p>
    <w:p>
      <w:pPr>
        <w:pStyle w:val="PreformattedText"/>
        <w:bidi w:val="0"/>
        <w:spacing w:before="0" w:after="0"/>
        <w:jc w:val="left"/>
        <w:rPr/>
      </w:pPr>
      <w:r>
        <w:rPr/>
        <w:t>IeHI7gzCNXzsrxvFrknXxgj2jWMNIz+IUUfPGPT7f5/Z03b7hPBEtnFDEQxNWKqXAPEgmtCPUD5ehF</w:t>
      </w:r>
    </w:p>
    <w:p>
      <w:pPr>
        <w:pStyle w:val="PreformattedText"/>
        <w:bidi w:val="0"/>
        <w:spacing w:before="0" w:after="0"/>
        <w:jc w:val="left"/>
        <w:rPr/>
      </w:pPr>
      <w:r>
        <w:rPr/>
        <w:t>Df/CZ/4SZ7vD5C7r/mC9gYXFUPXvRW4Nz7V6v23Jt2U4bcXdO78c+Rzmd2LTRTDFY/E9N09UBTRyCo</w:t>
      </w:r>
    </w:p>
    <w:p>
      <w:pPr>
        <w:pStyle w:val="PreformattedText"/>
        <w:bidi w:val="0"/>
        <w:spacing w:before="0" w:after="0"/>
        <w:jc w:val="left"/>
        <w:rPr/>
      </w:pPr>
      <w:r>
        <w:rPr/>
        <w:t>ekmr0jTxyReT2pMRjhLSA63PZ/pQck/I8B9h6VlxZWMjFj9VcgqvDEQPcx8+8igp5A9bzcM8k5SdTS</w:t>
      </w:r>
    </w:p>
    <w:p>
      <w:pPr>
        <w:pStyle w:val="PreformattedText"/>
        <w:bidi w:val="0"/>
        <w:spacing w:before="0" w:after="0"/>
        <w:jc w:val="left"/>
        <w:rPr/>
      </w:pPr>
      <w:r>
        <w:rPr/>
        <w:t>mprDCJ2gjYp9v67Pq8kjNJG4JY3BubH2wwahxj/B0SACuMda2v/Cnn5N7v6o+Iuwvj5hdk0uZ2v8nt</w:t>
      </w:r>
    </w:p>
    <w:p>
      <w:pPr>
        <w:pStyle w:val="PreformattedText"/>
        <w:bidi w:val="0"/>
        <w:spacing w:before="0" w:after="0"/>
        <w:jc w:val="left"/>
        <w:rPr/>
      </w:pPr>
      <w:r>
        <w:rPr/>
        <w:t>6UmCz28kzNSa/HZLr+uxW6cX19hdo0ngTJ5Xd080E/3eQqWx6wwSQtTvMUdHrcyEsAx7gR9teI6V2k</w:t>
      </w:r>
    </w:p>
    <w:p>
      <w:pPr>
        <w:pStyle w:val="PreformattedText"/>
        <w:bidi w:val="0"/>
        <w:spacing w:before="0" w:after="0"/>
        <w:jc w:val="left"/>
        <w:rPr/>
      </w:pPr>
      <w:r>
        <w:rPr/>
        <w:t>D3FzGsP9opGKfxVAz+ees3Xe18H/IN/k27w3+se3D81e7MRQbnyGL3ZNU5LGbq+UW7trJSbJ2mdv1d</w:t>
      </w:r>
    </w:p>
    <w:p>
      <w:pPr>
        <w:pStyle w:val="PreformattedText"/>
        <w:bidi w:val="0"/>
        <w:spacing w:before="0" w:after="0"/>
        <w:jc w:val="left"/>
        <w:rPr/>
      </w:pPr>
      <w:r>
        <w:rPr/>
        <w:t>fjQu2uq9s+JMukFoxNTTTznTKbuKkLSourTCuK54/PjSrflQE9O7hca5oLC2INvC2kfMkjxHJ+eQON</w:t>
      </w:r>
    </w:p>
    <w:p>
      <w:pPr>
        <w:pStyle w:val="PreformattedText"/>
        <w:bidi w:val="0"/>
        <w:spacing w:before="0" w:after="0"/>
        <w:jc w:val="left"/>
        <w:rPr/>
      </w:pPr>
      <w:r>
        <w:rPr/>
        <w:t>Bpx1fd1J3lsfMdP9Lb03tv/r7be5OzOqOqt4RYPMbmwODytbm97bKwWanpMRgKrJRVgqq3KZLRT0sS</w:t>
      </w:r>
    </w:p>
    <w:p>
      <w:pPr>
        <w:pStyle w:val="PreformattedText"/>
        <w:bidi w:val="0"/>
        <w:spacing w:before="0" w:after="0"/>
        <w:jc w:val="left"/>
        <w:rPr/>
      </w:pPr>
      <w:r>
        <w:rPr/>
        <w:t>yFiypGp9I91ltpzO8SQu1HIrQ8K+v+XpG+hJZ443B0sRg14dVFfzpPl51L8VN7/BbsbL9X7S7q7z6/</w:t>
      </w:r>
    </w:p>
    <w:p>
      <w:pPr>
        <w:pStyle w:val="PreformattedText"/>
        <w:bidi w:val="0"/>
        <w:spacing w:before="0" w:after="0"/>
        <w:jc w:val="left"/>
        <w:rPr/>
      </w:pPr>
      <w:r>
        <w:rPr/>
        <w:t>7I7F7T6p2DvrMy7a23hUqthVuwMn2dlsw+KzLwz7QzeToJaGlipzVvWqJoTHJAsibijh7vGY6c0pSo</w:t>
      </w:r>
    </w:p>
    <w:p>
      <w:pPr>
        <w:pStyle w:val="PreformattedText"/>
        <w:bidi w:val="0"/>
        <w:spacing w:before="0" w:after="0"/>
        <w:jc w:val="left"/>
        <w:rPr/>
      </w:pPr>
      <w:r>
        <w:rPr/>
        <w:t>/bgD1P2dVgvZ4muUtsa4tJNKgAmpHkasBT7K9aYnzn+e/wAgv5iPdmzuxO4s/iZsdWSZCj2htHZWLz</w:t>
      </w:r>
    </w:p>
    <w:p>
      <w:pPr>
        <w:pStyle w:val="PreformattedText"/>
        <w:bidi w:val="0"/>
        <w:spacing w:before="0" w:after="0"/>
        <w:jc w:val="left"/>
        <w:rPr/>
      </w:pPr>
      <w:r>
        <w:rPr/>
        <w:t>W39udTbNo6hZ9xYHDir+8z75nMVOFgrpslUVTymvjWTTTgKoUNKv6MVvEYwMhhljXjqPnTy4U6vbx+</w:t>
      </w:r>
    </w:p>
    <w:p>
      <w:pPr>
        <w:pStyle w:val="PreformattedText"/>
        <w:bidi w:val="0"/>
        <w:spacing w:before="0" w:after="0"/>
        <w:jc w:val="left"/>
        <w:rPr/>
      </w:pPr>
      <w:r>
        <w:rPr/>
        <w:t>D40jyanIFa4GOAArQDOfXrbV/kXdeYb47/Envf58995J8fD2kMzlZt0dirNXZfE9V9RY+sij3TF2Lu</w:t>
      </w:r>
    </w:p>
    <w:p>
      <w:pPr>
        <w:pStyle w:val="PreformattedText"/>
        <w:bidi w:val="0"/>
        <w:spacing w:before="0" w:after="0"/>
        <w:jc w:val="left"/>
        <w:rPr/>
      </w:pPr>
      <w:r>
        <w:rPr/>
        <w:t>N6ncVTgexshVyxyh5PtamSlp5UeXWAtpjcTSRWjOWcmuT6+RrjHH5dXvvBsLKCGNQradTACg1Me1aA</w:t>
      </w:r>
    </w:p>
    <w:p>
      <w:pPr>
        <w:pStyle w:val="PreformattedText"/>
        <w:bidi w:val="0"/>
        <w:spacing w:before="0" w:after="0"/>
        <w:jc w:val="left"/>
        <w:rPr/>
      </w:pPr>
      <w:r>
        <w:rPr/>
        <w:t>ZIFM/Py61F/l12Z2/wB15XdHy97Pw26pYvkh2fvV6/f0mHqDt2k3ftbH0UtD1dtyhnASrxWzNp5bF0</w:t>
      </w:r>
    </w:p>
    <w:p>
      <w:pPr>
        <w:pStyle w:val="PreformattedText"/>
        <w:bidi w:val="0"/>
        <w:spacing w:before="0" w:after="0"/>
        <w:jc w:val="left"/>
        <w:rPr/>
      </w:pPr>
      <w:r>
        <w:rPr/>
        <w:t>1VCDAaaOSnnvIPWGJiqtpAC1X/AAYxXjXz/b1SKCSCKIMvac+VTU5Jpwzjy+XWP4dbx2z0Z3F8ZOxd</w:t>
      </w:r>
    </w:p>
    <w:p>
      <w:pPr>
        <w:pStyle w:val="PreformattedText"/>
        <w:bidi w:val="0"/>
        <w:spacing w:before="0" w:after="0"/>
        <w:jc w:val="left"/>
        <w:rPr/>
      </w:pPr>
      <w:r>
        <w:rPr/>
        <w:t>/wBLh9yRU/yJ6qzm6MVlsEI8Jm8T/enbjFZaCaUVMdXtTHVEc0Gq8DTRRu12sFVWLNNNHbVXuqBXyJ</w:t>
      </w:r>
    </w:p>
    <w:p>
      <w:pPr>
        <w:pStyle w:val="PreformattedText"/>
        <w:bidi w:val="0"/>
        <w:spacing w:before="0" w:after="0"/>
        <w:jc w:val="left"/>
        <w:rPr/>
      </w:pPr>
      <w:r>
        <w:rPr/>
        <w:t>FMfOtKdPRMI5dak1IIx8xTrZo/mPU+c/mmfzWehviBs7E9k1Pxw6R3DX7J7F7N25TZSXY+crd346l3</w:t>
      </w:r>
    </w:p>
    <w:p>
      <w:pPr>
        <w:pStyle w:val="PreformattedText"/>
        <w:bidi w:val="0"/>
        <w:spacing w:before="0" w:after="0"/>
        <w:jc w:val="left"/>
        <w:rPr/>
      </w:pPr>
      <w:r>
        <w:rPr/>
        <w:t>n3Tl8LuGtwv9xsdnto7LxceAo62GqmrZ5p50g8ljF7RQvbx+IkrETqD244jgCDw+dcjPVrC2kVpNxn</w:t>
      </w:r>
    </w:p>
    <w:p>
      <w:pPr>
        <w:pStyle w:val="PreformattedText"/>
        <w:bidi w:val="0"/>
        <w:spacing w:before="0" w:after="0"/>
        <w:jc w:val="left"/>
        <w:rPr/>
      </w:pPr>
      <w:r>
        <w:rPr/>
        <w:t>gH0yA6S2NQH5mtXp5ZAFehk/mKfyFs78oPl/tHu/obdPW3U3VG3vjxs/ZO7aPc9TuN6vG5zrKGXa2D</w:t>
      </w:r>
    </w:p>
    <w:p>
      <w:pPr>
        <w:pStyle w:val="PreformattedText"/>
        <w:bidi w:val="0"/>
        <w:spacing w:before="0" w:after="0"/>
        <w:jc w:val="left"/>
        <w:rPr/>
      </w:pPr>
      <w:r>
        <w:rPr/>
        <w:t>rMDtPaWGM2Zop+q6WkgZhV0hjq6BApJfUqZnmDsVUEk144BPlTPHy60s0DQ3Uly7CU9wota8SfMADH</w:t>
      </w:r>
    </w:p>
    <w:p>
      <w:pPr>
        <w:pStyle w:val="PreformattedText"/>
        <w:bidi w:val="0"/>
        <w:spacing w:before="0" w:after="0"/>
        <w:jc w:val="left"/>
        <w:rPr/>
      </w:pPr>
      <w:r>
        <w:rPr/>
        <w:t>+x1Vf/AMJ/Pilme8/nDvzsNs2u5Pj7071T2ZsjtM5Kiq6SDsii7np9xbB27sWemSMtAmd25FWVmRjN</w:t>
      </w:r>
    </w:p>
    <w:p>
      <w:pPr>
        <w:pStyle w:val="PreformattedText"/>
        <w:bidi w:val="0"/>
        <w:spacing w:before="0" w:after="0"/>
        <w:jc w:val="left"/>
        <w:rPr/>
      </w:pPr>
      <w:r>
        <w:rPr/>
        <w:t>Uk1HDR08R8iy6gqcyx20hYDRJjj6ZqKU4Hh1eNU+kllmGWoFHqeJJ4jAwR6n063nutOm+numsK+1+m</w:t>
      </w:r>
    </w:p>
    <w:p>
      <w:pPr>
        <w:pStyle w:val="PreformattedText"/>
        <w:bidi w:val="0"/>
        <w:spacing w:before="0" w:after="0"/>
        <w:jc w:val="left"/>
        <w:rPr/>
      </w:pPr>
      <w:r>
        <w:rPr/>
        <w:t>Oqeuup9tVTUks2F632Xt7ZWKrZcfTJQUtTX0W3qCgiraqCjiEaSSh3CC1+TdAAFFAMV6ZlmlnbVNIW</w:t>
      </w:r>
    </w:p>
    <w:p>
      <w:pPr>
        <w:pStyle w:val="PreformattedText"/>
        <w:bidi w:val="0"/>
        <w:spacing w:before="0" w:after="0"/>
        <w:jc w:val="left"/>
        <w:rPr/>
      </w:pPr>
      <w:r>
        <w:rPr/>
        <w:t>alM+noP83Wpj/wAKMPkFn+3PkL0J8D+qZ945jc+Pr8J/HdpVclJR9abh7k7NrcGOilkliqzka7O47E</w:t>
      </w:r>
    </w:p>
    <w:p>
      <w:pPr>
        <w:pStyle w:val="PreformattedText"/>
        <w:bidi w:val="0"/>
        <w:spacing w:before="0" w:after="0"/>
        <w:jc w:val="left"/>
        <w:rPr/>
      </w:pPr>
      <w:r>
        <w:rPr/>
        <w:t>HMUskjimjoBWoXLKbqpg1BxrJ8M+QGfWteNKeXDz6btrdLu7joqllNAxOAaENjyYLipzQ062fPjltr</w:t>
      </w:r>
    </w:p>
    <w:p>
      <w:pPr>
        <w:pStyle w:val="PreformattedText"/>
        <w:bidi w:val="0"/>
        <w:spacing w:before="0" w:after="0"/>
        <w:jc w:val="left"/>
        <w:rPr/>
      </w:pPr>
      <w:r>
        <w:rPr/>
        <w:t>qf4zbH6L+FG392Uh3V1r0Tjqzb20cpkIqjdmW2Rsiqw+09y7yZYKKhpclS0e7cxDBVTRqr+SpRmUh9</w:t>
      </w:r>
    </w:p>
    <w:p>
      <w:pPr>
        <w:pStyle w:val="PreformattedText"/>
        <w:bidi w:val="0"/>
        <w:spacing w:before="0" w:after="0"/>
        <w:jc w:val="left"/>
        <w:rPr/>
      </w:pPr>
      <w:r>
        <w:rPr/>
        <w:t>Z1LqmeacJ2VHDyrw+zA+yvVp7hZbhs9xyMHgMDPD/L59Pny9ou1az4qfIih6Nr6HHdu1PT2/12BVZK</w:t>
      </w:r>
    </w:p>
    <w:p>
      <w:pPr>
        <w:pStyle w:val="PreformattedText"/>
        <w:bidi w:val="0"/>
        <w:spacing w:before="0" w:after="0"/>
        <w:jc w:val="left"/>
        <w:rPr/>
      </w:pPr>
      <w:r>
        <w:rPr/>
        <w:t>F5oIs7/d+taOOMLJH4a+opBLFSSk6Ial43YMqlS1G4jdZCoYKa0PA9J50MsLxq+ksKV9B5/nStD5da</w:t>
      </w:r>
    </w:p>
    <w:p>
      <w:pPr>
        <w:pStyle w:val="PreformattedText"/>
        <w:bidi w:val="0"/>
        <w:spacing w:before="0" w:after="0"/>
        <w:jc w:val="left"/>
        <w:rPr/>
      </w:pPr>
      <w:r>
        <w:rPr/>
        <w:t>+f8pjHw/Br+TD3z82JI6Da+9+38FvbtDaUe6ZMVjqXJV2zMZW9W9ExVUlXRxZCon3ln6GGs+xnknSe</w:t>
      </w:r>
    </w:p>
    <w:p>
      <w:pPr>
        <w:pStyle w:val="PreformattedText"/>
        <w:bidi w:val="0"/>
        <w:spacing w:before="0" w:after="0"/>
        <w:jc w:val="left"/>
        <w:rPr/>
      </w:pPr>
      <w:r>
        <w:rPr/>
        <w:t>orCtMoSc61UpBe3jVK6VqQfOuSDkeVP8menr2Qx2scMT6TTHyZwKUFDWgoeH246vN+BnyooPlf8ADv</w:t>
      </w:r>
    </w:p>
    <w:p>
      <w:pPr>
        <w:pStyle w:val="PreformattedText"/>
        <w:bidi w:val="0"/>
        <w:spacing w:before="0" w:after="0"/>
        <w:jc w:val="left"/>
        <w:rPr/>
      </w:pPr>
      <w:r>
        <w:rPr/>
        <w:t>41/IDM12LxO8O2dhY6n3NhpZaPEyP2ptg1W2+ysTh8O9QZlWm3fgq54aaMySRUum/Av7rc25imcRqf</w:t>
      </w:r>
    </w:p>
    <w:p>
      <w:pPr>
        <w:pStyle w:val="PreformattedText"/>
        <w:bidi w:val="0"/>
        <w:spacing w:before="0" w:after="0"/>
        <w:jc w:val="left"/>
        <w:rPr/>
      </w:pPr>
      <w:r>
        <w:rPr/>
        <w:t>BoGBocKwqPXhwrXy6ZWVAER5BrNQKkVJHGg/njh1VP2t2j8Jf5bv8yb5x/L7uzsja+0ew+1fj30rj+</w:t>
      </w:r>
    </w:p>
    <w:p>
      <w:pPr>
        <w:pStyle w:val="PreformattedText"/>
        <w:bidi w:val="0"/>
        <w:spacing w:before="0" w:after="0"/>
        <w:jc w:val="left"/>
        <w:rPr/>
      </w:pPr>
      <w:r>
        <w:rPr/>
        <w:t>s+rMFgKvN783Dnaukzj9i7kx2Mw2MrIaSfemX2nt2B5qpoVaWlqJp5BHIC3ooXa3YgKq6iSSaVApin</w:t>
      </w:r>
    </w:p>
    <w:p>
      <w:pPr>
        <w:pStyle w:val="PreformattedText"/>
        <w:bidi w:val="0"/>
        <w:spacing w:before="0" w:after="0"/>
        <w:jc w:val="left"/>
        <w:rPr/>
      </w:pPr>
      <w:r>
        <w:rPr/>
        <w:t>E5P4R0nuNwWES2kYkkuXYUCLXT24qfhAr3EuR5UBxUn38m7+bfX0VDsv4Xbl6l7e7k7x7c+T/Z2fXe</w:t>
      </w:r>
    </w:p>
    <w:p>
      <w:pPr>
        <w:pStyle w:val="PreformattedText"/>
        <w:bidi w:val="0"/>
        <w:spacing w:before="0" w:after="0"/>
        <w:jc w:val="left"/>
        <w:rPr/>
      </w:pPr>
      <w:r>
        <w:rPr/>
        <w:t>FNX7Zxm2NpbZ7Vz1f2ZufLZ/JZaoop61toV9Zlayqgx1HJFJSlWhYalX2rkSO6UTSSFXRKN21FRXTQ</w:t>
      </w:r>
    </w:p>
    <w:p>
      <w:pPr>
        <w:pStyle w:val="PreformattedText"/>
        <w:bidi w:val="0"/>
        <w:spacing w:before="0" w:after="0"/>
        <w:jc w:val="left"/>
        <w:rPr/>
      </w:pPr>
      <w:r>
        <w:rPr/>
        <w:t>18xQfKnn0xawXdgtvZQwLJDpqWL0I82JWlWNaknAJPl1/9YEvkGMhJvjqboyDcWVrhV7Tx24d67Rlj</w:t>
      </w:r>
    </w:p>
    <w:p>
      <w:pPr>
        <w:pStyle w:val="PreformattedText"/>
        <w:bidi w:val="0"/>
        <w:spacing w:before="0" w:after="0"/>
        <w:jc w:val="left"/>
        <w:rPr/>
      </w:pPr>
      <w:r>
        <w:rPr/>
        <w:t>kbau0trRZ+oy9Zmt8UVLpFTmt7ZeqhSGkqakGCFY4XRXlOljGemEyGcDzx0Vjc+yevNsT9tRbjmxM2</w:t>
      </w:r>
    </w:p>
    <w:p>
      <w:pPr>
        <w:pStyle w:val="PreformattedText"/>
        <w:bidi w:val="0"/>
        <w:spacing w:before="0" w:after="0"/>
        <w:jc w:val="left"/>
        <w:rPr/>
      </w:pPr>
      <w:r>
        <w:rPr/>
        <w:t>J29iFxMNbiM9iaLM02+okmylXgo80VqEanwW26jRJVRiFqisqYqThYhq0PWnTwdzo45/wdDt05sjMb</w:t>
      </w:r>
    </w:p>
    <w:p>
      <w:pPr>
        <w:pStyle w:val="PreformattedText"/>
        <w:bidi w:val="0"/>
        <w:spacing w:before="0" w:after="0"/>
        <w:jc w:val="left"/>
        <w:rPr/>
      </w:pPr>
      <w:r>
        <w:rPr/>
        <w:t>tr+u+1stHhZewdyyUFBs2DN45aaj6v2Tgsa/2lJtnHRAwnPZnH0E0sVSIw0tXJ5EkEYsXowePSeZxV</w:t>
      </w:r>
    </w:p>
    <w:p>
      <w:pPr>
        <w:pStyle w:val="PreformattedText"/>
        <w:bidi w:val="0"/>
        <w:spacing w:before="0" w:after="0"/>
        <w:jc w:val="left"/>
        <w:rPr/>
      </w:pPr>
      <w:r>
        <w:rPr/>
        <w:t>1Hwj+fRxKfIbWiNbsba1VPQ4/d29M3vjdNZjZZ6arx+2AtBh3hyNfSGR4KrHLRzUzsCsklU6srKwZg</w:t>
      </w:r>
    </w:p>
    <w:p>
      <w:pPr>
        <w:pStyle w:val="PreformattedText"/>
        <w:bidi w:val="0"/>
        <w:spacing w:before="0" w:after="0"/>
        <w:jc w:val="left"/>
        <w:rPr/>
      </w:pPr>
      <w:r>
        <w:rPr/>
        <w:t>pWnSUhj3niBQfb0Una/YMeT3Z2xt3B5WPa23avs2u2RW56rpplO2+uOv8AIDJ7/wB5ZOmeieTb2Fps</w:t>
      </w:r>
    </w:p>
    <w:p>
      <w:pPr>
        <w:pStyle w:val="PreformattedText"/>
        <w:bidi w:val="0"/>
        <w:spacing w:before="0" w:after="0"/>
        <w:jc w:val="left"/>
        <w:rPr/>
      </w:pPr>
      <w:r>
        <w:rPr/>
        <w:t>dJBSvIL1VWWaRTx72Gwc0zTp1kJEeKtTgPMny+fWtN8qe7a35L/IDszsVKl5No46vyO3OuqNQtemM6</w:t>
      </w:r>
    </w:p>
    <w:p>
      <w:pPr>
        <w:pStyle w:val="PreformattedText"/>
        <w:bidi w:val="0"/>
        <w:spacing w:before="0" w:after="0"/>
        <w:jc w:val="left"/>
        <w:rPr/>
      </w:pPr>
      <w:r>
        <w:rPr/>
        <w:t>625kJqXbdHRViUWPmloJ6b/KhLOhlUThGZtIsXySVcn14fZ0eW0RjhCE8BnHn0WGQRK+sIxEUImqI5</w:t>
      </w:r>
    </w:p>
    <w:p>
      <w:pPr>
        <w:pStyle w:val="PreformattedText"/>
        <w:bidi w:val="0"/>
        <w:spacing w:before="0" w:after="0"/>
        <w:jc w:val="left"/>
        <w:rPr/>
      </w:pPr>
      <w:r>
        <w:rPr/>
        <w:t>Tp9bC8X3BuxXRDY6R+pm4+nvXTpAySvl/q/Z1FVXmqIYzLP/ABCtiSGlUR6hBFqQQwpHrQU0UkbFmf</w:t>
      </w:r>
    </w:p>
    <w:p>
      <w:pPr>
        <w:pStyle w:val="PreformattedText"/>
        <w:bidi w:val="0"/>
        <w:spacing w:before="0" w:after="0"/>
        <w:jc w:val="left"/>
        <w:rPr/>
      </w:pPr>
      <w:r>
        <w:rPr/>
        <w:t>koouQS3GiaCvVa5FWOpuH+r06fqWkgq56Whpw4jcfYRTxq5DwCoaWsy1SdR0wylSSRYGNAACWPvQri</w:t>
      </w:r>
    </w:p>
    <w:p>
      <w:pPr>
        <w:pStyle w:val="PreformattedText"/>
        <w:bidi w:val="0"/>
        <w:spacing w:before="0" w:after="0"/>
        <w:jc w:val="left"/>
        <w:rPr/>
      </w:pPr>
      <w:r>
        <w:rPr/>
        <w:t>v5/L7Onafs/w/P8APp3q6iCsylO5YnHY6U1CQmnJhaio3/yOj8F1b/KahfKykG5W3Pv1WqcY8vn14j</w:t>
      </w:r>
    </w:p>
    <w:p>
      <w:pPr>
        <w:pStyle w:val="PreformattedText"/>
        <w:bidi w:val="0"/>
        <w:spacing w:before="0" w:after="0"/>
        <w:jc w:val="left"/>
        <w:rPr/>
      </w:pPr>
      <w:r>
        <w:rPr/>
        <w:t>UwFaLx/wAw6nUcFQaetzckc/ikq6rHNMzRxNWZCIRyig88jt4qDH1DxmdkXS1TphFyrD3ZQxUuVoOt</w:t>
      </w:r>
    </w:p>
    <w:p>
      <w:pPr>
        <w:pStyle w:val="PreformattedText"/>
        <w:bidi w:val="0"/>
        <w:spacing w:before="0" w:after="0"/>
        <w:jc w:val="left"/>
        <w:rPr/>
      </w:pPr>
      <w:r>
        <w:rPr/>
        <w:t>HzPl0l45JIqlWlbyVWphBLLK5eWSNy8sqsRpH3U6sZJbkRwqT+q3vYyRXA6ZJpUHrPudcXT1FLkcBM</w:t>
      </w:r>
    </w:p>
    <w:p>
      <w:pPr>
        <w:pStyle w:val="PreformattedText"/>
        <w:bidi w:val="0"/>
        <w:spacing w:before="0" w:after="0"/>
        <w:jc w:val="left"/>
        <w:rPr/>
      </w:pPr>
      <w:r>
        <w:rPr/>
        <w:t>Ric1jIqrETSl0OJeJWo9xNWsF/bqsbkRJS0sa3DU8iSrct7dpRsdVLAilcj/VXpGzERwU+Ogj8aVr+</w:t>
      </w:r>
    </w:p>
    <w:p>
      <w:pPr>
        <w:pStyle w:val="PreformattedText"/>
        <w:bidi w:val="0"/>
        <w:spacing w:before="0" w:after="0"/>
        <w:jc w:val="left"/>
        <w:rPr/>
      </w:pPr>
      <w:r>
        <w:rPr/>
        <w:t>dQ0ZNVV/bgrBNVot9EcRLGCD6Qp6mu7e7AVOonP+rh0zSn29diSnpFNPFGk1XLHHTxkhTDDPIQrVDs</w:t>
      </w:r>
    </w:p>
    <w:p>
      <w:pPr>
        <w:pStyle w:val="PreformattedText"/>
        <w:bidi w:val="0"/>
        <w:spacing w:before="0" w:after="0"/>
        <w:jc w:val="left"/>
        <w:rPr/>
      </w:pPr>
      <w:r>
        <w:rPr/>
        <w:t>D+5MZmXSl9Ef5u3A0QcGpwf29WAFOFW6damWOkxkSOZZKiervMJv0TUtAPt6PTYA+OD1ueTrZ+PbZc</w:t>
      </w:r>
    </w:p>
    <w:p>
      <w:pPr>
        <w:pStyle w:val="PreformattedText"/>
        <w:bidi w:val="0"/>
        <w:spacing w:before="0" w:after="0"/>
        <w:jc w:val="left"/>
        <w:rPr/>
      </w:pPr>
      <w:r>
        <w:rPr/>
        <w:t>kg1oOnBpVKN1BpVdZsnWTI718tFUpChKgUl0jiiuoJGqON/0jgf69/ewGxQ9tetCgLF1yeHUOiVofv</w:t>
      </w:r>
    </w:p>
    <w:p>
      <w:pPr>
        <w:pStyle w:val="PreformattedText"/>
        <w:bidi w:val="0"/>
        <w:spacing w:before="0" w:after="0"/>
        <w:jc w:val="left"/>
        <w:rPr/>
      </w:pPr>
      <w:r>
        <w:rPr/>
        <w:t>a4aqj7dGhpxzI8ldVMIYhGBdtca3ZmsdIBPu7Kvn6eXVASCWr1LooZlhnxsrLI+RNK1VFEUkcQ07PI</w:t>
      </w:r>
    </w:p>
    <w:p>
      <w:pPr>
        <w:pStyle w:val="PreformattedText"/>
        <w:bidi w:val="0"/>
        <w:spacing w:before="0" w:after="0"/>
        <w:jc w:val="left"/>
        <w:rPr/>
      </w:pPr>
      <w:r>
        <w:rPr/>
        <w:t>omKsYofKzniRrKgLMPqDQsARVaEdWWrAqWyeodVVzI9Rj6doxBED97MHD+RnYWAYaQ8MfCxKB62/Ht</w:t>
      </w:r>
    </w:p>
    <w:p>
      <w:pPr>
        <w:pStyle w:val="PreformattedText"/>
        <w:bidi w:val="0"/>
        <w:spacing w:before="0" w:after="0"/>
        <w:jc w:val="left"/>
        <w:rPr/>
      </w:pPr>
      <w:r>
        <w:rPr/>
        <w:t>wGq6qeXWiSBprjqHpeQiCB9ETFnmn9QSNEsTpEZ5igHAAAMkhP0PPvzMF8q9Uz1Px1FBFImQr4hJRU</w:t>
      </w:r>
    </w:p>
    <w:p>
      <w:pPr>
        <w:pStyle w:val="PreformattedText"/>
        <w:bidi w:val="0"/>
        <w:spacing w:before="0" w:after="0"/>
        <w:jc w:val="left"/>
        <w:rPr/>
      </w:pPr>
      <w:r>
        <w:rPr/>
        <w:t>LlqXGOdUmQyLxNLSy5FjcfbnxiWaNL2iQIAQ3OiTpJ+XTiiuT5fz6fci2Ikx1FTRY7JRpTVLVOZmq8</w:t>
      </w:r>
    </w:p>
    <w:p>
      <w:pPr>
        <w:pStyle w:val="PreformattedText"/>
        <w:bidi w:val="0"/>
        <w:spacing w:before="0" w:after="0"/>
        <w:jc w:val="left"/>
        <w:rPr/>
      </w:pPr>
      <w:r>
        <w:rPr/>
        <w:t>hT1sOZz80apHBTUtPSQNCss+oKzNKY4LhiW591ChiRjVTp5nTSqhft+Z6b6p5chkocc7okMbvU1lU8</w:t>
      </w:r>
    </w:p>
    <w:p>
      <w:pPr>
        <w:pStyle w:val="PreformattedText"/>
        <w:bidi w:val="0"/>
        <w:spacing w:before="0" w:after="0"/>
        <w:jc w:val="left"/>
        <w:rPr/>
      </w:pPr>
      <w:r>
        <w:rPr/>
        <w:t>rMkNOJFSoFN+lY5H0MgBBKjSFHvwIC/PqpyeIA9T1hnrZsjUSiVnl1VGiloAzRQU0OrRBHFDGViWmp</w:t>
      </w:r>
    </w:p>
    <w:p>
      <w:pPr>
        <w:pStyle w:val="PreformattedText"/>
        <w:bidi w:val="0"/>
        <w:spacing w:before="0" w:after="0"/>
        <w:jc w:val="left"/>
        <w:rPr/>
      </w:pPr>
      <w:r>
        <w:rPr/>
        <w:t>4kUD6O5BJNifdG8j1oDzI/2Ohu2etXRQ1MpaVZMrk9kUM9LTQ6aPG4+gy8eUNXVvdIZJUo6PzKrE2M</w:t>
      </w:r>
    </w:p>
    <w:p>
      <w:pPr>
        <w:pStyle w:val="PreformattedText"/>
        <w:bidi w:val="0"/>
        <w:spacing w:before="0" w:after="0"/>
        <w:jc w:val="left"/>
        <w:rPr/>
      </w:pPr>
      <w:r>
        <w:rPr/>
        <w:t>+s39Puuvwo30Huyc+o4dKQ1GIGRT+XSdzZhhTeFNG8iVRrqbEj0+Vo46/N1VQsClx/lMs+MpxIEQqI</w:t>
      </w:r>
    </w:p>
    <w:p>
      <w:pPr>
        <w:pStyle w:val="PreformattedText"/>
        <w:bidi w:val="0"/>
        <w:spacing w:before="0" w:after="0"/>
        <w:jc w:val="left"/>
        <w:rPr/>
      </w:pPr>
      <w:r>
        <w:rPr/>
        <w:t>Wa7m3vy1KgnjQV61IcgDrHjcvBs/B5fJSIKrJ1tWu3sAv1hqYft77iqAshb/cbRwz/AG6mw8tQ31+t</w:t>
      </w:r>
    </w:p>
    <w:p>
      <w:pPr>
        <w:pStyle w:val="PreformattedText"/>
        <w:bidi w:val="0"/>
        <w:spacing w:before="0" w:after="0"/>
        <w:jc w:val="left"/>
        <w:rPr/>
      </w:pPr>
      <w:r>
        <w:rPr/>
        <w:t>nFUnUeAPn0wXINKenSJhwUMU1bPVyvT4HBRwVL+SZPvchLkD48PjccjDVW5TJKxQFRpiVZZXICc7FN</w:t>
      </w:r>
    </w:p>
    <w:p>
      <w:pPr>
        <w:pStyle w:val="PreformattedText"/>
        <w:bidi w:val="0"/>
        <w:spacing w:before="0" w:after="0"/>
        <w:jc w:val="left"/>
        <w:rPr/>
      </w:pPr>
      <w:r>
        <w:rPr/>
        <w:t>NCMn+VOq6RqJb4P8vUvH0clfPU188SGR2KpDfRQ06xxusFMZmK6cfQqjSv/ak8XPLe9agtACKDr2kc</w:t>
      </w:r>
    </w:p>
    <w:p>
      <w:pPr>
        <w:pStyle w:val="PreformattedText"/>
        <w:bidi w:val="0"/>
        <w:spacing w:before="0" w:after="0"/>
        <w:jc w:val="left"/>
        <w:rPr/>
      </w:pPr>
      <w:r>
        <w:rPr/>
        <w:t>TWvUE1IqZZ54NKRwVcdHi2Kf5RJUzwrTuS31EMVLHwo4TyEn3anqet+Z6fcrLHT4GGgpqcI1JLbITq</w:t>
      </w:r>
    </w:p>
    <w:p>
      <w:pPr>
        <w:pStyle w:val="PreformattedText"/>
        <w:bidi w:val="0"/>
        <w:spacing w:before="0" w:after="0"/>
        <w:jc w:val="left"/>
        <w:rPr/>
      </w:pPr>
      <w:r>
        <w:rPr/>
        <w:t>qeavzFZ+9IDIQDHFjqVY4ok+oMrE829tMO8seNOr/hI6i0NZVVNPFtk1bQYP8AiCPkxRxEa48XTiqy</w:t>
      </w:r>
    </w:p>
    <w:p>
      <w:pPr>
        <w:pStyle w:val="PreformattedText"/>
        <w:bidi w:val="0"/>
        <w:spacing w:before="0" w:after="0"/>
        <w:jc w:val="left"/>
        <w:rPr/>
      </w:pPr>
      <w:r>
        <w:rPr/>
        <w:t>dfUKAWd2VPGilvGbKxH9aVHGmaf8V1sCtBileoWRyceSrpMjVRinp2d5KWgZw4SijsIKVtGhbhFCOw</w:t>
      </w:r>
    </w:p>
    <w:p>
      <w:pPr>
        <w:pStyle w:val="PreformattedText"/>
        <w:bidi w:val="0"/>
        <w:spacing w:before="0" w:after="0"/>
        <w:jc w:val="left"/>
        <w:rPr/>
      </w:pPr>
      <w:r>
        <w:rPr/>
        <w:t>+oJ5sB7t9nW2Ys2o8KdDD0d0HvjvffW3dobap2TNbrraOg27SpSVOTyVbm85OKXBU0GEoVesnFVUHy</w:t>
      </w:r>
    </w:p>
    <w:p>
      <w:pPr>
        <w:pStyle w:val="PreformattedText"/>
        <w:bidi w:val="0"/>
        <w:spacing w:before="0" w:after="0"/>
        <w:jc w:val="left"/>
        <w:rPr/>
      </w:pPr>
      <w:r>
        <w:rPr/>
        <w:t>ySBdFNSIZX9MZHu/huQCq1r/AKqE8BXgK9NFhQE8Dx+X+z0ez5p/y39y/C3EbbpqLtai+QO6anGMnb</w:t>
      </w:r>
    </w:p>
    <w:p>
      <w:pPr>
        <w:pStyle w:val="PreformattedText"/>
        <w:bidi w:val="0"/>
        <w:spacing w:before="0" w:after="0"/>
        <w:jc w:val="left"/>
        <w:rPr/>
      </w:pPr>
      <w:r>
        <w:rPr/>
        <w:t>G3Os9gbzpf9HP8OpTXblzNZlsjSFMl18WjjpaPItT00tU0VVLKscKKWe8N4mEUtBMRUKMmgFWJpjtr</w:t>
      </w:r>
    </w:p>
    <w:p>
      <w:pPr>
        <w:pStyle w:val="PreformattedText"/>
        <w:bidi w:val="0"/>
        <w:spacing w:before="0" w:after="0"/>
        <w:jc w:val="left"/>
        <w:rPr/>
      </w:pPr>
      <w:r>
        <w:rPr/>
        <w:t>k1p03pinRZLcsckGtOK5JGSeH7D5nqpt3qM5Uz1jlFgiiasdAzNFFSoVWCJGkdw7y61RVvdr8cfTY6</w:t>
      </w:r>
    </w:p>
    <w:p>
      <w:pPr>
        <w:pStyle w:val="PreformattedText"/>
        <w:bidi w:val="0"/>
        <w:spacing w:before="0" w:after="0"/>
        <w:jc w:val="left"/>
        <w:rPr/>
      </w:pPr>
      <w:r>
        <w:rPr/>
        <w:t>pQDFesxYVcrTXcuYQzEqPRoCeUlgbRhb+kc34FvfuvddONTRuZBClxHeNCq+IDgNZmIdvqbCzfTj37</w:t>
      </w:r>
    </w:p>
    <w:p>
      <w:pPr>
        <w:pStyle w:val="PreformattedText"/>
        <w:bidi w:val="0"/>
        <w:spacing w:before="0" w:after="0"/>
        <w:jc w:val="left"/>
        <w:rPr/>
      </w:pPr>
      <w:r>
        <w:rPr/>
        <w:t>rR4HqSY44zqeYtIVR4o41BXSRazyhmVGAAOmxtyDxx71Tz6ppPmcdZSt3Jd3keV/JMpW7q7KvLuGFm</w:t>
      </w:r>
    </w:p>
    <w:p>
      <w:pPr>
        <w:pStyle w:val="PreformattedText"/>
        <w:bidi w:val="0"/>
        <w:spacing w:before="0" w:after="0"/>
        <w:jc w:val="left"/>
        <w:rPr/>
      </w:pPr>
      <w:r>
        <w:rPr/>
        <w:t>sLgfgfW3vfl1cU4+vWdI1DKQNBBGgnV42cfpPlGsLdfrfjn6e/VPXiT5DqTCEkZRUl2DSBXCkHU0hU</w:t>
      </w:r>
    </w:p>
    <w:p>
      <w:pPr>
        <w:pStyle w:val="PreformattedText"/>
        <w:bidi w:val="0"/>
        <w:spacing w:before="0" w:after="0"/>
        <w:jc w:val="left"/>
        <w:rPr/>
      </w:pPr>
      <w:r>
        <w:rPr/>
        <w:t>vomW/kZU+gNgQT7tqJwadeB+XTlPKtR5J9K6ZKgyEKRpSGCMQwIqBgUWJCFI+l/px9dAEUPl16hrxx</w:t>
      </w:r>
    </w:p>
    <w:p>
      <w:pPr>
        <w:pStyle w:val="PreformattedText"/>
        <w:bidi w:val="0"/>
        <w:spacing w:before="0" w:after="0"/>
        <w:jc w:val="left"/>
        <w:rPr/>
      </w:pPr>
      <w:r>
        <w:rPr/>
        <w:t>1hhkapaOJ4taIkqMIAscs4LFrzNJwzqeNRAOgBV92QgE9b8h1kEzuU1BQ/LKkqqqxsBYiJFUujIi+m</w:t>
      </w:r>
    </w:p>
    <w:p>
      <w:pPr>
        <w:pStyle w:val="PreformattedText"/>
        <w:bidi w:val="0"/>
        <w:spacing w:before="0" w:after="0"/>
        <w:jc w:val="left"/>
        <w:rPr/>
      </w:pPr>
      <w:r>
        <w:rPr/>
        <w:t>5tyfe9XGgz178+svjPlVRcqJI2SNdDhoVQB0OkeMEhrm/wBSeR78Se7GP2daHXFkcWJYPeMmNQVcov</w:t>
      </w:r>
    </w:p>
    <w:p>
      <w:pPr>
        <w:pStyle w:val="PreformattedText"/>
        <w:bidi w:val="0"/>
        <w:spacing w:before="0" w:after="0"/>
        <w:jc w:val="left"/>
        <w:rPr/>
      </w:pPr>
      <w:r>
        <w:rPr/>
        <w:t>kOlTYDxnQfSdIAFxb3Q062RivWCQsyKChuyawCwbQZVfQqAqpI02JU2sv+v72CRw61nrlIaVZDFTrV</w:t>
      </w:r>
    </w:p>
    <w:p>
      <w:pPr>
        <w:pStyle w:val="PreformattedText"/>
        <w:bidi w:val="0"/>
        <w:spacing w:before="0" w:after="0"/>
        <w:jc w:val="left"/>
        <w:rPr/>
      </w:pPr>
      <w:r>
        <w:rPr/>
        <w:t>RRrI2lZZVeaOMLzHNGsfheSOYkkjgpwB78GNcnreKU8/9X+qvXC14wxaNkLlr38xAtYlQLOl7kr6SA</w:t>
      </w:r>
    </w:p>
    <w:p>
      <w:pPr>
        <w:pStyle w:val="PreformattedText"/>
        <w:bidi w:val="0"/>
        <w:spacing w:before="0" w:after="0"/>
        <w:jc w:val="left"/>
        <w:rPr/>
      </w:pPr>
      <w:r>
        <w:rPr/>
        <w:t>Dx7tUUrTPy691yERXT67vpYazfRpS5jYXVdMrqAP8AAXuOfdP8PXs8Qes0HiUXIqA6JfVT6DJ501Ok</w:t>
      </w:r>
    </w:p>
    <w:p>
      <w:pPr>
        <w:pStyle w:val="PreformattedText"/>
        <w:bidi w:val="0"/>
        <w:spacing w:before="0" w:after="0"/>
        <w:jc w:val="left"/>
        <w:rPr/>
      </w:pPr>
      <w:r>
        <w:rPr/>
        <w:t>oie8bRqxAbnUFJI/Hvw/b1oehPWbxuY0ZVhDuP0rdpGklKBpEJUWUu4vcnSw/Hu5Y0oOt9dpEHM7sy</w:t>
      </w:r>
    </w:p>
    <w:p>
      <w:pPr>
        <w:pStyle w:val="PreformattedText"/>
        <w:bidi w:val="0"/>
        <w:spacing w:before="0" w:after="0"/>
        <w:jc w:val="left"/>
        <w:rPr/>
      </w:pPr>
      <w:r>
        <w:rPr/>
        <w:t>+NE8b8m8bluCoDE6llFlIuRyf8fdNTDqpOaaesSroTyNc2K2ZheNgwsYjxqLKrX/UCWP1971mhHW6i</w:t>
      </w:r>
    </w:p>
    <w:p>
      <w:pPr>
        <w:pStyle w:val="PreformattedText"/>
        <w:bidi w:val="0"/>
        <w:spacing w:before="0" w:after="0"/>
        <w:jc w:val="left"/>
        <w:rPr/>
      </w:pPr>
      <w:r>
        <w:rPr/>
        <w:t>vXUrXOs2uhhDcsTFISyqha5LLoPBt70c9boOsch/bjiUC0HpjYaQtmd3kjkIT9ws1idR9Nhb3rh1r1</w:t>
      </w:r>
    </w:p>
    <w:p>
      <w:pPr>
        <w:pStyle w:val="PreformattedText"/>
        <w:bidi w:val="0"/>
        <w:spacing w:before="0" w:after="0"/>
        <w:jc w:val="left"/>
        <w:rPr/>
      </w:pPr>
      <w:r>
        <w:rPr/>
        <w:t>p1AlJc6i41MzN+oXK86dWiwTk/X/WH49763xHVg/8ALE+Euf8AnX8rtn9YR47JzdcbarMZu/t/OQUM</w:t>
      </w:r>
    </w:p>
    <w:p>
      <w:pPr>
        <w:pStyle w:val="PreformattedText"/>
        <w:bidi w:val="0"/>
        <w:spacing w:before="0" w:after="0"/>
        <w:jc w:val="left"/>
        <w:rPr/>
      </w:pPr>
      <w:r>
        <w:rPr/>
        <w:t>9XQYrbFJkYY8bg62WIpHTybzySijj/cEni8zLyl/fgSvcDkf4fLp+GNo4pLwINEZAHzc8KetBk9fUL</w:t>
      </w:r>
    </w:p>
    <w:p>
      <w:pPr>
        <w:pStyle w:val="PreformattedText"/>
        <w:bidi w:val="0"/>
        <w:spacing w:before="0" w:after="0"/>
        <w:jc w:val="left"/>
        <w:rPr/>
      </w:pPr>
      <w:r>
        <w:rPr/>
        <w:t>2FsnaHSGBxe19tUlHNlsTRY6kFHjaKCihx1LTY7TTWdQhXH0UXjCmeR5ZRGNRDAe6EamLH4jxPr0iJ</w:t>
      </w:r>
    </w:p>
    <w:p>
      <w:pPr>
        <w:pStyle w:val="PreformattedText"/>
        <w:bidi w:val="0"/>
        <w:spacing w:before="0" w:after="0"/>
        <w:jc w:val="left"/>
        <w:rPr/>
      </w:pPr>
      <w:r>
        <w:rPr/>
        <w:t>LYZic/zPE/n1S7/NQ/nPbX+IG9c78dti9czdj/IrG7JpcjUZiTJ1uA2P07uTddBRZbBY7P0Ad8rvnP</w:t>
      </w:r>
    </w:p>
    <w:p>
      <w:pPr>
        <w:pStyle w:val="PreformattedText"/>
        <w:bidi w:val="0"/>
        <w:spacing w:before="0" w:after="0"/>
        <w:jc w:val="left"/>
        <w:rPr/>
      </w:pPr>
      <w:r>
        <w:rPr/>
        <w:t>y4KtXIPjKfQizmGmqrxVGpVcSRIod6lvID0+3p2OyadI3mp9OxNFGWYDFR5KK8D+zqqTpX+XH8nf5h</w:t>
      </w:r>
    </w:p>
    <w:p>
      <w:pPr>
        <w:pStyle w:val="PreformattedText"/>
        <w:bidi w:val="0"/>
        <w:spacing w:before="0" w:after="0"/>
        <w:jc w:val="left"/>
        <w:rPr/>
      </w:pPr>
      <w:r>
        <w:rPr/>
        <w:t>e8c/80/5p3cG8umerqiSg3TBRb2Q7S3duzaaRUePdNnY3JZyDEdCdd0tOlNSXakNdNqivHIsizi0h8</w:t>
      </w:r>
    </w:p>
    <w:p>
      <w:pPr>
        <w:pStyle w:val="PreformattedText"/>
        <w:bidi w:val="0"/>
        <w:spacing w:before="0" w:after="0"/>
        <w:jc w:val="left"/>
        <w:rPr/>
      </w:pPr>
      <w:r>
        <w:rPr/>
        <w:t>VnVYwq/Z8vL1/PpY8lpZRRQxQiS4HwouVU/wDDDxc/Ifmetu/oH409P/G/rDG7a6f2Lt3pzbuLxFNJ</w:t>
      </w:r>
    </w:p>
    <w:p>
      <w:pPr>
        <w:pStyle w:val="PreformattedText"/>
        <w:bidi w:val="0"/>
        <w:spacing w:before="0" w:after="0"/>
        <w:jc w:val="left"/>
        <w:rPr/>
      </w:pPr>
      <w:r>
        <w:rPr/>
        <w:t>QJt3FxYvIZSor1dp4dyVNSjZ7OxZajRIq1K+eWaUyNpEbRxaUkryMCqMP8mPXoueSWcrJPIWb7cD5A</w:t>
      </w:r>
    </w:p>
    <w:p>
      <w:pPr>
        <w:pStyle w:val="PreformattedText"/>
        <w:bidi w:val="0"/>
        <w:spacing w:before="0" w:after="0"/>
        <w:jc w:val="left"/>
        <w:rPr/>
      </w:pPr>
      <w:r>
        <w:rPr/>
        <w:t>eX5dQvkR8sOnvjJ0z2D3D23mU2Rsbr2iwVBm4qKKY7ilqc5J/B9tYfbmHjSKfcFRurJLLDiXils4XT</w:t>
      </w:r>
    </w:p>
    <w:p>
      <w:pPr>
        <w:pStyle w:val="PreformattedText"/>
        <w:bidi w:val="0"/>
        <w:spacing w:before="0" w:after="0"/>
        <w:jc w:val="left"/>
        <w:rPr/>
      </w:pPr>
      <w:r>
        <w:rPr/>
        <w:t>NJDpfTuGPxGCgAep8h15UmlYRxoTIa0qcUHmT5Aef8utQvtH5U/Of+dV2Rk/jp8Utob06u+HYrok37</w:t>
      </w:r>
    </w:p>
    <w:p>
      <w:pPr>
        <w:pStyle w:val="PreformattedText"/>
        <w:bidi w:val="0"/>
        <w:spacing w:before="0" w:after="0"/>
        <w:jc w:val="left"/>
        <w:rPr/>
      </w:pPr>
      <w:r>
        <w:rPr/>
        <w:t>WZSbLDb1RTU9f5Z9z917upGZstLHeKrpdlYuaSaNppIpxWRqJFWytFHEYolDFiO6mafL0A6XpZxWkP</w:t>
      </w:r>
    </w:p>
    <w:p>
      <w:pPr>
        <w:pStyle w:val="PreformattedText"/>
        <w:bidi w:val="0"/>
        <w:spacing w:before="0" w:after="0"/>
        <w:jc w:val="left"/>
        <w:rPr/>
      </w:pPr>
      <w:r>
        <w:rPr/>
        <w:t>1V1Lk17qnP8ARjSv7WpTrYB/lwfy1vjh8XNv5SLY0E3YPZe18zkcBuDurd1FhaneeN3g32lLuza2Lo</w:t>
      </w:r>
    </w:p>
    <w:p>
      <w:pPr>
        <w:pStyle w:val="PreformattedText"/>
        <w:bidi w:val="0"/>
        <w:spacing w:before="0" w:after="0"/>
        <w:jc w:val="left"/>
        <w:rPr/>
      </w:pPr>
      <w:r>
        <w:rPr/>
        <w:t>kxn8P2NT4iCIRVWOp288WtGkcs7gJmYRgqnE/4PTpJJcyTKqrH4VuVHaCe70Zifir+zq2TIbiZVqKT</w:t>
      </w:r>
    </w:p>
    <w:p>
      <w:pPr>
        <w:pStyle w:val="PreformattedText"/>
        <w:bidi w:val="0"/>
        <w:spacing w:before="0" w:after="0"/>
        <w:jc w:val="left"/>
        <w:rPr/>
      </w:pPr>
      <w:r>
        <w:rPr/>
        <w:t>EVhSNbrNlKqUSUtHSRUzu/h0zxsY6EK8zSEaIBE7KGubMGtKdJ9Cr8KDV9mc9aVfe/zi+af82DuntT</w:t>
      </w:r>
    </w:p>
    <w:p>
      <w:pPr>
        <w:pStyle w:val="PreformattedText"/>
        <w:bidi w:val="0"/>
        <w:spacing w:before="0" w:after="0"/>
        <w:jc w:val="left"/>
        <w:rPr/>
      </w:pPr>
      <w:r>
        <w:rPr/>
        <w:t>41/BuCTrrpPB5vL4HevZVFmJaLJb169qsjVbem3F2Xu6pP+4Hbe6oKeqSmwuOQtkFWEl431D2vWsKo</w:t>
      </w:r>
    </w:p>
    <w:p>
      <w:pPr>
        <w:pStyle w:val="PreformattedText"/>
        <w:bidi w:val="0"/>
        <w:spacing w:before="0" w:after="0"/>
        <w:jc w:val="left"/>
        <w:rPr/>
      </w:pPr>
      <w:r>
        <w:rPr/>
        <w:t>oiqTxPp9nRi1nBZt4161SvrwDDyQebDzJwOrPPgD8GPjh8X+2Md8futcxR7t+TWL6oftDuntaDGUVZ</w:t>
      </w:r>
    </w:p>
    <w:p>
      <w:pPr>
        <w:pStyle w:val="PreformattedText"/>
        <w:bidi w:val="0"/>
        <w:spacing w:before="0" w:after="0"/>
        <w:jc w:val="left"/>
        <w:rPr/>
      </w:pPr>
      <w:r>
        <w:rPr/>
        <w:t>k+qevpctR7cxdHt2OIT4zrqs3/ALkkmo8RRl2rhR01bU1RLrEvus1U7nXjwB8/mfWnTHjz3cJumTTZ</w:t>
      </w:r>
    </w:p>
    <w:p>
      <w:pPr>
        <w:pStyle w:val="PreformattedText"/>
        <w:bidi w:val="0"/>
        <w:spacing w:before="0" w:after="0"/>
        <w:jc w:val="left"/>
        <w:rPr/>
      </w:pPr>
      <w:r>
        <w:rPr/>
        <w:t>h9IH8bcanzNPPyrjq9aSsw+AxWIwG26CmVBC8bUkZZVxkGJtLjFhqWLHJztLrca2ZpOGZmJ5L2NTRv</w:t>
      </w:r>
    </w:p>
    <w:p>
      <w:pPr>
        <w:pStyle w:val="PreformattedText"/>
        <w:bidi w:val="0"/>
        <w:spacing w:before="0" w:after="0"/>
        <w:jc w:val="left"/>
        <w:rPr/>
      </w:pPr>
      <w:r>
        <w:rPr/>
        <w:t>5dMetOtUv+ah8yfkr2T84sf8HfhDuXIR772ztOmxPZO8tnTUlFuKg3xvN6PKbwxke+GH2+ycBhsFPQ</w:t>
      </w:r>
    </w:p>
    <w:p>
      <w:pPr>
        <w:pStyle w:val="PreformattedText"/>
        <w:bidi w:val="0"/>
        <w:spacing w:before="0" w:after="0"/>
        <w:jc w:val="left"/>
        <w:rPr/>
      </w:pPr>
      <w:r>
        <w:rPr/>
        <w:t>43P1IQCYTPTXRkuVUDGPXpRdZ8z5fZXozSzgWyhu7xBoLau6ukBfhNPMk1IHQd9E/CX4t/y881syT5</w:t>
      </w:r>
    </w:p>
    <w:p>
      <w:pPr>
        <w:pStyle w:val="PreformattedText"/>
        <w:bidi w:val="0"/>
        <w:spacing w:before="0" w:after="0"/>
        <w:jc w:val="left"/>
        <w:rPr/>
      </w:pPr>
      <w:r>
        <w:rPr/>
        <w:t>C7ho+9fmB2Nn9v4/qLrfHYupzdDu7f+WqmXIYDrDFTwySVNfDuKotJurcAp6aAUNV+5qdQdpAG1O+H</w:t>
      </w:r>
    </w:p>
    <w:p>
      <w:pPr>
        <w:pStyle w:val="PreformattedText"/>
        <w:bidi w:val="0"/>
        <w:spacing w:before="0" w:after="0"/>
        <w:jc w:val="left"/>
        <w:rPr/>
      </w:pPr>
      <w:r>
        <w:rPr/>
        <w:t>AJqT6f8AFdaFzLeu0VmQkOdUjGhoBXP5fhWp4dbL1NDQYzJ4vO5GvklzmxYI66nhq2og+Kx+2cVXwZ</w:t>
      </w:r>
    </w:p>
    <w:p>
      <w:pPr>
        <w:pStyle w:val="PreformattedText"/>
        <w:bidi w:val="0"/>
        <w:spacing w:before="0" w:after="0"/>
        <w:jc w:val="left"/>
        <w:rPr/>
      </w:pPr>
      <w:r>
        <w:rPr/>
        <w:t>rIVMyLHTjEZGczoKsaFmpqZBz9PaQ62aqjH+HovXSo0BR3Y/M8Pz6qD+bXz1/2TDZ0/av8Ek3zh+zt</w:t>
      </w:r>
    </w:p>
    <w:p>
      <w:pPr>
        <w:pStyle w:val="PreformattedText"/>
        <w:bidi w:val="0"/>
        <w:spacing w:before="0" w:after="0"/>
        <w:jc w:val="left"/>
        <w:rPr/>
      </w:pPr>
      <w:r>
        <w:rPr/>
        <w:t>7ZTC/GzrDcNPkMdt3A7ZxOEbK0W6583Tasnk6Tbmer6pIMG+ioip8wJaWaCUKqbjpTTJUgft/wCK8u</w:t>
      </w:r>
    </w:p>
    <w:p>
      <w:pPr>
        <w:pStyle w:val="PreformattedText"/>
        <w:bidi w:val="0"/>
        <w:spacing w:before="0" w:after="0"/>
        <w:jc w:val="left"/>
        <w:rPr/>
      </w:pPr>
      <w:r>
        <w:rPr/>
        <w:t>jRLVrvs0aXjA8RhksxNNNPIkfizWmeqYelvhd8xv5l/aOC+QvySbcnX/Wwq62qwW6d50MeKqn21V/e</w:t>
      </w:r>
    </w:p>
    <w:p>
      <w:pPr>
        <w:pStyle w:val="PreformattedText"/>
        <w:bidi w:val="0"/>
        <w:spacing w:before="0" w:after="0"/>
        <w:jc w:val="left"/>
        <w:rPr/>
      </w:pPr>
      <w:r>
        <w:rPr/>
        <w:t>bhqNudHbGr3FFtTARU1EXr81WxXCD7otLOGPtVrkuNSFSI1xpHAfOvn05PJbbbGVkZanOhcmv/DDxq</w:t>
      </w:r>
    </w:p>
    <w:p>
      <w:pPr>
        <w:pStyle w:val="PreformattedText"/>
        <w:bidi w:val="0"/>
        <w:spacing w:before="0" w:after="0"/>
        <w:jc w:val="left"/>
        <w:rPr/>
      </w:pPr>
      <w:r>
        <w:rPr/>
        <w:t>fTj1su/BD48/Hzq3ZVbT/HbZWz8HjY8zPsjdW46eGn3LubemZ2/UzHL5bKdlxj7vfdKk6kRVUM5x7T</w:t>
      </w:r>
    </w:p>
    <w:p>
      <w:pPr>
        <w:pStyle w:val="PreformattedText"/>
        <w:bidi w:val="0"/>
        <w:spacing w:before="0" w:after="0"/>
        <w:jc w:val="left"/>
        <w:rPr/>
      </w:pPr>
      <w:r>
        <w:rPr/>
        <w:t>DTHG1m9p5VRDpC5p0XXFzdXOjx5D4dKqowoB4dvkftz0Oe48lt/E5Xd2Vw9NkMlV4nd1VT5GfBIFq8</w:t>
      </w:r>
    </w:p>
    <w:p>
      <w:pPr>
        <w:pStyle w:val="PreformattedText"/>
        <w:bidi w:val="0"/>
        <w:spacing w:before="0" w:after="0"/>
        <w:jc w:val="left"/>
        <w:rPr/>
      </w:pPr>
      <w:r>
        <w:rPr/>
        <w:t>T6FwE1I2SmZKSoqXydfTMYfI8ARiJF4sGRqJ0/l02QaKDQDTXPA/P/AFZ611/5k/8AMR+M2xNyUPV7</w:t>
      </w:r>
    </w:p>
    <w:p>
      <w:pPr>
        <w:pStyle w:val="PreformattedText"/>
        <w:bidi w:val="0"/>
        <w:spacing w:before="0" w:after="0"/>
        <w:jc w:val="left"/>
        <w:rPr/>
      </w:pPr>
      <w:r>
        <w:rPr/>
        <w:t>da9RfLns3ZsO7qDe0e5sDgKzE7Aq5moKqsgr94UsmRoKGt/ihmk8mGmYRJJ5wxdPGHWt0IC3CHSeFK</w:t>
      </w:r>
    </w:p>
    <w:p>
      <w:pPr>
        <w:pStyle w:val="PreformattedText"/>
        <w:bidi w:val="0"/>
        <w:spacing w:before="0" w:after="0"/>
        <w:jc w:val="left"/>
        <w:rPr/>
      </w:pPr>
      <w:r>
        <w:rPr/>
        <w:t>g/7HRlZ/VIrGC5khR6GgPxD1IPEfaOqD+rPg/3T8udx5TtjaO3MN1z1RuPcVfl8nuXIUtZT4rbmJmy</w:t>
      </w:r>
    </w:p>
    <w:p>
      <w:pPr>
        <w:pStyle w:val="PreformattedText"/>
        <w:bidi w:val="0"/>
        <w:spacing w:before="0" w:after="0"/>
        <w:jc w:val="left"/>
        <w:rPr/>
      </w:pPr>
      <w:r>
        <w:rPr/>
        <w:t>pGeputNlSmXcO48Xt6mkEcKx3eaLSwZk1AU1KhCUOj/B9vSm4RDJ+u9JKDtodT+lPIV/Z1aT3T8Zdj</w:t>
      </w:r>
    </w:p>
    <w:p>
      <w:pPr>
        <w:pStyle w:val="PreformattedText"/>
        <w:bidi w:val="0"/>
        <w:spacing w:before="0" w:after="0"/>
        <w:jc w:val="left"/>
        <w:rPr/>
      </w:pPr>
      <w:r>
        <w:rPr/>
        <w:t>UXwnw3TeE7o7c2xTdU7ap5MHiMZ1zV0Ox+3c/uHMVu5pKfeGSfCY+vpNxUeNkkny9AcnJHE6I8SzxK</w:t>
      </w:r>
    </w:p>
    <w:p>
      <w:pPr>
        <w:pStyle w:val="PreformattedText"/>
        <w:bidi w:val="0"/>
        <w:spacing w:before="0" w:after="0"/>
        <w:jc w:val="left"/>
        <w:rPr/>
      </w:pPr>
      <w:r>
        <w:rPr/>
        <w:t>wVO8rRg0dK+eM/kenI1LTSO1iAGwDrqUAFBitCD6gda+G79o4nauCxlCsH8Qy24qDF10FbFUwHH4fC</w:t>
      </w:r>
    </w:p>
    <w:p>
      <w:pPr>
        <w:pStyle w:val="PreformattedText"/>
        <w:bidi w:val="0"/>
        <w:spacing w:before="0" w:after="0"/>
        <w:jc w:val="left"/>
        <w:rPr/>
      </w:pPr>
      <w:r>
        <w:rPr/>
        <w:t>eTyRy4ejpXP3ddWU2kSJL6qdGuyhywVtcH5+XTcsVGpq88/wCr5dBdt/A5fPbgVaaEUvlSaNJ5XMcN</w:t>
      </w:r>
    </w:p>
    <w:p>
      <w:pPr>
        <w:pStyle w:val="PreformattedText"/>
        <w:bidi w:val="0"/>
        <w:spacing w:before="0" w:after="0"/>
        <w:jc w:val="left"/>
        <w:rPr/>
      </w:pPr>
      <w:r>
        <w:rPr/>
        <w:t>LSOH8jg3LTPHTR65GW4vxf26SAukZ6ThDqJOF6NX1ztnAbex2Q3TUCd8WlPT47D5GeORo62vp3GmeG</w:t>
      </w:r>
    </w:p>
    <w:p>
      <w:pPr>
        <w:pStyle w:val="PreformattedText"/>
        <w:bidi w:val="0"/>
        <w:spacing w:before="0" w:after="0"/>
        <w:jc w:val="left"/>
        <w:rPr/>
      </w:pPr>
      <w:r>
        <w:rPr/>
        <w:t>l0PJHj6enjaxUXnqHF2AHvQ0nuK9KNMhOlaV9OhK/iUOOy2QzdPQ1sNV995MZjIZGq65vup1TD4CkM</w:t>
      </w:r>
    </w:p>
    <w:p>
      <w:pPr>
        <w:pStyle w:val="PreformattedText"/>
        <w:bidi w:val="0"/>
        <w:spacing w:before="0" w:after="0"/>
        <w:jc w:val="left"/>
        <w:rPr/>
      </w:pPr>
      <w:r>
        <w:rPr/>
        <w:t>igRS6JVnrKmS6QxWFwSPe6r3Er17QxVFDfn9nE/5ui8dkVWZbsNMXu6B8U2AqBWUOFoK5svSUuRrFW</w:t>
      </w:r>
    </w:p>
    <w:p>
      <w:pPr>
        <w:pStyle w:val="PreformattedText"/>
        <w:bidi w:val="0"/>
        <w:spacing w:before="0" w:after="0"/>
        <w:jc w:val="left"/>
        <w:rPr/>
      </w:pPr>
      <w:r>
        <w:rPr/>
        <w:t>t81TUErLW1NVA0cs9RqLvdVBsLCzE6WpTh16PSNJXz8+lftpkhgycmUmoq2QxzyVod5GnylUlM8sNG</w:t>
      </w:r>
    </w:p>
    <w:p>
      <w:pPr>
        <w:pStyle w:val="PreformattedText"/>
        <w:bidi w:val="0"/>
        <w:spacing w:before="0" w:after="0"/>
        <w:jc w:val="left"/>
        <w:rPr/>
      </w:pPr>
      <w:r>
        <w:rPr/>
        <w:t>hQCQRRa1MyvY6yAeB7T8aY6fFTQAdCD07taphqNuPl6qmoqPI5DMV4a6Uq5LKZOGeGCWiglZfump4l</w:t>
      </w:r>
    </w:p>
    <w:p>
      <w:pPr>
        <w:pStyle w:val="PreformattedText"/>
        <w:bidi w:val="0"/>
        <w:spacing w:before="0" w:after="0"/>
        <w:jc w:val="left"/>
        <w:rPr/>
      </w:pPr>
      <w:r>
        <w:rPr/>
        <w:t>MZkYaIIkJFybe6uCVPp1bWoenE0/1V6a99x4fbWcqaVailyGZp8LS5DLzU5d1xDXqKlsM1c7+N6ulp</w:t>
      </w:r>
    </w:p>
    <w:p>
      <w:pPr>
        <w:pStyle w:val="PreformattedText"/>
        <w:bidi w:val="0"/>
        <w:spacing w:before="0" w:after="0"/>
        <w:jc w:val="left"/>
        <w:rPr/>
      </w:pPr>
      <w:r>
        <w:rPr/>
        <w:t>1jSRol0Ss2n6i/uwIIHWnONNDx/1HoHsnkcnDjpKqdsdDJmkkVz9lCrUxkq8fCYme33Moio5HPJCuS</w:t>
      </w:r>
    </w:p>
    <w:p>
      <w:pPr>
        <w:pStyle w:val="PreformattedText"/>
        <w:bidi w:val="0"/>
        <w:spacing w:before="0" w:after="0"/>
        <w:jc w:val="left"/>
        <w:rPr/>
      </w:pPr>
      <w:r>
        <w:rPr/>
        <w:t>R7eqoXHEjpkCr0Hl0ncBTQY3J52RJTLhqjy1dAh8JMtMYBHStJOgbwyO0njXSTYkixI9sNmmOHVxGe</w:t>
      </w:r>
    </w:p>
    <w:p>
      <w:pPr>
        <w:pStyle w:val="PreformattedText"/>
        <w:bidi w:val="0"/>
        <w:spacing w:before="0" w:after="0"/>
        <w:jc w:val="left"/>
        <w:rPr/>
      </w:pPr>
      <w:r>
        <w:rPr/>
        <w:t>414npkxMcuSTcW76ypji/wAspaGpVaiNK9GmtNSrDQM33n8JWki8aSABC4C8E+91Panl5dUFAMVB6W</w:t>
      </w:r>
    </w:p>
    <w:p>
      <w:pPr>
        <w:pStyle w:val="PreformattedText"/>
        <w:bidi w:val="0"/>
        <w:spacing w:before="0" w:after="0"/>
        <w:jc w:val="left"/>
        <w:rPr/>
      </w:pPr>
      <w:r>
        <w:rPr/>
        <w:t>uTztFhsEMvLFT/AHmZx6NQ41JiayU/ePFA2Tq3WRo6Cn0M8dIt9cgDEkLb3YAElRUH+XXuPDrNFtyS</w:t>
      </w:r>
    </w:p>
    <w:p>
      <w:pPr>
        <w:pStyle w:val="PreformattedText"/>
        <w:bidi w:val="0"/>
        <w:spacing w:before="0" w:after="0"/>
        <w:jc w:val="left"/>
        <w:rPr/>
      </w:pPr>
      <w:r>
        <w:rPr/>
        <w:t>mxJ3PnzJi6zdGVhrIooIy2bpMNSacfjZNErGpFRWVJkkLTFSEUMRwB78WqFUDHVwKqHYUp079oZr+8</w:t>
      </w:r>
    </w:p>
    <w:p>
      <w:pPr>
        <w:pStyle w:val="PreformattedText"/>
        <w:bidi w:val="0"/>
        <w:spacing w:before="0" w:after="0"/>
        <w:jc w:val="left"/>
        <w:rPr/>
      </w:pPr>
      <w:r>
        <w:rPr/>
        <w:t>eU2buGmZTgqzaNO64iCUmjposBW1e3npqqol/zc032sTytbVKzXP19txKQ0i0oQf8AUervUBCM0HH1</w:t>
      </w:r>
    </w:p>
    <w:p>
      <w:pPr>
        <w:pStyle w:val="PreformattedText"/>
        <w:bidi w:val="0"/>
        <w:spacing w:before="0" w:after="0"/>
        <w:jc w:val="left"/>
        <w:rPr/>
      </w:pPr>
      <w:r>
        <w:rPr/>
        <w:t>6ZM0pxb7mkkp6ZpspsSCqplWQSJQ4GofG0uJrqmdLt53k8hZLh0C+oX9vBwyjJwadM0wtBmvSOwtBT</w:t>
      </w:r>
    </w:p>
    <w:p>
      <w:pPr>
        <w:pStyle w:val="PreformattedText"/>
        <w:bidi w:val="0"/>
        <w:spacing w:before="0" w:after="0"/>
        <w:jc w:val="left"/>
        <w:rPr/>
      </w:pPr>
      <w:r>
        <w:rPr/>
        <w:t>oKO1MK6aoNHWzU0csqGoWRFp8PRem7LzKJZBY6SwP1Nve9efPj1oALUjgOpn29bufd7bUpKxaSigB/</w:t>
      </w:r>
    </w:p>
    <w:p>
      <w:pPr>
        <w:pStyle w:val="PreformattedText"/>
        <w:bidi w:val="0"/>
        <w:spacing w:before="0" w:after="0"/>
        <w:jc w:val="left"/>
        <w:rPr/>
      </w:pPr>
      <w:r>
        <w:rPr/>
        <w:t>i0nk108tPh4jJkZYqOJmXRAzOpMh9bWH1b3crWtfy+XVA7Flpx/1cOjgxUNBRdc5f+ErGaxlw+KWeK</w:t>
      </w:r>
    </w:p>
    <w:p>
      <w:pPr>
        <w:pStyle w:val="PreformattedText"/>
        <w:bidi w:val="0"/>
        <w:spacing w:before="0" w:after="0"/>
        <w:jc w:val="left"/>
        <w:rPr/>
      </w:pPr>
      <w:r>
        <w:rPr/>
        <w:t>Mxy4HFxPEclDFINYSsyNIwp3CkB55WW1oz7bFA4p/xfT4+NdRNB5evp02V1NXUmB3BW41Kb+L9k1NF</w:t>
      </w:r>
    </w:p>
    <w:p>
      <w:pPr>
        <w:pStyle w:val="PreformattedText"/>
        <w:bidi w:val="0"/>
        <w:spacing w:before="0" w:after="0"/>
        <w:jc w:val="left"/>
        <w:rPr/>
      </w:pPr>
      <w:r>
        <w:rPr/>
        <w:t>sXHpI8eqGnqqhsruGopvK8atQUdBQRrJUNaOFVJP0A9u1FRXh1UAFo1Ynw0Go09fLoSduYn7XFUb4s</w:t>
      </w:r>
    </w:p>
    <w:p>
      <w:pPr>
        <w:pStyle w:val="PreformattedText"/>
        <w:bidi w:val="0"/>
        <w:spacing w:before="0" w:after="0"/>
        <w:jc w:val="left"/>
        <w:rPr/>
      </w:pPr>
      <w:r>
        <w:rPr/>
        <w:t>rlKSlp6eiw1U8TQUVbHjBLNkjT60L1mKhjQ+GTQnnb1WAUe/EAgjrxPm2P9X+Hozm3+lcVjOqdnS7r</w:t>
      </w:r>
    </w:p>
    <w:p>
      <w:pPr>
        <w:pStyle w:val="PreformattedText"/>
        <w:bidi w:val="0"/>
        <w:spacing w:before="0" w:after="0"/>
        <w:jc w:val="left"/>
        <w:rPr/>
      </w:pPr>
      <w:r>
        <w:rPr/>
        <w:t>39nost2R2Bu4PRbdlqccKiiw+3ajNRU8tG62qIospPHDDHOfE0jxupJVh72y+GgGsVH+qnTGpZJ5nS</w:t>
      </w:r>
    </w:p>
    <w:p>
      <w:pPr>
        <w:pStyle w:val="PreformattedText"/>
        <w:bidi w:val="0"/>
        <w:spacing w:before="0" w:after="0"/>
        <w:jc w:val="left"/>
        <w:rPr/>
      </w:pPr>
      <w:r>
        <w:rPr/>
        <w:t>KqKi0r6k04+vRqev8A+Xt1h1jid2b67FTBdldmU52tk9p1uVxtJR0ex5a6WhqqOXGU7faQZMVGMkeV</w:t>
      </w:r>
    </w:p>
    <w:p>
      <w:pPr>
        <w:pStyle w:val="PreformattedText"/>
        <w:bidi w:val="0"/>
        <w:spacing w:before="0" w:after="0"/>
        <w:jc w:val="left"/>
        <w:rPr/>
      </w:pPr>
      <w:r>
        <w:rPr/>
        <w:t>qmpjBMIusa2VvacFifiNenGuR2RxIQndWucjBofLogfaW0ayk3xmd15DcmHyefzGZqclQ4eanlaoQy</w:t>
      </w:r>
    </w:p>
    <w:p>
      <w:pPr>
        <w:pStyle w:val="PreformattedText"/>
        <w:bidi w:val="0"/>
        <w:spacing w:before="0" w:after="0"/>
        <w:jc w:val="left"/>
        <w:rPr/>
      </w:pPr>
      <w:r>
        <w:rPr/>
        <w:t>0suLesyuMdEpa2kpsU6tExH21OER21M3vX4SfXpTDIAFUCiUofy/2eslVS01JXYXICpOYqvLkcTiMd</w:t>
      </w:r>
    </w:p>
    <w:p>
      <w:pPr>
        <w:pStyle w:val="PreformattedText"/>
        <w:bidi w:val="0"/>
        <w:spacing w:before="0" w:after="0"/>
        <w:jc w:val="left"/>
        <w:rPr/>
      </w:pPr>
      <w:r>
        <w:rPr/>
        <w:t>JEs32lPDinbM56vq5gC9bVQCIQRINMEEij8+6AmmengKh1pReJP+ToQ4o6w5ikqcdVUrtjcOstfJXQ</w:t>
      </w:r>
    </w:p>
    <w:p>
      <w:pPr>
        <w:pStyle w:val="PreformattedText"/>
        <w:bidi w:val="0"/>
        <w:spacing w:before="0" w:after="0"/>
        <w:jc w:val="left"/>
        <w:rPr/>
      </w:pPr>
      <w:r>
        <w:rPr/>
        <w:t>D7XJPA0ks8cCSyWRpY/wBwlTojKKD9fboYAEEHJ6TMAOPr0VWvyEWc7G3vn616qXJ7deg2jjpK0PrY</w:t>
      </w:r>
    </w:p>
    <w:p>
      <w:pPr>
        <w:pStyle w:val="PreformattedText"/>
        <w:bidi w:val="0"/>
        <w:spacing w:before="0" w:after="0"/>
        <w:jc w:val="left"/>
        <w:rPr/>
      </w:pPr>
      <w:r>
        <w:rPr/>
        <w:t>vQhq518OqCpjx/2FRK4DWUTBfp7VKVpQjuHTUoKrGn4Tk9IGvtLtvfeZzuXEdfkcriZa+rd5Fqspj1</w:t>
      </w:r>
    </w:p>
    <w:p>
      <w:pPr>
        <w:pStyle w:val="PreformattedText"/>
        <w:bidi w:val="0"/>
        <w:spacing w:before="0" w:after="0"/>
        <w:jc w:val="left"/>
        <w:rPr/>
      </w:pPr>
      <w:r>
        <w:rPr/>
        <w:t>mWorjIzWjpaSHI8oLjyGJVAPuuTQU682CioMUP5U6T2zcDjX3zFQeMTtTfY1ldULMj0lfUGjqKxqYQ</w:t>
      </w:r>
    </w:p>
    <w:p>
      <w:pPr>
        <w:pStyle w:val="PreformattedText"/>
        <w:bidi w:val="0"/>
        <w:spacing w:before="0" w:after="0"/>
        <w:jc w:val="left"/>
        <w:rPr/>
      </w:pPr>
      <w:r>
        <w:rPr/>
        <w:t>KRBI8LOuggsQ0bj8+96aHu4dJCzMpc1z/LoTaLGff7+bNVkwxFHQHH02NxkjlKA5aOlyNdFiKiQuBF</w:t>
      </w:r>
    </w:p>
    <w:p>
      <w:pPr>
        <w:pStyle w:val="PreformattedText"/>
        <w:bidi w:val="0"/>
        <w:spacing w:before="0" w:after="0"/>
        <w:jc w:val="left"/>
        <w:rPr/>
      </w:pPr>
      <w:r>
        <w:rPr/>
        <w:t>Q4uCeKWsZmK+VVJIuQLalpSnT6sFiUadTGv/F/n07dp1zZaup9rUFQtF9xJT0dTUVNVJHjZZolhyFe</w:t>
      </w:r>
    </w:p>
    <w:p>
      <w:pPr>
        <w:pStyle w:val="PreformattedText"/>
        <w:bidi w:val="0"/>
        <w:spacing w:before="0" w:after="0"/>
        <w:jc w:val="left"/>
        <w:rPr/>
      </w:pPr>
      <w:r>
        <w:rPr/>
        <w:t>lW6KHNJTUFMxMasFl+4AbhgC1UKwbp+2fSQWFQK9L/adTkV3Xj92ZTI5Gam3Nk1xGKrczkKiqnj29h</w:t>
      </w:r>
    </w:p>
    <w:p>
      <w:pPr>
        <w:pStyle w:val="PreformattedText"/>
        <w:bidi w:val="0"/>
        <w:spacing w:before="0" w:after="0"/>
        <w:jc w:val="left"/>
        <w:rPr/>
      </w:pPr>
      <w:r>
        <w:rPr/>
        <w:t>npZ4zO1Yklb/kW3aJKX9slojMqrwgHthq6q5rXp9KFQoHAVPW0r8A/lF078i92VHWW1ds7y2RlqTqw</w:t>
      </w:r>
    </w:p>
    <w:p>
      <w:pPr>
        <w:pStyle w:val="PreformattedText"/>
        <w:bidi w:val="0"/>
        <w:spacing w:before="0" w:after="0"/>
        <w:jc w:val="left"/>
        <w:rPr/>
      </w:pPr>
      <w:r>
        <w:rPr/>
        <w:t>7uz+2MxAlXEcXsLftfuitkod4U07YnPZPcGB3LV0WSOUET1yTJHfyqo9r0E/hloroavNdOFHyPmSP2</w:t>
      </w:r>
    </w:p>
    <w:p>
      <w:pPr>
        <w:pStyle w:val="PreformattedText"/>
        <w:bidi w:val="0"/>
        <w:spacing w:before="0" w:after="0"/>
        <w:jc w:val="left"/>
        <w:rPr/>
      </w:pPr>
      <w:r>
        <w:rPr/>
        <w:t>HpJOLmGOO6eNWoxUN5fqLTI8srUAcOPRyv593e/Y/Vvwr6nTZe7dy7B3h8me2KXY+4MRs6pqqfK5XY</w:t>
      </w:r>
    </w:p>
    <w:p>
      <w:pPr>
        <w:pStyle w:val="PreformattedText"/>
        <w:bidi w:val="0"/>
        <w:spacing w:before="0" w:after="0"/>
        <w:jc w:val="left"/>
        <w:rPr/>
      </w:pPr>
      <w:r>
        <w:rPr/>
        <w:t>u2dlZGrOwqiShglzlAtTmJoZ6tqJklpqmbxFtCn2ptpZIZRJAKEDz8vnnH+rHSPbdtk3AyxQWrTXCK</w:t>
      </w:r>
    </w:p>
    <w:p>
      <w:pPr>
        <w:pStyle w:val="PreformattedText"/>
        <w:bidi w:val="0"/>
        <w:spacing w:before="0" w:after="0"/>
        <w:jc w:val="left"/>
        <w:rPr/>
      </w:pPr>
      <w:r>
        <w:rPr/>
        <w:t>NIArViRn54rxxivVaXwH/kRdg/KDB7Q7J+Z25N19S9YbmrY934vr6m8sHyC3/hqqv82Tx/YuQ3HRLX</w:t>
      </w:r>
    </w:p>
    <w:p>
      <w:pPr>
        <w:pStyle w:val="PreformattedText"/>
        <w:bidi w:val="0"/>
        <w:spacing w:before="0" w:after="0"/>
        <w:jc w:val="left"/>
        <w:rPr/>
      </w:pPr>
      <w:r>
        <w:rPr/>
        <w:t>9YHcWWxrK7VCVGZlp5EkiemfVprIZGeqsCSOPH9n+rHSxpbHZ28O5hE99GSNGr9GNvIMVP6hHHSp0+</w:t>
      </w:r>
    </w:p>
    <w:p>
      <w:pPr>
        <w:pStyle w:val="PreformattedText"/>
        <w:bidi w:val="0"/>
        <w:spacing w:before="0" w:after="0"/>
        <w:jc w:val="left"/>
        <w:rPr/>
      </w:pPr>
      <w:r>
        <w:rPr/>
        <w:t>RPWyTub+WD8Ht4/HHY3xpn+OO0aLrfbWS3fuHYNZQ1Oap9wbA7A3pBpz3Z22981FZUblot+1C08TTT</w:t>
      </w:r>
    </w:p>
    <w:p>
      <w:pPr>
        <w:pStyle w:val="PreformattedText"/>
        <w:bidi w:val="0"/>
        <w:spacing w:before="0" w:after="0"/>
        <w:jc w:val="left"/>
        <w:rPr/>
      </w:pPr>
      <w:r>
        <w:rPr/>
        <w:t>TSTU9TJAiyRNEqxhiQMWVlYrIoIB9Py4H7D0m/fu4tcSXLyKwZQjJpUIUXglAMAeRGfPj0UzD/ykvj</w:t>
      </w:r>
    </w:p>
    <w:p>
      <w:pPr>
        <w:pStyle w:val="PreformattedText"/>
        <w:bidi w:val="0"/>
        <w:spacing w:before="0" w:after="0"/>
        <w:jc w:val="left"/>
        <w:rPr/>
      </w:pPr>
      <w:r>
        <w:rPr/>
        <w:t>P/AC7Pi73fvf409Yb57++UEHx97gxGB3juVKTd/Ze8spnNnZGkweI27tCKKn2dj6+Ovd3hqIaVK5KN</w:t>
      </w:r>
    </w:p>
    <w:p>
      <w:pPr>
        <w:pStyle w:val="PreformattedText"/>
        <w:bidi w:val="0"/>
        <w:spacing w:before="0" w:after="0"/>
        <w:jc w:val="left"/>
        <w:rPr/>
      </w:pPr>
      <w:r>
        <w:rPr/>
        <w:t>qmNp5lcRl951cFpcIAMAeY8/z8/9jp9dylvbi2tIVitbZpVrTHA173NWI9ATprTA49aCVFFVzy7Zx2</w:t>
      </w:r>
    </w:p>
    <w:p>
      <w:pPr>
        <w:pStyle w:val="PreformattedText"/>
        <w:bidi w:val="0"/>
        <w:spacing w:before="0" w:after="0"/>
        <w:jc w:val="left"/>
        <w:rPr/>
      </w:pPr>
      <w:r>
        <w:rPr/>
        <w:t>WyZpaHauKyOBrcRNRVK5Gnq8XP4M1FU1tRG1V9llaqYhxoWWnjQ6gpGhtgh11ClWzWvl9nSKaKaCa5</w:t>
      </w:r>
    </w:p>
    <w:p>
      <w:pPr>
        <w:pStyle w:val="PreformattedText"/>
        <w:bidi w:val="0"/>
        <w:spacing w:before="0" w:after="0"/>
        <w:jc w:val="left"/>
        <w:rPr/>
      </w:pPr>
      <w:r>
        <w:rPr/>
        <w:t>jniKTasg4pX5f6gfI9W9fylv5M/YXz42XH3Rkt+4zpP4o4fd2Q2vPNQStnt8bty2Olp5t50HXFHBAm</w:t>
      </w:r>
    </w:p>
    <w:p>
      <w:pPr>
        <w:pStyle w:val="PreformattedText"/>
        <w:bidi w:val="0"/>
        <w:spacing w:before="0" w:after="0"/>
        <w:jc w:val="left"/>
        <w:rPr/>
      </w:pPr>
      <w:r>
        <w:rPr/>
        <w:t>MxdDDFVxQT5DKCponnlYJAxjJD7iOHQrKGJAIA4ccV6fKWtlHFNeIzyOupYxgEZAZm8lJHAZp5jHW1</w:t>
      </w:r>
    </w:p>
    <w:p>
      <w:pPr>
        <w:pStyle w:val="PreformattedText"/>
        <w:bidi w:val="0"/>
        <w:spacing w:before="0" w:after="0"/>
        <w:jc w:val="left"/>
        <w:rPr/>
      </w:pPr>
      <w:r>
        <w:rPr/>
        <w:t>vNu/+Wb/ACJeos7tHbko63i3VU7Ur/8ARjg83k989wdr7uxWEpsE+84NtZPKz0tDXZTHViVOUq1XHY</w:t>
      </w:r>
    </w:p>
    <w:p>
      <w:pPr>
        <w:pStyle w:val="PreformattedText"/>
        <w:bidi w:val="0"/>
        <w:spacing w:before="0" w:after="0"/>
        <w:jc w:val="left"/>
        <w:rPr/>
      </w:pPr>
      <w:r>
        <w:rPr/>
        <w:t>wGVCQutLuw20t0wkmnpASe5zUDPAeZFfIcD0W3u43e5soESExig0gKqg5FW8/lUlj8+qMusPnj/K6+</w:t>
      </w:r>
    </w:p>
    <w:p>
      <w:pPr>
        <w:pStyle w:val="PreformattedText"/>
        <w:bidi w:val="0"/>
        <w:spacing w:before="0" w:after="0"/>
        <w:jc w:val="left"/>
        <w:rPr/>
      </w:pPr>
      <w:r>
        <w:rPr/>
        <w:t>e3zn3r8jfnrsDcmz9z09Ltbq74v4vt+vXePxKx+18HDPTYnB9rUuIpUp8Z2jkt0ZiorXqq1nwYSSMx</w:t>
      </w:r>
    </w:p>
    <w:p>
      <w:pPr>
        <w:pStyle w:val="PreformattedText"/>
        <w:bidi w:val="0"/>
        <w:spacing w:before="0" w:after="0"/>
        <w:jc w:val="left"/>
        <w:rPr/>
      </w:pPr>
      <w:r>
        <w:rPr/>
        <w:t>FJqeTyvJbNKNFvcDUpYUbt1DyK1qCT5AkHh+SqC9urCz0W+gyaiS6j9QV46a40gAZpq6scn/nKddV3</w:t>
      </w:r>
    </w:p>
    <w:p>
      <w:pPr>
        <w:pStyle w:val="PreformattedText"/>
        <w:bidi w:val="0"/>
        <w:spacing w:before="0" w:after="0"/>
        <w:jc w:val="left"/>
        <w:rPr/>
      </w:pPr>
      <w:r>
        <w:rPr/>
        <w:t>yM6M+AvwJ2njuztwbl7N2P1BF2girtvorZGAx+aSHsKh2ftaGkp6vsHCbf2JhqyWkr4HoRQ1cGr95U</w:t>
      </w:r>
    </w:p>
    <w:p>
      <w:pPr>
        <w:pStyle w:val="PreformattedText"/>
        <w:bidi w:val="0"/>
        <w:spacing w:before="0" w:after="0"/>
        <w:jc w:val="left"/>
        <w:rPr/>
      </w:pPr>
      <w:r>
        <w:rPr/>
        <w:t>XzeMEUXiLO1XCkkLwB+ZGAwPECo+fTFtay7hLJdXU5VdDOa1MhABIqTwqaChzmnWxzR/ZU0E0GHhaq</w:t>
      </w:r>
    </w:p>
    <w:p>
      <w:pPr>
        <w:pStyle w:val="PreformattedText"/>
        <w:bidi w:val="0"/>
        <w:spacing w:before="0" w:after="0"/>
        <w:jc w:val="left"/>
        <w:rPr/>
      </w:pPr>
      <w:r>
        <w:rPr/>
        <w:t>p4YWIk1Bp5YBNItPVuVUKVMB1t4lFr3CgeyYktx9OkgzUU6Lf8ruk+nvkp0Bvv45d+5bLY3qruzDUu</w:t>
      </w:r>
    </w:p>
    <w:p>
      <w:pPr>
        <w:pStyle w:val="PreformattedText"/>
        <w:bidi w:val="0"/>
        <w:spacing w:before="0" w:after="0"/>
        <w:jc w:val="left"/>
        <w:rPr/>
      </w:pPr>
      <w:r>
        <w:rPr/>
        <w:t>1c9kcFuiTYlTDU0+So8xjBjt2yTwUUWVhzGOglFDVl6fJeHwzQyxF19vxpI40x11j0yf8AiunLe9Tb</w:t>
      </w:r>
    </w:p>
    <w:p>
      <w:pPr>
        <w:pStyle w:val="PreformattedText"/>
        <w:bidi w:val="0"/>
        <w:spacing w:before="0" w:after="0"/>
        <w:jc w:val="left"/>
        <w:rPr/>
      </w:pPr>
      <w:r>
        <w:rPr/>
        <w:t>rmK7KIwWoowqpBGlgfTB4jIOQR18yD5vfGCH4ufJLs3onb3c3WneHX21452peztnx0tHgaqiMlV4sd</w:t>
      </w:r>
    </w:p>
    <w:p>
      <w:pPr>
        <w:pStyle w:val="PreformattedText"/>
        <w:bidi w:val="0"/>
        <w:spacing w:before="0" w:after="0"/>
        <w:jc w:val="left"/>
        <w:rPr/>
      </w:pPr>
      <w:r>
        <w:rPr/>
        <w:t>u2loK2qGA7j25U0DQZOiRqjFxunkSQCSJfb8kM8QQTJSUitFIODw9aV8xxHSp5rO5YT2SuIm4Kw7lP</w:t>
      </w:r>
    </w:p>
    <w:p>
      <w:pPr>
        <w:pStyle w:val="PreformattedText"/>
        <w:bidi w:val="0"/>
        <w:spacing w:before="0" w:after="0"/>
        <w:jc w:val="left"/>
        <w:rPr/>
      </w:pPr>
      <w:r>
        <w:rPr/>
        <w:t>8NeDCvBh8Q62pvhf1V8f/wCXz8FPiJ0rHTUu3PmN/MJxW0tz9ibhyUP3/aGT2xWNWdkZz+ISt4Zdqd</w:t>
      </w:r>
    </w:p>
    <w:p>
      <w:pPr>
        <w:pStyle w:val="PreformattedText"/>
        <w:bidi w:val="0"/>
        <w:spacing w:before="0" w:after="0"/>
        <w:jc w:val="left"/>
        <w:rPr/>
      </w:pPr>
      <w:r>
        <w:rPr/>
        <w:t>adadRUtPPVs3hpEqatHcCWosH/AA11Sqkn6agCnmaedPUGueq7pcPNLJYwU+hs0qwGAXNASx/GzMaD</w:t>
      </w:r>
    </w:p>
    <w:p>
      <w:pPr>
        <w:pStyle w:val="PreformattedText"/>
        <w:bidi w:val="0"/>
        <w:spacing w:before="0" w:after="0"/>
        <w:jc w:val="left"/>
        <w:rPr/>
      </w:pPr>
      <w:r>
        <w:rPr/>
        <w:t>5Up1p/fzMPk0PmN83Oyd0YXJNk+netc3X9cdLY3HVSzbew2x9tVJirMti0WJIquXc24IJ6hakRK9TA</w:t>
      </w:r>
    </w:p>
    <w:p>
      <w:pPr>
        <w:pStyle w:val="PreformattedText"/>
        <w:bidi w:val="0"/>
        <w:spacing w:before="0" w:after="0"/>
        <w:jc w:val="left"/>
        <w:rPr/>
      </w:pPr>
      <w:r>
        <w:rPr/>
        <w:t>IPIzrFHKyV6misqgr6ef2/Py6aSNYUVFB8SgLH+l5/s4dEbytcmXzq0VDNJT4LGRQVUNJHDTVAgqov</w:t>
      </w:r>
    </w:p>
    <w:p>
      <w:pPr>
        <w:pStyle w:val="PreformattedText"/>
        <w:bidi w:val="0"/>
        <w:spacing w:before="0" w:after="0"/>
        <w:jc w:val="left"/>
        <w:rPr/>
      </w:pPr>
      <w:r>
        <w:rPr/>
        <w:t>LUxQSGMuXbGNqhLEn9xwGuB79xNFag9OvHFOt83+WbvvqP8AlrfyW1+S25srjdwT99UdZv6uggkocV</w:t>
      </w:r>
    </w:p>
    <w:p>
      <w:pPr>
        <w:pStyle w:val="PreformattedText"/>
        <w:bidi w:val="0"/>
        <w:spacing w:before="0" w:after="0"/>
        <w:jc w:val="left"/>
        <w:rPr/>
      </w:pPr>
      <w:r>
        <w:rPr/>
        <w:t>DU9q7h/iW3+sel8UBTxZGepwuQw9QKzyVMkkhaqlo1UBo2XSxqpigaQFY0JqPMnOP8HVNyeR7mCxhU</w:t>
      </w:r>
    </w:p>
    <w:p>
      <w:pPr>
        <w:pStyle w:val="PreformattedText"/>
        <w:bidi w:val="0"/>
        <w:spacing w:before="0" w:after="0"/>
        <w:jc w:val="left"/>
        <w:rPr/>
      </w:pPr>
      <w:r>
        <w:rPr/>
        <w:t>0RAK/wCmozMflmnVOHwZ+IvYn8zrf/zU+U/yIxGT3BhNodTfI7ecm9a2bM0uM3Z8pDsvK5nZ9Pic1j</w:t>
      </w:r>
    </w:p>
    <w:p>
      <w:pPr>
        <w:pStyle w:val="PreformattedText"/>
        <w:bidi w:val="0"/>
        <w:spacing w:before="0" w:after="0"/>
        <w:jc w:val="left"/>
        <w:rPr/>
      </w:pPr>
      <w:r>
        <w:rPr/>
        <w:t>K3G1Ai2VT42DJxUOOiljh+2VKmBRWMSjlmeSAPKragO2vGg8hTh8h0rijjtbaFSgAd1Va/w17mp8+A</w:t>
      </w:r>
    </w:p>
    <w:p>
      <w:pPr>
        <w:pStyle w:val="PreformattedText"/>
        <w:bidi w:val="0"/>
        <w:spacing w:before="0" w:after="0"/>
        <w:jc w:val="left"/>
        <w:rPr/>
      </w:pPr>
      <w:r>
        <w:rPr/>
        <w:t>J8+qKNi7D3tuTAVncOR2vv2k2DjqHDat1LsTL0ex6eauqI6RHyu5pMcu28fLlspPJDTxGp+4OkMmq1</w:t>
      </w:r>
    </w:p>
    <w:p>
      <w:pPr>
        <w:pStyle w:val="PreformattedText"/>
        <w:bidi w:val="0"/>
        <w:spacing w:before="0" w:after="0"/>
        <w:jc w:val="left"/>
        <w:rPr/>
      </w:pPr>
      <w:r>
        <w:rPr/>
        <w:t>vdUaF2LAgY9c9O3O331mFa6s3jqMawVJHqAckH5Y62JP8AhPB178h+3+yfmjtbpHcsW0tvb1+OuN2F</w:t>
      </w:r>
    </w:p>
    <w:p>
      <w:pPr>
        <w:pStyle w:val="PreformattedText"/>
        <w:bidi w:val="0"/>
        <w:spacing w:before="0" w:after="0"/>
        <w:jc w:val="left"/>
        <w:rPr/>
      </w:pPr>
      <w:r>
        <w:rPr/>
        <w:t>me+d0bWzG5MB1zujJbrWhlo6SowmZw2Xod7VmzclX1mEpIKj7V5qJJqghAoZbFci3hm1W4aTUNNahf</w:t>
      </w:r>
    </w:p>
    <w:p>
      <w:pPr>
        <w:pStyle w:val="PreformattedText"/>
        <w:bidi w:val="0"/>
        <w:spacing w:before="0" w:after="0"/>
        <w:jc w:val="left"/>
        <w:rPr/>
      </w:pPr>
      <w:r>
        <w:rPr/>
        <w:t>nkcaDy6Zks7WW1tp72WRLYT8E063opJADYoDSppwNOtmj+Xr/J7+OX8vTc+6d47c3pu7vXuHOYKhoc</w:t>
      </w:r>
    </w:p>
    <w:p>
      <w:pPr>
        <w:pStyle w:val="PreformattedText"/>
        <w:bidi w:val="0"/>
        <w:spacing w:before="0" w:after="0"/>
        <w:jc w:val="left"/>
        <w:rPr/>
      </w:pPr>
      <w:r>
        <w:rPr/>
        <w:t>V2pvnbm28TXbQpKUSUO5qPYWLwNRVR0dNvJQoyMlVJVVDNCqrJGQ4ZGZnAOojHpXz8j9nWr6/juoxB</w:t>
      </w:r>
    </w:p>
    <w:p>
      <w:pPr>
        <w:pStyle w:val="PreformattedText"/>
        <w:bidi w:val="0"/>
        <w:spacing w:before="0" w:after="0"/>
        <w:jc w:val="left"/>
        <w:rPr/>
      </w:pPr>
      <w:r>
        <w:rPr/>
        <w:t>aWhgtyQXBbWzEcCTQUHoowPn0WH+df8mPiz/L/AOm+y8/1h1R0nV/O/wCWuRzlJSdl1e19gbk7P2bj</w:t>
      </w:r>
    </w:p>
    <w:p>
      <w:pPr>
        <w:pStyle w:val="PreformattedText"/>
        <w:bidi w:val="0"/>
        <w:spacing w:before="0" w:after="0"/>
        <w:jc w:val="left"/>
        <w:rPr/>
      </w:pPr>
      <w:r>
        <w:rPr/>
        <w:t>jiKDEbm7k3Udw4rO5Cijwu3aNcJt+mc0xauZJFikjhlv6OOOXvmqY6EDGCfSvqK1+fDqsN3fGCOz+q</w:t>
      </w:r>
    </w:p>
    <w:p>
      <w:pPr>
        <w:pStyle w:val="PreformattedText"/>
        <w:bidi w:val="0"/>
        <w:spacing w:before="0" w:after="0"/>
        <w:jc w:val="left"/>
        <w:rPr/>
      </w:pPr>
      <w:r>
        <w:rPr/>
        <w:t>dbCMGqg0GTWlAO7UeNTj9nRe/+EyvwgwnRHT+4fnR23Jttd+fJKsotm9ExZSmSn3b1319T12QgrIYc</w:t>
      </w:r>
    </w:p>
    <w:p>
      <w:pPr>
        <w:pStyle w:val="PreformattedText"/>
        <w:bidi w:val="0"/>
        <w:spacing w:before="0" w:after="0"/>
        <w:jc w:val="left"/>
        <w:rPr/>
      </w:pPr>
      <w:r>
        <w:rPr/>
        <w:t>5l5qZV3F3lkUgkXGwQrXVFHRRAeVXXS5LEJEjWPLqM+gHkMeY8yfWnSq/dbO2j28KRMzB5f2dietAK</w:t>
      </w:r>
    </w:p>
    <w:p>
      <w:pPr>
        <w:pStyle w:val="PreformattedText"/>
        <w:bidi w:val="0"/>
        <w:spacing w:before="0" w:after="0"/>
        <w:jc w:val="left"/>
        <w:rPr/>
      </w:pPr>
      <w:r>
        <w:rPr/>
        <w:t>k+VTTy62xcbQx5CeqmZodBlU1RnDKWsw0ozXUsn7YAFuF+n59ojqACmmeA6KFoe6uOtRn/AIUK7C+U</w:t>
      </w:r>
    </w:p>
    <w:p>
      <w:pPr>
        <w:pStyle w:val="PreformattedText"/>
        <w:bidi w:val="0"/>
        <w:spacing w:before="0" w:after="0"/>
        <w:jc w:val="left"/>
        <w:rPr/>
      </w:pPr>
      <w:r>
        <w:rPr/>
        <w:t>Xys+c3wR+EHVlXJXbK7j2xuPcOxNp0seQxFDjN77R3FXYjtLsnfNW/3WJY7G2QTLiqvTFHFQVEkEpD</w:t>
      </w:r>
    </w:p>
    <w:p>
      <w:pPr>
        <w:pStyle w:val="PreformattedText"/>
        <w:bidi w:val="0"/>
        <w:spacing w:before="0" w:after="0"/>
        <w:jc w:val="left"/>
        <w:rPr/>
      </w:pPr>
      <w:r>
        <w:rPr/>
        <w:t>zCQKbZssrJUKK1P7P5enRjt1rBOZLh3IjT+0P8KChoPOrHA+eOh1/mb/Lfqj+TZ8RujPgp8QcbsDaX</w:t>
      </w:r>
    </w:p>
    <w:p>
      <w:pPr>
        <w:pStyle w:val="PreformattedText"/>
        <w:bidi w:val="0"/>
        <w:spacing w:before="0" w:after="0"/>
        <w:jc w:val="left"/>
        <w:rPr/>
      </w:pPr>
      <w:r>
        <w:rPr/>
        <w:t>buZpdhVuWnpsBm8TufbvX2Hqqat3B39W5ClGPxe69+do7u209FJNPkalokkmaWOeGPx+1Nu4iuI7uS</w:t>
      </w:r>
    </w:p>
    <w:p>
      <w:pPr>
        <w:pStyle w:val="PreformattedText"/>
        <w:bidi w:val="0"/>
        <w:spacing w:before="0" w:after="0"/>
        <w:jc w:val="left"/>
        <w:rPr/>
      </w:pPr>
      <w:r>
        <w:rPr/>
        <w:t>LXGXpQMMVwQVz2gZ8s+vTUky7lel7tiLYUAFKaUHwqpGBQZ+eSePV0PUv8yr4O91dq7b6S6a79wHbn</w:t>
      </w:r>
    </w:p>
    <w:p>
      <w:pPr>
        <w:pStyle w:val="PreformattedText"/>
        <w:bidi w:val="0"/>
        <w:spacing w:before="0" w:after="0"/>
        <w:jc w:val="left"/>
        <w:rPr/>
      </w:pPr>
      <w:r>
        <w:rPr/>
        <w:t>cW/MblM9j9o9Y4vN7kw2IpMPhoM9uKfK7vosWNn4vHYD7rxTSffSGJmEbDXdRSeymjZ2YqIlbHcCSK</w:t>
      </w:r>
    </w:p>
    <w:p>
      <w:pPr>
        <w:pStyle w:val="PreformattedText"/>
        <w:bidi w:val="0"/>
        <w:spacing w:before="0" w:after="0"/>
        <w:jc w:val="left"/>
        <w:rPr/>
      </w:pPr>
      <w:r>
        <w:rPr/>
        <w:t>44V/n0kiSR4pXWNiEFSSNI40GDQn8gfl1TT/woT+TfVHWe5/gntOHaOw+4u7ule93+WcfWHYddWQ7I</w:t>
      </w:r>
    </w:p>
    <w:p>
      <w:pPr>
        <w:pStyle w:val="PreformattedText"/>
        <w:bidi w:val="0"/>
        <w:spacing w:before="0" w:after="0"/>
        <w:jc w:val="left"/>
        <w:rPr/>
      </w:pPr>
      <w:r>
        <w:rPr/>
        <w:t>xu1sRsvLbdwdd2GuDrsfm6h8vvqtpa7G0aPorBhp0k1Ro0bVhURuJ2btqRQEBjj4hWtKepB6dsbuaC</w:t>
      </w:r>
    </w:p>
    <w:p>
      <w:pPr>
        <w:pStyle w:val="PreformattedText"/>
        <w:bidi w:val="0"/>
        <w:spacing w:before="0" w:after="0"/>
        <w:jc w:val="left"/>
        <w:rPr/>
      </w:pPr>
      <w:r>
        <w:rPr/>
        <w:t>WdoRQ6KVI4E8aepAr9h+fWqR/MQ/mD/JH+YV2NsDdXdmY2TT5bAQZHr3aez9j7fodv7d23R5jJHMZL</w:t>
      </w:r>
    </w:p>
    <w:p>
      <w:pPr>
        <w:pStyle w:val="PreformattedText"/>
        <w:bidi w:val="0"/>
        <w:spacing w:before="0" w:after="0"/>
        <w:jc w:val="left"/>
        <w:rPr/>
      </w:pPr>
      <w:r>
        <w:rPr/>
        <w:t>dFViMhlc5PX1udhgYx18zyyrDSBApRwp05XUfAUKpFDkn+Z40+XVkXRGE1EmteAH+ADH+XrYS/4Ts/</w:t>
      </w:r>
    </w:p>
    <w:p>
      <w:pPr>
        <w:pStyle w:val="PreformattedText"/>
        <w:bidi w:val="0"/>
        <w:spacing w:before="0" w:after="0"/>
        <w:jc w:val="left"/>
        <w:rPr/>
      </w:pPr>
      <w:r>
        <w:rPr/>
        <w:t>ASDc+8H+dfcNDSZXZHSkL7G6Byu9UpslTZ7eAinxm8uyY8nkGM0VF1PjI3x9HLOESGpnn0xp44ZEcd</w:t>
      </w:r>
    </w:p>
    <w:p>
      <w:pPr>
        <w:pStyle w:val="PreformattedText"/>
        <w:bidi w:val="0"/>
        <w:spacing w:before="0" w:after="0"/>
        <w:jc w:val="left"/>
        <w:rPr/>
      </w:pPr>
      <w:r>
        <w:rPr/>
        <w:t>qxRandp2FBk1CjAB+3y+XSq4lSysiFoJpR3fJf8AO3+AU8+qsP5n/wAiexPnT8hPkp3/AIjGbmy3SX</w:t>
      </w:r>
    </w:p>
    <w:p>
      <w:pPr>
        <w:pStyle w:val="PreformattedText"/>
        <w:bidi w:val="0"/>
        <w:spacing w:before="0" w:after="0"/>
        <w:jc w:val="left"/>
        <w:rPr/>
      </w:pPr>
      <w:r>
        <w:rPr/>
        <w:t>VT0nXuCpZoKGso+teoIt3VfXGDyVFXCeuxNTkO1exKOqq5PtpHkkaaFZgjXf3ViPDtgQyqKrmgFfP1</w:t>
      </w:r>
    </w:p>
    <w:p>
      <w:pPr>
        <w:pStyle w:val="PreformattedText"/>
        <w:bidi w:val="0"/>
        <w:spacing w:before="0" w:after="0"/>
        <w:jc w:val="left"/>
        <w:rPr/>
      </w:pPr>
      <w:r>
        <w:rPr/>
        <w:t>1H88dILe3aOJpjHlmqWHnXIXy+EfLGeqq+tpqyKnzW/NFCxrWpdsLTyHKU1IhplSlnSCjqaqSeaOrn</w:t>
      </w:r>
    </w:p>
    <w:p>
      <w:pPr>
        <w:pStyle w:val="PreformattedText"/>
        <w:bidi w:val="0"/>
        <w:spacing w:before="0" w:after="0"/>
        <w:jc w:val="left"/>
        <w:rPr/>
      </w:pPr>
      <w:r>
        <w:rPr/>
        <w:t>WN3nhWNoArXMikhdx0j/UOR9vTkhJGn1z9vW0h8gPkv2v8pv5Wn8ub4W/EfYPaHY+9ewev6Ot+Q2E6</w:t>
      </w:r>
    </w:p>
    <w:p>
      <w:pPr>
        <w:pStyle w:val="PreformattedText"/>
        <w:bidi w:val="0"/>
        <w:spacing w:before="0" w:after="0"/>
        <w:jc w:val="left"/>
        <w:rPr/>
      </w:pPr>
      <w:r>
        <w:rPr/>
        <w:t>Y623JTbfbC9PZPKbUxWysxuDH4+PB4Wj3J2Zj/4vXweZI56GgMlQTDPpkcuDFDNKxmUeJppnuowBJp</w:t>
      </w:r>
    </w:p>
    <w:p>
      <w:pPr>
        <w:pStyle w:val="PreformattedText"/>
        <w:bidi w:val="0"/>
        <w:spacing w:before="0" w:after="0"/>
        <w:jc w:val="left"/>
        <w:rPr/>
      </w:pPr>
      <w:r>
        <w:rPr/>
        <w:t>5CopnyB8ulLWdxd3fj+Ewt1GrU1AvAAVrStBU0Hy4nhav2J/JCp+6v5cfxC+Du4+wdudebv6f7Koe1</w:t>
      </w:r>
    </w:p>
    <w:p>
      <w:pPr>
        <w:pStyle w:val="PreformattedText"/>
        <w:bidi w:val="0"/>
        <w:spacing w:before="0" w:after="0"/>
        <w:jc w:val="left"/>
        <w:rPr/>
      </w:pPr>
      <w:r>
        <w:rPr/>
        <w:t>+0OzcJtafcprspuOj3LX7+xNDQw1uGpdz5Wsrs5S0ByVdJS03gxyStENCRe0Vy5lmjlAGlcDzGBQcf</w:t>
      </w:r>
    </w:p>
    <w:p>
      <w:pPr>
        <w:pStyle w:val="PreformattedText"/>
        <w:bidi w:val="0"/>
        <w:spacing w:before="0" w:after="0"/>
        <w:jc w:val="left"/>
        <w:rPr/>
      </w:pPr>
      <w:r>
        <w:rPr/>
        <w:t>Xif9nqz3Fq11KX1m1CUAUhSaAUzQ0FRXgTQ9axu3/gl1B3/wDzVY/gN0fm+w6vqzbvY9Z112dvLelZ</w:t>
      </w:r>
    </w:p>
    <w:p>
      <w:pPr>
        <w:pStyle w:val="PreformattedText"/>
        <w:bidi w:val="0"/>
        <w:spacing w:before="0" w:after="0"/>
        <w:jc w:val="left"/>
        <w:rPr/>
      </w:pPr>
      <w:r>
        <w:rPr/>
        <w:t>hY90yYfpRKnJd87sx39yIqfC0WB3DJRVFHgVSanqqGWqppjNJJYMqtw8TSMz0aPvBHqeABz5n+XWrS</w:t>
      </w:r>
    </w:p>
    <w:p>
      <w:pPr>
        <w:pStyle w:val="PreformattedText"/>
        <w:bidi w:val="0"/>
        <w:spacing w:before="0" w:after="0"/>
        <w:jc w:val="left"/>
        <w:rPr/>
      </w:pPr>
      <w:r>
        <w:rPr/>
        <w:t>SCbVefTFbeNSxUmtaNRa1oe40qONOvo2bfxuN25t7b+1MHT1FHt7bOEwuGwtLNUzVLri8VRwUOPWWq</w:t>
      </w:r>
    </w:p>
    <w:p>
      <w:pPr>
        <w:pStyle w:val="PreformattedText"/>
        <w:bidi w:val="0"/>
        <w:spacing w:before="0" w:after="0"/>
        <w:jc w:val="left"/>
        <w:rPr/>
      </w:pPr>
      <w:r>
        <w:rPr/>
        <w:t>kllkq6uOmpkMjyF3kclmJJPsuZmLOWPeSST6k5J/PpEzmRnduJz/AMV1SZ/woM+VtT8bvg5U9a4H7S</w:t>
      </w:r>
    </w:p>
    <w:p>
      <w:pPr>
        <w:pStyle w:val="PreformattedText"/>
        <w:bidi w:val="0"/>
        <w:spacing w:before="0" w:after="0"/>
        <w:jc w:val="left"/>
        <w:rPr/>
      </w:pPr>
      <w:r>
        <w:rPr/>
        <w:t>n3L8p8nmup63Kz0+44I9v9b0OCmy/Y2doM3hp6OhxG44KKWkpqQVc6mRKmWSKGfxOFchw2oE6sUpT8</w:t>
      </w:r>
    </w:p>
    <w:p>
      <w:pPr>
        <w:pStyle w:val="PreformattedText"/>
        <w:bidi w:val="0"/>
        <w:spacing w:before="0" w:after="0"/>
        <w:jc w:val="left"/>
        <w:rPr/>
      </w:pPr>
      <w:r>
        <w:rPr/>
        <w:t>+PyxjzPSeaMzMkFAYzk1BPChAHlWtMHiOgw/l4w7K/lL/wAonZvdfc38Dw+9u6dwYLsnIYvJxZHGZn</w:t>
      </w:r>
    </w:p>
    <w:p>
      <w:pPr>
        <w:pStyle w:val="PreformattedText"/>
        <w:bidi w:val="0"/>
        <w:spacing w:before="0" w:after="0"/>
        <w:jc w:val="left"/>
        <w:rPr/>
      </w:pPr>
      <w:r>
        <w:rPr/>
        <w:t>c+X7VyONxvVHXol+ybI1G4MB1lDE6RrSxQxNHK8oVfJOy3Qbq6EBAWNaj7PWteJrj8sDHS3cZRG1ra</w:t>
      </w:r>
    </w:p>
    <w:p>
      <w:pPr>
        <w:pStyle w:val="PreformattedText"/>
        <w:bidi w:val="0"/>
        <w:spacing w:before="0" w:after="0"/>
        <w:jc w:val="left"/>
        <w:rPr/>
      </w:pPr>
      <w:r>
        <w:rPr/>
        <w:t>RPqcUQChNXOXOM48yfTJ4dbFURj8MdVE5mpzCklPOjJolgmVJIZjf02mRlYXta9vZawoSDxr01wrjh</w:t>
      </w:r>
    </w:p>
    <w:p>
      <w:pPr>
        <w:pStyle w:val="PreformattedText"/>
        <w:bidi w:val="0"/>
        <w:spacing w:before="0" w:after="0"/>
        <w:jc w:val="left"/>
        <w:rPr/>
      </w:pPr>
      <w:r>
        <w:rPr/>
        <w:t>1rg98dI/Gf45fzq6P5rfJneHV/XXTe5/jfR9rYHKdk5aDEUlP8ptl7kwvU1PkMFi5FqP71ZzG7Qqqb</w:t>
      </w:r>
    </w:p>
    <w:p>
      <w:pPr>
        <w:pStyle w:val="PreformattedText"/>
        <w:bidi w:val="0"/>
        <w:spacing w:before="0" w:after="0"/>
        <w:jc w:val="left"/>
        <w:rPr/>
      </w:pPr>
      <w:r>
        <w:rPr/>
        <w:t>Jo8aF8ZLaosjeNgstoppIbjwhU48wMGtePl/n68L62so51kekzgAdpJ0muoinrSnzB6qr7p/nF4Dav</w:t>
      </w:r>
    </w:p>
    <w:p>
      <w:pPr>
        <w:pStyle w:val="PreformattedText"/>
        <w:bidi w:val="0"/>
        <w:spacing w:before="0" w:after="0"/>
        <w:jc w:val="left"/>
        <w:rPr/>
      </w:pPr>
      <w:r>
        <w:rPr/>
        <w:t>8AOqHyuxdDuXuTovrbZm7vjx1htnZ+UwdHJu3Y+Z25TNm9x7ay9atJQVWJzXYkUGbZa+ZZPt1jtZlR</w:t>
      </w:r>
    </w:p>
    <w:p>
      <w:pPr>
        <w:pStyle w:val="PreformattedText"/>
        <w:bidi w:val="0"/>
        <w:spacing w:before="0" w:after="0"/>
        <w:jc w:val="left"/>
        <w:rPr/>
      </w:pPr>
      <w:r>
        <w:rPr/>
        <w:t>QrSKFUa3aRlWSMV7R8YNaUrkeQNfn0XW0100N3MYQwMh0gkiiCgDcMEgEkUrmnW0L8OfnXVfKr4e7x</w:t>
      </w:r>
    </w:p>
    <w:p>
      <w:pPr>
        <w:pStyle w:val="PreformattedText"/>
        <w:bidi w:val="0"/>
        <w:spacing w:before="0" w:after="0"/>
        <w:jc w:val="left"/>
        <w:rPr/>
      </w:pPr>
      <w:r>
        <w:rPr/>
        <w:t>+Zm+Oo4um+uceO2Mjt7bFTvWm3jk8t131fSZGDN57cWVhw2Kw1BPlcnhq2nSnpjVRxRxXaUsSqpJrd</w:t>
      </w:r>
    </w:p>
    <w:p>
      <w:pPr>
        <w:pStyle w:val="PreformattedText"/>
        <w:bidi w:val="0"/>
        <w:spacing w:before="0" w:after="0"/>
        <w:jc w:val="left"/>
        <w:rPr/>
      </w:pPr>
      <w:r>
        <w:rPr/>
        <w:t>EkjhjJZmGagefpStKcT0ol+otraSa78OujUApNKEdqkkCpOOAoa460Qu6f5lPyh7r6bqvj9uvs96b4</w:t>
      </w:r>
    </w:p>
    <w:p>
      <w:pPr>
        <w:pStyle w:val="PreformattedText"/>
        <w:bidi w:val="0"/>
        <w:spacing w:before="0" w:after="0"/>
        <w:jc w:val="left"/>
        <w:rPr/>
      </w:pPr>
      <w:r>
        <w:rPr/>
        <w:t>4/bUK7Y6c2/tLau3sNt6jx1cmY612dJU4/bUW5KrC7WFBSU9Hrq0qZp6UTyNKbn2paQBToVfh407j6</w:t>
      </w:r>
    </w:p>
    <w:p>
      <w:pPr>
        <w:pStyle w:val="PreformattedText"/>
        <w:bidi w:val="0"/>
        <w:spacing w:before="0" w:after="0"/>
        <w:jc w:val="left"/>
        <w:rPr/>
      </w:pPr>
      <w:r>
        <w:rPr/>
        <w:t>1J9flSnTEdmWkS4uZZnlqDp1fpg04hcYHzJ6tr/4Tf8Axwj7B+T+6e+N37Wz6j489fz1OBmqsyaram</w:t>
      </w:r>
    </w:p>
    <w:p>
      <w:pPr>
        <w:pStyle w:val="PreformattedText"/>
        <w:bidi w:val="0"/>
        <w:spacing w:before="0" w:after="0"/>
        <w:jc w:val="left"/>
        <w:rPr/>
      </w:pPr>
      <w:r>
        <w:rPr/>
        <w:t>E7j7neSjy9EcHk5auSDILtuGtngnoI4YfOXleQuUX2288gtGRi41NQA/DQZan50/aejIWtrGJLkQxm</w:t>
      </w:r>
    </w:p>
    <w:p>
      <w:pPr>
        <w:pStyle w:val="PreformattedText"/>
        <w:bidi w:val="0"/>
        <w:spacing w:before="0" w:after="0"/>
        <w:jc w:val="left"/>
        <w:rPr/>
      </w:pPr>
      <w:r>
        <w:rPr/>
        <w:t>4YhdWNQAyf8AJ/g6rT/mw970/f38xL5Fdtbfi+42dg96ydcbe3hR4LJDBVlF1FgaXZdNHW10kFQk1d</w:t>
      </w:r>
    </w:p>
    <w:p>
      <w:pPr>
        <w:pStyle w:val="PreformattedText"/>
        <w:bidi w:val="0"/>
        <w:spacing w:before="0" w:after="0"/>
        <w:jc w:val="left"/>
        <w:rPr/>
      </w:pPr>
      <w:r>
        <w:rPr/>
        <w:t>WZnGZNGiZVZobSohUnT4gIsIHwhePEVOTQ9FO1kyx3ty7d88zUFNPatFQU9dIrXz6Ot/wm423tfI/P</w:t>
      </w:r>
    </w:p>
    <w:p>
      <w:pPr>
        <w:pStyle w:val="PreformattedText"/>
        <w:bidi w:val="0"/>
        <w:spacing w:before="0" w:after="0"/>
        <w:jc w:val="left"/>
        <w:rPr/>
      </w:pPr>
      <w:r>
        <w:rPr/>
        <w:t>Nsjmq+i23urbnx87C3ntfbWRSSrzO5Jty5fb+33ipnrJqiLHVW39q1X3Mk1OwqmhmMJIhEg9uMpWzu</w:t>
      </w:r>
    </w:p>
    <w:p>
      <w:pPr>
        <w:pStyle w:val="PreformattedText"/>
        <w:bidi w:val="0"/>
        <w:spacing w:before="0" w:after="0"/>
        <w:jc w:val="left"/>
        <w:rPr/>
      </w:pPr>
      <w:r>
        <w:rPr/>
        <w:t>Co81B+wmtf2gD8+jMtGDlu+mD9nH/iuv/XXG4NqHrjrrtLI1dbQDtDP7d2Z2F2FkcjXsKrG0eeyFfF</w:t>
      </w:r>
    </w:p>
    <w:p>
      <w:pPr>
        <w:pStyle w:val="PreformattedText"/>
        <w:bidi w:val="0"/>
        <w:spacing w:before="0" w:after="0"/>
        <w:jc w:val="left"/>
        <w:rPr/>
      </w:pPr>
      <w:r>
        <w:rPr/>
        <w:t>tXrqi3HFHU1EO5t95CplyEi0yOiU9MwSPTGre0lc9IVbUygcBUf7P5dVa02w4t/5Xe+84cbV4zbNFS</w:t>
      </w:r>
    </w:p>
    <w:p>
      <w:pPr>
        <w:pStyle w:val="PreformattedText"/>
        <w:bidi w:val="0"/>
        <w:spacing w:before="0" w:after="0"/>
        <w:jc w:val="left"/>
        <w:rPr/>
      </w:pPr>
      <w:r>
        <w:rPr/>
        <w:t>Tbg2Rt7JmB8bufcbGkwFLU5nLTxrJk2qVmFbTUxp5YZ8jOGcaEsLoTmg6VmqhQT3dWD5b7TrvGbKyU</w:t>
      </w:r>
    </w:p>
    <w:p>
      <w:pPr>
        <w:pStyle w:val="PreformattedText"/>
        <w:bidi w:val="0"/>
        <w:spacing w:before="0" w:after="0"/>
        <w:jc w:val="left"/>
        <w:rPr/>
      </w:pPr>
      <w:r>
        <w:rPr/>
        <w:t>cVZU1L46pzhpMPRUcuMTC7XpqCi2ymSzsSpOUp6t5sLS09Gscb1PjY+hy3t9cdITVyw8v9X/ABfQ17</w:t>
      </w:r>
    </w:p>
    <w:p>
      <w:pPr>
        <w:pStyle w:val="PreformattedText"/>
        <w:bidi w:val="0"/>
        <w:spacing w:before="0" w:after="0"/>
        <w:jc w:val="left"/>
        <w:rPr/>
      </w:pPr>
      <w:r>
        <w:rPr/>
        <w:t>cl2nsBctlYXpaeml2NFuDcNXHD9ljZd15F5shtbBzlIiFoKenr4446eLy1NXVQux41P7UKQOPDpO2p</w:t>
      </w:r>
    </w:p>
    <w:p>
      <w:pPr>
        <w:pStyle w:val="PreformattedText"/>
        <w:bidi w:val="0"/>
        <w:spacing w:before="0" w:after="0"/>
        <w:jc w:val="left"/>
        <w:rPr/>
      </w:pPr>
      <w:r>
        <w:rPr/>
        <w:t>6AfxUH2dVX9r7wxPS/xe7kqt11GJ3PU7lg7sy+4N61ctdjsnvet7BzYwODw2CjopFrJmye7WaNBK6w</w:t>
      </w:r>
    </w:p>
    <w:p>
      <w:pPr>
        <w:pStyle w:val="PreformattedText"/>
        <w:bidi w:val="0"/>
        <w:spacing w:before="0" w:after="0"/>
        <w:jc w:val="left"/>
        <w:rPr/>
      </w:pPr>
      <w:r>
        <w:rPr/>
        <w:t>w0dFP5WddI9syvSNh61HRjaxmS5iYYVaY+zrXUye29zdZ9XYTE1E+LgXtynxmcztM1MkO46fAYeRps</w:t>
      </w:r>
    </w:p>
    <w:p>
      <w:pPr>
        <w:pStyle w:val="PreformattedText"/>
        <w:bidi w:val="0"/>
        <w:spacing w:before="0" w:after="0"/>
        <w:jc w:val="left"/>
        <w:rPr/>
      </w:pPr>
      <w:r>
        <w:rPr/>
        <w:t>TjJZpUMmMpKuZ2qHhTS0jBNY0hQS1DrkoRwGD0JDGyQKwf8AtDkcDQcOgJllVlmlswhMrzSxm5NXUt</w:t>
      </w:r>
    </w:p>
    <w:p>
      <w:pPr>
        <w:pStyle w:val="PreformattedText"/>
        <w:bidi w:val="0"/>
        <w:spacing w:before="0" w:after="0"/>
        <w:jc w:val="left"/>
        <w:rPr/>
      </w:pPr>
      <w:r>
        <w:rPr/>
        <w:t>b7CgQ2u0MEC6pTYEqth9fany6RluNBwP8APyH7OnWnpY44JMkFf92njpTI7a5nqZVBqqoAhWSkiRii</w:t>
      </w:r>
    </w:p>
    <w:p>
      <w:pPr>
        <w:pStyle w:val="PreformattedText"/>
        <w:bidi w:val="0"/>
        <w:spacing w:before="0" w:after="0"/>
        <w:jc w:val="left"/>
        <w:rPr/>
      </w:pPr>
      <w:r>
        <w:rPr/>
        <w:t>KLBmYD9Iv7bJqdPVgBXVTyz/AJfy6eo3kpaeSuo6ZaGSrpUSkppCaowUUjmkpwhfRI5nmJkDOANCWU</w:t>
      </w:r>
    </w:p>
    <w:p>
      <w:pPr>
        <w:pStyle w:val="PreformattedText"/>
        <w:bidi w:val="0"/>
        <w:spacing w:before="0" w:after="0"/>
        <w:jc w:val="left"/>
        <w:rPr/>
      </w:pPr>
      <w:r>
        <w:rPr/>
        <w:t>W+utOVBP8AxfTpz3AUHU/GYeqqMblsolRFjsXioPucvm6+SBhjEklihRqWllYVWVyzxBPDBGrHzSFn</w:t>
      </w:r>
    </w:p>
    <w:p>
      <w:pPr>
        <w:pStyle w:val="PreformattedText"/>
        <w:bidi w:val="0"/>
        <w:spacing w:before="0" w:after="0"/>
        <w:jc w:val="left"/>
        <w:rPr/>
      </w:pPr>
      <w:r>
        <w:rPr/>
        <w:t>sikizOAdP4j1vSQrOPhHmesGSqHy1RRY2hgOLo6OGiioMW8xm/hVK4BAralrPV1qJM9TPIwu00kp4u</w:t>
      </w:r>
    </w:p>
    <w:p>
      <w:pPr>
        <w:pStyle w:val="PreformattedText"/>
        <w:bidi w:val="0"/>
        <w:spacing w:before="0" w:after="0"/>
        <w:jc w:val="left"/>
        <w:rPr/>
      </w:pPr>
      <w:r>
        <w:rPr/>
        <w:t>Pd9RA6Z40px6SmUnhqqg1Ab7TFjHiIxxnwTrj4rxUsFm1GOfKsiPKVFypNh+Pd4xXitR01I1TjC06h</w:t>
      </w:r>
    </w:p>
    <w:p>
      <w:pPr>
        <w:pStyle w:val="PreformattedText"/>
        <w:bidi w:val="0"/>
        <w:spacing w:before="0" w:after="0"/>
        <w:jc w:val="left"/>
        <w:rPr/>
      </w:pPr>
      <w:r>
        <w:rPr/>
        <w:t>4+nq8oP4BFNaomqfvqCj0kfaZCGlEWuple0VNHUUi6FQkhXVWaze3v8AB039hz1AqhTpVS09HW60MM</w:t>
      </w:r>
    </w:p>
    <w:p>
      <w:pPr>
        <w:pStyle w:val="PreformattedText"/>
        <w:bidi w:val="0"/>
        <w:spacing w:before="0" w:after="0"/>
        <w:jc w:val="left"/>
        <w:rPr/>
      </w:pPr>
      <w:r>
        <w:rPr/>
        <w:t>VPUVTeqSOiQhzTLKt3j81i0pDB5PoxAsPfutBj6Z6447Ua2OaOmUU9CHqYIJwpE0qRkUqSoNCgF5RI</w:t>
      </w:r>
    </w:p>
    <w:p>
      <w:pPr>
        <w:pStyle w:val="PreformattedText"/>
        <w:bidi w:val="0"/>
        <w:spacing w:before="0" w:after="0"/>
        <w:jc w:val="left"/>
        <w:rPr/>
      </w:pPr>
      <w:r>
        <w:rPr/>
        <w:t>3+p496NaGhoetj19OpM8Q8jVtZOphx9PHTKrAyTPUEGWQrEfSdLMQRb0BVY/Ue2NJ+HT+fTo+JmPCn</w:t>
      </w:r>
    </w:p>
    <w:p>
      <w:pPr>
        <w:pStyle w:val="PreformattedText"/>
        <w:bidi w:val="0"/>
        <w:spacing w:before="0" w:after="0"/>
        <w:jc w:val="left"/>
        <w:rPr/>
      </w:pPr>
      <w:r>
        <w:rPr/>
        <w:t>XqRWbzTTN9pDLRPLDENBqqjyzJG0zhv83SwxoPW1lY3Cgk+3gCBQev+r/Y6bJrU0zx6wa2SgFHSOYV</w:t>
      </w:r>
    </w:p>
    <w:p>
      <w:pPr>
        <w:pStyle w:val="PreformattedText"/>
        <w:bidi w:val="0"/>
        <w:spacing w:before="0" w:after="0"/>
        <w:jc w:val="left"/>
        <w:rPr/>
      </w:pPr>
      <w:r>
        <w:rPr/>
        <w:t>nk+4Z/Vf7RW8dKJpAA8ks7MzspsNJt9BY6/FrrinXhUqAPXrg88VBCI4dcExSZahiF1iPkzyki1zUs</w:t>
      </w:r>
    </w:p>
    <w:p>
      <w:pPr>
        <w:pStyle w:val="PreformattedText"/>
        <w:bidi w:val="0"/>
        <w:spacing w:before="0" w:after="0"/>
        <w:jc w:val="left"/>
        <w:rPr/>
      </w:pPr>
      <w:r>
        <w:rPr/>
        <w:t>3pH9lSFHJNtFVZjU562eygHxdNUaBQHOpSzO6RMSZHmZSfIR+ZfGTyeI0uxIuPeycUBr/k6bHT5WpT</w:t>
      </w:r>
    </w:p>
    <w:p>
      <w:pPr>
        <w:pStyle w:val="PreformattedText"/>
        <w:bidi w:val="0"/>
        <w:spacing w:before="0" w:after="0"/>
        <w:jc w:val="left"/>
        <w:rPr/>
      </w:pPr>
      <w:r>
        <w:rPr/>
        <w:t>YempacHz5etSCap12dKVKhAcdiqeMWVqgRsJJbjSrOv6tJPugerV8h04QKAU7v8AVj/P07UVDLGsK+</w:t>
      </w:r>
    </w:p>
    <w:p>
      <w:pPr>
        <w:pStyle w:val="PreformattedText"/>
        <w:bidi w:val="0"/>
        <w:spacing w:before="0" w:after="0"/>
        <w:jc w:val="left"/>
        <w:rPr/>
      </w:pPr>
      <w:r>
        <w:rPr/>
        <w:t>KKWVRLKJJJWWd9JE00ihtTCWpZRH5CL6bFRpUA3rQU86dWAUZA8+udUiUzRVkseqDGUxpsHSJF4/uc</w:t>
      </w:r>
    </w:p>
    <w:p>
      <w:pPr>
        <w:pStyle w:val="PreformattedText"/>
        <w:bidi w:val="0"/>
        <w:spacing w:before="0" w:after="0"/>
        <w:jc w:val="left"/>
        <w:rPr/>
      </w:pPr>
      <w:r>
        <w:rPr/>
        <w:t>jPWSUkddOFJaSN8qJ5VbkmKkFuCfdRmoJp5/n1s6cdNQRRVxwxFA5nhWSMsWRWpmCR07vpPl+2IMsr</w:t>
      </w:r>
    </w:p>
    <w:p>
      <w:pPr>
        <w:pStyle w:val="PreformattedText"/>
        <w:bidi w:val="0"/>
        <w:spacing w:before="0" w:after="0"/>
        <w:jc w:val="left"/>
        <w:rPr/>
      </w:pPr>
      <w:r>
        <w:rPr/>
        <w:t>/pMjWNyB7qCqtXrZH4a9OWLpYqQ+erWOSqu7JExIfXyGWWYftwmaEkg3tHx7qTXHl1YDj69CdXZjG4</w:t>
      </w:r>
    </w:p>
    <w:p>
      <w:pPr>
        <w:pStyle w:val="PreformattedText"/>
        <w:bidi w:val="0"/>
        <w:spacing w:before="0" w:after="0"/>
        <w:jc w:val="left"/>
        <w:rPr/>
      </w:pPr>
      <w:r>
        <w:rPr/>
        <w:t>CLbeOp6eXOTz5KLPZGRpZqHGGprftaaipPAiSyVdHjaenSPm0kw/KhiRsgFCjDj1ZSwBoBQ/6sdQay</w:t>
      </w:r>
    </w:p>
    <w:p>
      <w:pPr>
        <w:pStyle w:val="PreformattedText"/>
        <w:bidi w:val="0"/>
        <w:spacing w:before="0" w:after="0"/>
        <w:jc w:val="left"/>
        <w:rPr/>
      </w:pPr>
      <w:r>
        <w:rPr/>
        <w:t>myNdLnljqMdNmKnfU2PgSPx/b4ynq3hp5KqJo5fEaeF6v1sA7R6WUsAptRQoKrpPDp3JSR68OkFY5X</w:t>
      </w:r>
    </w:p>
    <w:p>
      <w:pPr>
        <w:pStyle w:val="PreformattedText"/>
        <w:bidi w:val="0"/>
        <w:spacing w:before="0" w:after="0"/>
        <w:jc w:val="left"/>
        <w:rPr/>
      </w:pPr>
      <w:r>
        <w:rPr/>
        <w:t>JK9PapoML56bGF3YxVKNVzFDGhOphkZwamRuNKXJt7fBBGCdPSUjIJPWWoV8jXY7HUkUinHylaQTjT</w:t>
      </w:r>
    </w:p>
    <w:p>
      <w:pPr>
        <w:pStyle w:val="PreformattedText"/>
        <w:bidi w:val="0"/>
        <w:spacing w:before="0" w:after="0"/>
        <w:jc w:val="left"/>
        <w:rPr/>
      </w:pPr>
      <w:r>
        <w:rPr/>
        <w:t>UPHUhZsjm6hXVPEKhltFGT+zTWtYE39oqWocnrWocfL/V5dcspMrxrT470U1TTu8TG+r7czAGoZF9A</w:t>
      </w:r>
    </w:p>
    <w:p>
      <w:pPr>
        <w:pStyle w:val="PreformattedText"/>
        <w:bidi w:val="0"/>
        <w:spacing w:before="0" w:after="0"/>
        <w:jc w:val="left"/>
        <w:rPr/>
      </w:pPr>
      <w:r>
        <w:rPr/>
        <w:t>SSGMc8l4yFHLW91AUUqc9WBqOGeu1oaegpEyAnZ6+CZqbG4rxEpBDJB5KjO1Mx9AmFSPEEtfgm/Hvd</w:t>
      </w:r>
    </w:p>
    <w:p>
      <w:pPr>
        <w:pStyle w:val="PreformattedText"/>
        <w:bidi w:val="0"/>
        <w:spacing w:before="0" w:after="0"/>
        <w:jc w:val="left"/>
        <w:rPr/>
      </w:pPr>
      <w:r>
        <w:rPr/>
        <w:t>dRpUU63w+ynUCtqHGmORzbFRPWzRTN/nquUJIpqFuHNS1dNFx+UiP590JGft63UVA+X8/+L6nxRCn2</w:t>
      </w:r>
    </w:p>
    <w:p>
      <w:pPr>
        <w:pStyle w:val="PreformattedText"/>
        <w:bidi w:val="0"/>
        <w:spacing w:before="0" w:after="0"/>
        <w:jc w:val="left"/>
        <w:rPr/>
      </w:pPr>
      <w:r>
        <w:rPr/>
        <w:t>7QiFahDkY62jaSeQM5hkliqMxUnxKreGo+3hUqxJUG3N/daUz1scCKdJldNbNMEdUpI41hDMpZWtIu</w:t>
      </w:r>
    </w:p>
    <w:p>
      <w:pPr>
        <w:pStyle w:val="PreformattedText"/>
        <w:bidi w:val="0"/>
        <w:spacing w:before="0" w:after="0"/>
        <w:jc w:val="left"/>
        <w:rPr/>
      </w:pPr>
      <w:r>
        <w:rPr/>
        <w:t>o3503C3JP9QPdqFaY7uqhga06OD8cE7Nj7p62w3UHY+b6j33jYTnM32xDuGTauP6Z2RHStW743tkNw</w:t>
      </w:r>
    </w:p>
    <w:p>
      <w:pPr>
        <w:pStyle w:val="PreformattedText"/>
        <w:bidi w:val="0"/>
        <w:spacing w:before="0" w:after="0"/>
        <w:jc w:val="left"/>
        <w:rPr/>
      </w:pPr>
      <w:r>
        <w:rPr/>
        <w:t>xMrYfH7b2fNLNVTMSJamZYESV5ljd4SGFSUoXpgGlCfIZx+3piVI5YWV1qlMjhWh/wBX+XHQg/Kf+Y</w:t>
      </w:r>
    </w:p>
    <w:p>
      <w:pPr>
        <w:pStyle w:val="PreformattedText"/>
        <w:bidi w:val="0"/>
        <w:spacing w:before="0" w:after="0"/>
        <w:jc w:val="left"/>
        <w:rPr/>
      </w:pPr>
      <w:r>
        <w:rPr/>
        <w:t>H2l3PBuzrHYG5crszoWrzaxUWEoMhla7dnZOLwcb4nF7w7i7LzoHYXY25txUavWVByElPTQLWtSpSx</w:t>
      </w:r>
    </w:p>
    <w:p>
      <w:pPr>
        <w:pStyle w:val="PreformattedText"/>
        <w:bidi w:val="0"/>
        <w:spacing w:before="0" w:after="0"/>
        <w:jc w:val="left"/>
        <w:rPr/>
      </w:pPr>
      <w:r>
        <w:rPr/>
        <w:t>08aRK8szrEsepixBqTTVnJSoAqgNaD7Okyw28LBo1IULQL5KK6sDhWvE+fRDBAYaSnowBCZBFkK+M/</w:t>
      </w:r>
    </w:p>
    <w:p>
      <w:pPr>
        <w:pStyle w:val="PreformattedText"/>
        <w:bidi w:val="0"/>
        <w:spacing w:before="0" w:after="0"/>
        <w:jc w:val="left"/>
        <w:rPr/>
      </w:pPr>
      <w:r>
        <w:rPr/>
        <w:t>paII4x8JSwESxxuXANjqlAH09t4NMZ6UVBXrIytFEad4vHIQrVCcKyooBihbUPRKuoM5HJawP09+6o</w:t>
      </w:r>
    </w:p>
    <w:p>
      <w:pPr>
        <w:pStyle w:val="PreformattedText"/>
        <w:bidi w:val="0"/>
        <w:spacing w:before="0" w:after="0"/>
        <w:jc w:val="left"/>
        <w:rPr/>
      </w:pPr>
      <w:r>
        <w:rPr/>
        <w:t>BknrzRzRqy+iJrXdGjUu6uq6Q7fqa5IITgX597qeA4dbIJx5dc44QT+G0BUew4ja5YeRgrJEOQCfoL</w:t>
      </w:r>
    </w:p>
    <w:p>
      <w:pPr>
        <w:pStyle w:val="PreformattedText"/>
        <w:bidi w:val="0"/>
        <w:spacing w:before="0" w:after="0"/>
        <w:jc w:val="left"/>
        <w:rPr/>
      </w:pPr>
      <w:r>
        <w:rPr/>
        <w:t>8c+9U/Z1oKASfLqXFGzlP2yXBAbQPS+pTq8kiAgqQfqSP8PdjSnDPVqcOpOhAkBAdSNQkRyoEiq9gH</w:t>
      </w:r>
    </w:p>
    <w:p>
      <w:pPr>
        <w:pStyle w:val="PreformattedText"/>
        <w:bidi w:val="0"/>
        <w:spacing w:before="0" w:after="0"/>
        <w:jc w:val="left"/>
        <w:rPr/>
      </w:pPr>
      <w:r>
        <w:rPr/>
        <w:t>jQEOlyP1Hn82HvwAIAFK0698+uUEV5UZ2VQzJF5Aw/bDeqokPpYKViFgB+fp72y09Kde6kzImqMMwi</w:t>
      </w:r>
    </w:p>
    <w:p>
      <w:pPr>
        <w:pStyle w:val="PreformattedText"/>
        <w:bidi w:val="0"/>
        <w:spacing w:before="0" w:after="0"/>
        <w:jc w:val="left"/>
        <w:rPr/>
      </w:pPr>
      <w:r>
        <w:rPr/>
        <w:t>V01hedC+TXKusEEhmjdQDawXng+/BfmOvddrzTxRqkar5GkqJ0cu05YLIg8b6kRoPHYEcsGub8e9Dr</w:t>
      </w:r>
    </w:p>
    <w:p>
      <w:pPr>
        <w:pStyle w:val="PreformattedText"/>
        <w:bidi w:val="0"/>
        <w:spacing w:before="0" w:after="0"/>
        <w:jc w:val="left"/>
        <w:rPr/>
      </w:pPr>
      <w:r>
        <w:rPr/>
        <w:t>3y65eYwosPA8WpmHj+vrTW0k0gsyIE9CnkXNuOPewTqr1rrmVWz38dwLkFV40s0l1caBYswBa1/qB7</w:t>
      </w:r>
    </w:p>
    <w:p>
      <w:pPr>
        <w:pStyle w:val="PreformattedText"/>
        <w:bidi w:val="0"/>
        <w:spacing w:before="0" w:after="0"/>
        <w:jc w:val="left"/>
        <w:rPr/>
      </w:pPr>
      <w:r>
        <w:rPr/>
        <w:t>2aGlK5HXqdciFjZkWaYaWPrUiMayAfGkhPq0qbBbkXv7qwoet9Y2jmjQeVZk8qgxjTa1PMXWzAHVLE</w:t>
      </w:r>
    </w:p>
    <w:p>
      <w:pPr>
        <w:pStyle w:val="PreformattedText"/>
        <w:bidi w:val="0"/>
        <w:spacing w:before="0" w:after="0"/>
        <w:jc w:val="left"/>
        <w:rPr/>
      </w:pPr>
      <w:r>
        <w:rPr/>
        <w:t>WQ6WXkAHki3vYUmtDTr1R12pMJOllIaO0gcBw3N9AJs6LG1hyNQY8n3rSTnHWqZr1xkjjSJV8QbSNJ</w:t>
      </w:r>
    </w:p>
    <w:p>
      <w:pPr>
        <w:pStyle w:val="PreformattedText"/>
        <w:bidi w:val="0"/>
        <w:spacing w:before="0" w:after="0"/>
        <w:jc w:val="left"/>
        <w:rPr/>
      </w:pPr>
      <w:r>
        <w:rPr/>
        <w:t>swCs5JJaTSzLzcEfp5/p7uAFFSet9dtIkmpg0bBWRxeRyQHBCu11b0KfTy1y3vTUPn5de65KBdmGmW</w:t>
      </w:r>
    </w:p>
    <w:p>
      <w:pPr>
        <w:pStyle w:val="PreformattedText"/>
        <w:bidi w:val="0"/>
        <w:spacing w:before="0" w:after="0"/>
        <w:jc w:val="left"/>
        <w:rPr/>
      </w:pPr>
      <w:r>
        <w:rPr/>
        <w:t>0oZmV1R2KgqlgTa7MuosR/rH3QUxnr3Wb1eIOyw6ZyWadLamKlta6lP6gRezMouL+7FaYr14dcTFIs</w:t>
      </w:r>
    </w:p>
    <w:p>
      <w:pPr>
        <w:pStyle w:val="PreformattedText"/>
        <w:bidi w:val="0"/>
        <w:spacing w:before="0" w:after="0"/>
        <w:jc w:val="left"/>
        <w:rPr/>
      </w:pPr>
      <w:r>
        <w:rPr/>
        <w:t>VgiBw6ARM11ZgDYnyIzg6COV9IBtc+/aQeBP7OvdYpg8fjBJtNpqGWMLpsQVQvGZDGh0RtYMuscccj</w:t>
      </w:r>
    </w:p>
    <w:p>
      <w:pPr>
        <w:pStyle w:val="PreformattedText"/>
        <w:bidi w:val="0"/>
        <w:spacing w:before="0" w:after="0"/>
        <w:jc w:val="left"/>
        <w:rPr/>
      </w:pPr>
      <w:r>
        <w:rPr/>
        <w:t>3U0BpXrVRxPWOLQ0zrJpiURytJUlV1IgXVHqjOg2lZdIFzb8D+uuvV9OoUkp8OtSp1HTLGG9K2vZ9I</w:t>
      </w:r>
    </w:p>
    <w:p>
      <w:pPr>
        <w:pStyle w:val="PreformattedText"/>
        <w:bidi w:val="0"/>
        <w:spacing w:before="0" w:after="0"/>
        <w:jc w:val="left"/>
        <w:rPr/>
      </w:pPr>
      <w:r>
        <w:rPr/>
        <w:t>+l2a3+8e/db6jauUCuocFWRVa5U303awLA+rm/Hv3Xq9bYP/CfD5lbY6j2fm/h/wBGfGHsv5A/MHuP</w:t>
      </w:r>
    </w:p>
    <w:p>
      <w:pPr>
        <w:pStyle w:val="PreformattedText"/>
        <w:bidi w:val="0"/>
        <w:spacing w:before="0" w:after="0"/>
        <w:jc w:val="left"/>
        <w:rPr/>
      </w:pPr>
      <w:r>
        <w:rPr/>
        <w:t>sLcPam5cnhtw7H6+2BidibJ2smPxv94uxd2TTPgMLtqimqp6qompHgiq6qEQB5HB9qI1gcd8xFBmgq</w:t>
      </w:r>
    </w:p>
    <w:p>
      <w:pPr>
        <w:pStyle w:val="PreformattedText"/>
        <w:bidi w:val="0"/>
        <w:spacing w:before="0" w:after="0"/>
        <w:jc w:val="left"/>
        <w:rPr/>
      </w:pPr>
      <w:r>
        <w:rPr/>
        <w:t>fl0sFrPdwrJ9THDYwrQs4Y97GpIAGS2AAM48h1tg/Kb52fGL+Xp05QdnfKXPS4rcG/cXRTbU6YxlSd</w:t>
      </w:r>
    </w:p>
    <w:p>
      <w:pPr>
        <w:pStyle w:val="PreformattedText"/>
        <w:bidi w:val="0"/>
        <w:spacing w:before="0" w:after="0"/>
        <w:jc w:val="left"/>
        <w:rPr/>
      </w:pPr>
      <w:r>
        <w:rPr/>
        <w:t>9dgb/wAvikxcuYotv0Mb0VLlMfQZOtMFbl5WoqCqggkkiV9Oj3WODxCS0miL+Iiv+Difl0gihe4Zli</w:t>
      </w:r>
    </w:p>
    <w:p>
      <w:pPr>
        <w:pStyle w:val="PreformattedText"/>
        <w:bidi w:val="0"/>
        <w:spacing w:before="0" w:after="0"/>
        <w:jc w:val="left"/>
        <w:rPr/>
      </w:pPr>
      <w:r>
        <w:rPr/>
        <w:t>I0KcscKPt86nyHHrUA+GX8y74bbD7d358pfkb8VO5u5/lb2Hu7d28N4d05vO7I7A21tjd29q7IZHA0</w:t>
      </w:r>
    </w:p>
    <w:p>
      <w:pPr>
        <w:pStyle w:val="PreformattedText"/>
        <w:bidi w:val="0"/>
        <w:spacing w:before="0" w:after="0"/>
        <w:jc w:val="left"/>
        <w:rPr/>
      </w:pPr>
      <w:r>
        <w:rPr/>
        <w:t>+zeu9yNjY8DQYyCOkooKyRpayjo6YrGwXSvtbWykVCZSpC+YxUelPXpVfSXkztDbXMMdiKBBRhJoGK</w:t>
      </w:r>
    </w:p>
    <w:p>
      <w:pPr>
        <w:pStyle w:val="PreformattedText"/>
        <w:bidi w:val="0"/>
        <w:spacing w:before="0" w:after="0"/>
        <w:jc w:val="left"/>
        <w:rPr/>
      </w:pPr>
      <w:r>
        <w:rPr/>
        <w:t>M2QfWgwTx6Dze/82vJ/Jb5d9EdufNZM7N8Vup+2Kftl/iz0wKeqwGGl2fTmuwNOlfuevo5d3T5rcNN</w:t>
      </w:r>
    </w:p>
    <w:p>
      <w:pPr>
        <w:pStyle w:val="PreformattedText"/>
        <w:bidi w:val="0"/>
        <w:spacing w:before="0" w:after="0"/>
        <w:jc w:val="left"/>
        <w:rPr/>
      </w:pPr>
      <w:r>
        <w:rPr/>
        <w:t>SLlanKVUcU2OWSLwnQnunixlfBQlY2GTxP5/L09Or2yraiVbQAzuhUMcE1xU0BpitABx63Zfh781sx</w:t>
      </w:r>
    </w:p>
    <w:p>
      <w:pPr>
        <w:pStyle w:val="PreformattedText"/>
        <w:bidi w:val="0"/>
        <w:spacing w:before="0" w:after="0"/>
        <w:jc w:val="left"/>
        <w:rPr/>
      </w:pPr>
      <w:r>
        <w:rPr/>
        <w:t>89tgVfcdN8b++fj71lmIRltp7r7xl2djouw6X7qrTJZTa+38RX1mUxtBjjRy1LV2Tgp6Kopyrwu4Nw</w:t>
      </w:r>
    </w:p>
    <w:p>
      <w:pPr>
        <w:pStyle w:val="PreformattedText"/>
        <w:bidi w:val="0"/>
        <w:spacing w:before="0" w:after="0"/>
        <w:jc w:val="left"/>
        <w:rPr/>
      </w:pPr>
      <w:r>
        <w:rPr/>
        <w:t>kkjjQ6YpdZ+QPSW5tJLHRHNPE0vmq1qvpqB4V8gCT69a1n87D+ZX8OPkD3H0r8bjlt995/HDqWDO9k</w:t>
      </w:r>
    </w:p>
    <w:p>
      <w:pPr>
        <w:pStyle w:val="PreformattedText"/>
        <w:bidi w:val="0"/>
        <w:spacing w:before="0" w:after="0"/>
        <w:jc w:val="left"/>
        <w:rPr/>
      </w:pPr>
      <w:r>
        <w:rPr/>
        <w:t>dq1vxm3PtPH1e8u8M2Dt/aG0W3jntFNNszZe2VkqKw44swyeQ0xyq0ZdVEccMWLmVlY57c4+fSu2lm</w:t>
      </w:r>
    </w:p>
    <w:p>
      <w:pPr>
        <w:pStyle w:val="PreformattedText"/>
        <w:bidi w:val="0"/>
        <w:spacing w:before="0" w:after="0"/>
        <w:jc w:val="left"/>
        <w:rPr/>
      </w:pPr>
      <w:r>
        <w:rPr/>
        <w:t>s7WVkRBcysBSQHtQZrQZqTwB8hnok/yq/nM7th6c250B8G9kN8KelsNs6i2tmMbjJ6T/AErZrMvSlq</w:t>
      </w:r>
    </w:p>
    <w:p>
      <w:pPr>
        <w:pStyle w:val="PreformattedText"/>
        <w:bidi w:val="0"/>
        <w:spacing w:before="0" w:after="0"/>
        <w:jc w:val="left"/>
        <w:rPr/>
      </w:pPr>
      <w:r>
        <w:rPr/>
        <w:t>87Py+JXTgKJaeEK9YhkyuSjqKlaqRR47uSXEERYW41VyCwofspw6RJArSi5vZBNd1JByEA8hpPH/AP</w:t>
      </w:r>
    </w:p>
    <w:p>
      <w:pPr>
        <w:pStyle w:val="PreformattedText"/>
        <w:bidi w:val="0"/>
        <w:spacing w:before="0" w:after="0"/>
        <w:jc w:val="left"/>
        <w:rPr/>
      </w:pPr>
      <w:r>
        <w:rPr/>
        <w:t>IdXefylP5jHZfyB6e6Z+OPxj+DnYLdV9D7R2vtvt/wCSncHbmN2ltvJ5qRqeTdu8KfISYHO5HsPe+R</w:t>
      </w:r>
    </w:p>
    <w:p>
      <w:pPr>
        <w:pStyle w:val="PreformattedText"/>
        <w:bidi w:val="0"/>
        <w:spacing w:before="0" w:after="0"/>
        <w:jc w:val="left"/>
        <w:rPr/>
      </w:pPr>
      <w:r>
        <w:rPr/>
        <w:t>yGRrMicRHUS10tOEE01wB7ZkW1ceIbh/EI4aaeWPPh0qubOQa725vUSKQ1jXQxYr5DjgDhq4dPf86f</w:t>
      </w:r>
    </w:p>
    <w:p>
      <w:pPr>
        <w:pStyle w:val="PreformattedText"/>
        <w:bidi w:val="0"/>
        <w:spacing w:before="0" w:after="0"/>
        <w:jc w:val="left"/>
        <w:rPr/>
      </w:pPr>
      <w:r>
        <w:rPr/>
        <w:t>+bj0t8Yume3viz1tuqq3Z8ruwtq4jZdZiNvVU9OvWex98R/c7wy+6d2Upai29uHK7LqKrFUlHRyTZD</w:t>
      </w:r>
    </w:p>
    <w:p>
      <w:pPr>
        <w:pStyle w:val="PreformattedText"/>
        <w:bidi w:val="0"/>
        <w:spacing w:before="0" w:after="0"/>
        <w:jc w:val="left"/>
        <w:rPr/>
      </w:pPr>
      <w:r>
        <w:rPr/>
        <w:t>H1lX5ZUhKqfdEi8ILNMaAcF/Efy8uq2MelkvZwPphUrwJZxwov8IbJJwaU612Nlfzfuy+o/j/lel+h</w:t>
      </w:r>
    </w:p>
    <w:p>
      <w:pPr>
        <w:pStyle w:val="PreformattedText"/>
        <w:bidi w:val="0"/>
        <w:spacing w:before="0" w:after="0"/>
        <w:jc w:val="left"/>
        <w:rPr/>
      </w:pPr>
      <w:r>
        <w:rPr/>
        <w:t>PjT8e/iPteCkhjXenW8W4Nwb/wAPQx09JDVZepyG7/u03pu3O0gWkFdkEllikmFRCqyoCHmmtaa1hI</w:t>
      </w:r>
    </w:p>
    <w:p>
      <w:pPr>
        <w:pStyle w:val="PreformattedText"/>
        <w:bidi w:val="0"/>
        <w:spacing w:before="0" w:after="0"/>
        <w:jc w:val="left"/>
        <w:rPr/>
      </w:pPr>
      <w:r>
        <w:rPr/>
        <w:t>m+ZxX5jpmRGuJxcXl9LPQHtYKF/IKBQfn+Z6Wn8nLsr+ZbufsLubbPwy652bT4b5A53aNd3N8n+7to</w:t>
      </w:r>
    </w:p>
    <w:p>
      <w:pPr>
        <w:pStyle w:val="PreformattedText"/>
        <w:bidi w:val="0"/>
        <w:spacing w:before="0" w:after="0"/>
        <w:jc w:val="left"/>
        <w:rPr/>
      </w:pPr>
      <w:r>
        <w:rPr/>
        <w:t>bh3Zhdr4Da1Vkan7KTd0uXx1NuHKVeRys9ZPjlarrMjXIPJJGlyGTcI6kyxazXHdSn+x/qHS9reKaJ</w:t>
      </w:r>
    </w:p>
    <w:p>
      <w:pPr>
        <w:pStyle w:val="PreformattedText"/>
        <w:bidi w:val="0"/>
        <w:spacing w:before="0" w:after="0"/>
        <w:jc w:val="left"/>
        <w:rPr/>
      </w:pPr>
      <w:r>
        <w:rPr/>
        <w:t>Lm+meO0WugKQC5NMKtCfLjgD59bGXz2/mvdN/y1tgYXrjdO88T8gfmodvUJTr7alBPhcNkNyV8dJLF</w:t>
      </w:r>
    </w:p>
    <w:p>
      <w:pPr>
        <w:pStyle w:val="PreformattedText"/>
        <w:bidi w:val="0"/>
        <w:spacing w:before="0" w:after="0"/>
        <w:jc w:val="left"/>
        <w:rPr/>
      </w:pPr>
      <w:r>
        <w:rPr/>
        <w:t>uzf2IpK2ri6s2JnNcMlPjfuZctNQSjwK9tfunhigmYBYq8Ccn7P8/RfDbGcswDJaEmjEgtT0H8R9Tw</w:t>
      </w:r>
    </w:p>
    <w:p>
      <w:pPr>
        <w:pStyle w:val="PreformattedText"/>
        <w:bidi w:val="0"/>
        <w:spacing w:before="0" w:after="0"/>
        <w:jc w:val="left"/>
        <w:rPr/>
      </w:pPr>
      <w:r>
        <w:rPr/>
        <w:t>HWpJ15/M9+WnWOa7hqtlUvR216Df8Avzd3Z3YG8q3qjFz9ibhzO7snk8pNXVnY75Sn3NW1+22yctNg</w:t>
      </w:r>
    </w:p>
    <w:p>
      <w:pPr>
        <w:pStyle w:val="PreformattedText"/>
        <w:bidi w:val="0"/>
        <w:spacing w:before="0" w:after="0"/>
        <w:jc w:val="left"/>
        <w:rPr/>
      </w:pPr>
      <w:r>
        <w:rPr/>
        <w:t>kYrTUawwAxM0dy4lzGI82qVPn59P3Yiu50eQyERgBV1nQAo4aeGfP16APoH5U/KrOfLLYfeXVFXnO3</w:t>
      </w:r>
    </w:p>
    <w:p>
      <w:pPr>
        <w:pStyle w:val="PreformattedText"/>
        <w:bidi w:val="0"/>
        <w:spacing w:before="0" w:after="0"/>
        <w:jc w:val="left"/>
        <w:rPr/>
      </w:pPr>
      <w:r>
        <w:rPr/>
        <w:t>fkbtzcFfUbMyW/MeOzDRHI4WfGSz5LHZWajoUgFNOxWvleip6WsP3JN29t+K3iFWAbVinr+z08un4b</w:t>
      </w:r>
    </w:p>
    <w:p>
      <w:pPr>
        <w:pStyle w:val="PreformattedText"/>
        <w:bidi w:val="0"/>
        <w:spacing w:before="0" w:after="0"/>
        <w:jc w:val="left"/>
        <w:rPr/>
      </w:pPr>
      <w:r>
        <w:rPr/>
        <w:t>f6lHgoUtDhivaAK1+Ify86dbjvU3Ynbmwvi/me6/5om+eqOt0wS02fwtVtmnkw1HS7empMbW4sbnxN</w:t>
      </w:r>
    </w:p>
    <w:p>
      <w:pPr>
        <w:pStyle w:val="PreformattedText"/>
        <w:bidi w:val="0"/>
        <w:spacing w:before="0" w:after="0"/>
        <w:jc w:val="left"/>
        <w:rPr/>
      </w:pPr>
      <w:r>
        <w:rPr/>
        <w:t>M1RWbwqMhPUzzriHTx1mQliZohABIaMoagjQqvCtfP7eHSWZYoblorB2lqDWvkfMKTTTT1+3rWx+aX</w:t>
      </w:r>
    </w:p>
    <w:p>
      <w:pPr>
        <w:pStyle w:val="PreformattedText"/>
        <w:bidi w:val="0"/>
        <w:spacing w:before="0" w:after="0"/>
        <w:jc w:val="left"/>
        <w:rPr/>
      </w:pPr>
      <w:r>
        <w:rPr/>
        <w:t>83F/kn8teuu5+v8AqDbeb6T6Igy2P6o2B27RV09Nl8rmc2mdynZmQ2xRVYjocq1TT07Q4+V6k0cMIB</w:t>
      </w:r>
    </w:p>
    <w:p>
      <w:pPr>
        <w:pStyle w:val="PreformattedText"/>
        <w:bidi w:val="0"/>
        <w:spacing w:before="0" w:after="0"/>
        <w:jc w:val="left"/>
        <w:rPr/>
      </w:pPr>
      <w:r>
        <w:rPr/>
        <w:t>Z+LWrFGwomoD/D8vs6fRmitWt47llkc1ZkoDgUCgkcAPPz49A985f5tHyN+X+08ZsrccWF6d2fjMlj</w:t>
      </w:r>
    </w:p>
    <w:p>
      <w:pPr>
        <w:pStyle w:val="PreformattedText"/>
        <w:bidi w:val="0"/>
        <w:spacing w:before="0" w:after="0"/>
        <w:jc w:val="left"/>
        <w:rPr/>
      </w:pPr>
      <w:r>
        <w:rPr/>
        <w:t>czR7S6qr8rBlsnummw9Zj6vJ5XfOqg3DX7ZqaWqL02LNqSkMrqWlUkC7XIQjw0Kn1rx6T2sMVoGKOz</w:t>
      </w:r>
    </w:p>
    <w:p>
      <w:pPr>
        <w:pStyle w:val="PreformattedText"/>
        <w:bidi w:val="0"/>
        <w:spacing w:before="0" w:after="0"/>
        <w:jc w:val="left"/>
        <w:rPr/>
      </w:pPr>
      <w:r>
        <w:rPr/>
        <w:t>ucEn0rWlPI+p4nq/f+WZ/Mal7N6R6M+P3TPwh+QtFtvq/be3eqpexNs5raB6+oajHQ42PsKWfM11Vh</w:t>
      </w:r>
    </w:p>
    <w:p>
      <w:pPr>
        <w:pStyle w:val="PreformattedText"/>
        <w:bidi w:val="0"/>
        <w:spacing w:before="0" w:after="0"/>
        <w:jc w:val="left"/>
        <w:rPr/>
      </w:pPr>
      <w:r>
        <w:rPr/>
        <w:t>HrTklyhyUtHStJXY2KZp0jYx+qrpbdridhIfKnD5V6UzWly/jX01xCsbmqhgysfIADIxSlaUJ6Np/M</w:t>
      </w:r>
    </w:p>
    <w:p>
      <w:pPr>
        <w:pStyle w:val="PreformattedText"/>
        <w:bidi w:val="0"/>
        <w:spacing w:before="0" w:after="0"/>
        <w:jc w:val="left"/>
        <w:rPr/>
      </w:pPr>
      <w:r>
        <w:rPr/>
        <w:t>G+YPXXxT+NW/c4ue27id853GdqbP6s2rlZqWGsr9/ZZMXjKGT+HaRLWQ7LoquSulqJ4lRGCv6pVuU6</w:t>
      </w:r>
    </w:p>
    <w:p>
      <w:pPr>
        <w:pStyle w:val="PreformattedText"/>
        <w:bidi w:val="0"/>
        <w:spacing w:before="0" w:after="0"/>
        <w:jc w:val="left"/>
        <w:rPr/>
      </w:pPr>
      <w:r>
        <w:rPr/>
        <w:t>RV/U1cM/8V0xar4s6FxWNCpY+QXjn7eFOqBPiN8aP5d/VPT1d8j+5Pk1093durb6bU3Im3qfPVmMpM</w:t>
      </w:r>
    </w:p>
    <w:p>
      <w:pPr>
        <w:pStyle w:val="PreformattedText"/>
        <w:bidi w:val="0"/>
        <w:spacing w:before="0" w:after="0"/>
        <w:jc w:val="left"/>
        <w:rPr/>
      </w:pPr>
      <w:r>
        <w:rPr/>
        <w:t>B2A1ZksrUbeymMnmo87uWi3BJCtIjVmNGM+4cMxOsH2+sMzOkhBKD5/wCE9L5txlaVoLW0ZHcks7KD</w:t>
      </w:r>
    </w:p>
    <w:p>
      <w:pPr>
        <w:pStyle w:val="PreformattedText"/>
        <w:bidi w:val="0"/>
        <w:spacing w:before="0" w:after="0"/>
        <w:jc w:val="left"/>
        <w:rPr/>
      </w:pPr>
      <w:r>
        <w:rPr/>
        <w:t>UeqngtPtrTy6N78YPm7V/LfsDtcdP9P13VHUGz8LhsDNWVmJpspvTdnYGbhShwWIw1Jhqf8AgW2djd</w:t>
      </w:r>
    </w:p>
    <w:p>
      <w:pPr>
        <w:pStyle w:val="PreformattedText"/>
        <w:bidi w:val="0"/>
        <w:spacing w:before="0" w:after="0"/>
        <w:jc w:val="left"/>
        <w:rPr/>
      </w:pPr>
      <w:r>
        <w:rPr/>
        <w:t>b9dx1uT/h4LySkxS1LI1wWp/D8GsSktxrT9vSYrHEyePda5NWK4AAzWpySxoB1A/mmdx5vPbMw3T2w</w:t>
      </w:r>
    </w:p>
    <w:p>
      <w:pPr>
        <w:pStyle w:val="PreformattedText"/>
        <w:bidi w:val="0"/>
        <w:spacing w:before="0" w:after="0"/>
        <w:jc w:val="left"/>
        <w:rPr/>
      </w:pPr>
      <w:r>
        <w:rPr/>
        <w:t>kQ9c11bufa9ZuODIVx+2n29h4EzlXss0z0rbw3PtujqI8VVZYSfY0eQr5qaASP5nUqkcJUGpI9Pn0r</w:t>
      </w:r>
    </w:p>
    <w:p>
      <w:pPr>
        <w:pStyle w:val="PreformattedText"/>
        <w:bidi w:val="0"/>
        <w:spacing w:before="0" w:after="0"/>
        <w:jc w:val="left"/>
        <w:rPr/>
      </w:pPr>
      <w:r>
        <w:rPr/>
        <w:t>2230rJcvTxjQ0+RPn6A8QONOtaPt7KYf8AvBm6qipcTFR4mijxeHgwsNmodUNHR0+KSKS1HTPjoFaM</w:t>
      </w:r>
    </w:p>
    <w:p>
      <w:pPr>
        <w:pStyle w:val="PreformattedText"/>
        <w:bidi w:val="0"/>
        <w:spacing w:before="0" w:after="0"/>
        <w:jc w:val="left"/>
        <w:rPr/>
      </w:pPr>
      <w:r>
        <w:rPr/>
        <w:t>OqDySNI5BZr+9r+EV6UtkVLVPn/l6RWwqCr3FW5KBllpcdBRpjppYG01dSKh1imikq3s8Rql1xoqAK</w:t>
      </w:r>
    </w:p>
    <w:p>
      <w:pPr>
        <w:pStyle w:val="PreformattedText"/>
        <w:bidi w:val="0"/>
        <w:spacing w:before="0" w:after="0"/>
        <w:jc w:val="left"/>
        <w:rPr/>
      </w:pPr>
      <w:r>
        <w:rPr/>
        <w:t>kYZyPbyBarQ5/1f4PPqg+VMHo/lLRmkw1JhXWgoXlx0tJkWXxDF0WDb7SShhn1K32wT7MVU0qsE+20</w:t>
      </w:r>
    </w:p>
    <w:p>
      <w:pPr>
        <w:pStyle w:val="PreformattedText"/>
        <w:bidi w:val="0"/>
        <w:spacing w:before="0" w:after="0"/>
        <w:jc w:val="left"/>
        <w:rPr/>
      </w:pPr>
      <w:r>
        <w:rPr/>
        <w:t>RkBnYF00pnh00DVmY5NcevWdM1tbD4TeWaz2Op8NiMNU001Nm6nGfb5TclCJ4slLjdsiqWUQw5V6el</w:t>
      </w:r>
    </w:p>
    <w:p>
      <w:pPr>
        <w:pStyle w:val="PreformattedText"/>
        <w:bidi w:val="0"/>
        <w:spacing w:before="0" w:after="0"/>
        <w:jc w:val="left"/>
        <w:rPr/>
      </w:pPr>
      <w:r>
        <w:rPr/>
        <w:t>H3EkLK8REQALEqm4108OnSrBk0ipIOK4H29Eamgw+Yy9Tnqh62pyufqf4zMwlZ4IqKGR3H3stW0ktK</w:t>
      </w:r>
    </w:p>
    <w:p>
      <w:pPr>
        <w:pStyle w:val="PreformattedText"/>
        <w:bidi w:val="0"/>
        <w:spacing w:before="0" w:after="0"/>
        <w:jc w:val="left"/>
        <w:rPr/>
      </w:pPr>
      <w:r>
        <w:rPr/>
        <w:t>zVKhWQuWN7kLYL795Z6cA0gdvD+fSu2hU0GIqaGSHBSblatzUFTkDOXpKNqiqkaCSmxbErUVDReYkS</w:t>
      </w:r>
    </w:p>
    <w:p>
      <w:pPr>
        <w:pStyle w:val="PreformattedText"/>
        <w:bidi w:val="0"/>
        <w:spacing w:before="0" w:after="0"/>
        <w:jc w:val="left"/>
        <w:rPr/>
      </w:pPr>
      <w:r>
        <w:rPr/>
        <w:t>uwikk03XSPe/Ijq1GLUU06WPYfX/ZeVn29SzR0ONE2YxWOoKOnylDfH0muKooqaQIBUPPSsytU+JCf</w:t>
      </w:r>
    </w:p>
    <w:p>
      <w:pPr>
        <w:pStyle w:val="PreformattedText"/>
        <w:bidi w:val="0"/>
        <w:spacing w:before="0" w:after="0"/>
        <w:jc w:val="left"/>
        <w:rPr/>
      </w:pPr>
      <w:r>
        <w:rPr/>
        <w:t>WFFgb+/DHVhoqdLHjU46fOyNqYTHUtUktZSNnJ6uTIbm3AqOaLG4rD0SvS0FVGSZqj+IyAxq8YJWWy</w:t>
      </w:r>
    </w:p>
    <w:p>
      <w:pPr>
        <w:pStyle w:val="PreformattedText"/>
        <w:bidi w:val="0"/>
        <w:spacing w:before="0" w:after="0"/>
        <w:jc w:val="left"/>
        <w:rPr/>
      </w:pPr>
      <w:r>
        <w:rPr/>
        <w:t>2IOr3REINK/l1pnrmn+c9F2y+PC7Pw9RW4sNk9x0khimqg7SYylTLyy1WUQGS1ROtIYYAjWEIbUObe</w:t>
      </w:r>
    </w:p>
    <w:p>
      <w:pPr>
        <w:pStyle w:val="PreformattedText"/>
        <w:bidi w:val="0"/>
        <w:spacing w:before="0" w:after="0"/>
        <w:jc w:val="left"/>
        <w:rPr/>
      </w:pPr>
      <w:r>
        <w:rPr/>
        <w:t>3DwA8uqcXNH7R5dMdNSz5PP4bFY6SOGgxrJJg6udhHjHpcWHknp6icsqSeZxIWJBYTuR9SPdK0BPW6</w:t>
      </w:r>
    </w:p>
    <w:p>
      <w:pPr>
        <w:pStyle w:val="PreformattedText"/>
        <w:bidi w:val="0"/>
        <w:spacing w:before="0" w:after="0"/>
        <w:jc w:val="left"/>
        <w:rPr/>
      </w:pPr>
      <w:r>
        <w:rPr/>
        <w:t>CmeklTyigo6/IT0QePOCtcBYWhq5qQ1TwQLTRkM0QEys8YILFVF/x7tTPHPVRknOD0JOO2wk26cQ1f</w:t>
      </w:r>
    </w:p>
    <w:p>
      <w:pPr>
        <w:pStyle w:val="PreformattedText"/>
        <w:bidi w:val="0"/>
        <w:spacing w:before="0" w:after="0"/>
        <w:jc w:val="left"/>
        <w:rPr/>
      </w:pPr>
      <w:r>
        <w:rPr/>
        <w:t>SJmc19lTUO3cS8aS43H1FBRt9zunLRyOI56TbsUnkiQlYzUBQ5NiDtGqGX1609VGovQDj/m/Pph3fv</w:t>
      </w:r>
    </w:p>
    <w:p>
      <w:pPr>
        <w:pStyle w:val="PreformattedText"/>
        <w:bidi w:val="0"/>
        <w:spacing w:before="0" w:after="0"/>
        <w:jc w:val="left"/>
        <w:rPr/>
      </w:pPr>
      <w:r>
        <w:rPr/>
        <w:t>JcjLuGjgrnrMVtnFVIfJwGV6msryI6CgknqX9VTVTTTeQlrW1MRYmwuIyKGvdXptpAQTXJ8ukxHUVW</w:t>
      </w:r>
    </w:p>
    <w:p>
      <w:pPr>
        <w:pStyle w:val="PreformattedText"/>
        <w:bidi w:val="0"/>
        <w:spacing w:before="0" w:after="0"/>
        <w:jc w:val="left"/>
        <w:rPr/>
      </w:pPr>
      <w:r>
        <w:rPr/>
        <w:t>L6ux8MrTyxVmeSpoJHjAR4aiKKnmR42LSfbDJw6wpISR7kA2v79/o1aeXWwQIwAasKfz6WNNpas3ZR</w:t>
      </w:r>
    </w:p>
    <w:p>
      <w:pPr>
        <w:pStyle w:val="PreformattedText"/>
        <w:bidi w:val="0"/>
        <w:spacing w:before="0" w:after="0"/>
        <w:jc w:val="left"/>
        <w:rPr/>
      </w:pPr>
      <w:r>
        <w:rPr/>
        <w:t>GNqqoy+zaWWohCMrJMJ6eKCh1WKR+Ro2kYi4Uv6vp70ugAGuetVLaSfJv5dd4YtT02T3DNGKaiwuOq</w:t>
      </w:r>
    </w:p>
    <w:p>
      <w:pPr>
        <w:pStyle w:val="PreformattedText"/>
        <w:bidi w:val="0"/>
        <w:spacing w:before="0" w:after="0"/>
        <w:jc w:val="left"/>
        <w:rPr/>
      </w:pPr>
      <w:r>
        <w:rPr/>
        <w:t>6mOssghbKRJ9jjoIAjCSdZsrUExAAkiAm4HvwUajnHViRTTXiR+zz6VvT20YqPbgzlRCFrMxfPVWTq</w:t>
      </w:r>
    </w:p>
    <w:p>
      <w:pPr>
        <w:pStyle w:val="PreformattedText"/>
        <w:bidi w:val="0"/>
        <w:spacing w:before="0" w:after="0"/>
        <w:jc w:val="left"/>
        <w:rPr/>
      </w:pPr>
      <w:r>
        <w:rPr/>
        <w:t>XiVMftGkqpY5JshUFTHDWbgyseuKO+lYE/tM1xdgWx5efXhpUCnEn869LifP19fVYvH4KGelxhrKR8</w:t>
      </w:r>
    </w:p>
    <w:p>
      <w:pPr>
        <w:pStyle w:val="PreformattedText"/>
        <w:bidi w:val="0"/>
        <w:spacing w:before="0" w:after="0"/>
        <w:jc w:val="left"/>
        <w:rPr/>
      </w:pPr>
      <w:r>
        <w:rPr/>
        <w:t>VijKjvk8zlJWooMjlmc6UhpMa08yKVY3lL2/PutQcA8OHToVQCXPd5n5D/VTpVZjH1WW3TBsjDmGpx</w:t>
      </w:r>
    </w:p>
    <w:p>
      <w:pPr>
        <w:pStyle w:val="PreformattedText"/>
        <w:bidi w:val="0"/>
        <w:spacing w:before="0" w:after="0"/>
        <w:jc w:val="left"/>
        <w:rPr/>
      </w:pPr>
      <w:r>
        <w:rPr/>
        <w:t>e2oVxE9Ssv3M2aqpcjCchLQ5CSNIafb0CKyz6GUzu2m5HHtwEFanj03lUEhJqc/YPKo/z9C4+Rq53/</w:t>
      </w:r>
    </w:p>
    <w:p>
      <w:pPr>
        <w:pStyle w:val="PreformattedText"/>
        <w:bidi w:val="0"/>
        <w:spacing w:before="0" w:after="0"/>
        <w:jc w:val="left"/>
        <w:rPr/>
      </w:pPr>
      <w:r>
        <w:rPr/>
        <w:t>ALv7emlNUYJabFzyD7aLF4r7mKietmuAhny1UGjVSSkcZsTbg7rTPVHIUBm4H/D1axt3D4LOYqiixm</w:t>
      </w:r>
    </w:p>
    <w:p>
      <w:pPr>
        <w:pStyle w:val="PreformattedText"/>
        <w:bidi w:val="0"/>
        <w:spacing w:before="0" w:after="0"/>
        <w:jc w:val="left"/>
        <w:rPr/>
      </w:pPr>
      <w:r>
        <w:rPr/>
        <w:t>PqqiPa0GBypyE+PhkiptyZva+Jxce3BOZplp6vGUFJI0dOLeH7t9YD6bMukiks2R1WGYNTuFTggei5</w:t>
      </w:r>
    </w:p>
    <w:p>
      <w:pPr>
        <w:pStyle w:val="PreformattedText"/>
        <w:bidi w:val="0"/>
        <w:spacing w:before="0" w:after="0"/>
        <w:jc w:val="left"/>
        <w:rPr/>
      </w:pPr>
      <w:r>
        <w:rPr/>
        <w:t>Bp0pPl32rPsbp2rlOSw8259y7txO16OurqKWeh3JlcdXfwLbNJhld2p6yjw9HjHnKylGamiY+pfrdR</w:t>
      </w:r>
    </w:p>
    <w:p>
      <w:pPr>
        <w:pStyle w:val="PreformattedText"/>
        <w:bidi w:val="0"/>
        <w:spacing w:before="0" w:after="0"/>
        <w:jc w:val="left"/>
        <w:rPr/>
      </w:pPr>
      <w:r>
        <w:rPr/>
        <w:t>p4GtBU/wCr06YiVy7sldIFaClRXLE9Uy4Adk7sytJvvdMU0tBJD9vDmK6QyT7jqK2vrcVJt3GwuzTU</w:t>
      </w:r>
    </w:p>
    <w:p>
      <w:pPr>
        <w:pStyle w:val="PreformattedText"/>
        <w:bidi w:val="0"/>
        <w:spacing w:before="0" w:after="0"/>
        <w:jc w:val="left"/>
        <w:rPr/>
      </w:pPr>
      <w:r>
        <w:rPr/>
        <w:t>eCwUYE8SLGsZACgkDhs8CdNAelyaFPhhu4f5fM/b0KGAYVkez8lj5XGQpsnmMbVyVE0VVPA2WrKavN</w:t>
      </w:r>
    </w:p>
    <w:p>
      <w:pPr>
        <w:pStyle w:val="PreformattedText"/>
        <w:bidi w:val="0"/>
        <w:spacing w:before="0" w:after="0"/>
        <w:jc w:val="left"/>
        <w:rPr/>
      </w:pPr>
      <w:r>
        <w:rPr/>
        <w:t>VIty6PVRRinJZf7JA9K+6EcR59Ka9zBvhoP5dPvalflNnZvPwReGppqenSAsiMX/iLx4mFTSNEU8ka</w:t>
      </w:r>
    </w:p>
    <w:p>
      <w:pPr>
        <w:pStyle w:val="PreformattedText"/>
        <w:bidi w:val="0"/>
        <w:spacing w:before="0" w:after="0"/>
        <w:jc w:val="left"/>
        <w:rPr/>
      </w:pPr>
      <w:r>
        <w:rPr/>
        <w:t>SV0aiwIEjtfngeRqhfSvTGnVpKkVp0XMZSqxdbmKfH1qSyVFQzVVNVWPgym6Mi9D9/X6QWU0e38OZ3</w:t>
      </w:r>
    </w:p>
    <w:p>
      <w:pPr>
        <w:pStyle w:val="PreformattedText"/>
        <w:bidi w:val="0"/>
        <w:spacing w:before="0" w:after="0"/>
        <w:jc w:val="left"/>
        <w:rPr/>
      </w:pPr>
      <w:r>
        <w:rPr/>
        <w:t>YnSVmufyCq8/n0nYBwCajH8h6fmekbuCHIZul3JPk6WMUWU3BgPHNChnoKzF4mLLZLw1C0zhfPX01B</w:t>
      </w:r>
    </w:p>
    <w:p>
      <w:pPr>
        <w:pStyle w:val="PreformattedText"/>
        <w:bidi w:val="0"/>
        <w:spacing w:before="0" w:after="0"/>
        <w:jc w:val="left"/>
        <w:rPr/>
      </w:pPr>
      <w:r>
        <w:rPr/>
        <w:t>qIjAVY2U21X9+PaUIrw6tEaJpDZp/q/Lqf1hg6OCk3ZkqiWsVZs1lZJnAgVKGnmhmyOVRQR5pC2Mp4</w:t>
      </w:r>
    </w:p>
    <w:p>
      <w:pPr>
        <w:pStyle w:val="PreformattedText"/>
        <w:bidi w:val="0"/>
        <w:spacing w:before="0" w:after="0"/>
        <w:jc w:val="left"/>
        <w:rPr/>
      </w:pPr>
      <w:r>
        <w:rPr/>
        <w:t>aeIJYKai449+/w9Muv9mCM0A/PpZ5SiyFS2KqqeKej/i1ZjMBBBIBVLRQ5GH+P5sU1HSDWHfBxUcUh</w:t>
      </w:r>
    </w:p>
    <w:p>
      <w:pPr>
        <w:pStyle w:val="PreformattedText"/>
        <w:bidi w:val="0"/>
        <w:spacing w:before="0" w:after="0"/>
        <w:jc w:val="left"/>
        <w:rPr/>
      </w:pPr>
      <w:r>
        <w:rPr/>
        <w:t>cGRmZ78Oy+95XI6dTSCUwaAn0+Q/n0id75Rtx5w0FOJZKHP5GtmoWgAhaugpcpTQxTLKEB0ZWtaSb0</w:t>
      </w:r>
    </w:p>
    <w:p>
      <w:pPr>
        <w:pStyle w:val="PreformattedText"/>
        <w:bidi w:val="0"/>
        <w:spacing w:before="0" w:after="0"/>
        <w:jc w:val="left"/>
        <w:rPr/>
      </w:pPr>
      <w:r>
        <w:rPr/>
        <w:t>srLDFHE309tManRTHTiIVUV49WT/Hzp/b3bO+cnhews0m2+tettjV+5t31lBK5pjgqLJY9ZaWSvpYa</w:t>
      </w:r>
    </w:p>
    <w:p>
      <w:pPr>
        <w:pStyle w:val="PreformattedText"/>
        <w:bidi w:val="0"/>
        <w:spacing w:before="0" w:after="0"/>
        <w:jc w:val="left"/>
        <w:rPr/>
      </w:pPr>
      <w:r>
        <w:rPr/>
        <w:t>6oxtXla+qho/uKcLaedGYGKN/dlQysFzp4ClK18hnAr06CIozIACSwAB41PoPMClT8urk8R8uPij8K</w:t>
      </w:r>
    </w:p>
    <w:p>
      <w:pPr>
        <w:pStyle w:val="PreformattedText"/>
        <w:bidi w:val="0"/>
        <w:spacing w:before="0" w:after="0"/>
        <w:jc w:val="left"/>
        <w:rPr/>
      </w:pPr>
      <w:r>
        <w:rPr/>
        <w:t>KDaVRR7DrIuzNn7Zy2K3t09sCrwmR/vvDL19jBisrurdVfinxENLj9/VWMqa2gkqKiZ3ohKiCR3Crk</w:t>
      </w:r>
    </w:p>
    <w:p>
      <w:pPr>
        <w:pStyle w:val="PreformattedText"/>
        <w:bidi w:val="0"/>
        <w:spacing w:before="0" w:after="0"/>
        <w:jc w:val="left"/>
        <w:rPr/>
      </w:pPr>
      <w:r>
        <w:rPr/>
        <w:t>jeBpA7BFPBSK0P2/PpLI0swmjI1AgUc1ABDE4Xj8PaD8z69Ea7t/nV/MNvmV0t8k8Z/opfcXVW3d5Y</w:t>
      </w:r>
    </w:p>
    <w:p>
      <w:pPr>
        <w:pStyle w:val="PreformattedText"/>
        <w:bidi w:val="0"/>
        <w:spacing w:before="0" w:after="0"/>
        <w:jc w:val="left"/>
        <w:rPr/>
      </w:pPr>
      <w:r>
        <w:rPr/>
        <w:t>zYHSu4Nuncmw6HE7/yUEPZdXWZCp+xzFNuDe38Cp4hn6WamqKCCR6eHXC7pIqguIXBSS3qh4iuflQ+</w:t>
      </w:r>
    </w:p>
    <w:p>
      <w:pPr>
        <w:pStyle w:val="PreformattedText"/>
        <w:bidi w:val="0"/>
        <w:spacing w:before="0" w:after="0"/>
        <w:jc w:val="left"/>
        <w:rPr/>
      </w:pPr>
      <w:r>
        <w:rPr/>
        <w:t>RH7D59JFKWolt0eTQ4GpgaE6eAHlRa8Dx889GM+X386T5CfN9Nj7c2JBU/EXBw5nbWOy390uwZszld</w:t>
      </w:r>
    </w:p>
    <w:p>
      <w:pPr>
        <w:pStyle w:val="PreformattedText"/>
        <w:bidi w:val="0"/>
        <w:spacing w:before="0" w:after="0"/>
        <w:jc w:val="left"/>
        <w:rPr/>
      </w:pPr>
      <w:r>
        <w:rPr/>
        <w:t>/Z7f8ARptPO4XL9lilxK43Z1DVTzyYpHip45JZYlqzGwVyreSK3aFbFSQTRmYDVTy0jI+R9eOOHTO1</w:t>
      </w:r>
    </w:p>
    <w:p>
      <w:pPr>
        <w:pStyle w:val="PreformattedText"/>
        <w:bidi w:val="0"/>
        <w:spacing w:before="0" w:after="0"/>
        <w:jc w:val="left"/>
        <w:rPr/>
      </w:pPr>
      <w:r>
        <w:rPr/>
        <w:t>wWY3CE3h8RNYIqKAAGvCpzTBrWvW8hEuK2Z1LtoDKyz7Y2hsXaIo8xI5qp6/C4nAYrHU+Sd5pZDUPX</w:t>
      </w:r>
    </w:p>
    <w:p>
      <w:pPr>
        <w:pStyle w:val="PreformattedText"/>
        <w:bidi w:val="0"/>
        <w:spacing w:before="0" w:after="0"/>
        <w:jc w:val="left"/>
        <w:rPr/>
      </w:pPr>
      <w:r>
        <w:rPr/>
        <w:t>wgMWd2ZmNySefZS4PiSBqlqnh69J3JuLh9CULuaDhSpOOqwP5i3813pb4NgdY5DB5jfHyEFLtfe+L6</w:t>
      </w:r>
    </w:p>
    <w:p>
      <w:pPr>
        <w:pStyle w:val="PreformattedText"/>
        <w:bidi w:val="0"/>
        <w:spacing w:before="0" w:after="0"/>
        <w:jc w:val="left"/>
        <w:rPr/>
      </w:pPr>
      <w:r>
        <w:rPr/>
        <w:t>zxxrsNipNuSPkzRV2U3vEggpIGmwz0ElHD5qzXKJVheNrhVBEqBZpXFGqABQn9h/w9MLHLOoZFpASy</w:t>
      </w:r>
    </w:p>
    <w:p>
      <w:pPr>
        <w:pStyle w:val="PreformattedText"/>
        <w:bidi w:val="0"/>
        <w:spacing w:before="0" w:after="0"/>
        <w:jc w:val="left"/>
        <w:rPr/>
      </w:pPr>
      <w:r>
        <w:rPr/>
        <w:t>6j6imKca5+z59aY3Zm6u+P5nnyn3H2fsfoBt0du72q8RRYDbvS2xaiiwGOpMrR12NxVd2TnkoYcPHu</w:t>
      </w:r>
    </w:p>
    <w:p>
      <w:pPr>
        <w:pStyle w:val="PreformattedText"/>
        <w:bidi w:val="0"/>
        <w:spacing w:before="0" w:after="0"/>
        <w:jc w:val="left"/>
        <w:rPr/>
      </w:pPr>
      <w:r>
        <w:rPr/>
        <w:t>xWiMOX3NllhqZKSjsFbxxj3SaON5ECpojGMHj51PzPpwHljo8sLO6u4qTXS+BEtGkkIGlR5V4mg4KK</w:t>
      </w:r>
    </w:p>
    <w:p>
      <w:pPr>
        <w:pStyle w:val="PreformattedText"/>
        <w:bidi w:val="0"/>
        <w:spacing w:before="0" w:after="0"/>
        <w:jc w:val="left"/>
        <w:rPr/>
      </w:pPr>
      <w:r>
        <w:rPr/>
        <w:t>nq8X5CZj+Y9/KR/l09VfHnojoenp9qYnY+P3X3H81euctS9sQ7A7i3duuh3H2Vh67rOjx0tZtnYNQJ</w:t>
      </w:r>
    </w:p>
    <w:p>
      <w:pPr>
        <w:pStyle w:val="PreformattedText"/>
        <w:bidi w:val="0"/>
        <w:spacing w:before="0" w:after="0"/>
        <w:jc w:val="left"/>
        <w:rPr/>
      </w:pPr>
      <w:r>
        <w:rPr/>
        <w:t>1wFBuKrhqIPEi1C+Nn0KoF1Z+KpaNzLWi4GjHBT51PHyGadUms03e4mkgmWRFGhYfhdlUUVxWhNaai</w:t>
      </w:r>
    </w:p>
    <w:p>
      <w:pPr>
        <w:pStyle w:val="PreformattedText"/>
        <w:bidi w:val="0"/>
        <w:spacing w:before="0" w:after="0"/>
        <w:jc w:val="left"/>
        <w:rPr/>
      </w:pPr>
      <w:r>
        <w:rPr/>
        <w:t>oNeqEM18CPnB3T8bu6v5jPe2cymyuvNnYl96ydq955rM5Tf/dORyuYg23iqLaODrab+JZbH5bJNDRr</w:t>
      </w:r>
    </w:p>
    <w:p>
      <w:pPr>
        <w:pStyle w:val="PreformattedText"/>
        <w:bidi w:val="0"/>
        <w:spacing w:before="0" w:after="0"/>
        <w:jc w:val="left"/>
        <w:rPr/>
      </w:pPr>
      <w:r>
        <w:rPr/>
        <w:t>WTLQULQkBUYwMopO4cjUe5fIYweI9B1WTb47RVguJdF1T+yQAlQoqS5GFoPLLeZ6qdr89h8TmTNh6P</w:t>
      </w:r>
    </w:p>
    <w:p>
      <w:pPr>
        <w:pStyle w:val="PreformattedText"/>
        <w:bidi w:val="0"/>
        <w:spacing w:before="0" w:after="0"/>
        <w:jc w:val="left"/>
        <w:rPr/>
      </w:pPr>
      <w:r>
        <w:rPr/>
        <w:t>M5/cNVmUEtOJ3lzEOPSiZ8ZSVOHoy2JnxVJN5PFPJGJFB0iQXPtrUO0VJ9KH9lei8CtBxHRpPhH8lu</w:t>
      </w:r>
    </w:p>
    <w:p>
      <w:pPr>
        <w:pStyle w:val="PreformattedText"/>
        <w:bidi w:val="0"/>
        <w:spacing w:before="0" w:after="0"/>
        <w:jc w:val="left"/>
        <w:rPr/>
      </w:pPr>
      <w:r>
        <w:rPr/>
        <w:t>zfht8kev/lVsyHZm5Nz9bZTP0dF15vHFyZbFE53CV+G3HFko8RVUlXDVVOHyMggyeOuaDU0gZ2TQym</w:t>
      </w:r>
    </w:p>
    <w:p>
      <w:pPr>
        <w:pStyle w:val="PreformattedText"/>
        <w:bidi w:val="0"/>
        <w:spacing w:before="0" w:after="0"/>
        <w:jc w:val="left"/>
        <w:rPr/>
      </w:pPr>
      <w:r>
        <w:rPr/>
        <w:t>BkXWXUmNhQ54DzIPkftx69KbdGm12oRyJVodOWIqCKfsyPTr6X3wU+WOU+Y3xu657zn6R3x0RU7npc</w:t>
      </w:r>
    </w:p>
    <w:p>
      <w:pPr>
        <w:pStyle w:val="PreformattedText"/>
        <w:bidi w:val="0"/>
        <w:spacing w:before="0" w:after="0"/>
        <w:jc w:val="left"/>
        <w:rPr/>
      </w:pPr>
      <w:r>
        <w:rPr/>
        <w:t>b91tHfAp2xVdSV+Pp6vHbv6y3HC6f366zzdPKGoKx4aKtjZXhngSRDqTXNusUzKkupCK8Mivk3z+zB</w:t>
      </w:r>
    </w:p>
    <w:p>
      <w:pPr>
        <w:pStyle w:val="PreformattedText"/>
        <w:bidi w:val="0"/>
        <w:spacing w:before="0" w:after="0"/>
        <w:jc w:val="left"/>
        <w:rPr/>
      </w:pPr>
      <w:r>
        <w:rPr/>
        <w:t>GccOmL21eym8F5FY0rg8Pkw4qw8wetR/8A4UCfJPu7s3+YDnfhN0jubtPeu1sXsroWj3H0fsKjz+5N</w:t>
      </w:r>
    </w:p>
    <w:p>
      <w:pPr>
        <w:pStyle w:val="PreformattedText"/>
        <w:bidi w:val="0"/>
        <w:spacing w:before="0" w:after="0"/>
        <w:jc w:val="left"/>
        <w:rPr/>
      </w:pPr>
      <w:r>
        <w:rPr/>
        <w:t>vZDuTM/xDN4zKVeDwCuaTKxnJY+PyTyR6KpVa6GNz7fhkmgj8MEBSar5MMZof8nSiw2mXcUjeC2LGr</w:t>
      </w:r>
    </w:p>
    <w:p>
      <w:pPr>
        <w:pStyle w:val="PreformattedText"/>
        <w:bidi w:val="0"/>
        <w:spacing w:before="0" w:after="0"/>
        <w:jc w:val="left"/>
        <w:rPr/>
      </w:pPr>
      <w:r>
        <w:rPr/>
        <w:t>VY0ChRipY4C4JPQi/DT/hNtvHM5ao7L/mfbpfbWJhzeNzmF6F6d3zisrl8vUVcc0mdXtzsKGhrKTAU</w:t>
      </w:r>
    </w:p>
    <w:p>
      <w:pPr>
        <w:pStyle w:val="PreformattedText"/>
        <w:bidi w:val="0"/>
        <w:spacing w:before="0" w:after="0"/>
        <w:jc w:val="left"/>
        <w:rPr/>
      </w:pPr>
      <w:r>
        <w:rPr/>
        <w:t>LVVJRscfifuvvWaZaidWfUvkZVqy5emDSgHzA8yPng9KZLrbNrK/TBLy9HmQyxJThTg0hGc4UEcCOg</w:t>
      </w:r>
    </w:p>
    <w:p>
      <w:pPr>
        <w:pStyle w:val="PreformattedText"/>
        <w:bidi w:val="0"/>
        <w:spacing w:before="0" w:after="0"/>
        <w:jc w:val="left"/>
        <w:rPr/>
      </w:pPr>
      <w:r>
        <w:rPr/>
        <w:t>Y/mzfFqb4S92fKL55bc7Z7Dye5vkH1Jubo/wCPnTe68zVbx3Rsbf3e8mM2BnMlsiXKVEk+B64i2qnh</w:t>
      </w:r>
    </w:p>
    <w:p>
      <w:pPr>
        <w:pStyle w:val="PreformattedText"/>
        <w:bidi w:val="0"/>
        <w:spacing w:before="0" w:after="0"/>
        <w:jc w:val="left"/>
        <w:rPr/>
      </w:pPr>
      <w:r>
        <w:rPr/>
        <w:t>wOOp4/JjUYwBljhp296El0Z0Ze9CKVPEHHD5Y/b0WW0kN0iWS21L4uGbSKIyg1BPzJpqHDFePVc/y2</w:t>
      </w:r>
    </w:p>
    <w:p>
      <w:pPr>
        <w:pStyle w:val="PreformattedText"/>
        <w:bidi w:val="0"/>
        <w:spacing w:before="0" w:after="0"/>
        <w:jc w:val="left"/>
        <w:rPr/>
      </w:pPr>
      <w:r>
        <w:rPr/>
        <w:t>/lCdk/GT4QfB6s6q6j3pv/AOUHaWZ3E/fm0dr4ms3luLE7jz+2qXI7a2WYcNGY6HbG1sJSVDFydK1t</w:t>
      </w:r>
    </w:p>
    <w:p>
      <w:pPr>
        <w:pStyle w:val="PreformattedText"/>
        <w:bidi w:val="0"/>
        <w:spacing w:before="0" w:after="0"/>
        <w:jc w:val="left"/>
        <w:rPr/>
      </w:pPr>
      <w:r>
        <w:rPr/>
        <w:t>RKXqCnjATSxsJmqtVApUeZ8/9jpaUjuprmG10/pBSSWAB8marEY1Hy8s9VW9sfGfvH4lbjxe0fkV15</w:t>
      </w:r>
    </w:p>
    <w:p>
      <w:pPr>
        <w:pStyle w:val="PreformattedText"/>
        <w:bidi w:val="0"/>
        <w:spacing w:before="0" w:after="0"/>
        <w:jc w:val="left"/>
        <w:rPr/>
      </w:pPr>
      <w:r>
        <w:rPr/>
        <w:t>keqt95vZ9LvrEbbzub23W58Y+qeabH1ObpsTkstUYWoy8VG5ENY0NTKhD6GjdW96AkAppINPP5+nTD</w:t>
      </w:r>
    </w:p>
    <w:p>
      <w:pPr>
        <w:pStyle w:val="PreformattedText"/>
        <w:bidi w:val="0"/>
        <w:spacing w:before="0" w:after="0"/>
        <w:jc w:val="left"/>
        <w:rPr/>
      </w:pPr>
      <w:r>
        <w:rPr/>
        <w:t>xASBIpo5TWgMbalr6Ajj+XW5Z/L1/lIYj5V/y/fiRUfN/sfupum9rS7s7T2R8VNqVUPX+Ejqt97mra</w:t>
      </w:r>
    </w:p>
    <w:p>
      <w:pPr>
        <w:pStyle w:val="PreformattedText"/>
        <w:bidi w:val="0"/>
        <w:spacing w:before="0" w:after="0"/>
        <w:jc w:val="left"/>
        <w:rPr/>
      </w:pPr>
      <w:r>
        <w:rPr/>
        <w:t>zbme3vu1sZDvhsqdr1v238KjQQRovngnR5CCru3dFt4i40LGOAyCRkV8+PHh0qkuoLC6mVLGOS+0qr</w:t>
      </w:r>
    </w:p>
    <w:p>
      <w:pPr>
        <w:pStyle w:val="PreformattedText"/>
        <w:bidi w:val="0"/>
        <w:spacing w:before="0" w:after="0"/>
        <w:jc w:val="left"/>
        <w:rPr/>
      </w:pPr>
      <w:r>
        <w:rPr/>
        <w:t>O5qBQZAUGhocZx6jHWyX0D8aupfjL1VQ/HnpXZ9PguvdvR12QxuGqK6TJy175+eup8jNm8hmJJcvun</w:t>
      </w:r>
    </w:p>
    <w:p>
      <w:pPr>
        <w:pStyle w:val="PreformattedText"/>
        <w:bidi w:val="0"/>
        <w:spacing w:before="0" w:after="0"/>
        <w:jc w:val="left"/>
        <w:rPr/>
      </w:pPr>
      <w:r>
        <w:rPr/>
        <w:t>LV2LrUo3q6ySWrqaSGKJnIjUe0QYyEa3JPAdFdzcPcytPLSp9BRRTyUeQHp1pzf8KIvnxm+6u3th/y</w:t>
      </w:r>
    </w:p>
    <w:p>
      <w:pPr>
        <w:pStyle w:val="PreformattedText"/>
        <w:bidi w:val="0"/>
        <w:spacing w:before="0" w:after="0"/>
        <w:jc w:val="left"/>
        <w:rPr/>
      </w:pPr>
      <w:r>
        <w:rPr/>
        <w:t>9PjbFkKnbnTefjwm9NjbIfbz7Z7G+Q2UqsdhtobFxOF29JW4jLR7Kx2RShhjkaGaPMVUqSU6vAs3tT</w:t>
      </w:r>
    </w:p>
    <w:p>
      <w:pPr>
        <w:pStyle w:val="PreformattedText"/>
        <w:bidi w:val="0"/>
        <w:spacing w:before="0" w:after="0"/>
        <w:jc w:val="left"/>
        <w:rPr/>
      </w:pPr>
      <w:r>
        <w:rPr/>
        <w:t>RFTw49J1ZJpkU+fEGvH1x0/ZwT3cil5Ge6lOCzE0X7WwOFa+QHp1si/wArL4p9P/y4egepvjJSY2Lb</w:t>
      </w:r>
    </w:p>
    <w:p>
      <w:pPr>
        <w:pStyle w:val="PreformattedText"/>
        <w:bidi w:val="0"/>
        <w:spacing w:before="0" w:after="0"/>
        <w:jc w:val="left"/>
        <w:rPr/>
      </w:pPr>
      <w:r>
        <w:rPr/>
        <w:t>nyD7e2tlO7exaXc9fG28d/7x2vj9u0XZeUpqOL/caMJ1NBuiiw3hijgkjSwbztrlF5o/FDtE7NAtPK</w:t>
      </w:r>
    </w:p>
    <w:p>
      <w:pPr>
        <w:pStyle w:val="PreformattedText"/>
        <w:bidi w:val="0"/>
        <w:spacing w:before="0" w:after="0"/>
        <w:jc w:val="left"/>
        <w:rPr/>
      </w:pPr>
      <w:r>
        <w:rPr/>
        <w:t>nHz69uFyZZNEaoLO37FIyBU5JNMlyCfsx1awiRR0r5eX7KgXGw1q001WJnEUXleRJStMhZo3cn1aSz</w:t>
      </w:r>
    </w:p>
    <w:p>
      <w:pPr>
        <w:pStyle w:val="PreformattedText"/>
        <w:bidi w:val="0"/>
        <w:spacing w:before="0" w:after="0"/>
        <w:jc w:val="left"/>
        <w:rPr/>
      </w:pPr>
      <w:r>
        <w:rPr/>
        <w:t>A3sfaMrSiqMnj0iLUBY8OtQn5+fy1Oyv5gX88vYOWziSZD4uL0x1T2f3tms8+Iwm1th7O68ydRhq7q</w:t>
      </w:r>
    </w:p>
    <w:p>
      <w:pPr>
        <w:pStyle w:val="PreformattedText"/>
        <w:bidi w:val="0"/>
        <w:spacing w:before="0" w:after="0"/>
        <w:jc w:val="left"/>
        <w:rPr/>
      </w:pPr>
      <w:r>
        <w:rPr/>
        <w:t>CTK41aKlq67sDNqj0xq55MiKStqJPXBC6qthjo6eIP0kGKA5JqQK+ZP+Doy266tILR72ZxqhdgEZgS</w:t>
      </w:r>
    </w:p>
    <w:p>
      <w:pPr>
        <w:pStyle w:val="PreformattedText"/>
        <w:bidi w:val="0"/>
        <w:spacing w:before="0" w:after="0"/>
        <w:jc w:val="left"/>
        <w:rPr/>
      </w:pPr>
      <w:r>
        <w:rPr/>
        <w:t>7n4CB5KOJHqPn0Ef85n+btSbT+bXxY+OvSO75k+NHw47H6f3L2nies4KY4nO9m7A3rtrN43bG1jihI</w:t>
      </w:r>
    </w:p>
    <w:p>
      <w:pPr>
        <w:pStyle w:val="PreformattedText"/>
        <w:bidi w:val="0"/>
        <w:spacing w:before="0" w:after="0"/>
        <w:jc w:val="left"/>
        <w:rPr/>
      </w:pPr>
      <w:r>
        <w:rPr/>
        <w:t>9Zt7qzZFClLhlxs320+QqJ4y5eNo1dtpY7YgSRDuYhqjgCP2j1Izw6Ytqh5Li5XxJJA3n/ABAgkitK</w:t>
      </w:r>
    </w:p>
    <w:p>
      <w:pPr>
        <w:pStyle w:val="PreformattedText"/>
        <w:bidi w:val="0"/>
        <w:spacing w:before="0" w:after="0"/>
        <w:jc w:val="left"/>
        <w:rPr/>
      </w:pPr>
      <w:r>
        <w:rPr/>
        <w:t>knj6dbEPwi/my9f/AMwntbf+xugfjx3Rheqdj4Kpym9e8O16rae08dR5nONO+z9mY3Y2Nqcpn6nP7j</w:t>
      </w:r>
    </w:p>
    <w:p>
      <w:pPr>
        <w:pStyle w:val="PreformattedText"/>
        <w:bidi w:val="0"/>
        <w:spacing w:before="0" w:after="0"/>
        <w:jc w:val="left"/>
        <w:rPr/>
      </w:pPr>
      <w:r>
        <w:rPr/>
        <w:t>ijmkAlngOOo4fM6SqGCsvBEI1dbrU/GgU0OacT/goOmfp2ishcylVGrSFrUn1+WBxPDqgP+dt/Mu7X</w:t>
      </w:r>
    </w:p>
    <w:p>
      <w:pPr>
        <w:pStyle w:val="PreformattedText"/>
        <w:bidi w:val="0"/>
        <w:spacing w:before="0" w:after="0"/>
        <w:jc w:val="left"/>
        <w:rPr/>
      </w:pPr>
      <w:r>
        <w:rPr/>
        <w:t>6t+eO29ufGXelL11ur46dUZ3rvOdz7Unxee3BU53tCHC5XfHUmdpcrjs1jNoZTbVRtjF1EVTSJHkJo</w:t>
      </w:r>
    </w:p>
    <w:p>
      <w:pPr>
        <w:pStyle w:val="PreformattedText"/>
        <w:bidi w:val="0"/>
        <w:spacing w:before="0" w:after="0"/>
        <w:jc w:val="left"/>
        <w:rPr/>
      </w:pPr>
      <w:r>
        <w:rPr/>
        <w:t>pJWdxGFUqdUlpGgKqfFFWDAMMGoxxB/wBVD0xZEyw3B8U+GzjtFRXTitRxU1NBwx1rCfIruLtn5e9l</w:t>
      </w:r>
    </w:p>
    <w:p>
      <w:pPr>
        <w:pStyle w:val="PreformattedText"/>
        <w:bidi w:val="0"/>
        <w:spacing w:before="0" w:after="0"/>
        <w:jc w:val="left"/>
        <w:rPr/>
      </w:pPr>
      <w:r>
        <w:rPr/>
        <w:t>YndHd/bm8O2N5R00FBld7buzNZu/PVuMxcklVSYDEsrfZYbB11RK32FDTxRr+9I1i7X9pZHmZopXKh</w:t>
      </w:r>
    </w:p>
    <w:p>
      <w:pPr>
        <w:pStyle w:val="PreformattedText"/>
        <w:bidi w:val="0"/>
        <w:spacing w:before="0" w:after="0"/>
        <w:jc w:val="left"/>
        <w:rPr/>
      </w:pPr>
      <w:r>
        <w:rPr/>
        <w:t>eAAAAHnwFKVPSpQFXQo7K19c+tT5/5MdbqX8k34c7e+GHxD3189+5MBh4M72Z15lN/7GpYcQZt6dbd</w:t>
      </w:r>
    </w:p>
    <w:p>
      <w:pPr>
        <w:pStyle w:val="PreformattedText"/>
        <w:bidi w:val="0"/>
        <w:spacing w:before="0" w:after="0"/>
        <w:jc w:val="left"/>
        <w:rPr/>
      </w:pPr>
      <w:r>
        <w:rPr/>
        <w:t>QbBwuXzoqMHFWOtNhc/2rLQvNJRUkccixtDHJUzRzlI3tDyPHEvxg5xQD/OAPUcer7tdG1ij29GrIz</w:t>
      </w:r>
    </w:p>
    <w:p>
      <w:pPr>
        <w:pStyle w:val="PreformattedText"/>
        <w:bidi w:val="0"/>
        <w:spacing w:before="0" w:after="0"/>
        <w:jc w:val="left"/>
        <w:rPr/>
      </w:pPr>
      <w:r>
        <w:rPr/>
        <w:t>AvwGpyKKtfOgOfLJ9OteT5dbn70/mY7t+cf8wrG7bRutehNtbGn3RiMhk6jB7p676Pqdx1u19h4vb2</w:t>
      </w:r>
    </w:p>
    <w:p>
      <w:pPr>
        <w:pStyle w:val="PreformattedText"/>
        <w:bidi w:val="0"/>
        <w:spacing w:before="0" w:after="0"/>
        <w:jc w:val="left"/>
        <w:rPr/>
      </w:pPr>
      <w:r>
        <w:rPr/>
        <w:t>Fp8dkqrO5nC0y1WRzUazLInnnKTMAi+082kOCIlA1BcE5pjWa+voOHp1e3snis1DvWXUcHJLcWAIwA</w:t>
      </w:r>
    </w:p>
    <w:p>
      <w:pPr>
        <w:pStyle w:val="PreformattedText"/>
        <w:bidi w:val="0"/>
        <w:spacing w:before="0" w:after="0"/>
        <w:jc w:val="left"/>
        <w:rPr/>
      </w:pPr>
      <w:r>
        <w:rPr/>
        <w:t>B58D1Ul13t+nyWQrd65VqWbE0tPPjcA1VVz4SkqaYVL0a1klYv79LU19eq09KZJCVVPwAQbiJdQZyN</w:t>
      </w:r>
    </w:p>
    <w:p>
      <w:pPr>
        <w:pStyle w:val="PreformattedText"/>
        <w:bidi w:val="0"/>
        <w:spacing w:before="0" w:after="0"/>
        <w:jc w:val="left"/>
        <w:rPr/>
      </w:pPr>
      <w:r>
        <w:rPr/>
        <w:t>BFMfyp8+mg+GUUqD1tU/Hz5a/IneX8kHYvw++NfVvae/O/u3u2/kH0fnpertkZHdOU2P05t3MYnN9g</w:t>
      </w:r>
    </w:p>
    <w:p>
      <w:pPr>
        <w:pStyle w:val="PreformattedText"/>
        <w:bidi w:val="0"/>
        <w:spacing w:before="0" w:after="0"/>
        <w:jc w:val="left"/>
        <w:rPr/>
      </w:pPr>
      <w:r>
        <w:rPr/>
        <w:t>ZbIZLFUDYWCq3zHu1MFSVuQqYppoamWoVXiUuiy4+njMbyOFPhqFFcsQSCfyAz82+XV3sb3cLqB0Vf</w:t>
      </w:r>
    </w:p>
    <w:p>
      <w:pPr>
        <w:pStyle w:val="PreformattedText"/>
        <w:bidi w:val="0"/>
        <w:spacing w:before="0" w:after="0"/>
        <w:jc w:val="left"/>
        <w:rPr/>
      </w:pPr>
      <w:r>
        <w:rPr/>
        <w:t>AWIMzEhVAB0gVYgVJyQOAX59Wr/Dj+TScR/Kv7z+OvbL1XX3fnzR2riKjfGS3BjPv5+kqjalfDWdR4</w:t>
      </w:r>
    </w:p>
    <w:p>
      <w:pPr>
        <w:pStyle w:val="PreformattedText"/>
        <w:bidi w:val="0"/>
        <w:spacing w:before="0" w:after="0"/>
        <w:jc w:val="left"/>
        <w:rPr/>
      </w:pPr>
      <w:r>
        <w:rPr/>
        <w:t>BsLhM0tNk67reupHrppYKuF6yeqKh0jAUFcsisVTUTGpqKcK/Kv7OlM8yQ3ENuCHt4m7ipw5PxEGnm</w:t>
      </w:r>
    </w:p>
    <w:p>
      <w:pPr>
        <w:pStyle w:val="PreformattedText"/>
        <w:bidi w:val="0"/>
        <w:spacing w:before="0" w:after="0"/>
        <w:jc w:val="left"/>
        <w:rPr/>
      </w:pPr>
      <w:r>
        <w:rPr/>
        <w:t>O0enHrXv/mufCT4z/CHfnQ3w3+LFb2x3D8j58NQZHs3KbuyuLqsXm812Tko8F1Vs/amxcHQ0ybf3lU</w:t>
      </w:r>
    </w:p>
    <w:p>
      <w:pPr>
        <w:pStyle w:val="PreformattedText"/>
        <w:bidi w:val="0"/>
        <w:spacing w:before="0" w:after="0"/>
        <w:jc w:val="left"/>
        <w:rPr/>
      </w:pPr>
      <w:r>
        <w:rPr/>
        <w:t>bijatZYmkkpsdUItRJO8ysimL6miqygrIagFeAGKj5cT1RJYNyvzHZ2wgiDKvxauOTqY8dIyTQAcKd</w:t>
      </w:r>
    </w:p>
    <w:p>
      <w:pPr>
        <w:pStyle w:val="PreformattedText"/>
        <w:bidi w:val="0"/>
        <w:spacing w:before="0" w:after="0"/>
        <w:jc w:val="left"/>
        <w:rPr/>
      </w:pPr>
      <w:r>
        <w:rPr/>
        <w:t>b0HwV+MG1vhd8U+m/jttPGNiJds7Zoch2EY8xLmf4l2tuGlgzXZ2Xkr/ACfbsMvvGqq2VKYR0ygehA</w:t>
      </w:r>
    </w:p>
    <w:p>
      <w:pPr>
        <w:pStyle w:val="PreformattedText"/>
        <w:bidi w:val="0"/>
        <w:spacing w:before="0" w:after="0"/>
        <w:jc w:val="left"/>
        <w:rPr/>
      </w:pPr>
      <w:r>
        <w:rPr/>
        <w:t>CbpJm1SGhJTgKknHl9n2fy6pfzrcXUhjI8Be1KCnYuFNDnPE1zU9Jf+ZP8gsz8Uvgj8le99ubeyO4d</w:t>
      </w:r>
    </w:p>
    <w:p>
      <w:pPr>
        <w:pStyle w:val="PreformattedText"/>
        <w:bidi w:val="0"/>
        <w:spacing w:before="0" w:after="0"/>
        <w:jc w:val="left"/>
        <w:rPr/>
      </w:pPr>
      <w:r>
        <w:rPr/>
        <w:t>zbV64yeNwFPi5BCcVl94TQbOxG48jV6ZGocLtutzqVdTOI5TEIxdSpYiivpZGLAaSKVFR8sedfnjpE</w:t>
      </w:r>
    </w:p>
    <w:p>
      <w:pPr>
        <w:pStyle w:val="PreformattedText"/>
        <w:bidi w:val="0"/>
        <w:spacing w:before="0" w:after="0"/>
        <w:jc w:val="left"/>
        <w:rPr/>
      </w:pPr>
      <w:r>
        <w:rPr/>
        <w:t>UVwY2B0tg0NCB61617v5AvT/XPxi+JvyA/mifITNUm28HvPDVO2uv95bggxuPy46w2TUw0+6s/isnV</w:t>
      </w:r>
    </w:p>
    <w:p>
      <w:pPr>
        <w:pStyle w:val="PreformattedText"/>
        <w:bidi w:val="0"/>
        <w:spacing w:before="0" w:after="0"/>
        <w:jc w:val="left"/>
        <w:rPr/>
      </w:pPr>
      <w:r>
        <w:rPr/>
        <w:t>Qzy0tV2x2bHDiY4VSM1Jxy+iRZEcGUlZFihUfqHuPlQeX24zT8uld9Itnaxwg08QByvCpOEX/L8q1p</w:t>
      </w:r>
    </w:p>
    <w:p>
      <w:pPr>
        <w:pStyle w:val="PreformattedText"/>
        <w:bidi w:val="0"/>
        <w:spacing w:before="0" w:after="0"/>
        <w:jc w:val="left"/>
        <w:rPr/>
      </w:pPr>
      <w:r>
        <w:rPr/>
        <w:t>1sD/y0PmJH87viJsL5EVmGxu09y1OV3ptbsPbeMkIxe2N27Qz9XR1FFFVz1laksM2BmoappBMya530</w:t>
      </w:r>
    </w:p>
    <w:p>
      <w:pPr>
        <w:pStyle w:val="PreformattedText"/>
        <w:bidi w:val="0"/>
        <w:spacing w:before="0" w:after="0"/>
        <w:jc w:val="left"/>
        <w:rPr/>
      </w:pPr>
      <w:r>
        <w:rPr/>
        <w:t>kKAPaa9hWOcCKpjZQV9c4/wg9JApjRTIwrpB9B/q8uiMf8KA8R1DlPh705u7uamy+V672V80fjpmd2</w:t>
      </w:r>
    </w:p>
    <w:p>
      <w:pPr>
        <w:pStyle w:val="PreformattedText"/>
        <w:bidi w:val="0"/>
        <w:spacing w:before="0" w:after="0"/>
        <w:jc w:val="left"/>
        <w:rPr/>
      </w:pPr>
      <w:r>
        <w:rPr/>
        <w:t>YnbVTjYt1bk6+yeVzGC7D27tSLLT0VDU5XObLq6pGBqaXxwRtMJkMdzW1jU3MRkfTGpNT+X+ehx5V6</w:t>
      </w:r>
    </w:p>
    <w:p>
      <w:pPr>
        <w:pStyle w:val="PreformattedText"/>
        <w:bidi w:val="0"/>
        <w:spacing w:before="0" w:after="0"/>
        <w:jc w:val="left"/>
        <w:rPr/>
      </w:pPr>
      <w:r>
        <w:rPr/>
        <w:t>tHOIJY5NGt8kL6kA0r8geJ61eP5vX82Wf5703WOytmdWS9J9CdNS1+Q2RtfOZygyu6tzbtr8f/dbA5</w:t>
      </w:r>
    </w:p>
    <w:p>
      <w:pPr>
        <w:pStyle w:val="PreformattedText"/>
        <w:bidi w:val="0"/>
        <w:spacing w:before="0" w:after="0"/>
        <w:jc w:val="left"/>
        <w:rPr/>
      </w:pPr>
      <w:r>
        <w:rPr/>
        <w:t>zM0G34qbG4Oiw23ENBjcNTVNY0pnlqFqi8aoFjJErqySFpK6tZxqPGgHkK5rxPyHTEAuvFee4orcAo</w:t>
      </w:r>
    </w:p>
    <w:p>
      <w:pPr>
        <w:pStyle w:val="PreformattedText"/>
        <w:bidi w:val="0"/>
        <w:spacing w:before="0" w:after="0"/>
        <w:jc w:val="left"/>
        <w:rPr/>
      </w:pPr>
      <w:r>
        <w:rPr/>
        <w:t>zTOWLYyeFKUA+3q97+SP8gvnN84u1dz9kd+d97z3D0p8bdh7c2rh9h7dotqdfbR3f2rurEUy4SDfGG</w:t>
      </w:r>
    </w:p>
    <w:p>
      <w:pPr>
        <w:pStyle w:val="PreformattedText"/>
        <w:bidi w:val="0"/>
        <w:spacing w:before="0" w:after="0"/>
        <w:jc w:val="left"/>
        <w:rPr/>
      </w:pPr>
      <w:r>
        <w:rPr/>
        <w:t>weIXcu9aPFbID5FFqqxYhXzQSTIzhPfrhgsbnwk1yNx0io82IOaZI4eXy6f+nhWA3Bkdpi5UDUSKKB</w:t>
      </w:r>
    </w:p>
    <w:p>
      <w:pPr>
        <w:pStyle w:val="PreformattedText"/>
        <w:bidi w:val="0"/>
        <w:spacing w:before="0" w:after="0"/>
        <w:jc w:val="left"/>
        <w:rPr/>
      </w:pPr>
      <w:r>
        <w:rPr/>
        <w:t>UhRQeYGa1NTxz1S9/O4+U0fyW+cvaVNtreX8a2L0vSUnRPVMu36zEVeGrazD0VPlO189RV0S1MFfDX</w:t>
      </w:r>
    </w:p>
    <w:p>
      <w:pPr>
        <w:pStyle w:val="PreformattedText"/>
        <w:bidi w:val="0"/>
        <w:spacing w:before="0" w:after="0"/>
        <w:jc w:val="left"/>
        <w:rPr/>
      </w:pPr>
      <w:r>
        <w:rPr/>
        <w:t>7uraikqqgXSnjolUObXDC/pxBKgVI9MH/iukdtEJJmugfj+34RgcfnU06qF6zwtDufdsla+48XgaTK</w:t>
      </w:r>
    </w:p>
    <w:p>
      <w:pPr>
        <w:pStyle w:val="PreformattedText"/>
        <w:bidi w:val="0"/>
        <w:spacing w:before="0" w:after="0"/>
        <w:jc w:val="left"/>
        <w:rPr/>
      </w:pPr>
      <w:r>
        <w:rPr/>
        <w:t>53B7CoKiZTULhWzeUx2K3HlK2uiFVFjNvYmCtCTVwMoRomOhzGT7fiGqeNXNEcgcOGcft6MVCVUMCV</w:t>
      </w:r>
    </w:p>
    <w:p>
      <w:pPr>
        <w:pStyle w:val="PreformattedText"/>
        <w:bidi w:val="0"/>
        <w:spacing w:before="0" w:after="0"/>
        <w:jc w:val="left"/>
        <w:rPr/>
      </w:pPr>
      <w:r>
        <w:rPr/>
        <w:t>1Z+Y8/9jrdL/nedk7P+GH8t/pb4QdaVdVTZTsCk2jszBR4iuhjzH+izpelw+d3juWoagqMfNU1m7c5</w:t>
      </w:r>
    </w:p>
    <w:p>
      <w:pPr>
        <w:pStyle w:val="PreformattedText"/>
        <w:bidi w:val="0"/>
        <w:spacing w:before="0" w:after="0"/>
        <w:jc w:val="left"/>
        <w:rPr/>
      </w:pPr>
      <w:r>
        <w:rPr/>
        <w:t>9hQeVqYwZGSumEykMw9s+I7yzTkEMSR6Urx+wgeXz6Q3Si+vLeGgKBxIQTmi1CCnnVvP+jw61YPmz8</w:t>
      </w:r>
    </w:p>
    <w:p>
      <w:pPr>
        <w:pStyle w:val="PreformattedText"/>
        <w:bidi w:val="0"/>
        <w:spacing w:before="0" w:after="0"/>
        <w:jc w:val="left"/>
        <w:rPr/>
      </w:pPr>
      <w:r>
        <w:rPr/>
        <w:t>Fexvh5u/484/tyqb7P5D9HbZ7snK4p8fSYcpUQZTM9RZ6j1yzncfW2UqqdGlj0GrSuHjjV/KFpqPj+</w:t>
      </w:r>
    </w:p>
    <w:p>
      <w:pPr>
        <w:pStyle w:val="PreformattedText"/>
        <w:bidi w:val="0"/>
        <w:spacing w:before="0" w:after="0"/>
        <w:jc w:val="left"/>
        <w:rPr/>
      </w:pPr>
      <w:r>
        <w:rPr/>
        <w:t>EmVU/tp/gzjpbKEVpFQ18gfn59W1fyWvnCPjT0r/ADHWO1q/dW58b1TtXtHqXBbC2rXZrsLdm5qGpq</w:t>
      </w:r>
    </w:p>
    <w:p>
      <w:pPr>
        <w:pStyle w:val="PreformattedText"/>
        <w:bidi w:val="0"/>
        <w:spacing w:before="0" w:after="0"/>
        <w:jc w:val="left"/>
        <w:rPr/>
      </w:pPr>
      <w:r>
        <w:rPr/>
        <w:t>upcTgsVi8bDVZDMYttz7nw9ayxowoUaqne4Dt7VyFZLaNn7I45M+YAb1/MUH29ILpZRavFCpe4eqrT</w:t>
      </w:r>
    </w:p>
    <w:p>
      <w:pPr>
        <w:pStyle w:val="PreformattedText"/>
        <w:bidi w:val="0"/>
        <w:spacing w:before="0" w:after="0"/>
        <w:jc w:val="left"/>
        <w:rPr/>
      </w:pPr>
      <w:r>
        <w:rPr/>
        <w:t>BJbFa+QXj8qevRovjf8AytuzN9/yQvkht7PdU7rHyt+S2/8AHdy7X2RvGCfae6oMx15uWhxuzEmxu5</w:t>
      </w:r>
    </w:p>
    <w:p>
      <w:pPr>
        <w:pStyle w:val="PreformattedText"/>
        <w:bidi w:val="0"/>
        <w:spacing w:before="0" w:after="0"/>
        <w:jc w:val="left"/>
        <w:rPr/>
      </w:pPr>
      <w:r>
        <w:rPr/>
        <w:t>6yii2/kc7iJ8/O9TOlI8tJl/3AUVB7RXUiDwljfVpFSRipPEU+yg6VCGOOO2gCgaBX7Dw4/IefRAP5</w:t>
      </w:r>
    </w:p>
    <w:p>
      <w:pPr>
        <w:pStyle w:val="PreformattedText"/>
        <w:bidi w:val="0"/>
        <w:spacing w:before="0" w:after="0"/>
        <w:jc w:val="left"/>
        <w:rPr/>
      </w:pPr>
      <w:r>
        <w:rPr/>
        <w:t>f/x2+TnxG/nD9J9FbqoNv7O7kOFzGMrsdis1i+xsVt/rnd/Se96ufKZysw01L99NQNFSV0lIaiMt9u</w:t>
      </w:r>
    </w:p>
    <w:p>
      <w:pPr>
        <w:pStyle w:val="PreformattedText"/>
        <w:bidi w:val="0"/>
        <w:spacing w:before="0" w:after="0"/>
        <w:jc w:val="left"/>
        <w:rPr/>
      </w:pPr>
      <w:r>
        <w:rPr/>
        <w:t>qeZQ0czKknLRXIYVRovPjUUp+w9N/pTiaNWYMjUNKUyMj86j7D1//QSnyPxe+N4ZOj6+no6yHITU7d</w:t>
      </w:r>
    </w:p>
    <w:p>
      <w:pPr>
        <w:pStyle w:val="PreformattedText"/>
        <w:bidi w:val="0"/>
        <w:spacing w:before="0" w:after="0"/>
        <w:jc w:val="left"/>
        <w:rPr/>
      </w:pPr>
      <w:r>
        <w:rPr/>
        <w:t>/b/SfJJR4Pbe2NxVeJ2/sLFQ5PHLJNnt1JisksFAvqaEzS+FQWN0jDSxPSKKi9xpjA6A/YvWpr6fE5</w:t>
      </w:r>
    </w:p>
    <w:p>
      <w:pPr>
        <w:pStyle w:val="PreformattedText"/>
        <w:bidi w:val="0"/>
        <w:spacing w:before="0" w:after="0"/>
        <w:jc w:val="left"/>
        <w:rPr/>
      </w:pPr>
      <w:r>
        <w:rPr/>
        <w:t>bAQDauKyO9d0dGbV2rAazI1NFiscMbX57JiuqKiIxJJWSzVaQSulTTKpWNmKC+16eZwK1NTStf8nR2</w:t>
      </w:r>
    </w:p>
    <w:p>
      <w:pPr>
        <w:pStyle w:val="PreformattedText"/>
        <w:bidi w:val="0"/>
        <w:spacing w:before="0" w:after="0"/>
        <w:jc w:val="left"/>
        <w:rPr/>
      </w:pPr>
      <w:r>
        <w:rPr/>
        <w:t>u2jgMjubaGOwxlxuBxW2cv1vtSHF0b13myMVJRZDJVZwt0SsWupfHBQySaDDlCspJUOfapRj59IVLK</w:t>
      </w:r>
    </w:p>
    <w:p>
      <w:pPr>
        <w:pStyle w:val="PreformattedText"/>
        <w:bidi w:val="0"/>
        <w:spacing w:before="0" w:after="0"/>
        <w:jc w:val="left"/>
        <w:rPr/>
      </w:pPr>
      <w:r>
        <w:rPr/>
        <w:t>GJySa9JDcW4cDi9hrS7mglqsJgqjNSZGhoxV5nM0G4drxVGQNfTedqH+KLuSOONRJLp+0pKWbSgBt7</w:t>
      </w:r>
    </w:p>
    <w:p>
      <w:pPr>
        <w:pStyle w:val="PreformattedText"/>
        <w:bidi w:val="0"/>
        <w:spacing w:before="0" w:after="0"/>
        <w:jc w:val="left"/>
        <w:rPr/>
      </w:pPr>
      <w:r>
        <w:rPr/>
        <w:t>dqAueHWlBLgrSp/Zn/BTrWu7P7A3t3lNg9qbyo8LhOs+rgvZcGFxGVknyG7M7u/LyJsbbm4Y5FpjUn</w:t>
      </w:r>
    </w:p>
    <w:p>
      <w:pPr>
        <w:pStyle w:val="PreformattedText"/>
        <w:bidi w:val="0"/>
        <w:spacing w:before="0" w:after="0"/>
        <w:jc w:val="left"/>
        <w:rPr/>
      </w:pPr>
      <w:r>
        <w:rPr/>
        <w:t>GU1PUVKUkUZFPSSuTITKW9lcru4Bp59CW2t4g5HyqR5n0A9an/AAdER7d7Aqt8b8zWa8pqMXhKasps</w:t>
      </w:r>
    </w:p>
    <w:p>
      <w:pPr>
        <w:pStyle w:val="PreformattedText"/>
        <w:bidi w:val="0"/>
        <w:spacing w:before="0" w:after="0"/>
        <w:jc w:val="left"/>
        <w:rPr/>
      </w:pPr>
      <w:r>
        <w:rPr/>
        <w:t>bHNoR1jTyU8MLwpr8U8tVOxClm8agLqsB72goOOT/g6Uyya3oPhUHHz4dBPjy6NSzRgPU0UjsjSkLC</w:t>
      </w:r>
    </w:p>
    <w:p>
      <w:pPr>
        <w:pStyle w:val="PreformattedText"/>
        <w:bidi w:val="0"/>
        <w:spacing w:before="0" w:after="0"/>
        <w:jc w:val="left"/>
        <w:rPr/>
      </w:pPr>
      <w:r>
        <w:rPr/>
        <w:t>KypIRp5ByNItouwIVBx7calCDw6ZVTUMBkHp3kphXZCCgEqtTI8k1dVXKxtHAuuqnPCWhkYERgKDpK</w:t>
      </w:r>
    </w:p>
    <w:p>
      <w:pPr>
        <w:pStyle w:val="PreformattedText"/>
        <w:bidi w:val="0"/>
        <w:spacing w:before="0" w:after="0"/>
        <w:jc w:val="left"/>
        <w:rPr/>
      </w:pPr>
      <w:r>
        <w:rPr/>
        <w:t>gc+6A0WoP2dOaSzBa44nqbjkSvhqamp1xiprqenhAB/yangjlljQcMSy0sY0r/Z1C3twAgCvWwQRX1</w:t>
      </w:r>
    </w:p>
    <w:p>
      <w:pPr>
        <w:pStyle w:val="PreformattedText"/>
        <w:bidi w:val="0"/>
        <w:spacing w:before="0" w:after="0"/>
        <w:jc w:val="left"/>
        <w:rPr/>
      </w:pPr>
      <w:r>
        <w:rPr/>
        <w:t>6z5KWOV6Cin8C02G8+cyEBnZklMTo9LROraVeb7iVFkIuXIa9goA9wJPmevO2oKp4Kan/N0wipmjps</w:t>
      </w:r>
    </w:p>
    <w:p>
      <w:pPr>
        <w:pStyle w:val="PreformattedText"/>
        <w:bidi w:val="0"/>
        <w:spacing w:before="0" w:after="0"/>
        <w:jc w:val="left"/>
        <w:rPr/>
      </w:pPr>
      <w:r>
        <w:rPr/>
        <w:t>hU1EjR5DJJq0RpbT9/MD4gLEmSKk1ySLcf5wX+h97WgOfPpsmgJPxHpqndPuFR5YpJUiiaUxuwjjEc</w:t>
      </w:r>
    </w:p>
    <w:p>
      <w:pPr>
        <w:pStyle w:val="PreformattedText"/>
        <w:bidi w:val="0"/>
        <w:spacing w:before="0" w:after="0"/>
        <w:jc w:val="left"/>
        <w:rPr/>
      </w:pPr>
      <w:r>
        <w:rPr/>
        <w:t>JFJE9ZYksocyyGMAgmwYAAh5ajFO3y6YJGoCv29QJK9KWlqhTyrBSxIaKN6NUSSapLLLO0c1iWl/KF</w:t>
      </w:r>
    </w:p>
    <w:p>
      <w:pPr>
        <w:pStyle w:val="PreformattedText"/>
        <w:bidi w:val="0"/>
        <w:spacing w:before="0" w:after="0"/>
        <w:jc w:val="left"/>
        <w:rPr/>
      </w:pPr>
      <w:r>
        <w:rPr/>
        <w:t>i5UMWJuedio6qaE/0R16UCWEV1OiwQ1sLHL06qL0VWh8s8Otr8ZIMKhAbNpLDiw9+JyQTT060K0Pp5</w:t>
      </w:r>
    </w:p>
    <w:p>
      <w:pPr>
        <w:pStyle w:val="PreformattedText"/>
        <w:bidi w:val="0"/>
        <w:spacing w:before="0" w:after="0"/>
        <w:jc w:val="left"/>
        <w:rPr/>
      </w:pPr>
      <w:r>
        <w:rPr/>
        <w:t>9csMhrXqagqwQLH4lNhHDSRzqXeoL/AKYNMbF2+pPAv7o4JAxnq6E1JPUmoaIMtYmip1o82KpZYfS8</w:t>
      </w:r>
    </w:p>
    <w:p>
      <w:pPr>
        <w:pStyle w:val="PreformattedText"/>
        <w:bidi w:val="0"/>
        <w:spacing w:before="0" w:after="0"/>
        <w:jc w:val="left"/>
        <w:rPr/>
      </w:pPr>
      <w:r>
        <w:rPr/>
        <w:t>VVUuI8vkoXIJV0jLwQfSY2Z/QAGpSmCCBTJ/zf5T1VizGmns6gkaqeTU0sktdUK2SqJSPNNHS8pSIQ</w:t>
      </w:r>
    </w:p>
    <w:p>
      <w:pPr>
        <w:pStyle w:val="PreformattedText"/>
        <w:bidi w:val="0"/>
        <w:spacing w:before="0" w:after="0"/>
        <w:jc w:val="left"/>
        <w:rPr/>
      </w:pPr>
      <w:r>
        <w:rPr/>
        <w:t>LpHc2NgB9bD6WcBataY68Ebh5dYxXM0U1Q4AJqBplsEV5I0L+gcaYaaMjTceo+74ArTh14M1a165Ut</w:t>
      </w:r>
    </w:p>
    <w:p>
      <w:pPr>
        <w:pStyle w:val="PreformattedText"/>
        <w:bidi w:val="0"/>
        <w:spacing w:before="0" w:after="0"/>
        <w:jc w:val="left"/>
        <w:rPr/>
      </w:pPr>
      <w:r>
        <w:rPr/>
        <w:t>H5Q9XUhBMzo5lrJBBRUUB9NNLWyOpLs7+pUXVIeOOfbRAK1INT1oKWq3l/kPWWkfDJP95kZp8jQ0MU</w:t>
      </w:r>
    </w:p>
    <w:p>
      <w:pPr>
        <w:pStyle w:val="PreformattedText"/>
        <w:bidi w:val="0"/>
        <w:spacing w:before="0" w:after="0"/>
        <w:jc w:val="left"/>
        <w:rPr/>
      </w:pPr>
      <w:r>
        <w:rPr/>
        <w:t>1dXKhFImTSldWXGI8qNMtNV1LxxHQqBwxuxtw5pFKU8utYGcU/PruhyUtXUVOYyCJT1lTJeCkp4Y49</w:t>
      </w:r>
    </w:p>
    <w:p>
      <w:pPr>
        <w:pStyle w:val="PreformattedText"/>
        <w:bidi w:val="0"/>
        <w:spacing w:before="0" w:after="0"/>
        <w:jc w:val="left"/>
        <w:rPr/>
      </w:pPr>
      <w:r>
        <w:rPr/>
        <w:t>K1zO+uPyBqiSVYgz8t6YwPwQPeiMUFer+YPCp6U9FEYqY5WoacwVUtQzTsDqbG4piKkxekPNPXZgxQ</w:t>
      </w:r>
    </w:p>
    <w:p>
      <w:pPr>
        <w:pStyle w:val="PreformattedText"/>
        <w:bidi w:val="0"/>
        <w:spacing w:before="0" w:after="0"/>
        <w:jc w:val="left"/>
        <w:rPr/>
      </w:pPr>
      <w:r>
        <w:rPr/>
        <w:t>AgBdEJUEAe6M1cg9OqAOPDqDqmfIY/HoNVZrhrZFaxFLPLCnpmkBKqmOoEVUUGy2djy3NSak4/y9ew</w:t>
      </w:r>
    </w:p>
    <w:p>
      <w:pPr>
        <w:pStyle w:val="PreformattedText"/>
        <w:bidi w:val="0"/>
        <w:spacing w:before="0" w:after="0"/>
        <w:jc w:val="left"/>
        <w:rPr/>
      </w:pPr>
      <w:r>
        <w:rPr/>
        <w:t>tCesdBS0xb70O328E8sWNEqApJTxyh6zMTpqvI/3F0iU+guT9QhPvzYCgUrTrykEnpT4jFfxiGpyeS</w:t>
      </w:r>
    </w:p>
    <w:p>
      <w:pPr>
        <w:pStyle w:val="PreformattedText"/>
        <w:bidi w:val="0"/>
        <w:spacing w:before="0" w:after="0"/>
        <w:jc w:val="left"/>
        <w:rPr/>
      </w:pPr>
      <w:r>
        <w:rPr/>
        <w:t>eopMNSVVLQTtAkRyMtPUztNVinZ7RS1siRqnAZVL3awX3X7B06BqDGlPTqPVSpm8+tPSQpjqSjE9TS</w:t>
      </w:r>
    </w:p>
    <w:p>
      <w:pPr>
        <w:pStyle w:val="PreformattedText"/>
        <w:bidi w:val="0"/>
        <w:spacing w:before="0" w:after="0"/>
        <w:jc w:val="left"/>
        <w:rPr/>
      </w:pPr>
      <w:r>
        <w:rPr/>
        <w:t>UxaSURjHUzV1TNWVBUyVLRw0iQrpGnyn+l/d6s1PQdVByFbgOs+fqppKOWKkijhkyEeTraYRIrVEc+</w:t>
      </w:r>
    </w:p>
    <w:p>
      <w:pPr>
        <w:pStyle w:val="PreformattedText"/>
        <w:bidi w:val="0"/>
        <w:spacing w:before="0" w:after="0"/>
        <w:jc w:val="left"/>
        <w:rPr/>
      </w:pPr>
      <w:r>
        <w:rPr/>
        <w:t>dzb1Mwha2srSQQmMupP1IHBPuoq2aZz1tu1CoPEdNsr021sIy+GBslX0CU1GH0TLQYiG0NfX2XUorq</w:t>
      </w:r>
    </w:p>
    <w:p>
      <w:pPr>
        <w:pStyle w:val="PreformattedText"/>
        <w:bidi w:val="0"/>
        <w:spacing w:before="0" w:after="0"/>
        <w:jc w:val="left"/>
        <w:rPr/>
      </w:pPr>
      <w:r>
        <w:rPr/>
        <w:t>+td4IXN7qrsoPptZfEFKDpksoyDnpvxUc9LSSS1evzZj7n7tS4E9PhafxvV65nOuKWfyqjk2Jd9P9n</w:t>
      </w:r>
    </w:p>
    <w:p>
      <w:pPr>
        <w:pStyle w:val="PreformattedText"/>
        <w:bidi w:val="0"/>
        <w:spacing w:before="0" w:after="0"/>
        <w:jc w:val="left"/>
        <w:rPr/>
      </w:pPr>
      <w:r>
        <w:rPr/>
        <w:t>26fQcadVBJ4j8vTqWtUXyU07pAIfBZlRI3jo1WIGGOJDqV/t41tpUHT6beph7YqTT16vXNKdR1rKmo</w:t>
      </w:r>
    </w:p>
    <w:p>
      <w:pPr>
        <w:pStyle w:val="PreformattedText"/>
        <w:bidi w:val="0"/>
        <w:spacing w:before="0" w:after="0"/>
        <w:jc w:val="left"/>
        <w:rPr/>
      </w:pPr>
      <w:r>
        <w:rPr/>
        <w:t>qVYNdGkWad3OuR/tLItPHK44VWOgfQtZ2Pvels469XhjpthhSudpJZS33uQmqKx240U9FJ+yJWZjqN</w:t>
      </w:r>
    </w:p>
    <w:p>
      <w:pPr>
        <w:pStyle w:val="PreformattedText"/>
        <w:bidi w:val="0"/>
        <w:spacing w:before="0" w:after="0"/>
        <w:jc w:val="left"/>
        <w:rPr/>
      </w:pPr>
      <w:r>
        <w:rPr/>
        <w:t>RVVDSX/sjT9SCPegK0Hn1YZ6c9zOkYxWMo61JoIsbzMhZIDNVzyVWUngidUlSjmqjoiD+pkiUm2oAe</w:t>
      </w:r>
    </w:p>
    <w:p>
      <w:pPr>
        <w:pStyle w:val="PreformattedText"/>
        <w:bidi w:val="0"/>
        <w:spacing w:before="0" w:after="0"/>
        <w:jc w:val="left"/>
        <w:rPr/>
      </w:pPr>
      <w:r>
        <w:rPr/>
        <w:t>IKnq0gFSA2OlD1zsXM733XtnZOAxs2Tym7dxYbA0OHVtD19TVV1PAIKlgP8AJqOI1HkqZeRTQB5G9M</w:t>
      </w:r>
    </w:p>
    <w:p>
      <w:pPr>
        <w:pStyle w:val="PreformattedText"/>
        <w:bidi w:val="0"/>
        <w:spacing w:before="0" w:after="0"/>
        <w:jc w:val="left"/>
        <w:rPr/>
      </w:pPr>
      <w:r>
        <w:rPr/>
        <w:t>ZIcijaR1RYyzE4A4n5dVUKMM2ladHK+YHRm5fhF2X2D1B2a/WvcfbvZOysFm4d29e57fEeA6YxOX3D</w:t>
      </w:r>
    </w:p>
    <w:p>
      <w:pPr>
        <w:pStyle w:val="PreformattedText"/>
        <w:bidi w:val="0"/>
        <w:spacing w:before="0" w:after="0"/>
        <w:jc w:val="left"/>
        <w:rPr/>
      </w:pPr>
      <w:r>
        <w:rPr/>
        <w:t>JXxUEdCDitub9qd9bXxECTQ5OCsx1JReKSHVUaZFUJRBN4sQJJop1Hyp3U/kAeBz0zKFKwSRSFkYVI</w:t>
      </w:r>
    </w:p>
    <w:p>
      <w:pPr>
        <w:pStyle w:val="PreformattedText"/>
        <w:bidi w:val="0"/>
        <w:spacing w:before="0" w:after="0"/>
        <w:jc w:val="left"/>
        <w:rPr/>
      </w:pPr>
      <w:r>
        <w:rPr/>
        <w:t>K0Izw8/wBvmOq84ad1ZppSJhCDLM0j6zIwkB0l2OiSaV2AIJOr3Tpqox0+wNIaWfIVIST76ZkpYHuX</w:t>
      </w:r>
    </w:p>
    <w:p>
      <w:pPr>
        <w:pStyle w:val="PreformattedText"/>
        <w:bidi w:val="0"/>
        <w:spacing w:before="0" w:after="0"/>
        <w:jc w:val="left"/>
        <w:rPr/>
      </w:pPr>
      <w:r>
        <w:rPr/>
        <w:t>raqH1SVEpWw+zxZdSUJtJMUS9lPv3qaY696+nUViFMbiSN5HF3naP/NSFgJAshN5ZUYckDSTx+L+90</w:t>
      </w:r>
    </w:p>
    <w:p>
      <w:pPr>
        <w:pStyle w:val="PreformattedText"/>
        <w:bidi w:val="0"/>
        <w:spacing w:before="0" w:after="0"/>
        <w:jc w:val="left"/>
        <w:rPr/>
      </w:pPr>
      <w:r>
        <w:rPr/>
        <w:t>wKdeBxWtR1JVJP0Lp83qJd9IWQXutjo/buR9eeLe/KpJp1UBq54dZ0aSMBRqXUxLs4JDo6gskhS4li</w:t>
      </w:r>
    </w:p>
    <w:p>
      <w:pPr>
        <w:pStyle w:val="PreformattedText"/>
        <w:bidi w:val="0"/>
        <w:spacing w:before="0" w:after="0"/>
        <w:jc w:val="left"/>
        <w:rPr/>
      </w:pPr>
      <w:r>
        <w:rPr/>
        <w:t>EoJH5/p78aio6vn0656DpZ45JgGFioJYa41UuGYfVr2NrWb/AG/vxNfw9a4jgessaCXXEYtEjrqaRV</w:t>
      </w:r>
    </w:p>
    <w:p>
      <w:pPr>
        <w:pStyle w:val="PreformattedText"/>
        <w:bidi w:val="0"/>
        <w:spacing w:before="0" w:after="0"/>
        <w:jc w:val="left"/>
        <w:rPr/>
      </w:pPr>
      <w:r>
        <w:rPr/>
        <w:t>cKEQLyXR5DEok+pC8jn6X9661X0B/LqWoRBpVgQimKIMVk1RuLtphYljEQOHF9d7cce9gmtPLrf+Dr</w:t>
      </w:r>
    </w:p>
    <w:p>
      <w:pPr>
        <w:pStyle w:val="PreformattedText"/>
        <w:bidi w:val="0"/>
        <w:spacing w:before="0" w:after="0"/>
        <w:jc w:val="left"/>
        <w:rPr/>
      </w:pPr>
      <w:r>
        <w:rPr/>
        <w:t>E51F5XYo9y1wjghSgCLZ08cZRRoY/pAI9uBVI9cdeOfLqYhP26J4hJHFK5j1Wa0ZRi6LEo0sU8Yu1h</w:t>
      </w:r>
    </w:p>
    <w:p>
      <w:pPr>
        <w:pStyle w:val="PreformattedText"/>
        <w:bidi w:val="0"/>
        <w:spacing w:before="0" w:after="0"/>
        <w:jc w:val="left"/>
        <w:rPr/>
      </w:pPr>
      <w:r>
        <w:rPr/>
        <w:t>Y/ix928MBWcOooQKVya+YHoPPrwA8h11FIC4csSQBYMrKVVygJYyemR0uASQLn6cD3QjFAcdb6kCIo</w:t>
      </w:r>
    </w:p>
    <w:p>
      <w:pPr>
        <w:pStyle w:val="PreformattedText"/>
        <w:bidi w:val="0"/>
        <w:spacing w:before="0" w:after="0"/>
        <w:jc w:val="left"/>
        <w:rPr/>
      </w:pPr>
      <w:r>
        <w:rPr/>
        <w:t>7hgUURuVnVGMsTr6vDKFGgxSkr/Q2N/p70uo0p5de6wMxMSyJG6gKir6wyO5FizBvT5S1tVrG3Itb3</w:t>
      </w:r>
    </w:p>
    <w:p>
      <w:pPr>
        <w:pStyle w:val="PreformattedText"/>
        <w:bidi w:val="0"/>
        <w:spacing w:before="0" w:after="0"/>
        <w:jc w:val="left"/>
        <w:rPr/>
      </w:pPr>
      <w:r>
        <w:rPr/>
        <w:t>onVQnr3XVi+ljdEJ13KKAwJ1MrAGUI3BAAIYD3cAr6A9e65GMrwSo8bWCqXcRyKdahTKql3u4sbhub</w:t>
      </w:r>
    </w:p>
    <w:p>
      <w:pPr>
        <w:pStyle w:val="PreformattedText"/>
        <w:bidi w:val="0"/>
        <w:spacing w:before="0" w:after="0"/>
        <w:jc w:val="left"/>
        <w:rPr/>
      </w:pPr>
      <w:r>
        <w:rPr/>
        <w:t>W49+ZAKUp16vWNIyodiRoBOrSyKdJOgqb8eqSPn8j/Dn3oBqYIp177eucqytAZ1DGKDxCSW8DyNLJr</w:t>
      </w:r>
    </w:p>
    <w:p>
      <w:pPr>
        <w:pStyle w:val="PreformattedText"/>
        <w:bidi w:val="0"/>
        <w:spacing w:before="0" w:after="0"/>
        <w:jc w:val="left"/>
        <w:rPr/>
      </w:pPr>
      <w:r>
        <w:rPr/>
        <w:t>GlomJleIsn6v0gWNwWANDUdp6914RPKGYgRreFl9El/Ob2i1WL6fSTZha45sPeutGvEDri0epnVQNc</w:t>
      </w:r>
    </w:p>
    <w:p>
      <w:pPr>
        <w:pStyle w:val="PreformattedText"/>
        <w:bidi w:val="0"/>
        <w:spacing w:before="0" w:after="0"/>
        <w:jc w:val="left"/>
        <w:rPr/>
      </w:pPr>
      <w:r>
        <w:rPr/>
        <w:t>gdpF1AaUuCB400rdhwAAePfutLXiRjrlLFL9sJZNUYLJH9xKHmHhcF4YowFVRMFTVp1EhQG4HuwZhw</w:t>
      </w:r>
    </w:p>
    <w:p>
      <w:pPr>
        <w:pStyle w:val="PreformattedText"/>
        <w:bidi w:val="0"/>
        <w:spacing w:before="0" w:after="0"/>
        <w:jc w:val="left"/>
        <w:rPr/>
      </w:pPr>
      <w:r>
        <w:rPr/>
        <w:t>PW/P5dYXlJVEIjjUst2EiyyB4YghdXCahfV+nkWP5+vvxB4nz631Bd1byWQXvpUg6SgXhxzcNqFuBc</w:t>
      </w:r>
    </w:p>
    <w:p>
      <w:pPr>
        <w:pStyle w:val="PreformattedText"/>
        <w:bidi w:val="0"/>
        <w:spacing w:before="0" w:after="0"/>
        <w:jc w:val="left"/>
        <w:rPr/>
      </w:pPr>
      <w:r>
        <w:rPr/>
        <w:t>W91691FZwGJAW9gf0WNkBBJYgH6/05Y2NuPfuq6qHz6OD8Bvhb2T/MD+UOw/jT1tWU2Dk3C9fn947v</w:t>
      </w:r>
    </w:p>
    <w:p>
      <w:pPr>
        <w:pStyle w:val="PreformattedText"/>
        <w:bidi w:val="0"/>
        <w:spacing w:before="0" w:after="0"/>
        <w:jc w:val="left"/>
        <w:rPr/>
      </w:pPr>
      <w:r>
        <w:rPr/>
        <w:t>rIxPT7J692xRNlt67qFKxjXI5GgxED/a0jOiT1LRqzIpZhsAmpHAdKLdIXMkty7C1QVNPib0VfmTxP</w:t>
      </w:r>
    </w:p>
    <w:p>
      <w:pPr>
        <w:pStyle w:val="PreformattedText"/>
        <w:bidi w:val="0"/>
        <w:spacing w:before="0" w:after="0"/>
        <w:jc w:val="left"/>
        <w:rPr/>
      </w:pPr>
      <w:r>
        <w:rPr/>
        <w:t>kKny62jt+/ML4q/ywtg7Y+Bf8nna1D3t859zQ4DYW9vkRtLau3+y1zu9K7PySbkod05mKSrm39vzJU</w:t>
      </w:r>
    </w:p>
    <w:p>
      <w:pPr>
        <w:pStyle w:val="PreformattedText"/>
        <w:bidi w:val="0"/>
        <w:spacing w:before="0" w:after="0"/>
        <w:jc w:val="left"/>
        <w:rPr/>
      </w:pPr>
      <w:r>
        <w:rPr/>
        <w:t>n+TUuMw0n93Nu0pilaWYRPZ+OCOHTcTkE0+E+deFaUp8h59GfhXW5AJcx+HYpUpCG06AFp4jmmPUs3</w:t>
      </w:r>
    </w:p>
    <w:p>
      <w:pPr>
        <w:pStyle w:val="PreformattedText"/>
        <w:bidi w:val="0"/>
        <w:spacing w:before="0" w:after="0"/>
        <w:jc w:val="left"/>
        <w:rPr/>
      </w:pPr>
      <w:r>
        <w:rPr/>
        <w:t>c3lQdU3/AMxT4qfIr487x673T86O6Tvr5Pd9bLqO29/bQqszU7jznVO1K3cbYvCY7dddLVVOKxeYzV</w:t>
      </w:r>
    </w:p>
    <w:p>
      <w:pPr>
        <w:pStyle w:val="PreformattedText"/>
        <w:bidi w:val="0"/>
        <w:spacing w:before="0" w:after="0"/>
        <w:jc w:val="left"/>
        <w:rPr/>
      </w:pPr>
      <w:r>
        <w:rPr/>
        <w:t>VS1NS2JxEEOPpY0KwateoXaR5SWIIhHDyH5Dy/w9Mz+B4SywvWLWVqAAhKgVKDieI7jk+XVdma3Jkd</w:t>
      </w:r>
    </w:p>
    <w:p>
      <w:pPr>
        <w:pStyle w:val="PreformattedText"/>
        <w:bidi w:val="0"/>
        <w:spacing w:before="0" w:after="0"/>
        <w:jc w:val="left"/>
        <w:rPr/>
      </w:pPr>
      <w:r>
        <w:rPr/>
        <w:t>wSPQYGnmxWPntUVFRpghr8jFFSCF/HFUGOJKdY1DRiQ+dwxs31HtMcVA9eiwqVHqT1tJfAX+Xz/Lv+</w:t>
      </w:r>
    </w:p>
    <w:p>
      <w:pPr>
        <w:pStyle w:val="PreformattedText"/>
        <w:bidi w:val="0"/>
        <w:spacing w:before="0" w:after="0"/>
        <w:jc w:val="left"/>
        <w:rPr/>
      </w:pPr>
      <w:r>
        <w:rPr/>
        <w:t>EPwo6m/mP/AM0DKJltw9pUcG7+men87BNnKGr25Uk1GzY8H1ZSilyvZ3ZFTTwnOtHXMlBi4CiSiUA3</w:t>
      </w:r>
    </w:p>
    <w:p>
      <w:pPr>
        <w:pStyle w:val="PreformattedText"/>
        <w:bidi w:val="0"/>
        <w:spacing w:before="0" w:after="0"/>
        <w:jc w:val="left"/>
        <w:rPr/>
      </w:pPr>
      <w:r>
        <w:rPr/>
        <w:t>fW3kcnQaKo7if9X7AMnowW4mgeWx2xV8cD9SU8VNMqrZCKOFR3E8M9B58xP5hv8AMQ/mubC70zfxr2</w:t>
      </w:r>
    </w:p>
    <w:p>
      <w:pPr>
        <w:pStyle w:val="PreformattedText"/>
        <w:bidi w:val="0"/>
        <w:spacing w:before="0" w:after="0"/>
        <w:jc w:val="left"/>
        <w:rPr/>
      </w:pPr>
      <w:r>
        <w:rPr/>
        <w:t>7uH4v/AMuLpfZmYyPam9aqaXa9Tu3bVP46SLC763pRRwTZ2vyjVVJR0m0dtXpUV4JGbhyriukUeiOP</w:t>
      </w:r>
    </w:p>
    <w:p>
      <w:pPr>
        <w:pStyle w:val="PreformattedText"/>
        <w:bidi w:val="0"/>
        <w:spacing w:before="0" w:after="0"/>
        <w:jc w:val="left"/>
        <w:rPr/>
      </w:pPr>
      <w:r>
        <w:rPr/>
        <w:t>9Y8Scn8qcB/Pq8dgLZIZJmAvZCdOqpYn1ReIGPjbrWZr6nD7fxk1DhpIavcOlVjaCmhSnooZAk9Uaw</w:t>
      </w:r>
    </w:p>
    <w:p>
      <w:pPr>
        <w:pStyle w:val="PreformattedText"/>
        <w:bidi w:val="0"/>
        <w:spacing w:before="0" w:after="0"/>
        <w:jc w:val="left"/>
        <w:rPr/>
      </w:pPr>
      <w:r>
        <w:rPr/>
        <w:t>QtJTRxUsupYQHaV31ByB7SsanB6LXJJJJJP+rz8+rPv5TvwI66+bncvae8fl/2LUdU/Fv49dYjszuX</w:t>
      </w:r>
    </w:p>
    <w:p>
      <w:pPr>
        <w:pStyle w:val="PreformattedText"/>
        <w:bidi w:val="0"/>
        <w:spacing w:before="0" w:after="0"/>
        <w:jc w:val="left"/>
        <w:rPr/>
      </w:pPr>
      <w:r>
        <w:rPr/>
        <w:t>sSPPUOz6ehly+Vp8BsvblXubPh6LbWNrq5Z5K2ZQ1UaekKwC8qMPLE0gonxVoPt/wft6VQFIEW4NsJ</w:t>
      </w:r>
    </w:p>
    <w:p>
      <w:pPr>
        <w:pStyle w:val="PreformattedText"/>
        <w:bidi w:val="0"/>
        <w:spacing w:before="0" w:after="0"/>
        <w:jc w:val="left"/>
        <w:rPr/>
      </w:pPr>
      <w:r>
        <w:rPr/>
        <w:t>p3fRHGRXU1NRJUUJA/Z69XA9y/zG+9vk7iYf5Y/wDI+6bfHdP7C2dTdZ5D5E7OqarbkuU23gg0eVq9</w:t>
      </w:r>
    </w:p>
    <w:p>
      <w:pPr>
        <w:pStyle w:val="PreformattedText"/>
        <w:bidi w:val="0"/>
        <w:spacing w:before="0" w:after="0"/>
        <w:jc w:val="left"/>
        <w:rPr/>
      </w:pPr>
      <w:r>
        <w:rPr/>
        <w:t>kZfMmjxuxtsbtpow5yeZP94cu8lVBDCdcZL1I4WUysWl4etCOly2RYncd2mVWJqdY7V9AAMsV8lUaR</w:t>
      </w:r>
    </w:p>
    <w:p>
      <w:pPr>
        <w:pStyle w:val="PreformattedText"/>
        <w:bidi w:val="0"/>
        <w:spacing w:before="0" w:after="0"/>
        <w:jc w:val="left"/>
        <w:rPr/>
      </w:pPr>
      <w:r>
        <w:rPr/>
        <w:t>ivWuF8z+l+vviV8nu0vjdtzsat7m3F13lcRsLcW6chHHJXbg7Np8PjT2Jj8Un3VS0+Iw276iox1DXV</w:t>
      </w:r>
    </w:p>
    <w:p>
      <w:pPr>
        <w:pStyle w:val="PreformattedText"/>
        <w:bidi w:val="0"/>
        <w:spacing w:before="0" w:after="0"/>
        <w:jc w:val="left"/>
        <w:rPr/>
      </w:pPr>
      <w:r>
        <w:rPr/>
        <w:t>DGsqIIRK6q7FRWUsWEjE9w8+J6TXUUzGOYwOqOgbI8jwNaUoRQjyFepvxH+Pv+zRfKTpvpjde46TA9</w:t>
      </w:r>
    </w:p>
    <w:p>
      <w:pPr>
        <w:pStyle w:val="PreformattedText"/>
        <w:bidi w:val="0"/>
        <w:spacing w:before="0" w:after="0"/>
        <w:jc w:val="left"/>
        <w:rPr/>
      </w:pPr>
      <w:r>
        <w:rPr/>
        <w:t>eZTfceb7Z3LLkY8VjsTsPaVC+5OxsyuTrzFHjtv7X2bg6ilE0jelmkmHJFqqA5Ytwp/sCvSeEohkla</w:t>
      </w:r>
    </w:p>
    <w:p>
      <w:pPr>
        <w:pStyle w:val="PreformattedText"/>
        <w:bidi w:val="0"/>
        <w:spacing w:before="0" w:after="0"/>
        <w:jc w:val="left"/>
        <w:rPr/>
      </w:pPr>
      <w:r>
        <w:rPr/>
        <w:t>MvoWoUZ1McKv5mnWw12j/NNhio+v/wCWT/Id6cyWVbIndu34+yaHbeWpp9s1+bzNeuRyvU43M6IzYq</w:t>
      </w:r>
    </w:p>
    <w:p>
      <w:pPr>
        <w:pStyle w:val="PreformattedText"/>
        <w:bidi w:val="0"/>
        <w:spacing w:before="0" w:after="0"/>
        <w:jc w:val="left"/>
        <w:rPr/>
      </w:pPr>
      <w:r>
        <w:rPr/>
        <w:t>hm11m9s5op6WLxyU+tH1e70jgFZXDuB5UNP8/RmuzXjSfXb1F4b0qQw0xqAPxED9ka5J49VxfPn4AR</w:t>
      </w:r>
    </w:p>
    <w:p>
      <w:pPr>
        <w:pStyle w:val="PreformattedText"/>
        <w:bidi w:val="0"/>
        <w:spacing w:before="0" w:after="0"/>
        <w:jc w:val="left"/>
        <w:rPr/>
      </w:pPr>
      <w:r>
        <w:rPr/>
        <w:t>/Cvr/p6Tu7ee5e9PnV3v2H2B2V2x2bictujeuCwPRuAxWKwVDgpqSajrq7cG7s52DlJYVriIgwovDS</w:t>
      </w:r>
    </w:p>
    <w:p>
      <w:pPr>
        <w:pStyle w:val="PreformattedText"/>
        <w:bidi w:val="0"/>
        <w:spacing w:before="0" w:after="0"/>
        <w:jc w:val="left"/>
        <w:rPr/>
      </w:pPr>
      <w:r>
        <w:rPr/>
        <w:t>/s/RqZlmGt+PDJz1WNZb6K4a0h1WkelV7aHXkt8lQLwHGpr1TJvWTK5SPKwVNBJiscuYqnocPISrvT</w:t>
      </w:r>
    </w:p>
    <w:p>
      <w:pPr>
        <w:pStyle w:val="PreformattedText"/>
        <w:bidi w:val="0"/>
        <w:spacing w:before="0" w:after="0"/>
        <w:jc w:val="left"/>
        <w:rPr/>
      </w:pPr>
      <w:r>
        <w:rPr/>
        <w:t>4V5hJVZR3jjqHzOVyI0SxOFEUcBijC6TdsAkhRk9IfBIkCV7yafnw62aY/kD8P8A+V90d8euvNi9M7</w:t>
      </w:r>
    </w:p>
    <w:p>
      <w:pPr>
        <w:pStyle w:val="PreformattedText"/>
        <w:bidi w:val="0"/>
        <w:spacing w:before="0" w:after="0"/>
        <w:jc w:val="left"/>
        <w:rPr/>
      </w:pPr>
      <w:r>
        <w:rPr/>
        <w:t>Y7u+VFRszam6e4duYTDzRpvLtzO4+l3Dtbavae/oaeU021dm5TKRR0+3sQJpqmQQyziaMWLp8KN9Uh</w:t>
      </w:r>
    </w:p>
    <w:p>
      <w:pPr>
        <w:pStyle w:val="PreformattedText"/>
        <w:bidi w:val="0"/>
        <w:spacing w:before="0" w:after="0"/>
        <w:jc w:val="left"/>
        <w:rPr/>
      </w:pPr>
      <w:r>
        <w:rPr/>
        <w:t>onDBFceR9OlYs9zu1lVEdLEEhDTAHBiB5lv4jw8ui39yfGH5W/MfoPv7+aD/ADHN/bs2TtHZe1Vruk</w:t>
      </w:r>
    </w:p>
    <w:p>
      <w:pPr>
        <w:pStyle w:val="PreformattedText"/>
        <w:bidi w:val="0"/>
        <w:spacing w:before="0" w:after="0"/>
        <w:jc w:val="left"/>
        <w:rPr/>
      </w:pPr>
      <w:r>
        <w:rPr/>
        <w:t>etExS7Zquycjk8vXbf2ntXD7bhMQ2Vs/D7ly0dLT11XSS5LJQU1QGKxhXHvFMipGjAQ+nl9tfXpQlr</w:t>
      </w:r>
    </w:p>
    <w:p>
      <w:pPr>
        <w:pStyle w:val="PreformattedText"/>
        <w:bidi w:val="0"/>
        <w:spacing w:before="0" w:after="0"/>
        <w:jc w:val="left"/>
        <w:rPr/>
      </w:pPr>
      <w:r>
        <w:rPr/>
        <w:t>Es0O0QRap2qSqtXRQVJc51E04A461658xUVEUcW3Z4Vmxb6MnN4xJ46pZJZSqR1H6wzqwBYBdP09I9</w:t>
      </w:r>
    </w:p>
    <w:p>
      <w:pPr>
        <w:pStyle w:val="PreformattedText"/>
        <w:bidi w:val="0"/>
        <w:spacing w:before="0" w:after="0"/>
        <w:jc w:val="left"/>
        <w:rPr/>
      </w:pPr>
      <w:r>
        <w:rPr/>
        <w:t>1NBwHRLLHLCwWSBkPoRQ/z6tr/AJWfwV2H80uw8pme9shuna/SHUO38hmOyM5t+oODbP7ly0NRkNq7</w:t>
      </w:r>
    </w:p>
    <w:p>
      <w:pPr>
        <w:pStyle w:val="PreformattedText"/>
        <w:bidi w:val="0"/>
        <w:spacing w:before="0" w:after="0"/>
        <w:jc w:val="left"/>
        <w:rPr/>
      </w:pPr>
      <w:r>
        <w:rPr/>
        <w:t>Kfd0sMtPtanyOKxldX1THRUGloyKcjVf234ZJJ1kemPTj0sSeO0tY7p4FknL6VVjg+rFRkgYFPMnq0</w:t>
      </w:r>
    </w:p>
    <w:p>
      <w:pPr>
        <w:pStyle w:val="PreformattedText"/>
        <w:bidi w:val="0"/>
        <w:spacing w:before="0" w:after="0"/>
        <w:jc w:val="left"/>
        <w:rPr/>
      </w:pPr>
      <w:r>
        <w:rPr/>
        <w:t>j5J/zp+oug9lbX+I/8sfpmjzcOw8NhNtdddhVGOTKbCxAE8tNuNsBtSjSPcW7d+V9RTxPPlZp5Enqp</w:t>
      </w:r>
    </w:p>
    <w:p>
      <w:pPr>
        <w:pStyle w:val="PreformattedText"/>
        <w:bidi w:val="0"/>
        <w:spacing w:before="0" w:after="0"/>
        <w:jc w:val="left"/>
        <w:rPr/>
      </w:pPr>
      <w:r>
        <w:rPr/>
        <w:t>RIxlT0+3ikcQLMdTg5p8J/PjX1HTUdteX1yZbw6pXyUUUoPIE8FUDyoKDrXX+Wk/e2W7ezEnyKqNzQ</w:t>
      </w:r>
    </w:p>
    <w:p>
      <w:pPr>
        <w:pStyle w:val="PreformattedText"/>
        <w:bidi w:val="0"/>
        <w:spacing w:before="0" w:after="0"/>
        <w:jc w:val="left"/>
        <w:rPr/>
      </w:pPr>
      <w:r>
        <w:rPr/>
        <w:t>dy5jH4HdO8m3xUmbNYus3PjVzvnrsM0rxbaiqIawSHFmKB6NigMSXC+0gdnIaRu01oOAH2dPXZoFhi</w:t>
      </w:r>
    </w:p>
    <w:p>
      <w:pPr>
        <w:pStyle w:val="PreformattedText"/>
        <w:bidi w:val="0"/>
        <w:spacing w:before="0" w:after="0"/>
        <w:jc w:val="left"/>
        <w:rPr/>
      </w:pPr>
      <w:r>
        <w:rPr/>
        <w:t>p4S4AHDBpx86fPopMn20k/hxVL93NTA0EM3h81bPVzkQ0sSXQTVby1LBY4VvckKovx7eFeHr5dJV1E</w:t>
      </w:r>
    </w:p>
    <w:p>
      <w:pPr>
        <w:pStyle w:val="PreformattedText"/>
        <w:bidi w:val="0"/>
        <w:spacing w:before="0" w:after="0"/>
        <w:jc w:val="left"/>
        <w:rPr/>
      </w:pPr>
      <w:r>
        <w:rPr/>
        <w:t>6FJpX/AFVHVmHxb+DXyq3JDnd8Zfd27fjVsLY224917mymXy25dsbk3LHXSHG0O2sBtLH1dDUZHd+4</w:t>
      </w:r>
    </w:p>
    <w:p>
      <w:pPr>
        <w:pStyle w:val="PreformattedText"/>
        <w:bidi w:val="0"/>
        <w:spacing w:before="0" w:after="0"/>
        <w:jc w:val="left"/>
        <w:rPr/>
      </w:pPr>
      <w:r>
        <w:rPr/>
        <w:t>oadoKWlrfD44Yg86inZdTbOe9Y3r6+n2fb0sjEMJiNwQ7lqKgAPcPNieCj1/Z1H+Qnf+DrMJWbe2tu</w:t>
      </w:r>
    </w:p>
    <w:p>
      <w:pPr>
        <w:pStyle w:val="PreformattedText"/>
        <w:bidi w:val="0"/>
        <w:spacing w:before="0" w:after="0"/>
        <w:jc w:val="left"/>
        <w:rPr/>
      </w:pPr>
      <w:r>
        <w:rPr/>
        <w:t>/fO44qJKTY+Hl3pn23Pk9r9DbdyDZmn2TV5KiER/vRv7dMk2SzsdIUMVMYadiCpb2kcku2RQYHzr5/</w:t>
      </w:r>
    </w:p>
    <w:p>
      <w:pPr>
        <w:pStyle w:val="PreformattedText"/>
        <w:bidi w:val="0"/>
        <w:spacing w:before="0" w:after="0"/>
        <w:jc w:val="left"/>
        <w:rPr/>
      </w:pPr>
      <w:r>
        <w:rPr/>
        <w:t>LpQDpGQoB7m01FZDgn7AMAeueiBJuLIbhmzuWqqShWSt3Bjcz9r9usWKpmqp/sqegZFb0QU8TIYUF7</w:t>
      </w:r>
    </w:p>
    <w:p>
      <w:pPr>
        <w:pStyle w:val="PreformattedText"/>
        <w:bidi w:val="0"/>
        <w:spacing w:before="0" w:after="0"/>
        <w:jc w:val="left"/>
        <w:rPr/>
      </w:pPr>
      <w:r>
        <w:rPr/>
        <w:t>eMcsfrpkC6APTr0blgajodcFt+m2LjqafO1EkKmmlq66Rn0/uVUqrJUq62Bnpqd9EKWLMHJIFx72lQ</w:t>
      </w:r>
    </w:p>
    <w:p>
      <w:pPr>
        <w:pStyle w:val="PreformattedText"/>
        <w:bidi w:val="0"/>
        <w:spacing w:before="0" w:after="0"/>
        <w:jc w:val="left"/>
        <w:rPr/>
      </w:pPr>
      <w:r>
        <w:rPr/>
        <w:t>VqOPVqHz6MzgdyUG58dk6zbEZp9uYHHUMGfrMgyU38TzW6zJisFhVq1qAk7U8cc1bNBGeI4BqIDcOM</w:t>
      </w:r>
    </w:p>
    <w:p>
      <w:pPr>
        <w:pStyle w:val="PreformattedText"/>
        <w:bidi w:val="0"/>
        <w:spacing w:before="0" w:after="0"/>
        <w:jc w:val="left"/>
        <w:rPr/>
      </w:pPr>
      <w:r>
        <w:rPr/>
        <w:t>K9o6YJMekN8R4U9B59FX7EzNZvncE8L1jTQVWZWhhpIqkUOKp6TFwQwZGdVmkjo6WHKZKnM0UcIuUQ</w:t>
      </w:r>
    </w:p>
    <w:p>
      <w:pPr>
        <w:pStyle w:val="PreformattedText"/>
        <w:bidi w:val="0"/>
        <w:spacing w:before="0" w:after="0"/>
        <w:jc w:val="left"/>
        <w:rPr/>
      </w:pPr>
      <w:r>
        <w:rPr/>
        <w:t>leLe2KkVHl59KUosa/6j1m29gcdTlK7PVkUMNdJFSIaKdJopcPQxtoGKomWNqryyklhxdn5PF/fvl1</w:t>
      </w:r>
    </w:p>
    <w:p>
      <w:pPr>
        <w:pStyle w:val="PreformattedText"/>
        <w:bidi w:val="0"/>
        <w:spacing w:before="0" w:after="0"/>
        <w:jc w:val="left"/>
        <w:rPr/>
      </w:pPr>
      <w:r>
        <w:rPr/>
        <w:t>rDVx3DozfXtRT5Lcux81icBj0eDdG3INtbVmX7uty1PNlvsKSOgXx6aR4KiAVE919FkOll1e9NUgen</w:t>
      </w:r>
    </w:p>
    <w:p>
      <w:pPr>
        <w:pStyle w:val="PreformattedText"/>
        <w:bidi w:val="0"/>
        <w:spacing w:before="0" w:after="0"/>
        <w:jc w:val="left"/>
        <w:rPr/>
      </w:pPr>
      <w:r>
        <w:rPr/>
        <w:t>WkUKrqzHgan06NDuOgh25SYeebFYfNbunod+YzauFpaSGA4DM1u4oKTcO/BWCnm+8rbY+ppXr21U7e</w:t>
      </w:r>
    </w:p>
    <w:p>
      <w:pPr>
        <w:pStyle w:val="PreformattedText"/>
        <w:bidi w:val="0"/>
        <w:spacing w:before="0" w:after="0"/>
        <w:jc w:val="left"/>
        <w:rPr/>
      </w:pPr>
      <w:r>
        <w:rPr/>
        <w:t>J/t4dKknQAY9e11NAxC1Ffsp0RHtDCSZGnp0pNw0dFgKKuixGZymSqY1r6iSsVq2ooaHGNHNXV9X91</w:t>
      </w:r>
    </w:p>
    <w:p>
      <w:pPr>
        <w:pStyle w:val="PreformattedText"/>
        <w:bidi w:val="0"/>
        <w:spacing w:before="0" w:after="0"/>
        <w:jc w:val="left"/>
        <w:rPr/>
      </w:pPr>
      <w:r>
        <w:rPr/>
        <w:t>AYYHNiIY1ZiLW93UgH4a06ccgkGh1U6DPftPm6XbceUqaSmQySz47AVNOzeGfH05hq4cdAsreWEpCh</w:t>
      </w:r>
    </w:p>
    <w:p>
      <w:pPr>
        <w:pStyle w:val="PreformattedText"/>
        <w:bidi w:val="0"/>
        <w:spacing w:before="0" w:after="0"/>
        <w:jc w:val="left"/>
        <w:rPr/>
      </w:pPr>
      <w:r>
        <w:rPr/>
        <w:t>eUOA7MFvx7uw7Big/yeXTQK1bTWtK0+fQErkTTZfFV6QT1Qjhx+SpqeoleTwMk+qkxy/5qGTVVqupr</w:t>
      </w:r>
    </w:p>
    <w:p>
      <w:pPr>
        <w:pStyle w:val="PreformattedText"/>
        <w:bidi w:val="0"/>
        <w:spacing w:before="0" w:after="0"/>
        <w:jc w:val="left"/>
        <w:rPr/>
      </w:pPr>
      <w:r>
        <w:rPr/>
        <w:t>XkAF/wAn23SoJr1vVU5GKdCxTUC7p3XwUWXAxU5nmj1RwVn8M1PUUTeJdNPJPVo7LJp8brZTawJ8KD</w:t>
      </w:r>
    </w:p>
    <w:p>
      <w:pPr>
        <w:pStyle w:val="PreformattedText"/>
        <w:bidi w:val="0"/>
        <w:spacing w:before="0" w:after="0"/>
        <w:jc w:val="left"/>
        <w:rPr/>
      </w:pPr>
      <w:r>
        <w:rPr/>
        <w:t>q1cV8/85673lXSbQ24YcdPBWb+3mKyDKyKhhl23tSicVkG1qbnStfXM5mmeM/5sC5+nu4b8JwOqyLU</w:t>
      </w:r>
    </w:p>
    <w:p>
      <w:pPr>
        <w:pStyle w:val="PreformattedText"/>
        <w:bidi w:val="0"/>
        <w:spacing w:before="0" w:after="0"/>
        <w:jc w:val="left"/>
        <w:rPr/>
      </w:pPr>
      <w:r>
        <w:rPr/>
        <w:t>igwvAeRPr/m/b0XyDHS0G3MRTEc7mrKzJZSoBZo3x2OlcRqfq7ySVWsxi1iUB9veWekojOF8/P8Aw9</w:t>
      </w:r>
    </w:p>
    <w:p>
      <w:pPr>
        <w:pStyle w:val="PreformattedText"/>
        <w:bidi w:val="0"/>
        <w:spacing w:before="0" w:after="0"/>
        <w:jc w:val="left"/>
        <w:rPr/>
      </w:pPr>
      <w:r>
        <w:rPr/>
        <w:t>Lihxud3PURt9vpwWN27QzTo86U9PiqOtq5GoGp43KiWWOYLr06nQam/Ptp6qVr8Vf5dOxmmrGK06Uk</w:t>
      </w:r>
    </w:p>
    <w:p>
      <w:pPr>
        <w:pStyle w:val="PreformattedText"/>
        <w:bidi w:val="0"/>
        <w:spacing w:before="0" w:after="0"/>
        <w:jc w:val="left"/>
        <w:rPr/>
      </w:pPr>
      <w:r>
        <w:rPr/>
        <w:t>cf2tVmJMfE9bU1XkH3SyP4qikx/jmeOhAISKjp6qwlZvU354490ABoM/6v8AY6uBgdTsHsbO9ly43b</w:t>
      </w:r>
    </w:p>
    <w:p>
      <w:pPr>
        <w:pStyle w:val="PreformattedText"/>
        <w:bidi w:val="0"/>
        <w:spacing w:before="0" w:after="0"/>
        <w:jc w:val="left"/>
        <w:rPr/>
      </w:pPr>
      <w:r>
        <w:rPr/>
        <w:t>YllosPPVHM7lyJYxLDi6cNTYvF0K2ABSn806khQrSB2+o93SgJ08erFVXuYE+XQqbhy+NqMmevtnxy</w:t>
      </w:r>
    </w:p>
    <w:p>
      <w:pPr>
        <w:pStyle w:val="PreformattedText"/>
        <w:bidi w:val="0"/>
        <w:spacing w:before="0" w:after="0"/>
        <w:jc w:val="left"/>
        <w:rPr/>
      </w:pPr>
      <w:r>
        <w:rPr/>
        <w:t>jCY9IZs3XELIZ6DCxpT01DFFHaOaGjp08VONPrmZn/U1/dmJLBR1oA/2hFW8h6dL7bO3TgcJjtx0og</w:t>
      </w:r>
    </w:p>
    <w:p>
      <w:pPr>
        <w:pStyle w:val="PreformattedText"/>
        <w:bidi w:val="0"/>
        <w:spacing w:before="0" w:after="0"/>
        <w:jc w:val="left"/>
        <w:rPr/>
      </w:pPr>
      <w:r>
        <w:rPr/>
        <w:t>TNZWWq+zLj7oY2oqZ/tZEp0qNQrc0KWLwgpqjhFxe5PvaLTPn027amKGtBx+fQkYehyu28zNkMk8bV</w:t>
      </w:r>
    </w:p>
    <w:p>
      <w:pPr>
        <w:pStyle w:val="PreformattedText"/>
        <w:bidi w:val="0"/>
        <w:spacing w:before="0" w:after="0"/>
        <w:jc w:val="left"/>
        <w:rPr/>
      </w:pPr>
      <w:r>
        <w:rPr/>
        <w:t>MdbW1NPKVhmrZxLH9tj8BSrIdEstMskk8pUFfKbKPSPfiBSmACeta0kA0g00/wCo9BvujGdg5Wkw22</w:t>
      </w:r>
    </w:p>
    <w:p>
      <w:pPr>
        <w:pStyle w:val="PreformattedText"/>
        <w:bidi w:val="0"/>
        <w:spacing w:before="0" w:after="0"/>
        <w:jc w:val="left"/>
        <w:rPr/>
      </w:pPr>
      <w:r>
        <w:rPr/>
        <w:t>tnxiTf/aGUpsTQUNG1RPFids0NbJUUa19YkZp6WOauSWdwxjFS0VlJtYvRirZ8uvKAwckVhTiT5nz6</w:t>
      </w:r>
    </w:p>
    <w:p>
      <w:pPr>
        <w:pStyle w:val="PreformattedText"/>
        <w:bidi w:val="0"/>
        <w:spacing w:before="0" w:after="0"/>
        <w:jc w:val="left"/>
        <w:rPr/>
      </w:pPr>
      <w:r>
        <w:rPr/>
        <w:t>sA6T21UfGzYOc3l2z21ufKaqWbKLtA5yelw8eZw8lJQ42lFFUmoqs7unKZutSeeWGzw01OVZVuCdMW</w:t>
      </w:r>
    </w:p>
    <w:p>
      <w:pPr>
        <w:pStyle w:val="PreformattedText"/>
        <w:bidi w:val="0"/>
        <w:spacing w:before="0" w:after="0"/>
        <w:jc w:val="left"/>
        <w:rPr/>
      </w:pPr>
      <w:r>
        <w:rPr/>
        <w:t>KkN8NetIY2lAgiGqlK08s/lw6J98hvlJ2b3Huzrygx22tpZLafW2U3fuKhnzVdjsrjN07vz1SsVZn4</w:t>
      </w:r>
    </w:p>
    <w:p>
      <w:pPr>
        <w:pStyle w:val="PreformattedText"/>
        <w:bidi w:val="0"/>
        <w:spacing w:before="0" w:after="0"/>
        <w:jc w:val="left"/>
        <w:rPr/>
      </w:pPr>
      <w:r>
        <w:rPr/>
        <w:t>sbj6qkmxceJoI0o6VSTLSwLJqs7Emn6WVUsP9Xl1uNCjO+uivSuMgDgPtPn08zbv3XvV9uRxYzF4fD</w:t>
      </w:r>
    </w:p>
    <w:p>
      <w:pPr>
        <w:pStyle w:val="PreformattedText"/>
        <w:bidi w:val="0"/>
        <w:spacing w:before="0" w:after="0"/>
        <w:jc w:val="left"/>
        <w:rPr/>
      </w:pPr>
      <w:r>
        <w:rPr/>
        <w:t>4mX7KJ6JkhhyU1LSRVuqWBwTi1qIKqTWsZJ/QSQWN2Zmpg9KYVUan4lun7rKkNfnNnY2GfHxxVebzm</w:t>
      </w:r>
    </w:p>
    <w:p>
      <w:pPr>
        <w:pStyle w:val="PreformattedText"/>
        <w:bidi w:val="0"/>
        <w:spacing w:before="0" w:after="0"/>
        <w:jc w:val="left"/>
        <w:rPr/>
      </w:pPr>
      <w:r>
        <w:rPr/>
        <w:t>YyM1LKfJNQY6WWtghTUwEX3NTViluxBUkBR9fdckGnTrnSGOeAHWXsOsjrcpX1NTNN/l2Yrg0WrkUV</w:t>
      </w:r>
    </w:p>
    <w:p>
      <w:pPr>
        <w:pStyle w:val="PreformattedText"/>
        <w:bidi w:val="0"/>
        <w:spacing w:before="0" w:after="0"/>
        <w:jc w:val="left"/>
        <w:rPr/>
      </w:pPr>
      <w:r>
        <w:rPr/>
        <w:t>OlNUChDyXDyQZGM2Gka5IwQeB7dRRRSePSfUSKdAbtDARJja7dr1OKyFVk8tuConSCsjqUrSGTEUuN</w:t>
      </w:r>
    </w:p>
    <w:p>
      <w:pPr>
        <w:pStyle w:val="PreformattedText"/>
        <w:bidi w:val="0"/>
        <w:spacing w:before="0" w:after="0"/>
        <w:jc w:val="left"/>
        <w:rPr/>
      </w:pPr>
      <w:r>
        <w:rPr/>
        <w:t>kjGnzQ4qmpjDHEpAaQyFj9Abj59NznggBGB/q+zoOoKirqafB4LHyClx+48fPuF4dWiqjr583UbZxn</w:t>
      </w:r>
    </w:p>
    <w:p>
      <w:pPr>
        <w:pStyle w:val="PreformattedText"/>
        <w:bidi w:val="0"/>
        <w:spacing w:before="0" w:after="0"/>
        <w:jc w:val="left"/>
        <w:rPr/>
      </w:pPr>
      <w:r>
        <w:rPr/>
        <w:t>n9P3EVLUUk9ZcDnQAxuB7sKaa0zXqrOAzlviU6f8v+HoZnwt6eioKVIY8fQxS1O4Kqa1JSUH3VUa7J</w:t>
      </w:r>
    </w:p>
    <w:p>
      <w:pPr>
        <w:pStyle w:val="PreformattedText"/>
        <w:bidi w:val="0"/>
        <w:spacing w:before="0" w:after="0"/>
        <w:jc w:val="left"/>
        <w:rPr/>
      </w:pPr>
      <w:r>
        <w:rPr/>
        <w:t>ZOskh/dnbIYygjgpkYlkidLj6Ets2mgHE9OpmrfFjH+r7eo+7ewl2zt7AvNSMuW3Pj9wZ/H1FGoWKg</w:t>
      </w:r>
    </w:p>
    <w:p>
      <w:pPr>
        <w:pStyle w:val="PreformattedText"/>
        <w:bidi w:val="0"/>
        <w:spacing w:before="0" w:after="0"/>
        <w:jc w:val="left"/>
        <w:rPr/>
      </w:pPr>
      <w:r>
        <w:rPr/>
        <w:t>xskclJWZ1VLmf7hMSkVHSJf/d0kp5AHu2qigEUPVFhQvIa1pQH/V9vSa6z2dlt0bkxVLRwKZdq7Hkr</w:t>
      </w:r>
    </w:p>
    <w:p>
      <w:pPr>
        <w:pStyle w:val="PreformattedText"/>
        <w:bidi w:val="0"/>
        <w:spacing w:before="0" w:after="0"/>
        <w:jc w:val="left"/>
        <w:rPr/>
      </w:pPr>
      <w:r>
        <w:rPr/>
        <w:t>RA8rCSDL1q/xGjhYFCgmORr41voNo1YW9Pv3n8+nw2oFhT4uHy+XVr/xS6223vjA98bSyXa+7eqK7e</w:t>
      </w:r>
    </w:p>
    <w:p>
      <w:pPr>
        <w:pStyle w:val="PreformattedText"/>
        <w:bidi w:val="0"/>
        <w:spacing w:before="0" w:after="0"/>
        <w:jc w:val="left"/>
        <w:rPr/>
      </w:pPr>
      <w:r>
        <w:rPr/>
        <w:t>/U+N27R5bb+Jostgquql/yncmJ7Ow+QpZWm66yxWG1dA9NU0NTNSyBlBb3VPEUOElVASK6uBH2+R9O</w:t>
      </w:r>
    </w:p>
    <w:p>
      <w:pPr>
        <w:pStyle w:val="PreformattedText"/>
        <w:bidi w:val="0"/>
        <w:spacing w:before="0" w:after="0"/>
        <w:jc w:val="left"/>
        <w:rPr/>
      </w:pPr>
      <w:r>
        <w:rPr/>
        <w:t>rmRUWFjZmXTJXjQqeAZfInPA8R0fT4M/ygcV8iOu8f3b2L2G+PwWwqTZQ211z13nKLLzdh9V7oydHh</w:t>
      </w:r>
    </w:p>
    <w:p>
      <w:pPr>
        <w:pStyle w:val="PreformattedText"/>
        <w:bidi w:val="0"/>
        <w:spacing w:before="0" w:after="0"/>
        <w:jc w:val="left"/>
        <w:rPr/>
      </w:pPr>
      <w:r>
        <w:rPr/>
        <w:t>9+5zPb0qopcttHdeFXJB6QrSzymtDCZWXQ3tXDTS6zV1A8a4PoR6j16vcXFtBIY/DLysH7jVVjZVJU</w:t>
      </w:r>
    </w:p>
    <w:p>
      <w:pPr>
        <w:pStyle w:val="PreformattedText"/>
        <w:bidi w:val="0"/>
        <w:spacing w:before="0" w:after="0"/>
        <w:jc w:val="left"/>
        <w:rPr/>
      </w:pPr>
      <w:r>
        <w:rPr/>
        <w:t>Efi1EU4jqk/5Y1XVdB3r3Htbo3HY2PrvavZG9dq9dVNdmazIY4bAwu98vt3Dw1eVdpcnks07YI1UFP</w:t>
      </w:r>
    </w:p>
    <w:p>
      <w:pPr>
        <w:pStyle w:val="PreformattedText"/>
        <w:bidi w:val="0"/>
        <w:spacing w:before="0" w:after="0"/>
        <w:jc w:val="left"/>
        <w:rPr/>
      </w:pPr>
      <w:r>
        <w:rPr/>
        <w:t>JoE33C6VAAJvEajUCCxNcf5+iS/jkiuAkgIfQhI0lcsoJAB8hWnWT40fGbvz5X9oVXWnx82Bu3uHcd</w:t>
      </w:r>
    </w:p>
    <w:p>
      <w:pPr>
        <w:pStyle w:val="PreformattedText"/>
        <w:bidi w:val="0"/>
        <w:spacing w:before="0" w:after="0"/>
        <w:jc w:val="left"/>
        <w:rPr/>
      </w:pPr>
      <w:r>
        <w:rPr/>
        <w:t>NRwZzPY7GUlDFjNp4w1WPi/iG5a7KSrhsFQu6PGs807K7qyoHmuoepUV4D1/yfb/AJOnLO0a4DyGRI</w:t>
      </w:r>
    </w:p>
    <w:p>
      <w:pPr>
        <w:pStyle w:val="PreformattedText"/>
        <w:bidi w:val="0"/>
        <w:spacing w:before="0" w:after="0"/>
        <w:jc w:val="left"/>
        <w:rPr/>
      </w:pPr>
      <w:r>
        <w:rPr/>
        <w:t>oEI1SOaAV4AeZb5AHrfQ/lpfDv5YfFj47didRfMnvrFb7xWRXAZHrrYFFuF8rtDqXb8VJTPvKGj31u</w:t>
      </w:r>
    </w:p>
    <w:p>
      <w:pPr>
        <w:pStyle w:val="PreformattedText"/>
        <w:bidi w:val="0"/>
        <w:spacing w:before="0" w:after="0"/>
        <w:jc w:val="left"/>
        <w:rPr/>
      </w:pPr>
      <w:r>
        <w:rPr/>
        <w:t>SGmysOKllrFkmws7z4vHT0gmo5BHM9tGaW50xPCBKCRUZLDy4fy889e3K52tJ7aWyZmKgl5KFdTeQC</w:t>
      </w:r>
    </w:p>
    <w:p>
      <w:pPr>
        <w:pStyle w:val="PreformattedText"/>
        <w:bidi w:val="0"/>
        <w:spacing w:before="0" w:after="0"/>
        <w:jc w:val="left"/>
        <w:rPr/>
      </w:pPr>
      <w:r>
        <w:rPr/>
        <w:t>5z/SwT59EE7N+IvTX86T+ZD8h+0IPkpgoejfjptTp3qfGbM6ry+CyXZvbzbfosvuPsKtpqSuEmQ2j1</w:t>
      </w:r>
    </w:p>
    <w:p>
      <w:pPr>
        <w:pStyle w:val="PreformattedText"/>
        <w:bidi w:val="0"/>
        <w:spacing w:before="0" w:after="0"/>
        <w:jc w:val="left"/>
        <w:rPr/>
      </w:pPr>
      <w:r>
        <w:rPr/>
        <w:t>lV5vdAx+O3NRU9YMjUUk4hZY4iZHPp5ESOVaZahNKrjBBzhh/h4V6eS4sdu260e7s3lvX1kKxKRpXz</w:t>
      </w:r>
    </w:p>
    <w:p>
      <w:pPr>
        <w:pStyle w:val="PreformattedText"/>
        <w:bidi w:val="0"/>
        <w:spacing w:before="0" w:after="0"/>
        <w:jc w:val="left"/>
        <w:rPr/>
      </w:pPr>
      <w:r>
        <w:rPr/>
        <w:t>agq+BUrVaDierFOgNyfAj4ifI/rT+X/wDEHCYHam+t20ua3LuPavX5r95Q0OV29t+ujz9R8gd21ear</w:t>
      </w:r>
    </w:p>
    <w:p>
      <w:pPr>
        <w:pStyle w:val="PreformattedText"/>
        <w:bidi w:val="0"/>
        <w:spacing w:before="0" w:after="0"/>
        <w:jc w:val="left"/>
        <w:rPr/>
      </w:pPr>
      <w:r>
        <w:rPr/>
        <w:t>Ktc/WbexSfbNM81XHMjJJDHqY+7vaOkTyyyaX4hTksD5/IDpFNc3u8wvdzMvgwKFAACKqlsBVAANSe</w:t>
      </w:r>
    </w:p>
    <w:p>
      <w:pPr>
        <w:pStyle w:val="PreformattedText"/>
        <w:bidi w:val="0"/>
        <w:spacing w:before="0" w:after="0"/>
        <w:jc w:val="left"/>
        <w:rPr/>
      </w:pPr>
      <w:r>
        <w:rPr/>
        <w:t>OSfXq2uShpYKynmAE7SrVU9TRJGklHKJmCEPRhRHIjxel1cGN7G4Jv7Q6j0XDipqajohn8x74eJ88f</w:t>
      </w:r>
    </w:p>
    <w:p>
      <w:pPr>
        <w:pStyle w:val="PreformattedText"/>
        <w:bidi w:val="0"/>
        <w:spacing w:before="0" w:after="0"/>
        <w:jc w:val="left"/>
        <w:rPr/>
      </w:pPr>
      <w:r>
        <w:rPr/>
        <w:t>iX2N8aKrf24es6XdmT2rmqLN7PpKKvyFLl9j5YbkwGM3Jhq7wUlZsmoyMLSZSGOeklSFBNFOrIVe6a</w:t>
      </w:r>
    </w:p>
    <w:p>
      <w:pPr>
        <w:pStyle w:val="PreformattedText"/>
        <w:bidi w:val="0"/>
        <w:spacing w:before="0" w:after="0"/>
        <w:jc w:val="left"/>
        <w:rPr/>
      </w:pPr>
      <w:r>
        <w:rPr/>
        <w:t>saa1rnzx0ptLmC2uDLcxl4irBqNRsggsD6j0NQeB6+bL8pfi/nvhX33unoWTc/XW/5MJT0b4fsbpzd</w:t>
      </w:r>
    </w:p>
    <w:p>
      <w:pPr>
        <w:pStyle w:val="PreformattedText"/>
        <w:bidi w:val="0"/>
        <w:spacing w:before="0" w:after="0"/>
        <w:jc w:val="left"/>
        <w:rPr/>
      </w:pPr>
      <w:r>
        <w:rPr/>
        <w:t>UW5ds5/C5Bq8Y/L1GTglqczis5QVlNJHV46oZ8jj5UMM8ckbQzu8sLgyK8eiQeR/l+3q8jQE67SVmh</w:t>
      </w:r>
    </w:p>
    <w:p>
      <w:pPr>
        <w:pStyle w:val="PreformattedText"/>
        <w:bidi w:val="0"/>
        <w:spacing w:before="0" w:after="0"/>
        <w:jc w:val="left"/>
        <w:rPr/>
      </w:pPr>
      <w:r>
        <w:rPr/>
        <w:t>IwWGlvmGHCoPpg+XW19/It+HHxQ66+FWK/mEfKjCdUZ/f1f2JunK7I7h7Balp8X1lsTZIyOzqL+Bx5</w:t>
      </w:r>
    </w:p>
    <w:p>
      <w:pPr>
        <w:pStyle w:val="PreformattedText"/>
        <w:bidi w:val="0"/>
        <w:spacing w:before="0" w:after="0"/>
        <w:jc w:val="left"/>
        <w:rPr/>
      </w:pPr>
      <w:r>
        <w:rPr/>
        <w:t>SpOFly25a85aWpkeGWeqpRDG8RaJfajwJHIt4ULal7himeOTwH7Onb7cn21ILG0l0M8Su+n42ZsgAj</w:t>
      </w:r>
    </w:p>
    <w:p>
      <w:pPr>
        <w:pStyle w:val="PreformattedText"/>
        <w:bidi w:val="0"/>
        <w:spacing w:before="0" w:after="0"/>
        <w:jc w:val="left"/>
        <w:rPr/>
      </w:pPr>
      <w:r>
        <w:rPr/>
        <w:t>uAApgedel38zP+FGfSHWmPq+uvhttqk7m3PiqTN7dbsOthqcD1RsyrgwFPR7Sz238ZDTQ5LfmHwmZl</w:t>
      </w:r>
    </w:p>
    <w:p>
      <w:pPr>
        <w:pStyle w:val="PreformattedText"/>
        <w:bidi w:val="0"/>
        <w:spacing w:before="0" w:after="0"/>
        <w:jc w:val="left"/>
        <w:rPr/>
      </w:pPr>
      <w:r>
        <w:rPr/>
        <w:t>f7mKlggpxBRAglXuXPBgtTodtbqMKMgU8i38hTolWK7uHDzjw4myc1dq+R9D8znqr/8Alv8A8+HB/H</w:t>
      </w:r>
    </w:p>
    <w:p>
      <w:pPr>
        <w:pStyle w:val="PreformattedText"/>
        <w:bidi w:val="0"/>
        <w:spacing w:before="0" w:after="0"/>
        <w:jc w:val="left"/>
        <w:rPr/>
      </w:pPr>
      <w:r>
        <w:rPr/>
        <w:t>DffeGR+SHRlHv3cHfHYld2bvH5O9UbZxdP2vujfFeZaiDY3ZYkmEWT2hQYxRBtiagkpxgSkcFTTTR/</w:t>
      </w:r>
    </w:p>
    <w:p>
      <w:pPr>
        <w:pStyle w:val="PreformattedText"/>
        <w:bidi w:val="0"/>
        <w:spacing w:before="0" w:after="0"/>
        <w:jc w:val="left"/>
        <w:rPr/>
      </w:pPr>
      <w:r>
        <w:rPr/>
        <w:t>upZpLG4EYlrFIo9NS0+VBUEYFamoApTzMbya4ltYYYXbTEtBHWikcCxPm3rWtf5dXsfyrf5lHaX8xf</w:t>
      </w:r>
    </w:p>
    <w:p>
      <w:pPr>
        <w:pStyle w:val="PreformattedText"/>
        <w:bidi w:val="0"/>
        <w:spacing w:before="0" w:after="0"/>
        <w:jc w:val="left"/>
        <w:rPr/>
      </w:pPr>
      <w:r>
        <w:rPr/>
        <w:t>uL5fdtZbbGE2R8YOi6TbHXvT+wmxtPLvLLbt3tX12cfP7+zss8lLX56i2rt8rDS0awUMIryjK8iBvd</w:t>
      </w:r>
    </w:p>
    <w:p>
      <w:pPr>
        <w:pStyle w:val="PreformattedText"/>
        <w:bidi w:val="0"/>
        <w:spacing w:before="0" w:after="0"/>
        <w:jc w:val="left"/>
        <w:rPr/>
      </w:pPr>
      <w:r>
        <w:rPr/>
        <w:t>bhrQ28a2qGuqpY/ioPIeQ+WT0kFsLayguJXLXcrsPLSqqM0/MjPnnpv3N8aeuPmR84+xvkJ3vs/afY</w:t>
      </w:r>
    </w:p>
    <w:p>
      <w:pPr>
        <w:pStyle w:val="PreformattedText"/>
        <w:bidi w:val="0"/>
        <w:spacing w:before="0" w:after="0"/>
        <w:jc w:val="left"/>
        <w:rPr/>
      </w:pPr>
      <w:r>
        <w:rPr/>
        <w:t>+3OkU2b1t8f8RnquqyeH2Ju/Fw027t3bvqMXBV01FFvrH56txkaSmOc0cFPdCp1j2XSOQEVXYMONDQ</w:t>
      </w:r>
    </w:p>
    <w:p>
      <w:pPr>
        <w:pStyle w:val="PreformattedText"/>
        <w:bidi w:val="0"/>
        <w:spacing w:before="0" w:after="0"/>
        <w:jc w:val="left"/>
        <w:rPr/>
      </w:pPr>
      <w:r>
        <w:rPr/>
        <w:t>dP2N3cW0MpgfS0tdRoK6eAAJ4AitadC38rvkNtH48fHvf3yM33V1b0nXmzq+obbEmRpaSu3RuNqxqT</w:t>
      </w:r>
    </w:p>
    <w:p>
      <w:pPr>
        <w:pStyle w:val="PreformattedText"/>
        <w:bidi w:val="0"/>
        <w:spacing w:before="0" w:after="0"/>
        <w:jc w:val="left"/>
        <w:rPr/>
      </w:pPr>
      <w:r>
        <w:rPr/>
        <w:t>HbYo6pqeSStrs9mKgxiSKKoKxP5SrRqwV6BTI3acAcOkEyBmihUHUzU4VoPMn5DrTm/l1fHruD+bJ/</w:t>
      </w:r>
    </w:p>
    <w:p>
      <w:pPr>
        <w:pStyle w:val="PreformattedText"/>
        <w:bidi w:val="0"/>
        <w:spacing w:before="0" w:after="0"/>
        <w:jc w:val="left"/>
        <w:rPr/>
      </w:pPr>
      <w:r>
        <w:rPr/>
        <w:t>ML3H8he3cLPn+qtl77xXZXc70GXocNjIc9hpJJutentutlqutr6egWnpoEpqalFSIMdTSAxmKQ2fRi</w:t>
      </w:r>
    </w:p>
    <w:p>
      <w:pPr>
        <w:pStyle w:val="PreformattedText"/>
        <w:bidi w:val="0"/>
        <w:spacing w:before="0" w:after="0"/>
        <w:jc w:val="left"/>
        <w:rPr/>
      </w:pPr>
      <w:r>
        <w:rPr/>
        <w:t>XM54igFeFRiv5dHSGLbrbxxQBRpjBrlvM/7XjX163zvjx3Z133BUdzbY21kBkavpLtdOjN/oJ6NsVh</w:t>
      </w:r>
    </w:p>
    <w:p>
      <w:pPr>
        <w:pStyle w:val="PreformattedText"/>
        <w:bidi w:val="0"/>
        <w:spacing w:before="0" w:after="0"/>
        <w:jc w:val="left"/>
        <w:rPr/>
      </w:pPr>
      <w:r>
        <w:rPr/>
        <w:t>+wottY7dIpcLX09RLSV+Ipqetp44KhI4oUkSaFEvE4DdzE+mBjUBgTkeh/1HorVGiRHelHGoGuSK0q</w:t>
      </w:r>
    </w:p>
    <w:p>
      <w:pPr>
        <w:pStyle w:val="PreformattedText"/>
        <w:bidi w:val="0"/>
        <w:spacing w:before="0" w:after="0"/>
        <w:jc w:val="left"/>
        <w:rPr/>
      </w:pPr>
      <w:r>
        <w:rPr/>
        <w:t>T616NPSVKYv7CfMTU8E5qKOgmElTHUNIKeoJiBqKfyooenZVBBUq3AOq3tOmtnJIxTrUrIEejcR1p1</w:t>
      </w:r>
    </w:p>
    <w:p>
      <w:pPr>
        <w:pStyle w:val="PreformattedText"/>
        <w:bidi w:val="0"/>
        <w:spacing w:before="0" w:after="0"/>
        <w:jc w:val="left"/>
        <w:rPr/>
      </w:pPr>
      <w:r>
        <w:rPr/>
        <w:t>/wAvD4L9TdFfzDfl987PnP3X0htbqnqH5Ed10Pxqj727E2Yd07u3s2+Mh5+5s/h8zXVucQ7JoMmtFi</w:t>
      </w:r>
    </w:p>
    <w:p>
      <w:pPr>
        <w:pStyle w:val="PreformattedText"/>
        <w:bidi w:val="0"/>
        <w:spacing w:before="0" w:after="0"/>
        <w:jc w:val="left"/>
        <w:rPr/>
      </w:pPr>
      <w:r>
        <w:rPr/>
        <w:t>K5oXkqMqJvJTgJHL7XW1lctGIxbMZWHHHw1OanFT9ox0dXG4WcFkhsf9y7hFFFBPhoRkeZGrOfIfbT</w:t>
      </w:r>
    </w:p>
    <w:p>
      <w:pPr>
        <w:pStyle w:val="PreformattedText"/>
        <w:bidi w:val="0"/>
        <w:spacing w:before="0" w:after="0"/>
        <w:jc w:val="left"/>
        <w:rPr/>
      </w:pPr>
      <w:r>
        <w:rPr/>
        <w:t>quTdP88Tfzfzgcz86I9v5TfHVu0cD2T0v1n0hkN1U2LwmJ6rixtRt3EyNnIKOvpKfI7gzka5ysnpoj</w:t>
      </w:r>
    </w:p>
    <w:p>
      <w:pPr>
        <w:pStyle w:val="PreformattedText"/>
        <w:bidi w:val="0"/>
        <w:spacing w:before="0" w:after="0"/>
        <w:jc w:val="left"/>
        <w:rPr/>
      </w:pPr>
      <w:r>
        <w:rPr/>
        <w:t>V1i1C2bSior8dzEh+lFTblaHAB1Vyw/ZwPRcYR9E9rC1JHKsxIrlTX5VABoOHr1tWfDL5wfJrvH409</w:t>
      </w:r>
    </w:p>
    <w:p>
      <w:pPr>
        <w:pStyle w:val="PreformattedText"/>
        <w:bidi w:val="0"/>
        <w:spacing w:before="0" w:after="0"/>
        <w:jc w:val="left"/>
        <w:rPr/>
      </w:pPr>
      <w:r>
        <w:rPr/>
        <w:t>mfPL5T0GyOl/j7S7J3Tujqzo/YeCzOY3XSbL6/of7yZnuHdG+NxZJs3uaHeGOoanGYegioaCm1RfdK</w:t>
      </w:r>
    </w:p>
    <w:p>
      <w:pPr>
        <w:pStyle w:val="PreformattedText"/>
        <w:bidi w:val="0"/>
        <w:spacing w:before="0" w:after="0"/>
        <w:jc w:val="left"/>
        <w:rPr/>
      </w:pPr>
      <w:r>
        <w:rPr/>
        <w:t>WSpQqw8UIkSOPEdasx4j5GnoM9M7jEtnFFCkjSXzUrWgXu+FQPI/xVOOtHb54fO7sn5l937s7Uq8xu</w:t>
      </w:r>
    </w:p>
    <w:p>
      <w:pPr>
        <w:pStyle w:val="PreformattedText"/>
        <w:bidi w:val="0"/>
        <w:spacing w:before="0" w:after="0"/>
        <w:jc w:val="left"/>
        <w:rPr/>
      </w:pPr>
      <w:r>
        <w:rPr/>
        <w:t>jauw8zNUbM6p67oMtmaKjh2BhEytfs+o3btiiq8UM/uDMPO1fWS1sU8sFRUtSCS0C3emvCjeHaOVtw</w:t>
      </w:r>
    </w:p>
    <w:p>
      <w:pPr>
        <w:pStyle w:val="PreformattedText"/>
        <w:bidi w:val="0"/>
        <w:spacing w:before="0" w:after="0"/>
        <w:jc w:val="left"/>
        <w:rPr/>
      </w:pPr>
      <w:r>
        <w:rPr/>
        <w:t>Kf6Y+p+Z9PLrcFmsEYSVFMpyx45PHPoOHRDOoMHUbx3BtrOU8bS1QmTHYrHS/YYrD0W6K3K0+Ipaiq</w:t>
      </w:r>
    </w:p>
    <w:p>
      <w:pPr>
        <w:pStyle w:val="PreformattedText"/>
        <w:bidi w:val="0"/>
        <w:spacing w:before="0" w:after="0"/>
        <w:jc w:val="left"/>
        <w:rPr/>
      </w:pPr>
      <w:r>
        <w:rPr/>
        <w:t>zFRLBD5xLkY3M8Saad2dXHlHtFAJHnxFgEKCM8eOOPS2OMzOkOvSGYCp/wAP5dfQz3rX9V/yH/5Z2C</w:t>
      </w:r>
    </w:p>
    <w:p>
      <w:pPr>
        <w:pStyle w:val="PreformattedText"/>
        <w:bidi w:val="0"/>
        <w:spacing w:before="0" w:after="0"/>
        <w:jc w:val="left"/>
        <w:rPr/>
      </w:pPr>
      <w:r>
        <w:rPr/>
        <w:t>oIqiTdvd3Yue3VtShyNItOaze3yD7F67rq6nyCPkp6qah2F1etKhN5quGL7cTRKv3rqFkEat4qzy6Q</w:t>
      </w:r>
    </w:p>
    <w:p>
      <w:pPr>
        <w:pStyle w:val="PreformattedText"/>
        <w:bidi w:val="0"/>
        <w:spacing w:before="0" w:after="0"/>
        <w:jc w:val="left"/>
        <w:rPr/>
      </w:pPr>
      <w:r>
        <w:rPr/>
        <w:t>gxT1rQAcePr0jvpTeTRx2sY+lj7QGrTSD3MafiJOafLrTt7c+LvdGI+AtF/MS3JunI7ix+5vkP8A6K</w:t>
      </w:r>
    </w:p>
    <w:p>
      <w:pPr>
        <w:pStyle w:val="PreformattedText"/>
        <w:bidi w:val="0"/>
        <w:spacing w:before="0" w:after="0"/>
        <w:jc w:val="left"/>
        <w:rPr/>
      </w:pPr>
      <w:r>
        <w:rPr/>
        <w:t>cqMxR1RzO4a47RGa252S+7qirqf4zSbqzGOqtveCWAotXCmirkAeJWb5h4wAlDBh+akeTfb5dGLW8U</w:t>
      </w:r>
    </w:p>
    <w:p>
      <w:pPr>
        <w:pStyle w:val="PreformattedText"/>
        <w:bidi w:val="0"/>
        <w:spacing w:before="0" w:after="0"/>
        <w:jc w:val="left"/>
        <w:rPr/>
      </w:pPr>
      <w:r>
        <w:rPr/>
        <w:t>MYCjS+jVpwAFJx861zT0NeiQbGwku1sPW5KCBqjPZV6gNUYrN02O+yyFXRVFXBj/ANyeSSKfC0jCoj</w:t>
      </w:r>
    </w:p>
    <w:p>
      <w:pPr>
        <w:pStyle w:val="PreformattedText"/>
        <w:bidi w:val="0"/>
        <w:spacing w:before="0" w:after="0"/>
        <w:jc w:val="left"/>
        <w:rPr/>
      </w:pPr>
      <w:r>
        <w:rPr/>
        <w:t>EaQu8oMSWYrZlQyaWahUHzHr0lFQfip1tn1D/OP+Yr/J//AJfvxu+I/R+8t/YKiwsyd79rpu7BbC2M</w:t>
      </w:r>
    </w:p>
    <w:p>
      <w:pPr>
        <w:pStyle w:val="PreformattedText"/>
        <w:bidi w:val="0"/>
        <w:spacing w:before="0" w:after="0"/>
        <w:jc w:val="left"/>
        <w:rPr/>
      </w:pPr>
      <w:r>
        <w:rPr/>
        <w:t>3+h7L7q2nsfYdJufL7ixm5Yswc2kVflftqeSlag0xSvUCSSJFm4SQJRlkLPIBXTWoFBUk/PyHp0+LC</w:t>
      </w:r>
    </w:p>
    <w:p>
      <w:pPr>
        <w:pStyle w:val="PreformattedText"/>
        <w:bidi w:val="0"/>
        <w:spacing w:before="0" w:after="0"/>
        <w:jc w:val="left"/>
        <w:rPr/>
      </w:pPr>
      <w:r>
        <w:rPr/>
        <w:t>S4vri4vLiCGEqCPErU6gDqCgE0A/F6ny6vR+J/8sHbPUP8svN/C/cOaqMTufv/AK73lRd99g4bAYiv</w:t>
      </w:r>
    </w:p>
    <w:p>
      <w:pPr>
        <w:pStyle w:val="PreformattedText"/>
        <w:bidi w:val="0"/>
        <w:spacing w:before="0" w:after="0"/>
        <w:jc w:val="left"/>
        <w:rPr/>
      </w:pPr>
      <w:r>
        <w:rPr/>
        <w:t>3ZiNzdnUYOVwdOayXJ0mfx/W8cjYrFiplkpJoojMI4mksELShmUIgGkUHnWn4j6k1zTrV3PG9zB4Sk</w:t>
      </w:r>
    </w:p>
    <w:p>
      <w:pPr>
        <w:pStyle w:val="PreformattedText"/>
        <w:bidi w:val="0"/>
        <w:spacing w:before="0" w:after="0"/>
        <w:jc w:val="left"/>
        <w:rPr/>
      </w:pPr>
      <w:r>
        <w:rPr/>
        <w:t>2kNABUjVTiccNZz6049atH84X4VfEn4K1nQnw8+GuxN49kfISs2/i95dn7u3Fu7K717AzOFza0/Xux</w:t>
      </w:r>
    </w:p>
    <w:p>
      <w:pPr>
        <w:pStyle w:val="PreformattedText"/>
        <w:bidi w:val="0"/>
        <w:spacing w:before="0" w:after="0"/>
        <w:jc w:val="left"/>
        <w:rPr/>
      </w:pPr>
      <w:r>
        <w:rPr/>
        <w:t>enqTYePnpdq7cq+wcnMmUplGPSpS1M0MzQPK3vyQOEUFW0OarTPrWnoFPTnincrgrbW8UQDU0gECpz</w:t>
      </w:r>
    </w:p>
    <w:p>
      <w:pPr>
        <w:pStyle w:val="PreformattedText"/>
        <w:bidi w:val="0"/>
        <w:spacing w:before="0" w:after="0"/>
        <w:jc w:val="left"/>
        <w:rPr/>
      </w:pPr>
      <w:r>
        <w:rPr/>
        <w:t>Uuak9ufQccdbkv8rX4o5T4WfAnoToPdCYvGdort2q3l3BPhIKmklyvY29ak5rMnNGeonkq89gsNJQ4</w:t>
      </w:r>
    </w:p>
    <w:p>
      <w:pPr>
        <w:pStyle w:val="PreformattedText"/>
        <w:bidi w:val="0"/>
        <w:spacing w:before="0" w:after="0"/>
        <w:jc w:val="left"/>
        <w:rPr/>
      </w:pPr>
      <w:r>
        <w:rPr/>
        <w:t>epk1NEWx4EdowvuksheStKoooPy9PtNT+fVdykjlumSFy1ugCKcZC8SKeRNSPPPVhdGKinpZZhTtVz</w:t>
      </w:r>
    </w:p>
    <w:p>
      <w:pPr>
        <w:pStyle w:val="PreformattedText"/>
        <w:bidi w:val="0"/>
        <w:spacing w:before="0" w:after="0"/>
        <w:jc w:val="left"/>
        <w:rPr/>
      </w:pPr>
      <w:r>
        <w:rPr/>
        <w:t>QxT/Y0aSU8ArKhQ70lElRUEQRNWTqsWuSyAtzx7aJDUqMD/UekBBVG0jup/wAV1pJfyeuhc589/wCa</w:t>
      </w:r>
    </w:p>
    <w:p>
      <w:pPr>
        <w:pStyle w:val="PreformattedText"/>
        <w:bidi w:val="0"/>
        <w:spacing w:before="0" w:after="0"/>
        <w:jc w:val="left"/>
        <w:rPr/>
      </w:pPr>
      <w:r>
        <w:rPr/>
        <w:t>p8hfnf30uK2vk/jJ21uPf2/9l0tJVVFHV947qk3Ft/am3paquqnhxWK6ixG1vu5C89UxqcfAI/8AJj</w:t>
      </w:r>
    </w:p>
    <w:p>
      <w:pPr>
        <w:pStyle w:val="PreformattedText"/>
        <w:bidi w:val="0"/>
        <w:spacing w:before="0" w:after="0"/>
        <w:jc w:val="left"/>
        <w:rPr/>
      </w:pPr>
      <w:r>
        <w:rPr/>
        <w:t>HIhg8s8UaaAfDkBVST8Ixj7aHo3VY7LbZZpP8Acp6xrQDhhpGxUHHaKetSfI3+fy4f5keO+aPZXz8G</w:t>
      </w:r>
    </w:p>
    <w:p>
      <w:pPr>
        <w:pStyle w:val="PreformattedText"/>
        <w:bidi w:val="0"/>
        <w:spacing w:before="0" w:after="0"/>
        <w:jc w:val="left"/>
        <w:rPr/>
      </w:pPr>
      <w:r>
        <w:rPr/>
        <w:t>d3PtvC9c9Hd3bQxvTMeaFBtTJ4vp7L7Qjo0yW6arITU8dZWZnf23srVid5ZkWGshjSR0Ck1uLdfDi+</w:t>
      </w:r>
    </w:p>
    <w:p>
      <w:pPr>
        <w:pStyle w:val="PreformattedText"/>
        <w:bidi w:val="0"/>
        <w:spacing w:before="0" w:after="0"/>
        <w:jc w:val="left"/>
        <w:rPr/>
      </w:pPr>
      <w:r>
        <w:rPr/>
        <w:t>mTWV7WKgnux/sgHzA6Jg8ccMMksml3qaMQKAHFB/paV+dejMfzDKrqnsz+XZ8wpNy70oP9E+4PjJ2l</w:t>
      </w:r>
    </w:p>
    <w:p>
      <w:pPr>
        <w:pStyle w:val="PreformattedText"/>
        <w:bidi w:val="0"/>
        <w:spacing w:before="0" w:after="0"/>
        <w:jc w:val="left"/>
        <w:rPr/>
      </w:pPr>
      <w:r>
        <w:rPr/>
        <w:t>VT7325W0uWxc+M/uzW1ONy238nQSy0+QabMUkMNNLBIR5mDI1wD7RNAwYJMpXIqDg8QafI06cWYRtH</w:t>
      </w:r>
    </w:p>
    <w:p>
      <w:pPr>
        <w:pStyle w:val="PreformattedText"/>
        <w:bidi w:val="0"/>
        <w:spacing w:before="0" w:after="0"/>
        <w:jc w:val="left"/>
        <w:rPr/>
      </w:pPr>
      <w:r>
        <w:rPr/>
        <w:t>JoLgMMfxVIx+fD7OtJb5ifzi9w91/EfbXwS6j+PGzfij8c8VtjYlLQ4Xbe9c1uDdlftna0K1FNsjJz</w:t>
      </w:r>
    </w:p>
    <w:p>
      <w:pPr>
        <w:pStyle w:val="PreformattedText"/>
        <w:bidi w:val="0"/>
        <w:spacing w:before="0" w:after="0"/>
        <w:jc w:val="left"/>
        <w:rPr/>
      </w:pPr>
      <w:r>
        <w:rPr/>
        <w:t>QUmBw643LblQVGViNHNUPURo5maV3cq7pI2kjeOWQzaqmpFDigBxmnHiKEA+tfO1zdXMlxdMhq1RpB</w:t>
      </w:r>
    </w:p>
    <w:p>
      <w:pPr>
        <w:pStyle w:val="PreformattedText"/>
        <w:bidi w:val="0"/>
        <w:spacing w:before="0" w:after="0"/>
        <w:jc w:val="left"/>
        <w:rPr/>
      </w:pPr>
      <w:r>
        <w:rPr/>
        <w:t>wRwyTSgFABTrj/ACQOht/d/wDyM6q6SyPcHaOL6gxeel+S++sHs6t3dQ7GzGW2O+JyWA2hmYMblKPb</w:t>
      </w:r>
    </w:p>
    <w:p>
      <w:pPr>
        <w:pStyle w:val="PreformattedText"/>
        <w:bidi w:val="0"/>
        <w:spacing w:before="0" w:after="0"/>
        <w:jc w:val="left"/>
        <w:rPr/>
      </w:pPr>
      <w:r>
        <w:rPr/>
        <w:t>GNrNyVNKlMcnVU0c00dHND4qkMVCmGS5trZ5PqKU+EV+INhgD6eZp0+kED+JdXFsJCi0GrgGPw/mOP</w:t>
      </w:r>
    </w:p>
    <w:p>
      <w:pPr>
        <w:pStyle w:val="PreformattedText"/>
        <w:bidi w:val="0"/>
        <w:spacing w:before="0" w:after="0"/>
        <w:jc w:val="left"/>
        <w:rPr/>
      </w:pPr>
      <w:r>
        <w:rPr/>
        <w:t>r1aL/wos+Su8exO6+rfhj1aMpmML1xtGXuPsfbG1MO+4MnW9jZbGZyrwGIkocQMhloKrrzr2gqsjLT</w:t>
      </w:r>
    </w:p>
    <w:p>
      <w:pPr>
        <w:pStyle w:val="PreformattedText"/>
        <w:bidi w:val="0"/>
        <w:spacing w:before="0" w:after="0"/>
        <w:jc w:val="left"/>
        <w:rPr/>
      </w:pPr>
      <w:r>
        <w:rPr/>
        <w:t>oiimpcr5518YRwzCoWIoyZOanyHkc8AeJJ446LI45JbmW4jaqxqVAGcnLnHoKL9tetSzBxtu7dJkrk</w:t>
      </w:r>
    </w:p>
    <w:p>
      <w:pPr>
        <w:pStyle w:val="PreformattedText"/>
        <w:bidi w:val="0"/>
        <w:spacing w:before="0" w:after="0"/>
        <w:jc w:val="left"/>
        <w:rPr/>
      </w:pPr>
      <w:r>
        <w:rPr/>
        <w:t>Z9sLhxnJK3B0MU8GN3FFKKqFcRWNT1CU8Ne1VPVxOGZIoGVXRgbm6D9V1Y1ULinr0sBJUEAiv+rPW4</w:t>
      </w:r>
    </w:p>
    <w:p>
      <w:pPr>
        <w:pStyle w:val="PreformattedText"/>
        <w:bidi w:val="0"/>
        <w:spacing w:before="0" w:after="0"/>
        <w:jc w:val="left"/>
        <w:rPr/>
      </w:pPr>
      <w:r>
        <w:rPr/>
        <w:t>d8BvmZ1X8WP5EfefbO0cfh9j93bP3r2j0zU1qMaDcnYXeu+XV+nsste8VLVZepx2wt10tfSxmRI6Gk</w:t>
      </w:r>
    </w:p>
    <w:p>
      <w:pPr>
        <w:pStyle w:val="PreformattedText"/>
        <w:bidi w:val="0"/>
        <w:spacing w:before="0" w:after="0"/>
        <w:jc w:val="left"/>
        <w:rPr/>
      </w:pPr>
      <w:r>
        <w:rPr/>
        <w:t>xk2gRxq591liLPbyHCFKn7QaH7amn+odavjI8VvbximtQiAcBWuoinDGpqn/N0SXo7+Wvn+0f5Ifyi</w:t>
      </w:r>
    </w:p>
    <w:p>
      <w:pPr>
        <w:pStyle w:val="PreformattedText"/>
        <w:bidi w:val="0"/>
        <w:spacing w:before="0" w:after="0"/>
        <w:jc w:val="left"/>
        <w:rPr/>
      </w:pPr>
      <w:r>
        <w:rPr/>
        <w:t>7+23tjdHY3fHaO89i7u6F2fBtP8AiG6Z4+oOwoNtZHPbcyFHC+5snle5afdOYmyrU7pTVdOkRbzIol</w:t>
      </w:r>
    </w:p>
    <w:p>
      <w:pPr>
        <w:pStyle w:val="PreformattedText"/>
        <w:bidi w:val="0"/>
        <w:spacing w:before="0" w:after="0"/>
        <w:jc w:val="left"/>
        <w:rPr/>
      </w:pPr>
      <w:r>
        <w:rPr/>
        <w:t>Ca6w6LGewnUQP2EH1xkdLWjaBLa0KgS4JrQccKPkAKHPr1T98jvjX3j8RV2d1n3x09m+qaLe+1M3ur</w:t>
      </w:r>
    </w:p>
    <w:p>
      <w:pPr>
        <w:pStyle w:val="PreformattedText"/>
        <w:bidi w:val="0"/>
        <w:spacing w:before="0" w:after="0"/>
        <w:jc w:val="left"/>
        <w:rPr/>
      </w:pPr>
      <w:r>
        <w:rPr/>
        <w:t>C0m4KnGVGXq6B802EymUyWEw+Syeb281dmhM8L1XjeR0DIjISxdSZTQwh9AppLChxn8qdNGIGbwBMj</w:t>
      </w:r>
    </w:p>
    <w:p>
      <w:pPr>
        <w:pStyle w:val="PreformattedText"/>
        <w:bidi w:val="0"/>
        <w:spacing w:before="0" w:after="0"/>
        <w:jc w:val="left"/>
        <w:rPr/>
      </w:pPr>
      <w:r>
        <w:rPr/>
        <w:t>T4qEIalTQA09fLrcI2N/Kc7N+Zb/BT5ZfMXuTL4LdPWHQvxlxWW+NVXsWnzGPnHWwXdGco947ufeP3</w:t>
      </w:r>
    </w:p>
    <w:p>
      <w:pPr>
        <w:pStyle w:val="PreformattedText"/>
        <w:bidi w:val="0"/>
        <w:spacing w:before="0" w:after="0"/>
        <w:jc w:val="left"/>
        <w:rPr/>
      </w:pPr>
      <w:r>
        <w:rPr/>
        <w:t>1PubsLISw1OTmo4ab7eZFgkilCsDe4vR9SzQIPCrqzWpYjuOMUB4Y4U6aW2js7m7LsZJi1MUCqAKAe</w:t>
      </w:r>
    </w:p>
    <w:p>
      <w:pPr>
        <w:pStyle w:val="PreformattedText"/>
        <w:bidi w:val="0"/>
        <w:spacing w:before="0" w:after="0"/>
        <w:jc w:val="left"/>
        <w:rPr/>
      </w:pPr>
      <w:r>
        <w:rPr/>
        <w:t>pINa8M+XVhn8z/AK0+Jf8AsvXYnyu+Tvx62r33kfjH13u3P9dY/deHqM9Hjstm5aCioMYmIbM4PG1m</w:t>
      </w:r>
    </w:p>
    <w:p>
      <w:pPr>
        <w:pStyle w:val="PreformattedText"/>
        <w:bidi w:val="0"/>
        <w:spacing w:before="0" w:after="0"/>
        <w:jc w:val="left"/>
        <w:rPr/>
      </w:pPr>
      <w:r>
        <w:rPr/>
        <w:t>Pym5Tj/vTO5KUsTmMgixRRRiaWNSSM1xWuBU+leHA46TXM0lvbzNEAZGAUVpxYgDJ4UJ8uqWP+Ew3Q</w:t>
      </w:r>
    </w:p>
    <w:p>
      <w:pPr>
        <w:pStyle w:val="PreformattedText"/>
        <w:bidi w:val="0"/>
        <w:spacing w:before="0" w:after="0"/>
        <w:jc w:val="left"/>
        <w:rPr/>
      </w:pPr>
      <w:r>
        <w:rPr/>
        <w:t>UMY+Unyi3BjKeHOx5XCdEbIq8dTTJgYMbLTU3Y3YLbfmliCRxtl8jjKAxI8rUqY1Y3bUWuouNaRoC2</w:t>
      </w:r>
    </w:p>
    <w:p>
      <w:pPr>
        <w:pStyle w:val="PreformattedText"/>
        <w:bidi w:val="0"/>
        <w:spacing w:before="0" w:after="0"/>
        <w:jc w:val="left"/>
        <w:rPr/>
      </w:pPr>
      <w:r>
        <w:rPr/>
        <w:t>GJP7MZ/ydGLfp2sMZHexyfM0FP5mp621JJKanhlqq+oCU9JTyz1NRUSCyU9PG1TNJLIzLoVYI2uxIs</w:t>
      </w:r>
    </w:p>
    <w:p>
      <w:pPr>
        <w:pStyle w:val="PreformattedText"/>
        <w:bidi w:val="0"/>
        <w:spacing w:before="0" w:after="0"/>
        <w:jc w:val="left"/>
        <w:rPr/>
      </w:pPr>
      <w:r>
        <w:rPr/>
        <w:t>Bf2ix59JWOhWb0HWpB/J3GW+Yv81D5rfzBtzky4LrzF7oo9pVjVZyQxo7Yr5MXtHb2PyNM8VNU4Xav</w:t>
      </w:r>
    </w:p>
    <w:p>
      <w:pPr>
        <w:pStyle w:val="PreformattedText"/>
        <w:bidi w:val="0"/>
        <w:spacing w:before="0" w:after="0"/>
        <w:jc w:val="left"/>
        <w:rPr/>
      </w:pPr>
      <w:r>
        <w:rPr/>
        <w:t>U+xJJIgYSzPkmkUDyG66QjwwqfioorxoM+Xz6S7ev022SXEx/UkZnaleJOtiPsGkUx9nX//RFXr7qj</w:t>
      </w:r>
    </w:p>
    <w:p>
      <w:pPr>
        <w:pStyle w:val="PreformattedText"/>
        <w:bidi w:val="0"/>
        <w:spacing w:before="0" w:after="0"/>
        <w:jc w:val="left"/>
        <w:rPr/>
      </w:pPr>
      <w:r>
        <w:rPr/>
        <w:t>d26O9+xu98zubN5DqjeKVUWOFVT4bIPDmNqfxmn/vXLQr9uu2cHhKHHVCYGkxxEMdTCtRIGcIfaeQV</w:t>
      </w:r>
    </w:p>
    <w:p>
      <w:pPr>
        <w:pStyle w:val="PreformattedText"/>
        <w:bidi w:val="0"/>
        <w:spacing w:before="0" w:after="0"/>
        <w:jc w:val="left"/>
        <w:rPr/>
      </w:pPr>
      <w:r>
        <w:rPr/>
        <w:t>rjpFIR4aqANY/wBX/F9Fi7Oy+Axm663HbTxclDQdYV2ydz4HK0NbO1PjF3flY6ldw19K709Us+d2nA</w:t>
      </w:r>
    </w:p>
    <w:p>
      <w:pPr>
        <w:pStyle w:val="PreformattedText"/>
        <w:bidi w:val="0"/>
        <w:spacing w:before="0" w:after="0"/>
        <w:jc w:val="left"/>
        <w:rPr/>
      </w:pPr>
      <w:r>
        <w:rPr/>
        <w:t>qVlXUM6RPL5VYAFQ0pKkGvHqyqSBU5IP8Aq/zdD3j8NlM/kMXW+XJUFRjd71WbqMlufFrhqA0W4cXR</w:t>
      </w:r>
    </w:p>
    <w:p>
      <w:pPr>
        <w:pStyle w:val="PreformattedText"/>
        <w:bidi w:val="0"/>
        <w:spacing w:before="0" w:after="0"/>
        <w:jc w:val="left"/>
        <w:rPr/>
      </w:pPr>
      <w:r>
        <w:rPr/>
        <w:t>1GSoaOCdWqaWXbmMr1nnkvGk1RPF9Ray6Ng1M9JGNK0GKeX+rz6rv/mVbtpdrVGE2dsXM5ij/vBS7g</w:t>
      </w:r>
    </w:p>
    <w:p>
      <w:pPr>
        <w:pStyle w:val="PreformattedText"/>
        <w:bidi w:val="0"/>
        <w:spacing w:before="0" w:after="0"/>
        <w:jc w:val="left"/>
        <w:rPr/>
      </w:pPr>
      <w:r>
        <w:rPr/>
        <w:t>fc9fWVojTKR47G1uarafKIs9NFT4CkxsEkjiKXy5WeTSbIxRvTtoAA8+l23R6w7SDhSny/1fy61m92</w:t>
      </w:r>
    </w:p>
    <w:p>
      <w:pPr>
        <w:pStyle w:val="PreformattedText"/>
        <w:bidi w:val="0"/>
        <w:spacing w:before="0" w:after="0"/>
        <w:jc w:val="left"/>
        <w:rPr/>
      </w:pPr>
      <w:r>
        <w:rPr/>
        <w:t>9tbi3nuHLbwrPDQzV1D/AA3A4vHTVYpttYhYvtaDG42aZ/v3gx9NeOJ5meQI7Am3HtJQHNKdHigIuO</w:t>
      </w:r>
    </w:p>
    <w:p>
      <w:pPr>
        <w:pStyle w:val="PreformattedText"/>
        <w:bidi w:val="0"/>
        <w:spacing w:before="0" w:after="0"/>
        <w:jc w:val="left"/>
        <w:rPr/>
      </w:pPr>
      <w:r>
        <w:rPr/>
        <w:t>NMev8Aqr0FMBdKephRV1/bTykMxZvuHMShmIuT9vCC7A/6r+tvfiKkHqmaEef+Xpyo54ZY0hssENMj</w:t>
      </w:r>
    </w:p>
    <w:p>
      <w:pPr>
        <w:pStyle w:val="PreformattedText"/>
        <w:bidi w:val="0"/>
        <w:spacing w:before="0" w:after="0"/>
        <w:jc w:val="left"/>
        <w:rPr/>
      </w:pPr>
      <w:r>
        <w:rPr/>
        <w:t>ozG5avq3P7lRVS6gdFOjjQgsoF7C9z7qQagjJr1dTjPw9OcDPTJOpcpUO0VDIpUMA7u00sUEgNvGII</w:t>
      </w:r>
    </w:p>
    <w:p>
      <w:pPr>
        <w:pStyle w:val="PreformattedText"/>
        <w:bidi w:val="0"/>
        <w:spacing w:before="0" w:after="0"/>
        <w:jc w:val="left"/>
        <w:rPr/>
      </w:pPr>
      <w:r>
        <w:rPr/>
        <w:t>1uQeQ5/Fj78RqoQMdbGMHjw6nQy1CUcFPTIRUVFYZ6dUUOHneJaSnjYcsVhCs9/wCyVufp72NQwD29</w:t>
      </w:r>
    </w:p>
    <w:p>
      <w:pPr>
        <w:pStyle w:val="PreformattedText"/>
        <w:bidi w:val="0"/>
        <w:spacing w:before="0" w:after="0"/>
        <w:jc w:val="left"/>
        <w:rPr/>
      </w:pPr>
      <w:r>
        <w:rPr/>
        <w:t>e4VIOemymginqK1nZ3pRJEsccZM335oL+WV6k6l+3aqZnmcag1woUuRa1aDryjPCor13kzR09DFNVS</w:t>
      </w:r>
    </w:p>
    <w:p>
      <w:pPr>
        <w:pStyle w:val="PreformattedText"/>
        <w:bidi w:val="0"/>
        <w:spacing w:before="0" w:after="0"/>
        <w:jc w:val="left"/>
        <w:rPr/>
      </w:pPr>
      <w:r>
        <w:rPr/>
        <w:t>3lmLzUuMgiZp5funkMRqXkcfb050AugJkcEHj34EhiQOvSaQtT+zzz0nMhUTVc9JTwQiaTIRUSU1MF</w:t>
      </w:r>
    </w:p>
    <w:p>
      <w:pPr>
        <w:pStyle w:val="PreformattedText"/>
        <w:bidi w:val="0"/>
        <w:spacing w:before="0" w:after="0"/>
        <w:jc w:val="left"/>
        <w:rPr/>
      </w:pPr>
      <w:r>
        <w:rPr/>
        <w:t>WNGqDEsTxRQizJRQuryEtqPFyTb2+i6QCePSNm1GvTZOkSzRqP8AKaXHBqemiRlVKutV/JUzLa5MKy</w:t>
      </w:r>
    </w:p>
    <w:p>
      <w:pPr>
        <w:pStyle w:val="PreformattedText"/>
        <w:bidi w:val="0"/>
        <w:spacing w:before="0" w:after="0"/>
        <w:jc w:val="left"/>
        <w:rPr/>
      </w:pPr>
      <w:r>
        <w:rPr/>
        <w:t>sLub3sBf6+7Ej160KYr1mxtQZzW4mUK6ZuIRyVDOVSiyEVQn8NrwFsDHHO7QtzZopWv9BbRAyTw616</w:t>
      </w:r>
    </w:p>
    <w:p>
      <w:pPr>
        <w:pStyle w:val="PreformattedText"/>
        <w:bidi w:val="0"/>
        <w:spacing w:before="0" w:after="0"/>
        <w:jc w:val="left"/>
        <w:rPr/>
      </w:pPr>
      <w:r>
        <w:rPr/>
        <w:t>9Lekx+LwGzMlksiJp8rJuimw0OLaSSOkyM+MpJZ58XOIlLS0uJqbSVrq4VhIkSglrijgVLVOqnShAB</w:t>
      </w:r>
    </w:p>
    <w:p>
      <w:pPr>
        <w:pStyle w:val="PreformattedText"/>
        <w:bidi w:val="0"/>
        <w:spacing w:before="0" w:after="0"/>
        <w:jc w:val="left"/>
        <w:rPr/>
      </w:pPr>
      <w:r>
        <w:rPr/>
        <w:t>GTWor/ADpX9nSSklnpxFXTuHrKmlCMPCrP60kM7xQg6YZUE37QW/iFhxYe71wPs6aVskn4uoMuqRoq</w:t>
      </w:r>
    </w:p>
    <w:p>
      <w:pPr>
        <w:pStyle w:val="PreformattedText"/>
        <w:bidi w:val="0"/>
        <w:spacing w:before="0" w:after="0"/>
        <w:jc w:val="left"/>
        <w:rPr/>
      </w:pPr>
      <w:r>
        <w:rPr/>
        <w:t>WO8TugVlV2YxRHU0zStwVCpy44LWsPyffgcmvViwIoDnqUEpjUQUtMrSGN3UNKFENNEqLK9XKrlVeR</w:t>
      </w:r>
    </w:p>
    <w:p>
      <w:pPr>
        <w:pStyle w:val="PreformattedText"/>
        <w:bidi w:val="0"/>
        <w:spacing w:before="0" w:after="0"/>
        <w:jc w:val="left"/>
        <w:rPr/>
      </w:pPr>
      <w:r>
        <w:rPr/>
        <w:t>AuttRsn6bXsPftXaTXptRWmeoqUeUz9StLQLJUWZpjPUOECh/S9XUsbRRvKgLEADxRCw5v78DwqMev</w:t>
      </w:r>
    </w:p>
    <w:p>
      <w:pPr>
        <w:pStyle w:val="PreformattedText"/>
        <w:bidi w:val="0"/>
        <w:spacing w:before="0" w:after="0"/>
        <w:jc w:val="left"/>
        <w:rPr/>
      </w:pPr>
      <w:r>
        <w:rPr/>
        <w:t>XicUrjqA0S0WKLNIlVUZHJP43hUvBJRYYiCGOnjazkT5WpbTdfX4wRf3sdaFPzr0/wBBi6yRYFkvHN</w:t>
      </w:r>
    </w:p>
    <w:p>
      <w:pPr>
        <w:pStyle w:val="PreformattedText"/>
        <w:bidi w:val="0"/>
        <w:spacing w:before="0" w:after="0"/>
        <w:jc w:val="left"/>
        <w:rPr/>
      </w:pPr>
      <w:r>
        <w:rPr/>
        <w:t>WB4xUu4BJMhbISDX64oqRKbx3NtRUqD7oXXPTyioFePSxzOQoqSgHg8bRCmhx0catNG6UOORhFTx+k</w:t>
      </w:r>
    </w:p>
    <w:p>
      <w:pPr>
        <w:pStyle w:val="PreformattedText"/>
        <w:bidi w:val="0"/>
        <w:spacing w:before="0" w:after="0"/>
        <w:jc w:val="left"/>
        <w:rPr/>
      </w:pPr>
      <w:r>
        <w:rPr/>
        <w:t>q0cuSqDUTEBSzqV/Le2O6ozinT2ABTj/AKsdMWPopRBKlQRFUVDLX5mrbxirosLDIhNLRgyoBX5ipl</w:t>
      </w:r>
    </w:p>
    <w:p>
      <w:pPr>
        <w:pStyle w:val="PreformattedText"/>
        <w:bidi w:val="0"/>
        <w:spacing w:before="0" w:after="0"/>
        <w:jc w:val="left"/>
        <w:rPr/>
      </w:pPr>
      <w:r>
        <w:rPr/>
        <w:t>WPSLmwJ+it7eUAdw49Nktkfz6f6aBsxWiKClp4hKsNLTUVMDIscMZWChxKBCHmC8eT8mx/LkipqxyK</w:t>
      </w:r>
    </w:p>
    <w:p>
      <w:pPr>
        <w:pStyle w:val="PreformattedText"/>
        <w:bidi w:val="0"/>
        <w:spacing w:before="0" w:after="0"/>
        <w:jc w:val="left"/>
        <w:rPr/>
      </w:pPr>
      <w:r>
        <w:rPr/>
        <w:t>dOg1BqQAPP5dTMzIuFqVxskDjIYpaj79neJoIq+tczxUNKqOImp6KnCPI3JeoIubKL1rjHDq2qh446</w:t>
      </w:r>
    </w:p>
    <w:p>
      <w:pPr>
        <w:pStyle w:val="PreformattedText"/>
        <w:bidi w:val="0"/>
        <w:spacing w:before="0" w:after="0"/>
        <w:jc w:val="left"/>
        <w:rPr/>
      </w:pPr>
      <w:r>
        <w:rPr/>
        <w:t>TGPpK2r+4qXnalingb/KZ0c+Qf2hBFH/lNRGJZAvoAWSS9zb3r/B03StTXPSvyOOhmyGKwuLrGeCbb</w:t>
      </w:r>
    </w:p>
    <w:p>
      <w:pPr>
        <w:pStyle w:val="PreformattedText"/>
        <w:bidi w:val="0"/>
        <w:spacing w:before="0" w:after="0"/>
        <w:jc w:val="left"/>
        <w:rPr/>
      </w:pPr>
      <w:r>
        <w:rPr/>
        <w:t>uJmyOVllLSU8Sl2yczwguuPgpI0ld41az+lWbU/txK8WOanq3kqoDkZ6SFdEu4c/U1FHTvHQHIw0OO</w:t>
      </w:r>
    </w:p>
    <w:p>
      <w:pPr>
        <w:pStyle w:val="PreformattedText"/>
        <w:bidi w:val="0"/>
        <w:spacing w:before="0" w:after="0"/>
        <w:jc w:val="left"/>
        <w:rPr/>
      </w:pPr>
      <w:r>
        <w:rPr/>
        <w:t>x0qnzs+Pp1ipKeSO11XHxfuzC4GoObAe3CaV6ZIAJoe0evr8+sORmWqnkpBKy03KVDFwzzQUgaUxyy</w:t>
      </w:r>
    </w:p>
    <w:p>
      <w:pPr>
        <w:pStyle w:val="PreformattedText"/>
        <w:bidi w:val="0"/>
        <w:spacing w:before="0" w:after="0"/>
        <w:jc w:val="left"/>
        <w:rPr/>
      </w:pPr>
      <w:r>
        <w:rPr/>
        <w:t>sf8ANIzPNNIP1zPb6AWqRUgg060cVJBP59QXqo4Ma0FHFoNSyQ0jTG7rJM3kcBOfHDTQRq39SdJPJs</w:t>
      </w:r>
    </w:p>
    <w:p>
      <w:pPr>
        <w:pStyle w:val="PreformattedText"/>
        <w:bidi w:val="0"/>
        <w:spacing w:before="0" w:after="0"/>
        <w:jc w:val="left"/>
        <w:rPr/>
      </w:pPr>
      <w:r>
        <w:rPr/>
        <w:t>K0GonVw63THD7OpUJYYsyxrFClMsePpCQRLJVZFJmkq3GovNLFRQySgsNK61v9R7rUr3eRqOvcaAHr</w:t>
      </w:r>
    </w:p>
    <w:p>
      <w:pPr>
        <w:pStyle w:val="PreformattedText"/>
        <w:bidi w:val="0"/>
        <w:spacing w:before="0" w:after="0"/>
        <w:jc w:val="left"/>
        <w:rPr/>
      </w:pPr>
      <w:r>
        <w:rPr/>
        <w:t>CzrSUcQBjUIqzEDWGenpVdqaKwUgN5jqIJL63/21enAKZ8ujHdAfHvcvcvZ+19rzUWUkpHxmIr89T4</w:t>
      </w:r>
    </w:p>
    <w:p>
      <w:pPr>
        <w:pStyle w:val="PreformattedText"/>
        <w:bidi w:val="0"/>
        <w:spacing w:before="0" w:after="0"/>
        <w:jc w:val="left"/>
        <w:rPr/>
      </w:pPr>
      <w:r>
        <w:rPr/>
        <w:t>ujGQzjY+KNslNRUOMiElTU5GSn8khiWNjCiFpdA9QuFIUSy1WAGhalQM0qfQV9cdeoKKwoxbFK0r9l</w:t>
      </w:r>
    </w:p>
    <w:p>
      <w:pPr>
        <w:pStyle w:val="PreformattedText"/>
        <w:bidi w:val="0"/>
        <w:spacing w:before="0" w:after="0"/>
        <w:jc w:val="left"/>
        <w:rPr/>
      </w:pPr>
      <w:r>
        <w:rPr/>
        <w:t>cV6uK7u+OdB/Kt6x6++Q+1Nv4rK/IvdNJm8Xkcfv3LDsnF9Y7Q35HWUq/wAExmHxEe09pb6q9mVgDV</w:t>
      </w:r>
    </w:p>
    <w:p>
      <w:pPr>
        <w:pStyle w:val="PreformattedText"/>
        <w:bidi w:val="0"/>
        <w:spacing w:before="0" w:after="0"/>
        <w:jc w:val="left"/>
        <w:rPr/>
      </w:pPr>
      <w:r>
        <w:rPr/>
        <w:t>eSqMhV07vLCI4pdI9rJIYHVXMTmFSDUkiuaAgrQjNDStDw6rK8Z1i1amkjOSaefHFK4Pnjj1RP3P2x</w:t>
      </w:r>
    </w:p>
    <w:p>
      <w:pPr>
        <w:pStyle w:val="PreformattedText"/>
        <w:bidi w:val="0"/>
        <w:spacing w:before="0" w:after="0"/>
        <w:jc w:val="left"/>
        <w:rPr/>
      </w:pPr>
      <w:r>
        <w:rPr/>
        <w:t>2B3R2HuDsrszdOb3Zu/eVRFmc9ls1kJayvqHkp4abHY2omYcUWDxFJBS08QUR00ESxoqge22Z3JaRq</w:t>
      </w:r>
    </w:p>
    <w:p>
      <w:pPr>
        <w:pStyle w:val="PreformattedText"/>
        <w:bidi w:val="0"/>
        <w:spacing w:before="0" w:after="0"/>
        <w:jc w:val="left"/>
        <w:rPr/>
      </w:pPr>
      <w:r>
        <w:rPr/>
        <w:t>tU54fy8uk7NjHCnDy6RCUzmEwaxSxRtFPkJ3Wwgik4pqZY1OuaRQ+oILs0jfWwv79Q0PbjqtGIJMfD</w:t>
      </w:r>
    </w:p>
    <w:p>
      <w:pPr>
        <w:pStyle w:val="PreformattedText"/>
        <w:bidi w:val="0"/>
        <w:spacing w:before="0" w:after="0"/>
        <w:jc w:val="left"/>
        <w:rPr/>
      </w:pPr>
      <w:r>
        <w:rPr/>
        <w:t>riwWWVHJ8cSRmGEoL6IV1+NYwbkHVdmubs5N7+/VxTrZ4Yx12LKGYMukmypxqMaDlmGllsdVriwJ/J</w:t>
      </w:r>
    </w:p>
    <w:p>
      <w:pPr>
        <w:pStyle w:val="PreformattedText"/>
        <w:bidi w:val="0"/>
        <w:spacing w:before="0" w:after="0"/>
        <w:jc w:val="left"/>
        <w:rPr/>
      </w:pPr>
      <w:r>
        <w:rPr/>
        <w:t>9+oK01DrQAHAdZ7JqkkiVwRazgsV0MCpYX1NrDEcA2Ue/ZHn1vy49c9KtZHY+mzqQWAkRLsqFgWIa7</w:t>
      </w:r>
    </w:p>
    <w:p>
      <w:pPr>
        <w:pStyle w:val="PreformattedText"/>
        <w:bidi w:val="0"/>
        <w:spacing w:before="0" w:after="0"/>
        <w:jc w:val="left"/>
        <w:rPr/>
      </w:pPr>
      <w:r>
        <w:rPr/>
        <w:t>W/p9D78OPWs9Z9OkxySMHUXuzyIzxksxKluCyR3JJ/BH+x9+B9V60D8j1mjkXSyTB1WQo1RpTSzNGr</w:t>
      </w:r>
    </w:p>
    <w:p>
      <w:pPr>
        <w:pStyle w:val="PreformattedText"/>
        <w:bidi w:val="0"/>
        <w:spacing w:before="0" w:after="0"/>
        <w:jc w:val="left"/>
        <w:rPr/>
      </w:pPr>
      <w:r>
        <w:rPr/>
        <w:t>GihkCM58em7HT6jq+h9+x+XWx6dZW8ksjl3Dgygr6kbW2gAqGuzggAAW+g/wAfewfLrWK/PrsAPpiO</w:t>
      </w:r>
    </w:p>
    <w:p>
      <w:pPr>
        <w:pStyle w:val="PreformattedText"/>
        <w:bidi w:val="0"/>
        <w:spacing w:before="0" w:after="0"/>
        <w:jc w:val="left"/>
        <w:rPr/>
      </w:pPr>
      <w:r>
        <w:rPr/>
        <w:t>lgZNSS6nLs6eseskCSNbWuV5P14Puw0Vp8ut9cmYuVUjQF5Y6RIkqvaMBwDG1yP6g8e7duSF691zKl</w:t>
      </w:r>
    </w:p>
    <w:p>
      <w:pPr>
        <w:pStyle w:val="PreformattedText"/>
        <w:bidi w:val="0"/>
        <w:spacing w:before="0" w:after="0"/>
        <w:jc w:val="left"/>
        <w:rPr/>
      </w:pPr>
      <w:r>
        <w:rPr/>
        <w:t>RIisBwisoRw3AABHlFjCp5NzyffqVzT+fXusrfjUgleMvqCgRhWA5JWFjEVc/Vif8AevdQKFhwB69w</w:t>
      </w:r>
    </w:p>
    <w:p>
      <w:pPr>
        <w:pStyle w:val="PreformattedText"/>
        <w:bidi w:val="0"/>
        <w:spacing w:before="0" w:after="0"/>
        <w:jc w:val="left"/>
        <w:rPr/>
      </w:pPr>
      <w:r>
        <w:rPr/>
        <w:t>8+uwwDMzLKT6SysyrIsahSdbKNbIbAkKAP63HuxAoACOvddKt2azBSFMgiTV5ZmDKbyEeMr9SL29QH</w:t>
      </w:r>
    </w:p>
    <w:p>
      <w:pPr>
        <w:pStyle w:val="PreformattedText"/>
        <w:bidi w:val="0"/>
        <w:spacing w:before="0" w:after="0"/>
        <w:jc w:val="left"/>
        <w:rPr/>
      </w:pPr>
      <w:r>
        <w:rPr/>
        <w:t>09t1atfPrfXMSkBmJJZboHuTpuPI4CqymwRr3AIv72SwoOvdRtJTxJIrKGZlS4QqYmBBQHSvBN7gkX</w:t>
      </w:r>
    </w:p>
    <w:p>
      <w:pPr>
        <w:pStyle w:val="PreformattedText"/>
        <w:bidi w:val="0"/>
        <w:spacing w:before="0" w:after="0"/>
        <w:jc w:val="left"/>
        <w:rPr/>
      </w:pPr>
      <w:r>
        <w:rPr/>
        <w:t>4v8A461Hyx17/D1kXSbyzEcLoVZArgL+lhrbXr1gDVyFAA/Pv1S2K9aB4/Lrt3iLeMuVicaQ8lmYek</w:t>
      </w:r>
    </w:p>
    <w:p>
      <w:pPr>
        <w:pStyle w:val="PreformattedText"/>
        <w:bidi w:val="0"/>
        <w:spacing w:before="0" w:after="0"/>
        <w:jc w:val="left"/>
        <w:rPr/>
      </w:pPr>
      <w:r>
        <w:rPr/>
        <w:t>jSANQ0NICbmzC4/r72Rgk8et9R1R7Wt5dIaT16gjG6+jQdQMlm4Unkf7zoHhnr3XUkuiFRZNDsZCih</w:t>
      </w:r>
    </w:p>
    <w:p>
      <w:pPr>
        <w:pStyle w:val="PreformattedText"/>
        <w:bidi w:val="0"/>
        <w:spacing w:before="0" w:after="0"/>
        <w:jc w:val="left"/>
        <w:rPr/>
      </w:pPr>
      <w:r>
        <w:rPr/>
        <w:t>yhvpUu9joWQ2sBYWC29+JNcnI691iqZllN4zIZDDGFjYKojsdTJAEJtGC4szG/AH59169gZ6gSyaWa</w:t>
      </w:r>
    </w:p>
    <w:p>
      <w:pPr>
        <w:pStyle w:val="PreformattedText"/>
        <w:bidi w:val="0"/>
        <w:spacing w:before="0" w:after="0"/>
        <w:jc w:val="left"/>
        <w:rPr/>
      </w:pPr>
      <w:r>
        <w:rPr/>
        <w:t>NSGkIsSxVrX9TspAABJ+hHP4I9+61x8s9RJJQbsdbs9410q8szSMwCRxqmp5ZCzAKqgkkgDkj37ryK</w:t>
      </w:r>
    </w:p>
    <w:p>
      <w:pPr>
        <w:pStyle w:val="PreformattedText"/>
        <w:bidi w:val="0"/>
        <w:spacing w:before="0" w:after="0"/>
        <w:jc w:val="left"/>
        <w:rPr/>
      </w:pPr>
      <w:r>
        <w:rPr/>
        <w:t>xoiirk+XW9F/Io/lD5LrfYO4O2u+63OU+e+QHVE+xdw9R4Jp8bj6Tq/dM2OzU2J37u3Gy0WWjz2fmp</w:t>
      </w:r>
    </w:p>
    <w:p>
      <w:pPr>
        <w:pStyle w:val="PreformattedText"/>
        <w:bidi w:val="0"/>
        <w:spacing w:before="0" w:after="0"/>
        <w:jc w:val="left"/>
        <w:rPr/>
      </w:pPr>
      <w:r>
        <w:rPr/>
        <w:t>qeV6PHVFOaaFftalmaR097DlFIppJ/b8qHy6VyzrbeFFavWVHDM9BTUOAUGoIX1Pnw62G+g/5dvwf+</w:t>
      </w:r>
    </w:p>
    <w:p>
      <w:pPr>
        <w:pStyle w:val="PreformattedText"/>
        <w:bidi w:val="0"/>
        <w:spacing w:before="0" w:after="0"/>
        <w:jc w:val="left"/>
        <w:rPr/>
      </w:pPr>
      <w:r>
        <w:rPr/>
        <w:t>Je5Yeyug/jN1b172um3MhtKo3RtDEVkFdNhczMzVslJT1VZkIsLNUQxLBPUUccFTLTM0bsYy4LSLpG</w:t>
      </w:r>
    </w:p>
    <w:p>
      <w:pPr>
        <w:pStyle w:val="PreformattedText"/>
        <w:bidi w:val="0"/>
        <w:spacing w:before="0" w:after="0"/>
        <w:jc w:val="left"/>
        <w:rPr/>
      </w:pPr>
      <w:r>
        <w:rPr/>
        <w:t>lC1D5Vr/Lr11u+4Xdv9Lc3NbcGtAqLw9SoBIHoajqhf+cv8qP5Ym2t+ZrI7w+NfRvzD+Y1dg8Ft+fc</w:t>
      </w:r>
    </w:p>
    <w:p>
      <w:pPr>
        <w:pStyle w:val="PreformattedText"/>
        <w:bidi w:val="0"/>
        <w:spacing w:before="0" w:after="0"/>
        <w:jc w:val="left"/>
        <w:rPr/>
      </w:pPr>
      <w:r>
        <w:rPr/>
        <w:t>GTzmSymxumds7WxNXj9nU/YuQw2VosblqrFSSX/u1Tt5plWZKqelmCXMRZR6dVw7KSMAHJ+0emf83T</w:t>
      </w:r>
    </w:p>
    <w:p>
      <w:pPr>
        <w:pStyle w:val="PreformattedText"/>
        <w:bidi w:val="0"/>
        <w:spacing w:before="0" w:after="0"/>
        <w:jc w:val="left"/>
        <w:rPr/>
      </w:pPr>
      <w:r>
        <w:rPr/>
        <w:t>237hvEUUcMNx4ViSaAxozsa/h1KWAqTkmmcDqsP4FfyWu4vmHk4+0OxcHB8ZvjTvCtrM1V1eJweXi3</w:t>
      </w:r>
    </w:p>
    <w:p>
      <w:pPr>
        <w:pStyle w:val="PreformattedText"/>
        <w:bidi w:val="0"/>
        <w:spacing w:before="0" w:after="0"/>
        <w:jc w:val="left"/>
        <w:rPr/>
      </w:pPr>
      <w:r>
        <w:rPr/>
        <w:t>duDam4I3yNFi+ntqVZzNVtXbOPctT0NVm3kkgj0KUnDpIGCIga6uHDjTH+H59NyywQTGWbvuwaiMYA</w:t>
      </w:r>
    </w:p>
    <w:p>
      <w:pPr>
        <w:pStyle w:val="PreformattedText"/>
        <w:bidi w:val="0"/>
        <w:spacing w:before="0" w:after="0"/>
        <w:jc w:val="left"/>
        <w:rPr/>
      </w:pPr>
      <w:r>
        <w:rPr/>
        <w:t>P9M+Wc0XJ62uu0P5NPwN7sfbeT7i653rvN9obF2rsjaNVku0d80FRtzbO1MRhcTRY/bOOpc0MHtVK3</w:t>
      </w:r>
    </w:p>
    <w:p>
      <w:pPr>
        <w:pStyle w:val="PreformattedText"/>
        <w:bidi w:val="0"/>
        <w:spacing w:before="0" w:after="0"/>
        <w:jc w:val="left"/>
        <w:rPr/>
      </w:pPr>
      <w:r>
        <w:rPr/>
        <w:t>HbfiaspqSkijqqp3Z01HV7aeaZyB47D7P2+lOrWu831ojJEsBjLEkNErAliTU+dQTg1x0/fPbd3wv+</w:t>
      </w:r>
    </w:p>
    <w:p>
      <w:pPr>
        <w:pStyle w:val="PreformattedText"/>
        <w:bidi w:val="0"/>
        <w:spacing w:before="0" w:after="0"/>
        <w:jc w:val="left"/>
        <w:rPr/>
      </w:pPr>
      <w:r>
        <w:rPr/>
        <w:t>PvxAzHW3e+1tg4P4rnDYPaP+ifGQSYiHeqYOakqcBsDZuz9tVmEy2aqarK0ESyTQTJGk7o1ZPGGLFy</w:t>
      </w:r>
    </w:p>
    <w:p>
      <w:pPr>
        <w:pStyle w:val="PreformattedText"/>
        <w:bidi w:val="0"/>
        <w:spacing w:before="0" w:after="0"/>
        <w:jc w:val="left"/>
        <w:rPr/>
      </w:pPr>
      <w:r>
        <w:rPr/>
        <w:t>KFpg5pRPM+nr+fSCK4vRepc20hN8KnUaGgpkkkEUA8j5YA60qx0Ntb+YZ3pg9sfy6/gvgvj5svaddU</w:t>
      </w:r>
    </w:p>
    <w:p>
      <w:pPr>
        <w:pStyle w:val="PreformattedText"/>
        <w:bidi w:val="0"/>
        <w:spacing w:before="0" w:after="0"/>
        <w:jc w:val="left"/>
        <w:rPr/>
      </w:pPr>
      <w:r>
        <w:rPr/>
        <w:t>0W/N6R5zcm6qTA/wAYDRpuPt3c2VzWQwmJoYaS1RjcJQwPl1kqJiXqU0uj3gW6aBCzEniT/k+XRlLc</w:t>
      </w:r>
    </w:p>
    <w:p>
      <w:pPr>
        <w:pStyle w:val="PreformattedText"/>
        <w:bidi w:val="0"/>
        <w:spacing w:before="0" w:after="0"/>
        <w:jc w:val="left"/>
        <w:rPr/>
      </w:pPr>
      <w:r>
        <w:rPr/>
        <w:t>zTQ+JuV1GQpJDKixk/0VAoXP24+zrbe+Gv8AJ6+O/R3xyzXS288RVd1Tb53VtjefadR2ZiKKr2bund</w:t>
      </w:r>
    </w:p>
    <w:p>
      <w:pPr>
        <w:pStyle w:val="PreformattedText"/>
        <w:bidi w:val="0"/>
        <w:spacing w:before="0" w:after="0"/>
        <w:jc w:val="left"/>
        <w:rPr/>
      </w:pPr>
      <w:r>
        <w:rPr/>
        <w:t>2DxUuExdVj9nPK1L/dnA4yoqIqOirJKoo8v3L/ALjHSnlc6Sgai/6uPSI30vjRT2q+AUBCkHuAPEk+</w:t>
      </w:r>
    </w:p>
    <w:p>
      <w:pPr>
        <w:pStyle w:val="PreformattedText"/>
        <w:bidi w:val="0"/>
        <w:spacing w:before="0" w:after="0"/>
        <w:jc w:val="left"/>
        <w:rPr/>
      </w:pPr>
      <w:r>
        <w:rPr/>
        <w:t>p86fZ0b/ACOD+JXwN6S3u2xdsdSfG3qXD5D+9m9spQYWDb+yKColBlrc/Uy0iVddmqyhyckWiliFS1</w:t>
      </w:r>
    </w:p>
    <w:p>
      <w:pPr>
        <w:pStyle w:val="PreformattedText"/>
        <w:bidi w:val="0"/>
        <w:spacing w:before="0" w:after="0"/>
        <w:jc w:val="left"/>
        <w:rPr/>
      </w:pPr>
      <w:r>
        <w:rPr/>
        <w:t>KRqgiQXIbijJbREMj/AFZJ6burm8v5le5keaelB9nyAoB8zj59aivyD+VuQ+ce599fFn+W78Stk0uL</w:t>
      </w:r>
    </w:p>
    <w:p>
      <w:pPr>
        <w:pStyle w:val="PreformattedText"/>
        <w:bidi w:val="0"/>
        <w:spacing w:before="0" w:after="0"/>
        <w:jc w:val="left"/>
        <w:rPr/>
      </w:pPr>
      <w:r>
        <w:rPr/>
        <w:t>3puLNV3YncdX1nsiDsTfcOUnmbIbnq+xM1g5Mt1bsXNvFULLW5GskyWRnkgSmqYSzxlT4UMa0WMNIe</w:t>
      </w:r>
    </w:p>
    <w:p>
      <w:pPr>
        <w:pStyle w:val="PreformattedText"/>
        <w:bidi w:val="0"/>
        <w:spacing w:before="0" w:after="0"/>
        <w:jc w:val="left"/>
        <w:rPr/>
      </w:pPr>
      <w:r>
        <w:rPr/>
        <w:t>JyafZ/n6NInvRD419u8n06KFVS58NPlpr3EeQAoPTq5z+WD/KO6R+NEsXYW7KP/Sv8lKHasGN3fltx</w:t>
      </w:r>
    </w:p>
    <w:p>
      <w:pPr>
        <w:pStyle w:val="PreformattedText"/>
        <w:bidi w:val="0"/>
        <w:spacing w:before="0" w:after="0"/>
        <w:jc w:val="left"/>
        <w:rPr/>
      </w:pPr>
      <w:r>
        <w:rPr/>
        <w:t>Sz0W3tgS7toWlzGC2hsyuo1pKlo6WcwHJVEVRLWUsjDVoI9suNIZA3YR+0dF0l4HRorWMJBX4vxPTg</w:t>
      </w:r>
    </w:p>
    <w:p>
      <w:pPr>
        <w:pStyle w:val="PreformattedText"/>
        <w:bidi w:val="0"/>
        <w:spacing w:before="0" w:after="0"/>
        <w:jc w:val="left"/>
        <w:rPr/>
      </w:pPr>
      <w:r>
        <w:rPr/>
        <w:t>S3kK5AHDq4/eE/VPTFLkt2U+0No4rNYTauey2b3LRYvb20IsPtZqBpM5mdzbmpKGKpxW1IKbHxT10D</w:t>
      </w:r>
    </w:p>
    <w:p>
      <w:pPr>
        <w:pStyle w:val="PreformattedText"/>
        <w:bidi w:val="0"/>
        <w:spacing w:before="0" w:after="0"/>
        <w:jc w:val="left"/>
        <w:rPr/>
      </w:pPr>
      <w:r>
        <w:rPr/>
        <w:t>sIqjwr6HcqPaZY4wy6E7j02ZriVfCeaRkqO0kkE+VASc+nWqF86f5uNdvLftP0b/AC9MlL212LvmKb</w:t>
      </w:r>
    </w:p>
    <w:p>
      <w:pPr>
        <w:pStyle w:val="PreformattedText"/>
        <w:bidi w:val="0"/>
        <w:spacing w:before="0" w:after="0"/>
        <w:jc w:val="left"/>
        <w:rPr/>
      </w:pPr>
      <w:r>
        <w:rPr/>
        <w:t>E7w71xm2KmoqqGSlrnkx+B6YxtUkNJWbZN2q23FWIKSiMvlURTK0oMPCMDqaAyeXpn/D0pgsndT9Qh</w:t>
      </w:r>
    </w:p>
    <w:p>
      <w:pPr>
        <w:pStyle w:val="PreformattedText"/>
        <w:bidi w:val="0"/>
        <w:spacing w:before="0" w:after="0"/>
        <w:jc w:val="left"/>
        <w:rPr/>
      </w:pPr>
      <w:r>
        <w:rPr/>
        <w:t>CjOnUQoH8T0pnyC8enf4RfyXtobv3dtTsb5dZObtHfWSdd97g6kFa0mJw2VoqyKvlO4clFlKSv7Ibc</w:t>
      </w:r>
    </w:p>
    <w:p>
      <w:pPr>
        <w:pStyle w:val="PreformattedText"/>
        <w:bidi w:val="0"/>
        <w:spacing w:before="0" w:after="0"/>
        <w:jc w:val="left"/>
        <w:rPr/>
      </w:pPr>
      <w:r>
        <w:rPr/>
        <w:t>lRVmtrq/TDRSanjCzald0mnQGYN51/P0/Lp2TcI43ZrVQZBgOwqBjig8iPU19er/Mh1tsre+XyE2a2</w:t>
      </w:r>
    </w:p>
    <w:p>
      <w:pPr>
        <w:pStyle w:val="PreformattedText"/>
        <w:bidi w:val="0"/>
        <w:spacing w:before="0" w:after="0"/>
        <w:jc w:val="left"/>
        <w:rPr/>
      </w:pPr>
      <w:r>
        <w:rPr/>
        <w:t>3tKpxe1d0bS652k525g6qRMptWmOV3JmcSZRUUtPhuvjm6amSoj9Jy3jjRrUtgnMcbvqZBWo/b8+mE</w:t>
      </w:r>
    </w:p>
    <w:p>
      <w:pPr>
        <w:pStyle w:val="PreformattedText"/>
        <w:bidi w:val="0"/>
        <w:spacing w:before="0" w:after="0"/>
        <w:jc w:val="left"/>
        <w:rPr/>
      </w:pPr>
      <w:r>
        <w:rPr/>
        <w:t>kkgjj0TsGKMSKnAbFPtbP5dF6/mJ/zEvjP8Tdn1uF7loYNzdhV+Exm4tl/Guko46/O7nWjqKjE4LL5</w:t>
      </w:r>
    </w:p>
    <w:p>
      <w:pPr>
        <w:pStyle w:val="PreformattedText"/>
        <w:bidi w:val="0"/>
        <w:spacing w:before="0" w:after="0"/>
        <w:jc w:val="left"/>
        <w:rPr/>
      </w:pPr>
      <w:r>
        <w:rPr/>
        <w:t>SrraWsw+I2wmRx7FsrM7vTFhLHBMpJC+GON9RlcBB+0/YOmIbe7cCS3Yxx1p4mcfIUyT8vPrVYxnxz</w:t>
      </w:r>
    </w:p>
    <w:p>
      <w:pPr>
        <w:pStyle w:val="PreformattedText"/>
        <w:bidi w:val="0"/>
        <w:spacing w:before="0" w:after="0"/>
        <w:jc w:val="left"/>
        <w:rPr/>
      </w:pPr>
      <w:r>
        <w:rPr/>
        <w:t>+Z/wDOD7lj7L2z0/hum+i0zubpNsb4yW0MFtbZvW+0su0NdVYIZjBYLAbh7oylM1KJBUIlaaczSaJE</w:t>
      </w:r>
    </w:p>
    <w:p>
      <w:pPr>
        <w:pStyle w:val="PreformattedText"/>
        <w:bidi w:val="0"/>
        <w:spacing w:before="0" w:after="0"/>
        <w:jc w:val="left"/>
        <w:rPr/>
      </w:pPr>
      <w:r>
        <w:rPr/>
        <w:t>iLRjUrKcRJRRw+fzPp0aPHHFCj7jdmgHAsWkfyqFJOgH50A+Z62Melf5QvxypfivTdCb4wXYmXxEj5</w:t>
      </w:r>
    </w:p>
    <w:p>
      <w:pPr>
        <w:pStyle w:val="PreformattedText"/>
        <w:bidi w:val="0"/>
        <w:spacing w:before="0" w:after="0"/>
        <w:jc w:val="left"/>
        <w:rPr/>
      </w:pPr>
      <w:r>
        <w:rPr/>
        <w:t>rtlt3Ufau4tnVGc3fX4c7TFbujHbQq8VjZ/FhMPS/ZUVbTVdJDDM7xmGZ5LsO0mgxrIVHy8/y6om7y</w:t>
      </w:r>
    </w:p>
    <w:p>
      <w:pPr>
        <w:pStyle w:val="PreformattedText"/>
        <w:bidi w:val="0"/>
        <w:spacing w:before="0" w:after="0"/>
        <w:jc w:val="left"/>
        <w:rPr/>
      </w:pPr>
      <w:r>
        <w:rPr/>
        <w:t>wTtLDbW5j0BArxh9K1qdLHIYnJYcfs6Yum/gN8Q/ibSwbr6j2rjcRvfGZAbk3Llu0ayTfu4ZcHQMa6</w:t>
      </w:r>
    </w:p>
    <w:p>
      <w:pPr>
        <w:pStyle w:val="PreformattedText"/>
        <w:bidi w:val="0"/>
        <w:spacing w:before="0" w:after="0"/>
        <w:jc w:val="left"/>
        <w:rPr/>
      </w:pPr>
      <w:r>
        <w:rPr/>
        <w:t>m2lSnIw0tbR7cmzGPjhhkpYBkMjEGqJCU8C+2VBUatRJPn1W6vri4LxOAkRGBH2ipHxE+ePKtK9azv</w:t>
      </w:r>
    </w:p>
    <w:p>
      <w:pPr>
        <w:pStyle w:val="PreformattedText"/>
        <w:bidi w:val="0"/>
        <w:spacing w:before="0" w:after="0"/>
        <w:jc w:val="left"/>
        <w:rPr/>
      </w:pPr>
      <w:r>
        <w:rPr/>
        <w:t>8xv4+dC4TcfanZm5/ltmcv8AJLfuZzG/sv1rU7fpuxabc298tKMnU4Wv3ptasp5thUEUkppoEy1OXp</w:t>
      </w:r>
    </w:p>
    <w:p>
      <w:pPr>
        <w:pStyle w:val="PreformattedText"/>
        <w:bidi w:val="0"/>
        <w:spacing w:before="0" w:after="0"/>
        <w:jc w:val="left"/>
        <w:rPr/>
      </w:pPr>
      <w:r>
        <w:rPr/>
        <w:t>zTxpIhjKyl3w31VdlpThwP5evSh54ZoEAsGQKANStigFBVTk189J6J58Gegd+dpd+dS79w2xshn9n7</w:t>
      </w:r>
    </w:p>
    <w:p>
      <w:pPr>
        <w:pStyle w:val="PreformattedText"/>
        <w:bidi w:val="0"/>
        <w:spacing w:before="0" w:after="0"/>
        <w:jc w:val="left"/>
        <w:rPr/>
      </w:pPr>
      <w:r>
        <w:rPr/>
        <w:t>J3pt7cGakd4aPD1e68W1ZlMDhaGqyax0uTr6zJ4hJHRPIlPEpebxx+v3pZFU/EAR00bY+C8jHSCh4+</w:t>
      </w:r>
    </w:p>
    <w:p>
      <w:pPr>
        <w:pStyle w:val="PreformattedText"/>
        <w:bidi w:val="0"/>
        <w:spacing w:before="0" w:after="0"/>
        <w:jc w:val="left"/>
        <w:rPr/>
      </w:pPr>
      <w:r>
        <w:rPr/>
        <w:t>VcE+vRufmj2381+zN5bo6YyfXWe6y2DBlchnJ9hYHLw723fmsnvDIRV1dnuxd6QPrk3Tuhsb5fGPBA</w:t>
      </w:r>
    </w:p>
    <w:p>
      <w:pPr>
        <w:pStyle w:val="PreformattedText"/>
        <w:bidi w:val="0"/>
        <w:spacing w:before="0" w:after="0"/>
        <w:jc w:val="left"/>
        <w:rPr/>
      </w:pPr>
      <w:r>
        <w:rPr/>
        <w:t>lIojiDU8S2SySxsaopAr58fz6fhtIoAjmVZJAAAwwKAUAUeg4fb1WNkOvMtjJcZJHafcbVf8Ug27SK</w:t>
      </w:r>
    </w:p>
    <w:p>
      <w:pPr>
        <w:pStyle w:val="PreformattedText"/>
        <w:bidi w:val="0"/>
        <w:spacing w:before="0" w:after="0"/>
        <w:jc w:val="left"/>
        <w:rPr/>
      </w:pPr>
      <w:r>
        <w:rPr/>
        <w:t>lRhMbtyopFrGr85lppUpIJsos48ryubRAuedI9tDJoOHT5QDJPn/P0+3oV+t9h7P25j8rvWby5jbGQ</w:t>
      </w:r>
    </w:p>
    <w:p>
      <w:pPr>
        <w:pStyle w:val="PreformattedText"/>
        <w:bidi w:val="0"/>
        <w:spacing w:before="0" w:after="0"/>
        <w:jc w:val="left"/>
        <w:rPr/>
      </w:pPr>
      <w:r>
        <w:rPr/>
        <w:t>MNdTzVAdWyWRo5yYMTjIZVRYtvYWcN5a9zrqV0iIWN/bwWuHrQdVdWQGNBSQnNfIf6vLoUcVjNm5qJ</w:t>
      </w:r>
    </w:p>
    <w:p>
      <w:pPr>
        <w:pStyle w:val="PreformattedText"/>
        <w:bidi w:val="0"/>
        <w:spacing w:before="0" w:after="0"/>
        <w:jc w:val="left"/>
        <w:rPr/>
      </w:pPr>
      <w:r>
        <w:rPr/>
        <w:t>+y+zJtOz8TVzRY/a1VJHjzlK2MNU0Ma0FMZJIMVBURoZygeR4vQeTf3dAK1cY6alOj9GKvi0rX/D+f</w:t>
      </w:r>
    </w:p>
    <w:p>
      <w:pPr>
        <w:pStyle w:val="PreformattedText"/>
        <w:bidi w:val="0"/>
        <w:spacing w:before="0" w:after="0"/>
        <w:jc w:val="left"/>
        <w:rPr/>
      </w:pPr>
      <w:r>
        <w:rPr/>
        <w:t>QAb97HO7srBg9jxeKCjy1Rl656Khahws+ZqNEwlx+3VDBKWGMW8M1wEFtIBt7o5YHLDq0aKA1eNPPi</w:t>
      </w:r>
    </w:p>
    <w:p>
      <w:pPr>
        <w:pStyle w:val="PreformattedText"/>
        <w:bidi w:val="0"/>
        <w:spacing w:before="0" w:after="0"/>
        <w:jc w:val="left"/>
        <w:rPr/>
      </w:pPr>
      <w:r>
        <w:rPr/>
        <w:t>B9v+bpA4qirtx5CtqJK2CY5WUGJY0XypJJO82RyEULRJ4Wp4JH1aLBNQUD6WaOOPTlGqtOHTzlAlfm</w:t>
      </w:r>
    </w:p>
    <w:p>
      <w:pPr>
        <w:pStyle w:val="PreformattedText"/>
        <w:bidi w:val="0"/>
        <w:spacing w:before="0" w:after="0"/>
        <w:jc w:val="left"/>
        <w:rPr/>
      </w:pPr>
      <w:r>
        <w:rPr/>
        <w:t>KqXDU7FMMIMZh0nqpZIRNAn7YeRTxHDEhqavmwayfUge/ehPDryK1BXJ6Mr0XL37t9/754il2rFtWD</w:t>
      </w:r>
    </w:p>
    <w:p>
      <w:pPr>
        <w:pStyle w:val="PreformattedText"/>
        <w:bidi w:val="0"/>
        <w:spacing w:before="0" w:after="0"/>
        <w:jc w:val="left"/>
        <w:rPr/>
      </w:pPr>
      <w:r>
        <w:rPr/>
        <w:t>EVG2psx2ThKSSrnpaumOVq8nt3F1CpW09RNSkWq3CAR1CxI5ZivtwCqkFSfTpqUQEhGdq1qKGn7fl8</w:t>
      </w:r>
    </w:p>
    <w:p>
      <w:pPr>
        <w:pStyle w:val="PreformattedText"/>
        <w:bidi w:val="0"/>
        <w:spacing w:before="0" w:after="0"/>
        <w:jc w:val="left"/>
        <w:rPr/>
      </w:pPr>
      <w:r>
        <w:rPr/>
        <w:t>uue7t55DH1+f2+dwVS12Px2DooZat2nqcNCFqJKUSVPkEdFi8XLkJHSkW7h1soIuTZAe1vPPXqjiVq</w:t>
      </w:r>
    </w:p>
    <w:p>
      <w:pPr>
        <w:pStyle w:val="PreformattedText"/>
        <w:bidi w:val="0"/>
        <w:spacing w:before="0" w:after="0"/>
        <w:jc w:val="left"/>
        <w:rPr/>
      </w:pPr>
      <w:r>
        <w:rPr/>
        <w:t>K/t9eknjEwVXhKLM5SpqJDM1PX0rVFPEsdFtxqjxU2TnicySLlD9lrt9XSZgbBuGmwxpw6fNasq0x/</w:t>
      </w:r>
    </w:p>
    <w:p>
      <w:pPr>
        <w:pStyle w:val="PreformattedText"/>
        <w:bidi w:val="0"/>
        <w:spacing w:before="0" w:after="0"/>
        <w:jc w:val="left"/>
        <w:rPr/>
      </w:pPr>
      <w:r>
        <w:rPr/>
        <w:t>h9OgN7NyeSzFXsWCmlleLXk8q1HEskcK0WVytS1JUMiBYr5KjhuGDaUXgH35WwwPn1QrpJI4efn/AK</w:t>
      </w:r>
    </w:p>
    <w:p>
      <w:pPr>
        <w:pStyle w:val="PreformattedText"/>
        <w:bidi w:val="0"/>
        <w:spacing w:before="0" w:after="0"/>
        <w:jc w:val="left"/>
        <w:rPr/>
      </w:pPr>
      <w:r>
        <w:rPr/>
        <w:t>s9J6PBpPnMdQz5SngG3qWkfKy6I3jkpVjesp5vtwxkkmiWbxmxuSAbe/UIJBHWhULqArnoRtuZ/H7M</w:t>
      </w:r>
    </w:p>
    <w:p>
      <w:pPr>
        <w:pStyle w:val="PreformattedText"/>
        <w:bidi w:val="0"/>
        <w:spacing w:before="0" w:after="0"/>
        <w:jc w:val="left"/>
        <w:rPr/>
      </w:pPr>
      <w:r>
        <w:rPr/>
        <w:t>xFbnI5YKavkxuWqNvSzoZHyuQkpZY4pKilN5pooWleokMnoUlAoPvQFTTyr04aAAeXQWyVuXyNW8mR</w:t>
      </w:r>
    </w:p>
    <w:p>
      <w:pPr>
        <w:pStyle w:val="PreformattedText"/>
        <w:bidi w:val="0"/>
        <w:spacing w:before="0" w:after="0"/>
        <w:jc w:val="left"/>
        <w:rPr/>
      </w:pPr>
      <w:r>
        <w:rPr/>
        <w:t>dM82UpMNlKCaemmnNHk51iaoyBqYTHLDqSN1ZgALWFuPezp8h69UqD+Lh055qmxe5K3O1OLhWgXG4i</w:t>
      </w:r>
    </w:p>
    <w:p>
      <w:pPr>
        <w:pStyle w:val="PreformattedText"/>
        <w:bidi w:val="0"/>
        <w:spacing w:before="0" w:after="0"/>
        <w:jc w:val="left"/>
        <w:rPr/>
      </w:pPr>
      <w:r>
        <w:rPr/>
        <w:t>hjqMc0hWjoDjWIjanLEHxZceaeNC+vUxBN7e7dyhRXHr1VQThuJP8v8AP0rKuharpKTadOk6wV1DTV</w:t>
      </w:r>
    </w:p>
    <w:p>
      <w:pPr>
        <w:pStyle w:val="PreformattedText"/>
        <w:bidi w:val="0"/>
        <w:spacing w:before="0" w:after="0"/>
        <w:jc w:val="left"/>
        <w:rPr/>
      </w:pPr>
      <w:r>
        <w:rPr/>
        <w:t>ciyt9pHO+HipKmhhWRbmLDugeWpJIKKvJ558HYYOT1sDi58jinU3bmKm3FVVtHRL9hhaigkpZtyArG</w:t>
      </w:r>
    </w:p>
    <w:p>
      <w:pPr>
        <w:pStyle w:val="PreformattedText"/>
        <w:bidi w:val="0"/>
        <w:spacing w:before="0" w:after="0"/>
        <w:jc w:val="left"/>
        <w:rPr/>
      </w:pPr>
      <w:r>
        <w:rPr/>
        <w:t>sVNWF3y8lFBKNUlMpiWKlCDU8kgJ4BPvQanDj1ZhTupVvTpZ5XfS7IwlTR4yKCGpqqODHY3DrCHMD0</w:t>
      </w:r>
    </w:p>
    <w:p>
      <w:pPr>
        <w:pStyle w:val="PreformattedText"/>
        <w:bidi w:val="0"/>
        <w:spacing w:before="0" w:after="0"/>
        <w:jc w:val="left"/>
        <w:rPr/>
      </w:pPr>
      <w:r>
        <w:rPr/>
        <w:t>qvT00J8Yaeth8qB5GclqqoOo/toqnwrkV49WINAT69cdp4A7YxYrNwxQxbm3LKKyuSqZmqljqIlSno</w:t>
      </w:r>
    </w:p>
    <w:p>
      <w:pPr>
        <w:pStyle w:val="PreformattedText"/>
        <w:bidi w:val="0"/>
        <w:spacing w:before="0" w:after="0"/>
        <w:jc w:val="left"/>
        <w:rPr/>
      </w:pPr>
      <w:r>
        <w:rPr/>
        <w:t>Ep7qIJqJZXlkJKgSmNPrf26i6RU8T1TUXJ08Bx6GeqzT7bpaQylZN0mGgxuNSNI9OCxpiMb+FHJSly</w:t>
      </w:r>
    </w:p>
    <w:p>
      <w:pPr>
        <w:pStyle w:val="PreformattedText"/>
        <w:bidi w:val="0"/>
        <w:spacing w:before="0" w:after="0"/>
        <w:jc w:val="left"/>
        <w:rPr/>
      </w:pPr>
      <w:r>
        <w:rPr/>
        <w:t>0lPOFay6gTqvc+7mvnx6YWJTihCVJPzP8Am645ipop8nj606JVxNeK6OmWWaskGbWkUJFToAnkNMQY</w:t>
      </w:r>
    </w:p>
    <w:p>
      <w:pPr>
        <w:pStyle w:val="PreformattedText"/>
        <w:bidi w:val="0"/>
        <w:spacing w:before="0" w:after="0"/>
        <w:jc w:val="left"/>
        <w:rPr/>
      </w:pPr>
      <w:r>
        <w:rPr/>
        <w:t>4wPSZmLsSAffutx1XUM1OPy6UnXO9e0Ordu5jftF1Vu7euZ7IfO4XGpSUc4w2Im27Q0km3K3DxJDM1</w:t>
      </w:r>
    </w:p>
    <w:p>
      <w:pPr>
        <w:pStyle w:val="PreformattedText"/>
        <w:bidi w:val="0"/>
        <w:spacing w:before="0" w:after="0"/>
        <w:jc w:val="left"/>
        <w:rPr/>
      </w:pPr>
      <w:r>
        <w:rPr/>
        <w:t>bndpVspnQ00LLHHJKXa7gD3iiPifLrRtZZ+xGAVePzB4/t+fS02p8V/kn8hsLufs/tTOVmydjthNxb</w:t>
      </w:r>
    </w:p>
    <w:p>
      <w:pPr>
        <w:pStyle w:val="PreformattedText"/>
        <w:bidi w:val="0"/>
        <w:spacing w:before="0" w:after="0"/>
        <w:jc w:val="left"/>
        <w:rPr/>
      </w:pPr>
      <w:r>
        <w:rPr/>
        <w:t>vO8NyQ+ivihoZM7maLY22FkvSU9ZFRBGmYwhJ6lrM7IE97ZhIVJNR/g6dBig0RorFyQtBx9KnolO+a</w:t>
      </w:r>
    </w:p>
    <w:p>
      <w:pPr>
        <w:pStyle w:val="PreformattedText"/>
        <w:bidi w:val="0"/>
        <w:spacing w:before="0" w:after="0"/>
        <w:jc w:val="left"/>
        <w:rPr/>
      </w:pPr>
      <w:r>
        <w:rPr/>
        <w:t>DbVDuPDbewa1VHLldsY2aGZCKnIYDbmZkfJ5COtVQp/iWdeojiW41LEhNhq9toNIOc168JJKudI0qT</w:t>
      </w:r>
    </w:p>
    <w:p>
      <w:pPr>
        <w:pStyle w:val="PreformattedText"/>
        <w:bidi w:val="0"/>
        <w:spacing w:before="0" w:after="0"/>
        <w:jc w:val="left"/>
        <w:rPr/>
      </w:pPr>
      <w:r>
        <w:rPr/>
        <w:t>+ZGOPoOhy2DlVyOz8rSU9NU09HlOwAtFWTeOry8yz0TYiTJO6COFsdT1NEUihiUL6bknj21KQXpXPT</w:t>
      </w:r>
    </w:p>
    <w:p>
      <w:pPr>
        <w:pStyle w:val="PreformattedText"/>
        <w:bidi w:val="0"/>
        <w:spacing w:before="0" w:after="0"/>
        <w:jc w:val="left"/>
        <w:rPr/>
      </w:pPr>
      <w:r>
        <w:rPr/>
        <w:t>8IYfFTgf8APToddnYyh23PkckBIwp8fURmJkDsXpPuJZoRJCumOeuyMZnnIIVYYtAsb23GKanPVZX1</w:t>
      </w:r>
    </w:p>
    <w:p>
      <w:pPr>
        <w:pStyle w:val="PreformattedText"/>
        <w:bidi w:val="0"/>
        <w:spacing w:before="0" w:after="0"/>
        <w:jc w:val="left"/>
        <w:rPr/>
      </w:pPr>
      <w:r>
        <w:rPr/>
        <w:t>6FPEnoH+x8qIdrnRElHmcvg5q/bkEI15EzZulpqaCeaslLMI6YxwQpAVGgysb39vAg0Pr1ULVyNVVB</w:t>
      </w:r>
    </w:p>
    <w:p>
      <w:pPr>
        <w:pStyle w:val="PreformattedText"/>
        <w:bidi w:val="0"/>
        <w:spacing w:before="0" w:after="0"/>
        <w:jc w:val="left"/>
        <w:rPr/>
      </w:pPr>
      <w:r>
        <w:rPr/>
        <w:t>ofy9OkDkMhR4PH9O7AxSUtPHthWSvTw6Z6+bHYbPTVGbmm4d4q7MTpKVcljqjv7dCcTUZ6SBy4nk4g</w:t>
      </w:r>
    </w:p>
    <w:p>
      <w:pPr>
        <w:pStyle w:val="PreformattedText"/>
        <w:bidi w:val="0"/>
        <w:spacing w:before="0" w:after="0"/>
        <w:jc w:val="left"/>
        <w:rPr/>
      </w:pPr>
      <w:r>
        <w:rPr/>
        <w:t>8K/bw/Z0iqCkrMhnMlVQ40zPh12TstJ5ZG81JT4HxfxqananYQGoyWQyTJqa4Ks5U3X3o4IBbFMdXK</w:t>
      </w:r>
    </w:p>
    <w:p>
      <w:pPr>
        <w:pStyle w:val="PreformattedText"/>
        <w:bidi w:val="0"/>
        <w:spacing w:before="0" w:after="0"/>
        <w:jc w:val="left"/>
        <w:rPr/>
      </w:pPr>
      <w:r>
        <w:rPr/>
        <w:t>/pqNVCdTH8+hvzuZqMDsnOzvIlRV5Td9dklMbhYZWztVjdt4CloYQ6tUTxY7HeO2n0iQsARclorVlJ</w:t>
      </w:r>
    </w:p>
    <w:p>
      <w:pPr>
        <w:pStyle w:val="PreformattedText"/>
        <w:bidi w:val="0"/>
        <w:spacing w:before="0" w:after="0"/>
        <w:jc w:val="left"/>
        <w:rPr/>
      </w:pPr>
      <w:r>
        <w:rPr/>
        <w:t>8unogf0kWgFAPlipJ6C/tWox0YjZqNafG0uQwO2aGkarNQEpKRkptxhJnHnanfIYkxkoSNcrCwHvx+</w:t>
      </w:r>
    </w:p>
    <w:p>
      <w:pPr>
        <w:pStyle w:val="PreformattedText"/>
        <w:bidi w:val="0"/>
        <w:spacing w:before="0" w:after="0"/>
        <w:jc w:val="left"/>
        <w:rPr/>
      </w:pPr>
      <w:r>
        <w:rPr/>
        <w:t>IdVjYtXVlqE/n5V/LoXOuc2lBh8dHTwz1OW3TnZtwmQ1iwVFJgMHM+ilZ3SB/DPmQixjWfKsTW9P1t</w:t>
      </w:r>
    </w:p>
    <w:p>
      <w:pPr>
        <w:pStyle w:val="PreformattedText"/>
        <w:bidi w:val="0"/>
        <w:spacing w:before="0" w:after="0"/>
        <w:jc w:val="left"/>
        <w:rPr/>
      </w:pPr>
      <w:r>
        <w:rPr/>
        <w:t>jGeJ6uoIU0HYop9pPVtXw9XauZxXcPXuB27JuruTdWe2BH1tu6mzGQwO3afYu5d1wxb2paOkP2eSyV</w:t>
      </w:r>
    </w:p>
    <w:p>
      <w:pPr>
        <w:pStyle w:val="PreformattedText"/>
        <w:bidi w:val="0"/>
        <w:spacing w:before="0" w:after="0"/>
        <w:jc w:val="left"/>
        <w:rPr/>
      </w:pPr>
      <w:r>
        <w:rPr/>
        <w:t>BNS0EU/hlQqaikimjdI1OrTeAIS0oJIrUcQR5D/Vw6eWUo0ALgRUeuKnC1U19a/t62a+iex+rundsd</w:t>
      </w:r>
    </w:p>
    <w:p>
      <w:pPr>
        <w:pStyle w:val="PreformattedText"/>
        <w:bidi w:val="0"/>
        <w:spacing w:before="0" w:after="0"/>
        <w:jc w:val="left"/>
        <w:rPr/>
      </w:pPr>
      <w:r>
        <w:rPr/>
        <w:t>+HtPeuytpYvZvd3b3VdJm8zmF2rTY/YcXUPX3cO3sU+NWgxVfu/J028/LTSI4WtqQi1Masosy2CN3g</w:t>
      </w:r>
    </w:p>
    <w:p>
      <w:pPr>
        <w:pStyle w:val="PreformattedText"/>
        <w:bidi w:val="0"/>
        <w:spacing w:before="0" w:after="0"/>
        <w:jc w:val="left"/>
        <w:rPr/>
      </w:pPr>
      <w:r>
        <w:rPr/>
        <w:t>j0RqgVOFeAB+f256L7uVBFYuoZtUaOVA1dwdkOc6SVOK4Hy614/wCbz8s/hL8t67H4fqvoPEbf7XxU</w:t>
      </w:r>
    </w:p>
    <w:p>
      <w:pPr>
        <w:pStyle w:val="PreformattedText"/>
        <w:bidi w:val="0"/>
        <w:spacing w:before="0" w:after="0"/>
        <w:jc w:val="left"/>
        <w:rPr/>
      </w:pPr>
      <w:r>
        <w:rPr/>
        <w:t>9LlM58sMDPRbEwvYW2sZNkavK7byHX1DjYsXvJKiplSWgz+QjpshSvGWiX1SoFCx2MSj6cn6kk6gMp</w:t>
      </w:r>
    </w:p>
    <w:p>
      <w:pPr>
        <w:pStyle w:val="PreformattedText"/>
        <w:bidi w:val="0"/>
        <w:spacing w:before="0" w:after="0"/>
        <w:jc w:val="left"/>
        <w:rPr/>
      </w:pPr>
      <w:r>
        <w:rPr/>
        <w:t>X1Hz+zHTBuN0KLZ3s4li/0MEapU+QfjT1TIr0Yz+UP3Xtn+Vp8c/lD8sO4+k+7U2v3NuPqzqPoTP0X</w:t>
      </w:r>
    </w:p>
    <w:p>
      <w:pPr>
        <w:pStyle w:val="PreformattedText"/>
        <w:bidi w:val="0"/>
        <w:spacing w:before="0" w:after="0"/>
        <w:jc w:val="left"/>
        <w:rPr/>
      </w:pPr>
      <w:r>
        <w:rPr/>
        <w:t>WueXE9i1dPtnd++33BUbzyiUmJxeyazN1dDSDI1Mix1tXKyUhkdCgeHgvHGks4CBix9fIUA9el11tu</w:t>
      </w:r>
    </w:p>
    <w:p>
      <w:pPr>
        <w:pStyle w:val="PreformattedText"/>
        <w:bidi w:val="0"/>
        <w:spacing w:before="0" w:after="0"/>
        <w:jc w:val="left"/>
        <w:rPr/>
      </w:pPr>
      <w:r>
        <w:rPr/>
        <w:t>6fu+2sltQJVZpXBILIh0qCyCrAihNCMDjTooXyg/mJfPr+bHV7923hNkbl/wBEe1k/i1d0N1XHlcVs</w:t>
      </w:r>
    </w:p>
    <w:p>
      <w:pPr>
        <w:pStyle w:val="PreformattedText"/>
        <w:bidi w:val="0"/>
        <w:spacing w:before="0" w:after="0"/>
        <w:jc w:val="left"/>
        <w:rPr/>
      </w:pPr>
      <w:r>
        <w:rPr/>
        <w:t>fZ52htnK5DcNZvjsquocZU5HcOPwFPX1tWMnVU0XikjRaR1WK9LiUQ0SCNlQ+ZoXP204D5DqlvtcsM</w:t>
      </w:r>
    </w:p>
    <w:p>
      <w:pPr>
        <w:pStyle w:val="PreformattedText"/>
        <w:bidi w:val="0"/>
        <w:spacing w:before="0" w:after="0"/>
        <w:jc w:val="left"/>
        <w:rPr/>
      </w:pPr>
      <w:r>
        <w:rPr/>
        <w:t>L3yx6YwKeI+AwJoNAPHOKip9T1XZFvjePXec6x782h2duPrLsTam1qnaMWY2DmpdsZxcnhoYsDOsFX</w:t>
      </w:r>
    </w:p>
    <w:p>
      <w:pPr>
        <w:pStyle w:val="PreformattedText"/>
        <w:bidi w:val="0"/>
        <w:spacing w:before="0" w:after="0"/>
        <w:jc w:val="left"/>
        <w:rPr/>
      </w:pPr>
      <w:r>
        <w:rPr/>
        <w:t>iRS5LJYrI7Zf7Soxba4JIagzKCDcJrC5ktGn8NqVNfWtc8Pt9emLwq0SI/ch4g5FR8vXo+v8oj5hdU</w:t>
      </w:r>
    </w:p>
    <w:p>
      <w:pPr>
        <w:pStyle w:val="PreformattedText"/>
        <w:bidi w:val="0"/>
        <w:spacing w:before="0" w:after="0"/>
        <w:jc w:val="left"/>
        <w:rPr/>
      </w:pPr>
      <w:r>
        <w:rPr/>
        <w:t>/EH5bbS+RPyMoN4T7ZyHX3YmIrNx46jfdG8Nq5ndVPLns52FufE5OSXdWfhpsZKVZqTz1eiV7rKw0e</w:t>
      </w:r>
    </w:p>
    <w:p>
      <w:pPr>
        <w:pStyle w:val="PreformattedText"/>
        <w:bidi w:val="0"/>
        <w:spacing w:before="0" w:after="0"/>
        <w:jc w:val="left"/>
        <w:rPr/>
      </w:pPr>
      <w:r>
        <w:rPr/>
        <w:t>1SMLnx1klAnelCeANc1OaV6bUyS289tF8UmnHDAOAPKteA4dfQL6k706g7+63wHbnSW99u9qdW7sQH</w:t>
      </w:r>
    </w:p>
    <w:p>
      <w:pPr>
        <w:pStyle w:val="PreformattedText"/>
        <w:bidi w:val="0"/>
        <w:spacing w:before="0" w:after="0"/>
        <w:jc w:val="left"/>
        <w:rPr/>
      </w:pPr>
      <w:r>
        <w:rPr/>
        <w:t>avZOxMhHl8FnBLN9vPS01VTutZT5ahr1elq6CaOOro6xGjkiVlPtG8LxHTKQG/b/gxny6Lpo5rd2jn</w:t>
      </w:r>
    </w:p>
    <w:p>
      <w:pPr>
        <w:pStyle w:val="PreformattedText"/>
        <w:bidi w:val="0"/>
        <w:spacing w:before="0" w:after="0"/>
        <w:jc w:val="left"/>
        <w:rPr/>
      </w:pPr>
      <w:r>
        <w:rPr/>
        <w:t>iZJB5MCMca58iOB8xkdaOv8AOQ/mSfKTtH5u9tfDTq3sDeAwXWm8t3dRbU2X0D/HqXsLsjJRbaxWRr</w:t>
      </w:r>
    </w:p>
    <w:p>
      <w:pPr>
        <w:pStyle w:val="PreformattedText"/>
        <w:bidi w:val="0"/>
        <w:spacing w:before="0" w:after="0"/>
        <w:jc w:val="left"/>
        <w:rPr/>
      </w:pPr>
      <w:r>
        <w:rPr/>
        <w:t>sZuSh21VxZneGVx+bhrMcXoFp1EauskbeMN7MLebwUAij0PSpfiSD/ACFflnpbb7VLcNCY4C8pQElg</w:t>
      </w:r>
    </w:p>
    <w:p>
      <w:pPr>
        <w:pStyle w:val="PreformattedText"/>
        <w:bidi w:val="0"/>
        <w:spacing w:before="0" w:after="0"/>
        <w:jc w:val="left"/>
        <w:rPr/>
      </w:pPr>
      <w:r>
        <w:rPr/>
        <w:t>NKEk4JOFAFMn7QadOPw4/wCE2HyF702ztLfvzA3hH8ccFWQ0OUHT+2FpMp31kMP4iZ6lsvJVTbG2jU</w:t>
      </w:r>
    </w:p>
    <w:p>
      <w:pPr>
        <w:pStyle w:val="PreformattedText"/>
        <w:bidi w:val="0"/>
        <w:spacing w:before="0" w:after="0"/>
        <w:jc w:val="left"/>
        <w:rPr/>
      </w:pPr>
      <w:r>
        <w:rPr/>
        <w:t>1U7RVEMUhqKt4EIPgme8SeSQ6ick5qa1+zHn8+l8p2qyLxzubm8UYCGkIPmC/xMR/RAHzPVkfz7/kF</w:t>
      </w:r>
    </w:p>
    <w:p>
      <w:pPr>
        <w:pStyle w:val="PreformattedText"/>
        <w:bidi w:val="0"/>
        <w:spacing w:before="0" w:after="0"/>
        <w:jc w:val="left"/>
        <w:rPr/>
      </w:pPr>
      <w:r>
        <w:rPr/>
        <w:t>7v3p1P1ptP4Jdy75yW2usNt4HaFB8We+t/ZLI9N5iaHKCet7E2ruGRkx2wd+JPWTZLJ0lTSSUuQnDv</w:t>
      </w:r>
    </w:p>
    <w:p>
      <w:pPr>
        <w:pStyle w:val="PreformattedText"/>
        <w:bidi w:val="0"/>
        <w:spacing w:before="0" w:after="0"/>
        <w:jc w:val="left"/>
        <w:rPr/>
      </w:pPr>
      <w:r>
        <w:rPr/>
        <w:t>RtTzyOsmjeXSKYQwMLDIGD+0cfs6Tw3G2Xjsb6Bba4PCaNSwpQUV1rqNAKBhn16qr+fH8nfqP+XZ/L</w:t>
      </w:r>
    </w:p>
    <w:p>
      <w:pPr>
        <w:pStyle w:val="PreformattedText"/>
        <w:bidi w:val="0"/>
        <w:spacing w:before="0" w:after="0"/>
        <w:jc w:val="left"/>
        <w:rPr/>
      </w:pPr>
      <w:r>
        <w:rPr/>
        <w:t>bq+/PkLvbJ74+Vm+t+dZ9ebf2lsfcUm2epeus7VZvcuc3lTYuvjhSv7ALbGxskVRPXNTHyH9jU2gjS</w:t>
      </w:r>
    </w:p>
    <w:p>
      <w:pPr>
        <w:pStyle w:val="PreformattedText"/>
        <w:bidi w:val="0"/>
        <w:spacing w:before="0" w:after="0"/>
        <w:jc w:val="left"/>
        <w:rPr/>
      </w:pPr>
      <w:r>
        <w:rPr/>
        <w:t>lWKkAoACTwNRgDqzT7cTcQWkFVVCfFeup2xTSoxGPkakjzr1reJks5kiaJYItu0D0kVFT1E7jEzwU0</w:t>
      </w:r>
    </w:p>
    <w:p>
      <w:pPr>
        <w:pStyle w:val="PreformattedText"/>
        <w:bidi w:val="0"/>
        <w:spacing w:before="0" w:after="0"/>
        <w:jc w:val="left"/>
        <w:rPr/>
      </w:pPr>
      <w:r>
        <w:rPr/>
        <w:t>GO1VlZQUpkpv8qeKH/J/KyJNLHaV5GYN72XoGNMevmeishRnzHV338pX5H/LL4ofDf5xd0q9H178Dc</w:t>
      </w:r>
    </w:p>
    <w:p>
      <w:pPr>
        <w:pStyle w:val="PreformattedText"/>
        <w:bidi w:val="0"/>
        <w:spacing w:before="0" w:after="0"/>
        <w:jc w:val="left"/>
        <w:rPr/>
      </w:pPr>
      <w:r>
        <w:rPr/>
        <w:t>fsyt3pR9pdh4yf+/PZ3yZyVM+2uutt9DZSt+0ot0VufEMsGaiqVlxkSUweF1qYxHK/DMohYCAO4rQ6</w:t>
      </w:r>
    </w:p>
    <w:p>
      <w:pPr>
        <w:pStyle w:val="PreformattedText"/>
        <w:bidi w:val="0"/>
        <w:spacing w:before="0" w:after="0"/>
        <w:jc w:val="left"/>
        <w:rPr/>
      </w:pPr>
      <w:r>
        <w:rPr/>
        <w:t>sDzNRXP+qnHre42fiwWyTSMs5I0IBWqVq7N5qvoeBNPTrY+/lz7wyO4Pgv8AGzL1lV/Fuw+4uvcJ3V</w:t>
      </w:r>
    </w:p>
    <w:p>
      <w:pPr>
        <w:pStyle w:val="PreformattedText"/>
        <w:bidi w:val="0"/>
        <w:spacing w:before="0" w:after="0"/>
        <w:jc w:val="left"/>
        <w:rPr/>
      </w:pPr>
      <w:r>
        <w:rPr/>
        <w:t>vbc2KammrM1vzc+SrJt+ZGrbISJKtRkKV6emLx/uRTRHRGECj2iljbxSvA8R9nHrV0IoppEU0iU0Hy</w:t>
      </w:r>
    </w:p>
    <w:p>
      <w:pPr>
        <w:pStyle w:val="PreformattedText"/>
        <w:bidi w:val="0"/>
        <w:spacing w:before="0" w:after="0"/>
        <w:jc w:val="left"/>
        <w:rPr/>
      </w:pPr>
      <w:r>
        <w:rPr/>
        <w:t>FMDoIP523Uv+lv8Alld1Vt8XQZ3r3eXTXZuAy26c6cENuNgeyxtXdGSyWYqEKY/H1OH3U8ssiQhKRI</w:t>
      </w:r>
    </w:p>
    <w:p>
      <w:pPr>
        <w:pStyle w:val="PreformattedText"/>
        <w:bidi w:val="0"/>
        <w:spacing w:before="0" w:after="0"/>
        <w:jc w:val="left"/>
        <w:rPr/>
      </w:pPr>
      <w:r>
        <w:rPr/>
        <w:t>TLfSCPbkMcrSRqnkePDB8/l16zaP6jw3PxowHyNNVccTQED5nqv7avzP8Agp/LI/l5bi6a+InyL6/+</w:t>
      </w:r>
    </w:p>
    <w:p>
      <w:pPr>
        <w:pStyle w:val="PreformattedText"/>
        <w:bidi w:val="0"/>
        <w:spacing w:before="0" w:after="0"/>
        <w:jc w:val="left"/>
        <w:rPr/>
      </w:pPr>
      <w:r>
        <w:rPr/>
        <w:t>QHylyOFrIJslsrLLBuCp7b3dTVEWR7Xqdy4zblRhkw/WTymXEU33s0VUsSiN4md19msumFYxLpKIaU</w:t>
      </w:r>
    </w:p>
    <w:p>
      <w:pPr>
        <w:pStyle w:val="PreformattedText"/>
        <w:bidi w:val="0"/>
        <w:spacing w:before="0" w:after="0"/>
        <w:jc w:val="left"/>
        <w:rPr/>
      </w:pPr>
      <w:r>
        <w:rPr/>
        <w:t>BFSf8AL0jmebcp4qwSRWKjtDeg8iPJnPE06qI/lSfzRvll8Vch3B1Z8f8Aq7bXe3Yvyr7Q2VFt+q3/</w:t>
      </w:r>
    </w:p>
    <w:p>
      <w:pPr>
        <w:pStyle w:val="PreformattedText"/>
        <w:bidi w:val="0"/>
        <w:spacing w:before="0" w:after="0"/>
        <w:jc w:val="left"/>
        <w:rPr/>
      </w:pPr>
      <w:r>
        <w:rPr/>
        <w:t>AEmb3JUydt/b5hny2N2lh6+mfd25c7U5hquc1E4jNQjMVYFk9p4pzdRmO4iLgNUGtD8x9nRk0Em4vA</w:t>
      </w:r>
    </w:p>
    <w:p>
      <w:pPr>
        <w:pStyle w:val="PreformattedText"/>
        <w:bidi w:val="0"/>
        <w:spacing w:before="0" w:after="0"/>
        <w:jc w:val="left"/>
        <w:rPr/>
      </w:pPr>
      <w:r>
        <w:rPr/>
        <w:t>iyFPDDHAHw0Fak4ULStetuz5QfMrvr4M/y4K7tv5Ibk2h2h80ZqHD4+HE7dweEwfXdR2RvbMz4zH7Y</w:t>
      </w:r>
    </w:p>
    <w:p>
      <w:pPr>
        <w:pStyle w:val="PreformattedText"/>
        <w:bidi w:val="0"/>
        <w:spacing w:before="0" w:after="0"/>
        <w:jc w:val="left"/>
        <w:rPr/>
      </w:pPr>
      <w:r>
        <w:rPr/>
        <w:t>wG3sBPQHI7B65glhqpngArqpYi07I7A+3UjjLNOsAESDIqaV8hXjnh0SXjW9xeiytC/gN5njpA7iT8</w:t>
      </w:r>
    </w:p>
    <w:p>
      <w:pPr>
        <w:pStyle w:val="PreformattedText"/>
        <w:bidi w:val="0"/>
        <w:spacing w:before="0" w:after="0"/>
        <w:jc w:val="left"/>
        <w:rPr/>
      </w:pPr>
      <w:r>
        <w:rPr/>
        <w:t>zw6+d93HvvM7gq9ybr3TWVeV3xv3c2T3HvHPV8MFdmshubdVXPnJqurnKSvLIuQmPhbWjxxlFuxB9o</w:t>
      </w:r>
    </w:p>
    <w:p>
      <w:pPr>
        <w:pStyle w:val="PreformattedText"/>
        <w:bidi w:val="0"/>
        <w:spacing w:before="0" w:after="0"/>
        <w:jc w:val="left"/>
        <w:rPr/>
      </w:pPr>
      <w:r>
        <w:rPr/>
        <w:t>55BIjAlj6CpoPy6NgCqqi4QClPswOji/yz/jPgPkf8mOgOot25ekxR7f7DqJd0SZXHV60r4vbOHrd1</w:t>
      </w:r>
    </w:p>
    <w:p>
      <w:pPr>
        <w:pStyle w:val="PreformattedText"/>
        <w:bidi w:val="0"/>
        <w:spacing w:before="0" w:after="0"/>
        <w:jc w:val="left"/>
        <w:rPr/>
      </w:pPr>
      <w:r>
        <w:rPr/>
        <w:t>12Cpa+lckVu5MFt6to6bxBJYaxhI6unpLtpDVGkJXXpJA8x/q49P28pgeS5CFhChenkTgD8gTU/Idb</w:t>
      </w:r>
    </w:p>
    <w:p>
      <w:pPr>
        <w:pStyle w:val="PreformattedText"/>
        <w:bidi w:val="0"/>
        <w:spacing w:before="0" w:after="0"/>
        <w:jc w:val="left"/>
        <w:rPr/>
      </w:pPr>
      <w:r>
        <w:rPr/>
        <w:t>Gv8AP0+YWf3Vv7rn+WP8U8VkqfEy4TYtf2dtXrGlL5TMbjyFGsXWXROz8RhKCKpoUx+ChhrsnBACKi</w:t>
      </w:r>
    </w:p>
    <w:p>
      <w:pPr>
        <w:pStyle w:val="PreformattedText"/>
        <w:bidi w:val="0"/>
        <w:spacing w:before="0" w:after="0"/>
        <w:jc w:val="left"/>
        <w:rPr/>
      </w:pPr>
      <w:r>
        <w:rPr/>
        <w:t>OojgeCSBnHtxk8GIpp738+NF9fkSf5dFu2wybndPdyEOxZqE8NX4mPlQV4+Xl1RD/NA+D3ZHwm3v8A</w:t>
      </w:r>
    </w:p>
    <w:p>
      <w:pPr>
        <w:pStyle w:val="PreformattedText"/>
        <w:bidi w:val="0"/>
        <w:spacing w:before="0" w:after="0"/>
        <w:jc w:val="left"/>
        <w:rPr/>
      </w:pPr>
      <w:r>
        <w:rPr/>
        <w:t>Gjo3cTZLdG+e4Oidt92biq8bj6rM1WG3BnMtkcJurZuEnxK1FRlT169LSwNJRDx1NRE8/ij8jgFy6v</w:t>
      </w:r>
    </w:p>
    <w:p>
      <w:pPr>
        <w:pStyle w:val="PreformattedText"/>
        <w:bidi w:val="0"/>
        <w:spacing w:before="0" w:after="0"/>
        <w:jc w:val="left"/>
        <w:rPr/>
      </w:pPr>
      <w:r>
        <w:rPr/>
        <w:t>qHiahjU4PDB8xXJp59HCWj3ckg26KSVQxGBX4aVbAwDXFeApXonW5tnZvrLC5jaG5sDltk7lo8dj8n</w:t>
      </w:r>
    </w:p>
    <w:p>
      <w:pPr>
        <w:pStyle w:val="PreformattedText"/>
        <w:bidi w:val="0"/>
        <w:spacing w:before="0" w:after="0"/>
        <w:jc w:val="left"/>
        <w:rPr/>
      </w:pPr>
      <w:r>
        <w:rPr/>
        <w:t>UbY3ngM9tLcuPq6l48rSrLR5SioKqmny+DqqevjUppqI10gnWrhSjhZ4zE5CBxwOMHP+z1SOGUXUMb</w:t>
      </w:r>
    </w:p>
    <w:p>
      <w:pPr>
        <w:pStyle w:val="PreformattedText"/>
        <w:bidi w:val="0"/>
        <w:spacing w:before="0" w:after="0"/>
        <w:jc w:val="left"/>
        <w:rPr/>
      </w:pPr>
      <w:r>
        <w:rPr/>
        <w:t>IfE1qKChNfTz630/mF/Kg+VH8yrcHxs3p2r371h078edg9J9SUO2epW2tvrdPZT53cGy9pVXa24d3r</w:t>
      </w:r>
    </w:p>
    <w:p>
      <w:pPr>
        <w:pStyle w:val="PreformattedText"/>
        <w:bidi w:val="0"/>
        <w:spacing w:before="0" w:after="0"/>
        <w:jc w:val="left"/>
        <w:rPr/>
      </w:pPr>
      <w:r>
        <w:rPr/>
        <w:t>DW4DbeF3Tk5oGxlJDFUTx0dDEjvIsrP73Lck3UjpEDHraoxwqaUH8uPWrVNssJ7qS4Mz3fiGgAXRRS</w:t>
      </w:r>
    </w:p>
    <w:p>
      <w:pPr>
        <w:pStyle w:val="PreformattedText"/>
        <w:bidi w:val="0"/>
        <w:spacing w:before="0" w:after="0"/>
        <w:jc w:val="left"/>
        <w:rPr/>
      </w:pPr>
      <w:r>
        <w:rPr/>
        <w:t>dK6iSaVyaDPDh1dL2V8JfjJ270nt341dhdSbO3J8fdsVWxchR9VZKlq6PZwqNgfc1e3ayu/u/V4Uou</w:t>
      </w:r>
    </w:p>
    <w:p>
      <w:pPr>
        <w:pStyle w:val="PreformattedText"/>
        <w:bidi w:val="0"/>
        <w:spacing w:before="0" w:after="0"/>
        <w:jc w:val="left"/>
        <w:rPr/>
      </w:pPr>
      <w:r>
        <w:rPr/>
        <w:t>Pr5pMhVvfRVSmSSoEpdiUjsZpNTglia09D8v8g+zpMl5cx3BvVkH1FSakAj9hqMDh6daFny86/23/M</w:t>
      </w:r>
    </w:p>
    <w:p>
      <w:pPr>
        <w:pStyle w:val="PreformattedText"/>
        <w:bidi w:val="0"/>
        <w:spacing w:before="0" w:after="0"/>
        <w:jc w:val="left"/>
        <w:rPr/>
      </w:pPr>
      <w:r>
        <w:rPr/>
        <w:t>Y/mjp8Vvgv1j1r1P1PRZWh+Ouzcn1T1xDiMBheu9oV0mZ3/wDIveFDsrG1E+4cZjdz+d6WqqWqaf8A</w:t>
      </w:r>
    </w:p>
    <w:p>
      <w:pPr>
        <w:pStyle w:val="PreformattedText"/>
        <w:bidi w:val="0"/>
        <w:spacing w:before="0" w:after="0"/>
        <w:jc w:val="left"/>
        <w:rPr/>
      </w:pPr>
      <w:r>
        <w:rPr/>
        <w:t>hppLyotQwCiG0VJJGaUkE6mzjA4CvAnh6V6Mrd23FxdX8paNF1uaBTpGdA4CrcABjOOvoOdH9NbI+P</w:t>
      </w:r>
    </w:p>
    <w:p>
      <w:pPr>
        <w:pStyle w:val="PreformattedText"/>
        <w:bidi w:val="0"/>
        <w:spacing w:before="0" w:after="0"/>
        <w:jc w:val="left"/>
        <w:rPr/>
      </w:pPr>
      <w:r>
        <w:rPr/>
        <w:t>3T3VHRfW9BWY7YfUmx8Dsrb9MtNJi6eagwNClM2VkpYy8cs2cycU9ZMPJIolqCCbAAMXDa5XfSFBzQ</w:t>
      </w:r>
    </w:p>
    <w:p>
      <w:pPr>
        <w:pStyle w:val="PreformattedText"/>
        <w:bidi w:val="0"/>
        <w:spacing w:before="0" w:after="0"/>
        <w:jc w:val="left"/>
        <w:rPr/>
      </w:pPr>
      <w:r>
        <w:rPr/>
        <w:t>cAPIfkOi25umvbma5daFm4egGAo+QGB0K7rWw0WbqcXTwVuWKV/8Hx9bPLjKDKZk0+rE0FbVLBI0MO</w:t>
      </w:r>
    </w:p>
    <w:p>
      <w:pPr>
        <w:pStyle w:val="PreformattedText"/>
        <w:bidi w:val="0"/>
        <w:spacing w:before="0" w:after="0"/>
        <w:jc w:val="left"/>
        <w:rPr/>
      </w:pPr>
      <w:r>
        <w:rPr/>
        <w:t>RyYjjlmjV/HG7OP0+2V8smnTBAp9vWkb/Js+MveXzh/mhdq/Mz5G5PKVc/xb7kzef7MG6dGRlrPkxP</w:t>
      </w:r>
    </w:p>
    <w:p>
      <w:pPr>
        <w:pStyle w:val="PreformattedText"/>
        <w:bidi w:val="0"/>
        <w:spacing w:before="0" w:after="0"/>
        <w:jc w:val="left"/>
        <w:rPr/>
      </w:pPr>
      <w:r>
        <w:rPr/>
        <w:t>/G9lbf6jw0si4yTG4vq3HY77yfxU/ggioqDRDedj7MFvJCiyJIullIXSKaRwJ+ROR9pJr0dNAm2Wlz</w:t>
      </w:r>
    </w:p>
    <w:p>
      <w:pPr>
        <w:pStyle w:val="PreformattedText"/>
        <w:bidi w:val="0"/>
        <w:spacing w:before="0" w:after="0"/>
        <w:jc w:val="left"/>
        <w:rPr/>
      </w:pPr>
      <w:r>
        <w:rPr/>
        <w:t>JI6lpKxp8+BeSuMUoAfMk+nV03x3/nF9VdlfzHPmt0PvbsDZHXvx46j2bhaXqjfe+t04fa+ArN2dZ7</w:t>
      </w:r>
    </w:p>
    <w:p>
      <w:pPr>
        <w:pStyle w:val="PreformattedText"/>
        <w:bidi w:val="0"/>
        <w:spacing w:before="0" w:after="0"/>
        <w:jc w:val="left"/>
        <w:rPr/>
      </w:pPr>
      <w:r>
        <w:rPr/>
        <w:t>gqNvdwZqTL5fJrj65d7Z3PacaaeZpZKfC8wrIzk3Nu0lsYVjBuFkrgHUQRwP+lP+E9EQMYt1uGcgk0</w:t>
      </w:r>
    </w:p>
    <w:p>
      <w:pPr>
        <w:pStyle w:val="PreformattedText"/>
        <w:bidi w:val="0"/>
        <w:spacing w:before="0" w:after="0"/>
        <w:jc w:val="left"/>
        <w:rPr/>
      </w:pPr>
      <w:r>
        <w:rPr/>
        <w:t>oeFPKg/LP2jq4Do35N9F/JTANvjoLf2H7S6+w+7P7pVm88BSZePadfuKiqYYqiHbWeymNx9BuykxdW</w:t>
      </w:r>
    </w:p>
    <w:p>
      <w:pPr>
        <w:pStyle w:val="PreformattedText"/>
        <w:bidi w:val="0"/>
        <w:spacing w:before="0" w:after="0"/>
        <w:jc w:val="left"/>
        <w:rPr/>
      </w:pPr>
      <w:r>
        <w:rPr/>
        <w:t>4jmrMa1VSJUgxeXyo6Kke2lifw5cSkVoCDQfOnAn06tIWiRZZI2WMioLClR6gHNPnTPl1o/57+cxnf</w:t>
      </w:r>
    </w:p>
    <w:p>
      <w:pPr>
        <w:pStyle w:val="PreformattedText"/>
        <w:bidi w:val="0"/>
        <w:spacing w:before="0" w:after="0"/>
        <w:jc w:val="left"/>
        <w:rPr/>
      </w:pPr>
      <w:r>
        <w:rPr/>
        <w:t>iFhPlv8d/iz0T13gNhdj/Jr5V733p3BuSr3RuDf29aHsnfu4cfW7qkwWNr8MuwYsDjKj+Gw+SeqWmW</w:t>
      </w:r>
    </w:p>
    <w:p>
      <w:pPr>
        <w:pStyle w:val="PreformattedText"/>
        <w:bidi w:val="0"/>
        <w:spacing w:before="0" w:after="0"/>
        <w:jc w:val="left"/>
        <w:rPr/>
      </w:pPr>
      <w:r>
        <w:rPr/>
        <w:t>jj8axNIx9rFWFE/WjaRgtFBNF48SAKkV9aeh6dnkub2G0RZPBSOMADiRip44BYmpxXqqn4XfHncnyo</w:t>
      </w:r>
    </w:p>
    <w:p>
      <w:pPr>
        <w:pStyle w:val="PreformattedText"/>
        <w:bidi w:val="0"/>
        <w:spacing w:before="0" w:after="0"/>
        <w:jc w:val="left"/>
        <w:rPr/>
      </w:pPr>
      <w:r>
        <w:rPr/>
        <w:t>7g2H0ntnL4r+Kd59jrsPH5nPZirGEoMHh46zJZvI1sE1Fk2rcm+DpqyfGLVw16tWwxqfEjSFnEl1IA</w:t>
      </w:r>
    </w:p>
    <w:p>
      <w:pPr>
        <w:pStyle w:val="PreformattedText"/>
        <w:bidi w:val="0"/>
        <w:spacing w:before="0" w:after="0"/>
        <w:jc w:val="left"/>
        <w:rPr/>
      </w:pPr>
      <w:r>
        <w:rPr/>
        <w:t>krIVXvoTmmRjzp5dO28UTzL9QuoRgtnJIHEA+RPnTra0/nsd74L42/Fz45fy1+khSGHsLbW28Bvfaq</w:t>
      </w:r>
    </w:p>
    <w:p>
      <w:pPr>
        <w:pStyle w:val="PreformattedText"/>
        <w:bidi w:val="0"/>
        <w:spacing w:before="0" w:after="0"/>
        <w:jc w:val="left"/>
        <w:rPr/>
      </w:pPr>
      <w:r>
        <w:rPr/>
        <w:t>Lk59347oTr1sZiNjYuFaBp4aY9nb+xX2hikWRZY6WaJfHEFkDcKfUGaaZyXJ4/Pz8vTH2V6ROJb6+B</w:t>
      </w:r>
    </w:p>
    <w:p>
      <w:pPr>
        <w:pStyle w:val="PreformattedText"/>
        <w:bidi w:val="0"/>
        <w:spacing w:before="0" w:after="0"/>
        <w:jc w:val="left"/>
        <w:rPr/>
      </w:pPr>
      <w:r>
        <w:rPr/>
        <w:t>jFCrFiB5k5UCnkMk19B1pfb/ANvZ6XeMnXGUoMhh970mfya7qw2T04DObYTbtfHDX4qpopxUSPX7fy</w:t>
      </w:r>
    </w:p>
    <w:p>
      <w:pPr>
        <w:pStyle w:val="PreformattedText"/>
        <w:bidi w:val="0"/>
        <w:spacing w:before="0" w:after="0"/>
        <w:jc w:val="left"/>
        <w:rPr/>
      </w:pPr>
      <w:r>
        <w:rPr/>
        <w:t>VAsSxiQM9Xril8ikXbrE0gHh1rx6UrVa6myPzr8utlL+Qf8n9l/HHaH8zPs/eX931q+qugNodpYip3</w:t>
      </w:r>
    </w:p>
    <w:p>
      <w:pPr>
        <w:pStyle w:val="PreformattedText"/>
        <w:bidi w:val="0"/>
        <w:spacing w:before="0" w:after="0"/>
        <w:jc w:val="left"/>
        <w:rPr/>
      </w:pPr>
      <w:r>
        <w:rPr/>
        <w:t>TXx4Kmr6TYWU3VTUezKjKU8YxaY7du8Mxi6ahaOKaamnrAg1s4V1TIZYUjJogl4YwCpPHypQ/LqtxI</w:t>
      </w:r>
    </w:p>
    <w:p>
      <w:pPr>
        <w:pStyle w:val="PreformattedText"/>
        <w:bidi w:val="0"/>
        <w:spacing w:before="0" w:after="0"/>
        <w:jc w:val="left"/>
        <w:rPr/>
      </w:pPr>
      <w:r>
        <w:rPr/>
        <w:t>y2KmKjO0lAMmrGgGPP8s06MF/IP6E7I+R3y17l/mL94Q7qpo8VW7oqsHU5jH1NK+8exu7YsrUbsx9V</w:t>
      </w:r>
    </w:p>
    <w:p>
      <w:pPr>
        <w:pStyle w:val="PreformattedText"/>
        <w:bidi w:val="0"/>
        <w:spacing w:before="0" w:after="0"/>
        <w:jc w:val="left"/>
        <w:rPr/>
      </w:pPr>
      <w:r>
        <w:rPr/>
        <w:t>V5OkCZ/b2wtj5h8VH9kGpHDQR3iMHhKWWVTFIEcMJDpoc9o/wUNKdP8A0/0NokUkdJX8qUxWpanqzf</w:t>
      </w:r>
    </w:p>
    <w:p>
      <w:pPr>
        <w:pStyle w:val="PreformattedText"/>
        <w:bidi w:val="0"/>
        <w:spacing w:before="0" w:after="0"/>
        <w:jc w:val="left"/>
        <w:rPr/>
      </w:pPr>
      <w:r>
        <w:rPr/>
        <w:t>4OiC/NP+S3WfAn4+9qd/8AZvyJ6uw9dvjs/c+P6m6b2ltPcuRzOUg3rv8ArK7bWz03EmXw+NpKXZ3X</w:t>
      </w:r>
    </w:p>
    <w:p>
      <w:pPr>
        <w:pStyle w:val="PreformattedText"/>
        <w:bidi w:val="0"/>
        <w:spacing w:before="0" w:after="0"/>
        <w:jc w:val="left"/>
        <w:rPr/>
      </w:pPr>
      <w:r>
        <w:rPr/>
        <w:t>0/3ORrKfFy0mMMOjVpMbumheRKRrECowDU/kT+zrTNa+EgRnM441AC/P5mn/ABfVz/8AIU+A3Vu4fg</w:t>
      </w:r>
    </w:p>
    <w:p>
      <w:pPr>
        <w:pStyle w:val="PreformattedText"/>
        <w:bidi w:val="0"/>
        <w:spacing w:before="0" w:after="0"/>
        <w:jc w:val="left"/>
        <w:rPr/>
      </w:pPr>
      <w:r>
        <w:rPr/>
        <w:t>RhOy/kr1Dt3sao7T7/AK7v3rfa3aOEi3XtXGPtHaE/UGyOzsPgc00+Pqajdm2GrZqeoqadwaapV41B</w:t>
      </w:r>
    </w:p>
    <w:p>
      <w:pPr>
        <w:pStyle w:val="PreformattedText"/>
        <w:bidi w:val="0"/>
        <w:spacing w:before="0" w:after="0"/>
        <w:jc w:val="left"/>
        <w:rPr/>
      </w:pPr>
      <w:r>
        <w:rPr/>
        <w:t>0kauSHSKIuWUCpFTSp4g+vl0omZ7NrcRHTcCM1I4jxMkA8R20+fWyth8Nh9vYrH4fDUOO2zt/btDBR</w:t>
      </w:r>
    </w:p>
    <w:p>
      <w:pPr>
        <w:pStyle w:val="PreformattedText"/>
        <w:bidi w:val="0"/>
        <w:spacing w:before="0" w:after="0"/>
        <w:jc w:val="left"/>
        <w:rPr/>
      </w:pPr>
      <w:r>
        <w:rPr/>
        <w:t>YzGYamosJg8Di6GDxQ0mPoqKGnoMVisfSIQscSRxRxrYAAe2MkgDjw6QM9NUkr4GSSf2knrR/wuLi/</w:t>
      </w:r>
    </w:p>
    <w:p>
      <w:pPr>
        <w:pStyle w:val="PreformattedText"/>
        <w:bidi w:val="0"/>
        <w:spacing w:before="0" w:after="0"/>
        <w:jc w:val="left"/>
        <w:rPr/>
      </w:pPr>
      <w:r>
        <w:rPr/>
        <w:t>m9/z4qoZWqre2/i/13nshuinqdy4Wei2/RdDdHVaUFNsKKHC0uNtQ7v7enaakNZK9ZXUlZLLJfQ4Qw</w:t>
      </w:r>
    </w:p>
    <w:p>
      <w:pPr>
        <w:pStyle w:val="PreformattedText"/>
        <w:bidi w:val="0"/>
        <w:spacing w:before="0" w:after="0"/>
        <w:jc w:val="left"/>
        <w:rPr/>
      </w:pPr>
      <w:r>
        <w:rPr/>
        <w:t>DLGobtV1THzatK54kcT5UHDq+1Jot7m9JYksSpxXu/swMCgUZA44rk9bte1d97N3zU7tp9nbq25uub</w:t>
      </w:r>
    </w:p>
    <w:p>
      <w:pPr>
        <w:pStyle w:val="PreformattedText"/>
        <w:bidi w:val="0"/>
        <w:spacing w:before="0" w:after="0"/>
        <w:jc w:val="left"/>
        <w:rPr/>
      </w:pPr>
      <w:r>
        <w:rPr/>
        <w:t>Y2663YG8Y9uZmjy/90d84eix1fkto55qSWUY3cGMx2UpXmpZCZYkmXWAT7RyI6aS6kahUV8+mkkWUF</w:t>
      </w:r>
    </w:p>
    <w:p>
      <w:pPr>
        <w:pStyle w:val="PreformattedText"/>
        <w:bidi w:val="0"/>
        <w:spacing w:before="0" w:after="0"/>
        <w:jc w:val="left"/>
        <w:rPr/>
      </w:pPr>
      <w:r>
        <w:rPr/>
        <w:t>lcMKnINc+f+z1SX/wowk7ch+AeJXrSuyk228n3z1ds3tDZmHUrkd/Yjf1fVbR2Lt+SvKOafGL2nlMN</w:t>
      </w:r>
    </w:p>
    <w:p>
      <w:pPr>
        <w:pStyle w:val="PreformattedText"/>
        <w:bidi w:val="0"/>
        <w:spacing w:before="0" w:after="0"/>
        <w:jc w:val="left"/>
        <w:rPr/>
      </w:pPr>
      <w:r>
        <w:rPr/>
        <w:t>LLGVIml8PB0292gJ8TQPx4+fVWt2uZrZV4h8A8KkUqfs4/z6aO0uzov5I/wF+AXQmIFLubfOY7c6v2</w:t>
      </w:r>
    </w:p>
    <w:p>
      <w:pPr>
        <w:pStyle w:val="PreformattedText"/>
        <w:bidi w:val="0"/>
        <w:spacing w:before="0" w:after="0"/>
        <w:jc w:val="left"/>
        <w:rPr/>
      </w:pPr>
      <w:r>
        <w:rPr/>
        <w:t>DvPNJV0VDJURZTdFLvr5HbvGPlgqTuOgaDM1WOjQyQSRCpp5dY8YX2qgVLiZvEI0miivzqAftFK9av</w:t>
      </w:r>
    </w:p>
    <w:p>
      <w:pPr>
        <w:pStyle w:val="PreformattedText"/>
        <w:bidi w:val="0"/>
        <w:spacing w:before="0" w:after="0"/>
        <w:jc w:val="left"/>
        <w:rPr/>
      </w:pPr>
      <w:r>
        <w:rPr/>
        <w:t>p2e8treIN4eSCD+GMDBxwYnPp1fVT7r2rVbhqdsY/cu3q3cuNpqbNZDbdBnMbWZ+hwtVOYaHK12Jgq</w:t>
      </w:r>
    </w:p>
    <w:p>
      <w:pPr>
        <w:pStyle w:val="PreformattedText"/>
        <w:bidi w:val="0"/>
        <w:spacing w:before="0" w:after="0"/>
        <w:jc w:val="left"/>
        <w:rPr/>
      </w:pPr>
      <w:r>
        <w:rPr/>
        <w:t>pMlR42skXRHPJGsUjekMTx7RtHKg1OjBa0qR5+nXkmhkZkjlVnXiAQSPtA4dal3cXyJ+F38tz4+fzJ</w:t>
      </w:r>
    </w:p>
    <w:p>
      <w:pPr>
        <w:pStyle w:val="PreformattedText"/>
        <w:bidi w:val="0"/>
        <w:spacing w:before="0" w:after="0"/>
        <w:jc w:val="left"/>
        <w:rPr/>
      </w:pPr>
      <w:r>
        <w:rPr/>
        <w:t>Phl1Fu+q3F8qe++7PkDU1OLwW0d9YjD7LxvZeSEmzts7l39U0mO23iIOserdxfb0slDUNTNVBUIBd7</w:t>
      </w:r>
    </w:p>
    <w:p>
      <w:pPr>
        <w:pStyle w:val="PreformattedText"/>
        <w:bidi w:val="0"/>
        <w:spacing w:before="0" w:after="0"/>
        <w:jc w:val="left"/>
        <w:rPr/>
      </w:pPr>
      <w:r>
        <w:rPr/>
        <w:t>Klt3aKJy6hApoK5zXypj8+kFxei5pYW9tIwDaWYrSMUYatRqCcYAUGtBUUqev/0rBe6oKrqP4y9UYs</w:t>
      </w:r>
    </w:p>
    <w:p>
      <w:pPr>
        <w:pStyle w:val="PreformattedText"/>
        <w:bidi w:val="0"/>
        <w:spacing w:before="0" w:after="0"/>
        <w:jc w:val="left"/>
        <w:rPr/>
      </w:pPr>
      <w:r>
        <w:rPr/>
        <w:t>U9RTZ7L7doNsV2O2jQU88VZns/S0WHqY4KSqeNGqZ9u0qJRRNIiLPVyPISAbttwz0jjXU78MdEe3jQ</w:t>
      </w:r>
    </w:p>
    <w:p>
      <w:pPr>
        <w:pStyle w:val="PreformattedText"/>
        <w:bidi w:val="0"/>
        <w:spacing w:before="0" w:after="0"/>
        <w:jc w:val="left"/>
        <w:rPr/>
      </w:pPr>
      <w:r>
        <w:rPr/>
        <w:t>7P3VuvJb73Jt+qmiyOM3Zg5KSpzuJ29Jk56HF7JoNq7ZbH14p8jlKfFY+qekjp3VgtSzpHGYxf21Ty</w:t>
      </w:r>
    </w:p>
    <w:p>
      <w:pPr>
        <w:pStyle w:val="PreformattedText"/>
        <w:bidi w:val="0"/>
        <w:spacing w:before="0" w:after="0"/>
        <w:jc w:val="left"/>
        <w:rPr/>
      </w:pPr>
      <w:r>
        <w:rPr/>
        <w:t>6cAKii/b/h6j4vL7gqunc5sbPZnbeEgpUxvW1Nld1Q5Gbcr/AMUqqrdVLnt3UtNFJIMJVUk8Mcf2eq</w:t>
      </w:r>
    </w:p>
    <w:p>
      <w:pPr>
        <w:pStyle w:val="PreformattedText"/>
        <w:bidi w:val="0"/>
        <w:spacing w:before="0" w:after="0"/>
        <w:jc w:val="left"/>
        <w:rPr/>
      </w:pPr>
      <w:r>
        <w:rPr/>
        <w:t>edYI4g6HTZ5B5jpG4Ak1DPnjh6UHVEH80ve43niMnnqaPOtgpM9h9kbR3tuDbsmzsfuk7bpIW7Bh67</w:t>
      </w:r>
    </w:p>
    <w:p>
      <w:pPr>
        <w:pStyle w:val="PreformattedText"/>
        <w:bidi w:val="0"/>
        <w:spacing w:before="0" w:after="0"/>
        <w:jc w:val="left"/>
        <w:rPr/>
      </w:pPr>
      <w:r>
        <w:rPr/>
        <w:t>xbgHL46pyuRp4EFNb7CkprVTF3saTPrcCnDo42+PREakBuJFa8eH5/4eqNfFJUVFPSUsUjSzNFG0al</w:t>
      </w:r>
    </w:p>
    <w:p>
      <w:pPr>
        <w:pStyle w:val="PreformattedText"/>
        <w:bidi w:val="0"/>
        <w:spacing w:before="0" w:after="0"/>
        <w:jc w:val="left"/>
        <w:rPr/>
      </w:pPr>
      <w:r>
        <w:rPr/>
        <w:t>dckjD/ACakjb9KItwXPAC3J+numOl3Hhw6iRBRUSsjGWONZ6JZ4/VHU1c90DQrca45JV9J/tLb36tP</w:t>
      </w:r>
    </w:p>
    <w:p>
      <w:pPr>
        <w:pStyle w:val="PreformattedText"/>
        <w:bidi w:val="0"/>
        <w:spacing w:before="0" w:after="0"/>
        <w:jc w:val="left"/>
        <w:rPr/>
      </w:pPr>
      <w:r>
        <w:rPr/>
        <w:t>t60uTXyFR+Z6dI0jo6W9TTB6iKiVjSoAhllTXO81SVILXJC8WMmkfQDmuTXS2PXpygCVxWnWWEzRrB</w:t>
      </w:r>
    </w:p>
    <w:p>
      <w:pPr>
        <w:pStyle w:val="PreformattedText"/>
        <w:bidi w:val="0"/>
        <w:spacing w:before="0" w:after="0"/>
        <w:jc w:val="left"/>
        <w:rPr/>
      </w:pPr>
      <w:r>
        <w:rPr/>
        <w:t>DKPuaqGOWSZgRp/iNafGrXXSNMaHxr9OFsPfqUqf8AVTrfA0rnpSJG1LS1+VeRYkp4mwmL8mkJNL40</w:t>
      </w:r>
    </w:p>
    <w:p>
      <w:pPr>
        <w:pStyle w:val="PreformattedText"/>
        <w:bidi w:val="0"/>
        <w:spacing w:before="0" w:after="0"/>
        <w:jc w:val="left"/>
        <w:rPr/>
      </w:pPr>
      <w:r>
        <w:rPr/>
        <w:t>jyABDoySxmcIZByjTOAGI48uQCTnrxpxx0lKuaZIfDTSeScBKaNyDGiiMkgU6KQsVJAoJsp9VuSfr7</w:t>
      </w:r>
    </w:p>
    <w:p>
      <w:pPr>
        <w:pStyle w:val="PreformattedText"/>
        <w:bidi w:val="0"/>
        <w:spacing w:before="0" w:after="0"/>
        <w:jc w:val="left"/>
        <w:rPr/>
      </w:pPr>
      <w:r>
        <w:rPr/>
        <w:t>t1UmgIBz/q/l0nKicVTPNeQUwdUsq3kCoixa1Y2Befx3Xm12/oPbqpTJOemWYMGPWWneSKZ8iS8S02</w:t>
      </w:r>
    </w:p>
    <w:p>
      <w:pPr>
        <w:pStyle w:val="PreformattedText"/>
        <w:bidi w:val="0"/>
        <w:spacing w:before="0" w:after="0"/>
        <w:jc w:val="left"/>
        <w:rPr/>
      </w:pPr>
      <w:r>
        <w:rPr/>
        <w:t>OigWUuQtPDLGUWNJCLpNUGQqzL6tOq3Jt7cxxHTFKV6ZpZJEZ4YCT5SsJCxlJH1OTHEqXbSWc6yose</w:t>
      </w:r>
    </w:p>
    <w:p>
      <w:pPr>
        <w:pStyle w:val="PreformattedText"/>
        <w:bidi w:val="0"/>
        <w:spacing w:before="0" w:after="0"/>
        <w:jc w:val="left"/>
        <w:rPr/>
      </w:pPr>
      <w:r>
        <w:rPr/>
        <w:t>eefpvA49b4/b0943GM0TxpIkc0sqwyVBKlaWFAXq6h2W4KUyISVB5ayqbn3TWDkcOrqtQa8elzu+vh</w:t>
      </w:r>
    </w:p>
    <w:p>
      <w:pPr>
        <w:pStyle w:val="PreformattedText"/>
        <w:bidi w:val="0"/>
        <w:spacing w:before="0" w:after="0"/>
        <w:jc w:val="left"/>
        <w:rPr/>
      </w:pPr>
      <w:r>
        <w:rPr/>
        <w:t>r8RtV4EaKLFwVdNUCQlnkrKua0eWfW2p8lmIactUSFeJk0DhRei/ET5dPk9qLjHSHkbweOV7JohEKB</w:t>
      </w:r>
    </w:p>
    <w:p>
      <w:pPr>
        <w:pStyle w:val="PreformattedText"/>
        <w:bidi w:val="0"/>
        <w:spacing w:before="0" w:after="0"/>
        <w:jc w:val="left"/>
        <w:rPr/>
      </w:pPr>
      <w:r>
        <w:rPr/>
        <w:t>WLsl2CeNGclgjOoZ2/USOPe0JFVUVPTL8K/wCr/V8+o6v4klrC4innjkEaOAoWlLW8s/1ZWnK3t+pw</w:t>
      </w:r>
    </w:p>
    <w:p>
      <w:pPr>
        <w:pStyle w:val="PreformattedText"/>
        <w:bidi w:val="0"/>
        <w:spacing w:before="0" w:after="0"/>
        <w:jc w:val="left"/>
        <w:rPr/>
      </w:pPr>
      <w:r>
        <w:rPr/>
        <w:t>P6cHdSDTTjqh/jByfL/P1OioXlWKkibxzS+B8hNI/wC3TU6sJYqAkgMKl3ImnANyxVP7J9tkNntoOt</w:t>
      </w:r>
    </w:p>
    <w:p>
      <w:pPr>
        <w:pStyle w:val="PreformattedText"/>
        <w:bidi w:val="0"/>
        <w:spacing w:before="0" w:after="0"/>
        <w:jc w:val="left"/>
        <w:rPr/>
      </w:pPr>
      <w:r>
        <w:rPr/>
        <w:t>jAoD3H/UB/n6UudzNJt6jGNxYj/wAsg1yVdMzSz1KECOSljJUaGaVCrEC73A4Uc2CkUZDnrZIJo44e</w:t>
      </w:r>
    </w:p>
    <w:p>
      <w:pPr>
        <w:pStyle w:val="PreformattedText"/>
        <w:bidi w:val="0"/>
        <w:spacing w:before="0" w:after="0"/>
        <w:jc w:val="left"/>
        <w:rPr/>
      </w:pPr>
      <w:r>
        <w:rPr/>
        <w:t>fU/GbHzW4K165aGDF4zZ+Kx9NT1M/IyGaqrmkRjb96eorp5Zm4VYYoCxIA92UEA1HHr1CdJrTGP9Xr</w:t>
      </w:r>
    </w:p>
    <w:p>
      <w:pPr>
        <w:pStyle w:val="PreformattedText"/>
        <w:bidi w:val="0"/>
        <w:spacing w:before="0" w:after="0"/>
        <w:jc w:val="left"/>
        <w:rPr/>
      </w:pPr>
      <w:r>
        <w:rPr/>
        <w:t>1Aan+3ijp1qVklqZaoK4QRpLQ0HghgigVyZ4YZZVaR2cWlXkX1e6MpFARnp1QeHTc0pqMhQxalnWOG</w:t>
      </w:r>
    </w:p>
    <w:p>
      <w:pPr>
        <w:pStyle w:val="PreformattedText"/>
        <w:bidi w:val="0"/>
        <w:spacing w:before="0" w:after="0"/>
        <w:jc w:val="left"/>
        <w:rPr/>
      </w:pPr>
      <w:r>
        <w:rPr/>
        <w:t>EUsFlYTyesRROtrRRNLI88xPqkuw/PG0Hn5dabNKcOpMzsoaRQWn8zxQCwmOQyba4DOFY2iipYmZhw</w:t>
      </w:r>
    </w:p>
    <w:p>
      <w:pPr>
        <w:pStyle w:val="PreformattedText"/>
        <w:bidi w:val="0"/>
        <w:spacing w:before="0" w:after="0"/>
        <w:jc w:val="left"/>
        <w:rPr/>
      </w:pPr>
      <w:r>
        <w:rPr/>
        <w:t>VVmYgX97K1J7uPXuHAdKHFzxUlRj6CjcjI5WeGkbK3aFKJJFKT5KFwQ7LTUnl0yKyrqLXN1HvVWUU4</w:t>
      </w:r>
    </w:p>
    <w:p>
      <w:pPr>
        <w:pStyle w:val="PreformattedText"/>
        <w:bidi w:val="0"/>
        <w:spacing w:before="0" w:after="0"/>
        <w:jc w:val="left"/>
        <w:rPr/>
      </w:pPr>
      <w:r>
        <w:rPr/>
        <w:t>9WFWA8uk3W1sU01TJrDr5KiRq6SMSKkTSMKQU0bkxxzzJp9TaigB+pHumSfmetkaaD06l4Ohqq14qH</w:t>
      </w:r>
    </w:p>
    <w:p>
      <w:pPr>
        <w:pStyle w:val="PreformattedText"/>
        <w:bidi w:val="0"/>
        <w:spacing w:before="0" w:after="0"/>
        <w:jc w:val="left"/>
        <w:rPr/>
      </w:pPr>
      <w:r>
        <w:rPr/>
        <w:t>XqqdyVtHiUEiS1VVHRRSfe1lTDECCdNJCQigiwL2F+fdtPbT061RhnyI6nV2RmGOw9TBUmpq8vh6zH</w:t>
      </w:r>
    </w:p>
    <w:p>
      <w:pPr>
        <w:pStyle w:val="PreformattedText"/>
        <w:bidi w:val="0"/>
        <w:spacing w:before="0" w:after="0"/>
        <w:jc w:val="left"/>
        <w:rPr/>
      </w:pPr>
      <w:r>
        <w:rPr/>
        <w:t>0r00YQU+Lw+fnipKKRrh44hOIRddZdImvxc+70ppOrAHXgzAnqF5Uoacmm8r1VRBUY7yTqC7LVNqz2</w:t>
      </w:r>
    </w:p>
    <w:p>
      <w:pPr>
        <w:pStyle w:val="PreformattedText"/>
        <w:bidi w:val="0"/>
        <w:spacing w:before="0" w:after="0"/>
        <w:jc w:val="left"/>
        <w:rPr/>
      </w:pPr>
      <w:r>
        <w:rPr/>
        <w:t>TSRLtHUZKt008b/VYA41eoD35SR6U/1U6o1SCPPpPTYyWOWFy6VUMugTSspgpY2idjV4+JtY+6ippT</w:t>
      </w:r>
    </w:p>
    <w:p>
      <w:pPr>
        <w:pStyle w:val="PreformattedText"/>
        <w:bidi w:val="0"/>
        <w:spacing w:before="0" w:after="0"/>
        <w:jc w:val="left"/>
        <w:rPr/>
      </w:pPr>
      <w:r>
        <w:rPr/>
        <w:t>eWZbRsVIHA96JfiF7erUx1yaCSeqio4k1xzkrTKmj7h4FYLJJEt/RPXyMI0JsTqAtYX9101NPPreaZ</w:t>
      </w:r>
    </w:p>
    <w:p>
      <w:pPr>
        <w:pStyle w:val="PreformattedText"/>
        <w:bidi w:val="0"/>
        <w:spacing w:before="0" w:after="0"/>
        <w:jc w:val="left"/>
        <w:rPr/>
      </w:pPr>
      <w:r>
        <w:rPr/>
        <w:t>6y18MNLK1MNDzUYDZCQSCSFmqH9YS3DsojSnhCenRGW/te/MMqB5daABqadOm3Jp6KqbcBipXrYqhp</w:t>
      </w:r>
    </w:p>
    <w:p>
      <w:pPr>
        <w:pStyle w:val="PreformattedText"/>
        <w:bidi w:val="0"/>
        <w:spacing w:before="0" w:after="0"/>
        <w:jc w:val="left"/>
        <w:rPr/>
      </w:pPr>
      <w:r>
        <w:rPr/>
        <w:t>cWlVEJKOnmxoFVUZJ0YiKU4yd4tFvSs+m4IUj3pPiyB+fWmJAJByT1eB/Jx6f2hvTvvcPefZ9djKvY</w:t>
      </w:r>
    </w:p>
    <w:p>
      <w:pPr>
        <w:pStyle w:val="PreformattedText"/>
        <w:bidi w:val="0"/>
        <w:spacing w:before="0" w:after="0"/>
        <w:jc w:val="left"/>
        <w:rPr/>
      </w:pPr>
      <w:r>
        <w:rPr/>
        <w:t>HQ+Mg7C3NPlt0Ntuixi/txx793hmGImwmxpMlSyRS1zXFURLAsUrypC6+ygNxrTVRacTnA4gDhU+XD</w:t>
      </w:r>
    </w:p>
    <w:p>
      <w:pPr>
        <w:pStyle w:val="PreformattedText"/>
        <w:bidi w:val="0"/>
        <w:spacing w:before="0" w:after="0"/>
        <w:jc w:val="left"/>
        <w:rPr/>
      </w:pPr>
      <w:r>
        <w:rPr/>
        <w:t>+XVJDECFmcKgHE04eekebZxT88dBt/OC/mEY/wCYfbr4nrjKPVdUYn7DJZzKw4Op2pT9n7mxRqhiM1</w:t>
      </w:r>
    </w:p>
    <w:p>
      <w:pPr>
        <w:pStyle w:val="PreformattedText"/>
        <w:bidi w:val="0"/>
        <w:spacing w:before="0" w:after="0"/>
        <w:jc w:val="left"/>
        <w:rPr/>
      </w:pPr>
      <w:r>
        <w:rPr/>
        <w:t>FgXkaoxmzsRDkft8PQTKlS8aCoqiZWstGkK+LFEW8BqcTg04AfZ5kYJz1qYRg0iQU/mAOAJ8/Xqn6m</w:t>
      </w:r>
    </w:p>
    <w:p>
      <w:pPr>
        <w:pStyle w:val="PreformattedText"/>
        <w:bidi w:val="0"/>
        <w:spacing w:before="0" w:after="0"/>
        <w:jc w:val="left"/>
        <w:rPr/>
      </w:pPr>
      <w:r>
        <w:rPr/>
        <w:t>ojV0i108qxwY9qmOsq5bNeaeRJ6SkhQeuqrZWc6YR/uu5JVQfbXmMdNUrQleHWDyeQGJEVUCySJa7K</w:t>
      </w:r>
    </w:p>
    <w:p>
      <w:pPr>
        <w:pStyle w:val="PreformattedText"/>
        <w:bidi w:val="0"/>
        <w:spacing w:before="0" w:after="0"/>
        <w:jc w:val="left"/>
        <w:rPr/>
      </w:pPr>
      <w:r>
        <w:rPr/>
        <w:t>8shJ807KTecgkAKbD8C3twmgpQgdeqfQ065RGBXHkBddXkJWYq/Cn0KLEK3k5+osPdQc5+HrWTwHUh</w:t>
      </w:r>
    </w:p>
    <w:p>
      <w:pPr>
        <w:pStyle w:val="PreformattedText"/>
        <w:bidi w:val="0"/>
        <w:spacing w:before="0" w:after="0"/>
        <w:jc w:val="left"/>
        <w:rPr/>
      </w:pPr>
      <w:r>
        <w:rPr/>
        <w:t>dLxcq50gMtgkllaQix0nWAj+nTwre9hhnA69WmOpESFmZQQGYtYDyXVEIXSYkX6MB9P6c396NPLrZ8</w:t>
      </w:r>
    </w:p>
    <w:p>
      <w:pPr>
        <w:pStyle w:val="PreformattedText"/>
        <w:bidi w:val="0"/>
        <w:spacing w:before="0" w:after="0"/>
        <w:jc w:val="left"/>
        <w:rPr/>
      </w:pPr>
      <w:r>
        <w:rPr/>
        <w:t>ussALNcELZmADSKYV4b0vrAkX9v8G/q592A86f5ut9del0RfEfFCQJvKyPqRhpCRHlUM0ty/Gq3P59</w:t>
      </w:r>
    </w:p>
    <w:p>
      <w:pPr>
        <w:pStyle w:val="PreformattedText"/>
        <w:bidi w:val="0"/>
        <w:spacing w:before="0" w:after="0"/>
        <w:jc w:val="left"/>
        <w:rPr/>
      </w:pPr>
      <w:r>
        <w:rPr/>
        <w:t>+pSg8+tEceprQvA6GSMxxSBJXjdWDSyNEQIinrtpRhp+h+g96UAn1638usB8arI2qF0CaY3bSZibgp</w:t>
      </w:r>
    </w:p>
    <w:p>
      <w:pPr>
        <w:pStyle w:val="PreformattedText"/>
        <w:bidi w:val="0"/>
        <w:spacing w:before="0" w:after="0"/>
        <w:jc w:val="left"/>
        <w:rPr/>
      </w:pPr>
      <w:r>
        <w:rPr/>
        <w:t>I4bSBK7LwDqA/3n3sqBUgHrXHqSV0rDPGB6kYQkhoyikeqqAS4YNIwUA8k35t78CeHl1vrIhmjSXXO</w:t>
      </w:r>
    </w:p>
    <w:p>
      <w:pPr>
        <w:pStyle w:val="PreformattedText"/>
        <w:bidi w:val="0"/>
        <w:spacing w:before="0" w:after="0"/>
        <w:jc w:val="left"/>
        <w:rPr/>
      </w:pPr>
      <w:r>
        <w:rPr/>
        <w:t>iePUHQeJ3YG6uVMgMehwSAQQf8bj3emcDP8Aq+fWuuIsAiFdA8q2uLs4Qk6WZHdCFsA3+qJ/2PvdDm</w:t>
      </w:r>
    </w:p>
    <w:p>
      <w:pPr>
        <w:pStyle w:val="PreformattedText"/>
        <w:bidi w:val="0"/>
        <w:spacing w:before="0" w:after="0"/>
        <w:jc w:val="left"/>
        <w:rPr/>
      </w:pPr>
      <w:r>
        <w:rPr/>
        <w:t>vCnXuu30EE3W8ieR42AWQ+Njph9N28aBbc/qN/6e65IIYdb6zRFQqy+NjIqliFDOWB1KuuNw10SE30</w:t>
      </w:r>
    </w:p>
    <w:p>
      <w:pPr>
        <w:pStyle w:val="PreformattedText"/>
        <w:bidi w:val="0"/>
        <w:spacing w:before="0" w:after="0"/>
        <w:jc w:val="left"/>
        <w:rPr/>
      </w:pPr>
      <w:r>
        <w:rPr/>
        <w:t>kjj+t+PUTFQP9Xr1rrApU6IUWcMyKzjUtxNH6iI7GRTGsN9IJ1G/PutAaKOPWxX064o0ZdWdbLqYpE</w:t>
      </w:r>
    </w:p>
    <w:p>
      <w:pPr>
        <w:pStyle w:val="PreformattedText"/>
        <w:bidi w:val="0"/>
        <w:spacing w:before="0" w:after="0"/>
        <w:jc w:val="left"/>
        <w:rPr/>
      </w:pPr>
      <w:r>
        <w:rPr/>
        <w:t>mpFP49MingtGt7/wCHuvpTr3ljrq6OkjKXRm8emJSLG7+vUHKnxqGAUj6E2+o966rXNOu4iYJWkVwQ</w:t>
      </w:r>
    </w:p>
    <w:p>
      <w:pPr>
        <w:pStyle w:val="PreformattedText"/>
        <w:bidi w:val="0"/>
        <w:spacing w:before="0" w:after="0"/>
        <w:jc w:val="left"/>
        <w:rPr/>
      </w:pPr>
      <w:r>
        <w:rPr/>
        <w:t>qskEhhICMyhm0RuH1SaSVBJ+o1f09+61xAz10V8ZKiNHt+2EjV/HZirgs8o1G+m4IN7/AJtf3sZOT1</w:t>
      </w:r>
    </w:p>
    <w:p>
      <w:pPr>
        <w:pStyle w:val="PreformattedText"/>
        <w:bidi w:val="0"/>
        <w:spacing w:before="0" w:after="0"/>
        <w:jc w:val="left"/>
        <w:rPr/>
      </w:pPr>
      <w:r>
        <w:rPr/>
        <w:t>fri73J1uHvwxQBkuDqBumsBYwltYPJ/wBb3sihoevdQmlDLpKOiC8KMf1XDAksSWBcL9ACCB/r+69e</w:t>
      </w:r>
    </w:p>
    <w:p>
      <w:pPr>
        <w:pStyle w:val="PreformattedText"/>
        <w:bidi w:val="0"/>
        <w:spacing w:before="0" w:after="0"/>
        <w:jc w:val="left"/>
        <w:rPr/>
      </w:pPr>
      <w:r>
        <w:rPr/>
        <w:t>qOsMkiBQCWdRqAeP0CRU/sgGx0j625N/z791on59QS6sEAZIwzH/ADikcG9vULsIxqNhyf8Ab+/db6</w:t>
      </w:r>
    </w:p>
    <w:p>
      <w:pPr>
        <w:pStyle w:val="PreformattedText"/>
        <w:bidi w:val="0"/>
        <w:spacing w:before="0" w:after="0"/>
        <w:jc w:val="left"/>
        <w:rPr/>
      </w:pPr>
      <w:r>
        <w:rPr/>
        <w:t>HH41ZKi2z3PsDsHLbRxG/MfsTdGLz9JtHctfUYfamc3VRSmbaFBu7JU0lPNS7VhzscNRkNEsZemgKl</w:t>
      </w:r>
    </w:p>
    <w:p>
      <w:pPr>
        <w:pStyle w:val="PreformattedText"/>
        <w:bidi w:val="0"/>
        <w:spacing w:before="0" w:after="0"/>
        <w:jc w:val="left"/>
        <w:rPr/>
      </w:pPr>
      <w:r>
        <w:rPr/>
        <w:t>1ViwsgDOgPAnqyfGAHKscVHEV4kfOn7OvqC/Ef5PdCQdb9M9GbK+WnS3yC+QDbakyW+snsveO0cjmd</w:t>
      </w:r>
    </w:p>
    <w:p>
      <w:pPr>
        <w:pStyle w:val="PreformattedText"/>
        <w:bidi w:val="0"/>
        <w:spacing w:before="0" w:after="0"/>
        <w:jc w:val="left"/>
        <w:rPr/>
      </w:pPr>
      <w:r>
        <w:rPr/>
        <w:t>57tlD5Xe9Rt3ZO3616ulw+CyM3gjqRD4aagpYHaRmYt7eubecM0kqUTyyKf7PTTof1JIbKaO1BoNSt</w:t>
      </w:r>
    </w:p>
    <w:p>
      <w:pPr>
        <w:pStyle w:val="PreformattedText"/>
        <w:bidi w:val="0"/>
        <w:spacing w:before="0" w:after="0"/>
        <w:jc w:val="left"/>
        <w:rPr/>
      </w:pPr>
      <w:r>
        <w:rPr/>
        <w:t>geVWPmePQCfzvt9dh9e/BbPbJ66zFJt7eHyR7P2N0FgdxndlJtCnU7hhyG5t6w5DeeZqMbRbfo2xOD</w:t>
      </w:r>
    </w:p>
    <w:p>
      <w:pPr>
        <w:pStyle w:val="PreformattedText"/>
        <w:bidi w:val="0"/>
        <w:spacing w:before="0" w:after="0"/>
        <w:jc w:val="left"/>
        <w:rPr/>
      </w:pPr>
      <w:r>
        <w:rPr/>
        <w:t>khkkNRFEQ48jgGxrbqzygIpLUNKevl+fSqwWIyXE0rAJDCzkUqfJRRRUmla0p1Tn8X/gp8EvgL1rgv</w:t>
      </w:r>
    </w:p>
    <w:p>
      <w:pPr>
        <w:pStyle w:val="PreformattedText"/>
        <w:bidi w:val="0"/>
        <w:spacing w:before="0" w:after="0"/>
        <w:jc w:val="left"/>
        <w:rPr/>
      </w:pPr>
      <w:r>
        <w:rPr/>
        <w:t>l988+/emu1Ow6OSaHZ3WuzM3he0uvcdvA0cmXx/8OwGJnyGS7W7DrPtmRajIQ0+Ko6x5ADKwjcqhBc</w:t>
      </w:r>
    </w:p>
    <w:p>
      <w:pPr>
        <w:pStyle w:val="PreformattedText"/>
        <w:bidi w:val="0"/>
        <w:spacing w:before="0" w:after="0"/>
        <w:jc w:val="left"/>
        <w:rPr/>
      </w:pPr>
      <w:r>
        <w:rPr/>
        <w:t>6meVKeZZsU+R/zDph78TM0G1rIZABqlYFDT5A00Dy82PVuH8rj5zZf5pZT5RfJbtDNbR6W6Uxm9uv+</w:t>
      </w:r>
    </w:p>
    <w:p>
      <w:pPr>
        <w:pStyle w:val="PreformattedText"/>
        <w:bidi w:val="0"/>
        <w:spacing w:before="0" w:after="0"/>
        <w:jc w:val="left"/>
        <w:rPr/>
      </w:pPr>
      <w:r>
        <w:rPr/>
        <w:t>o/jz0duPeuzoKnBrt/b5zG/+xM9kppMTW1+4c/VZCipqloljxkNLFFBFF5YpZC3NqkijWGE+GCc04n</w:t>
      </w:r>
    </w:p>
    <w:p>
      <w:pPr>
        <w:pStyle w:val="PreformattedText"/>
        <w:bidi w:val="0"/>
        <w:spacing w:before="0" w:after="0"/>
        <w:jc w:val="left"/>
        <w:rPr/>
      </w:pPr>
      <w:r>
        <w:rPr/>
        <w:t>pqeO1s47dQ5e4YEu+c1NAAM4FPtzniOrqYZZd4S0clBkKepp8maSDFvRz0tfg6la4jx11PWUsziWKe</w:t>
      </w:r>
    </w:p>
    <w:p>
      <w:pPr>
        <w:pStyle w:val="PreformattedText"/>
        <w:bidi w:val="0"/>
        <w:spacing w:before="0" w:after="0"/>
        <w:jc w:val="left"/>
        <w:rPr/>
      </w:pPr>
      <w:r>
        <w:rPr/>
        <w:t>ABzIrsNFyrC4PtCQVJBWh6a1jTqPCn2dad/Y3x3yP82T559pfIXvLufaW0PhJsfe+f6Y+PmBqe3th4</w:t>
      </w:r>
    </w:p>
    <w:p>
      <w:pPr>
        <w:pStyle w:val="PreformattedText"/>
        <w:bidi w:val="0"/>
        <w:spacing w:before="0" w:after="0"/>
        <w:jc w:val="left"/>
        <w:rPr/>
      </w:pPr>
      <w:r>
        <w:rPr/>
        <w:t>Lfm+sJ1jkJ9mV1BsTauUzwrdnYfc2dxVbkMjnZYI6+tm8SFJYwkgM4objQqLE2gitaYr6/lw6M7u7t</w:t>
      </w:r>
    </w:p>
    <w:p>
      <w:pPr>
        <w:pStyle w:val="PreformattedText"/>
        <w:bidi w:val="0"/>
        <w:spacing w:before="0" w:after="0"/>
        <w:jc w:val="left"/>
        <w:rPr/>
      </w:pPr>
      <w:r>
        <w:rPr/>
        <w:t>dpjFkKvfUBZdLUDNnuNKGgNAvSy25/MI+LeH+THQfwY+Ek/V/wAfPjLQ9jYyL5Q/JfMY3E7GhkwHWE</w:t>
      </w:r>
    </w:p>
    <w:p>
      <w:pPr>
        <w:pStyle w:val="PreformattedText"/>
        <w:bidi w:val="0"/>
        <w:spacing w:before="0" w:after="0"/>
        <w:jc w:val="left"/>
        <w:rPr/>
      </w:pPr>
      <w:r>
        <w:rPr/>
        <w:t>NZlc1HsvO5UY85jIbkgwn8Om3FlNdbUzVlRT0sBhZJPdmhAVlArPnhwGOI+fScxSOJLrc5JJLhUokY</w:t>
      </w:r>
    </w:p>
    <w:p>
      <w:pPr>
        <w:pStyle w:val="PreformattedText"/>
        <w:bidi w:val="0"/>
        <w:spacing w:before="0" w:after="0"/>
        <w:jc w:val="left"/>
        <w:rPr/>
      </w:pPr>
      <w:r>
        <w:rPr/>
        <w:t>zpJ4CgrT10j7TnrY42h8yvjp3dV5fD9D9wdcdh47GVWPg3AnWm5KPdNHtJcoZI8PV7vqMa1QdrYLN1</w:t>
      </w:r>
    </w:p>
    <w:p>
      <w:pPr>
        <w:pStyle w:val="PreformattedText"/>
        <w:bidi w:val="0"/>
        <w:spacing w:before="0" w:after="0"/>
        <w:jc w:val="left"/>
        <w:rPr/>
      </w:pPr>
      <w:r>
        <w:rPr/>
        <w:t>UcsNPLJH4pCCHCj1ey6SKWKhlXj0nVJqDXbSR+mpStacaV40+XWvZ/PY3L1F3h8k/jH8UN7/J/qHoT</w:t>
      </w:r>
    </w:p>
    <w:p>
      <w:pPr>
        <w:pStyle w:val="PreformattedText"/>
        <w:bidi w:val="0"/>
        <w:spacing w:before="0" w:after="0"/>
        <w:jc w:val="left"/>
        <w:rPr/>
      </w:pPr>
      <w:r>
        <w:rPr/>
        <w:t>p3qnbuU7v7u3Ln8llsplK3cuczh2vh9u7S2vtCjzE+V37TbTxFWYKWr+3/hy1pqpdWtUZ+3iZ1apAQ</w:t>
      </w:r>
    </w:p>
    <w:p>
      <w:pPr>
        <w:pStyle w:val="PreformattedText"/>
        <w:bidi w:val="0"/>
        <w:spacing w:before="0" w:after="0"/>
        <w:jc w:val="left"/>
        <w:rPr/>
      </w:pPr>
      <w:r>
        <w:rPr/>
        <w:t>+pA/w+X2dGFtItvYTTC3klnkfSqqOIUV7mJFEJPH1FOq++1f5jXxo+FXSm6+gP5YO1Zpm3vRZbO7n+</w:t>
      </w:r>
    </w:p>
    <w:p>
      <w:pPr>
        <w:pStyle w:val="PreformattedText"/>
        <w:bidi w:val="0"/>
        <w:spacing w:before="0" w:after="0"/>
        <w:jc w:val="left"/>
        <w:rPr/>
      </w:pPr>
      <w:r>
        <w:rPr/>
        <w:t>RW685uyuzW2c1nUgbC/3YOYgpJt27r2/TU7PUvkYKbHY+skSSkjlZDe7eFBjXrcCmOH7fPpkwm5lin</w:t>
      </w:r>
    </w:p>
    <w:p>
      <w:pPr>
        <w:pStyle w:val="PreformattedText"/>
        <w:bidi w:val="0"/>
        <w:spacing w:before="0" w:after="0"/>
        <w:jc w:val="left"/>
        <w:rPr/>
      </w:pPr>
      <w:r>
        <w:rPr/>
        <w:t>3EKqrSkSgUp/SoTQH5VJ8z1bJ/Ln/mIfF7c/UfVnxD6k7D7N7H7kmw1NuvuXso9Vdi713bnu192uuW</w:t>
      </w:r>
    </w:p>
    <w:p>
      <w:pPr>
        <w:pStyle w:val="PreformattedText"/>
        <w:bidi w:val="0"/>
        <w:spacing w:before="0" w:after="0"/>
        <w:jc w:val="left"/>
        <w:rPr/>
      </w:pPr>
      <w:r>
        <w:rPr/>
        <w:t>372Fm961tJDhtrUi52Y08lfUPDTQinhCKQyqzEyeJ+q0y8MZz+wCnVpIL+QvdvaBbMYU6kC6VwAAKV</w:t>
      </w:r>
    </w:p>
    <w:p>
      <w:pPr>
        <w:pStyle w:val="PreformattedText"/>
        <w:bidi w:val="0"/>
        <w:spacing w:before="0" w:after="0"/>
        <w:jc w:val="left"/>
        <w:rPr/>
      </w:pPr>
      <w:r>
        <w:rPr/>
        <w:t>NMkAca9Lv+bv31sz47/CHujqnIdx4qr7H75x+3OscXt7OTUtd2FjMPvKrx9buPetfQ42Kjzedxm39p</w:t>
      </w:r>
    </w:p>
    <w:p>
      <w:pPr>
        <w:pStyle w:val="PreformattedText"/>
        <w:bidi w:val="0"/>
        <w:spacing w:before="0" w:after="0"/>
        <w:jc w:val="left"/>
        <w:rPr/>
      </w:pPr>
      <w:r>
        <w:rPr/>
        <w:t>00kssFV4ElkljSCS7H2nRGBV3B0V406f2zQbtblkAiiDHzoTSgAJ86kY6pB6x+Z38uH4ZfGzcmO+JL</w:t>
      </w:r>
    </w:p>
    <w:p>
      <w:pPr>
        <w:pStyle w:val="PreformattedText"/>
        <w:bidi w:val="0"/>
        <w:spacing w:before="0" w:after="0"/>
        <w:jc w:val="left"/>
        <w:rPr/>
      </w:pPr>
      <w:r>
        <w:rPr/>
        <w:t>7m7d+Re7IYMJWZbtLYmS2TXZqHJK8W4ctvjOYyZqik2bQUbSQRYPB1UMU5MUlQZmR29qXWOmtpK/Zx</w:t>
      </w:r>
    </w:p>
    <w:p>
      <w:pPr>
        <w:pStyle w:val="PreformattedText"/>
        <w:bidi w:val="0"/>
        <w:spacing w:before="0" w:after="0"/>
        <w:jc w:val="left"/>
        <w:rPr/>
      </w:pPr>
      <w:r>
        <w:rPr/>
        <w:t>/YemHku7iRROFis1NaIwarfyqfMk8OlP/L1/m1dP9f7j7x7b+UfbXcPYfyE7gyO1eotu0219gZPP4v</w:t>
      </w:r>
    </w:p>
    <w:p>
      <w:pPr>
        <w:pStyle w:val="PreformattedText"/>
        <w:bidi w:val="0"/>
        <w:spacing w:before="0" w:after="0"/>
        <w:jc w:val="left"/>
        <w:rPr/>
      </w:pPr>
      <w:r>
        <w:rPr/>
        <w:t>ZPWGIXHz7fxm3H2+0cUjZ/MpLqxeMiFX56ClmqGaPV73ieIL4irTiD/hr0+9tNcpDbWNqghUF/ioSx</w:t>
      </w:r>
    </w:p>
    <w:p>
      <w:pPr>
        <w:pStyle w:val="PreformattedText"/>
        <w:bidi w:val="0"/>
        <w:spacing w:before="0" w:after="0"/>
        <w:jc w:val="left"/>
        <w:rPr/>
      </w:pPr>
      <w:r>
        <w:rPr/>
        <w:t>P+bNSePW0v1NhdgY7o6DsHcuVyW0uuW68yucmyu5WnxbY3a1OtXvHObjzFHl1jnw5q8xLPIyVBjl0w</w:t>
      </w:r>
    </w:p>
    <w:p>
      <w:pPr>
        <w:pStyle w:val="PreformattedText"/>
        <w:bidi w:val="0"/>
        <w:spacing w:before="0" w:after="0"/>
        <w:jc w:val="left"/>
        <w:rPr/>
      </w:pPr>
      <w:r>
        <w:rPr/>
        <w:t>wXJvb2j8MDtU16RSySPNo0jxiwAHz4Uxxp8utZzrLIfED5ufI7sn5n/LP5T9Arh83W0m6+uviBR5+a</w:t>
      </w:r>
    </w:p>
    <w:p>
      <w:pPr>
        <w:pStyle w:val="PreformattedText"/>
        <w:bidi w:val="0"/>
        <w:spacing w:before="0" w:after="0"/>
        <w:jc w:val="left"/>
        <w:rPr/>
      </w:pPr>
      <w:r>
        <w:rPr/>
        <w:t>g/0e9e7DpKzD7S25vvPZ+HH0WYycmAoRUz4PGy6p8hVa2lOsJ7M/oidJRQSq+RFaHjXpbc3clmV2+x</w:t>
      </w:r>
    </w:p>
    <w:p>
      <w:pPr>
        <w:pStyle w:val="PreformattedText"/>
        <w:bidi w:val="0"/>
        <w:spacing w:before="0" w:after="0"/>
        <w:jc w:val="left"/>
        <w:rPr/>
      </w:pPr>
      <w:r>
        <w:rPr/>
        <w:t>tZ2dO0ykDSWJyy0rip+IigA6Wx/mobH+Rnyl6A+LfxenxHTPxhqN7U03YncWeeTrHO7i2VtqmqMxkt</w:t>
      </w:r>
    </w:p>
    <w:p>
      <w:pPr>
        <w:pStyle w:val="PreformattedText"/>
        <w:bidi w:val="0"/>
        <w:spacing w:before="0" w:after="0"/>
        <w:jc w:val="left"/>
        <w:rPr/>
      </w:pPr>
      <w:r>
        <w:rPr/>
        <w:t>sbTw1ZkaGg6w21NX0cFJM0yRZWpl80Q100qk6pGilIiGkA4+Q+z/AD9JlgEKz3FzKJbtVPaBrFeHH8</w:t>
      </w:r>
    </w:p>
    <w:p>
      <w:pPr>
        <w:pStyle w:val="PreformattedText"/>
        <w:bidi w:val="0"/>
        <w:spacing w:before="0" w:after="0"/>
        <w:jc w:val="left"/>
        <w:rPr/>
      </w:pPr>
      <w:r>
        <w:rPr/>
        <w:t>R8/Mfnw2J6DsbrPsLHz1mAzybi64wWQi2vQQbP3RDuqt33lMbB4jR0WLwGTqZxt3BmN2hgl8S1kl5Z</w:t>
      </w:r>
    </w:p>
    <w:p>
      <w:pPr>
        <w:pStyle w:val="PreformattedText"/>
        <w:bidi w:val="0"/>
        <w:spacing w:before="0" w:after="0"/>
        <w:jc w:val="left"/>
        <w:rPr/>
      </w:pPr>
      <w:r>
        <w:rPr/>
        <w:t>CKeL1IJAw1axSvHpiMkkIo/WPGopQH7R5/y6oT/nSdld74el6F6u+P1FmKLtL5Gbp3Hvf/R/1bi0zH</w:t>
      </w:r>
    </w:p>
    <w:p>
      <w:pPr>
        <w:pStyle w:val="PreformattedText"/>
        <w:bidi w:val="0"/>
        <w:spacing w:before="0" w:after="0"/>
        <w:jc w:val="left"/>
        <w:rPr/>
      </w:pPr>
      <w:r>
        <w:rPr/>
        <w:t>YdJ1btbHUe3cJU1udoo5Foc3WmoDVU1LJHBGIWQTNokLUj1Al8eHT/AIr8+jO1gjkS4aQgpFpUFjRa</w:t>
      </w:r>
    </w:p>
    <w:p>
      <w:pPr>
        <w:pStyle w:val="PreformattedText"/>
        <w:bidi w:val="0"/>
        <w:spacing w:before="0" w:after="0"/>
        <w:jc w:val="left"/>
        <w:rPr/>
      </w:pPr>
      <w:r>
        <w:rPr/>
        <w:t>mpbj5Dy6IV0L/KR21tnH5vv3+Yf2phNu0WTc7vyG2s5vKkxbVuaqK+YU8W+92xLULmt0bgqUlpzjqA</w:t>
      </w:r>
    </w:p>
    <w:p>
      <w:pPr>
        <w:pStyle w:val="PreformattedText"/>
        <w:bidi w:val="0"/>
        <w:spacing w:before="0" w:after="0"/>
        <w:jc w:val="left"/>
        <w:rPr/>
      </w:pPr>
      <w:r>
        <w:rPr/>
        <w:t>yQpKojMrFxF7dEc82Vx6+v+xjrcl5BExhtIzNLwrSqj/Sr6D1OPl0dPM91df7J2FSb9+N9VgOutsYz</w:t>
      </w:r>
    </w:p>
    <w:p>
      <w:pPr>
        <w:pStyle w:val="PreformattedText"/>
        <w:bidi w:val="0"/>
        <w:spacing w:before="0" w:after="0"/>
        <w:jc w:val="left"/>
        <w:rPr/>
      </w:pPr>
      <w:r>
        <w:rPr/>
        <w:t>a393et1yeLjFZiMaM0mK3zvzCYyRJY9w7jymNytLTUFD9s2QjxzRxsqNMyhLKqoAQQWr1tIpZax3gY</w:t>
      </w:r>
    </w:p>
    <w:p>
      <w:pPr>
        <w:pStyle w:val="PreformattedText"/>
        <w:bidi w:val="0"/>
        <w:spacing w:before="0" w:after="0"/>
        <w:jc w:val="left"/>
        <w:rPr/>
      </w:pPr>
      <w:r>
        <w:rPr/>
        <w:t>kmp9DjtHyApX0r1Wrv2sruvKHd/be7cvkZsz2Z/H6XPUOYXInLPs3Cxptyo3FWVcVTTJWZzfGZmbGU</w:t>
      </w:r>
    </w:p>
    <w:p>
      <w:pPr>
        <w:pStyle w:val="PreformattedText"/>
        <w:bidi w:val="0"/>
        <w:spacing w:before="0" w:after="0"/>
        <w:jc w:val="left"/>
        <w:rPr/>
      </w:pPr>
      <w:r>
        <w:rPr/>
        <w:t>1SxLR08leKdEVXYpA4ZmFaU6X6NXhxJGdCEfZU+X2DqsVsVkOxZoc3WUVSNs00tfPmMhlImwNDuSpq</w:t>
      </w:r>
    </w:p>
    <w:p>
      <w:pPr>
        <w:pStyle w:val="PreformattedText"/>
        <w:bidi w:val="0"/>
        <w:spacing w:before="0" w:after="0"/>
        <w:jc w:val="left"/>
        <w:rPr/>
      </w:pPr>
      <w:r>
        <w:rPr/>
        <w:t>XSqkosNjIhAJcRCp8FKGjVVgjLEszge9g0+Hj041IwxJHiegzT8+hw2Tt+n7X+62/t6U5TG4ipWimx</w:t>
      </w:r>
    </w:p>
    <w:p>
      <w:pPr>
        <w:pStyle w:val="PreformattedText"/>
        <w:bidi w:val="0"/>
        <w:spacing w:before="0" w:after="0"/>
        <w:jc w:val="left"/>
        <w:rPr/>
      </w:pPr>
      <w:r>
        <w:rPr/>
        <w:t>9LSSSU9B9ssTionWAWp0pUCJTwcK2oLYvwHBq+Eg9JWKxjxCaV/n009udbbEqd6bc2ViMPuGfMbQpM</w:t>
      </w:r>
    </w:p>
    <w:p>
      <w:pPr>
        <w:pStyle w:val="PreformattedText"/>
        <w:bidi w:val="0"/>
        <w:spacing w:before="0" w:after="0"/>
        <w:jc w:val="left"/>
        <w:rPr/>
      </w:pPr>
      <w:r>
        <w:rPr/>
        <w:t>njOwdy0dVU1dCuZqi1HJQ4vFpJNjImomCrOyWeRl5sqFjVmYV416ejDMupqaDw9fz/AMnTb/ovxfV+</w:t>
      </w:r>
    </w:p>
    <w:p>
      <w:pPr>
        <w:pStyle w:val="PreformattedText"/>
        <w:bidi w:val="0"/>
        <w:spacing w:before="0" w:after="0"/>
        <w:jc w:val="left"/>
        <w:rPr/>
      </w:pPr>
      <w:r>
        <w:rPr/>
        <w:t>1M9hIaTD1+4Y2rcRMtLUS101S4xuvPbinybyRCSn25UVCxNp0xtVDQCyoSaltRBrjqhAZtKggUr/AD</w:t>
      </w:r>
    </w:p>
    <w:p>
      <w:pPr>
        <w:pStyle w:val="PreformattedText"/>
        <w:bidi w:val="0"/>
        <w:spacing w:before="0" w:after="0"/>
        <w:jc w:val="left"/>
        <w:rPr/>
      </w:pPr>
      <w:r>
        <w:rPr/>
        <w:t>6K4VoaWWGDX9nkclS/a4mCnEpqYMKWWKZ34WGndyodnPLMQOSPdgDw6tqpwHl0Yfp7f3WvW1duPcW4</w:t>
      </w:r>
    </w:p>
    <w:p>
      <w:pPr>
        <w:pStyle w:val="PreformattedText"/>
        <w:bidi w:val="0"/>
        <w:spacing w:before="0" w:after="0"/>
        <w:jc w:val="left"/>
        <w:rPr/>
      </w:pPr>
      <w:r>
        <w:rPr/>
        <w:t>ttSZOr2xgsXTbNwsGEfcEk+5slWrXU+XraA/tzrjaah1SyuHDVE4Gg2uHAEWhYnI6bk+oZVWJqAnJr</w:t>
      </w:r>
    </w:p>
    <w:p>
      <w:pPr>
        <w:pStyle w:val="PreformattedText"/>
        <w:bidi w:val="0"/>
        <w:spacing w:before="0" w:after="0"/>
        <w:jc w:val="left"/>
        <w:rPr/>
      </w:pPr>
      <w:r>
        <w:rPr/>
        <w:t>5eg+3po3H3D2Z3ANyao6vFvlsyuSq2o5jSLj6SpqGrajHZCe8VNjqypqWjZYYUMipYjSosNoxoFHAD</w:t>
      </w:r>
    </w:p>
    <w:p>
      <w:pPr>
        <w:pStyle w:val="PreformattedText"/>
        <w:bidi w:val="0"/>
        <w:spacing w:before="0" w:after="0"/>
        <w:jc w:val="left"/>
        <w:rPr/>
      </w:pPr>
      <w:r>
        <w:rPr/>
        <w:t>rzQpDo1eQ8+PQT7ox8mHqqvbqCSpqoq2kqssixlZ8xnq2jVcfjoKlrySY/FUsgkd2sF/I5J97qBgHq</w:t>
      </w:r>
    </w:p>
    <w:p>
      <w:pPr>
        <w:pStyle w:val="PreformattedText"/>
        <w:bidi w:val="0"/>
        <w:spacing w:before="0" w:after="0"/>
        <w:jc w:val="left"/>
        <w:rPr/>
      </w:pPr>
      <w:r>
        <w:rPr/>
        <w:t>qiq6yMeXy6n5uaSIY7F0zoy0OPp6SuRpGanyEsaSjIPC8YXVSUAYqoJs0igge2OnlAw3TLuegaX+5u</w:t>
      </w:r>
    </w:p>
    <w:p>
      <w:pPr>
        <w:pStyle w:val="PreformattedText"/>
        <w:bidi w:val="0"/>
        <w:spacing w:before="0" w:after="0"/>
        <w:jc w:val="left"/>
        <w:rPr/>
      </w:pPr>
      <w:r>
        <w:rPr/>
        <w:t>cFXLXUNRQZDbeQp5G8EWA/hdYYsfRxUqm06U2NlLiSS3kk+gv70OJHn1ZQTqGnH+H59JDEY+HIZKu+</w:t>
      </w:r>
    </w:p>
    <w:p>
      <w:pPr>
        <w:pStyle w:val="PreformattedText"/>
        <w:bidi w:val="0"/>
        <w:spacing w:before="0" w:after="0"/>
        <w:jc w:val="left"/>
        <w:rPr/>
      </w:pPr>
      <w:r>
        <w:rPr/>
        <w:t>3qYqShhWSpqchkD46rJUE03hpZQiIIx6F8cSMfoCfx73X59ez+fTLvt8hl8viJ8bimjwbUiUu362Jf</w:t>
      </w:r>
    </w:p>
    <w:p>
      <w:pPr>
        <w:pStyle w:val="PreformattedText"/>
        <w:bidi w:val="0"/>
        <w:spacing w:before="0" w:after="0"/>
        <w:jc w:val="left"/>
        <w:rPr/>
      </w:pPr>
      <w:r>
        <w:rPr/>
        <w:t>LPlcfTSzUdbLMQbJAtRTugVVu7Nc/j27GKavXpNN5Zz8umfb1bV4ZIq+siqaSbCUOQaOOdaiF5o6+R</w:t>
      </w:r>
    </w:p>
    <w:p>
      <w:pPr>
        <w:pStyle w:val="PreformattedText"/>
        <w:bidi w:val="0"/>
        <w:spacing w:before="0" w:after="0"/>
        <w:jc w:val="left"/>
        <w:rPr/>
      </w:pPr>
      <w:r>
        <w:rPr/>
        <w:t>6THUssb6NUMdTOzWP0VR9LD3tssM5P+o9UyY8nz6UuxYK7L0Ax0OPmSoyz/eIn2uqTIzL5KHE4uWNQ</w:t>
      </w:r>
    </w:p>
    <w:p>
      <w:pPr>
        <w:pStyle w:val="PreformattedText"/>
        <w:bidi w:val="0"/>
        <w:spacing w:before="0" w:after="0"/>
        <w:jc w:val="left"/>
        <w:rPr/>
      </w:pPr>
      <w:r>
        <w:rPr/>
        <w:t>A1IkLS1Erk2VtIv7o1Waiknp5TgSEY/wf5+hAyeRjizsGy8fRzfd/a0NLlcpDUw/w7GUFNCi1NM71J</w:t>
      </w:r>
    </w:p>
    <w:p>
      <w:pPr>
        <w:pStyle w:val="PreformattedText"/>
        <w:bidi w:val="0"/>
        <w:spacing w:before="0" w:after="0"/>
        <w:jc w:val="left"/>
        <w:rPr/>
      </w:pPr>
      <w:r>
        <w:rPr/>
        <w:t>dpMfHYicqSZH9Hq96JAFKUI6tGGBDE1HHpVV+XjoIsbgdrykQQP+1mKmiSNmx6+uscKr6opap2Kwi3</w:t>
      </w:r>
    </w:p>
    <w:p>
      <w:pPr>
        <w:pStyle w:val="PreformattedText"/>
        <w:bidi w:val="0"/>
        <w:spacing w:before="0" w:after="0"/>
        <w:jc w:val="left"/>
        <w:rPr/>
      </w:pPr>
      <w:r>
        <w:rPr/>
        <w:t>7cAJ+p90BHE8enSK1PThhKGkpshSb6r6agzGSRhSbSp4Zpm874xVDZueCQa2hoXNl0gmaVVQWAJ9vK</w:t>
      </w:r>
    </w:p>
    <w:p>
      <w:pPr>
        <w:pStyle w:val="PreformattedText"/>
        <w:bidi w:val="0"/>
        <w:spacing w:before="0" w:after="0"/>
        <w:jc w:val="left"/>
        <w:rPr/>
      </w:pPr>
      <w:r>
        <w:rPr/>
        <w:t>QoLn9nTTVfVHUjGT/k+3pa4SfHtkpdybkikym46SUy4/HVs7xUdPkKtmNMa90JMiQGU1E0QDMzgD6A</w:t>
      </w:r>
    </w:p>
    <w:p>
      <w:pPr>
        <w:pStyle w:val="PreformattedText"/>
        <w:bidi w:val="0"/>
        <w:spacing w:before="0" w:after="0"/>
        <w:jc w:val="left"/>
        <w:rPr/>
      </w:pPr>
      <w:r>
        <w:rPr/>
        <w:t>XsO4Anj16mldCGi9KSHbMz1D09GKvOZfIySXqVoNFZAagNJNkY6WpLCkpVQskLzMugAytyAPd+P29V</w:t>
      </w:r>
    </w:p>
    <w:p>
      <w:pPr>
        <w:pStyle w:val="PreformattedText"/>
        <w:bidi w:val="0"/>
        <w:spacing w:before="0" w:after="0"/>
        <w:jc w:val="left"/>
        <w:rPr/>
      </w:pPr>
      <w:r>
        <w:rPr/>
        <w:t>LLTUSAPt6GTbeysbtXc23sFlsvAmXyUKBI1V8lUUs2agkgxlGuOVVrKfJximWFJS+kLUib6H3qSqAk</w:t>
      </w:r>
    </w:p>
    <w:p>
      <w:pPr>
        <w:pStyle w:val="PreformattedText"/>
        <w:bidi w:val="0"/>
        <w:spacing w:before="0" w:after="0"/>
        <w:jc w:val="left"/>
        <w:rPr/>
      </w:pPr>
      <w:r>
        <w:rPr/>
        <w:t>Z61EUlJYDzp/sj5dWtbB2ZBSZTrna8e9auKizm1O5sbk3p9owiTE7ApaPD5DNUW3ImrP8j3juPMYAx</w:t>
      </w:r>
    </w:p>
    <w:p>
      <w:pPr>
        <w:pStyle w:val="PreformattedText"/>
        <w:bidi w:val="0"/>
        <w:spacing w:before="0" w:after="0"/>
        <w:jc w:val="left"/>
        <w:rPr/>
      </w:pPr>
      <w:r>
        <w:rPr/>
        <w:t>ieP9+lhTUG1uV9tEgn5MB1Wq6Z38E6gUPxYLZGf6IBwOhl797n6z6S6mxsm94sXtTAbr2q1Um1q6Oo</w:t>
      </w:r>
    </w:p>
    <w:p>
      <w:pPr>
        <w:pStyle w:val="PreformattedText"/>
        <w:bidi w:val="0"/>
        <w:spacing w:before="0" w:after="0"/>
        <w:jc w:val="left"/>
        <w:rPr/>
      </w:pPr>
      <w:r>
        <w:rPr/>
        <w:t>/isGMpo6PJY7ER0r1DzzVGVkx0T1jFAsk0xEpBNmcWNasQ1aHPSTU0b6lYlw2Cvr69a63bPa21u8s5</w:t>
      </w:r>
    </w:p>
    <w:p>
      <w:pPr>
        <w:pStyle w:val="PreformattedText"/>
        <w:bidi w:val="0"/>
        <w:spacing w:before="0" w:after="0"/>
        <w:jc w:val="left"/>
        <w:rPr/>
      </w:pPr>
      <w:r>
        <w:rPr/>
        <w:t>S57rDqOj2FXVOVix1JmoIkn3VuCgeWkykxqzRJHS0dBg6ZgkesPfXdnUjSNuqmmnj0thWQBvFlDDjT</w:t>
      </w:r>
    </w:p>
    <w:p>
      <w:pPr>
        <w:pStyle w:val="PreformattedText"/>
        <w:bidi w:val="0"/>
        <w:spacing w:before="0" w:after="0"/>
        <w:jc w:val="left"/>
        <w:rPr/>
      </w:pPr>
      <w:r>
        <w:rPr/>
        <w:t>0/4vpYbe2xmctohp6anx1JisNJRYiioniFRBR0M81TR1bVNtMOThFU08z3Otm/pY+04U9xoanj0o1i</w:t>
      </w:r>
    </w:p>
    <w:p>
      <w:pPr>
        <w:pStyle w:val="PreformattedText"/>
        <w:bidi w:val="0"/>
        <w:spacing w:before="0" w:after="0"/>
        <w:jc w:val="left"/>
        <w:rPr/>
      </w:pPr>
      <w:r>
        <w:rPr/>
        <w:t>h+3PQnUGDhqf7o7LOTpqairc7TYyqq6p5qKkqWo44ry1lZC808n3n3ErFDfzyuy/k+7am06aY6qSFE</w:t>
      </w:r>
    </w:p>
    <w:p>
      <w:pPr>
        <w:pStyle w:val="PreformattedText"/>
        <w:bidi w:val="0"/>
        <w:spacing w:before="0" w:after="0"/>
        <w:jc w:val="left"/>
        <w:rPr/>
      </w:pPr>
      <w:r>
        <w:rPr/>
        <w:t>klCSBXopoz+V312huCvfGSTUuMq81isX9oVengxO3mFOldMtQwZaSmnqRUMQbMYxYXAAumnUF8gP9X</w:t>
      </w:r>
    </w:p>
    <w:p>
      <w:pPr>
        <w:pStyle w:val="PreformattedText"/>
        <w:bidi w:val="0"/>
        <w:spacing w:before="0" w:after="0"/>
        <w:jc w:val="left"/>
        <w:rPr/>
      </w:pPr>
      <w:r>
        <w:rPr/>
        <w:t>8+m5FCW7qjAVP7emCgavzO88xJkJ1p5sJsHdHpdoiZq2sqKCmxloZbKKiNZY7JfUQh/HtQGotfOvTD</w:t>
      </w:r>
    </w:p>
    <w:p>
      <w:pPr>
        <w:pStyle w:val="PreformattedText"/>
        <w:bidi w:val="0"/>
        <w:spacing w:before="0" w:after="0"/>
        <w:jc w:val="left"/>
        <w:rPr/>
      </w:pPr>
      <w:r>
        <w:rPr/>
        <w:t>BVjUKMFh+Xn0vttUmMo02/tA6hkMfXjcebcg06Q5RMa0lFRZGemeWWWekStjkkjdgjSn6Ar7ox1Eny</w:t>
      </w:r>
    </w:p>
    <w:p>
      <w:pPr>
        <w:pStyle w:val="PreformattedText"/>
        <w:bidi w:val="0"/>
        <w:spacing w:before="0" w:after="0"/>
        <w:jc w:val="left"/>
        <w:rPr/>
      </w:pPr>
      <w:r>
        <w:rPr/>
        <w:t>8urNwZwfiwP9jrh/E6XfSUeQylKv8AdLq/dmU3ongDMmTh2ZtevpsLQmR9LSGt3BGKl3YnQLL/AK/h</w:t>
      </w:r>
    </w:p>
    <w:p>
      <w:pPr>
        <w:pStyle w:val="PreformattedText"/>
        <w:bidi w:val="0"/>
        <w:spacing w:before="0" w:after="0"/>
        <w:jc w:val="left"/>
        <w:rPr/>
      </w:pPr>
      <w:r>
        <w:rPr/>
        <w:t>UV9adblXwUVVB8R1H7SeP5DoGtoCt3vT47HSVD1k4ZPt4p0Umpnp65a2nnV2HpZ9xZnV6f8AdKksbD</w:t>
      </w:r>
    </w:p>
    <w:p>
      <w:pPr>
        <w:pStyle w:val="PreformattedText"/>
        <w:bidi w:val="0"/>
        <w:spacing w:before="0" w:after="0"/>
        <w:jc w:val="left"/>
        <w:rPr/>
      </w:pPr>
      <w:r>
        <w:rPr/>
        <w:t>3XNfl0+Apqy5U9GX2a9PWZGXLYqKSlosZTzUFGzxLXQz1NFHBRYqnjbgwztDpqGbTpeoqNJtbmjUDA</w:t>
      </w:r>
    </w:p>
    <w:p>
      <w:pPr>
        <w:pStyle w:val="PreformattedText"/>
        <w:bidi w:val="0"/>
        <w:spacing w:before="0" w:after="0"/>
        <w:jc w:val="left"/>
        <w:rPr/>
      </w:pPr>
      <w:r>
        <w:rPr/>
        <w:t>mvVgCqaWNWPVp/8ALuWqyfygXr7I5PF42feO1c9s3B5fLUinCbdzo2r/ABHAZ2gpHRI6bJYbc0SNG5</w:t>
      </w:r>
    </w:p>
    <w:p>
      <w:pPr>
        <w:pStyle w:val="PreformattedText"/>
        <w:bidi w:val="0"/>
        <w:spacing w:before="0" w:after="0"/>
        <w:jc w:val="left"/>
        <w:rPr/>
      </w:pPr>
      <w:r>
        <w:rPr/>
        <w:t>kjULO9mRSb2DEeJq4DP7OvaxHGJASCpUmnGgbP7Bn8urQPk9tvPfI3fmZ+JvRmBxmf7v8AkZ8nKr5V</w:t>
      </w:r>
    </w:p>
    <w:p>
      <w:pPr>
        <w:pStyle w:val="PreformattedText"/>
        <w:bidi w:val="0"/>
        <w:spacing w:before="0" w:after="0"/>
        <w:jc w:val="left"/>
        <w:rPr/>
      </w:pPr>
      <w:r>
        <w:rPr/>
        <w:t>dl0u46nFYTa9Jt6bpjA7e2DuLb+Vrq6eTCYXA5bPZSBqPG0c1VXU1H5QJDBYKzDJJHE0cZ1MSacKLT</w:t>
      </w:r>
    </w:p>
    <w:p>
      <w:pPr>
        <w:pStyle w:val="PreformattedText"/>
        <w:bidi w:val="0"/>
        <w:spacing w:before="0" w:after="0"/>
        <w:jc w:val="left"/>
        <w:rPr/>
      </w:pPr>
      <w:r>
        <w:rPr/>
        <w:t>j+fXoWij0NcTCOyitREpoSdXiMXLAZLEBSpPAlh0ef4b/yofhv8N9k7q79+fNR1n2Rv7rSjxJrt1dj</w:t>
      </w:r>
    </w:p>
    <w:p>
      <w:pPr>
        <w:pStyle w:val="PreformattedText"/>
        <w:bidi w:val="0"/>
        <w:spacing w:before="0" w:after="0"/>
        <w:jc w:val="left"/>
        <w:rPr/>
      </w:pPr>
      <w:r>
        <w:rPr/>
        <w:t>V0dP0DsbINTzZ3I0mzNsZWoWDfG56CfFzxw1s0VRNUrGPDSxSPJH7et7V3YLETq+Xl+fpkcembjezH</w:t>
      </w:r>
    </w:p>
    <w:p>
      <w:pPr>
        <w:pStyle w:val="PreformattedText"/>
        <w:bidi w:val="0"/>
        <w:spacing w:before="0" w:after="0"/>
        <w:jc w:val="left"/>
        <w:rPr/>
      </w:pPr>
      <w:r>
        <w:rPr/>
        <w:t>IlrsER1yGgk0gzN5DTxCKeOM+p62Q6jCbJ7b6/oMXkaDBbu6n7C2csbbdyWKgq9s7p2JuHCRPi6Opw</w:t>
      </w:r>
    </w:p>
    <w:p>
      <w:pPr>
        <w:pStyle w:val="PreformattedText"/>
        <w:bidi w:val="0"/>
        <w:spacing w:before="0" w:after="0"/>
        <w:jc w:val="left"/>
        <w:rPr/>
      </w:pPr>
      <w:r>
        <w:rPr/>
        <w:t>VVTR0sOJqMXWxPFA0CNECPSjqLNOo743HdwPyPy/z9ESSXNtceKHZLtGOa9waua+vnUGo6IL8tPiRX</w:t>
      </w:r>
    </w:p>
    <w:p>
      <w:pPr>
        <w:pStyle w:val="PreformattedText"/>
        <w:bidi w:val="0"/>
        <w:spacing w:before="0" w:after="0"/>
        <w:jc w:val="left"/>
        <w:rPr/>
      </w:pPr>
      <w:r>
        <w:rPr/>
        <w:t>ba/lxdufE/4G7T6x6kyW5dg0nX+0MVuKSTD7XlwFU32W6KTcm6PHWZityVftj7mniyFbLLMHK+SYLq</w:t>
      </w:r>
    </w:p>
    <w:p>
      <w:pPr>
        <w:pStyle w:val="PreformattedText"/>
        <w:bidi w:val="0"/>
        <w:spacing w:before="0" w:after="0"/>
        <w:jc w:val="left"/>
        <w:rPr/>
      </w:pPr>
      <w:r>
        <w:rPr/>
        <w:t>Jo8kgIdMvUf5ift6MFvV3C/FxvVy5SjUIGENDpAQYCBqEqo4dfOq3N1tuLYG6O0Ogu4tjZHbndGzsl</w:t>
      </w:r>
    </w:p>
    <w:p>
      <w:pPr>
        <w:pStyle w:val="PreformattedText"/>
        <w:bidi w:val="0"/>
        <w:spacing w:before="0" w:after="0"/>
        <w:jc w:val="left"/>
        <w:rPr/>
      </w:pPr>
      <w:r>
        <w:rPr/>
        <w:t>SzQY3e1HWY9ds5nHeKDF1tQPKcdQ7Uy+IrY4kr45HZ0kp66CeeJZI/dGWRJIpApFGow+3/AC+nSiOK</w:t>
      </w:r>
    </w:p>
    <w:p>
      <w:pPr>
        <w:pStyle w:val="PreformattedText"/>
        <w:bidi w:val="0"/>
        <w:spacing w:before="0" w:after="0"/>
        <w:jc w:val="left"/>
        <w:rPr/>
      </w:pPr>
      <w:r>
        <w:rPr/>
        <w:t>OUPEZQ2RpZaEH0IP+Eft62vv5fP8nD437S+P+1Pm183pafdecqtqY7s7YnXu5syu3Os+uds1kNNGr9</w:t>
      </w:r>
    </w:p>
    <w:p>
      <w:pPr>
        <w:pStyle w:val="PreformattedText"/>
        <w:bidi w:val="0"/>
        <w:spacing w:before="0" w:after="0"/>
        <w:jc w:val="left"/>
        <w:rPr/>
      </w:pPr>
      <w:r>
        <w:rPr/>
        <w:t>iU9dUUGN37uXMAKrpXyjCx00iIIDJJrK9dSO6qoJ4H/V8q9Wub1dqkNjZIrXq1DykVOqhqsYGFC/xU</w:t>
      </w:r>
    </w:p>
    <w:p>
      <w:pPr>
        <w:pStyle w:val="PreformattedText"/>
        <w:bidi w:val="0"/>
        <w:spacing w:before="0" w:after="0"/>
        <w:jc w:val="left"/>
        <w:rPr/>
      </w:pPr>
      <w:r>
        <w:rPr/>
        <w:t>1EjFBxHn5l/z5Piz8Mclvnp/449Y0HbXbPXENBHhNsbAj27tr47bW3LuLGUefpa7J7gwMlO+5oKWgy</w:t>
      </w:r>
    </w:p>
    <w:p>
      <w:pPr>
        <w:pStyle w:val="PreformattedText"/>
        <w:bidi w:val="0"/>
        <w:spacing w:before="0" w:after="0"/>
        <w:jc w:val="left"/>
        <w:rPr/>
      </w:pPr>
      <w:r>
        <w:rPr/>
        <w:t>ML10+HpmkapiaATAapGVvZRxd13cfqf77oSwHkSeA+zJp0HQ9xfSC4aVmiYfGxJdqGlNJyPsNMZ+XV</w:t>
      </w:r>
    </w:p>
    <w:p>
      <w:pPr>
        <w:pStyle w:val="PreformattedText"/>
        <w:bidi w:val="0"/>
        <w:spacing w:before="0" w:after="0"/>
        <w:jc w:val="left"/>
        <w:rPr/>
      </w:pPr>
      <w:r>
        <w:rPr/>
        <w:t>Sn8qr+bT/Ly+MuE3XjPkN8fXxnyuymd7H7lyPyuxG2aPtjffc27cxlsxuHJ4/KZfNiPOdV7s8O4Xoa</w:t>
      </w:r>
    </w:p>
    <w:p>
      <w:pPr>
        <w:pStyle w:val="PreformattedText"/>
        <w:bidi w:val="0"/>
        <w:spacing w:before="0" w:after="0"/>
        <w:jc w:val="left"/>
        <w:rPr/>
      </w:pPr>
      <w:r>
        <w:rPr/>
        <w:t>dcZPBhKmHQSYp5ZNV2gtpqSJOiMAKo1R9uk+f2HzrQ9HG4bnuk9u0UU5W0aimIHStMUDfxgEVqxJGB</w:t>
      </w:r>
    </w:p>
    <w:p>
      <w:pPr>
        <w:pStyle w:val="PreformattedText"/>
        <w:bidi w:val="0"/>
        <w:spacing w:before="0" w:after="0"/>
        <w:jc w:val="left"/>
        <w:rPr/>
      </w:pPr>
      <w:r>
        <w:rPr/>
        <w:t>SnVrf8tD+ap3b/Mm+bnYO3ttbKw3U/w/6f6o3Bv3cGDzVGm6uwtx7nzOYxW1diUdTvsPTJt1KfNLkK</w:t>
      </w:r>
    </w:p>
    <w:p>
      <w:pPr>
        <w:pStyle w:val="PreformattedText"/>
        <w:bidi w:val="0"/>
        <w:spacing w:before="0" w:after="0"/>
        <w:jc w:val="left"/>
        <w:rPr/>
      </w:pPr>
      <w:r>
        <w:rPr/>
        <w:t>40tDDerp4x52D+QFuRrRbc+CjFyaazUfbj7MZ+0dIUsY4rCW8lctN4iooX4a0Jb9gpx9cdbGQWrqoC</w:t>
      </w:r>
    </w:p>
    <w:p>
      <w:pPr>
        <w:pStyle w:val="PreformattedText"/>
        <w:bidi w:val="0"/>
        <w:spacing w:before="0" w:after="0"/>
        <w:jc w:val="left"/>
        <w:rPr/>
      </w:pPr>
      <w:r>
        <w:rPr/>
        <w:t>tNF4Ilnil1yx6DNTJG3rphe8kol5s2kkfm9/ZWaA4Uf4ekwHnXqr7+aN0X/L/wC/+iaHavz53vi+td</w:t>
      </w:r>
    </w:p>
    <w:p>
      <w:pPr>
        <w:pStyle w:val="PreformattedText"/>
        <w:bidi w:val="0"/>
        <w:spacing w:before="0" w:after="0"/>
        <w:jc w:val="left"/>
        <w:rPr/>
      </w:pPr>
      <w:r>
        <w:rPr/>
        <w:t>qbayGZ3F1v2Lkt/wAuy9zbM3zJgZsVNuPbmInkmxO7chHQf5qircfW08rhQojeTUVcNnc3CDw608zw</w:t>
      </w:r>
    </w:p>
    <w:p>
      <w:pPr>
        <w:pStyle w:val="PreformattedText"/>
        <w:bidi w:val="0"/>
        <w:spacing w:before="0" w:after="0"/>
        <w:jc w:val="left"/>
        <w:rPr/>
      </w:pPr>
      <w:r>
        <w:rPr/>
        <w:t>FPQk4+3zHV7Xcxt8k1LRZ43AV0K6qivkeKH0YEZ4mnXzJ4qPrna/yVxuLyT5vvPrXZfbtDWYejTGtt</w:t>
      </w:r>
    </w:p>
    <w:p>
      <w:pPr>
        <w:pStyle w:val="PreformattedText"/>
        <w:bidi w:val="0"/>
        <w:spacing w:before="0" w:after="0"/>
        <w:jc w:val="left"/>
        <w:rPr/>
      </w:pPr>
      <w:r>
        <w:rPr/>
        <w:t>ql7g642LuYV0LbyxmTZ5ts4zfOFo0jrqafnH0lZKFMjhVL+mGKaj1eMCnHjjy9M9KUmMchmiQAjKgm</w:t>
      </w:r>
    </w:p>
    <w:p>
      <w:pPr>
        <w:pStyle w:val="PreformattedText"/>
        <w:bidi w:val="0"/>
        <w:spacing w:before="0" w:after="0"/>
        <w:jc w:val="left"/>
        <w:rPr/>
      </w:pPr>
      <w:r>
        <w:rPr/>
        <w:t>umoxU+ZX+ZHQjfPT59/Iz5MUWe693/2bV0PUOT7ITeWzegdmRY/bvQHUFNSUU2GxuD6j2RRQRVG2tl</w:t>
      </w:r>
    </w:p>
    <w:p>
      <w:pPr>
        <w:pStyle w:val="PreformattedText"/>
        <w:bidi w:val="0"/>
        <w:spacing w:before="0" w:after="0"/>
        <w:jc w:val="left"/>
        <w:rPr/>
      </w:pPr>
      <w:r>
        <w:rPr/>
        <w:t>7cwdsPQQTFvNBC1W+qomdyxJO0itCIlC4z5mnCp8+mFrr8RiTKQQWJJZq5zn19OHDgB0df+R7kfmP8</w:t>
      </w:r>
    </w:p>
    <w:p>
      <w:pPr>
        <w:pStyle w:val="PreformattedText"/>
        <w:bidi w:val="0"/>
        <w:spacing w:before="0" w:after="0"/>
        <w:jc w:val="left"/>
        <w:rPr/>
      </w:pPr>
      <w:r>
        <w:rPr/>
        <w:t>mO5tn9d03yE7D2T8MPjDX7Z3p2HszEZAUePzGLq9309dt/qSCtpY4M5lDu/KfcOV+4ljoKBJfQqMnt</w:t>
      </w:r>
    </w:p>
    <w:p>
      <w:pPr>
        <w:pStyle w:val="PreformattedText"/>
        <w:bidi w:val="0"/>
        <w:spacing w:before="0" w:after="0"/>
        <w:jc w:val="left"/>
        <w:rPr/>
      </w:pPr>
      <w:r>
        <w:rPr/>
        <w:t>RDcSAhmoQBp4CuR5mnl8s9ONHaiKa9uIg0lCqV83phjXyTjjPDy6PT/wAKBv5i9PuCum+DPUeQkgRZ</w:t>
      </w:r>
    </w:p>
    <w:p>
      <w:pPr>
        <w:pStyle w:val="PreformattedText"/>
        <w:bidi w:val="0"/>
        <w:spacing w:before="0" w:after="0"/>
        <w:jc w:val="left"/>
        <w:rPr/>
      </w:pPr>
      <w:r>
        <w:rPr/>
        <w:t>Kmfv7cCVU1dDkqCrySVuD6qhLtUtjMhT1WPGSyiGRJ4QopZEJlD+9zMtogRW/Xdc4+FT6H1PRVZp4z</w:t>
      </w:r>
    </w:p>
    <w:p>
      <w:pPr>
        <w:pStyle w:val="PreformattedText"/>
        <w:bidi w:val="0"/>
        <w:spacing w:before="0" w:after="0"/>
        <w:jc w:val="left"/>
        <w:rPr/>
      </w:pPr>
      <w:r>
        <w:rPr/>
        <w:t>i6YkKp7eIr5E/MenWqfm8vDTQ02GxemCaorYpWnoWMUMUqs81NUorL5GpVp5dagmQJJ6Lj6+y4EBjU</w:t>
      </w:r>
    </w:p>
    <w:p>
      <w:pPr>
        <w:pStyle w:val="PreformattedText"/>
        <w:bidi w:val="0"/>
        <w:spacing w:before="0" w:after="0"/>
        <w:jc w:val="left"/>
        <w:rPr/>
      </w:pPr>
      <w:r>
        <w:rPr/>
        <w:t>V6Mye6lOtmP/AITYdXdVZr5A909s9gUmPSt+P3V+29wbC7B3BVpjMH1ruDcmUytJmM/XURqEo8i2R2</w:t>
      </w:r>
    </w:p>
    <w:p>
      <w:pPr>
        <w:pStyle w:val="PreformattedText"/>
        <w:bidi w:val="0"/>
        <w:spacing w:before="0" w:after="0"/>
        <w:jc w:val="left"/>
        <w:rPr/>
      </w:pPr>
      <w:r>
        <w:rPr/>
        <w:t>3S1azGsQpSadcbrP4mBraIHglZF/xkuF/2pGf5/n1S8uzZ2Eiq1DK2g/xFafCD5Valf83UnsHc3Yn8</w:t>
      </w:r>
    </w:p>
    <w:p>
      <w:pPr>
        <w:pStyle w:val="PreformattedText"/>
        <w:bidi w:val="0"/>
        <w:spacing w:before="0" w:after="0"/>
        <w:jc w:val="left"/>
        <w:rPr/>
      </w:pPr>
      <w:r>
        <w:rPr/>
        <w:t>+H+YptbFbIl3htb44dN4fH09Zns9DBNSbU2XHuCkwvYHZNLVinydDTbt7Lqo448GtTHolip6YVaxBZ</w:t>
      </w:r>
    </w:p>
    <w:p>
      <w:pPr>
        <w:pStyle w:val="PreformattedText"/>
        <w:bidi w:val="0"/>
        <w:spacing w:before="0" w:after="0"/>
        <w:jc w:val="left"/>
        <w:rPr/>
      </w:pPr>
      <w:r>
        <w:rPr/>
        <w:t>T73clWcRwCiKtKn8R8/tHp59W2yyFja3F1fvWpzTzalUjB+WSxHlXoqPyG/k1fMhvmt8rMD0Z8XuwM</w:t>
      </w:r>
    </w:p>
    <w:p>
      <w:pPr>
        <w:pStyle w:val="PreformattedText"/>
        <w:bidi w:val="0"/>
        <w:spacing w:before="0" w:after="0"/>
        <w:jc w:val="left"/>
        <w:rPr/>
      </w:pPr>
      <w:r>
        <w:rPr/>
        <w:t>n8cOsOzt40uw9+Z2swm2Ngz7J2vh6fJR7hi3zufPYuhrKCjpmkneoilkpfuG8Csr2QFncdalCzGuAD</w:t>
      </w:r>
    </w:p>
    <w:p>
      <w:pPr>
        <w:pStyle w:val="PreformattedText"/>
        <w:bidi w:val="0"/>
        <w:spacing w:before="0" w:after="0"/>
        <w:jc w:val="left"/>
        <w:rPr/>
      </w:pPr>
      <w:r>
        <w:rPr/>
        <w:t>w9fl+fS36b/F4rp7u3UOFoDIuokgVAUZwajIHD0yUJ/J8617O7q/mh/F7GdURZeHDbC3cm+N3bnw9F</w:t>
      </w:r>
    </w:p>
    <w:p>
      <w:pPr>
        <w:pStyle w:val="PreformattedText"/>
        <w:bidi w:val="0"/>
        <w:spacing w:before="0" w:after="0"/>
        <w:jc w:val="left"/>
        <w:rPr/>
      </w:pPr>
      <w:r>
        <w:rPr/>
        <w:t>UZXGbJ2dhsDnMTX7rzFXBR11FLLTV+SRKCXIxxUU+QaCJ2TU5KpKRRO8pwUpXzqeH+rh1uC3Zre/lk</w:t>
      </w:r>
    </w:p>
    <w:p>
      <w:pPr>
        <w:pStyle w:val="PreformattedText"/>
        <w:bidi w:val="0"/>
        <w:spacing w:before="0" w:after="0"/>
        <w:jc w:val="left"/>
        <w:rPr/>
      </w:pPr>
      <w:r>
        <w:rPr/>
        <w:t>H+LrEwbyqTgKK8ST6ZAz1vn/Hv+VD8VPiv2rS/J7bn+kbtb5OQZfKV29e+u3N1QZrc246zeONgxmde</w:t>
      </w:r>
    </w:p>
    <w:p>
      <w:pPr>
        <w:pStyle w:val="PreformattedText"/>
        <w:bidi w:val="0"/>
        <w:spacing w:before="0" w:after="0"/>
        <w:jc w:val="left"/>
        <w:rPr/>
      </w:pPr>
      <w:r>
        <w:rPr/>
        <w:t>HZeNx2L2RtSpUwQ1VHLj6NKihaNkhnRGt7SGWTUQ7k14jFP5dMy7gDa/RWllDb2lAKKCWoPV2JYgmp</w:t>
      </w:r>
    </w:p>
    <w:p>
      <w:pPr>
        <w:pStyle w:val="PreformattedText"/>
        <w:bidi w:val="0"/>
        <w:spacing w:before="0" w:after="0"/>
        <w:jc w:val="left"/>
        <w:rPr/>
      </w:pPr>
      <w:r>
        <w:rPr/>
        <w:t>I4V6H35v8AfuyPhx8eO4/lzmaLaFTurq7rzLHrBNyYDBVGRyG+MvUuNnbQwGYq2p885ye5qtampx2N</w:t>
      </w:r>
    </w:p>
    <w:p>
      <w:pPr>
        <w:pStyle w:val="PreformattedText"/>
        <w:bidi w:val="0"/>
        <w:spacing w:before="0" w:after="0"/>
        <w:jc w:val="left"/>
        <w:rPr/>
      </w:pPr>
      <w:r>
        <w:rPr/>
        <w:t>nSSppqeWUq4je14wsjAso0L5tWh+WOFfXovEs6/4vDJLSQ9yoaY4Fj5UA414jHWmh/Jg+L/a/wDMq/</w:t>
      </w:r>
    </w:p>
    <w:p>
      <w:pPr>
        <w:pStyle w:val="PreformattedText"/>
        <w:bidi w:val="0"/>
        <w:spacing w:before="0" w:after="0"/>
        <w:jc w:val="left"/>
        <w:rPr/>
      </w:pPr>
      <w:r>
        <w:rPr/>
        <w:t>mLZj5h98HP9g7B6l3yncXYW4stSNHgt/dx52V6/Z/X0GPzn8Tx1XhcJkk81Th6ORHocVTU8Ua+L0l7</w:t>
      </w:r>
    </w:p>
    <w:p>
      <w:pPr>
        <w:pStyle w:val="PreformattedText"/>
        <w:bidi w:val="0"/>
        <w:spacing w:before="0" w:after="0"/>
        <w:jc w:val="left"/>
        <w:rPr/>
      </w:pPr>
      <w:r>
        <w:rPr/>
        <w:t>wVKTyv2Rk0UDPHy9aAef5dHMDnbbZrwCspDRxcK1Io0lPkDj5mvl1v67J3jtnsKhG79mbr27vPbNbN</w:t>
      </w:r>
    </w:p>
    <w:p>
      <w:pPr>
        <w:pStyle w:val="PreformattedText"/>
        <w:bidi w:val="0"/>
        <w:spacing w:before="0" w:after="0"/>
        <w:jc w:val="left"/>
        <w:rPr/>
      </w:pPr>
      <w:r>
        <w:rPr/>
        <w:t>nttSZnbGVo89gKncO18tUYjcVPTVtAXpYqzEZenqaCrhRrwT05isunT7ZkiliIjkxgH50OR0SLlQaZ</w:t>
      </w:r>
    </w:p>
    <w:p>
      <w:pPr>
        <w:pStyle w:val="PreformattedText"/>
        <w:bidi w:val="0"/>
        <w:spacing w:before="0" w:after="0"/>
        <w:jc w:val="left"/>
        <w:rPr/>
      </w:pPr>
      <w:r>
        <w:rPr/>
        <w:t>6Jt/NXHbyfy5PlvH0lkmod7UXTO4MpXSpif4xlJuv6CMN2Rj8Jj5Ly0+YyG0fukhrFXyUdmljIkUWo</w:t>
      </w:r>
    </w:p>
    <w:p>
      <w:pPr>
        <w:pStyle w:val="PreformattedText"/>
        <w:bidi w:val="0"/>
        <w:spacing w:before="0" w:after="0"/>
        <w:jc w:val="left"/>
        <w:rPr/>
      </w:pPr>
      <w:r>
        <w:rPr/>
        <w:t>kphcXGnAP+o/l0ogRJZoomGCfM0+z+dOqMv+E4/wASMd8cuiO4P5oPyBztBsTanYPXdftfr581DTYb</w:t>
      </w:r>
    </w:p>
    <w:p>
      <w:pPr>
        <w:pStyle w:val="PreformattedText"/>
        <w:bidi w:val="0"/>
        <w:spacing w:before="0" w:after="0"/>
        <w:jc w:val="left"/>
        <w:rPr/>
      </w:pPr>
      <w:r>
        <w:rPr/>
        <w:t>G4XoramQhzWZ7GfI1zUNGlP2NlcXDSYkmVnrKSmjLESyafaplYBbcfG7Bq14fI/8ePyz0uv2W0tvoa</w:t>
      </w:r>
    </w:p>
    <w:p>
      <w:pPr>
        <w:pStyle w:val="PreformattedText"/>
        <w:bidi w:val="0"/>
        <w:spacing w:before="0" w:after="0"/>
        <w:jc w:val="left"/>
        <w:rPr/>
      </w:pPr>
      <w:r>
        <w:rPr/>
        <w:t>H6hmDyD0wdCfbkk/MgdTv5bn89HrKq70+d+4/nj2rtLoTbfZ289jdndAYDIQbkr6On2vhsVWddSbQ2</w:t>
      </w:r>
    </w:p>
    <w:p>
      <w:pPr>
        <w:pStyle w:val="PreformattedText"/>
        <w:bidi w:val="0"/>
        <w:spacing w:before="0" w:after="0"/>
        <w:jc w:val="left"/>
        <w:rPr/>
      </w:pPr>
      <w:r>
        <w:rPr/>
        <w:t>1gMZT53IzZWbAYPFVtcixxiryVRPMBd3I0sf1MCiLS0iMRUHTUV40P8Ag+fDpJL4cdtBo1M4YjCkk1</w:t>
      </w:r>
    </w:p>
    <w:p>
      <w:pPr>
        <w:pStyle w:val="PreformattedText"/>
        <w:bidi w:val="0"/>
        <w:spacing w:before="0" w:after="0"/>
        <w:jc w:val="left"/>
        <w:rPr/>
      </w:pPr>
      <w:r>
        <w:rPr/>
        <w:t>yKkcPMDV8s9bE3x/8Amb0z8o+k8p8mOtq/d+E6Nw53vTx7y7K2RmevYc3gNkUNTNnewcDjs3EuVqtl</w:t>
      </w:r>
    </w:p>
    <w:p>
      <w:pPr>
        <w:pStyle w:val="PreformattedText"/>
        <w:bidi w:val="0"/>
        <w:spacing w:before="0" w:after="0"/>
        <w:jc w:val="left"/>
        <w:rPr/>
      </w:pPr>
      <w:r>
        <w:rPr/>
        <w:t>URoZ1pq0JG8klNOgjDooZs2jpKsWpWl9AeFeFf8AVSmek1z4lulZ4yjFagGlc+RAOD8uPWkJ2d/PB+</w:t>
      </w:r>
    </w:p>
    <w:p>
      <w:pPr>
        <w:pStyle w:val="PreformattedText"/>
        <w:bidi w:val="0"/>
        <w:spacing w:before="0" w:after="0"/>
        <w:jc w:val="left"/>
        <w:rPr/>
      </w:pPr>
      <w:r>
        <w:rPr/>
        <w:t>QWFj7yxPxCoutfjH1R3v3H2l21uaLbPX2M3R21unLdwNHj8/u3sLeWdq8rjod3ZunpVjoK/B4yhanT</w:t>
      </w:r>
    </w:p>
    <w:p>
      <w:pPr>
        <w:pStyle w:val="PreformattedText"/>
        <w:bidi w:val="0"/>
        <w:spacing w:before="0" w:after="0"/>
        <w:jc w:val="left"/>
        <w:rPr/>
      </w:pPr>
      <w:r>
        <w:rPr/>
        <w:t>7NZVSRWPtSEt7VQFj1SKx7qmmTXArQUP7elEzT3iwi6mOmONUVRSgUVqOFTWueqUOgessv3X2Ng8Vs</w:t>
      </w:r>
    </w:p>
    <w:p>
      <w:pPr>
        <w:pStyle w:val="PreformattedText"/>
        <w:bidi w:val="0"/>
        <w:spacing w:before="0" w:after="0"/>
        <w:jc w:val="left"/>
        <w:rPr/>
      </w:pPr>
      <w:r>
        <w:rPr/>
        <w:t>zbFZuLc+59w4DZ2wNt0ENTlsvW7mytdDiazLY5GnmyVZkvuKmSeoWIp5g89241e6qhZ3Z2JJyST+3P</w:t>
      </w:r>
    </w:p>
    <w:p>
      <w:pPr>
        <w:pStyle w:val="PreformattedText"/>
        <w:bidi w:val="0"/>
        <w:spacing w:before="0" w:after="0"/>
        <w:jc w:val="left"/>
        <w:rPr/>
      </w:pPr>
      <w:r>
        <w:rPr/>
        <w:t>lU/7PSqGEyyCMOApyT5BRk/y/wA3W9X/ADNey9pfyuP5TvWfxD2Nus47tbfGysX0h11ktuzVuC3I0G</w:t>
      </w:r>
    </w:p>
    <w:p>
      <w:pPr>
        <w:pStyle w:val="PreformattedText"/>
        <w:bidi w:val="0"/>
        <w:spacing w:before="0" w:after="0"/>
        <w:jc w:val="left"/>
        <w:rPr/>
      </w:pPr>
      <w:r>
        <w:rPr/>
        <w:t>Lq8Zuj5B90YurwdPQzYmvw8k0lVHVSNTTmvrYfXJPrBt4pM5mVKHy+RpRaetOP8+i+5c7he6SrNETk</w:t>
      </w:r>
    </w:p>
    <w:p>
      <w:pPr>
        <w:pStyle w:val="PreformattedText"/>
        <w:bidi w:val="0"/>
        <w:spacing w:before="0" w:after="0"/>
        <w:jc w:val="left"/>
        <w:rPr/>
      </w:pPr>
      <w:r>
        <w:rPr/>
        <w:t>AcEX4QfSvaOGc08+tK75QdF92fHzfu19j9qYX+6e5e6usNqdt7NyU+Xpq+bdfXfcFNksjDuzKfarHL</w:t>
      </w:r>
    </w:p>
    <w:p>
      <w:pPr>
        <w:pStyle w:val="PreformattedText"/>
        <w:bidi w:val="0"/>
        <w:spacing w:before="0" w:after="0"/>
        <w:jc w:val="left"/>
        <w:rPr/>
      </w:pPr>
      <w:r>
        <w:rPr/>
        <w:t>Pl6iloauXL07UwmoslTtFOmuZZJGSyuJI2qJF7T9vH+fSwxsjSKSGIP8xgjI8vl0en+T32Jsj46fzH</w:t>
      </w:r>
    </w:p>
    <w:p>
      <w:pPr>
        <w:pStyle w:val="PreformattedText"/>
        <w:bidi w:val="0"/>
        <w:spacing w:before="0" w:after="0"/>
        <w:jc w:val="left"/>
        <w:rPr/>
      </w:pPr>
      <w:r>
        <w:rPr/>
        <w:t>PiZUbghocj1bPVZfq/INuGA1c2ws5uHaGQi272JTpkDJHRZTF5oRCDKwF6+nM8sceqKUEXiZSk6ORr</w:t>
      </w:r>
    </w:p>
    <w:p>
      <w:pPr>
        <w:pStyle w:val="PreformattedText"/>
        <w:bidi w:val="0"/>
        <w:spacing w:before="0" w:after="0"/>
        <w:jc w:val="left"/>
        <w:rPr/>
      </w:pPr>
      <w:r>
        <w:rPr/>
        <w:t>YE1p5qOHzB4E8OrQl/DuEQHW6UwKmgIJA4+Xp1d18XPj/8if5iP83it+eXdnUPbfUfx82fnsd2h05V</w:t>
      </w:r>
    </w:p>
    <w:p>
      <w:pPr>
        <w:pStyle w:val="PreformattedText"/>
        <w:bidi w:val="0"/>
        <w:spacing w:before="0" w:after="0"/>
        <w:jc w:val="left"/>
        <w:rPr/>
      </w:pPr>
      <w:r>
        <w:rPr/>
        <w:t>dp9fZ/C4rc+0esL7Z6k60pqXKLQY7EZipavbcdW5FVG8xleJmYhPbQmRVlVSQy0A/MZPpX9vW4raXb</w:t>
      </w:r>
    </w:p>
    <w:p>
      <w:pPr>
        <w:pStyle w:val="PreformattedText"/>
        <w:bidi w:val="0"/>
        <w:spacing w:before="0" w:after="0"/>
        <w:jc w:val="left"/>
        <w:rPr/>
      </w:pPr>
      <w:r>
        <w:rPr/>
        <w:t>IWe6oLx1NFDBqaxxqCcKuBWhr1k/mi/wAp34/dVdi/OH+Zx2t3DufF7U3/AFWCrdidE9V4mnXdW4O6</w:t>
      </w:r>
    </w:p>
    <w:p>
      <w:pPr>
        <w:pStyle w:val="PreformattedText"/>
        <w:bidi w:val="0"/>
        <w:spacing w:before="0" w:after="0"/>
        <w:jc w:val="left"/>
        <w:rPr/>
      </w:pPr>
      <w:r>
        <w:rPr/>
        <w:t>N1bax+BoqTM7v3QMpg8TSZ3sWlOYqYKWhAkovOTUQzsre24/FUMkZVRxqf28DTzPl+zqqz2n0aReAz</w:t>
      </w:r>
    </w:p>
    <w:p>
      <w:pPr>
        <w:pStyle w:val="PreformattedText"/>
        <w:bidi w:val="0"/>
        <w:spacing w:before="0" w:after="0"/>
        <w:jc w:val="left"/>
        <w:rPr/>
      </w:pPr>
      <w:r>
        <w:rPr/>
        <w:t>XxJFdWlB51AAJJC1wSBUDpJf8ACY342VW6Nw/J75S79oNtVmx4tu4P474Pb9Tj481idybjTMYjsndW</w:t>
      </w:r>
    </w:p>
    <w:p>
      <w:pPr>
        <w:pStyle w:val="PreformattedText"/>
        <w:bidi w:val="0"/>
        <w:spacing w:before="0" w:after="0"/>
        <w:jc w:val="left"/>
        <w:rPr/>
      </w:pPr>
      <w:r>
        <w:rPr/>
        <w:t>4oqbIvUUUWO279tQU1OslNMskk5MckbwMheuBSBBqUmQ145AGMjyBPD7OnZCILKIgsJ5H1CgAAVait</w:t>
      </w:r>
    </w:p>
    <w:p>
      <w:pPr>
        <w:pStyle w:val="PreformattedText"/>
        <w:bidi w:val="0"/>
        <w:spacing w:before="0" w:after="0"/>
        <w:jc w:val="left"/>
        <w:rPr/>
      </w:pPr>
      <w:r>
        <w:rPr/>
        <w:t>eNSx8vTrcep4IooKeCnpoqalgREpqSljipaSnh4CRU8CIkNNFYAlUVQT7Q0FccOi81Y1YknrSW/nj5</w:t>
      </w:r>
    </w:p>
    <w:p>
      <w:pPr>
        <w:pStyle w:val="PreformattedText"/>
        <w:bidi w:val="0"/>
        <w:spacing w:before="0" w:after="0"/>
        <w:jc w:val="left"/>
        <w:rPr/>
      </w:pPr>
      <w:r>
        <w:rPr/>
        <w:t>7dnzj/mn9F/A7reMqdlNs3pys+0x2Sq89j8r3bUYrd3Ze/67GVNCuQyG19g7OioKwSQFaWWGmncVCx</w:t>
      </w:r>
    </w:p>
    <w:p>
      <w:pPr>
        <w:pStyle w:val="PreformattedText"/>
        <w:bidi w:val="0"/>
        <w:spacing w:before="0" w:after="0"/>
        <w:jc w:val="left"/>
        <w:rPr/>
      </w:pPr>
      <w:r>
        <w:rPr/>
        <w:t>iUorgCtCzeG1AxLedQtKY8h8+Jr6dOWVv4147SkeCq1xiiipapPEkgAeX59bOO2u++hPjR8h/i1/K6</w:t>
      </w:r>
    </w:p>
    <w:p>
      <w:pPr>
        <w:pStyle w:val="PreformattedText"/>
        <w:bidi w:val="0"/>
        <w:spacing w:before="0" w:after="0"/>
        <w:jc w:val="left"/>
        <w:rPr/>
      </w:pPr>
      <w:r>
        <w:rPr/>
        <w:t>2biKuLMV/wAeNx5nZlbFUiTF7XwXT1BiaDbe18nUSmpkqt2b6xMGUysMck0csVPjXlYOs0Z978F54r</w:t>
      </w:r>
    </w:p>
    <w:p>
      <w:pPr>
        <w:pStyle w:val="PreformattedText"/>
        <w:bidi w:val="0"/>
        <w:spacing w:before="0" w:after="0"/>
        <w:jc w:val="left"/>
        <w:rPr/>
      </w:pPr>
      <w:r>
        <w:rPr/>
        <w:t>m5z20NKYIJzn+jjqktw9xcyyPTOT8qnAA+z/J0fbKY/G12PmxGYpoKzHZ2kq8fl6Gqh89JkcVW0slP</w:t>
      </w:r>
    </w:p>
    <w:p>
      <w:pPr>
        <w:pStyle w:val="PreformattedText"/>
        <w:bidi w:val="0"/>
        <w:spacing w:before="0" w:after="0"/>
        <w:jc w:val="left"/>
        <w:rPr/>
      </w:pPr>
      <w:r>
        <w:rPr/>
        <w:t>lKKeNtELQVtHK8TBjyGNufaLBBHl1oioIIx1q8fBnsb4P/ybto/OjBdn96bFxffuZ787XfafVNTVVV</w:t>
      </w:r>
    </w:p>
    <w:p>
      <w:pPr>
        <w:pStyle w:val="PreformattedText"/>
        <w:bidi w:val="0"/>
        <w:spacing w:before="0" w:after="0"/>
        <w:jc w:val="left"/>
        <w:rPr/>
      </w:pPr>
      <w:r>
        <w:rPr/>
        <w:t>dvSbrbqk5mg+OuyMjjsPR1x2zVbuxtUtYRWS0cTjIJKSqHyBclpK8cKqwZFjqx1AfbxOT8hU/LpNc7</w:t>
      </w:r>
    </w:p>
    <w:p>
      <w:pPr>
        <w:pStyle w:val="PreformattedText"/>
        <w:bidi w:val="0"/>
        <w:spacing w:before="0" w:after="0"/>
        <w:jc w:val="left"/>
        <w:rPr/>
      </w:pPr>
      <w:r>
        <w:rPr/>
        <w:t>nBDDb26pJ4pJooRzVzjuIBCgADLEAZ6q8/l4fztexvi/jflduLcPRWS+QO8/lB8gKfuWlOH3bjdjbT</w:t>
      </w:r>
    </w:p>
    <w:p>
      <w:pPr>
        <w:pStyle w:val="PreformattedText"/>
        <w:bidi w:val="0"/>
        <w:spacing w:before="0" w:after="0"/>
        <w:jc w:val="left"/>
        <w:rPr/>
      </w:pPr>
      <w:r>
        <w:rPr/>
        <w:t>272pvfBU0G58PJSDCZHIPFkqqfHqn2sZiRKdy0hcMxVqsFxFawyFg6s3wgZDUI8xTT/lr1YQXKaIbZ</w:t>
      </w:r>
    </w:p>
    <w:p>
      <w:pPr>
        <w:pStyle w:val="PreformattedText"/>
        <w:bidi w:val="0"/>
        <w:spacing w:before="0" w:after="0"/>
        <w:jc w:val="left"/>
        <w:rPr/>
      </w:pPr>
      <w:r>
        <w:rPr/>
        <w:t>Ep5lmPEnJoBkeflTrYu/nG/Jfd3RX8t/Bb13FtTaWK783xvv4/ttzaMlTSb5wGxu2cBuPCdqZHI42L</w:t>
      </w:r>
    </w:p>
    <w:p>
      <w:pPr>
        <w:pStyle w:val="PreformattedText"/>
        <w:bidi w:val="0"/>
        <w:spacing w:before="0" w:after="0"/>
        <w:jc w:val="left"/>
        <w:rPr/>
      </w:pPr>
      <w:r>
        <w:rPr/>
        <w:t>K4uKj3vRdc1O0pHj+8po6WokVC4AK+0apGLvw42bw9RAPA0+f2/LrUxlR4RE6eOr1rkjtBqV9flXGe</w:t>
      </w:r>
    </w:p>
    <w:p>
      <w:pPr>
        <w:pStyle w:val="PreformattedText"/>
        <w:bidi w:val="0"/>
        <w:spacing w:before="0" w:after="0"/>
        <w:jc w:val="left"/>
        <w:rPr/>
      </w:pPr>
      <w:r>
        <w:rPr/>
        <w:t>tHz5WfM/5K/NHeW1d3fIXsLNdhbkxlbU7b2T9/jNt7Pxe1sPlKqgym6MbgsVtWgocVhqbIQUX3RrXj</w:t>
      </w:r>
    </w:p>
    <w:p>
      <w:pPr>
        <w:pStyle w:val="PreformattedText"/>
        <w:bidi w:val="0"/>
        <w:spacing w:before="0" w:after="0"/>
        <w:jc w:val="left"/>
        <w:rPr/>
      </w:pPr>
      <w:r>
        <w:rPr/>
        <w:t>lrJo6OKISG4j9vSuKxxKqqvyFK/b8/n1aztFtS8xeSSduLMakCtaKKABfOgHW2h/JC23tP4m/y7vkZ</w:t>
      </w:r>
    </w:p>
    <w:p>
      <w:pPr>
        <w:pStyle w:val="PreformattedText"/>
        <w:bidi w:val="0"/>
        <w:spacing w:before="0" w:after="0"/>
        <w:jc w:val="left"/>
        <w:rPr/>
      </w:pPr>
      <w:r>
        <w:rPr/>
        <w:t>8+ewaOriqt4je+8tWWIhqq7q3oukzFHs/CYXcVestZl4N07nlrEp5pZJkaWaONCNIjWt01RBESxX4j</w:t>
      </w:r>
    </w:p>
    <w:p>
      <w:pPr>
        <w:pStyle w:val="PreformattedText"/>
        <w:bidi w:val="0"/>
        <w:spacing w:before="0" w:after="0"/>
        <w:jc w:val="left"/>
        <w:rPr/>
      </w:pPr>
      <w:r>
        <w:rPr/>
        <w:t>5nJwKfID869alVLO3kaGFFmILHgAzH4QTjiaZOc9acXbm7t7du713v21veXJUW/u2Ny5zekeRz0tTD</w:t>
      </w:r>
    </w:p>
    <w:p>
      <w:pPr>
        <w:pStyle w:val="PreformattedText"/>
        <w:bidi w:val="0"/>
        <w:spacing w:before="0" w:after="0"/>
        <w:jc w:val="left"/>
        <w:rPr/>
      </w:pPr>
      <w:r>
        <w:rPr/>
        <w:t>jZc1vHL1edLYjK5SCKPMYjGy1H8NE7rUUsqU4iVQ6OquVQ1A4jj1W0ge1toICe4LX1qTxyfImuev/9</w:t>
      </w:r>
    </w:p>
    <w:p>
      <w:pPr>
        <w:pStyle w:val="PreformattedText"/>
        <w:bidi w:val="0"/>
        <w:spacing w:before="0" w:after="0"/>
        <w:jc w:val="left"/>
        <w:rPr/>
      </w:pPr>
      <w:r>
        <w:rPr/>
        <w:t>M9fyzmznamxtqY3C7fzeV2vs3sfaWB29lapHpOvtzbky2NqcdSbvzc1TXY3+K7X6/o8e8MkKSGIZP9</w:t>
      </w:r>
    </w:p>
    <w:p>
      <w:pPr>
        <w:pStyle w:val="PreformattedText"/>
        <w:bidi w:val="0"/>
        <w:spacing w:before="0" w:after="0"/>
        <w:jc w:val="left"/>
        <w:rPr/>
      </w:pPr>
      <w:r>
        <w:rPr/>
        <w:t>6pk0lELUnD59J4ToYk8SPz/1HolVXHT7iyOw96jc8b4DZPbu29vY7F5Kni3Rk8tltvYSCprc1uHJyh</w:t>
      </w:r>
    </w:p>
    <w:p>
      <w:pPr>
        <w:pStyle w:val="PreformattedText"/>
        <w:bidi w:val="0"/>
        <w:spacing w:before="0" w:after="0"/>
        <w:jc w:val="left"/>
        <w:rPr/>
      </w:pPr>
      <w:r>
        <w:rPr/>
        <w:t>MbO01VVxyUlNGB5mcvNGVjuaLSo6s341PEjpY7jqqrYHZW593Z+rpNo7nyOEwGW2/lNyZ6nz2J2nkd</w:t>
      </w:r>
    </w:p>
    <w:p>
      <w:pPr>
        <w:pStyle w:val="PreformattedText"/>
        <w:bidi w:val="0"/>
        <w:spacing w:before="0" w:after="0"/>
        <w:jc w:val="left"/>
        <w:rPr/>
      </w:pPr>
      <w:r>
        <w:rPr/>
        <w:t>u1VXQ0Oe3nn5qOhw5kzW382wNJi45DjBHEWkiuCHgQBxx0lKFlC0qPl/k61ev5mnbON3X3amzcTNk8</w:t>
      </w:r>
    </w:p>
    <w:p>
      <w:pPr>
        <w:pStyle w:val="PreformattedText"/>
        <w:bidi w:val="0"/>
        <w:spacing w:before="0" w:after="0"/>
        <w:jc w:val="left"/>
        <w:rPr/>
      </w:pPr>
      <w:r>
        <w:rPr/>
        <w:t>niOutjYraOz6bcq5Snm27jM9PUbt3FuegxOVqJaTH7q7H3BkjkaufHolHUUTQCMlVJZMas5oe0dHdl</w:t>
      </w:r>
    </w:p>
    <w:p>
      <w:pPr>
        <w:pStyle w:val="PreformattedText"/>
        <w:bidi w:val="0"/>
        <w:spacing w:before="0" w:after="0"/>
        <w:jc w:val="left"/>
        <w:rPr/>
      </w:pPr>
      <w:r>
        <w:rPr/>
        <w:t>EsUJcqPGYn/N+fCnVVslTNjEqvtJwtVWxnHmVBq+zoqmK1c8A4daudH8LOPUsZYKRq926fpQcanrLh</w:t>
      </w:r>
    </w:p>
    <w:p>
      <w:pPr>
        <w:pStyle w:val="PreformattedText"/>
        <w:bidi w:val="0"/>
        <w:spacing w:before="0" w:after="0"/>
        <w:jc w:val="left"/>
        <w:rPr/>
      </w:pPr>
      <w:r>
        <w:rPr/>
        <w:t>4aSnaE1hk+ypVfJVUsdo2hgjVgjQjk+WqKLDGCBp1s39ke9fFgnJ68O1a0wMn/AD9TJFnMM1bVadU8</w:t>
      </w:r>
    </w:p>
    <w:p>
      <w:pPr>
        <w:pStyle w:val="PreformattedText"/>
        <w:bidi w:val="0"/>
        <w:spacing w:before="0" w:after="0"/>
        <w:jc w:val="left"/>
        <w:rPr/>
      </w:pPr>
      <w:r>
        <w:rPr/>
        <w:t>dPWsVcN4hNJqMJ+p8gaNY14/Sv8Aj72KfCDwx1ehIqTxp1MxtO6SSTtNBHJrk8kzudMAhh88lTICCF</w:t>
      </w:r>
    </w:p>
    <w:p>
      <w:pPr>
        <w:pStyle w:val="PreformattedText"/>
        <w:bidi w:val="0"/>
        <w:spacing w:before="0" w:after="0"/>
        <w:jc w:val="left"/>
        <w:rPr/>
      </w:pPr>
      <w:r>
        <w:rPr/>
        <w:t>CqfQACwe1gL+6uTTHGvTiqONR+fTLk8rLWCnRI1p6OmijpMdTgXuEDNJVTMbiWqbyPLM/1Z2t72BSt</w:t>
      </w:r>
    </w:p>
    <w:p>
      <w:pPr>
        <w:pStyle w:val="PreformattedText"/>
        <w:bidi w:val="0"/>
        <w:spacing w:before="0" w:after="0"/>
        <w:jc w:val="left"/>
        <w:rPr/>
      </w:pPr>
      <w:r>
        <w:rPr/>
        <w:t>OmGcmi1x1ErqkRwR00SkpRRSgvp1SOzIsSKptdVVXC2/Df4D3dQSRjHVGai9NMUEzrTU2oLH+4xYKW</w:t>
      </w:r>
    </w:p>
    <w:p>
      <w:pPr>
        <w:pStyle w:val="PreformattedText"/>
        <w:bidi w:val="0"/>
        <w:spacing w:before="0" w:after="0"/>
        <w:jc w:val="left"/>
        <w:rPr/>
      </w:pPr>
      <w:r>
        <w:rPr/>
        <w:t>YtLZFstzq8S3CsbKoBPt8+fTINBw64V1QKxgsP/ACguadVZT5pY7RpU1L8CSREQab8Iv0+p9+FaDVx</w:t>
      </w:r>
    </w:p>
    <w:p>
      <w:pPr>
        <w:pStyle w:val="PreformattedText"/>
        <w:bidi w:val="0"/>
        <w:spacing w:before="0" w:after="0"/>
        <w:jc w:val="left"/>
        <w:rPr/>
      </w:pPr>
      <w:r>
        <w:rPr/>
        <w:t>61604dYQ/hUU9NY1dYCslYQQ9Ok1kmWmDfo9P6pSNR5tYfXR+Kp9OrAgUCnJFOlhjYEaGOlg1xx1T0</w:t>
      </w:r>
    </w:p>
    <w:p>
      <w:pPr>
        <w:pStyle w:val="PreformattedText"/>
        <w:bidi w:val="0"/>
        <w:spacing w:before="0" w:after="0"/>
        <w:jc w:val="left"/>
        <w:rPr/>
      </w:pPr>
      <w:r>
        <w:rPr/>
        <w:t>cs4pwvnjwlD5KiOJTICizVs0Jmd2FgqrcEH3QhjTGenKgY8sfs6j11THLk6zI0kEMNHDahxuOmd6iR</w:t>
      </w:r>
    </w:p>
    <w:p>
      <w:pPr>
        <w:pStyle w:val="PreformattedText"/>
        <w:bidi w:val="0"/>
        <w:spacing w:before="0" w:after="0"/>
        <w:jc w:val="left"/>
        <w:rPr/>
      </w:pPr>
      <w:r>
        <w:rPr/>
        <w:t>qfxpBFJ43Cy1FWDZ2ciMCVriw9+0NSnl/PqryVcsoGnyHUGeFUnjVmSpgMZeCqiDzNKwi/cbxcBHp5</w:t>
      </w:r>
    </w:p>
    <w:p>
      <w:pPr>
        <w:pStyle w:val="PreformattedText"/>
        <w:bidi w:val="0"/>
        <w:spacing w:before="0" w:after="0"/>
        <w:jc w:val="left"/>
        <w:rPr/>
      </w:pPr>
      <w:r>
        <w:rPr/>
        <w:t>PQy2J1m30596AZaEDu68CGx5U6hmnkSRDI33GQeSKKjxygyBpVQa6usqQ2nTRWVUiUHU9yxAHvQpRq</w:t>
      </w:r>
    </w:p>
    <w:p>
      <w:pPr>
        <w:pStyle w:val="PreformattedText"/>
        <w:bidi w:val="0"/>
        <w:spacing w:before="0" w:after="0"/>
        <w:jc w:val="left"/>
        <w:rPr/>
      </w:pPr>
      <w:r>
        <w:rPr/>
        <w:t>+vVdOkA1Fa8OlPjpMftqmlye4mTIZBRKlJiQ9lSpQqElyRFwYY3LOYgLu1iT/VylVoPhP59aWimpz0</w:t>
      </w:r>
    </w:p>
    <w:p>
      <w:pPr>
        <w:pStyle w:val="PreformattedText"/>
        <w:bidi w:val="0"/>
        <w:spacing w:before="0" w:after="0"/>
        <w:jc w:val="left"/>
        <w:rPr/>
      </w:pPr>
      <w:r>
        <w:rPr/>
        <w:t>quusjtOfI4+GbHT7x3jnc9SpgqKekNFisTU1hVJWq56htMEMunSEsyqiGQWPv2hfOuPT/KOtoxLAHN</w:t>
      </w:r>
    </w:p>
    <w:p>
      <w:pPr>
        <w:pStyle w:val="PreformattedText"/>
        <w:bidi w:val="0"/>
        <w:spacing w:before="0" w:after="0"/>
        <w:jc w:val="left"/>
        <w:rPr/>
      </w:pPr>
      <w:r>
        <w:rPr/>
        <w:t>ehV3vuSLbW2cftxKuDJZfNvWZKurIYIoafL5rK1SU+ayqVCkyU22MTQRfY0GkLKVikkPpcD3UuSo1C</w:t>
      </w:r>
    </w:p>
    <w:p>
      <w:pPr>
        <w:pStyle w:val="PreformattedText"/>
        <w:bidi w:val="0"/>
        <w:spacing w:before="0" w:after="0"/>
        <w:jc w:val="left"/>
        <w:rPr/>
      </w:pPr>
      <w:r>
        <w:rPr/>
        <w:t>gOaefTulVJGqpr+XQBeWOaNjI881QaWalWqjCOfLPWRRiWLUNc0SU0ojVRwob0/T22SCBQcOrdONLj</w:t>
      </w:r>
    </w:p>
    <w:p>
      <w:pPr>
        <w:pStyle w:val="PreformattedText"/>
        <w:bidi w:val="0"/>
        <w:spacing w:before="0" w:after="0"/>
        <w:jc w:val="left"/>
        <w:rPr/>
      </w:pPr>
      <w:r>
        <w:rPr/>
        <w:t>o4JMxPJUtroNC1dGsBaulqazUIirQtIIoqPHxFjY6i7qtuSfes9OaVFa+XTlJhlikeTIRVKx4uCOKe</w:t>
      </w:r>
    </w:p>
    <w:p>
      <w:pPr>
        <w:pStyle w:val="PreformattedText"/>
        <w:bidi w:val="0"/>
        <w:spacing w:before="0" w:after="0"/>
        <w:jc w:val="left"/>
        <w:rPr/>
      </w:pPr>
      <w:r>
        <w:rPr/>
        <w:t>gg9c09ZUwLLNSU8sRKUqBGKSS31JHG735ANlA1CnHqrIfI46i0tbNV5LMZXJxaXjwNfV0CCJ44XqzD</w:t>
      </w:r>
    </w:p>
    <w:p>
      <w:pPr>
        <w:pStyle w:val="PreformattedText"/>
        <w:bidi w:val="0"/>
        <w:spacing w:before="0" w:after="0"/>
        <w:jc w:val="left"/>
        <w:rPr/>
      </w:pPr>
      <w:r>
        <w:rPr/>
        <w:t>BjcLSxINBhxo+6AhSyqVW5vck2aoYCvWtGkCpzTpLVFMyQxLoaeFmKUyOQsddPEoSorZjqAShhlBQH</w:t>
      </w:r>
    </w:p>
    <w:p>
      <w:pPr>
        <w:pStyle w:val="PreformattedText"/>
        <w:bidi w:val="0"/>
        <w:spacing w:before="0" w:after="0"/>
        <w:jc w:val="left"/>
        <w:rPr/>
      </w:pPr>
      <w:r>
        <w:rPr/>
        <w:t>gG1lvqPug4ihofP/V8+tMOBPDp6xCzQ1DVFRWRCelxs8NFGzkRJWVlLURySzSKVSkehx0zSpdgbuot</w:t>
      </w:r>
    </w:p>
    <w:p>
      <w:pPr>
        <w:pStyle w:val="PreformattedText"/>
        <w:bidi w:val="0"/>
        <w:spacing w:before="0" w:after="0"/>
        <w:jc w:val="left"/>
        <w:rPr/>
      </w:pPr>
      <w:r>
        <w:rPr/>
        <w:t>6vexSp4068M4J6ezQNDsDCVlAWjqZczmsHTRyaHqoMVPTw5BK+OzAwws0UsYIFrggfqF/EGmskmv8u</w:t>
      </w:r>
    </w:p>
    <w:p>
      <w:pPr>
        <w:pStyle w:val="PreformattedText"/>
        <w:bidi w:val="0"/>
        <w:spacing w:before="0" w:after="0"/>
        <w:jc w:val="left"/>
        <w:rPr/>
      </w:pPr>
      <w:r>
        <w:rPr/>
        <w:t>vD4RjHSeyWbSLGRUdPBEiRT+KprIndq+thWKKmpMO0hYf5N5YmkKC+pyZTYhR72G8qdUJ0mp4dMa+e</w:t>
      </w:r>
    </w:p>
    <w:p>
      <w:pPr>
        <w:pStyle w:val="PreformattedText"/>
        <w:bidi w:val="0"/>
        <w:spacing w:before="0" w:after="0"/>
        <w:jc w:val="left"/>
        <w:rPr/>
      </w:pPr>
      <w:r>
        <w:rPr/>
        <w:t>VFj0aT4dDMI2jioKSOQL5Z1GvRE8h0pe2r/kG3vRNangCOt1zkefU2J2olkNPKJspVKJVlIJek8ieN</w:t>
      </w:r>
    </w:p>
    <w:p>
      <w:pPr>
        <w:pStyle w:val="PreformattedText"/>
        <w:bidi w:val="0"/>
        <w:spacing w:before="0" w:after="0"/>
        <w:jc w:val="left"/>
        <w:rPr/>
      </w:pPr>
      <w:r>
        <w:rPr/>
        <w:t>5I1tq+4Mb+GMCzeR2cc2t4NSpIz1vBqCMdemwuQ8NLFS0BiglmWPIZucgUdNPMsrE+Q2MdNSUsDgm1</w:t>
      </w:r>
    </w:p>
    <w:p>
      <w:pPr>
        <w:pStyle w:val="PreformattedText"/>
        <w:bidi w:val="0"/>
        <w:spacing w:before="0" w:after="0"/>
        <w:jc w:val="left"/>
        <w:rPr/>
      </w:pPr>
      <w:r>
        <w:rPr/>
        <w:t>2dXA5t72QcE46uy6adGr+MfxR3b8mM3n9r4bLPtfBbR2bU5rO5msxNZk3bJVlZDR7H64wtDBLBUZHf</w:t>
      </w:r>
    </w:p>
    <w:p>
      <w:pPr>
        <w:pStyle w:val="PreformattedText"/>
        <w:bidi w:val="0"/>
        <w:spacing w:before="0" w:after="0"/>
        <w:jc w:val="left"/>
        <w:rPr/>
      </w:pPr>
      <w:r>
        <w:rPr/>
        <w:t>vcW9MlRYrG0UReoRpXnaM08E7rVSWliiWpkc09SB5sR/CP8NB05DEsrgO1EHEjy6M983/jMnwIxvW+</w:t>
      </w:r>
    </w:p>
    <w:p>
      <w:pPr>
        <w:pStyle w:val="PreformattedText"/>
        <w:bidi w:val="0"/>
        <w:spacing w:before="0" w:after="0"/>
        <w:jc w:val="left"/>
        <w:rPr/>
      </w:pPr>
      <w:r>
        <w:rPr/>
        <w:t>16Lv/M7h7t7/AOtayXuTqDbmJpsLsPavTtFmoG29gM3nMfmal96xbize3YZYKaSFKeEUTTLrEyP7fi</w:t>
      </w:r>
    </w:p>
    <w:p>
      <w:pPr>
        <w:pStyle w:val="PreformattedText"/>
        <w:bidi w:val="0"/>
        <w:spacing w:before="0" w:after="0"/>
        <w:jc w:val="left"/>
        <w:rPr/>
      </w:pPr>
      <w:r>
        <w:rPr/>
        <w:t>DRowWVwSSGWhUnODx4efqD0xcpblFfRWRZO2pB4YLcKqfL7OqvZ6aplkkkyUssSQoamtkjRZJWrazX</w:t>
      </w:r>
    </w:p>
    <w:p>
      <w:pPr>
        <w:pStyle w:val="PreformattedText"/>
        <w:bidi w:val="0"/>
        <w:spacing w:before="0" w:after="0"/>
        <w:jc w:val="left"/>
        <w:rPr/>
      </w:pPr>
      <w:r>
        <w:rPr/>
        <w:t>Uw0lCvMDyl5raifHEhLE8AH1ajtXPl5dJWDCooD/ALPXN2kNFCjo0VOlSJhCvKNPURNHNIByzIUXTq</w:t>
      </w:r>
    </w:p>
    <w:p>
      <w:pPr>
        <w:pStyle w:val="PreformattedText"/>
        <w:bidi w:val="0"/>
        <w:spacing w:before="0" w:after="0"/>
        <w:jc w:val="left"/>
        <w:rPr/>
      </w:pPr>
      <w:r>
        <w:rPr/>
        <w:t>JDMFNvr7t16mPKnUFAV1NqYopa+pT6Hc3GhlB0MQBx/T6fn378uq0oKED9vU3SVZ0kjW8yx+QPAJHF</w:t>
      </w:r>
    </w:p>
    <w:p>
      <w:pPr>
        <w:pStyle w:val="PreformattedText"/>
        <w:bidi w:val="0"/>
        <w:spacing w:before="0" w:after="0"/>
        <w:jc w:val="left"/>
        <w:rPr/>
      </w:pPr>
      <w:r>
        <w:rPr/>
        <w:t>iD6T+54pP6kckXB+vtxaUIxQ/PrdR5dZIo42VwSsUgKlLGSQuqk6VFrsilTyx9I/oT7qcYzn7OtEn5</w:t>
      </w:r>
    </w:p>
    <w:p>
      <w:pPr>
        <w:pStyle w:val="PreformattedText"/>
        <w:bidi w:val="0"/>
        <w:spacing w:before="0" w:after="0"/>
        <w:jc w:val="left"/>
        <w:rPr/>
      </w:pPr>
      <w:r>
        <w:rPr/>
        <w:t>9S4/0aSyurSu3BlcAEaTZmDMAGHqOkAA+9inw5/l1viKf5uurEgXZFWZI4RZ7Xa5YiUMvqsSfwL6fd</w:t>
      </w:r>
    </w:p>
    <w:p>
      <w:pPr>
        <w:pStyle w:val="PreformattedText"/>
        <w:bidi w:val="0"/>
        <w:spacing w:before="0" w:after="0"/>
        <w:jc w:val="left"/>
        <w:rPr/>
      </w:pPr>
      <w:r>
        <w:rPr/>
        <w:t>aY6tTqVEZInXxFtY1IYykUiuhBijiWKQW8ki+p2sSo5BBF/evt6rq8zw65SKhdpAWnmlcGZ2cjS5kA</w:t>
      </w:r>
    </w:p>
    <w:p>
      <w:pPr>
        <w:pStyle w:val="PreformattedText"/>
        <w:bidi w:val="0"/>
        <w:spacing w:before="0" w:after="0"/>
        <w:jc w:val="left"/>
        <w:rPr/>
      </w:pPr>
      <w:r>
        <w:rPr/>
        <w:t>CxKj6Co0EEC/8AW/u40g11dbqONcdcogoYmBGOlT+4SZf23ZgYljkTTLFGw4Y8rb3s6Tw49b/LrxOt</w:t>
      </w:r>
    </w:p>
    <w:p>
      <w:pPr>
        <w:pStyle w:val="PreformattedText"/>
        <w:bidi w:val="0"/>
        <w:spacing w:before="0" w:after="0"/>
        <w:jc w:val="left"/>
        <w:rPr/>
      </w:pPr>
      <w:r>
        <w:rPr/>
        <w:t>GaNksxUnTzqCkho4JLprD/qYcfX6nj3UKa5HWqmvXZYrGrMwVr+Iql1RlDKBrRWkIQBLg8gqL/W/u9</w:t>
      </w:r>
    </w:p>
    <w:p>
      <w:pPr>
        <w:pStyle w:val="PreformattedText"/>
        <w:bidi w:val="0"/>
        <w:spacing w:before="0" w:after="0"/>
        <w:jc w:val="left"/>
        <w:rPr/>
      </w:pPr>
      <w:r>
        <w:rPr/>
        <w:t>CThs9bAPDrk700YfWUkaQhUcSBwsmk3SUtbX5BIVNuFvcC4v7qWNRnPXuupfSihdQLeIl2DGSQjhlu</w:t>
      </w:r>
    </w:p>
    <w:p>
      <w:pPr>
        <w:pStyle w:val="PreformattedText"/>
        <w:bidi w:val="0"/>
        <w:spacing w:before="0" w:after="0"/>
        <w:jc w:val="left"/>
        <w:rPr/>
      </w:pPr>
      <w:r>
        <w:rPr/>
        <w:t>+pYk9erSTpKm4te3vYr9levdcWZnlJVwEszajfWqqHGnWjoLLyAAvPpA9+bB8uvdcLhElkCRxaG1oV</w:t>
      </w:r>
    </w:p>
    <w:p>
      <w:pPr>
        <w:pStyle w:val="PreformattedText"/>
        <w:bidi w:val="0"/>
        <w:spacing w:before="0" w:after="0"/>
        <w:jc w:val="left"/>
        <w:rPr/>
      </w:pPr>
      <w:r>
        <w:rPr/>
        <w:t>k8b6XYeJ7aVKama55/qOePe8GlD17rIixfu/plVIiHEvLpM3pMv3EJkSQxEqVWw1Ajj6n3ooBw691x</w:t>
      </w:r>
    </w:p>
    <w:p>
      <w:pPr>
        <w:pStyle w:val="PreformattedText"/>
        <w:bidi w:val="0"/>
        <w:spacing w:before="0" w:after="0"/>
        <w:jc w:val="left"/>
        <w:rPr/>
      </w:pPr>
      <w:r>
        <w:rPr/>
        <w:t>uGvIrBwoksEP6dOhPKFVrfqIHC8tf8+6UzTrVBSnl1kJ0BT5tQkiVjGXdfHI9/LGwaNQXRSASgOq4F</w:t>
      </w:r>
    </w:p>
    <w:p>
      <w:pPr>
        <w:pStyle w:val="PreformattedText"/>
        <w:bidi w:val="0"/>
        <w:spacing w:before="0" w:after="0"/>
        <w:jc w:val="left"/>
        <w:rPr/>
      </w:pPr>
      <w:r>
        <w:rPr/>
        <w:t>/6bAr16gHAdYxGqXJ1xwuZA06qzlQlzYRuFAEZNmJNyCQSfp7sVAFet8eo84F3CxSBhpVohYOq8E2K</w:t>
      </w:r>
    </w:p>
    <w:p>
      <w:pPr>
        <w:pStyle w:val="PreformattedText"/>
        <w:bidi w:val="0"/>
        <w:spacing w:before="0" w:after="0"/>
        <w:jc w:val="left"/>
        <w:rPr/>
      </w:pPr>
      <w:r>
        <w:rPr/>
        <w:t>hvGuoXtewva/uhwSB17qC8oAIBuLJLYg21kgN9AoBIUWuT/T3rqp40zp6jy+ImwC6EGs6eVQsA1kNi</w:t>
      </w:r>
    </w:p>
    <w:p>
      <w:pPr>
        <w:pStyle w:val="PreformattedText"/>
        <w:bidi w:val="0"/>
        <w:spacing w:before="0" w:after="0"/>
        <w:jc w:val="left"/>
        <w:rPr/>
      </w:pPr>
      <w:r>
        <w:rPr/>
        <w:t>rev6kfQfX37rxr2jyr03zG7EcGxKqpY2HBuvJ1AIv0/rce/dW6uR/lbfyre/v5j+Tr6TYRpdjdHbc3</w:t>
      </w:r>
    </w:p>
    <w:p>
      <w:pPr>
        <w:pStyle w:val="PreformattedText"/>
        <w:bidi w:val="0"/>
        <w:spacing w:before="0" w:after="0"/>
        <w:jc w:val="left"/>
        <w:rPr/>
      </w:pPr>
      <w:r>
        <w:rPr/>
        <w:t>Fh8L2Z2puzEPkcRTvWQLUVVBtfD6kn3RvKqp9TUtIrRU8QitJNHqv79qKFTp6VW6WsKi5vpCENdKL8</w:t>
      </w:r>
    </w:p>
    <w:p>
      <w:pPr>
        <w:pStyle w:val="PreformattedText"/>
        <w:bidi w:val="0"/>
        <w:spacing w:before="0" w:after="0"/>
        <w:jc w:val="left"/>
        <w:rPr/>
      </w:pPr>
      <w:r>
        <w:rPr/>
        <w:t>TU9a/Ctcaj1swbv+WP8tL+Srsqj+NHwX6n2P8AJ3521MOO2JuGXbuIo6/dGT3qtTVQ5uk7c7Sw1PVZ</w:t>
      </w:r>
    </w:p>
    <w:p>
      <w:pPr>
        <w:pStyle w:val="PreformattedText"/>
        <w:bidi w:val="0"/>
        <w:spacing w:before="0" w:after="0"/>
        <w:jc w:val="left"/>
        <w:rPr/>
      </w:pPr>
      <w:r>
        <w:rPr/>
        <w:t>ShmqI5Ho12vgZfJ45ad31pE7+1IiVQJrl+w5oOJ/zDy9enm+u3CouGaGx4qlaYpggedMVdx9nWsB8w</w:t>
      </w:r>
    </w:p>
    <w:p>
      <w:pPr>
        <w:pStyle w:val="PreformattedText"/>
        <w:bidi w:val="0"/>
        <w:spacing w:before="0" w:after="0"/>
        <w:jc w:val="left"/>
        <w:rPr/>
      </w:pPr>
      <w:r>
        <w:rPr/>
        <w:t>fkd8sPl/25uje/yz3Zm6bN0O4cnG3TlfPLQ7G6gpfu0ebbGB2FXzmlwBxxgXVLPrmkvIWk1Np97mmL</w:t>
      </w:r>
    </w:p>
    <w:p>
      <w:pPr>
        <w:pStyle w:val="PreformattedText"/>
        <w:bidi w:val="0"/>
        <w:spacing w:before="0" w:after="0"/>
        <w:jc w:val="left"/>
        <w:rPr/>
      </w:pPr>
      <w:r>
        <w:rPr/>
        <w:t>kIgCQ+QH+X1PTMrGH9CFQiCnDix/iLedePp0USjzMUldiNt9b7Ylqdx1OXx9BQNjcPJkqnI1lbWrHR</w:t>
      </w:r>
    </w:p>
    <w:p>
      <w:pPr>
        <w:pStyle w:val="PreformattedText"/>
        <w:bidi w:val="0"/>
        <w:spacing w:before="0" w:after="0"/>
        <w:jc w:val="left"/>
        <w:rPr/>
      </w:pPr>
      <w:r>
        <w:rPr/>
        <w:t>4/F42lpzVPk8lkahIokCFJppI7eoL7arI6lKk0+fTaLPcOsSks5Pmf8J9BxJ62nvij/IO6j+PHT9N8</w:t>
      </w:r>
    </w:p>
    <w:p>
      <w:pPr>
        <w:pStyle w:val="PreformattedText"/>
        <w:bidi w:val="0"/>
        <w:spacing w:before="0" w:after="0"/>
        <w:jc w:val="left"/>
        <w:rPr/>
      </w:pPr>
      <w:r>
        <w:rPr/>
        <w:t>2v5uvbeO2LsPbmNodzbo6Mra2sjwuOjyOVWhwmG7e3TDLNX56uyf31PLNt3B071fomp6g+hyLxGZmM</w:t>
      </w:r>
    </w:p>
    <w:p>
      <w:pPr>
        <w:pStyle w:val="PreformattedText"/>
        <w:bidi w:val="0"/>
        <w:spacing w:before="0" w:after="0"/>
        <w:jc w:val="left"/>
        <w:rPr/>
      </w:pPr>
      <w:r>
        <w:rPr/>
        <w:t>cR/TIz6D8uAHz6Xm8jtQ9ttSme+oavgRigyUU4NOGpsYrToD/5l38+TtP5Dybo+PXwKgruiPiniMlk</w:t>
      </w:r>
    </w:p>
    <w:p>
      <w:pPr>
        <w:pStyle w:val="PreformattedText"/>
        <w:bidi w:val="0"/>
        <w:spacing w:before="0" w:after="0"/>
        <w:jc w:val="left"/>
        <w:rPr/>
      </w:pPr>
      <w:r>
        <w:rPr/>
        <w:t>evpO4NqUFZgtzdpbcx9JT4rB4vbVXBR0f+iXbMuDp43p8ZA4zBjgimaZY5PF7cbw4iEXumIyTkfaOk</w:t>
      </w:r>
    </w:p>
    <w:p>
      <w:pPr>
        <w:pStyle w:val="PreformattedText"/>
        <w:bidi w:val="0"/>
        <w:spacing w:before="0" w:after="0"/>
        <w:jc w:val="left"/>
        <w:rPr/>
      </w:pPr>
      <w:r>
        <w:rPr/>
        <w:t>i2q26rcT/qXDGoqO1D5jz1t51OB5V61v8AIUm29qzETCpyuUyEclVLRTNpqUr5yggnMhWSaOimjAla</w:t>
      </w:r>
    </w:p>
    <w:p>
      <w:pPr>
        <w:pStyle w:val="PreformattedText"/>
        <w:bidi w:val="0"/>
        <w:spacing w:before="0" w:after="0"/>
        <w:jc w:val="left"/>
        <w:rPr/>
      </w:pPr>
      <w:r>
        <w:rPr/>
        <w:t>SYF2DOGBNvbbSMmBKxr5V8+m/Hk1OzSPUk+f+Hq5H+Wr/JS7k/mEY2l797i3VQ9K/EGLMVC5re1bkc</w:t>
      </w:r>
    </w:p>
    <w:p>
      <w:pPr>
        <w:pStyle w:val="PreformattedText"/>
        <w:bidi w:val="0"/>
        <w:spacing w:before="0" w:after="0"/>
        <w:jc w:val="left"/>
        <w:rPr/>
      </w:pPr>
      <w:r>
        <w:rPr/>
        <w:t>fBnNxptqjSrr/7nYPJ/b4/H7fqlpTQtn6qZIaGruyQzaWHupJDrgsxPCvSgNb2ISW4ZpLsiqwio+wu</w:t>
      </w:r>
    </w:p>
    <w:p>
      <w:pPr>
        <w:pStyle w:val="PreformattedText"/>
        <w:bidi w:val="0"/>
        <w:spacing w:before="0" w:after="0"/>
        <w:jc w:val="left"/>
        <w:rPr/>
      </w:pPr>
      <w:r>
        <w:rPr/>
        <w:t>44fJQNRHp1YV8hv5qnUfx12Fnvgv/JC6RpKPb+18fkKXsb5S7LwiV09NTY/L19Pu3KQ12U29U/31jz</w:t>
      </w:r>
    </w:p>
    <w:p>
      <w:pPr>
        <w:pStyle w:val="PreformattedText"/>
        <w:bidi w:val="0"/>
        <w:spacing w:before="0" w:after="0"/>
        <w:jc w:val="left"/>
        <w:rPr/>
      </w:pPr>
      <w:r>
        <w:rPr/>
        <w:t>+GpZpF3PmqqOipWqJY6KGJo1s4U8IeLIQ0oOAcj8/n0oNte3hW83JtZThFwRaiqioOKeaCpPmetXvI</w:t>
      </w:r>
    </w:p>
    <w:p>
      <w:pPr>
        <w:pStyle w:val="PreformattedText"/>
        <w:bidi w:val="0"/>
        <w:spacing w:before="0" w:after="0"/>
        <w:jc w:val="left"/>
        <w:rPr/>
      </w:pPr>
      <w:r>
        <w:rPr/>
        <w:t>7iD7j3Dvjfu5M5uveO4qjJ7n3JmM1kqnJbszFZNJ5Y66uqqiST7vN1dT9spmqC2tVNzpNvad2Lk68n</w:t>
      </w:r>
    </w:p>
    <w:p>
      <w:pPr>
        <w:pStyle w:val="PreformattedText"/>
        <w:bidi w:val="0"/>
        <w:spacing w:before="0" w:after="0"/>
        <w:jc w:val="left"/>
        <w:rPr/>
      </w:pPr>
      <w:r>
        <w:rPr/>
        <w:t>oulkeR2LnhgDgAPQDyA6PZ/LG/l79ofzLu987tCHc8fXnWvWeFo+x+zd651pqxttbWyOWjw1Mm1aSm</w:t>
      </w:r>
    </w:p>
    <w:p>
      <w:pPr>
        <w:pStyle w:val="PreformattedText"/>
        <w:bidi w:val="0"/>
        <w:spacing w:before="0" w:after="0"/>
        <w:jc w:val="left"/>
        <w:rPr/>
      </w:pPr>
      <w:r>
        <w:rPr/>
        <w:t>VaXcW7cjLC5o4amWGkSGGeSSRYkPuuklaj1oB69KLc2kEJu71WMNSqqvF3pWhP4VHmR9nn1fh3v8+f</w:t>
      </w:r>
    </w:p>
    <w:p>
      <w:pPr>
        <w:pStyle w:val="PreformattedText"/>
        <w:bidi w:val="0"/>
        <w:spacing w:before="0" w:after="0"/>
        <w:jc w:val="left"/>
        <w:rPr/>
      </w:pPr>
      <w:r>
        <w:rPr/>
        <w:t>jd/LG2Dg/hD/LP2B/sxHyc17doMpV0tBHvfbdVDlKuprakbv3P1slNle3N/T7gkpov4Akox9GwWOUt</w:t>
      </w:r>
    </w:p>
    <w:p>
      <w:pPr>
        <w:pStyle w:val="PreformattedText"/>
        <w:bidi w:val="0"/>
        <w:spacing w:before="0" w:after="0"/>
        <w:jc w:val="left"/>
        <w:rPr/>
      </w:pPr>
      <w:r>
        <w:rPr/>
        <w:t>ZQX44lUVuMsBheGPUkenpxPy68Le43SQ3Esei3HwopK6aY/ECEWlTq4k+nHrVS+SFN21Q949p5b5SZ</w:t>
      </w:r>
    </w:p>
    <w:p>
      <w:pPr>
        <w:pStyle w:val="PreformattedText"/>
        <w:bidi w:val="0"/>
        <w:spacing w:before="0" w:after="0"/>
        <w:jc w:val="left"/>
        <w:rPr/>
      </w:pPr>
      <w:r>
        <w:rPr/>
        <w:t>+vzXdMWecdiiozZzT4fc9dHFmZ9kSVENTPTRUm0RkPsBjoGZMa8TUwIMTe6u4eh4CmB5f7HTV09XVK</w:t>
      </w:r>
    </w:p>
    <w:p>
      <w:pPr>
        <w:pStyle w:val="PreformattedText"/>
        <w:bidi w:val="0"/>
        <w:spacing w:before="0" w:after="0"/>
        <w:jc w:val="left"/>
        <w:rPr/>
      </w:pPr>
      <w:r>
        <w:rPr/>
        <w:t>jwwKqF+ED5fb68Tx6RnTPUe8/kz2/wBb9J9fyU9BuTtPPxbXoJsolTBSYikq/PX5PNZaekR50oMLh6</w:t>
      </w:r>
    </w:p>
    <w:p>
      <w:pPr>
        <w:pStyle w:val="PreformattedText"/>
        <w:bidi w:val="0"/>
        <w:spacing w:before="0" w:after="0"/>
        <w:jc w:val="left"/>
        <w:rPr/>
      </w:pPr>
      <w:r>
        <w:rPr/>
        <w:t>WWpqY4ryOiMq6mI9thS1aHgOqQorMS7aY1FWIGQB6D19B1tOYror4Y/wAnDpnHdpd6Veye4PldmdiC</w:t>
      </w:r>
    </w:p>
    <w:p>
      <w:pPr>
        <w:pStyle w:val="PreformattedText"/>
        <w:bidi w:val="0"/>
        <w:spacing w:before="0" w:after="0"/>
        <w:jc w:val="left"/>
        <w:rPr/>
      </w:pPr>
      <w:r>
        <w:rPr/>
        <w:t>vqNnQ1eOod2VNNvNn2ziqvqHalbFKNsjFJClXNma3w1kMsBXULhffkjJYPJURVof+K8/8HSpJXuq29</w:t>
      </w:r>
    </w:p>
    <w:p>
      <w:pPr>
        <w:pStyle w:val="PreformattedText"/>
        <w:bidi w:val="0"/>
        <w:spacing w:before="0" w:after="0"/>
        <w:jc w:val="left"/>
        <w:rPr/>
      </w:pPr>
      <w:r>
        <w:rPr/>
        <w:t>hWOzBy7DLUyQ5HrwCjHVN3zl+b3zs+cOLw/cG7jv8A6n+G2Y3XuPrbpzZG3qqtwWwMxPt7HmsqsJn6</w:t>
      </w:r>
    </w:p>
    <w:p>
      <w:pPr>
        <w:pStyle w:val="PreformattedText"/>
        <w:bidi w:val="0"/>
        <w:spacing w:before="0" w:after="0"/>
        <w:jc w:val="left"/>
        <w:rPr/>
      </w:pPr>
      <w:r>
        <w:rPr/>
        <w:t>qlnpF7U3lQ4WRTWZGSI0UgJjCqqgC5l06ooTSM/ZUjy/1DrTwfRx1jUB6Zb8fd9tSoJBoBT59Vc1P8</w:t>
      </w:r>
    </w:p>
    <w:p>
      <w:pPr>
        <w:pStyle w:val="PreformattedText"/>
        <w:bidi w:val="0"/>
        <w:spacing w:before="0" w:after="0"/>
        <w:jc w:val="left"/>
        <w:rPr/>
      </w:pPr>
      <w:r>
        <w:rPr/>
        <w:t>HSoShx9BSzZOtdCsppovtJaiZEY04khEgpG8kTcADUvpdgo9tlivAnpIgYsAGIrjq1n+Xx/KQ7q+Z+</w:t>
      </w:r>
    </w:p>
    <w:p>
      <w:pPr>
        <w:pStyle w:val="PreformattedText"/>
        <w:bidi w:val="0"/>
        <w:spacing w:before="0" w:after="0"/>
        <w:jc w:val="left"/>
        <w:rPr/>
      </w:pPr>
      <w:r>
        <w:rPr/>
        <w:t>Xxm8dy16bB6RzNRlMZWdrVVPQ181acbqqt0Ynr7ANKwqMvhMVDL99lKtY8fQkhSzMw91bXVQVIr/AD</w:t>
      </w:r>
    </w:p>
    <w:p>
      <w:pPr>
        <w:pStyle w:val="PreformattedText"/>
        <w:bidi w:val="0"/>
        <w:spacing w:before="0" w:after="0"/>
        <w:jc w:val="left"/>
        <w:rPr/>
      </w:pPr>
      <w:r>
        <w:rPr/>
        <w:t>r/AJ+ly/S2AE1zJquuKxg5+RY+QPyyfLq5/f8A8u/5ff8AKC6eh6e+J238N3L3Bvbb+ZXde4Nv7qw9</w:t>
      </w:r>
    </w:p>
    <w:p>
      <w:pPr>
        <w:pStyle w:val="PreformattedText"/>
        <w:bidi w:val="0"/>
        <w:spacing w:before="0" w:after="0"/>
        <w:jc w:val="left"/>
        <w:rPr/>
      </w:pPr>
      <w:r>
        <w:rPr/>
        <w:t>dXeHDxVNHDX9sb8xRkpKf7mjqqqnhx+NR5ojIscg0GN/ajw6ANcHAGB5/n6dNyPebmTJO/g26E6V0n</w:t>
      </w:r>
    </w:p>
    <w:p>
      <w:pPr>
        <w:pStyle w:val="PreformattedText"/>
        <w:bidi w:val="0"/>
        <w:spacing w:before="0" w:after="0"/>
        <w:jc w:val="left"/>
        <w:rPr/>
      </w:pPr>
      <w:r>
        <w:rPr/>
        <w:t>B89IOT9rGnp1rc9lfzE/mP2r3XmO+6/ujde0925rGR7Vw2C2PWDBYLa/XsWTkyuN62wzRU5qpdq46q</w:t>
      </w:r>
    </w:p>
    <w:p>
      <w:pPr>
        <w:pStyle w:val="PreformattedText"/>
        <w:bidi w:val="0"/>
        <w:spacing w:before="0" w:after="0"/>
        <w:jc w:val="left"/>
        <w:rPr/>
      </w:pPr>
      <w:r>
        <w:rPr/>
        <w:t>qHH73kqJmOqRyCCKiZl1BAFj9OOB69MERNojaAFAagHNWIoWPzP8ukj3J8gfkB8hs3tvPdydn7j3zB</w:t>
      </w:r>
    </w:p>
    <w:p>
      <w:pPr>
        <w:pStyle w:val="PreformattedText"/>
        <w:bidi w:val="0"/>
        <w:spacing w:before="0" w:after="0"/>
        <w:jc w:val="left"/>
        <w:rPr/>
      </w:pPr>
      <w:r>
        <w:rPr/>
        <w:t>g6Sen21Fm8jQU1Ft+WpjeaoaOlpYqKjSqV5NL1Msdyqh+SoPtLLdF9SmgHyFK9LbaKKFNEKaK8aef5</w:t>
      </w:r>
    </w:p>
    <w:p>
      <w:pPr>
        <w:pStyle w:val="PreformattedText"/>
        <w:bidi w:val="0"/>
        <w:spacing w:before="0" w:after="0"/>
        <w:jc w:val="left"/>
        <w:rPr/>
      </w:pPr>
      <w:r>
        <w:rPr/>
        <w:t>nPVjvQnY/cnyMiw9XubYPVGF6e61xG1dk0OTwC5zamytl0+M++zSVGCqaqWooK/fOWixT1c+RjLVCl</w:t>
      </w:r>
    </w:p>
    <w:p>
      <w:pPr>
        <w:pStyle w:val="PreformattedText"/>
        <w:bidi w:val="0"/>
        <w:spacing w:before="0" w:after="0"/>
        <w:jc w:val="left"/>
        <w:rPr/>
      </w:pPr>
      <w:r>
        <w:rPr/>
        <w:t>pZS95QQllAbGmjU9ePSkfop8Tl2YkaqFj5Y89I/Z0W/wCR/c8vb3aMuVoaytj2/tCgxu3dsNX1Jrqd</w:t>
      </w:r>
    </w:p>
    <w:p>
      <w:pPr>
        <w:pStyle w:val="PreformattedText"/>
        <w:bidi w:val="0"/>
        <w:spacing w:before="0" w:after="0"/>
        <w:jc w:val="left"/>
        <w:rPr/>
      </w:pPr>
      <w:r>
        <w:rPr/>
        <w:t>du7dkkdZaGJg1NjqJczW1U4QxsZ2lBDG5PtvSFrUY6eVNKKOLEmp6KNu/sOqr6+qjpK6WVIIqw/Z1c</w:t>
      </w:r>
    </w:p>
    <w:p>
      <w:pPr>
        <w:pStyle w:val="PreformattedText"/>
        <w:bidi w:val="0"/>
        <w:spacing w:before="0" w:after="0"/>
        <w:jc w:val="left"/>
        <w:rPr/>
      </w:pPr>
      <w:r>
        <w:rPr/>
        <w:t>8xofvIYWEEtbVQHVRxQq3kbhYmZRGtufe+HTZNCQFz59ZOk907r2ti9xVmMys23MllMXTbQ2kaKubG</w:t>
      </w:r>
    </w:p>
    <w:p>
      <w:pPr>
        <w:pStyle w:val="PreformattedText"/>
        <w:bidi w:val="0"/>
        <w:spacing w:before="0" w:after="0"/>
        <w:jc w:val="left"/>
        <w:rPr/>
      </w:pPr>
      <w:r>
        <w:rPr/>
        <w:t>/ey5rMLk9x7yyZjkMNVXYyip4oqepsTEzsY112u+XQD+l0y6l5YgUqgya/ZgAdHNm3TsTYdRicLsam</w:t>
      </w:r>
    </w:p>
    <w:p>
      <w:pPr>
        <w:pStyle w:val="PreformattedText"/>
        <w:bidi w:val="0"/>
        <w:spacing w:before="0" w:after="0"/>
        <w:jc w:val="left"/>
        <w:rPr/>
      </w:pPr>
      <w:r>
        <w:rPr/>
        <w:t>rdwZHEY6l3NunfdXWGrxtduPJQkx5GGEzPSmnjyQtS0kxMo/cerYu6xKnc5IrXpQglZdUgouQB5gdF</w:t>
      </w:r>
    </w:p>
    <w:p>
      <w:pPr>
        <w:pStyle w:val="PreformattedText"/>
        <w:bidi w:val="0"/>
        <w:spacing w:before="0" w:after="0"/>
        <w:jc w:val="left"/>
        <w:rPr/>
      </w:pPr>
      <w:r>
        <w:rPr/>
        <w:t>L37urM733B9ngKatNBjKeqevgjmqKyqrpa+WTK5DJ1dYoAczS62kIURiFSxH9PAUAqM9XNABU8emna</w:t>
      </w:r>
    </w:p>
    <w:p>
      <w:pPr>
        <w:pStyle w:val="PreformattedText"/>
        <w:bidi w:val="0"/>
        <w:spacing w:before="0" w:after="0"/>
        <w:jc w:val="left"/>
        <w:rPr/>
      </w:pPr>
      <w:r>
        <w:rPr/>
        <w:t>m3cRV/dZ7dEWMyFbXJJBSQTZsY+jxceL0lWURM0lVICyilp1dhUVEl2DBTa4DfEOmj8Qpw88f6qdWd</w:t>
      </w:r>
    </w:p>
    <w:p>
      <w:pPr>
        <w:pStyle w:val="PreformattedText"/>
        <w:bidi w:val="0"/>
        <w:spacing w:before="0" w:after="0"/>
        <w:jc w:val="left"/>
        <w:rPr/>
      </w:pPr>
      <w:r>
        <w:rPr/>
        <w:t>dX9dYmiyu1to1mNqstU1Lx7n39JhKSggyFXtPC4iaLO0Vbv6YyYLZO0sfLKuOmqntJFT1DFSZ5AFbp</w:t>
      </w:r>
    </w:p>
    <w:p>
      <w:pPr>
        <w:pStyle w:val="PreformattedText"/>
        <w:bidi w:val="0"/>
        <w:spacing w:before="0" w:after="0"/>
        <w:jc w:val="left"/>
        <w:rPr/>
      </w:pPr>
      <w:r>
        <w:rPr/>
        <w:t>5k46sxKoxSgAGPSv2DJPSA7P3jsGPfK1uNxlHQbOxlHUZXXjIIDhaynx6z42lotq05hNdlNvCul+wi</w:t>
      </w:r>
    </w:p>
    <w:p>
      <w:pPr>
        <w:pStyle w:val="PreformattedText"/>
        <w:bidi w:val="0"/>
        <w:spacing w:before="0" w:after="0"/>
        <w:jc w:val="left"/>
        <w:rPr/>
      </w:pPr>
      <w:r>
        <w:rPr/>
        <w:t>ydYWklhgMxJAHt+PCaRx6SSamqdRIP7c+vz+XRA+wd4bNyzJWY6iq593V9eKivzD5KSoqMhXVjrDPM</w:t>
      </w:r>
    </w:p>
    <w:p>
      <w:pPr>
        <w:pStyle w:val="PreformattedText"/>
        <w:bidi w:val="0"/>
        <w:spacing w:before="0" w:after="0"/>
        <w:jc w:val="left"/>
        <w:rPr/>
      </w:pPr>
      <w:r>
        <w:rPr/>
        <w:t>KNIxRUqvUII4oYgLQRLcm5s3QAUHHpQmsaRUeGB0F+RrctX1FXiKRk+/qaiClnmUl0w+GuzpFFpv46</w:t>
      </w:r>
    </w:p>
    <w:p>
      <w:pPr>
        <w:pStyle w:val="PreformattedText"/>
        <w:bidi w:val="0"/>
        <w:spacing w:before="0" w:after="0"/>
        <w:jc w:val="left"/>
        <w:rPr/>
      </w:pPr>
      <w:r>
        <w:rPr/>
        <w:t>qqkhYskYMmnjUWbj2KVPDpzz6EjDYiuw+wKKrgP8TzhrMz9lROkLJDWNRrD93loKoslOUhnLBZLuzK</w:t>
      </w:r>
    </w:p>
    <w:p>
      <w:pPr>
        <w:pStyle w:val="PreformattedText"/>
        <w:bidi w:val="0"/>
        <w:spacing w:before="0" w:after="0"/>
        <w:jc w:val="left"/>
        <w:rPr/>
      </w:pPr>
      <w:r>
        <w:rPr/>
        <w:t>AfUtvbNaykHhTpzyAJyOkHU4FaHa+PgZ5KaeqE2SrcgiyNjRJDE/29HVO1zR0kbqixrcnXLyLN7d9e</w:t>
      </w:r>
    </w:p>
    <w:p>
      <w:pPr>
        <w:pStyle w:val="PreformattedText"/>
        <w:bidi w:val="0"/>
        <w:spacing w:before="0" w:after="0"/>
        <w:jc w:val="left"/>
        <w:rPr/>
      </w:pPr>
      <w:r>
        <w:rPr/>
        <w:t>m6jPl0it10rfxObBxM2vbWEw+DovCSKKlzlJRtWZKoppQ4H2+YyeQeMlbaWVSTb3dGPb61/1fs6T0B</w:t>
      </w:r>
    </w:p>
    <w:p>
      <w:pPr>
        <w:pStyle w:val="PreformattedText"/>
        <w:bidi w:val="0"/>
        <w:spacing w:before="0" w:after="0"/>
        <w:jc w:val="left"/>
        <w:rPr/>
      </w:pPr>
      <w:r>
        <w:rPr/>
        <w:t>rjJNes+MmeixmHM9XPWZCWtKVseQlNexhookhho8fCS0Eks0sjqA7SMhJJt78+k1px68i0xXt/y+fS</w:t>
      </w:r>
    </w:p>
    <w:p>
      <w:pPr>
        <w:pStyle w:val="PreformattedText"/>
        <w:bidi w:val="0"/>
        <w:spacing w:before="0" w:after="0"/>
        <w:jc w:val="left"/>
        <w:rPr/>
      </w:pPr>
      <w:r>
        <w:rPr/>
        <w:t>5xuWfDUO46umq0bN5Flw9IsmgvQr6ZMvXSxx3EMsUIFOkakclrG/ulQOnaVZV4x+f+TpueWofJQPRw</w:t>
      </w:r>
    </w:p>
    <w:p>
      <w:pPr>
        <w:pStyle w:val="PreformattedText"/>
        <w:bidi w:val="0"/>
        <w:spacing w:before="0" w:after="0"/>
        <w:jc w:val="left"/>
        <w:rPr/>
      </w:pPr>
      <w:r>
        <w:rPr/>
        <w:t>R0zS47HY+RqaNUrMhWx+RZqqa7u0FJSwXcckazqJuPdSa0x06OGenuipqfOY5kqsnU/wAPpXnlqqml</w:t>
      </w:r>
    </w:p>
    <w:p>
      <w:pPr>
        <w:pStyle w:val="PreformattedText"/>
        <w:bidi w:val="0"/>
        <w:spacing w:before="0" w:after="0"/>
        <w:jc w:val="left"/>
        <w:rPr/>
      </w:pPr>
      <w:r>
        <w:rPr/>
        <w:t>D/d1FFQyhWRqmQXLVrL41jjBspA9+ArnrTMVA0jJ6V2Br5M8aSGChkoKXH0RVfFG0C4fGpUqsFAJ2M</w:t>
      </w:r>
    </w:p>
    <w:p>
      <w:pPr>
        <w:pStyle w:val="PreformattedText"/>
        <w:bidi w:val="0"/>
        <w:spacing w:before="0" w:after="0"/>
        <w:jc w:val="left"/>
        <w:rPr/>
      </w:pPr>
      <w:r>
        <w:rPr/>
        <w:t>tRVyVruojSNVZ5rngAn28qljpHAdUZljBJOT0LsTUGDio8UYaX+8VVUVM8tNU+uj2xj4IXqazM5Ktd</w:t>
      </w:r>
    </w:p>
    <w:p>
      <w:pPr>
        <w:pStyle w:val="PreformattedText"/>
        <w:bidi w:val="0"/>
        <w:spacing w:before="0" w:after="0"/>
        <w:jc w:val="left"/>
        <w:rPr/>
      </w:pPr>
      <w:r>
        <w:rPr/>
        <w:t>3/imeSnfy2d/DAzIHu1l9ugAYHSZ5C2pg1Ix/M+nQe1vb2eelEu1PsYFrchQ0tHkKjztNXqayGn+7q</w:t>
      </w:r>
    </w:p>
    <w:p>
      <w:pPr>
        <w:pStyle w:val="PreformattedText"/>
        <w:bidi w:val="0"/>
        <w:spacing w:before="0" w:after="0"/>
        <w:jc w:val="left"/>
        <w:rPr/>
      </w:pPr>
      <w:r>
        <w:rPr/>
        <w:t>I/IwqqLGwy6ZoHP79RMQQF92U6TWnVTGA2kngKnoROi+2cfj+0stv7sePJ7lzU8OUpsa8bQz1n8To5</w:t>
      </w:r>
    </w:p>
    <w:p>
      <w:pPr>
        <w:pStyle w:val="PreformattedText"/>
        <w:bidi w:val="0"/>
        <w:spacing w:before="0" w:after="0"/>
        <w:jc w:val="left"/>
        <w:rPr/>
      </w:pPr>
      <w:r>
        <w:rPr/>
        <w:t>JMZh8tNTzmGjo6HDwwGRI+QsMKAhgLGsrBiBkVPWwG8MoDTh+zzHV2PR24MRm9n7U39Fg91TUU1Xn9</w:t>
      </w:r>
    </w:p>
    <w:p>
      <w:pPr>
        <w:pStyle w:val="PreformattedText"/>
        <w:bidi w:val="0"/>
        <w:spacing w:before="0" w:after="0"/>
        <w:jc w:val="left"/>
        <w:rPr/>
      </w:pPr>
      <w:r>
        <w:rPr/>
        <w:t>1VWTzWLqsNmqqGkr9rU2922/T1jzz5ZIcbmylNTx6IaunnfT+5HYNaCrj+Hq0+pXdWIBoBQetCVr6f</w:t>
      </w:r>
    </w:p>
    <w:p>
      <w:pPr>
        <w:pStyle w:val="PreformattedText"/>
        <w:bidi w:val="0"/>
        <w:spacing w:before="0" w:after="0"/>
        <w:jc w:val="left"/>
        <w:rPr/>
      </w:pPr>
      <w:r>
        <w:rPr/>
        <w:t>b0Rz527P3p82flRn+tOs999cQ4frfaGy9lZDc+79+YnCUlBjIMOmd3JJgcbXzxVuUmrqqWKmeOAFr0</w:t>
      </w:r>
    </w:p>
    <w:p>
      <w:pPr>
        <w:pStyle w:val="PreformattedText"/>
        <w:bidi w:val="0"/>
        <w:spacing w:before="0" w:after="0"/>
        <w:jc w:val="left"/>
        <w:rPr/>
      </w:pPr>
      <w:r>
        <w:rPr/>
        <w:t>whLAnhUq5kZFqoHl0mR4I7eEXDOpqTQKakn+WPn0HVJtTZvx52tSY6mWnyG5c1gaI47KShKr7fEzUk</w:t>
      </w:r>
    </w:p>
    <w:p>
      <w:pPr>
        <w:pStyle w:val="PreformattedText"/>
        <w:bidi w:val="0"/>
        <w:spacing w:before="0" w:after="0"/>
        <w:jc w:val="left"/>
        <w:rPr/>
      </w:pPr>
      <w:r>
        <w:rPr/>
        <w:t>1BWy7jp5linw67jmKSUdKQZ40dCyuSre6OuArCg49KF/VYLEe1Sa4ySM1/IdcNtnI4LFUWDx0YyeV3</w:t>
      </w:r>
    </w:p>
    <w:p>
      <w:pPr>
        <w:pStyle w:val="PreformattedText"/>
        <w:bidi w:val="0"/>
        <w:spacing w:before="0" w:after="0"/>
        <w:jc w:val="left"/>
        <w:rPr/>
      </w:pPr>
      <w:r>
        <w:rPr/>
        <w:t>KlVichrHoiymSng88n3BtJTUdDT3jX8WFv6+22AIFcnp00YlqEKDjqRvyN8LkJDTLM1DtTDIKNjAtI</w:t>
      </w:r>
    </w:p>
    <w:p>
      <w:pPr>
        <w:pStyle w:val="PreformattedText"/>
        <w:bidi w:val="0"/>
        <w:spacing w:before="0" w:after="0"/>
        <w:jc w:val="left"/>
        <w:rPr/>
      </w:pPr>
      <w:r>
        <w:rPr/>
        <w:t>sudq6v8Ah/73+66mhnqq1Y0cHVYF1Nxb2yoJbT59PYaIsAKsf5Ur0VOTHS0dSuHxNMhrd4bwrNq4KW</w:t>
      </w:r>
    </w:p>
    <w:p>
      <w:pPr>
        <w:pStyle w:val="PreformattedText"/>
        <w:bidi w:val="0"/>
        <w:spacing w:before="0" w:after="0"/>
        <w:jc w:val="left"/>
        <w:rPr/>
      </w:pPr>
      <w:r>
        <w:rPr/>
        <w:t>hJaZMHTYxZ8jV1FXJp1UxqLxSAAHzC19Vh7eTIYmla9adc5HaiVNfU8OljsXr7HQbi3LLuDK0dVNW4</w:t>
      </w:r>
    </w:p>
    <w:p>
      <w:pPr>
        <w:pStyle w:val="PreformattedText"/>
        <w:bidi w:val="0"/>
        <w:spacing w:before="0" w:after="0"/>
        <w:jc w:val="left"/>
        <w:rPr/>
      </w:pPr>
      <w:r>
        <w:rPr/>
        <w:t>5qiq+yj8tWIqWvqa6oYEB/8ALkWliJjBQLG2on0ke3OA4Vz0mZyVGmL9vSk2NtaKoTKV9VRRRS5WKt</w:t>
      </w:r>
    </w:p>
    <w:p>
      <w:pPr>
        <w:pStyle w:val="PreformattedText"/>
        <w:bidi w:val="0"/>
        <w:spacing w:before="0" w:after="0"/>
        <w:jc w:val="left"/>
        <w:rPr/>
      </w:pPr>
      <w:r>
        <w:rPr/>
        <w:t>r8hVtUU6EYyoqWraKsqC+plNatTEjE3kKtbT+BUnI6dNAFB/Z0iuysB/dPrreNBiK5YsZNtptvYWph</w:t>
      </w:r>
    </w:p>
    <w:p>
      <w:pPr>
        <w:pStyle w:val="PreformattedText"/>
        <w:bidi w:val="0"/>
        <w:spacing w:before="0" w:after="0"/>
        <w:jc w:val="left"/>
        <w:rPr/>
      </w:pPr>
      <w:r>
        <w:rPr/>
        <w:t>jK/bZbNzwSiN49YqqyGsx9HNPUVEl2iDIGAQj3QMSDTrTlXC8fGrX5YH+foL9l4htoYmuydTWRpWUm</w:t>
      </w:r>
    </w:p>
    <w:p>
      <w:pPr>
        <w:pStyle w:val="PreformattedText"/>
        <w:bidi w:val="0"/>
        <w:spacing w:before="0" w:after="0"/>
        <w:jc w:val="left"/>
        <w:rPr/>
      </w:pPr>
      <w:r>
        <w:rPr/>
        <w:t>w8liJUpJVqaelz9fkVp4IqSqgKpI647GTyGVf91lGNvr7c4VPkOqjICjjUfy/2eh26qnqcJ17i6jJv</w:t>
      </w:r>
    </w:p>
    <w:p>
      <w:pPr>
        <w:pStyle w:val="PreformattedText"/>
        <w:bidi w:val="0"/>
        <w:spacing w:before="0" w:after="0"/>
        <w:jc w:val="left"/>
        <w:rPr/>
      </w:pPr>
      <w:r>
        <w:rPr/>
        <w:t>9m9Vj6GeKlKGBzlNy5F1xlOtTpP3MtIGib0sGsBYmxI1Xzr05+Mimf28B0ZuXtjdO0uzq3d/XNYdl5</w:t>
      </w:r>
    </w:p>
    <w:p>
      <w:pPr>
        <w:pStyle w:val="PreformattedText"/>
        <w:bidi w:val="0"/>
        <w:spacing w:before="0" w:after="0"/>
        <w:jc w:val="left"/>
        <w:rPr/>
      </w:pPr>
      <w:r>
        <w:rPr/>
        <w:t>faNJPFHLhTFVw4jLV9JiKiE4eGWllY1SWSNm9RkJ9IvcGjEGgyVrnrcahoaSZBH7R05de7p3luTeee</w:t>
      </w:r>
    </w:p>
    <w:p>
      <w:pPr>
        <w:pStyle w:val="PreformattedText"/>
        <w:bidi w:val="0"/>
        <w:spacing w:before="0" w:after="0"/>
        <w:jc w:val="left"/>
        <w:rPr/>
      </w:pPr>
      <w:r>
        <w:rPr/>
        <w:t>31mN67rxm+Z83V7jXdWSrMthN30O69cs1XNjq1Wos3tf7fKySNLDF4Y0Vni8axyEe3PHm1rKsjLKpH</w:t>
      </w:r>
    </w:p>
    <w:p>
      <w:pPr>
        <w:pStyle w:val="PreformattedText"/>
        <w:bidi w:val="0"/>
        <w:spacing w:before="0" w:after="0"/>
        <w:jc w:val="left"/>
        <w:rPr/>
      </w:pPr>
      <w:r>
        <w:rPr/>
        <w:t>HyA8vs+XW3k0KRpqhFKYIp6fZ0o+0Pk52j8l9x9X7v+V3Zef37FUdtxbf31Vw09RQ42LHbUqsbt7Pb</w:t>
      </w:r>
    </w:p>
    <w:p>
      <w:pPr>
        <w:pStyle w:val="PreformattedText"/>
        <w:bidi w:val="0"/>
        <w:spacing w:before="0" w:after="0"/>
        <w:jc w:val="left"/>
        <w:rPr/>
      </w:pPr>
      <w:r>
        <w:rPr/>
        <w:t>2G0cYIdtjczbZSWRp/tI5ZXEjC8krFzdL1nuUQyaLc0wMAV8yB5V49JbEwWF1byqn6amtK5PmFJ40r</w:t>
      </w:r>
    </w:p>
    <w:p>
      <w:pPr>
        <w:pStyle w:val="PreformattedText"/>
        <w:bidi w:val="0"/>
        <w:spacing w:before="0" w:after="0"/>
        <w:jc w:val="left"/>
        <w:rPr/>
      </w:pPr>
      <w:r>
        <w:rPr/>
        <w:t>+zr6WfRHePRvfvXG2uxvj12Jtvs3rQ42lwuEyu1Mgatsa1BBTU8eFz+MmWDL4DcVFSQRioochT01VH</w:t>
      </w:r>
    </w:p>
    <w:p>
      <w:pPr>
        <w:pStyle w:val="PreformattedText"/>
        <w:bidi w:val="0"/>
        <w:spacing w:before="0" w:after="0"/>
        <w:jc w:val="left"/>
        <w:rPr/>
      </w:pPr>
      <w:r>
        <w:rPr/>
        <w:t>e7RgG/tNPBNC5WVKVzXyI9QfMfZ0TzpMkrC5QiZiSa+dTxrwP5HqhP8AnSfzXe5Pip2Dkvi70lgNvY</w:t>
      </w:r>
    </w:p>
    <w:p>
      <w:pPr>
        <w:pStyle w:val="PreformattedText"/>
        <w:bidi w:val="0"/>
        <w:spacing w:before="0" w:after="0"/>
        <w:jc w:val="left"/>
        <w:rPr/>
      </w:pPr>
      <w:r>
        <w:rPr/>
        <w:t>HcNV1htns/K905OrizGZ2fS7nyeYpY8Dhdk1EDYiaetpcJPH9xWl1K1BVIy1ifJLBGqNoLXAYGh+Gn</w:t>
      </w:r>
    </w:p>
    <w:p>
      <w:pPr>
        <w:pStyle w:val="PreformattedText"/>
        <w:bidi w:val="0"/>
        <w:spacing w:before="0" w:after="0"/>
        <w:jc w:val="left"/>
        <w:rPr/>
      </w:pPr>
      <w:r>
        <w:rPr/>
        <w:t>zHEn+Xr0ottte5VHarK5ZQq1qaU4nyBr6eXHqlf41/yjf5hnze3NuHvLt05DqfZ+exWAy1Xvr5MRbm</w:t>
      </w:r>
    </w:p>
    <w:p>
      <w:pPr>
        <w:pStyle w:val="PreformattedText"/>
        <w:bidi w:val="0"/>
        <w:spacing w:before="0" w:after="0"/>
        <w:jc w:val="left"/>
        <w:rPr/>
      </w:pPr>
      <w:r>
        <w:rPr/>
        <w:t>qd89w4HJ088OP2rt7ayl862LXFEx038Q+ypsSkyBI2UGNt3F294WUoS4ateHDOD5/l9nRzBbbZs7xS</w:t>
      </w:r>
    </w:p>
    <w:p>
      <w:pPr>
        <w:pStyle w:val="PreformattedText"/>
        <w:bidi w:val="0"/>
        <w:spacing w:before="0" w:after="0"/>
        <w:jc w:val="left"/>
        <w:rPr/>
      </w:pPr>
      <w:r>
        <w:rPr/>
        <w:t>XtyoYE0hhoxU+r5olDxGWPy49H2/mefAz+bR3bmuvut+od4Td/fCjctL15Ftbq7GZfbuxW6gGwNtwU</w:t>
      </w:r>
    </w:p>
    <w:p>
      <w:pPr>
        <w:pStyle w:val="PreformattedText"/>
        <w:bidi w:val="0"/>
        <w:spacing w:before="0" w:after="0"/>
        <w:jc w:val="left"/>
        <w:rPr/>
      </w:pPr>
      <w:r>
        <w:rPr/>
        <w:t>WJo+4cJXvT0+4Mft87dmeLIJVVVDPl5DppoZzGPbj3jL41uYAiEYIFSfM1PEV6S2dttspa5N+sV8Cf</w:t>
      </w:r>
    </w:p>
    <w:p>
      <w:pPr>
        <w:pStyle w:val="PreformattedText"/>
        <w:bidi w:val="0"/>
        <w:spacing w:before="0" w:after="0"/>
        <w:jc w:val="left"/>
        <w:rPr/>
      </w:pPr>
      <w:r>
        <w:rPr/>
        <w:t>FMhbNT8URFdVa/DQEfZ1Tv8AzKf5WO2v5b/xI6+3t8kO1KXcvyw7m7dmw+ydodYZKPHdd7e6d25tqq</w:t>
      </w:r>
    </w:p>
    <w:p>
      <w:pPr>
        <w:pStyle w:val="PreformattedText"/>
        <w:bidi w:val="0"/>
        <w:spacing w:before="0" w:after="0"/>
        <w:jc w:val="left"/>
        <w:rPr/>
      </w:pPr>
      <w:r>
        <w:rPr/>
        <w:t>/vrBuOuq6KLNbtytTl8riooayGOhpoJ5Wg0SqS4oG1qZGYjtGDmp9K/Lqly9kPE+i1PEo7pG7WZyca</w:t>
      </w:r>
    </w:p>
    <w:p>
      <w:pPr>
        <w:pStyle w:val="PreformattedText"/>
        <w:bidi w:val="0"/>
        <w:spacing w:before="0" w:after="0"/>
        <w:jc w:val="left"/>
        <w:rPr/>
      </w:pPr>
      <w:r>
        <w:rPr/>
        <w:t>UyNNAakmuOqPas7lz1FPhNs7bG28PHkqivU1IpoaCsxdTQUxQYOkqRBW5tZCgCrFIQ1S41W0qPbgCs</w:t>
      </w:r>
    </w:p>
    <w:p>
      <w:pPr>
        <w:pStyle w:val="PreformattedText"/>
        <w:bidi w:val="0"/>
        <w:spacing w:before="0" w:after="0"/>
        <w:jc w:val="left"/>
        <w:rPr/>
      </w:pPr>
      <w:r>
        <w:rPr/>
        <w:t>NSgBiPtp0gVie4muP29WkfymPkD84fiz25vLLfAXZee+QGXz2Lwb91dUVnXw3dTbg2jhsqi4eXd2Px</w:t>
      </w:r>
    </w:p>
    <w:p>
      <w:pPr>
        <w:pStyle w:val="PreformattedText"/>
        <w:bidi w:val="0"/>
        <w:spacing w:before="0" w:after="0"/>
        <w:jc w:val="left"/>
        <w:rPr/>
      </w:pPr>
      <w:r>
        <w:rPr/>
        <w:t>NXT5nYeQw+Wq5YIcrRyoieYaxIDb2+hRIyk2loSwPmCD6j/VT16MLfbp76ItIBHbqfjLBFBIpjVhj/</w:t>
      </w:r>
    </w:p>
    <w:p>
      <w:pPr>
        <w:pStyle w:val="PreformattedText"/>
        <w:bidi w:val="0"/>
        <w:spacing w:before="0" w:after="0"/>
        <w:jc w:val="left"/>
        <w:rPr/>
      </w:pPr>
      <w:r>
        <w:rPr/>
        <w:t>RycVFKdfSZ2ZvXNZDr3bu/O38DS9K5Rtn0O8Oxtm5bcuNzy9dLDt9tw7px2S3ZRpT4uqp9s0dNU/cV</w:t>
      </w:r>
    </w:p>
    <w:p>
      <w:pPr>
        <w:pStyle w:val="PreformattedText"/>
        <w:bidi w:val="0"/>
        <w:spacing w:before="0" w:after="0"/>
        <w:jc w:val="left"/>
        <w:rPr/>
      </w:pPr>
      <w:r>
        <w:rPr/>
        <w:t>AQIyQFvr7RlEV2VFLCtAf8HRI6hZHhWYPQkBlBo1PMDj18zn56by+RfzN7J+Sfzqxu3Ozav4hZXuXs</w:t>
      </w:r>
    </w:p>
    <w:p>
      <w:pPr>
        <w:pStyle w:val="PreformattedText"/>
        <w:bidi w:val="0"/>
        <w:spacing w:before="0" w:after="0"/>
        <w:jc w:val="left"/>
        <w:rPr/>
      </w:pPr>
      <w:r>
        <w:rPr/>
        <w:t>Cm6u7J7ImzdH1rVY3JZSPAdfdTdQPuMMu6N7bi23SpVUFFioRTUaufLJHHEpCnxZZY2hinYwIuaHt4</w:t>
      </w:r>
    </w:p>
    <w:p>
      <w:pPr>
        <w:pStyle w:val="PreformattedText"/>
        <w:bidi w:val="0"/>
        <w:spacing w:before="0" w:after="0"/>
        <w:jc w:val="left"/>
        <w:rPr/>
      </w:pPr>
      <w:r>
        <w:rPr/>
        <w:t>8fTJP8+jS5sG28QLLGsUkka9tV1moB1FK6tJJNGIpjjkVC34r/ArsDuPYHzA7rpsjjMRsb41dFbq7N</w:t>
      </w:r>
    </w:p>
    <w:p>
      <w:pPr>
        <w:pStyle w:val="PreformattedText"/>
        <w:bidi w:val="0"/>
        <w:spacing w:before="0" w:after="0"/>
        <w:jc w:val="left"/>
        <w:rPr/>
      </w:pPr>
      <w:r>
        <w:rPr/>
        <w:t>7s7QqIhU7enag21Nl9kdMbRkWWSsk3JuP7GGOaSqjWRUjnm5mWOJm2t5Y0V64J9cH1p+X8+tw2ivHD</w:t>
      </w:r>
    </w:p>
    <w:p>
      <w:pPr>
        <w:pStyle w:val="PreformattedText"/>
        <w:bidi w:val="0"/>
        <w:spacing w:before="0" w:after="0"/>
        <w:jc w:val="left"/>
        <w:rPr/>
      </w:pPr>
      <w:r>
        <w:rPr/>
        <w:t>LOzIkkmhBirN6/JF82+YHHqlbfeVq89uFalIEM1YKZKeOONBHGGoadPt04CrFSqzKf7Ebg2tYgMOVl</w:t>
      </w:r>
    </w:p>
    <w:p>
      <w:pPr>
        <w:pStyle w:val="PreformattedText"/>
        <w:bidi w:val="0"/>
        <w:spacing w:before="0" w:after="0"/>
        <w:jc w:val="left"/>
        <w:rPr/>
      </w:pPr>
      <w:r>
        <w:rPr/>
        <w:t>YlBReH+z0XEZArnrbcwPffX/8ALA/lBfGjG7M3djdu94fJPYO5t1bN3ZRYCCtr6fd295KfO1O+dzU1</w:t>
      </w:r>
    </w:p>
    <w:p>
      <w:pPr>
        <w:pStyle w:val="PreformattedText"/>
        <w:bidi w:val="0"/>
        <w:spacing w:before="0" w:after="0"/>
        <w:jc w:val="left"/>
        <w:rPr/>
      </w:pPr>
      <w:r>
        <w:rPr/>
        <w:t>Aq1+WwGxqf8AyCnqJhVwRuiQtHpOn2bmHwFDMVIAAHnU/L1+3pm8IvdwjsqMbaFApFTwp5fNicjiR0</w:t>
      </w:r>
    </w:p>
    <w:p>
      <w:pPr>
        <w:pStyle w:val="PreformattedText"/>
        <w:bidi w:val="0"/>
        <w:spacing w:before="0" w:after="0"/>
        <w:jc w:val="left"/>
        <w:rPr/>
      </w:pPr>
      <w:r>
        <w:rPr/>
        <w:t>BHwa/lfbq72+EPy2+dXbi5rsXuLuXrfuDa3Qm2clipq/M1++XhhzMnedXJV+PJZTcu66/FSYzbkDQQ</w:t>
      </w:r>
    </w:p>
    <w:p>
      <w:pPr>
        <w:pStyle w:val="PreformattedText"/>
        <w:bidi w:val="0"/>
        <w:spacing w:before="0" w:after="0"/>
        <w:jc w:val="left"/>
        <w:rPr/>
      </w:pPr>
      <w:r>
        <w:rPr/>
        <w:t>6qaUTxyusqxhBLG0iuzsPFPcT8h5U6MpFtrR7KwCUlcqHJwI0OAufOlCa8BTqrnuL+WH8yPiF0Xjvk</w:t>
      </w:r>
    </w:p>
    <w:p>
      <w:pPr>
        <w:pStyle w:val="PreformattedText"/>
        <w:bidi w:val="0"/>
        <w:spacing w:before="0" w:after="0"/>
        <w:jc w:val="left"/>
        <w:rPr/>
      </w:pPr>
      <w:r>
        <w:rPr/>
        <w:t>J8levNtdYbb3LkcFidr7R3Xv3bMnZuVy+bo6jMxY2n65xVfWZqkOJwkTVWQM4hajiZHkFzp9pQ3wt4</w:t>
      </w:r>
    </w:p>
    <w:p>
      <w:pPr>
        <w:pStyle w:val="PreformattedText"/>
        <w:bidi w:val="0"/>
        <w:spacing w:before="0" w:after="0"/>
        <w:jc w:val="left"/>
        <w:rPr/>
      </w:pPr>
      <w:r>
        <w:rPr/>
        <w:t>RA9fL/UeqTJaxFYRfxSXPEohLFRwqWpp/Yxr1cX/AMJ9/wCX7UfKfafyr7I70rt/4H4rdt7WpeqMxg</w:t>
      </w:r>
    </w:p>
    <w:p>
      <w:pPr>
        <w:pStyle w:val="PreformattedText"/>
        <w:bidi w:val="0"/>
        <w:spacing w:before="0" w:after="0"/>
        <w:jc w:val="left"/>
        <w:rPr/>
      </w:pPr>
      <w:r>
        <w:rPr/>
        <w:t>thZ7NbN3T2/NtDcFDvXNU1PuLDt449mUUSfaZWiam/3LLKPtZwUce1scksVrOgx4pGfMAf5+rSiC1i</w:t>
      </w:r>
    </w:p>
    <w:p>
      <w:pPr>
        <w:pStyle w:val="PreformattedText"/>
        <w:bidi w:val="0"/>
        <w:spacing w:before="0" w:after="0"/>
        <w:jc w:val="left"/>
        <w:rPr/>
      </w:pPr>
      <w:r>
        <w:rPr/>
        <w:t>spp7ZJLzxNcauKqFoV1MtRUk/D5efW4Z8a/hD8X/AIwDc2A+KXTm3OrsNvrFbYr9xNiclXVs+8sVT0</w:t>
      </w:r>
    </w:p>
    <w:p>
      <w:pPr>
        <w:pStyle w:val="PreformattedText"/>
        <w:bidi w:val="0"/>
        <w:spacing w:before="0" w:after="0"/>
        <w:jc w:val="left"/>
        <w:rPr/>
      </w:pPr>
      <w:r>
        <w:rPr/>
        <w:t>QqcHVZ3KZ3KV0ldWoKqSRU401LSOVJYgJ0Z4kC62YVJya8f5D7ekl1eT35Xx3WinCqAoHrQADP21Pz</w:t>
      </w:r>
    </w:p>
    <w:p>
      <w:pPr>
        <w:pStyle w:val="PreformattedText"/>
        <w:bidi w:val="0"/>
        <w:spacing w:before="0" w:after="0"/>
        <w:jc w:val="left"/>
        <w:rPr/>
      </w:pPr>
      <w:r>
        <w:rPr/>
        <w:t>61zf+FI/8yjN7exkv8ujrVNk7nw26KHb2e+QWd269Bnd441xuOkq9qdNUMWDrZ6rZ2YyGYx3n3BFJG</w:t>
      </w:r>
    </w:p>
    <w:p>
      <w:pPr>
        <w:pStyle w:val="PreformattedText"/>
        <w:bidi w:val="0"/>
        <w:spacing w:before="0" w:after="0"/>
        <w:jc w:val="left"/>
        <w:rPr/>
      </w:pPr>
      <w:r>
        <w:rPr/>
        <w:t>K2WGSGl0RxzsxUFQUjJBEzHBBxTh5f5cda2+0kkmRl+FjRFI8/4jXNPQjqyD+XJ0F0f/JD+E9F2V3/</w:t>
      </w:r>
    </w:p>
    <w:p>
      <w:pPr>
        <w:pStyle w:val="PreformattedText"/>
        <w:bidi w:val="0"/>
        <w:spacing w:before="0" w:after="0"/>
        <w:jc w:val="left"/>
        <w:rPr/>
      </w:pPr>
      <w:r>
        <w:rPr/>
        <w:t>AL3w9B2R8lt0dUUe/pcftSfH7oq+wexGxdPtHo7b0yTu+4qLYcWZeuqXJo3ipoq2aUTCBPekhkmbQF</w:t>
      </w:r>
    </w:p>
    <w:p>
      <w:pPr>
        <w:pStyle w:val="PreformattedText"/>
        <w:bidi w:val="0"/>
        <w:spacing w:before="0" w:after="0"/>
        <w:jc w:val="left"/>
        <w:rPr/>
      </w:pPr>
      <w:r>
        <w:rPr/>
        <w:t>IAFBmoqPP8+HS27nju5otvsQTHFXifiYfE5p9lF44p5nrYopcPJS1mSxUnjnpwRT5GeSsCQ/d0kvke</w:t>
      </w:r>
    </w:p>
    <w:p>
      <w:pPr>
        <w:pStyle w:val="PreformattedText"/>
        <w:bidi w:val="0"/>
        <w:spacing w:before="0" w:after="0"/>
        <w:jc w:val="left"/>
        <w:rPr/>
      </w:pPr>
      <w:r>
        <w:rPr/>
        <w:t>aJJ0knqFdPWp+rJpHpt7S9oYha6j8uiyoIr5dUC/8KNejM53p8N+lKPr2PM7j3pRfMrqnYu08JR5Co</w:t>
      </w:r>
    </w:p>
    <w:p>
      <w:pPr>
        <w:pStyle w:val="PreformattedText"/>
        <w:bidi w:val="0"/>
        <w:spacing w:before="0" w:after="0"/>
        <w:jc w:val="left"/>
        <w:rPr/>
      </w:pPr>
      <w:r>
        <w:rPr/>
        <w:t>pKDLVPbmD3Ns9DVpHLBh58VFkWppTNPCz0qwyNC6mRr3iiaSeCFWNWalBjyqceZHl0tsUjeS48Rwie</w:t>
      </w:r>
    </w:p>
    <w:p>
      <w:pPr>
        <w:pStyle w:val="PreformattedText"/>
        <w:bidi w:val="0"/>
        <w:spacing w:before="0" w:after="0"/>
        <w:jc w:val="left"/>
        <w:rPr/>
      </w:pPr>
      <w:r>
        <w:rPr/>
        <w:t>HUt6AGpzxpprjzNOgo7B7v8Ait/Iw/lcZ747dHd9bC7F+XlbtjN5igh2vu3Gbnz1f3Pvj7eg372rPS</w:t>
      </w:r>
    </w:p>
    <w:p>
      <w:pPr>
        <w:pStyle w:val="PreformattedText"/>
        <w:bidi w:val="0"/>
        <w:spacing w:before="0" w:after="0"/>
        <w:jc w:val="left"/>
        <w:rPr/>
      </w:pPr>
      <w:r>
        <w:rPr/>
        <w:t>YSTcFDsnamyqISrjRVtSFpaGAsiSSNIFssbK4eZGWEdoBwa+WDQ54tilPn0zc3K31zGbeP/FE7VPEa</w:t>
      </w:r>
    </w:p>
    <w:p>
      <w:pPr>
        <w:pStyle w:val="PreformattedText"/>
        <w:bidi w:val="0"/>
        <w:spacing w:before="0" w:after="0"/>
        <w:jc w:val="left"/>
        <w:rPr/>
      </w:pPr>
      <w:r>
        <w:rPr/>
        <w:t>R6nzLH0Pn6Dqu/8Akz/zwOuvhl8W9xfG3tfrDvHvDfNF35u7O9d1Wzotoj+LY7tifb+Wjh3JmNy7hp</w:t>
      </w:r>
    </w:p>
    <w:p>
      <w:pPr>
        <w:pStyle w:val="PreformattedText"/>
        <w:bidi w:val="0"/>
        <w:spacing w:before="0" w:after="0"/>
        <w:jc w:val="left"/>
        <w:rPr/>
      </w:pPr>
      <w:r>
        <w:rPr/>
        <w:t>auTc2c3flaiZpUp51qZ6nXqEshBvKsF0YEeYrLQgnSSKA1BxgY6fZJru5gjhRdRQLk0yK/Ik4p+zra</w:t>
      </w:r>
    </w:p>
    <w:p>
      <w:pPr>
        <w:pStyle w:val="PreformattedText"/>
        <w:bidi w:val="0"/>
        <w:spacing w:before="0" w:after="0"/>
        <w:jc w:val="left"/>
        <w:rPr/>
      </w:pPr>
      <w:r>
        <w:rPr/>
        <w:t>j+bny1xXxa+E3Z/e/f20osBnv7p1Gzz09hsxTbvrchvTtPb+Q29trrLC5uopts0m76kS5AVtW8cdJa</w:t>
      </w:r>
    </w:p>
    <w:p>
      <w:pPr>
        <w:pStyle w:val="PreformattedText"/>
        <w:bidi w:val="0"/>
        <w:spacing w:before="0" w:after="0"/>
        <w:jc w:val="left"/>
        <w:rPr/>
      </w:pPr>
      <w:r>
        <w:rPr/>
        <w:t>Gmqo0V3RDIiSGI666jAOJp5V40r/q456RTkR3Iht5dZrhqEDHE5rgf6qdfN/7g+TnyI331lsDrPs3v</w:t>
      </w:r>
    </w:p>
    <w:p>
      <w:pPr>
        <w:pStyle w:val="PreformattedText"/>
        <w:bidi w:val="0"/>
        <w:spacing w:before="0" w:after="0"/>
        <w:jc w:val="left"/>
        <w:rPr/>
      </w:pPr>
      <w:r>
        <w:rPr/>
        <w:t>PuDd+zustr7b27S7Dz+8dwQdd4nbmHwkOP23hMZ11E1Lterk2zRBamkNRHLUw/ZgyXYkhZLdSFRGBo</w:t>
      </w:r>
    </w:p>
    <w:p>
      <w:pPr>
        <w:pStyle w:val="PreformattedText"/>
        <w:bidi w:val="0"/>
        <w:spacing w:before="0" w:after="0"/>
        <w:jc w:val="left"/>
        <w:rPr/>
      </w:pPr>
      <w:r>
        <w:rPr/>
        <w:t>QjyUVOKZPnUUz0pdFknluGUGZySTWvHj0rf5e3xX378x++dpdLbbFVR5XtjKUGH3nu2lw1ZuCfrrrC</w:t>
      </w:r>
    </w:p>
    <w:p>
      <w:pPr>
        <w:pStyle w:val="PreformattedText"/>
        <w:bidi w:val="0"/>
        <w:spacing w:before="0" w:after="0"/>
        <w:jc w:val="left"/>
        <w:rPr/>
      </w:pPr>
      <w:r>
        <w:rPr/>
        <w:t>iSSl3B2FJgsZakocNg0H3MsklZDFLVTwp5Fjc2YiLqniUoF41FPsGPXhXy6V2oDamkH6EQ1nyrTgtf</w:t>
      </w:r>
    </w:p>
    <w:p>
      <w:pPr>
        <w:pStyle w:val="PreformattedText"/>
        <w:bidi w:val="0"/>
        <w:spacing w:before="0" w:after="0"/>
        <w:jc w:val="left"/>
        <w:rPr/>
      </w:pPr>
      <w:r>
        <w:rPr/>
        <w:t>Vjgdbf389n5KYn4tfBvqz4L9ebjqaHfXcmy8DsDJ1lBSUZkpvj71LS43Gb5zO6aKhrGqduU/as9DHQ</w:t>
      </w:r>
    </w:p>
    <w:p>
      <w:pPr>
        <w:pStyle w:val="PreformattedText"/>
        <w:bidi w:val="0"/>
        <w:spacing w:before="0" w:after="0"/>
        <w:jc w:val="left"/>
        <w:rPr/>
      </w:pPr>
      <w:r>
        <w:rPr/>
        <w:t>w1EWthI1UjSAKJC9BIkbyzlaTvUIpGruPoa/hGAfU/LoplJv74kuQofUQD5k9qn1Hn+XWm58t+k+zf</w:t>
      </w:r>
    </w:p>
    <w:p>
      <w:pPr>
        <w:pStyle w:val="PreformattedText"/>
        <w:bidi w:val="0"/>
        <w:spacing w:before="0" w:after="0"/>
        <w:jc w:val="left"/>
        <w:rPr/>
      </w:pPr>
      <w:r>
        <w:rPr/>
        <w:t>jfmer9t9j4lcVnO3+mdldwbShpTV5OuxHWXZhyFbhp9x4haON6DN7eyGJqpaqljLxSQyxujsGSyYn9</w:t>
      </w:r>
    </w:p>
    <w:p>
      <w:pPr>
        <w:pStyle w:val="PreformattedText"/>
        <w:bidi w:val="0"/>
        <w:spacing w:before="0" w:after="0"/>
        <w:jc w:val="left"/>
        <w:rPr/>
      </w:pPr>
      <w:r>
        <w:rPr/>
        <w:t>aeF8Spg0yK/Lyr5H59L3hZGK1qRg+VCOI/Lozn8tXt9Pjz84/hbv7FvHiMXt3unrnau7qOH7ibHVu0</w:t>
      </w:r>
    </w:p>
    <w:p>
      <w:pPr>
        <w:pStyle w:val="PreformattedText"/>
        <w:bidi w:val="0"/>
        <w:spacing w:before="0" w:after="0"/>
        <w:jc w:val="left"/>
        <w:rPr/>
      </w:pPr>
      <w:r>
        <w:rPr/>
        <w:t>O2Xl2NlppaSCjua0LuyasgkID6fELlS6hZbuZH+nP40KnGRUVH7COrwBmMsQNNaEfLArT9o62H+yvh</w:t>
      </w:r>
    </w:p>
    <w:p>
      <w:pPr>
        <w:pStyle w:val="PreformattedText"/>
        <w:bidi w:val="0"/>
        <w:spacing w:before="0" w:after="0"/>
        <w:jc w:val="left"/>
        <w:rPr/>
      </w:pPr>
      <w:r>
        <w:rPr/>
        <w:t>J8tf5of8zifsbvrq7trpv4M9O71zPWW0ardqY7Gy1+0eoMrU0042PhM1WR5Sug+Qm7cCtRW5aLGS49</w:t>
      </w:r>
    </w:p>
    <w:p>
      <w:pPr>
        <w:pStyle w:val="PreformattedText"/>
        <w:bidi w:val="0"/>
        <w:spacing w:before="0" w:after="0"/>
        <w:jc w:val="left"/>
        <w:rPr/>
      </w:pPr>
      <w:r>
        <w:rPr/>
        <w:t>8V4ElWYqW9pkuoCrVGVXAoaMxOWr8vQHrdnb/u2Bbyd4zdONSoCCwx2B6cNINc5PHqwL+bF/Lk+N3y</w:t>
      </w:r>
    </w:p>
    <w:p>
      <w:pPr>
        <w:pStyle w:val="PreformattedText"/>
        <w:bidi w:val="0"/>
        <w:spacing w:before="0" w:after="0"/>
        <w:jc w:val="left"/>
        <w:rPr/>
      </w:pPr>
      <w:r>
        <w:rPr/>
        <w:t>MyO2vmT3/wBl57rPZXxF6I35hpdr7ayG0dj7Y3Htt8jTbuptt5Pe+VxuZz+25KnJ47+D4qDD0krxfe</w:t>
      </w:r>
    </w:p>
    <w:p>
      <w:pPr>
        <w:pStyle w:val="PreformattedText"/>
        <w:bidi w:val="0"/>
        <w:spacing w:before="0" w:after="0"/>
        <w:jc w:val="left"/>
        <w:rPr/>
      </w:pPr>
      <w:r>
        <w:rPr/>
        <w:t>L4CJdKlPHGjzqDMVJIB/bX88VP+z0mS6SKKYzWviyE1FWagJ41UZYk08wPXrXB/kI/FPA/Lb+Yjju7</w:t>
      </w:r>
    </w:p>
    <w:p>
      <w:pPr>
        <w:pStyle w:val="PreformattedText"/>
        <w:bidi w:val="0"/>
        <w:spacing w:before="0" w:after="0"/>
        <w:jc w:val="left"/>
        <w:rPr/>
      </w:pPr>
      <w:r>
        <w:rPr/>
        <w:t>ztjcWH6a+Mi/6dGpavKV2dwdNvqpydRS9OdU1u5qmkgG4a7aj1KZaOrmSCpr4cbrlhAZgH2VVSSQPU</w:t>
      </w:r>
    </w:p>
    <w:p>
      <w:pPr>
        <w:pStyle w:val="PreformattedText"/>
        <w:bidi w:val="0"/>
        <w:spacing w:before="0" w:after="0"/>
        <w:jc w:val="left"/>
        <w:rPr/>
      </w:pPr>
      <w:r>
        <w:rPr/>
        <w:t>ntXyr6nHy4/b0ZW8ptbSe5YDxXBjX5Fh3EVzhcD0qM9fQikmernYO8kqyWZEYO5CKzI8kMf6VD3/oA</w:t>
      </w:r>
    </w:p>
    <w:p>
      <w:pPr>
        <w:pStyle w:val="PreformattedText"/>
        <w:bidi w:val="0"/>
        <w:spacing w:before="0" w:after="0"/>
        <w:jc w:val="left"/>
        <w:rPr/>
      </w:pPr>
      <w:r>
        <w:rPr/>
        <w:t>OP8AD2hIIwRkdE+DU061Mf8AhUR3RujJYf4v/Dfr7Zu7Mru3dG6Ye7sU1JTVCYfe+epckertm9e4Jw</w:t>
      </w:r>
    </w:p>
    <w:p>
      <w:pPr>
        <w:pStyle w:val="PreformattedText"/>
        <w:bidi w:val="0"/>
        <w:spacing w:before="0" w:after="0"/>
        <w:jc w:val="left"/>
        <w:rPr/>
      </w:pPr>
      <w:r>
        <w:rPr/>
        <w:t>RQZPNNmN1y1NfHUGP7KEwurFZXKqrcRuaOasTWmcAeZ8vsz05aW73V9HHpHhjAJ9TxNfIADOOjxdi9</w:t>
      </w:r>
    </w:p>
    <w:p>
      <w:pPr>
        <w:pStyle w:val="PreformattedText"/>
        <w:bidi w:val="0"/>
        <w:spacing w:before="0" w:after="0"/>
        <w:jc w:val="left"/>
        <w:rPr/>
      </w:pPr>
      <w:r>
        <w:rPr/>
        <w:t>s7e/kZ/y8fhT1RtXb+2MrvDN9o9W7L7D2dvDci5Pcc+P3tnqDcHym3ptM4SOnO8K/YtZnXpsfFTCSC</w:t>
      </w:r>
    </w:p>
    <w:p>
      <w:pPr>
        <w:pStyle w:val="PreformattedText"/>
        <w:bidi w:val="0"/>
        <w:spacing w:before="0" w:after="0"/>
        <w:jc w:val="left"/>
        <w:rPr/>
      </w:pPr>
      <w:r>
        <w:rPr/>
        <w:t>kp3p9Rnjh0l7F3danRjCe0Up2ilF/2Txz09cSLd3xhhcKM6cHKrgcc56vwnmp8cIfLUwxmvLrj0qZY</w:t>
      </w:r>
    </w:p>
    <w:p>
      <w:pPr>
        <w:pStyle w:val="PreformattedText"/>
        <w:bidi w:val="0"/>
        <w:spacing w:before="0" w:after="0"/>
        <w:jc w:val="left"/>
        <w:rPr/>
      </w:pPr>
      <w:r>
        <w:rPr/>
        <w:t>0q6uNAJNUMEhSaUwwuHkst0X9VufaDS5LDSccekxIFATk9a4H8xD5RfEv4DfzQ+sflfvrZ27exe+Jv</w:t>
      </w:r>
    </w:p>
    <w:p>
      <w:pPr>
        <w:pStyle w:val="PreformattedText"/>
        <w:bidi w:val="0"/>
        <w:spacing w:before="0" w:after="0"/>
        <w:jc w:val="left"/>
        <w:rPr/>
      </w:pPr>
      <w:r>
        <w:rPr/>
        <w:t>hVnut6DYHXUG1sa0dBkuzicbvfsPdOfy2Niw067Xpq/GYVIoKmpq6eacMUSKLUtgjIglVnKrJTyrhT</w:t>
      </w:r>
    </w:p>
    <w:p>
      <w:pPr>
        <w:pStyle w:val="PreformattedText"/>
        <w:bidi w:val="0"/>
        <w:spacing w:before="0" w:after="0"/>
        <w:jc w:val="left"/>
        <w:rPr/>
      </w:pPr>
      <w:r>
        <w:rPr/>
        <w:t>5Zxnj9nVDesiT20UIZqrU1pQZOnIzU6TQeWetT/fvz87l7E/mJ7r+d2wt3Z/YnZ8e+Mp2VtenymRxO</w:t>
      </w:r>
    </w:p>
    <w:p>
      <w:pPr>
        <w:pStyle w:val="PreformattedText"/>
        <w:bidi w:val="0"/>
        <w:spacing w:before="0" w:after="0"/>
        <w:jc w:val="left"/>
        <w:rPr/>
      </w:pPr>
      <w:r>
        <w:rPr/>
        <w:t>/Z+u+uqzb+S2ptbYGLqMxg5ds5bD4vbFbLjpi1D9rCFMyxeQmz0chiFFYGE4NQM+tQMZ9evRQkwSxS</w:t>
      </w:r>
    </w:p>
    <w:p>
      <w:pPr>
        <w:pStyle w:val="PreformattedText"/>
        <w:bidi w:val="0"/>
        <w:spacing w:before="0" w:after="0"/>
        <w:jc w:val="left"/>
        <w:rPr/>
      </w:pPr>
      <w:r>
        <w:rPr/>
        <w:t>BvFYcVJwWNaKxzQcBjHlTrc8+I/dHbXxY/lc9l/Nn5e9ibk7A7M3vg90/IbEDsLd+WyzQYrPY2kxvx</w:t>
      </w:r>
    </w:p>
    <w:p>
      <w:pPr>
        <w:pStyle w:val="PreformattedText"/>
        <w:bidi w:val="0"/>
        <w:spacing w:before="0" w:after="0"/>
        <w:jc w:val="left"/>
        <w:rPr/>
      </w:pPr>
      <w:r>
        <w:rPr/>
        <w:t>/6/wAPR5WSlxW3JdwzR0bjF4ykpVElYwaOaVdbtXGmSfwfCComO304k9eu0FjCkMLA3NACSSayNgAn</w:t>
      </w:r>
    </w:p>
    <w:p>
      <w:pPr>
        <w:pStyle w:val="PreformattedText"/>
        <w:bidi w:val="0"/>
        <w:spacing w:before="0" w:after="0"/>
        <w:jc w:val="left"/>
        <w:rPr/>
      </w:pPr>
      <w:r>
        <w:rPr/>
        <w:t>JNPy4HrQW7H7Fz9TXV25ty7hqc3nMxmMzmN61uVqMtlmrd1ZuRc1PmZ58y1XM2WpaioeiTySuv2sqR</w:t>
      </w:r>
    </w:p>
    <w:p>
      <w:pPr>
        <w:pStyle w:val="PreformattedText"/>
        <w:bidi w:val="0"/>
        <w:spacing w:before="0" w:after="0"/>
        <w:jc w:val="left"/>
        <w:rPr/>
      </w:pPr>
      <w:r>
        <w:rPr/>
        <w:t>6VTSo07rqFFHH9vVrZBGqpq4Cn+f8Annq2D+Rf8Zdrd2fOzp/FbzrKaPC7Sot2/JOoxFUXFbu/cHX+</w:t>
      </w:r>
    </w:p>
    <w:p>
      <w:pPr>
        <w:pStyle w:val="PreformattedText"/>
        <w:bidi w:val="0"/>
        <w:spacing w:before="0" w:after="0"/>
        <w:jc w:val="left"/>
        <w:rPr/>
      </w:pPr>
      <w:r>
        <w:rPr/>
        <w:t>SwlZt7AYlVhd3xOAzuXoqiUBo708TokgZTGVWtoraVkp4lBU+YDGmPT06ejZVaaRj3AUUU8zgn8hkf</w:t>
      </w:r>
    </w:p>
    <w:p>
      <w:pPr>
        <w:pStyle w:val="PreformattedText"/>
        <w:bidi w:val="0"/>
        <w:spacing w:before="0" w:after="0"/>
        <w:jc w:val="left"/>
        <w:rPr/>
      </w:pPr>
      <w:r>
        <w:rPr/>
        <w:t>Pqz7+aZV7v/mY/zYum/wCXvsmrzW39mdVDLbT3LuADHZegxuf3PgIN99pdxYfBmux1JlptibahosXT</w:t>
      </w:r>
    </w:p>
    <w:p>
      <w:pPr>
        <w:pStyle w:val="PreformattedText"/>
        <w:bidi w:val="0"/>
        <w:spacing w:before="0" w:after="0"/>
        <w:jc w:val="left"/>
        <w:rPr/>
      </w:pPr>
      <w:r>
        <w:rPr/>
        <w:t>wNVxzSytUK6xFACjiUqkjNhQK5/kPzOOktvEtw73YkwoK4I8jn1yTQf7PWsZunZ+4+su1u3Nq58zV9</w:t>
      </w:r>
    </w:p>
    <w:p>
      <w:pPr>
        <w:pStyle w:val="PreformattedText"/>
        <w:bidi w:val="0"/>
        <w:spacing w:before="0" w:after="0"/>
        <w:jc w:val="left"/>
        <w:rPr/>
      </w:pPr>
      <w:r>
        <w:rPr/>
        <w:t>Z09v3dvTFTkaRVghmreuM/X4jOZLGTxVBrZpqukog8VOgkRDNZdJQkbhOpWdgOFDj/AD+nV0fxooZE</w:t>
      </w:r>
    </w:p>
    <w:p>
      <w:pPr>
        <w:pStyle w:val="PreformattedText"/>
        <w:bidi w:val="0"/>
        <w:spacing w:before="0" w:after="0"/>
        <w:jc w:val="left"/>
        <w:rPr/>
      </w:pPr>
      <w:r>
        <w:rPr/>
        <w:t>qC2c8eNPLq+Pc3yt7c7U/kafGb4f9S7D3H2BvDeHcW9uktyHrjam6N21dd1X0huLG7/wNRlKLbuAno</w:t>
      </w:r>
    </w:p>
    <w:p>
      <w:pPr>
        <w:pStyle w:val="PreformattedText"/>
        <w:bidi w:val="0"/>
        <w:spacing w:before="0" w:after="0"/>
        <w:jc w:val="left"/>
        <w:rPr/>
      </w:pPr>
      <w:r>
        <w:rPr/>
        <w:t>I13jldx4XH19TUS0oKwVM/7rrIVUXHhJNbyq+mSRFpkUqO1iPOlAD9pPTU0Fxe3MMUiA2wJdzkDtoE</w:t>
      </w:r>
    </w:p>
    <w:p>
      <w:pPr>
        <w:pStyle w:val="PreformattedText"/>
        <w:bidi w:val="0"/>
        <w:spacing w:before="0" w:after="0"/>
        <w:jc w:val="left"/>
        <w:rPr/>
      </w:pPr>
      <w:r>
        <w:rPr/>
        <w:t>FeHxZP8ApR0e75ufyOu9ux/jJ/LX6i6DxuwNxdkfG3YW+No9053fe7KTCbfgXesVN2CjY+rmoszW5u</w:t>
      </w:r>
    </w:p>
    <w:p>
      <w:pPr>
        <w:pStyle w:val="PreformattedText"/>
        <w:bidi w:val="0"/>
        <w:spacing w:before="0" w:after="0"/>
        <w:jc w:val="left"/>
        <w:rPr/>
      </w:pPr>
      <w:r>
        <w:rPr/>
        <w:t>iwnbFbkYsbDTRsYoKgOTGg9opZ9Vw8wTUDQenwigP+U9KNCCUhZCIwpofs4fOp8q4A6//UsU+eGUxt</w:t>
      </w:r>
    </w:p>
    <w:p>
      <w:pPr>
        <w:pStyle w:val="PreformattedText"/>
        <w:bidi w:val="0"/>
        <w:spacing w:before="0" w:after="0"/>
        <w:jc w:val="left"/>
        <w:rPr/>
      </w:pPr>
      <w:r>
        <w:rPr/>
        <w:t>VsjqPYeQlel2424cLk5tvYOhWfPS5ihSnrMU38KjnoBBiMaCsyUYKK9TMFkDAge2Wz0lgwXbz6IN8Y</w:t>
      </w:r>
    </w:p>
    <w:p>
      <w:pPr>
        <w:pStyle w:val="PreformattedText"/>
        <w:bidi w:val="0"/>
        <w:spacing w:before="0" w:after="0"/>
        <w:jc w:val="left"/>
        <w:rPr/>
      </w:pPr>
      <w:r>
        <w:rPr/>
        <w:t>ppaqXZuL7OwsmK2hs7tXK5LF4PEu+LE9DPtre2ayVX2TuNkXB57LZTTT08y45Eq6zINBSK5EYT20ce</w:t>
      </w:r>
    </w:p>
    <w:p>
      <w:pPr>
        <w:pStyle w:val="PreformattedText"/>
        <w:bidi w:val="0"/>
        <w:spacing w:before="0" w:after="0"/>
        <w:jc w:val="left"/>
        <w:rPr/>
      </w:pPr>
      <w:r>
        <w:rPr/>
        <w:t>fT0uSxXiQP8AJ0Sz5DfMRqL5fdJdib0w+Nout9p1WQyybOzOPoqzbcK7bwOXodqbjqdu5WemimxfXU</w:t>
      </w:r>
    </w:p>
    <w:p>
      <w:pPr>
        <w:pStyle w:val="PreformattedText"/>
        <w:bidi w:val="0"/>
        <w:spacing w:before="0" w:after="0"/>
        <w:jc w:val="left"/>
        <w:rPr/>
      </w:pPr>
      <w:r>
        <w:rPr/>
        <w:t>k5mh21VslDk8kI5JXkecKjhOOrxwExso+I/wCrj/l61YN37pk39v8A3hvncOXymZG5tyZ3dNbk81NH</w:t>
      </w:r>
    </w:p>
    <w:p>
      <w:pPr>
        <w:pStyle w:val="PreformattedText"/>
        <w:bidi w:val="0"/>
        <w:spacing w:before="0" w:after="0"/>
        <w:jc w:val="left"/>
        <w:rPr/>
      </w:pPr>
      <w:r>
        <w:rPr/>
        <w:t>DmsnSVuTqK2CCr8KvR0NXNRShXihHgp2PiiHjUD21nTQcejNQBpDcAP8HSOrqCVaejylZppzkJGGFw</w:t>
      </w:r>
    </w:p>
    <w:p>
      <w:pPr>
        <w:pStyle w:val="PreformattedText"/>
        <w:bidi w:val="0"/>
        <w:spacing w:before="0" w:after="0"/>
        <w:jc w:val="left"/>
        <w:rPr/>
      </w:pPr>
      <w:r>
        <w:rPr/>
        <w:t>cqu2QmoZJHEFZUKFU0mNiRQkby6ZKprmNdHq92GRxr1uoJNQa+Q/1fLrL9tTzUUdNNUyxVuQyTwx0t</w:t>
      </w:r>
    </w:p>
    <w:p>
      <w:pPr>
        <w:pStyle w:val="PreformattedText"/>
        <w:bidi w:val="0"/>
        <w:spacing w:before="0" w:after="0"/>
        <w:jc w:val="left"/>
        <w:rPr/>
      </w:pPr>
      <w:r>
        <w:rPr/>
        <w:t>PA0oraWgWDVE7ggUyiobSrWK6IitiSD70TmuKDq5AIC17if8HUieqeSKeDQkhirBMUjuppvQ1NDEsn</w:t>
      </w:r>
    </w:p>
    <w:p>
      <w:pPr>
        <w:pStyle w:val="PreformattedText"/>
        <w:bidi w:val="0"/>
        <w:spacing w:before="0" w:after="0"/>
        <w:jc w:val="left"/>
        <w:rPr/>
      </w:pPr>
      <w:r>
        <w:rPr/>
        <w:t>KqjyguxI1EqAPdRTUGHn1urcBw6b6horiKMM6KbOp4LJCpmmOoWYPPOQGU8WI/p7v9vVCRSnp1F8Ec</w:t>
      </w:r>
    </w:p>
    <w:p>
      <w:pPr>
        <w:pStyle w:val="PreformattedText"/>
        <w:bidi w:val="0"/>
        <w:spacing w:before="0" w:after="0"/>
        <w:jc w:val="left"/>
        <w:rPr/>
      </w:pPr>
      <w:r>
        <w:rPr/>
        <w:t>sqEyM4hBVI9JIBUCWqmQAjS1RMBGg+ukXPvfVCBXB6gTuTJTokZeUjWUF3jea7yTu54EwjD2CA8t7c</w:t>
      </w:r>
    </w:p>
    <w:p>
      <w:pPr>
        <w:pStyle w:val="PreformattedText"/>
        <w:bidi w:val="0"/>
        <w:spacing w:before="0" w:after="0"/>
        <w:jc w:val="left"/>
        <w:rPr/>
      </w:pPr>
      <w:r>
        <w:rPr/>
        <w:t>jIBp5k9Nv9nl1zmUwQSkyaKiY+JhG5aeNnWzsFBvH+ypUEkBRf26T5Vz02KDj03x+Bo9DNopoNJ8MS</w:t>
      </w:r>
    </w:p>
    <w:p>
      <w:pPr>
        <w:pStyle w:val="PreformattedText"/>
        <w:bidi w:val="0"/>
        <w:spacing w:before="0" w:after="0"/>
        <w:jc w:val="left"/>
        <w:rPr/>
      </w:pPr>
      <w:r>
        <w:rPr/>
        <w:t>i8uj1lZJiQLuw/AOkce9UoRXierMwK0A6zUkMcshmeMo1SWYv5NbLSQi7qB6VXULILfTVcnn34/Lra</w:t>
      </w:r>
    </w:p>
    <w:p>
      <w:pPr>
        <w:pStyle w:val="PreformattedText"/>
        <w:bidi w:val="0"/>
        <w:spacing w:before="0" w:after="0"/>
        <w:jc w:val="left"/>
        <w:rPr/>
      </w:pPr>
      <w:r>
        <w:rPr/>
        <w:t>0pVjk9KadGp6VBdUmy8iyvMx+3jjppNEIZjdS9MtP+3Cq31FjcWHOiD6nrzFaFfPpPLrqZ5kpA9RIJ</w:t>
      </w:r>
    </w:p>
    <w:p>
      <w:pPr>
        <w:pStyle w:val="PreformattedText"/>
        <w:bidi w:val="0"/>
        <w:spacing w:before="0" w:after="0"/>
        <w:jc w:val="left"/>
        <w:rPr/>
      </w:pPr>
      <w:r>
        <w:rPr/>
        <w:t>paWikRTErVDl2km1SEM7QqxAJ9IHJ+nutADUtU9aUE1oa/l1Pp6qIxV9Ol/tqemVpKtHWExTJJGoio</w:t>
      </w:r>
    </w:p>
    <w:p>
      <w:pPr>
        <w:pStyle w:val="PreformattedText"/>
        <w:bidi w:val="0"/>
        <w:spacing w:before="0" w:after="0"/>
        <w:jc w:val="left"/>
        <w:rPr/>
      </w:pPr>
      <w:r>
        <w:rPr/>
        <w:t>y4JENVpEci/rluG4C296U4NSKnp2mWqe0dYMPS57LVNTU42haNKWBp8jXaBDHjKJHJcmST9tDOl1Ve</w:t>
      </w:r>
    </w:p>
    <w:p>
      <w:pPr>
        <w:pStyle w:val="PreformattedText"/>
        <w:bidi w:val="0"/>
        <w:spacing w:before="0" w:after="0"/>
        <w:jc w:val="left"/>
        <w:rPr/>
      </w:pPr>
      <w:r>
        <w:rPr/>
        <w:t>Wa9/eiFFRWvVEq7V046S1VNDPWvU1ja6aOQ+kKpqpgzXJVmuqvIfozD6fjn3ddQUUGT01QAn0r0P+G</w:t>
      </w:r>
    </w:p>
    <w:p>
      <w:pPr>
        <w:pStyle w:val="PreformattedText"/>
        <w:bidi w:val="0"/>
        <w:spacing w:before="0" w:after="0"/>
        <w:jc w:val="left"/>
        <w:rPr/>
      </w:pPr>
      <w:r>
        <w:rPr/>
        <w:t>6ey+B27id/dgRy7W2vmcbPX4vHqfJuGvoZ6mGkNVPjmYPQzZOilc45pdKVCtqACAk3AcUetCeB/wBj</w:t>
      </w:r>
    </w:p>
    <w:p>
      <w:pPr>
        <w:pStyle w:val="PreformattedText"/>
        <w:bidi w:val="0"/>
        <w:spacing w:before="0" w:after="0"/>
        <w:jc w:val="left"/>
        <w:rPr/>
      </w:pPr>
      <w:r>
        <w:rPr/>
        <w:t>pxRgPgdI3dmYp63cE0VAksFNBHHSUME1QayqjoTSokUFdkQ2uoeBHWMKgVFVbKAOPaYihIPHrdaMq/</w:t>
      </w:r>
    </w:p>
    <w:p>
      <w:pPr>
        <w:pStyle w:val="PreformattedText"/>
        <w:bidi w:val="0"/>
        <w:spacing w:before="0" w:after="0"/>
        <w:jc w:val="left"/>
        <w:rPr/>
      </w:pPr>
      <w:r>
        <w:rPr/>
        <w:t>5OsMNCIKWiqRLJLBNLTxzvECgipqWP7iW8RClTNWlVDfo4Nzf3sDB6e08DXHSp25hq166ioIIjW1lb</w:t>
      </w:r>
    </w:p>
    <w:p>
      <w:pPr>
        <w:pStyle w:val="PreformattedText"/>
        <w:bidi w:val="0"/>
        <w:spacing w:before="0" w:after="0"/>
        <w:jc w:val="left"/>
        <w:rPr/>
      </w:pPr>
      <w:r>
        <w:rPr/>
        <w:t>XrO40vZK6SA5GSCQJYSQY6giSSaQ+hYfr9CfevI1x1bTQUrnrPWZKLDVNQmNip8hPEZFiq6o6ooq6s</w:t>
      </w:r>
    </w:p>
    <w:p>
      <w:pPr>
        <w:pStyle w:val="PreformattedText"/>
        <w:bidi w:val="0"/>
        <w:spacing w:before="0" w:after="0"/>
        <w:jc w:val="left"/>
        <w:rPr/>
      </w:pPr>
      <w:r>
        <w:rPr/>
        <w:t>qGapzMlKjBayrqSGFNG5MUUNiVZbD34EECvHj1qRVFNPEdJ2app4MRkK6qArpsjkoqZFkrJTI8dFTS</w:t>
      </w:r>
    </w:p>
    <w:p>
      <w:pPr>
        <w:pStyle w:val="PreformattedText"/>
        <w:bidi w:val="0"/>
        <w:spacing w:before="0" w:after="0"/>
        <w:jc w:val="left"/>
        <w:rPr/>
      </w:pPr>
      <w:r>
        <w:rPr/>
        <w:t>1lVNWIgEiRzTywFI1IaRiouFUD24aN3Z6oXJ16iT/l6S4keuqpamrZCrRx6qGBRT0gdANFNFErECKk</w:t>
      </w:r>
    </w:p>
    <w:p>
      <w:pPr>
        <w:pStyle w:val="PreformattedText"/>
        <w:bidi w:val="0"/>
        <w:spacing w:before="0" w:after="0"/>
        <w:jc w:val="left"/>
        <w:rPr/>
      </w:pPr>
      <w:r>
        <w:rPr/>
        <w:t>KBigOkckkk+7aCOHTQbWTqpXpU01NE2MzEo8qJAlDFVVMhAib+I1ZapoYOG1VbQ0qDVYKsat9Lctmt</w:t>
      </w:r>
    </w:p>
    <w:p>
      <w:pPr>
        <w:pStyle w:val="PreformattedText"/>
        <w:bidi w:val="0"/>
        <w:spacing w:before="0" w:after="0"/>
        <w:jc w:val="left"/>
        <w:rPr/>
      </w:pPr>
      <w:r>
        <w:rPr/>
        <w:t>U/hp/wAV+XToC0avHpRSVcb7SyFEgc5SpigyNFIPGsdFSU+TSnIBeP7jxyUb6YtDIthra9wBuslAMa</w:t>
      </w:r>
    </w:p>
    <w:p>
      <w:pPr>
        <w:pStyle w:val="PreformattedText"/>
        <w:bidi w:val="0"/>
        <w:spacing w:before="0" w:after="0"/>
        <w:jc w:val="left"/>
        <w:rPr/>
      </w:pPr>
      <w:r>
        <w:rPr/>
        <w:t>B/PrwIAAHn0E8ASpqoppJGNNRljD6SSxuXMyqvJ8rrq/qsYUE8k+/EkYAo3n1QipU+Q6caaci8rKro</w:t>
      </w:r>
    </w:p>
    <w:p>
      <w:pPr>
        <w:pStyle w:val="PreformattedText"/>
        <w:bidi w:val="0"/>
        <w:spacing w:before="0" w:after="0"/>
        <w:jc w:val="left"/>
        <w:rPr/>
      </w:pPr>
      <w:r>
        <w:rPr/>
        <w:t>6OscKSIq1Dl7wyVnOmenp3BZR9AwJHvXnQsOHp1ann07YimEcb5EA11as321BRtE8graiQObeKO0sz</w:t>
      </w:r>
    </w:p>
    <w:p>
      <w:pPr>
        <w:pStyle w:val="PreformattedText"/>
        <w:bidi w:val="0"/>
        <w:spacing w:before="0" w:after="0"/>
        <w:jc w:val="left"/>
        <w:rPr/>
      </w:pPr>
      <w:r>
        <w:rPr/>
        <w:t>RJd9II8cY1MeRahBqADT/D1Zag6ujidPfEntLt2XHZqvjrMbt/L5bb2DxKY2iiydVmty56qpqei2lj</w:t>
      </w:r>
    </w:p>
    <w:p>
      <w:pPr>
        <w:pStyle w:val="PreformattedText"/>
        <w:bidi w:val="0"/>
        <w:spacing w:before="0" w:after="0"/>
        <w:jc w:val="left"/>
        <w:rPr/>
      </w:pPr>
      <w:r>
        <w:rPr/>
        <w:t>8fG8dPQZWmo5jVyRzr9vTQrrqHjHoa6AuyKwoD5nr2tC+gsNXp5inn1dT8lujt1fyu+nur+0vin2Ht</w:t>
      </w:r>
    </w:p>
    <w:p>
      <w:pPr>
        <w:pStyle w:val="PreformattedText"/>
        <w:bidi w:val="0"/>
        <w:spacing w:before="0" w:after="0"/>
        <w:jc w:val="left"/>
        <w:rPr/>
      </w:pPr>
      <w:r>
        <w:rPr/>
        <w:t>6vyOw96nGdn7k7O2ymXpKzuvuXZmZjxu/+naKsgjp6vL7H65xM+DhlnZq3Hx1q1kBRpZdK2BksZJbh</w:t>
      </w:r>
    </w:p>
    <w:p>
      <w:pPr>
        <w:pStyle w:val="PreformattedText"/>
        <w:bidi w:val="0"/>
        <w:spacing w:before="0" w:after="0"/>
        <w:jc w:val="left"/>
        <w:rPr/>
      </w:pPr>
      <w:r>
        <w:rPr/>
        <w:t>Qk8TnSuoZQDFRShBJ/YRmvV1+kuracoZI7gFTTiDGD504Nq8uBH2da63bfbO9u/uy909rdnbifPbr3</w:t>
      </w:r>
    </w:p>
    <w:p>
      <w:pPr>
        <w:pStyle w:val="PreformattedText"/>
        <w:bidi w:val="0"/>
        <w:spacing w:before="0" w:after="0"/>
        <w:jc w:val="left"/>
        <w:rPr/>
      </w:pPr>
      <w:r>
        <w:rPr/>
        <w:t>jW4qkyeakp4Meq4XbtHQbdwuHw2Ho/8mxmPx+MoIY4KKALDBT09h9SWpK3iTNKRQnyHAfl0jZx8IGa</w:t>
      </w:r>
    </w:p>
    <w:p>
      <w:pPr>
        <w:pStyle w:val="PreformattedText"/>
        <w:bidi w:val="0"/>
        <w:spacing w:before="0" w:after="0"/>
        <w:jc w:val="left"/>
        <w:rPr/>
      </w:pPr>
      <w:r>
        <w:rPr/>
        <w:t>/meguaVjUVEolaONZG8DQSmIeJXYU5EZLKzyxWuGB+pJ+nvXVBX59OQlSaMSVVOjl3Q+elkEcniVdT</w:t>
      </w:r>
    </w:p>
    <w:p>
      <w:pPr>
        <w:pStyle w:val="PreformattedText"/>
        <w:bidi w:val="0"/>
        <w:spacing w:before="0" w:after="0"/>
        <w:jc w:val="left"/>
        <w:rPr/>
      </w:pPr>
      <w:r>
        <w:rPr/>
        <w:t>Dx8wzOnlH9kH/EX9+FfwnPXiTmoqf2dcVp4HOmB0qEcqyiQSQ1EWkD1Mkn7crRgG7KbC9uffj9meq/</w:t>
      </w:r>
    </w:p>
    <w:p>
      <w:pPr>
        <w:pStyle w:val="PreformattedText"/>
        <w:bidi w:val="0"/>
        <w:spacing w:before="0" w:after="0"/>
        <w:jc w:val="left"/>
        <w:rPr/>
      </w:pPr>
      <w:r>
        <w:rPr/>
        <w:t>FTy/MdctBFla8TcMWCyLMxdiFTQ9tZKkcixAPvwIFcde4H/iuu3T0lGXUJCfVeRbFTwWuLXYfW/pAt</w:t>
      </w:r>
    </w:p>
    <w:p>
      <w:pPr>
        <w:pStyle w:val="PreformattedText"/>
        <w:bidi w:val="0"/>
        <w:spacing w:before="0" w:after="0"/>
        <w:jc w:val="left"/>
        <w:rPr/>
      </w:pPr>
      <w:r>
        <w:rPr/>
        <w:t>b6n3s54/5OvU4/7HWaIOpXWpRYlkAvIwDFQQNKlwGVQ1rD6g+/YP29b4ceuT+R0RCzAI2m+pmjSM2Z</w:t>
      </w:r>
    </w:p>
    <w:p>
      <w:pPr>
        <w:pStyle w:val="PreformattedText"/>
        <w:bidi w:val="0"/>
        <w:spacing w:before="0" w:after="0"/>
        <w:jc w:val="left"/>
        <w:rPr/>
      </w:pPr>
      <w:r>
        <w:rPr/>
        <w:t>UCSaxYOQbA2H5+p908wa46sPt6zRSNBKGjcwyBXYPykqrLG0UjxXN1WRX02PJViRYe7ChIJJp1ogHr</w:t>
      </w:r>
    </w:p>
    <w:p>
      <w:pPr>
        <w:pStyle w:val="PreformattedText"/>
        <w:bidi w:val="0"/>
        <w:spacing w:before="0" w:after="0"/>
        <w:jc w:val="left"/>
        <w:rPr/>
      </w:pPr>
      <w:r>
        <w:rPr/>
        <w:t>jHGzopBVR/ba0Mak3PlUhdPpQk2a/0/r7cDfPPXvQdTFAfyrGbyJGblI1SPRGhEkSssyMRZ01Pzq+i</w:t>
      </w:r>
    </w:p>
    <w:p>
      <w:pPr>
        <w:pStyle w:val="PreformattedText"/>
        <w:bidi w:val="0"/>
        <w:spacing w:before="0" w:after="0"/>
        <w:jc w:val="left"/>
        <w:rPr/>
      </w:pPr>
      <w:r>
        <w:rPr/>
        <w:t>rx78Sa+XXs+Y64tJB9SGv5ANAZ4mZVQESeP1Kz2uwsfUD+OPdlpStc9e64yTpM7yGKEIwkWm1oAsY9</w:t>
      </w:r>
    </w:p>
    <w:p>
      <w:pPr>
        <w:pStyle w:val="PreformattedText"/>
        <w:bidi w:val="0"/>
        <w:spacing w:before="0" w:after="0"/>
        <w:jc w:val="left"/>
        <w:rPr/>
      </w:pPr>
      <w:r>
        <w:rPr/>
        <w:t>IQIgdlXQL6FJ4uTz7oQwOCadbr10ruQ4QllCsrP6iIzYBmWPS66F/sm3J/wt7pnz6qSRTrkro7Wdpv</w:t>
      </w:r>
    </w:p>
    <w:p>
      <w:pPr>
        <w:pStyle w:val="PreformattedText"/>
        <w:bidi w:val="0"/>
        <w:spacing w:before="0" w:after="0"/>
        <w:jc w:val="left"/>
        <w:rPr/>
      </w:pPr>
      <w:r>
        <w:rPr/>
        <w:t>FoZLoVHkMYAjKNII+HYeokn/AAt72KnNcdW+3roq7M5EIa5D3S8hEhCiUEuGZzYfU3HP4/O9QPHr3X</w:t>
      </w:r>
    </w:p>
    <w:p>
      <w:pPr>
        <w:pStyle w:val="PreformattedText"/>
        <w:bidi w:val="0"/>
        <w:spacing w:before="0" w:after="0"/>
        <w:jc w:val="left"/>
        <w:rPr/>
      </w:pPr>
      <w:r>
        <w:rPr/>
        <w:t>tVyskIdEU3kW2tBKQWALlSBZLmxFje3+Hv2oivr9nXuuSal8d40EjajGAUnWONlsVRPV6YiDa/JH+w</w:t>
      </w:r>
    </w:p>
    <w:p>
      <w:pPr>
        <w:pStyle w:val="PreformattedText"/>
        <w:bidi w:val="0"/>
        <w:spacing w:before="0" w:after="0"/>
        <w:jc w:val="left"/>
        <w:rPr/>
      </w:pPr>
      <w:r>
        <w:rPr/>
        <w:t>9+1k4PWgQa0661CRmldGVAojAV/WFUKRYErrABBHp1D8j3vUNNDx63146o42MYdYwQf3GIa8lzHKhi</w:t>
      </w:r>
    </w:p>
    <w:p>
      <w:pPr>
        <w:pStyle w:val="PreformattedText"/>
        <w:bidi w:val="0"/>
        <w:spacing w:before="0" w:after="0"/>
        <w:jc w:val="left"/>
        <w:rPr/>
      </w:pPr>
      <w:r>
        <w:rPr/>
        <w:t>sHZnvYcafz9B78oDcRnr3WBn8Yk0EepCJFElzMYiWupOoHRK2orwT+f8LMdIp14dR3YFQULqLFQwIs</w:t>
      </w:r>
    </w:p>
    <w:p>
      <w:pPr>
        <w:pStyle w:val="PreformattedText"/>
        <w:bidi w:val="0"/>
        <w:spacing w:before="0" w:after="0"/>
        <w:jc w:val="left"/>
        <w:rPr/>
      </w:pPr>
      <w:r>
        <w:rPr/>
        <w:t>GGlmAK2Luyi5/HtomvXuoUjMqAKfUp0IbqSVszEMv6gzFuP8P9b3rrVTqpTt6hHUS0as1iNLi4ZJL2</w:t>
      </w:r>
    </w:p>
    <w:p>
      <w:pPr>
        <w:pStyle w:val="PreformattedText"/>
        <w:bidi w:val="0"/>
        <w:spacing w:before="0" w:after="0"/>
        <w:jc w:val="left"/>
        <w:rPr/>
      </w:pPr>
      <w:r>
        <w:rPr/>
        <w:t>OjVYH0tbn6cfT37rTmgBHQq9JdR7j7n37hNk7X25nd35nN5CHGYfbG2oRLmdwZOodVpcZRvK0VNCah</w:t>
      </w:r>
    </w:p>
    <w:p>
      <w:pPr>
        <w:pStyle w:val="PreformattedText"/>
        <w:bidi w:val="0"/>
        <w:spacing w:before="0" w:after="0"/>
        <w:jc w:val="left"/>
        <w:rPr/>
      </w:pPr>
      <w:r>
        <w:rPr/>
        <w:t>iA0krxxAlVLqWHv1PPy6fhgadjpICLxJwoHmSet+T41fywvm/tn4C9R/EvrH5CUvwu3Hn9z737L7z7</w:t>
      </w:r>
    </w:p>
    <w:p>
      <w:pPr>
        <w:pStyle w:val="PreformattedText"/>
        <w:bidi w:val="0"/>
        <w:spacing w:before="0" w:after="0"/>
        <w:jc w:val="left"/>
        <w:rPr/>
      </w:pPr>
      <w:r>
        <w:rPr/>
        <w:t>F2TgspmuyM9W5qN6PaOzMTk6OvxVLtza2A23NFFljEP4lPk4PHDOYgwZ4zeG4K5cAUr5ef+o9KY7ja</w:t>
      </w:r>
    </w:p>
    <w:p>
      <w:pPr>
        <w:pStyle w:val="PreformattedText"/>
        <w:bidi w:val="0"/>
        <w:spacing w:before="0" w:after="0"/>
        <w:jc w:val="left"/>
        <w:rPr/>
      </w:pPr>
      <w:r>
        <w:rPr/>
        <w:t>1uGe7t5LiJUVUoVUCmWahBBNeFcUzx6MF8C/5E/x3+B+Ll7Y33lMd8lPlrS1VRujZvZG48JPj9kbB3</w:t>
      </w:r>
    </w:p>
    <w:p>
      <w:pPr>
        <w:pStyle w:val="PreformattedText"/>
        <w:bidi w:val="0"/>
        <w:spacing w:before="0" w:after="0"/>
        <w:jc w:val="left"/>
        <w:rPr/>
      </w:pPr>
      <w:r>
        <w:rPr/>
        <w:t>Xgo6upx9X1/tSsqneonrM5UwVdbmMqXyOgVEMNkNy200khJZF1E/t+3q9/ucU5eKzjkjtGw5YgyOvm</w:t>
      </w:r>
    </w:p>
    <w:p>
      <w:pPr>
        <w:pStyle w:val="PreformattedText"/>
        <w:bidi w:val="0"/>
        <w:spacing w:before="0" w:after="0"/>
        <w:jc w:val="left"/>
        <w:rPr/>
      </w:pPr>
      <w:r>
        <w:rPr/>
        <w:t>GIwo8gq49etU/wDmTfyz+xviXmq/cnc3y96F3/v3sPNV+8l6z2zHvGi37uN8rl5MtkMzPiaulyVJRU</w:t>
      </w:r>
    </w:p>
    <w:p>
      <w:pPr>
        <w:pStyle w:val="PreformattedText"/>
        <w:bidi w:val="0"/>
        <w:spacing w:before="0" w:after="0"/>
        <w:jc w:val="left"/>
        <w:rPr/>
      </w:pPr>
      <w:r>
        <w:rPr/>
        <w:t>01dmJHgfJ11MtTFFJ9uZTEyi/hysC7RaU8jWo/Icet3Uu1Xhkn28XC8BR1UIPKgYHy+z7ejCfyJfhp</w:t>
      </w:r>
    </w:p>
    <w:p>
      <w:pPr>
        <w:pStyle w:val="PreformattedText"/>
        <w:bidi w:val="0"/>
        <w:spacing w:before="0" w:after="0"/>
        <w:jc w:val="left"/>
        <w:rPr/>
      </w:pPr>
      <w:r>
        <w:rPr/>
        <w:t>2xvj5a7N+R+N6kbe/WXRtPubctDn95GTbWytydo0+1crB1VtmDJy4+rqs7ihumpWprshjaWsFAKNHK</w:t>
      </w:r>
    </w:p>
    <w:p>
      <w:pPr>
        <w:pStyle w:val="PreformattedText"/>
        <w:bidi w:val="0"/>
        <w:spacing w:before="0" w:after="0"/>
        <w:jc w:val="left"/>
        <w:rPr/>
      </w:pPr>
      <w:r>
        <w:rPr/>
        <w:t>eZVU2SkYcueIpjj8/5dJjGbWBzNIVkloFpltOrvNKjyxkitcdXI96fyhf5jf8AMn+SGz98/wAw75Hd</w:t>
      </w:r>
    </w:p>
    <w:p>
      <w:pPr>
        <w:pStyle w:val="PreformattedText"/>
        <w:bidi w:val="0"/>
        <w:spacing w:before="0" w:after="0"/>
        <w:jc w:val="left"/>
        <w:rPr/>
      </w:pPr>
      <w:r>
        <w:rPr/>
        <w:t>S4b49bNioZ8V1j8b63eCYqCkoNzzzy7Px+3NywUkMm7c3iq2aWXeGQ+7mRNccaxMyotDcBl8NYtKet</w:t>
      </w:r>
    </w:p>
    <w:p>
      <w:pPr>
        <w:pStyle w:val="PreformattedText"/>
        <w:bidi w:val="0"/>
        <w:spacing w:before="0" w:after="0"/>
        <w:jc w:val="left"/>
        <w:rPr/>
      </w:pPr>
      <w:r>
        <w:rPr/>
        <w:t>cn7aefS9bnZrG107eZnlLZWRaVx8TMDQr5aBToL/5uv8rCsq+t+rts/F/cfx2+J3wn+JWztybp3hkd</w:t>
      </w:r>
    </w:p>
    <w:p>
      <w:pPr>
        <w:pStyle w:val="PreformattedText"/>
        <w:bidi w:val="0"/>
        <w:spacing w:before="0" w:after="0"/>
        <w:jc w:val="left"/>
        <w:rPr/>
      </w:pPr>
      <w:r>
        <w:rPr/>
        <w:t>1V+6GrKvszd2Wipc5vXcdXicVlsxnK9sHj8fj6OqrJamvq55CkCaQqn0aSvRESrH8RP+HpKl7Z3Uci</w:t>
      </w:r>
    </w:p>
    <w:p>
      <w:pPr>
        <w:pStyle w:val="PreformattedText"/>
        <w:bidi w:val="0"/>
        <w:spacing w:before="0" w:after="0"/>
        <w:jc w:val="left"/>
        <w:rPr/>
      </w:pPr>
      <w:r>
        <w:rPr/>
        <w:t>XsszbnLKNKxopUIq4VRUBQKkkfZU9arPSfw47P7y7tbpXplYe7dzZatr6SLe+Kp8yNkR08NZLG2+cx</w:t>
      </w:r>
    </w:p>
    <w:p>
      <w:pPr>
        <w:pStyle w:val="PreformattedText"/>
        <w:bidi w:val="0"/>
        <w:spacing w:before="0" w:after="0"/>
        <w:jc w:val="left"/>
        <w:rPr/>
      </w:pPr>
      <w:r>
        <w:rPr/>
        <w:t>uPJ4+iqtv7HkjTytPkoaacxHQsOsge7NHpYhiPt/zdaS0FHuJG02qUqTg/6UCuWPoK9boHbH8qn5nf</w:t>
      </w:r>
    </w:p>
    <w:p>
      <w:pPr>
        <w:pStyle w:val="PreformattedText"/>
        <w:bidi w:val="0"/>
        <w:spacing w:before="0" w:after="0"/>
        <w:jc w:val="left"/>
        <w:rPr/>
      </w:pPr>
      <w:r>
        <w:rPr/>
        <w:t>IT41dQfCXafyj6o+Onw76x2HgdiZfYm0dpb7zG/e2osfjsfX7iyfa25aiopsZlFfc5rJaPHUIix9nh</w:t>
      </w:r>
    </w:p>
    <w:p>
      <w:pPr>
        <w:pStyle w:val="PreformattedText"/>
        <w:bidi w:val="0"/>
        <w:spacing w:before="0" w:after="0"/>
        <w:jc w:val="left"/>
        <w:rPr/>
      </w:pPr>
      <w:r>
        <w:rPr/>
        <w:t>mqFaW/vwuPD1hYhU8STX9mOnbW62hHkvLiG5e/YkggoEXyAXNR24JOfToW95fyuPi78U/wCXv3z8Wu</w:t>
      </w:r>
    </w:p>
    <w:p>
      <w:pPr>
        <w:pStyle w:val="PreformattedText"/>
        <w:bidi w:val="0"/>
        <w:spacing w:before="0" w:after="0"/>
        <w:jc w:val="left"/>
        <w:rPr/>
      </w:pPr>
      <w:r>
        <w:rPr/>
        <w:t>ot7N1DhO2MfsOP5B/JXelXhJNx5nbu2MhjqjN5nPz5asgw228LUxweNKGkIx9A0ksjKS59tIZJSiAg</w:t>
      </w:r>
    </w:p>
    <w:p>
      <w:pPr>
        <w:pStyle w:val="PreformattedText"/>
        <w:bidi w:val="0"/>
        <w:spacing w:before="0" w:after="0"/>
        <w:jc w:val="left"/>
        <w:rPr/>
      </w:pPr>
      <w:r>
        <w:rPr/>
        <w:t>kH06afdS91DPJZhoYw2iJK8WFK+rP6sc9aXnaPxM6W3B8jaPpD4H5buf5UVdbXHBZvd28NuYPG47c+</w:t>
      </w:r>
    </w:p>
    <w:p>
      <w:pPr>
        <w:pStyle w:val="PreformattedText"/>
        <w:bidi w:val="0"/>
        <w:spacing w:before="0" w:after="0"/>
        <w:jc w:val="left"/>
        <w:rPr/>
      </w:pPr>
      <w:r>
        <w:rPr/>
        <w:t>5aWtkeszOy12+vkpetsfEFWXI5UQxvJGr05eF01XePSwBep86ClD6fM9bxcLre2S3AFW7ywA49xNO7</w:t>
      </w:r>
    </w:p>
    <w:p>
      <w:pPr>
        <w:pStyle w:val="PreformattedText"/>
        <w:bidi w:val="0"/>
        <w:spacing w:before="0" w:after="0"/>
        <w:jc w:val="left"/>
        <w:rPr/>
      </w:pPr>
      <w:r>
        <w:rPr/>
        <w:t>+iK9bSvwe/kt7/2T8WewujN9fJPs3qqo+Qu4dvZbvSl6Ap8JhKnK4XbmCq8ZiOrKnsTM09dnpNpUE+</w:t>
      </w:r>
    </w:p>
    <w:p>
      <w:pPr>
        <w:pStyle w:val="PreformattedText"/>
        <w:bidi w:val="0"/>
        <w:spacing w:before="0" w:after="0"/>
        <w:jc w:val="left"/>
        <w:rPr/>
      </w:pPr>
      <w:r>
        <w:rPr/>
        <w:t>Uqq2u/hQoIcgZ3iYSQrpO2lkVVVAoK+ZFT/sHr0O4WtvPBKu3rOsSkL4jMBqb4nCr5kAAVqRxHVifw</w:t>
      </w:r>
    </w:p>
    <w:p>
      <w:pPr>
        <w:pStyle w:val="PreformattedText"/>
        <w:bidi w:val="0"/>
        <w:spacing w:before="0" w:after="0"/>
        <w:jc w:val="left"/>
        <w:rPr/>
      </w:pPr>
      <w:r>
        <w:rPr/>
        <w:t>o/lb/En+WZtqoyPUG363dXbGQyeVm/0r7+hxVfvtqecTLi9u4iejggx23MPBTNCZYqaNHrJKcTN62N</w:t>
      </w:r>
    </w:p>
    <w:p>
      <w:pPr>
        <w:pStyle w:val="PreformattedText"/>
        <w:bidi w:val="0"/>
        <w:spacing w:before="0" w:after="0"/>
        <w:jc w:val="left"/>
        <w:rPr/>
      </w:pPr>
      <w:r>
        <w:rPr/>
        <w:t>mCXY6nNX/Z01uW5vfjSYlhtKZRSSD82Zu5j6V4cOtPn+Zr8ef5dPWO590UfTfY/c3ePylz+9tzzb4x</w:t>
      </w:r>
    </w:p>
    <w:p>
      <w:pPr>
        <w:pStyle w:val="PreformattedText"/>
        <w:bidi w:val="0"/>
        <w:spacing w:before="0" w:after="0"/>
        <w:jc w:val="left"/>
        <w:rPr/>
      </w:pPr>
      <w:r>
        <w:rPr/>
        <w:t>a73xu5Nl7J3xNnHy2e/vMKba8cu4cruHK18q0WJxkzlopBItS3jaMvNBoCs0veT8NKn8/T5dLxcT7i</w:t>
      </w:r>
    </w:p>
    <w:p>
      <w:pPr>
        <w:pStyle w:val="PreformattedText"/>
        <w:bidi w:val="0"/>
        <w:spacing w:before="0" w:after="0"/>
        <w:jc w:val="left"/>
        <w:rPr/>
      </w:pPr>
      <w:r>
        <w:rPr/>
        <w:t>dU2zwRLpGll1BnxigLEAD1IH2dHh/lP/ytO/8AYfYOA+Te9stF1DUTbP3Pt3rjANiMfuPsBanf+Fkp</w:t>
      </w:r>
    </w:p>
    <w:p>
      <w:pPr>
        <w:pStyle w:val="PreformattedText"/>
        <w:bidi w:val="0"/>
        <w:spacing w:before="0" w:after="0"/>
        <w:jc w:val="left"/>
        <w:rPr/>
      </w:pPr>
      <w:r>
        <w:rPr/>
        <w:t>zu6rxtXT1eOxVdQwNrxtNLC7K8p8yKFYGpZ46gBafPIweH2f6h0imksljMIrK5YawKhaKa01cST50w</w:t>
      </w:r>
    </w:p>
    <w:p>
      <w:pPr>
        <w:pStyle w:val="PreformattedText"/>
        <w:bidi w:val="0"/>
        <w:spacing w:before="0" w:after="0"/>
        <w:jc w:val="left"/>
        <w:rPr/>
      </w:pPr>
      <w:r>
        <w:rPr/>
        <w:t>OrDNufyD+n853NVfIjuvufs35FU2VrtwS7r2/3I+My1bvrfFPSQ01HuOs3LifsKhdm4Oulmjp8dHTI</w:t>
      </w:r>
    </w:p>
    <w:p>
      <w:pPr>
        <w:pStyle w:val="PreformattedText"/>
        <w:bidi w:val="0"/>
        <w:spacing w:before="0" w:after="0"/>
        <w:jc w:val="left"/>
        <w:rPr/>
      </w:pPr>
      <w:r>
        <w:rPr/>
        <w:t>ssqCQOEGksNrlALvUfLFPkPl0uk3xRB4VvtkcEwoFKklVX/StWrn14D06AT+bR8K+suzsP0vXZv5M7</w:t>
      </w:r>
    </w:p>
    <w:p>
      <w:pPr>
        <w:pStyle w:val="PreformattedText"/>
        <w:bidi w:val="0"/>
        <w:spacing w:before="0" w:after="0"/>
        <w:jc w:val="left"/>
        <w:rPr/>
      </w:pPr>
      <w:r>
        <w:rPr/>
        <w:t>I+HXxO6w2/uqm662u3XbVeETfW48jJW7s2vghSVtMyCro8esmMpXhsJ5J6dqiImI+7hZnZVQCn8/8A</w:t>
      </w:r>
    </w:p>
    <w:p>
      <w:pPr>
        <w:pStyle w:val="PreformattedText"/>
        <w:bidi w:val="0"/>
        <w:spacing w:before="0" w:after="0"/>
        <w:jc w:val="left"/>
        <w:rPr/>
      </w:pPr>
      <w:r>
        <w:rPr/>
        <w:t>N0ngu7WaG5S5s5p9ykkDO6sB2qKLqBBpQ1r+XWq1118et3drbxyPVvxlxWQ7XyORytTgcbu6oxM206</w:t>
      </w:r>
    </w:p>
    <w:p>
      <w:pPr>
        <w:pStyle w:val="PreformattedText"/>
        <w:bidi w:val="0"/>
        <w:spacing w:before="0" w:after="0"/>
        <w:jc w:val="left"/>
        <w:rPr/>
      </w:pPr>
      <w:r>
        <w:rPr/>
        <w:t>AYquqZYMPldyT5aWSi6/ocso9ceQqBKzP4i54B2gYEh/L9h68LRZH1lglqCNTE8B58PiI86DrZ4+TP</w:t>
      </w:r>
    </w:p>
    <w:p>
      <w:pPr>
        <w:pStyle w:val="PreformattedText"/>
        <w:bidi w:val="0"/>
        <w:spacing w:before="0" w:after="0"/>
        <w:jc w:val="left"/>
        <w:rPr/>
      </w:pPr>
      <w:r>
        <w:rPr/>
        <w:t>xn/mP1HWfQXx/wDh3X9e9P8ASfx/2Xhuk91ZrYnbNEvZvaNfvrEYCLsqp3qKbFUS5DasOb3DUvX0FN</w:t>
      </w:r>
    </w:p>
    <w:p>
      <w:pPr>
        <w:pStyle w:val="PreformattedText"/>
        <w:bidi w:val="0"/>
        <w:spacing w:before="0" w:after="0"/>
        <w:jc w:val="left"/>
        <w:rPr/>
      </w:pPr>
      <w:r>
        <w:rPr/>
        <w:t>PUSNHHqimZxoHjcBHJVDk8TT9n+z0/b/u2fxLi5vD9W7lwDEdKqlQgU5yQKjhnoGd0fyjuufhJ8c90</w:t>
      </w:r>
    </w:p>
    <w:p>
      <w:pPr>
        <w:pStyle w:val="PreformattedText"/>
        <w:bidi w:val="0"/>
        <w:spacing w:before="0" w:after="0"/>
        <w:jc w:val="left"/>
        <w:rPr/>
      </w:pPr>
      <w:r>
        <w:rPr/>
        <w:t>5PbvV+b+Wvy43lj979dbOFFt9sf11tHKVOIpodx702TtDLV9K9XjdvR5ORYsjko3leVYiqCZV96Mij</w:t>
      </w:r>
    </w:p>
    <w:p>
      <w:pPr>
        <w:pStyle w:val="PreformattedText"/>
        <w:bidi w:val="0"/>
        <w:spacing w:before="0" w:after="0"/>
        <w:jc w:val="left"/>
        <w:rPr/>
      </w:pPr>
      <w:r>
        <w:rPr/>
        <w:t>USKqfzOOrxT/W3SxrKtvbYZmcjUw8hXgtT5Dh59a4na3SncvSG5hju7usN9dUZCKKOqhxu79uyYqr3</w:t>
      </w:r>
    </w:p>
    <w:p>
      <w:pPr>
        <w:pStyle w:val="PreformattedText"/>
        <w:bidi w:val="0"/>
        <w:spacing w:before="0" w:after="0"/>
        <w:jc w:val="left"/>
        <w:rPr/>
      </w:pPr>
      <w:r>
        <w:rPr/>
        <w:t>LSJNFTU8e0y8phq6SWojEUk0TNGliGOrj2wH1/afL06TyW4iaiyo4rgq4YftHQs/HLZ3Xj7o3jvTtH</w:t>
      </w:r>
    </w:p>
    <w:p>
      <w:pPr>
        <w:pStyle w:val="PreformattedText"/>
        <w:bidi w:val="0"/>
        <w:spacing w:before="0" w:after="0"/>
        <w:jc w:val="left"/>
        <w:rPr/>
      </w:pPr>
      <w:r>
        <w:rPr/>
        <w:t>d2y0iw0MWW2vj9zrU19Jl/s71U9PhdpFNO7d0VzVEdNS4uoCJHIj1MwFNCdVQ6yK3aKD16eSKWPSY4</w:t>
      </w:r>
    </w:p>
    <w:p>
      <w:pPr>
        <w:pStyle w:val="PreformattedText"/>
        <w:bidi w:val="0"/>
        <w:spacing w:before="0" w:after="0"/>
        <w:jc w:val="left"/>
        <w:rPr/>
      </w:pPr>
      <w:r>
        <w:rPr/>
        <w:t>nJbHyH58B6k9GL378sN07p21tXp/r2lpdvdaYT+89bXLjjBBn97ZTd8Qotwbm3Ckfkxm24KmgBoo2j</w:t>
      </w:r>
    </w:p>
    <w:p>
      <w:pPr>
        <w:pStyle w:val="PreformattedText"/>
        <w:bidi w:val="0"/>
        <w:spacing w:before="0" w:after="0"/>
        <w:jc w:val="left"/>
        <w:rPr/>
      </w:pPr>
      <w:r>
        <w:rPr/>
        <w:t>Mk7wFxEIVI9tFu3SAK9OpCUMkrqTIaCvoB5D7ePRDq3c2Qx0+XOMioJsVNmYsZJXTM8lTXVMDF56ak</w:t>
      </w:r>
    </w:p>
    <w:p>
      <w:pPr>
        <w:pStyle w:val="PreformattedText"/>
        <w:bidi w:val="0"/>
        <w:spacing w:before="0" w:after="0"/>
        <w:jc w:val="left"/>
        <w:rPr/>
      </w:pPr>
      <w:r>
        <w:rPr/>
        <w:t>ikOlcXBTDS+sWSGMG4ZvbRHlU9O9vaM6qV6SWFwNLn6/O1mOEuMljkl/jEsbeXEyYuCdxkjRfcG9Tj</w:t>
      </w:r>
    </w:p>
    <w:p>
      <w:pPr>
        <w:pStyle w:val="PreformattedText"/>
        <w:bidi w:val="0"/>
        <w:spacing w:before="0" w:after="0"/>
        <w:jc w:val="left"/>
        <w:rPr/>
      </w:pPr>
      <w:r>
        <w:rPr/>
        <w:t>xHILgEsJGst/e2Yrprw68q6ifXoz+w+hocbhtn9rdo1UG2unshJM+0dsVFTTQ53cOJx0k0bZuspGda</w:t>
      </w:r>
    </w:p>
    <w:p>
      <w:pPr>
        <w:pStyle w:val="PreformattedText"/>
        <w:bidi w:val="0"/>
        <w:spacing w:before="0" w:after="0"/>
        <w:jc w:val="left"/>
        <w:rPr/>
      </w:pPr>
      <w:r>
        <w:rPr/>
        <w:t>nE7dppqNjNOxE8wGiFS1/e1UmhfC+vr9nTMsyLrhgOq5UcPwj5E+vy6Ru8e1NkNnMlT9fYvC47Gha/</w:t>
      </w:r>
    </w:p>
    <w:p>
      <w:pPr>
        <w:pStyle w:val="PreformattedText"/>
        <w:bidi w:val="0"/>
        <w:spacing w:before="0" w:after="0"/>
        <w:jc w:val="left"/>
        <w:rPr/>
      </w:pPr>
      <w:r>
        <w:rPr/>
        <w:t>C445CknGDrqF7SxVWHozM329VTVJkljeoQxaGXUhPvxpUkcOrhpCoMjnX/AJei8UG+t24SPIxUVfJj</w:t>
      </w:r>
    </w:p>
    <w:p>
      <w:pPr>
        <w:pStyle w:val="PreformattedText"/>
        <w:bidi w:val="0"/>
        <w:spacing w:before="0" w:after="0"/>
        <w:jc w:val="left"/>
        <w:rPr/>
      </w:pPr>
      <w:r>
        <w:rPr/>
        <w:t>I88lXRZKSl8TQVNBP5aaSmi0i8lG1LIUYK2og3JHv2OqsAdOtakHz6aaPc5xO89tZbM0suYxGIylNk</w:t>
      </w:r>
    </w:p>
    <w:p>
      <w:pPr>
        <w:pStyle w:val="PreformattedText"/>
        <w:bidi w:val="0"/>
        <w:spacing w:before="0" w:after="0"/>
        <w:jc w:val="left"/>
        <w:rPr/>
      </w:pPr>
      <w:r>
        <w:rPr/>
        <w:t>KnFwyyUUVYKAgLElQkTmnZgqsxVGsosLHn3ZTQEeR6q7OrroNPtFerQZ/lfmuztqbmy8eysltLregx</w:t>
      </w:r>
    </w:p>
    <w:p>
      <w:pPr>
        <w:pStyle w:val="PreformattedText"/>
        <w:bidi w:val="0"/>
        <w:spacing w:before="0" w:after="0"/>
        <w:jc w:val="left"/>
        <w:rPr/>
      </w:pPr>
      <w:r>
        <w:rPr/>
        <w:t>+Kwi4Hb0GMwcFdHG/wDuK2dj6+F5ZqfbdVlwtXX1cv3M1VKSr3me6UChSSprnz62E+EOayEk/L7afy</w:t>
      </w:r>
    </w:p>
    <w:p>
      <w:pPr>
        <w:pStyle w:val="PreformattedText"/>
        <w:bidi w:val="0"/>
        <w:spacing w:before="0" w:after="0"/>
        <w:jc w:val="left"/>
        <w:rPr/>
      </w:pPr>
      <w:r>
        <w:rPr/>
        <w:t>A6J929X189auKiyuM3Bnp8ZgpctT4Gv+02zhA0P2qbapYkqF/iVbAjQrUlGKfcl9AADE+GCaHqylSO</w:t>
      </w:r>
    </w:p>
    <w:p>
      <w:pPr>
        <w:pStyle w:val="PreformattedText"/>
        <w:bidi w:val="0"/>
        <w:spacing w:before="0" w:after="0"/>
        <w:jc w:val="left"/>
        <w:rPr/>
      </w:pPr>
      <w:r>
        <w:rPr/>
        <w:t>BA+Y49A9T0FHRVc0UGufJUdSIKnNy+jHUc6KA9LjoFIM70yjQr3KqbsSFHO+t14dLChphGMTW4ileS</w:t>
      </w:r>
    </w:p>
    <w:p>
      <w:pPr>
        <w:pStyle w:val="PreformattedText"/>
        <w:bidi w:val="0"/>
        <w:spacing w:before="0" w:after="0"/>
        <w:jc w:val="left"/>
        <w:rPr/>
      </w:pPr>
      <w:r>
        <w:rPr/>
        <w:t>Lc2QlrqSrjk8lYWhp5KauqJawgPEKWVSsFwFuwZL8+9E+p6uq149K3CUopNvyVsM1Y0MNdBDVV7RrF</w:t>
      </w:r>
    </w:p>
    <w:p>
      <w:pPr>
        <w:pStyle w:val="PreformattedText"/>
        <w:bidi w:val="0"/>
        <w:spacing w:before="0" w:after="0"/>
        <w:jc w:val="left"/>
        <w:rPr/>
      </w:pPr>
      <w:r>
        <w:rPr/>
        <w:t>ElSzGd0p1nIhaWIQCLUTeaRz+SfeqCnE9brkAjpuyGWxG99kbv3Zj/JRUcLU65vB09PME27kYasaMp</w:t>
      </w:r>
    </w:p>
    <w:p>
      <w:pPr>
        <w:pStyle w:val="PreformattedText"/>
        <w:bidi w:val="0"/>
        <w:spacing w:before="0" w:after="0"/>
        <w:jc w:val="left"/>
        <w:rPr/>
      </w:pPr>
      <w:r>
        <w:rPr/>
        <w:t>jadRaXE5ajokVEA1l7r/Q+/GqkKeHl8+myVOhCDXOfl8+gKwuGqaiZaTM/cVdLUVsMn8UoZA1TTmoc</w:t>
      </w:r>
    </w:p>
    <w:p>
      <w:pPr>
        <w:pStyle w:val="PreformattedText"/>
        <w:bidi w:val="0"/>
        <w:spacing w:before="0" w:after="0"/>
        <w:jc w:val="left"/>
        <w:rPr/>
      </w:pPr>
      <w:r>
        <w:rPr/>
        <w:t>yU7xeU3nhVwDNC/rjS68H3ZmFcCnVVRs1z0LEeHwZaozEVE2UfH1GQFMY30w06RQoJpsamkLTSZCpA</w:t>
      </w:r>
    </w:p>
    <w:p>
      <w:pPr>
        <w:pStyle w:val="PreformattedText"/>
        <w:bidi w:val="0"/>
        <w:spacing w:before="0" w:after="0"/>
        <w:jc w:val="left"/>
        <w:rPr/>
      </w:pPr>
      <w:r>
        <w:rPr/>
        <w:t>cgfu6iVH05pU8AcdOBQKnz6SCyU+IxNRlafFvRKs8pxk8cTtBUVDSrE8kyThpaqalWQyl3PDWv9fey</w:t>
      </w:r>
    </w:p>
    <w:p>
      <w:pPr>
        <w:pStyle w:val="PreformattedText"/>
        <w:bidi w:val="0"/>
        <w:spacing w:before="0" w:after="0"/>
        <w:jc w:val="left"/>
        <w:rPr/>
      </w:pPr>
      <w:r>
        <w:rPr/>
        <w:t>M061wFfLpup5Kyl8HklqHkeKoeWWNUkqVprCQRNwPVWs1zYhlB/x92oPTrdehBwuObIYGsw2GieWSa</w:t>
      </w:r>
    </w:p>
    <w:p>
      <w:pPr>
        <w:pStyle w:val="PreformattedText"/>
        <w:bidi w:val="0"/>
        <w:spacing w:before="0" w:after="0"/>
        <w:jc w:val="left"/>
        <w:rPr/>
      </w:pPr>
      <w:r>
        <w:rPr/>
        <w:t>op6jMWq4aOajx+spSL99MNMML1GuSYRXlZgAL+7xgdwpx6oT3BnIAAx9v+rh0sjlI5TDt7bMt5oqeK</w:t>
      </w:r>
    </w:p>
    <w:p>
      <w:pPr>
        <w:pStyle w:val="PreformattedText"/>
        <w:bidi w:val="0"/>
        <w:spacing w:before="0" w:after="0"/>
        <w:jc w:val="left"/>
        <w:rPr/>
      </w:pPr>
      <w:r>
        <w:rPr/>
        <w:t>DNVtH5YaHHwKFpp6mXIOutKiVWZIWU6hzoAZtQdLFBRemlhcsZZB54/4rqL2Jiaugh2tsikqHx9XlB</w:t>
      </w:r>
    </w:p>
    <w:p>
      <w:pPr>
        <w:pStyle w:val="PreformattedText"/>
        <w:bidi w:val="0"/>
        <w:spacing w:before="0" w:after="0"/>
        <w:jc w:val="left"/>
        <w:rPr/>
      </w:pPr>
      <w:r>
        <w:rPr/>
        <w:t>SZ7d+arPLFjaLDSyPJjNsR1BX92eopYVqZYF1TStoQ/Un3pG1cetuKEsy1AOPn+X29Bxi81j8bmWwF</w:t>
      </w:r>
    </w:p>
    <w:p>
      <w:pPr>
        <w:pStyle w:val="PreformattedText"/>
        <w:bidi w:val="0"/>
        <w:spacing w:before="0" w:after="0"/>
        <w:jc w:val="left"/>
        <w:rPr/>
      </w:pPr>
      <w:r>
        <w:rPr/>
        <w:t>OEbA7fx9R9nW1JjSZ888k6LVSfrWNK+WoVVU3KXUjlfd69V8MvT+Nv8AVTqx/o/457B6j2nPubuLK4</w:t>
      </w:r>
    </w:p>
    <w:p>
      <w:pPr>
        <w:pStyle w:val="PreformattedText"/>
        <w:bidi w:val="0"/>
        <w:spacing w:before="0" w:after="0"/>
        <w:jc w:val="left"/>
        <w:rPr/>
      </w:pPr>
      <w:r>
        <w:rPr/>
        <w:t>aTclLtej3RVbSzmSpIaqrpp6vFGm2ht7xztVZvddRSV71NVEguYzcW0G/gpNWBGkcemzMNZSIVq1A3</w:t>
      </w:r>
    </w:p>
    <w:p>
      <w:pPr>
        <w:pStyle w:val="PreformattedText"/>
        <w:bidi w:val="0"/>
        <w:spacing w:before="0" w:after="0"/>
        <w:jc w:val="left"/>
        <w:rPr/>
      </w:pPr>
      <w:r>
        <w:rPr/>
        <w:t>lgfyGKDrl8hv5guf30iY3p5K7Zuz6PFNhoM/J+5uPP7W2vlKOoxuQoqOOBDs6ObL05mqShaRjBGWYH</w:t>
      </w:r>
    </w:p>
    <w:p>
      <w:pPr>
        <w:pStyle w:val="PreformattedText"/>
        <w:bidi w:val="0"/>
        <w:spacing w:before="0" w:after="0"/>
        <w:jc w:val="left"/>
        <w:rPr/>
      </w:pPr>
      <w:r>
        <w:rPr/>
        <w:t>Veq6dRqupgPPgK+nW0hKKJZcyVJp8zilfP5dVmUQzPYXYCZIl8vUUeYGWnoKXHa8zKoMORE9VWpG+t</w:t>
      </w:r>
    </w:p>
    <w:p>
      <w:pPr>
        <w:pStyle w:val="PreformattedText"/>
        <w:bidi w:val="0"/>
        <w:spacing w:before="0" w:after="0"/>
        <w:jc w:val="left"/>
        <w:rPr/>
      </w:pPr>
      <w:r>
        <w:rPr/>
        <w:t>spkJW51FtVyQB7uCVrQ0r1dXJIJbgP8AVx6Ov13jKLNVmRyO4c/kszlcLPC2W8tRUS4/H1bBZleeqm</w:t>
      </w:r>
    </w:p>
    <w:p>
      <w:pPr>
        <w:pStyle w:val="PreformattedText"/>
        <w:bidi w:val="0"/>
        <w:spacing w:before="0" w:after="0"/>
        <w:jc w:val="left"/>
        <w:rPr/>
      </w:pPr>
      <w:r>
        <w:rPr/>
        <w:t>EkWQqaMWipoIg3idUHFh7rUsTq8unAAo7RQHh0OeNiyOPmwe5XlejrMxXVk2KoJWXxYzHYwiKWdwqP</w:t>
      </w:r>
    </w:p>
    <w:p>
      <w:pPr>
        <w:pStyle w:val="PreformattedText"/>
        <w:bidi w:val="0"/>
        <w:spacing w:before="0" w:after="0"/>
        <w:jc w:val="left"/>
        <w:rPr/>
      </w:pPr>
      <w:r>
        <w:rPr/>
        <w:t>PPLJQKzuXsBMbtzb2yXNerkD4QDgZ6R/cm+8bU0ddjsblPvqOmyOyMS8/wC3NU1kMEtLmZoKKpV3p1</w:t>
      </w:r>
    </w:p>
    <w:p>
      <w:pPr>
        <w:pStyle w:val="PreformattedText"/>
        <w:bidi w:val="0"/>
        <w:spacing w:before="0" w:after="0"/>
        <w:jc w:val="left"/>
        <w:rPr/>
      </w:pPr>
      <w:r>
        <w:rPr/>
        <w:t>NDFRhQCdRl1A/n3VQyyCoxTrcSgRn+POP5dIrB772ttfFZGilHmzuxMTkc3ucy0jy0+PxO4Z6yqx6x</w:t>
      </w:r>
    </w:p>
    <w:p>
      <w:pPr>
        <w:pStyle w:val="PreformattedText"/>
        <w:bidi w:val="0"/>
        <w:spacing w:before="0" w:after="0"/>
        <w:jc w:val="left"/>
        <w:rPr/>
      </w:pPr>
      <w:r>
        <w:rPr/>
        <w:t>1p9EtdnKivR/FC2unlTUQRayxFGmhHn0im8WZ6gYcgDPoOuWz6zL1O2p87lDj6fMZ/deHxVPS0xghx</w:t>
      </w:r>
    </w:p>
    <w:p>
      <w:pPr>
        <w:pStyle w:val="PreformattedText"/>
        <w:bidi w:val="0"/>
        <w:spacing w:before="0" w:after="0"/>
        <w:jc w:val="left"/>
        <w:rPr/>
      </w:pPr>
      <w:r>
        <w:rPr/>
        <w:t>8hzWLmnrKaquY5EpcXSRwx1AZtQdPUSpINTSppw6cJGtY/wha/s6FXG4yGaHJYHIZCkhp6/BUsGWyF</w:t>
      </w:r>
    </w:p>
    <w:p>
      <w:pPr>
        <w:pStyle w:val="PreformattedText"/>
        <w:bidi w:val="0"/>
        <w:spacing w:before="0" w:after="0"/>
        <w:jc w:val="left"/>
        <w:rPr/>
      </w:pPr>
      <w:r>
        <w:rPr/>
        <w:t>LTtSQQUmCypr62SWBQ09NSCJlN11F5GQAAMoFc1U9e8TAkC5BwPt6Jv8ld91lTPQ7Px9MKSLL1GTzG</w:t>
      </w:r>
    </w:p>
    <w:p>
      <w:pPr>
        <w:pStyle w:val="PreformattedText"/>
        <w:bidi w:val="0"/>
        <w:spacing w:before="0" w:after="0"/>
        <w:jc w:val="left"/>
        <w:rPr/>
      </w:pPr>
      <w:r>
        <w:rPr/>
        <w:t>WqsbD91kTVtQR0lHTUlRddMVNThFmCA6IiovwwNAo1AAdOAkAAA5x+zrun2zUw7V6x23qSkmzOOi3b</w:t>
      </w:r>
    </w:p>
    <w:p>
      <w:pPr>
        <w:pStyle w:val="PreformattedText"/>
        <w:bidi w:val="0"/>
        <w:spacing w:before="0" w:after="0"/>
        <w:jc w:val="left"/>
        <w:rPr/>
      </w:pPr>
      <w:r>
        <w:rPr/>
        <w:t>uipCNJJj8TIEoKGSqic6KcV1Gk1g3rtNcCwPu5x1sAGRzThgH+Z6PL17s/DZSso2zeN+5psTRUO6Hx</w:t>
      </w:r>
    </w:p>
    <w:p>
      <w:pPr>
        <w:pStyle w:val="PreformattedText"/>
        <w:bidi w:val="0"/>
        <w:spacing w:before="0" w:after="0"/>
        <w:jc w:val="left"/>
        <w:rPr/>
      </w:pPr>
      <w:r>
        <w:rPr/>
        <w:t>ZnBpcfAJ3G2cYjIrPHkI6SFCzabWk0iwu3uxGkLwz02nd4wUn0r/h6MP1n07tXbvcOIxVJm4d87m3j</w:t>
      </w:r>
    </w:p>
    <w:p>
      <w:pPr>
        <w:pStyle w:val="PreformattedText"/>
        <w:bidi w:val="0"/>
        <w:spacing w:before="0" w:after="0"/>
        <w:jc w:val="left"/>
        <w:rPr/>
      </w:pPr>
      <w:r>
        <w:rPr/>
        <w:t>X1GQwdBS11FkMdufcFbSYx8bjcOtBUGOglp9qZIxVv3xPgrYlqIS17IzG47nqQxr+3pVqHgK2ikaih</w:t>
      </w:r>
    </w:p>
    <w:p>
      <w:pPr>
        <w:pStyle w:val="PreformattedText"/>
        <w:bidi w:val="0"/>
        <w:spacing w:before="0" w:after="0"/>
        <w:jc w:val="left"/>
        <w:rPr/>
      </w:pPr>
      <w:r>
        <w:rPr/>
        <w:t>JrgDif5dANl8Lvuh7JyWY37BuOObP1tPnaXObnSvatzK46unwObjrM60T0ua0SPCtbNFJLIZUQ+Q3N</w:t>
      </w:r>
    </w:p>
    <w:p>
      <w:pPr>
        <w:pStyle w:val="PreformattedText"/>
        <w:bidi w:val="0"/>
        <w:spacing w:before="0" w:after="0"/>
        <w:jc w:val="left"/>
        <w:rPr/>
      </w:pPr>
      <w:r>
        <w:rPr/>
        <w:t>6gs2tT+fVmgWOKqpRM4+3PR1vgZ/Lu3N/MS7j7P6c2jvzB9cYLr6vot79g7tzOPqcxPLtXds2MpYjt</w:t>
      </w:r>
    </w:p>
    <w:p>
      <w:pPr>
        <w:pStyle w:val="PreformattedText"/>
        <w:bidi w:val="0"/>
        <w:spacing w:before="0" w:after="0"/>
        <w:jc w:val="left"/>
        <w:rPr/>
      </w:pPr>
      <w:r>
        <w:rPr/>
        <w:t>LC0kkUOT3HM7GZvNMkbeK8jMylStto9UbTHyoKf6uHTLxWUMcV1fq5g4BVpVmHkSfhHqaE04dbkeyc</w:t>
      </w:r>
    </w:p>
    <w:p>
      <w:pPr>
        <w:pStyle w:val="PreformattedText"/>
        <w:bidi w:val="0"/>
        <w:spacing w:before="0" w:after="0"/>
        <w:jc w:val="left"/>
        <w:rPr/>
      </w:pPr>
      <w:r>
        <w:rPr/>
        <w:t>F/Ll/kg9A1dHPvXGdV7c3TkNuSbj3BnqqXd3cncW86ehOEx24srisWK3P5iQxI1OJoaSDG42M6WeNB</w:t>
      </w:r>
    </w:p>
    <w:p>
      <w:pPr>
        <w:pStyle w:val="PreformattedText"/>
        <w:bidi w:val="0"/>
        <w:spacing w:before="0" w:after="0"/>
        <w:jc w:val="left"/>
        <w:rPr/>
      </w:pPr>
      <w:r>
        <w:rPr/>
        <w:t>f2uWOe50jhCK5Joo+VfX5dEl7f3G4uv6Y0RAhI1oAi8aZP7SSSf5dUldIfzDf5Rvyq+a/fXyr+S+2c</w:t>
      </w:r>
    </w:p>
    <w:p>
      <w:pPr>
        <w:pStyle w:val="PreformattedText"/>
        <w:bidi w:val="0"/>
        <w:spacing w:before="0" w:after="0"/>
        <w:jc w:val="left"/>
        <w:rPr/>
      </w:pPr>
      <w:r>
        <w:rPr/>
        <w:t>z1533PjMJgui8d3XLD2R1bnOv+u9uY6kx9Pidj4qjq8FTdy19TiK2rSnyXnhqkqFioZfP5U9vPYRMq</w:t>
      </w:r>
    </w:p>
    <w:p>
      <w:pPr>
        <w:pStyle w:val="PreformattedText"/>
        <w:bidi w:val="0"/>
        <w:spacing w:before="0" w:after="0"/>
        <w:jc w:val="left"/>
        <w:rPr/>
      </w:pPr>
      <w:r>
        <w:rPr/>
        <w:t>GK6DqvxKTp+eoeq+orX5EHoyj3LcYNugs7LQrrXU6CktCSSoY/hoRkAV86CnVvfw6/mZ4z+YJ8tOwu</w:t>
      </w:r>
    </w:p>
    <w:p>
      <w:pPr>
        <w:pStyle w:val="PreformattedText"/>
        <w:bidi w:val="0"/>
        <w:spacing w:before="0" w:after="0"/>
        <w:jc w:val="left"/>
        <w:rPr/>
      </w:pPr>
      <w:r>
        <w:rPr/>
        <w:t>sOptm5Kl6R6Z6ffdO6+xM2KmDL9ib5z+8aDbO06PbNBOVkwe0KSiStqVjql+7qpoyNESx2ZqcRLFri</w:t>
      </w:r>
    </w:p>
    <w:p>
      <w:pPr>
        <w:pStyle w:val="PreformattedText"/>
        <w:bidi w:val="0"/>
        <w:spacing w:before="0" w:after="0"/>
        <w:jc w:val="left"/>
        <w:rPr/>
      </w:pPr>
      <w:r>
        <w:rPr/>
        <w:t>fUdWfQedPn516KlsnjsDdztSRpAoANcUJJPzpQUzT8+ra4clTLVTYTHmOGizNDl87gSgSGOQUNbJS7</w:t>
      </w:r>
    </w:p>
    <w:p>
      <w:pPr>
        <w:pStyle w:val="PreformattedText"/>
        <w:bidi w:val="0"/>
        <w:spacing w:before="0" w:after="0"/>
        <w:jc w:val="left"/>
        <w:rPr/>
      </w:pPr>
      <w:r>
        <w:rPr/>
        <w:t>loadCP3ZYqkw1WkgGJaglha/tEWJqdWemyrMpkpwIB/MY/aAR+XWv7/PL6N/lkdw7Kwu7vmV26vTHy</w:t>
      </w:r>
    </w:p>
    <w:p>
      <w:pPr>
        <w:pStyle w:val="PreformattedText"/>
        <w:bidi w:val="0"/>
        <w:spacing w:before="0" w:after="0"/>
        <w:jc w:val="left"/>
        <w:rPr/>
      </w:pPr>
      <w:r>
        <w:rPr/>
        <w:t>A2rsLKYLo7fOJqcvvXdEMGPnp9zSbTzvSWLqqvHZbEV+VcTx1SJjayaaT/ACeuEsYiC6C1uJAFSVUU</w:t>
      </w:r>
    </w:p>
    <w:p>
      <w:pPr>
        <w:pStyle w:val="PreformattedText"/>
        <w:bidi w:val="0"/>
        <w:spacing w:before="0" w:after="0"/>
        <w:jc w:val="left"/>
        <w:rPr/>
      </w:pPr>
      <w:r>
        <w:rPr/>
        <w:t>ip14U0/y/Znp20vzGklsbPxrUvU0oGU8Kq3l+dQfTrRc6t6yz/cHaOwOposrDV5vsvfWF6723UYmGq</w:t>
      </w:r>
    </w:p>
    <w:p>
      <w:pPr>
        <w:pStyle w:val="PreformattedText"/>
        <w:bidi w:val="0"/>
        <w:spacing w:before="0" w:after="0"/>
        <w:jc w:val="left"/>
        <w:rPr/>
      </w:pPr>
      <w:r>
        <w:rPr/>
        <w:t>qcpXHdO4qfBYysfXTzNDJSCskrjLCEleDQZQhRiKor+IFPAcaf6v8Ai+nrWKOS6VCf0RVieHaoqfsw</w:t>
      </w:r>
    </w:p>
    <w:p>
      <w:pPr>
        <w:pStyle w:val="PreformattedText"/>
        <w:bidi w:val="0"/>
        <w:spacing w:before="0" w:after="0"/>
        <w:jc w:val="left"/>
        <w:rPr/>
      </w:pPr>
      <w:r>
        <w:rPr/>
        <w:t>Kfb1v5bw+eP8p/8AlP7K2z0Bsbceyn3Js3Z1Ht2fbPRGEx++Oxc9S4bMVW36qTe2+6CUUsOZbdEeQy</w:t>
      </w:r>
    </w:p>
    <w:p>
      <w:pPr>
        <w:pStyle w:val="PreformattedText"/>
        <w:bidi w:val="0"/>
        <w:spacing w:before="0" w:after="0"/>
        <w:jc w:val="left"/>
        <w:rPr/>
      </w:pPr>
      <w:r>
        <w:rPr/>
        <w:t>FTS5TJtNEJGIhClFCsWUpCzXMgjjPDUe7ST5KMkdF91fX24NI4TVEHNFrpjUgY0jgBTgQDX161jfn1</w:t>
      </w:r>
    </w:p>
    <w:p>
      <w:pPr>
        <w:pStyle w:val="PreformattedText"/>
        <w:bidi w:val="0"/>
        <w:spacing w:before="0" w:after="0"/>
        <w:jc w:val="left"/>
        <w:rPr/>
      </w:pPr>
      <w:r>
        <w:rPr/>
        <w:t>/P5+Ufy+O/8A4+dLdf0fWXXfaeNxGy8H1liMLLv7ufsEx7tw2XgxtfJGsL1J39TYuHHZPD0kH2zYma</w:t>
      </w:r>
    </w:p>
    <w:p>
      <w:pPr>
        <w:pStyle w:val="PreformattedText"/>
        <w:bidi w:val="0"/>
        <w:spacing w:before="0" w:after="0"/>
        <w:jc w:val="left"/>
        <w:rPr/>
      </w:pPr>
      <w:r>
        <w:rPr/>
        <w:t>qp3YxO0r3jlgjeKO3ttbH8TGlfy8sfPp7bbSU3VtKH13Aeo8kXHE1/h4g8Aetr3YH8urbvyd6H2TuH</w:t>
      </w:r>
    </w:p>
    <w:p>
      <w:pPr>
        <w:pStyle w:val="PreformattedText"/>
        <w:bidi w:val="0"/>
        <w:spacing w:before="0" w:after="0"/>
        <w:jc w:val="left"/>
        <w:rPr/>
      </w:pPr>
      <w:r>
        <w:rPr/>
        <w:t>+ZrtTb/d3aGZpKDeu1ep9qTZLZHWHwz/ALxbVxeOquqPj7PtWowGcpMVi6emvWVeUetqkqTJTwOtJH</w:t>
      </w:r>
    </w:p>
    <w:p>
      <w:pPr>
        <w:pStyle w:val="PreformattedText"/>
        <w:bidi w:val="0"/>
        <w:spacing w:before="0" w:after="0"/>
        <w:jc w:val="left"/>
        <w:rPr/>
      </w:pPr>
      <w:r>
        <w:rPr/>
        <w:t>FEpdcnxHNuhCwKcBcZpTJAGrzoSK9LPrzYzTmzcSlj+o8wEhkI4/EKqtSaBSK1PkQAhu//AIwfAf4e</w:t>
      </w:r>
    </w:p>
    <w:p>
      <w:pPr>
        <w:pStyle w:val="PreformattedText"/>
        <w:bidi w:val="0"/>
        <w:spacing w:before="0" w:after="0"/>
        <w:jc w:val="left"/>
        <w:rPr/>
      </w:pPr>
      <w:r>
        <w:rPr/>
        <w:t>/wAsruv477+yWW65+Hy0GeznZ1XWb3jw/YvbmVyecj3Rj9mZ3tGixabgzmW3HksdRYiCWOlnr5MbAk</w:t>
      </w:r>
    </w:p>
    <w:p>
      <w:pPr>
        <w:pStyle w:val="PreformattedText"/>
        <w:bidi w:val="0"/>
        <w:spacing w:before="0" w:after="0"/>
        <w:jc w:val="left"/>
        <w:rPr/>
      </w:pPr>
      <w:r>
        <w:rPr/>
        <w:t>chZElf27GjSKkQNdK+ZpSmfyJ8z0gn3O7mu4rlYEMijTGmkmNR6hK8BXVx45r18yjceyP9IvZuApOu</w:t>
      </w:r>
    </w:p>
    <w:p>
      <w:pPr>
        <w:pStyle w:val="PreformattedText"/>
        <w:bidi w:val="0"/>
        <w:spacing w:before="0" w:after="0"/>
        <w:jc w:val="left"/>
        <w:rPr/>
      </w:pPr>
      <w:r>
        <w:rPr/>
        <w:t>evZNu7q7h3UG6u6oo83WZXG7G2LvXJLQ9ebXr8tnmp8xlsxWrKK2bJ1lQpNMwaQKZgVodBauih40HA</w:t>
      </w:r>
    </w:p>
    <w:p>
      <w:pPr>
        <w:pStyle w:val="PreformattedText"/>
        <w:bidi w:val="0"/>
        <w:spacing w:before="0" w:after="0"/>
        <w:jc w:val="left"/>
        <w:rPr/>
      </w:pPr>
      <w:r>
        <w:rPr/>
        <w:t>D/AAnp+KKSeYxAg+pApw4mnCgHl+XW+V8VP5YXxY2/1B0xtXvLqjYHyd7E6g60wmyKXefZtRktzTbV</w:t>
      </w:r>
    </w:p>
    <w:p>
      <w:pPr>
        <w:pStyle w:val="PreformattedText"/>
        <w:bidi w:val="0"/>
        <w:spacing w:before="0" w:after="0"/>
        <w:jc w:val="left"/>
        <w:rPr/>
      </w:pPr>
      <w:r>
        <w:rPr/>
        <w:t>xMtbk9yVm1tr4ep8O2MfisJnslWU+OaSiNYYdKyyOFUi90qzKmuuBQUOP2fPz6pHul3DLdfQOI4mat</w:t>
      </w:r>
    </w:p>
    <w:p>
      <w:pPr>
        <w:pStyle w:val="PreformattedText"/>
        <w:bidi w:val="0"/>
        <w:spacing w:before="0" w:after="0"/>
        <w:jc w:val="left"/>
        <w:rPr/>
      </w:pPr>
      <w:r>
        <w:rPr/>
        <w:t>dK6iQAK6yNQrSuD6dWnUdHt3Z+1a7M1GRxWwNj7Bw1PFl8pncU1Fs/bW1NoYgAVeQlhhoqLE4za2Mo</w:t>
      </w:r>
    </w:p>
    <w:p>
      <w:pPr>
        <w:pStyle w:val="PreformattedText"/>
        <w:bidi w:val="0"/>
        <w:spacing w:before="0" w:after="0"/>
        <w:jc w:val="left"/>
        <w:rPr/>
      </w:pPr>
      <w:r>
        <w:rPr/>
        <w:t>YZ1ZB44o1bT+m3toA8FHl60/w+vSF3dnLy1aRm+0kn58T1oufI3sbtj+dt/M1231B15X5vE/Hja24p</w:t>
      </w:r>
    </w:p>
    <w:p>
      <w:pPr>
        <w:pStyle w:val="PreformattedText"/>
        <w:bidi w:val="0"/>
        <w:spacing w:before="0" w:after="0"/>
        <w:jc w:val="left"/>
        <w:rPr/>
      </w:pPr>
      <w:r>
        <w:rPr/>
        <w:t>tu9ZVWUxWTym2tj9Z4Wseo3f2nvqp2pSVFQKns3IQ1CwVM0k0sdPV01LE5QMvt5A9wdOgEIKnyB4Y/</w:t>
      </w:r>
    </w:p>
    <w:p>
      <w:pPr>
        <w:pStyle w:val="PreformattedText"/>
        <w:bidi w:val="0"/>
        <w:spacing w:before="0" w:after="0"/>
        <w:jc w:val="left"/>
        <w:rPr/>
      </w:pPr>
      <w:r>
        <w:rPr/>
        <w:t>zdGVnbxQJJPNGTGnc5GdWcKK0Hyp9pz1uG7H77+PXT3yV6V/ljdGY6CDcWzupM1ndzYXaQoIdndI7a</w:t>
      </w:r>
    </w:p>
    <w:p>
      <w:pPr>
        <w:pStyle w:val="PreformattedText"/>
        <w:bidi w:val="0"/>
        <w:spacing w:before="0" w:after="0"/>
        <w:jc w:val="left"/>
        <w:rPr/>
      </w:pPr>
      <w:r>
        <w:rPr/>
        <w:t>2bjaH+6e1dzYuORc1jt573zuRFSsb6HggCy1SK08QL2lBE8pagpgcfOn5fKn8ui9/HvVmvpWxqAFcE</w:t>
      </w:r>
    </w:p>
    <w:p>
      <w:pPr>
        <w:pStyle w:val="PreformattedText"/>
        <w:bidi w:val="0"/>
        <w:spacing w:before="0" w:after="0"/>
        <w:jc w:val="left"/>
        <w:rPr/>
      </w:pPr>
      <w:r>
        <w:rPr/>
        <w:t>14U/oqPT7B1a/Fj8ftra0EtZkqZiYqWhNXUYthVQU1TNO1LVTx65JaWkxNRk1aV1QII7G4U3CDTK5F</w:t>
      </w:r>
    </w:p>
    <w:p>
      <w:pPr>
        <w:pStyle w:val="PreformattedText"/>
        <w:bidi w:val="0"/>
        <w:spacing w:before="0" w:after="0"/>
        <w:jc w:val="left"/>
        <w:rPr/>
      </w:pPr>
      <w:r>
        <w:rPr/>
        <w:t>E7f9X+qnTYlhUUDg/z61AfkVhPhV8b/wCexvn5P/NPuXA7Q23tHqjZHZ22upMV1nlt8ZfsDuesw9bs</w:t>
      </w:r>
    </w:p>
    <w:p>
      <w:pPr>
        <w:pStyle w:val="PreformattedText"/>
        <w:bidi w:val="0"/>
        <w:spacing w:before="0" w:after="0"/>
        <w:jc w:val="left"/>
        <w:rPr/>
      </w:pPr>
      <w:r>
        <w:rPr/>
        <w:t>vMbkem23NFiNuZjaee23RZ002SHmyKVySqjAMSthhY+JK06JU4DelRUj+Y/PpbDevHYIsEEj3PdGKU</w:t>
      </w:r>
    </w:p>
    <w:p>
      <w:pPr>
        <w:pStyle w:val="PreformattedText"/>
        <w:bidi w:val="0"/>
        <w:spacing w:before="0" w:after="0"/>
        <w:jc w:val="left"/>
        <w:rPr/>
      </w:pPr>
      <w:r>
        <w:rPr/>
        <w:t>AQVrqJOTqBoKcPPqsP+dx/M+x/zV796wy/RtVn8d0R1ttCip+uVzuIrMPlc12PWZgV288tncBBmK/H</w:t>
      </w:r>
    </w:p>
    <w:p>
      <w:pPr>
        <w:pStyle w:val="PreformattedText"/>
        <w:bidi w:val="0"/>
        <w:spacing w:before="0" w:after="0"/>
        <w:jc w:val="left"/>
        <w:rPr/>
      </w:pPr>
      <w:r>
        <w:rPr/>
        <w:t>1lVDWRU0eLllSnniowQFLEs+3nWAKI6EBtXyJBxnzHpUY6Yslkg1Syx6ZtXqDgcBj1zXPV7X8rT+aZ</w:t>
      </w:r>
    </w:p>
    <w:p>
      <w:pPr>
        <w:pStyle w:val="PreformattedText"/>
        <w:bidi w:val="0"/>
        <w:spacing w:before="0" w:after="0"/>
        <w:jc w:val="left"/>
        <w:rPr/>
      </w:pPr>
      <w:r>
        <w:rPr/>
        <w:t>/NT/mJ987Hw8uI6Q2T8desX2+/yCze1OtUmyMuBxmEamiwNPuvcWbzGZXefZJxjy0fgp4oVaOoVJgy</w:t>
      </w:r>
    </w:p>
    <w:p>
      <w:pPr>
        <w:pStyle w:val="PreformattedText"/>
        <w:bidi w:val="0"/>
        <w:spacing w:before="0" w:after="0"/>
        <w:jc w:val="left"/>
        <w:rPr/>
      </w:pPr>
      <w:r>
        <w:rPr/>
        <w:t>Rxs672zpJN9CQr/C2ok6vMfYPPHp0pW0t47WWeeZqkkIKgVY8BpAyq+Zr9vHpJ/8KYfm5jq3FbQ/l/</w:t>
      </w:r>
    </w:p>
    <w:p>
      <w:pPr>
        <w:pStyle w:val="PreformattedText"/>
        <w:bidi w:val="0"/>
        <w:spacing w:before="0" w:after="0"/>
        <w:jc w:val="left"/>
        <w:rPr/>
      </w:pPr>
      <w:r>
        <w:rPr/>
        <w:t>7M28uZ/vTRbG757Y3NTZDJ00OGiwOSyj9UbX29kcZL/keczNYa2fJxy05CU0cOhllJX2iIiUAaiJ0I</w:t>
      </w:r>
    </w:p>
    <w:p>
      <w:pPr>
        <w:pStyle w:val="PreformattedText"/>
        <w:bidi w:val="0"/>
        <w:spacing w:before="0" w:after="0"/>
        <w:jc w:val="left"/>
        <w:rPr/>
      </w:pPr>
      <w:r>
        <w:rPr/>
        <w:t>I8qV/wA/Say8RtVzqHhsCg+fqT8gcDrTuzeepNqVq0+z6OnqZMjR0WMgwQqZa6HJjUZHXKPWxqy1VG</w:t>
      </w:r>
    </w:p>
    <w:p>
      <w:pPr>
        <w:pStyle w:val="PreformattedText"/>
        <w:bidi w:val="0"/>
        <w:spacing w:before="0" w:after="0"/>
        <w:jc w:val="left"/>
        <w:rPr/>
      </w:pPr>
      <w:r>
        <w:rPr/>
        <w:t>hk8zuSwWYpIrqLCzSNK3eSWH7f29K2oDQHh1sP/wDCdD4q7T7h+ZtPvbPYObI4D427KTs2bFVlQlHT</w:t>
      </w:r>
    </w:p>
    <w:p>
      <w:pPr>
        <w:pStyle w:val="PreformattedText"/>
        <w:bidi w:val="0"/>
        <w:spacing w:before="0" w:after="0"/>
        <w:jc w:val="left"/>
        <w:rPr/>
      </w:pPr>
      <w:r>
        <w:rPr/>
        <w:t>LvLKZE4brTMoagQzZ6OHPyTTGndKqiWWFBNEsbhleARYpJMliSo408iSR5mgx889KY5vp7O5uVYCao</w:t>
      </w:r>
    </w:p>
    <w:p>
      <w:pPr>
        <w:pStyle w:val="PreformattedText"/>
        <w:bidi w:val="0"/>
        <w:spacing w:before="0" w:after="0"/>
        <w:jc w:val="left"/>
        <w:rPr/>
      </w:pPr>
      <w:r>
        <w:rPr/>
        <w:t>Rf9t8RB8jTH2Ho4n87b5Kbr+enzT6s/l7fHeeTfuG623Lh9r7mxmGM2VoN3/IzPw5FM/Txz0X+WUzd</w:t>
      </w:r>
    </w:p>
    <w:p>
      <w:pPr>
        <w:pStyle w:val="PreformattedText"/>
        <w:bidi w:val="0"/>
        <w:spacing w:before="0" w:after="0"/>
        <w:jc w:val="left"/>
        <w:rPr/>
      </w:pPr>
      <w:r>
        <w:rPr/>
        <w:t>NYQT0+WkjcqIpqt2VnpotdwhoYD2k5Y1FKeVfP5kfMdINstVuJjNICq0ND5BAKsSDiteB/z9UKfzBf</w:t>
      </w:r>
    </w:p>
    <w:p>
      <w:pPr>
        <w:pStyle w:val="PreformattedText"/>
        <w:bidi w:val="0"/>
        <w:spacing w:before="0" w:after="0"/>
        <w:jc w:val="left"/>
        <w:rPr/>
      </w:pPr>
      <w:r>
        <w:rPr/>
        <w:t>iNX/Dv5h9ifEHIbnye5abZdTt3c9B2JVYpKd909f7027iNzNJOGjrcMce+Uy1RRJL4zIkdKznUJSFQ</w:t>
      </w:r>
    </w:p>
    <w:p>
      <w:pPr>
        <w:pStyle w:val="PreformattedText"/>
        <w:bidi w:val="0"/>
        <w:spacing w:before="0" w:after="0"/>
        <w:jc w:val="left"/>
        <w:rPr/>
      </w:pPr>
      <w:r>
        <w:rPr/>
        <w:t>JJIUeoJKkjI8vX7OlJRAA6ZRgaDz8x5enRqP5QvyNyfQf8zH4uVsdZVzUG7N/QdLbigw1DDSUOf2j2</w:t>
      </w:r>
    </w:p>
    <w:p>
      <w:pPr>
        <w:pStyle w:val="PreformattedText"/>
        <w:bidi w:val="0"/>
        <w:spacing w:before="0" w:after="0"/>
        <w:jc w:val="left"/>
        <w:rPr/>
      </w:pPr>
      <w:r>
        <w:rPr/>
        <w:t>3jY9s1tK1HTU7R5WnocomPqKaGMRCKbHNLpVtJ9rrdi6ywkfpshxXgy5DHz8v2dXiV5luIVBJKGlMf</w:t>
      </w:r>
    </w:p>
    <w:p>
      <w:pPr>
        <w:pStyle w:val="PreformattedText"/>
        <w:bidi w:val="0"/>
        <w:spacing w:before="0" w:after="0"/>
        <w:jc w:val="left"/>
        <w:rPr/>
      </w:pPr>
      <w:r>
        <w:rPr/>
        <w:t>D3fZ6/t6vuk/k8fN/wCZv8xfLfML5z7e6t2P0y/bNFVS9PSdnLuvdWX6E2DBVY/r7rjC0OxKSnx9EK</w:t>
      </w:r>
    </w:p>
    <w:p>
      <w:pPr>
        <w:pStyle w:val="PreformattedText"/>
        <w:bidi w:val="0"/>
        <w:spacing w:before="0" w:after="0"/>
        <w:jc w:val="left"/>
        <w:rPr/>
      </w:pPr>
      <w:r>
        <w:rPr/>
        <w:t>mnpYKirmq8lBVeWsqFl8yqqsjiugphk+nqyhhnyzhvtr0oiTb7CHxkv1lvQAQgRiocgVLM1Pg8gARj</w:t>
      </w:r>
    </w:p>
    <w:p>
      <w:pPr>
        <w:pStyle w:val="PreformattedText"/>
        <w:bidi w:val="0"/>
        <w:spacing w:before="0" w:after="0"/>
        <w:jc w:val="left"/>
        <w:rPr/>
      </w:pPr>
      <w:r>
        <w:rPr/>
        <w:t>B6ta/mB/y+vgb3LnMH84fmdR70h2p8Ruht6YRsPsvcVRsrbH9wqLKNuiQ5WDai0G5c1W42aL7HD42m</w:t>
      </w:r>
    </w:p>
    <w:p>
      <w:pPr>
        <w:pStyle w:val="PreformattedText"/>
        <w:bidi w:val="0"/>
        <w:spacing w:before="0" w:after="0"/>
        <w:jc w:val="left"/>
        <w:rPr/>
      </w:pPr>
      <w:r>
        <w:rPr/>
        <w:t>qqWkVqkoUIf0NBX8ZwD3PQZ9a8a+vz6TW1+YIZFNnHNMz6quC1MZAFdJLGhqQaUxTrVg/k6/D/AGt8</w:t>
      </w:r>
    </w:p>
    <w:p>
      <w:pPr>
        <w:pStyle w:val="PreformattedText"/>
        <w:bidi w:val="0"/>
        <w:spacing w:before="0" w:after="0"/>
        <w:jc w:val="left"/>
        <w:rPr/>
      </w:pPr>
      <w:r>
        <w:rPr/>
        <w:t>/v5mO5O9l6ootmfFL4+boqu38/1hJnMlXYjbedq8rWN0F1nDkauoyOU3U0y0VPmK+Ctmlp/HjpYJnB</w:t>
      </w:r>
    </w:p>
    <w:p>
      <w:pPr>
        <w:pStyle w:val="PreformattedText"/>
        <w:bidi w:val="0"/>
        <w:spacing w:before="0" w:after="0"/>
        <w:jc w:val="left"/>
        <w:rPr/>
      </w:pPr>
      <w:r>
        <w:rPr/>
        <w:t>aFnUtIi65BUYouc6vM19OOfn0sgkNrbzXrBTIQVjxwZviYDh2itPmR19BRqmTIsxkE7ymRRGxOkyjl</w:t>
      </w:r>
    </w:p>
    <w:p>
      <w:pPr>
        <w:pStyle w:val="PreformattedText"/>
        <w:bidi w:val="0"/>
        <w:spacing w:before="0" w:after="0"/>
        <w:jc w:val="left"/>
        <w:rPr/>
      </w:pPr>
      <w:r>
        <w:rPr/>
        <w:t>meIBjpiBuF/AtwB7SAYavDokpw61tf8AhTZ8n9y9MfEPYnQe3MbuXHUPyJ3PUDe28YKegrsBNsfr16</w:t>
      </w:r>
    </w:p>
    <w:p>
      <w:pPr>
        <w:pStyle w:val="PreformattedText"/>
        <w:bidi w:val="0"/>
        <w:spacing w:before="0" w:after="0"/>
        <w:jc w:val="left"/>
        <w:rPr/>
      </w:pPr>
      <w:r>
        <w:rPr/>
        <w:t>PLV3WtQjVdPWVGX3Zn67HVMsMSeJ8dRzRykmRB7vGyhQCoJJoB5/aP8HVooXmuIkQmoIoBxZiaAfYO</w:t>
      </w:r>
    </w:p>
    <w:p>
      <w:pPr>
        <w:pStyle w:val="PreformattedText"/>
        <w:bidi w:val="0"/>
        <w:spacing w:before="0" w:after="0"/>
        <w:jc w:val="left"/>
        <w:rPr/>
      </w:pPr>
      <w:r>
        <w:rPr/>
        <w:t>Pzx0i+rKLAfyKP5JmW7cocQcD8tu/sBid/f3a3vh6vJ1ld37vLbgn2RsPLbSrMk8eK211HsOgNNkI0</w:t>
      </w:r>
    </w:p>
    <w:p>
      <w:pPr>
        <w:pStyle w:val="PreformattedText"/>
        <w:bidi w:val="0"/>
        <w:spacing w:before="0" w:after="0"/>
        <w:jc w:val="left"/>
        <w:rPr/>
      </w:pPr>
      <w:r>
        <w:rPr/>
        <w:t>EKQCNpZwskoBWIgkn8IDVAmcEioNK/mTQfkelm6SBpY7SOgijbRUUOSRrYnz86cfLrYP2D8jOqcn1P</w:t>
      </w:r>
    </w:p>
    <w:p>
      <w:pPr>
        <w:pStyle w:val="PreformattedText"/>
        <w:bidi w:val="0"/>
        <w:spacing w:before="0" w:after="0"/>
        <w:jc w:val="left"/>
        <w:rPr/>
      </w:pPr>
      <w:r>
        <w:rPr/>
        <w:t>0V2du3sHYezk7z2P1fl9gY7PbxwmKq91ZfsnAYbJYzb216Kur6euz2TrspkTTUkFPHJLKy2UH2nltZ</w:t>
      </w:r>
    </w:p>
    <w:p>
      <w:pPr>
        <w:pStyle w:val="PreformattedText"/>
        <w:bidi w:val="0"/>
        <w:spacing w:before="0" w:after="0"/>
        <w:jc w:val="left"/>
        <w:rPr/>
      </w:pPr>
      <w:r>
        <w:rPr/>
        <w:t>hLMqITpJr6AD5/Z0iZkWRog1WBIAGTj5D+Z6ph/nn979K/G3sf+Xj3huraVT2D310f3N2X2h1Nsmn3</w:t>
      </w:r>
    </w:p>
    <w:p>
      <w:pPr>
        <w:pStyle w:val="PreformattedText"/>
        <w:bidi w:val="0"/>
        <w:spacing w:before="0" w:after="0"/>
        <w:jc w:val="left"/>
        <w:rPr/>
      </w:pPr>
      <w:r>
        <w:rPr/>
        <w:t>cdlQ1WG/uNNg8jkN9bg/g24jDsTG7urcdUtQGmWqrp6QpTSQ6ZnFrZEBd5ZCEpTAzn+RA8+mxcyxyS</w:t>
      </w:r>
    </w:p>
    <w:p>
      <w:pPr>
        <w:pStyle w:val="PreformattedText"/>
        <w:bidi w:val="0"/>
        <w:spacing w:before="0" w:after="0"/>
        <w:jc w:val="left"/>
        <w:rPr/>
      </w:pPr>
      <w:r>
        <w:rPr/>
        <w:t>RW8KtI0TZYmi1wDg5JzQcPPrUA/mI/PDvr+Yr2/tbsffmNx2GqNuY/+6vXu1NpTZWr2ZhNg0+Tgqt1</w:t>
      </w:r>
    </w:p>
    <w:p>
      <w:pPr>
        <w:pStyle w:val="PreformattedText"/>
        <w:bidi w:val="0"/>
        <w:spacing w:before="0" w:after="0"/>
        <w:jc w:val="left"/>
        <w:rPr/>
      </w:pPr>
      <w:r>
        <w:rPr/>
        <w:t>19DW7ny82RTdmWq4IK6ur2kp2mkp6ZUCCy+1BKCSEQdqDiScnPGo4YpTq1pHoQtOazMBqpXFPIV4D/</w:t>
      </w:r>
    </w:p>
    <w:p>
      <w:pPr>
        <w:pStyle w:val="PreformattedText"/>
        <w:bidi w:val="0"/>
        <w:spacing w:before="0" w:after="0"/>
        <w:jc w:val="left"/>
        <w:rPr/>
      </w:pPr>
      <w:r>
        <w:rPr/>
        <w:t>OT1tM/yCeom2r1V35/MN+RG6N3ZKpzmFyWz9r7w7T3tvDcVftrqnr+jTcHaufMe7cxkcTh6bcdXDSp</w:t>
      </w:r>
    </w:p>
    <w:p>
      <w:pPr>
        <w:pStyle w:val="PreformattedText"/>
        <w:bidi w:val="0"/>
        <w:spacing w:before="0" w:after="0"/>
        <w:jc w:val="left"/>
        <w:rPr/>
      </w:pPr>
      <w:r>
        <w:rPr/>
        <w:t>BW05WWphoAPPJTyhVvdszLFCZtTFqnOBX4a09Mkj0z09OltZWyLHEFkcF2AAB+Q/Pjx4kdaw/wA2fk</w:t>
      </w:r>
    </w:p>
    <w:p>
      <w:pPr>
        <w:pStyle w:val="PreformattedText"/>
        <w:bidi w:val="0"/>
        <w:spacing w:before="0" w:after="0"/>
        <w:jc w:val="left"/>
        <w:rPr/>
      </w:pPr>
      <w:r>
        <w:rPr/>
        <w:t>Rk/ld3P278pdw4auyUfY+/myu0Mv8AxDLfwHHbXwVJTVvX/Xeuux1ZiaOiXYmIo6h6CMJWPJVTvUKE</w:t>
      </w:r>
    </w:p>
    <w:p>
      <w:pPr>
        <w:pStyle w:val="PreformattedText"/>
        <w:bidi w:val="0"/>
        <w:spacing w:before="0" w:after="0"/>
        <w:jc w:val="left"/>
        <w:rPr/>
      </w:pPr>
      <w:r>
        <w:rPr/>
        <w:t>1y+6ufDR/CIZVNKNmopxA8vXpJBCRbRERFJnJZzSpLHiPTHAegHRdeg6HY43v1tu3fmIDba3l2ftSk</w:t>
      </w:r>
    </w:p>
    <w:p>
      <w:pPr>
        <w:pStyle w:val="PreformattedText"/>
        <w:bidi w:val="0"/>
        <w:spacing w:before="0" w:after="0"/>
        <w:jc w:val="left"/>
        <w:rPr/>
      </w:pPr>
      <w:r>
        <w:rPr/>
        <w:t>3fQU+Qg2/jMN11Ubsxj5lYJYoKlqT7PE/c1cMsLlVldIysmrn1sqsyB4xVz5fyH+D7ejC3Zkljoaqv</w:t>
      </w:r>
    </w:p>
    <w:p>
      <w:pPr>
        <w:pStyle w:val="PreformattedText"/>
        <w:bidi w:val="0"/>
        <w:spacing w:before="0" w:after="0"/>
        <w:jc w:val="left"/>
        <w:rPr/>
      </w:pPr>
      <w:r>
        <w:rPr/>
        <w:t>kfOnqetqz/hQf8hdz9k9xfHP+W/0U0OagyOO2jvDde0cBBT+XM7u3nk12z0Lg6ilaidTi9u4Smrc14</w:t>
      </w:r>
    </w:p>
    <w:p>
      <w:pPr>
        <w:pStyle w:val="PreformattedText"/>
        <w:bidi w:val="0"/>
        <w:spacing w:before="0" w:after="0"/>
        <w:jc w:val="left"/>
        <w:rPr/>
      </w:pPr>
      <w:r>
        <w:rPr/>
        <w:t>6aMxpqSSRCkSBGIA4d18MmUn9lDn/Vwx0kji+rvU1P2IfOvxMKlifkpwfmei4/zPv5JvbTdqfDDrz4</w:t>
      </w:r>
    </w:p>
    <w:p>
      <w:pPr>
        <w:pStyle w:val="PreformattedText"/>
        <w:bidi w:val="0"/>
        <w:spacing w:before="0" w:after="0"/>
        <w:jc w:val="left"/>
        <w:rPr/>
      </w:pPr>
      <w:r>
        <w:rPr/>
        <w:t>gdD7h7dxmN+KtLtf5C5vbLYXbmJzvYXVWYoI8XvPd+8tz5DF4KHdO9xnZ4oGkmkyNTSYyMEypFq9p/</w:t>
      </w:r>
    </w:p>
    <w:p>
      <w:pPr>
        <w:pStyle w:val="PreformattedText"/>
        <w:bidi w:val="0"/>
        <w:spacing w:before="0" w:after="0"/>
        <w:jc w:val="left"/>
        <w:rPr/>
      </w:pPr>
      <w:r>
        <w:rPr/>
        <w:t>Fj8WRnDeGTUU+WBToxI+peeRGjSMYFTT7McSaZPRQ/5SuM706Q/m+9Z9ZUmE+03ziK/unpbemJqbbw</w:t>
      </w:r>
    </w:p>
    <w:p>
      <w:pPr>
        <w:pStyle w:val="PreformattedText"/>
        <w:bidi w:val="0"/>
        <w:spacing w:before="0" w:after="0"/>
        <w:jc w:val="left"/>
        <w:rPr/>
      </w:pPr>
      <w:r>
        <w:rPr/>
        <w:t>o+rakdebmpsnNuTLbXqa3b+VoNv7opqOsWaKpho6xyKWOZZGICxJUdLiNlYAxV9CCCCKg+pHD0yOkv</w:t>
      </w:r>
    </w:p>
    <w:p>
      <w:pPr>
        <w:pStyle w:val="PreformattedText"/>
        <w:bidi w:val="0"/>
        <w:spacing w:before="0" w:after="0"/>
        <w:jc w:val="left"/>
        <w:rPr/>
      </w:pPr>
      <w:r>
        <w:rPr/>
        <w:t>gmWORoZQQFPcMjj5eR+Xr1tZfy2v5R20vgLvvsXuXdHcNX8ie8uy6WcZPfme2BhtsLtXJZ7M5Dcm96</w:t>
      </w:r>
    </w:p>
    <w:p>
      <w:pPr>
        <w:pStyle w:val="PreformattedText"/>
        <w:bidi w:val="0"/>
        <w:spacing w:before="0" w:after="0"/>
        <w:jc w:val="left"/>
        <w:rPr/>
      </w:pPr>
      <w:r>
        <w:rPr/>
        <w:t>zaBOTz+Ypn3rm8k8lf5Kr1xJGiBFDq6DxZGFH0/lXq1YooRbWyFYhxqRU0yK0A88n1PVOX/ChXof4o</w:t>
      </w:r>
    </w:p>
    <w:p>
      <w:pPr>
        <w:pStyle w:val="PreformattedText"/>
        <w:bidi w:val="0"/>
        <w:spacing w:before="0" w:after="0"/>
        <w:jc w:val="left"/>
        <w:rPr/>
      </w:pPr>
      <w:r>
        <w:rPr/>
        <w:t>/GTYfXE/V3xt2Xs/u75Pdtdj9i7x7dxUmcyW8Kp9mJFu/c0eEhORmoqXcO+9w7mieoMEKaKGGSGMHW</w:t>
      </w:r>
    </w:p>
    <w:p>
      <w:pPr>
        <w:pStyle w:val="PreformattedText"/>
        <w:bidi w:val="0"/>
        <w:spacing w:before="0" w:after="0"/>
        <w:jc w:val="left"/>
        <w:rPr/>
      </w:pPr>
      <w:r>
        <w:rPr/>
        <w:t>BEogVTqIYk8AM8Txx59F5eZryztUAEeks1AM/hVRT1JqTTyArx6v7/lK/GKs+IfwJ6H6szdFPid+bh</w:t>
      </w:r>
    </w:p>
    <w:p>
      <w:pPr>
        <w:pStyle w:val="PreformattedText"/>
        <w:bidi w:val="0"/>
        <w:spacing w:before="0" w:after="0"/>
        <w:jc w:val="left"/>
        <w:rPr/>
      </w:pPr>
      <w:r>
        <w:rPr/>
        <w:t>wVR232dRPT1GPmo999mSrufKYWXHzyzTYqfbWOqKTGvTlyI2oyosAAG7iQyOMGgAH2U4/zqejO6oJj</w:t>
      </w:r>
    </w:p>
    <w:p>
      <w:pPr>
        <w:pStyle w:val="PreformattedText"/>
        <w:bidi w:val="0"/>
        <w:spacing w:before="0" w:after="0"/>
        <w:jc w:val="left"/>
        <w:rPr/>
      </w:pPr>
      <w:r>
        <w:rPr/>
        <w:t>GtNKDTj5cTXzzXpafzMO+5/jT8D/AJKdsUMeSOeg66yezdrVWMOWhqcTu3sl49hbczsuRwkMtZh6fB</w:t>
      </w:r>
    </w:p>
    <w:p>
      <w:pPr>
        <w:pStyle w:val="PreformattedText"/>
        <w:bidi w:val="0"/>
        <w:spacing w:before="0" w:after="0"/>
        <w:jc w:val="left"/>
        <w:rPr/>
      </w:pPr>
      <w:r>
        <w:rPr/>
        <w:t>ZPPpVtVgxLEYh+7GSHDcdNWTQdFl6X8Hw40DNIwTIJFGwSaZpSv506/9Uw/e26dp1feNRm0ye4t07X</w:t>
      </w:r>
    </w:p>
    <w:p>
      <w:pPr>
        <w:pStyle w:val="PreformattedText"/>
        <w:bidi w:val="0"/>
        <w:spacing w:before="0" w:after="0"/>
        <w:jc w:val="left"/>
        <w:rPr/>
      </w:pPr>
      <w:r>
        <w:rPr/>
        <w:t>x2J3JtTqXKmCCs3D/pm3FuHbmNx5+6yktFQ7kXHZSKsqsW9UG8qxpGHaNFf2l11GemEBEYzQ+f2dE7</w:t>
      </w:r>
    </w:p>
    <w:p>
      <w:pPr>
        <w:pStyle w:val="PreformattedText"/>
        <w:bidi w:val="0"/>
        <w:spacing w:before="0" w:after="0"/>
        <w:jc w:val="left"/>
        <w:rPr/>
      </w:pPr>
      <w:r>
        <w:rPr/>
        <w:t>3r2DsODu75C0e4937lfaGwKXanYu5IWmmkHmxm+ZsJVYjaWLp1lghxW18pPBi48jkYvHV5OWKioUaO</w:t>
      </w:r>
    </w:p>
    <w:p>
      <w:pPr>
        <w:pStyle w:val="PreformattedText"/>
        <w:bidi w:val="0"/>
        <w:spacing w:before="0" w:after="0"/>
        <w:jc w:val="left"/>
        <w:rPr/>
      </w:pPr>
      <w:r>
        <w:rPr/>
        <w:t>o8o9mgxx6dphfXrX0/mAbu2HV/w3BbIrd0wz43ekuQ31id4BINy7Np6+SryO19g7tp1mlqZexMXknq</w:t>
      </w:r>
    </w:p>
    <w:p>
      <w:pPr>
        <w:pStyle w:val="PreformattedText"/>
        <w:bidi w:val="0"/>
        <w:spacing w:before="0" w:after="0"/>
        <w:jc w:val="left"/>
        <w:rPr/>
      </w:pPr>
      <w:r>
        <w:rPr/>
        <w:t>0qifHTfbxK0cSBDa2fM9K4MHU4xj/UOqtoi0H37VMatKtQyIJFvTRywSGSM6T6StPCCxJBBJ5uTb3X</w:t>
      </w:r>
    </w:p>
    <w:p>
      <w:pPr>
        <w:pStyle w:val="PreformattedText"/>
        <w:bidi w:val="0"/>
        <w:spacing w:before="0" w:after="0"/>
        <w:jc w:val="left"/>
        <w:rPr/>
      </w:pPr>
      <w:r>
        <w:rPr/>
        <w:t>GRXpQBx1cT1wjqKnJZFKmeZ6mRaeJGqJtck885V3DMRczzlTpTUeDpH0AHvVAoP29XB1OpZvLp+nrP</w:t>
      </w:r>
    </w:p>
    <w:p>
      <w:pPr>
        <w:pStyle w:val="PreformattedText"/>
        <w:bidi w:val="0"/>
        <w:spacing w:before="0" w:after="0"/>
        <w:jc w:val="left"/>
        <w:rPr/>
      </w:pPr>
      <w:r>
        <w:rPr/>
        <w:t>sMhJFBTU8U+Gpo8TJLEvnSatqZDJVTMSzokonLIBHoBaMX/wAdlRkHh1cuvEKBQU+3Pn0yM32sRjRw</w:t>
      </w:r>
    </w:p>
    <w:p>
      <w:pPr>
        <w:pStyle w:val="PreformattedText"/>
        <w:bidi w:val="0"/>
        <w:spacing w:before="0" w:after="0"/>
        <w:jc w:val="left"/>
        <w:rPr/>
      </w:pPr>
      <w:r>
        <w:rPr/>
        <w:t>zM3kqn/tzSsGGlvwVM0hN7fqUkW9+IzXqvlTz65QRTPFJOg+4McrQRNpZ5GaQKzBgOCQeOSORzx79U</w:t>
      </w:r>
    </w:p>
    <w:p>
      <w:pPr>
        <w:pStyle w:val="PreformattedText"/>
        <w:bidi w:val="0"/>
        <w:spacing w:before="0" w:after="0"/>
        <w:jc w:val="left"/>
        <w:rPr/>
      </w:pPr>
      <w:r>
        <w:rPr/>
        <w:t>VpXPWlypI49NDTpGHCa3EoWldEa0gDt5atFnAdY/HEgUMuptTE+9jBGOmWYgNQfLqVHVrNLVVC0qY6</w:t>
      </w:r>
    </w:p>
    <w:p>
      <w:pPr>
        <w:pStyle w:val="PreformattedText"/>
        <w:bidi w:val="0"/>
        <w:spacing w:before="0" w:after="0"/>
        <w:jc w:val="left"/>
        <w:rPr/>
      </w:pPr>
      <w:r>
        <w:rPr/>
        <w:t>jiRYYYINYKxsVSOJXmaWomksbtIx1M7X4+nt/SoqSMdNljTTXqJl4mppqKkUhqqtpoMlU6wF8IrAfs</w:t>
      </w:r>
    </w:p>
    <w:p>
      <w:pPr>
        <w:pStyle w:val="PreformattedText"/>
        <w:bidi w:val="0"/>
        <w:spacing w:before="0" w:after="0"/>
        <w:jc w:val="left"/>
        <w:rPr/>
      </w:pPr>
      <w:r>
        <w:rPr/>
        <w:t>qRzcqfBTRK8hNidXP092XgMY6rnqGsImeGmV2lM0oDF7AVE0htHoJ4WD+0xP6UH9T72flTrw6UVPR0</w:t>
      </w:r>
    </w:p>
    <w:p>
      <w:pPr>
        <w:pStyle w:val="PreformattedText"/>
        <w:bidi w:val="0"/>
        <w:spacing w:before="0" w:after="0"/>
        <w:jc w:val="left"/>
        <w:rPr/>
      </w:pPr>
      <w:r>
        <w:rPr/>
        <w:t>9NBU1lRqkx9O0VIRfRVVEVnYQQluI3yEoLM5v44ef6e20YnBOenDoAp035KpqaqqpqhxpeOGB4okDN</w:t>
      </w:r>
    </w:p>
    <w:p>
      <w:pPr>
        <w:pStyle w:val="PreformattedText"/>
        <w:bidi w:val="0"/>
        <w:spacing w:before="0" w:after="0"/>
        <w:jc w:val="left"/>
        <w:rPr/>
      </w:pPr>
      <w:r>
        <w:rPr/>
        <w:t>HF5QVoqOlDgs0dPTgEgjUxsT7uaUNem+I6kyFaGmpoo0YSSU8pLtYkFZWgndQtyVuhQH6MVP4Htl6c</w:t>
      </w:r>
    </w:p>
    <w:p>
      <w:pPr>
        <w:pStyle w:val="PreformattedText"/>
        <w:bidi w:val="0"/>
        <w:spacing w:before="0" w:after="0"/>
        <w:jc w:val="left"/>
        <w:rPr/>
      </w:pPr>
      <w:r>
        <w:rPr/>
        <w:t>R59OxnHDHWBKcNPT4xGJtLFNUJSsanVUMNSJp0qrzU8Z9WrgSEj8e6jgKjFerNQA58uhRrc3iMRjKr</w:t>
      </w:r>
    </w:p>
    <w:p>
      <w:pPr>
        <w:pStyle w:val="PreformattedText"/>
        <w:bidi w:val="0"/>
        <w:spacing w:before="0" w:after="0"/>
        <w:jc w:val="left"/>
        <w:rPr/>
      </w:pPr>
      <w:r>
        <w:rPr/>
        <w:t>E5eyYqW1dNtjFTI09XP44qVGy1YxHikih1eJibKSTY8D24VNT38PP06bDgVx1J616h3Buepo911W1F</w:t>
      </w:r>
    </w:p>
    <w:p>
      <w:pPr>
        <w:pStyle w:val="PreformattedText"/>
        <w:bidi w:val="0"/>
        <w:spacing w:before="0" w:after="0"/>
        <w:jc w:val="left"/>
        <w:rPr/>
      </w:pPr>
      <w:r>
        <w:rPr/>
        <w:t>xnXeLaszkrbjrWwOPz2PxDLX1mNg3FVQiaNBTGGneojAcSSKEDO4X3fCU1AkdaJ4Np7P9X8unLt7sX</w:t>
      </w:r>
    </w:p>
    <w:p>
      <w:pPr>
        <w:pStyle w:val="PreformattedText"/>
        <w:bidi w:val="0"/>
        <w:spacing w:before="0" w:after="0"/>
        <w:jc w:val="left"/>
        <w:rPr/>
      </w:pPr>
      <w:r>
        <w:rPr/>
        <w:t>e3Z0mS33uHF0eAwOe3FQbX2xt3bmObHbMwWK2tRq1FtzAXZ5MgMRj2ilqaiV3lkmlEjtqYWbLaaqvA</w:t>
      </w:r>
    </w:p>
    <w:p>
      <w:pPr>
        <w:pStyle w:val="PreformattedText"/>
        <w:bidi w:val="0"/>
        <w:spacing w:before="0" w:after="0"/>
        <w:jc w:val="left"/>
        <w:rPr/>
      </w:pPr>
      <w:r>
        <w:rPr/>
        <w:t>ft6uqUq1PPHp0DMdMFqqusldApqxEjsQBEfNIkDj+1UOUswsLXHPupOoABc9WC0q1fl0tjDbxQIZFh</w:t>
      </w:r>
    </w:p>
    <w:p>
      <w:pPr>
        <w:pStyle w:val="PreformattedText"/>
        <w:bidi w:val="0"/>
        <w:spacing w:before="0" w:after="0"/>
        <w:jc w:val="left"/>
        <w:rPr/>
      </w:pPr>
      <w:r>
        <w:rPr/>
        <w:t>xeNxRqo55LNV1s0YSjijpQWMtTU1VTGQliQgZh9Pd/wkLkdX1Yz5dLKmpzhKil2zUlKKsahroN3ZiC</w:t>
      </w:r>
    </w:p>
    <w:p>
      <w:pPr>
        <w:pStyle w:val="PreformattedText"/>
        <w:bidi w:val="0"/>
        <w:spacing w:before="0" w:after="0"/>
        <w:jc w:val="left"/>
        <w:rPr/>
      </w:pPr>
      <w:r>
        <w:rPr/>
        <w:t>GonyNQY4ZKifBUUCSOWTNVskNLVScEodBUKrj3pWBBouD6/LpwOEXSRUnieg5q6p2ghppWuoaor8mF</w:t>
      </w:r>
    </w:p>
    <w:p>
      <w:pPr>
        <w:pStyle w:val="PreformattedText"/>
        <w:bidi w:val="0"/>
        <w:spacing w:before="0" w:after="0"/>
        <w:jc w:val="left"/>
        <w:rPr/>
      </w:pPr>
      <w:r>
        <w:rPr/>
        <w:t>VeK6RtBooWXkwU7AQxsfW+liOCB73pqBQU6ozVCj06x5ydaPC7fp5WBqar+KZmrqFCNUSy5StMNGKa</w:t>
      </w:r>
    </w:p>
    <w:p>
      <w:pPr>
        <w:pStyle w:val="PreformattedText"/>
        <w:bidi w:val="0"/>
        <w:spacing w:before="0" w:after="0"/>
        <w:jc w:val="left"/>
        <w:rPr/>
      </w:pPr>
      <w:r>
        <w:rPr/>
        <w:t>VlbRJT0ePAvYaVkF7ke9d9QKcD/xdemmoqg/8X1D27Q/dsKyaKKUQxy1Ui1N0jkio30CmjYFSTUVKh</w:t>
      </w:r>
    </w:p>
    <w:p>
      <w:pPr>
        <w:pStyle w:val="PreformattedText"/>
        <w:bidi w:val="0"/>
        <w:spacing w:before="0" w:after="0"/>
        <w:jc w:val="left"/>
        <w:rPr/>
      </w:pPr>
      <w:r>
        <w:rPr/>
        <w:t>Wc/WGJyeT7cYiuny60lfiPSoq5StFHRU0izLVyUNQkyxGMeMUDVdVNNCupEq6itrjZCT4ogi2vf2yw</w:t>
      </w:r>
    </w:p>
    <w:p>
      <w:pPr>
        <w:pStyle w:val="PreformattedText"/>
        <w:bidi w:val="0"/>
        <w:spacing w:before="0" w:after="0"/>
        <w:jc w:val="left"/>
        <w:rPr/>
      </w:pPr>
      <w:r>
        <w:rPr/>
        <w:t>AODinTgYkHUBWvSbqKlqnLVEAm/akoarGpK7MgHggMj1DWUBjJVRMqR29KC5tce9eVKdeJqa9MsNPQ</w:t>
      </w:r>
    </w:p>
    <w:p>
      <w:pPr>
        <w:pStyle w:val="PreformattedText"/>
        <w:bidi w:val="0"/>
        <w:spacing w:before="0" w:after="0"/>
        <w:jc w:val="left"/>
        <w:rPr/>
      </w:pPr>
      <w:r>
        <w:rPr/>
        <w:t>o9VUSvIlGIo2hiXV5JS8gE9FBIo0RyKoAPI4cW+ht6uQdNT1408uHUyBlepjlqZRMs8kKPSUhjpNQv</w:t>
      </w:r>
    </w:p>
    <w:p>
      <w:pPr>
        <w:pStyle w:val="PreformattedText"/>
        <w:bidi w:val="0"/>
        <w:spacing w:before="0" w:after="0"/>
        <w:jc w:val="left"/>
        <w:rPr/>
      </w:pPr>
      <w:r>
        <w:rPr/>
        <w:t>6aWnn0OtLFFTxk6wtkRCxBNr+GRQL14Y4dCjiN8ii3TBNBt7a9LSQqlRHSyY95aHE42OKIVFS0c0v3</w:t>
      </w:r>
    </w:p>
    <w:p>
      <w:pPr>
        <w:pStyle w:val="PreformattedText"/>
        <w:bidi w:val="0"/>
        <w:spacing w:before="0" w:after="0"/>
        <w:jc w:val="left"/>
        <w:rPr/>
      </w:pPr>
      <w:r>
        <w:rPr/>
        <w:t>MktTHAGCSS/vM4El1ZvbkS1qQe7546q9MDXnrZy/k79dJJsDP/ADF3fv3GZBZMDVUM2QpkgzmK6b2z</w:t>
      </w:r>
    </w:p>
    <w:p>
      <w:pPr>
        <w:pStyle w:val="PreformattedText"/>
        <w:bidi w:val="0"/>
        <w:spacing w:before="0" w:after="0"/>
        <w:jc w:val="left"/>
        <w:rPr/>
      </w:pPr>
      <w:r>
        <w:rPr/>
        <w:t>kMllKMbVxeKpvBhp++ZNkYHI5VI1LV0E2coZKlFibUVMcU05ijJWhrgkD51+zBqx4GlOmiyyFIl8zS</w:t>
      </w:r>
    </w:p>
    <w:p>
      <w:pPr>
        <w:pStyle w:val="PreformattedText"/>
        <w:bidi w:val="0"/>
        <w:spacing w:before="0" w:after="0"/>
        <w:jc w:val="left"/>
        <w:rPr/>
      </w:pPr>
      <w:r>
        <w:rPr/>
        <w:t>taGpHA/IGh9DQjooP86X5qp3pnupfjlt7cWG3DitlZzJdidjZfbldT5fE47svdlZDWvtHbVbC4x01d</w:t>
      </w:r>
    </w:p>
    <w:p>
      <w:pPr>
        <w:pStyle w:val="PreformattedText"/>
        <w:bidi w:val="0"/>
        <w:spacing w:before="0" w:after="0"/>
        <w:jc w:val="left"/>
        <w:rPr/>
      </w:pPr>
      <w:r>
        <w:rPr/>
        <w:t>tLan8PxeVyUYSmlahZKdUhLiTUiLGCDLVQOB4j1r5Z/wcOPTjMkkjG2JVKBRXGrTgn8zUj5ceqCD4H</w:t>
      </w:r>
    </w:p>
    <w:p>
      <w:pPr>
        <w:pStyle w:val="PreformattedText"/>
        <w:bidi w:val="0"/>
        <w:spacing w:before="0" w:after="0"/>
        <w:jc w:val="left"/>
        <w:rPr/>
      </w:pPr>
      <w:r>
        <w:rPr/>
        <w:t>ydXJAopqHGJWikUA+iKKSSnpVVpmMkszSzGR3f1NckmwA90HkemWWjEHiD1DUjmRUWJYkAUKUNwCPW</w:t>
      </w:r>
    </w:p>
    <w:p>
      <w:pPr>
        <w:pStyle w:val="PreformattedText"/>
        <w:bidi w:val="0"/>
        <w:spacing w:before="0" w:after="0"/>
        <w:jc w:val="left"/>
        <w:rPr/>
      </w:pPr>
      <w:r>
        <w:rPr/>
        <w:t>zkKTJNYG+mwFgB72DjI6rSoOOp1ndqfxArDFTgoDqe8h9UrF1WPS5dmJYg2+nIA968jjrWKHHWeFPD</w:t>
      </w:r>
    </w:p>
    <w:p>
      <w:pPr>
        <w:pStyle w:val="PreformattedText"/>
        <w:bidi w:val="0"/>
        <w:spacing w:before="0" w:after="0"/>
        <w:jc w:val="left"/>
        <w:rPr/>
      </w:pPr>
      <w:r>
        <w:rPr/>
        <w:t>aRSrqDcBtbxI7HUDHTsFeUAgH9Nr8+7AEitf8AB1sfPqQ7SamdpldSFWVZYzIZVkVTqALER3JuD+of</w:t>
      </w:r>
    </w:p>
    <w:p>
      <w:pPr>
        <w:pStyle w:val="PreformattedText"/>
        <w:bidi w:val="0"/>
        <w:spacing w:before="0" w:after="0"/>
        <w:jc w:val="left"/>
        <w:rPr/>
      </w:pPr>
      <w:r>
        <w:rPr/>
        <w:t>jj34gA04n7etY9c9YgI21RrG3iR2Z5I1leOJV0tc0zltd2IBYCxHvVPOo635dZRd5GaYPqHBBQyr42</w:t>
      </w:r>
    </w:p>
    <w:p>
      <w:pPr>
        <w:pStyle w:val="PreformattedText"/>
        <w:bidi w:val="0"/>
        <w:spacing w:before="0" w:after="0"/>
        <w:jc w:val="left"/>
        <w:rPr/>
      </w:pPr>
      <w:r>
        <w:rPr/>
        <w:t>FyeUI0xuAbC11Nvx7uCQKf6v8AD17HWbUqmQRuo1KE/a0PdDcKrB1LP6xzxwRY8H3rSSeGOt9daGZ1</w:t>
      </w:r>
    </w:p>
    <w:p>
      <w:pPr>
        <w:pStyle w:val="PreformattedText"/>
        <w:bidi w:val="0"/>
        <w:spacing w:before="0" w:after="0"/>
        <w:jc w:val="left"/>
        <w:rPr/>
      </w:pPr>
      <w:r>
        <w:rPr/>
        <w:t>ZiPSB4wvKOSAVFgWLsgPNwBcWH0HvxC+XHr328OsjyF2VWJ0xoQ5Kq6qNNgzN4+B6SFvyPewopTT1q</w:t>
      </w:r>
    </w:p>
    <w:p>
      <w:pPr>
        <w:pStyle w:val="PreformattedText"/>
        <w:bidi w:val="0"/>
        <w:spacing w:before="0" w:after="0"/>
        <w:jc w:val="left"/>
        <w:rPr/>
      </w:pPr>
      <w:r>
        <w:rPr/>
        <w:t>gFMdeZriIaiyx+PiRR/S9n8kV7qpALcG3utKUqT1qg9D12IWjDgoVKgsVN1BDHUHhiLAh+bC49I5PF</w:t>
      </w:r>
    </w:p>
    <w:p>
      <w:pPr>
        <w:pStyle w:val="PreformattedText"/>
        <w:bidi w:val="0"/>
        <w:spacing w:before="0" w:after="0"/>
        <w:jc w:val="left"/>
        <w:rPr/>
      </w:pPr>
      <w:r>
        <w:rPr/>
        <w:t>vewcHHW65p1zTSdJBuzKVkUjWXLWaOMxlWjJCEqOAS39Bb3cEYGnHW+sTnxFjdfEU0eRIWBkXj0OWj</w:t>
      </w:r>
    </w:p>
    <w:p>
      <w:pPr>
        <w:pStyle w:val="PreformattedText"/>
        <w:bidi w:val="0"/>
        <w:spacing w:before="0" w:after="0"/>
        <w:jc w:val="left"/>
        <w:rPr/>
      </w:pPr>
      <w:r>
        <w:rPr/>
        <w:t>T6MANRte1vdX016117xs8XjMurUDpIISILM6h7KGLetrDng6bn3QkfOvXgwPn170Nd1iMbMDFqaQt6</w:t>
      </w:r>
    </w:p>
    <w:p>
      <w:pPr>
        <w:pStyle w:val="PreformattedText"/>
        <w:bidi w:val="0"/>
        <w:spacing w:before="0" w:after="0"/>
        <w:jc w:val="left"/>
        <w:rPr/>
      </w:pPr>
      <w:r>
        <w:rPr/>
        <w:t>iAquUZHVRYci9vz7tqGKY631lCvGhhAguJOZUYvKSh9ETx+QXiDElNI/UxJNgB70xrmnWvl10FIlYl</w:t>
      </w:r>
    </w:p>
    <w:p>
      <w:pPr>
        <w:pStyle w:val="PreformattedText"/>
        <w:bidi w:val="0"/>
        <w:spacing w:before="0" w:after="0"/>
        <w:jc w:val="left"/>
        <w:rPr/>
      </w:pPr>
      <w:r>
        <w:rPr/>
        <w:t>VKixTxizc31BHVSCxVbm5/4n3XrVDjuPHr0rsfXdo4y5lVzYlHIRSyyqTr/wBgBcj3v1FerdYQ5mLP</w:t>
      </w:r>
    </w:p>
    <w:p>
      <w:pPr>
        <w:pStyle w:val="PreformattedText"/>
        <w:bidi w:val="0"/>
        <w:spacing w:before="0" w:after="0"/>
        <w:jc w:val="left"/>
        <w:rPr/>
      </w:pPr>
      <w:r>
        <w:rPr/>
        <w:t>ospXySWSzBS1hIDcMVb+gv8AX+nuwagFOPXusbP+3IiyRo6MjNDrGs/hFjjJIMavyef1Hi/unXuoLk</w:t>
      </w:r>
    </w:p>
    <w:p>
      <w:pPr>
        <w:pStyle w:val="PreformattedText"/>
        <w:bidi w:val="0"/>
        <w:spacing w:before="0" w:after="0"/>
        <w:jc w:val="left"/>
        <w:rPr/>
      </w:pPr>
      <w:r>
        <w:rPr/>
        <w:t>ag1yQLqtyLG3D/ANS2php/s8e/dayK+fUeRiWI0Xt6r21sTfknVYhULC1+OPz791XU1cjHTdNIUjll</w:t>
      </w:r>
    </w:p>
    <w:p>
      <w:pPr>
        <w:pStyle w:val="PreformattedText"/>
        <w:bidi w:val="0"/>
        <w:spacing w:before="0" w:after="0"/>
        <w:jc w:val="left"/>
        <w:rPr/>
      </w:pPr>
      <w:r>
        <w:rPr/>
        <w:t>s0jRJ6BHqLzSaiI44lFnLyMdNh/a9+6vSpApmvW9T/I++P8A058dex+o/jbj9oDevy97O6grvkN8l+</w:t>
      </w:r>
    </w:p>
    <w:p>
      <w:pPr>
        <w:pStyle w:val="PreformattedText"/>
        <w:bidi w:val="0"/>
        <w:spacing w:before="0" w:after="0"/>
        <w:jc w:val="left"/>
        <w:rPr/>
      </w:pPr>
      <w:r>
        <w:rPr/>
        <w:t>wUoMZkcb8fuqqnCU+ZxPXs2cmWroqXMbhraigxoxNG8Na8lQ9VUyJ4lj9q2QJbnVUNX/D1sma4gmkR</w:t>
      </w:r>
    </w:p>
    <w:p>
      <w:pPr>
        <w:pStyle w:val="PreformattedText"/>
        <w:bidi w:val="0"/>
        <w:spacing w:before="0" w:after="0"/>
        <w:jc w:val="left"/>
        <w:rPr/>
      </w:pPr>
      <w:r>
        <w:rPr/>
        <w:t>9O2xPpA85XBoTT0GaHhQdbbcdXRYatmxNBGtJVzLAsdXMgcyNNTJNWTxOGH3UiqQnABZ47gH9RRccn</w:t>
      </w:r>
    </w:p>
    <w:p>
      <w:pPr>
        <w:pStyle w:val="PreformattedText"/>
        <w:bidi w:val="0"/>
        <w:spacing w:before="0" w:after="0"/>
        <w:jc w:val="left"/>
        <w:rPr/>
      </w:pPr>
      <w:r>
        <w:rPr/>
        <w:t>pPw617P5xv81TuX4k762H8UfjVtzH5HvreGIxG88vu2TGvv7Kbap8vmXoNl7PwXX0UFRRblz2+Y4Jp</w:t>
      </w:r>
    </w:p>
    <w:p>
      <w:pPr>
        <w:pStyle w:val="PreformattedText"/>
        <w:bidi w:val="0"/>
        <w:spacing w:before="0" w:after="0"/>
        <w:jc w:val="left"/>
        <w:rPr/>
      </w:pPr>
      <w:r>
        <w:rPr/>
        <w:t>pTVKv8PR6cw3mLD2pg8NKySqSBwHl+fS+22/6qIyOGZCxAUHTWmSzN5Afz6rJ6A/lb7O2jiq/wCaP8</w:t>
      </w:r>
    </w:p>
    <w:p>
      <w:pPr>
        <w:pStyle w:val="PreformattedText"/>
        <w:bidi w:val="0"/>
        <w:spacing w:before="0" w:after="0"/>
        <w:jc w:val="left"/>
        <w:rPr/>
      </w:pPr>
      <w:r>
        <w:rPr/>
        <w:t>4/tOfYGC3DXz7s3L1X2nWVdFnNwHJ1iTzN27kDXSbrzk1JW1jVMuE2/DUhaCcmbwgMAqH+NOArcP8A</w:t>
      </w:r>
    </w:p>
    <w:p>
      <w:pPr>
        <w:pStyle w:val="PreformattedText"/>
        <w:bidi w:val="0"/>
        <w:spacing w:before="0" w:after="0"/>
        <w:jc w:val="left"/>
        <w:rPr/>
      </w:pPr>
      <w:r>
        <w:rPr/>
        <w:t>B/z71ua/MT/T7fb+JcrwYUKLT+EcD/pm8/Xrbb+LNd1vub47dMb/AOvMFH131BvHBwbo6u2i+BTbNR</w:t>
      </w:r>
    </w:p>
    <w:p>
      <w:pPr>
        <w:pStyle w:val="PreformattedText"/>
        <w:bidi w:val="0"/>
        <w:spacing w:before="0" w:after="0"/>
        <w:jc w:val="left"/>
        <w:rPr/>
      </w:pPr>
      <w:r>
        <w:rPr/>
        <w:t>iOurVNJtZk20sk4xMWfpKemyIRS0klDNA8umR2ARzkCRlHlj/P0gkSeOedbpw1zq7iDXP2/Lh8uHWf</w:t>
      </w:r>
    </w:p>
    <w:p>
      <w:pPr>
        <w:pStyle w:val="PreformattedText"/>
        <w:bidi w:val="0"/>
        <w:spacing w:before="0" w:after="0"/>
        <w:jc w:val="left"/>
        <w:rPr/>
      </w:pPr>
      <w:r>
        <w:rPr/>
        <w:t>5I/Ibbnx66K7Q7131QzN191FtLLbqy0GMzFMtZlp4zHQ7cxQqWTRFW5jMVFPTRqL2eZiNRUj20ih3C</w:t>
      </w:r>
    </w:p>
    <w:p>
      <w:pPr>
        <w:pStyle w:val="PreformattedText"/>
        <w:bidi w:val="0"/>
        <w:spacing w:before="0" w:after="0"/>
        <w:jc w:val="left"/>
        <w:rPr/>
      </w:pPr>
      <w:r>
        <w:rPr/>
        <w:t>ngerRRSXEiwRfGx+2nqT8gM9aXG3sF8/8A+eN2Ud47r3FN0b8V8Pl/2ozHuOl6i25Q+UNkNt7MxcSQ</w:t>
      </w:r>
    </w:p>
    <w:p>
      <w:pPr>
        <w:pStyle w:val="PreformattedText"/>
        <w:bidi w:val="0"/>
        <w:spacing w:before="0" w:after="0"/>
        <w:jc w:val="left"/>
        <w:rPr/>
      </w:pPr>
      <w:r>
        <w:rPr/>
        <w:t>t21vr+F0qvUZaqDUP3FLG0gpnGn2YNJkxwiiimPM/afX5dLz9HtUeqVWLtw4GR/mf4E9PP0r1sSfy1</w:t>
      </w:r>
    </w:p>
    <w:p>
      <w:pPr>
        <w:pStyle w:val="PreformattedText"/>
        <w:bidi w:val="0"/>
        <w:spacing w:before="0" w:after="0"/>
        <w:jc w:val="left"/>
        <w:rPr/>
      </w:pPr>
      <w:r>
        <w:rPr/>
        <w:t>9vfDHZ25O7vjr8NqOOo2T0HT7HyHe3d+26qiyW1d69i5cVUmI2XX7z11NV2DvLA4XHvkKqWPy4vHU8</w:t>
      </w:r>
    </w:p>
    <w:p>
      <w:pPr>
        <w:pStyle w:val="PreformattedText"/>
        <w:bidi w:val="0"/>
        <w:spacing w:before="0" w:after="0"/>
        <w:jc w:val="left"/>
        <w:rPr/>
      </w:pPr>
      <w:r>
        <w:rPr/>
        <w:t>opFPnXhm6jMEdS36reXoOkcv1k0Vvc3Y0xsW8NPMAfip5A8KnJ49W/z5Soq1hw2CxNXJR11M9PBU0w</w:t>
      </w:r>
    </w:p>
    <w:p>
      <w:pPr>
        <w:pStyle w:val="PreformattedText"/>
        <w:bidi w:val="0"/>
        <w:spacing w:before="0" w:after="0"/>
        <w:jc w:val="left"/>
        <w:rPr/>
      </w:pPr>
      <w:r>
        <w:rPr/>
        <w:t>Rg/mq6ZKl6VPKZoovK4RZJSNeon2go2oE9Mkih60xvmtnvlt/N++YfZvxs6Nq6Cg+Jfx37Kz+0Nv79</w:t>
      </w:r>
    </w:p>
    <w:p>
      <w:pPr>
        <w:pStyle w:val="PreformattedText"/>
        <w:bidi w:val="0"/>
        <w:spacing w:before="0" w:after="0"/>
        <w:jc w:val="left"/>
        <w:rPr/>
      </w:pPr>
      <w:r>
        <w:rPr/>
        <w:t>rcXUYnaWV3BiaSDAdgbp3Jn8NFLL2LmKOuSqTFYen1NTwC7glzIFoqka6V+LiRxp0biK222FZbuYrL</w:t>
      </w:r>
    </w:p>
    <w:p>
      <w:pPr>
        <w:pStyle w:val="PreformattedText"/>
        <w:bidi w:val="0"/>
        <w:spacing w:before="0" w:after="0"/>
        <w:jc w:val="left"/>
        <w:rPr/>
      </w:pPr>
      <w:r>
        <w:rPr/>
        <w:t>KgLCoLVP4VB+AU4k+dejifF/anxN+FHyj6l/l9/GDZ8Xevyn7srttYnuvsPNZCrpqfYW19rYyvzu/s</w:t>
      </w:r>
    </w:p>
    <w:p>
      <w:pPr>
        <w:pStyle w:val="PreformattedText"/>
        <w:bidi w:val="0"/>
        <w:spacing w:before="0" w:after="0"/>
        <w:jc w:val="left"/>
        <w:rPr/>
      </w:pPr>
      <w:r>
        <w:rPr/>
        <w:t>xvSvxUlaMHNHS0MjQ7TxwiakqVpZK1hHJq92KiPWzMaenn8ukLGe8t3uZSsFjFUqMd2aA5+In+I/l1</w:t>
      </w:r>
    </w:p>
    <w:p>
      <w:pPr>
        <w:pStyle w:val="PreformattedText"/>
        <w:bidi w:val="0"/>
        <w:spacing w:before="0" w:after="0"/>
        <w:jc w:val="left"/>
        <w:rPr/>
      </w:pPr>
      <w:r>
        <w:rPr/>
        <w:t>srT5CjwWDg25s6Ax/aUk6wzzkiSlxNG7pNJTisd2mrkYqZCpkEeo2BFvaEgn4ukgZSKhhT5da2n85n</w:t>
      </w:r>
    </w:p>
    <w:p>
      <w:pPr>
        <w:pStyle w:val="PreformattedText"/>
        <w:bidi w:val="0"/>
        <w:spacing w:before="0" w:after="0"/>
        <w:jc w:val="left"/>
        <w:rPr/>
      </w:pPr>
      <w:r>
        <w:rPr/>
        <w:t>u/5Z5jtvrH4V/DhOxRv3e22qzd3eeR62gyGSfFdd7mlXbW20zW5VjqG2lQVdXFWVRqaaWGsk8CCnbU</w:t>
      </w:r>
    </w:p>
    <w:p>
      <w:pPr>
        <w:pStyle w:val="PreformattedText"/>
        <w:bidi w:val="0"/>
        <w:spacing w:before="0" w:after="0"/>
        <w:jc w:val="left"/>
        <w:rPr/>
      </w:pPr>
      <w:r>
        <w:rPr/>
        <w:t>3iKiAhdTaRQUH2dGVtBB9PJdXRjC6qJrNBjLEA/ERgAcOihdf/ABr+E38prqyn73+UOd252p8pYqXJ</w:t>
      </w:r>
    </w:p>
    <w:p>
      <w:pPr>
        <w:pStyle w:val="PreformattedText"/>
        <w:bidi w:val="0"/>
        <w:spacing w:before="0" w:after="0"/>
        <w:jc w:val="left"/>
        <w:rPr/>
      </w:pPr>
      <w:r>
        <w:rPr/>
        <w:t>y7U2/h8rJmtz4zeVTRzxRbZ2Jsd5Z1o63Hg6a3cuVp9dDPOJtEa21PLbsxaQmiV4/wCrz68L243F/o</w:t>
      </w:r>
    </w:p>
    <w:p>
      <w:pPr>
        <w:pStyle w:val="PreformattedText"/>
        <w:bidi w:val="0"/>
        <w:spacing w:before="0" w:after="0"/>
        <w:jc w:val="left"/>
        <w:rPr/>
      </w:pPr>
      <w:r>
        <w:rPr/>
        <w:t>du7bU0DOw+KvmW8hXgq8etirozNb4l6K6n7F7Z2picH23uGl23vDLbGwKVP2e2K3sTGzx7D2nWV88r</w:t>
      </w:r>
    </w:p>
    <w:p>
      <w:pPr>
        <w:pStyle w:val="PreformattedText"/>
        <w:bidi w:val="0"/>
        <w:spacing w:before="0" w:after="0"/>
        <w:jc w:val="left"/>
        <w:rPr/>
      </w:pPr>
      <w:r>
        <w:rPr/>
        <w:t>PkMhs7A52giy1YpWOfLPVvDHHGqIElwQXOmumvSN0gjmlhtpdcKkgNjNPiNBwFQafLpq+ZPyIwnxJ+</w:t>
      </w:r>
    </w:p>
    <w:p>
      <w:pPr>
        <w:pStyle w:val="PreformattedText"/>
        <w:bidi w:val="0"/>
        <w:spacing w:before="0" w:after="0"/>
        <w:jc w:val="left"/>
        <w:rPr/>
      </w:pPr>
      <w:r>
        <w:rPr/>
        <w:t>M3Z/fW7IqaqouqdpTf3Q2rUyTQUe4921zU+D2viKeOkcSfZ5nd+QAnkk0u6pIhIYgikSksFPw9OW1u</w:t>
      </w:r>
    </w:p>
    <w:p>
      <w:pPr>
        <w:pStyle w:val="PreformattedText"/>
        <w:bidi w:val="0"/>
        <w:spacing w:before="0" w:after="0"/>
        <w:jc w:val="left"/>
        <w:rPr/>
      </w:pPr>
      <w:r>
        <w:rPr/>
        <w:t>15cR26kjVWp9FAqT+zrUx6Z+GvzX/meZ6Pt/5Zdnbg2P0dVxbg31tLG7jyZxNZlsVXVZNc/Xm1cky4</w:t>
      </w:r>
    </w:p>
    <w:p>
      <w:pPr>
        <w:pStyle w:val="PreformattedText"/>
        <w:bidi w:val="0"/>
        <w:spacing w:before="0" w:after="0"/>
        <w:jc w:val="left"/>
        <w:rPr/>
      </w:pPr>
      <w:r>
        <w:rPr/>
        <w:t>zae1qGpU0smQqQJYqeKM+Oe/mKuRtYCxipHAdLpJrTbWceEPGNBpUcaDHiN5mmdI6v7/l2z/DatrO1</w:t>
      </w:r>
    </w:p>
    <w:p>
      <w:pPr>
        <w:pStyle w:val="PreformattedText"/>
        <w:bidi w:val="0"/>
        <w:spacing w:before="0" w:after="0"/>
        <w:jc w:val="left"/>
        <w:rPr/>
      </w:pPr>
      <w:r>
        <w:rPr/>
        <w:t>tifE3Y22sd1703timxHbNZh9sUkeP3RvmnzH8Ipsb/emGrqF7Hp8k0qrFllkan0sTHoZBbUy+HGajJ</w:t>
      </w:r>
    </w:p>
    <w:p>
      <w:pPr>
        <w:pStyle w:val="PreformattedText"/>
        <w:bidi w:val="0"/>
        <w:spacing w:before="0" w:after="0"/>
        <w:jc w:val="left"/>
        <w:rPr/>
      </w:pPr>
      <w:r>
        <w:rPr/>
        <w:t>PSG4N+6QPfymuo6F9FIrgUFPs6PjtzK1G2dvbL2Zgxr/vTuKfN5DsH7OAeavpsvW5jK7dMLBEyO5IJ</w:t>
      </w:r>
    </w:p>
    <w:p>
      <w:pPr>
        <w:pStyle w:val="PreformattedText"/>
        <w:bidi w:val="0"/>
        <w:spacing w:before="0" w:after="0"/>
        <w:jc w:val="left"/>
        <w:rPr/>
      </w:pPr>
      <w:r>
        <w:rPr/>
        <w:t>IIkpK2Ro6SphCfrmUqxe1e0EV/wdWcKzSyU0hRTSD8gK/Z6gda9P81L+abvDpnvjfPQvxcpRmO2tuz</w:t>
      </w:r>
    </w:p>
    <w:p>
      <w:pPr>
        <w:pStyle w:val="PreformattedText"/>
        <w:bidi w:val="0"/>
        <w:spacing w:before="0" w:after="0"/>
        <w:jc w:val="left"/>
        <w:rPr/>
      </w:pPr>
      <w:r>
        <w:rPr/>
        <w:t>0G3O1N37qw0e5Vw2/MwMfl3xWz8UFkrclX4uhWm/iEhX7SCsj8SxOrEhQpEIVmTUTwB/w/7HSuDbPH</w:t>
      </w:r>
    </w:p>
    <w:p>
      <w:pPr>
        <w:pStyle w:val="PreformattedText"/>
        <w:bidi w:val="0"/>
        <w:spacing w:before="0" w:after="0"/>
        <w:jc w:val="left"/>
        <w:rPr/>
      </w:pPr>
      <w:r>
        <w:rPr/>
        <w:t>ihknBIcVVR/D6n7f8HVXVB8POw+0MTkPk98++yd/VeQy0tVTbM2VmqzJybnztdU08ssLVc6LPFtmGd</w:t>
      </w:r>
    </w:p>
    <w:p>
      <w:pPr>
        <w:pStyle w:val="PreformattedText"/>
        <w:bidi w:val="0"/>
        <w:spacing w:before="0" w:after="0"/>
        <w:jc w:val="left"/>
        <w:rPr/>
      </w:pPr>
      <w:r>
        <w:rPr/>
        <w:t>zHFR4yjiFXPNJDBGF1F1pK0k4aQsK04Up+XSpTawzxWltbq1x5+SJ6/aQONcD16F7tPaPUXxv2Dszo</w:t>
      </w:r>
    </w:p>
    <w:p>
      <w:pPr>
        <w:pStyle w:val="PreformattedText"/>
        <w:bidi w:val="0"/>
        <w:spacing w:before="0" w:after="0"/>
        <w:jc w:val="left"/>
        <w:rPr/>
      </w:pPr>
      <w:r>
        <w:rPr/>
        <w:t>frbYNBWZbGNTbp3pW5uhxOR3purtjI0WO++pcp/GEqc3i9hbKaqgoFoJ0gnrHWpCMVvIEBMdTTJpx/</w:t>
      </w:r>
    </w:p>
    <w:p>
      <w:pPr>
        <w:pStyle w:val="PreformattedText"/>
        <w:bidi w:val="0"/>
        <w:spacing w:before="0" w:after="0"/>
        <w:jc w:val="left"/>
        <w:rPr/>
      </w:pPr>
      <w:r>
        <w:rPr/>
        <w:t>wj7OnY2mmPjGUKhwqqe0LWlR6s2TXy6qd7IqJtpJnA1Dh6CrzuWyeQr6bblJR08dPVvPLUzNQ0tOTB</w:t>
      </w:r>
    </w:p>
    <w:p>
      <w:pPr>
        <w:pStyle w:val="PreformattedText"/>
        <w:bidi w:val="0"/>
        <w:spacing w:before="0" w:after="0"/>
        <w:jc w:val="left"/>
        <w:rPr/>
      </w:pPr>
      <w:r>
        <w:rPr/>
        <w:t>BQvUvoEKBYESMxxelL+6qe35dOk+QJNPX/P0U/KZGkyVJFbXBJIZKDFUUaO7iKsnQVtbUPEDqmrGVn</w:t>
      </w:r>
    </w:p>
    <w:p>
      <w:pPr>
        <w:pStyle w:val="PreformattedText"/>
        <w:bidi w:val="0"/>
        <w:spacing w:before="0" w:after="0"/>
        <w:jc w:val="left"/>
        <w:rPr/>
      </w:pPr>
      <w:r>
        <w:rPr/>
        <w:t>kkPAWyjge7AU6qdVccOh96rwNTms1itxVWLxkO39l0FemHxPmjihjrMND91jv4zHUsq5OlpshJHJOJ</w:t>
      </w:r>
    </w:p>
    <w:p>
      <w:pPr>
        <w:pStyle w:val="PreformattedText"/>
        <w:bidi w:val="0"/>
        <w:spacing w:before="0" w:after="0"/>
        <w:jc w:val="left"/>
        <w:rPr/>
      </w:pPr>
      <w:r>
        <w:rPr/>
        <w:t>fVPH+0ovc+9gCjVOR/Ppt2MYpksxp+30/wAnS0/uzvTfu6cFBu3eMe59p7rrkx8rYymeWspKmlopZa</w:t>
      </w:r>
    </w:p>
    <w:p>
      <w:pPr>
        <w:pStyle w:val="PreformattedText"/>
        <w:bidi w:val="0"/>
        <w:spacing w:before="0" w:after="0"/>
        <w:jc w:val="left"/>
        <w:rPr/>
      </w:pPr>
      <w:r>
        <w:rPr/>
        <w:t>2m2xtoSxGEY+QmKnCBKeWd7qr/AJ0TXy6f7VR6R6WHr/lPTD2j0TUbcMmztkbA33T0OBpMxu7cddl9</w:t>
      </w:r>
    </w:p>
    <w:p>
      <w:pPr>
        <w:pStyle w:val="PreformattedText"/>
        <w:bidi w:val="0"/>
        <w:spacing w:before="0" w:after="0"/>
        <w:jc w:val="left"/>
        <w:rPr/>
      </w:pPr>
      <w:r>
        <w:rPr/>
        <w:t>u1FXuSmqqiH+G0WKra+cQ1tNQqgOgeOGKpmLGMHR78WrmmeqKmoFi6gVxQ/6s9Fixm3MqzQ0dFFUyZ</w:t>
      </w:r>
    </w:p>
    <w:p>
      <w:pPr>
        <w:pStyle w:val="PreformattedText"/>
        <w:bidi w:val="0"/>
        <w:spacing w:before="0" w:after="0"/>
        <w:jc w:val="left"/>
        <w:rPr/>
      </w:pPr>
      <w:r>
        <w:rPr/>
        <w:t>GIO/8AClSJ6umRTq9GOkMVQshjUak/UB9QR7ozgVJOOtqo8j0ImL2jgcPi8Rufs/c9XQfcZPFVeHwk</w:t>
      </w:r>
    </w:p>
    <w:p>
      <w:pPr>
        <w:pStyle w:val="PreformattedText"/>
        <w:bidi w:val="0"/>
        <w:spacing w:before="0" w:after="0"/>
        <w:jc w:val="left"/>
        <w:rPr/>
      </w:pPr>
      <w:r>
        <w:rPr/>
        <w:t>cZyuWnxFfVVv8UyNVi3WJoaehejXVGSRKraALsPdgQaEEdeXBKgVI8ycfZ/q4dKDsLvCm3dXU+M2Vh</w:t>
      </w:r>
    </w:p>
    <w:p>
      <w:pPr>
        <w:pStyle w:val="PreformattedText"/>
        <w:bidi w:val="0"/>
        <w:spacing w:before="0" w:after="0"/>
        <w:jc w:val="left"/>
        <w:rPr/>
      </w:pPr>
      <w:r>
        <w:rPr/>
        <w:t>Kbb21tuOiUGPrcUsOS3SALHKbiek1UVDHSMzNQUUS+KkjfnVKWb3vjxPWk1AHUSWPH0H2fL/D0D9Ni</w:t>
      </w:r>
    </w:p>
    <w:p>
      <w:pPr>
        <w:pStyle w:val="PreformattedText"/>
        <w:bidi w:val="0"/>
        <w:spacing w:before="0" w:after="0"/>
        <w:jc w:val="left"/>
        <w:rPr/>
      </w:pPr>
      <w:r>
        <w:rPr/>
        <w:t>YKzLUtRj5VqqWlLV9Q0uShWSoro4pZRTurspp6SCVQEI9UxNuB71X16sRqJHl1nhrI6yWRKiqq8fHE</w:t>
      </w:r>
    </w:p>
    <w:p>
      <w:pPr>
        <w:pStyle w:val="PreformattedText"/>
        <w:bidi w:val="0"/>
        <w:spacing w:before="0" w:after="0"/>
        <w:jc w:val="left"/>
        <w:rPr/>
      </w:pPr>
      <w:r>
        <w:rPr/>
        <w:t>onjpp6VLhNTxVVPFOriDwVGvVe2uQ/UWA92rSmOq6eFOlZtRs/RvU1MtOsmGpp4InMckbJRB0kXHku</w:t>
      </w:r>
    </w:p>
    <w:p>
      <w:pPr>
        <w:pStyle w:val="PreformattedText"/>
        <w:bidi w:val="0"/>
        <w:spacing w:before="0" w:after="0"/>
        <w:jc w:val="left"/>
        <w:rPr/>
      </w:pPr>
      <w:r>
        <w:rPr/>
        <w:t>NKQyxpILQop0oR9W5FW0nhx6cSuajHSz3pnWoMNR7OdqeE4vb8mRpqemcGjSqikSemDkSSiXIyWJJd</w:t>
      </w:r>
    </w:p>
    <w:p>
      <w:pPr>
        <w:pStyle w:val="PreformattedText"/>
        <w:bidi w:val="0"/>
        <w:spacing w:before="0" w:after="0"/>
        <w:jc w:val="left"/>
        <w:rPr/>
      </w:pPr>
      <w:r>
        <w:rPr/>
        <w:t>iXOkAC3O8VBrnpumWbOegdwO5qnalPt6HFVtTBkayqymR3JHIYoo5aeugNHT0tRITLDVqtIWIQoBCz</w:t>
      </w:r>
    </w:p>
    <w:p>
      <w:pPr>
        <w:pStyle w:val="PreformattedText"/>
        <w:bidi w:val="0"/>
        <w:spacing w:before="0" w:after="0"/>
        <w:jc w:val="left"/>
        <w:rPr/>
      </w:pPr>
      <w:r>
        <w:rPr/>
        <w:t>Ej1G429HqCBp68tRx8+se35pMbPW/d1ENRQ1LT1kckM6mEV1aSnlEkiLFFNDT3DE3Gqxsfr7qaE062</w:t>
      </w:r>
    </w:p>
    <w:p>
      <w:pPr>
        <w:pStyle w:val="PreformattedText"/>
        <w:bidi w:val="0"/>
        <w:spacing w:before="0" w:after="0"/>
        <w:jc w:val="left"/>
        <w:rPr/>
      </w:pPr>
      <w:r>
        <w:rPr/>
        <w:t>KiufPpXZXcdVNjLrNSY7E0VJQ032NCVZqpaRyD5JU9b1c8j63l/U7/AF4A97BJxp63QAHJJ/1fy6R8</w:t>
      </w:r>
    </w:p>
    <w:p>
      <w:pPr>
        <w:pStyle w:val="PreformattedText"/>
        <w:bidi w:val="0"/>
        <w:spacing w:before="0" w:after="0"/>
        <w:jc w:val="left"/>
        <w:rPr/>
      </w:pPr>
      <w:r>
        <w:rPr/>
        <w:t>e4avIw1XihpkgxMEtZRJOBJMlFN44JqSMuSjrBI4kZrXYgk+98PLqoavEdKDa23Z87j5cxkZquOCKd</w:t>
      </w:r>
    </w:p>
    <w:p>
      <w:pPr>
        <w:pStyle w:val="PreformattedText"/>
        <w:bidi w:val="0"/>
        <w:spacing w:before="0" w:after="0"/>
        <w:jc w:val="left"/>
        <w:rPr/>
      </w:pPr>
      <w:r>
        <w:rPr/>
        <w:t>/vJoVJqMpTNOWWDDUYUNVT+geZiVSNLW96Jp9vW88CRXpTQ1qVP2tBRRtj4KuvqIq+enCRr9yi2oMb</w:t>
      </w:r>
    </w:p>
    <w:p>
      <w:pPr>
        <w:pStyle w:val="PreformattedText"/>
        <w:bidi w:val="0"/>
        <w:spacing w:before="0" w:after="0"/>
        <w:jc w:val="left"/>
        <w:rPr/>
      </w:pPr>
      <w:r>
        <w:rPr/>
        <w:t>DovNJULEV80rHhiEQA3Jt1vSK1anRlNgbYo8LFn5IpKKmp9t4mnlzNblKRY4v75QToclSUkE4Hmo8P</w:t>
      </w:r>
    </w:p>
    <w:p>
      <w:pPr>
        <w:pStyle w:val="PreformattedText"/>
        <w:bidi w:val="0"/>
        <w:spacing w:before="0" w:after="0"/>
        <w:jc w:val="left"/>
        <w:rPr/>
      </w:pPr>
      <w:r>
        <w:rPr/>
        <w:t>Idc0tRb9xBYgtYaqK149NyvpCgjuJ/l0mu0u6No7m2XiMZsmCfJ4PA7hqY9y7vycYmqMxn6F6TIYmg</w:t>
      </w:r>
    </w:p>
    <w:p>
      <w:pPr>
        <w:pStyle w:val="PreformattedText"/>
        <w:bidi w:val="0"/>
        <w:spacing w:before="0" w:after="0"/>
        <w:jc w:val="left"/>
        <w:rPr/>
      </w:pPr>
      <w:r>
        <w:rPr/>
        <w:t>ipZIf3MNNW+V1lKxuIl8ZVhY+3wAuRWvSdVrI+p8kYA4U8/z9R17oL4t5TtzdOHNZNLg8JLJHuzMSp</w:t>
      </w:r>
    </w:p>
    <w:p>
      <w:pPr>
        <w:pStyle w:val="PreformattedText"/>
        <w:bidi w:val="0"/>
        <w:spacing w:before="0" w:after="0"/>
        <w:jc w:val="left"/>
        <w:rPr/>
      </w:pPr>
      <w:r>
        <w:rPr/>
        <w:t>RrXZFTiwlYmP8A4aZKeX7UVlOrMt0EUb676EJ90BIOqnDh0pYBKnUAw8vy6O/vT4O1fYXb+XzS7y32</w:t>
      </w:r>
    </w:p>
    <w:p>
      <w:pPr>
        <w:pStyle w:val="PreformattedText"/>
        <w:bidi w:val="0"/>
        <w:spacing w:before="0" w:after="0"/>
        <w:jc w:val="left"/>
        <w:rPr/>
      </w:pPr>
      <w:r>
        <w:rPr/>
        <w:t>2F2e2SzE++Nw4qnqsbj9NPViKmosFF4slT0GRz+M/hFDWpHFBMXJk1jS3vwkILBmBLdWjaPw4mMABJ</w:t>
      </w:r>
    </w:p>
    <w:p>
      <w:pPr>
        <w:pStyle w:val="PreformattedText"/>
        <w:bidi w:val="0"/>
        <w:spacing w:before="0" w:after="0"/>
        <w:jc w:val="left"/>
        <w:rPr/>
      </w:pPr>
      <w:r>
        <w:rPr/>
        <w:t>AoDnJ/wjiR5dD58ofh9tvb/wAeKfpv4m0e2shuLetftHLbvzu4MxFUbgpos9st89vDBjdU1N9vh8dU</w:t>
      </w:r>
    </w:p>
    <w:p>
      <w:pPr>
        <w:pStyle w:val="PreformattedText"/>
        <w:bidi w:val="0"/>
        <w:spacing w:before="0" w:after="0"/>
        <w:jc w:val="left"/>
        <w:rPr/>
      </w:pPr>
      <w:r>
        <w:rPr/>
        <w:t>ZvGCmixvk1fuNGAGF/fteQWFSP8AB8+mPF8Z2kmASNQQKA0OlqA041I8+qmKXrXJbWyMO19t42fH7o</w:t>
      </w:r>
    </w:p>
    <w:p>
      <w:pPr>
        <w:pStyle w:val="PreformattedText"/>
        <w:bidi w:val="0"/>
        <w:spacing w:before="0" w:after="0"/>
        <w:jc w:val="left"/>
        <w:rPr/>
      </w:pPr>
      <w:r>
        <w:rPr/>
        <w:t>ixBymX3FUTlKabKzKcWlUWgleM4nb0Mc8ik280kaKoJa/uyrqoWJI9Otkp8RoY6+X+riehk2DFhy1N</w:t>
      </w:r>
    </w:p>
    <w:p>
      <w:pPr>
        <w:pStyle w:val="PreformattedText"/>
        <w:bidi w:val="0"/>
        <w:spacing w:before="0" w:after="0"/>
        <w:jc w:val="left"/>
        <w:rPr/>
      </w:pPr>
      <w:r>
        <w:rPr/>
        <w:t>tLbUjQ4jDTUmSxgyUiy5XcOQxpao3FuzJGLyGGipAGljRzbWUVrMUX34uKnHVtLMRI6jWR+QHkOm/s</w:t>
      </w:r>
    </w:p>
    <w:p>
      <w:pPr>
        <w:pStyle w:val="PreformattedText"/>
        <w:bidi w:val="0"/>
        <w:spacing w:before="0" w:after="0"/>
        <w:jc w:val="left"/>
        <w:rPr/>
      </w:pPr>
      <w:r>
        <w:rPr/>
        <w:t>7svK7t3VXbZwdNXMmD3VgcPkoMElRVT1FPTQT19V93XxAPjcdBWaHrCCItbqj30+2WIVh5V6eiQgFm</w:t>
      </w:r>
    </w:p>
    <w:p>
      <w:pPr>
        <w:pStyle w:val="PreformattedText"/>
        <w:bidi w:val="0"/>
        <w:spacing w:before="0" w:after="0"/>
        <w:jc w:val="left"/>
        <w:rPr/>
      </w:pPr>
      <w:r>
        <w:rPr/>
        <w:t>FKg/y6Zn2+aKanxWRhhrK997OWilkEMWHq6ZIaaOOraNAHFLU5k+ULcDxAnk292UgGp4DptiSrEGg0</w:t>
      </w:r>
    </w:p>
    <w:p>
      <w:pPr>
        <w:pStyle w:val="PreformattedText"/>
        <w:bidi w:val="0"/>
        <w:spacing w:before="0" w:after="0"/>
        <w:jc w:val="left"/>
        <w:rPr/>
      </w:pPr>
      <w:r>
        <w:rPr/>
        <w:t>/t6QGT27kX2znVd6Mz7q3VlN4Z2qkLF6jHbbSDCbK2tBTsfLO2Uqm+7ZWusUIufqPagNiq9UIQulGP</w:t>
      </w:r>
    </w:p>
    <w:p>
      <w:pPr>
        <w:pStyle w:val="PreformattedText"/>
        <w:bidi w:val="0"/>
        <w:spacing w:before="0" w:after="0"/>
        <w:jc w:val="left"/>
        <w:rPr/>
      </w:pPr>
      <w:r>
        <w:rPr/>
        <w:t>YoAHzOST9n+Hpb4LqfdtKmxMtuTyf3NnyFfUUlQJqlqms3DkJpMhkM3LinWOf+G06UEVMkjkJHq1vd</w:t>
      </w:r>
    </w:p>
    <w:p>
      <w:pPr>
        <w:pStyle w:val="PreformattedText"/>
        <w:bidi w:val="0"/>
        <w:spacing w:before="0" w:after="0"/>
        <w:jc w:val="left"/>
        <w:rPr/>
      </w:pPr>
      <w:r>
        <w:rPr/>
        <w:t>Qqe/agAVp3dUUhmY/iHl8uhN3n2JjNkbeqZ0xcVZmJ8wITDK/lFZSrHLlKimFcruTT5COOOJ2/RI0K</w:t>
      </w:r>
    </w:p>
    <w:p>
      <w:pPr>
        <w:pStyle w:val="PreformattedText"/>
        <w:bidi w:val="0"/>
        <w:spacing w:before="0" w:after="0"/>
        <w:jc w:val="left"/>
        <w:rPr/>
      </w:pPr>
      <w:r>
        <w:rPr/>
        <w:t>lQCbe6ElQPPrZGokluAx9p6LHt3sXYFTvrH43P7fy8268utNR4PJ0yU2Qx2Bq915Q1VJR+J3iakoDh</w:t>
      </w:r>
    </w:p>
    <w:p>
      <w:pPr>
        <w:pStyle w:val="PreformattedText"/>
        <w:bidi w:val="0"/>
        <w:spacing w:before="0" w:after="0"/>
        <w:jc w:val="left"/>
        <w:rPr/>
      </w:pPr>
      <w:r>
        <w:rPr/>
        <w:t>5BFUTssz/trpAIYna5UyUIp1Uu4Kxq3248vt6X1LHJvbsHdNUKn7bB1GUpNj4eajAixX8G2xBRT7ir</w:t>
      </w:r>
    </w:p>
    <w:p>
      <w:pPr>
        <w:pStyle w:val="PreformattedText"/>
        <w:bidi w:val="0"/>
        <w:spacing w:before="0" w:after="0"/>
        <w:jc w:val="left"/>
        <w:rPr/>
      </w:pPr>
      <w:r>
        <w:rPr/>
        <w:t>I2BGkw0kDQxsNWmaub6W97rXPkenwFhhj83pU/mcdHr6apsFTZ2gq8/C1TTdh00DQVlR9zT5WjNLNB</w:t>
      </w:r>
    </w:p>
    <w:p>
      <w:pPr>
        <w:pStyle w:val="PreformattedText"/>
        <w:bidi w:val="0"/>
        <w:spacing w:before="0" w:after="0"/>
        <w:jc w:val="left"/>
        <w:rPr/>
      </w:pPr>
      <w:r>
        <w:rPr/>
        <w:t>BQu0VMpQhZ8mWaIxv44UREA1AjRAYZPl02zsNQTipFfQ9LzsmlxvXe5erNzGqxe89xbf8AkRuep3ZB</w:t>
      </w:r>
    </w:p>
    <w:p>
      <w:pPr>
        <w:pStyle w:val="PreformattedText"/>
        <w:bidi w:val="0"/>
        <w:spacing w:before="0" w:after="0"/>
        <w:jc w:val="left"/>
        <w:rPr/>
      </w:pPr>
      <w:r>
        <w:rPr/>
        <w:t>hqP7Tb2emwmR2LuzbeJoKzGtSzjEbq2XVSVFSopo/sZ6poNRZCAyR4boWNQD5f6s9GKzNKtwiqQDAp</w:t>
      </w:r>
    </w:p>
    <w:p>
      <w:pPr>
        <w:pStyle w:val="PreformattedText"/>
        <w:bidi w:val="0"/>
        <w:spacing w:before="0" w:after="0"/>
        <w:jc w:val="left"/>
        <w:rPr/>
      </w:pPr>
      <w:r>
        <w:rPr/>
        <w:t>FeOQQSfsbA6TvZPyJ7g+SmWo9jRYHctfsPauT3XvDHdebUpcnuSh2+u5t6V9blN35uWhofJjpxR11D</w:t>
      </w:r>
    </w:p>
    <w:p>
      <w:pPr>
        <w:pStyle w:val="PreformattedText"/>
        <w:bidi w:val="0"/>
        <w:spacing w:before="0" w:after="0"/>
        <w:jc w:val="left"/>
        <w:rPr/>
      </w:pPr>
      <w:r>
        <w:rPr/>
        <w:t>RT1t6WhSKkErhQGKqJbhZ9AVVUA0r6k+p9T01b2Mut2XMkgWp8sAAD55/PPV7/wV6J/mWfHD48/Kjd</w:t>
      </w:r>
    </w:p>
    <w:p>
      <w:pPr>
        <w:pStyle w:val="PreformattedText"/>
        <w:bidi w:val="0"/>
        <w:spacing w:before="0" w:after="0"/>
        <w:jc w:val="left"/>
        <w:rPr/>
      </w:pPr>
      <w:r>
        <w:rPr/>
        <w:t>XxO210VlPlRkm6i3dlNs7gr497btp+n8TtbdeawlH13OqnY2e7F3nS5WGQY7JVEUcfjkhP+VaLrbaW</w:t>
      </w:r>
    </w:p>
    <w:p>
      <w:pPr>
        <w:pStyle w:val="PreformattedText"/>
        <w:bidi w:val="0"/>
        <w:spacing w:before="0" w:after="0"/>
        <w:jc w:val="left"/>
        <w:rPr/>
      </w:pPr>
      <w:r>
        <w:rPr/>
        <w:t>OGLw5LfUanz4cOIHH049JruPb7xrK0mvykYD0ahVGckLRm+JQpB7qEVycdEppP5WH8w353VneXzc+W</w:t>
      </w:r>
    </w:p>
    <w:p>
      <w:pPr>
        <w:pStyle w:val="PreformattedText"/>
        <w:bidi w:val="0"/>
        <w:spacing w:before="0" w:after="0"/>
        <w:jc w:val="left"/>
        <w:rPr/>
      </w:pPr>
      <w:r>
        <w:rPr/>
        <w:t>m6cz0HsuTq3f8A2rWdxdk1FBNu/MPgtoVO4cHhdidYxZKNtobIrdBpqiOpNHBTUgKxQ/cKqsoebW+m</w:t>
      </w:r>
    </w:p>
    <w:p>
      <w:pPr>
        <w:pStyle w:val="PreformattedText"/>
        <w:bidi w:val="0"/>
        <w:spacing w:before="0" w:after="0"/>
        <w:jc w:val="left"/>
        <w:rPr/>
      </w:pPr>
      <w:r>
        <w:rPr/>
        <w:t>tFDCij4c8f2D8+tSbdY2SxWt1fK0zPoEcZ1EGtNUj00/kKlvl1RptJcNtbNbUnwEa5Xcz7m2uM/kp3</w:t>
      </w:r>
    </w:p>
    <w:p>
      <w:pPr>
        <w:pStyle w:val="PreformattedText"/>
        <w:bidi w:val="0"/>
        <w:spacing w:before="0" w:after="0"/>
        <w:jc w:val="left"/>
        <w:rPr/>
      </w:pPr>
      <w:r>
        <w:rPr/>
        <w:t>gq8/OtWlDLKKsypDicPRo9bMrxIYH1KLgsAfbUmka6A6uiQn9Rl1EAEgf4Knq4H+Vr/ML7t+Efe+Q2</w:t>
      </w:r>
    </w:p>
    <w:p>
      <w:pPr>
        <w:pStyle w:val="PreformattedText"/>
        <w:bidi w:val="0"/>
        <w:spacing w:before="0" w:after="0"/>
        <w:jc w:val="left"/>
        <w:rPr/>
      </w:pPr>
      <w:r>
        <w:rPr/>
        <w:t>71j0vlPklQd7ZvDUG+Oldsbcrm7KylTtSvz6Y6r6yzjiorcXWbfWoqJjHlIhjKgzKtRNT6o6hXbcW7</w:t>
      </w:r>
    </w:p>
    <w:p>
      <w:pPr>
        <w:pStyle w:val="PreformattedText"/>
        <w:bidi w:val="0"/>
        <w:spacing w:before="0" w:after="0"/>
        <w:jc w:val="left"/>
        <w:rPr/>
      </w:pPr>
      <w:r>
        <w:rPr/>
        <w:t>hoZozRshxxX7RwIrx8/Q9HFvt8+5RLbKSsSEsHJoikjJcmgyBxrUeh4db5W7NzxydZ5PuqpwuV27/c</w:t>
      </w:r>
    </w:p>
    <w:p>
      <w:pPr>
        <w:pStyle w:val="PreformattedText"/>
        <w:bidi w:val="0"/>
        <w:spacing w:before="0" w:after="0"/>
        <w:jc w:val="left"/>
        <w:rPr/>
      </w:pPr>
      <w:r>
        <w:rPr/>
        <w:t>Lr7dfbJ2nuqKHDbkwcldsmvyGb2Zveihnq6TDZF8M81LkFWadKSvhWVHZF1FLIQhYRjUAD+dPToljR</w:t>
      </w:r>
    </w:p>
    <w:p>
      <w:pPr>
        <w:pStyle w:val="PreformattedText"/>
        <w:bidi w:val="0"/>
        <w:spacing w:before="0" w:after="0"/>
        <w:jc w:val="left"/>
        <w:rPr/>
      </w:pPr>
      <w:r>
        <w:rPr/>
        <w:t>vG+lZ1OpwlQag9wyDitTwPmD1of/D/APlGfNn+Z5mqj5Hb+yuR6s6b3+26KzKd89nVNfmuxN812J3v</w:t>
      </w:r>
    </w:p>
    <w:p>
      <w:pPr>
        <w:pStyle w:val="PreformattedText"/>
        <w:bidi w:val="0"/>
        <w:spacing w:before="0" w:after="0"/>
        <w:jc w:val="left"/>
        <w:rPr/>
      </w:pPr>
      <w:r>
        <w:rPr/>
        <w:t>SU9XhNpbGr6lN23q8YlVHRZSugjxBFKkyLUavWr8ZXAZiTgUHypw9B0fTWVjtTSDcJaOGOmCPL5FVL</w:t>
      </w:r>
    </w:p>
    <w:p>
      <w:pPr>
        <w:pStyle w:val="PreformattedText"/>
        <w:bidi w:val="0"/>
        <w:spacing w:before="0" w:after="0"/>
        <w:jc w:val="left"/>
        <w:rPr/>
      </w:pPr>
      <w:r>
        <w:rPr/>
        <w:t>MRpVT55LCvAdbU3wl/k1fy/vhtu/C9l7C2du3tPuTEVNZm9rdqd35yHce8tvR5TFVu16o7SxOLp8Zs</w:t>
      </w:r>
    </w:p>
    <w:p>
      <w:pPr>
        <w:pStyle w:val="PreformattedText"/>
        <w:bidi w:val="0"/>
        <w:spacing w:before="0" w:after="0"/>
        <w:jc w:val="left"/>
        <w:rPr/>
      </w:pPr>
      <w:r>
        <w:rPr/>
        <w:t>2HDvj6qeBleinlgnd21xyFrsOzMONFHp/gPr0XT7zK8U9pZWsdvaPhlUamOQcyPVxkcAQPLqtf50fy</w:t>
      </w:r>
    </w:p>
    <w:p>
      <w:pPr>
        <w:pStyle w:val="PreformattedText"/>
        <w:bidi w:val="0"/>
        <w:spacing w:before="0" w:after="0"/>
        <w:jc w:val="left"/>
        <w:rPr/>
      </w:pPr>
      <w:r>
        <w:rPr/>
        <w:t>EPgHs7sPfPy53Z2vUfDr4b7c2VXbu7r6n2XFQRUsG/PvZaWrrOocnlTWU2y13zQSxquHip8i751hHR</w:t>
      </w:r>
    </w:p>
    <w:p>
      <w:pPr>
        <w:pStyle w:val="PreformattedText"/>
        <w:bidi w:val="0"/>
        <w:spacing w:before="0" w:after="0"/>
        <w:jc w:val="left"/>
        <w:rPr/>
      </w:pPr>
      <w:r>
        <w:rPr/>
        <w:t>QrHORH62ExcRpRk491TQedPOnpxzw9OnDu0EyBrzbmud2JATSdKsPV1WlSPMgrUfEa5LB/KD/lh/Hb</w:t>
      </w:r>
    </w:p>
    <w:p>
      <w:pPr>
        <w:pStyle w:val="PreformattedText"/>
        <w:bidi w:val="0"/>
        <w:spacing w:before="0" w:after="0"/>
        <w:jc w:val="left"/>
        <w:rPr/>
      </w:pPr>
      <w:r>
        <w:rPr/>
        <w:t>Mb9r/5o27vjriupOlWwW36/wCEfXG49/5vO53ZGx+vaasiznyb79hqplqIu5t41OEbKyxxSS0WMpTp</w:t>
      </w:r>
    </w:p>
    <w:p>
      <w:pPr>
        <w:pStyle w:val="PreformattedText"/>
        <w:bidi w:val="0"/>
        <w:spacing w:before="0" w:after="0"/>
        <w:jc w:val="left"/>
        <w:rPr/>
      </w:pPr>
      <w:r>
        <w:rPr/>
        <w:t>ggRYoyy64WJC8MQYPUcacOOOGTX14fOvXrq8ks4TaqyNfOCJCqUCKciNeJ4GhbiQOIzW8D4Q/ODY/w</w:t>
      </w:r>
    </w:p>
    <w:p>
      <w:pPr>
        <w:pStyle w:val="PreformattedText"/>
        <w:bidi w:val="0"/>
        <w:spacing w:before="0" w:after="0"/>
        <w:jc w:val="left"/>
        <w:rPr/>
      </w:pPr>
      <w:r>
        <w:rPr/>
        <w:t>DMF2Z232h1GrN1rtPvPffUmz9ySkUeQ3dhNp0GBqq3sCpoZAFx9Jn8jlZzjUvK09HFHOWXy6FpcwJC</w:t>
      </w:r>
    </w:p>
    <w:p>
      <w:pPr>
        <w:pStyle w:val="PreformattedText"/>
        <w:bidi w:val="0"/>
        <w:spacing w:before="0" w:after="0"/>
        <w:jc w:val="left"/>
        <w:rPr/>
      </w:pPr>
      <w:r>
        <w:rPr/>
        <w:t>kDKxZmWpxwORQfLomntprQwCZhSSPV6U7iKH1Ip5Y6qf/nu9d7i+T3ZHwR+F43/PtH437j/04fKD5h</w:t>
      </w:r>
    </w:p>
    <w:p>
      <w:pPr>
        <w:pStyle w:val="PreformattedText"/>
        <w:bidi w:val="0"/>
        <w:spacing w:before="0" w:after="0"/>
        <w:jc w:val="left"/>
        <w:rPr/>
      </w:pPr>
      <w:r>
        <w:rPr/>
        <w:t>UFHjqWWppOgPjHR7Zy1du3KZX7iCopqHLZDMSYKgpVF58rXR1CktEyG1mDIskFBUspY+dAfhHkKnic</w:t>
      </w:r>
    </w:p>
    <w:p>
      <w:pPr>
        <w:pStyle w:val="PreformattedText"/>
        <w:bidi w:val="0"/>
        <w:spacing w:before="0" w:after="0"/>
        <w:jc w:val="left"/>
        <w:rPr/>
      </w:pPr>
      <w:r>
        <w:rPr/>
        <w:t>fb1e3EUNruG7lS00JSONa0qZAwFBTNWAr/RBpnrXW/l/bf6awe6vkj/Nm72lxHVvS2T3dvXH/HjD7p</w:t>
      </w:r>
    </w:p>
    <w:p>
      <w:pPr>
        <w:pStyle w:val="PreformattedText"/>
        <w:bidi w:val="0"/>
        <w:spacing w:before="0" w:after="0"/>
        <w:jc w:val="left"/>
        <w:rPr/>
      </w:pPr>
      <w:r>
        <w:rPr/>
        <w:t>x9VkK3a2w5cjJjds12Mx8OLqZ6XLz4uhosBghTwOJ4PMVsiSOXFjBMkyOqFzjUaDSP9WKf5emHkkht</w:t>
      </w:r>
    </w:p>
    <w:p>
      <w:pPr>
        <w:pStyle w:val="PreformattedText"/>
        <w:bidi w:val="0"/>
        <w:spacing w:before="0" w:after="0"/>
        <w:jc w:val="left"/>
        <w:rPr/>
      </w:pPr>
      <w:r>
        <w:rPr/>
        <w:t>obJGY3ZA1MvkPOvyauo+gwfTrZC/lzfIXM/Mf4nbL7wh25j9nwbwz/YNBV7ewlQ1TS7VpMJuyvwmIg</w:t>
      </w:r>
    </w:p>
    <w:p>
      <w:pPr>
        <w:pStyle w:val="PreformattedText"/>
        <w:bidi w:val="0"/>
        <w:spacing w:before="0" w:after="0"/>
        <w:jc w:val="left"/>
        <w:rPr/>
      </w:pPr>
      <w:r>
        <w:rPr/>
        <w:t>rK/Rqr8zRUFMkkkrK1C00rxx2QKVZkiakbxox1D0/wdMTGK1uGgE4KhVPdQE1Hp/gPRl+5s7tPPdTb</w:t>
      </w:r>
    </w:p>
    <w:p>
      <w:pPr>
        <w:pStyle w:val="PreformattedText"/>
        <w:bidi w:val="0"/>
        <w:spacing w:before="0" w:after="0"/>
        <w:jc w:val="left"/>
        <w:rPr/>
      </w:pPr>
      <w:r>
        <w:rPr/>
        <w:t>2xm4cvjKTakm1t87MzuXqppmwgp59kZGpr6jLGA1WKGGXD1FXJJMDKsbxlyAqkGiWrTM0TLk8a9My3</w:t>
      </w:r>
    </w:p>
    <w:p>
      <w:pPr>
        <w:pStyle w:val="PreformattedText"/>
        <w:bidi w:val="0"/>
        <w:spacing w:before="0" w:after="0"/>
        <w:jc w:val="left"/>
        <w:rPr/>
      </w:pPr>
      <w:r>
        <w:rPr/>
        <w:t>QiCSgnUrClBxz/AJeHWmj8Cv5oPxi/lwfEjsHrHrDqHsjsL5JdjjfQ3z2lU7p2/gut87XUNRk8DsZt</w:t>
      </w:r>
    </w:p>
    <w:p>
      <w:pPr>
        <w:pStyle w:val="PreformattedText"/>
        <w:bidi w:val="0"/>
        <w:spacing w:before="0" w:after="0"/>
        <w:jc w:val="left"/>
        <w:rPr/>
      </w:pPr>
      <w:r>
        <w:rPr/>
        <w:t>u16SZTMZXZm0cEKbIU4ihpGrayUyqokNwpSWzjh/tJFmUcAAan7eFP216Mr9bi8eKL9NNuU1pQ6iTl</w:t>
      </w:r>
    </w:p>
    <w:p>
      <w:pPr>
        <w:pStyle w:val="PreformattedText"/>
        <w:bidi w:val="0"/>
        <w:spacing w:before="0" w:after="0"/>
        <w:jc w:val="left"/>
        <w:rPr/>
      </w:pPr>
      <w:r>
        <w:rPr/>
        <w:t>qjhXyHkB1Tz1R8tPk1tXufcnf+zu6+xNuds7tiqqHevaeHzgk35ug5haSsy1JX5vNJkKuoNfVYmnmZ</w:t>
      </w:r>
    </w:p>
    <w:p>
      <w:pPr>
        <w:pStyle w:val="PreformattedText"/>
        <w:bidi w:val="0"/>
        <w:spacing w:before="0" w:after="0"/>
        <w:jc w:val="left"/>
        <w:rPr/>
      </w:pPr>
      <w:r>
        <w:rPr/>
        <w:t>nYyjxRqr2UL7TRTyFpWXz8zT7fsHW3gS6KxeBqTUKKK+XCgHp1vffCqfcHwK/l/b/wDmR81u4t37/w</w:t>
      </w:r>
    </w:p>
    <w:p>
      <w:pPr>
        <w:pStyle w:val="PreformattedText"/>
        <w:bidi w:val="0"/>
        <w:spacing w:before="0" w:after="0"/>
        <w:jc w:val="left"/>
        <w:rPr/>
      </w:pPr>
      <w:r>
        <w:rPr/>
        <w:t>C5d/bS2/3Fv/Pb83nm9w7jrettyYhRsHqnC4TdBX+Fbugy+V0VVJBSAJVVMzFnplUxr6tO0dXJjUGr</w:t>
      </w:r>
    </w:p>
    <w:p>
      <w:pPr>
        <w:pStyle w:val="PreformattedText"/>
        <w:bidi w:val="0"/>
        <w:spacing w:before="0" w:after="0"/>
        <w:jc w:val="left"/>
        <w:rPr/>
      </w:pPr>
      <w:r>
        <w:rPr/>
        <w:t>eQAFcDH2V8+md0aFHi2+xRDKgoaADVJxY14kKOH2daPvfnee4+9e5O1flB2PjaCPcfc++snvDc9Bjh</w:t>
      </w:r>
    </w:p>
    <w:p>
      <w:pPr>
        <w:pStyle w:val="PreformattedText"/>
        <w:bidi w:val="0"/>
        <w:spacing w:before="0" w:after="0"/>
        <w:jc w:val="left"/>
        <w:rPr/>
      </w:pPr>
      <w:r>
        <w:rPr/>
        <w:t>WSYyCXK0sFJHQ0stU9WImp8RSQU8gjlIRwzgIjRAFr0cs6jsPDpTHCYIIE1EqFpU+fr9vResPHJkM2</w:t>
      </w:r>
    </w:p>
    <w:p>
      <w:pPr>
        <w:pStyle w:val="PreformattedText"/>
        <w:bidi w:val="0"/>
        <w:spacing w:before="0" w:after="0"/>
        <w:jc w:val="left"/>
        <w:rPr/>
      </w:pPr>
      <w:r>
        <w:rPr/>
        <w:t>khyVUMPQZac47XSymF566KKCjqTVy1Kxp9qRGiytqljcWAZbn22AdSg56t9uOvoV/ADOdGfy1f5Le3</w:t>
      </w:r>
    </w:p>
    <w:p>
      <w:pPr>
        <w:pStyle w:val="PreformattedText"/>
        <w:bidi w:val="0"/>
        <w:spacing w:before="0" w:after="0"/>
        <w:jc w:val="left"/>
        <w:rPr/>
      </w:pPr>
      <w:r>
        <w:rPr/>
        <w:t>flhh8fX7/zW4tl4vu7eYwEkVRnt8du5jcT9fYHryiwtTHCuEGxa6pgpa3HwVAgkFNNVlRLMp9rHEia</w:t>
      </w:r>
    </w:p>
    <w:p>
      <w:pPr>
        <w:pStyle w:val="PreformattedText"/>
        <w:bidi w:val="0"/>
        <w:spacing w:before="0" w:after="0"/>
        <w:jc w:val="left"/>
        <w:rPr/>
      </w:pPr>
      <w:r>
        <w:rPr/>
        <w:t>UkwirgccHIIpxJ6Z3SR5biGyjRUKrRPKtRqZyc8eP7B1SB/Ko+DuZ/mh/JnvfuL5UbZ3nn+pNzU3Zi</w:t>
      </w:r>
    </w:p>
    <w:p>
      <w:pPr>
        <w:pStyle w:val="PreformattedText"/>
        <w:bidi w:val="0"/>
        <w:spacing w:before="0" w:after="0"/>
        <w:jc w:val="left"/>
        <w:rPr/>
      </w:pPr>
      <w:r>
        <w:rPr/>
        <w:t>7s3xXZvL4vF4n5HdqUtRX9f4fE18GQxecqKvrvKZT+KQ4+ICCKlippKmJ4nZGYkAdHlYlXagQHyp/O</w:t>
      </w:r>
    </w:p>
    <w:p>
      <w:pPr>
        <w:pStyle w:val="PreformattedText"/>
        <w:bidi w:val="0"/>
        <w:spacing w:before="0" w:after="0"/>
        <w:jc w:val="left"/>
        <w:rPr/>
      </w:pPr>
      <w:r>
        <w:rPr/>
        <w:t>g8ul0UcVjZCaVQ3AKDSukV1PTy+R9eGeqTsR8fe5v789ijdXXPYu4pOj8ru7Gdi53B7V3DPtHHwddZ</w:t>
      </w:r>
    </w:p>
    <w:p>
      <w:pPr>
        <w:pStyle w:val="PreformattedText"/>
        <w:bidi w:val="0"/>
        <w:spacing w:before="0" w:after="0"/>
        <w:jc w:val="left"/>
        <w:rPr/>
      </w:pPr>
      <w:r>
        <w:rPr/>
        <w:t>er21vTsTLbpxePGOp9seTEtOasyiJNJFw7kluIx6qyHNeHAn1/Z0om227iRrj6d1tyAVZgBVTlTxrk</w:t>
      </w:r>
    </w:p>
    <w:p>
      <w:pPr>
        <w:pStyle w:val="PreformattedText"/>
        <w:bidi w:val="0"/>
        <w:spacing w:before="0" w:after="0"/>
        <w:jc w:val="left"/>
        <w:rPr/>
      </w:pPr>
      <w:r>
        <w:rPr/>
        <w:t>dXqf8J4N3dvy/LvvvrnpbJ7foOx+wfhn2vi9tby3Sc5luvdlbooM9gMlsLce68diKOomyG28HmmWWn</w:t>
      </w:r>
    </w:p>
    <w:p>
      <w:pPr>
        <w:pStyle w:val="PreformattedText"/>
        <w:bidi w:val="0"/>
        <w:spacing w:before="0" w:after="0"/>
        <w:jc w:val="left"/>
        <w:rPr/>
      </w:pPr>
      <w:r>
        <w:rPr/>
        <w:t>ijHlaeo8WvU8llkcgWynDEVDqyj1ORSvljjTNOkpjWS1dZQwtvFSpAqQKEEDIGqnCppUZ62Cf5dP8A</w:t>
      </w:r>
    </w:p>
    <w:p>
      <w:pPr>
        <w:pStyle w:val="PreformattedText"/>
        <w:bidi w:val="0"/>
        <w:spacing w:before="0" w:after="0"/>
        <w:jc w:val="left"/>
        <w:rPr/>
      </w:pPr>
      <w:r>
        <w:rPr/>
        <w:t>IkxHwk78o/lD2f8AIJO+uxdvpnslgKfG7FyOzNvYfe+7IZItx78yNVmtw5jIZzLNT5aqhhgkURwpOj</w:t>
      </w:r>
    </w:p>
    <w:p>
      <w:pPr>
        <w:pStyle w:val="PreformattedText"/>
        <w:bidi w:val="0"/>
        <w:spacing w:before="0" w:after="0"/>
        <w:jc w:val="left"/>
        <w:rPr/>
      </w:pPr>
      <w:r>
        <w:rPr/>
        <w:t>BlkiT2jadpHZnUDV6VJ+yvp07c3Vosbw7fHKNQoWcrXSDWgVRjgK56MJ/ND6q+FPx6677o/mN9ufG/</w:t>
      </w:r>
    </w:p>
    <w:p>
      <w:pPr>
        <w:pStyle w:val="PreformattedText"/>
        <w:bidi w:val="0"/>
        <w:spacing w:before="0" w:after="0"/>
        <w:jc w:val="left"/>
        <w:rPr/>
      </w:pPr>
      <w:r>
        <w:rPr/>
        <w:t>qftL5GYvZ2zOtettydjpSbi/jG8pPvts9VYvG7XztfJtN/4HJl5auvVMfV11XQUjBo3SIlfRQ+KX+M</w:t>
      </w:r>
    </w:p>
    <w:p>
      <w:pPr>
        <w:pStyle w:val="PreformattedText"/>
        <w:bidi w:val="0"/>
        <w:spacing w:before="0" w:after="0"/>
        <w:jc w:val="left"/>
        <w:rPr/>
      </w:pPr>
      <w:r>
        <w:rPr/>
        <w:t>ClWAOMU8qgEVpjpmDdL23gFlDcqkTH+FdXqQHpqHyoR6da9/8Awm6+F9N8hvk3uv5sdlYOqrMF8Wcp</w:t>
      </w:r>
    </w:p>
    <w:p>
      <w:pPr>
        <w:pStyle w:val="PreformattedText"/>
        <w:bidi w:val="0"/>
        <w:spacing w:before="0" w:after="0"/>
        <w:jc w:val="left"/>
        <w:rPr/>
      </w:pPr>
      <w:r>
        <w:rPr/>
        <w:t>Jg+vMdFTJRYvI/JXcyVdTnKpsfil+1pcd1zgclJXUWOiNPHDLlYAqtFGFW4EiW5kKkMSR8yODY9PKu</w:t>
      </w:r>
    </w:p>
    <w:p>
      <w:pPr>
        <w:pStyle w:val="PreformattedText"/>
        <w:bidi w:val="0"/>
        <w:spacing w:before="0" w:after="0"/>
        <w:jc w:val="left"/>
        <w:rPr/>
      </w:pPr>
      <w:r>
        <w:rPr/>
        <w:t>K9Kg7Wdk0nCe4qoqOEf4mz5t8IPpWnW9XEyVYE8Uqv5vH4IwxgkUxPZvVMGZWkRiSGGoWtyPadwVNB</w:t>
      </w:r>
    </w:p>
    <w:p>
      <w:pPr>
        <w:pStyle w:val="PreformattedText"/>
        <w:bidi w:val="0"/>
        <w:spacing w:before="0" w:after="0"/>
        <w:jc w:val="left"/>
        <w:rPr/>
      </w:pPr>
      <w:r>
        <w:rPr/>
        <w:t>gD/VnomGfPrXn/4Uwb47e2h8GNsbL69paZOse3e29udb9w11BW1jbwnr8kJMl1PtGgx600kFRgdz73</w:t>
      </w:r>
    </w:p>
    <w:p>
      <w:pPr>
        <w:pStyle w:val="PreformattedText"/>
        <w:bidi w:val="0"/>
        <w:spacing w:before="0" w:after="0"/>
        <w:jc w:val="left"/>
        <w:rPr/>
      </w:pPr>
      <w:r>
        <w:rPr/>
        <w:t>oENY8MiV/np6eKIGOaQ+9xSuj6AMSArXzBP+AH16fhtzcTxJGf1ww0j1rgn8q9BXtTbMn8jr+SBk89</w:t>
      </w:r>
    </w:p>
    <w:p>
      <w:pPr>
        <w:pStyle w:val="PreformattedText"/>
        <w:bidi w:val="0"/>
        <w:spacing w:before="0" w:after="0"/>
        <w:jc w:val="left"/>
        <w:rPr/>
      </w:pPr>
      <w:r>
        <w:rPr/>
        <w:t>uHb1TsP5lfIfBjCbj3DtWnp585jflJ2ntzOxda/3nzirLRUNJ0rtSBFYQrMPNRyJTx1DOxKxEiaVVB</w:t>
      </w:r>
    </w:p>
    <w:p>
      <w:pPr>
        <w:pStyle w:val="PreformattedText"/>
        <w:bidi w:val="0"/>
        <w:spacing w:before="0" w:after="0"/>
        <w:jc w:val="left"/>
        <w:rPr/>
      </w:pPr>
      <w:r>
        <w:rPr/>
        <w:t>HhRj5HUfkPOp/YKn06VbjMHubWxt3D2cLUU8AeBkevnqIxnIpTHC274j/Pv47dg/Hf4d5nfHyA65Xu</w:t>
      </w:r>
    </w:p>
    <w:p>
      <w:pPr>
        <w:pStyle w:val="PreformattedText"/>
        <w:bidi w:val="0"/>
        <w:spacing w:before="0" w:after="0"/>
        <w:jc w:val="left"/>
        <w:rPr/>
      </w:pPr>
      <w:r>
        <w:rPr/>
        <w:t>fvHrDqrDw9fvuzE5Ds/dPaWV2zR0u4cauyMNLXbk/i9Vn8dV1E7PSxxwqZJZWRFZh69tZFnm0RERV1</w:t>
      </w:r>
    </w:p>
    <w:p>
      <w:pPr>
        <w:pStyle w:val="PreformattedText"/>
        <w:bidi w:val="0"/>
        <w:spacing w:before="0" w:after="0"/>
        <w:jc w:val="left"/>
        <w:rPr/>
      </w:pPr>
      <w:r>
        <w:rPr/>
        <w:t>D0AIqKH0ANPy6QyNH9VPDEa6SaAAmi/OnD8+iA/wDCgXufrnqTqr4b7hz3XHXvcnbOy/l3i+2uuequ</w:t>
      </w:r>
    </w:p>
    <w:p>
      <w:pPr>
        <w:pStyle w:val="PreformattedText"/>
        <w:bidi w:val="0"/>
        <w:spacing w:before="0" w:after="0"/>
        <w:jc w:val="left"/>
        <w:rPr/>
      </w:pPr>
      <w:r>
        <w:rPr/>
        <w:t>zHEm19wYLYmyt04zeNduWjpZfvK7a2PyW5MV5EZHppa6nhSUMoINbW1VmkuHqY41yAwUktgUOcjjwI</w:t>
      </w:r>
    </w:p>
    <w:p>
      <w:pPr>
        <w:pStyle w:val="PreformattedText"/>
        <w:bidi w:val="0"/>
        <w:spacing w:before="0" w:after="0"/>
        <w:jc w:val="left"/>
        <w:rPr/>
      </w:pPr>
      <w:r>
        <w:rPr/>
        <w:t>9et299NbXGiAhZWRu4gnTw7hSmc0BqCOI4dacH8w7+Yz8kP5h29NpZ3u3J7CxmV2hTZPDdb7X2Ht+p</w:t>
      </w:r>
    </w:p>
    <w:p>
      <w:pPr>
        <w:pStyle w:val="PreformattedText"/>
        <w:bidi w:val="0"/>
        <w:spacing w:before="0" w:after="0"/>
        <w:jc w:val="left"/>
        <w:rPr/>
      </w:pPr>
      <w:r>
        <w:rPr/>
        <w:t>we38DTZrN0n8czEtNV5vNLmctV09Moatknmkjx6CF40LMG9MIj3WylcUIqTU+ZJ/wU6vDBoqZZhI5P</w:t>
      </w:r>
    </w:p>
    <w:p>
      <w:pPr>
        <w:pStyle w:val="PreformattedText"/>
        <w:bidi w:val="0"/>
        <w:spacing w:before="0" w:after="0"/>
        <w:jc w:val="left"/>
        <w:rPr/>
      </w:pPr>
      <w:r>
        <w:rPr/>
        <w:t>HC48hQf5+PV/P/AAnE+HGzt+b93h8v9847O7qqPj5SUPX/AEPltwQpV7Zrdy5PD1uI39lKfI5qWvKZ</w:t>
      </w:r>
    </w:p>
    <w:p>
      <w:pPr>
        <w:pStyle w:val="PreformattedText"/>
        <w:bidi w:val="0"/>
        <w:spacing w:before="0" w:after="0"/>
        <w:jc w:val="left"/>
        <w:rPr/>
      </w:pPr>
      <w:r>
        <w:rPr/>
        <w:t>7YO3vtY4KWklp6KliyYm8KMsJR5y6RoKnvx5nt/i9OOOnmkjtbGSVFCzTFqnAOgcaUGaniflTqtP+a</w:t>
      </w:r>
    </w:p>
    <w:p>
      <w:pPr>
        <w:pStyle w:val="PreformattedText"/>
        <w:bidi w:val="0"/>
        <w:spacing w:before="0" w:after="0"/>
        <w:jc w:val="left"/>
        <w:rPr/>
      </w:pPr>
      <w:r>
        <w:rPr/>
        <w:t>l3pvv51fKf5afITrTFV+9un/jJhMLs7Bbo2jC8WCw/QG1N5S7aXeW4487XRV8398+wty18Uq0UevU0</w:t>
      </w:r>
    </w:p>
    <w:p>
      <w:pPr>
        <w:pStyle w:val="PreformattedText"/>
        <w:bidi w:val="0"/>
        <w:spacing w:before="0" w:after="0"/>
        <w:jc w:val="left"/>
        <w:rPr/>
      </w:pPr>
      <w:r>
        <w:rPr/>
        <w:t>UrQQwl5fdJHEUCgHJOmvEavPPkAPXpHZWzGGW50FQzVOrBFfhUDzNBUgdU9bEhhy1VuXeOXw8go0kL</w:t>
      </w:r>
    </w:p>
    <w:p>
      <w:pPr>
        <w:pStyle w:val="PreformattedText"/>
        <w:bidi w:val="0"/>
        <w:spacing w:before="0" w:after="0"/>
        <w:jc w:val="left"/>
        <w:rPr/>
      </w:pPr>
      <w:r>
        <w:rPr/>
        <w:t>YCd6gvS1GKrKfxPn6Cqq6lZ/JUwukMjRJ+89MdTsqe2VGmMvIa18v9Xr/g6eOWA10px4fzHW2Z8jv5</w:t>
      </w:r>
    </w:p>
    <w:p>
      <w:pPr>
        <w:pStyle w:val="PreformattedText"/>
        <w:bidi w:val="0"/>
        <w:spacing w:before="0" w:after="0"/>
        <w:jc w:val="left"/>
        <w:rPr/>
      </w:pPr>
      <w:r>
        <w:rPr/>
        <w:t>hkGM/kt/CjoTo3ZsH9/fk/05murNz4PbOz63cWI23170tuar2D27Bh8TiYsrDW5/em5ZKWnpaWPVIi</w:t>
      </w:r>
    </w:p>
    <w:p>
      <w:pPr>
        <w:pStyle w:val="PreformattedText"/>
        <w:bidi w:val="0"/>
        <w:spacing w:before="0" w:after="0"/>
        <w:jc w:val="left"/>
        <w:rPr/>
      </w:pPr>
      <w:r>
        <w:rPr/>
        <w:t>Vsk6aiNPtdcJClzcaiqoygrmgGpRn7AcDqk1vdbhfR+FG7LqVmIH+8r6CvnwoB0PeQ/kgb77V/lIdC</w:t>
      </w:r>
    </w:p>
    <w:p>
      <w:pPr>
        <w:pStyle w:val="PreformattedText"/>
        <w:bidi w:val="0"/>
        <w:spacing w:before="0" w:after="0"/>
        <w:jc w:val="left"/>
        <w:rPr/>
      </w:pPr>
      <w:r>
        <w:rPr/>
        <w:t>fHXbn9z9nfI3eveuxfkZ3VuTf2XroNu7bxOf2vndt7u25iGxGMrMvDRUfXtdj4IcbCBN/EZJnLxOZg</w:t>
      </w:r>
    </w:p>
    <w:p>
      <w:pPr>
        <w:pStyle w:val="PreformattedText"/>
        <w:bidi w:val="0"/>
        <w:spacing w:before="0" w:after="0"/>
        <w:jc w:val="left"/>
        <w:rPr/>
      </w:pPr>
      <w:r>
        <w:rPr/>
        <w:t>pbNIwmiMPBRQ186jJ/NqU9B0vuDavcrG7EW8S01AVJYcTSoBJOB5U61+fmn/L03L0b8xes/wCX71B2</w:t>
      </w:r>
    </w:p>
    <w:p>
      <w:pPr>
        <w:pStyle w:val="PreformattedText"/>
        <w:bidi w:val="0"/>
        <w:spacing w:before="0" w:after="0"/>
        <w:jc w:val="left"/>
        <w:rPr/>
      </w:pPr>
      <w:r>
        <w:rPr/>
        <w:t>lh+7e1t94zr/AGVWtiMG2y8VsnsDs2uqjjNsU02aze46esxGG2nSpPWVc5irY6dCZaYFQS9EWaRGei</w:t>
      </w:r>
    </w:p>
    <w:p>
      <w:pPr>
        <w:pStyle w:val="PreformattedText"/>
        <w:bidi w:val="0"/>
        <w:spacing w:before="0" w:after="0"/>
        <w:jc w:val="left"/>
        <w:rPr/>
      </w:pPr>
      <w:r>
        <w:rPr/>
        <w:t>x0qM5oDnj5+nr01amCe6dIg3gxsCxYDIABYjTUY4U41HX0Aeufgz8ZOvN74fuOp6k693V8i4dv7Fpt</w:t>
      </w:r>
    </w:p>
    <w:p>
      <w:pPr>
        <w:pStyle w:val="PreformattedText"/>
        <w:bidi w:val="0"/>
        <w:spacing w:before="0" w:after="0"/>
        <w:jc w:val="left"/>
        <w:rPr/>
      </w:pPr>
      <w:r>
        <w:rPr/>
        <w:t>yd+5zBnNdg5vcOxNj4jYNHuDGZbNz5BtssmGxQiposaKaOnjJ8YXUSU00pkmmkFRrJNK8ATWg6a8Zk</w:t>
      </w:r>
    </w:p>
    <w:p>
      <w:pPr>
        <w:pStyle w:val="PreformattedText"/>
        <w:bidi w:val="0"/>
        <w:spacing w:before="0" w:after="0"/>
        <w:jc w:val="left"/>
        <w:rPr/>
      </w:pPr>
      <w:r>
        <w:rPr/>
        <w:t>WSC3Oi2Zy1AACa+pGT+09Bz/M7+VEXwu+FXb/bOLzsGF7Cy2Jh666d8i+WaTtTfbjb21q2mh+4gjnl</w:t>
      </w:r>
    </w:p>
    <w:p>
      <w:pPr>
        <w:pStyle w:val="PreformattedText"/>
        <w:bidi w:val="0"/>
        <w:spacing w:before="0" w:after="0"/>
        <w:jc w:val="left"/>
        <w:rPr/>
      </w:pPr>
      <w:r>
        <w:rPr/>
        <w:t>2zHVzZJi7pEi0l2dbgnSKTVipKDjT5/4Okc7MVEccgWZjgnOBk4+yv50r1Sj/wAJwvjpiel+hPkP/M</w:t>
      </w:r>
    </w:p>
    <w:p>
      <w:pPr>
        <w:pStyle w:val="PreformattedText"/>
        <w:bidi w:val="0"/>
        <w:spacing w:before="0" w:after="0"/>
        <w:jc w:val="left"/>
        <w:rPr/>
      </w:pPr>
      <w:r>
        <w:rPr/>
        <w:t>R7U3F/AsT2hDntrUGTy9TXLTY7rbq/ceWzPafZu5C9GVqJt3b5jkqHnhZ/8nopJGLiRSr7KyxRW1O5</w:t>
      </w:r>
    </w:p>
    <w:p>
      <w:pPr>
        <w:pStyle w:val="PreformattedText"/>
        <w:bidi w:val="0"/>
        <w:spacing w:before="0" w:after="0"/>
        <w:jc w:val="left"/>
        <w:rPr/>
      </w:pPr>
      <w:r>
        <w:rPr/>
        <w:t>iGz5+SgenE1+Z6X3BS3to4xXPeRQ9o4KAB50qTjzFOtrankiqIqeankjmglhhqoJ0lEkM0VRGs8EsT</w:t>
      </w:r>
    </w:p>
    <w:p>
      <w:pPr>
        <w:pStyle w:val="PreformattedText"/>
        <w:bidi w:val="0"/>
        <w:spacing w:before="0" w:after="0"/>
        <w:jc w:val="left"/>
        <w:rPr/>
      </w:pPr>
      <w:r>
        <w:rPr/>
        <w:t>IXDRSJIHUi40ke0pBBIYZ6T9ayX8wf4Xdm/LH+dn8Mts7y3ph8z0DF1hF37R7N3Lhoa3D4HaXx73tg</w:t>
      </w:r>
    </w:p>
    <w:p>
      <w:pPr>
        <w:pStyle w:val="PreformattedText"/>
        <w:bidi w:val="0"/>
        <w:spacing w:before="0" w:after="0"/>
        <w:jc w:val="left"/>
        <w:rPr/>
      </w:pPr>
      <w:r>
        <w:rPr/>
        <w:t>6PufrmmxMsyRbgrO3s9vHbsprAyyQ0ryrNE8NOgdTA6pqeTKoDQCmS2P5evlw63aRJHPd3YJ8fSvEV</w:t>
      </w:r>
    </w:p>
    <w:p>
      <w:pPr>
        <w:pStyle w:val="PreformattedText"/>
        <w:bidi w:val="0"/>
        <w:spacing w:before="0" w:after="0"/>
        <w:jc w:val="left"/>
        <w:rPr/>
      </w:pPr>
      <w:r>
        <w:rPr/>
        <w:t>oBUBRXAFasf20Jp1YvtD+YZt7c/wDNK+Q3w/ymToevuu+gvjft3PZfK73yOHwGPzvaNXujC5fKZPC1</w:t>
      </w:r>
    </w:p>
    <w:p>
      <w:pPr>
        <w:pStyle w:val="PreformattedText"/>
        <w:bidi w:val="0"/>
        <w:spacing w:before="0" w:after="0"/>
        <w:jc w:val="left"/>
        <w:rPr/>
      </w:pPr>
      <w:r>
        <w:rPr/>
        <w:t>eQqKeGn27i9g7poaaKR3R6mRZz41jgDs6IC9mSqVmDg4ydJHDHocmvr0Xx3AMtxcSTBbVToFSANSk6</w:t>
      </w:r>
    </w:p>
    <w:p>
      <w:pPr>
        <w:pStyle w:val="PreformattedText"/>
        <w:bidi w:val="0"/>
        <w:spacing w:before="0" w:after="0"/>
        <w:jc w:val="left"/>
        <w:rPr/>
      </w:pPr>
      <w:r>
        <w:rPr/>
        <w:t>mNfWoAz5E+eDRfJir6C+Qvwq+Q9Plez9h5Hobf3SnaO2s92zhdy4fcOzMNiXwuVw+V3BT5/G1s2Krp</w:t>
      </w:r>
    </w:p>
    <w:p>
      <w:pPr>
        <w:pStyle w:val="PreformattedText"/>
        <w:bidi w:val="0"/>
        <w:spacing w:before="0" w:after="0"/>
        <w:jc w:val="left"/>
        <w:rPr/>
      </w:pPr>
      <w:r>
        <w:rPr/>
        <w:t>9p5aHX4o5tZq6YQi0lh7TGB1kEUqlXJGD/l+XV2vrU2bX6zA2oUtqGagenqa8B5nHn1//9ZU9z9j7N</w:t>
      </w:r>
    </w:p>
    <w:p>
      <w:pPr>
        <w:pStyle w:val="PreformattedText"/>
        <w:bidi w:val="0"/>
        <w:spacing w:before="0" w:after="0"/>
        <w:jc w:val="left"/>
        <w:rPr/>
      </w:pPr>
      <w:r>
        <w:rPr/>
        <w:t>we49wZrsXJ5mXb9JsPY+985j8fQPl8hsncFJjJsXseuNRDBP8A3Z/vrmMNS4+sYPTyU2EkdoXbXyWq</w:t>
      </w:r>
    </w:p>
    <w:p>
      <w:pPr>
        <w:pStyle w:val="PreformattedText"/>
        <w:bidi w:val="0"/>
        <w:spacing w:before="0" w:after="0"/>
        <w:jc w:val="left"/>
        <w:rPr/>
      </w:pPr>
      <w:r>
        <w:rPr/>
        <w:t>xI7eNT+fr1WNOFB5/t6ph3BvSr2hUbS3XuDeFLbsXdm093bjqngR8ZtsPXZ+faO30hlr/BiN7ruyli</w:t>
      </w:r>
    </w:p>
    <w:p>
      <w:pPr>
        <w:pStyle w:val="PreformattedText"/>
        <w:bidi w:val="0"/>
        <w:spacing w:before="0" w:after="0"/>
        <w:jc w:val="left"/>
        <w:rPr/>
      </w:pPr>
      <w:r>
        <w:rPr/>
        <w:t>TD46snkpcViqeLLSs1XJGoeBFKH06Uha1AHDqlLu2bfYKYDsCor13TTZ7JbzymGAjnpoc5vkHIZPcO</w:t>
      </w:r>
    </w:p>
    <w:p>
      <w:pPr>
        <w:pStyle w:val="PreformattedText"/>
        <w:bidi w:val="0"/>
        <w:spacing w:before="0" w:after="0"/>
        <w:jc w:val="left"/>
        <w:rPr/>
      </w:pPr>
      <w:r>
        <w:rPr/>
        <w:t>4888a5HMZ7IUkFNHSvVNI6UXMZHlkv4EFu2lP59K1Tt1ae6ox5U6AfMSGbIVEflVY1dCC9wWkmiikK</w:t>
      </w:r>
    </w:p>
    <w:p>
      <w:pPr>
        <w:pStyle w:val="PreformattedText"/>
        <w:bidi w:val="0"/>
        <w:spacing w:before="0" w:after="0"/>
        <w:jc w:val="left"/>
        <w:rPr/>
      </w:pPr>
      <w:r>
        <w:rPr/>
        <w:t>tpWwiRn1H/AGHuwp5cOvOWqa/F09YaipoFWoetjAp4fupfJHP6loj9z40IQjyzyIgCjmz+90HEtnry</w:t>
      </w:r>
    </w:p>
    <w:p>
      <w:pPr>
        <w:pStyle w:val="PreformattedText"/>
        <w:bidi w:val="0"/>
        <w:spacing w:before="0" w:after="0"/>
        <w:jc w:val="left"/>
        <w:rPr/>
      </w:pPr>
      <w:r>
        <w:rPr/>
        <w:t>+tMdcXOqCBkq4ZJaud5ppWEqzSyWaesqpWZFXUZW0oTeyt9b+6cNRyT1da0AHTXJHFHMuueOYKsZ+3</w:t>
      </w:r>
    </w:p>
    <w:p>
      <w:pPr>
        <w:pStyle w:val="PreformattedText"/>
        <w:bidi w:val="0"/>
        <w:spacing w:before="0" w:after="0"/>
        <w:jc w:val="left"/>
        <w:rPr/>
      </w:pPr>
      <w:r>
        <w:rPr/>
        <w:t>j8q2UkmNJZETW0hW9rf1/HvYJYHBHz69pAIJ65V9bJJTQQ1UtoEEjw01JAKakiYlAiqg8YZ1Ny+rWW</w:t>
      </w:r>
    </w:p>
    <w:p>
      <w:pPr>
        <w:pStyle w:val="PreformattedText"/>
        <w:bidi w:val="0"/>
        <w:spacing w:before="0" w:after="0"/>
        <w:jc w:val="left"/>
        <w:rPr/>
      </w:pPr>
      <w:r>
        <w:rPr/>
        <w:t>PJN/fgoGfPrxJIGvphV59aGn0BykkqzAhvHGSEMqm2mJit/oL3Ht9GBoOk7GuOpsESVtdTY5JSqVFW</w:t>
      </w:r>
    </w:p>
    <w:p>
      <w:pPr>
        <w:pStyle w:val="PreformattedText"/>
        <w:bidi w:val="0"/>
        <w:spacing w:before="0" w:after="0"/>
        <w:jc w:val="left"/>
        <w:rPr/>
      </w:pPr>
      <w:r>
        <w:rPr/>
        <w:t>vmle5bxxqz1UzWJ9UNOjkHjlR7vSooeHVW05/i6wVk/wDF6+oyTSRCKrkkndSCgpaamb7algK8El4o</w:t>
      </w:r>
    </w:p>
    <w:p>
      <w:pPr>
        <w:pStyle w:val="PreformattedText"/>
        <w:bidi w:val="0"/>
        <w:spacing w:before="0" w:after="0"/>
        <w:jc w:val="left"/>
        <w:rPr/>
      </w:pPr>
      <w:r>
        <w:rPr/>
        <w:t>0VRezBT/AI+7efDHVCAAtGzTrlQxSVEyVSxs6pJppIhYyTyEKI/2wwIj8h5+lwCTwPdW4EV68ATwFT</w:t>
      </w:r>
    </w:p>
    <w:p>
      <w:pPr>
        <w:pStyle w:val="PreformattedText"/>
        <w:bidi w:val="0"/>
        <w:spacing w:before="0" w:after="0"/>
        <w:jc w:val="left"/>
        <w:rPr/>
      </w:pPr>
      <w:r>
        <w:rPr/>
        <w:t>065SpeqNPjU8a0eKDrNVqoEdRWsxfJVaQfrq6mcqIYUBssaajZfrpRp/Pq7mp+Y/1f8V1jZXqD5oXj</w:t>
      </w:r>
    </w:p>
    <w:p>
      <w:pPr>
        <w:pStyle w:val="PreformattedText"/>
        <w:bidi w:val="0"/>
        <w:spacing w:before="0" w:after="0"/>
        <w:jc w:val="left"/>
        <w:rPr/>
      </w:pPr>
      <w:r>
        <w:rPr/>
        <w:t>gMEUl5JZLyQxr9As1ikclUXsojVpGFyv140zcK+vVPmBjrPkDTU9N5PuPtYcdjaOmWSrAbIZGpNzDR</w:t>
      </w:r>
    </w:p>
    <w:p>
      <w:pPr>
        <w:pStyle w:val="PreformattedText"/>
        <w:bidi w:val="0"/>
        <w:spacing w:before="0" w:after="0"/>
        <w:jc w:val="left"/>
        <w:rPr/>
      </w:pPr>
      <w:r>
        <w:rPr/>
        <w:t>43Hwl2paaKWV2aSVi55LEGyhuhZvVunxRV8/8ADn5dPe0qalweHyO666Sjhq4R/D8FS5KZvua/MZYh</w:t>
      </w:r>
    </w:p>
    <w:p>
      <w:pPr>
        <w:pStyle w:val="PreformattedText"/>
        <w:bidi w:val="0"/>
        <w:spacing w:before="0" w:after="0"/>
        <w:jc w:val="left"/>
        <w:rPr/>
      </w:pPr>
      <w:r>
        <w:rPr/>
        <w:t>Y6uIKRFGtAhLyGUGEDkm/t1S2MdNAAqdT0PQr7E2RtvHT0uQ3Tiv9Iu/t9zwY7rzrfD1cNVUZDKZG8</w:t>
      </w:r>
    </w:p>
    <w:p>
      <w:pPr>
        <w:pStyle w:val="PreformattedText"/>
        <w:bidi w:val="0"/>
        <w:spacing w:before="0" w:after="0"/>
        <w:jc w:val="left"/>
        <w:rPr/>
      </w:pPr>
      <w:r>
        <w:rPr/>
        <w:t>iboy80ksENLhKBVMkM8rLC1tZUxI5FzRRVuHVCpYqoyTw+3o5NTXfdYSk/v3PS5RcPG/2u3MbSQ0my</w:t>
      </w:r>
    </w:p>
    <w:p>
      <w:pPr>
        <w:pStyle w:val="PreformattedText"/>
        <w:bidi w:val="0"/>
        <w:spacing w:before="0" w:after="0"/>
        <w:jc w:val="left"/>
        <w:rPr/>
      </w:pPr>
      <w:r>
        <w:rPr/>
        <w:t>tzZTFhqeuz9NuCdIYs1Q4SpjLNHFTR455Ee15qhNCQu5ejH/ABYV7TUsD5fl8s9KwlEVA9Wp5Z+0fZ</w:t>
      </w:r>
    </w:p>
    <w:p>
      <w:pPr>
        <w:pStyle w:val="PreformattedText"/>
        <w:bidi w:val="0"/>
        <w:spacing w:before="0" w:after="0"/>
        <w:jc w:val="left"/>
        <w:rPr/>
      </w:pPr>
      <w:r>
        <w:rPr/>
        <w:t>0QzsTclRmp6uKCVsrjsXXVlJiG4NAkldTxzV81BQLFBApqquoZnfQGsqjkKlt6V4ilT14ksoWnCtOk</w:t>
      </w:r>
    </w:p>
    <w:p>
      <w:pPr>
        <w:pStyle w:val="PreformattedText"/>
        <w:bidi w:val="0"/>
        <w:spacing w:before="0" w:after="0"/>
        <w:jc w:val="left"/>
        <w:rPr/>
      </w:pPr>
      <w:r>
        <w:rPr/>
        <w:t>alMsmQgeZTpxcZqnMoDR1dWtl8kuk2W2oDSbIQLD3vFK9bUAnI4dCDtGFIK6HN1pSorDK2UpGmuafz</w:t>
      </w:r>
    </w:p>
    <w:p>
      <w:pPr>
        <w:pStyle w:val="PreformattedText"/>
        <w:bidi w:val="0"/>
        <w:spacing w:before="0" w:after="0"/>
        <w:jc w:val="left"/>
        <w:rPr/>
      </w:pPr>
      <w:r>
        <w:rPr/>
        <w:t>yxTU2Cim8yqrJS1LmpaxJWNEUDn3aungD1cIprXqNRVclK+Vz/AN1J96YanH41IhURzwVc4no5auVp</w:t>
      </w:r>
    </w:p>
    <w:p>
      <w:pPr>
        <w:pStyle w:val="PreformattedText"/>
        <w:bidi w:val="0"/>
        <w:spacing w:before="0" w:after="0"/>
        <w:jc w:val="left"/>
        <w:rPr/>
      </w:pPr>
      <w:r>
        <w:rPr/>
        <w:t>NGp0MpnkuCjNKBfUb+3RSrDz/wBXHptqVPQf1ryY9oqOFtc9CDUVdYyq6xylBKlPToNcbGjg03diRr</w:t>
      </w:r>
    </w:p>
    <w:p>
      <w:pPr>
        <w:pStyle w:val="PreformattedText"/>
        <w:bidi w:val="0"/>
        <w:spacing w:before="0" w:after="0"/>
        <w:jc w:val="left"/>
        <w:rPr/>
      </w:pPr>
      <w:r>
        <w:rPr/>
        <w:t>J+n191yBjJr1SuK066zcUeTz+MoRUNBT01Jj8cakqWNLFFBAaqrlt6WczGaQn6HTx9PftTAPRem2oS</w:t>
      </w:r>
    </w:p>
    <w:p>
      <w:pPr>
        <w:pStyle w:val="PreformattedText"/>
        <w:bidi w:val="0"/>
        <w:spacing w:before="0" w:after="0"/>
        <w:jc w:val="left"/>
        <w:rPr/>
      </w:pPr>
      <w:r>
        <w:rPr/>
        <w:t>gPDpR1tdj4aRI8bBM2JiLukEi6aqoxUDijwGPqCoPir83IUlnS7WD2/qPbWTX1PSnUOCr2f5OoedlF</w:t>
      </w:r>
    </w:p>
    <w:p>
      <w:pPr>
        <w:pStyle w:val="PreformattedText"/>
        <w:bidi w:val="0"/>
        <w:spacing w:before="0" w:after="0"/>
        <w:jc w:val="left"/>
        <w:rPr/>
      </w:pPr>
      <w:r>
        <w:rPr/>
        <w:t>GmMx80zFqennzGYlQiGBnratnWCkC24qJKaNI7epoYyTa9/fjTGOqE+fSWiyMZFHD9rAG/iH3bVqqz</w:t>
      </w:r>
    </w:p>
    <w:p>
      <w:pPr>
        <w:pStyle w:val="PreformattedText"/>
        <w:bidi w:val="0"/>
        <w:spacing w:before="0" w:after="0"/>
        <w:jc w:val="left"/>
        <w:rPr/>
      </w:pPr>
      <w:r>
        <w:rPr/>
        <w:t>VMpnZVZLE6Vp0XUVuLsTqY2UD34efy6rqGMY9en/AAO1sruLKQ4HG06CYF2jE/kWmoEUTucpkZCrCO</w:t>
      </w:r>
    </w:p>
    <w:p>
      <w:pPr>
        <w:pStyle w:val="PreformattedText"/>
        <w:bidi w:val="0"/>
        <w:spacing w:before="0" w:after="0"/>
        <w:jc w:val="left"/>
        <w:rPr/>
      </w:pPr>
      <w:r>
        <w:rPr/>
        <w:t>KKkhkkZT6nQFrX+tqagxGTx6sATgDpQ7mG3Nt1FPDSMMlFiccYYKuSORVzuVq5tc+Qal1akoK14B4k</w:t>
      </w:r>
    </w:p>
    <w:p>
      <w:pPr>
        <w:pStyle w:val="PreformattedText"/>
        <w:bidi w:val="0"/>
        <w:spacing w:before="0" w:after="0"/>
        <w:jc w:val="left"/>
        <w:rPr/>
      </w:pPr>
      <w:r>
        <w:rPr/>
        <w:t>LK70sZ49Q91C1JAb8+nJFEYFTn/P/qp0cz4ofy+d6fJ/rPdnbG6u1NsdMbIqM1XYDbEu58ZkMvuHtT</w:t>
      </w:r>
    </w:p>
    <w:p>
      <w:pPr>
        <w:pStyle w:val="PreformattedText"/>
        <w:bidi w:val="0"/>
        <w:spacing w:before="0" w:after="0"/>
        <w:jc w:val="left"/>
        <w:rPr/>
      </w:pPr>
      <w:r>
        <w:rPr/>
        <w:t>sHDQ0+Wqtq4bDYjx1eL2ftjbhqcnuXcLCWjwsESo0TllHtTDG9wWCTRgrWpc0H20FSc0FACfPrdvAs</w:t>
      </w:r>
    </w:p>
    <w:p>
      <w:pPr>
        <w:pStyle w:val="PreformattedText"/>
        <w:bidi w:val="0"/>
        <w:spacing w:before="0" w:after="0"/>
        <w:jc w:val="left"/>
        <w:rPr/>
      </w:pPr>
      <w:r>
        <w:rPr/>
        <w:t>0qpJqAOWpQUXyNTxqcUGT1cjJ0VtP+S11tUdodg/ISbcFf2r01LX9efE2r2XiDX7z7EnrcTl+uOwd+</w:t>
      </w:r>
    </w:p>
    <w:p>
      <w:pPr>
        <w:pStyle w:val="PreformattedText"/>
        <w:bidi w:val="0"/>
        <w:spacing w:before="0" w:after="0"/>
        <w:jc w:val="left"/>
        <w:rPr/>
      </w:pPr>
      <w:r>
        <w:rPr/>
        <w:t>7fyeWkp4MXgqmoTIZWjkiMlRRU9HT1ZJ8lMqtTJbytpVGtNC1JFWD51r6GM4o3E5DKOmbldvd7V7ZZ</w:t>
      </w:r>
    </w:p>
    <w:p>
      <w:pPr>
        <w:pStyle w:val="PreformattedText"/>
        <w:bidi w:val="0"/>
        <w:spacing w:before="0" w:after="0"/>
        <w:jc w:val="left"/>
        <w:rPr/>
      </w:pPr>
      <w:r>
        <w:rPr/>
        <w:t>GljkapNAukcKEZr6qcV4HrV2ny2S3FnsjnsrKn3udzFZksgaZEhiSfLV8mQraehpYo6eCmppamdiVR</w:t>
      </w:r>
    </w:p>
    <w:p>
      <w:pPr>
        <w:pStyle w:val="PreformattedText"/>
        <w:bidi w:val="0"/>
        <w:spacing w:before="0" w:after="0"/>
        <w:jc w:val="left"/>
        <w:rPr/>
      </w:pPr>
      <w:r>
        <w:rPr/>
        <w:t>ERQb2tx7QlQFcIor/L/UOqGRpJS7cSc+vWSd5BBJLYRUtdWyQRw2UtNDRuszTIx/cd/vHXW1+bc8ce</w:t>
      </w:r>
    </w:p>
    <w:p>
      <w:pPr>
        <w:pStyle w:val="PreformattedText"/>
        <w:bidi w:val="0"/>
        <w:spacing w:before="0" w:after="0"/>
        <w:jc w:val="left"/>
        <w:rPr/>
      </w:pPr>
      <w:r>
        <w:rPr/>
        <w:t>7opC6Tlqfz6ac6i3p1hhSaQKsYMjFzcLojMpQXOgqt7r/X+1+OfeyBTJz1SnUnTTiZ1imqPFphVg6r</w:t>
      </w:r>
    </w:p>
    <w:p>
      <w:pPr>
        <w:pStyle w:val="PreformattedText"/>
        <w:bidi w:val="0"/>
        <w:spacing w:before="0" w:after="0"/>
        <w:jc w:val="left"/>
        <w:rPr/>
      </w:pPr>
      <w:r>
        <w:rPr/>
        <w:t>5g9lJJEdoTon4F/Tp+ovf340r28Pn14V4nh+XXNzEjIEiaaRbAs6yKXV7lvSHjUWsSpuQb/wBOPe6D</w:t>
      </w:r>
    </w:p>
    <w:p>
      <w:pPr>
        <w:pStyle w:val="PreformattedText"/>
        <w:bidi w:val="0"/>
        <w:spacing w:before="0" w:after="0"/>
        <w:jc w:val="left"/>
        <w:rPr/>
      </w:pPr>
      <w:r>
        <w:rPr/>
        <w:t>APHrfl8uvEqz631XkLnQPFr9IsqKzFYhHHHa+kNa1uffsk1B69T59SFkj0oPB44FcK6QuZCzM3jtLK</w:t>
      </w:r>
    </w:p>
    <w:p>
      <w:pPr>
        <w:pStyle w:val="PreformattedText"/>
        <w:bidi w:val="0"/>
        <w:spacing w:before="0" w:after="0"/>
        <w:jc w:val="left"/>
        <w:rPr/>
      </w:pPr>
      <w:r>
        <w:rPr/>
        <w:t>yF3OlrjgC5t78MCtfPrw9OuQ1EmZlhYRnRqNl1RLxG0gMjXDqeLW+n+HvdMnu69Q+vWRwwJUiVGMhY</w:t>
      </w:r>
    </w:p>
    <w:p>
      <w:pPr>
        <w:pStyle w:val="PreformattedText"/>
        <w:bidi w:val="0"/>
        <w:spacing w:before="0" w:after="0"/>
        <w:jc w:val="left"/>
        <w:rPr/>
      </w:pPr>
      <w:r>
        <w:rPr/>
        <w:t>xsoIIsPTe6urWK2ULp0+7VxSvXj1xcLHdlfhfI2hdLMqFii6CoKshVTexAB+n1v7oVIyDnrVDxHXbh</w:t>
      </w:r>
    </w:p>
    <w:p>
      <w:pPr>
        <w:pStyle w:val="PreformattedText"/>
        <w:bidi w:val="0"/>
        <w:spacing w:before="0" w:after="0"/>
        <w:jc w:val="left"/>
        <w:rPr/>
      </w:pPr>
      <w:r>
        <w:rPr/>
        <w:t>xGoOhtGguTJEwkVuRcGxQ6W0OOGJ/1vdhXjXHWxw6zqwEelQ1hoCciQuv1RHOpLsB9RYhtNj79StfX</w:t>
      </w:r>
    </w:p>
    <w:p>
      <w:pPr>
        <w:pStyle w:val="PreformattedText"/>
        <w:bidi w:val="0"/>
        <w:spacing w:before="0" w:after="0"/>
        <w:jc w:val="left"/>
        <w:rPr/>
      </w:pPr>
      <w:r>
        <w:rPr/>
        <w:t>rfXErfVGWKXB1qWkWN1UkEuf1IuluBbUTx+B72KLQHr3XNVeFAUW7EGQL47RlSCty2m4ZWPP+HPN/e</w:t>
      </w:r>
    </w:p>
    <w:p>
      <w:pPr>
        <w:pStyle w:val="PreformattedText"/>
        <w:bidi w:val="0"/>
        <w:spacing w:before="0" w:after="0"/>
        <w:jc w:val="left"/>
        <w:rPr/>
      </w:pPr>
      <w:r>
        <w:rPr/>
        <w:t>m7cg/5+vdcrsVWWbWFayPOpRh5ALkOAighDxYckf4+66iRk9a+zj1iYXXyRKzo1r+QKLMA8jJGokcy</w:t>
      </w:r>
    </w:p>
    <w:p>
      <w:pPr>
        <w:pStyle w:val="PreformattedText"/>
        <w:bidi w:val="0"/>
        <w:spacing w:before="0" w:after="0"/>
        <w:jc w:val="left"/>
        <w:rPr/>
      </w:pPr>
      <w:r>
        <w:rPr/>
        <w:t>6EJKkhR/sR7r17NTjHXhpeJVMtv3YwofU0ZTRpYayXBddNgCn0JI+ljYH5efXhw4dd6yQ6ICC1xoCk</w:t>
      </w:r>
    </w:p>
    <w:p>
      <w:pPr>
        <w:pStyle w:val="PreformattedText"/>
        <w:bidi w:val="0"/>
        <w:spacing w:before="0" w:after="0"/>
        <w:jc w:val="left"/>
        <w:rPr/>
      </w:pPr>
      <w:r>
        <w:rPr/>
        <w:t>uoZ7IIzGIypLm455Jv7c4AVA63TrkXVYyzNDG8aoUUh2BDSaSLgMijSLufqfoOT7aJzjh1r0HUabVq</w:t>
      </w:r>
    </w:p>
    <w:p>
      <w:pPr>
        <w:pStyle w:val="PreformattedText"/>
        <w:bidi w:val="0"/>
        <w:spacing w:before="0" w:after="0"/>
        <w:jc w:val="left"/>
        <w:rPr/>
      </w:pPr>
      <w:r>
        <w:rPr/>
        <w:t>8bBkjMS6wU0FpAS58YJa6LcAeoE/n3rrf59cTKFQSSI7gGRFf0AK7JGU0t/b0kAhiNHNvyfewaHr3U</w:t>
      </w:r>
    </w:p>
    <w:p>
      <w:pPr>
        <w:pStyle w:val="PreformattedText"/>
        <w:bidi w:val="0"/>
        <w:spacing w:before="0" w:after="0"/>
        <w:jc w:val="left"/>
        <w:rPr/>
      </w:pPr>
      <w:r>
        <w:rPr/>
        <w:t>USgJZjf1K7jQFjcK4IZdK69Lkm3+pHv3Xuo8oUvf8Ab8TOxNnJC21Ahvo13twOPeuvfn1Bd7W03/cB</w:t>
      </w:r>
    </w:p>
    <w:p>
      <w:pPr>
        <w:pStyle w:val="PreformattedText"/>
        <w:bidi w:val="0"/>
        <w:spacing w:before="0" w:after="0"/>
        <w:jc w:val="left"/>
        <w:rPr/>
      </w:pPr>
      <w:r>
        <w:rPr/>
        <w:t>Uk6tQuSwH5W54H9OPfuvDh0otkQyNujEZAVgx5weRx+UjrSyI9LV0lZHLQ1MZlVkMsNUislww1qPwb</w:t>
      </w:r>
    </w:p>
    <w:p>
      <w:pPr>
        <w:pStyle w:val="PreformattedText"/>
        <w:bidi w:val="0"/>
        <w:spacing w:before="0" w:after="0"/>
        <w:jc w:val="left"/>
        <w:rPr/>
      </w:pPr>
      <w:r>
        <w:rPr/>
        <w:t>+99ePCnV7H8qDa/wDM87U7R7Qxf8vqszHVb76wkWJ7o77zwxbYPEbci3j/ABmOer3pumhraam3HNm1</w:t>
      </w:r>
    </w:p>
    <w:p>
      <w:pPr>
        <w:pStyle w:val="PreformattedText"/>
        <w:bidi w:val="0"/>
        <w:spacing w:before="0" w:after="0"/>
        <w:jc w:val="left"/>
        <w:rPr/>
      </w:pPr>
      <w:r>
        <w:rPr/>
        <w:t>+4SkxgmrsjKhgkZVsQ+szg5UGg/FnPRlDaQNBHc7r27eD25JZ2pwRAQTjix7Rx622OzPnT1J/Jy61n</w:t>
      </w:r>
    </w:p>
    <w:p>
      <w:pPr>
        <w:pStyle w:val="PreformattedText"/>
        <w:bidi w:val="0"/>
        <w:spacing w:before="0" w:after="0"/>
        <w:jc w:val="left"/>
        <w:rPr/>
      </w:pPr>
      <w:r>
        <w:rPr/>
        <w:t>2P8wvl92N83vk9ncQm6Npbfze3ts4DedSv8PTHS7dko9u0VPj9i9f1m7se1QuQzRnyyUtZEwjeIXNy</w:t>
      </w:r>
    </w:p>
    <w:p>
      <w:pPr>
        <w:pStyle w:val="PreformattedText"/>
        <w:bidi w:val="0"/>
        <w:spacing w:before="0" w:after="0"/>
        <w:jc w:val="left"/>
        <w:rPr/>
      </w:pPr>
      <w:r>
        <w:rPr/>
        <w:t>v1DCWbRHEPQUr9g8z8+kTQwXLB7K0W1shglnLCvrnJan4V7fn1qbRfze/lhlPlj2h80MV190HRdk9k</w:t>
      </w:r>
    </w:p>
    <w:p>
      <w:pPr>
        <w:pStyle w:val="PreformattedText"/>
        <w:bidi w:val="0"/>
        <w:spacing w:before="0" w:after="0"/>
        <w:jc w:val="left"/>
        <w:rPr/>
      </w:pPr>
      <w:r>
        <w:rPr/>
        <w:t>4zbe1p6vdvW8m7Ytr7V2fD/DMfhdm5+uyVJm8dFXwmKSvaklX7iqAlTToAF0mgU6VhrGOFTn7T9v8A</w:t>
      </w:r>
    </w:p>
    <w:p>
      <w:pPr>
        <w:pStyle w:val="PreformattedText"/>
        <w:bidi w:val="0"/>
        <w:spacing w:before="0" w:after="0"/>
        <w:jc w:val="left"/>
        <w:rPr/>
      </w:pPr>
      <w:r>
        <w:rPr/>
        <w:t>Lr1zomhhtfGmFrHWgD6SamtWoM08hw6Ln82f5jHefzV39tbM9957Gb+/uVkKqLYHW9LjpsbsPY0OZq</w:t>
      </w:r>
    </w:p>
    <w:p>
      <w:pPr>
        <w:pStyle w:val="PreformattedText"/>
        <w:bidi w:val="0"/>
        <w:spacing w:before="0" w:after="0"/>
        <w:jc w:val="left"/>
        <w:rPr/>
      </w:pPr>
      <w:r>
        <w:rPr/>
        <w:t>KE5rHY2CKaoyWRXdtVRiOeR6upyDJM8UUkaMEHpLlWKCKIBR5Dz+09WsUWFkgsY3Luwr5sx8iaenyA</w:t>
      </w:r>
    </w:p>
    <w:p>
      <w:pPr>
        <w:pStyle w:val="PreformattedText"/>
        <w:bidi w:val="0"/>
        <w:spacing w:before="0" w:after="0"/>
        <w:jc w:val="left"/>
        <w:rPr/>
      </w:pPr>
      <w:r>
        <w:rPr/>
        <w:t>HW6d/Ln76/mmdx7I2r3/APNbb3xL+Onw9g2Fm8zjMVV7b3Rsntej2dtuA4PDinocvlIML1hsenpaOl</w:t>
      </w:r>
    </w:p>
    <w:p>
      <w:pPr>
        <w:pStyle w:val="PreformattedText"/>
        <w:bidi w:val="0"/>
        <w:spacing w:before="0" w:after="0"/>
        <w:jc w:val="left"/>
        <w:rPr/>
      </w:pPr>
      <w:r>
        <w:rPr/>
        <w:t>0V+bJkkx0SiNC7A+6ubeVdENswl8jqxXzx5/b1q9sLKyYxreTybmXoUFGFTxDMBUt6BeHn1Tl/PD/n</w:t>
      </w:r>
    </w:p>
    <w:p>
      <w:pPr>
        <w:pStyle w:val="PreformattedText"/>
        <w:bidi w:val="0"/>
        <w:spacing w:before="0" w:after="0"/>
        <w:jc w:val="left"/>
        <w:rPr/>
      </w:pPr>
      <w:r>
        <w:rPr/>
        <w:t>R9Ud7bdi+EnxMw23e4ev8Zv7ZW7u2+2Mus1f11vWu2BkTlsd13tnFU9TjqncmzJstKzZqtmkgFW9P4</w:t>
      </w:r>
    </w:p>
    <w:p>
      <w:pPr>
        <w:pStyle w:val="PreformattedText"/>
        <w:bidi w:val="0"/>
        <w:spacing w:before="0" w:after="0"/>
        <w:jc w:val="left"/>
        <w:rPr/>
      </w:pPr>
      <w:r>
        <w:rPr/>
        <w:t>qZGjPl90ULasDINUvpXA/Ppy3DWGuV2IumQqEHFA3FmOaN6AcK56rM7g/nVfM7dfTMHT0+59g9K7Rq</w:t>
      </w:r>
    </w:p>
    <w:p>
      <w:pPr>
        <w:pStyle w:val="PreformattedText"/>
        <w:bidi w:val="0"/>
        <w:spacing w:before="0" w:after="0"/>
        <w:jc w:val="left"/>
        <w:rPr/>
      </w:pPr>
      <w:r>
        <w:rPr/>
        <w:t>MW21pMR8fNj02xpsntVKGXC1e2qOSPI14xe28/QVDU9VS00UPkUJIZVkDN7ea7QGsUAVvM8ePy6Qx2</w:t>
      </w:r>
    </w:p>
    <w:p>
      <w:pPr>
        <w:pStyle w:val="PreformattedText"/>
        <w:bidi w:val="0"/>
        <w:spacing w:before="0" w:after="0"/>
        <w:jc w:val="left"/>
        <w:rPr/>
      </w:pPr>
      <w:r>
        <w:rPr/>
        <w:t>tpFKZ1WSSeoNZG10NePAVNeBPRlv5K+D/mzdxxZrZPwu7QX4y/FGLfFFnO299SbF21NFLmKzHY/H1m</w:t>
      </w:r>
    </w:p>
    <w:p>
      <w:pPr>
        <w:pStyle w:val="PreformattedText"/>
        <w:bidi w:val="0"/>
        <w:spacing w:before="0" w:after="0"/>
        <w:jc w:val="left"/>
        <w:rPr/>
      </w:pPr>
      <w:r>
        <w:rPr/>
        <w:t>J23PuHBZPK7+3umCx4FNTwXpMeXP3DIJLsz4xVe6NWb0OT9vRtPYWsard71EwmKERpVlds1qVqNKV/</w:t>
      </w:r>
    </w:p>
    <w:p>
      <w:pPr>
        <w:pStyle w:val="PreformattedText"/>
        <w:bidi w:val="0"/>
        <w:spacing w:before="0" w:after="0"/>
        <w:jc w:val="left"/>
        <w:rPr/>
      </w:pPr>
      <w:r>
        <w:rPr/>
        <w:t>EcngK9XM/zSv55myPhOg+O3xKyuE79+TmIo2wvYe+qmphyexesarCxSfc1O4avAzCh3P2NlMiUq3xt</w:t>
      </w:r>
    </w:p>
    <w:p>
      <w:pPr>
        <w:pStyle w:val="PreformattedText"/>
        <w:bidi w:val="0"/>
        <w:spacing w:before="0" w:after="0"/>
        <w:jc w:val="left"/>
        <w:rPr/>
      </w:pPr>
      <w:r>
        <w:rPr/>
        <w:t>IRjqelkAaUvH4RpYUUeJOMmtFHr5V9B0ghtVaPx7sskZ+FPxN9tfhWnnxPl1qV9efOz5k9S7CixuD+</w:t>
      </w:r>
    </w:p>
    <w:p>
      <w:pPr>
        <w:pStyle w:val="PreformattedText"/>
        <w:bidi w:val="0"/>
        <w:spacing w:before="0" w:after="0"/>
        <w:jc w:val="left"/>
        <w:rPr/>
      </w:pPr>
      <w:r>
        <w:rPr/>
        <w:t>UXZ+zNrQ1e5pMftfbVfjsdi8dLu+eSv3P/AA1aTGRVslbm8hlGeXWWmu7KW/o4LyUUWi6B8h/qx1W5</w:t>
      </w:r>
    </w:p>
    <w:p>
      <w:pPr>
        <w:pStyle w:val="PreformattedText"/>
        <w:bidi w:val="0"/>
        <w:spacing w:before="0" w:after="0"/>
        <w:jc w:val="left"/>
        <w:rPr/>
      </w:pPr>
      <w:r>
        <w:rPr/>
        <w:t>MF1dz3k1pG1w5BZiCa0GOJ8h0I/8u/4xfPX5kd3QZL4gbj3d1PNh6PMUm/vkpHlc5gsfsemzkxgysW</w:t>
      </w:r>
    </w:p>
    <w:p>
      <w:pPr>
        <w:pStyle w:val="PreformattedText"/>
        <w:bidi w:val="0"/>
        <w:spacing w:before="0" w:after="0"/>
        <w:jc w:val="left"/>
        <w:rPr/>
      </w:pPr>
      <w:r>
        <w:rPr/>
        <w:t>b3ikkmY3BuHPUL2XFU0slZWw61c2S4YW4dJWlr+ofUV/b0aJax+CL3dSosGp2kAtLQ4CIfT+I0UdbN</w:t>
      </w:r>
    </w:p>
    <w:p>
      <w:pPr>
        <w:pStyle w:val="PreformattedText"/>
        <w:bidi w:val="0"/>
        <w:spacing w:before="0" w:after="0"/>
        <w:jc w:val="left"/>
        <w:rPr/>
      </w:pPr>
      <w:r>
        <w:rPr/>
        <w:t>fyF+bPxh/kd9d5bpXB9m9m/MX5u7sw21K/dlH2l2FundtW2dqcdVSNvbdtXkaqp2/wBTbPbIVS1OP2</w:t>
      </w:r>
    </w:p>
    <w:p>
      <w:pPr>
        <w:pStyle w:val="PreformattedText"/>
        <w:bidi w:val="0"/>
        <w:spacing w:before="0" w:after="0"/>
        <w:jc w:val="left"/>
        <w:rPr/>
      </w:pPr>
      <w:r>
        <w:rPr/>
        <w:t>7jAlXkY6ZVqSsjeT24f1P1bl6LTAHE/l5DpK2jcHEotEtdtXVp8NRqanljLMfNyAozTrUc7X+cPzE7</w:t>
      </w:r>
    </w:p>
    <w:p>
      <w:pPr>
        <w:pStyle w:val="PreformattedText"/>
        <w:bidi w:val="0"/>
        <w:spacing w:before="0" w:after="0"/>
        <w:jc w:val="left"/>
        <w:rPr/>
      </w:pPr>
      <w:r>
        <w:rPr/>
        <w:t>57z3P8jexe792bU7Pz1Jt+lrsn1vksl1jtzGYDZ5qZNq7Yx2Gw89KoxW2GrWakao+5lDya3dixb35L</w:t>
      </w:r>
    </w:p>
    <w:p>
      <w:pPr>
        <w:pStyle w:val="PreformattedText"/>
        <w:bidi w:val="0"/>
        <w:spacing w:before="0" w:after="0"/>
        <w:jc w:val="left"/>
        <w:rPr/>
      </w:pPr>
      <w:r>
        <w:rPr/>
        <w:t>iRWJjoieg/y1rXpqVrdoordbdTbpWit3U1cTU+befDoOdp5zvD5S974eCh/vR3x3DvW2Jos1mfuM/u</w:t>
      </w:r>
    </w:p>
    <w:p>
      <w:pPr>
        <w:pStyle w:val="PreformattedText"/>
        <w:bidi w:val="0"/>
        <w:spacing w:before="0" w:after="0"/>
        <w:jc w:val="left"/>
        <w:rPr/>
      </w:pPr>
      <w:r>
        <w:rPr/>
        <w:t>TO5hKH7DBF6uSOOWmqsbUPAI6qpJSIKWe6J7ZnuJpO5m7qj5D+XSmxt3mAWNhHBFkkYRB6nyA+Qz1u</w:t>
      </w:r>
    </w:p>
    <w:p>
      <w:pPr>
        <w:pStyle w:val="PreformattedText"/>
        <w:bidi w:val="0"/>
        <w:spacing w:before="0" w:after="0"/>
        <w:jc w:val="left"/>
        <w:rPr/>
      </w:pPr>
      <w:r>
        <w:rPr/>
        <w:t>UdCdZdh/y/+mMT3l/M5+eHYu7t3DbmYNN1JuTfsOQ6p2JmBZcbDjMfTQjMdndlbKxUVXWyU8MktPrh</w:t>
      </w:r>
    </w:p>
    <w:p>
      <w:pPr>
        <w:pStyle w:val="PreformattedText"/>
        <w:bidi w:val="0"/>
        <w:spacing w:before="0" w:after="0"/>
        <w:jc w:val="left"/>
        <w:rPr/>
      </w:pPr>
      <w:r>
        <w:rPr/>
        <w:t>WOjDs4Zb+LLNq1KukDOAD0xMLN9VptVgrUIJlAILetAcKhPmcnz6ok/mS/zoO2vmVPtzrjpJKLqTp/</w:t>
      </w:r>
    </w:p>
    <w:p>
      <w:pPr>
        <w:pStyle w:val="PreformattedText"/>
        <w:bidi w:val="0"/>
        <w:spacing w:before="0" w:after="0"/>
        <w:jc w:val="left"/>
        <w:rPr/>
      </w:pPr>
      <w:r>
        <w:rPr/>
        <w:t>Yu78J2Cm66qmosj2J2hvzalRVJtnc+ZoKqmrsFtfbGEq6uoqcbhI1lgHmjkntPHb3sSRRkeEpZqZLf</w:t>
      </w:r>
    </w:p>
    <w:p>
      <w:pPr>
        <w:pStyle w:val="PreformattedText"/>
        <w:bidi w:val="0"/>
        <w:spacing w:before="0" w:after="0"/>
        <w:jc w:val="left"/>
        <w:rPr/>
      </w:pPr>
      <w:r>
        <w:rPr/>
        <w:t>5B6dWRIrVJVLeJLIhVuIUKeKr5mvAtg+mOiQ91/zK/mt3P1XD072139Xbq2zUGRTBT4bBbe3BmcQaI</w:t>
      </w:r>
    </w:p>
    <w:p>
      <w:pPr>
        <w:pStyle w:val="PreformattedText"/>
        <w:bidi w:val="0"/>
        <w:spacing w:before="0" w:after="0"/>
        <w:jc w:val="left"/>
        <w:rPr/>
      </w:pPr>
      <w:r>
        <w:rPr/>
        <w:t>0FVt2s3Rt3HYqvyO3KtkDzUkgEUjIh/s2PnujRj4SBz5gZ/wA3SW3gt7d2a1t9BIpxYgfMBiaH58er</w:t>
      </w:r>
    </w:p>
    <w:p>
      <w:pPr>
        <w:pStyle w:val="PreformattedText"/>
        <w:bidi w:val="0"/>
        <w:spacing w:before="0" w:after="0"/>
        <w:jc w:val="left"/>
        <w:rPr/>
      </w:pPr>
      <w:r>
        <w:rPr/>
        <w:t>HP5Um8/5jG7NmYLpn4kbM6oxXWuM33k+0949sdq7Rr4tvY/IU2Eooq0ZjdOMyFJV7yoMTT02rH4Gji</w:t>
      </w:r>
    </w:p>
    <w:p>
      <w:pPr>
        <w:pStyle w:val="PreformattedText"/>
        <w:bidi w:val="0"/>
        <w:spacing w:before="0" w:after="0"/>
        <w:jc w:val="left"/>
        <w:rPr/>
      </w:pPr>
      <w:r>
        <w:rPr/>
        <w:t>aGsrwUJLXsmSRSWEkNaVzXPR1NbWwiS73O6kUlAoUGrHNe1PInzY4p1sP/ADD+ePSPwf2Nix2Tnafs</w:t>
      </w:r>
    </w:p>
    <w:p>
      <w:pPr>
        <w:pStyle w:val="PreformattedText"/>
        <w:bidi w:val="0"/>
        <w:spacing w:before="0" w:after="0"/>
        <w:jc w:val="left"/>
        <w:rPr/>
      </w:pPr>
      <w:r>
        <w:rPr/>
        <w:t>buep2xhtu47qbr2ux0GVy2YEdPLuHOtg5MhVR9ZY2ipKLzBstIPAxEcLNMUHuxhKgSupWHy/2PXolh</w:t>
      </w:r>
    </w:p>
    <w:p>
      <w:pPr>
        <w:pStyle w:val="PreformattedText"/>
        <w:bidi w:val="0"/>
        <w:spacing w:before="0" w:after="0"/>
        <w:jc w:val="left"/>
        <w:rPr/>
      </w:pPr>
      <w:r>
        <w:rPr/>
        <w:t>glufE8EaYwSdTcPl/piflivWrj0L/MC+NXTW9ewu5ex+id29p9/bkym9tyYvsLPZzF5bE0O8d010tV</w:t>
      </w:r>
    </w:p>
    <w:p>
      <w:pPr>
        <w:pStyle w:val="PreformattedText"/>
        <w:bidi w:val="0"/>
        <w:spacing w:before="0" w:after="0"/>
        <w:jc w:val="left"/>
        <w:rPr/>
      </w:pPr>
      <w:r>
        <w:rPr/>
        <w:t>AtXQzrFmI6SnWpFMlWJJ6qMXZlY+6foNV5CdQ4DoznlvLgeBFexx29FBCg1oBSgPlXoLd9fP/tLvHu</w:t>
      </w:r>
    </w:p>
    <w:p>
      <w:pPr>
        <w:pStyle w:val="PreformattedText"/>
        <w:bidi w:val="0"/>
        <w:spacing w:before="0" w:after="0"/>
        <w:jc w:val="left"/>
        <w:rPr/>
      </w:pPr>
      <w:r>
        <w:rPr/>
        <w:t>jH93drxJR7b6+nM3WfVOFqJazYe1a6hjaTDVFdFVlY8xlcdlXjrZayaNmiqoUkhiWS/tNLOJCAo0qP</w:t>
      </w:r>
    </w:p>
    <w:p>
      <w:pPr>
        <w:pStyle w:val="PreformattedText"/>
        <w:bidi w:val="0"/>
        <w:spacing w:before="0" w:after="0"/>
        <w:jc w:val="left"/>
        <w:rPr/>
      </w:pPr>
      <w:r>
        <w:rPr/>
        <w:t>2k9PxWiRQtDCaFvib8RHmPkDwp1P2DlMNuXbdf21uzemT3tS4HMfw+rlpxU/xftbt3P/AHz7e2PSTZ</w:t>
      </w:r>
    </w:p>
    <w:p>
      <w:pPr>
        <w:pStyle w:val="PreformattedText"/>
        <w:bidi w:val="0"/>
        <w:spacing w:before="0" w:after="0"/>
        <w:jc w:val="left"/>
        <w:rPr/>
      </w:pPr>
      <w:r>
        <w:rPr/>
        <w:t>p6eryNVSwyGuy8p8jUlENUkg1D2nfU2pm8xx6eZ9JEEUQWuQP4VGNX58APPqvvsfJVmRq6nKV1RHB9</w:t>
      </w:r>
    </w:p>
    <w:p>
      <w:pPr>
        <w:pStyle w:val="PreformattedText"/>
        <w:bidi w:val="0"/>
        <w:spacing w:before="0" w:after="0"/>
        <w:jc w:val="left"/>
        <w:rPr/>
      </w:pPr>
      <w:r>
        <w:rPr/>
        <w:t>5BJVzzajNHHUzPJS1K0YJdqmjoxqipf7J5C8DUaAGg6vgg5rTpAPgqfE1GLNRUyw5CuojUxQQeOR8T</w:t>
      </w:r>
    </w:p>
    <w:p>
      <w:pPr>
        <w:pStyle w:val="PreformattedText"/>
        <w:bidi w:val="0"/>
        <w:spacing w:before="0" w:after="0"/>
        <w:jc w:val="left"/>
        <w:rPr/>
      </w:pPr>
      <w:r>
        <w:rPr/>
        <w:t>QmG+NE7sfHDW5Bf3W/sxRgD839ufb1TBJxjqwfoTpHJdnUu1uwew5MdszqSaoxWzqFaOQUtUqJ475p</w:t>
      </w:r>
    </w:p>
    <w:p>
      <w:pPr>
        <w:pStyle w:val="PreformattedText"/>
        <w:bidi w:val="0"/>
        <w:spacing w:before="0" w:after="0"/>
        <w:jc w:val="left"/>
        <w:rPr/>
      </w:pPr>
      <w:r>
        <w:rPr/>
        <w:t>KWrY1OZxlcKKoerqJT45WZi8iqE97oScLjpp51t1kRX1XABNDn9p8j6dDDvHuXpXp4wttDN7eg3Hgd</w:t>
      </w:r>
    </w:p>
    <w:p>
      <w:pPr>
        <w:pStyle w:val="PreformattedText"/>
        <w:bidi w:val="0"/>
        <w:spacing w:before="0" w:after="0"/>
        <w:jc w:val="left"/>
        <w:rPr/>
      </w:pPr>
      <w:r>
        <w:rPr/>
        <w:t>4ZTcmycvhcPQT7sDYitk/upLt6vx7y43BY6gmllldHVEeXx2Eii42I2GlgDSvTcjyTKauSpQAr5fPj</w:t>
      </w:r>
    </w:p>
    <w:p>
      <w:pPr>
        <w:pStyle w:val="PreformattedText"/>
        <w:bidi w:val="0"/>
        <w:spacing w:before="0" w:after="0"/>
        <w:jc w:val="left"/>
        <w:rPr/>
      </w:pPr>
      <w:r>
        <w:rPr/>
        <w:t>k9V/7w+TW9d2027dvV2/5NnbY3nkaCbc1NUZWt3Dntz1dPX1E2MyWddWdg2NmqpJArSaIpnZ/obCwR</w:t>
      </w:r>
    </w:p>
    <w:p>
      <w:pPr>
        <w:pStyle w:val="PreformattedText"/>
        <w:bidi w:val="0"/>
        <w:spacing w:before="0" w:after="0"/>
        <w:jc w:val="left"/>
        <w:rPr/>
      </w:pPr>
      <w:r>
        <w:rPr/>
        <w:t>1FV4nj1tdAMZEVWVcHgB+Xz6LzufC4yhD5aHdUVLk6SppozFPNUVubr45HMf8AElXHpLFTUhRQ+t5t</w:t>
      </w:r>
    </w:p>
    <w:p>
      <w:pPr>
        <w:pStyle w:val="PreformattedText"/>
        <w:bidi w:val="0"/>
        <w:spacing w:before="0" w:after="0"/>
        <w:jc w:val="left"/>
        <w:rPr/>
      </w:pPr>
      <w:r>
        <w:rPr/>
        <w:t>RRuLnj20ACPl1erahVSPmOA+X2/y6dsDtbbm7abL1m5u3osLNi8XTTYrF5bA52snzmVlyS0FNt/DVI</w:t>
      </w:r>
    </w:p>
    <w:p>
      <w:pPr>
        <w:pStyle w:val="PreformattedText"/>
        <w:bidi w:val="0"/>
        <w:spacing w:before="0" w:after="0"/>
        <w:jc w:val="left"/>
        <w:rPr/>
      </w:pPr>
      <w:r>
        <w:rPr/>
        <w:t>Jp6eKCBxO80xVEiVuCwsantB0oOnTqbSCpIP2Cnz6gZPCUhevxWNy3njoqoU+by0dOiMqUkhSOrp/u</w:t>
      </w:r>
    </w:p>
    <w:p>
      <w:pPr>
        <w:pStyle w:val="PreformattedText"/>
        <w:bidi w:val="0"/>
        <w:spacing w:before="0" w:after="0"/>
        <w:jc w:val="left"/>
        <w:rPr/>
      </w:pPr>
      <w:r>
        <w:rPr/>
        <w:t>ClXNB5mBkINmFiB7qCcEjJ8ur46YWgq8NFPLEmNMKeaiE0n7stSY7eSSWETM8Uko/R6QPUfofduPHr</w:t>
      </w:r>
    </w:p>
    <w:p>
      <w:pPr>
        <w:pStyle w:val="PreformattedText"/>
        <w:bidi w:val="0"/>
        <w:spacing w:before="0" w:after="0"/>
        <w:jc w:val="left"/>
        <w:rPr/>
      </w:pPr>
      <w:r>
        <w:rPr/>
        <w:t>xNMj06n4SmzmYaBKJUppElCLAT5YSoLO0qxNqengpILu7MpAAsDz78Sq5PDrwDEcOHUObJ5KnvjsVV</w:t>
      </w:r>
    </w:p>
    <w:p>
      <w:pPr>
        <w:pStyle w:val="PreformattedText"/>
        <w:bidi w:val="0"/>
        <w:spacing w:before="0" w:after="0"/>
        <w:jc w:val="left"/>
        <w:rPr/>
      </w:pPr>
      <w:r>
        <w:rPr/>
        <w:t>1uQjnlqHvGv20LeNnBqRAbl5JSx8ckp1WPA9748R01rIqfLrHURblxNfW0mTlq4Kqk8AyodIpXplVB</w:t>
      </w:r>
    </w:p>
    <w:p>
      <w:pPr>
        <w:pStyle w:val="PreformattedText"/>
        <w:bidi w:val="0"/>
        <w:spacing w:before="0" w:after="0"/>
        <w:jc w:val="left"/>
        <w:rPr/>
      </w:pPr>
      <w:r>
        <w:rPr/>
        <w:t>UqsjSK7iZoiFWxvrNvwR73Qde8SoBr020+UqZYmmEEEMldIssJq4aaWWjpYdYhjWR0Z0aREBYW5v8A</w:t>
      </w:r>
    </w:p>
    <w:p>
      <w:pPr>
        <w:pStyle w:val="PreformattedText"/>
        <w:bidi w:val="0"/>
        <w:spacing w:before="0" w:after="0"/>
        <w:jc w:val="left"/>
        <w:rPr/>
      </w:pPr>
      <w:r>
        <w:rPr/>
        <w:t>4+9kAYr1otUA+fSzocfQx4iHJbkrTT1CVU9bSYeGVlqsqkEY+yVwivFTwCZ2Y/S44P096p6Drep6gB</w:t>
      </w:r>
    </w:p>
    <w:p>
      <w:pPr>
        <w:pStyle w:val="PreformattedText"/>
        <w:bidi w:val="0"/>
        <w:spacing w:before="0" w:after="0"/>
        <w:jc w:val="left"/>
        <w:rPr/>
      </w:pPr>
      <w:r>
        <w:rPr/>
        <w:t>fz6lUeOzWZjGOwmHSWkWHztkKuIw0mlEklk8kzlIEp4bnXJz9L/j34ZwOr4AOcdKWl2nh9q+Kvra6H</w:t>
      </w:r>
    </w:p>
    <w:p>
      <w:pPr>
        <w:pStyle w:val="PreformattedText"/>
        <w:bidi w:val="0"/>
        <w:spacing w:before="0" w:after="0"/>
        <w:jc w:val="left"/>
        <w:rPr/>
      </w:pPr>
      <w:r>
        <w:rPr/>
        <w:t>NzYqSOqlp/v4MVt+orJog6Y2mkeOStydAqSASvGhDAkfX6bBJOR1WtVxVfy6ef4/RVUlMMHXGXO5oT</w:t>
      </w:r>
    </w:p>
    <w:p>
      <w:pPr>
        <w:pStyle w:val="PreformattedText"/>
        <w:bidi w:val="0"/>
        <w:spacing w:before="0" w:after="0"/>
        <w:jc w:val="left"/>
        <w:rPr/>
      </w:pPr>
      <w:r>
        <w:rPr/>
        <w:t>09JiqanOOwO16AwtKmJwUyvqyddkxGdU5/zUYCfrYkeIJJFKD+fVlIVaN8I8/M/M9d7IRGzUUc1CXo</w:t>
      </w:r>
    </w:p>
    <w:p>
      <w:pPr>
        <w:pStyle w:val="PreformattedText"/>
        <w:bidi w:val="0"/>
        <w:spacing w:before="0" w:after="0"/>
        <w:jc w:val="left"/>
        <w:rPr/>
      </w:pPr>
      <w:r>
        <w:rPr/>
        <w:t>cRPVZXw/b3ZpKmCaOpapgDxvUTwVEIdDcjSoHPvRxT06vq1E/PoZO1INmQbA2TsTau4qGHfG7EWu3T</w:t>
      </w:r>
    </w:p>
    <w:p>
      <w:pPr>
        <w:pStyle w:val="PreformattedText"/>
        <w:bidi w:val="0"/>
        <w:spacing w:before="0" w:after="0"/>
        <w:jc w:val="left"/>
        <w:rPr/>
      </w:pPr>
      <w:r>
        <w:rPr/>
        <w:t>lNw1zCox7RNT5GalSWGWVnp8ogeSRKhdTS8K17j3dBXVVajpOzvqctgDhTz/4rp9662f1X1Hg8Dm67</w:t>
      </w:r>
    </w:p>
    <w:p>
      <w:pPr>
        <w:pStyle w:val="PreformattedText"/>
        <w:bidi w:val="0"/>
        <w:spacing w:before="0" w:after="0"/>
        <w:jc w:val="left"/>
        <w:rPr/>
      </w:pPr>
      <w:r>
        <w:rPr/>
        <w:t>c229+Vm45Mrkty7fbIRUdDiHEsdJg4KKGaQwy1heclakkNDHJ6l9J9v00AE+nTJbWWSONlK+dK5PHH</w:t>
      </w:r>
    </w:p>
    <w:p>
      <w:pPr>
        <w:pStyle w:val="PreformattedText"/>
        <w:bidi w:val="0"/>
        <w:spacing w:before="0" w:after="0"/>
        <w:jc w:val="left"/>
        <w:rPr/>
      </w:pPr>
      <w:r>
        <w:rPr/>
        <w:t>R3vh5vGKr33k+1Xx9XRbP2Zumow1LtGvraLMtuCum2ymD30lRmsdHBU1M2Kwj001NqSSm1xsoNyT7S</w:t>
      </w:r>
    </w:p>
    <w:p>
      <w:pPr>
        <w:pStyle w:val="PreformattedText"/>
        <w:bidi w:val="0"/>
        <w:spacing w:before="0" w:after="0"/>
        <w:jc w:val="left"/>
        <w:rPr/>
      </w:pPr>
      <w:r>
        <w:rPr/>
        <w:t>l21VpgjpXJEph8LV+saGv8xjo/tDuQbmwHyu3RUZulxtNWbP2rtfJ7UpsxEqfwuj22H2VNHkYYZK2v</w:t>
      </w:r>
    </w:p>
    <w:p>
      <w:pPr>
        <w:pStyle w:val="PreformattedText"/>
        <w:bidi w:val="0"/>
        <w:spacing w:before="0" w:after="0"/>
        <w:jc w:val="left"/>
        <w:rPr/>
      </w:pPr>
      <w:r>
        <w:rPr/>
        <w:t>y1ZuCmFRNHRlaWWV3YsdQHvYq4+Q6YP6cm3oEqQzUNPU5H2U8z0SPfHdW+lpMf1d11S/3Qh2XiEhzG</w:t>
      </w:r>
    </w:p>
    <w:p>
      <w:pPr>
        <w:pStyle w:val="PreformattedText"/>
        <w:bidi w:val="0"/>
        <w:spacing w:before="0" w:after="0"/>
        <w:jc w:val="left"/>
        <w:rPr/>
      </w:pPr>
      <w:r>
        <w:rPr/>
        <w:t>+6qW+6l3HLJUf3lrMJDKyQYTGVFRWPDFPPG9aushOWU+9oxUGooenDGsjSSSMG1Nw8tPkOkH1r8ac/</w:t>
      </w:r>
    </w:p>
    <w:p>
      <w:pPr>
        <w:pStyle w:val="PreformattedText"/>
        <w:bidi w:val="0"/>
        <w:spacing w:before="0" w:after="0"/>
        <w:jc w:val="left"/>
        <w:rPr/>
      </w:pPr>
      <w:r>
        <w:rPr/>
        <w:t>vyGLMZFXw/XtdXTZHcWTyNbLiszvGkxxmM2Pp8kWNVjsKZYGj9QM6SAr4ze/uwDMaButPNDFVj/agd</w:t>
      </w:r>
    </w:p>
    <w:p>
      <w:pPr>
        <w:pStyle w:val="PreformattedText"/>
        <w:bidi w:val="0"/>
        <w:spacing w:before="0" w:after="0"/>
        <w:jc w:val="left"/>
        <w:rPr/>
      </w:pPr>
      <w:r>
        <w:rPr/>
        <w:t>oGePqOhHputcJtHbHYU22cNtvbVFtauqsjiEhhyUprKeorsRhZKH+O5UHMz1NVU1SpSVMkSU8rqzMh</w:t>
      </w:r>
    </w:p>
    <w:p>
      <w:pPr>
        <w:pStyle w:val="PreformattedText"/>
        <w:bidi w:val="0"/>
        <w:spacing w:before="0" w:after="0"/>
        <w:jc w:val="left"/>
        <w:rPr/>
      </w:pPr>
      <w:r>
        <w:rPr/>
        <w:t>ABFCTjzPTiUYxAk1b0/wA3l0BO2kwW3t0rBs7DrFU5GkxOa3eaJVhp83UVxoctlJpqmq88f8OpchCw</w:t>
      </w:r>
    </w:p>
    <w:p>
      <w:pPr>
        <w:pStyle w:val="PreformattedText"/>
        <w:bidi w:val="0"/>
        <w:spacing w:before="0" w:after="0"/>
        <w:jc w:val="left"/>
        <w:rPr/>
      </w:pPr>
      <w:r>
        <w:rPr/>
        <w:t>qGVgivAxK2490qSfl05JrERLNwJA6CSp8r5Lr5auppK185HvzcDV4YvRVj5HckdNQ1ayuUM5NNSIDq</w:t>
      </w:r>
    </w:p>
    <w:p>
      <w:pPr>
        <w:pStyle w:val="PreformattedText"/>
        <w:bidi w:val="0"/>
        <w:spacing w:before="0" w:after="0"/>
        <w:jc w:val="left"/>
        <w:rPr/>
      </w:pPr>
      <w:r>
        <w:rPr/>
        <w:t>sSpDD8+31pXhin+DppqaZRQ1BUfZjPUnFbbp9x78wFAMTX1e2tnVuGy2Y29QRTVdfm8fsuCXcecqVm</w:t>
      </w:r>
    </w:p>
    <w:p>
      <w:pPr>
        <w:pStyle w:val="PreformattedText"/>
        <w:bidi w:val="0"/>
        <w:spacing w:before="0" w:after="0"/>
        <w:jc w:val="left"/>
        <w:rPr/>
      </w:pPr>
      <w:r>
        <w:rPr/>
        <w:t>gGhY696FSwBLTsEiTk8P40k0z0nEjxhiBV2qKnyrgdBt2f3tvntDs49V4GjqcBiDn2qMVM8dRDuepx</w:t>
      </w:r>
    </w:p>
    <w:p>
      <w:pPr>
        <w:pStyle w:val="PreformattedText"/>
        <w:bidi w:val="0"/>
        <w:spacing w:before="0" w:after="0"/>
        <w:jc w:val="left"/>
        <w:rPr/>
      </w:pPr>
      <w:r>
        <w:rPr/>
        <w:t>mfR5sjiRLp/wAhw8VMzRMqKTPMy6m9PveNFRTHHryRlW1SLXA+yo/wnpJdg7ezcEe0qHc0cuBiqM5n</w:t>
      </w:r>
    </w:p>
    <w:p>
      <w:pPr>
        <w:pStyle w:val="PreformattedText"/>
        <w:bidi w:val="0"/>
        <w:spacing w:before="0" w:after="0"/>
        <w:jc w:val="left"/>
        <w:rPr/>
      </w:pPr>
      <w:r>
        <w:rPr/>
        <w:t>4qfAVMM5yJr46nKVJoshESrY98UYUjEEpIuDpsL+2TpYFtWOFenWoCVAzQH5HoDNqn+Gdr7z3NHFLJ</w:t>
      </w:r>
    </w:p>
    <w:p>
      <w:pPr>
        <w:pStyle w:val="PreformattedText"/>
        <w:bidi w:val="0"/>
        <w:spacing w:before="0" w:after="0"/>
        <w:jc w:val="left"/>
        <w:rPr/>
      </w:pPr>
      <w:r>
        <w:rPr/>
        <w:t>R7S2zSPRaZFiaHIV0VFh9vQnygpLP93I6hQL+oni1/d9SiJRWor00Iy8pVTQmg/wAp/l0aPYWPqspN</w:t>
      </w:r>
    </w:p>
    <w:p>
      <w:pPr>
        <w:pStyle w:val="PreformattedText"/>
        <w:bidi w:val="0"/>
        <w:spacing w:before="0" w:after="0"/>
        <w:jc w:val="left"/>
        <w:rPr/>
      </w:pPr>
      <w:r>
        <w:rPr/>
        <w:t>W7Povt6qmxNB/AoMhTlqZX3juWN5d3VwkjGtLVhMK/UM3qW+kH3QVK0U/wCr06fIAbxGB1H9lBw6OZ</w:t>
      </w:r>
    </w:p>
    <w:p>
      <w:pPr>
        <w:pStyle w:val="PreformattedText"/>
        <w:bidi w:val="0"/>
        <w:spacing w:before="0" w:after="0"/>
        <w:jc w:val="left"/>
        <w:rPr/>
      </w:pPr>
      <w:r>
        <w:rPr/>
        <w:t>t7O1WCdctFX+SDaW7dibQqaH/KaGipcMtVRZWt1ZdhHL91uV8d4nVFUx0xVgym4DlaAgjqjUqjaPiB</w:t>
      </w:r>
    </w:p>
    <w:p>
      <w:pPr>
        <w:pStyle w:val="PreformattedText"/>
        <w:bidi w:val="0"/>
        <w:spacing w:before="0" w:after="0"/>
        <w:jc w:val="left"/>
        <w:rPr/>
      </w:pPr>
      <w:r>
        <w:rPr/>
        <w:t>b7fKhHoOk/UZeDsburcOMjz9GV3B2FVvg9wTpS4OjoM3WZGqqKabyymKkpMUlM8VJ+68cRjDyk8C6b</w:t>
      </w:r>
    </w:p>
    <w:p>
      <w:pPr>
        <w:pStyle w:val="PreformattedText"/>
        <w:bidi w:val="0"/>
        <w:spacing w:before="0" w:after="0"/>
        <w:jc w:val="left"/>
        <w:rPr/>
      </w:pPr>
      <w:r>
        <w:rPr/>
        <w:t>SWAVOPp0qiZI0DuCF05+zyx1c/tH5AfHL4i/FSjppdo0W3+481vLuHCbh2/spZsNvveO0sxjK+lpcX</w:t>
      </w:r>
    </w:p>
    <w:p>
      <w:pPr>
        <w:pStyle w:val="PreformattedText"/>
        <w:bidi w:val="0"/>
        <w:spacing w:before="0" w:after="0"/>
        <w:jc w:val="left"/>
        <w:rPr/>
      </w:pPr>
      <w:r>
        <w:rPr/>
        <w:t>vPcEeUrzuDBrlMbTvTSVRjxqKTB4SJryGVrb24RZbsExsKFfmM1p6j16ZmmnlvLeK3bVCVQiuQGDcR</w:t>
      </w:r>
    </w:p>
    <w:p>
      <w:pPr>
        <w:pStyle w:val="PreformattedText"/>
        <w:bidi w:val="0"/>
        <w:spacing w:before="0" w:after="0"/>
        <w:jc w:val="left"/>
        <w:rPr/>
      </w:pPr>
      <w:r>
        <w:rPr/>
        <w:t>86HPn1sl/y4N0V2X338pdx7jxc2NrCnx7+/oKahgxm2cDvTKdNUGd35hdu0sSU88U2Lz24qJctDIrR</w:t>
      </w:r>
    </w:p>
    <w:p>
      <w:pPr>
        <w:pStyle w:val="PreformattedText"/>
        <w:bidi w:val="0"/>
        <w:spacing w:before="0" w:after="0"/>
        <w:jc w:val="left"/>
        <w:rPr/>
      </w:pPr>
      <w:r>
        <w:rPr/>
        <w:t>U9fOr07CndUXemMRqEqSWJqfQ+XRfuEPhWW2VXvLTCtcsofsNPLFc+fVhHyO6d2T8g+gu1eh+ycvuD</w:t>
      </w:r>
    </w:p>
    <w:p>
      <w:pPr>
        <w:pStyle w:val="PreformattedText"/>
        <w:bidi w:val="0"/>
        <w:spacing w:before="0" w:after="0"/>
        <w:jc w:val="left"/>
        <w:rPr/>
      </w:pPr>
      <w:r>
        <w:rPr/>
        <w:t>bfXXY2yajbW9svsrcFJtfcOJ2/XeGfKx02aq6SspsOJzQtFIzRSJNC8kZsWv7vCJDInhfGTQYrn5Dz</w:t>
      </w:r>
    </w:p>
    <w:p>
      <w:pPr>
        <w:pStyle w:val="PreformattedText"/>
        <w:bidi w:val="0"/>
        <w:spacing w:before="0" w:after="0"/>
        <w:jc w:val="left"/>
        <w:rPr/>
      </w:pPr>
      <w:r>
        <w:rPr/>
        <w:t>6LYL393zx3mhH0Gul66TXFDTPnimQadfMK+X3Qe0ulPkH2R1b8e+9dsd1dFbLgfL7U7bpqCfGUldJW</w:t>
      </w:r>
    </w:p>
    <w:p>
      <w:pPr>
        <w:pStyle w:val="PreformattedText"/>
        <w:bidi w:val="0"/>
        <w:spacing w:before="0" w:after="0"/>
        <w:jc w:val="left"/>
        <w:rPr/>
      </w:pPr>
      <w:r>
        <w:rPr/>
        <w:t>VNQuQ2xWUNOlOa7dWzsrCYcnkaCd8VLG8U8WnVLFGra3kRmiuQFlzUfyz8/l0tZ7W4mje3heNHIBRj</w:t>
      </w:r>
    </w:p>
    <w:p>
      <w:pPr>
        <w:pStyle w:val="PreformattedText"/>
        <w:bidi w:val="0"/>
        <w:spacing w:before="0" w:after="0"/>
        <w:jc w:val="left"/>
        <w:rPr/>
      </w:pPr>
      <w:r>
        <w:rPr/>
        <w:t>VlJ4ivmvoTn19et37rben8uH+UZ8U+j+1t67a2H173dvn49YXsOrxmMpKXcXyL7W3ZncBgMzvLF4qe</w:t>
      </w:r>
    </w:p>
    <w:p>
      <w:pPr>
        <w:pStyle w:val="PreformattedText"/>
        <w:bidi w:val="0"/>
        <w:spacing w:before="0" w:after="0"/>
        <w:jc w:val="left"/>
        <w:rPr/>
      </w:pPr>
      <w:r>
        <w:rPr/>
        <w:t>rnqMnSY/dubzBR2llosRFLBqJCwm1WhaQMBi3Tz9R504aqegP29PbjfXl3c3VlDIRt4l06AaRrp+Et</w:t>
      </w:r>
    </w:p>
    <w:p>
      <w:pPr>
        <w:pStyle w:val="PreformattedText"/>
        <w:bidi w:val="0"/>
        <w:spacing w:before="0" w:after="0"/>
        <w:jc w:val="left"/>
        <w:rPr/>
      </w:pPr>
      <w:r>
        <w:rPr/>
        <w:t>TJPnkE5qOPWuN88/55/yd+SNXuLrHrfI1Hx+6W7LY0Wa2Vt5MZuDsPdGJydZQ4+fF7u3nBRvPi0THh</w:t>
      </w:r>
    </w:p>
    <w:p>
      <w:pPr>
        <w:pStyle w:val="PreformattedText"/>
        <w:bidi w:val="0"/>
        <w:spacing w:before="0" w:after="0"/>
        <w:jc w:val="left"/>
        <w:rPr/>
      </w:pPr>
      <w:r>
        <w:rPr/>
        <w:t>cdPTY5I6CpV3l85BZS5HJDEjCOJSCDVmGc+gPwn58ekKW6wyq5bWy0oeCqRnAFNWcgnOBjoTcD/wAK</w:t>
      </w:r>
    </w:p>
    <w:p>
      <w:pPr>
        <w:pStyle w:val="PreformattedText"/>
        <w:bidi w:val="0"/>
        <w:spacing w:before="0" w:after="0"/>
        <w:jc w:val="left"/>
        <w:rPr/>
      </w:pPr>
      <w:r>
        <w:rPr/>
        <w:t>EfmZ1z8YNuddT4jram7awK1226bu/K0D5Dd8Gz9rymGlpZtiQxnY2b3hh4ZYWhlSRYGx0tvs9cJV9r</w:t>
      </w:r>
    </w:p>
    <w:p>
      <w:pPr>
        <w:pStyle w:val="PreformattedText"/>
        <w:bidi w:val="0"/>
        <w:spacing w:before="0" w:after="0"/>
        <w:jc w:val="left"/>
        <w:rPr/>
      </w:pPr>
      <w:r>
        <w:rPr/>
        <w:t>cWuomS3ofkez7acRX0rTpq7gjnm8VGZUOSucn/AE/of2+VeFNg/wDkk5LtfL/A2h+S3f25s5vHsn5d</w:t>
      </w:r>
    </w:p>
    <w:p>
      <w:pPr>
        <w:pStyle w:val="PreformattedText"/>
        <w:bidi w:val="0"/>
        <w:spacing w:before="0" w:after="0"/>
        <w:jc w:val="left"/>
        <w:rPr/>
      </w:pPr>
      <w:r>
        <w:rPr/>
        <w:t>9zdh/ILKbw3JPPPJNtbOZOk2fsSnwWFQ/b7bo8jgNtCSlxlHGkC+aMiwfV7pfVaUISMKMDyrmg/KnT</w:t>
      </w:r>
    </w:p>
    <w:p>
      <w:pPr>
        <w:pStyle w:val="PreformattedText"/>
        <w:bidi w:val="0"/>
        <w:spacing w:before="0" w:after="0"/>
        <w:jc w:val="left"/>
        <w:rPr/>
      </w:pPr>
      <w:r>
        <w:rPr/>
        <w:t>+5aIXt7SNBqihUNTNWNWNScsQTQnhjorn86vuagp/5Y24Mf8sthYTYXyN7m7nw0nx06Alz2O39Jtaf</w:t>
      </w:r>
    </w:p>
    <w:p>
      <w:pPr>
        <w:pStyle w:val="PreformattedText"/>
        <w:bidi w:val="0"/>
        <w:spacing w:before="0" w:after="0"/>
        <w:jc w:val="left"/>
        <w:rPr/>
      </w:pPr>
      <w:r>
        <w:rPr/>
        <w:t>qLtr+JYvsjdpoyMXncdlOu8Y1TnAiTY2m/j0GLD+VzJ78iD9OQD9NKA/Mny/Zx6ra6LS9dobgTKsZq</w:t>
      </w:r>
    </w:p>
    <w:p>
      <w:pPr>
        <w:pStyle w:val="PreformattedText"/>
        <w:bidi w:val="0"/>
        <w:spacing w:before="0" w:after="0"/>
        <w:jc w:val="left"/>
        <w:rPr/>
      </w:pPr>
      <w:r>
        <w:rPr/>
        <w:t>2Qo1L5VzVWwPWhPDrV6+Yv8+b5y94dCZb4vV+e6b2x15vGmx+0GPRexK7rbcNbsfF00eIm6ttS5bMY</w:t>
      </w:r>
    </w:p>
    <w:p>
      <w:pPr>
        <w:pStyle w:val="PreformattedText"/>
        <w:bidi w:val="0"/>
        <w:spacing w:before="0" w:after="0"/>
        <w:jc w:val="left"/>
        <w:rPr/>
      </w:pPr>
      <w:r>
        <w:rPr/>
        <w:t>qi2VNSy06xQ0MMFY0cASKREWRfbpmQEiC2CE41VLfmNVc+Vek/hAymdmdmpnUa1P8RwM/b5549Wj/w</w:t>
      </w:r>
    </w:p>
    <w:p>
      <w:pPr>
        <w:pStyle w:val="PreformattedText"/>
        <w:bidi w:val="0"/>
        <w:spacing w:before="0" w:after="0"/>
        <w:jc w:val="left"/>
        <w:rPr/>
      </w:pPr>
      <w:r>
        <w:rPr/>
        <w:t>DCcTK/PbJbdqup+texeq9kfBLpDsWs3j3e2U2Bt3ce+9+b67GpqXLv1Hs3N11V/H8NS5WnggqZcm6U</w:t>
      </w:r>
    </w:p>
    <w:p>
      <w:pPr>
        <w:pStyle w:val="PreformattedText"/>
        <w:bidi w:val="0"/>
        <w:spacing w:before="0" w:after="0"/>
        <w:jc w:val="left"/>
        <w:rPr/>
      </w:pPr>
      <w:r>
        <w:rPr/>
        <w:t>seLo4mMbyygxe7AhkCSQgvSimp/bStKgn/B0qvPo/wB3/W3ZYzU0RKCAMZLNitBnz7j5cT1Xb/Pn/n</w:t>
      </w:r>
    </w:p>
    <w:p>
      <w:pPr>
        <w:pStyle w:val="PreformattedText"/>
        <w:bidi w:val="0"/>
        <w:spacing w:before="0" w:after="0"/>
        <w:jc w:val="left"/>
        <w:rPr/>
      </w:pPr>
      <w:r>
        <w:rPr/>
        <w:t>B9hdrd/wDyJ6Z+NW848J8eG2JS/GTe25MTiMHkct2vi9uZ6qzG+6fCbpqsfU5/aOyazespp5IaKphi</w:t>
      </w:r>
    </w:p>
    <w:p>
      <w:pPr>
        <w:pStyle w:val="PreformattedText"/>
        <w:bidi w:val="0"/>
        <w:spacing w:before="0" w:after="0"/>
        <w:jc w:val="left"/>
        <w:rPr/>
      </w:pPr>
      <w:r>
        <w:rPr/>
        <w:t>yqUKSP5EKe6ST+ACiIpBWjGlGBzwPRZBbARQtcA+Nr1gVICkiikgYJAyK8K46og7A+X/AH92l0L150</w:t>
      </w:r>
    </w:p>
    <w:p>
      <w:pPr>
        <w:pStyle w:val="PreformattedText"/>
        <w:bidi w:val="0"/>
        <w:spacing w:before="0" w:after="0"/>
        <w:jc w:val="left"/>
        <w:rPr/>
      </w:pPr>
      <w:r>
        <w:rPr/>
        <w:t>dvbc+Lbqrr+opa3bex9p7YxW06SglxmOTE4ZcpLhypzUMUcnnp0qlZYap2liKu7e081w8yIJFA0jFP</w:t>
      </w:r>
    </w:p>
    <w:p>
      <w:pPr>
        <w:pStyle w:val="PreformattedText"/>
        <w:bidi w:val="0"/>
        <w:spacing w:before="0" w:after="0"/>
        <w:jc w:val="left"/>
        <w:rPr/>
      </w:pPr>
      <w:r>
        <w:rPr/>
        <w:t>P7enoreOGSaVSxkc1JJr+z0HRtP5Wfxp77+bHcFF8fdt92b7656i2FjantTtOlxW9t0UWAwOxYsnTx</w:t>
      </w:r>
    </w:p>
    <w:p>
      <w:pPr>
        <w:pStyle w:val="PreformattedText"/>
        <w:bidi w:val="0"/>
        <w:spacing w:before="0" w:after="0"/>
        <w:jc w:val="left"/>
        <w:rPr/>
      </w:pPr>
      <w:r>
        <w:rPr/>
        <w:t>5ZMZs3H57FUWWrd0ZAR0k6xo7GKV52DeMgv2st0i6VlIRfKuM9LIltoBJuFxEpCEeQ1M34VrQ4HH0p</w:t>
      </w:r>
    </w:p>
    <w:p>
      <w:pPr>
        <w:pStyle w:val="PreformattedText"/>
        <w:bidi w:val="0"/>
        <w:spacing w:before="0" w:after="0"/>
        <w:jc w:val="left"/>
        <w:rPr/>
      </w:pPr>
      <w:r>
        <w:rPr/>
        <w:t>1ch/PK+ZG3+seuNt/ADrJMHgpcpjNmVfcWNwmUyuJzHVOB2JW0S9a7Vx9NRU8eNmo+0do5NJpbTvej</w:t>
      </w:r>
    </w:p>
    <w:p>
      <w:pPr>
        <w:pStyle w:val="PreformattedText"/>
        <w:bidi w:val="0"/>
        <w:spacing w:before="0" w:after="0"/>
        <w:jc w:val="left"/>
        <w:rPr/>
      </w:pPr>
      <w:r>
        <w:rPr/>
        <w:t>gU6iZHi9uyyeGo79U0g/MepP29FNojXVwbuZcBiVpSjV4n7FOAKDNetVrtHa+5dl7pyex9w4iuwO48</w:t>
      </w:r>
    </w:p>
    <w:p>
      <w:pPr>
        <w:pStyle w:val="PreformattedText"/>
        <w:bidi w:val="0"/>
        <w:spacing w:before="0" w:after="0"/>
        <w:jc w:val="left"/>
        <w:rPr/>
      </w:pPr>
      <w:r>
        <w:rPr/>
        <w:t>DUw0eb27XxSwVOJyQj5jqoZuYDTJMnnVX8fCMht7Lv7QYBB6MnFCVbo5/wDLi3zsjpX5s/D/AH32Fi</w:t>
      </w:r>
    </w:p>
    <w:p>
      <w:pPr>
        <w:pStyle w:val="PreformattedText"/>
        <w:bidi w:val="0"/>
        <w:spacing w:before="0" w:after="0"/>
        <w:jc w:val="left"/>
        <w:rPr/>
      </w:pPr>
      <w:r>
        <w:rPr/>
        <w:t>KfdGzNr94bCmz+KeGkldpMznKfDY3LRwV8hoJ58ZlsklYPMzQEQCN1dX4W2aJ4ogNDqqPzI6vC7p4h</w:t>
      </w:r>
    </w:p>
    <w:p>
      <w:pPr>
        <w:pStyle w:val="PreformattedText"/>
        <w:bidi w:val="0"/>
        <w:spacing w:before="0" w:after="0"/>
        <w:jc w:val="left"/>
        <w:rPr/>
      </w:pPr>
      <w:r>
        <w:rPr/>
        <w:t>jbS5jcA+mCa1/Lq7T+cv8kN/fM75Rba/l7/FqgzPY20uq+x/7r7vTbGPkrcX2H37uPPpT42jrq7Gw1</w:t>
      </w:r>
    </w:p>
    <w:p>
      <w:pPr>
        <w:pStyle w:val="PreformattedText"/>
        <w:bidi w:val="0"/>
        <w:spacing w:before="0" w:after="0"/>
        <w:jc w:val="left"/>
        <w:rPr/>
      </w:pPr>
      <w:r>
        <w:rPr/>
        <w:t>GNwOz9gQZVKVKieeGmhr5JnaRPAVFp2iVI7ZHFM6qHhTGketP8PSbZtrnugm4z27IrjDtUKsdMsSfM</w:t>
      </w:r>
    </w:p>
    <w:p>
      <w:pPr>
        <w:pStyle w:val="PreformattedText"/>
        <w:bidi w:val="0"/>
        <w:spacing w:before="0" w:after="0"/>
        <w:jc w:val="left"/>
        <w:rPr/>
      </w:pPr>
      <w:r>
        <w:rPr/>
        <w:t>/tp0df5s/wAj3f2Q+AHxL+Knxnx+0s33f1f3Z2FuLtve+9Mzi+v8dlYewOu8eN1TVuUh/iVJlKGglx</w:t>
      </w:r>
    </w:p>
    <w:p>
      <w:pPr>
        <w:pStyle w:val="PreformattedText"/>
        <w:bidi w:val="0"/>
        <w:spacing w:before="0" w:after="0"/>
        <w:jc w:val="left"/>
        <w:rPr/>
      </w:pPr>
      <w:r>
        <w:rPr/>
        <w:t>2PpMXbzVPjpgPWNRKWpo7wioIpThj1+3pZ9Va3FzJFcS+BZqgCMVL00n+jnuBJ4ZNK9a0Hyz+Em6/g</w:t>
      </w:r>
    </w:p>
    <w:p>
      <w:pPr>
        <w:pStyle w:val="PreformattedText"/>
        <w:bidi w:val="0"/>
        <w:spacing w:before="0" w:after="0"/>
        <w:jc w:val="left"/>
        <w:rPr/>
      </w:pPr>
      <w:r>
        <w:rPr/>
        <w:t>Tu/b3UPbPYnVG5995bZ1FuPcO2er8jnt1jr+nrGEu1cXn8xXYXCUNTktzRGLI0UVDLOjRLJ5/E+mNv</w:t>
      </w:r>
    </w:p>
    <w:p>
      <w:pPr>
        <w:pStyle w:val="PreformattedText"/>
        <w:bidi w:val="0"/>
        <w:spacing w:before="0" w:after="0"/>
        <w:jc w:val="left"/>
        <w:rPr/>
      </w:pPr>
      <w:r>
        <w:rPr/>
        <w:t>FCNLOwUeWQc+fDgemz4ErOLSRpIgaBipTV8wDmlcdbdn8sL+V3jflF/LS+LO3PnLW9xUHX2I3x2R3T</w:t>
      </w:r>
    </w:p>
    <w:p>
      <w:pPr>
        <w:pStyle w:val="PreformattedText"/>
        <w:bidi w:val="0"/>
        <w:spacing w:before="0" w:after="0"/>
        <w:jc w:val="left"/>
        <w:rPr/>
      </w:pPr>
      <w:r>
        <w:rPr/>
        <w:t>1v0bs/f2X65we8tv9hZaly2Dzvahixr52XLRzCtOMgpayliTG5C0qicgK5PLIEWNZaKFAIoM04EHpS</w:t>
      </w:r>
    </w:p>
    <w:p>
      <w:pPr>
        <w:pStyle w:val="PreformattedText"/>
        <w:bidi w:val="0"/>
        <w:spacing w:before="0" w:after="0"/>
        <w:jc w:val="left"/>
        <w:rPr/>
      </w:pPr>
      <w:r>
        <w:rPr/>
        <w:t>8kW33jObaGa+8NVJerCMgZUCoBNKaq/Z1sW9C/GPpj4ydVUvRnR+yKPY3XWEqK/JYDEx1U+WrIJ6/K</w:t>
      </w:r>
    </w:p>
    <w:p>
      <w:pPr>
        <w:pStyle w:val="PreformattedText"/>
        <w:bidi w:val="0"/>
        <w:spacing w:before="0" w:after="0"/>
        <w:jc w:val="left"/>
        <w:rPr/>
      </w:pPr>
      <w:r>
        <w:rPr/>
        <w:t>T5Zpa/N5GSXP7iq8b9/NTw1GQmqahKXTEJNChQhQn+Ilvnk9Irq5lu5BJNStAAAAFA9FHkPP7etbD/</w:t>
      </w:r>
    </w:p>
    <w:p>
      <w:pPr>
        <w:pStyle w:val="PreformattedText"/>
        <w:bidi w:val="0"/>
        <w:spacing w:before="0" w:after="0"/>
        <w:jc w:val="left"/>
        <w:rPr/>
      </w:pPr>
      <w:r>
        <w:rPr/>
        <w:t>hRv/MRrtgYGb+Xj1znMXQ0O99rRZT5NYus2ecI1Jha2XF7o6t2Vjtx0NXG2Ofcc9DJXZYLSRB4Z6eM</w:t>
      </w:r>
    </w:p>
    <w:p>
      <w:pPr>
        <w:pStyle w:val="PreformattedText"/>
        <w:bidi w:val="0"/>
        <w:spacing w:before="0" w:after="0"/>
        <w:jc w:val="left"/>
        <w:rPr/>
      </w:pPr>
      <w:r>
        <w:rPr/>
        <w:t>TyJUOvtcquI6LGpuHAofkeOOFfn0ntkeeUOrOQGooJqCeHE1oBWlBj9nVgH8kz4Xbf8A5dvwwpO1e7</w:t>
      </w:r>
    </w:p>
    <w:p>
      <w:pPr>
        <w:pStyle w:val="PreformattedText"/>
        <w:bidi w:val="0"/>
        <w:spacing w:before="0" w:after="0"/>
        <w:jc w:val="left"/>
        <w:rPr/>
      </w:pPr>
      <w:r>
        <w:rPr/>
        <w:t>Z8JsXuX5LZnZG5d8124c7iqDG4DEbyqMdhuheqaPLyJBS4bcGRny8JkoYjLJU5euSmMkxjjtqSGR5B</w:t>
      </w:r>
    </w:p>
    <w:p>
      <w:pPr>
        <w:pStyle w:val="PreformattedText"/>
        <w:bidi w:val="0"/>
        <w:spacing w:before="0" w:after="0"/>
        <w:jc w:val="left"/>
        <w:rPr/>
      </w:pPr>
      <w:r>
        <w:rPr/>
        <w:t>CgLMvGnyyxp8vXoz3GVf09vgNYY6lqfik/EccQBhfkD1f9jY0WOShqZaiWBI71Jr5PuakSgtBUw1Yl</w:t>
      </w:r>
    </w:p>
    <w:p>
      <w:pPr>
        <w:pStyle w:val="PreformattedText"/>
        <w:bidi w:val="0"/>
        <w:spacing w:before="0" w:after="0"/>
        <w:jc w:val="left"/>
        <w:rPr/>
      </w:pPr>
      <w:r>
        <w:rPr/>
        <w:t>0tHMJYfUSLC39QfaFiCxp8Pl0Wj1+XWsF/wpp6l7r7m2d8JdrdWQRZ7Abm+Rdf0vj9rYnEZd81L3r2</w:t>
      </w:r>
    </w:p>
    <w:p>
      <w:pPr>
        <w:pStyle w:val="PreformattedText"/>
        <w:bidi w:val="0"/>
        <w:spacing w:before="0" w:after="0"/>
        <w:jc w:val="left"/>
        <w:rPr/>
      </w:pPr>
      <w:r>
        <w:rPr/>
        <w:t>Lt1X6tz+RraConp6rZP8LpK6CRGpC0FZCs0TsJHQKYHbSIY1FXOSeFBkD0FDmvS2xt0unlj1AS0Bqf</w:t>
      </w:r>
    </w:p>
    <w:p>
      <w:pPr>
        <w:pStyle w:val="PreformattedText"/>
        <w:bidi w:val="0"/>
        <w:spacing w:before="0" w:after="0"/>
        <w:jc w:val="left"/>
        <w:rPr/>
      </w:pPr>
      <w:r>
        <w:rPr/>
        <w:t>JB8beuMY8+hM+bG/pv5LX8mnrv49bLrNhj5Mb92sOmptwbSpaDDVFZvTdlHWVffHfNDiZf4fune1Pt</w:t>
      </w:r>
    </w:p>
    <w:p>
      <w:pPr>
        <w:pStyle w:val="PreformattedText"/>
        <w:bidi w:val="0"/>
        <w:spacing w:before="0" w:after="0"/>
        <w:jc w:val="left"/>
        <w:rPr/>
      </w:pPr>
      <w:r>
        <w:rPr/>
        <w:t>7H1zUEOQ/bqo6qpo5WMAVI/b0SqWkmcN4KkGv+AHzGK8AeqXlzFdX4MIY2icAeIQYxWo7jU0+Z6MF8</w:t>
      </w:r>
    </w:p>
    <w:p>
      <w:pPr>
        <w:pStyle w:val="PreformattedText"/>
        <w:bidi w:val="0"/>
        <w:spacing w:before="0" w:after="0"/>
        <w:jc w:val="left"/>
        <w:rPr/>
      </w:pPr>
      <w:r>
        <w:rPr/>
        <w:t>MP503wX3L0n8Pur5u4d1b/APkpv/r7qLqybr7b+w95Z/d1V2/S4DE7SrMHuLcVTi8ftalzGTylM871</w:t>
      </w:r>
    </w:p>
    <w:p>
      <w:pPr>
        <w:pStyle w:val="PreformattedText"/>
        <w:bidi w:val="0"/>
        <w:spacing w:before="0" w:after="0"/>
        <w:jc w:val="left"/>
        <w:rPr/>
      </w:pPr>
      <w:r>
        <w:rPr/>
        <w:t>NRkEhkQPKZSf1ektTM8kySp4JY0JbNOORxH8um2jZppFghPhip9ABxya+XUv+fJ8k+vuj/ifsTB57D</w:t>
      </w:r>
    </w:p>
    <w:p>
      <w:pPr>
        <w:pStyle w:val="PreformattedText"/>
        <w:bidi w:val="0"/>
        <w:spacing w:before="0" w:after="0"/>
        <w:jc w:val="left"/>
        <w:rPr/>
      </w:pPr>
      <w:r>
        <w:rPr/>
        <w:t>YXdPc27O8etN89HbR3TiZs/tYb86G3hid8V28uwMTEQ2a2Ls6RKUTUyPG1ZV1MCKwUSe/W8AYyu+gx</w:t>
      </w:r>
    </w:p>
    <w:p>
      <w:pPr>
        <w:pStyle w:val="PreformattedText"/>
        <w:bidi w:val="0"/>
        <w:spacing w:before="0" w:after="0"/>
        <w:jc w:val="left"/>
        <w:rPr/>
      </w:pPr>
      <w:r>
        <w:rPr/>
        <w:t>qMgmmrhgEZHrXj0nguJUuojDUMFapp8IIIB+2px+3y60cPm986vl/wDO7Noe++5q/f8An9pVuWotgb</w:t>
      </w:r>
    </w:p>
    <w:p>
      <w:pPr>
        <w:pStyle w:val="PreformattedText"/>
        <w:bidi w:val="0"/>
        <w:spacing w:before="0" w:after="0"/>
        <w:jc w:val="left"/>
        <w:rPr/>
      </w:pPr>
      <w:r>
        <w:rPr/>
        <w:t>YoMTjtp7E25UV9dj6zF7k2htXb9BQ4ybKVFTHLBXT1rVFe9LTeMOsepW9rSUsAqrGpqFHEnhSpyaDj</w:t>
      </w:r>
    </w:p>
    <w:p>
      <w:pPr>
        <w:pStyle w:val="PreformattedText"/>
        <w:bidi w:val="0"/>
        <w:spacing w:before="0" w:after="0"/>
        <w:jc w:val="left"/>
        <w:rPr/>
      </w:pPr>
      <w:r>
        <w:rPr/>
        <w:t>08kKRlSCS/mxNT6+WPyA62Af+E4XwTxG69/7r+ZO+MZipMJ0TUU21OsFyck9DJV9q5HDSZHc3YEg+6</w:t>
      </w:r>
    </w:p>
    <w:p>
      <w:pPr>
        <w:pStyle w:val="PreformattedText"/>
        <w:bidi w:val="0"/>
        <w:spacing w:before="0" w:after="0"/>
        <w:jc w:val="left"/>
        <w:rPr/>
      </w:pPr>
      <w:r>
        <w:rPr/>
        <w:t>qqJMdtPbuTqFDSk/b1dSZY5NVPIhvraKAro/tMcakAHh8q/wCDpbNILSzLaqSSgj7EHxH/AGxx8gOi</w:t>
      </w:r>
    </w:p>
    <w:p>
      <w:pPr>
        <w:pStyle w:val="PreformattedText"/>
        <w:bidi w:val="0"/>
        <w:spacing w:before="0" w:after="0"/>
        <w:jc w:val="left"/>
        <w:rPr/>
      </w:pPr>
      <w:r>
        <w:rPr/>
        <w:t>GfzOO5Ox/wCYh8wPlp2p1hkKbfvSnxY683Lk9i5iGsixON2T8eesK3EYnsDemJo5mqxmqrdXYeVmrT</w:t>
      </w:r>
    </w:p>
    <w:p>
      <w:pPr>
        <w:pStyle w:val="PreformattedText"/>
        <w:bidi w:val="0"/>
        <w:spacing w:before="0" w:after="0"/>
        <w:jc w:val="left"/>
        <w:rPr/>
      </w:pPr>
      <w:r>
        <w:rPr/>
        <w:t>4VpqzMUqwPA0kNNo9tOgETSltKgKCfmcUp/qx0hs43aBpCCM5B4mp7AKedM08s9UfbLx38b3DN2TQR</w:t>
      </w:r>
    </w:p>
    <w:p>
      <w:pPr>
        <w:pStyle w:val="PreformattedText"/>
        <w:bidi w:val="0"/>
        <w:spacing w:before="0" w:after="0"/>
        <w:jc w:val="left"/>
        <w:rPr/>
      </w:pPr>
      <w:r>
        <w:rPr/>
        <w:t>0RxWIoa3HY7HYmHIKKOor4I48jWP/FFGLxMGTY+OPRI8yVGp2jTWjHUGmkupKCmOrMrkLpGK+fp1tF</w:t>
      </w:r>
    </w:p>
    <w:p>
      <w:pPr>
        <w:pStyle w:val="PreformattedText"/>
        <w:bidi w:val="0"/>
        <w:spacing w:before="0" w:after="0"/>
        <w:jc w:val="left"/>
        <w:rPr/>
      </w:pPr>
      <w:r>
        <w:rPr/>
        <w:t>fGb5p7wT+RzV/HD40bY3jX/Kztj5H9j9DUlL11s3cGa3ZXbK3HR4rsPfG+4azbWByyU+Soetc9Dt1K</w:t>
      </w:r>
    </w:p>
    <w:p>
      <w:pPr>
        <w:pStyle w:val="PreformattedText"/>
        <w:bidi w:val="0"/>
        <w:spacing w:before="0" w:after="0"/>
        <w:jc w:val="left"/>
        <w:rPr/>
      </w:pPr>
      <w:r>
        <w:rPr/>
        <w:t>rIFSWmKxMtgYX7lokW1lQroaPTpJ4MCQSB5gYOPPj07LZ3u5SW0UaN4cagkigUItQQSSAKnj6ivr1b</w:t>
      </w:r>
    </w:p>
    <w:p>
      <w:pPr>
        <w:pStyle w:val="PreformattedText"/>
        <w:bidi w:val="0"/>
        <w:spacing w:before="0" w:after="0"/>
        <w:jc w:val="left"/>
        <w:rPr/>
      </w:pPr>
      <w:r>
        <w:rPr/>
        <w:t>B/L5/lQbg2j/Kr+QHR3YlBRbF75+a+x89j86d7beytTkOnMFPjo8b1rsvdW35awV1TX9eVLVeTq44Z</w:t>
      </w:r>
    </w:p>
    <w:p>
      <w:pPr>
        <w:pStyle w:val="PreformattedText"/>
        <w:bidi w:val="0"/>
        <w:spacing w:before="0" w:after="0"/>
        <w:jc w:val="left"/>
        <w:rPr/>
      </w:pPr>
      <w:r>
        <w:rPr/>
        <w:t>rTV1SDHKFIKIp6PDHb6qqo4jzr509Rw6euZEieG1EmqKM1ZlPxE5JU/Ido+zrXL/AJqHwE6X/l37n6</w:t>
      </w:r>
    </w:p>
    <w:p>
      <w:pPr>
        <w:pStyle w:val="PreformattedText"/>
        <w:bidi w:val="0"/>
        <w:spacing w:before="0" w:after="0"/>
        <w:jc w:val="left"/>
        <w:rPr/>
      </w:pPr>
      <w:r>
        <w:rPr/>
        <w:t>H+M3TPdvZ3ePyA3hi4s5uTHZjbe1MJtbbWI3B9ltTrfbeFwG3KOor6HJdlboeueFax6uCGlgLSOJL6</w:t>
      </w:r>
    </w:p>
    <w:p>
      <w:pPr>
        <w:pStyle w:val="PreformattedText"/>
        <w:bidi w:val="0"/>
        <w:spacing w:before="0" w:after="0"/>
        <w:jc w:val="left"/>
        <w:rPr/>
      </w:pPr>
      <w:r>
        <w:rPr/>
        <w:t>/ESusCCOqE4Ar5Y9f5f5OqaYbu602lsyKWAqzajU+daACgz6Zoet4L+XJ8ScB8IPiF0t8eYcgM9vPa</w:t>
      </w:r>
    </w:p>
    <w:p>
      <w:pPr>
        <w:pStyle w:val="PreformattedText"/>
        <w:bidi w:val="0"/>
        <w:spacing w:before="0" w:after="0"/>
        <w:jc w:val="left"/>
        <w:rPr/>
      </w:pPr>
      <w:r>
        <w:rPr/>
        <w:t>OBr8zvXM1gxdXWUPYe86kbq3/hsXLjp66DD4jG7gq3pqenhqWV44Q93Jv7tdSNNIHdRpACinCg/wAh</w:t>
      </w:r>
    </w:p>
    <w:p>
      <w:pPr>
        <w:pStyle w:val="PreformattedText"/>
        <w:bidi w:val="0"/>
        <w:spacing w:before="0" w:after="0"/>
        <w:jc w:val="left"/>
        <w:rPr/>
      </w:pPr>
      <w:r>
        <w:rPr/>
        <w:t>49VupkaWSO3Y/Tr2rk1ZVwCfmeJ9OHRg/kH3Ttb439Ddvd/7veobbXVOxM/vuvjpMbkczUTHF0rPRQ</w:t>
      </w:r>
    </w:p>
    <w:p>
      <w:pPr>
        <w:pStyle w:val="PreformattedText"/>
        <w:bidi w:val="0"/>
        <w:spacing w:before="0" w:after="0"/>
        <w:jc w:val="left"/>
        <w:rPr/>
      </w:pPr>
      <w:r>
        <w:rPr/>
        <w:t>fw/GwVNdJFUZSaFJXChIYWaR2SNWcMIQHUt8Nc/Z0im1iKTwxWSmOHHy4449ah38gToTI99/J35F/z</w:t>
      </w:r>
    </w:p>
    <w:p>
      <w:pPr>
        <w:pStyle w:val="PreformattedText"/>
        <w:bidi w:val="0"/>
        <w:spacing w:before="0" w:after="0"/>
        <w:jc w:val="left"/>
        <w:rPr/>
      </w:pPr>
      <w:r>
        <w:rPr/>
        <w:t>SfkFkBi8B0jn+ya9spn8ZJUbdyPdfYWKr92dq70pM9VSyl6bpja9XU06RyGoeCPJwoChp0YrmdQjr4</w:t>
      </w:r>
    </w:p>
    <w:p>
      <w:pPr>
        <w:pStyle w:val="PreformattedText"/>
        <w:bidi w:val="0"/>
        <w:spacing w:before="0" w:after="0"/>
        <w:jc w:val="left"/>
        <w:rPr/>
      </w:pPr>
      <w:r>
        <w:rPr/>
        <w:t>X6z4X+iteA41rwB9K9L1A2/bFZ8NIpqT6Ll2/NsfYD1tMfA/5i7J+evQtL8hOuMXV0Ozcp2T2nsfF0</w:t>
      </w:r>
    </w:p>
    <w:p>
      <w:pPr>
        <w:pStyle w:val="PreformattedText"/>
        <w:bidi w:val="0"/>
        <w:spacing w:before="0" w:after="0"/>
        <w:jc w:val="left"/>
        <w:rPr/>
      </w:pPr>
      <w:r>
        <w:rPr/>
        <w:t>9VI0smSw/Xu8cntzB7oh8tNSzwUu9NuwUWWSmeNZKRa3wtdkY+09zD4LRUrpZAwrxz/s1HSJBJoQyL</w:t>
      </w:r>
    </w:p>
    <w:p>
      <w:pPr>
        <w:pStyle w:val="PreformattedText"/>
        <w:bidi w:val="0"/>
        <w:spacing w:before="0" w:after="0"/>
        <w:jc w:val="left"/>
        <w:rPr/>
      </w:pPr>
      <w:r>
        <w:rPr/>
        <w:t>RyKkenRMP57XxQx3yw+DNXtobp676zymwe4+p94UnanZtSmP2p1ttmt3XRbL7N3HlM0xjfEUdFsvcd</w:t>
      </w:r>
    </w:p>
    <w:p>
      <w:pPr>
        <w:pStyle w:val="PreformattedText"/>
        <w:bidi w:val="0"/>
        <w:spacing w:before="0" w:after="0"/>
        <w:jc w:val="left"/>
        <w:rPr/>
      </w:pPr>
      <w:r>
        <w:rPr/>
        <w:t>RKQskfnlgij1KH1BuJJHlhRASSwwOJHy8v2462sltFLHNdOFhU1J8wPMD5nhTqnX+dT87viXs/8Al4</w:t>
      </w:r>
    </w:p>
    <w:p>
      <w:pPr>
        <w:pStyle w:val="PreformattedText"/>
        <w:bidi w:val="0"/>
        <w:spacing w:before="0" w:after="0"/>
        <w:jc w:val="left"/>
        <w:rPr/>
      </w:pPr>
      <w:r>
        <w:rPr/>
        <w:t>9afy/PhF3Zt/fmFoKbZewOyX6xzktfRYLpbYu02elxW8dw0lRBTTnsXcT0k9UkU1QamKmqWlKkr5Fs</w:t>
      </w:r>
    </w:p>
    <w:p>
      <w:pPr>
        <w:pStyle w:val="PreformattedText"/>
        <w:bidi w:val="0"/>
        <w:spacing w:before="0" w:after="0"/>
        <w:jc w:val="left"/>
        <w:rPr/>
      </w:pPr>
      <w:r>
        <w:rPr/>
        <w:t>kMsMjS3KsslQRSh/I0qRjh59MG+Xc7t2iGqMEliQygH8AWoAYetKgU6Pd/LN/nD71+YO+fjX8VOrPj</w:t>
      </w:r>
    </w:p>
    <w:p>
      <w:pPr>
        <w:pStyle w:val="PreformattedText"/>
        <w:bidi w:val="0"/>
        <w:spacing w:before="0" w:after="0"/>
        <w:jc w:val="left"/>
        <w:rPr/>
      </w:pPr>
      <w:r>
        <w:rPr/>
        <w:t>NuCixOzOmsJL8iu6d87oqaSHBYXYOw8VhJ85tHD0VJlqmobP7r+ygpGzFXHUVCVZLxRut/blzDblpZ</w:t>
      </w:r>
    </w:p>
    <w:p>
      <w:pPr>
        <w:pStyle w:val="PreformattedText"/>
        <w:bidi w:val="0"/>
        <w:spacing w:before="0" w:after="0"/>
        <w:jc w:val="left"/>
        <w:rPr/>
      </w:pPr>
      <w:r>
        <w:rPr/>
        <w:t>xIxLZGKUY50njXz9MdbiW/leaSSKOOzQkVqSzny0jAX8y2B5dFu/nhfzV+/+ivknhvjj8S91U/WW5N</w:t>
      </w:r>
    </w:p>
    <w:p>
      <w:pPr>
        <w:pStyle w:val="PreformattedText"/>
        <w:bidi w:val="0"/>
        <w:spacing w:before="0" w:after="0"/>
        <w:jc w:val="left"/>
        <w:rPr/>
      </w:pPr>
      <w:r>
        <w:rPr/>
        <w:t>h7SpF7K7Oi2zsrcGeyO59/0+M3Fg9gbdzW7cXnY9mYykxVFSPVzwLC9dV1SwzKUhjf2mh0IEkMcbvn</w:t>
      </w:r>
    </w:p>
    <w:p>
      <w:pPr>
        <w:pStyle w:val="PreformattedText"/>
        <w:bidi w:val="0"/>
        <w:spacing w:before="0" w:after="0"/>
        <w:jc w:val="left"/>
        <w:rPr/>
      </w:pPr>
      <w:r>
        <w:rPr/>
        <w:t>4h8Py9M/Oo6TiOW9kuU+onitUZV7Dp8Q0qTUgmgrQEedc9ao1Dnex/kz37uCvyv8e7K7G7k3lt/Fvm</w:t>
      </w:r>
    </w:p>
    <w:p>
      <w:pPr>
        <w:pStyle w:val="PreformattedText"/>
        <w:bidi w:val="0"/>
        <w:spacing w:before="0" w:after="0"/>
        <w:jc w:val="left"/>
        <w:rPr/>
      </w:pPr>
      <w:r>
        <w:rPr/>
        <w:t>d0VTVee3D2r2FkEx8dTX/sR4yOsSkr2gpIUEVOyMgHito9rIkd2UAgFjXGPtwPl/g6U21tBGVs0i/S</w:t>
      </w:r>
    </w:p>
    <w:p>
      <w:pPr>
        <w:pStyle w:val="PreformattedText"/>
        <w:bidi w:val="0"/>
        <w:spacing w:before="0" w:after="0"/>
        <w:jc w:val="left"/>
        <w:rPr/>
      </w:pPr>
      <w:r>
        <w:rPr/>
        <w:t>qPi7vmSWbNfMsc1z1uDfzqNxbE+D/wDK66S/l49cRQz13Y2M2X1/JgY3pkyuQ606uON3P2HuWtxmKi</w:t>
      </w:r>
    </w:p>
    <w:p>
      <w:pPr>
        <w:pStyle w:val="PreformattedText"/>
        <w:bidi w:val="0"/>
        <w:spacing w:before="0" w:after="0"/>
        <w:jc w:val="left"/>
        <w:rPr/>
      </w:pPr>
      <w:r>
        <w:rPr/>
        <w:t>iFXU7y3tHR0E+hLT1Fc5tIRb2kJ1yPMzCgP+r7Mf4emb1xdXsNoq9uoSEeiqaICPOrUp66Tjh1/9cs</w:t>
      </w:r>
    </w:p>
    <w:p>
      <w:pPr>
        <w:pStyle w:val="PreformattedText"/>
        <w:bidi w:val="0"/>
        <w:spacing w:before="0" w:after="0"/>
        <w:jc w:val="left"/>
        <w:rPr/>
      </w:pPr>
      <w:r>
        <w:rPr/>
        <w:t>vyewFJswbpynY3anY+9ttR4Ha3ZXygmwWPwmMwvZW8a3EmDpHqfHYepQfdwGtoY6c49nLw4tHlVb+s</w:t>
      </w:r>
    </w:p>
    <w:p>
      <w:pPr>
        <w:pStyle w:val="PreformattedText"/>
        <w:bidi w:val="0"/>
        <w:spacing w:before="0" w:after="0"/>
        <w:jc w:val="left"/>
        <w:rPr/>
      </w:pPr>
      <w:r>
        <w:rPr/>
        <w:t>FCmpFFA8h8vU9OxrUDgD5f5eqUflBvA7d3ZiOw6PblPHjYIsbvHdWLlwjYLZ1N2TuKKrqsFs/ZGLmi</w:t>
      </w:r>
    </w:p>
    <w:p>
      <w:pPr>
        <w:pStyle w:val="PreformattedText"/>
        <w:bidi w:val="0"/>
        <w:spacing w:before="0" w:after="0"/>
        <w:jc w:val="left"/>
        <w:rPr/>
      </w:pPr>
      <w:r>
        <w:rPr/>
        <w:t>Ecm3cfR0hnqmiiVvHDGqyKoVvbyVIKk54fP7T0sWmn16ILvLeEGW21jA/lqc7ls9m95b3ydZkKqvbL</w:t>
      </w:r>
    </w:p>
    <w:p>
      <w:pPr>
        <w:pStyle w:val="PreformattedText"/>
        <w:bidi w:val="0"/>
        <w:spacing w:before="0" w:after="0"/>
        <w:jc w:val="left"/>
        <w:rPr/>
      </w:pPr>
      <w:r>
        <w:rPr/>
        <w:t>ZjLDw7fxUNPUM7RY7amFX7dSzsZZZGPAA97RD4rOfhpQf5T+Z6fLgQhFGa1J/kB9gHQOrHNW1dNDCN</w:t>
      </w:r>
    </w:p>
    <w:p>
      <w:pPr>
        <w:pStyle w:val="PreformattedText"/>
        <w:bidi w:val="0"/>
        <w:spacing w:before="0" w:after="0"/>
        <w:jc w:val="left"/>
        <w:rPr/>
      </w:pPr>
      <w:r>
        <w:rPr/>
        <w:t>dVVmlRL3ILuyQB3BF0UykAD+oP4Ht7h0nrU08+lhlo4IYVgp3BgknNDTrGjCWqjx/pqamPWxP+U1TJ</w:t>
      </w:r>
    </w:p>
    <w:p>
      <w:pPr>
        <w:pStyle w:val="PreformattedText"/>
        <w:bidi w:val="0"/>
        <w:spacing w:before="0" w:after="0"/>
        <w:jc w:val="left"/>
        <w:rPr/>
      </w:pPr>
      <w:r>
        <w:rPr/>
        <w:t>ySFCn8jj3oMD58OniAFArxx9v+o9Nla6Rw6ixFtaUkBQIVp0/zUsq6VM805vpvZLWJ/Hvy0yR59eJo</w:t>
      </w:r>
    </w:p>
    <w:p>
      <w:pPr>
        <w:pStyle w:val="PreformattedText"/>
        <w:bidi w:val="0"/>
        <w:spacing w:before="0" w:after="0"/>
        <w:jc w:val="left"/>
        <w:rPr/>
      </w:pPr>
      <w:r>
        <w:rPr/>
        <w:t>K+fl0niwLRIkgaWSbU3k1/vSsLKrsvLBSbk8AW92rQfLqgJqB8+u8rLCjQQU8zzUyRSLBNLGkcsv7s</w:t>
      </w:r>
    </w:p>
    <w:p>
      <w:pPr>
        <w:pStyle w:val="PreformattedText"/>
        <w:bidi w:val="0"/>
        <w:spacing w:before="0" w:after="0"/>
        <w:jc w:val="left"/>
        <w:rPr/>
      </w:pPr>
      <w:r>
        <w:rPr/>
        <w:t>vkmMYZliLuWtYm62v78BUCnE8eqs3EfLpujYqikAopijje1wJJWBaCnH/LNCZW/BNvbsa5qR0mNSFq</w:t>
      </w:r>
    </w:p>
    <w:p>
      <w:pPr>
        <w:pStyle w:val="PreformattedText"/>
        <w:bidi w:val="0"/>
        <w:spacing w:before="0" w:after="0"/>
        <w:jc w:val="left"/>
        <w:rPr/>
      </w:pPr>
      <w:r>
        <w:rPr/>
        <w:t>OHTjRKkWLzFcpInMVLhaF9QtryrSy5Bm/tJJBiaVmvb/AHaPbufy69ih9em2GMVMkVJGhAeYFSAoJC</w:t>
      </w:r>
    </w:p>
    <w:p>
      <w:pPr>
        <w:pStyle w:val="PreformattedText"/>
        <w:bidi w:val="0"/>
        <w:spacing w:before="0" w:after="0"/>
        <w:jc w:val="left"/>
        <w:rPr/>
      </w:pPr>
      <w:r>
        <w:rPr/>
        <w:t>/tLLISbIAGLergLz78SBx610I+HeDC47I5zxosUaNRY2PlzUyqpilqIpWXyIJD6Aw/SGfg2B9thgaO</w:t>
      </w:r>
    </w:p>
    <w:p>
      <w:pPr>
        <w:pStyle w:val="PreformattedText"/>
        <w:bidi w:val="0"/>
        <w:spacing w:before="0" w:after="0"/>
        <w:jc w:val="left"/>
        <w:rPr/>
      </w:pPr>
      <w:r>
        <w:rPr/>
        <w:t>R8unFXiekTQQvUh66vlJDSrFUKgEYgpYmSU09MtuJqmTSnA1WuST9Pey+dIGevKoI1E46cTUKy1szx</w:t>
      </w:r>
    </w:p>
    <w:p>
      <w:pPr>
        <w:pStyle w:val="PreformattedText"/>
        <w:bidi w:val="0"/>
        <w:spacing w:before="0" w:after="0"/>
        <w:jc w:val="left"/>
        <w:rPr/>
      </w:pPr>
      <w:r>
        <w:rPr/>
        <w:t>+KnpGsn7SApVVJ0+WwufuUhVgL/RfzfgVbSpz59WBOqlOk3WSzysF8TsWqGnEUQMks0i6kjiTSC8gA</w:t>
      </w:r>
    </w:p>
    <w:p>
      <w:pPr>
        <w:pStyle w:val="PreformattedText"/>
        <w:bidi w:val="0"/>
        <w:spacing w:before="0" w:after="0"/>
        <w:jc w:val="left"/>
        <w:rPr/>
      </w:pPr>
      <w:r>
        <w:rPr/>
        <w:t>OkKORc+/BAaEHHWmZjVadd/b1OUKNkJ5P2tMbRcBWqQCBQ0yq2i9PG1yfoqglv6GxIQAKOmipPEf6h</w:t>
      </w:r>
    </w:p>
    <w:p>
      <w:pPr>
        <w:pStyle w:val="PreformattedText"/>
        <w:bidi w:val="0"/>
        <w:spacing w:before="0" w:after="0"/>
        <w:jc w:val="left"/>
        <w:rPr/>
      </w:pPr>
      <w:r>
        <w:rPr/>
        <w:t>0O/UHVHa+/quTPde4ytxOJx/3GPqd5prSjxdAaaVK2NqoMs1Y0tKsl6WDkoQGZFa/ttZFVwuruP+rH</w:t>
      </w:r>
    </w:p>
    <w:p>
      <w:pPr>
        <w:pStyle w:val="PreformattedText"/>
        <w:bidi w:val="0"/>
        <w:spacing w:before="0" w:after="0"/>
        <w:jc w:val="left"/>
        <w:rPr/>
      </w:pPr>
      <w:r>
        <w:rPr/>
        <w:t>+Hp+OF2CsBQHgfL/AFHh0NHdfaFJSbZxGwoK/Gx5yLA4aQUG0ft6fbu246OmlxAfL5V6nI5GbJZHGK</w:t>
      </w:r>
    </w:p>
    <w:p>
      <w:pPr>
        <w:pStyle w:val="PreformattedText"/>
        <w:bidi w:val="0"/>
        <w:spacing w:before="0" w:after="0"/>
        <w:jc w:val="left"/>
        <w:rPr/>
      </w:pPr>
      <w:r>
        <w:rPr/>
        <w:t>1XNjDIVjr8kzzM3hQCpLVaqkUNK+vz6eKpEAgbU+a+g/L16LJlqKmqEagw7LVxUmXxy0U8V42enkws</w:t>
      </w:r>
    </w:p>
    <w:p>
      <w:pPr>
        <w:pStyle w:val="PreformattedText"/>
        <w:bidi w:val="0"/>
        <w:spacing w:before="0" w:after="0"/>
        <w:jc w:val="left"/>
        <w:rPr/>
      </w:pPr>
      <w:r>
        <w:rPr/>
        <w:t>i1c8wLaVCVMBQSelQgDMeR79pJoR9nVcnA6zR0kE9VFQRSNKtVNFHV14GgRUtHB56+YCwVY4hCVV24</w:t>
      </w:r>
    </w:p>
    <w:p>
      <w:pPr>
        <w:pStyle w:val="PreformattedText"/>
        <w:bidi w:val="0"/>
        <w:spacing w:before="0" w:after="0"/>
        <w:jc w:val="left"/>
        <w:rPr/>
      </w:pPr>
      <w:r>
        <w:rPr/>
        <w:t>CkH8+/UINPPqxACsR0u6zISwT0Ussa1XjiNTTpUfsRReCn+wwMjaVW5oIo3nEYBUWS2r3bjQtnHXtY</w:t>
      </w:r>
    </w:p>
    <w:p>
      <w:pPr>
        <w:pStyle w:val="PreformattedText"/>
        <w:bidi w:val="0"/>
        <w:spacing w:before="0" w:after="0"/>
        <w:jc w:val="left"/>
        <w:rPr/>
      </w:pPr>
      <w:r>
        <w:rPr/>
        <w:t>HCtemiqZ8FhqRlmEuUcSSU8xcTz06xq1ZV5SRWLRCatqWHjWT9IKsRqFvdlNMdUahBySeHSExtKuUr</w:t>
      </w:r>
    </w:p>
    <w:p>
      <w:pPr>
        <w:pStyle w:val="PreformattedText"/>
        <w:bidi w:val="0"/>
        <w:spacing w:before="0" w:after="0"/>
        <w:jc w:val="left"/>
        <w:rPr/>
      </w:pPr>
      <w:r>
        <w:rPr/>
        <w:t>qZJWjhNTOs9WZAwE8CE12TfQgCQxyw07C/JlYm/wDT3ulAeqVBGeHWWOkWSoeStjLFolymYU3VojXy</w:t>
      </w:r>
    </w:p>
    <w:p>
      <w:pPr>
        <w:pStyle w:val="PreformattedText"/>
        <w:bidi w:val="0"/>
        <w:spacing w:before="0" w:after="0"/>
        <w:jc w:val="left"/>
        <w:rPr/>
      </w:pPr>
      <w:r>
        <w:rPr/>
        <w:t>SVVNhGGkkVFU0qK4H0iBHF/fifIZx14KAB69OlVJHTQ0uQqJ0FVAz11a5JWnWtlZ5IIdKaApxlBAwU</w:t>
      </w:r>
    </w:p>
    <w:p>
      <w:pPr>
        <w:pStyle w:val="PreformattedText"/>
        <w:bidi w:val="0"/>
        <w:spacing w:before="0" w:after="0"/>
        <w:jc w:val="left"/>
        <w:rPr/>
      </w:pPr>
      <w:r>
        <w:rPr/>
        <w:t>i9pJtQNwvtsgfCBU9XrSp9OmOugop6GSWrrqiHMSZKiUY2eNV1YiHGioNdNK3Mc/306pHGbKYRcX/O</w:t>
      </w:r>
    </w:p>
    <w:p>
      <w:pPr>
        <w:pStyle w:val="PreformattedText"/>
        <w:bidi w:val="0"/>
        <w:spacing w:before="0" w:after="0"/>
        <w:jc w:val="left"/>
        <w:rPr/>
      </w:pPr>
      <w:r>
        <w:rPr/>
        <w:t>gGrgClP59bJQJnD1FK+nWXE4irzVbAKGgY3eCmLQxOyoyAvK8pYESOscZeVvoLBR9fem0jGrv9OtBd</w:t>
      </w:r>
    </w:p>
    <w:p>
      <w:pPr>
        <w:pStyle w:val="PreformattedText"/>
        <w:bidi w:val="0"/>
        <w:spacing w:before="0" w:after="0"/>
        <w:jc w:val="left"/>
        <w:rPr/>
      </w:pPr>
      <w:r>
        <w:rPr/>
        <w:t>ZAHRiarK7a2fQVNDFXyfdNRy5vPz0L2nSledGeirK8WH8QrmWOOVdTJGjx08Y5lBsKrTuOR5dOIle4</w:t>
      </w:r>
    </w:p>
    <w:p>
      <w:pPr>
        <w:pStyle w:val="PreformattedText"/>
        <w:bidi w:val="0"/>
        <w:spacing w:before="0" w:after="0"/>
        <w:jc w:val="left"/>
        <w:rPr/>
      </w:pPr>
      <w:r>
        <w:rPr/>
        <w:t>1FCf5dKfrX4x9w/ITKbdalwgwpyuVgxO02ymIytRVb0z9SfNlKqnxWHo6rcFdiMFjys+QyP2320FMi</w:t>
      </w:r>
    </w:p>
    <w:p>
      <w:pPr>
        <w:pStyle w:val="PreformattedText"/>
        <w:bidi w:val="0"/>
        <w:spacing w:before="0" w:after="0"/>
        <w:jc w:val="left"/>
        <w:rPr/>
      </w:pPr>
      <w:r>
        <w:rPr/>
        <w:t>RRqzyqpdjCAazIAnmT/gHz9Pn1omJ5Skz6dIrT0/2fl1e9uvrb5zfEmP47bb+KmD2X3Ft/edE3T+2l</w:t>
      </w:r>
    </w:p>
    <w:p>
      <w:pPr>
        <w:pStyle w:val="PreformattedText"/>
        <w:bidi w:val="0"/>
        <w:spacing w:before="0" w:after="0"/>
        <w:jc w:val="left"/>
        <w:rPr/>
      </w:pPr>
      <w:r>
        <w:rPr/>
        <w:t>2psLG7hbcO4ti7YqM52b/fGoxdRU6tiLj3qayGukqKCtrGx05rYS1KC97NkF68UO2tJLIAwVkY1p5A</w:t>
      </w:r>
    </w:p>
    <w:p>
      <w:pPr>
        <w:pStyle w:val="PreformattedText"/>
        <w:bidi w:val="0"/>
        <w:spacing w:before="0" w:after="0"/>
        <w:jc w:val="left"/>
        <w:rPr/>
      </w:pPr>
      <w:r>
        <w:rPr/>
        <w:t>nAbzNKD59bkt4pbaZ0vnQ4U1NGUH4TQj14cRXqg/5fd+91fJzundu/u8t0UG495yyjA5Oqx9NHS4DA</w:t>
      </w:r>
    </w:p>
    <w:p>
      <w:pPr>
        <w:pStyle w:val="PreformattedText"/>
        <w:bidi w:val="0"/>
        <w:spacing w:before="0" w:after="0"/>
        <w:jc w:val="left"/>
        <w:rPr/>
      </w:pPr>
      <w:r>
        <w:rPr/>
        <w:t>Y/alfPSrgNpwhTHj8YuYSaSokiCmuqrySa9Q96aXXIxKlc8PT5flw/y9MmFrdBaB6xqeJ4k+tfn0WC</w:t>
      </w:r>
    </w:p>
    <w:p>
      <w:pPr>
        <w:pStyle w:val="PreformattedText"/>
        <w:bidi w:val="0"/>
        <w:spacing w:before="0" w:after="0"/>
        <w:jc w:val="left"/>
        <w:rPr/>
      </w:pPr>
      <w:r>
        <w:rPr/>
        <w:t>CJGmaYxloaWAutNCG1GJFJGp2IZ3kZrm2ok8e9E0GePTYUajngOnLKxPSzU1B410UOOpIaxnCIn31S</w:t>
      </w:r>
    </w:p>
    <w:p>
      <w:pPr>
        <w:pStyle w:val="PreformattedText"/>
        <w:bidi w:val="0"/>
        <w:spacing w:before="0" w:after="0"/>
        <w:jc w:val="left"/>
        <w:rPr/>
      </w:pPr>
      <w:r>
        <w:rPr/>
        <w:t>TkK0hCAURZ6jQ3II8fuykHzxXqhpinp1BYnQ3LTRyKDoiBEJckl/VaMGOxsFsfpf3cKDw611wQhb2Q</w:t>
      </w:r>
    </w:p>
    <w:p>
      <w:pPr>
        <w:pStyle w:val="PreformattedText"/>
        <w:bidi w:val="0"/>
        <w:spacing w:before="0" w:after="0"/>
        <w:jc w:val="left"/>
        <w:rPr/>
      </w:pPr>
      <w:r>
        <w:rPr/>
        <w:t>KZNIYh9SX1W1SAFS2kfQ/TVyfdaEHh1rPkOpzrGBH+8sgGshE0ho2BRZFePQDGzr9FJN1Gof4+APpT</w:t>
      </w:r>
    </w:p>
    <w:p>
      <w:pPr>
        <w:pStyle w:val="PreformattedText"/>
        <w:bidi w:val="0"/>
        <w:spacing w:before="0" w:after="0"/>
        <w:jc w:val="left"/>
        <w:rPr/>
      </w:pPr>
      <w:r>
        <w:rPr/>
        <w:t>59aqx4jrEolZmNtQCtZ/Io0Em5RdRXShUen+vH+Puy58+PWxXFePWdgwj0focyDh9UjElASAyO4/US</w:t>
      </w:r>
    </w:p>
    <w:p>
      <w:pPr>
        <w:pStyle w:val="PreformattedText"/>
        <w:bidi w:val="0"/>
        <w:spacing w:before="0" w:after="0"/>
        <w:jc w:val="left"/>
        <w:rPr/>
      </w:pPr>
      <w:r>
        <w:rPr/>
        <w:t>fpw3Fr+/EZJPXuBzx6kmPTDCw0k+SYCnKrcBY/88z+QD95jpIsCApJ+oHvYNK0HXifl1xTU7KCzAhR</w:t>
      </w:r>
    </w:p>
    <w:p>
      <w:pPr>
        <w:pStyle w:val="PreformattedText"/>
        <w:bidi w:val="0"/>
        <w:spacing w:before="0" w:after="0"/>
        <w:jc w:val="left"/>
        <w:rPr/>
      </w:pPr>
      <w:r>
        <w:rPr/>
        <w:t>I8oJeaRmNm8ZaU3XQAAf6fj3vTUde65ODqhddCa1KKqg2GmO6sdUz2JYHXa12PH9PfjxrTHy6969ZE</w:t>
      </w:r>
    </w:p>
    <w:p>
      <w:pPr>
        <w:pStyle w:val="PreformattedText"/>
        <w:bidi w:val="0"/>
        <w:spacing w:before="0" w:after="0"/>
        <w:jc w:val="left"/>
        <w:rPr/>
      </w:pPr>
      <w:r>
        <w:rPr/>
        <w:t>ckrEv7ZjkeP9lyxkjsCQRrs+iTkfT03/p7pg8evEVp1lUkqqFopUjcFQzeMF5AbLFqYMVLKQxCnT/h</w:t>
      </w:r>
    </w:p>
    <w:p>
      <w:pPr>
        <w:pStyle w:val="PreformattedText"/>
        <w:bidi w:val="0"/>
        <w:spacing w:before="0" w:after="0"/>
        <w:jc w:val="left"/>
        <w:rPr/>
      </w:pPr>
      <w:r>
        <w:rPr/>
        <w:t>f3agWmOvddKCYlVbF2k8hBkMrRlhoMemys68kfk396Ldx4Edbp1zW8shZNCalLMRckH6w6l0N40uvq</w:t>
      </w:r>
    </w:p>
    <w:p>
      <w:pPr>
        <w:pStyle w:val="PreformattedText"/>
        <w:bidi w:val="0"/>
        <w:spacing w:before="0" w:after="0"/>
        <w:jc w:val="left"/>
        <w:rPr/>
      </w:pPr>
      <w:r>
        <w:rPr/>
        <w:t>t72cqRivXusQY6Qi62OpGOpFKlVWwZeCNLA+o8XJF78+6AVNOvddRkjSQbMzxxRetJWCmTS6hiRHZr</w:t>
      </w:r>
    </w:p>
    <w:p>
      <w:pPr>
        <w:pStyle w:val="PreformattedText"/>
        <w:bidi w:val="0"/>
        <w:spacing w:before="0" w:after="0"/>
        <w:jc w:val="left"/>
        <w:rPr/>
      </w:pPr>
      <w:r>
        <w:rPr/>
        <w:t>karf04v7c08ASP2dezStMdc7RqwDTOX08q6g6Zy7KIrteNlUDVwALkW5uPfgABxHHr3l1jQkqTIpV7</w:t>
      </w:r>
    </w:p>
    <w:p>
      <w:pPr>
        <w:pStyle w:val="PreformattedText"/>
        <w:bidi w:val="0"/>
        <w:spacing w:before="0" w:after="0"/>
        <w:jc w:val="left"/>
        <w:rPr/>
      </w:pPr>
      <w:r>
        <w:rPr/>
        <w:t>ghCGOoggAaIVDLNIoIv9VPvZXV54611weRG0WiaURCRySzEhpHFiAfTZFXn6FufbZU1OOvedeuDqCz</w:t>
      </w:r>
    </w:p>
    <w:p>
      <w:pPr>
        <w:pStyle w:val="PreformattedText"/>
        <w:bidi w:val="0"/>
        <w:spacing w:before="0" w:after="0"/>
        <w:jc w:val="left"/>
        <w:rPr/>
      </w:pPr>
      <w:r>
        <w:rPr/>
        <w:t>pCoW6NIRIQjEBeBHqd9CgAkLyb8A/T3oj163x6wStDG7+B2kjufG3iaPWo0aWSGUs8B1ryrMTfgce9</w:t>
      </w:r>
    </w:p>
    <w:p>
      <w:pPr>
        <w:pStyle w:val="PreformattedText"/>
        <w:bidi w:val="0"/>
        <w:spacing w:before="0" w:after="0"/>
        <w:jc w:val="left"/>
        <w:rPr/>
      </w:pPr>
      <w:r>
        <w:rPr/>
        <w:t>deFaCvUSSQEFfLquATIoKlmF9frFwCSPoPpz791vqI3ClrFVu4AZlsSwHDck6rfQ/gfS3v3WuoUjFv</w:t>
      </w:r>
    </w:p>
    <w:p>
      <w:pPr>
        <w:pStyle w:val="PreformattedText"/>
        <w:bidi w:val="0"/>
        <w:spacing w:before="0" w:after="0"/>
        <w:jc w:val="left"/>
        <w:rPr/>
      </w:pPr>
      <w:r>
        <w:rPr/>
        <w:t>SGJc21X4IPqBHNwAq/n37rRIB49DB0/1nXb7z2Eo55fsaLcG5MRtzFCqRoY62tzc6YymrxUuQtPQ0t</w:t>
      </w:r>
    </w:p>
    <w:p>
      <w:pPr>
        <w:pStyle w:val="PreformattedText"/>
        <w:bidi w:val="0"/>
        <w:spacing w:before="0" w:after="0"/>
        <w:jc w:val="left"/>
        <w:rPr/>
      </w:pPr>
      <w:r>
        <w:rPr/>
        <w:t>VURmSUf2blLke7KAWXUaLXj0/bRGeaNAhZeJAFagZPD5Y63R+2P5sO2/ix0R198E/5PHR+8ew94bax</w:t>
      </w:r>
    </w:p>
    <w:p>
      <w:pPr>
        <w:pStyle w:val="PreformattedText"/>
        <w:bidi w:val="0"/>
        <w:spacing w:before="0" w:after="0"/>
        <w:jc w:val="left"/>
        <w:rPr/>
      </w:pPr>
      <w:r>
        <w:rPr/>
        <w:t>uP2VnO4KHpzese1sPvuGgpKTceX2FhZ8GsvY/Ye692UUuQmylagx7KWAVwUcKQ1ojPJPKHbyWuB6E+</w:t>
      </w:r>
    </w:p>
    <w:p>
      <w:pPr>
        <w:pStyle w:val="PreformattedText"/>
        <w:bidi w:val="0"/>
        <w:spacing w:before="0" w:after="0"/>
        <w:jc w:val="left"/>
        <w:rPr/>
      </w:pPr>
      <w:r>
        <w:rPr/>
        <w:t>v2D8+jcbDu16zXu52rRqwBCFlXSlO0Ma0VQKYBJ9T0QD5f/wAsbIfEz4gZb5o/MfsDc/d3yp+VtdsW</w:t>
      </w:r>
    </w:p>
    <w:p>
      <w:pPr>
        <w:pStyle w:val="PreformattedText"/>
        <w:bidi w:val="0"/>
        <w:spacing w:before="0" w:after="0"/>
        <w:jc w:val="left"/>
        <w:rPr/>
      </w:pPr>
      <w:r>
        <w:rPr/>
        <w:t>br7ZzR7nlyfVu7dxis7B7hzHYGSSqzce6MjtTaAhx2Poz48fQmqJsHjSNWwxkd/EIKjzzw9B6dbhjO</w:t>
      </w:r>
    </w:p>
    <w:p>
      <w:pPr>
        <w:pStyle w:val="PreformattedText"/>
        <w:bidi w:val="0"/>
        <w:spacing w:before="0" w:after="0"/>
        <w:jc w:val="left"/>
        <w:rPr/>
      </w:pPr>
      <w:r>
        <w:rPr/>
        <w:t>5SzWljatIYY21HBrTtURKOAJzXJNOtfeu3LubO1KYvFzHGUdTLUU0VZFA9JU18EsOs0EkUSyQ0dNKe</w:t>
      </w:r>
    </w:p>
    <w:p>
      <w:pPr>
        <w:pStyle w:val="PreformattedText"/>
        <w:bidi w:val="0"/>
        <w:spacing w:before="0" w:after="0"/>
        <w:jc w:val="left"/>
        <w:rPr/>
      </w:pPr>
      <w:r>
        <w:rPr/>
        <w:t>ZIgqNpAJsAfbRVsDT0TTW88DmGeFkmHEMCCPyOetlP8Ak59ffAT4j/Gfs3+Yl84cPtvdWf2x2dB110</w:t>
      </w:r>
    </w:p>
    <w:p>
      <w:pPr>
        <w:pStyle w:val="PreformattedText"/>
        <w:bidi w:val="0"/>
        <w:spacing w:before="0" w:after="0"/>
        <w:jc w:val="left"/>
        <w:rPr/>
      </w:pPr>
      <w:r>
        <w:rPr/>
        <w:t>LtHLY47rz2SzG3MAuSzX9xtjTh8fnNz1mWro6WkyVVG1BQTwrI80Umk+1CQCQIMcCSTjpZbx7lI8W3</w:t>
      </w:r>
    </w:p>
    <w:p>
      <w:pPr>
        <w:pStyle w:val="PreformattedText"/>
        <w:bidi w:val="0"/>
        <w:spacing w:before="0" w:after="0"/>
        <w:jc w:val="left"/>
        <w:rPr/>
      </w:pPr>
      <w:r>
        <w:rPr/>
        <w:t>7QrG5kiLyMBwUkgDUMgYNQMtXoSd493fzKf+FBef31gepI4vjb/Lr2fUVGM7EzOcrPDiMpiMSw3TVw</w:t>
      </w:r>
    </w:p>
    <w:p>
      <w:pPr>
        <w:pStyle w:val="PreformattedText"/>
        <w:bidi w:val="0"/>
        <w:spacing w:before="0" w:after="0"/>
        <w:jc w:val="left"/>
        <w:rPr/>
      </w:pPr>
      <w:r>
        <w:rPr/>
        <w:t>dk5aL/AC/sbso4dJa7+B0XixEUUaw1BuiO1ndbeIrDlvXzNf8AAOn49uttqjV79mS+bA7T4hJxRFNN</w:t>
      </w:r>
    </w:p>
    <w:p>
      <w:pPr>
        <w:pStyle w:val="PreformattedText"/>
        <w:bidi w:val="0"/>
        <w:spacing w:before="0" w:after="0"/>
        <w:jc w:val="left"/>
        <w:rPr/>
      </w:pPr>
      <w:r>
        <w:rPr/>
        <w:t>C+rt3enWsFu+t2vgs7ujBdXUsuZxNHlNwNhstXxNUTjbVJVT4uhytXNDHDTS1GRp4Y6jxopWJ5goAA</w:t>
      </w:r>
    </w:p>
    <w:p>
      <w:pPr>
        <w:pStyle w:val="PreformattedText"/>
        <w:bidi w:val="0"/>
        <w:spacing w:before="0" w:after="0"/>
        <w:jc w:val="left"/>
        <w:rPr/>
      </w:pPr>
      <w:r>
        <w:rPr/>
        <w:t>v7TmkdFBBbz9ek93tl/as7S2cixg5JVqf71To0/wDLz+Nuyu9/ln1ng/kDuOPC9L4SKq7f7yzOSMlX</w:t>
      </w:r>
    </w:p>
    <w:p>
      <w:pPr>
        <w:pStyle w:val="PreformattedText"/>
        <w:bidi w:val="0"/>
        <w:spacing w:before="0" w:after="0"/>
        <w:jc w:val="left"/>
        <w:rPr/>
      </w:pPr>
      <w:r>
        <w:rPr/>
        <w:t>Fjen+tok3Du8/b0SVFS8WdmNJio46VJJnavUKusj3ZNVK0GfyH59UtDIjmWOAvOBSNVHGRjRBQ4oD3</w:t>
      </w:r>
    </w:p>
    <w:p>
      <w:pPr>
        <w:pStyle w:val="PreformattedText"/>
        <w:bidi w:val="0"/>
        <w:spacing w:before="0" w:after="0"/>
        <w:jc w:val="left"/>
        <w:rPr/>
      </w:pPr>
      <w:r>
        <w:rPr/>
        <w:t>Z4AV62UPkD/MJ+af8AMW7fyHwP/lQ9LZn429MZLbVdDvDtbsLYOY6dzNdtPHJiYKvMbXy9Ri8ZL1Xt</w:t>
      </w:r>
    </w:p>
    <w:p>
      <w:pPr>
        <w:pStyle w:val="PreformattedText"/>
        <w:bidi w:val="0"/>
        <w:spacing w:before="0" w:after="0"/>
        <w:jc w:val="left"/>
        <w:rPr/>
      </w:pPr>
      <w:r>
        <w:rPr/>
        <w:t>umxzU1H+3DLuDJvGj+RY5CPdw9vEGIYPKD5f5Ps9T0ZDYnsI/wB47+X8TUO4trFamgC1Jdq8OCL1Wt</w:t>
      </w:r>
    </w:p>
    <w:p>
      <w:pPr>
        <w:pStyle w:val="PreformattedText"/>
        <w:bidi w:val="0"/>
        <w:spacing w:before="0" w:after="0"/>
        <w:jc w:val="left"/>
        <w:rPr/>
      </w:pPr>
      <w:r>
        <w:rPr/>
        <w:t>89v5XWa+L8vSXxw+LfQ/ZfyC74xvX24ewvkb3XsfbGZbE7l3b2Zlnh251zjo8jNNBTbb27hcc9TDEs</w:t>
      </w:r>
    </w:p>
    <w:p>
      <w:pPr>
        <w:pStyle w:val="PreformattedText"/>
        <w:bidi w:val="0"/>
        <w:spacing w:before="0" w:after="0"/>
        <w:jc w:val="left"/>
        <w:rPr/>
      </w:pPr>
      <w:r>
        <w:rPr/>
        <w:t>r5MTVpadm1gKw8jFmkaU04AfL19a+XTUrfvC2lujPFHH4oVQ7ANpUZZj5lieHAUx1RFkOud25PdNRg</w:t>
      </w:r>
    </w:p>
    <w:p>
      <w:pPr>
        <w:pStyle w:val="PreformattedText"/>
        <w:bidi w:val="0"/>
        <w:spacing w:before="0" w:after="0"/>
        <w:jc w:val="left"/>
        <w:rPr/>
      </w:pPr>
      <w:r>
        <w:rPr/>
        <w:t>c3hssu56GsrtuQbToaGsrs3Rbmo5mpa/BUmFpIZ6uorsflItEqRBpGeJg1wL+/RjxCta06QxWUr3Ud</w:t>
      </w:r>
    </w:p>
    <w:p>
      <w:pPr>
        <w:pStyle w:val="PreformattedText"/>
        <w:bidi w:val="0"/>
        <w:spacing w:before="0" w:after="0"/>
        <w:jc w:val="left"/>
        <w:rPr/>
      </w:pPr>
      <w:r>
        <w:rPr/>
        <w:t>sy1IYaqeQ4k14Up51p1uZ/IHtj56fFXpHo74A/ywvipv/b1BiNmdYbW3X8tsvt3GVD5LO7m27i4dyV</w:t>
      </w:r>
    </w:p>
    <w:p>
      <w:pPr>
        <w:pStyle w:val="PreformattedText"/>
        <w:bidi w:val="0"/>
        <w:spacing w:before="0" w:after="0"/>
        <w:jc w:val="left"/>
        <w:rPr/>
      </w:pPr>
      <w:r>
        <w:rPr/>
        <w:t>u1NupLVPTU9XujMSvJuzMQ6lj8scEKfbmU3a4ggcs0ZknJxjt9K/M/y6U2m32+6tNuV9uMCoS1ISx7</w:t>
      </w:r>
    </w:p>
    <w:p>
      <w:pPr>
        <w:pStyle w:val="PreformattedText"/>
        <w:bidi w:val="0"/>
        <w:spacing w:before="0" w:after="0"/>
        <w:jc w:val="left"/>
        <w:rPr/>
      </w:pPr>
      <w:r>
        <w:rPr/>
        <w:t>EU0FfM4FQi8fPpDn+TTuj4z/ABJ787Q7A2Jjfm1/Mp+QEVXsLbOS3fl4dw7W63q980vi3jvaPJbrqo</w:t>
      </w:r>
    </w:p>
    <w:p>
      <w:pPr>
        <w:pStyle w:val="PreformattedText"/>
        <w:bidi w:val="0"/>
        <w:spacing w:before="0" w:after="0"/>
        <w:jc w:val="left"/>
        <w:rPr/>
      </w:pPr>
      <w:r>
        <w:rPr/>
        <w:t>6Tc+6ttYQySLlKsMxyElN9loGo+6tL4rB5qk+dM/ZTpQu5W0l1Hbw3f0+2qCWdloz0FFTAOiMn8I8q</w:t>
      </w:r>
    </w:p>
    <w:p>
      <w:pPr>
        <w:pStyle w:val="PreformattedText"/>
        <w:bidi w:val="0"/>
        <w:spacing w:before="0" w:after="0"/>
        <w:jc w:val="left"/>
        <w:rPr/>
      </w:pPr>
      <w:r>
        <w:rPr/>
        <w:t>161WPkr8S/kf8eN80uyfkJsas6zylRjZq+jwORz+Fz0qYel0QityE2GyNbJE8gKnwzrA4XS2kx+v3W</w:t>
      </w:r>
    </w:p>
    <w:p>
      <w:pPr>
        <w:pStyle w:val="PreformattedText"/>
        <w:bidi w:val="0"/>
        <w:spacing w:before="0" w:after="0"/>
        <w:jc w:val="left"/>
        <w:rPr/>
      </w:pPr>
      <w:r>
        <w:rPr/>
        <w:t>le7SVX5inRPNFCprb3UU0TfijJI+zIFT9n2dX9/wAp6r3n8MPhl2H8nuuPiT2h8le/uwezIMR1Pt7b</w:t>
      </w:r>
    </w:p>
    <w:p>
      <w:pPr>
        <w:pStyle w:val="PreformattedText"/>
        <w:bidi w:val="0"/>
        <w:spacing w:before="0" w:after="0"/>
        <w:jc w:val="left"/>
        <w:rPr/>
      </w:pPr>
      <w:r>
        <w:rPr/>
        <w:t>+1qqLC4/ZOx8FNPPm927pkjWuxGGymezUtZHHQrLPlIotMUgWPV72ZYFEYkY6F408z/sefn6dGH7vk</w:t>
      </w:r>
    </w:p>
    <w:p>
      <w:pPr>
        <w:pStyle w:val="PreformattedText"/>
        <w:bidi w:val="0"/>
        <w:spacing w:before="0" w:after="0"/>
        <w:jc w:val="left"/>
        <w:rPr/>
      </w:pPr>
      <w:r>
        <w:rPr/>
        <w:t>uPA25rmOCMR65CzKpLMe1QCQCQuTX4fTp12d/K/wDnV/Nk3dtn5H/Pvsyr6X6G27QUSYHDpgJ4Nx5b</w:t>
      </w:r>
    </w:p>
    <w:p>
      <w:pPr>
        <w:pStyle w:val="PreformattedText"/>
        <w:bidi w:val="0"/>
        <w:spacing w:before="0" w:after="0"/>
        <w:jc w:val="left"/>
        <w:rPr/>
      </w:pPr>
      <w:r>
        <w:rPr/>
        <w:t>AwZaoyGfodi9ds0cG16ajhepx1NnspH99Uy0qSvC6SAt4za07RSPOP8AAft6VTttW2RtAitLc8dCsN</w:t>
      </w:r>
    </w:p>
    <w:p>
      <w:pPr>
        <w:pStyle w:val="PreformattedText"/>
        <w:bidi w:val="0"/>
        <w:spacing w:before="0" w:after="0"/>
        <w:jc w:val="left"/>
        <w:rPr/>
      </w:pPr>
      <w:r>
        <w:rPr/>
        <w:t>IbgPEk8xwOleHqOqGvmF01vfZnYncOb2X8ZO2ujOiYOxconXk28NhbvTbWH2FT1zYHaqVW6slSSI2b</w:t>
      </w:r>
    </w:p>
    <w:p>
      <w:pPr>
        <w:pStyle w:val="PreformattedText"/>
        <w:bidi w:val="0"/>
        <w:spacing w:before="0" w:after="0"/>
        <w:jc w:val="left"/>
        <w:rPr/>
      </w:pPr>
      <w:r>
        <w:rPr/>
        <w:t>z1JTR1btUyr56qofxqOFFWZKgK9cdMX+23MNJTJC40ipR1Oad1FBqM44dPv8u7oXrPtn5N7Wj+QuUp</w:t>
      </w:r>
    </w:p>
    <w:p>
      <w:pPr>
        <w:pStyle w:val="PreformattedText"/>
        <w:bidi w:val="0"/>
        <w:spacing w:before="0" w:after="0"/>
        <w:jc w:val="left"/>
        <w:rPr/>
      </w:pPr>
      <w:r>
        <w:rPr/>
        <w:t>V6Q2VtHdHdnc0ldJKuLfrjYNCtVU4qeYeCppqfcGaqKPHkw2kZai0Qub+96QysScCn7ektmJF8SWKE</w:t>
      </w:r>
    </w:p>
    <w:p>
      <w:pPr>
        <w:pStyle w:val="PreformattedText"/>
        <w:bidi w:val="0"/>
        <w:spacing w:before="0" w:after="0"/>
        <w:jc w:val="left"/>
        <w:rPr/>
      </w:pPr>
      <w:r>
        <w:rPr/>
        <w:t>vcgqsYpUeI5opp50oTTq8PuP+bPX7v2+PjH/ACuOtUpqvEY7e21f9I9HgsbjsNBtDMUdKldS9abRiM</w:t>
      </w:r>
    </w:p>
    <w:p>
      <w:pPr>
        <w:pStyle w:val="PreformattedText"/>
        <w:bidi w:val="0"/>
        <w:spacing w:before="0" w:after="0"/>
        <w:jc w:val="left"/>
        <w:rPr/>
      </w:pPr>
      <w:r>
        <w:rPr/>
        <w:t>UuMbbFGvipMnljdkUSrEJvWdNMkbEiryUz6D0+3pYmyz63m3ZisuoHS1RQjzdjih9FweHVD3yl+NHY</w:t>
      </w:r>
    </w:p>
    <w:p>
      <w:pPr>
        <w:pStyle w:val="PreformattedText"/>
        <w:bidi w:val="0"/>
        <w:spacing w:before="0" w:after="0"/>
        <w:jc w:val="left"/>
        <w:rPr/>
      </w:pPr>
      <w:r>
        <w:rPr/>
        <w:t>/wAVs3tOi7x3SuU717Z2/J2FvCgrsnU7l3ljsNVT66F907krZ6mevz1ZJSSyTQ62ZY4UZzZwA3JJLK</w:t>
      </w:r>
    </w:p>
    <w:p>
      <w:pPr>
        <w:pStyle w:val="PreformattedText"/>
        <w:bidi w:val="0"/>
        <w:spacing w:before="0" w:after="0"/>
        <w:jc w:val="left"/>
        <w:rPr/>
      </w:pPr>
      <w:r>
        <w:rPr/>
        <w:t>+uSummPl/m63IwlRmhlLwq2kMBRSRkhB6CvRaMZj6PKpR5E0tXabMSmhxcMoaSWqmgBWScz/uwU8bR</w:t>
      </w:r>
    </w:p>
    <w:p>
      <w:pPr>
        <w:pStyle w:val="PreformattedText"/>
        <w:bidi w:val="0"/>
        <w:spacing w:before="0" w:after="0"/>
        <w:jc w:val="left"/>
        <w:rPr/>
      </w:pPr>
      <w:r>
        <w:rPr/>
        <w:t>mQrIL2P14HtLLKalFGOt20J06mwejn7M6u29s/ZsXZ/YOUpUxBwVZlMVtKq/yCjrKtqj7PHxZj70M+</w:t>
      </w:r>
    </w:p>
    <w:p>
      <w:pPr>
        <w:pStyle w:val="PreformattedText"/>
        <w:bidi w:val="0"/>
        <w:spacing w:before="0" w:after="0"/>
        <w:jc w:val="left"/>
        <w:rPr/>
      </w:pPr>
      <w:r>
        <w:rPr/>
        <w:t>fkyf3IqqWlplUSga3cIhJbRAO5j+XVmlZnEUXHzPGnQMby+QmZrqfb+O2Zj6OhwW1MF/drAQ1mPWWX</w:t>
      </w:r>
    </w:p>
    <w:p>
      <w:pPr>
        <w:pStyle w:val="PreformattedText"/>
        <w:bidi w:val="0"/>
        <w:spacing w:before="0" w:after="0"/>
        <w:jc w:val="left"/>
        <w:rPr/>
      </w:pPr>
      <w:r>
        <w:rPr/>
        <w:t>Ez1dFNR57MUdKjJTUu5Nw008hqciVaU07iNSBH78ZFFFCjr3hA1ZiS5OT604A/IenQL4PA5veFJma+</w:t>
      </w:r>
    </w:p>
    <w:p>
      <w:pPr>
        <w:pStyle w:val="PreformattedText"/>
        <w:bidi w:val="0"/>
        <w:spacing w:before="0" w:after="0"/>
        <w:jc w:val="left"/>
        <w:rPr/>
      </w:pPr>
      <w:r>
        <w:rPr/>
        <w:t>qnipsPizFItdUzJBSVVU8z+GGOaVo6YQ0wUgqvoVAFAJ9tmnl09ThnPTjk6egqKBx46aoqcrUxUFJW</w:t>
      </w:r>
    </w:p>
    <w:p>
      <w:pPr>
        <w:pStyle w:val="PreformattedText"/>
        <w:bidi w:val="0"/>
        <w:spacing w:before="0" w:after="0"/>
        <w:jc w:val="left"/>
        <w:rPr/>
      </w:pPr>
      <w:r>
        <w:rPr/>
        <w:t>xfel8k6WjWHGq/lr8kFlNh4oEU3CLYe7DPHrWa16HOCq7ootr7e2vuXsbNUVBUVdFisd1Zjs9DVb+r</w:t>
      </w:r>
    </w:p>
    <w:p>
      <w:pPr>
        <w:pStyle w:val="PreformattedText"/>
        <w:bidi w:val="0"/>
        <w:spacing w:before="0" w:after="0"/>
        <w:jc w:val="left"/>
        <w:rPr/>
      </w:pPr>
      <w:r>
        <w:rPr/>
        <w:t>8TSUshkp6aCmhen2bS0OOLOzV06NHC7ej6+39ZpUrj16ShLcmWRYxq82I7a/5fy6JDuWOMZqppKAKI</w:t>
      </w:r>
    </w:p>
    <w:p>
      <w:pPr>
        <w:pStyle w:val="PreformattedText"/>
        <w:bidi w:val="0"/>
        <w:spacing w:before="0" w:after="0"/>
        <w:jc w:val="left"/>
        <w:rPr/>
      </w:pPr>
      <w:r>
        <w:rPr/>
        <w:t>pMlLT/Y42oesrqZaed40pmyp/wAnrA8akrKmtWI5+vv3xLUmg6blJLepp0K20sx0ZtzZubkq9tZLdX</w:t>
      </w:r>
    </w:p>
    <w:p>
      <w:pPr>
        <w:pStyle w:val="PreformattedText"/>
        <w:bidi w:val="0"/>
        <w:spacing w:before="0" w:after="0"/>
        <w:jc w:val="left"/>
        <w:rPr/>
      </w:pPr>
      <w:r>
        <w:rPr/>
        <w:t>YOTycGFj2/umiao2/RpBQzrNuCjzdBURST5KCvcMaYqsQiSzBr+7FQV1eJ3dUEroyrpGmuSDUn0Br0</w:t>
      </w:r>
    </w:p>
    <w:p>
      <w:pPr>
        <w:pStyle w:val="PreformattedText"/>
        <w:bidi w:val="0"/>
        <w:spacing w:before="0" w:after="0"/>
        <w:jc w:val="left"/>
        <w:rPr/>
      </w:pPr>
      <w:r>
        <w:rPr/>
        <w:t>Yb40Q7J3pn48t2Fiuvlxu36rH4za+x6yuoaKTP0UMMsuSp6iGukTwY/7eHyL5CTNXSosYKgr7StHWq</w:t>
      </w:r>
    </w:p>
    <w:p>
      <w:pPr>
        <w:pStyle w:val="PreformattedText"/>
        <w:bidi w:val="0"/>
        <w:spacing w:before="0" w:after="0"/>
        <w:jc w:val="left"/>
        <w:rPr/>
      </w:pPr>
      <w:r>
        <w:rPr/>
        <w:t>oSa+nSxZtIYliKjjSoHp+fSf8AkdsHZMHbOWwHVtHpwuZioMtQV9BI1Rt6nbwRyZagwkVJU1MchxtV</w:t>
      </w:r>
    </w:p>
    <w:p>
      <w:pPr>
        <w:pStyle w:val="PreformattedText"/>
        <w:bidi w:val="0"/>
        <w:spacing w:before="0" w:after="0"/>
        <w:jc w:val="left"/>
        <w:rPr/>
      </w:pPr>
      <w:r>
        <w:rPr/>
        <w:t>M8RUuXQxszEe20qKhjw6dOp0DvSp/L+Xr0VzLUFamVheFWkmhkhpaQU0x8tZVWVVEkTG8i1QTU2r+y</w:t>
      </w:r>
    </w:p>
    <w:p>
      <w:pPr>
        <w:pStyle w:val="PreformattedText"/>
        <w:bidi w:val="0"/>
        <w:spacing w:before="0" w:after="0"/>
        <w:jc w:val="left"/>
        <w:rPr/>
      </w:pPr>
      <w:r>
        <w:rPr/>
        <w:t>bWHtymPt6qfiB9OlvnOuM3VNLuWTC/wmmqMb/FKiSmq6Wox9PGihKkzx/cCWAo4JK8t/T3WrcAO3rZ</w:t>
      </w:r>
    </w:p>
    <w:p>
      <w:pPr>
        <w:pStyle w:val="PreformattedText"/>
        <w:bidi w:val="0"/>
        <w:spacing w:before="0" w:after="0"/>
        <w:jc w:val="left"/>
        <w:rPr/>
      </w:pPr>
      <w:r>
        <w:rPr/>
        <w:t>KFlGujnrltyPd2GhyWN25WYvEV+7qVcBX1ASJa2mxM0ivUUsElfpFB/Ego+4YWfR6QRz70dJIqKkZ6</w:t>
      </w:r>
    </w:p>
    <w:p>
      <w:pPr>
        <w:pStyle w:val="PreformattedText"/>
        <w:bidi w:val="0"/>
        <w:spacing w:before="0" w:after="0"/>
        <w:jc w:val="left"/>
        <w:rPr/>
      </w:pPr>
      <w:r>
        <w:rPr/>
        <w:t>sUxUkUr0I1R1nO0dPUbe3acIKfF1WU3NBURU1VQ4yool05CvxmRYPU1FJ6EVElsfuH0x3Xn3sFvMDH</w:t>
      </w:r>
    </w:p>
    <w:p>
      <w:pPr>
        <w:pStyle w:val="PreformattedText"/>
        <w:bidi w:val="0"/>
        <w:spacing w:before="0" w:after="0"/>
        <w:jc w:val="left"/>
        <w:rPr/>
      </w:pPr>
      <w:r>
        <w:rPr/>
        <w:t>VH0se5fl9v2+nRfa3H1GWrpIKWWvqklqZDLPUyt56skao6yrkLF2mqJDqVTew921AAEnHWvCLlVQdK</w:t>
      </w:r>
    </w:p>
    <w:p>
      <w:pPr>
        <w:pStyle w:val="PreformattedText"/>
        <w:bidi w:val="0"/>
        <w:spacing w:before="0" w:after="0"/>
        <w:jc w:val="left"/>
        <w:rPr/>
      </w:pPr>
      <w:r>
        <w:rPr/>
        <w:t>HbnXeazFZUQpBT4qggkhWvzWaZo6SjXy6agyN4y2mnUXCAan4A59+BBpnHWmQpWo/LzP2dCJ/cjdGW</w:t>
      </w:r>
    </w:p>
    <w:p>
      <w:pPr>
        <w:pStyle w:val="PreformattedText"/>
        <w:bidi w:val="0"/>
        <w:spacing w:before="0" w:after="0"/>
        <w:jc w:val="left"/>
        <w:rPr/>
      </w:pPr>
      <w:r>
        <w:rPr/>
        <w:t>3Bidt0NPjK52xNOIZ0YQxpSeqSqyNStQQ8SKsgVBIRdmUH3skGvHq4oKk+fXf8NrsPNBjayeaHG0Mu</w:t>
      </w:r>
    </w:p>
    <w:p>
      <w:pPr>
        <w:pStyle w:val="PreformattedText"/>
        <w:bidi w:val="0"/>
        <w:spacing w:before="0" w:after="0"/>
        <w:jc w:val="left"/>
        <w:rPr/>
      </w:pPr>
      <w:r>
        <w:rPr/>
        <w:t>Sad42eWapgplaUQuADTrLV1YawUOqXsVNveqfPq2PLoFczuTL1tZm56xIIaqnWLF09K8bStH50Jnp3</w:t>
      </w:r>
    </w:p>
    <w:p>
      <w:pPr>
        <w:pStyle w:val="PreformattedText"/>
        <w:bidi w:val="0"/>
        <w:spacing w:before="0" w:after="0"/>
        <w:jc w:val="left"/>
        <w:rPr/>
      </w:pPr>
      <w:r>
        <w:rPr/>
        <w:t>nNnjkjSYJcWuwJ9uhV/ToeJ6Ts7VP29CFsoYyuym16hno8TSYXcFHHDTQSTEUlKYl+9bSxeR0FSfVI</w:t>
      </w:r>
    </w:p>
    <w:p>
      <w:pPr>
        <w:pStyle w:val="PreformattedText"/>
        <w:bidi w:val="0"/>
        <w:spacing w:before="0" w:after="0"/>
        <w:jc w:val="left"/>
        <w:rPr/>
      </w:pPr>
      <w:r>
        <w:rPr/>
        <w:t>5IHkIA+lq1IJNanrQqQVJJFOhWknFdjNyUWHIx+/AIc5hsbRoZmyGOfIx09LjKUyM1WKl6VjLpDBX1</w:t>
      </w:r>
    </w:p>
    <w:p>
      <w:pPr>
        <w:pStyle w:val="PreformattedText"/>
        <w:bidi w:val="0"/>
        <w:spacing w:before="0" w:after="0"/>
        <w:jc w:val="left"/>
        <w:rPr/>
      </w:pPr>
      <w:r>
        <w:rPr/>
        <w:t>Cw96odQpw6frQCvDoMcvi6nPZR8zWUWRxG58FUCiq6ipkhqJqesxVZNSw0OQiDmGsqIapHtJG3kYMQ</w:t>
      </w:r>
    </w:p>
    <w:p>
      <w:pPr>
        <w:pStyle w:val="PreformattedText"/>
        <w:bidi w:val="0"/>
        <w:spacing w:before="0" w:after="0"/>
        <w:jc w:val="left"/>
        <w:rPr/>
      </w:pPr>
      <w:r>
        <w:rPr/>
        <w:t>b6fe1LKzqTUdVIVgCpwR0/Q7ep8PjMnlv7vS7jObyEqZDHRRa8fR1uuCoM7KgjnnQyXkiUDSLst+Le</w:t>
      </w:r>
    </w:p>
    <w:p>
      <w:pPr>
        <w:pStyle w:val="PreformattedText"/>
        <w:bidi w:val="0"/>
        <w:spacing w:before="0" w:after="0"/>
        <w:jc w:val="left"/>
        <w:rPr/>
      </w:pPr>
      <w:r>
        <w:rPr/>
        <w:t>/VLGhalBx6sKjgcjozvUO2vkGuWod4/xKv6c2/8AYSsRJUCakqqrDVUfnrKPbxR44ny2Pca5aiOJCY</w:t>
      </w:r>
    </w:p>
    <w:p>
      <w:pPr>
        <w:pStyle w:val="PreformattedText"/>
        <w:bidi w:val="0"/>
        <w:spacing w:before="0" w:after="0"/>
        <w:jc w:val="left"/>
        <w:rPr/>
      </w:pPr>
      <w:r>
        <w:rPr/>
        <w:t>xqcgj3dBpqPw/PpuRo9VSQXp+z8/8AJ0fvdvyVp8TjothY9abcvYRw2Glrt3Txx4ehxe3sFio6KH+O</w:t>
      </w:r>
    </w:p>
    <w:p>
      <w:pPr>
        <w:pStyle w:val="PreformattedText"/>
        <w:bidi w:val="0"/>
        <w:spacing w:before="0" w:after="0"/>
        <w:jc w:val="left"/>
        <w:rPr/>
      </w:pPr>
      <w:r>
        <w:rPr/>
        <w:t>YuhT+DSLRpAmhpyRHJEPEpdtXva6WJzT5DphYpGQuRSLVgfM+nnTotPXfbez6WtyO8d3UlZVaqyscb</w:t>
      </w:r>
    </w:p>
    <w:p>
      <w:pPr>
        <w:pStyle w:val="PreformattedText"/>
        <w:bidi w:val="0"/>
        <w:spacing w:before="0" w:after="0"/>
        <w:jc w:val="left"/>
        <w:rPr/>
      </w:pPr>
      <w:r>
        <w:rPr/>
        <w:t>iqmL01VBGkseVrcni5F+9eWqmmjSjdwwjLhmXVa3mYCqhe7p1o5VOkMKAcPTqPsb5d5Pfu99kY/cj0</w:t>
      </w:r>
    </w:p>
    <w:p>
      <w:pPr>
        <w:pStyle w:val="PreformattedText"/>
        <w:bidi w:val="0"/>
        <w:spacing w:before="0" w:after="0"/>
        <w:jc w:val="left"/>
        <w:rPr/>
      </w:pPr>
      <w:r>
        <w:rPr/>
        <w:t>e1um+uMhln2Th2ywolyWQwlRV5bDZDc+U0AVE1RnqiNEhBUPHE4ZuW9uKABQINVOmpY9BmdTV3GcVp</w:t>
      </w:r>
    </w:p>
    <w:p>
      <w:pPr>
        <w:pStyle w:val="PreformattedText"/>
        <w:bidi w:val="0"/>
        <w:spacing w:before="0" w:after="0"/>
        <w:jc w:val="left"/>
        <w:rPr/>
      </w:pPr>
      <w:r>
        <w:rPr/>
        <w:t>5Y6OxHNPvDC/3gjyeOyK723lS4TN1EVJHXY3HnK1cdViqww+QtNUUUbWiUusSSFyLKdftMwINCKdOo</w:t>
      </w:r>
    </w:p>
    <w:p>
      <w:pPr>
        <w:pStyle w:val="PreformattedText"/>
        <w:bidi w:val="0"/>
        <w:spacing w:before="0" w:after="0"/>
        <w:jc w:val="left"/>
        <w:rPr/>
      </w:pPr>
      <w:r>
        <w:rPr/>
        <w:t>VVECkkBfz6IHnM5/dGjrcLjKmb/cm+8sPn60T66wY1dxZPE4rF08Os/YRNBJqCgFTr1LdOfdPMVp0r</w:t>
      </w:r>
    </w:p>
    <w:p>
      <w:pPr>
        <w:pStyle w:val="PreformattedText"/>
        <w:bidi w:val="0"/>
        <w:spacing w:before="0" w:after="0"/>
        <w:jc w:val="left"/>
        <w:rPr/>
      </w:pPr>
      <w:r>
        <w:rPr/>
        <w:t>ejOdQwKf4BnqNtPa7bhzW3JmqGocbtXZOVxdLWDVLS0eQTHLRmahpqgpqSStqIkUrd1lcyKD7fVNVa</w:t>
      </w:r>
    </w:p>
    <w:p>
      <w:pPr>
        <w:pStyle w:val="PreformattedText"/>
        <w:bidi w:val="0"/>
        <w:spacing w:before="0" w:after="0"/>
        <w:jc w:val="left"/>
        <w:rPr/>
      </w:pPr>
      <w:r>
        <w:rPr/>
        <w:t>9NyyBEkxUsw6sI+OGw8WNubgyG3KvHV2LrMrhtnwV1QJ5J4cxn6kxyUmQpVWKtrZqY+aodgyCM+PUA</w:t>
      </w:r>
    </w:p>
    <w:p>
      <w:pPr>
        <w:pStyle w:val="PreformattedText"/>
        <w:bidi w:val="0"/>
        <w:spacing w:before="0" w:after="0"/>
        <w:jc w:val="left"/>
        <w:rPr/>
      </w:pPr>
      <w:r>
        <w:rPr/>
        <w:t>PfpKLpANQB0w2SodaNk0+Q6VW+dgbPxPY+M3VBjZqyo2PW9fSSTPRY+LUkmYzVVmMRHlWT7nERZPIU</w:t>
      </w:r>
    </w:p>
    <w:p>
      <w:pPr>
        <w:pStyle w:val="PreformattedText"/>
        <w:bidi w:val="0"/>
        <w:spacing w:before="0" w:after="0"/>
        <w:jc w:val="left"/>
        <w:rPr/>
      </w:pPr>
      <w:r>
        <w:rPr/>
        <w:t>yUyUbmWKRIVQELqBaGPlXqi1ZGT+INSvl51p0QPvXZ+AzuW37Vbi3DDgJtrdibnwFCn3UlbVPV12Ty</w:t>
      </w:r>
    </w:p>
    <w:p>
      <w:pPr>
        <w:pStyle w:val="PreformattedText"/>
        <w:bidi w:val="0"/>
        <w:spacing w:before="0" w:after="0"/>
        <w:jc w:val="left"/>
        <w:rPr/>
      </w:pPr>
      <w:r>
        <w:rPr/>
        <w:t>82Zykcs5FNVTUUSrSxiQiTVKvIADBR+FTWg6trNY9KVBQH0p6ft6IbsXE1GWp967gxlNV1yT7iqvso</w:t>
      </w:r>
    </w:p>
    <w:p>
      <w:pPr>
        <w:pStyle w:val="PreformattedText"/>
        <w:bidi w:val="0"/>
        <w:spacing w:before="0" w:after="0"/>
        <w:jc w:val="left"/>
        <w:rPr/>
      </w:pPr>
      <w:r>
        <w:rPr/>
        <w:t>WpwaurrKOuf+7WNjhfyRVKyzVQmn1HRBFCTcjn3TTXJFB5+nVhUMACK/Po3ewZ8N1PtrGVFTLHW5rG</w:t>
      </w:r>
    </w:p>
    <w:p>
      <w:pPr>
        <w:pStyle w:val="PreformattedText"/>
        <w:bidi w:val="0"/>
        <w:spacing w:before="0" w:after="0"/>
        <w:jc w:val="left"/>
        <w:rPr/>
      </w:pPr>
      <w:r>
        <w:rPr/>
        <w:t>Vy5PJSU8umPJZWroYP4lVo5BqUosL/ABAUcMjcVFRUs6cLw4CFFVxnrbIZGbPbTPTm1ZkHw2LFXLWz</w:t>
      </w:r>
    </w:p>
    <w:p>
      <w:pPr>
        <w:pStyle w:val="PreformattedText"/>
        <w:bidi w:val="0"/>
        <w:spacing w:before="0" w:after="0"/>
        <w:jc w:val="left"/>
        <w:rPr/>
      </w:pPr>
      <w:r>
        <w:rPr/>
        <w:t>zbrz9TW5OSELM5pp8k6LX0lQhWKvWhipg0Umgt43KjluNOQRQmlevBe9sfAuOo1DhBRQ7kjyIEho83</w:t>
      </w:r>
    </w:p>
    <w:p>
      <w:pPr>
        <w:pStyle w:val="PreformattedText"/>
        <w:bidi w:val="0"/>
        <w:spacing w:before="0" w:after="0"/>
        <w:jc w:val="left"/>
        <w:rPr/>
      </w:pPr>
      <w:r>
        <w:rPr/>
        <w:t>Ni5pAioY5/uaqTHwVsTKsbCtppzHGWukhkAP0sGFAB+LPSl2ZtBUY09Sf43Dt7sfbWZyFDGaDbu69u</w:t>
      </w:r>
    </w:p>
    <w:p>
      <w:pPr>
        <w:pStyle w:val="PreformattedText"/>
        <w:bidi w:val="0"/>
        <w:spacing w:before="0" w:after="0"/>
        <w:jc w:val="left"/>
        <w:rPr/>
      </w:pPr>
      <w:r>
        <w:rPr/>
        <w:t>Z6vxlfL9/QbnoMJnMRnMbiaxVV5I6LIUmPWmnbSyxI4JDAafb8MrRyqxyo/wdVXtVXWniGoHyJFK/l</w:t>
      </w:r>
    </w:p>
    <w:p>
      <w:pPr>
        <w:pStyle w:val="PreformattedText"/>
        <w:bidi w:val="0"/>
        <w:spacing w:before="0" w:after="0"/>
        <w:jc w:val="left"/>
        <w:rPr/>
      </w:pPr>
      <w:r>
        <w:rPr/>
        <w:t>XrfY/lMfLjbPy+2T2dvLGbD3ft/e/ZO+98bq7mxm4dsT/3G25V7ulpqrrvbGw+y1ihw+8MDt/B4aKm</w:t>
      </w:r>
    </w:p>
    <w:p>
      <w:pPr>
        <w:pStyle w:val="PreformattedText"/>
        <w:bidi w:val="0"/>
        <w:spacing w:before="0" w:after="0"/>
        <w:jc w:val="left"/>
        <w:rPr/>
      </w:pPr>
      <w:r>
        <w:rPr/>
        <w:t>WNIoK2nZFWeNW8ZYxajpHLC1Vpny0kGpFOirc7S6skshMKRLEioa5bSO5yvEaia+leB6rh/nt7p+Un</w:t>
      </w:r>
    </w:p>
    <w:p>
      <w:pPr>
        <w:pStyle w:val="PreformattedText"/>
        <w:bidi w:val="0"/>
        <w:spacing w:before="0" w:after="0"/>
        <w:jc w:val="left"/>
        <w:rPr/>
      </w:pPr>
      <w:r>
        <w:rPr/>
        <w:t>bPzM64+FXx0z3cPYrbv6E2ruHdHSnXL1Y2tV7lzO8t0Fj2FUUX2dJjRmcDgI3p6rN19NQxCFCbMxYv</w:t>
      </w:r>
    </w:p>
    <w:p>
      <w:pPr>
        <w:pStyle w:val="PreformattedText"/>
        <w:bidi w:val="0"/>
        <w:spacing w:before="0" w:after="0"/>
        <w:jc w:val="left"/>
        <w:rPr/>
      </w:pPr>
      <w:r>
        <w:rPr/>
        <w:t>QXM1ujlXAjfHAEn5A8R+XTm3bN9dYG8jjRTHK2uVzpVAKacmta1PAEn06Gj+X/8A8J9di7ZxO0u0vn</w:t>
      </w:r>
    </w:p>
    <w:p>
      <w:pPr>
        <w:pStyle w:val="PreformattedText"/>
        <w:bidi w:val="0"/>
        <w:spacing w:before="0" w:after="0"/>
        <w:jc w:val="left"/>
        <w:rPr/>
      </w:pPr>
      <w:r>
        <w:rPr/>
        <w:t>u/99ewKfJx5Cg+PO289I/U224aPPx7g29S77r0hTIbuzdTTxRDK4UyLjUmjeAPUwks/pJiQSozTieP</w:t>
      </w:r>
    </w:p>
    <w:p>
      <w:pPr>
        <w:pStyle w:val="PreformattedText"/>
        <w:bidi w:val="0"/>
        <w:spacing w:before="0" w:after="0"/>
        <w:jc w:val="left"/>
        <w:rPr/>
      </w:pPr>
      <w:r>
        <w:rPr/>
        <w:t>5f5+vNf2O2StFtkSTXGmnjOtaEihMSHAp5O2fMAdDJ8y/wDhPd1B8mPkxP8AIrZ/ce9eodt7zTMJ3R</w:t>
      </w:r>
    </w:p>
    <w:p>
      <w:pPr>
        <w:pStyle w:val="PreformattedText"/>
        <w:bidi w:val="0"/>
        <w:spacing w:before="0" w:after="0"/>
        <w:jc w:val="left"/>
        <w:rPr/>
      </w:pPr>
      <w:r>
        <w:rPr/>
        <w:t>sGrVt9PlspR0+Jk2ueqm3LUTDZO3XFHOK3FO0tJRqsbY9IkD07sLIxBV21elc0P+b5dOWu7beLdEv9</w:t>
      </w:r>
    </w:p>
    <w:p>
      <w:pPr>
        <w:pStyle w:val="PreformattedText"/>
        <w:bidi w:val="0"/>
        <w:spacing w:before="0" w:after="0"/>
        <w:jc w:val="left"/>
        <w:rPr/>
      </w:pPr>
      <w:r>
        <w:rPr/>
        <w:t>r1zpShRtAcZqZeNXBp3LQsOOc9a9f87rpP4tfEX5E9W/H74i9WHb+b626f21U9ybzlzcz5fd1T25uB</w:t>
      </w:r>
    </w:p>
    <w:p>
      <w:pPr>
        <w:pStyle w:val="PreformattedText"/>
        <w:bidi w:val="0"/>
        <w:spacing w:before="0" w:after="0"/>
        <w:jc w:val="left"/>
        <w:rPr/>
      </w:pPr>
      <w:r>
        <w:rPr/>
        <w:t>c3t/N7vyDTxynNVmF268tVLTQRRGaqGiBU93VyKg/F/LGOvXVxPeW1vc3KIoldiiomlQq9tB65PmSa</w:t>
      </w:r>
    </w:p>
    <w:p>
      <w:pPr>
        <w:pStyle w:val="PreformattedText"/>
        <w:bidi w:val="0"/>
        <w:spacing w:before="0" w:after="0"/>
        <w:jc w:val="left"/>
        <w:rPr/>
      </w:pPr>
      <w:r>
        <w:rPr/>
        <w:t>gknPVJK0Gb7DG6tp4NTvXcONav7OoP4UHak2ngNtRCDcmfzGNepp6LDQ7dp5kFfWVTJEkSrIRdkLWe</w:t>
      </w:r>
    </w:p>
    <w:p>
      <w:pPr>
        <w:pStyle w:val="PreformattedText"/>
        <w:bidi w:val="0"/>
        <w:spacing w:before="0" w:after="0"/>
        <w:jc w:val="left"/>
        <w:rPr/>
      </w:pPr>
      <w:r>
        <w:rPr/>
        <w:t>NmVXAJB40GQPn8ui9O+oUYHH/Y63df5GeHzHxY/lnZL53fIn5J733v0duPrLde+tsdKV2Qat2J0Pgt</w:t>
      </w:r>
    </w:p>
    <w:p>
      <w:pPr>
        <w:pStyle w:val="PreformattedText"/>
        <w:bidi w:val="0"/>
        <w:spacing w:before="0" w:after="0"/>
        <w:jc w:val="left"/>
        <w:rPr/>
      </w:pPr>
      <w:r>
        <w:rPr/>
        <w:t>g53cqVg2NjcuYpsZv7sKppvsZMX+zTUM3iigJR29mM2qVobUEVCqS1OAyTU8SFBHmfkPVvcjF40VvH</w:t>
      </w:r>
    </w:p>
    <w:p>
      <w:pPr>
        <w:pStyle w:val="PreformattedText"/>
        <w:bidi w:val="0"/>
        <w:spacing w:before="0" w:after="0"/>
        <w:jc w:val="left"/>
        <w:rPr/>
      </w:pPr>
      <w:r>
        <w:rPr/>
        <w:t>aAXp01fNXLLjy4AeZr+XWtp8o+yvkV/Nw7Y+XPy48dPsba3xv+POa7onwG4Nx1dRtfrDpzZMdDS7U6</w:t>
      </w:r>
    </w:p>
    <w:p>
      <w:pPr>
        <w:pStyle w:val="PreformattedText"/>
        <w:bidi w:val="0"/>
        <w:spacing w:before="0" w:after="0"/>
        <w:jc w:val="left"/>
        <w:rPr/>
      </w:pPr>
      <w:r>
        <w:rPr/>
        <w:t>825/CVIfsTeuSrZp3UBVmqxK0srU0UEvtJKPhEZIQfDX8Xq1PmOlUNj/AIvGGJWNn0ggGjuft8gKCt</w:t>
      </w:r>
    </w:p>
    <w:p>
      <w:pPr>
        <w:pStyle w:val="PreformattedText"/>
        <w:bidi w:val="0"/>
        <w:spacing w:before="0" w:after="0"/>
        <w:jc w:val="left"/>
        <w:rPr/>
      </w:pPr>
      <w:r>
        <w:rPr/>
        <w:t>TTHr1Rptily9LRVvaO43FDJLA8+0oKpPtJ4Eqr0lfuIwxxFIpnkQiHVqkW7sVBJv6EEyqxXFf9X7ek</w:t>
      </w:r>
    </w:p>
    <w:p>
      <w:pPr>
        <w:pStyle w:val="PreformattedText"/>
        <w:bidi w:val="0"/>
        <w:spacing w:before="0" w:after="0"/>
        <w:jc w:val="left"/>
        <w:rPr/>
      </w:pPr>
      <w:r>
        <w:rPr/>
        <w:t>SqZCkWaEj9h/2Oty/wCUvemzP5avwf6Q+APwSwuRrfmD8s9gdU7n3nR4qiG4d51mT732ok+Y3DXZB4</w:t>
      </w:r>
    </w:p>
    <w:p>
      <w:pPr>
        <w:pStyle w:val="PreformattedText"/>
        <w:bidi w:val="0"/>
        <w:spacing w:before="0" w:after="0"/>
        <w:jc w:val="left"/>
        <w:rPr/>
      </w:pPr>
      <w:r>
        <w:rPr/>
        <w:t>Yzlt2di/cPg8HDSRRw4ekp/KUXiR18biFX79REhCgkEj+Ko9AK0Pr029tNvW5ojIF2+A6QKaQUU/b/</w:t>
      </w:r>
    </w:p>
    <w:p>
      <w:pPr>
        <w:pStyle w:val="PreformattedText"/>
        <w:bidi w:val="0"/>
        <w:spacing w:before="0" w:after="0"/>
        <w:jc w:val="left"/>
        <w:rPr/>
      </w:pPr>
      <w:r>
        <w:rPr/>
        <w:t>ALaRic161jPlt/LuzPWHzl3n8I9hbxymbi666ai7C3ll8nS46fcUGVwXS1N292TtDN4TCzfYS1e39z</w:t>
      </w:r>
    </w:p>
    <w:p>
      <w:pPr>
        <w:pStyle w:val="PreformattedText"/>
        <w:bidi w:val="0"/>
        <w:spacing w:before="0" w:after="0"/>
        <w:jc w:val="left"/>
        <w:rPr/>
      </w:pPr>
      <w:r>
        <w:rPr/>
        <w:t>0r4inkBLiMxyMXkL6iu7IaaVlcmPiCRSor+fTpkjuS06oVjLEAfMMVFD86VH7OqpqKobPVNLUBY4Kb</w:t>
      </w:r>
    </w:p>
    <w:p>
      <w:pPr>
        <w:pStyle w:val="PreformattedText"/>
        <w:bidi w:val="0"/>
        <w:spacing w:before="0" w:after="0"/>
        <w:jc w:val="left"/>
        <w:rPr/>
      </w:pPr>
      <w:r>
        <w:rPr/>
        <w:t>x0moQjQhLxmWHzk6L+OGXxk8BnsQAfaYZrnpoENgnrZ//kP/ACbwPRXU/wA4aKk66G++0utNkYXv/Z</w:t>
      </w:r>
    </w:p>
    <w:p>
      <w:pPr>
        <w:pStyle w:val="PreformattedText"/>
        <w:bidi w:val="0"/>
        <w:spacing w:before="0" w:after="0"/>
        <w:jc w:val="left"/>
        <w:rPr/>
      </w:pPr>
      <w:r>
        <w:rPr/>
        <w:t>GF2bj8hmOze1cQ0zdZZnqvCU9FSz1uTwMCZ2GeWkjV1hqFM7hABKpjC6C2aRxRYyKn1B4fsPXrmC6v</w:t>
      </w:r>
    </w:p>
    <w:p>
      <w:pPr>
        <w:pStyle w:val="PreformattedText"/>
        <w:bidi w:val="0"/>
        <w:spacing w:before="0" w:after="0"/>
        <w:jc w:val="left"/>
        <w:rPr/>
      </w:pPr>
      <w:r>
        <w:rPr/>
        <w:t>Es7aA0DPpNTgVFdWcAgAjoRv5YX8ur5KfKn5q7l+Xfzo6w3ZtDbOJrKvf1BhO3tkBsN3FvnJ0M2N2f</w:t>
      </w:r>
    </w:p>
    <w:p>
      <w:pPr>
        <w:pStyle w:val="PreformattedText"/>
        <w:bidi w:val="0"/>
        <w:spacing w:before="0" w:after="0"/>
        <w:jc w:val="left"/>
        <w:rPr/>
      </w:pPr>
      <w:r>
        <w:rPr/>
        <w:t>1+uC3bPU1X9x9n42ASSJLTvIsUMCpIrqWLbXCTSPIpDSHHnSny+fS1oF2ez/TkUSUKxhGVio/EzUrQ</w:t>
      </w:r>
    </w:p>
    <w:p>
      <w:pPr>
        <w:pStyle w:val="PreformattedText"/>
        <w:bidi w:val="0"/>
        <w:spacing w:before="0" w:after="0"/>
        <w:jc w:val="left"/>
        <w:rPr/>
      </w:pPr>
      <w:r>
        <w:rPr/>
        <w:t>+leJJ6OJ84P5P/xW3R2r3P8AO35Ed5b/AOp9j1OycXu/dmztgYvZ1NVbn3TsnadPjs9kNuyboqKuau</w:t>
      </w:r>
    </w:p>
    <w:p>
      <w:pPr>
        <w:pStyle w:val="PreformattedText"/>
        <w:bidi w:val="0"/>
        <w:spacing w:before="0" w:after="0"/>
        <w:jc w:val="left"/>
        <w:rPr/>
      </w:pPr>
      <w:r>
        <w:rPr/>
        <w:t>zW9o8RTJS4mhpYw9SpkBfUyCsNtM7SLCfPh6DiekMV7bxxQxNYvPdNgdxC0NaEhRWo8zWlBwHWvB/L</w:t>
      </w:r>
    </w:p>
    <w:p>
      <w:pPr>
        <w:pStyle w:val="PreformattedText"/>
        <w:bidi w:val="0"/>
        <w:spacing w:before="0" w:after="0"/>
        <w:jc w:val="left"/>
        <w:rPr/>
      </w:pPr>
      <w:r>
        <w:rPr/>
        <w:t>1+HmR+bfy5xWC2btOqo/j/1ZvXC7u7Jn3Zu+gxOYxHXUOaqcjtbDNubHR0lNnd/5qhpEhZKGOm8vhl</w:t>
      </w:r>
    </w:p>
    <w:p>
      <w:pPr>
        <w:pStyle w:val="PreformattedText"/>
        <w:bidi w:val="0"/>
        <w:spacing w:before="0" w:after="0"/>
        <w:jc w:val="left"/>
        <w:rPr/>
      </w:pPr>
      <w:r>
        <w:rPr/>
        <w:t>eIRhBZ63VDIJipES+Y46qY/nx6UxnwEa6fTVahQcgsQaADz+dTgefkfpFbH2ttzbyUWX2BgtpbRpch</w:t>
      </w:r>
    </w:p>
    <w:p>
      <w:pPr>
        <w:pStyle w:val="PreformattedText"/>
        <w:bidi w:val="0"/>
        <w:spacing w:before="0" w:after="0"/>
        <w:jc w:val="left"/>
        <w:rPr/>
      </w:pPr>
      <w:r>
        <w:rPr/>
        <w:t>UZmhzdJtzb1HtyuyuY+2Sox8tdkYKSgbIV9FlKMtM9X5nq3rtZZm59opECudKjjU/Ouf5+fSHxriVA</w:t>
      </w:r>
    </w:p>
    <w:p>
      <w:pPr>
        <w:pStyle w:val="PreformattedText"/>
        <w:bidi w:val="0"/>
        <w:spacing w:before="0" w:after="0"/>
        <w:jc w:val="left"/>
        <w:rPr/>
      </w:pPr>
      <w:r>
        <w:rPr/>
        <w:t>s0zsBwBJIX7BWg6DP5W/KDoL489I74+R3Z2eymFwm28DihLRY2TalPWbj3ZTQV1FtjA7coszT1FDX7</w:t>
      </w:r>
    </w:p>
    <w:p>
      <w:pPr>
        <w:pStyle w:val="PreformattedText"/>
        <w:bidi w:val="0"/>
        <w:spacing w:before="0" w:after="0"/>
        <w:jc w:val="left"/>
        <w:rPr/>
      </w:pPr>
      <w:r>
        <w:rPr/>
        <w:t>r3DL+3TxS6KYywhXMcfPu8bhcoe0fKo+zph0aSkYTvauRx+38utIL+XZ8fO7/wCaT/MXznb/AGntg9</w:t>
      </w:r>
    </w:p>
    <w:p>
      <w:pPr>
        <w:pStyle w:val="PreformattedText"/>
        <w:bidi w:val="0"/>
        <w:spacing w:before="0" w:after="0"/>
        <w:jc w:val="left"/>
        <w:rPr/>
      </w:pPr>
      <w:r>
        <w:rPr/>
        <w:t>xdYYXf9f3F8istuyrbbm3My6VgrNnbQrMni6NsX/G2mgoUOLx0SiWCjKM0UbpKylBrZp5IyIjWmkYD</w:t>
      </w:r>
    </w:p>
    <w:p>
      <w:pPr>
        <w:pStyle w:val="PreformattedText"/>
        <w:bidi w:val="0"/>
        <w:spacing w:before="0" w:after="0"/>
        <w:jc w:val="left"/>
        <w:rPr/>
      </w:pPr>
      <w:r>
        <w:rPr/>
        <w:t>H5H08xWtPOvRzA4tIPqPEVQi6Y65Or1p504k8Aet4ro35Z9Y72+W3dPxG2lka7Nbv+OvW3Xm8N8VNH</w:t>
      </w:r>
    </w:p>
    <w:p>
      <w:pPr>
        <w:pStyle w:val="PreformattedText"/>
        <w:bidi w:val="0"/>
        <w:spacing w:before="0" w:after="0"/>
        <w:jc w:val="left"/>
        <w:rPr/>
      </w:pPr>
      <w:r>
        <w:rPr/>
        <w:t>X0uQ2Hh67d9Y+Nx+ydt4+GsnqqLLbXpRH/ABk1aCOCWWJVJsbMyqPpzpQgK9D+yv8APopWKfSLmSnh</w:t>
      </w:r>
    </w:p>
    <w:p>
      <w:pPr>
        <w:pStyle w:val="PreformattedText"/>
        <w:bidi w:val="0"/>
        <w:spacing w:before="0" w:after="0"/>
        <w:jc w:val="left"/>
        <w:rPr/>
      </w:pPr>
      <w:r>
        <w:rPr/>
        <w:t>vwNakniSf59WMOYEFbkaeaBJlhBoo5K1pYBLJC8sMdRSppBVJkuxVzdeRwPaNK1FB1c6QDnNOtM6r/</w:t>
      </w:r>
    </w:p>
    <w:p>
      <w:pPr>
        <w:pStyle w:val="PreformattedText"/>
        <w:bidi w:val="0"/>
        <w:spacing w:before="0" w:after="0"/>
        <w:jc w:val="left"/>
        <w:rPr/>
      </w:pPr>
      <w:r>
        <w:rPr/>
        <w:t>l0Q91fz6fkhX9/7j2J/ssPVuY6/wDk92M/aO/MTi8Tvj/Sztdc31f13TturKQZKTC0+bxVc1RHRzww</w:t>
      </w:r>
    </w:p>
    <w:p>
      <w:pPr>
        <w:pStyle w:val="PreformattedText"/>
        <w:bidi w:val="0"/>
        <w:spacing w:before="0" w:after="0"/>
        <w:jc w:val="left"/>
        <w:rPr/>
      </w:pPr>
      <w:r>
        <w:rPr/>
        <w:t>42jxyJBKjAQSLIo55YyyozSI+kUqfnxzwHkcdHNvPbWVjHe+Iom0aY1AFddSCzD+jx+ZI6C7/hQX/N</w:t>
      </w:r>
    </w:p>
    <w:p>
      <w:pPr>
        <w:pStyle w:val="PreformattedText"/>
        <w:bidi w:val="0"/>
        <w:spacing w:before="0" w:after="0"/>
        <w:jc w:val="left"/>
        <w:rPr/>
      </w:pPr>
      <w:r>
        <w:rPr/>
        <w:t>BxG7u5Os/jx0NvOgrus/i9vHYvaO5d27A36dw9W9wdkCfCZraMdLi9uT1u3cxSdOVNFBTQyST/AHUe</w:t>
      </w:r>
    </w:p>
    <w:p>
      <w:pPr>
        <w:pStyle w:val="PreformattedText"/>
        <w:bidi w:val="0"/>
        <w:spacing w:before="0" w:after="0"/>
        <w:jc w:val="left"/>
        <w:rPr/>
      </w:pPr>
      <w:r>
        <w:rPr/>
        <w:t>TqZVSBfDHJ7UrIbQiRlP1DcR5ha5x8+iuycKzzuwcNw4g+YOfInOOr0fgv8Azw6/+YT8gMb0l0p8Od</w:t>
      </w:r>
    </w:p>
    <w:p>
      <w:pPr>
        <w:pStyle w:val="PreformattedText"/>
        <w:bidi w:val="0"/>
        <w:spacing w:before="0" w:after="0"/>
        <w:jc w:val="left"/>
        <w:rPr/>
      </w:pPr>
      <w:r>
        <w:rPr/>
        <w:t>37VwlNjJt+9z9tdo9jbQp6bY3Xpg8OUrsNtHa+Nra/cW4M3vKtp8fQUn3qwp9y0lQ0ZXSa/SWrJNKZ</w:t>
      </w:r>
    </w:p>
    <w:p>
      <w:pPr>
        <w:pStyle w:val="PreformattedText"/>
        <w:bidi w:val="0"/>
        <w:spacing w:before="0" w:after="0"/>
        <w:jc w:val="left"/>
        <w:rPr/>
      </w:pPr>
      <w:r>
        <w:rPr/>
        <w:t>z2jtFKVJ4Difz68LaUQSzyyoEWgHElifIYA4Z/z9Fp/n7fzG93/HbOdN/G74570G0u7MdFj+5N79i4</w:t>
      </w:r>
    </w:p>
    <w:p>
      <w:pPr>
        <w:pStyle w:val="PreformattedText"/>
        <w:bidi w:val="0"/>
        <w:spacing w:before="0" w:after="0"/>
        <w:jc w:val="left"/>
        <w:rPr/>
      </w:pPr>
      <w:r>
        <w:rPr/>
        <w:t>SspzvHqXbeNkek2FgKWNqfK45sl2LiKzICrpqukkP8NEVRAwkYWpbaoyD4GqNhkngSPKma/PhTpKiG</w:t>
      </w:r>
    </w:p>
    <w:p>
      <w:pPr>
        <w:pStyle w:val="PreformattedText"/>
        <w:bidi w:val="0"/>
        <w:spacing w:before="0" w:after="0"/>
        <w:jc w:val="left"/>
        <w:rPr/>
      </w:pPr>
      <w:r>
        <w:rPr/>
        <w:t>WVpfGogFNIrkHOSCCKUBxx605fkT8o/kX8kNyPlO3u7uzO5tw/xDJbfwlV2Zm6zc1bt3aG7GpKvJHB</w:t>
      </w:r>
    </w:p>
    <w:p>
      <w:pPr>
        <w:pStyle w:val="PreformattedText"/>
        <w:bidi w:val="0"/>
        <w:spacing w:before="0" w:after="0"/>
        <w:jc w:val="left"/>
        <w:rPr/>
      </w:pPr>
      <w:r>
        <w:rPr/>
        <w:t>4uaKKg219rLTeaaTHw0qkqiFCyqPb893IwiWRFEYwAAAP5efzPSqGJIg5jHxmp4mp8qk562cf+E3fw</w:t>
      </w:r>
    </w:p>
    <w:p>
      <w:pPr>
        <w:pStyle w:val="PreformattedText"/>
        <w:bidi w:val="0"/>
        <w:spacing w:before="0" w:after="0"/>
        <w:jc w:val="left"/>
        <w:rPr/>
      </w:pPr>
      <w:r>
        <w:rPr/>
        <w:t>Wpsnns98z9xYTAzbR60NX1l08md2/UZGvp+zKjFUdTk+xNq5qqnixO2/7l0TTYmpaIVMks1bNG6whU</w:t>
      </w:r>
    </w:p>
    <w:p>
      <w:pPr>
        <w:pStyle w:val="PreformattedText"/>
        <w:bidi w:val="0"/>
        <w:spacing w:before="0" w:after="0"/>
        <w:jc w:val="left"/>
        <w:rPr/>
      </w:pPr>
      <w:r>
        <w:rPr/>
        <w:t>kNZQiRIgQKZO7Hpwp9p6W3EhstvJMpEs9TTGIwSOPHuby9Bnj0UT55ds9w/wA1z5897Unxu3dlM513</w:t>
      </w:r>
    </w:p>
    <w:p>
      <w:pPr>
        <w:pStyle w:val="PreformattedText"/>
        <w:bidi w:val="0"/>
        <w:spacing w:before="0" w:after="0"/>
        <w:jc w:val="left"/>
        <w:rPr/>
      </w:pPr>
      <w:r>
        <w:rPr/>
        <w:t>0z11veXrDEZSvxEuz6Xr7oza0+W7h37iZKKmnrqLEdtbjxzQUwmtLU10lNC7KCUXU6KsJaOmiPBamS</w:t>
      </w:r>
    </w:p>
    <w:p>
      <w:pPr>
        <w:pStyle w:val="PreformattedText"/>
        <w:bidi w:val="0"/>
        <w:spacing w:before="0" w:after="0"/>
        <w:jc w:val="left"/>
        <w:rPr/>
      </w:pPr>
      <w:r>
        <w:rPr/>
        <w:t>T5EcSfIfIdJLGGcW0kzEoTQtXyqexf8JoPUnrX/wBmht45Kr7Al+1GIoqaKlxcdYKuComkxNM9XNUB</w:t>
      </w:r>
    </w:p>
    <w:p>
      <w:pPr>
        <w:pStyle w:val="PreformattedText"/>
        <w:bidi w:val="0"/>
        <w:spacing w:before="0" w:after="0"/>
        <w:jc w:val="left"/>
        <w:rPr/>
      </w:pPr>
      <w:r>
        <w:rPr/>
        <w:t>alWmirhSTQ00TQ63EisOVVx7TqzNGFKita1+zr2QQD8XWyb/AC8vlb8kN6fyqfkD8Pfi31F2j3F3xu</w:t>
      </w:r>
    </w:p>
    <w:p>
      <w:pPr>
        <w:pStyle w:val="PreformattedText"/>
        <w:bidi w:val="0"/>
        <w:spacing w:before="0" w:after="0"/>
        <w:jc w:val="left"/>
        <w:rPr/>
      </w:pPr>
      <w:r>
        <w:rPr/>
        <w:t>/vLcXX9LnuqKKtxuT6T6z7x6uo9ybn31u6uhhpMdt7IwZ7aVbh6Vo6ikWrnq5J0c6ZEdY0sMVpb3QA</w:t>
      </w:r>
    </w:p>
    <w:p>
      <w:pPr>
        <w:pStyle w:val="PreformattedText"/>
        <w:bidi w:val="0"/>
        <w:spacing w:before="0" w:after="0"/>
        <w:jc w:val="left"/>
        <w:rPr/>
      </w:pPr>
      <w:r>
        <w:rPr/>
        <w:t>8darQeZrUGnpQmvz6ebb7jcHsxqjjtgCGaRgqnSfhBPE5FflgA16up/lgfymMv8AHz4RfIjrvvzBYb</w:t>
      </w:r>
    </w:p>
    <w:p>
      <w:pPr>
        <w:pStyle w:val="PreformattedText"/>
        <w:bidi w:val="0"/>
        <w:spacing w:before="0" w:after="0"/>
        <w:jc w:val="left"/>
        <w:rPr/>
      </w:pPr>
      <w:r>
        <w:rPr/>
        <w:t>bff3y52hu7rreEVVDtvddH1l1zS4fI7d69wWPnxUrUmUpaZ618zX0ZqtMtV4ozoaMsyC5dZoqJUGnn</w:t>
      </w:r>
    </w:p>
    <w:p>
      <w:pPr>
        <w:pStyle w:val="PreformattedText"/>
        <w:bidi w:val="0"/>
        <w:spacing w:before="0" w:after="0"/>
        <w:jc w:val="left"/>
        <w:rPr/>
      </w:pPr>
      <w:r>
        <w:rPr/>
        <w:t>6n1Hy9er3DwwywQQyCSFW1OykgM1chSaYAwDTqgD+cN8Efhh/Kx6d6d6o6az3Z/anf8Av7MZjdm/c1</w:t>
      </w:r>
    </w:p>
    <w:p>
      <w:pPr>
        <w:pStyle w:val="PreformattedText"/>
        <w:bidi w:val="0"/>
        <w:spacing w:before="0" w:after="0"/>
        <w:jc w:val="left"/>
        <w:rPr/>
      </w:pPr>
      <w:r>
        <w:rPr/>
        <w:t>uvflBDh9qdRYNKmf7XL9WYCgXFI+9crlAmJrKmcVggx7lZJx+jcRcrFGWHdgYw1OOT6fL59ee5ju7h</w:t>
      </w:r>
    </w:p>
    <w:p>
      <w:pPr>
        <w:pStyle w:val="PreformattedText"/>
        <w:bidi w:val="0"/>
        <w:spacing w:before="0" w:after="0"/>
        <w:jc w:val="left"/>
        <w:rPr/>
      </w:pPr>
      <w:r>
        <w:rPr/>
        <w:t>beysUjQEClWZ6t8Iqa+XEADFCBnrbQ/k6/D3aHwk+FXWvX2MNOO0+18Dh+9e7c3RS1khzO8t+4uhyV</w:t>
      </w:r>
    </w:p>
    <w:p>
      <w:pPr>
        <w:pStyle w:val="PreformattedText"/>
        <w:bidi w:val="0"/>
        <w:spacing w:before="0" w:after="0"/>
        <w:jc w:val="left"/>
        <w:rPr/>
      </w:pPr>
      <w:r>
        <w:rPr/>
        <w:t>LT0mSlo8fF/Bdpbalo8XRw6dYjpiZNTsXPpj3aQf00wP8AKfzPVtzmDzC2jFIYRoHzP4mPqSa/lTqz</w:t>
      </w:r>
    </w:p>
    <w:p>
      <w:pPr>
        <w:pStyle w:val="PreformattedText"/>
        <w:bidi w:val="0"/>
        <w:spacing w:before="0" w:after="0"/>
        <w:jc w:val="left"/>
        <w:rPr/>
      </w:pPr>
      <w:r>
        <w:rPr/>
        <w:t>bOZah2rg9y7ur8fmMrRbcwma3FPicBQyZHNZiDA42pytXQYPGrJEMplcjDRtFT0wZfPMwW4LX9ptRA</w:t>
      </w:r>
    </w:p>
    <w:p>
      <w:pPr>
        <w:pStyle w:val="PreformattedText"/>
        <w:bidi w:val="0"/>
        <w:spacing w:before="0" w:after="0"/>
        <w:jc w:val="left"/>
        <w:rPr/>
      </w:pPr>
      <w:r>
        <w:rPr/>
        <w:t>JrgdF5oBw60bf5UPx5z381f+Z13J8zu58fPu7pPqTsqv7NzdPu6tzEybm7K3HW1df8fesI4MjPU1v8</w:t>
      </w:r>
    </w:p>
    <w:p>
      <w:pPr>
        <w:pStyle w:val="PreformattedText"/>
        <w:bidi w:val="0"/>
        <w:spacing w:before="0" w:after="0"/>
        <w:jc w:val="left"/>
        <w:rPr/>
      </w:pPr>
      <w:r>
        <w:rPr/>
        <w:t>L6wwVFTV1XjZJnpaaKmgifUHjBXBvChWVCRq+E19Bk4+X8+jG2R7GwM8gpPJUIOOT8bcfwg0HHj8ut</w:t>
      </w:r>
    </w:p>
    <w:p>
      <w:pPr>
        <w:pStyle w:val="PreformattedText"/>
        <w:bidi w:val="0"/>
        <w:spacing w:before="0" w:after="0"/>
        <w:jc w:val="left"/>
        <w:rPr/>
      </w:pPr>
      <w:r>
        <w:rPr/>
        <w:t>k/4D/zAsR8wPlr/ME6P2qdmQbE+OW/9mYHqQbbg+3zG4tv0ceY2j2fu7NyCnokyNLXdp4Ooakk8Xkh</w:t>
      </w:r>
    </w:p>
    <w:p>
      <w:pPr>
        <w:pStyle w:val="PreformattedText"/>
        <w:bidi w:val="0"/>
        <w:spacing w:before="0" w:after="0"/>
        <w:jc w:val="left"/>
        <w:rPr/>
      </w:pPr>
      <w:r>
        <w:rPr/>
        <w:t>h9JklVkles8FLdZipEgfS2a1JyD8seXRbGKwRzrIGjcmnlQDh9vrXqwDuSv2Jm+l+44tyZ3bn+jap6</w:t>
      </w:r>
    </w:p>
    <w:p>
      <w:pPr>
        <w:pStyle w:val="PreformattedText"/>
        <w:bidi w:val="0"/>
        <w:spacing w:before="0" w:after="0"/>
        <w:jc w:val="left"/>
        <w:rPr/>
      </w:pPr>
      <w:r>
        <w:rPr/>
        <w:t>j7Wx28NwSVdPV7aoMLHtDO0W63ytXQmujegxWP8pq1IdoirqV1AqEvgs4MRUhz+XHpqSdI4mm1AxgV</w:t>
      </w:r>
    </w:p>
    <w:p>
      <w:pPr>
        <w:pStyle w:val="PreformattedText"/>
        <w:bidi w:val="0"/>
        <w:spacing w:before="0" w:after="0"/>
        <w:jc w:val="left"/>
        <w:rPr/>
      </w:pPr>
      <w:r>
        <w:rPr/>
        <w:t>BGa+lOtJCr/nAbC6W/lW7Q/l/fFTqHeu0N45LpRtgdld+57J7cxYbMbkjjg7c3tt7CYWry+5Nwbi7D</w:t>
      </w:r>
    </w:p>
    <w:p>
      <w:pPr>
        <w:pStyle w:val="PreformattedText"/>
        <w:bidi w:val="0"/>
        <w:spacing w:before="0" w:after="0"/>
        <w:jc w:val="left"/>
        <w:rPr/>
      </w:pPr>
      <w:r>
        <w:rPr/>
        <w:t>NXV01Bksg9I9FDURyPGEhWP2ZfT26uXjmaSJRTIoQacD604imD1e8uLu8nQtEqxmgHdU6QBgCmK+dT</w:t>
      </w:r>
    </w:p>
    <w:p>
      <w:pPr>
        <w:pStyle w:val="PreformattedText"/>
        <w:bidi w:val="0"/>
        <w:spacing w:before="0" w:after="0"/>
        <w:jc w:val="left"/>
        <w:rPr/>
      </w:pPr>
      <w:r>
        <w:rPr/>
        <w:t>6mlT0X7+Vz2R89O2n6f+BHQ3b+++qeje0exshv7eWC65yeF2purE9V1P8LfuHPr2VRYiLc+28bPg8b</w:t>
      </w:r>
    </w:p>
    <w:p>
      <w:pPr>
        <w:pStyle w:val="PreformattedText"/>
        <w:bidi w:val="0"/>
        <w:spacing w:before="0" w:after="0"/>
        <w:jc w:val="left"/>
        <w:rPr/>
      </w:pPr>
      <w:r>
        <w:rPr/>
        <w:t>IaVaavhlStroUj9Uodb+KKKzop0L5jIH4aV+ZqP5HpR9JBNcCeeVzCi5UMQppwBA9eHV23/Civ5V0O</w:t>
      </w:r>
    </w:p>
    <w:p>
      <w:pPr>
        <w:pStyle w:val="PreformattedText"/>
        <w:bidi w:val="0"/>
        <w:spacing w:before="0" w:after="0"/>
        <w:jc w:val="left"/>
        <w:rPr/>
      </w:pPr>
      <w:r>
        <w:rPr/>
        <w:t>xuvenfg5sfd9akeco4exu6KJa9Mtkv8ARLtKkjwvWWE3hmMzVVmUNRubc1C2QqkqleoyNNjxOzOGPt</w:t>
      </w:r>
    </w:p>
    <w:p>
      <w:pPr>
        <w:pStyle w:val="PreformattedText"/>
        <w:bidi w:val="0"/>
        <w:spacing w:before="0" w:after="0"/>
        <w:jc w:val="left"/>
        <w:rPr/>
      </w:pPr>
      <w:r>
        <w:rPr/>
        <w:t>NEyhZZGP6jUFPzqafL/Z6LWHjXkSNHWGMFj6BjhB9oFTT0IPWlbT1L7l3nhNsV9H9rRTNla3cNNWz0</w:t>
      </w:r>
    </w:p>
    <w:p>
      <w:pPr>
        <w:pStyle w:val="PreformattedText"/>
        <w:bidi w:val="0"/>
        <w:spacing w:before="0" w:after="0"/>
        <w:jc w:val="left"/>
        <w:rPr/>
      </w:pPr>
      <w:r>
        <w:rPr/>
        <w:t>tatXhMTKwo6GtSNqqnyIkmMVPEgLQmJgxS30tRZWGqSgHGnn8h/n8ujBKKvcp/M9bvH8jbDdN/ED+W</w:t>
      </w:r>
    </w:p>
    <w:p>
      <w:pPr>
        <w:pStyle w:val="PreformattedText"/>
        <w:bidi w:val="0"/>
        <w:spacing w:before="0" w:after="0"/>
        <w:jc w:val="left"/>
        <w:rPr/>
      </w:pPr>
      <w:r>
        <w:rPr/>
        <w:t>13789965lshPlqvftVu2R8stXUY/ZXSU1di9s9dtRilhhpd2bg3lXTIiy/c1NSK6kAkVLRq7cpVrWF</w:t>
      </w:r>
    </w:p>
    <w:p>
      <w:pPr>
        <w:pStyle w:val="PreformattedText"/>
        <w:bidi w:val="0"/>
        <w:spacing w:before="0" w:after="0"/>
        <w:jc w:val="left"/>
        <w:rPr/>
      </w:pPr>
      <w:r>
        <w:rPr/>
        <w:t>K0ZA1a8a1z+QBH29N3d0EtQsTaiKmmcucBfs4ft61wO6+i+/++vi/wB+/wA2ndk0sFJnflNHgMxtDI</w:t>
      </w:r>
    </w:p>
    <w:p>
      <w:pPr>
        <w:pStyle w:val="PreformattedText"/>
        <w:bidi w:val="0"/>
        <w:spacing w:before="0" w:after="0"/>
        <w:jc w:val="left"/>
        <w:rPr/>
      </w:pPr>
      <w:r>
        <w:rPr/>
        <w:t>4xa2PPZ/sWrrIszunE1cdaIaPD9YbqyOM23TQKkpmBmYGF4NMiW4jSCaIUCxuD55+X7c9ORwC2tLVJ</w:t>
      </w:r>
    </w:p>
    <w:p>
      <w:pPr>
        <w:pStyle w:val="PreformattedText"/>
        <w:bidi w:val="0"/>
        <w:spacing w:before="0" w:after="0"/>
        <w:jc w:val="left"/>
        <w:rPr/>
      </w:pPr>
      <w:r>
        <w:rPr/>
        <w:t>JC115+g8yx+08APLoHPhDurE9G/J74m77x2UpkfZXyD6x3FmMnMtPJEhzu86Sl3JQ1bfbTSZGlplz8</w:t>
      </w:r>
    </w:p>
    <w:p>
      <w:pPr>
        <w:pStyle w:val="PreformattedText"/>
        <w:bidi w:val="0"/>
        <w:spacing w:before="0" w:after="0"/>
        <w:jc w:val="left"/>
        <w:rPr/>
      </w:pPr>
      <w:r>
        <w:rPr/>
        <w:t>tOGdC0UEC+JhLGSqmyZfGVHzGQy/PKkflT163RiO0kGvl6f7Pp59bQlZ1n2b/Mh/nnQdi7x6x7Q258</w:t>
      </w:r>
    </w:p>
    <w:p>
      <w:pPr>
        <w:pStyle w:val="PreformattedText"/>
        <w:bidi w:val="0"/>
        <w:spacing w:before="0" w:after="0"/>
        <w:jc w:val="left"/>
        <w:rPr/>
      </w:pPr>
      <w:r>
        <w:rPr/>
        <w:t>TfhjVVmF2nuHfXWuW25t3duY6ZzsrSY/B5zO4uLHbjwHZvbdY2Tp5Udp6jEYtTbQyWaieKOCTuUyKt</w:t>
      </w:r>
    </w:p>
    <w:p>
      <w:pPr>
        <w:pStyle w:val="PreformattedText"/>
        <w:bidi w:val="0"/>
        <w:spacing w:before="0" w:after="0"/>
        <w:jc w:val="left"/>
        <w:rPr/>
      </w:pPr>
      <w:r>
        <w:rPr/>
        <w:t>APmTQk+tB59IrKJ0lutxKsGlIC1PBUqAADQrU6npQULV6//9AIfkNhNrbMwm8Otdw4bL9i9v7b3Htq</w:t>
      </w:r>
    </w:p>
    <w:p>
      <w:pPr>
        <w:pStyle w:val="PreformattedText"/>
        <w:bidi w:val="0"/>
        <w:spacing w:before="0" w:after="0"/>
        <w:jc w:val="left"/>
        <w:rPr/>
      </w:pPr>
      <w:r>
        <w:rPr/>
        <w:t>Lt2sgkhiTI959+U+Pr9w7MxFdm5KzExbr6z2Jk8ftyhr4ovtsGauWSNvMwBJI3LFXwEIx9g4ftOenw</w:t>
      </w:r>
    </w:p>
    <w:p>
      <w:pPr>
        <w:pStyle w:val="PreformattedText"/>
        <w:bidi w:val="0"/>
        <w:spacing w:before="0" w:after="0"/>
        <w:jc w:val="left"/>
        <w:rPr/>
      </w:pPr>
      <w:r>
        <w:rPr/>
        <w:t>p41x1rl/NM7zpvkXufq7srIY2bIbC3c+A3PXYrMtnNs0WXoaGlgqMfh62RYUrsZgsPSx0UErRo7SQg</w:t>
      </w:r>
    </w:p>
    <w:p>
      <w:pPr>
        <w:pStyle w:val="PreformattedText"/>
        <w:bidi w:val="0"/>
        <w:spacing w:before="0" w:after="0"/>
        <w:jc w:val="left"/>
        <w:rPr/>
      </w:pPr>
      <w:r>
        <w:rPr/>
        <w:t>sTrb2qj0mMMtcjFfSvSyJKmNaY6InvDL4OtzE8m3MZJjNtQymPG0lVMaqqlhpkSniqq6pEcPlramYN</w:t>
      </w:r>
    </w:p>
    <w:p>
      <w:pPr>
        <w:pStyle w:val="PreformattedText"/>
        <w:bidi w:val="0"/>
        <w:spacing w:before="0" w:after="0"/>
        <w:jc w:val="left"/>
        <w:rPr/>
      </w:pPr>
      <w:r>
        <w:rPr/>
        <w:t>K7BVAuFA0ge3lUritT1uV0ZjoFE64beg+1Sv3AAWqMXBSwYsoqfvZivkmoKFJYHVvJFTRGaaRf1gxq</w:t>
      </w:r>
    </w:p>
    <w:p>
      <w:pPr>
        <w:pStyle w:val="PreformattedText"/>
        <w:bidi w:val="0"/>
        <w:spacing w:before="0" w:after="0"/>
        <w:jc w:val="left"/>
        <w:rPr/>
      </w:pPr>
      <w:r>
        <w:rPr/>
        <w:t>ePfmBIPp59VQUYH8Xl045sUcCY+mp4ADg6RKSWqkbytV5CZWq6ytJLFQpq7okd7KkKj+vuq92on4T0</w:t>
      </w:r>
    </w:p>
    <w:p>
      <w:pPr>
        <w:pStyle w:val="PreformattedText"/>
        <w:bidi w:val="0"/>
        <w:spacing w:before="0" w:after="0"/>
        <w:jc w:val="left"/>
        <w:rPr/>
      </w:pPr>
      <w:r>
        <w:rPr/>
        <w:t>/IAMFRqXif59JaR4poKiSapdq5ZaSbTJqcVCTeQOsbDhJKcCO4b9QNl+lvd+FABjpkBSrEt3Dy9eml</w:t>
      </w:r>
    </w:p>
    <w:p>
      <w:pPr>
        <w:pStyle w:val="PreformattedText"/>
        <w:bidi w:val="0"/>
        <w:spacing w:before="0" w:after="0"/>
        <w:jc w:val="left"/>
        <w:rPr/>
      </w:pPr>
      <w:r>
        <w:rPr/>
        <w:t>5NOgommRgYz+LBWPkl1f7Uptxa1re/dV6xxU61dbFCz6IkpZJqiXQziOlplknkcqp1EPYJ/yFf6e7C</w:t>
      </w:r>
    </w:p>
    <w:p>
      <w:pPr>
        <w:pStyle w:val="PreformattedText"/>
        <w:bidi w:val="0"/>
        <w:spacing w:before="0" w:after="0"/>
        <w:jc w:val="left"/>
        <w:rPr/>
      </w:pPr>
      <w:r>
        <w:rPr/>
        <w:t>udPVGywqcU6xSyNIxDgqt9KIvqJlkA+5ZQvDNayIRawHt9AQuemmOepFRK8FPS0kelpGWWpqVUBx91</w:t>
      </w:r>
    </w:p>
    <w:p>
      <w:pPr>
        <w:pStyle w:val="PreformattedText"/>
        <w:bidi w:val="0"/>
        <w:spacing w:before="0" w:after="0"/>
        <w:jc w:val="left"/>
        <w:rPr/>
      </w:pPr>
      <w:r>
        <w:rPr/>
        <w:t>WiONE0qeZaWlijQH6Ek+7ep6r05Y2lmmlp8TRyxxVWSnSnqqh+RTUqtaaaSWxQQxqTci2pgfwB7bI1</w:t>
      </w:r>
    </w:p>
    <w:p>
      <w:pPr>
        <w:pStyle w:val="PreformattedText"/>
        <w:bidi w:val="0"/>
        <w:spacing w:before="0" w:after="0"/>
        <w:jc w:val="left"/>
        <w:rPr/>
      </w:pPr>
      <w:r>
        <w:rPr/>
        <w:t>NRvLqwNFIA4/4OuGQrTkq+SKnLtQY+J6LGhhaGCkRtMc0nIX7ytVDLI3DG4H0+uqhfPPp/l6stGY4x</w:t>
      </w:r>
    </w:p>
    <w:p>
      <w:pPr>
        <w:pStyle w:val="PreformattedText"/>
        <w:bidi w:val="0"/>
        <w:spacing w:before="0" w:after="0"/>
        <w:jc w:val="left"/>
        <w:rPr/>
      </w:pPr>
      <w:r>
        <w:rPr/>
        <w:t>1OcNBQY5qZBU1lbL5KSmXSka09K7vVZCr1WZA9R6Y2a3pRmva3uq8SxwB04ScBRU9MVZVKsAgWXyw6</w:t>
      </w:r>
    </w:p>
    <w:p>
      <w:pPr>
        <w:pStyle w:val="PreformattedText"/>
        <w:bidi w:val="0"/>
        <w:spacing w:before="0" w:after="0"/>
        <w:jc w:val="left"/>
        <w:rPr/>
      </w:pPr>
      <w:r>
        <w:rPr/>
        <w:t>3yNRbgVFSwszoQCzKw0qin6hvez35Faf6uPVTRcCmc9Pe3cdUNWLAJ6emrJ4RTrU1E/gioKirAiavq</w:t>
      </w:r>
    </w:p>
    <w:p>
      <w:pPr>
        <w:pStyle w:val="PreformattedText"/>
        <w:bidi w:val="0"/>
        <w:spacing w:before="0" w:after="0"/>
        <w:jc w:val="left"/>
        <w:rPr/>
      </w:pPr>
      <w:r>
        <w:rPr/>
        <w:t>JWB8BTzuDa7KLsQAvveW+AcD1WoGo8ccf8PSl2Vtmgqt4Y2jzYNftvDPLX7oiwkryCm2XiaqGr3pma</w:t>
      </w:r>
    </w:p>
    <w:p>
      <w:pPr>
        <w:pStyle w:val="PreformattedText"/>
        <w:bidi w:val="0"/>
        <w:spacing w:before="0" w:after="0"/>
        <w:jc w:val="left"/>
        <w:rPr/>
      </w:pPr>
      <w:r>
        <w:rPr/>
        <w:t>GpeIs9XUYtZKehkZW1zSKxBAt7pLqZGRWoafz8unFFNBAB9B/hJ8/s6NZ2L8j919hbJz3W3RW3m6+6</w:t>
      </w:r>
    </w:p>
    <w:p>
      <w:pPr>
        <w:pStyle w:val="PreformattedText"/>
        <w:bidi w:val="0"/>
        <w:spacing w:before="0" w:after="0"/>
        <w:jc w:val="left"/>
        <w:rPr/>
      </w:pPr>
      <w:r>
        <w:rPr/>
        <w:t>Wx+OymW3LmJfHjcvuWjo6qPIx4zJ5wCEx0dBRwUNJFjoOaiWnRioMhu3Cpij0F9TjzNMH9n7Onnd5Z</w:t>
      </w:r>
    </w:p>
    <w:p>
      <w:pPr>
        <w:pStyle w:val="PreformattedText"/>
        <w:bidi w:val="0"/>
        <w:spacing w:before="0" w:after="0"/>
        <w:jc w:val="left"/>
        <w:rPr/>
      </w:pPr>
      <w:r>
        <w:rPr/>
        <w:t>WMfbGR+WP9X7eiNfbyQxujMSZgk1RUSHyS1NQ3pUBr6nEQ9I/xv+Pdqk0r0yBTjk/PpX00ppMHMis6</w:t>
      </w:r>
    </w:p>
    <w:p>
      <w:pPr>
        <w:pStyle w:val="PreformattedText"/>
        <w:bidi w:val="0"/>
        <w:spacing w:before="0" w:after="0"/>
        <w:jc w:val="left"/>
        <w:rPr/>
      </w:pPr>
      <w:r>
        <w:rPr/>
        <w:t>1mTyMfjcXXw09JG0U8QKjTOrk62BIUmx/s+7g0Qn1PVq+Q49LGmooYsaixwOa3LQUOJgEP7ssUdfLG</w:t>
      </w:r>
    </w:p>
    <w:p>
      <w:pPr>
        <w:pStyle w:val="PreformattedText"/>
        <w:bidi w:val="0"/>
        <w:spacing w:before="0" w:after="0"/>
        <w:jc w:val="left"/>
        <w:rPr/>
      </w:pPr>
      <w:r>
        <w:rPr/>
        <w:t>a51BFmZ4oQpHPJ54v72BTOkmvTtVOOHWTIZSmaknqKidnpYMpE1Ikulnmp6HGxRVE0joFc+RIlVAtg</w:t>
      </w:r>
    </w:p>
    <w:p>
      <w:pPr>
        <w:pStyle w:val="PreformattedText"/>
        <w:bidi w:val="0"/>
        <w:spacing w:before="0" w:after="0"/>
        <w:jc w:val="left"/>
        <w:rPr/>
      </w:pPr>
      <w:r>
        <w:rPr/>
        <w:t>zSW4F/dtWoAcT1RsEk/D0H9RXjLS+WTyzR/aVWQrYXdaOSVZ6pWholkiUeKaSnuFZVJ1NdQbe6MNBr</w:t>
      </w:r>
    </w:p>
    <w:p>
      <w:pPr>
        <w:pStyle w:val="PreformattedText"/>
        <w:bidi w:val="0"/>
        <w:spacing w:before="0" w:after="0"/>
        <w:jc w:val="left"/>
        <w:rPr/>
      </w:pPr>
      <w:r>
        <w:rPr/>
        <w:t>5dNa9WScnpQ1OWqJf4puOqgp4JzjziaChoIgkGKp6qmSgxeEpAzOZEhx+pjI15nZ2kY6396Y6gAc56</w:t>
      </w:r>
    </w:p>
    <w:p>
      <w:pPr>
        <w:pStyle w:val="PreformattedText"/>
        <w:bidi w:val="0"/>
        <w:spacing w:before="0" w:after="0"/>
        <w:jc w:val="left"/>
        <w:rPr/>
      </w:pPr>
      <w:r>
        <w:rPr/>
        <w:t>vUnJpX/J1kx+NqI8ZUZWrjJZpU8VS7COOqzFbpgCwpJ6amjxsCupkH6HIP49+AJA8uvU4Y6R+6JPv6</w:t>
      </w:r>
    </w:p>
    <w:p>
      <w:pPr>
        <w:pStyle w:val="PreformattedText"/>
        <w:bidi w:val="0"/>
        <w:spacing w:before="0" w:after="0"/>
        <w:jc w:val="left"/>
        <w:rPr/>
      </w:pPr>
      <w:r>
        <w:rPr/>
        <w:t>mLGwzR1FFSItAtVA2iPMVr2/iFbTjSjJjdQWGAsoIijUjlj7sMMSuOqN3dpJp1KyBrclk6mSVKrIPT</w:t>
      </w:r>
    </w:p>
    <w:p>
      <w:pPr>
        <w:pStyle w:val="PreformattedText"/>
        <w:bidi w:val="0"/>
        <w:spacing w:before="0" w:after="0"/>
        <w:jc w:val="left"/>
        <w:rPr/>
      </w:pPr>
      <w:r>
        <w:rPr/>
        <w:t>JFBakgaR1pcdBHSmGONYy5+2I0tI3CfQc3PuldIqTQk/z6cYVYg5p/k6EXb9PkNpK027Z6dcPzWUmC</w:t>
      </w:r>
    </w:p>
    <w:p>
      <w:pPr>
        <w:pStyle w:val="PreformattedText"/>
        <w:bidi w:val="0"/>
        <w:spacing w:before="0" w:after="0"/>
        <w:jc w:val="left"/>
        <w:rPr/>
      </w:pPr>
      <w:r>
        <w:rPr/>
        <w:t>oapg1ZkJVkpKLEzV1MoaMlKdnqrMFjjVtTKb+9NppVQa049eUANqrmvQ1bR3r1vt7AtvbcGJl3T2Hn</w:t>
      </w:r>
    </w:p>
    <w:p>
      <w:pPr>
        <w:pStyle w:val="PreformattedText"/>
        <w:bidi w:val="0"/>
        <w:spacing w:before="0" w:after="0"/>
        <w:jc w:val="left"/>
        <w:rPr/>
      </w:pPr>
      <w:r>
        <w:rPr/>
        <w:t>cnVZan2fBiA0GDx1LE9JioIXqQ+NqmyHnldY5IC6ao2Uq2m7yxnsJakZHyr/AMUeFevGQhyErp8z/m</w:t>
      </w:r>
    </w:p>
    <w:p>
      <w:pPr>
        <w:pStyle w:val="PreformattedText"/>
        <w:bidi w:val="0"/>
        <w:spacing w:before="0" w:after="0"/>
        <w:jc w:val="left"/>
        <w:rPr/>
      </w:pPr>
      <w:r>
        <w:rPr/>
        <w:t>9KdbUXwb6V3Xs3qzdXbvaFDN1r9xsJ5O0O2pctmMDXbH6rTbcWWyPSPR1RQQ5XPUe+t17gno4sjncj</w:t>
      </w:r>
    </w:p>
    <w:p>
      <w:pPr>
        <w:pStyle w:val="PreformattedText"/>
        <w:bidi w:val="0"/>
        <w:spacing w:before="0" w:after="0"/>
        <w:jc w:val="left"/>
        <w:rPr/>
      </w:pPr>
      <w:r>
        <w:rPr/>
        <w:t>BTzYyjEdljnkhaJqOZjLE9tBgSFc5BI/DpPxV/LPn1tBaq0b08SV+ANSQ1ahvmAMkZr0UD+Yp8pMX1</w:t>
      </w:r>
    </w:p>
    <w:p>
      <w:pPr>
        <w:pStyle w:val="PreformattedText"/>
        <w:bidi w:val="0"/>
        <w:spacing w:before="0" w:after="0"/>
        <w:jc w:val="left"/>
        <w:rPr/>
      </w:pPr>
      <w:r>
        <w:rPr/>
        <w:t>f1zsvaXWdJBtDsLsKCtxu09r7ezed27j9hbSx8KL2D2dn6WglqMfvhKesgODxebnr6YVSUbrH90kTy</w:t>
      </w:r>
    </w:p>
    <w:p>
      <w:pPr>
        <w:pStyle w:val="PreformattedText"/>
        <w:bidi w:val="0"/>
        <w:spacing w:before="0" w:after="0"/>
        <w:jc w:val="left"/>
        <w:rPr/>
      </w:pPr>
      <w:r>
        <w:rPr/>
        <w:t>svTxII50iupo5K0ChyVoxLNqLGvAgDyFKdX+odpZDcskjECraAdQ9NQ4aSK0pgn161gM1lqSskP8Iq</w:t>
      </w:r>
    </w:p>
    <w:p>
      <w:pPr>
        <w:pStyle w:val="PreformattedText"/>
        <w:bidi w:val="0"/>
        <w:spacing w:before="0" w:after="0"/>
        <w:jc w:val="left"/>
        <w:rPr/>
      </w:pPr>
      <w:r>
        <w:rPr/>
        <w:t>pzQ08ktJG1fdqmaJDpgnqK25WpeoGqRnkCPJK7Ei/tMqkGrDJFek80gduwmg6j4eORpYrs2iISZivk</w:t>
      </w:r>
    </w:p>
    <w:p>
      <w:pPr>
        <w:pStyle w:val="PreformattedText"/>
        <w:bidi w:val="0"/>
        <w:spacing w:before="0" w:after="0"/>
        <w:jc w:val="left"/>
        <w:rPr/>
      </w:pPr>
      <w:r>
        <w:rPr/>
        <w:t>GjXHR45fMiCSVLESy6QURrNqUcn3c5B6ZBoR1ElqquollmqZnnlqp5JpSx1gyTSeWRXeRtRUO9xc2C</w:t>
      </w:r>
    </w:p>
    <w:p>
      <w:pPr>
        <w:pStyle w:val="PreformattedText"/>
        <w:bidi w:val="0"/>
        <w:spacing w:before="0" w:after="0"/>
        <w:jc w:val="left"/>
        <w:rPr/>
      </w:pPr>
      <w:r>
        <w:rPr/>
        <w:t>+90AoB1okkk+fXHxGzr/mwAFvo4vckJqUWYMTcfW3vxJp8XWj6efU6GIBlFQszpbwOIJIhKjaNcixr</w:t>
      </w:r>
    </w:p>
    <w:p>
      <w:pPr>
        <w:pStyle w:val="PreformattedText"/>
        <w:bidi w:val="0"/>
        <w:spacing w:before="0" w:after="0"/>
        <w:jc w:val="left"/>
        <w:rPr/>
      </w:pPr>
      <w:r>
        <w:rPr/>
        <w:t>KBH44gVJLC31H1911GtevD+fXOSKQfuKBDFJYRAljJKyopMpKsSjO1ytxdvbit5Ede69HBpBCMrFVL</w:t>
      </w:r>
    </w:p>
    <w:p>
      <w:pPr>
        <w:pStyle w:val="PreformattedText"/>
        <w:bidi w:val="0"/>
        <w:spacing w:before="0" w:after="0"/>
        <w:jc w:val="left"/>
        <w:rPr/>
      </w:pPr>
      <w:r>
        <w:rPr/>
        <w:t>atJQJq+hqFZbDQObXsSeOfe9VAaA9e4dSo2kpyY43MeqOMmSKUM5CnzQsxLEn9w6gSPSeD7rSoHXqD</w:t>
      </w:r>
    </w:p>
    <w:p>
      <w:pPr>
        <w:pStyle w:val="PreformattedText"/>
        <w:bidi w:val="0"/>
        <w:spacing w:before="0" w:after="0"/>
        <w:jc w:val="left"/>
        <w:rPr/>
      </w:pPr>
      <w:r>
        <w:rPr/>
        <w:t>8usnlQqiRRjQTrZURQpUDgRj9cgXSCeWub292pQAUHWsDrrVpYrrW/kk8yhQzagLqAAoIspubKvqFv</w:t>
      </w:r>
    </w:p>
    <w:p>
      <w:pPr>
        <w:pStyle w:val="PreformattedText"/>
        <w:bidi w:val="0"/>
        <w:spacing w:before="0" w:after="0"/>
        <w:jc w:val="left"/>
        <w:rPr/>
      </w:pPr>
      <w:r>
        <w:rPr/>
        <w:t>z72HrgjrfWViIm8heFNGgk2lEgIN2cl2ZQUABsDa3F7+/Ypx63TrnDAYqgJViZFZnMy6gtQVS2pYmT</w:t>
      </w:r>
    </w:p>
    <w:p>
      <w:pPr>
        <w:pStyle w:val="PreformattedText"/>
        <w:bidi w:val="0"/>
        <w:spacing w:before="0" w:after="0"/>
        <w:jc w:val="left"/>
        <w:rPr/>
      </w:pPr>
      <w:r>
        <w:rPr/>
        <w:t>UAzOy8sAObj/AApUUwOtVHl1iCjmOVlZjGyBTqLxHyAtKukqTIAQApJDD6+9FiTk9arw4ddghGEt1i</w:t>
      </w:r>
    </w:p>
    <w:p>
      <w:pPr>
        <w:pStyle w:val="PreformattedText"/>
        <w:bidi w:val="0"/>
        <w:spacing w:before="0" w:after="0"/>
        <w:jc w:val="left"/>
        <w:rPr/>
      </w:pPr>
      <w:r>
        <w:rPr/>
        <w:t>1XXWgblSVZGewkMYYC4vfk2NvdlVuIPW/t65hkUxFtPjibSyugkD3kdj5Q6E3UEkkcBv6+70wQf8nX</w:t>
      </w:r>
    </w:p>
    <w:p>
      <w:pPr>
        <w:pStyle w:val="PreformattedText"/>
        <w:bidi w:val="0"/>
        <w:spacing w:before="0" w:after="0"/>
        <w:jc w:val="left"/>
        <w:rPr/>
      </w:pPr>
      <w:r>
        <w:rPr/>
        <w:t>uuZCyRn0WKxxqbEQqEVzLJc6CzHQQBxcAfT3XAyGPW+uPJW6iyqpZXVBGz2ezOgAUmNmNwLEj8fX34</w:t>
      </w:r>
    </w:p>
    <w:p>
      <w:pPr>
        <w:pStyle w:val="PreformattedText"/>
        <w:bidi w:val="0"/>
        <w:spacing w:before="0" w:after="0"/>
        <w:jc w:val="left"/>
        <w:rPr/>
      </w:pPr>
      <w:r>
        <w:rPr/>
        <w:t>upFCOtA+VesfIbWA2kFX0EegoAq+RtPqDIP8Tzxf6+/Aqcac9b67YK2mMrY2ZFbQ/khSQs8i+li0uv</w:t>
      </w:r>
    </w:p>
    <w:p>
      <w:pPr>
        <w:pStyle w:val="PreformattedText"/>
        <w:bidi w:val="0"/>
        <w:spacing w:before="0" w:after="0"/>
        <w:jc w:val="left"/>
        <w:rPr/>
      </w:pPr>
      <w:r>
        <w:rPr/>
        <w:t>6A3B0j8c+6VPBcDr3WBrEaZdI8Tt6HOlWWw0mQC3lJP0AWwH55J921ce49e6jkgm9lH+bDKCC2uRQy</w:t>
      </w:r>
    </w:p>
    <w:p>
      <w:pPr>
        <w:pStyle w:val="PreformattedText"/>
        <w:bidi w:val="0"/>
        <w:spacing w:before="0" w:after="0"/>
        <w:jc w:val="left"/>
        <w:rPr/>
      </w:pPr>
      <w:r>
        <w:rPr/>
        <w:t>qBc2Vub/j8fX3omvXvs6juSX9TCygkKovqCNYHX6n+vLH3XqhDUoD1HJtqViuhxcaGUxiU/X1abkEc</w:t>
      </w:r>
    </w:p>
    <w:p>
      <w:pPr>
        <w:pStyle w:val="PreformattedText"/>
        <w:bidi w:val="0"/>
        <w:spacing w:before="0" w:after="0"/>
        <w:jc w:val="left"/>
        <w:rPr/>
      </w:pPr>
      <w:r>
        <w:rPr/>
        <w:t>f1J9+68VqBQUPUFyAo9JGoBlVha17/2hcrYfW1z79/h62FoD/F0IXT3WG6u6u0Nk9S7Hxs+X3bvvOU</w:t>
      </w:r>
    </w:p>
    <w:p>
      <w:pPr>
        <w:pStyle w:val="PreformattedText"/>
        <w:bidi w:val="0"/>
        <w:spacing w:before="0" w:after="0"/>
        <w:jc w:val="left"/>
        <w:rPr/>
      </w:pPr>
      <w:r>
        <w:rPr/>
        <w:t>+BwmMpYpZpamepJaRm8McpioKWJDLUzFdMUCs7cD3tVLGgIB+fVoofEch3CooqxPkBxPX0B/5U/wDJ</w:t>
      </w:r>
    </w:p>
    <w:p>
      <w:pPr>
        <w:pStyle w:val="PreformattedText"/>
        <w:bidi w:val="0"/>
        <w:spacing w:before="0" w:after="0"/>
        <w:jc w:val="left"/>
        <w:rPr/>
      </w:pPr>
      <w:r>
        <w:rPr/>
        <w:t>461+O64bfPY8Oxu3O/8Ab0X3GQzBxlXU7O6xxrQqlNhdt7bzsQpJsxVq9pMnJE8rAJLBHHHyXGooAI</w:t>
      </w:r>
    </w:p>
    <w:p>
      <w:pPr>
        <w:pStyle w:val="PreformattedText"/>
        <w:bidi w:val="0"/>
        <w:spacing w:before="0" w:after="0"/>
        <w:jc w:val="left"/>
        <w:rPr/>
      </w:pPr>
      <w:r>
        <w:rPr/>
        <w:t>7SOHr9vV3vlaPwtuZkt+BY4d/zHBfQD8+tjemrqPa9OtRHFGctWRY6nmqabHLSVCY+qmkQuslLSFad</w:t>
      </w:r>
    </w:p>
    <w:p>
      <w:pPr>
        <w:pStyle w:val="PreformattedText"/>
        <w:bidi w:val="0"/>
        <w:spacing w:before="0" w:after="0"/>
        <w:jc w:val="left"/>
        <w:rPr/>
      </w:pPr>
      <w:r>
        <w:rPr/>
        <w:t>o6KmIAJ/UdN1Uge2KUzQfsz0lzpoWNPtPVFX8yD+cX8c/inR7g2FtHL03c/yO2/h8thsXtfB0lPnuv</w:t>
      </w:r>
    </w:p>
    <w:p>
      <w:pPr>
        <w:pStyle w:val="PreformattedText"/>
        <w:bidi w:val="0"/>
        <w:spacing w:before="0" w:after="0"/>
        <w:jc w:val="left"/>
        <w:rPr/>
      </w:pPr>
      <w:r>
        <w:rPr/>
        <w:t>ut9xPIaIQ9qVVdGow9VQVURSuxlD58gpSLyxmCW4WwxKq65qaTSg8z09HazyGN2ZooSRkEhzXgUpn7</w:t>
      </w:r>
    </w:p>
    <w:p>
      <w:pPr>
        <w:pStyle w:val="PreformattedText"/>
        <w:bidi w:val="0"/>
        <w:spacing w:before="0" w:after="0"/>
        <w:jc w:val="left"/>
        <w:rPr/>
      </w:pPr>
      <w:r>
        <w:rPr/>
        <w:t>GOPTqizor+XV8yv5qvY2V+VvyEkwPSGxd51WEqzPRdbps6r3jsijmWJaHq/YO10ol2pt00JkSmy2QZ</w:t>
      </w:r>
    </w:p>
    <w:p>
      <w:pPr>
        <w:pStyle w:val="PreformattedText"/>
        <w:bidi w:val="0"/>
        <w:spacing w:before="0" w:after="0"/>
        <w:jc w:val="left"/>
        <w:rPr/>
      </w:pPr>
      <w:r>
        <w:rPr/>
        <w:t>9Uk7TBprAe7sFUuUiCj0Hl8z0ruLi2s2SO4leW44KpbUa/8MY5r/RH2Y63G/jh8N+hvj91rsrrrYnV</w:t>
      </w:r>
    </w:p>
    <w:p>
      <w:pPr>
        <w:pStyle w:val="PreformattedText"/>
        <w:bidi w:val="0"/>
        <w:spacing w:before="0" w:after="0"/>
        <w:jc w:val="left"/>
        <w:rPr/>
      </w:pPr>
      <w:r>
        <w:rPr/>
        <w:t>+y8LsfatLkKmgp58EmRyr+eT77N1+UyGdXIVc+T3NlKRaitkYqk8qhtBuAEkjlyO7A6QNNPLI00krC</w:t>
      </w:r>
    </w:p>
    <w:p>
      <w:pPr>
        <w:pStyle w:val="PreformattedText"/>
        <w:bidi w:val="0"/>
        <w:spacing w:before="0" w:after="0"/>
        <w:jc w:val="left"/>
        <w:rPr/>
      </w:pPr>
      <w:r>
        <w:rPr/>
        <w:t>Q04HTQDgBppgeXUP5C9+/Gn4j9Ibg3RvzJ7I6T6dOQTEZGqj2c1DgK/Pb3lqp8jQQbY2jjY6vI5Lcz</w:t>
      </w:r>
    </w:p>
    <w:p>
      <w:pPr>
        <w:pStyle w:val="PreformattedText"/>
        <w:bidi w:val="0"/>
        <w:spacing w:before="0" w:after="0"/>
        <w:jc w:val="left"/>
        <w:rPr/>
      </w:pPr>
      <w:r>
        <w:rPr/>
        <w:t>rJ5mgpX13YzlYrsNQwmVgiUCgHJNAPPrzvc3EuoF5rmnEtVqDzLMeA+3rUB7M+UfyN/mv78ynxf+F3</w:t>
      </w:r>
    </w:p>
    <w:p>
      <w:pPr>
        <w:pStyle w:val="PreformattedText"/>
        <w:bidi w:val="0"/>
        <w:spacing w:before="0" w:after="0"/>
        <w:jc w:val="left"/>
        <w:rPr/>
      </w:pPr>
      <w:r>
        <w:rPr/>
        <w:t>RWyuifjTTxHG733fF1rt9crJsGlyK1OP3H2JvCk24lTtemjpY4Kml2hiaha+olh9EzhnX2qK2oQhIu</w:t>
      </w:r>
    </w:p>
    <w:p>
      <w:pPr>
        <w:pStyle w:val="PreformattedText"/>
        <w:bidi w:val="0"/>
        <w:spacing w:before="0" w:after="0"/>
        <w:jc w:val="left"/>
        <w:rPr/>
      </w:pPr>
      <w:r>
        <w:rPr/>
        <w:t>4fiI/wAH+foyjV7RPrLzcJpFqcl20tUZVEJIZuI1EUHy62K/5a/8uL46fDvZlLuXZMDZ3fm6KQ4/df</w:t>
      </w:r>
    </w:p>
    <w:p>
      <w:pPr>
        <w:pStyle w:val="PreformattedText"/>
        <w:bidi w:val="0"/>
        <w:spacing w:before="0" w:after="0"/>
        <w:jc w:val="left"/>
        <w:rPr/>
      </w:pPr>
      <w:r>
        <w:rPr/>
        <w:t>dm6vHDuLLZGlqGXL4fEYyvpKWl29h5Mrbx01LpWohWMyvK8dwmcgArU6jx6QTXUlyPD0BLUNVVH8mY</w:t>
      </w:r>
    </w:p>
    <w:p>
      <w:pPr>
        <w:pStyle w:val="PreformattedText"/>
        <w:bidi w:val="0"/>
        <w:spacing w:before="0" w:after="0"/>
        <w:jc w:val="left"/>
        <w:rPr/>
      </w:pPr>
      <w:r>
        <w:rPr/>
        <w:t>+bU4+Q8urS8xu/C4TH1K02awn31PBmsrnNx11XQRpi6LG07VFZWTVsjFDHi8RQSTTS30gKDYsAPbIX</w:t>
      </w:r>
    </w:p>
    <w:p>
      <w:pPr>
        <w:pStyle w:val="PreformattedText"/>
        <w:bidi w:val="0"/>
        <w:spacing w:before="0" w:after="0"/>
        <w:jc w:val="left"/>
        <w:rPr/>
      </w:pPr>
      <w:r>
        <w:rPr/>
        <w:t>Ioo1E9MGigaQT6D1PoOtM/5XfzQvk//MD35m/ih/Lywe+Iesd2Y/8Au92FuT+HUUe8dyaNyzQZPdP9</w:t>
      </w:r>
    </w:p>
    <w:p>
      <w:pPr>
        <w:pStyle w:val="PreformattedText"/>
        <w:bidi w:val="0"/>
        <w:spacing w:before="0" w:after="0"/>
        <w:jc w:val="left"/>
        <w:rPr/>
      </w:pPr>
      <w:r>
        <w:rPr/>
        <w:t>88dok656mrqWONHmBSur6Wdkk8Z0p7MAFgpGihmIyx8j8ujCGwigJu70r4iV4/2a4wKH43+XAHqzz+</w:t>
      </w:r>
    </w:p>
    <w:p>
      <w:pPr>
        <w:pStyle w:val="PreformattedText"/>
        <w:bidi w:val="0"/>
        <w:spacing w:before="0" w:after="0"/>
        <w:jc w:val="left"/>
        <w:rPr/>
      </w:pPr>
      <w:r>
        <w:rPr/>
        <w:t>Wf/LC64+Mm6Vmpa/ZvYnyWix1NX747oyYx+aq+vIKt2hfD9ebLmOQl2fkZPFOI6zMuclMSz6GhcD3S</w:t>
      </w:r>
    </w:p>
    <w:p>
      <w:pPr>
        <w:pStyle w:val="PreformattedText"/>
        <w:bidi w:val="0"/>
        <w:spacing w:before="0" w:after="0"/>
        <w:jc w:val="left"/>
        <w:rPr/>
      </w:pPr>
      <w:r>
        <w:rPr/>
        <w:t>dfDUDSQD6+fz6TtuDXSMsIZLRuI83p/E3n9i46vXxeO29sL73DbfWCpzmSegzuQyE0rZKpyNdHA6Us</w:t>
      </w:r>
    </w:p>
    <w:p>
      <w:pPr>
        <w:pStyle w:val="PreformattedText"/>
        <w:bidi w:val="0"/>
        <w:spacing w:before="0" w:after="0"/>
        <w:jc w:val="left"/>
        <w:rPr/>
      </w:pPr>
      <w:r>
        <w:rPr/>
        <w:t>mcqBIstXPMIGdYwVRHdlUIgC+0ZJI6YNMV+EdaxP8ANL/m2b+232zv/wCFXxQ23nt1fIGr3BWdeb03</w:t>
      </w:r>
    </w:p>
    <w:p>
      <w:pPr>
        <w:pStyle w:val="PreformattedText"/>
        <w:bidi w:val="0"/>
        <w:spacing w:before="0" w:after="0"/>
        <w:jc w:val="left"/>
        <w:rPr/>
      </w:pPr>
      <w:r>
        <w:rPr/>
        <w:t>xj8TX5PI7e3XkaSjOWwHUW3qT7n+8G44KKpjjkyM6JS4qWKRTHJYTKshCxorUrK3D0H29LYdsMjRTX</w:t>
      </w:r>
    </w:p>
    <w:p>
      <w:pPr>
        <w:pStyle w:val="PreformattedText"/>
        <w:bidi w:val="0"/>
        <w:spacing w:before="0" w:after="0"/>
        <w:jc w:val="left"/>
        <w:rPr/>
      </w:pPr>
      <w:r>
        <w:rPr/>
        <w:t>R/S0hgvAU8mkPkvmF8+gC+Mv8AKa2J1JuPrXuP5/dn0W6O6O1N1YLbXVnSm56+TcOE3R2HnsXqwOC3</w:t>
      </w:r>
    </w:p>
    <w:p>
      <w:pPr>
        <w:pStyle w:val="PreformattedText"/>
        <w:bidi w:val="0"/>
        <w:spacing w:before="0" w:after="0"/>
        <w:jc w:val="left"/>
        <w:rPr/>
      </w:pPr>
      <w:r>
        <w:rPr/>
        <w:t>vl9wSVWa37vHb0EMmqmicYinnpUWWYxWU3d3ZS7cKZ/1eXT315keWPboS0iAlpAKBAOJVRgA+pz6Dr</w:t>
      </w:r>
    </w:p>
    <w:p>
      <w:pPr>
        <w:pStyle w:val="PreformattedText"/>
        <w:bidi w:val="0"/>
        <w:spacing w:before="0" w:after="0"/>
        <w:jc w:val="left"/>
        <w:rPr/>
      </w:pPr>
      <w:r>
        <w:rPr/>
        <w:t>Z/TaGH6p2dtXBzzY6CvlxcmCw2FpqGnx1HQtmHxu38dS4/GQSCnT+E0lVIXp0Hhpwj24AsW+dOI9Oi</w:t>
      </w:r>
    </w:p>
    <w:p>
      <w:pPr>
        <w:pStyle w:val="PreformattedText"/>
        <w:bidi w:val="0"/>
        <w:spacing w:before="0" w:after="0"/>
        <w:jc w:val="left"/>
        <w:rPr/>
      </w:pPr>
      <w:r>
        <w:rPr/>
        <w:t>/Lks3cSaknNfPj8+i+fPb51dXfCfpao312PVxBKtodvdX9WUNTSNuLtPOYilpETE42d9cUdNjseIqi</w:t>
      </w:r>
    </w:p>
    <w:p>
      <w:pPr>
        <w:pStyle w:val="PreformattedText"/>
        <w:bidi w:val="0"/>
        <w:spacing w:before="0" w:after="0"/>
        <w:jc w:val="left"/>
        <w:rPr/>
      </w:pPr>
      <w:r>
        <w:rPr/>
        <w:t>uq3cRQQI2ktMVRn4Yw5pWiAZ6tFBJO5VMKMsx4LXzPrU4A8+tTs1/8wv8AnTdk5KsG4qzq34xUO6/s</w:t>
      </w:r>
    </w:p>
    <w:p>
      <w:pPr>
        <w:pStyle w:val="PreformattedText"/>
        <w:bidi w:val="0"/>
        <w:spacing w:before="0" w:after="0"/>
        <w:jc w:val="left"/>
        <w:rPr/>
      </w:pPr>
      <w:r>
        <w:rPr/>
        <w:t>Gwi5usouteu6Cpp6WtpsfSYeoOMk7c3M326OKurLQ/dgzRmmYMCqfSYggFFrj1J+fp0r+lsdvAklXT</w:t>
      </w:r>
    </w:p>
    <w:p>
      <w:pPr>
        <w:pStyle w:val="PreformattedText"/>
        <w:bidi w:val="0"/>
        <w:spacing w:before="0" w:after="0"/>
        <w:jc w:val="left"/>
        <w:rPr/>
      </w:pPr>
      <w:r>
        <w:rPr/>
        <w:t>IRX4f1JPz/AAL/AIB5HrYX+BP8v747dA7VoX6s2o+dSorar+8m+N6Q4ncm8uw950pfCVeD/iawS4/+</w:t>
      </w:r>
    </w:p>
    <w:p>
      <w:pPr>
        <w:pStyle w:val="PreformattedText"/>
        <w:bidi w:val="0"/>
        <w:spacing w:before="0" w:after="0"/>
        <w:jc w:val="left"/>
        <w:rPr/>
      </w:pPr>
      <w:r>
        <w:rPr/>
        <w:t>6Wz6+Gp8MNHeimqAsz+Ywq3tFMzKxVj9o4fl03NdTS9rKI1X4VUkAf0ieJYjzPD5dL75J9Y9MbV3rC</w:t>
      </w:r>
    </w:p>
    <w:p>
      <w:pPr>
        <w:pStyle w:val="PreformattedText"/>
        <w:bidi w:val="0"/>
        <w:spacing w:before="0" w:after="0"/>
        <w:jc w:val="left"/>
        <w:rPr/>
      </w:pPr>
      <w:r>
        <w:rPr/>
        <w:t>229pbMx+98rtOuqey6/Ze1Nu4rK/3IwFem6MNjshl8TiopaTD4zKYSKWqn4qJzIlOvpkYe0yppclRS</w:t>
      </w:r>
    </w:p>
    <w:p>
      <w:pPr>
        <w:pStyle w:val="PreformattedText"/>
        <w:bidi w:val="0"/>
        <w:spacing w:before="0" w:after="0"/>
        <w:jc w:val="left"/>
        <w:rPr/>
      </w:pPr>
      <w:r>
        <w:rPr/>
        <w:t>vp09HdXckWmSd3jVhQOxIqe3z4mh4cPPqhD+aF8l/hzVbhqMTsvqHqLufuLK47D/AHu8cltuoyI2ji</w:t>
      </w:r>
    </w:p>
    <w:p>
      <w:pPr>
        <w:pStyle w:val="PreformattedText"/>
        <w:bidi w:val="0"/>
        <w:spacing w:before="0" w:after="0"/>
        <w:jc w:val="left"/>
        <w:rPr/>
      </w:pPr>
      <w:r>
        <w:rPr/>
        <w:t>o6WokoTnd002RMOblrYcgZaimpzAolgeGbxuvqtOEQUY/qH0Pl8x0r287i0IhNw6WgLdmAK+oBFfz6</w:t>
      </w:r>
    </w:p>
    <w:p>
      <w:pPr>
        <w:pStyle w:val="PreformattedText"/>
        <w:bidi w:val="0"/>
        <w:spacing w:before="0" w:after="0"/>
        <w:jc w:val="left"/>
        <w:rPr/>
      </w:pPr>
      <w:r>
        <w:rPr/>
        <w:t>pJ2V1PJm2lyybeyMNBnqynxu2qdaGrpaXMUs9QIZWwKNJFVWrbPAtW7LDHHqbWbe0YKqxNK9GJiei0</w:t>
      </w:r>
    </w:p>
    <w:p>
      <w:pPr>
        <w:pStyle w:val="PreformattedText"/>
        <w:bidi w:val="0"/>
        <w:spacing w:before="0" w:after="0"/>
        <w:jc w:val="left"/>
        <w:rPr/>
      </w:pPr>
      <w:r>
        <w:rPr/>
        <w:t>4efQ5fJ/oefGVMFVvfc1dh9w4zELmqfrd8TWV+G27QZSCOHa+AwNQkkALR4iGG8kqs5gdf62OmJY6u</w:t>
      </w:r>
    </w:p>
    <w:p>
      <w:pPr>
        <w:pStyle w:val="PreformattedText"/>
        <w:bidi w:val="0"/>
        <w:spacing w:before="0" w:after="0"/>
        <w:jc w:val="left"/>
        <w:rPr/>
      </w:pPr>
      <w:r>
        <w:rPr/>
        <w:t>HTMbp2+EupT+LhX1qPt6JucTQYDF/wABdBkqdW+9r3WBTW1xrVtHDTXiWRDUSgQrf+wDb+vumksa0z</w:t>
      </w:r>
    </w:p>
    <w:p>
      <w:pPr>
        <w:pStyle w:val="PreformattedText"/>
        <w:bidi w:val="0"/>
        <w:spacing w:before="0" w:after="0"/>
        <w:jc w:val="left"/>
        <w:rPr/>
      </w:pPr>
      <w:r>
        <w:rPr/>
        <w:t>08K8B1zzB3BMlG9XSYnHM+Letmwf2lNFtnbuCjJWWaVGPh+4gjiW8gNvKxsWY297RK4NadaZlFaEn/</w:t>
      </w:r>
    </w:p>
    <w:p>
      <w:pPr>
        <w:pStyle w:val="PreformattedText"/>
        <w:bidi w:val="0"/>
        <w:spacing w:before="0" w:after="0"/>
        <w:jc w:val="left"/>
        <w:rPr/>
      </w:pPr>
      <w:r>
        <w:rPr/>
        <w:t>AD9QcDBlckZ9/bMxldmFxNIKZ6qHDT1cOKrIAPDK0MCSHDUtSk7PTuzGedwG0qoHu4JXHn1popJE0l</w:t>
      </w:r>
    </w:p>
    <w:p>
      <w:pPr>
        <w:pStyle w:val="PreformattedText"/>
        <w:bidi w:val="0"/>
        <w:spacing w:before="0" w:after="0"/>
        <w:jc w:val="left"/>
        <w:rPr/>
      </w:pPr>
      <w:r>
        <w:rPr/>
        <w:t>TQ/wA/8/WTqzqnd3deUOKxgqNt7ciSWDce66zD5CkpHlyWWGMgyGZr1T7rN1M2eqo6aQxSBtREYT1E</w:t>
      </w:r>
    </w:p>
    <w:p>
      <w:pPr>
        <w:pStyle w:val="PreformattedText"/>
        <w:bidi w:val="0"/>
        <w:spacing w:before="0" w:after="0"/>
        <w:jc w:val="left"/>
        <w:rPr/>
      </w:pPr>
      <w:r>
        <w:rPr/>
        <w:t>e79xpQ9VlVoFrKpAPAHzxWgHQCZ/HYzZe8sxhqbKtmqfbU9biKPINTw0TZDI496igDRUiy1C0lEa5W</w:t>
      </w:r>
    </w:p>
    <w:p>
      <w:pPr>
        <w:pStyle w:val="PreformattedText"/>
        <w:bidi w:val="0"/>
        <w:spacing w:before="0" w:after="0"/>
        <w:jc w:val="left"/>
        <w:rPr/>
      </w:pPr>
      <w:r>
        <w:rPr/>
        <w:t>KqXdgi8m54uycQPXpMW86UNB/PpDYvD1+Uq8XjKOGfIZCWWoaDHRPparyNbNpjpopZCiLJVPYH1AAX</w:t>
      </w:r>
    </w:p>
    <w:p>
      <w:pPr>
        <w:pStyle w:val="PreformattedText"/>
        <w:bidi w:val="0"/>
        <w:spacing w:before="0" w:after="0"/>
        <w:jc w:val="left"/>
        <w:rPr/>
      </w:pPr>
      <w:r>
        <w:rPr/>
        <w:t>JIHu+oVPr/q/wdMBak+or0KlNsufatMNzdhUpYTRS0mHxMM6xy5SWGnDxw0blXSKnoZ5l8tWVMOkWR</w:t>
      </w:r>
    </w:p>
    <w:p>
      <w:pPr>
        <w:pStyle w:val="PreformattedText"/>
        <w:bidi w:val="0"/>
        <w:spacing w:before="0" w:after="0"/>
        <w:jc w:val="left"/>
        <w:rPr/>
      </w:pPr>
      <w:r>
        <w:rPr/>
        <w:t>iefbDkHtXA6VKGVSzU1dPG3N2T02Ir9nY+aimrauoXJ0VY80mkmOLx12Lpsg3qpYZJ3ukqnS4Ug3BP</w:t>
      </w:r>
    </w:p>
    <w:p>
      <w:pPr>
        <w:pStyle w:val="PreformattedText"/>
        <w:bidi w:val="0"/>
        <w:spacing w:before="0" w:after="0"/>
        <w:jc w:val="left"/>
        <w:rPr/>
      </w:pPr>
      <w:r>
        <w:rPr/>
        <w:t>tsgA6j06GDEDpokyuY6/qcJkKfE0+4WpT56iLIQBKyOWQy0tXDPNGPJBGEdtM6XXSQVIPuyaXbBoOq</w:t>
      </w:r>
    </w:p>
    <w:p>
      <w:pPr>
        <w:pStyle w:val="PreformattedText"/>
        <w:bidi w:val="0"/>
        <w:spacing w:before="0" w:after="0"/>
        <w:jc w:val="left"/>
        <w:rPr/>
      </w:pPr>
      <w:r>
        <w:rPr/>
        <w:t>yllFAKg9ZTvKo3HPJuXdOUmklo8hTz1eBwVOtK67bq1mucJR2FG0kE6reWQakib0k8n3bTkAcPXqmo</w:t>
      </w:r>
    </w:p>
    <w:p>
      <w:pPr>
        <w:pStyle w:val="PreformattedText"/>
        <w:bidi w:val="0"/>
        <w:spacing w:before="0" w:after="0"/>
        <w:jc w:val="left"/>
        <w:rPr/>
      </w:pPr>
      <w:r>
        <w:rPr/>
        <w:t>6e0Zp0YLae4uqd04SqzNYa3PZX7cY3F4d8XJjIMdpqEq/uKenbxrm6xHEkNROaiVVmLvYKovUxGtT0</w:t>
      </w:r>
    </w:p>
    <w:p>
      <w:pPr>
        <w:pStyle w:val="PreformattedText"/>
        <w:bidi w:val="0"/>
        <w:spacing w:before="0" w:after="0"/>
        <w:jc w:val="left"/>
        <w:rPr/>
      </w:pPr>
      <w:r>
        <w:rPr/>
        <w:t>6ryFV0ii+Z/wAny6RXaGPpI6DbG0sDVzVm4d0UlLn81QY+rWODHYsVUs2O2390jFDkZ4z5qhWJjF1s</w:t>
      </w:r>
    </w:p>
    <w:p>
      <w:pPr>
        <w:pStyle w:val="PreformattedText"/>
        <w:bidi w:val="0"/>
        <w:spacing w:before="0" w:after="0"/>
        <w:jc w:val="left"/>
        <w:rPr/>
      </w:pPr>
      <w:r>
        <w:rPr/>
        <w:t>AWsK0I49WLA1pwBI/Z0CNRNTJXzSVVS+GpaIxiZEheadasNpMEUURBn8SoF1fpBNzwD72BUUAqeqM5</w:t>
      </w:r>
    </w:p>
    <w:p>
      <w:pPr>
        <w:pStyle w:val="PreformattedText"/>
        <w:bidi w:val="0"/>
        <w:spacing w:before="0" w:after="0"/>
        <w:jc w:val="left"/>
        <w:rPr/>
      </w:pPr>
      <w:r>
        <w:rPr/>
        <w:t>U8O3o2OxsJnt59dVHYJxhxO08luCXGYSLJZBauTN5WhH3OSzFNQ1DxrUPSU9JNM7BJIadmWwuy38w0</w:t>
      </w:r>
    </w:p>
    <w:p>
      <w:pPr>
        <w:pStyle w:val="PreformattedText"/>
        <w:bidi w:val="0"/>
        <w:spacing w:before="0" w:after="0"/>
        <w:jc w:val="left"/>
        <w:rPr/>
      </w:pPr>
      <w:r>
        <w:rPr/>
        <w:t>nT1VSjyCh/UA/YOhAel3BjdzUu04v4LJl6zYtJVZWq8lJX/wHF10kNVGcpNRKsDVM1IWWOn8nli8bN</w:t>
      </w:r>
    </w:p>
    <w:p>
      <w:pPr>
        <w:pStyle w:val="PreformattedText"/>
        <w:bidi w:val="0"/>
        <w:spacing w:before="0" w:after="0"/>
        <w:jc w:val="left"/>
        <w:rPr/>
      </w:pPr>
      <w:r>
        <w:rPr/>
        <w:t>JyTbVaV6sArJr7tOr08x/k6L5vHMY3Abnp8Nt/IpV0tHLm/wCD7gq42UV1VVh5cjuCrgkea1LTwt4I</w:t>
      </w:r>
    </w:p>
    <w:p>
      <w:pPr>
        <w:pStyle w:val="PreformattedText"/>
        <w:bidi w:val="0"/>
        <w:spacing w:before="0" w:after="0"/>
        <w:jc w:val="left"/>
        <w:rPr/>
      </w:pPr>
      <w:r>
        <w:rPr/>
        <w:t>EJsJB5CNP1tmnV6eZFCegSoNp5CpxK5PI1UVElRkqeab79JRVzJPVeciGQRlZHESgl2I1luOPds46p</w:t>
      </w:r>
    </w:p>
    <w:p>
      <w:pPr>
        <w:pStyle w:val="PreformattedText"/>
        <w:bidi w:val="0"/>
        <w:spacing w:before="0" w:after="0"/>
        <w:jc w:val="left"/>
        <w:rPr/>
      </w:pPr>
      <w:r>
        <w:rPr/>
        <w:t>oqPnXoV9gbH29AMVuoPX11EMTmMzLSOEEFNJipwHoq4wmSeaKuqwdGtUIjUHm/uobNGHDq4RQME6uH</w:t>
      </w:r>
    </w:p>
    <w:p>
      <w:pPr>
        <w:pStyle w:val="PreformattedText"/>
        <w:bidi w:val="0"/>
        <w:spacing w:before="0" w:after="0"/>
        <w:jc w:val="left"/>
        <w:rPr/>
      </w:pPr>
      <w:r>
        <w:rPr/>
        <w:t>Rj9p7ToqigpCmOVc9kc/NWZbIfw5jXVn28FMcVjaasimkr44IZ1kmMK+OK3pPN7a1VI8h1ZgFDuTgC</w:t>
      </w:r>
    </w:p>
    <w:p>
      <w:pPr>
        <w:pStyle w:val="PreformattedText"/>
        <w:bidi w:val="0"/>
        <w:spacing w:before="0" w:after="0"/>
        <w:jc w:val="left"/>
        <w:rPr/>
      </w:pPr>
      <w:r>
        <w:rPr/>
        <w:t>lP8vSU7g63xuxafEU1TVS5XJbhp/45R4LEV2LxMmKxNdLIxqazHq9RWUMkNbEZZoW1VSaxILo9/bpW</w:t>
      </w:r>
    </w:p>
    <w:p>
      <w:pPr>
        <w:pStyle w:val="PreformattedText"/>
        <w:bidi w:val="0"/>
        <w:spacing w:before="0" w:after="0"/>
        <w:jc w:val="left"/>
        <w:rPr/>
      </w:pPr>
      <w:r>
        <w:rPr/>
        <w:t>ndUdJ0laQkAAAHjnNOnvpebF47ceJzOVwNNLjMPAuVzn3C1Va+UlZoqKixi+OSWrr2q6iQFH8aIHTV</w:t>
      </w:r>
    </w:p>
    <w:p>
      <w:pPr>
        <w:pStyle w:val="PreformattedText"/>
        <w:bidi w:val="0"/>
        <w:spacing w:before="0" w:after="0"/>
        <w:jc w:val="left"/>
        <w:rPr/>
      </w:pPr>
      <w:r>
        <w:rPr/>
        <w:t>79GPi+zqzVzR6HoU+x+5ZMruKowHWWCmxGaztI2OytFjjW5WbE0tTDWY1sL/GaxXEBlo6qIVMcylZZ</w:t>
      </w:r>
    </w:p>
    <w:p>
      <w:pPr>
        <w:pStyle w:val="PreformattedText"/>
        <w:bidi w:val="0"/>
        <w:spacing w:before="0" w:after="0"/>
        <w:jc w:val="left"/>
        <w:rPr/>
      </w:pPr>
      <w:r>
        <w:rPr/>
        <w:t>EJvYADTPprpavT627SIvjV0A1GAK9J7sfqncfTe1Jtvb0yVJRbj3Zk8JkcjQJWgTUtDJQrXV9buitk</w:t>
      </w:r>
    </w:p>
    <w:p>
      <w:pPr>
        <w:pStyle w:val="PreformattedText"/>
        <w:bidi w:val="0"/>
        <w:spacing w:before="0" w:after="0"/>
        <w:jc w:val="left"/>
        <w:rPr/>
      </w:pPr>
      <w:r>
        <w:rPr/>
        <w:t>P3dfJLI0ZSmLKupfStvbaVL0IIFOqmSJ6SJmMVp/sf5+gB7Kz0Ea7Z2lhMcwM+4cHWZibNwTCrgwwi</w:t>
      </w:r>
    </w:p>
    <w:p>
      <w:pPr>
        <w:pStyle w:val="PreformattedText"/>
        <w:bidi w:val="0"/>
        <w:spacing w:before="0" w:after="0"/>
        <w:jc w:val="left"/>
        <w:rPr/>
      </w:pPr>
      <w:r>
        <w:rPr/>
        <w:t>lqFp1oVeGOnijihFXJExZmeVS5vx7UxoGLMW7fLpMzMqsWPl5f6uPQ7/ABo+K++fkPBjM7Q5jF7d68</w:t>
      </w:r>
    </w:p>
    <w:p>
      <w:pPr>
        <w:pStyle w:val="PreformattedText"/>
        <w:bidi w:val="0"/>
        <w:spacing w:before="0" w:after="0"/>
        <w:jc w:val="left"/>
        <w:rPr/>
      </w:pPr>
      <w:r>
        <w:rPr/>
        <w:t>w9fmZ6nI5WE0sm4JqBKqqyNZiqIQeA00cFM1MkrFoxUNpAYk+7UNCV8uqsY4izTE6mAoPT5E/z+fR1</w:t>
      </w:r>
    </w:p>
    <w:p>
      <w:pPr>
        <w:pStyle w:val="PreformattedText"/>
        <w:bidi w:val="0"/>
        <w:spacing w:before="0" w:after="0"/>
        <w:jc w:val="left"/>
        <w:rPr/>
      </w:pPr>
      <w:r>
        <w:rPr/>
        <w:t>t39pdOfGPriDpLr+j/j3Y2PkxvZ29tE3nTbdRtSpizeMxGQyIaanrjlKOrjFSYf2wFmh9It70dJqa1</w:t>
      </w:r>
    </w:p>
    <w:p>
      <w:pPr>
        <w:pStyle w:val="PreformattedText"/>
        <w:bidi w:val="0"/>
        <w:spacing w:before="0" w:after="0"/>
        <w:jc w:val="left"/>
        <w:rPr/>
      </w:pPr>
      <w:r>
        <w:rPr/>
        <w:t>6bBknk1MKQkaVpTOrFfXy6KlJkZ925CbtLPChoNw7zxWSyOUosdioRimyqV9FLjqDH0qNHFTymirfF</w:t>
      </w:r>
    </w:p>
    <w:p>
      <w:pPr>
        <w:pStyle w:val="PreformattedText"/>
        <w:bidi w:val="0"/>
        <w:spacing w:before="0" w:after="0"/>
        <w:jc w:val="left"/>
        <w:rPr/>
      </w:pPr>
      <w:r>
        <w:rPr/>
        <w:t>5RpusvIPPtinA08+jBNSgRLnTQZ/y9cTMm36rKVtFlJPsKtJsfiIT5B5W2/DSO0sjxgugfLl0W2nWl</w:t>
      </w:r>
    </w:p>
    <w:p>
      <w:pPr>
        <w:pStyle w:val="PreformattedText"/>
        <w:bidi w:val="0"/>
        <w:spacing w:before="0" w:after="0"/>
        <w:jc w:val="left"/>
        <w:rPr/>
      </w:pPr>
      <w:r>
        <w:rPr/>
        <w:t>m5VfbqDjny6YdncKGw9c9WS/F7tnp+Y5vrWLeOCod3w13X27k2/kadtt5jN7hlhq8lXT4yomBpq6SN</w:t>
      </w:r>
    </w:p>
    <w:p>
      <w:pPr>
        <w:pStyle w:val="PreformattedText"/>
        <w:bidi w:val="0"/>
        <w:spacing w:before="0" w:after="0"/>
        <w:jc w:val="left"/>
        <w:rPr/>
      </w:pPr>
      <w:r>
        <w:rPr/>
        <w:t>1WmOu5mjaPQC1/exE8gdyp0jpidnZUkVGAIYV44+zjx6WPfNXPsnYma7FonhbF4ep3rms/S1sFPkK5</w:t>
      </w:r>
    </w:p>
    <w:p>
      <w:pPr>
        <w:pStyle w:val="PreformattedText"/>
        <w:bidi w:val="0"/>
        <w:spacing w:before="0" w:after="0"/>
        <w:jc w:val="left"/>
        <w:rPr/>
      </w:pPr>
      <w:r>
        <w:rPr/>
        <w:t>6XbVFj67bVQaWqSk+6qMLuDdCsQCwLMWIJW3tkAsRjtHW1ZWcRk91FyPPjWn206pGo9udi9nVVfmPu</w:t>
      </w:r>
    </w:p>
    <w:p>
      <w:pPr>
        <w:pStyle w:val="PreformattedText"/>
        <w:bidi w:val="0"/>
        <w:spacing w:before="0" w:after="0"/>
        <w:jc w:val="left"/>
        <w:rPr/>
      </w:pPr>
      <w:r>
        <w:rPr/>
        <w:t>slkMjm6/N1W5d0ZKJp8G2RhxNZUVNfVx06t9xV5LKVUrN4Ii6mK/CC4sw7iSKD06U6lQZNFAp/q+zo</w:t>
      </w:r>
    </w:p>
    <w:p>
      <w:pPr>
        <w:pStyle w:val="PreformattedText"/>
        <w:bidi w:val="0"/>
        <w:spacing w:before="0" w:after="0"/>
        <w:jc w:val="left"/>
        <w:rPr/>
      </w:pPr>
      <w:r>
        <w:rPr/>
        <w:t>dOodiYrb+Ao9vGVBT1FB/EK/KYgw1FXGZoPsshnFaqtDAKNW8BprCaSK5JB+viWr9nTckgahx6f7HT</w:t>
      </w:r>
    </w:p>
    <w:p>
      <w:pPr>
        <w:pStyle w:val="PreformattedText"/>
        <w:bidi w:val="0"/>
        <w:spacing w:before="0" w:after="0"/>
        <w:jc w:val="left"/>
        <w:rPr/>
      </w:pPr>
      <w:r>
        <w:rPr/>
        <w:t>Ru/b1HLQZGA1EEWObcWPytOXnRxNs2jgx0NXS+ZY/FVZGasiWSnjksRrT+0b+6Gppnp+Fu74K9p/b/</w:t>
      </w:r>
    </w:p>
    <w:p>
      <w:pPr>
        <w:pStyle w:val="PreformattedText"/>
        <w:bidi w:val="0"/>
        <w:spacing w:before="0" w:after="0"/>
        <w:jc w:val="left"/>
        <w:rPr/>
      </w:pPr>
      <w:r>
        <w:rPr/>
        <w:t>m6H/M7eoqykxi49cNs3B7SgylHhoZJ67J1P21RWUeMo5KfC0LzT0T4+uo5qMpIxZhUJMFMcZY3lYEr</w:t>
      </w:r>
    </w:p>
    <w:p>
      <w:pPr>
        <w:pStyle w:val="PreformattedText"/>
        <w:bidi w:val="0"/>
        <w:spacing w:before="0" w:after="0"/>
        <w:jc w:val="left"/>
        <w:rPr/>
      </w:pPr>
      <w:r>
        <w:rPr/>
        <w:t>Ra9UhHiMwY6pG4+XAV/wf4Ogo35t/e2zt/7v643XjRQ7vrIcpSZXG/dxVKRbk2xWpksZFVVA0wVFfB</w:t>
      </w:r>
    </w:p>
    <w:p>
      <w:pPr>
        <w:pStyle w:val="PreformattedText"/>
        <w:bidi w:val="0"/>
        <w:spacing w:before="0" w:after="0"/>
        <w:jc w:val="left"/>
        <w:rPr/>
      </w:pPr>
      <w:r>
        <w:rPr/>
        <w:t>i6pKcqpWTzAIbX9600bScGtOnVaLQjoaoQCD8j5/Z1Zd8Huieh957C7o+RPyL2njs1s7bWS2N0H1vL</w:t>
      </w:r>
    </w:p>
    <w:p>
      <w:pPr>
        <w:pStyle w:val="PreformattedText"/>
        <w:bidi w:val="0"/>
        <w:spacing w:before="0" w:after="0"/>
        <w:jc w:val="left"/>
        <w:rPr/>
      </w:pPr>
      <w:r>
        <w:rPr/>
        <w:t>uLJZU4bE9u78x0VXisnUzUCw46olpcfl6f8AdqJ3SgFM5qE8D6lX2tuGZJDHUFiBXhjh+09UkmmtJd</w:t>
      </w:r>
    </w:p>
    <w:p>
      <w:pPr>
        <w:pStyle w:val="PreformattedText"/>
        <w:bidi w:val="0"/>
        <w:spacing w:before="0" w:after="0"/>
        <w:jc w:val="left"/>
        <w:rPr/>
      </w:pPr>
      <w:r>
        <w:rPr/>
        <w:t>vihdQzOZHJFf0lNDx4VIpgVPka9Xt/Jv8AnHfF34q9OdY/H74QwbD7e7I2LTybYirtvYiak6N2LJsW</w:t>
      </w:r>
    </w:p>
    <w:p>
      <w:pPr>
        <w:pStyle w:val="PreformattedText"/>
        <w:bidi w:val="0"/>
        <w:spacing w:before="0" w:after="0"/>
        <w:jc w:val="left"/>
        <w:rPr/>
      </w:pPr>
      <w:r>
        <w:rPr/>
        <w:t>iyS1mQy1XRtjJ927i3K9CksUFIWEw8kksykoCrk020UkkjLrJpp+3jUjh0RQG43G6uprougck5yxrw</w:t>
      </w:r>
    </w:p>
    <w:p>
      <w:pPr>
        <w:pStyle w:val="PreformattedText"/>
        <w:bidi w:val="0"/>
        <w:spacing w:before="0" w:after="0"/>
        <w:jc w:val="left"/>
        <w:rPr/>
      </w:pPr>
      <w:r>
        <w:rPr/>
        <w:t>ArWij/AFDqpr4Jf8KBu7+uvkT3N2j8gdgYjuXafyBqqTL9xbi6925i9t7z2Xl9ibfj23sfHbOzTVH2</w:t>
      </w:r>
    </w:p>
    <w:p>
      <w:pPr>
        <w:pStyle w:val="PreformattedText"/>
        <w:bidi w:val="0"/>
        <w:spacing w:before="0" w:after="0"/>
        <w:jc w:val="left"/>
        <w:rPr/>
      </w:pPr>
      <w:r>
        <w:rPr/>
        <w:t>Od2DiqGWKjfBV71HiMlRV00i1Es6yvQPaz1imUotaqy5A+TDzr5HiD68OvXhdrJLQSMrRV0KT2kk1J</w:t>
      </w:r>
    </w:p>
    <w:p>
      <w:pPr>
        <w:pStyle w:val="PreformattedText"/>
        <w:bidi w:val="0"/>
        <w:spacing w:before="0" w:after="0"/>
        <w:jc w:val="left"/>
        <w:rPr/>
      </w:pPr>
      <w:r>
        <w:rPr/>
        <w:t>YAfF8wKUxjBF4f8pj+YV8hP5hnzU7u3ZumkpdjdDdU9B0FNgOo9sSDJ4TGbo3hvXHptvNbuz9fTjI7</w:t>
      </w:r>
    </w:p>
    <w:p>
      <w:pPr>
        <w:pStyle w:val="PreformattedText"/>
        <w:bidi w:val="0"/>
        <w:spacing w:before="0" w:after="0"/>
        <w:jc w:val="left"/>
        <w:rPr/>
      </w:pPr>
      <w:r>
        <w:rPr/>
        <w:t>g3PJj8FkvspFWFaOBJ49JAVza6eH6bSkZFH4nJOOPoPsHVYre3h2qSV+69adQG/ohSXAHoCV4/t6v3</w:t>
      </w:r>
    </w:p>
    <w:p>
      <w:pPr>
        <w:pStyle w:val="PreformattedText"/>
        <w:bidi w:val="0"/>
        <w:spacing w:before="0" w:after="0"/>
        <w:jc w:val="left"/>
        <w:rPr/>
      </w:pPr>
      <w:r>
        <w:rPr/>
        <w:t>33vzbPX9Blt379zWI27s3beJm3Bnty5mvjoMDt6iYxY16/O1k9qeGgEkpBnYhItXqsDcIoYmnkSJBV</w:t>
      </w:r>
    </w:p>
    <w:p>
      <w:pPr>
        <w:pStyle w:val="PreformattedText"/>
        <w:bidi w:val="0"/>
        <w:spacing w:before="0" w:after="0"/>
        <w:jc w:val="left"/>
        <w:rPr/>
      </w:pPr>
      <w:r>
        <w:rPr/>
        <w:t>2NB/qPSJiQDoQsfQCp/IdaXv87L5+fAL5bY2i68636uzfbfaWzquXB9TfKLY88O26vD7kmzNF59i0O</w:t>
      </w:r>
    </w:p>
    <w:p>
      <w:pPr>
        <w:pStyle w:val="PreformattedText"/>
        <w:bidi w:val="0"/>
        <w:spacing w:before="0" w:after="0"/>
        <w:jc w:val="left"/>
        <w:rPr/>
      </w:pPr>
      <w:r>
        <w:rPr/>
        <w:t>OOOkz3a22ZhSTUzY2pj8Uq1C1OPaOVNTrbmzS2Vleat1T4VyB/pjw+eOl+2SblPGbMKps3OoI2SG/j</w:t>
      </w:r>
    </w:p>
    <w:p>
      <w:pPr>
        <w:pStyle w:val="PreformattedText"/>
        <w:bidi w:val="0"/>
        <w:spacing w:before="0" w:after="0"/>
        <w:jc w:val="left"/>
        <w:rPr/>
      </w:pPr>
      <w:r>
        <w:rPr/>
        <w:t>Uj4D6ngR8Q6pI79+Cff/AMB9u9Vb77szi7Pr/lNsPK7h3p0Hj9r5Kh3rTdbYTOUNVjKHuHctX5cHuZ</w:t>
      </w:r>
    </w:p>
    <w:p>
      <w:pPr>
        <w:pStyle w:val="PreformattedText"/>
        <w:bidi w:val="0"/>
        <w:spacing w:before="0" w:after="0"/>
        <w:jc w:val="left"/>
        <w:rPr/>
      </w:pPr>
      <w:r>
        <w:rPr/>
        <w:t>85kKuFq3DUU4+wdI2qIZ2jBRtGlRHCArGRQkeZ8x/lP256fmggGIJC8qPSppp1U4x0JZh5VIGeHWxh</w:t>
      </w:r>
    </w:p>
    <w:p>
      <w:pPr>
        <w:pStyle w:val="PreformattedText"/>
        <w:bidi w:val="0"/>
        <w:spacing w:before="0" w:after="0"/>
        <w:jc w:val="left"/>
        <w:rPr/>
      </w:pPr>
      <w:r>
        <w:rPr/>
        <w:t>8M/5Z/yQ+bn8pbp3qfePfm4fjd1eO++xe59h7U/uRS72XtPYecfGN1rns7AmdweQwm2cdnIcpX42gc</w:t>
      </w:r>
    </w:p>
    <w:p>
      <w:pPr>
        <w:pStyle w:val="PreformattedText"/>
        <w:bidi w:val="0"/>
        <w:spacing w:before="0" w:after="0"/>
        <w:jc w:val="left"/>
        <w:rPr/>
      </w:pPr>
      <w:r>
        <w:rPr/>
        <w:t>T02RSsSqlA8cI91uJSyRRhKzaaMT/Lh6Vz0puBY2N6jXySTSfTpiNwuhzxDVU1Omgx8PDzPVwvT38s</w:t>
      </w:r>
    </w:p>
    <w:p>
      <w:pPr>
        <w:pStyle w:val="PreformattedText"/>
        <w:bidi w:val="0"/>
        <w:spacing w:before="0" w:after="0"/>
        <w:jc w:val="left"/>
        <w:rPr/>
      </w:pPr>
      <w:r>
        <w:rPr/>
        <w:t>TpHrr4E7t/l55t8pk9gdnbRrtvd29hbAxX91939q5jdObiyu49wJO0Wcq8PX1YhjooaFVq4aOiDimQ</w:t>
      </w:r>
    </w:p>
    <w:p>
      <w:pPr>
        <w:pStyle w:val="PreformattedText"/>
        <w:bidi w:val="0"/>
        <w:spacing w:before="0" w:after="0"/>
        <w:jc w:val="left"/>
        <w:rPr/>
      </w:pPr>
      <w:r>
        <w:rPr/>
        <w:t>KzKunOpAx7aClK1p5Y+R6L7jcjJfQ3KRVtIfgiY9oHoaUrU5JFCT1o9fKr4a9D/I7+Yxs3+X5/KZfc</w:t>
      </w:r>
    </w:p>
    <w:p>
      <w:pPr>
        <w:pStyle w:val="PreformattedText"/>
        <w:bidi w:val="0"/>
        <w:spacing w:before="0" w:after="0"/>
        <w:jc w:val="left"/>
        <w:rPr/>
      </w:pPr>
      <w:r>
        <w:rPr/>
        <w:t>u+tkZKGp2hvTffY29s/uzD4neeAqqqbsvddTmp9nYzKbJ2HsbFYr+HymSKrXKVlODTtd9Ht5o/DETC</w:t>
      </w:r>
    </w:p>
    <w:p>
      <w:pPr>
        <w:pStyle w:val="PreformattedText"/>
        <w:bidi w:val="0"/>
        <w:spacing w:before="0" w:after="0"/>
        <w:jc w:val="left"/>
        <w:rPr/>
      </w:pPr>
      <w:r>
        <w:rPr/>
        <w:t>cmYCrcBT0Ueppk+laZpUmliv19017e2sdnZwHVJoBoEFOClj3se1BXzBNM9bv+yf5UXxO6u+Sm2vlt</w:t>
      </w:r>
    </w:p>
    <w:p>
      <w:pPr>
        <w:pStyle w:val="PreformattedText"/>
        <w:bidi w:val="0"/>
        <w:spacing w:before="0" w:after="0"/>
        <w:jc w:val="left"/>
        <w:rPr/>
      </w:pPr>
      <w:r>
        <w:rPr/>
        <w:t>tvH9g7t+RmDwNHh6PdW8+x87uvZNBm8fsnE7Gj3Ft3Zm5lrqLCRbZwGOKYKOnkijwwP+SiNvT7qJ5T</w:t>
      </w:r>
    </w:p>
    <w:p>
      <w:pPr>
        <w:pStyle w:val="PreformattedText"/>
        <w:bidi w:val="0"/>
        <w:spacing w:before="0" w:after="0"/>
        <w:jc w:val="left"/>
        <w:rPr/>
      </w:pPr>
      <w:r>
        <w:rPr/>
        <w:t>I7tJVWFKUGM8AeOf59E0+6O9tPawW8UUL1qyjS5UtqNTWlW/FQVPmT1QX2NRbG7v8A5qHyG7e6T2lt</w:t>
      </w:r>
    </w:p>
    <w:p>
      <w:pPr>
        <w:pStyle w:val="PreformattedText"/>
        <w:bidi w:val="0"/>
        <w:spacing w:before="0" w:after="0"/>
        <w:jc w:val="left"/>
        <w:rPr/>
      </w:pPr>
      <w:r>
        <w:rPr/>
        <w:t>OTZPxuhf4+VnYO3oKd8n3N3vvGOm3V35ndw7ni1SbolweMah25GHd46WnhkgVIwxBvNSJ9GhvEK91e</w:t>
      </w:r>
    </w:p>
    <w:p>
      <w:pPr>
        <w:pStyle w:val="PreformattedText"/>
        <w:bidi w:val="0"/>
        <w:spacing w:before="0" w:after="0"/>
        <w:jc w:val="left"/>
        <w:rPr/>
      </w:pPr>
      <w:r>
        <w:rPr/>
        <w:t>AHoPy49JUlcbXEryYkfUop8KKe0D7Tmvr1RD/NU6y+AHxEx2B6W+NvTuzKPvDcxrs52PuDP7z7D3Zu</w:t>
      </w:r>
    </w:p>
    <w:p>
      <w:pPr>
        <w:pStyle w:val="PreformattedText"/>
        <w:bidi w:val="0"/>
        <w:spacing w:before="0" w:after="0"/>
        <w:jc w:val="left"/>
        <w:rPr/>
      </w:pPr>
      <w:r>
        <w:rPr/>
        <w:t>Hpzb8FQmawGOw9DJuBtsYrcm7/LJFLHUxTz0uPij0woJVkCaS3RUEokJJOFH+X5enT0V5d3QZZIEVA</w:t>
      </w:r>
    </w:p>
    <w:p>
      <w:pPr>
        <w:pStyle w:val="PreformattedText"/>
        <w:bidi w:val="0"/>
        <w:spacing w:before="0" w:after="0"/>
        <w:jc w:val="left"/>
        <w:rPr/>
      </w:pPr>
      <w:r>
        <w:rPr/>
        <w:t>aDSgBY+teNR68CT1cH/wAJ9/gnuX49db5/5Y9o4mpPYnb2HwlJsbG0tP8AZZjrzrXJVCGnyVRl6qmE</w:t>
      </w:r>
    </w:p>
    <w:p>
      <w:pPr>
        <w:pStyle w:val="PreformattedText"/>
        <w:bidi w:val="0"/>
        <w:spacing w:before="0" w:after="0"/>
        <w:jc w:val="left"/>
        <w:rPr/>
      </w:pPr>
      <w:r>
        <w:rPr/>
        <w:t>2Jye/ZqktNAvhkFNCgdZwyFbKXWNowpoaVpwPp05fOsUaWJp4wbU2cA+S/kMn59bQ0WBylPPU4iaoq</w:t>
      </w:r>
    </w:p>
    <w:p>
      <w:pPr>
        <w:pStyle w:val="PreformattedText"/>
        <w:bidi w:val="0"/>
        <w:spacing w:before="0" w:after="0"/>
        <w:jc w:val="left"/>
        <w:rPr/>
      </w:pPr>
      <w:r>
        <w:rPr/>
        <w:t>c7RTwUee2znsekeQeECsSetj88NApGRpauJ6d430NHE4IBv7bLgNoINa9IAiUJXgR1qZf8KXO5ezMz</w:t>
      </w:r>
    </w:p>
    <w:p>
      <w:pPr>
        <w:pStyle w:val="PreformattedText"/>
        <w:bidi w:val="0"/>
        <w:spacing w:before="0" w:after="0"/>
        <w:jc w:val="left"/>
        <w:rPr/>
      </w:pPr>
      <w:r>
        <w:rPr/>
        <w:t>uX41/GrYu2amo212Nk8tmqSrpTL/ABzeHZ23txpsmk2TS01YYqbFPjazNwsJIZgtVJWxrIIwoJsHdq</w:t>
      </w:r>
    </w:p>
    <w:p>
      <w:pPr>
        <w:pStyle w:val="PreformattedText"/>
        <w:bidi w:val="0"/>
        <w:spacing w:before="0" w:after="0"/>
        <w:jc w:val="left"/>
        <w:rPr/>
      </w:pPr>
      <w:r>
        <w:rPr/>
        <w:t>xQ1LH0r9lB6/PpTaW8kjmVVpLXQueAIqSf9Xl0ZTqTE7U/kW/yzJ95b+23gh8qd8SVNZW4iI7b3PmN</w:t>
      </w:r>
    </w:p>
    <w:p>
      <w:pPr>
        <w:pStyle w:val="PreformattedText"/>
        <w:bidi w:val="0"/>
        <w:spacing w:before="0" w:after="0"/>
        <w:jc w:val="left"/>
        <w:rPr/>
      </w:pPr>
      <w:r>
        <w:rPr/>
        <w:t>yd3Z6jmTa+AeDJ5Gnqn2H159nCck1PCBSoriWNpJhKVgWOIJRv0wBX7fMU4/KvWr2VLqeOxtpP8AF4</w:t>
      </w:r>
    </w:p>
    <w:p>
      <w:pPr>
        <w:pStyle w:val="PreformattedText"/>
        <w:bidi w:val="0"/>
        <w:spacing w:before="0" w:after="0"/>
        <w:jc w:val="left"/>
        <w:rPr/>
      </w:pPr>
      <w:r>
        <w:rPr/>
        <w:t>/MVAP8bDHE/hrxp1dt8Hvk9tvuT4DfHL5Idpdi9b7cyG+ussPv7sbPZqfBdd7ZfdS5TJ/3mTG0lZlR</w:t>
      </w:r>
    </w:p>
    <w:p>
      <w:pPr>
        <w:pStyle w:val="PreformattedText"/>
        <w:bidi w:val="0"/>
        <w:spacing w:before="0" w:after="0"/>
        <w:jc w:val="left"/>
        <w:rPr/>
      </w:pPr>
      <w:r>
        <w:rPr/>
        <w:t>j8FS4jN48mJTP6YoQGVSvvV1ayNOXhgHhkAilSACPX7fXpNM0FrcSWutu1gB5khhUcONegw/ms7O2J</w:t>
      </w:r>
    </w:p>
    <w:p>
      <w:pPr>
        <w:pStyle w:val="PreformattedText"/>
        <w:bidi w:val="0"/>
        <w:spacing w:before="0" w:after="0"/>
        <w:jc w:val="left"/>
        <w:rPr/>
      </w:pPr>
      <w:r>
        <w:rPr/>
        <w:t>8m/wCW38iq3E5nBQtH05ne0eq985Kto12w+6uv6em3nhsnBlY/PQPi99YpXoqKvUvDLDUqyEB1Yo2t</w:t>
      </w:r>
    </w:p>
    <w:p>
      <w:pPr>
        <w:pStyle w:val="PreformattedText"/>
        <w:bidi w:val="0"/>
        <w:spacing w:before="0" w:after="0"/>
        <w:jc w:val="left"/>
        <w:rPr/>
      </w:pPr>
      <w:r>
        <w:rPr/>
        <w:t>ZkOihEikEitOHqfs6dinjguYllNFZtB9c8PXz/wda6PxA/m3/CD4E/CODqj439Y/IfdvfD7RqOxMvu</w:t>
      </w:r>
    </w:p>
    <w:p>
      <w:pPr>
        <w:pStyle w:val="PreformattedText"/>
        <w:bidi w:val="0"/>
        <w:spacing w:before="0" w:after="0"/>
        <w:jc w:val="left"/>
        <w:rPr/>
      </w:pPr>
      <w:r>
        <w:rPr/>
        <w:t>7sfZ20YNl1Hd+Yx9LHNk9yvRbuhzmQ2JsatkFDRLpaqloo1UMB6Qt8WFIaJKGFahc48jX7enLmOa8m</w:t>
      </w:r>
    </w:p>
    <w:p>
      <w:pPr>
        <w:pStyle w:val="PreformattedText"/>
        <w:bidi w:val="0"/>
        <w:spacing w:before="0" w:after="0"/>
        <w:jc w:val="left"/>
        <w:rPr/>
      </w:pPr>
      <w:r>
        <w:rPr/>
        <w:t>dpAkUEY0qBVmcVyf6LHia8eA6pf+N38xL5SfFr5Fdj/IbpDf+C/0q9oYzcuK7Fz+8drUu9cVk8jvDc</w:t>
      </w:r>
    </w:p>
    <w:p>
      <w:pPr>
        <w:pStyle w:val="PreformattedText"/>
        <w:bidi w:val="0"/>
        <w:spacing w:before="0" w:after="0"/>
        <w:jc w:val="left"/>
        <w:rPr/>
      </w:pPr>
      <w:r>
        <w:rPr/>
        <w:t>sG6K+viwFXLHTR5L+NqjU8rLKlMkmkKwYEMpcgaoygaJqVBrgjga8cdXlRZo/BLsIqg4wcYH+z1vuf</w:t>
      </w:r>
    </w:p>
    <w:p>
      <w:pPr>
        <w:pStyle w:val="PreformattedText"/>
        <w:bidi w:val="0"/>
        <w:spacing w:before="0" w:after="0"/>
        <w:jc w:val="left"/>
        <w:rPr/>
      </w:pPr>
      <w:r>
        <w:rPr/>
        <w:t>y0+5+9j8J4PnF89+++yMnmt1U1VuXeu2N7YDZuz+uOsOncDWVu4dobx682btnblBkqEby2tTzSVslb</w:t>
      </w:r>
    </w:p>
    <w:p>
      <w:pPr>
        <w:pStyle w:val="PreformattedText"/>
        <w:bidi w:val="0"/>
        <w:spacing w:before="0" w:after="0"/>
        <w:jc w:val="left"/>
        <w:rPr/>
      </w:pPr>
      <w:r>
        <w:rPr/>
        <w:t>LVZGpRxHHTxGELI7L+s0MccSBiKnT68PXAAz1TdI7Xb9EEMZ8dUGo6ixZmzQ+QpwoP8PWjL87flpmf</w:t>
      </w:r>
    </w:p>
    <w:p>
      <w:pPr>
        <w:pStyle w:val="PreformattedText"/>
        <w:bidi w:val="0"/>
        <w:spacing w:before="0" w:after="0"/>
        <w:jc w:val="left"/>
        <w:rPr/>
      </w:pPr>
      <w:r>
        <w:rPr/>
        <w:t>m58nd8/IvsKBS2Ukl2F1jh6Ojhno4eqdoVeZp9k0Ua1Sz+Orr9nMtfUxxvPGKqoMkSpqZFaMwWRhGQ</w:t>
      </w:r>
    </w:p>
    <w:p>
      <w:pPr>
        <w:pStyle w:val="PreformattedText"/>
        <w:bidi w:val="0"/>
        <w:spacing w:before="0" w:after="0"/>
        <w:jc w:val="left"/>
        <w:rPr/>
      </w:pPr>
      <w:r>
        <w:rPr/>
        <w:t>opQU86efz9etwRfTQiEOzGuo141OSPy8uiM09Om7N0S1lMGrdu4erM4khUBo4Vp0lxlNJj6JLTNQLG</w:t>
      </w:r>
    </w:p>
    <w:p>
      <w:pPr>
        <w:pStyle w:val="PreformattedText"/>
        <w:bidi w:val="0"/>
        <w:spacing w:before="0" w:after="0"/>
        <w:jc w:val="left"/>
        <w:rPr/>
      </w:pPr>
      <w:r>
        <w:rPr/>
        <w:t>07oikpUryVdre2gQX1lxrB/b04RWmlT1v7/yZulOmv5ff8uiq+b3bm/9t0snyHxmK35ujN5OfG0u39</w:t>
      </w:r>
    </w:p>
    <w:p>
      <w:pPr>
        <w:pStyle w:val="PreformattedText"/>
        <w:bidi w:val="0"/>
        <w:spacing w:before="0" w:after="0"/>
        <w:jc w:val="left"/>
        <w:rPr/>
      </w:pPr>
      <w:r>
        <w:rPr/>
        <w:t>p7MWLcGD612Lh80k9bU0+R3xuAwNOZBTSpX1gp5ImEMbezHwXkdYIlBKpqYnt8gT9oHl6+XTW7XKwR</w:t>
      </w:r>
    </w:p>
    <w:p>
      <w:pPr>
        <w:pStyle w:val="PreformattedText"/>
        <w:bidi w:val="0"/>
        <w:spacing w:before="0" w:after="0"/>
        <w:jc w:val="left"/>
        <w:rPr/>
      </w:pPr>
      <w:r>
        <w:rPr/>
        <w:t>QWEVWAIqBnVI3n9ijH7T1rU5/pj5SfzHNvfzDP5ke86InG9TYtN9b8aPBmSsrsg1Ri6HB9YbPmWjfD</w:t>
      </w:r>
    </w:p>
    <w:p>
      <w:pPr>
        <w:pStyle w:val="PreformattedText"/>
        <w:bidi w:val="0"/>
        <w:spacing w:before="0" w:after="0"/>
        <w:jc w:val="left"/>
        <w:rPr/>
      </w:pPr>
      <w:r>
        <w:rPr/>
        <w:t>yjrTYtFTzZKdhDPBRwxzFGapYhPdGsaXJxG5ogFeAwSB6evnXpVBYfTWkIZv1GJCjzY8WY54VwPngd</w:t>
      </w:r>
    </w:p>
    <w:p>
      <w:pPr>
        <w:pStyle w:val="PreformattedText"/>
        <w:bidi w:val="0"/>
        <w:spacing w:before="0" w:after="0"/>
        <w:jc w:val="left"/>
        <w:rPr/>
      </w:pPr>
      <w:r>
        <w:rPr/>
        <w:t>VcbFqIcpm8/urP5GXVUPDQ4aLTUx/wAQpGajhqMk02MWsSsWtybJTR3IaNoyygX1BtdLRkScRw+z5/</w:t>
      </w:r>
    </w:p>
    <w:p>
      <w:pPr>
        <w:pStyle w:val="PreformattedText"/>
        <w:bidi w:val="0"/>
        <w:spacing w:before="0" w:after="0"/>
        <w:jc w:val="left"/>
        <w:rPr/>
      </w:pPr>
      <w:r>
        <w:rPr/>
        <w:t>5um80XTmvHrak/lTZn5n98/wArH5tfGn4iYal3V2BvX5B4/YJ3BuPd+E2ZtPqjrbtTrunru5c3Hkq2</w:t>
      </w:r>
    </w:p>
    <w:p>
      <w:pPr>
        <w:pStyle w:val="PreformattedText"/>
        <w:bidi w:val="0"/>
        <w:spacing w:before="0" w:after="0"/>
        <w:jc w:val="left"/>
        <w:rPr/>
      </w:pPr>
      <w:r>
        <w:rPr/>
        <w:t>vhrMFX7ix+HGPoIKGGtqkyFcagpEgLe3551+ns5H7noy0p5cVPljJ8/THTz2cc30ck8oihFdTNU6gr</w:t>
      </w:r>
    </w:p>
    <w:p>
      <w:pPr>
        <w:pStyle w:val="PreformattedText"/>
        <w:bidi w:val="0"/>
        <w:spacing w:before="0" w:after="0"/>
        <w:jc w:val="left"/>
        <w:rPr/>
      </w:pPr>
      <w:r>
        <w:rPr/>
        <w:t>U0qBUkgkVGMVyOr4/5T/8AKsp/gz8eO1tm9h123Mz3H35TZXbvaFXtDKfx3aGH2nTYrNbc2lidj7gy</w:t>
      </w:r>
    </w:p>
    <w:p>
      <w:pPr>
        <w:pStyle w:val="PreformattedText"/>
        <w:bidi w:val="0"/>
        <w:spacing w:before="0" w:after="0"/>
        <w:jc w:val="left"/>
        <w:rPr/>
      </w:pPr>
      <w:r>
        <w:rPr/>
        <w:t>mEx256aKXbudeXJiaSWKXJBXRAEu6JpQyotCBxP8VTTieH2enV764iDwwWcuu3jbVqIKh2xWqEmgp2</w:t>
      </w:r>
    </w:p>
    <w:p>
      <w:pPr>
        <w:pStyle w:val="PreformattedText"/>
        <w:bidi w:val="0"/>
        <w:spacing w:before="0" w:after="0"/>
        <w:jc w:val="left"/>
        <w:rPr/>
      </w:pPr>
      <w:r>
        <w:rPr/>
        <w:t>genWvL/O7+Ivwg/lk9K/Hn49fH7qJW7M7SbJbjynam8Ox94737SxG09lZDH49MJtjFZCio9ozU3YGZ</w:t>
      </w:r>
    </w:p>
    <w:p>
      <w:pPr>
        <w:pStyle w:val="PreformattedText"/>
        <w:bidi w:val="0"/>
        <w:spacing w:before="0" w:after="0"/>
        <w:jc w:val="left"/>
        <w:rPr/>
      </w:pPr>
      <w:r>
        <w:rPr/>
        <w:t>r5vvKx1SeEUxiWImSJkci1MXjEhJOFGKnOTTjU4z55HXmuZdymjt4baKJKjCIck4XvJJNM1ya+fW0P</w:t>
      </w:r>
    </w:p>
    <w:p>
      <w:pPr>
        <w:pStyle w:val="PreformattedText"/>
        <w:bidi w:val="0"/>
        <w:spacing w:before="0" w:after="0"/>
        <w:jc w:val="left"/>
        <w:rPr/>
      </w:pPr>
      <w:r>
        <w:rPr/>
        <w:t>8AygvhbjPgv8Iet9l1uyqXa3dXaOOxnbHyNq/uIazNV/ZO5cbTyHFZCvWSof8Ah2ysAKajpqKKZ6Sk</w:t>
      </w:r>
    </w:p>
    <w:p>
      <w:pPr>
        <w:pStyle w:val="PreformattedText"/>
        <w:bidi w:val="0"/>
        <w:spacing w:before="0" w:after="0"/>
        <w:jc w:val="left"/>
        <w:rPr/>
      </w:pPr>
      <w:r>
        <w:rPr/>
        <w:t>k8xiAaWUs3cnTJ4aNWNMA0pX1/n1rcJVaUWsbA20I0r8z+JvtZvP0A9B1aFFQxSTmSpgjakEsSwu6x</w:t>
      </w:r>
    </w:p>
    <w:p>
      <w:pPr>
        <w:pStyle w:val="PreformattedText"/>
        <w:bidi w:val="0"/>
        <w:spacing w:before="0" w:after="0"/>
        <w:jc w:val="left"/>
        <w:rPr/>
      </w:pPr>
      <w:r>
        <w:rPr/>
        <w:t>NbysqMVWRtABd/SWU6Qb829p8k0Dcei40UVpjrSN+FvRm9f5kH89f5Pdy9/dIUsfXXxw7R3dl+49hZ</w:t>
      </w:r>
    </w:p>
    <w:p>
      <w:pPr>
        <w:pStyle w:val="PreformattedText"/>
        <w:bidi w:val="0"/>
        <w:spacing w:before="0" w:after="0"/>
        <w:jc w:val="left"/>
        <w:rPr/>
      </w:pPr>
      <w:r>
        <w:rPr/>
        <w:t>2uqK3AbS7Q2VkIdm/HbYlXV0YqcfvXN0TbZGVq4EmTE5OmR5xFp1QsuldZIY5ApMaqEWpyPNqD9vRn</w:t>
      </w:r>
    </w:p>
    <w:p>
      <w:pPr>
        <w:pStyle w:val="PreformattedText"/>
        <w:bidi w:val="0"/>
        <w:spacing w:before="0" w:after="0"/>
        <w:jc w:val="left"/>
        <w:rPr/>
      </w:pPr>
      <w:r>
        <w:rPr/>
        <w:t>aR/u61nvk0rOxpGwySzZYj5qvn5VFM9X3fHb+ZJh/kd/Mt+Yvx8wO7tv0vRnxj6j2hhtt5epr8HQ4v</w:t>
      </w:r>
    </w:p>
    <w:p>
      <w:pPr>
        <w:pStyle w:val="PreformattedText"/>
        <w:bidi w:val="0"/>
        <w:spacing w:before="0" w:after="0"/>
        <w:jc w:val="left"/>
        <w:rPr/>
      </w:pPr>
      <w:r>
        <w:rPr/>
        <w:t>cXa+G7DqcP3LuiLNVclNC2OopsnSYOkijqnpSmMklCI8hHu7Wz/StSEmYOK0BJAINAafkf5dFKvEYv</w:t>
      </w:r>
    </w:p>
    <w:p>
      <w:pPr>
        <w:pStyle w:val="PreformattedText"/>
        <w:bidi w:val="0"/>
        <w:spacing w:before="0" w:after="0"/>
        <w:jc w:val="left"/>
        <w:rPr/>
      </w:pPr>
      <w:r>
        <w:rPr/>
        <w:t>HaUAFqCpoCKVqK+pr/AC6tgwPYPX+6cHS7y2lvXau6ev6aWrrZ97bf3His5tBU29VTfxqpXc2Oq6jC</w:t>
      </w:r>
    </w:p>
    <w:p>
      <w:pPr>
        <w:pStyle w:val="PreformattedText"/>
        <w:bidi w:val="0"/>
        <w:spacing w:before="0" w:after="0"/>
        <w:jc w:val="left"/>
        <w:rPr/>
      </w:pPr>
      <w:r>
        <w:rPr/>
        <w:t>GDb0tDMtc6zFKWRGVypVrI/AlDKjIfEJwPM14Y458uvGVFVnLdgFSetBnHfzl9y/EvpDuD42fC3pLq</w:t>
      </w:r>
    </w:p>
    <w:p>
      <w:pPr>
        <w:pStyle w:val="PreformattedText"/>
        <w:bidi w:val="0"/>
        <w:spacing w:before="0" w:after="0"/>
        <w:jc w:val="left"/>
        <w:rPr/>
      </w:pPr>
      <w:r>
        <w:rPr/>
        <w:t>rqra3ZnbHyE3Fk+/c7uLObz31uvL9m773pXT9h7XwlDS7Wwmzhj9p1tBQYWkrZ8r/B4IYm/ciUj2uA</w:t>
      </w:r>
    </w:p>
    <w:p>
      <w:pPr>
        <w:pStyle w:val="PreformattedText"/>
        <w:bidi w:val="0"/>
        <w:spacing w:before="0" w:after="0"/>
        <w:jc w:val="left"/>
        <w:rPr/>
      </w:pPr>
      <w:r>
        <w:rPr/>
        <w:t>t1CI4cyJUAVooP5ZrX7PTr0yXN7FGPHWO1CAUoS1DlgSxp3VNSBUcBSg6qb+GPW/b/ePcWN6l6w3Xu</w:t>
      </w:r>
    </w:p>
    <w:p>
      <w:pPr>
        <w:pStyle w:val="PreformattedText"/>
        <w:bidi w:val="0"/>
        <w:spacing w:before="0" w:after="0"/>
        <w:jc w:val="left"/>
        <w:rPr/>
      </w:pPr>
      <w:r>
        <w:rPr/>
        <w:t>2lz/fme2J1bV0G185uXbb1VJQ5inO58tuLJYDM4Rc9hKCgByMs71ApRJHrLR3U+3rasUgBkYA1Jzxo</w:t>
      </w:r>
    </w:p>
    <w:p>
      <w:pPr>
        <w:pStyle w:val="PreformattedText"/>
        <w:bidi w:val="0"/>
        <w:spacing w:before="0" w:after="0"/>
        <w:jc w:val="left"/>
        <w:rPr/>
      </w:pPr>
      <w:r>
        <w:rPr/>
        <w:t>K5+fp516VwwQzFA8a/Tpk1GAoHAfbwA63Bf53veWwfif8TemP5bXx3w1dtyv7p25tvbuP2zsmklops</w:t>
      </w:r>
    </w:p>
    <w:p>
      <w:pPr>
        <w:pStyle w:val="PreformattedText"/>
        <w:bidi w:val="0"/>
        <w:spacing w:before="0" w:after="0"/>
        <w:jc w:val="left"/>
        <w:rPr/>
      </w:pPr>
      <w:r>
        <w:rPr/>
        <w:t>Z0ftHNxbeylBFPE4ydXuTuLeM1NRetnrsjqrZZHllL6k6tI3jyhz4zGgFKkhuP7MAU+fRdIDfX0Ufh</w:t>
      </w:r>
    </w:p>
    <w:p>
      <w:pPr>
        <w:pStyle w:val="PreformattedText"/>
        <w:bidi w:val="0"/>
        <w:spacing w:before="0" w:after="0"/>
        <w:jc w:val="left"/>
        <w:rPr/>
      </w:pPr>
      <w:r>
        <w:rPr/>
        <w:t>jwVIc+QBB7Fpwp509B5daS+533Pt7sis6p33trO7R3ltzduT2xv7buVhyu19w7QrNsURFfgdwYaXGf</w:t>
      </w:r>
    </w:p>
    <w:p>
      <w:pPr>
        <w:pStyle w:val="PreformattedText"/>
        <w:bidi w:val="0"/>
        <w:spacing w:before="0" w:after="0"/>
        <w:jc w:val="left"/>
        <w:rPr/>
      </w:pPr>
      <w:r>
        <w:rPr/>
        <w:t>xPbNVFS1SCWOREkEwZWIuWViGWOVWCnUp9PMjBH2jz6MmV1kXXQHjU5x69bNf/AAnD7B6P6o7N+a2d</w:t>
      </w:r>
    </w:p>
    <w:p>
      <w:pPr>
        <w:pStyle w:val="PreformattedText"/>
        <w:bidi w:val="0"/>
        <w:spacing w:before="0" w:after="0"/>
        <w:jc w:val="left"/>
        <w:rPr/>
      </w:pPr>
      <w:r>
        <w:rPr/>
        <w:t>7DpqWlyfUfxkxPa0m/K1Zcjktv8AV20szmpOwm25LPDoo4MjjWx6TmkMa1TRJAbkaQqkCG1YRE+J4o</w:t>
      </w:r>
    </w:p>
    <w:p>
      <w:pPr>
        <w:pStyle w:val="PreformattedText"/>
        <w:bidi w:val="0"/>
        <w:spacing w:before="0" w:after="0"/>
        <w:jc w:val="left"/>
        <w:rPr/>
      </w:pPr>
      <w:r>
        <w:rPr/>
        <w:t>BB9NJp9oBz8uPWrq5MVu4JHhA1JH4j5D5/Iep64fAXpGt/nCfzE/lF8ne9MRRz9axbZ3LuOXbNZQY7</w:t>
      </w:r>
    </w:p>
    <w:p>
      <w:pPr>
        <w:pStyle w:val="PreformattedText"/>
        <w:bidi w:val="0"/>
        <w:spacing w:before="0" w:after="0"/>
        <w:jc w:val="left"/>
        <w:rPr/>
      </w:pPr>
      <w:r>
        <w:rPr/>
        <w:t>cu38RX7z2/kev+held9ZzI0avia3ZeyJ/wC8sVNRQyV9JVwLLrgvHI7TyJ9MSikSUCg/4SP9nz6at7</w:t>
      </w:r>
    </w:p>
    <w:p>
      <w:pPr>
        <w:pStyle w:val="PreformattedText"/>
        <w:bidi w:val="0"/>
        <w:spacing w:before="0" w:after="0"/>
        <w:jc w:val="left"/>
        <w:rPr/>
      </w:pPr>
      <w:r>
        <w:rPr/>
        <w:t>Z7a0lllYFnc0/0xyaj+iKAHqivLfDv5e/HXpys7i716f3zsDYM2/a3YDbk39t1NpHOZPGV2RxOLXaU</w:t>
      </w:r>
    </w:p>
    <w:p>
      <w:pPr>
        <w:pStyle w:val="PreformattedText"/>
        <w:bidi w:val="0"/>
        <w:spacing w:before="0" w:after="0"/>
        <w:jc w:val="left"/>
        <w:rPr/>
      </w:pPr>
      <w:r>
        <w:rPr/>
        <w:t>OZMW58/DncZhKjKpWJSeGSFVllIuAWba5U6VFakVyP29XkjZADKQG9ARxPy/z9bCn8rr4Bdw/PT+VX</w:t>
      </w:r>
    </w:p>
    <w:p>
      <w:pPr>
        <w:pStyle w:val="PreformattedText"/>
        <w:bidi w:val="0"/>
        <w:spacing w:before="0" w:after="0"/>
        <w:jc w:val="left"/>
        <w:rPr/>
      </w:pPr>
      <w:r>
        <w:rPr/>
        <w:t>mekcl3rkei/j7mPmxuTtnA5yg2XR7r3N2Lt7b2yMNjZsPjoZNwYSjxePxHbdO9bJJPHV01ZU0SmIKq</w:t>
      </w:r>
    </w:p>
    <w:p>
      <w:pPr>
        <w:pStyle w:val="PreformattedText"/>
        <w:bidi w:val="0"/>
        <w:spacing w:before="0" w:after="0"/>
        <w:jc w:val="left"/>
        <w:rPr/>
      </w:pPr>
      <w:r>
        <w:rPr/>
        <w:t>EM9euxS1SgLhTnzC6qqBTHr+R680MSzW8stdIUkIMdxqAxYg+RNB+fp1sybT+APx9ovhdsf4H7u2z/</w:t>
      </w:r>
    </w:p>
    <w:p>
      <w:pPr>
        <w:pStyle w:val="PreformattedText"/>
        <w:bidi w:val="0"/>
        <w:spacing w:before="0" w:after="0"/>
        <w:jc w:val="left"/>
        <w:rPr/>
      </w:pPr>
      <w:r>
        <w:rPr/>
        <w:t>pA6P2zt3a2I3FjaiWt2zVb6ze39xU+76rdWVlwWQjyGOyOf3jAcjWJBVhQWaMOIhYIZm8diWFOFPlT</w:t>
      </w:r>
    </w:p>
    <w:p>
      <w:pPr>
        <w:pStyle w:val="PreformattedText"/>
        <w:bidi w:val="0"/>
        <w:spacing w:before="0" w:after="0"/>
        <w:jc w:val="left"/>
        <w:rPr/>
      </w:pPr>
      <w:r>
        <w:rPr/>
        <w:t>049eaWsol0gUzTyAHWpDsL4zdPfOr+d5L1h8adgdVbJ+Lfxm35gd27iTrCmkwe3ch1l0FlMdDkdw5C</w:t>
      </w:r>
    </w:p>
    <w:p>
      <w:pPr>
        <w:pStyle w:val="PreformattedText"/>
        <w:bidi w:val="0"/>
        <w:spacing w:before="0" w:after="0"/>
        <w:jc w:val="left"/>
        <w:rPr/>
      </w:pPr>
      <w:r>
        <w:rPr/>
        <w:t>OoSrl3LvPsHt2ePGLVLD46ikQ1GuRA07q40EC+LGa6QAa8dRBxx8jXI4jpvbp3mSa+nFAC3hinEVoh</w:t>
      </w:r>
    </w:p>
    <w:p>
      <w:pPr>
        <w:pStyle w:val="PreformattedText"/>
        <w:bidi w:val="0"/>
        <w:spacing w:before="0" w:after="0"/>
        <w:jc w:val="left"/>
        <w:rPr/>
      </w:pPr>
      <w:r>
        <w:rPr/>
        <w:t>HDj8VDw8vLrfDeeSqEivIT5ZCYom1RhUU8qA/OoH6Hi49oePWvl1/9GtfuLdm4cad+7o2NvXdeK39v</w:t>
      </w:r>
    </w:p>
    <w:p>
      <w:pPr>
        <w:pStyle w:val="PreformattedText"/>
        <w:bidi w:val="0"/>
        <w:spacing w:before="0" w:after="0"/>
        <w:jc w:val="left"/>
        <w:rPr/>
      </w:pPr>
      <w:r>
        <w:rPr/>
        <w:t>HsnE1myMxuSOvy9duqhz1LI3YG7cHlcrTUuEyVJnuxMeamhzNUkci0tHHBDGkcSkEikDBUaQOH+Afs</w:t>
      </w:r>
    </w:p>
    <w:p>
      <w:pPr>
        <w:pStyle w:val="PreformattedText"/>
        <w:bidi w:val="0"/>
        <w:spacing w:before="0" w:after="0"/>
        <w:jc w:val="left"/>
        <w:rPr/>
      </w:pPr>
      <w:r>
        <w:rPr/>
        <w:t>6MUTUoFKjrXm7C3JVZHdO4pKaBo4qNqjEh66tOarcgtVM9NWV75Cfyfd1mdyLy1JnF3Ekx0GwB9rwB</w:t>
      </w:r>
    </w:p>
    <w:p>
      <w:pPr>
        <w:pStyle w:val="PreformattedText"/>
        <w:bidi w:val="0"/>
        <w:spacing w:before="0" w:after="0"/>
        <w:jc w:val="left"/>
        <w:rPr/>
      </w:pPr>
      <w:r>
        <w:rPr/>
        <w:t>RQft6dV9IIA+X7egcyPjSrWnQrK1GI6YtysK1Bu08gCn1sh1AXPCLf6n3bjnppqVGOHS0xkRhipKOQ</w:t>
      </w:r>
    </w:p>
    <w:p>
      <w:pPr>
        <w:pStyle w:val="PreformattedText"/>
        <w:bidi w:val="0"/>
        <w:spacing w:before="0" w:after="0"/>
        <w:jc w:val="left"/>
        <w:rPr/>
      </w:pPr>
      <w:r>
        <w:rPr/>
        <w:t>rFSYaGfPZmZUQpPVVFOseNSC7K+qChFwga+qfUR7057NPmT07HGdes/Coz/q+fTBMwmgnnUMJcgyiS</w:t>
      </w:r>
    </w:p>
    <w:p>
      <w:pPr>
        <w:pStyle w:val="PreformattedText"/>
        <w:bidi w:val="0"/>
        <w:spacing w:before="0" w:after="0"/>
        <w:jc w:val="left"/>
        <w:rPr/>
      </w:pPr>
      <w:r>
        <w:rPr/>
        <w:t>m13kXlXHhUemVVVCo0jUdVz70vEA8AOtDJJznj0yyKYpmjNgwcSzBxdlmtq8J1EHTArC4/Le7Vr1Q4</w:t>
      </w:r>
    </w:p>
    <w:p>
      <w:pPr>
        <w:pStyle w:val="PreformattedText"/>
        <w:bidi w:val="0"/>
        <w:spacing w:before="0" w:after="0"/>
        <w:jc w:val="left"/>
        <w:rPr/>
      </w:pPr>
      <w:r>
        <w:rPr/>
        <w:t>xXptdi7B9DaLGycm8aNpC8kEGQ/i/wBL+99VPTvBItHQZSolVhU1uPocdTOP0xCrq0eqDqT6l+3p7D</w:t>
      </w:r>
    </w:p>
    <w:p>
      <w:pPr>
        <w:pStyle w:val="PreformattedText"/>
        <w:bidi w:val="0"/>
        <w:spacing w:before="0" w:after="0"/>
        <w:jc w:val="left"/>
        <w:rPr/>
      </w:pPr>
      <w:r>
        <w:rPr/>
        <w:t>8ern6e/KCxoOPWmwppxp1wpMas+QocWXKTVVQgrJVLD+H46ONp62ViPpU/YxO7f6gWH1PCipOny6aY</w:t>
      </w:r>
    </w:p>
    <w:p>
      <w:pPr>
        <w:pStyle w:val="PreformattedText"/>
        <w:bidi w:val="0"/>
        <w:spacing w:before="0" w:after="0"/>
        <w:jc w:val="left"/>
        <w:rPr/>
      </w:pPr>
      <w:r>
        <w:rPr/>
        <w:t>U8+uUrRTVs06R8TSkxLoAWCIt6Y+LD7qKnKxi3CG5+v00wata8P9VOqfZ1PWqioaavqVN53hkiiVCF</w:t>
      </w:r>
    </w:p>
    <w:p>
      <w:pPr>
        <w:pStyle w:val="PreformattedText"/>
        <w:bidi w:val="0"/>
        <w:spacing w:before="0" w:after="0"/>
        <w:jc w:val="left"/>
        <w:rPr/>
      </w:pPr>
      <w:r>
        <w:rPr/>
        <w:t>kd3VY0EJIISnpY5CDb6Ag3v73Q8a0J6vXFCuek7jRUNBXVbMQkcYhi1BljlqKyURuyEgq7AfT6sBb3</w:t>
      </w:r>
    </w:p>
    <w:p>
      <w:pPr>
        <w:pStyle w:val="PreformattedText"/>
        <w:bidi w:val="0"/>
        <w:spacing w:before="0" w:after="0"/>
        <w:jc w:val="left"/>
        <w:rPr/>
      </w:pPr>
      <w:r>
        <w:rPr/>
        <w:t>WQfDQdeQcW9OnHIGSorzRQRyQRI0OPddQkkqPDAg0nw3VofMD40W6ljyb+9HTpqw6s9DgfCOpFPSRy</w:t>
      </w:r>
    </w:p>
    <w:p>
      <w:pPr>
        <w:pStyle w:val="PreformattedText"/>
        <w:bidi w:val="0"/>
        <w:spacing w:before="0" w:after="0"/>
        <w:jc w:val="left"/>
        <w:rPr/>
      </w:pPr>
      <w:r>
        <w:rPr/>
        <w:t>T00kzmGlFSqz1ukESDGIZq2HHKbLPOsjLHLKP24rWB/rQHDAcadeAByfh8ulNtzBZHfuap8fh6SDFY</w:t>
      </w:r>
    </w:p>
    <w:p>
      <w:pPr>
        <w:pStyle w:val="PreformattedText"/>
        <w:bidi w:val="0"/>
        <w:spacing w:before="0" w:after="0"/>
        <w:jc w:val="left"/>
        <w:rPr/>
      </w:pPr>
      <w:r>
        <w:rPr/>
        <w:t>jyXq6qrmjoqRYzJ6p8jkJSkdqlydUr6Ra4AH6fe8UbScUr69eIFVNKCvVwnUXxyHXOyJd1MmL+2HWe</w:t>
      </w:r>
    </w:p>
    <w:p>
      <w:pPr>
        <w:pStyle w:val="PreformattedText"/>
        <w:bidi w:val="0"/>
        <w:spacing w:before="0" w:after="0"/>
        <w:jc w:val="left"/>
        <w:rPr/>
      </w:pPr>
      <w:r>
        <w:rPr/>
        <w:t>T7BaqmgleozGSzO4KTG9fx5anlpZMvnMBPkKJ6ikhpE8kFGjVEkX2xV2YmRdSaZCAVANOBrxqfs/Md</w:t>
      </w:r>
    </w:p>
    <w:p>
      <w:pPr>
        <w:pStyle w:val="PreformattedText"/>
        <w:bidi w:val="0"/>
        <w:spacing w:before="0" w:after="0"/>
        <w:jc w:val="left"/>
        <w:rPr/>
      </w:pPr>
      <w:r>
        <w:rPr/>
        <w:t>K7VWoHoKkk0zUU9P9WegB+TFfssbXy23sT/DNubKbedZ/dzIwR1l89RbdoKV4kxOD8NBUmDcm6mqcp</w:t>
      </w:r>
    </w:p>
    <w:p>
      <w:pPr>
        <w:pStyle w:val="PreformattedText"/>
        <w:bidi w:val="0"/>
        <w:spacing w:before="0" w:after="0"/>
        <w:jc w:val="left"/>
        <w:rPr/>
      </w:pPr>
      <w:r>
        <w:rPr/>
        <w:t>O1WiPJ9xSp6I4mDaUFTIsRJjrgGlP2/wCDpwlGBZ6A6RkcfnjquVY6aqmjlnlqogXhVDJ4muCrhGZI</w:t>
      </w:r>
    </w:p>
    <w:p>
      <w:pPr>
        <w:pStyle w:val="PreformattedText"/>
        <w:bidi w:val="0"/>
        <w:spacing w:before="0" w:after="0"/>
        <w:jc w:val="left"/>
        <w:rPr/>
      </w:pPr>
      <w:r>
        <w:rPr/>
        <w:t>wBGVihY6V9Kki3u5qDgV6T4OTWnTzQUaVuMeqmtHDiqmKomiWRwIo6qlkZAoIKymCU6WJI9bgWJPvz</w:t>
      </w:r>
    </w:p>
    <w:p>
      <w:pPr>
        <w:pStyle w:val="PreformattedText"/>
        <w:bidi w:val="0"/>
        <w:spacing w:before="0" w:after="0"/>
        <w:jc w:val="left"/>
        <w:rPr/>
      </w:pPr>
      <w:r>
        <w:rPr/>
        <w:t>MRpFMdbCYqf9X2dKKSsYQ60HjaDGQUFNqMkLx5LITTGrroqiFg1qemJUMfqSR+B7cLE+eOvaK8T035</w:t>
      </w:r>
    </w:p>
    <w:p>
      <w:pPr>
        <w:pStyle w:val="PreformattedText"/>
        <w:bidi w:val="0"/>
        <w:spacing w:before="0" w:after="0"/>
        <w:jc w:val="left"/>
        <w:rPr/>
      </w:pPr>
      <w:r>
        <w:rPr/>
        <w:t>WGSposJh6Cndpp6aSrdS5LxxSSNJ4pAVEUctQKXyubXWJUH6efe1qCxpgfz6q+cL5npLVVRCsdPjae</w:t>
      </w:r>
    </w:p>
    <w:p>
      <w:pPr>
        <w:pStyle w:val="PreformattedText"/>
        <w:bidi w:val="0"/>
        <w:spacing w:before="0" w:after="0"/>
        <w:jc w:val="left"/>
        <w:rPr/>
      </w:pPr>
      <w:r>
        <w:rPr/>
        <w:t>OjlkhqZY58jAZDLXVc4BYhyEP2mKjQrGQoVTqJuSD7sKli54en+b7em8aVXGDx9f8AY6UNJjKmrggj</w:t>
      </w:r>
    </w:p>
    <w:p>
      <w:pPr>
        <w:pStyle w:val="PreformattedText"/>
        <w:bidi w:val="0"/>
        <w:spacing w:before="0" w:after="0"/>
        <w:jc w:val="left"/>
        <w:rPr/>
      </w:pPr>
      <w:r>
        <w:rPr/>
        <w:t>pYJHgSrlklrZkaKjlqKKnV54jVEFAaRJtbgXaOKMMbA+/KQatXPn08sZZa07a8en/K1DjA4DJ1UsNH</w:t>
      </w:r>
    </w:p>
    <w:p>
      <w:pPr>
        <w:pStyle w:val="PreformattedText"/>
        <w:bidi w:val="0"/>
        <w:spacing w:before="0" w:after="0"/>
        <w:jc w:val="left"/>
        <w:rPr/>
      </w:pPr>
      <w:r>
        <w:rPr/>
        <w:t>LJSKMVDSRRuKWlWploMXopJn8STVE9LPVzvIBclTbSLe9NkrpHVKEHj0h6GNpcvRVtTHFXwUUsEKwF</w:t>
      </w:r>
    </w:p>
    <w:p>
      <w:pPr>
        <w:pStyle w:val="PreformattedText"/>
        <w:bidi w:val="0"/>
        <w:spacing w:before="0" w:after="0"/>
        <w:jc w:val="left"/>
        <w:rPr/>
      </w:pPr>
      <w:r>
        <w:rPr/>
        <w:t>THHXyq7vT01KkY1NErjWWJ1Pa5sth70eBBr+3h1tT3qSK06fKOXLUjrSYihq6vdO4leUVzRyrjcRiG</w:t>
      </w:r>
    </w:p>
    <w:p>
      <w:pPr>
        <w:pStyle w:val="PreformattedText"/>
        <w:bidi w:val="0"/>
        <w:spacing w:before="0" w:after="0"/>
        <w:jc w:val="left"/>
        <w:rPr/>
      </w:pPr>
      <w:r>
        <w:rPr/>
        <w:t>JlqWSWyrVVJqHsVY6FJBbk8V0hq1Hb/h6uxJzoqT5+nTvuWOKlyEdNksm2XxuJx81fkKxp0iirCTTx</w:t>
      </w:r>
    </w:p>
    <w:p>
      <w:pPr>
        <w:pStyle w:val="PreformattedText"/>
        <w:bidi w:val="0"/>
        <w:spacing w:before="0" w:after="0"/>
        <w:jc w:val="left"/>
        <w:rPr/>
      </w:pPr>
      <w:r>
        <w:rPr/>
        <w:t>PS0EQSJXkyMwWljtpQxa5EFiCdD50/LrdAFFeHRnPiT8LPkN8wczVVPXm24IKGroc/Jj9wZ+vO3drS</w:t>
      </w:r>
    </w:p>
    <w:p>
      <w:pPr>
        <w:pStyle w:val="PreformattedText"/>
        <w:bidi w:val="0"/>
        <w:spacing w:before="0" w:after="0"/>
        <w:jc w:val="left"/>
        <w:rPr/>
      </w:pPr>
      <w:r>
        <w:rPr/>
        <w:t>ZTGVFFkKkvmqqlqHqcPhqURxNPFGYUrpYKQEyvo9uxxvIJXjz4Yq2RUV4Y+Z4dWjjj/tLmbw4T50rU</w:t>
      </w:r>
    </w:p>
    <w:p>
      <w:pPr>
        <w:pStyle w:val="PreformattedText"/>
        <w:bidi w:val="0"/>
        <w:spacing w:before="0" w:after="0"/>
        <w:jc w:val="left"/>
        <w:rPr/>
      </w:pPr>
      <w:r>
        <w:rPr/>
        <w:t>+VB59bSPTvSPyx6R2vR/Dnvv5D7V7q2Tg/uN7Q1GPWtmrcH11DUVtRvnbG98/lYqjF5XD4HJ01ZW1G</w:t>
      </w:r>
    </w:p>
    <w:p>
      <w:pPr>
        <w:pStyle w:val="PreformattedText"/>
        <w:bidi w:val="0"/>
        <w:spacing w:before="0" w:after="0"/>
        <w:jc w:val="left"/>
        <w:rPr/>
      </w:pPr>
      <w:r>
        <w:rPr/>
        <w:t>VygkSj+0lL1EsUdIki2GdG+kt7tGMjOfJi4AFARwFPmTSn2dMpHt0M48OZzHK38JDo3DUO6lDXgMHr</w:t>
      </w:r>
    </w:p>
    <w:p>
      <w:pPr>
        <w:pStyle w:val="PreformattedText"/>
        <w:bidi w:val="0"/>
        <w:spacing w:before="0" w:after="0"/>
        <w:jc w:val="left"/>
        <w:rPr/>
      </w:pPr>
      <w:r>
        <w:rPr/>
        <w:t>Va+ZXd9H3d8iu7t+YSoibau5s5X7d2JSUVTU1GIx/VXX1JDtvbeL25LWKtYNqSS40rjI5QpejDyPeW</w:t>
      </w:r>
    </w:p>
    <w:p>
      <w:pPr>
        <w:pStyle w:val="PreformattedText"/>
        <w:bidi w:val="0"/>
        <w:spacing w:before="0" w:after="0"/>
        <w:jc w:val="left"/>
        <w:rPr/>
      </w:pPr>
      <w:r>
        <w:rPr/>
        <w:t>Vz7SGOulZTUrw4YyaDGDT18+me2KsaIBxBp5nzb8z0TmNBapT0KoeGWTSGBZXvCoRWIBY34F7jkn3f</w:t>
      </w:r>
    </w:p>
    <w:p>
      <w:pPr>
        <w:pStyle w:val="PreformattedText"/>
        <w:bidi w:val="0"/>
        <w:spacing w:before="0" w:after="0"/>
        <w:jc w:val="left"/>
        <w:rPr/>
      </w:pPr>
      <w:r>
        <w:rPr/>
        <w:t>PTOcAdPFhQ4uNRqNbnGiq6gtGD9rg6VnajSyghJMjVIZr3sYI0vbV7sAKZHn17iCD1Ajib90RXYa2T</w:t>
      </w:r>
    </w:p>
    <w:p>
      <w:pPr>
        <w:pStyle w:val="PreformattedText"/>
        <w:bidi w:val="0"/>
        <w:spacing w:before="0" w:after="0"/>
        <w:jc w:val="left"/>
        <w:rPr/>
      </w:pPr>
      <w:r>
        <w:rPr/>
        <w:t>Srm5AsyHU+iwZSRa9rjn35gKAasde4/b1JJawKuXbWq2u6n6XQKGDxyRXW5AJ90rQ/PrwHy6kRMDIG</w:t>
      </w:r>
    </w:p>
    <w:p>
      <w:pPr>
        <w:pStyle w:val="PreformattedText"/>
        <w:bidi w:val="0"/>
        <w:spacing w:before="0" w:after="0"/>
        <w:jc w:val="left"/>
        <w:rPr/>
      </w:pPr>
      <w:r>
        <w:rPr/>
        <w:t>mj8ys41QavGZY3bmGSRfIafzSgeoD1W4v78VqaAdaINDQ9cdbOfoza/SsZESnRrFjHGpBIDcWsD7so</w:t>
      </w:r>
    </w:p>
    <w:p>
      <w:pPr>
        <w:pStyle w:val="PreformattedText"/>
        <w:bidi w:val="0"/>
        <w:spacing w:before="0" w:after="0"/>
        <w:jc w:val="left"/>
        <w:rPr/>
      </w:pPr>
      <w:r>
        <w:rPr/>
        <w:t>8qmv59bAx1mQFlePyMymVNUL6VIZNWh3KoynwliFBsFLfS/vxwePDrROa9ZmiRT6CZRGis8iN6Y5Cx</w:t>
      </w:r>
    </w:p>
    <w:p>
      <w:pPr>
        <w:pStyle w:val="PreformattedText"/>
        <w:bidi w:val="0"/>
        <w:spacing w:before="0" w:after="0"/>
        <w:jc w:val="left"/>
        <w:rPr/>
      </w:pPr>
      <w:r>
        <w:rPr/>
        <w:t>uWuivojuVAKkNb/Ae7qSa162MivWN45ChVk4D+mRV/ULAoukLYSKrAm9rD6/X3cEV49e+XWUlSsdlE</w:t>
      </w:r>
    </w:p>
    <w:p>
      <w:pPr>
        <w:pStyle w:val="PreformattedText"/>
        <w:bidi w:val="0"/>
        <w:spacing w:before="0" w:after="0"/>
        <w:jc w:val="left"/>
        <w:rPr/>
      </w:pPr>
      <w:r>
        <w:rPr/>
        <w:t>Bj1RL+ZGKgatTNp06i36rEsPeiBTPXuuJKq0jAOhBUWJ8gOkXfS9ltdjcj6EcH8e6inDy691njkdFY</w:t>
      </w:r>
    </w:p>
    <w:p>
      <w:pPr>
        <w:pStyle w:val="PreformattedText"/>
        <w:bidi w:val="0"/>
        <w:spacing w:before="0" w:after="0"/>
        <w:jc w:val="left"/>
        <w:rPr/>
      </w:pPr>
      <w:r>
        <w:rPr/>
        <w:t>qLMwBkYl44xIiMy3a6EFY7soHP0+o97C08x17rABrUFxq13dHFiUQBdOoBtZUsfoefrz7qa8AMdbqf</w:t>
      </w:r>
    </w:p>
    <w:p>
      <w:pPr>
        <w:pStyle w:val="PreformattedText"/>
        <w:bidi w:val="0"/>
        <w:spacing w:before="0" w:after="0"/>
        <w:jc w:val="left"/>
        <w:rPr/>
      </w:pPr>
      <w:r>
        <w:rPr/>
        <w:t>z6zKEPkdFRliABclVjQSNo/SJSrS6+ANJA+vvRrmox17Nfl12WRyxY6kEcsYOsFhCX8xE+r9IRwGvb</w:t>
      </w:r>
    </w:p>
    <w:p>
      <w:pPr>
        <w:pStyle w:val="PreformattedText"/>
        <w:bidi w:val="0"/>
        <w:spacing w:before="0" w:after="0"/>
        <w:jc w:val="left"/>
        <w:rPr/>
      </w:pPr>
      <w:r>
        <w:rPr/>
        <w:t>6f7b3oUFcde64tqFldRokZXEpF/thzq0RtcSROpsACdWrk/T3r8+vVzTrvWFZWiUkoyxhpF1DyMrWl</w:t>
      </w:r>
    </w:p>
    <w:p>
      <w:pPr>
        <w:pStyle w:val="PreformattedText"/>
        <w:bidi w:val="0"/>
        <w:spacing w:before="0" w:after="0"/>
        <w:jc w:val="left"/>
        <w:rPr/>
      </w:pPr>
      <w:r>
        <w:rPr/>
        <w:t>j5VGkawstvT9L392XzJ6910xeeo0yIxku1/HZJTwXJC+oF2+lltYAc+9tigHAde6jyyqtwdd2j9TmI</w:t>
      </w:r>
    </w:p>
    <w:p>
      <w:pPr>
        <w:pStyle w:val="PreformattedText"/>
        <w:bidi w:val="0"/>
        <w:spacing w:before="0" w:after="0"/>
        <w:jc w:val="left"/>
        <w:rPr/>
      </w:pPr>
      <w:r>
        <w:rPr/>
        <w:t>pJG4BBjc8hmk9Vje31/Pup+3r3XRdHA5Zg4/ZDgBQVKgHSoLapB+gfS5+nvVadaY6RXrCNF/EAyhGN</w:t>
      </w:r>
    </w:p>
    <w:p>
      <w:pPr>
        <w:pStyle w:val="PreformattedText"/>
        <w:bidi w:val="0"/>
        <w:spacing w:before="0" w:after="0"/>
        <w:jc w:val="left"/>
        <w:rPr/>
      </w:pPr>
      <w:r>
        <w:rPr/>
        <w:t>m8V73YAghQWNyTx9R9feum8sak9RCoLPpkCkKW1kGJVGlghUcs9x9L/Uk/63uwpXPTvUB2/Cstr6vp</w:t>
      </w:r>
    </w:p>
    <w:p>
      <w:pPr>
        <w:pStyle w:val="PreformattedText"/>
        <w:bidi w:val="0"/>
        <w:spacing w:before="0" w:after="0"/>
        <w:jc w:val="left"/>
        <w:rPr/>
      </w:pPr>
      <w:r>
        <w:rPr/>
        <w:t>fXpAsT/ZBsPr9f8Ab+/daJHmadRXc6gQNYIIJPq0gkMWX/G/1PvXWzjj1Y//AC8vkDhvijL3L3Vidt</w:t>
      </w:r>
    </w:p>
    <w:p>
      <w:pPr>
        <w:pStyle w:val="PreformattedText"/>
        <w:bidi w:val="0"/>
        <w:spacing w:before="0" w:after="0"/>
        <w:jc w:val="left"/>
        <w:rPr/>
      </w:pPr>
      <w:r>
        <w:rPr/>
        <w:t>y7g7yzWzpOtOmMvkhSSbN60oc1IKjfvYmcpZRJV5PPxU6U9FiaSJUgdmmeaTSApeiaNTqc56qyrKoh</w:t>
      </w:r>
    </w:p>
    <w:p>
      <w:pPr>
        <w:pStyle w:val="PreformattedText"/>
        <w:bidi w:val="0"/>
        <w:spacing w:before="0" w:after="0"/>
        <w:jc w:val="left"/>
        <w:rPr/>
      </w:pPr>
      <w:r>
        <w:rPr/>
        <w:t>dqQlqtTiwHBfkpOWPHAp1tg/ynf5uHxA6m+Le0+ouye4+2O0vlz23vve+7+3qui6v7J7Q3jkMzlsjH</w:t>
      </w:r>
    </w:p>
    <w:p>
      <w:pPr>
        <w:pStyle w:val="PreformattedText"/>
        <w:bidi w:val="0"/>
        <w:spacing w:before="0" w:after="0"/>
        <w:jc w:val="left"/>
        <w:rPr/>
      </w:pPr>
      <w:r>
        <w:rPr/>
        <w:t>jNq4tcht7DZCpy1BtrY2Oo4I5IvJBSU2oaowhPtTJEbg+J4yBR8wKdKXtLy5kIsLBfpI41A0sqgebY</w:t>
      </w:r>
    </w:p>
    <w:p>
      <w:pPr>
        <w:pStyle w:val="PreformattedText"/>
        <w:bidi w:val="0"/>
        <w:spacing w:before="0" w:after="0"/>
        <w:jc w:val="left"/>
        <w:rPr/>
      </w:pPr>
      <w:r>
        <w:rPr/>
        <w:t>JxmvE1PWwz8me79q/F/449pd6b8ylLiKLrfqzcG58VQ12QiXLZLN0OEkqdrbZx0FbJTy5LP5fJoix0</w:t>
      </w:r>
    </w:p>
    <w:p>
      <w:pPr>
        <w:pStyle w:val="PreformattedText"/>
        <w:bidi w:val="0"/>
        <w:spacing w:before="0" w:after="0"/>
        <w:jc w:val="left"/>
        <w:rPr/>
      </w:pPr>
      <w:r>
        <w:rPr/>
        <w:t>camoHjkjkDKrH2kWF5GKopIByfl69JbaP6m4gtwfiYV+Q/ET6ACtTw60j/AISp/LF2f/Evll8zvkTi</w:t>
      </w:r>
    </w:p>
    <w:p>
      <w:pPr>
        <w:pStyle w:val="PreformattedText"/>
        <w:bidi w:val="0"/>
        <w:spacing w:before="0" w:after="0"/>
        <w:jc w:val="left"/>
        <w:rPr/>
      </w:pPr>
      <w:r>
        <w:rPr/>
        <w:t>vkP3qlVJ2nTfHDaFLlZcbjt35bOzZurllqM/S4WHsffOJlyAqYMdPVUdFDVU0kYknXSPZikAYrL4yA</w:t>
      </w:r>
    </w:p>
    <w:p>
      <w:pPr>
        <w:pStyle w:val="PreformattedText"/>
        <w:bidi w:val="0"/>
        <w:spacing w:before="0" w:after="0"/>
        <w:jc w:val="left"/>
        <w:rPr/>
      </w:pPr>
      <w:r>
        <w:rPr/>
        <w:t>DFa5x8ul17eXUkzx2Fg0RYlfFcgqF4DQBUqKYDUJ+Q6PF1J/Nt6w+Unz96mzPyc7L2r8XPhv8AF/Fb</w:t>
      </w:r>
    </w:p>
    <w:p>
      <w:pPr>
        <w:pStyle w:val="PreformattedText"/>
        <w:bidi w:val="0"/>
        <w:spacing w:before="0" w:after="0"/>
        <w:jc w:val="left"/>
        <w:rPr/>
      </w:pPr>
      <w:r>
        <w:rPr/>
        <w:t>h7h2hs/K5Kuxuf7j7RxmJnwXXWM3lltpQY7+Lbfjlyceaj21LF9jjhSvC71N+LMqujx2j5K5JNK14/</w:t>
      </w:r>
    </w:p>
    <w:p>
      <w:pPr>
        <w:pStyle w:val="PreformattedText"/>
        <w:bidi w:val="0"/>
        <w:spacing w:before="0" w:after="0"/>
        <w:jc w:val="left"/>
        <w:rPr/>
      </w:pPr>
      <w:r>
        <w:rPr/>
        <w:t>l6f5+kcMK2VrcCKFp72Si1ABCgmpIDfsLccg9bPnRHzD+PXzPwu6NxfHbuDCdm7d2PBi6PdlZtGSuk</w:t>
      </w:r>
    </w:p>
    <w:p>
      <w:pPr>
        <w:pStyle w:val="PreformattedText"/>
        <w:bidi w:val="0"/>
        <w:spacing w:before="0" w:after="0"/>
        <w:jc w:val="left"/>
        <w:rPr/>
      </w:pPr>
      <w:r>
        <w:rPr/>
        <w:t>x+Jy+UhqnxtFWyVNDRyNVZqOnnqYI4vIPHELhQSSWTwSQFVelT6Z6aeK6hCfU2skWoVGsUqPUfIda7</w:t>
      </w:r>
    </w:p>
    <w:p>
      <w:pPr>
        <w:pStyle w:val="PreformattedText"/>
        <w:bidi w:val="0"/>
        <w:spacing w:before="0" w:after="0"/>
        <w:jc w:val="left"/>
        <w:rPr/>
      </w:pPr>
      <w:r>
        <w:rPr/>
        <w:t>n833uH4q/JD5xddfGfvf5UbH6M6B+H20sZu3tWKnfcGU7A7p7R7VoKapy+29lVG18blMRiTsjaNPTY</w:t>
      </w:r>
    </w:p>
    <w:p>
      <w:pPr>
        <w:pStyle w:val="PreformattedText"/>
        <w:bidi w:val="0"/>
        <w:spacing w:before="0" w:after="0"/>
        <w:jc w:val="left"/>
        <w:rPr/>
      </w:pPr>
      <w:r>
        <w:rPr/>
        <w:t>6vqZ5fLQVNZUeGN2vpVQW0hjzpUniGNDTyx0uike0sVeCxee5uWOmmkKioaDXqINGNSAK6sZA6JF8q</w:t>
      </w:r>
    </w:p>
    <w:p>
      <w:pPr>
        <w:pStyle w:val="PreformattedText"/>
        <w:bidi w:val="0"/>
        <w:spacing w:before="0" w:after="0"/>
        <w:jc w:val="left"/>
        <w:rPr/>
      </w:pPr>
      <w:r>
        <w:rPr/>
        <w:t>f5svXnRPWlD8Tv5WC7d6V6vxVPTfcfIbE4vI47Nz1WYkmpc9Jtyi3MJ8nWZSRapamfcNarZIVUckdJ</w:t>
      </w:r>
    </w:p>
    <w:p>
      <w:pPr>
        <w:pStyle w:val="PreformattedText"/>
        <w:bidi w:val="0"/>
        <w:spacing w:before="0" w:after="0"/>
        <w:jc w:val="left"/>
        <w:rPr/>
      </w:pPr>
      <w:r>
        <w:rPr/>
        <w:t>F4ZA3t4tHA2g0L/kV/2ek8EBnnW83o65jwjFAEA4YXHlhRj1r1sYfCP+YH8Ye/tsbC+O/wATch2t2l</w:t>
      </w:r>
    </w:p>
    <w:p>
      <w:pPr>
        <w:pStyle w:val="PreformattedText"/>
        <w:bidi w:val="0"/>
        <w:spacing w:before="0" w:after="0"/>
        <w:jc w:val="left"/>
        <w:rPr/>
      </w:pPr>
      <w:r>
        <w:rPr/>
        <w:t>tbqDrfZ+H7B3jF1NvvF7Xxc2CwFPQ1G7M/vvcVNHiqabdW4qGf/JGd66qqJTojLXARzw6SZDMhrmgO</w:t>
      </w:r>
    </w:p>
    <w:p>
      <w:pPr>
        <w:pStyle w:val="PreformattedText"/>
        <w:bidi w:val="0"/>
        <w:spacing w:before="0" w:after="0"/>
        <w:jc w:val="left"/>
        <w:rPr/>
      </w:pPr>
      <w:r>
        <w:rPr/>
        <w:t>er3FruAEl/c2git3clasuak4VRk0FK0HRXf53fzy6Z6I+KW+PjptbsCjn7y76zWD603Tieuhg8l2T1</w:t>
      </w:r>
    </w:p>
    <w:p>
      <w:pPr>
        <w:pStyle w:val="PreformattedText"/>
        <w:bidi w:val="0"/>
        <w:spacing w:before="0" w:after="0"/>
        <w:jc w:val="left"/>
        <w:rPr/>
      </w:pPr>
      <w:r>
        <w:rPr/>
        <w:t>10NUVkFT3Dmkp6poKXAZ3P4yFcTR02Qlgnk+6L+Pxlj71FGU0zSGiHh6n7B1ewHhu148YKRqSmqoVp</w:t>
      </w:r>
    </w:p>
    <w:p>
      <w:pPr>
        <w:pStyle w:val="PreformattedText"/>
        <w:bidi w:val="0"/>
        <w:spacing w:before="0" w:after="0"/>
        <w:jc w:val="left"/>
        <w:rPr/>
      </w:pPr>
      <w:r>
        <w:rPr/>
        <w:t>OCfMhT3EgGlOqG8d/Nk+Pnxj+NOV6q+BHxsyXUe493QT47IdudwZLG7h3KIoqWGnbedacRWyVO4t4V</w:t>
      </w:r>
    </w:p>
    <w:p>
      <w:pPr>
        <w:pStyle w:val="PreformattedText"/>
        <w:bidi w:val="0"/>
        <w:spacing w:before="0" w:after="0"/>
        <w:jc w:val="left"/>
        <w:rPr/>
      </w:pPr>
      <w:r>
        <w:rPr/>
        <w:t>rrIYaOoaHG0ULAQx3jU+1LPbItVkLsfKlBXyPSZlubidZd0uI5EUVCRgqtfz8h68T59GG/kz/zM+1N</w:t>
      </w:r>
    </w:p>
    <w:p>
      <w:pPr>
        <w:pStyle w:val="PreformattedText"/>
        <w:bidi w:val="0"/>
        <w:spacing w:before="0" w:after="0"/>
        <w:jc w:val="left"/>
        <w:rPr/>
      </w:pPr>
      <w:r>
        <w:rPr/>
        <w:t>vbd3H8Y/j98MOzflZ8iu3+095ds9w9w5TtXE7QochDkKGhoMFk977rz+GyQ27j9uYehaEZHJVX7ize</w:t>
      </w:r>
    </w:p>
    <w:p>
      <w:pPr>
        <w:pStyle w:val="PreformattedText"/>
        <w:bidi w:val="0"/>
        <w:spacing w:before="0" w:after="0"/>
        <w:jc w:val="left"/>
        <w:rPr/>
      </w:pPr>
      <w:r>
        <w:rPr/>
        <w:t>OIXNvdHaGYCSV3AGP+K/1Y6Mms5r5RcveJb2ESBRVCVGSe2hGok8FUEjz62SPlb8/Pjb/Lu64h7B7+</w:t>
      </w:r>
    </w:p>
    <w:p>
      <w:pPr>
        <w:pStyle w:val="PreformattedText"/>
        <w:bidi w:val="0"/>
        <w:spacing w:before="0" w:after="0"/>
        <w:jc w:val="left"/>
        <w:rPr/>
      </w:pPr>
      <w:r>
        <w:rPr/>
        <w:t>3bjMF2bnOvlz20em8fVxbl3juLfGLxskNPt7D4yn8NbX4Gn3Pkx5c1Ux01NLRwySx+QLp9pkiMmRiP</w:t>
      </w:r>
    </w:p>
    <w:p>
      <w:pPr>
        <w:pStyle w:val="PreformattedText"/>
        <w:bidi w:val="0"/>
        <w:spacing w:before="0" w:after="0"/>
        <w:jc w:val="left"/>
        <w:rPr/>
      </w:pPr>
      <w:r>
        <w:rPr/>
        <w:t>1P+rj0Ww273JohrArUZ+Cgfn504KKmuD1qRfEj+a58ZugcLvjsKs+IfYO9flT2Rkd071353zubfW0c</w:t>
      </w:r>
    </w:p>
    <w:p>
      <w:pPr>
        <w:pStyle w:val="PreformattedText"/>
        <w:bidi w:val="0"/>
        <w:spacing w:before="0" w:after="0"/>
        <w:jc w:val="left"/>
        <w:rPr/>
      </w:pPr>
      <w:r>
        <w:rPr/>
        <w:t>5XZzsndcldkJ6fBpX4iDLbR68OQyQgekx8kdWaMsrTF9Nlpe0OmrMKeVOlG4vdX0zRrfrHtoIAQIQd</w:t>
      </w:r>
    </w:p>
    <w:p>
      <w:pPr>
        <w:pStyle w:val="PreformattedText"/>
        <w:bidi w:val="0"/>
        <w:spacing w:before="0" w:after="0"/>
        <w:jc w:val="left"/>
        <w:rPr/>
      </w:pPr>
      <w:r>
        <w:rPr/>
        <w:t>Cig1Gvc3nnA6DDoj+bTX4v56J8wfkt1dvbvvKYXHbjouienOtsuH2d1Ju/cuOx235KjZmJzSV8tPSY</w:t>
      </w:r>
    </w:p>
    <w:p>
      <w:pPr>
        <w:pStyle w:val="PreformattedText"/>
        <w:bidi w:val="0"/>
        <w:spacing w:before="0" w:after="0"/>
        <w:jc w:val="left"/>
        <w:rPr/>
      </w:pPr>
      <w:r>
        <w:rPr/>
        <w:t>3DRzRmopY2r6qpZZJmJGr2y8kc76CxSMDGK/t6UwRyyWjbbtlEZ9OpmUksoOdRWlK+pwB1uY9U9zZj</w:t>
      </w:r>
    </w:p>
    <w:p>
      <w:pPr>
        <w:pStyle w:val="PreformattedText"/>
        <w:bidi w:val="0"/>
        <w:spacing w:before="0" w:after="0"/>
        <w:jc w:val="left"/>
        <w:rPr/>
      </w:pPr>
      <w:r>
        <w:rPr/>
        <w:t>tfAr8kvkJ1pub4q7E2V15UbzzGN7s3Jtg1W3INwVlTLhc3ubKUEzYTbEcuHV6n7OUiqiEkYYJMSvtO</w:t>
      </w:r>
    </w:p>
    <w:p>
      <w:pPr>
        <w:pStyle w:val="PreformattedText"/>
        <w:bidi w:val="0"/>
        <w:spacing w:before="0" w:after="0"/>
        <w:jc w:val="left"/>
        <w:rPr/>
      </w:pPr>
      <w:r>
        <w:rPr/>
        <w:t>0KGQJCdZ9aU6QyQGBzaidJrhnoPDqQaDIWuTQ4PljrV3+afzn/l4fLr+YduTcPyS3D2Zv/4s/HfB4X</w:t>
      </w:r>
    </w:p>
    <w:p>
      <w:pPr>
        <w:pStyle w:val="PreformattedText"/>
        <w:bidi w:val="0"/>
        <w:spacing w:before="0" w:after="0"/>
        <w:jc w:val="left"/>
        <w:rPr/>
      </w:pPr>
      <w:r>
        <w:rPr/>
        <w:t>qv48bY6g2lU5rY3Z8gKZzf++9y5+lzGNzMWIzG6ZWp44KaJJaumpkfyhEsyuJIlQxvOqTfPh+0dLfF</w:t>
      </w:r>
    </w:p>
    <w:p>
      <w:pPr>
        <w:pStyle w:val="PreformattedText"/>
        <w:bidi w:val="0"/>
        <w:spacing w:before="0" w:after="0"/>
        <w:jc w:val="left"/>
        <w:rPr/>
      </w:pPr>
      <w:r>
        <w:rPr/>
        <w:t>vLK0t7eyt4TdsxeQyMKo3BVAoQxA+fafI9Jj5j/zrqXOYWfoD4d46g6J6DrYcXsXJ9wQ7XOK39WbDy</w:t>
      </w:r>
    </w:p>
    <w:p>
      <w:pPr>
        <w:pStyle w:val="PreformattedText"/>
        <w:bidi w:val="0"/>
        <w:spacing w:before="0" w:after="0"/>
        <w:jc w:val="left"/>
        <w:rPr/>
      </w:pPr>
      <w:r>
        <w:rPr/>
        <w:t>dJBhNwJsnY6uRtGOhw9cXhddeYasoS8UwE5HvweGFwqkO1eP4ft9eklpAizR3O4OZrqurTXsUg1FWH</w:t>
      </w:r>
    </w:p>
    <w:p>
      <w:pPr>
        <w:pStyle w:val="PreformattedText"/>
        <w:bidi w:val="0"/>
        <w:spacing w:before="0" w:after="0"/>
        <w:jc w:val="left"/>
        <w:rPr/>
      </w:pPr>
      <w:r>
        <w:rPr/>
        <w:t>xf8AHaeWOryfi5/Mi+Bm5MFSdJfFjs+oXCdfddbf2tsba+5tnbm2fmRR7Z27S0Obq/Nl6Fsdh5q6DG</w:t>
      </w:r>
    </w:p>
    <w:p>
      <w:pPr>
        <w:pStyle w:val="PreformattedText"/>
        <w:bidi w:val="0"/>
        <w:spacing w:before="0" w:after="0"/>
        <w:jc w:val="left"/>
        <w:rPr/>
      </w:pPr>
      <w:r>
        <w:rPr/>
        <w:t>vm6+WpqUZIp53IaVrFJNAaGXxEIPoevSwbkwN3c2p/UkNWUhl1E4APE+goOq8vnX3tuPKdS5KTYWLi</w:t>
      </w:r>
    </w:p>
    <w:p>
      <w:pPr>
        <w:pStyle w:val="PreformattedText"/>
        <w:bidi w:val="0"/>
        <w:spacing w:before="0" w:after="0"/>
        <w:jc w:val="left"/>
        <w:rPr/>
      </w:pPr>
      <w:r>
        <w:rPr/>
        <w:t>xeY743fkeo9g747B3djtnT57EiFsvv7sCPF5OsoK1YKvEUKJQ5GtaCmgEqRQxySAkIiCQWSpJx8ujO</w:t>
      </w:r>
    </w:p>
    <w:p>
      <w:pPr>
        <w:pStyle w:val="PreformattedText"/>
        <w:bidi w:val="0"/>
        <w:spacing w:before="0" w:after="0"/>
        <w:jc w:val="left"/>
        <w:rPr/>
      </w:pPr>
      <w:r>
        <w:rPr/>
        <w:t>2jSCVvHmDJCutlUEkMcBTxGPQdUldd9a9EdSbmx2R7y3hSbtgpMrk81uSLbsk+Vo90xxpFWYDaez6R</w:t>
      </w:r>
    </w:p>
    <w:p>
      <w:pPr>
        <w:pStyle w:val="PreformattedText"/>
        <w:bidi w:val="0"/>
        <w:spacing w:before="0" w:after="0"/>
        <w:jc w:val="left"/>
        <w:rPr/>
      </w:pPr>
      <w:r>
        <w:rPr/>
        <w:t>YNWTyWVr5VhraycpAqGWWxRNRbjVCe40Pn0okmuHXVbxmrDGrBHqx+zy6Ml0T2pnP7rb97vz0+04KG</w:t>
      </w:r>
    </w:p>
    <w:p>
      <w:pPr>
        <w:pStyle w:val="PreformattedText"/>
        <w:bidi w:val="0"/>
        <w:spacing w:before="0" w:after="0"/>
        <w:jc w:val="left"/>
        <w:rPr/>
      </w:pPr>
      <w:r>
        <w:rPr/>
        <w:t>r3pmztbbVa8NdkOvsNtilhoqJ6eaenkoJsMMvVwU1LQIVhZqeeRiyghmWABwMHr00kbv8ATGuFFTwD</w:t>
      </w:r>
    </w:p>
    <w:p>
      <w:pPr>
        <w:pStyle w:val="PreformattedText"/>
        <w:bidi w:val="0"/>
        <w:spacing w:before="0" w:after="0"/>
        <w:jc w:val="left"/>
        <w:rPr/>
      </w:pPr>
      <w:r>
        <w:rPr/>
        <w:t>V/y9E07+7UynaG/E3ZWuMxWZLceYraGsraaemzG5amYQQSZHcNMXWmw+LoY4VjxtNCqqlIGd18kthS</w:t>
      </w:r>
    </w:p>
    <w:p>
      <w:pPr>
        <w:pStyle w:val="PreformattedText"/>
        <w:bidi w:val="0"/>
        <w:spacing w:before="0" w:after="0"/>
        <w:jc w:val="left"/>
        <w:rPr/>
      </w:pPr>
      <w:r>
        <w:rPr/>
        <w:t>tR8+nY0VECKKKo/Z0WutbIZPJ2oqqSVIJkGTy08aiihkLeLXZBprKoWKrAh0QxBV4u3u60oft6uSoX</w:t>
      </w:r>
    </w:p>
    <w:p>
      <w:pPr>
        <w:pStyle w:val="PreformattedText"/>
        <w:bidi w:val="0"/>
        <w:spacing w:before="0" w:after="0"/>
        <w:jc w:val="left"/>
        <w:rPr/>
      </w:pPr>
      <w:r>
        <w:rPr/>
        <w:t>uHQv7a2TP2LuPE086U0TZvO43DYJctV0sWNkykxgpcTV51fG4zFdM3+YoFRKKmDJrB9Te7oMjtqvSZ</w:t>
      </w:r>
    </w:p>
    <w:p>
      <w:pPr>
        <w:pStyle w:val="PreformattedText"/>
        <w:bidi w:val="0"/>
        <w:spacing w:before="0" w:after="0"/>
        <w:jc w:val="left"/>
        <w:rPr/>
      </w:pPr>
      <w:r>
        <w:rPr/>
        <w:t>pY4+JNAKnH+Dq7fZHxzGyYaXGVe36TZvStLgBWb2w82YxFDktzb22zCMxl8hlsuUVDR4eCOV6fUPHU</w:t>
      </w:r>
    </w:p>
    <w:p>
      <w:pPr>
        <w:pStyle w:val="PreformattedText"/>
        <w:bidi w:val="0"/>
        <w:spacing w:before="0" w:after="0"/>
        <w:jc w:val="left"/>
        <w:rPr/>
      </w:pPr>
      <w:r>
        <w:rPr/>
        <w:t>Syx0cZPp91amogHHl014gA8QyAzjC4OFbH8/8lemjdnZm3s7S4zdOXqNvbC6/rkxmZwkVU9Pg5Mb1v</w:t>
      </w:r>
    </w:p>
    <w:p>
      <w:pPr>
        <w:pStyle w:val="PreformattedText"/>
        <w:bidi w:val="0"/>
        <w:spacing w:before="0" w:after="0"/>
        <w:jc w:val="left"/>
        <w:rPr/>
      </w:pPr>
      <w:r>
        <w:rPr/>
        <w:t>hs3DUV0GXx4hhiospksxXt91VRiVFqtEEbCRC3u6hamgNfXpOUkiLpVmkFR69x4UPoB1r7fKveXxtz</w:t>
      </w:r>
    </w:p>
    <w:p>
      <w:pPr>
        <w:pStyle w:val="PreformattedText"/>
        <w:bidi w:val="0"/>
        <w:spacing w:before="0" w:after="0"/>
        <w:jc w:val="left"/>
        <w:rPr/>
      </w:pPr>
      <w:r>
        <w:rPr/>
        <w:t>OdrKfpDruDA1S5moq6vcOPlyEFNLJNPVTCkp6apmkhyawpKEjfwxBYAGZvKCC7pUZDkg+vTlbk08cr</w:t>
      </w:r>
    </w:p>
    <w:p>
      <w:pPr>
        <w:pStyle w:val="PreformattedText"/>
        <w:bidi w:val="0"/>
        <w:spacing w:before="0" w:after="0"/>
        <w:jc w:val="left"/>
        <w:rPr/>
      </w:pPr>
      <w:r>
        <w:rPr/>
        <w:t>qxgcagev8Ak8uk/wBWdR5mp/hvYO7sAIti7foJtx0VPmJKiixu8qqjikalxZmphJUrhI5Rrrqiy6lY</w:t>
      </w:r>
    </w:p>
    <w:p>
      <w:pPr>
        <w:pStyle w:val="PreformattedText"/>
        <w:bidi w:val="0"/>
        <w:spacing w:before="0" w:after="0"/>
        <w:jc w:val="left"/>
        <w:rPr/>
      </w:pPr>
      <w:r>
        <w:rPr/>
        <w:t>RxlmNgwMaiG4fz6eIK0U5kHkPKvmegu7B3Tv7tbfkuTzslHJl6iOip6anpWgpNubbw1LHaixWJg9EM</w:t>
      </w:r>
    </w:p>
    <w:p>
      <w:pPr>
        <w:pStyle w:val="PreformattedText"/>
        <w:bidi w:val="0"/>
        <w:spacing w:before="0" w:after="0"/>
        <w:jc w:val="left"/>
        <w:rPr/>
      </w:pPr>
      <w:r>
        <w:rPr/>
        <w:t>GOoccqxrHbj+0CxN7KIwC3z68QSwQEmnn/AKvM9ctzYaswVJtKOKGnSunphkq2po4VLx4+pnZaCBKj</w:t>
      </w:r>
    </w:p>
    <w:p>
      <w:pPr>
        <w:pStyle w:val="PreformattedText"/>
        <w:bidi w:val="0"/>
        <w:spacing w:before="0" w:after="0"/>
        <w:jc w:val="left"/>
        <w:rPr/>
      </w:pPr>
      <w:r>
        <w:rPr/>
        <w:t>kFbAhVYCQD0t+R7b83JOPLp9QQRQjqHndy09fTxUFfAXqcHmp4MRk6N5IHnoUKmSCpQllqUnkbSqG4</w:t>
      </w:r>
    </w:p>
    <w:p>
      <w:pPr>
        <w:pStyle w:val="PreformattedText"/>
        <w:bidi w:val="0"/>
        <w:spacing w:before="0" w:after="0"/>
        <w:jc w:val="left"/>
        <w:rPr/>
      </w:pPr>
      <w:r>
        <w:rPr/>
        <w:t>D3I+vvSLTUVHHj1ViDg+R6Mf1D0RgNzYnE9gdjZNMRRZKtqquCDzJjaGkxtHP9nLm925Npo6bHYF/G</w:t>
      </w:r>
    </w:p>
    <w:p>
      <w:pPr>
        <w:pStyle w:val="PreformattedText"/>
        <w:bidi w:val="0"/>
        <w:spacing w:before="0" w:after="0"/>
        <w:jc w:val="left"/>
        <w:rPr/>
      </w:pPr>
      <w:r>
        <w:rPr/>
        <w:t>1NSsF8cstwL2sbjuxqpTpotpPYmqQZp/q4npy3j2LtyhqfD1XTUuL21hqLMbWi8UQip8PHVSr9zufb</w:t>
      </w:r>
    </w:p>
    <w:p>
      <w:pPr>
        <w:pStyle w:val="PreformattedText"/>
        <w:bidi w:val="0"/>
        <w:spacing w:before="0" w:after="0"/>
        <w:jc w:val="left"/>
        <w:rPr/>
      </w:pPr>
      <w:r>
        <w:rPr/>
        <w:t>VLJSiaubLLL421BUjX1sS5PvVaA1yenVhLAGQd5NT/AJj9nRfM6lTsaJKmraobJ53Ey1NBLWKorKOn</w:t>
      </w:r>
    </w:p>
    <w:p>
      <w:pPr>
        <w:pStyle w:val="PreformattedText"/>
        <w:bidi w:val="0"/>
        <w:spacing w:before="0" w:after="0"/>
        <w:jc w:val="left"/>
        <w:rPr/>
      </w:pPr>
      <w:r>
        <w:rPr/>
        <w:t>mYRNWSxyvdJ6sSfsg2snrPNvfkZZKjH+r06clYKgNeg2oaqPPY2shzCVEuWoZ0pMXV0bjyVsdmJx0w</w:t>
      </w:r>
    </w:p>
    <w:p>
      <w:pPr>
        <w:pStyle w:val="PreformattedText"/>
        <w:bidi w:val="0"/>
        <w:spacing w:before="0" w:after="0"/>
        <w:jc w:val="left"/>
        <w:rPr/>
      </w:pPr>
      <w:r>
        <w:rPr/>
        <w:t>JsZo9V42PGkEMfofd2AQgr0mRnkB1Ho3fQ+z+wqvLbUjmr8nTbDxuZrKKr3A9L5sLifuqWOepocFRy</w:t>
      </w:r>
    </w:p>
    <w:p>
      <w:pPr>
        <w:pStyle w:val="PreformattedText"/>
        <w:bidi w:val="0"/>
        <w:spacing w:before="0" w:after="0"/>
        <w:jc w:val="left"/>
        <w:rPr/>
      </w:pPr>
      <w:r>
        <w:rPr/>
        <w:t>loMplqXSgqFjXQJXUM3ttjq4DPStdKq2pQXp5Y/b0ve0Nxy7Xy+5dk7Vlpn3HXYyspXzNXiIMZmZo8</w:t>
      </w:r>
    </w:p>
    <w:p>
      <w:pPr>
        <w:pStyle w:val="PreformattedText"/>
        <w:bidi w:val="0"/>
        <w:spacing w:before="0" w:after="0"/>
        <w:jc w:val="left"/>
        <w:rPr/>
      </w:pPr>
      <w:r>
        <w:rPr/>
        <w:t>hLBPNVV9PJdMdTiKCS0YvOJSSx0ke221LSq/b14aWGokj5VqB/n6JzBPTUFZT0dXTUeUeho5ilZU1x</w:t>
      </w:r>
    </w:p>
    <w:p>
      <w:pPr>
        <w:pStyle w:val="PreformattedText"/>
        <w:bidi w:val="0"/>
        <w:spacing w:before="0" w:after="0"/>
        <w:jc w:val="left"/>
        <w:rPr/>
      </w:pPr>
      <w:r>
        <w:rPr/>
        <w:t>keomqWLyLVSRu6iKSUWCEXa1vyfewajVSnVT/CGz1Lqd0ZfLVJx/kSPF49oKpqQLBqkqReRRUSp6pV</w:t>
      </w:r>
    </w:p>
    <w:p>
      <w:pPr>
        <w:pStyle w:val="PreformattedText"/>
        <w:bidi w:val="0"/>
        <w:spacing w:before="0" w:after="0"/>
        <w:jc w:val="left"/>
        <w:rPr/>
      </w:pPr>
      <w:r>
        <w:rPr/>
        <w:t>ikm9EdgEVQB9PdvLrSgAn16FTbcddLjMnBjZGiWCggxVfNTtHTLPXVWboGooqyEK16Cdg4mOos1rXA</w:t>
      </w:r>
    </w:p>
    <w:p>
      <w:pPr>
        <w:pStyle w:val="PreformattedText"/>
        <w:bidi w:val="0"/>
        <w:spacing w:before="0" w:after="0"/>
        <w:jc w:val="left"/>
        <w:rPr/>
      </w:pPr>
      <w:r>
        <w:rPr/>
        <w:t>v7r69ODNB516HfsjsjdG1cLhdobX3FQwy+Goy9JksLQxPkYanKVhWBKqqiUzIDSwKBEpFn0kGzEHys</w:t>
      </w:r>
    </w:p>
    <w:p>
      <w:pPr>
        <w:pStyle w:val="PreformattedText"/>
        <w:bidi w:val="0"/>
        <w:spacing w:before="0" w:after="0"/>
        <w:jc w:val="left"/>
        <w:rPr/>
      </w:pPr>
      <w:r>
        <w:rPr/>
        <w:t>RT06qsKyF28Mk8CDwx6D/CenHYHx3rN65E5bs3J5rYNfHtiDdMRqoBl9y7gatrUx8S16ZGeFKJnmmL</w:t>
      </w:r>
    </w:p>
    <w:p>
      <w:pPr>
        <w:pStyle w:val="PreformattedText"/>
        <w:bidi w:val="0"/>
        <w:spacing w:before="0" w:after="0"/>
        <w:jc w:val="left"/>
        <w:rPr/>
      </w:pPr>
      <w:r>
        <w:rPr/>
        <w:t>OiySPEll08W9vKrNqz03LPHDppHqNaY8ujw9fdCbHkmwFRt3bNZuKtq89hdpbVptjJUZjI77zNfVw0</w:t>
      </w:r>
    </w:p>
    <w:p>
      <w:pPr>
        <w:pStyle w:val="PreformattedText"/>
        <w:bidi w:val="0"/>
        <w:spacing w:before="0" w:after="0"/>
        <w:jc w:val="left"/>
        <w:rPr/>
      </w:pPr>
      <w:r>
        <w:rPr/>
        <w:t>M8mEzWQSPCU9Q1fKkaxXAggkd9WqP3QkK2j8XWvGkKO7BVTJJOAoHy4nozfYW2NnbPxUmyOvduYA7q</w:t>
      </w:r>
    </w:p>
    <w:p>
      <w:pPr>
        <w:pStyle w:val="PreformattedText"/>
        <w:bidi w:val="0"/>
        <w:spacing w:before="0" w:after="0"/>
        <w:jc w:val="left"/>
        <w:rPr/>
      </w:pPr>
      <w:r>
        <w:rPr/>
        <w:t>o8G1Du3LRw0mL21XZbDbSqx/DnfJBs3iavFNK9vLKRX5eF3RVRrDSAlfmT1YOzIskxISuPWlf2UP8h</w:t>
      </w:r>
    </w:p>
    <w:p>
      <w:pPr>
        <w:pStyle w:val="PreformattedText"/>
        <w:bidi w:val="0"/>
        <w:spacing w:before="0" w:after="0"/>
        <w:jc w:val="left"/>
        <w:rPr/>
      </w:pPr>
      <w:r>
        <w:rPr/>
        <w:t>0Q/wCQWy+icW802+Mv2JuPsHa+zto1+3oqfIRVByEec2pFkK+jzP8AEpKzFZDIfxaKGaGvMhgp6Z1X</w:t>
      </w:r>
    </w:p>
    <w:p>
      <w:pPr>
        <w:pStyle w:val="PreformattedText"/>
        <w:bidi w:val="0"/>
        <w:spacing w:before="0" w:after="0"/>
        <w:jc w:val="left"/>
        <w:rPr/>
      </w:pPr>
      <w:r>
        <w:rPr/>
        <w:t>SdRVX9BFQXoem/qJmX9OFPCYsPszilOiAdc9e9md8bc3PhtlbYyW4N9SbnElPWw6Jkp8TnDUpkKZ6j</w:t>
      </w:r>
    </w:p>
    <w:p>
      <w:pPr>
        <w:pStyle w:val="PreformattedText"/>
        <w:bidi w:val="0"/>
        <w:spacing w:before="0" w:after="0"/>
        <w:jc w:val="left"/>
        <w:rPr/>
      </w:pPr>
      <w:r>
        <w:rPr/>
        <w:t>y+GGbGSRhtSkCUXVABYe7ghCtAadXjWp1SMFQD/VT/AFcerQ+ytgfKzYfVmE231FtowdXttTamJoar</w:t>
      </w:r>
    </w:p>
    <w:p>
      <w:pPr>
        <w:pStyle w:val="PreformattedText"/>
        <w:bidi w:val="0"/>
        <w:spacing w:before="0" w:after="0"/>
        <w:jc w:val="left"/>
        <w:rPr/>
      </w:pPr>
      <w:r>
        <w:rPr/>
        <w:t>b9bQQ74NLWU0eOoKWtxLyfxRYM9m8XV1U4h5gkYiUKXYe6GenaqHJyeqJbQXDs8kg8cE4NfLP2YBHQ</w:t>
      </w:r>
    </w:p>
    <w:p>
      <w:pPr>
        <w:pStyle w:val="PreformattedText"/>
        <w:bidi w:val="0"/>
        <w:spacing w:before="0" w:after="0"/>
        <w:jc w:val="left"/>
        <w:rPr/>
      </w:pPr>
      <w:r>
        <w:rPr/>
        <w:t>DVvwn3F8fet81v/uvIRV29E2fuGkyWy8NlqbIxbeoKmVailm3FuVKg+TM1UwA8MHmhCSJ6jyDvUXLg</w:t>
      </w:r>
    </w:p>
    <w:p>
      <w:pPr>
        <w:pStyle w:val="PreformattedText"/>
        <w:bidi w:val="0"/>
        <w:spacing w:before="0" w:after="0"/>
        <w:jc w:val="left"/>
        <w:rPr/>
      </w:pPr>
      <w:r>
        <w:rPr/>
        <w:t>cKdbbwyAYHr38aYJ86dBntiOsq6bEV1fVMIE2lAiUMpjfEvnc3kaaGWraPQGp1hp6KnQcg6VuOTb2y</w:t>
      </w:r>
    </w:p>
    <w:p>
      <w:pPr>
        <w:pStyle w:val="PreformattedText"/>
        <w:bidi w:val="0"/>
        <w:spacing w:before="0" w:after="0"/>
        <w:jc w:val="left"/>
        <w:rPr/>
      </w:pPr>
      <w:r>
        <w:rPr/>
        <w:t>xxTpVpABpxJ/kOlFhNrV/YmczuFxJp8YMX15uOsxuTmqXghFRQmSXJeCBNQrZ8nV0WgfpYD9JsSPex</w:t>
      </w:r>
    </w:p>
    <w:p>
      <w:pPr>
        <w:pStyle w:val="PreformattedText"/>
        <w:bidi w:val="0"/>
        <w:spacing w:before="0" w:after="0"/>
        <w:jc w:val="left"/>
        <w:rPr/>
      </w:pPr>
      <w:r>
        <w:rPr/>
        <w:t>ig6oxVCmo4Ljo7OT278e/iLtPa3cGdykW4N5bnQ703Zl6qhEu84MDUYnEVlFgNs7fLzU1JT46WtR6R</w:t>
      </w:r>
    </w:p>
    <w:p>
      <w:pPr>
        <w:pStyle w:val="PreformattedText"/>
        <w:bidi w:val="0"/>
        <w:spacing w:before="0" w:after="0"/>
        <w:jc w:val="left"/>
        <w:rPr/>
      </w:pPr>
      <w:r>
        <w:rPr/>
        <w:t>yqy8u2sDVZbEGyrNROi2a7LGSFcKtVAHCteJPz9OiI/L/5n5n5A0NPlNmbeXZnWdbuKaqwVBW1AqM/</w:t>
      </w:r>
    </w:p>
    <w:p>
      <w:pPr>
        <w:pStyle w:val="PreformattedText"/>
        <w:bidi w:val="0"/>
        <w:spacing w:before="0" w:after="0"/>
        <w:jc w:val="left"/>
        <w:rPr/>
      </w:pPr>
      <w:r>
        <w:rPr/>
        <w:t>lJ8dR4uhybZymif+Gw46sXHU0k1LGrBy1pruL+6EKjsijPmfXpy3RkVSXrjy4edM8ekftXundWyeq6</w:t>
      </w:r>
    </w:p>
    <w:p>
      <w:pPr>
        <w:pStyle w:val="PreformattedText"/>
        <w:bidi w:val="0"/>
        <w:spacing w:before="0" w:after="0"/>
        <w:jc w:val="left"/>
        <w:rPr/>
      </w:pPr>
      <w:r>
        <w:rPr/>
        <w:t>bDUceJhnSV9ywVUNFGmTxmTz1JkaQVjqyOlHT1dLXywU6pYrCD6WJBFCurj07pDzdykpwPQodWVeOx</w:t>
      </w:r>
    </w:p>
    <w:p>
      <w:pPr>
        <w:pStyle w:val="PreformattedText"/>
        <w:bidi w:val="0"/>
        <w:spacing w:before="0" w:after="0"/>
        <w:jc w:val="left"/>
        <w:rPr/>
      </w:pPr>
      <w:r>
        <w:rPr/>
        <w:t>ECvmspU0efylHhYaqmyVRFT5TI0dRHSJR46J5gPtGztfUFS4GswwalBA4bIc/MDq7FSahaqCfy/4ro</w:t>
      </w:r>
    </w:p>
    <w:p>
      <w:pPr>
        <w:pStyle w:val="PreformattedText"/>
        <w:bidi w:val="0"/>
        <w:spacing w:before="0" w:after="0"/>
        <w:jc w:val="left"/>
        <w:rPr/>
      </w:pPr>
      <w:r>
        <w:rPr/>
        <w:t>zGMotv7w3Rj8TmaJtv1u8N5bx+wxMeKesxcNBi87tqLaOMxjRu8viqoVEc0hS1PE6uTZms3Ug5XA69</w:t>
      </w:r>
    </w:p>
    <w:p>
      <w:pPr>
        <w:pStyle w:val="PreformattedText"/>
        <w:bidi w:val="0"/>
        <w:spacing w:before="0" w:after="0"/>
        <w:jc w:val="left"/>
        <w:rPr/>
      </w:pPr>
      <w:r>
        <w:rPr/>
        <w:t>ITEhKNVVVc+dTXVXoFtxZpq3J7i27Ll2xhxubytHLJN4ozTZ3HpXZStheo0o7QRzVkEdNdmNlcMePd</w:t>
      </w:r>
    </w:p>
    <w:p>
      <w:pPr>
        <w:pStyle w:val="PreformattedText"/>
        <w:bidi w:val="0"/>
        <w:spacing w:before="0" w:after="0"/>
        <w:jc w:val="left"/>
        <w:rPr/>
      </w:pPr>
      <w:r>
        <w:rPr/>
        <w:t>2+PAz06i6UWRcj7fI4/wCL6EzrH49b+7Yqevt77r3ZhNpQ7o27vvtmPe28s8cxuTcmK2wq47erx0FP</w:t>
      </w:r>
    </w:p>
    <w:p>
      <w:pPr>
        <w:pStyle w:val="PreformattedText"/>
        <w:bidi w:val="0"/>
        <w:spacing w:before="0" w:after="0"/>
        <w:jc w:val="left"/>
        <w:rPr/>
      </w:pPr>
      <w:r>
        <w:rPr/>
        <w:t>LNkpNyR7pNPBRU1b4XyE8g8Tn03d8ORqOWGT1dVt0M0ZNFVlQADALUpUnAFDX0p1bFL8MaLefxl6m+</w:t>
      </w:r>
    </w:p>
    <w:p>
      <w:pPr>
        <w:pStyle w:val="PreformattedText"/>
        <w:bidi w:val="0"/>
        <w:spacing w:before="0" w:after="0"/>
        <w:jc w:val="left"/>
        <w:rPr/>
      </w:pPr>
      <w:r>
        <w:rPr/>
        <w:t>N2xdx9ix95VPyLmj2T1+lYD1tuSt33tfaeF7G3p2hiKEvLR5Dr7NyxY2iroo3rI445II6Z4kkm9vs0</w:t>
      </w:r>
    </w:p>
    <w:p>
      <w:pPr>
        <w:pStyle w:val="PreformattedText"/>
        <w:bidi w:val="0"/>
        <w:spacing w:before="0" w:after="0"/>
        <w:jc w:val="left"/>
        <w:rPr/>
      </w:pPr>
      <w:r>
        <w:rPr/>
        <w:t>4g8FQAisfz9K9WDwzX0qvEoh8AfqGpK6Kmg8iGAJp606HbsP+TT8av5fn8vjt35dfK3s1uy/khs7Er</w:t>
      </w:r>
    </w:p>
    <w:p>
      <w:pPr>
        <w:pStyle w:val="PreformattedText"/>
        <w:bidi w:val="0"/>
        <w:spacing w:before="0" w:after="0"/>
        <w:jc w:val="left"/>
        <w:rPr/>
      </w:pPr>
      <w:r>
        <w:rPr/>
        <w:t>t7ZuCw2Tm270/ju2NxZpNk7ZwtDiUWLKdi7ho6iR6uCrJp0SKORxTOiX9vTKZo3VSK0qa/LiP9Xn1W</w:t>
      </w:r>
    </w:p>
    <w:p>
      <w:pPr>
        <w:pStyle w:val="PreformattedText"/>
        <w:bidi w:val="0"/>
        <w:spacing w:before="0" w:after="0"/>
        <w:jc w:val="left"/>
        <w:rPr/>
      </w:pPr>
      <w:r>
        <w:rPr/>
        <w:t>C8s5LwW23WDGAIWeR+6SgFdQFaRrwGdR+fWs3vPLyYSfKYqkhfa2HfBZiWkSCOmlqIaKnp56CsymLY</w:t>
      </w:r>
    </w:p>
    <w:p>
      <w:pPr>
        <w:pStyle w:val="PreformattedText"/>
        <w:bidi w:val="0"/>
        <w:spacing w:before="0" w:after="0"/>
        <w:jc w:val="left"/>
        <w:rPr/>
      </w:pPr>
      <w:r>
        <w:rPr/>
        <w:t>RCDF0yyT6H8wMUxU39YB90tSChGqtKDomuY/ElDsKsxH/FfbXq8z+RR8E/5o47Eovk38ftyVHxU6tx</w:t>
      </w:r>
    </w:p>
    <w:p>
      <w:pPr>
        <w:pStyle w:val="PreformattedText"/>
        <w:bidi w:val="0"/>
        <w:spacing w:before="0" w:after="0"/>
        <w:jc w:val="left"/>
        <w:rPr/>
      </w:pPr>
      <w:r>
        <w:rPr/>
        <w:t>643+M5bvTBbrrOuvktsOarjNdteLr1WpMvuJJcXLNWUWRkWnpqKVkqKOpEjOCYeMYQ0UiKyuRUHyHk</w:t>
      </w:r>
    </w:p>
    <w:p>
      <w:pPr>
        <w:pStyle w:val="PreformattedText"/>
        <w:bidi w:val="0"/>
        <w:spacing w:before="0" w:after="0"/>
        <w:jc w:val="left"/>
        <w:rPr/>
      </w:pPr>
      <w:r>
        <w:rPr/>
        <w:t>wPk1K0p+fzMzZWVhA43uUq0nwxR6WlQ+TNUgRg8KGrEZK0HW0L/OEHZHaPxxyPwx+NO38fuT5GfM6k</w:t>
      </w:r>
    </w:p>
    <w:p>
      <w:pPr>
        <w:pStyle w:val="PreformattedText"/>
        <w:bidi w:val="0"/>
        <w:spacing w:before="0" w:after="0"/>
        <w:jc w:val="left"/>
        <w:rPr/>
      </w:pPr>
      <w:r>
        <w:rPr/>
        <w:t>g2Htmj3DuKg25jdodLbQz+E3L3j2jujMZCeMQbO2ph66ho5FiiqqytqMokUEMreTQwkZCvI4OkHgOO</w:t>
      </w:r>
    </w:p>
    <w:p>
      <w:pPr>
        <w:pStyle w:val="PreformattedText"/>
        <w:bidi w:val="0"/>
        <w:spacing w:before="0" w:after="0"/>
        <w:jc w:val="left"/>
        <w:rPr/>
      </w:pPr>
      <w:r>
        <w:rPr/>
        <w:t>cD/Zrw6J9oWCSWSa4uxDbQglm45INFUAVZ8EgYGDUgZ6LB/Ld/kU9VfDIZHtrvveWF+RncFDt4vtfO</w:t>
      </w:r>
    </w:p>
    <w:p>
      <w:pPr>
        <w:pStyle w:val="PreformattedText"/>
        <w:bidi w:val="0"/>
        <w:spacing w:before="0" w:after="0"/>
        <w:jc w:val="left"/>
        <w:rPr/>
      </w:pPr>
      <w:r>
        <w:rPr/>
        <w:t>122q3F7R6oq6fH1Yy+R2HtrLS1dZW5JECGgzFTCuUij8qxJGHQK3rJpUANX1x9lfPpy63KEQtbbVFI</w:t>
      </w:r>
    </w:p>
    <w:p>
      <w:pPr>
        <w:pStyle w:val="PreformattedText"/>
        <w:bidi w:val="0"/>
        <w:spacing w:before="0" w:after="0"/>
        <w:jc w:val="left"/>
        <w:rPr/>
      </w:pPr>
      <w:r>
        <w:rPr/>
        <w:t>kTHLNTxHHkMYQeqgn5nqgba2G3/wDz6P5tefxm5K/dk/xn27lchuredNmMjTE9efFnaeaDYDYW2M1j</w:t>
      </w:r>
    </w:p>
    <w:p>
      <w:pPr>
        <w:pStyle w:val="PreformattedText"/>
        <w:bidi w:val="0"/>
        <w:spacing w:before="0" w:after="0"/>
        <w:jc w:val="left"/>
        <w:rPr/>
      </w:pPr>
      <w:r>
        <w:rPr/>
        <w:t>KDzY/Ob43nUVENCJF1suRq3dojDpVc8sbx+IpICAADhqY/Efz416W2EEe3xT3V2BptgAq0+OY/CpBP</w:t>
      </w:r>
    </w:p>
    <w:p>
      <w:pPr>
        <w:pStyle w:val="PreformattedText"/>
        <w:bidi w:val="0"/>
        <w:spacing w:before="0" w:after="0"/>
        <w:jc w:val="left"/>
        <w:rPr/>
      </w:pPr>
      <w:r>
        <w:rPr/>
        <w:t>Bfiah4LTiet3Pr3sfrfO777F6b65zWMkr+gl2PtLdW0MVUUklBsOqyGDim25sxauC0VRJidrx02tAT</w:t>
      </w:r>
    </w:p>
    <w:p>
      <w:pPr>
        <w:pStyle w:val="PreformattedText"/>
        <w:bidi w:val="0"/>
        <w:spacing w:before="0" w:after="0"/>
        <w:jc w:val="left"/>
        <w:rPr/>
      </w:pPr>
      <w:r>
        <w:rPr/>
        <w:t>PTmQRzhZtQCd43jVJZK0cV/2eg5IZZCs8gNZGY1Pma5P5nonX853u7ub4ufy1Pkb3B0JXYTEb82vit</w:t>
      </w:r>
    </w:p>
    <w:p>
      <w:pPr>
        <w:pStyle w:val="PreformattedText"/>
        <w:bidi w:val="0"/>
        <w:spacing w:before="0" w:after="0"/>
        <w:jc w:val="left"/>
        <w:rPr/>
      </w:pPr>
      <w:r>
        <w:rPr/>
        <w:t>u43JbkzBqKmq27s7eO46Pau79y7PjhqKVX31icblx/DNRYxM5kVTIqENpIY38ZVNTw+3/N9nSiztUv</w:t>
      </w:r>
    </w:p>
    <w:p>
      <w:pPr>
        <w:pStyle w:val="PreformattedText"/>
        <w:bidi w:val="0"/>
        <w:spacing w:before="0" w:after="0"/>
        <w:jc w:val="left"/>
        <w:rPr/>
      </w:pPr>
      <w:r>
        <w:rPr/>
        <w:t>7qGyNS710gfiYCoX8z+3qjr4GYTpH+Qv8Hdz/Kn5WU+bk+WvzKmw9VRbEqqeSr3NtnbTRNldkdSbjy</w:t>
      </w:r>
    </w:p>
    <w:p>
      <w:pPr>
        <w:pStyle w:val="PreformattedText"/>
        <w:bidi w:val="0"/>
        <w:spacing w:before="0" w:after="0"/>
        <w:jc w:val="left"/>
        <w:rPr/>
      </w:pPr>
      <w:r>
        <w:rPr/>
        <w:t>qVcuRxZyrePObnyEsbCmrq2nhk8lld1fhgGNJ2BVmyeJLEVpw/IeWTnh0c7gPHEOz2TjwYXLSyVFGl</w:t>
      </w:r>
    </w:p>
    <w:p>
      <w:pPr>
        <w:pStyle w:val="PreformattedText"/>
        <w:bidi w:val="0"/>
        <w:spacing w:before="0" w:after="0"/>
        <w:jc w:val="left"/>
        <w:rPr/>
      </w:pPr>
      <w:r>
        <w:rPr/>
        <w:t>OMfJBVVGc1PnjY97O7GzH+y7drb12/t3fmzt11vRm+cx1hU1KbdpNx02fyWyMjNsFNu0gy+bhgzlRn</w:t>
      </w:r>
    </w:p>
    <w:p>
      <w:pPr>
        <w:pStyle w:val="PreformattedText"/>
        <w:bidi w:val="0"/>
        <w:spacing w:before="0" w:after="0"/>
        <w:jc w:val="left"/>
        <w:rPr/>
      </w:pPr>
      <w:r>
        <w:rPr/>
        <w:t>a2kenkqo1p4pVBe/I9p/DMrkRnSwOKjIPzH+ToNFY4HhjuHjZS410JIC1zU0HEenl1rW/AfaO2NgbW</w:t>
      </w:r>
    </w:p>
    <w:p>
      <w:pPr>
        <w:pStyle w:val="PreformattedText"/>
        <w:bidi w:val="0"/>
        <w:spacing w:before="0" w:after="0"/>
        <w:jc w:val="left"/>
        <w:rPr/>
      </w:pPr>
      <w:r>
        <w:rPr/>
        <w:t>3H0t1n9ruWh6p3LWbU3TuvJ7jXJ7h7J7nwlDjqv5F9n19bSzVAq6DdfbuRydNQsjSEUdBEpIGkl9lK</w:t>
      </w:r>
    </w:p>
    <w:p>
      <w:pPr>
        <w:pStyle w:val="PreformattedText"/>
        <w:bidi w:val="0"/>
        <w:spacing w:before="0" w:after="0"/>
        <w:jc w:val="left"/>
        <w:rPr/>
      </w:pPr>
      <w:r>
        <w:rPr/>
        <w:t>gyEdxXzFKnzqPt6reSJcuGjNISO0AAUWp00oACSO44AqeA616/g18M+2/5lfz+7h7g7txGTzvVHWnc</w:t>
      </w:r>
    </w:p>
    <w:p>
      <w:pPr>
        <w:pStyle w:val="PreformattedText"/>
        <w:bidi w:val="0"/>
        <w:spacing w:before="0" w:after="0"/>
        <w:jc w:val="left"/>
        <w:rPr/>
      </w:pPr>
      <w:r>
        <w:rPr/>
        <w:t>9fubvDPrha3blNufedBuStx+1uusLVUNJ9rRVdNJho0qUQIkFFTkO6NINTUERekxFBTjQ01cel5mtN</w:t>
      </w:r>
    </w:p>
    <w:p>
      <w:pPr>
        <w:pStyle w:val="PreformattedText"/>
        <w:bidi w:val="0"/>
        <w:spacing w:before="0" w:after="0"/>
        <w:jc w:val="left"/>
        <w:rPr/>
      </w:pPr>
      <w:r>
        <w:rPr/>
        <w:t>vjWWSQVUURSRUmlamprQca+ZpTh0fX5t/zacbsb+ZR8atm4TPUNX8afiz2vjW7myGzczuWuqdx5ncG</w:t>
      </w:r>
    </w:p>
    <w:p>
      <w:pPr>
        <w:pStyle w:val="PreformattedText"/>
        <w:bidi w:val="0"/>
        <w:spacing w:before="0" w:after="0"/>
        <w:jc w:val="left"/>
        <w:rPr/>
      </w:pPr>
      <w:r>
        <w:rPr/>
        <w:t>CrNlb9xGbjXL1OPzuE6ooK61LRQ0WlcpFN4iSEYqhIomMbuwV1oxHCp4flXj0it4y0cs8orI6kjhUe</w:t>
      </w:r>
    </w:p>
    <w:p>
      <w:pPr>
        <w:pStyle w:val="PreformattedText"/>
        <w:bidi w:val="0"/>
        <w:spacing w:before="0" w:after="0"/>
        <w:jc w:val="left"/>
        <w:rPr/>
      </w:pPr>
      <w:r>
        <w:rPr/>
        <w:t>n5k9X1/Gb+ZV8XvlXueXpb43bm7X7Kz22drZPc24uyP7lbkwPVmzcFjpqeCkr9wVecahSoy1c06QxU</w:t>
      </w:r>
    </w:p>
    <w:p>
      <w:pPr>
        <w:pStyle w:val="PreformattedText"/>
        <w:bidi w:val="0"/>
        <w:spacing w:before="0" w:after="0"/>
        <w:jc w:val="left"/>
        <w:rPr/>
      </w:pPr>
      <w:r>
        <w:rPr/>
        <w:t>EUb1L1HqcCNWf3SS2EelzcKXPADNfXPWkivFg+oltNFuDSpIqT6CnE+f2dVBfz+vmphOpfkF8R1642</w:t>
      </w:r>
    </w:p>
    <w:p>
      <w:pPr>
        <w:pStyle w:val="PreformattedText"/>
        <w:bidi w:val="0"/>
        <w:spacing w:before="0" w:after="0"/>
        <w:jc w:val="left"/>
        <w:rPr/>
      </w:pPr>
      <w:r>
        <w:rPr/>
        <w:t>b1/uT5BdIZfsXtqebciUO7dh7KzG5MNRdd5LB5na8FbRtLmc3kcVQbno4qtvtIpAHKSrIrGiv9IUk8</w:t>
      </w:r>
    </w:p>
    <w:p>
      <w:pPr>
        <w:pStyle w:val="PreformattedText"/>
        <w:bidi w:val="0"/>
        <w:spacing w:before="0" w:after="0"/>
        <w:jc w:val="left"/>
        <w:rPr/>
      </w:pPr>
      <w:r>
        <w:rPr/>
        <w:t>IEnhWvr/AKqdOQSTSQ3cKyssL0BK4bGahuIFCQaDrXD+Yfzs+SvzDg2zU/IzflBuSfaNRnqHaG3sFs</w:t>
      </w:r>
    </w:p>
    <w:p>
      <w:pPr>
        <w:pStyle w:val="PreformattedText"/>
        <w:bidi w:val="0"/>
        <w:spacing w:before="0" w:after="0"/>
        <w:jc w:val="left"/>
        <w:rPr/>
      </w:pPr>
      <w:r>
        <w:rPr/>
        <w:t>7AbVweLqNyLjXq/s6XCRxViT5BMfATU1UswEdzHpuw91lufqDmNQRWlPn8+rwW8NuD4RYk0qSSa+n+</w:t>
      </w:r>
    </w:p>
    <w:p>
      <w:pPr>
        <w:pStyle w:val="PreformattedText"/>
        <w:bidi w:val="0"/>
        <w:spacing w:before="0" w:after="0"/>
        <w:jc w:val="left"/>
        <w:rPr/>
      </w:pPr>
      <w:r>
        <w:rPr/>
        <w:t>qnR1f5JfwLr/AJu/I/H1W9FOd6a+OGRwfZ/ZGz8huGjihz80uQrq7aO1Mbs3IzVNNXbY3DufFtDlpI</w:t>
      </w:r>
    </w:p>
    <w:p>
      <w:pPr>
        <w:pStyle w:val="PreformattedText"/>
        <w:bidi w:val="0"/>
        <w:spacing w:before="0" w:after="0"/>
        <w:jc w:val="left"/>
        <w:rPr/>
      </w:pPr>
      <w:r>
        <w:rPr/>
        <w:t>IVjWlk0aJS7guRNMIamRtIwBXt+eP8HRlFMtnDJeMf1fhQUzWnH7FHD59Wxf8ACiP5sY6v/uT8C+jq</w:t>
      </w:r>
    </w:p>
    <w:p>
      <w:pPr>
        <w:pStyle w:val="PreformattedText"/>
        <w:bidi w:val="0"/>
        <w:spacing w:before="0" w:after="0"/>
        <w:jc w:val="left"/>
        <w:rPr/>
      </w:pPr>
      <w:r>
        <w:rPr/>
        <w:t>Gpixm9sB1v2Hv2k2RUnEJt2oo8jl8VtPq2g2XgIGaDG7xwFfSSCipPBEFpo4kinhl0K47TRxOpB8SW</w:t>
      </w:r>
    </w:p>
    <w:p>
      <w:pPr>
        <w:pStyle w:val="PreformattedText"/>
        <w:bidi w:val="0"/>
        <w:spacing w:before="0" w:after="0"/>
        <w:jc w:val="left"/>
        <w:rPr/>
      </w:pPr>
      <w:r>
        <w:rPr/>
        <w:t>n+8+f2Vp+zoltYmu5xcElmVyNNK6mNDqr61rTrUv3FUZ3Z9JWYqviqKbJq/wDDK3F5ikq6PKYqqpj9</w:t>
      </w:r>
    </w:p>
    <w:p>
      <w:pPr>
        <w:pStyle w:val="PreformattedText"/>
        <w:bidi w:val="0"/>
        <w:spacing w:before="0" w:after="0"/>
        <w:jc w:val="left"/>
        <w:rPr/>
      </w:pPr>
      <w:r>
        <w:rPr/>
        <w:t>tUY7L4yqhjqaDIUtVRyw1EUsKNFKLP6lt7QgAqrDI4DowYFSQR3dHR/lg9XdSdnfNf4o9Z93YCszvV</w:t>
      </w:r>
    </w:p>
    <w:p>
      <w:pPr>
        <w:pStyle w:val="PreformattedText"/>
        <w:bidi w:val="0"/>
        <w:spacing w:before="0" w:after="0"/>
        <w:jc w:val="left"/>
        <w:rPr/>
      </w:pPr>
      <w:r>
        <w:rPr/>
        <w:t>++e6Ns4Xe+EaspIKHd0dSKiqptrVMkEtHU0dBm8lHTweSnmiqijftMHNvau1g8RioA1aSRX1+X+EDp</w:t>
      </w:r>
    </w:p>
    <w:p>
      <w:pPr>
        <w:pStyle w:val="PreformattedText"/>
        <w:bidi w:val="0"/>
        <w:spacing w:before="0" w:after="0"/>
        <w:jc w:val="left"/>
        <w:rPr/>
      </w:pPr>
      <w:r>
        <w:rPr/>
        <w:t>2GXwTLKFBdUJWuRqpio+XGnWzV/P8+ce1dsbTk/l77BnwO7chvGiwC904mOfcOP3HtfYuyqrE7u6An</w:t>
      </w:r>
    </w:p>
    <w:p>
      <w:pPr>
        <w:pStyle w:val="PreformattedText"/>
        <w:bidi w:val="0"/>
        <w:spacing w:before="0" w:after="0"/>
        <w:jc w:val="left"/>
        <w:rPr/>
      </w:pPr>
      <w:r>
        <w:rPr/>
        <w:t>oKuhp5oX3WuRoZaOtx6rUVU+LhZZPFI6udoqBGUtWYmh+XqSPOvp6dFlilxd3ZlA7CKL56y1Qccar5</w:t>
      </w:r>
    </w:p>
    <w:p>
      <w:pPr>
        <w:pStyle w:val="PreformattedText"/>
        <w:bidi w:val="0"/>
        <w:spacing w:before="0" w:after="0"/>
        <w:jc w:val="left"/>
        <w:rPr/>
      </w:pPr>
      <w:r>
        <w:rPr/>
        <w:t>f7HVWvzv/lv1PxZ/l1/ATtDEbF3lX/JrufsTc8HatFjcRu2r3ZDRb826u7OotlUW3o6WuyNDUbIp8V</w:t>
      </w:r>
    </w:p>
    <w:p>
      <w:pPr>
        <w:pStyle w:val="PreformattedText"/>
        <w:bidi w:val="0"/>
        <w:spacing w:before="0" w:after="0"/>
        <w:jc w:val="left"/>
        <w:rPr/>
      </w:pPr>
      <w:r>
        <w:rPr/>
        <w:t>WwGaGlirJo68rP5gsTe0c4jhuAoeoK0r+GvqD5Yx6dHwtpLmaaxsrfxJIguRxbyY/6UGlPTPVVW6uj</w:t>
      </w:r>
    </w:p>
    <w:p>
      <w:pPr>
        <w:pStyle w:val="PreformattedText"/>
        <w:bidi w:val="0"/>
        <w:spacing w:before="0" w:after="0"/>
        <w:jc w:val="left"/>
        <w:rPr/>
      </w:pPr>
      <w:r>
        <w:rPr/>
        <w:t>+2vjbjdvUnaPXO+evs1uzGy7j21i+ytn5PZG4dwYlpq2kqMnhqPMUtJkTRV9bDUIzSR08s7wtdQFXV</w:t>
      </w:r>
    </w:p>
    <w:p>
      <w:pPr>
        <w:pStyle w:val="PreformattedText"/>
        <w:bidi w:val="0"/>
        <w:spacing w:before="0" w:after="0"/>
        <w:jc w:val="left"/>
        <w:rPr/>
      </w:pPr>
      <w:r>
        <w:rPr/>
        <w:t>YFAojUBn/1efSJ4nRijOAw8gQftGK5+R627fhb8GfkR/NF/lGfD7qTevbFJ8aeiOsNy9i7lxclZ1zl</w:t>
      </w:r>
    </w:p>
    <w:p>
      <w:pPr>
        <w:pStyle w:val="PreformattedText"/>
        <w:bidi w:val="0"/>
        <w:spacing w:before="0" w:after="0"/>
        <w:jc w:val="left"/>
        <w:rPr/>
      </w:pPr>
      <w:r>
        <w:rPr/>
        <w:t>93bq7lkxm7c1B1ZufCU0G4sJtuTqmg27uKskpGqGfKx7ipnVozBpb2/dTkhY41AbQoNSeIrXHH0NQa</w:t>
      </w:r>
    </w:p>
    <w:p>
      <w:pPr>
        <w:pStyle w:val="PreformattedText"/>
        <w:bidi w:val="0"/>
        <w:spacing w:before="0" w:after="0"/>
        <w:jc w:val="left"/>
        <w:rPr/>
      </w:pPr>
      <w:r>
        <w:rPr/>
        <w:t>dKGhsLW78fcFlknMYoqFFKAgVywbuNOFOB49bA3xH+AnT/AMVPiTl/iRFWZTtDZu/cXvCLt7M7qp4s</w:t>
      </w:r>
    </w:p>
    <w:p>
      <w:pPr>
        <w:pStyle w:val="PreformattedText"/>
        <w:bidi w:val="0"/>
        <w:spacing w:before="0" w:after="0"/>
        <w:jc w:val="left"/>
        <w:rPr/>
      </w:pPr>
      <w:r>
        <w:rPr/>
        <w:t>HN2VkN3Y+XA7uaqxOHnnptr4yt2rOlHS0lPO4pETWkiyFvaN5JJ40jlNUVaCmKVyaefzr0nuroTXKS</w:t>
      </w:r>
    </w:p>
    <w:p>
      <w:pPr>
        <w:pStyle w:val="PreformattedText"/>
        <w:bidi w:val="0"/>
        <w:spacing w:before="0" w:after="0"/>
        <w:jc w:val="left"/>
        <w:rPr/>
      </w:pPr>
      <w:r>
        <w:rPr/>
        <w:t>wxaI46aFPdQA1Go07jXjih9OtTf+enlvjD8et19Z/y2fgp0b0717PjsXhs52pjuqtjUu5Oys52tWuK</w:t>
      </w:r>
    </w:p>
    <w:p>
      <w:pPr>
        <w:pStyle w:val="PreformattedText"/>
        <w:bidi w:val="0"/>
        <w:spacing w:before="0" w:after="0"/>
        <w:jc w:val="left"/>
        <w:rPr/>
      </w:pPr>
      <w:r>
        <w:rPr/>
        <w:t>Lqbp7+/mSlr95ffwUTCqyVBDVU9TUVmRpVqRIjD2/HGFYRiFmmcLSp4gZFBwz5k8R08t3uO7SRwyXP</w:t>
      </w:r>
    </w:p>
    <w:p>
      <w:pPr>
        <w:pStyle w:val="PreformattedText"/>
        <w:bidi w:val="0"/>
        <w:spacing w:before="0" w:after="0"/>
        <w:jc w:val="left"/>
        <w:rPr/>
      </w:pPr>
      <w:r>
        <w:rPr/>
        <w:t>Yz4RQEjB4FtCgKNIGKU86162vv5THwxpvgR8FOqOn8pQYCLsrcEVR2X3XlNuU2Qipq3sXecNPW5Cmq</w:t>
      </w:r>
    </w:p>
    <w:p>
      <w:pPr>
        <w:pStyle w:val="PreformattedText"/>
        <w:bidi w:val="0"/>
        <w:spacing w:before="0" w:after="0"/>
        <w:jc w:val="left"/>
        <w:rPr/>
      </w:pPr>
      <w:r>
        <w:rPr/>
        <w:t>qjKf7k5Jdp4P7bFgyInikpXAjFyWpIGaRwxwuAP9XHPn6dU3K5hlnWK2JNtEgVSfOnxN8tRqfWnHqz</w:t>
      </w:r>
    </w:p>
    <w:p>
      <w:pPr>
        <w:pStyle w:val="PreformattedText"/>
        <w:bidi w:val="0"/>
        <w:spacing w:before="0" w:after="0"/>
        <w:jc w:val="left"/>
        <w:rPr/>
      </w:pPr>
      <w:r>
        <w:rPr/>
        <w:t>KGmgmlFVPJLT0/29PEzRtpVqaNwXnR2TmURGzG3P459sVKnTXz/n0gJxUjPWlB8ffinvz+Yl/PT+Ue</w:t>
      </w:r>
    </w:p>
    <w:p>
      <w:pPr>
        <w:pStyle w:val="PreformattedText"/>
        <w:bidi w:val="0"/>
        <w:spacing w:before="0" w:after="0"/>
        <w:jc w:val="left"/>
        <w:rPr/>
      </w:pPr>
      <w:r>
        <w:rPr/>
        <w:t>5/mBEd67Y+G/bVbl83tTzy5nYtVPgt1tt/4/dK7dOZiqKaPZ1RGI81mKGenUvBTlpJi8mtlMRjMLSh</w:t>
      </w:r>
    </w:p>
    <w:p>
      <w:pPr>
        <w:pStyle w:val="PreformattedText"/>
        <w:bidi w:val="0"/>
        <w:spacing w:before="0" w:after="0"/>
        <w:jc w:val="left"/>
        <w:rPr/>
      </w:pPr>
      <w:r>
        <w:rPr/>
        <w:t>v1ASqn0z3fPB4fM9HMP+IWzX8J78In+mZe58+aDHyPDq2H4xfzdMd8g/5rXyz6TzHavXWy/iv0t0zX</w:t>
      </w:r>
    </w:p>
    <w:p>
      <w:pPr>
        <w:pStyle w:val="PreformattedText"/>
        <w:bidi w:val="0"/>
        <w:spacing w:before="0" w:after="0"/>
        <w:jc w:val="left"/>
        <w:rPr/>
      </w:pPr>
      <w:r>
        <w:rPr/>
        <w:t>7d69Xc+Xw22afdPYmx+xcbiewu1andG4WxsUceQqMhVYuio9UMceKoYpVVmd5GeSFri3cJbH6lDVqG</w:t>
      </w:r>
    </w:p>
    <w:p>
      <w:pPr>
        <w:pStyle w:val="PreformattedText"/>
        <w:bidi w:val="0"/>
        <w:spacing w:before="0" w:after="0"/>
        <w:jc w:val="left"/>
        <w:rPr/>
      </w:pPr>
      <w:r>
        <w:rPr/>
        <w:t>pNSQKD0pSvnXj0SsqQQmSacamdQtaAUIJOcVJIr+YGergunfk50Z8lMBujcvSm9V3z1vszc2W2Xke0</w:t>
      </w:r>
    </w:p>
    <w:p>
      <w:pPr>
        <w:pStyle w:val="PreformattedText"/>
        <w:bidi w:val="0"/>
        <w:spacing w:before="0" w:after="0"/>
        <w:jc w:val="left"/>
        <w:rPr/>
      </w:pPr>
      <w:r>
        <w:rPr/>
        <w:t>abGZml6xzma29j563O1OxN5ZKhx+F7E2/taWjlhrMviZKrGRV9O8AqGkjcKlMLJI0T18YUwP8HpX5V</w:t>
      </w:r>
    </w:p>
    <w:p>
      <w:pPr>
        <w:pStyle w:val="PreformattedText"/>
        <w:bidi w:val="0"/>
        <w:spacing w:before="0" w:after="0"/>
        <w:jc w:val="left"/>
        <w:rPr/>
      </w:pPr>
      <w:r>
        <w:rPr/>
        <w:t>x9vWpmMMKTyjTEy1BOKj1pxA9KjPl1pM75/nh7w6Zy3zFw/wASOmOl9sbI+SHc3cHY+4O7N64feuV7</w:t>
      </w:r>
    </w:p>
    <w:p>
      <w:pPr>
        <w:pStyle w:val="PreformattedText"/>
        <w:bidi w:val="0"/>
        <w:spacing w:before="0" w:after="0"/>
        <w:jc w:val="left"/>
        <w:rPr/>
      </w:pPr>
      <w:r>
        <w:rPr/>
        <w:t>Q7Gq9w44bKot1ZnF0O6aDFbSXBY2gQ4iCkqpKeOmCyxpHNNN5TEGGFY5JYmMorSjUAocHhWvqK/Z15</w:t>
      </w:r>
    </w:p>
    <w:p>
      <w:pPr>
        <w:pStyle w:val="PreformattedText"/>
        <w:bidi w:val="0"/>
        <w:spacing w:before="0" w:after="0"/>
        <w:jc w:val="left"/>
        <w:rPr/>
      </w:pPr>
      <w:r>
        <w:rPr/>
        <w:t>/qby0trd59EUaUC6QcNkg1PE+vHy8h1R18WepOxflR21trr7YdBX723f2xksfsXZuFyGSweKxuV3TV</w:t>
      </w:r>
    </w:p>
    <w:p>
      <w:pPr>
        <w:pStyle w:val="PreformattedText"/>
        <w:bidi w:val="0"/>
        <w:spacing w:before="0" w:after="0"/>
        <w:jc w:val="left"/>
        <w:rPr/>
      </w:pPr>
      <w:r>
        <w:rPr/>
        <w:t>xzV+XmzObzzpSJJhjFVVc0tRI1VUwwNLoknQIyeJtZYGR1WpZiCa0OTXpda2sc8mg6QirUk+SrxP7O</w:t>
      </w:r>
    </w:p>
    <w:p>
      <w:pPr>
        <w:pStyle w:val="PreformattedText"/>
        <w:bidi w:val="0"/>
        <w:spacing w:before="0" w:after="0"/>
        <w:jc w:val="left"/>
        <w:rPr/>
      </w:pPr>
      <w:r>
        <w:rPr/>
        <w:t>AHE463Kv5tHaWwP5bP8tfpb+XT0hujCbX3f2RtSh2hLT07PT1UnU+PrKeq7f3LVUmNlp0oF7g3pXPi</w:t>
      </w:r>
    </w:p>
    <w:p>
      <w:pPr>
        <w:pStyle w:val="PreformattedText"/>
        <w:bidi w:val="0"/>
        <w:spacing w:before="0" w:after="0"/>
        <w:jc w:val="left"/>
        <w:rPr/>
      </w:pPr>
      <w:r>
        <w:rPr/>
        <w:t>2MRhp5ZauoaKn8TOivwvLLcvPG4Eq00jgaVoNPqR/qPRddt9ddogr4ZcEkeg+EfKpA8/LIz1pf8AyE</w:t>
      </w:r>
    </w:p>
    <w:p>
      <w:pPr>
        <w:pStyle w:val="PreformattedText"/>
        <w:bidi w:val="0"/>
        <w:spacing w:before="0" w:after="0"/>
        <w:jc w:val="left"/>
        <w:rPr/>
      </w:pPr>
      <w:r>
        <w:rPr/>
        <w:t>6p7Y607Rz3S29drbh2J27jJ4sDuPr/ADTUv323cR/DKLP0YylViZHxcq1e08is0dRSN456d4xqDWPt</w:t>
      </w:r>
    </w:p>
    <w:p>
      <w:pPr>
        <w:pStyle w:val="PreformattedText"/>
        <w:bidi w:val="0"/>
        <w:spacing w:before="0" w:after="0"/>
        <w:jc w:val="left"/>
        <w:rPr/>
      </w:pPr>
      <w:r>
        <w:rPr/>
        <w:t>jMiuUNJC+ScZHHp8KEYqR2oDXNft+3q8P+Qd2t170F8/Np4bdg2tt3r7NdF9xbb3Fvfd5pIaDZp2ns</w:t>
      </w:r>
    </w:p>
    <w:p>
      <w:pPr>
        <w:pStyle w:val="PreformattedText"/>
        <w:bidi w:val="0"/>
        <w:spacing w:before="0" w:after="0"/>
        <w:jc w:val="left"/>
        <w:rPr/>
      </w:pPr>
      <w:r>
        <w:rPr/>
        <w:t>2PsYjEZTKgPtd6fFbZrIqyYPqqYZxG0khkKhVpMtvPEsVZRT+RFf5Gp9Bnr3jJFb3JdiENCABWorwx</w:t>
      </w:r>
    </w:p>
    <w:p>
      <w:pPr>
        <w:pStyle w:val="PreformattedText"/>
        <w:bidi w:val="0"/>
        <w:spacing w:before="0" w:after="0"/>
        <w:jc w:val="left"/>
        <w:rPr/>
      </w:pPr>
      <w:r>
        <w:rPr/>
        <w:t>k/ZTJ6NH8HuvtyfzeP5qHYPyo7pwG+Mt8dtnZrcPZOxP7wbTzOD2HlOtNu7gGG6G6n2zmclBjaSX7q</w:t>
      </w:r>
    </w:p>
    <w:p>
      <w:pPr>
        <w:pStyle w:val="PreformattedText"/>
        <w:bidi w:val="0"/>
        <w:spacing w:before="0" w:after="0"/>
        <w:jc w:val="left"/>
        <w:rPr/>
      </w:pPr>
      <w:r>
        <w:rPr/>
        <w:t>KOHNZYYeRp/uYnNYl55G9tGRVVpIpgWQBBTj66q8cZpXq9naSbbDPLd25W6l7qNg1YfwmtNK49K+vQ</w:t>
      </w:r>
    </w:p>
    <w:p>
      <w:pPr>
        <w:pStyle w:val="PreformattedText"/>
        <w:bidi w:val="0"/>
        <w:spacing w:before="0" w:after="0"/>
        <w:jc w:val="left"/>
        <w:rPr/>
      </w:pPr>
      <w:r>
        <w:rPr/>
        <w:t>q/zVv5ONfF3J85/5l+7e9ep+sun8lt+j3xTbQqNlZneG/spuPC7UoMLHjYIY8rtvbuPzPYu8qemigl</w:t>
      </w:r>
    </w:p>
    <w:p>
      <w:pPr>
        <w:pStyle w:val="PreformattedText"/>
        <w:bidi w:val="0"/>
        <w:spacing w:before="0" w:after="0"/>
        <w:jc w:val="left"/>
        <w:rPr/>
      </w:pPr>
      <w:r>
        <w:rPr/>
        <w:t>M9bUaGuYf1j2it1l1tGFjBJJ1GtAtM1p5+nzp1U3FnBa1mMzXBYKoUKQSxoKkkHFakDyBPl0XL/hOt</w:t>
      </w:r>
    </w:p>
    <w:p>
      <w:pPr>
        <w:pStyle w:val="PreformattedText"/>
        <w:bidi w:val="0"/>
        <w:spacing w:before="0" w:after="0"/>
        <w:jc w:val="left"/>
        <w:rPr/>
      </w:pPr>
      <w:r>
        <w:rPr/>
        <w:t>8DcZ8pN1/IPuHvjaFHuj427W2ZVfH9tq5I18e1e2917kzm3OwMxh658JV42DP7b67p8NA1VSSmSmkq</w:t>
      </w:r>
    </w:p>
    <w:p>
      <w:pPr>
        <w:pStyle w:val="PreformattedText"/>
        <w:bidi w:val="0"/>
        <w:spacing w:before="0" w:after="0"/>
        <w:jc w:val="left"/>
        <w:rPr/>
      </w:pPr>
      <w:r>
        <w:rPr/>
        <w:t>MgiOjAMfbjOyRSDIZ8H1oPPH7Olulbe0SRkHjM4KVAIAWtXoRSpOBUcK9bq/UvSnT3R22f7m9K9W7D</w:t>
      </w:r>
    </w:p>
    <w:p>
      <w:pPr>
        <w:pStyle w:val="PreformattedText"/>
        <w:bidi w:val="0"/>
        <w:spacing w:before="0" w:after="0"/>
        <w:jc w:val="left"/>
        <w:rPr/>
      </w:pPr>
      <w:r>
        <w:rPr/>
        <w:t>6r2u1a2QqcJ1/tvF7aoays8QhjyeQ+yp45cnkPtbRrPUtLIsYCKdIA9oxQAAfCOkkkss1DK9acPQfY</w:t>
      </w:r>
    </w:p>
    <w:p>
      <w:pPr>
        <w:pStyle w:val="PreformattedText"/>
        <w:bidi w:val="0"/>
        <w:spacing w:before="0" w:after="0"/>
        <w:jc w:val="left"/>
        <w:rPr/>
      </w:pPr>
      <w:r>
        <w:rPr/>
        <w:t>OA61C/+FA/evYXyu+aPSP8urpWHI7rbaGW2fg6vA0tQZI8n333BVxUYqqyG1qxereuKhah6ho/FjIc</w:t>
      </w:r>
    </w:p>
    <w:p>
      <w:pPr>
        <w:pStyle w:val="PreformattedText"/>
        <w:bidi w:val="0"/>
        <w:spacing w:before="0" w:after="0"/>
        <w:jc w:val="left"/>
        <w:rPr/>
      </w:pPr>
      <w:r>
        <w:rPr/>
        <w:t>lUTLIAZNCyFCwUHtzlvRaf6uHHFeq2dsbi7MjS1twKUH4dJq7V+ygFa0yRx62p/jJ170Z8UNhdUfBD</w:t>
      </w:r>
    </w:p>
    <w:p>
      <w:pPr>
        <w:pStyle w:val="PreformattedText"/>
        <w:bidi w:val="0"/>
        <w:spacing w:before="0" w:after="0"/>
        <w:jc w:val="left"/>
        <w:rPr/>
      </w:pPr>
      <w:r>
        <w:rPr/>
        <w:t>q3cWKWr6S6Yw+WxGyarKrWb0k2PBm5MLXdh5yn0xyGDcu+qirL1RCeeqZyFIDENS6pKzEdpoP838h1</w:t>
      </w:r>
    </w:p>
    <w:p>
      <w:pPr>
        <w:pStyle w:val="PreformattedText"/>
        <w:bidi w:val="0"/>
        <w:spacing w:before="0" w:after="0"/>
        <w:jc w:val="left"/>
        <w:rPr/>
      </w:pPr>
      <w:r>
        <w:rPr/>
        <w:t>6W4jnuJQuKeXoOCj9n5+fSk+WFX2Fjfix8ka/qV8PB2hR9JdoZXZJz1JW1OLGeptn5appEqocfW46q</w:t>
      </w:r>
    </w:p>
    <w:p>
      <w:pPr>
        <w:pStyle w:val="PreformattedText"/>
        <w:bidi w:val="0"/>
        <w:spacing w:before="0" w:after="0"/>
        <w:jc w:val="left"/>
        <w:rPr/>
      </w:pPr>
      <w:r>
        <w:rPr/>
        <w:t>l8scbrHpmQrMysSQLFkEKalaj04V/PpqZWeJ1V9JPnQHHng4OMda4X8lfZ2w/gl/K07s/mLdqV1HsX</w:t>
      </w:r>
    </w:p>
    <w:p>
      <w:pPr>
        <w:pStyle w:val="PreformattedText"/>
        <w:bidi w:val="0"/>
        <w:spacing w:before="0" w:after="0"/>
        <w:jc w:val="left"/>
        <w:rPr/>
      </w:pPr>
      <w:r>
        <w:rPr/>
        <w:t>cfyG2rlc51nBuXN4yhrMl1/srCZqk6Y2/t6PMwUVWm9u096Gtr0pYpJxlIfspVjIXhXU/pQscfEfMj</w:t>
      </w:r>
    </w:p>
    <w:p>
      <w:pPr>
        <w:pStyle w:val="PreformattedText"/>
        <w:bidi w:val="0"/>
        <w:spacing w:before="0" w:after="0"/>
        <w:jc w:val="left"/>
        <w:rPr/>
      </w:pPr>
      <w:r>
        <w:rPr/>
        <w:t>H8+3y9etbrN9HYmKBD4oXtWukM7YQCvCgI4fPy6uw/ln/K8fIr4F/DjuDtzf8AtNu5u3Oq8PR5+kr8</w:t>
      </w:r>
    </w:p>
    <w:p>
      <w:pPr>
        <w:pStyle w:val="PreformattedText"/>
        <w:bidi w:val="0"/>
        <w:spacing w:before="0" w:after="0"/>
        <w:jc w:val="left"/>
        <w:rPr/>
      </w:pPr>
      <w:r>
        <w:rPr/>
        <w:t>thMZnN2dlYSfK4DdD4rAvVQ1FZkq/IYGapaClhL6SzCNRwN3MD+IWjhYQsocYNKEA19KDIrw8uqiSG</w:t>
      </w:r>
    </w:p>
    <w:p>
      <w:pPr>
        <w:pStyle w:val="PreformattedText"/>
        <w:bidi w:val="0"/>
        <w:spacing w:before="0" w:after="0"/>
        <w:jc w:val="left"/>
        <w:rPr/>
      </w:pPr>
      <w:r>
        <w:rPr/>
        <w:t>MiBrlTMKKcipamcca9f//Spo+VTb13xj9o7Sy8O7qbce0NjPjquheipcVjNr01JWzbc6+2g+NWpkjf</w:t>
      </w:r>
    </w:p>
    <w:p>
      <w:pPr>
        <w:pStyle w:val="PreformattedText"/>
        <w:bidi w:val="0"/>
        <w:spacing w:before="0" w:after="0"/>
        <w:jc w:val="left"/>
        <w:rPr/>
      </w:pPr>
      <w:r>
        <w:rPr/>
        <w:t>EbQ2rBBJM0bCWtyUuRnf1KQCWIqGLVFCf2+v7T/k6OEppoD1Q1UVnjeWup6OLxwyO0c7sZIjFHI0UL</w:t>
      </w:r>
    </w:p>
    <w:p>
      <w:pPr>
        <w:pStyle w:val="PreformattedText"/>
        <w:bidi w:val="0"/>
        <w:spacing w:before="0" w:after="0"/>
        <w:jc w:val="left"/>
        <w:rPr/>
      </w:pPr>
      <w:r>
        <w:rPr/>
        <w:t>Ta9OpSklo0FnZufx7W4J0lutEilR0k6BHnr6WBVJ8kjsuoXAgI8k8kjWY3lHpLH6Kf6e7k0BPTABaR</w:t>
      </w:r>
    </w:p>
    <w:p>
      <w:pPr>
        <w:pStyle w:val="PreformattedText"/>
        <w:bidi w:val="0"/>
        <w:spacing w:before="0" w:after="0"/>
        <w:jc w:val="left"/>
        <w:rPr/>
      </w:pPr>
      <w:r>
        <w:rPr/>
        <w:t>Frx6U1XVSpimgVwy1lRI10Qs9WysZbSNpuzyuVRR+FVQOPbYNX+wdPklUIrxP7f9Xl1FqKd1qBCqlZ</w:t>
      </w:r>
    </w:p>
    <w:p>
      <w:pPr>
        <w:pStyle w:val="PreformattedText"/>
        <w:bidi w:val="0"/>
        <w:spacing w:before="0" w:after="0"/>
        <w:jc w:val="left"/>
        <w:rPr/>
      </w:pPr>
      <w:r>
        <w:rPr/>
        <w:t>MdEI7Bi6pURL5ayoc2siwqCCB+ki3192qaAngevMuk0pkY/PplnqBWyeeoKzvUSyNPMhCSuyjjS4Fp</w:t>
      </w:r>
    </w:p>
    <w:p>
      <w:pPr>
        <w:pStyle w:val="PreformattedText"/>
        <w:bidi w:val="0"/>
        <w:spacing w:before="0" w:after="0"/>
        <w:jc w:val="left"/>
        <w:rPr/>
      </w:pPr>
      <w:r>
        <w:rPr/>
        <w:t>RIxFtS/Qe7AUAA6aJLHPHpseNZESPygxMT5GtpYlAWcWJ0uVJCixsDc+9g0yOqnIp07SVDzA11UD/k</w:t>
      </w:r>
    </w:p>
    <w:p>
      <w:pPr>
        <w:pStyle w:val="PreformattedText"/>
        <w:bidi w:val="0"/>
        <w:spacing w:before="0" w:after="0"/>
        <w:jc w:val="left"/>
        <w:rPr/>
      </w:pPr>
      <w:r>
        <w:rPr/>
        <w:t>4owAxaRmempmhVpIxoDQwErewA1WHPPvaKRXTTj/h60xrg16wUhemjqpFWR6yrianlla5kiirGEtVG</w:t>
      </w:r>
    </w:p>
    <w:p>
      <w:pPr>
        <w:pStyle w:val="PreformattedText"/>
        <w:bidi w:val="0"/>
        <w:spacing w:before="0" w:after="0"/>
        <w:jc w:val="left"/>
        <w:rPr/>
      </w:pPr>
      <w:r>
        <w:rPr/>
        <w:t>OfQ89MiqztyFcj6k+3AzmoAz021KYy3+rHWYq3hCFo40XW7ksqsdX1ZVTUVQcr/qmuf629uAU8+q1r</w:t>
      </w:r>
    </w:p>
    <w:p>
      <w:pPr>
        <w:pStyle w:val="PreformattedText"/>
        <w:bidi w:val="0"/>
        <w:spacing w:before="0" w:after="0"/>
        <w:jc w:val="left"/>
        <w:rPr/>
      </w:pPr>
      <w:r>
        <w:rPr/>
        <w:t>1z8EVVPNC7N46XHl6pVGli3miqGp1csDE9QLAleVVfxb3R3KjAyethamlcDqRSn7xXpUMaQyV+OpII</w:t>
      </w:r>
    </w:p>
    <w:p>
      <w:pPr>
        <w:pStyle w:val="PreformattedText"/>
        <w:bidi w:val="0"/>
        <w:spacing w:before="0" w:after="0"/>
        <w:jc w:val="left"/>
        <w:rPr/>
      </w:pPr>
      <w:r>
        <w:rPr/>
        <w:t>QdFNTsZp5GihA1MupV0lybuwuTxf22SQQTxp/qr1dRq4nFfy68DDSPkp5B5slV+Y0tNTSER09Ck8kM</w:t>
      </w:r>
    </w:p>
    <w:p>
      <w:pPr>
        <w:pStyle w:val="PreformattedText"/>
        <w:bidi w:val="0"/>
        <w:spacing w:before="0" w:after="0"/>
        <w:jc w:val="left"/>
        <w:rPr/>
      </w:pPr>
      <w:r>
        <w:rPr/>
        <w:t>Mc88Z1mav1MCsJH7QPrGq/uxY460V+L1p11kVeihlhq56eKoagipTT2V4oWrZUnqKWkgpiSkEcdgFS</w:t>
      </w:r>
    </w:p>
    <w:p>
      <w:pPr>
        <w:pStyle w:val="PreformattedText"/>
        <w:bidi w:val="0"/>
        <w:spacing w:before="0" w:after="0"/>
        <w:jc w:val="left"/>
        <w:rPr/>
      </w:pPr>
      <w:r>
        <w:rPr/>
        <w:t>y6r3J90yWNR/xQ6cIxk5wOlXsnce2jnsJjd8JUDr/wDimOk3lTUazJJkqamLVAR6akMlUYvRGpCtZE</w:t>
      </w:r>
    </w:p>
    <w:p>
      <w:pPr>
        <w:pStyle w:val="PreformattedText"/>
        <w:bidi w:val="0"/>
        <w:spacing w:before="0" w:after="0"/>
        <w:jc w:val="left"/>
        <w:rPr/>
      </w:pPr>
      <w:r>
        <w:rPr/>
        <w:t>YsRf3YIwGWop409PXqpdSC2mtB59XddhdoCn+L+6u3MfUJkqzObNxdLtSgx1QZaaLCQU0OPhzOeq28</w:t>
      </w:r>
    </w:p>
    <w:p>
      <w:pPr>
        <w:pStyle w:val="PreformattedText"/>
        <w:bidi w:val="0"/>
        <w:spacing w:before="0" w:after="0"/>
        <w:jc w:val="left"/>
        <w:rPr/>
      </w:pPr>
      <w:r>
        <w:rPr/>
        <w:t>NbhcZiccq0tLh6YoKipmXyB/C5DTBQypprHSn+r/AC9OQOxOupBGQP8AIeqYNx4bdVYibk3tlB/Fsp</w:t>
      </w:r>
    </w:p>
    <w:p>
      <w:pPr>
        <w:pStyle w:val="PreformattedText"/>
        <w:bidi w:val="0"/>
        <w:spacing w:before="0" w:after="0"/>
        <w:jc w:val="left"/>
        <w:rPr/>
      </w:pPr>
      <w:r>
        <w:rPr/>
        <w:t>VUT0+KrdQqYKarxVNU42aWgSOKnw8FZi0iEKJGJHjVSy8hjoMBRVBKjpwA6dchGsnh8vI9MdLHDkDT</w:t>
      </w:r>
    </w:p>
    <w:p>
      <w:pPr>
        <w:pStyle w:val="PreformattedText"/>
        <w:bidi w:val="0"/>
        <w:spacing w:before="0" w:after="0"/>
        <w:jc w:val="left"/>
        <w:rPr/>
      </w:pPr>
      <w:r>
        <w:rPr/>
        <w:t>0cNIn3aTVdJUTRSCKOWryLiU+N+IKanwGGp3Un9IDsTzz78B3Ur/AKv9k9eJBAHn5/n/AJh057bjp8</w:t>
      </w:r>
    </w:p>
    <w:p>
      <w:pPr>
        <w:pStyle w:val="PreformattedText"/>
        <w:bidi w:val="0"/>
        <w:spacing w:before="0" w:after="0"/>
        <w:jc w:val="left"/>
        <w:rPr/>
      </w:pPr>
      <w:r>
        <w:rPr/>
        <w:t>lkZMc92xuTNVQyVgfQqQrTxyUdc9k0hI6uCMRoQB425GpuHF7iB1RctUio6csbCBHI1eEFJFUSRRwT</w:t>
      </w:r>
    </w:p>
    <w:p>
      <w:pPr>
        <w:pStyle w:val="PreformattedText"/>
        <w:bidi w:val="0"/>
        <w:spacing w:before="0" w:after="0"/>
        <w:jc w:val="left"/>
        <w:rPr/>
      </w:pPr>
      <w:r>
        <w:rPr/>
        <w:t>O0PkfDs1O1NWozXp4psg8jMxPqjUgXv7tpoPt62SATxpXpJ5nM1U0jTmVtVX4YkkDPFH4amjjfIRQB</w:t>
      </w:r>
    </w:p>
    <w:p>
      <w:pPr>
        <w:pStyle w:val="PreformattedText"/>
        <w:bidi w:val="0"/>
        <w:spacing w:before="0" w:after="0"/>
        <w:jc w:val="left"/>
        <w:rPr/>
      </w:pPr>
      <w:r>
        <w:rPr/>
        <w:t>VBjE9JFDAWHOg6RZffggZtQOPTpp2oNIP+rz/4vpjxdJJNOiQBZJp1njj0Avopom1V86AfTy6GGr/j</w:t>
      </w:r>
    </w:p>
    <w:p>
      <w:pPr>
        <w:pStyle w:val="PreformattedText"/>
        <w:bidi w:val="0"/>
        <w:spacing w:before="0" w:after="0"/>
        <w:jc w:val="left"/>
        <w:rPr/>
      </w:pPr>
      <w:r>
        <w:rPr/>
        <w:t>mp559uSFQp1cOqRqSQF6EZxVU2Ni27922hnWqrCtTKkGKxsg+7yNRQUDEq1dkooh9zMq6mhWCNuLr7</w:t>
      </w:r>
    </w:p>
    <w:p>
      <w:pPr>
        <w:pStyle w:val="PreformattedText"/>
        <w:bidi w:val="0"/>
        <w:spacing w:before="0" w:after="0"/>
        <w:jc w:val="left"/>
        <w:rPr/>
      </w:pPr>
      <w:r>
        <w:rPr/>
        <w:t>YB4kCnS0hlXw64p/xeOkfmK+p3Jmqeko4IKXRop5FijjWjxdLSRelUI1NppqRbyyGwZgS1yQPdyCp8</w:t>
      </w:r>
    </w:p>
    <w:p>
      <w:pPr>
        <w:pStyle w:val="PreformattedText"/>
        <w:bidi w:val="0"/>
        <w:spacing w:before="0" w:after="0"/>
        <w:jc w:val="left"/>
        <w:rPr/>
      </w:pPr>
      <w:r>
        <w:rPr/>
        <w:t>6AdJtVTTz6EPauNpJqSrqIpTrxxydRNUJRT18ePKQR00ccbnjXOtTcXYP5JVUnU6gJ2LhwFr09GaHI</w:t>
      </w:r>
    </w:p>
    <w:p>
      <w:pPr>
        <w:pStyle w:val="PreformattedText"/>
        <w:bidi w:val="0"/>
        <w:spacing w:before="0" w:after="0"/>
        <w:jc w:val="left"/>
        <w:rPr/>
      </w:pPr>
      <w:r>
        <w:rPr/>
        <w:t>x/l6EWgraIVgVEnggjxtElbj6Sq81PQYejaCKqqquvqAkmUrnzEsSSLTRojzv4YvJ4w3t4kVFV6u5Z</w:t>
      </w:r>
    </w:p>
    <w:p>
      <w:pPr>
        <w:pStyle w:val="PreformattedText"/>
        <w:bidi w:val="0"/>
        <w:spacing w:before="0" w:after="0"/>
        <w:jc w:val="left"/>
        <w:rPr/>
      </w:pPr>
      <w:r>
        <w:rPr/>
        <w:t>h2gD/P6064dedCbu+QW8JcR1/tHcUuzaTN47Ib93UsyT4/Y+y8XWJjo66rr6tBFSTSUX3GQjg01EkM</w:t>
      </w:r>
    </w:p>
    <w:p>
      <w:pPr>
        <w:pStyle w:val="PreformattedText"/>
        <w:bidi w:val="0"/>
        <w:spacing w:before="0" w:after="0"/>
        <w:jc w:val="left"/>
        <w:rPr/>
      </w:pPr>
      <w:r>
        <w:rPr/>
        <w:t>k8WsGNB7c0tU0XiaD/AFeXTYRmbS4yBX9noPP1x1cD2p/ML7u+E+6tndXbH+LeI+NO2do4faL9e7R7</w:t>
      </w:r>
    </w:p>
    <w:p>
      <w:pPr>
        <w:pStyle w:val="PreformattedText"/>
        <w:bidi w:val="0"/>
        <w:spacing w:before="0" w:after="0"/>
        <w:jc w:val="left"/>
        <w:rPr/>
      </w:pPr>
      <w:r>
        <w:rPr/>
        <w:t>By2Rz+8957Jp4K2o2Pviq3DjVhxdZhq2tjkyrmli/wAtyKeaQJ4Yj7egZIlVYfE0MuQcE5P7QPI9Un</w:t>
      </w:r>
    </w:p>
    <w:p>
      <w:pPr>
        <w:pStyle w:val="PreformattedText"/>
        <w:bidi w:val="0"/>
        <w:spacing w:before="0" w:after="0"/>
        <w:jc w:val="left"/>
        <w:rPr/>
      </w:pPr>
      <w:r>
        <w:rPr/>
        <w:t>sJ2iSSaQ6GFVK5HzK8aelDkenVaHevz1777hk31tRcmOs8F2bSw0ndS7bXMYvM9mYLF10GR2ztTcVV</w:t>
      </w:r>
    </w:p>
    <w:p>
      <w:pPr>
        <w:pStyle w:val="PreformattedText"/>
        <w:bidi w:val="0"/>
        <w:spacing w:before="0" w:after="0"/>
        <w:jc w:val="left"/>
        <w:rPr/>
      </w:pPr>
      <w:r>
        <w:rPr/>
        <w:t>lqmpzOB682ZQ0NOmM25STQ0ssqLV1n3VVOZQ79TI4VtdXpTVxNBgAHyABxTHSWVXZ4/GZiycK4PDFf</w:t>
      </w:r>
    </w:p>
    <w:p>
      <w:pPr>
        <w:pStyle w:val="PreformattedText"/>
        <w:bidi w:val="0"/>
        <w:spacing w:before="0" w:after="0"/>
        <w:jc w:val="left"/>
        <w:rPr/>
      </w:pPr>
      <w:r>
        <w:rPr/>
        <w:t>8AZ6I95nrZ8jUKnhMlBFRUsBcNHRUitDBSUkbm4Cw0kNnFxdyx+pPtnz4dVrqLN59SqClp2eommDS4</w:t>
      </w:r>
    </w:p>
    <w:p>
      <w:pPr>
        <w:pStyle w:val="PreformattedText"/>
        <w:bidi w:val="0"/>
        <w:spacing w:before="0" w:after="0"/>
        <w:jc w:val="left"/>
        <w:rPr/>
      </w:pPr>
      <w:r>
        <w:rPr/>
        <w:t>qjpkkq5C7RionuAlFE6l/FPXyrpQ3ukIZ+Le9gkcOPVgAePDruSWWoqqiepZTU1Ls9REmtII/wBsJG</w:t>
      </w:r>
    </w:p>
    <w:p>
      <w:pPr>
        <w:pStyle w:val="PreformattedText"/>
        <w:bidi w:val="0"/>
        <w:spacing w:before="0" w:after="0"/>
        <w:jc w:val="left"/>
        <w:rPr/>
      </w:pPr>
      <w:r>
        <w:rPr/>
        <w:t>isAX0QxoI1C2JRQPdqdpNRTrRJJzx67RXaQRWtzy0fpABChWC/VU1i12NyePe9VAM169TqUIUUtr/c</w:t>
      </w:r>
    </w:p>
    <w:p>
      <w:pPr>
        <w:pStyle w:val="PreformattedText"/>
        <w:bidi w:val="0"/>
        <w:spacing w:before="0" w:after="0"/>
        <w:jc w:val="left"/>
        <w:rPr/>
      </w:pPr>
      <w:r>
        <w:rPr/>
        <w:t>uoUKpWIhwPwbliEH6gLckWP19tEnhwHXqdeK63i8aMNIbyuQV5KrrcgM+uSxte4W44sPftDAVrj/AA</w:t>
      </w:r>
    </w:p>
    <w:p>
      <w:pPr>
        <w:pStyle w:val="PreformattedText"/>
        <w:bidi w:val="0"/>
        <w:spacing w:before="0" w:after="0"/>
        <w:jc w:val="left"/>
        <w:rPr/>
      </w:pPr>
      <w:r>
        <w:rPr/>
        <w:t>9eHnnPXOMLr8SAJ5L3md0IS4BLadMYDD8Kb2NyPditRUnj1qn7euahtUgvqYF3LahHEbKCSCz6ZJAB</w:t>
      </w:r>
    </w:p>
    <w:p>
      <w:pPr>
        <w:pStyle w:val="PreformattedText"/>
        <w:bidi w:val="0"/>
        <w:spacing w:before="0" w:after="0"/>
        <w:jc w:val="left"/>
        <w:rPr/>
      </w:pPr>
      <w:r>
        <w:rPr/>
        <w:t>qFri5v8AU+9FSOHDr1Ou4eTErhIyzF3mYsiwREkNJI0YIWKJPqVRmJ/r7uuPPr2fXqQJndFjeYiCBH</w:t>
      </w:r>
    </w:p>
    <w:p>
      <w:pPr>
        <w:pStyle w:val="PreformattedText"/>
        <w:bidi w:val="0"/>
        <w:spacing w:before="0" w:after="0"/>
        <w:jc w:val="left"/>
        <w:rPr/>
      </w:pPr>
      <w:r>
        <w:rPr/>
        <w:t>+3HhWMK8wDMxaPxvICqAgOTYWFrH36hJr/AIOvedesbgsRYqI7KqhONQZwS/j12MmpieP6ke9gNivD</w:t>
      </w:r>
    </w:p>
    <w:p>
      <w:pPr>
        <w:pStyle w:val="PreformattedText"/>
        <w:bidi w:val="0"/>
        <w:spacing w:before="0" w:after="0"/>
        <w:jc w:val="left"/>
        <w:rPr/>
      </w:pPr>
      <w:r>
        <w:rPr/>
        <w:t>rfXKNHknSGPStyyCSWRYI7hnaN3Z2KRxyAEszWOrgnn35l4knHXusKayqn1qZFLMfI5YrJdDLZrgBv</w:t>
      </w:r>
    </w:p>
    <w:p>
      <w:pPr>
        <w:pStyle w:val="PreformattedText"/>
        <w:bidi w:val="0"/>
        <w:spacing w:before="0" w:after="0"/>
        <w:jc w:val="left"/>
        <w:rPr/>
      </w:pPr>
      <w:r>
        <w:rPr/>
        <w:t>oAB9Df6D3ZVIyT17qWqCQsVUGLRJLIxLNIYf1TyQsQodioX6eon6ce7fnnrXUTyiPgwLKQpUrw0raS</w:t>
      </w:r>
    </w:p>
    <w:p>
      <w:pPr>
        <w:pStyle w:val="PreformattedText"/>
        <w:bidi w:val="0"/>
        <w:spacing w:before="0" w:after="0"/>
        <w:jc w:val="left"/>
        <w:rPr/>
      </w:pPr>
      <w:r>
        <w:rPr/>
        <w:t>HZFd1CRysBYkAgE/U/T221CeP8ut9e1NqZ9IiZjb1ECPQ3Cw6VKhbItmvw5FyPbfXuuItqAAmB8jGz</w:t>
      </w:r>
    </w:p>
    <w:p>
      <w:pPr>
        <w:pStyle w:val="PreformattedText"/>
        <w:bidi w:val="0"/>
        <w:spacing w:before="0" w:after="0"/>
        <w:jc w:val="left"/>
        <w:rPr/>
      </w:pPr>
      <w:r>
        <w:rPr/>
        <w:t>MG+q3LKQvKoBYEem/vdD1qnz6yWZYxIHCalKBZEDSPeMMVWS5sHtYt+GFj78QQc9b67D6ktqJkijDR</w:t>
      </w:r>
    </w:p>
    <w:p>
      <w:pPr>
        <w:pStyle w:val="PreformattedText"/>
        <w:bidi w:val="0"/>
        <w:spacing w:before="0" w:after="0"/>
        <w:jc w:val="left"/>
        <w:rPr/>
      </w:pPr>
      <w:r>
        <w:rPr/>
        <w:t>ufT5Ax1IGa5LKjm4AsAObk+/cPPr3UZl1ORG8jAsdNgwcuvqDnjSdRP1a2gN/X3sigqRTr1adY2kID</w:t>
      </w:r>
    </w:p>
    <w:p>
      <w:pPr>
        <w:pStyle w:val="PreformattedText"/>
        <w:bidi w:val="0"/>
        <w:spacing w:before="0" w:after="0"/>
        <w:jc w:val="left"/>
        <w:rPr/>
      </w:pPr>
      <w:r>
        <w:rPr/>
        <w:t>KD/myoDXD+MI5taVQNUgtwPpx7r17rA3kXyOL/AOq1Eg3c3JYoxOkkn6k3+vv3Xuo8mtSqltQWNAtl</w:t>
      </w:r>
    </w:p>
    <w:p>
      <w:pPr>
        <w:pStyle w:val="PreformattedText"/>
        <w:bidi w:val="0"/>
        <w:spacing w:before="0" w:after="0"/>
        <w:jc w:val="left"/>
        <w:rPr/>
      </w:pPr>
      <w:r>
        <w:rPr/>
        <w:t>9ALsfRa19II+h4t9Pe61+zr2fLj1DYsoYkLpJHBUagq6mWxIB/cb6H88D8e9daIDU6b5L2YBygOkLq</w:t>
      </w:r>
    </w:p>
    <w:p>
      <w:pPr>
        <w:pStyle w:val="PreformattedText"/>
        <w:bidi w:val="0"/>
        <w:spacing w:before="0" w:after="0"/>
        <w:jc w:val="left"/>
        <w:rPr/>
      </w:pPr>
      <w:r>
        <w:rPr/>
        <w:t>sTzYtwtxYarn/H/H37rZ4HqwP4P/EPt/5394bK+M3Sxw2Eye4sJubP1Gb3HWzY/a+AwW0sYcvuPP7l</w:t>
      </w:r>
    </w:p>
    <w:p>
      <w:pPr>
        <w:pStyle w:val="PreformattedText"/>
        <w:bidi w:val="0"/>
        <w:spacing w:before="0" w:after="0"/>
        <w:jc w:val="left"/>
        <w:rPr/>
      </w:pPr>
      <w:r>
        <w:rPr/>
        <w:t>yVPTVjusUCL4aeNXaapmjQKGe4cQYZz8A6U2scRMk1zKy2iUqQKsSfhVR6n58Bny62+arfP8tL/hOx</w:t>
      </w:r>
    </w:p>
    <w:p>
      <w:pPr>
        <w:pStyle w:val="PreformattedText"/>
        <w:bidi w:val="0"/>
        <w:spacing w:before="0" w:after="0"/>
        <w:jc w:val="left"/>
        <w:rPr/>
      </w:pPr>
      <w:r>
        <w:rPr/>
        <w:t>sCox2zcE/enzx3Ts6GSSWoeKbdk9PlMJj4siNx5ryeLprq/I5aQ1CUSqM1X0U7WLxoPbwhZ1V5O2Mc</w:t>
      </w:r>
    </w:p>
    <w:p>
      <w:pPr>
        <w:pStyle w:val="PreformattedText"/>
        <w:bidi w:val="0"/>
        <w:spacing w:before="0" w:after="0"/>
        <w:jc w:val="left"/>
        <w:rPr/>
      </w:pPr>
      <w:r>
        <w:rPr/>
        <w:t>AOJ9af5+nWkud0QRQRrDtQbAHmRw+cj/AD+EHrXL+dfyT+b/AMw9w7C7R+WuJ3TsfrvsCiyNf0j105</w:t>
      </w:r>
    </w:p>
    <w:p>
      <w:pPr>
        <w:pStyle w:val="PreformattedText"/>
        <w:bidi w:val="0"/>
        <w:spacing w:before="0" w:after="0"/>
        <w:jc w:val="left"/>
        <w:rPr/>
      </w:pPr>
      <w:r>
        <w:rPr/>
        <w:t>yu2tkU2FwOYlpavc+0drZacVW4KqLKTiGqzNbF461omanKgN7vJPpjMCVWKoqPP8z1uWL6KNo1QLqa</w:t>
      </w:r>
    </w:p>
    <w:p>
      <w:pPr>
        <w:pStyle w:val="PreformattedText"/>
        <w:bidi w:val="0"/>
        <w:spacing w:before="0" w:after="0"/>
        <w:jc w:val="left"/>
        <w:rPr/>
      </w:pPr>
      <w:r>
        <w:rPr/>
        <w:t>jGoLkjNHI4Yp28B1XJlNzUVHFPjdvLLV19Okz1eRro5YqP1QRxRIZoV0VIRIm8QUrGWazEn2nK4FDS</w:t>
      </w:r>
    </w:p>
    <w:p>
      <w:pPr>
        <w:pStyle w:val="PreformattedText"/>
        <w:bidi w:val="0"/>
        <w:spacing w:before="0" w:after="0"/>
        <w:jc w:val="left"/>
        <w:rPr/>
      </w:pPr>
      <w:r>
        <w:rPr/>
        <w:t>nST4sg59Otlr+Wl/Ig2zmetdpfOj+ZB2Jh+s+hZotl9p7d66yuextHNvDYdUZswJ+39y1LKNs7azGI</w:t>
      </w:r>
    </w:p>
    <w:p>
      <w:pPr>
        <w:pStyle w:val="PreformattedText"/>
        <w:bidi w:val="0"/>
        <w:spacing w:before="0" w:after="0"/>
        <w:jc w:val="left"/>
        <w:rPr/>
      </w:pPr>
      <w:r>
        <w:rPr/>
        <w:t>x7SQ4iiD5qdEkBj0yD24EJOhV1SHj8vmP8/SxrmGxIht0M+6k0rQ6Y29FH43Fck9gPnjpc/MX+cLu7</w:t>
      </w:r>
    </w:p>
    <w:p>
      <w:pPr>
        <w:pStyle w:val="PreformattedText"/>
        <w:bidi w:val="0"/>
        <w:spacing w:before="0" w:after="0"/>
        <w:jc w:val="left"/>
        <w:rPr/>
      </w:pPr>
      <w:r>
        <w:rPr/>
        <w:t>vvqzun4r/yhfjtL1T8demcFVbo7P8AkPtXBUGx6bCdL4NZtu10G3cRRpT0Oztp5XLbhWPH5Opq5M3V</w:t>
      </w:r>
    </w:p>
    <w:p>
      <w:pPr>
        <w:pStyle w:val="PreformattedText"/>
        <w:bidi w:val="0"/>
        <w:spacing w:before="0" w:after="0"/>
        <w:jc w:val="left"/>
        <w:rPr/>
      </w:pPr>
      <w:r>
        <w:rPr/>
        <w:t>pNB9qkRLhXAkcCigLzk8TwHz9Sfnw6eXbrglr/cboS3FdKhj2iTjQH8bgA9qgIPOvWrjkMzSbQqfvM</w:t>
      </w:r>
    </w:p>
    <w:p>
      <w:pPr>
        <w:pStyle w:val="PreformattedText"/>
        <w:bidi w:val="0"/>
        <w:spacing w:before="0" w:after="0"/>
        <w:jc w:val="left"/>
        <w:rPr/>
      </w:pPr>
      <w:r>
        <w:rPr/>
        <w:t>pk6zcu7KqpkrqzKZGoqK3J11TVmWorauomqTNUs088rs9RLIXkcm+oEH2ldi7Mzklz59FUkrSMzSMS</w:t>
      </w:r>
    </w:p>
    <w:p>
      <w:pPr>
        <w:pStyle w:val="PreformattedText"/>
        <w:bidi w:val="0"/>
        <w:spacing w:before="0" w:after="0"/>
        <w:jc w:val="left"/>
        <w:rPr/>
      </w:pPr>
      <w:r>
        <w:rPr/>
        <w:t>3+r+X+Dq2j+UR/LRn/mJZffe6OwxgMF1F1TvbY1H2BuzcmSq8LPg9nZWiz+bzuA2PoelojuvJ4mjEi</w:t>
      </w:r>
    </w:p>
    <w:p>
      <w:pPr>
        <w:pStyle w:val="PreformattedText"/>
        <w:bidi w:val="0"/>
        <w:spacing w:before="0" w:after="0"/>
        <w:jc w:val="left"/>
        <w:rPr/>
      </w:pPr>
      <w:r>
        <w:rPr/>
        <w:t>5OukipMZTxmYksFQuRABQSgLE46dSZLNIbmUk6ywRQK6mWnxf0c+WT5dW+/Jr+ZlS7AwG1P5Y38hzr</w:t>
      </w:r>
    </w:p>
    <w:p>
      <w:pPr>
        <w:pStyle w:val="PreformattedText"/>
        <w:bidi w:val="0"/>
        <w:spacing w:before="0" w:after="0"/>
        <w:jc w:val="left"/>
        <w:rPr/>
      </w:pPr>
      <w:r>
        <w:rPr/>
        <w:t>iXcW5jNjdubi7f6u21Fnf4TuKTJyUdZhtgT5ClUZneYraSA5PedaRR/fGaOIN5PKXVjSIl5QDKfLyH</w:t>
      </w:r>
    </w:p>
    <w:p>
      <w:pPr>
        <w:pStyle w:val="PreformattedText"/>
        <w:bidi w:val="0"/>
        <w:spacing w:before="0" w:after="0"/>
        <w:jc w:val="left"/>
        <w:rPr/>
      </w:pPr>
      <w:r>
        <w:rPr/>
        <w:t>2/P5ft6WRWk168l/upBYKTpY0VFHm3y/hjGT5+nWrH3jtDcHTHdPaW1+3N0Q9g9r4LfGdxPYe4aHcV</w:t>
      </w:r>
    </w:p>
    <w:p>
      <w:pPr>
        <w:pStyle w:val="PreformattedText"/>
        <w:bidi w:val="0"/>
        <w:spacing w:before="0" w:after="0"/>
        <w:jc w:val="left"/>
        <w:rPr/>
      </w:pPr>
      <w:r>
        <w:rPr/>
        <w:t>RuSLcW9oJRLm6im3BWv9xlpqHMNLT1k7gRw1EDrGdKi6d2d2LSnv9P8AVjpJdOWcEyalKqVNKdpGKL</w:t>
      </w:r>
    </w:p>
    <w:p>
      <w:pPr>
        <w:pStyle w:val="PreformattedText"/>
        <w:bidi w:val="0"/>
        <w:spacing w:before="0" w:after="0"/>
        <w:jc w:val="left"/>
        <w:rPr/>
      </w:pPr>
      <w:r>
        <w:rPr/>
        <w:t>+EU8uhX+CfxI3l/MO+XPVHx0hzJ2LgN95HK5fdWdx+Liyz7G2HtbC1WZ3Du6SFyuPyE8FHSHRLUyJC</w:t>
      </w:r>
    </w:p>
    <w:p>
      <w:pPr>
        <w:pStyle w:val="PreformattedText"/>
        <w:bidi w:val="0"/>
        <w:spacing w:before="0" w:after="0"/>
        <w:jc w:val="left"/>
        <w:rPr/>
      </w:pPr>
      <w:r>
        <w:rPr/>
        <w:t>JplLkKpHvSKG1EitB+0+Q6vB9KiS3d1GWghUEitNRJoqV8gx9M062ku+P5j3xn/lxYPbf8v/APlHdI</w:t>
      </w:r>
    </w:p>
    <w:p>
      <w:pPr>
        <w:pStyle w:val="PreformattedText"/>
        <w:bidi w:val="0"/>
        <w:spacing w:before="0" w:after="0"/>
        <w:jc w:val="left"/>
        <w:rPr/>
      </w:pPr>
      <w:r>
        <w:rPr/>
        <w:t>bZ70+QdbjMVtbP7n2jjI944im3DLRPU0Nfu/c+2mqcj3Jv2hylW8tVRNOMZjBUR2l0RtGFMcSjvuB9</w:t>
      </w:r>
    </w:p>
    <w:p>
      <w:pPr>
        <w:pStyle w:val="PreformattedText"/>
        <w:bidi w:val="0"/>
        <w:spacing w:before="0" w:after="0"/>
        <w:jc w:val="left"/>
        <w:rPr/>
      </w:pPr>
      <w:r>
        <w:rPr/>
        <w:t>g4ft9Ps49KFs77eGWa+dkgHwxjtCr58cRpTz+I9azXzn+PfyG6G7K2/vP547tq8/8ju6ttf6Zdz7U3</w:t>
      </w:r>
    </w:p>
    <w:p>
      <w:pPr>
        <w:pStyle w:val="PreformattedText"/>
        <w:bidi w:val="0"/>
        <w:spacing w:before="0" w:after="0"/>
        <w:jc w:val="left"/>
        <w:rPr/>
      </w:pPr>
      <w:r>
        <w:rPr/>
        <w:t>Juddy7x2Tt7I5Wuo8Dh94JRzSY/b+ZydbHUS02FpNMNHTRW0+vhlnMtXevhA49PyHWrvwmSNoZg1sG</w:t>
      </w:r>
    </w:p>
    <w:p>
      <w:pPr>
        <w:pStyle w:val="PreformattedText"/>
        <w:bidi w:val="0"/>
        <w:spacing w:before="0" w:after="0"/>
        <w:jc w:val="left"/>
        <w:rPr/>
      </w:pPr>
      <w:r>
        <w:rPr/>
        <w:t>KAKpCgqBXTX4gMdw4mueiBV+ezO4alRjFkoMPFDIYoFp5PK1wAZJx5QAg1EBA30U3JPtsAsaD16QKr</w:t>
      </w:r>
    </w:p>
    <w:p>
      <w:pPr>
        <w:pStyle w:val="PreformattedText"/>
        <w:bidi w:val="0"/>
        <w:spacing w:before="0" w:after="0"/>
        <w:jc w:val="left"/>
        <w:rPr/>
      </w:pPr>
      <w:r>
        <w:rPr/>
        <w:t>Myonxk0H59bhPxq6+/l9/yXvjX0J8qfk/j/wC83zS7T6sfcmI2BS1VJuHftHgd+Sw1mFwmyNkVhbGb</w:t>
      </w:r>
    </w:p>
    <w:p>
      <w:pPr>
        <w:pStyle w:val="PreformattedText"/>
        <w:bidi w:val="0"/>
        <w:spacing w:before="0" w:after="0"/>
        <w:jc w:val="left"/>
        <w:rPr/>
      </w:pPr>
      <w:r>
        <w:rPr/>
        <w:t>KrKbb0sSVefyEaCWKtCgWF/ahYixZA+mEeZ9fl69K5J57szbbtgQWUb6Wk4F2HHUwyw1cEX8+q2fmr</w:t>
      </w:r>
    </w:p>
    <w:p>
      <w:pPr>
        <w:pStyle w:val="PreformattedText"/>
        <w:bidi w:val="0"/>
        <w:spacing w:before="0" w:after="0"/>
        <w:jc w:val="left"/>
        <w:rPr/>
      </w:pPr>
      <w:r>
        <w:rPr/>
        <w:t>2//MD/AJjvVnb/AMnd1UuS+PHwM2G9HUDrrL5DKYvau+N4nK0WG2ptPQYocl2h2DkonSZBKhx+P0z6</w:t>
      </w:r>
    </w:p>
    <w:p>
      <w:pPr>
        <w:pStyle w:val="PreformattedText"/>
        <w:bidi w:val="0"/>
        <w:spacing w:before="0" w:after="0"/>
        <w:jc w:val="left"/>
        <w:rPr/>
      </w:pPr>
      <w:r>
        <w:rPr/>
        <w:t>bIBeusREpDWhrnz4efS2Syh25YoVcC/ZT5fqUGSf+Fp+wnqiXIZbDbYlixu3KeSvr4Fjhd+TJFJGWU</w:t>
      </w:r>
    </w:p>
    <w:p>
      <w:pPr>
        <w:pStyle w:val="PreformattedText"/>
        <w:bidi w:val="0"/>
        <w:spacing w:before="0" w:after="0"/>
        <w:jc w:val="left"/>
        <w:rPr/>
      </w:pPr>
      <w:r>
        <w:rPr/>
        <w:t>TJEGcawl0jVP0gH6Xv7TEAE16JijuVAqWPkOrcf5cv8q1vlTsjeXym+RHaLdU9A9f5usxmayFPRRz7</w:t>
      </w:r>
    </w:p>
    <w:p>
      <w:pPr>
        <w:pStyle w:val="PreformattedText"/>
        <w:bidi w:val="0"/>
        <w:spacing w:before="0" w:after="0"/>
        <w:jc w:val="left"/>
        <w:rPr/>
      </w:pPr>
      <w:r>
        <w:rPr/>
        <w:t>p3Vk8dBTVuS2vsumqb09Lk5KNzD9wEf7QkOUe3vxqVqB206XRtbWhgMkJlvXFVjrRQOGqQ+la0A49H</w:t>
      </w:r>
    </w:p>
    <w:p>
      <w:pPr>
        <w:pStyle w:val="PreformattedText"/>
        <w:bidi w:val="0"/>
        <w:spacing w:before="0" w:after="0"/>
        <w:jc w:val="left"/>
        <w:rPr/>
      </w:pPr>
      <w:r>
        <w:rPr/>
        <w:t>D7W+afx1+KuZg6p+K/TmGztR1nRUuM6Z2ck1PuXr18puyhH96Ozu8dyY/Xnuz+5q2u8C0mLjZ8XS6E</w:t>
      </w:r>
    </w:p>
    <w:p>
      <w:pPr>
        <w:pStyle w:val="PreformattedText"/>
        <w:bidi w:val="0"/>
        <w:spacing w:before="0" w:after="0"/>
        <w:jc w:val="left"/>
        <w:rPr/>
      </w:pPr>
      <w:r>
        <w:rPr/>
        <w:t>j/QWT21I6KcglvT16d03VwivJNpEuXIqpUD4UjXgsdOJPc1anqijtfsjs/sPeu4s72DuLN7g3Y7Vv3</w:t>
      </w:r>
    </w:p>
    <w:p>
      <w:pPr>
        <w:pStyle w:val="PreformattedText"/>
        <w:bidi w:val="0"/>
        <w:spacing w:before="0" w:after="0"/>
        <w:jc w:val="left"/>
        <w:rPr/>
      </w:pPr>
      <w:r>
        <w:rPr/>
        <w:t>bbjeSaairTPMK2EYitJo8J9rWTSJBBCiJATZVFj7SszNSp7RwHS0UWvhKFU+Q/y+vSUd8lVjF0VHJX</w:t>
      </w:r>
    </w:p>
    <w:p>
      <w:pPr>
        <w:pStyle w:val="PreformattedText"/>
        <w:bidi w:val="0"/>
        <w:spacing w:before="0" w:after="0"/>
        <w:jc w:val="left"/>
        <w:rPr/>
      </w:pPr>
      <w:r>
        <w:rPr/>
        <w:t>VkuNoaKmrVSV5ofvFR2jkaV1WTTBI4BYgMVWwHIHunXkBFdRqSehf23htz4bbccmSzGWxu3mknpabA</w:t>
      </w:r>
    </w:p>
    <w:p>
      <w:pPr>
        <w:pStyle w:val="PreformattedText"/>
        <w:bidi w:val="0"/>
        <w:spacing w:before="0" w:after="0"/>
        <w:jc w:val="left"/>
        <w:rPr/>
      </w:pPr>
      <w:r>
        <w:rPr/>
        <w:t>U1ZUPJXCpkarrJnop2FPHETC084VfQzgfqY+9M3EA9OHTqGAW6bsrklw5l3Fklm/fo2pdv/dXcVQnA</w:t>
      </w:r>
    </w:p>
    <w:p>
      <w:pPr>
        <w:pStyle w:val="PreformattedText"/>
        <w:bidi w:val="0"/>
        <w:spacing w:before="0" w:after="0"/>
        <w:jc w:val="left"/>
        <w:rPr/>
      </w:pPr>
      <w:r>
        <w:rPr/>
        <w:t>eYwQ8NUVEpY3kPpiNr3PHugFTjqxIVQP29Iel3dlYq+vjzC0aSSwU0FLjPE8MVIs50/ZjxGOAUdHSj</w:t>
      </w:r>
    </w:p>
    <w:p>
      <w:pPr>
        <w:pStyle w:val="PreformattedText"/>
        <w:bidi w:val="0"/>
        <w:spacing w:before="0" w:after="0"/>
        <w:jc w:val="left"/>
        <w:rPr/>
      </w:pPr>
      <w:r>
        <w:rPr/>
        <w:t>z1bqC0j6U1AFj7eXSK46TsS4Gnh0JnVfyA686l7h6+7C7BxG4d27Lw1PuXL43CYlqKLI1lfNj3w1Hn</w:t>
      </w:r>
    </w:p>
    <w:p>
      <w:pPr>
        <w:pStyle w:val="PreformattedText"/>
        <w:bidi w:val="0"/>
        <w:spacing w:before="0" w:after="0"/>
        <w:jc w:val="left"/>
        <w:rPr/>
      </w:pPr>
      <w:r>
        <w:rPr/>
        <w:t>55qp4aUmlM8ssIBuWjjUG3tQgB44HDpqSpikjTT4rUyfQZP7etgfr/uvZfzQosDJiNu7p2D19t7b2A</w:t>
      </w:r>
    </w:p>
    <w:p>
      <w:pPr>
        <w:pStyle w:val="PreformattedText"/>
        <w:bidi w:val="0"/>
        <w:spacing w:before="0" w:after="0"/>
        <w:jc w:val="left"/>
        <w:rPr/>
      </w:pPr>
      <w:r>
        <w:rPr/>
        <w:t>zEuf7Hxkmy33dTU7Mdn7WamNZVwZyLcRhnlqqqjYJVO4cC4jT21cRhSDG2pqVwOmYBc2iu06AlzQKD</w:t>
      </w:r>
    </w:p>
    <w:p>
      <w:pPr>
        <w:pStyle w:val="PreformattedText"/>
        <w:bidi w:val="0"/>
        <w:spacing w:before="0" w:after="0"/>
        <w:jc w:val="left"/>
        <w:rPr/>
      </w:pPr>
      <w:r>
        <w:rPr/>
        <w:t>qpXzOKinoeHVT38yrfuK7i7n2RtPYH8Rhqdi7Klx+63rJDh8diZ6zJCAUMmMkKQ/wXFxwXf0sZpQPS</w:t>
      </w:r>
    </w:p>
    <w:p>
      <w:pPr>
        <w:pStyle w:val="PreformattedText"/>
        <w:bidi w:val="0"/>
        <w:spacing w:before="0" w:after="0"/>
        <w:jc w:val="left"/>
        <w:rPr/>
      </w:pPr>
      <w:r>
        <w:rPr/>
        <w:t>TY+2lVqcOnresUTCRqMXJFPP8A4voueC6f6Z6fwtXuzubKpVbzGPKYrY9bVSUG4sRLV03lxmXrttxh</w:t>
      </w:r>
    </w:p>
    <w:p>
      <w:pPr>
        <w:pStyle w:val="PreformattedText"/>
        <w:bidi w:val="0"/>
        <w:spacing w:before="0" w:after="0"/>
        <w:jc w:val="left"/>
        <w:rPr/>
      </w:pPr>
      <w:r>
        <w:rPr/>
        <w:t>qrIQZp2jemkjcxpCS0lmZfbgjkI76hOqtcDUBaLqYcWPD5gfP1PHoNd7/IfPb227gNibWhq8NtA02I</w:t>
      </w:r>
    </w:p>
    <w:p>
      <w:pPr>
        <w:pStyle w:val="PreformattedText"/>
        <w:bidi w:val="0"/>
        <w:spacing w:before="0" w:after="0"/>
        <w:jc w:val="left"/>
        <w:rPr/>
      </w:pPr>
      <w:r>
        <w:rPr/>
        <w:t>q8nj8jPT1uS3LksBDNS4uoq2ipYIqLAY5Brp8ap+2Vh5ZtUgdmqwXgB2jpyNB4jSk1c14CgA+z/L04</w:t>
      </w:r>
    </w:p>
    <w:p>
      <w:pPr>
        <w:pStyle w:val="PreformattedText"/>
        <w:bidi w:val="0"/>
        <w:spacing w:before="0" w:after="0"/>
        <w:jc w:val="left"/>
        <w:rPr/>
      </w:pPr>
      <w:r>
        <w:rPr/>
        <w:t>dY9U4+DHJvbdVbia2LISVb4LAlpa/IzUNK6Q5XcwxcKa4YMZ5rUks5jhaUrM1o1B91IxWmOrNQYWtf</w:t>
      </w:r>
    </w:p>
    <w:p>
      <w:pPr>
        <w:pStyle w:val="PreformattedText"/>
        <w:bidi w:val="0"/>
        <w:spacing w:before="0" w:after="0"/>
        <w:jc w:val="left"/>
        <w:rPr/>
      </w:pPr>
      <w:r>
        <w:rPr/>
        <w:t>XyHoOk1keyqCsqlhwkVLJS0+WybQU1RCkkK4jFxz0NHRZHIpEgy9SlPIZUMP7V31G7vf3VgacOrRqC</w:t>
      </w:r>
    </w:p>
    <w:p>
      <w:pPr>
        <w:pStyle w:val="PreformattedText"/>
        <w:bidi w:val="0"/>
        <w:spacing w:before="0" w:after="0"/>
        <w:jc w:val="left"/>
        <w:rPr/>
      </w:pPr>
      <w:r>
        <w:rPr/>
        <w:t>xINSf9R6gbW+N3Zm8hgK/O4vHbUxm+8pknwdXuespcCkZ23TCsy1UaNdFVi6CloahZUmnVFqD6I/JI</w:t>
      </w:r>
    </w:p>
    <w:p>
      <w:pPr>
        <w:pStyle w:val="PreformattedText"/>
        <w:bidi w:val="0"/>
        <w:spacing w:before="0" w:after="0"/>
        <w:jc w:val="left"/>
        <w:rPr/>
      </w:pPr>
      <w:r>
        <w:rPr/>
        <w:t>QPe6stNI8uqVjUOzNWhGBxyfL/AFY8+pXctLUxDA7ej3xvCsq8ZSUeFp9vSY2gxWyYMVQSwT4mOE0q</w:t>
      </w:r>
    </w:p>
    <w:p>
      <w:pPr>
        <w:pStyle w:val="PreformattedText"/>
        <w:bidi w:val="0"/>
        <w:spacing w:before="0" w:after="0"/>
        <w:jc w:val="left"/>
        <w:rPr/>
      </w:pPr>
      <w:r>
        <w:rPr/>
        <w:t>wVdVCK5fKkFdG7wuWYqoNvdw9eIB6vHHVmZUCiuM5/PrA3WW/K5aHPVkS0eOrDOm3XmniWu3JV0sBr</w:t>
      </w:r>
    </w:p>
    <w:p>
      <w:pPr>
        <w:pStyle w:val="PreformattedText"/>
        <w:bidi w:val="0"/>
        <w:spacing w:before="0" w:after="0"/>
        <w:jc w:val="left"/>
        <w:rPr/>
      </w:pPr>
      <w:r>
        <w:rPr/>
        <w:t>K/Mwwx2qTtZZA5esb9rWvjH5s2ACKgdOVGsofiAqfl9vUDujq/sbAYjF7i7R2zk6Ws3NPPLteWryVJ</w:t>
      </w:r>
    </w:p>
    <w:p>
      <w:pPr>
        <w:pStyle w:val="PreformattedText"/>
        <w:bidi w:val="0"/>
        <w:spacing w:before="0" w:after="0"/>
        <w:jc w:val="left"/>
        <w:rPr/>
      </w:pPr>
      <w:r>
        <w:rPr/>
        <w:t>UTZ+ho0SOqloqaGZ6ungpWjQKJkQGKzpqX35KoRpGkdNP4UqssTB9J/D5H06e+gtpbJmjzm4d61OAw</w:t>
      </w:r>
    </w:p>
    <w:p>
      <w:pPr>
        <w:pStyle w:val="PreformattedText"/>
        <w:bidi w:val="0"/>
        <w:spacing w:before="0" w:after="0"/>
        <w:jc w:val="left"/>
        <w:rPr/>
      </w:pPr>
      <w:r>
        <w:rPr/>
        <w:t>W2NqQSVVTXZyubXXbiyMEb4vGUlBDoqclW1UEDqIo/RGp1ube3R31ZmwOtoDEoVIyZfs/aT6U6Fbdf</w:t>
      </w:r>
    </w:p>
    <w:p>
      <w:pPr>
        <w:pStyle w:val="PreformattedText"/>
        <w:bidi w:val="0"/>
        <w:spacing w:before="0" w:after="0"/>
        <w:jc w:val="left"/>
        <w:rPr/>
      </w:pPr>
      <w:r>
        <w:rPr/>
        <w:t>f2S3RiqvrTpnbE2Pxeazk9JgZKHHp/ejOUgWmhyJxPgkZ6bDmtjaZ2dFYaFXWVU+23VQ6spNPnwr1e</w:t>
      </w:r>
    </w:p>
    <w:p>
      <w:pPr>
        <w:pStyle w:val="PreformattedText"/>
        <w:bidi w:val="0"/>
        <w:spacing w:before="0" w:after="0"/>
        <w:jc w:val="left"/>
        <w:rPr/>
      </w:pPr>
      <w:r>
        <w:rPr/>
        <w:t>JZNTSytqcD8h8z8+it7tj3p1/m3pN0VskO9K5rZatqMlHmJqnE5OGOsl++q4nnWTJV1Lod7tqRNKm3</w:t>
      </w:r>
    </w:p>
    <w:p>
      <w:pPr>
        <w:pStyle w:val="PreformattedText"/>
        <w:bidi w:val="0"/>
        <w:spacing w:before="0" w:after="0"/>
        <w:jc w:val="left"/>
        <w:rPr/>
      </w:pPr>
      <w:r>
        <w:rPr/>
        <w:t>092yxJOcdN6wcqRQ/LpJ4nBjKZOsXG1NtcwjnpKhLO9SEjaA0TC5mRzNcfTQ178W9+J7RjqqR1LHz4</w:t>
      </w:r>
    </w:p>
    <w:p>
      <w:pPr>
        <w:pStyle w:val="PreformattedText"/>
        <w:bidi w:val="0"/>
        <w:spacing w:before="0" w:after="0"/>
        <w:jc w:val="left"/>
        <w:rPr/>
      </w:pPr>
      <w:r>
        <w:rPr/>
        <w:t>9CPQdYbmgqKOauwGVoaXd1bVVNHVGB6abJ4rGEitrKCWWzS04a4Uop1slgSPevn6dXqFDsWGDmh/w9</w:t>
      </w:r>
    </w:p>
    <w:p>
      <w:pPr>
        <w:pStyle w:val="PreformattedText"/>
        <w:bidi w:val="0"/>
        <w:spacing w:before="0" w:after="0"/>
        <w:jc w:val="left"/>
        <w:rPr/>
      </w:pPr>
      <w:r>
        <w:rPr/>
        <w:t>CxtXeGC6/rNiZmTA43eYx0kkuT2i6SQVmXoIsjm44sVIyloaWc0kUbvLMpYSP+eB78KefDrxEjrKqs</w:t>
      </w:r>
    </w:p>
    <w:p>
      <w:pPr>
        <w:pStyle w:val="PreformattedText"/>
        <w:bidi w:val="0"/>
        <w:spacing w:before="0" w:after="0"/>
        <w:jc w:val="left"/>
        <w:rPr/>
      </w:pPr>
      <w:r>
        <w:rPr/>
        <w:t>UPkf8AL1y2b3XkaLcW8ciu19m5KSXblRl6fI5DGSfc4qrwNRSrT46hWSeOOOkpscGpXlMTStUKZwLm</w:t>
      </w:r>
    </w:p>
    <w:p>
      <w:pPr>
        <w:pStyle w:val="PreformattedText"/>
        <w:bidi w:val="0"/>
        <w:spacing w:before="0" w:after="0"/>
        <w:jc w:val="left"/>
        <w:rPr/>
      </w:pPr>
      <w:r>
        <w:rPr/>
        <w:t>3urUHh486ft6uS5BTxDQ8aHqL2L3xmt4bjn3Duuorsdtp/4PRxYPHZXI1C4uhyL075fC0kmqD+JQVK</w:t>
      </w:r>
    </w:p>
    <w:p>
      <w:pPr>
        <w:pStyle w:val="PreformattedText"/>
        <w:bidi w:val="0"/>
        <w:spacing w:before="0" w:after="0"/>
        <w:jc w:val="left"/>
        <w:rPr/>
      </w:pPr>
      <w:r>
        <w:rPr/>
        <w:t>yGYNMpPnANgwHu6V1Y6bjCwqtaEg8aefl1eL1b3V1/21s3BdUdSZeSHdW0MU24Ou9nPRNtukwMWKgh</w:t>
      </w:r>
    </w:p>
    <w:p>
      <w:pPr>
        <w:pStyle w:val="PreformattedText"/>
        <w:bidi w:val="0"/>
        <w:spacing w:before="0" w:after="0"/>
        <w:jc w:val="left"/>
        <w:rPr/>
      </w:pPr>
      <w:r>
        <w:rPr/>
        <w:t>rJMlPWiiliqcjg8XSeYlfHWV08pPkABAs0PeWTifPz6aWqF5p46QkgM3xVJ4ClaZPr05/LHP7c+P3x</w:t>
      </w:r>
    </w:p>
    <w:p>
      <w:pPr>
        <w:pStyle w:val="PreformattedText"/>
        <w:bidi w:val="0"/>
        <w:spacing w:before="0" w:after="0"/>
        <w:jc w:val="left"/>
        <w:rPr/>
      </w:pPr>
      <w:r>
        <w:rPr/>
        <w:t>x7LoIxkN747I7oh632R2dEkVTl6/sDd8VHlsnPXvSUfhyOP2ZT4+edkhkkvMwjWYJHP7uE06VJ7wf9</w:t>
      </w:r>
    </w:p>
    <w:p>
      <w:pPr>
        <w:pStyle w:val="PreformattedText"/>
        <w:bidi w:val="0"/>
        <w:spacing w:before="0" w:after="0"/>
        <w:jc w:val="left"/>
        <w:rPr/>
      </w:pPr>
      <w:r>
        <w:rPr/>
        <w:t>Q6bXXPNHJq0UWrITgCtB9mr/AAdEx6X+Du5d4Vm36ruSjn2TtjIY3M7uwrbw3NHRyZfAYunEWcfO5F</w:t>
      </w:r>
    </w:p>
    <w:p>
      <w:pPr>
        <w:pStyle w:val="PreformattedText"/>
        <w:bidi w:val="0"/>
        <w:spacing w:before="0" w:after="0"/>
        <w:jc w:val="left"/>
        <w:rPr/>
      </w:pPr>
      <w:r>
        <w:rPr/>
        <w:t>1nocTGVyMEtPRysQfSgsOBfwi7UAOrp17qOCJ3SQNkKdArSvD/AAcej5fGvefXtLXQbZ67rOv6LaG1</w:t>
      </w:r>
    </w:p>
    <w:p>
      <w:pPr>
        <w:pStyle w:val="PreformattedText"/>
        <w:bidi w:val="0"/>
        <w:spacing w:before="0" w:after="0"/>
        <w:jc w:val="left"/>
        <w:rPr/>
      </w:pPr>
      <w:r>
        <w:rPr/>
        <w:t>o6Pa24997c2tjsRtjG1SZ+HcGLz8c1P9zLU5fHVUBkqJJBPTV1M7BHjv7bAaPLLSvrxFOqzI0qMx1N</w:t>
      </w:r>
    </w:p>
    <w:p>
      <w:pPr>
        <w:pStyle w:val="PreformattedText"/>
        <w:bidi w:val="0"/>
        <w:spacing w:before="0" w:after="0"/>
        <w:jc w:val="left"/>
        <w:rPr/>
      </w:pPr>
      <w:r>
        <w:rPr/>
        <w:t>5ha8cZH+rgejYQZrEbZweW31m5jFg8ZRYnaktfTYiOnrcjuKhyGRzUm4NvxRLKu1aWpq42eriKvUrC</w:t>
      </w:r>
    </w:p>
    <w:p>
      <w:pPr>
        <w:pStyle w:val="PreformattedText"/>
        <w:bidi w:val="0"/>
        <w:spacing w:before="0" w:after="0"/>
        <w:jc w:val="left"/>
        <w:rPr/>
      </w:pPr>
      <w:r>
        <w:rPr/>
        <w:t>xlGhmUnTksK+XTWrKwov6hJNK8AQBQ+p9OiF/I7vPrbbO5shjdwnDZo7rixtPtDYa0dTkacz5qsirK</w:t>
      </w:r>
    </w:p>
    <w:p>
      <w:pPr>
        <w:pStyle w:val="PreformattedText"/>
        <w:bidi w:val="0"/>
        <w:spacing w:before="0" w:after="0"/>
        <w:jc w:val="left"/>
        <w:rPr/>
      </w:pPr>
      <w:r>
        <w:rPr/>
        <w:t>jdufxslQfBgE+0fwUbhvCZFkYuHOmoBAarAH/D08jvoTQp1gGp9KYoPn1XNTZ/E7qm3Fl8ftyk2nhK</w:t>
      </w:r>
    </w:p>
    <w:p>
      <w:pPr>
        <w:pStyle w:val="PreformattedText"/>
        <w:bidi w:val="0"/>
        <w:spacing w:before="0" w:after="0"/>
        <w:jc w:val="left"/>
        <w:rPr/>
      </w:pPr>
      <w:r>
        <w:rPr/>
        <w:t>rPTY3G4rGJLPGKbDmhhFUW+kMuTnZZFjsukSWH096YqWFBjpYqlVArVgAT8q9KXAbf3jQVmdpsdDS4</w:t>
      </w:r>
    </w:p>
    <w:p>
      <w:pPr>
        <w:pStyle w:val="PreformattedText"/>
        <w:bidi w:val="0"/>
        <w:spacing w:before="0" w:after="0"/>
        <w:jc w:val="left"/>
        <w:rPr/>
      </w:pPr>
      <w:r>
        <w:rPr/>
        <w:t>HPU2LwKyxbgidFgwG4ayqqapqialJijXJ6/FTMQ3BL/gj3sEhhTj14rHIVEgbRnh6jpU9c/wAvjtru</w:t>
      </w:r>
    </w:p>
    <w:p>
      <w:pPr>
        <w:pStyle w:val="PreformattedText"/>
        <w:bidi w:val="0"/>
        <w:spacing w:before="0" w:after="0"/>
        <w:jc w:val="left"/>
        <w:rPr/>
      </w:pPr>
      <w:r>
        <w:rPr/>
        <w:t>XsLctF2bWV+O208+agyklDuGnymWfcm1oaIy7Vonyk7U1BglnyiwxTnTFOoYQqpIu9GzGnGg6TSyW0</w:t>
      </w:r>
    </w:p>
    <w:p>
      <w:pPr>
        <w:pStyle w:val="PreformattedText"/>
        <w:bidi w:val="0"/>
        <w:spacing w:before="0" w:after="0"/>
        <w:jc w:val="left"/>
        <w:rPr/>
      </w:pPr>
      <w:r>
        <w:rPr/>
        <w:t>ahwA1aUBFMHzJ+dOiF91YTqui7YyXXvUFNmIeuNqZfcUGAjrq2WvyWVpqPLUWFyuaqhNqmSfcOcopp</w:t>
      </w:r>
    </w:p>
    <w:p>
      <w:pPr>
        <w:pStyle w:val="PreformattedText"/>
        <w:bidi w:val="0"/>
        <w:spacing w:before="0" w:after="0"/>
        <w:jc w:val="left"/>
        <w:rPr/>
      </w:pPr>
      <w:r>
        <w:rPr/>
        <w:t>AI28Yi/SNOn3otUlh54/4vqqpMi1mQLIaYAoB0vdu7dizE+Zfd4p6fHx52ilmix/0lpqJWOMxdPOiO</w:t>
      </w:r>
    </w:p>
    <w:p>
      <w:pPr>
        <w:pStyle w:val="PreformattedText"/>
        <w:bidi w:val="0"/>
        <w:spacing w:before="0" w:after="0"/>
        <w:jc w:val="left"/>
        <w:rPr/>
      </w:pPr>
      <w:r>
        <w:rPr/>
        <w:t>JWb7FGAYK2hWX+373Vu2gx1tAoyv8Aq9ehji60NQMhuDfmSqMfkvvf4jicdS1sEsmQhxVHWxUGOlyT</w:t>
      </w:r>
    </w:p>
    <w:p>
      <w:pPr>
        <w:pStyle w:val="PreformattedText"/>
        <w:bidi w:val="0"/>
        <w:spacing w:before="0" w:after="0"/>
        <w:jc w:val="left"/>
        <w:rPr/>
      </w:pPr>
      <w:r>
        <w:rPr/>
        <w:t>JUU33EGPeJqeVDpBD2P1t4YBC8R1QyhaKg7Gx9nUrZnYuOxOdwEjRwZOt2rsetz0dJR1lRPS7TkooI</w:t>
      </w:r>
    </w:p>
    <w:p>
      <w:pPr>
        <w:pStyle w:val="PreformattedText"/>
        <w:bidi w:val="0"/>
        <w:spacing w:before="0" w:after="0"/>
        <w:jc w:val="left"/>
        <w:rPr/>
      </w:pPr>
      <w:r>
        <w:rPr/>
        <w:t>ZqunGRabxlqnIQUqlIjIZ5JuSoIA8ClSx49bkDMmhagFwPy6i9ebthod34XdG6kx+QbN57FbzrYKyD</w:t>
      </w:r>
    </w:p>
    <w:p>
      <w:pPr>
        <w:pStyle w:val="PreformattedText"/>
        <w:bidi w:val="0"/>
        <w:spacing w:before="0" w:after="0"/>
        <w:jc w:val="left"/>
        <w:rPr/>
      </w:pPr>
      <w:r>
        <w:rPr/>
        <w:t>xq1dDk6qfKUEtBEoC43K1OOipHXhkSQ6D9fbQbuDEVz0p00ChSdK4x6DPRwZ++p/kx2dtPojqXqKk2</w:t>
      </w:r>
    </w:p>
    <w:p>
      <w:pPr>
        <w:pStyle w:val="PreformattedText"/>
        <w:bidi w:val="0"/>
        <w:spacing w:before="0" w:after="0"/>
        <w:jc w:val="left"/>
        <w:rPr/>
      </w:pPr>
      <w:r>
        <w:rPr/>
        <w:t>Zgqyq622ucJBFTZfduTqMHt7+6+5a/H5iKlhqduYzKS5PIZSsponkR5UpZWdZYATeQ28kwESMqVrk8</w:t>
      </w:r>
    </w:p>
    <w:p>
      <w:pPr>
        <w:pStyle w:val="PreformattedText"/>
        <w:bidi w:val="0"/>
        <w:spacing w:before="0" w:after="0"/>
        <w:jc w:val="left"/>
        <w:rPr/>
      </w:pPr>
      <w:r>
        <w:rPr/>
        <w:t>PWn556UWnjRsbu6kVgoZj5LQmoqDxNKCv+fraF+Gm68d8hPnj1Pk9hUeLxGG+NYoqTc/YFHiqWX/AE</w:t>
      </w:r>
    </w:p>
    <w:p>
      <w:pPr>
        <w:pStyle w:val="PreformattedText"/>
        <w:bidi w:val="0"/>
        <w:spacing w:before="0" w:after="0"/>
        <w:jc w:val="left"/>
        <w:rPr/>
      </w:pPr>
      <w:r>
        <w:rPr/>
        <w:t>h5rPdObkTrvrKbIRSSiuqfvcrmshkM4LGujx9KVSK93fbSLjEmrHDyx5/b0gqtvs1zJLqZ5gVRW/AR</w:t>
      </w:r>
    </w:p>
    <w:p>
      <w:pPr>
        <w:pStyle w:val="PreformattedText"/>
        <w:bidi w:val="0"/>
        <w:spacing w:before="0" w:after="0"/>
        <w:jc w:val="left"/>
        <w:rPr/>
      </w:pPr>
      <w:r>
        <w:rPr/>
        <w:t>ICzj5ABQB5Enj0fn5z/Kf4CdQbA7B6Z+WUm2u1trdjS5Z6rpaPBx7331j87UbeqaeLPnblOjVO2KNF</w:t>
      </w:r>
    </w:p>
    <w:p>
      <w:pPr>
        <w:pStyle w:val="PreformattedText"/>
        <w:bidi w:val="0"/>
        <w:spacing w:before="0" w:after="0"/>
        <w:jc w:val="left"/>
        <w:rPr/>
      </w:pPr>
      <w:r>
        <w:rPr/>
        <w:t>o/NBuKB6eoxtZMulgZI3ZfFa+NF+o4SM1oxOD8sZr6dEltdblb3EdxtoIuEWhOApU1qGrhl/iXzHrw</w:t>
      </w:r>
    </w:p>
    <w:p>
      <w:pPr>
        <w:pStyle w:val="PreformattedText"/>
        <w:bidi w:val="0"/>
        <w:spacing w:before="0" w:after="0"/>
        <w:jc w:val="left"/>
        <w:rPr/>
      </w:pPr>
      <w:r>
        <w:rPr/>
        <w:t>60Qdp9U7T7o+UWD646gwHZW8+v8Aee5MLT7a2Rvjw5vKbI60yVThcvvXIb4ym2Y8imUxuB2lhcnMay</w:t>
      </w:r>
    </w:p>
    <w:p>
      <w:pPr>
        <w:pStyle w:val="PreformattedText"/>
        <w:bidi w:val="0"/>
        <w:spacing w:before="0" w:after="0"/>
        <w:jc w:val="left"/>
        <w:rPr/>
      </w:pPr>
      <w:r>
        <w:rPr/>
        <w:t>VVjSCjWXxvM7D3W2hRJUjEo0huJxXo+t/qpLhdyNiPCtz4j6K6KjICk4BLU0rx8uth/wDmA/8ACmDC</w:t>
      </w:r>
    </w:p>
    <w:p>
      <w:pPr>
        <w:pStyle w:val="PreformattedText"/>
        <w:bidi w:val="0"/>
        <w:spacing w:before="0" w:after="0"/>
        <w:jc w:val="left"/>
        <w:rPr/>
      </w:pPr>
      <w:r>
        <w:rPr/>
        <w:t>7draf43/AMrnY1PvTOYnKUnV2C7L3Jtuqy+HytPQU0e3sBiPj911jL5LeGYqMjHDDRNVhIpVUKtNqY</w:t>
      </w:r>
    </w:p>
    <w:p>
      <w:pPr>
        <w:pStyle w:val="PreformattedText"/>
        <w:bidi w:val="0"/>
        <w:spacing w:before="0" w:after="0"/>
        <w:jc w:val="left"/>
        <w:rPr/>
      </w:pPr>
      <w:r>
        <w:rPr/>
        <w:t>gLBHb23fNSWfzFaKv2n8X5Y+3ohFne7jNNJc+L4rkuQBRwSSW8U8F9f8PRUP5HmH6++X3zM7z+S3zw</w:t>
      </w:r>
    </w:p>
    <w:p>
      <w:pPr>
        <w:pStyle w:val="PreformattedText"/>
        <w:bidi w:val="0"/>
        <w:spacing w:before="0" w:after="0"/>
        <w:jc w:val="left"/>
        <w:rPr/>
      </w:pPr>
      <w:r>
        <w:rPr/>
        <w:t>7g7AynyD+NuQ2Z291hSdgdl1W1dpR1NRnqqLdm5Y8/m9w4s4nK7I3Fj46TM7ZQR4efmGeNlUoto/qD</w:t>
      </w:r>
    </w:p>
    <w:p>
      <w:pPr>
        <w:pStyle w:val="PreformattedText"/>
        <w:bidi w:val="0"/>
        <w:spacing w:before="0" w:after="0"/>
        <w:jc w:val="left"/>
        <w:rPr/>
      </w:pPr>
      <w:r>
        <w:rPr/>
        <w:t>bNPCxJ1FWGSVByDT+E5FfI/b0vMos7ExwQR65GZGBAJAoAKDgWauG44x1u9bU7h6r7loazM9Vdj7J7</w:t>
      </w:r>
    </w:p>
    <w:p>
      <w:pPr>
        <w:pStyle w:val="PreformattedText"/>
        <w:bidi w:val="0"/>
        <w:spacing w:before="0" w:after="0"/>
        <w:jc w:val="left"/>
        <w:rPr/>
      </w:pPr>
      <w:r>
        <w:rPr/>
        <w:t>RwWF3JT4jObg683Lh9z4nH7kxwjzEuByNfh6usgxtcIJYZZoJWDfbTKxBR7+0LWssTBZU0sRUD1r0S</w:t>
      </w:r>
    </w:p>
    <w:p>
      <w:pPr>
        <w:pStyle w:val="PreformattedText"/>
        <w:bidi w:val="0"/>
        <w:spacing w:before="0" w:after="0"/>
        <w:jc w:val="left"/>
        <w:rPr/>
      </w:pPr>
      <w:r>
        <w:rPr/>
        <w:t>TFoVLOjLQE5BXh5ioHA+Y61Qek/m9/Lv8A5WXX/wDMeyfXu78fvT5i9idy/IbLbah25svcMG3ayn25</w:t>
      </w:r>
    </w:p>
    <w:p>
      <w:pPr>
        <w:pStyle w:val="PreformattedText"/>
        <w:bidi w:val="0"/>
        <w:spacing w:before="0" w:after="0"/>
        <w:jc w:val="left"/>
        <w:rPr/>
      </w:pPr>
      <w:r>
        <w:rPr/>
        <w:t>uPctN0R1Hjt7/Z1uz6rB7FyORmyMk+P109W8rksfQvtSkWhY9UyBVyVPGvmAP2D06P8Acr17+DbYNJ</w:t>
      </w:r>
    </w:p>
    <w:p>
      <w:pPr>
        <w:pStyle w:val="PreformattedText"/>
        <w:bidi w:val="0"/>
        <w:spacing w:before="0" w:after="0"/>
        <w:jc w:val="left"/>
        <w:rPr/>
      </w:pPr>
      <w:r>
        <w:rPr/>
        <w:t>WyCq0ncKtIwpJIaENUiiitaUB8z1WJ/J1/m79xfHGj7X2tQ/HfNfLT5IfLr5BQb4/vDlN9VGKyW7N7</w:t>
      </w:r>
    </w:p>
    <w:p>
      <w:pPr>
        <w:pStyle w:val="PreformattedText"/>
        <w:bidi w:val="0"/>
        <w:spacing w:before="0" w:after="0"/>
        <w:jc w:val="left"/>
        <w:rPr/>
      </w:pPr>
      <w:r>
        <w:rPr/>
        <w:t>5vEwYXLJV01LgsjX5nM5XNu9RJUxlKanRNLPq03cT6e6RzcsyMDWopShPD8vIDpMttJuE9nEjpFbxq</w:t>
      </w:r>
    </w:p>
    <w:p>
      <w:pPr>
        <w:pStyle w:val="PreformattedText"/>
        <w:bidi w:val="0"/>
        <w:spacing w:before="0" w:after="0"/>
        <w:jc w:val="left"/>
        <w:rPr/>
      </w:pPr>
      <w:r>
        <w:rPr/>
        <w:t>w4E6VBrk1AAUcT59bKf87b517X+JPxy2NiKvaHXfYHeXcG5Ns5jZHWW/KCbdGy6Oo6yyGE3XuDdu6d</w:t>
      </w:r>
    </w:p>
    <w:p>
      <w:pPr>
        <w:pStyle w:val="PreformattedText"/>
        <w:bidi w:val="0"/>
        <w:spacing w:before="0" w:after="0"/>
        <w:jc w:val="left"/>
        <w:rPr/>
      </w:pPr>
      <w:r>
        <w:rPr/>
        <w:t>uO1NUZPbeztzx0dLTwt9s9dWqtiGikT3eJIEjlknBMa/CPMk+YPlQZPRJby3QvVks7kxmMkl1OacAB</w:t>
      </w:r>
    </w:p>
    <w:p>
      <w:pPr>
        <w:pStyle w:val="PreformattedText"/>
        <w:bidi w:val="0"/>
        <w:spacing w:before="0" w:after="0"/>
        <w:jc w:val="left"/>
        <w:rPr/>
      </w:pPr>
      <w:r>
        <w:rPr/>
        <w:t>xoWH7BnrRn+ff8y35OfzMewdkZXvTcGzKDEdOUuXno9u9dbbfAbexxqaiHI53N5HDGry7Z7OZOWhjp</w:t>
      </w:r>
    </w:p>
    <w:p>
      <w:pPr>
        <w:pStyle w:val="PreformattedText"/>
        <w:bidi w:val="0"/>
        <w:spacing w:before="0" w:after="0"/>
        <w:jc w:val="left"/>
        <w:rPr/>
      </w:pPr>
      <w:r>
        <w:rPr/>
        <w:t>o6iZlUwMUdCsbN7SSyRTSRCG3Kf7YtU+tTw/ydGMIIkRIkOtiPmSfLgB6+nV9/zW+U/yw+Kv8kTZO1</w:t>
      </w:r>
    </w:p>
    <w:p>
      <w:pPr>
        <w:pStyle w:val="PreformattedText"/>
        <w:bidi w:val="0"/>
        <w:spacing w:before="0" w:after="0"/>
        <w:jc w:val="left"/>
        <w:rPr/>
      </w:pPr>
      <w:r>
        <w:rPr/>
        <w:t>fkd2pune3yo/mBS1VRQZvc2YlG6enfj5NhKfKvtjbOExtJi325kMHsvHUItDCA8udcm00bq6i4laNf</w:t>
      </w:r>
    </w:p>
    <w:p>
      <w:pPr>
        <w:pStyle w:val="PreformattedText"/>
        <w:bidi w:val="0"/>
        <w:spacing w:before="0" w:after="0"/>
        <w:jc w:val="left"/>
        <w:rPr/>
      </w:pPr>
      <w:r>
        <w:rPr/>
        <w:t>G0qHUBRQcSeJYebep/PpLeQQy7qLSFFMcCgvxq0nAVrxAbH5dB5/LHqsT8Dfg5jd9/ILcFGcTVx5bs</w:t>
      </w:r>
    </w:p>
    <w:p>
      <w:pPr>
        <w:pStyle w:val="PreformattedText"/>
        <w:bidi w:val="0"/>
        <w:spacing w:before="0" w:after="0"/>
        <w:jc w:val="left"/>
        <w:rPr/>
      </w:pPr>
      <w:r>
        <w:rPr/>
        <w:t>XdmRhraiSHb+1NyR0ec2ht3C5eqiVPKypJSMAY6R6+ujDlbPINwq8gRZScLX7M1qfs6T7k7E+HGdUh</w:t>
      </w:r>
    </w:p>
    <w:p>
      <w:pPr>
        <w:pStyle w:val="PreformattedText"/>
        <w:bidi w:val="0"/>
        <w:spacing w:before="0" w:after="0"/>
        <w:jc w:val="left"/>
        <w:rPr/>
      </w:pPr>
      <w:r>
        <w:rPr/>
        <w:t>WmBxP2fL1+XWrV3H8jN7b97c7s3RsnsvsjZnWHZvcG+eyk2ptTcG69l4eFdz5CRqXM12zcRl4MZSZ6</w:t>
      </w:r>
    </w:p>
    <w:p>
      <w:pPr>
        <w:pStyle w:val="PreformattedText"/>
        <w:bidi w:val="0"/>
        <w:spacing w:before="0" w:after="0"/>
        <w:jc w:val="left"/>
        <w:rPr/>
      </w:pPr>
      <w:r>
        <w:rPr/>
        <w:t>qoI4fvAUeQPqDO/wCophPNGGSKZvDqeGPzp0qWGNki8SNWcIFqQCcD1PRWP4hNk8hPlKkRJTY9RNIK</w:t>
      </w:r>
    </w:p>
    <w:p>
      <w:pPr>
        <w:pStyle w:val="PreformattedText"/>
        <w:bidi w:val="0"/>
        <w:spacing w:before="0" w:after="0"/>
        <w:jc w:val="left"/>
        <w:rPr/>
      </w:pPr>
      <w:r>
        <w:rPr/>
        <w:t>Z3pVeoRbPPrZ2lmje3mf6sXa/wBb+0+os4YknPTo8lX7B/g631PgjsWD+VT/ACpt1dhd2ZWjes3jg5</w:t>
      </w:r>
    </w:p>
    <w:p>
      <w:pPr>
        <w:pStyle w:val="PreformattedText"/>
        <w:bidi w:val="0"/>
        <w:spacing w:before="0" w:after="0"/>
        <w:jc w:val="left"/>
        <w:rPr/>
      </w:pPr>
      <w:r>
        <w:rPr/>
        <w:t>vlJNS4bIRNXfxjcu18TU7b6oxNTWEx5rcuTwEv29bDFJMk4LvTRs9M4JixIB4+HEK/PPGvrnh0n3N4</w:t>
      </w:r>
    </w:p>
    <w:p>
      <w:pPr>
        <w:pStyle w:val="PreformattedText"/>
        <w:bidi w:val="0"/>
        <w:spacing w:before="0" w:after="0"/>
        <w:jc w:val="left"/>
        <w:rPr/>
      </w:pPr>
      <w:r>
        <w:rPr/>
        <w:t>5JYLO1djpGk+mrizU9AcV8x1qhZ3a3yA+e03zN+em7cJQjE9UYvZ/ZHdeZocU4xlBTZbJYrY21dmYV</w:t>
      </w:r>
    </w:p>
    <w:p>
      <w:pPr>
        <w:pStyle w:val="PreformattedText"/>
        <w:bidi w:val="0"/>
        <w:spacing w:before="0" w:after="0"/>
        <w:jc w:val="left"/>
        <w:rPr/>
      </w:pPr>
      <w:r>
        <w:rPr/>
        <w:t>Ked4TlKLBxxTzs5kiWKnleyeWNPaa9maZvqGTSrUAH2f6s9K7ezMNpGkROkVVa8WoNTH7Bk/y6IVK8</w:t>
      </w:r>
    </w:p>
    <w:p>
      <w:pPr>
        <w:pStyle w:val="PreformattedText"/>
        <w:bidi w:val="0"/>
        <w:spacing w:before="0" w:after="0"/>
        <w:jc w:val="left"/>
        <w:rPr/>
      </w:pPr>
      <w:r>
        <w:rPr/>
        <w:t>e4M5UZGCnjhoI2abwyP9ojtTIqGpVah2EDogsqoTYG2k2t7TLhgPLqikHHp1s+fyQvnFsL4PfGv5ub</w:t>
      </w:r>
    </w:p>
    <w:p>
      <w:pPr>
        <w:pStyle w:val="PreformattedText"/>
        <w:bidi w:val="0"/>
        <w:spacing w:before="0" w:after="0"/>
        <w:jc w:val="left"/>
        <w:rPr/>
      </w:pPr>
      <w:r>
        <w:rPr/>
        <w:t>1qsLLlOwdmZfryu2lh8Ttus3nuvdG5+wNu5jb/AF5syXG4WlOZqNsHfWAjqJEMopIUlnZDHM63M4PB</w:t>
      </w:r>
    </w:p>
    <w:p>
      <w:pPr>
        <w:pStyle w:val="PreformattedText"/>
        <w:bidi w:val="0"/>
        <w:spacing w:before="0" w:after="0"/>
        <w:jc w:val="left"/>
        <w:rPr/>
      </w:pPr>
      <w:r>
        <w:rPr/>
        <w:t>8ENKwDBiKHFcVA61cW93era2tpEXBYggcQMEn7adcv5Nf8u7vT5ifKjI/Mr5LYHL4rZ/XHZLb3zMW6</w:t>
      </w:r>
    </w:p>
    <w:p>
      <w:pPr>
        <w:pStyle w:val="PreformattedText"/>
        <w:bidi w:val="0"/>
        <w:spacing w:before="0" w:after="0"/>
        <w:jc w:val="left"/>
        <w:rPr/>
      </w:pPr>
      <w:r>
        <w:rPr/>
        <w:t>4N1bZz25O7crPXdhdYxbUwWaxNIx6425uSneQhH+wjSD7IrE8it7TLLIrF3fLcCDkU8v2Y6MZIJNst</w:t>
      </w:r>
    </w:p>
    <w:p>
      <w:pPr>
        <w:pStyle w:val="PreformattedText"/>
        <w:bidi w:val="0"/>
        <w:spacing w:before="0" w:after="0"/>
        <w:jc w:val="left"/>
        <w:rPr/>
      </w:pPr>
      <w:r>
        <w:rPr/>
        <w:t>3klot04KohFSFOGdiMDHDzJ+zoRPmL/ID+bvfHzc+W3yE2rkentmdBZXfO9u0sVvfsDf1EMzV0NRt9</w:t>
      </w:r>
    </w:p>
    <w:p>
      <w:pPr>
        <w:pStyle w:val="PreformattedText"/>
        <w:bidi w:val="0"/>
        <w:spacing w:before="0" w:after="0"/>
        <w:jc w:val="left"/>
        <w:rPr/>
      </w:pPr>
      <w:r>
        <w:rPr/>
        <w:t>d6bnq6PY2CpclnFP8AEaWvpoPuhGksq676SG9sgTSVSOAk1xT5/Lz+3pIn7uS1jkm3MLKFC+HpJaox</w:t>
      </w:r>
    </w:p>
    <w:p>
      <w:pPr>
        <w:pStyle w:val="PreformattedText"/>
        <w:bidi w:val="0"/>
        <w:spacing w:before="0" w:after="0"/>
        <w:jc w:val="left"/>
        <w:rPr/>
      </w:pPr>
      <w:r>
        <w:rPr/>
        <w:t>8WF4cM18snqoj+W7053B3h85uidn9Djan8eTdux995nPbzpVoOvKLaHWmfx+5svl8xULDHNR5mm+zg</w:t>
      </w:r>
    </w:p>
    <w:p>
      <w:pPr>
        <w:pStyle w:val="PreformattedText"/>
        <w:bidi w:val="0"/>
        <w:spacing w:before="0" w:after="0"/>
        <w:jc w:val="left"/>
        <w:rPr/>
      </w:pPr>
      <w:r>
        <w:rPr/>
        <w:t>ehNEaWvnrW0wBiWQq7IFLhSzfAKnzIHA0Fcken+bp6BIwLiSZtMKRmp9ajSFHzJOPz63/9n/yp/hVt</w:t>
      </w:r>
    </w:p>
    <w:p>
      <w:pPr>
        <w:pStyle w:val="PreformattedText"/>
        <w:bidi w:val="0"/>
        <w:spacing w:before="0" w:after="0"/>
        <w:jc w:val="left"/>
        <w:rPr/>
      </w:pPr>
      <w:r>
        <w:rPr/>
        <w:t>f5Abh+Tud6pyXbXyKzG+Zu4W7i7k7F3FvzOYXd+PypyiNtHDSx4ba+GhpKDVFCjUkywUtNDHpaxPtL</w:t>
      </w:r>
    </w:p>
    <w:p>
      <w:pPr>
        <w:pStyle w:val="PreformattedText"/>
        <w:bidi w:val="0"/>
        <w:spacing w:before="0" w:after="0"/>
        <w:jc w:val="left"/>
        <w:rPr/>
      </w:pPr>
      <w:r>
        <w:rPr/>
        <w:t>PKzSCRqh6+WBThwHy6Zi3OZLVbW2jhig0hToTuPzLGpBPnpp0fbsPd+2et+vNx9zbwzFFt/a3XGzcn</w:t>
      </w:r>
    </w:p>
    <w:p>
      <w:pPr>
        <w:pStyle w:val="PreformattedText"/>
        <w:bidi w:val="0"/>
        <w:spacing w:before="0" w:after="0"/>
        <w:jc w:val="left"/>
        <w:rPr/>
      </w:pPr>
      <w:r>
        <w:rPr/>
        <w:t>vXce5MjSUXjxm3ts00uQymTpq2oqKQ0VcaVVigkWWEM0gjRlMg9sx/FUqSvoOJ+zovlLqpWIkSMKDP</w:t>
      </w:r>
    </w:p>
    <w:p>
      <w:pPr>
        <w:pStyle w:val="PreformattedText"/>
        <w:bidi w:val="0"/>
        <w:spacing w:before="0" w:after="0"/>
        <w:jc w:val="left"/>
        <w:rPr/>
      </w:pPr>
      <w:r>
        <w:rPr/>
        <w:t>H/AD/Z187fpTB9u/zxP5mWVk7c3FvCr2vuzL5HsbtTsDA7Go803XvU+wayT/R5tqn21jqyjTG4zLUl</w:t>
      </w:r>
    </w:p>
    <w:p>
      <w:pPr>
        <w:pStyle w:val="PreformattedText"/>
        <w:bidi w:val="0"/>
        <w:spacing w:before="0" w:after="0"/>
        <w:jc w:val="left"/>
        <w:rPr/>
      </w:pPr>
      <w:r>
        <w:rPr/>
        <w:t>NR7fjlq3jqklq5zPO8x1lZpIY3HhnQoGmg4E8NWM/P8Al0cWEEUEUt3MNUcKjFQNUnkCTg+ZPyHlx6</w:t>
      </w:r>
    </w:p>
    <w:p>
      <w:pPr>
        <w:pStyle w:val="PreformattedText"/>
        <w:bidi w:val="0"/>
        <w:spacing w:before="0" w:after="0"/>
        <w:jc w:val="left"/>
        <w:rPr/>
      </w:pPr>
      <w:r>
        <w:rPr/>
        <w:t>+jh1zQbQ2rjMfsjYiYOj2z11Djdh5HauEgo6T+6dTT4XGS4rbGVxsFdkDtzLUGJrqWrNLMwmKTo7lt</w:t>
      </w:r>
    </w:p>
    <w:p>
      <w:pPr>
        <w:pStyle w:val="PreformattedText"/>
        <w:bidi w:val="0"/>
        <w:spacing w:before="0" w:after="0"/>
        <w:jc w:val="left"/>
        <w:rPr/>
      </w:pPr>
      <w:r>
        <w:rPr/>
        <w:t>Qdm5hK7LJMa1FQfUcMfZ6dFJk8VpJCauzEn7f8vp0MNKk9PRyR0cCLkq3RSUQ8CV6QZGrT7GhrZ0Yl</w:t>
      </w:r>
    </w:p>
    <w:p>
      <w:pPr>
        <w:pStyle w:val="PreformattedText"/>
        <w:bidi w:val="0"/>
        <w:spacing w:before="0" w:after="0"/>
        <w:jc w:val="left"/>
        <w:rPr/>
      </w:pPr>
      <w:r>
        <w:rPr/>
        <w:t>DR0eRkimqLjSY1YEEH2mCkhiOFOtlqDh1o9fySPh1vP5e/Ovv354/LbbeU39tz40d6byr8bvvK1VHj</w:t>
      </w:r>
    </w:p>
    <w:p>
      <w:pPr>
        <w:pStyle w:val="PreformattedText"/>
        <w:bidi w:val="0"/>
        <w:spacing w:before="0" w:after="0"/>
        <w:jc w:val="left"/>
        <w:rPr/>
      </w:pPr>
      <w:r>
        <w:rPr/>
        <w:t>tu7l+UuK3lVtnMzkYIMjFmWxPT1Jj1ya08hgx1Kk0EDRPTIiqpDzqY7hSFZhTz4AaTpPlnHR7RNttJ</w:t>
      </w:r>
    </w:p>
    <w:p>
      <w:pPr>
        <w:pStyle w:val="PreformattedText"/>
        <w:bidi w:val="0"/>
        <w:spacing w:before="0" w:after="0"/>
        <w:jc w:val="left"/>
        <w:rPr/>
      </w:pPr>
      <w:r>
        <w:rPr/>
        <w:t>pIyomlXRGeJCfjankWGAft6OV0P/PO6k3z/N57w3Z212ftHp/4hUnx63X0v1dnc3VVR29nanZPYmP3</w:t>
      </w:r>
    </w:p>
    <w:p>
      <w:pPr>
        <w:pStyle w:val="PreformattedText"/>
        <w:bidi w:val="0"/>
        <w:spacing w:before="0" w:after="0"/>
        <w:jc w:val="left"/>
        <w:rPr/>
      </w:pPr>
      <w:r>
        <w:rPr/>
        <w:t>ViN8VlbhTlKOt3F2Pl63LSUf2cE8f8I+3jjeR7j2sjjiltZLZFIuRRgGIX1ByTTAPrnok0mK2fxW/V</w:t>
      </w:r>
    </w:p>
    <w:p>
      <w:pPr>
        <w:pStyle w:val="PreformattedText"/>
        <w:bidi w:val="0"/>
        <w:spacing w:before="0" w:after="0"/>
        <w:jc w:val="left"/>
        <w:rPr/>
      </w:pPr>
      <w:r>
        <w:rPr/>
        <w:t>1j4RqGmhxgV9K/5uti745fN7or5bbF3z2R0dl9yZjqHrTctbtmftLdWzM9snY+8psFjYa/P53r7I7p</w:t>
      </w:r>
    </w:p>
    <w:p>
      <w:pPr>
        <w:pStyle w:val="PreformattedText"/>
        <w:bidi w:val="0"/>
        <w:spacing w:before="0" w:after="0"/>
        <w:jc w:val="left"/>
        <w:rPr/>
      </w:pPr>
      <w:r>
        <w:rPr/>
        <w:t>pqCr3Vs/bUfmgrsisMEUdZTyQstvV7RG2ZGiXUrMxpQZ4/Ph+yv29anEsESzTwsilNQBpUjyNASQD5</w:t>
      </w:r>
    </w:p>
    <w:p>
      <w:pPr>
        <w:pStyle w:val="PreformattedText"/>
        <w:bidi w:val="0"/>
        <w:spacing w:before="0" w:after="0"/>
        <w:jc w:val="left"/>
        <w:rPr/>
      </w:pPr>
      <w:r>
        <w:rPr/>
        <w:t>VyetIrvr+cJ8heuu7/AJmTfCPfW2elul+/fkd2R25/e7E9bbcyHae+5zg8FtSXc2b3zn6PLVlNh8pS</w:t>
      </w:r>
    </w:p>
    <w:p>
      <w:pPr>
        <w:pStyle w:val="PreformattedText"/>
        <w:bidi w:val="0"/>
        <w:spacing w:before="0" w:after="0"/>
        <w:jc w:val="left"/>
        <w:rPr/>
      </w:pPr>
      <w:r>
        <w:rPr/>
        <w:t>bbkqsLTNRQSUNNVKBJoOr2sQQWxCCNWkUnuyfnwrTBwDTIoOrM0l5bW4nLBVT4QdNKknJGamoB+yh4</w:t>
      </w:r>
    </w:p>
    <w:p>
      <w:pPr>
        <w:pStyle w:val="PreformattedText"/>
        <w:bidi w:val="0"/>
        <w:spacing w:before="0" w:after="0"/>
        <w:jc w:val="left"/>
        <w:rPr/>
      </w:pPr>
      <w:r>
        <w:rPr/>
        <w:t>DqpL4k9Cbq+Uvd+2+sdgLUy5DuffWC2fsnM5XDTZ3DYaPJVL1We3RncTBUDJ1GC21WNPPkT5Ig9LCz</w:t>
      </w:r>
    </w:p>
    <w:p>
      <w:pPr>
        <w:pStyle w:val="PreformattedText"/>
        <w:bidi w:val="0"/>
        <w:spacing w:before="0" w:after="0"/>
        <w:jc w:val="left"/>
        <w:rPr/>
      </w:pPr>
      <w:r>
        <w:rPr/>
        <w:t>LL6wPewHeW4YikxFSSaEjifzPSy1jjkdBKaQKKtgGigeVfXgPn1uI/zeOw9qfy4/5YnUn8vj4779OC</w:t>
      </w:r>
    </w:p>
    <w:p>
      <w:pPr>
        <w:pStyle w:val="PreformattedText"/>
        <w:bidi w:val="0"/>
        <w:spacing w:before="0" w:after="0"/>
        <w:jc w:val="left"/>
        <w:rPr/>
      </w:pPr>
      <w:r>
        <w:rPr/>
        <w:t>3h2BQ0mzY0hrSd31fRtJkK7N95bplr6ZaarwdTv/eOQ/heOrRCk84nenUiRZJBSsssjTkgPwHl5UFP</w:t>
      </w:r>
    </w:p>
    <w:p>
      <w:pPr>
        <w:pStyle w:val="PreformattedText"/>
        <w:bidi w:val="0"/>
        <w:spacing w:before="0" w:after="0"/>
        <w:jc w:val="left"/>
        <w:rPr/>
      </w:pPr>
      <w:r>
        <w:rPr/>
        <w:t>mBSv216LrmVNzvSNH6WoEqM0AwimvHUQPtpmgPWmv8oul+2vjz2hhuo+zcPV7T31uLZmwewMBjIqmB</w:t>
      </w:r>
    </w:p>
    <w:p>
      <w:pPr>
        <w:pStyle w:val="PreformattedText"/>
        <w:bidi w:val="0"/>
        <w:spacing w:before="0" w:after="0"/>
        <w:jc w:val="left"/>
        <w:rPr/>
      </w:pPr>
      <w:r>
        <w:rPr/>
        <w:t>oaDYXaeBpdy7P3Fl8FTR0lTS5KSgWrir6OaOOrxlXTtSyoeGZLqeTxAxJKn+fnQ+f29L5YhbymMsrM</w:t>
      </w:r>
    </w:p>
    <w:p>
      <w:pPr>
        <w:pStyle w:val="PreformattedText"/>
        <w:bidi w:val="0"/>
        <w:spacing w:before="0" w:after="0"/>
        <w:jc w:val="left"/>
        <w:rPr/>
      </w:pPr>
      <w:r>
        <w:rPr/>
        <w:t>DTHqMEeRwfTHpUdWMfyZe2Mf8cf5j/xGpBjsUm2Nzblz3Uu75noKiXHYyHfG0sg75aHG5GeWTbdXhc</w:t>
      </w:r>
    </w:p>
    <w:p>
      <w:pPr>
        <w:pStyle w:val="PreformattedText"/>
        <w:bidi w:val="0"/>
        <w:spacing w:before="0" w:after="0"/>
        <w:jc w:val="left"/>
        <w:rPr/>
      </w:pPr>
      <w:r>
        <w:rPr/>
        <w:t>hiYsk2SVo2hRp0AdXPtVBH4nixKKu0ZpmmVyPl+3qo+CccFK1x8jw/Pq5HZHRvZH84r+atl/kP2r05</w:t>
      </w:r>
    </w:p>
    <w:p>
      <w:pPr>
        <w:pStyle w:val="PreformattedText"/>
        <w:bidi w:val="0"/>
        <w:spacing w:before="0" w:after="0"/>
        <w:jc w:val="left"/>
        <w:rPr/>
      </w:pPr>
      <w:r>
        <w:rPr/>
        <w:t>vfH/AAB6zgyG2toZ7dvXGb2rtbuHqXrisrI9k7bGV3HHT5DJ1faG6MtPmaiTHIkQxSIVmp5XUFpZUj</w:t>
      </w:r>
    </w:p>
    <w:p>
      <w:pPr>
        <w:pStyle w:val="PreformattedText"/>
        <w:bidi w:val="0"/>
        <w:spacing w:before="0" w:after="0"/>
        <w:jc w:val="left"/>
        <w:rPr/>
      </w:pPr>
      <w:r>
        <w:rPr/>
        <w:t>11I8YU009fI1zw9PXq0FjcbVE11c9tzIdSoSpIqKDHoozUjJ6Ml/M0/kwdE9md5/Ij+ZF318gNwdT9</w:t>
      </w:r>
    </w:p>
    <w:p>
      <w:pPr>
        <w:pStyle w:val="PreformattedText"/>
        <w:bidi w:val="0"/>
        <w:spacing w:before="0" w:after="0"/>
        <w:jc w:val="left"/>
        <w:rPr/>
      </w:pPr>
      <w:r>
        <w:rPr/>
        <w:t>M7H6W2ect1/1b17jt07xr8d1vtf+72XrafK7hyMOLo8huaKjxlBRosT6xEv3U0aksrcRkklISTuNSa</w:t>
      </w:r>
    </w:p>
    <w:p>
      <w:pPr>
        <w:pStyle w:val="PreformattedText"/>
        <w:bidi w:val="0"/>
        <w:spacing w:before="0" w:after="0"/>
        <w:jc w:val="left"/>
        <w:rPr/>
      </w:pPr>
      <w:r>
        <w:rPr/>
        <w:t>4FeJOePyHScT2traMz20ktyXNACFXuICg4JJLHJwB1U5/wnr+Gs3yZ+ZO6/kHunAxx/H74tvnoKvG5</w:t>
      </w:r>
    </w:p>
    <w:p>
      <w:pPr>
        <w:pStyle w:val="PreformattedText"/>
        <w:bidi w:val="0"/>
        <w:spacing w:before="0" w:after="0"/>
        <w:jc w:val="left"/>
        <w:rPr/>
      </w:pPr>
      <w:r>
        <w:rPr/>
        <w:t>SelyGK3p2XvTF5bC7M2ZlMZPUTQV8NFsDJPk87A6VFI8yQq4USxk+aUlGYEtG4IFfyqfz4dGCp9PZz</w:t>
      </w:r>
    </w:p>
    <w:p>
      <w:pPr>
        <w:pStyle w:val="PreformattedText"/>
        <w:bidi w:val="0"/>
        <w:spacing w:before="0" w:after="0"/>
        <w:jc w:val="left"/>
        <w:rPr/>
      </w:pPr>
      <w:r>
        <w:rPr/>
        <w:t>TyKBK50IvoQQXYHGFwAfMn5db8cUdPBSU+PoaaClxtPHSRY7GUlPDSUFFSQoIoYKWkpYo6ali0D0+N</w:t>
      </w:r>
    </w:p>
    <w:p>
      <w:pPr>
        <w:pStyle w:val="PreformattedText"/>
        <w:bidi w:val="0"/>
        <w:spacing w:before="0" w:after="0"/>
        <w:jc w:val="left"/>
        <w:rPr/>
      </w:pPr>
      <w:r>
        <w:rPr/>
        <w:t>QmkgC1vaQdoXSACPTotdmkLO7lnPEkknrUD/AOFNXyry2d3t0N/L42NjqvK12Ym232tubDUOLzcGUz</w:t>
      </w:r>
    </w:p>
    <w:p>
      <w:pPr>
        <w:pStyle w:val="PreformattedText"/>
        <w:bidi w:val="0"/>
        <w:spacing w:before="0" w:after="0"/>
        <w:jc w:val="left"/>
        <w:rPr/>
      </w:pPr>
      <w:r>
        <w:rPr/>
        <w:t>2+N1Zup2R01tfE1NHEafNU7LUZCsnSOCtQVSwBmjmjC+1lu40muCTRjX8PGpHoOP5dNwWcl5fRjTVV</w:t>
      </w:r>
    </w:p>
    <w:p>
      <w:pPr>
        <w:pStyle w:val="PreformattedText"/>
        <w:bidi w:val="0"/>
        <w:spacing w:before="0" w:after="0"/>
        <w:jc w:val="left"/>
        <w:rPr/>
      </w:pPr>
      <w:r>
        <w:rPr/>
        <w:t>powMMeLA18l414cerpOj5enf5TvRn8vH4QZKvrs5vLuzfuL6cpq/G4ugxE25O0Nw4nJ7y7I7L3Iq+R</w:t>
      </w:r>
    </w:p>
    <w:p>
      <w:pPr>
        <w:pStyle w:val="PreformattedText"/>
        <w:bidi w:val="0"/>
        <w:spacing w:before="0" w:after="0"/>
        <w:jc w:val="left"/>
        <w:rPr/>
      </w:pPr>
      <w:r>
        <w:rPr/>
        <w:t>6XFxZwpRLHYB2kgpldSun3fwxNJOVPaFbT6kAV+zIyfPI6dvLoT3giiX9NVoBWoVVx9tScjFCSc46t</w:t>
      </w:r>
    </w:p>
    <w:p>
      <w:pPr>
        <w:pStyle w:val="PreformattedText"/>
        <w:bidi w:val="0"/>
        <w:spacing w:before="0" w:after="0"/>
        <w:jc w:val="left"/>
        <w:rPr/>
      </w:pPr>
      <w:r>
        <w:rPr/>
        <w:t>jDLRo9SKgRO80cSqV0hCZAI4yNJ0ujH/AFgLe0ApWnHquaV4V61odobK+GHww/nJ/Pj5WfJTv3q/qM</w:t>
      </w:r>
    </w:p>
    <w:p>
      <w:pPr>
        <w:pStyle w:val="PreformattedText"/>
        <w:bidi w:val="0"/>
        <w:spacing w:before="0" w:after="0"/>
        <w:jc w:val="left"/>
        <w:rPr/>
      </w:pPr>
      <w:r>
        <w:rPr/>
        <w:t>fwXrbP9Jbb3ZuiJdzR53vrYb5rvDd+N2vNja/MT00s23o6THVeOJZZamugIVWCMut4Z2t5PCWtSa1I</w:t>
      </w:r>
    </w:p>
    <w:p>
      <w:pPr>
        <w:pStyle w:val="PreformattedText"/>
        <w:bidi w:val="0"/>
        <w:spacing w:before="0" w:after="0"/>
        <w:jc w:val="left"/>
        <w:rPr/>
      </w:pPr>
      <w:r>
        <w:rPr/>
        <w:t>GBQ+dPP08sdak3G3trf6ZnYTSPTtVjjFB2g/ETmvp1Tb1X/O53btH+a73v8AM3dGwM12313vrrLenT</w:t>
      </w:r>
    </w:p>
    <w:p>
      <w:pPr>
        <w:pStyle w:val="PreformattedText"/>
        <w:bidi w:val="0"/>
        <w:spacing w:before="0" w:after="0"/>
        <w:jc w:val="left"/>
        <w:rPr/>
      </w:pPr>
      <w:r>
        <w:rPr/>
        <w:t>myth0GX2ts3L7Z6V23vShynT0FZXzUZo6Jv4hRVFbXCpV6yR8k8o9KNGtw2iKe3nDCMhT2jVpP2EjB</w:t>
      </w:r>
    </w:p>
    <w:p>
      <w:pPr>
        <w:pStyle w:val="PreformattedText"/>
        <w:bidi w:val="0"/>
        <w:spacing w:before="0" w:after="0"/>
        <w:jc w:val="left"/>
        <w:rPr/>
      </w:pPr>
      <w:r>
        <w:rPr/>
        <w:t>FfPBPp0lt7eZITMihrqQ1bWdNaVAFFBAKigwM09T1tcZ755Y3J/yuN0/O3t/YEvWeF3p0juXc2A6sp</w:t>
      </w:r>
    </w:p>
    <w:p>
      <w:pPr>
        <w:pStyle w:val="PreformattedText"/>
        <w:bidi w:val="0"/>
        <w:spacing w:before="0" w:after="0"/>
        <w:jc w:val="left"/>
        <w:rPr/>
      </w:pPr>
      <w:r>
        <w:rPr/>
        <w:t>8zUbgz8lJvinr9qdebZkrq/H7bGT3NujJ10DWpYfCaaUSQmQAn23LaxrOIUY/DUkgYxU4BPlT88dWu</w:t>
      </w:r>
    </w:p>
    <w:p>
      <w:pPr>
        <w:pStyle w:val="PreformattedText"/>
        <w:bidi w:val="0"/>
        <w:spacing w:before="0" w:after="0"/>
        <w:jc w:val="left"/>
        <w:rPr/>
      </w:pPr>
      <w:r>
        <w:rPr/>
        <w:t>5JbSJi6q1xUKFFaFmwB64PH5AnrQF79+bfzC756m2V0f2l3VvLe3XnV9FsKn2l1XJh9pYvalBUYLCR</w:t>
      </w:r>
    </w:p>
    <w:p>
      <w:pPr>
        <w:pStyle w:val="PreformattedText"/>
        <w:bidi w:val="0"/>
        <w:spacing w:before="0" w:after="0"/>
        <w:jc w:val="left"/>
        <w:rPr/>
      </w:pPr>
      <w:r>
        <w:rPr/>
        <w:t>YPatZRYjBYDbz5rIbVx8SU1BUTyt4md5XYvKzI5IxYKNCjIrQUJ/Pjnjjz62tpEkxui8jzZI1OWUE+</w:t>
      </w:r>
    </w:p>
    <w:p>
      <w:pPr>
        <w:pStyle w:val="PreformattedText"/>
        <w:bidi w:val="0"/>
        <w:spacing w:before="0" w:after="0"/>
        <w:jc w:val="left"/>
        <w:rPr/>
      </w:pPr>
      <w:r>
        <w:rPr/>
        <w:t>aqe0HJANK0r69Xy/8Ju/iVt7dvaPZHy83xHhq/HfGrEybW65gqYKmGixPae/sPW5Xdu/KWlyUE8NLT</w:t>
      </w:r>
    </w:p>
    <w:p>
      <w:pPr>
        <w:pStyle w:val="PreformattedText"/>
        <w:bidi w:val="0"/>
        <w:spacing w:before="0" w:after="0"/>
        <w:jc w:val="left"/>
        <w:rPr/>
      </w:pPr>
      <w:r>
        <w:rPr/>
        <w:t>YPZ8k9PqMsRiqauRwpCJL7caS4S2WHWaOSAK1ooPAelSR0pkjtbeF7vw1WV61alDQDJJ9Tw+QHX//T</w:t>
      </w:r>
    </w:p>
    <w:p>
      <w:pPr>
        <w:pStyle w:val="PreformattedText"/>
        <w:bidi w:val="0"/>
        <w:spacing w:before="0" w:after="0"/>
        <w:jc w:val="left"/>
        <w:rPr/>
      </w:pPr>
      <w:r>
        <w:rPr/>
        <w:t>oo/mhR7t647YlxuS3PVZDP5/CbmyNXUYinbBYagx+5JEw+IyGIg0I9XRVOJpZJPE+mSKteV7MZXb2S</w:t>
      </w:r>
    </w:p>
    <w:p>
      <w:pPr>
        <w:pStyle w:val="PreformattedText"/>
        <w:bidi w:val="0"/>
        <w:spacing w:before="0" w:after="0"/>
        <w:jc w:val="left"/>
        <w:rPr/>
      </w:pPr>
      <w:r>
        <w:rPr/>
        <w:t>WwDDjQY+dfl0cChC6R1R/VpFPUwxJVPHFfSFdWFOoACRfpJGpkXgWJDfkX9mIqBwFemmoxUVoOsmNj</w:t>
      </w:r>
    </w:p>
    <w:p>
      <w:pPr>
        <w:pStyle w:val="PreformattedText"/>
        <w:bidi w:val="0"/>
        <w:spacing w:before="0" w:after="0"/>
        <w:jc w:val="left"/>
        <w:rPr/>
      </w:pPr>
      <w:r>
        <w:rPr/>
        <w:t>fwzSxVMMsgWdadPKqmmo3JMlQBIsPrqZPSFJIWxP09+PVVPEhqnp7raKemocFIInb9zIySQqqs1OIZ</w:t>
      </w:r>
    </w:p>
    <w:p>
      <w:pPr>
        <w:pStyle w:val="PreformattedText"/>
        <w:bidi w:val="0"/>
        <w:spacing w:before="0" w:after="0"/>
        <w:jc w:val="left"/>
        <w:rPr/>
      </w:pPr>
      <w:r>
        <w:rPr/>
        <w:t>6OKmZ5Y3JkaWOMstgNHNvr70VQCuruavTlTgeSn/DTpjrHq1WttFMstTG0E7+GX9yeocSVADWF3IU6</w:t>
      </w:r>
    </w:p>
    <w:p>
      <w:pPr>
        <w:pStyle w:val="PreformattedText"/>
        <w:bidi w:val="0"/>
        <w:spacing w:before="0" w:after="0"/>
        <w:jc w:val="left"/>
        <w:rPr/>
      </w:pPr>
      <w:r>
        <w:rPr/>
        <w:t>mv8A7yffgKBfQcOvMXqSa16Y2gdUUyIEJAhhDFUKycvNUOGZHVIQ3HHqY/0B976aOOPHqJHCGbS06x</w:t>
      </w:r>
    </w:p>
    <w:p>
      <w:pPr>
        <w:pStyle w:val="PreformattedText"/>
        <w:bidi w:val="0"/>
        <w:spacing w:before="0" w:after="0"/>
        <w:jc w:val="left"/>
        <w:rPr/>
      </w:pPr>
      <w:r>
        <w:rPr/>
        <w:t>iQnSArSrHTx3dpGHpQLe7XPBI9uqQtKj7emmADZNOpz1MUaqkcZjQ2ijlnk80qIt5olI0opNzrc6bD</w:t>
      </w:r>
    </w:p>
    <w:p>
      <w:pPr>
        <w:pStyle w:val="PreformattedText"/>
        <w:bidi w:val="0"/>
        <w:spacing w:before="0" w:after="0"/>
        <w:jc w:val="left"/>
        <w:rPr/>
      </w:pPr>
      <w:r>
        <w:rPr/>
        <w:t>UF597UFqseJ6sGUAUB09cqaYLTXqA8sjBJ3jdAf3ZGZyH4X90RabIOGP14Hu+niVND03XBB66gUzCO</w:t>
      </w:r>
    </w:p>
    <w:p>
      <w:pPr>
        <w:pStyle w:val="PreformattedText"/>
        <w:bidi w:val="0"/>
        <w:spacing w:before="0" w:after="0"/>
        <w:jc w:val="left"/>
        <w:rPr/>
      </w:pPr>
      <w:r>
        <w:rPr/>
        <w:t>6GNDM4kZm0JGAuqQkSaVbwQjQo5/dkv+PejWpocjrYFaYwf9X8uuUDwR1KKalKenmNSlQQDNIxq1MU</w:t>
      </w:r>
    </w:p>
    <w:p>
      <w:pPr>
        <w:pStyle w:val="PreformattedText"/>
        <w:bidi w:val="0"/>
        <w:spacing w:before="0" w:after="0"/>
        <w:jc w:val="left"/>
        <w:rPr/>
      </w:pPr>
      <w:r>
        <w:rPr/>
        <w:t>sjSR8ftArGg/Nifz70xIUqRVvsx1oaa1JoOlDt7wsFSSIqJsvSidAUR5aGOjrvMQbhIQ63+pFgRzdv</w:t>
      </w:r>
    </w:p>
    <w:p>
      <w:pPr>
        <w:pStyle w:val="PreformattedText"/>
        <w:bidi w:val="0"/>
        <w:spacing w:before="0" w:after="0"/>
        <w:jc w:val="left"/>
        <w:rPr/>
      </w:pPr>
      <w:r>
        <w:rPr/>
        <w:t>bEhzUngOnouFKYr0mKtpamvahTyJBPUwU1ZWxr4oxRQp5ZKGnA0hI1pV5LWaRlI4X6urRVqSK+nVG7</w:t>
      </w:r>
    </w:p>
    <w:p>
      <w:pPr>
        <w:pStyle w:val="PreformattedText"/>
        <w:bidi w:val="0"/>
        <w:spacing w:before="0" w:after="0"/>
        <w:jc w:val="left"/>
        <w:rPr/>
      </w:pPr>
      <w:r>
        <w:rPr/>
        <w:t>mK+VepdYKefIOJg0VNF/ldbKACtPSRFeFQ8GbQ7JGvCmS1+Afbdf2+XVuL1p/sdG5656z6k2ntKXe/</w:t>
      </w:r>
    </w:p>
    <w:p>
      <w:pPr>
        <w:pStyle w:val="PreformattedText"/>
        <w:bidi w:val="0"/>
        <w:spacing w:before="0" w:after="0"/>
        <w:jc w:val="left"/>
        <w:rPr/>
      </w:pPr>
      <w:r>
        <w:rPr/>
        <w:t>eNdA81fTR5XbOwPuVpclRUFQ8K0lRWxxn7jN7nyWPb7qCj9NPGra5GJICtgytMuhQYx8VTSv2dXVYk</w:t>
      </w:r>
    </w:p>
    <w:p>
      <w:pPr>
        <w:pStyle w:val="PreformattedText"/>
        <w:bidi w:val="0"/>
        <w:spacing w:before="0" w:after="0"/>
        <w:jc w:val="left"/>
        <w:rPr/>
      </w:pPr>
      <w:r>
        <w:rPr/>
        <w:t>DGSus5UAV/aemDtb5Kb37f11bJT7X27JPUrU4fAh6OhzGah/h0eEzeXx0bNRCsx2AxlNDTQrqhgEbg</w:t>
      </w:r>
    </w:p>
    <w:p>
      <w:pPr>
        <w:pStyle w:val="PreformattedText"/>
        <w:bidi w:val="0"/>
        <w:spacing w:before="0" w:after="0"/>
        <w:jc w:val="left"/>
        <w:rPr/>
      </w:pPr>
      <w:r>
        <w:rPr/>
        <w:t>XZmJdbw6tpBya568rsFUVwBT/iz59Ajnt35jO1E2QzmUqqyrqJqiuaSQqVilmSCCZ0C+pZJoqaNSQS</w:t>
      </w:r>
    </w:p>
    <w:p>
      <w:pPr>
        <w:pStyle w:val="PreformattedText"/>
        <w:bidi w:val="0"/>
        <w:spacing w:before="0" w:after="0"/>
        <w:jc w:val="left"/>
        <w:rPr/>
      </w:pPr>
      <w:r>
        <w:rPr/>
        <w:t>VWMKtl4FSAxqRnq2s6dJOBw65UIWhxdZFFEkE7UMgqwZXdngzMkcMNNfUUMs1OVVgL/Uljx71SpDen</w:t>
      </w:r>
    </w:p>
    <w:p>
      <w:pPr>
        <w:pStyle w:val="PreformattedText"/>
        <w:bidi w:val="0"/>
        <w:spacing w:before="0" w:after="0"/>
        <w:jc w:val="left"/>
        <w:rPr/>
      </w:pPr>
      <w:r>
        <w:rPr/>
        <w:t>VsqvAVp/h6dsNBLj8TkG9JrcrEcQkUcgmijo8pEk9YKiVLwoqwQDUNWuN+OCPd1qWUg462ooCCM9ZM</w:t>
      </w:r>
    </w:p>
    <w:p>
      <w:pPr>
        <w:pStyle w:val="PreformattedText"/>
        <w:bidi w:val="0"/>
        <w:spacing w:before="0" w:after="0"/>
        <w:jc w:val="left"/>
        <w:rPr/>
      </w:pPr>
      <w:r>
        <w:rPr/>
        <w:t>5VB9urUKfvMjma2DGxUcupp6vwQH/KvCpAAngUTOXsBI1+be7MfXh1psDIz037xoUx2XFKXKzR0MIm</w:t>
      </w:r>
    </w:p>
    <w:p>
      <w:pPr>
        <w:pStyle w:val="PreformattedText"/>
        <w:bidi w:val="0"/>
        <w:spacing w:before="0" w:after="0"/>
        <w:jc w:val="left"/>
        <w:rPr/>
      </w:pPr>
      <w:r>
        <w:rPr/>
        <w:t>VgPJRO8CSTGWCyiKVIUUsjAEEJx72kgcV00/2PPpqRQcgZ6lYtYcLjKnIVUE0dZlqCggwKARtDHRPJ</w:t>
      </w:r>
    </w:p>
    <w:p>
      <w:pPr>
        <w:pStyle w:val="PreformattedText"/>
        <w:bidi w:val="0"/>
        <w:spacing w:before="0" w:after="0"/>
        <w:jc w:val="left"/>
        <w:rPr/>
      </w:pPr>
      <w:r>
        <w:rPr/>
        <w:t>epq6wG00NNLDEGhX/dvjvINAGrTdy5YYP2/8V1eECMeIpycfMdJzJ1LU9NTDy6q7Ju2Zncys0lNjpi</w:t>
      </w:r>
    </w:p>
    <w:p>
      <w:pPr>
        <w:pStyle w:val="PreformattedText"/>
        <w:bidi w:val="0"/>
        <w:spacing w:before="0" w:after="0"/>
        <w:jc w:val="left"/>
        <w:rPr/>
      </w:pPr>
      <w:r>
        <w:rPr/>
        <w:t>6UENSy6Q02YYGcoCQlOkasBq96NKfFk9VZmocfPqKRJhcRTy69OY3LG0xUL+9Q4xnD0sQ5us2Xkj8r</w:t>
      </w:r>
    </w:p>
    <w:p>
      <w:pPr>
        <w:pStyle w:val="PreformattedText"/>
        <w:bidi w:val="0"/>
        <w:spacing w:before="0" w:after="0"/>
        <w:jc w:val="left"/>
        <w:rPr/>
      </w:pPr>
      <w:r>
        <w:rPr/>
        <w:t>tY6KeMX/AFgG4Yg+dK9NtwBNQx/y9DrtatSphq5c1iKuTE0OLbH4046UUeLdkpmqhLHTwtEtdV1dfG</w:t>
      </w:r>
    </w:p>
    <w:p>
      <w:pPr>
        <w:pStyle w:val="PreformattedText"/>
        <w:bidi w:val="0"/>
        <w:spacing w:before="0" w:after="0"/>
        <w:jc w:val="left"/>
        <w:rPr/>
      </w:pPr>
      <w:r>
        <w:rPr/>
        <w:t>TrqGMhVmkDA6dKdjp7ixFT0qRCSTUY6HHrbp/B4eiwHY3c26sdgdn7lVKrH4jH5CSeXKVNHEUxlLlK</w:t>
      </w:r>
    </w:p>
    <w:p>
      <w:pPr>
        <w:pStyle w:val="PreformattedText"/>
        <w:bidi w:val="0"/>
        <w:spacing w:before="0" w:after="0"/>
        <w:jc w:val="left"/>
        <w:rPr/>
      </w:pPr>
      <w:r>
        <w:rPr/>
        <w:t>jE01dUY+nxMVXpoaGmWV6yqkJ1xOFdVEcXiGsr09DTpO8q6tKirA/wCofl1ss9E9QUPWvVHTPW3UPU</w:t>
      </w:r>
    </w:p>
    <w:p>
      <w:pPr>
        <w:pStyle w:val="PreformattedText"/>
        <w:bidi w:val="0"/>
        <w:spacing w:before="0" w:after="0"/>
        <w:jc w:val="left"/>
        <w:rPr/>
      </w:pPr>
      <w:r>
        <w:rPr/>
        <w:t>uK3B3F3vQUmJ2v1PPFjcntzF0UYD5nJ5Z6RXrNxUuDq1hk3JmY5XwmIkMeN8tRXP8Abrb/ABWSS3gn</w:t>
      </w:r>
    </w:p>
    <w:p>
      <w:pPr>
        <w:pStyle w:val="PreformattedText"/>
        <w:bidi w:val="0"/>
        <w:spacing w:before="0" w:after="0"/>
        <w:jc w:val="left"/>
        <w:rPr/>
      </w:pPr>
      <w:r>
        <w:rPr/>
        <w:t>mMdu+oMxBLLQVDUpnu8hwGelllbKZxNf3YiWvHzAocin8h59GP8AkPuL4V/HnaW7tx/K2Xand+4+v9</w:t>
      </w:r>
    </w:p>
    <w:p>
      <w:pPr>
        <w:pStyle w:val="PreformattedText"/>
        <w:bidi w:val="0"/>
        <w:spacing w:before="0" w:after="0"/>
        <w:jc w:val="left"/>
        <w:rPr/>
      </w:pPr>
      <w:r>
        <w:rPr/>
        <w:t>oY5u/N0ZOjohuHvju7DZCiy3XXxU2TT5Fa7I0W0KLMUNJTbixtIRVLicfItRJDSHx+3LKwSNWutbNH</w:t>
      </w:r>
    </w:p>
    <w:p>
      <w:pPr>
        <w:pStyle w:val="PreformattedText"/>
        <w:bidi w:val="0"/>
        <w:spacing w:before="0" w:after="0"/>
        <w:jc w:val="left"/>
        <w:rPr/>
      </w:pPr>
      <w:r>
        <w:rPr/>
        <w:t>X45GLMX/AIgKduK6VUaRWnz6Ri7MUwtbeUiFicuakj+I+Qr+EAYJpnrRu7i7J3F3H2j2V2tusUsG6e</w:t>
      </w:r>
    </w:p>
    <w:p>
      <w:pPr>
        <w:pStyle w:val="PreformattedText"/>
        <w:bidi w:val="0"/>
        <w:spacing w:before="0" w:after="0"/>
        <w:jc w:val="left"/>
        <w:rPr/>
      </w:pPr>
      <w:r>
        <w:rPr/>
        <w:t>zd77g37uJKGMQ42ir9w5GbIR4TGQqAKTFYuKVIaeBTpgpoIUH6be/GhLEDtr1WdxJIzAH8/wBmfn0j</w:t>
      </w:r>
    </w:p>
    <w:p>
      <w:pPr>
        <w:pStyle w:val="PreformattedText"/>
        <w:bidi w:val="0"/>
        <w:spacing w:before="0" w:after="0"/>
        <w:jc w:val="left"/>
        <w:rPr/>
      </w:pPr>
      <w:r>
        <w:rPr/>
        <w:t>oYlTES1JQrHV5KGkSYuNZXHw+apZRYkr9xVxqSCLtcf1ttRUgdM0oK9SHZ1SnhKlIUgepEAB9T1Tlf</w:t>
      </w:r>
    </w:p>
    <w:p>
      <w:pPr>
        <w:pStyle w:val="PreformattedText"/>
        <w:bidi w:val="0"/>
        <w:spacing w:before="0" w:after="0"/>
        <w:jc w:val="left"/>
        <w:rPr/>
      </w:pPr>
      <w:r>
        <w:rPr/>
        <w:t>umAujzSxoLk/pQW/19Gnl17z+fUfQsmkWOu3psDp02V1LyqpEdxyefTb/X96HWh5+n29SVNnZtQEbN</w:t>
      </w:r>
    </w:p>
    <w:p>
      <w:pPr>
        <w:pStyle w:val="PreformattedText"/>
        <w:bidi w:val="0"/>
        <w:spacing w:before="0" w:after="0"/>
        <w:jc w:val="left"/>
        <w:rPr/>
      </w:pPr>
      <w:r>
        <w:rPr/>
        <w:t>pAb18MSGIYMNRJF/8ffhxApjr3Dqe6tdjdpVUoilZAxuPULglyrA3+hut7f192FK9y9b6kxnQfXcxl</w:t>
      </w:r>
    </w:p>
    <w:p>
      <w:pPr>
        <w:pStyle w:val="PreformattedText"/>
        <w:bidi w:val="0"/>
        <w:spacing w:before="0" w:after="0"/>
        <w:jc w:val="left"/>
        <w:rPr/>
      </w:pPr>
      <w:r>
        <w:rPr/>
        <w:t>hF5I1V2KKlyFVH/cMKyX0g2tx9fdCW+IjrWeuEkdMzM0XkWBmkMUknkUiFGv5SupmRnF+GLC50/i/v</w:t>
      </w:r>
    </w:p>
    <w:p>
      <w:pPr>
        <w:pStyle w:val="PreformattedText"/>
        <w:bidi w:val="0"/>
        <w:spacing w:before="0" w:after="0"/>
        <w:jc w:val="left"/>
        <w:rPr/>
      </w:pPr>
      <w:r>
        <w:rPr/>
        <w:t>etqdbHAV49dHUwldgwQqzLqAOi0iqWUDjxlTdbf7373XVw49e+XWNiyMwQByvDWbkxnUNWm6aQyGzc</w:t>
      </w:r>
    </w:p>
    <w:p>
      <w:pPr>
        <w:pStyle w:val="PreformattedText"/>
        <w:bidi w:val="0"/>
        <w:spacing w:before="0" w:after="0"/>
        <w:jc w:val="left"/>
        <w:rPr/>
      </w:pPr>
      <w:r>
        <w:rPr/>
        <w:t>/05Hu+pgDjr3XSl2K+pmRI2kiCro0DReR3BIZ9KRjVc/j3oGgFfX/B17r0bXW6N6uV0FAALEFHWQFl</w:t>
      </w:r>
    </w:p>
    <w:p>
      <w:pPr>
        <w:pStyle w:val="PreformattedText"/>
        <w:bidi w:val="0"/>
        <w:spacing w:before="0" w:after="0"/>
        <w:jc w:val="left"/>
        <w:rPr/>
      </w:pPr>
      <w:r>
        <w:rPr/>
        <w:t>/cNyP9Qfr73qJoPPr3XgyjyjTIl15lLgm8RLCKRwG1X/ACOL8e70AOOPWuuSyK9gyrHI5Z0b9zVILA</w:t>
      </w:r>
    </w:p>
    <w:p>
      <w:pPr>
        <w:pStyle w:val="PreformattedText"/>
        <w:bidi w:val="0"/>
        <w:spacing w:before="0" w:after="0"/>
        <w:jc w:val="left"/>
        <w:rPr/>
      </w:pPr>
      <w:r>
        <w:rPr/>
        <w:t>iOMMVAWMXINv63/Hv1RWnn17rN6yyC+g3VFlaRiIYefppZgVZv6A2974/Z17r0YlmfTBGxKU/kjWyB</w:t>
      </w:r>
    </w:p>
    <w:p>
      <w:pPr>
        <w:pStyle w:val="PreformattedText"/>
        <w:bidi w:val="0"/>
        <w:spacing w:before="0" w:after="0"/>
        <w:jc w:val="left"/>
        <w:rPr/>
      </w:pPr>
      <w:r>
        <w:rPr/>
        <w:t>VWBGllAEui6oi+RmuSf949tFSK+nW+sSaBZ28xSQfuH0s8gZRfyoLLpYfo/N1vf3ZUIyT17rnHoBZD</w:t>
      </w:r>
    </w:p>
    <w:p>
      <w:pPr>
        <w:pStyle w:val="PreformattedText"/>
        <w:bidi w:val="0"/>
        <w:spacing w:before="0" w:after="0"/>
        <w:jc w:val="left"/>
        <w:rPr/>
      </w:pPr>
      <w:r>
        <w:rPr/>
        <w:t>IwVACHVWXSocMwW6tpMo4A/HvZFB2gde67LAsQwMWpBYu4kChh5JGAvpJ0WZtKhr2/r7bIPEkVr17q</w:t>
      </w:r>
    </w:p>
    <w:p>
      <w:pPr>
        <w:pStyle w:val="PreformattedText"/>
        <w:bidi w:val="0"/>
        <w:spacing w:before="0" w:after="0"/>
        <w:jc w:val="left"/>
        <w:rPr/>
      </w:pPr>
      <w:r>
        <w:rPr/>
        <w:t>P44ySWKOI1OpJiVAuACV0FA+q/AF+D70BXr3XAI6L5I5LXJZU5AfSBqAddTByw9Gk2I92rVTXj5de6</w:t>
      </w:r>
    </w:p>
    <w:p>
      <w:pPr>
        <w:pStyle w:val="PreformattedText"/>
        <w:bidi w:val="0"/>
        <w:spacing w:before="0" w:after="0"/>
        <w:jc w:val="left"/>
        <w:rPr/>
      </w:pPr>
      <w:r>
        <w:rPr/>
        <w:t>j3ZCjEExlCoNxIh1/2EABB5NgCARzc+6de66lDRs6sqRyE2tA6mENp1XaQMYySrDg3P+x97691FkIK</w:t>
      </w:r>
    </w:p>
    <w:p>
      <w:pPr>
        <w:pStyle w:val="PreformattedText"/>
        <w:bidi w:val="0"/>
        <w:spacing w:before="0" w:after="0"/>
        <w:jc w:val="left"/>
        <w:rPr/>
      </w:pPr>
      <w:r>
        <w:rPr/>
        <w:t>D1+QiRX8YW4Cr+2jOD+kD6qp45v7117ptnI1lbq3oILMylVIJIAcm4Chrr9b39+690pti7abc+dgpZ</w:t>
      </w:r>
    </w:p>
    <w:p>
      <w:pPr>
        <w:pStyle w:val="PreformattedText"/>
        <w:bidi w:val="0"/>
        <w:spacing w:before="0" w:after="0"/>
        <w:jc w:val="left"/>
        <w:rPr/>
      </w:pPr>
      <w:r>
        <w:rPr/>
        <w:t>PNJTw1NE70UFJUVlXlfLVLH9hSR06s7VM+rkAMzg6VGo+/fb1aOOSV1jjQtIfIdbuX8m7+W38rOsut</w:t>
      </w:r>
    </w:p>
    <w:p>
      <w:pPr>
        <w:pStyle w:val="PreformattedText"/>
        <w:bidi w:val="0"/>
        <w:spacing w:before="0" w:after="0"/>
        <w:jc w:val="left"/>
        <w:rPr/>
      </w:pPr>
      <w:r>
        <w:rPr/>
        <w:t>+8uxU3jTfFncncfVG39jdbbvwWz6HfPa/WeDrd4Hcm4M7jMBnJqLEbZzWdwSx0cUtVLLWUzKHaJmCD</w:t>
      </w:r>
    </w:p>
    <w:p>
      <w:pPr>
        <w:pStyle w:val="PreformattedText"/>
        <w:bidi w:val="0"/>
        <w:spacing w:before="0" w:after="0"/>
        <w:jc w:val="left"/>
        <w:rPr/>
      </w:pPr>
      <w:r>
        <w:rPr/>
        <w:t>26ZAqFEUFgcV4A+vz/AD6UM1pF9PDOrTxrIWkQHQpIXSo1ZrQ54UPDo/fxi/4T4/GnpLuXJd7/ACB7</w:t>
      </w:r>
    </w:p>
    <w:p>
      <w:pPr>
        <w:pStyle w:val="PreformattedText"/>
        <w:bidi w:val="0"/>
        <w:spacing w:before="0" w:after="0"/>
        <w:jc w:val="left"/>
        <w:rPr/>
      </w:pPr>
      <w:r>
        <w:rPr/>
        <w:t>C3f8xd71GQTcOIg7loqFqKm3I1W2QrN2bpjpKuuffWXhq6cmjgqmFHTxs0ZhcWVatNM7anfu9Rj/AF</w:t>
      </w:r>
    </w:p>
    <w:p>
      <w:pPr>
        <w:pStyle w:val="PreformattedText"/>
        <w:bidi w:val="0"/>
        <w:spacing w:before="0" w:after="0"/>
        <w:jc w:val="left"/>
        <w:rPr/>
      </w:pPr>
      <w:r>
        <w:rPr/>
        <w:t>fZjpbc72rBRt1kLZ6EMdWs0PkgIAT7QK/Z0Sb+d78Beu+3+y95fLXvj5uYboDZuK2ZtDrzq7qfJbDm</w:t>
      </w:r>
    </w:p>
    <w:p>
      <w:pPr>
        <w:pStyle w:val="PreformattedText"/>
        <w:bidi w:val="0"/>
        <w:spacing w:before="0" w:after="0"/>
        <w:jc w:val="left"/>
        <w:rPr/>
      </w:pPr>
      <w:r>
        <w:rPr/>
        <w:t>zuWbB7Kw7+DbOyNv47NUGbzuYzeRmraz7WhjghYXGr0EF9I55owEVSoJJJqKf6vLpNBd2UtvBt52yZ</w:t>
      </w:r>
    </w:p>
    <w:p>
      <w:pPr>
        <w:pStyle w:val="PreformattedText"/>
        <w:bidi w:val="0"/>
        <w:spacing w:before="0" w:after="0"/>
        <w:jc w:val="left"/>
        <w:rPr/>
      </w:pPr>
      <w:r>
        <w:rPr/>
        <w:t>511Mzo6qGLH4nLAjAoMmpp8+tbf4Zfy+u8fl1v5dhdG7Rrd1Y98lXY/dPYT00mP2VsjbjTpA+QzFfW</w:t>
      </w:r>
    </w:p>
    <w:p>
      <w:pPr>
        <w:pStyle w:val="PreformattedText"/>
        <w:bidi w:val="0"/>
        <w:spacing w:before="0" w:after="0"/>
        <w:jc w:val="left"/>
        <w:rPr/>
      </w:pPr>
      <w:r>
        <w:rPr/>
        <w:t>o8MWTq8OWmp6OFZpVneOKQK51e/L2sjyEaQf2n5f5+rKEhZZ5HAiVqivFqcAAOPlXy63FfmV/KN+UH</w:t>
      </w:r>
    </w:p>
    <w:p>
      <w:pPr>
        <w:pStyle w:val="PreformattedText"/>
        <w:bidi w:val="0"/>
        <w:spacing w:before="0" w:after="0"/>
        <w:jc w:val="left"/>
        <w:rPr/>
      </w:pPr>
      <w:r>
        <w:rPr/>
        <w:t>z63X1ZsffPzL2/s34U9c5LbGN2Z8d9ndU7gwtXhNpbD2xidqtlspuKvzNdBujtHI4ajBSrrI/4bSVm</w:t>
      </w:r>
    </w:p>
    <w:p>
      <w:pPr>
        <w:pStyle w:val="PreformattedText"/>
        <w:bidi w:val="0"/>
        <w:spacing w:before="0" w:after="0"/>
        <w:jc w:val="left"/>
        <w:rPr/>
      </w:pPr>
      <w:r>
        <w:rPr/>
        <w:t>tqeCBS+ujXLqSsUYUEnUamp/2Pl1uyvtptLZnNhcNuUgJdzIulmJJpQCqpU8Aa08+hp+RH8un4w7c+</w:t>
      </w:r>
    </w:p>
    <w:p>
      <w:pPr>
        <w:pStyle w:val="PreformattedText"/>
        <w:bidi w:val="0"/>
        <w:spacing w:before="0" w:after="0"/>
        <w:jc w:val="left"/>
        <w:rPr/>
      </w:pPr>
      <w:r>
        <w:rPr/>
        <w:t>BeY+EPSu76b4udLVu49qbo717KpTgzuDdm3tmVsdRQ1PYe9tz+HHSUeU3BPFU1k08v2tIqLBToAQvv</w:t>
      </w:r>
    </w:p>
    <w:p>
      <w:pPr>
        <w:pStyle w:val="PreformattedText"/>
        <w:bidi w:val="0"/>
        <w:spacing w:before="0" w:after="0"/>
        <w:jc w:val="left"/>
        <w:rPr/>
      </w:pPr>
      <w:r>
        <w:rPr/>
        <w:t>0XjOxYZYjz6TLu5W9+qvLcTtoZEjBKhdQodAWprSorSuak9aPm6Pi/132R8n5enfhBT9w96YvJ5iTB</w:t>
      </w:r>
    </w:p>
    <w:p>
      <w:pPr>
        <w:pStyle w:val="PreformattedText"/>
        <w:bidi w:val="0"/>
        <w:spacing w:before="0" w:after="0"/>
        <w:jc w:val="left"/>
        <w:rPr/>
      </w:pPr>
      <w:r>
        <w:rPr/>
        <w:t>4Gp7ExOErMnn85isvLjcvutsjtGA47D9X1awLVQ5LIR088VMjvKmiw96eMAnvHz8vy6UNbm41Sm3S2</w:t>
      </w:r>
    </w:p>
    <w:p>
      <w:pPr>
        <w:pStyle w:val="PreformattedText"/>
        <w:bidi w:val="0"/>
        <w:spacing w:before="0" w:after="0"/>
        <w:jc w:val="left"/>
        <w:rPr/>
      </w:pPr>
      <w:r>
        <w:rPr/>
        <w:t>VRV6Mzoo8u56EtTiBXOB1txfHT+SPuCv+G9J8ZOxvkj2P1/h96723N2V3HS/HPI4LBYnsPNVeIo8Fg</w:t>
      </w:r>
    </w:p>
    <w:p>
      <w:pPr>
        <w:pStyle w:val="PreformattedText"/>
        <w:bidi w:val="0"/>
        <w:spacing w:before="0" w:after="0"/>
        <w:jc w:val="left"/>
        <w:rPr/>
      </w:pPr>
      <w:r>
        <w:rPr/>
        <w:t>Nm7t3PW0GSyu5dqbBwkNTRUlJEYsfXNUvJNGw0keM7phMDhnPVIb+1tbsXKbek6ogWMyFhpzVmCrwL</w:t>
      </w:r>
    </w:p>
    <w:p>
      <w:pPr>
        <w:pStyle w:val="PreformattedText"/>
        <w:bidi w:val="0"/>
        <w:spacing w:before="0" w:after="0"/>
        <w:jc w:val="left"/>
        <w:rPr/>
      </w:pPr>
      <w:r>
        <w:rPr/>
        <w:t>H1yAAOrH/i18J/iR/LU64r8b0ptTE7a3dR7FFL2H2xnsnQw7rrUx2LFTm85uDcVdLT09FCjwpUvj6P</w:t>
      </w:r>
    </w:p>
    <w:p>
      <w:pPr>
        <w:pStyle w:val="PreformattedText"/>
        <w:bidi w:val="0"/>
        <w:spacing w:before="0" w:after="0"/>
        <w:jc w:val="left"/>
        <w:rPr/>
      </w:pPr>
      <w:r>
        <w:rPr/>
        <w:t>w0YqKZZBHbj22GkkIB7jXpLuO4zX7AS0WHV2xqO0VOB6sfKrZ60r/mLsb+X72fvrGdQ/y7Ol+9u6+8</w:t>
      </w:r>
    </w:p>
    <w:p>
      <w:pPr>
        <w:pStyle w:val="PreformattedText"/>
        <w:bidi w:val="0"/>
        <w:spacing w:before="0" w:after="0"/>
        <w:jc w:val="left"/>
        <w:rPr/>
      </w:pPr>
      <w:r>
        <w:rPr/>
        <w:t>91bwmy+5u4dybr3NuT++FbXV2RnzW39n7TrIoosh/FcxK9RPnKkR414JFamdTc+1EkIajtcEyU/IU6</w:t>
      </w:r>
    </w:p>
    <w:p>
      <w:pPr>
        <w:pStyle w:val="PreformattedText"/>
        <w:bidi w:val="0"/>
        <w:spacing w:before="0" w:after="0"/>
        <w:jc w:val="left"/>
        <w:rPr/>
      </w:pPr>
      <w:r>
        <w:rPr/>
        <w:t>NjdbjuLMt/bWcIpxRaMtPN5KkUp+EZ9ethv+Vt/Jwoegtsb33F3NlIN29gdr9e5LrjceB2/HuHb+0s</w:t>
      </w:r>
    </w:p>
    <w:p>
      <w:pPr>
        <w:pStyle w:val="PreformattedText"/>
        <w:bidi w:val="0"/>
        <w:spacing w:before="0" w:after="0"/>
        <w:jc w:val="left"/>
        <w:rPr/>
      </w:pPr>
      <w:r>
        <w:rPr/>
        <w:t>P1juaPHZDPdfZWsgrKLJVuYyNdSLFX1ML0ymJGgBKsxZp5AoVIzwPH/L0WSXiq0KWQIWNg2pgKl1rQ</w:t>
      </w:r>
    </w:p>
    <w:p>
      <w:pPr>
        <w:pStyle w:val="PreformattedText"/>
        <w:bidi w:val="0"/>
        <w:spacing w:before="0" w:after="0"/>
        <w:jc w:val="left"/>
        <w:rPr/>
      </w:pPr>
      <w:r>
        <w:rPr/>
        <w:t>gZGkVxX7erbehf5fvwi+G2937G+Pnx266647YrNr5TAjKbcpsqK6rxWUqKWmlx2OSqqslT4mGd4nDy</w:t>
      </w:r>
    </w:p>
    <w:p>
      <w:pPr>
        <w:pStyle w:val="PreformattedText"/>
        <w:bidi w:val="0"/>
        <w:spacing w:before="0" w:after="0"/>
        <w:jc w:val="left"/>
        <w:rPr/>
      </w:pPr>
      <w:r>
        <w:rPr/>
        <w:t>U8cdZUK9uRx7TqukaASR6f5h1e83jcLu3W3u7oG3U1ppVf2kAVA8gcDrXN/m/wDyc+BWI70yz0vxd6</w:t>
      </w:r>
    </w:p>
    <w:p>
      <w:pPr>
        <w:pStyle w:val="PreformattedText"/>
        <w:bidi w:val="0"/>
        <w:spacing w:before="0" w:after="0"/>
        <w:jc w:val="left"/>
        <w:rPr/>
      </w:pPr>
      <w:r>
        <w:rPr/>
        <w:t>f+WfzIy+S2TgMzmt4Nmt6dZYyjxkVViKTY+fkwWfoIxubCwxRU0eGpVifVMwlkWdSntbFbrh5Sxb0B</w:t>
      </w:r>
    </w:p>
    <w:p>
      <w:pPr>
        <w:pStyle w:val="PreformattedText"/>
        <w:bidi w:val="0"/>
        <w:spacing w:before="0" w:after="0"/>
        <w:jc w:val="left"/>
        <w:rPr/>
      </w:pPr>
      <w:r>
        <w:rPr/>
        <w:t>p07ZXe8+AlvBdmGzFdA0IXJrWtWU9pqcny4Y6K78I/5MO+uxctP3/wDJzb2P6W6tir8lvbbnRmDqps</w:t>
      </w:r>
    </w:p>
    <w:p>
      <w:pPr>
        <w:pStyle w:val="PreformattedText"/>
        <w:bidi w:val="0"/>
        <w:spacing w:before="0" w:after="0"/>
        <w:jc w:val="left"/>
        <w:rPr/>
      </w:pPr>
      <w:r>
        <w:rPr/>
        <w:t>PuaV3rnyeEhrPupKqTY218XWCAU9FUvVVtVSxCKUIWu1JVWNiUqPT5f5+tNc28UrNE3i37HiP7NT58</w:t>
      </w:r>
    </w:p>
    <w:p>
      <w:pPr>
        <w:pStyle w:val="PreformattedText"/>
        <w:bidi w:val="0"/>
        <w:spacing w:before="0" w:after="0"/>
        <w:jc w:val="left"/>
        <w:rPr/>
      </w:pPr>
      <w:r>
        <w:rPr/>
        <w:t>MMx+VFHWwZlv5M/wZ3j2Bhe7uw+o82d+VmZxGTr6zeHZe8t0ZTInB1FHl6jK7kmzOZyFKtNElNHBR4</w:t>
      </w:r>
    </w:p>
    <w:p>
      <w:pPr>
        <w:pStyle w:val="PreformattedText"/>
        <w:bidi w:val="0"/>
        <w:spacing w:before="0" w:after="0"/>
        <w:jc w:val="left"/>
        <w:rPr/>
      </w:pPr>
      <w:r>
        <w:rPr/>
        <w:t>mALRU1NOsRRFUIErvIxH6hI4U8unI99voYfAjECqq0BESqRx4UAzmpY5r1F/mMYT4lb++K+RwXytzE</w:t>
      </w:r>
    </w:p>
    <w:p>
      <w:pPr>
        <w:pStyle w:val="PreformattedText"/>
        <w:bidi w:val="0"/>
        <w:spacing w:before="0" w:after="0"/>
        <w:jc w:val="left"/>
        <w:rPr/>
      </w:pPr>
      <w:r>
        <w:rPr/>
        <w:t>u2Ojdj7y3N2U23dtbkp9tVG6NzUb1NFt3GbeoMRetyOSooqxRSUlPGRC8oklCxqXV+NJGqVNEpk+nS</w:t>
      </w:r>
    </w:p>
    <w:p>
      <w:pPr>
        <w:pStyle w:val="PreformattedText"/>
        <w:bidi w:val="0"/>
        <w:spacing w:before="0" w:after="0"/>
        <w:jc w:val="left"/>
        <w:rPr/>
      </w:pPr>
      <w:r>
        <w:rPr/>
        <w:t>Gxu7m2vGNpGsly6aT4gqNPmWJ4D1Nc8B1pdYz4ybY7/wC9ZIv5e/SXa1ZsA1tBhcBje0cxT7oysGel</w:t>
      </w:r>
    </w:p>
    <w:p>
      <w:pPr>
        <w:pStyle w:val="PreformattedText"/>
        <w:bidi w:val="0"/>
        <w:spacing w:before="0" w:after="0"/>
        <w:jc w:val="left"/>
        <w:rPr/>
      </w:pPr>
      <w:r>
        <w:rPr/>
        <w:t>R6mXcWcymJoRSbVoGpWUCklmqJgVYo8gay6loDo1agc1pSvRk0TSBbi5kgh41KVC/wC1ByT5H/B1fF</w:t>
      </w:r>
    </w:p>
    <w:p>
      <w:pPr>
        <w:pStyle w:val="PreformattedText"/>
        <w:bidi w:val="0"/>
        <w:spacing w:before="0" w:after="0"/>
        <w:jc w:val="left"/>
        <w:rPr/>
      </w:pPr>
      <w:r>
        <w:rPr/>
        <w:t>Sfy8+1dzfHnrH4Rbf+R+epdz7Yrt1bq7aweysDDVdcUNVuXIDLb1XcfYbfw6oipMNSvFTzY5TVVVRU</w:t>
      </w:r>
    </w:p>
    <w:p>
      <w:pPr>
        <w:pStyle w:val="PreformattedText"/>
        <w:bidi w:val="0"/>
        <w:spacing w:before="0" w:after="0"/>
        <w:jc w:val="left"/>
        <w:rPr/>
      </w:pPr>
      <w:r>
        <w:rPr/>
        <w:t>pGgMSFh7STSyaRHHT/L+3q9q9lBNPuFxZMbdlCqxNHbSKLRPnmhwAM56iJ8BOgPiztnObQ2nT7Y7s+</w:t>
      </w:r>
    </w:p>
    <w:p>
      <w:pPr>
        <w:pStyle w:val="PreformattedText"/>
        <w:bidi w:val="0"/>
        <w:spacing w:before="0" w:after="0"/>
        <w:jc w:val="left"/>
        <w:rPr/>
      </w:pPr>
      <w:r>
        <w:rPr/>
        <w:t>Rm64NtTbG7Y3NBlMRNtarz2PqYWg2nt7CyVGOwmOwU0qVFTU1Sy1EsckUKsZBb20EpHnMh8x8+rS38</w:t>
      </w:r>
    </w:p>
    <w:p>
      <w:pPr>
        <w:pStyle w:val="PreformattedText"/>
        <w:bidi w:val="0"/>
        <w:spacing w:before="0" w:after="0"/>
        <w:jc w:val="left"/>
        <w:rPr/>
      </w:pPr>
      <w:r>
        <w:rPr/>
        <w:t>l0y6UMW3iutcMTp9WORXyA+3rX679+MG5ehc/Ry9jb323uvcm4Jcvm6rb+Fmq/701GdlyFVT0Y3VJP</w:t>
      </w:r>
    </w:p>
    <w:p>
      <w:pPr>
        <w:pStyle w:val="PreformattedText"/>
        <w:bidi w:val="0"/>
        <w:spacing w:before="0" w:after="0"/>
        <w:jc w:val="left"/>
        <w:rPr/>
      </w:pPr>
      <w:r>
        <w:rPr/>
        <w:t>HUUdFBU1ayTiKKaWoZlGtA3p9t+G6gF1pXp0TW87MtoW0A8SKD8vs+fSS2tg0pJjlcbRfxh9r/AGOU</w:t>
      </w:r>
    </w:p>
    <w:p>
      <w:pPr>
        <w:pStyle w:val="PreformattedText"/>
        <w:bidi w:val="0"/>
        <w:spacing w:before="0" w:after="0"/>
        <w:jc w:val="left"/>
        <w:rPr/>
      </w:pPr>
      <w:r>
        <w:rPr/>
        <w:t>y8aIIsDFnZ0MVJBVTVNpso8Mql5GcsgKhbX491r8+tnjk/Z1hzOdzu8HzmWmthcTgqCKggiqj5JgtH</w:t>
      </w:r>
    </w:p>
    <w:p>
      <w:pPr>
        <w:pStyle w:val="PreformattedText"/>
        <w:bidi w:val="0"/>
        <w:spacing w:before="0" w:after="0"/>
        <w:jc w:val="left"/>
        <w:rPr/>
      </w:pPr>
      <w:r>
        <w:rPr/>
        <w:t>CjGmjWML+2ZlaQsBd2f1sfp7ocnq4CxhVAqSc9Ahut/wCN5/b09P8AfPh6ago9IrVk/aSPwipjpy+m</w:t>
      </w:r>
    </w:p>
    <w:p>
      <w:pPr>
        <w:pStyle w:val="PreformattedText"/>
        <w:bidi w:val="0"/>
        <w:spacing w:before="0" w:after="0"/>
        <w:jc w:val="left"/>
        <w:rPr/>
      </w:pPr>
      <w:r>
        <w:rPr/>
        <w:t>OFZayVlABsqg/gX97wo62yk1r0hux62aPbsmWWSVspuefI4ygRwviwW18WxppfFJGAZKnILEwllJsQ</w:t>
      </w:r>
    </w:p>
    <w:p>
      <w:pPr>
        <w:pStyle w:val="PreformattedText"/>
        <w:bidi w:val="0"/>
        <w:spacing w:before="0" w:after="0"/>
        <w:jc w:val="left"/>
        <w:rPr/>
      </w:pPr>
      <w:r>
        <w:rPr/>
        <w:t>Sq3J9uxEF6EdoFf9jpOyMqBE48P2+fVhnVPTfQvWew4OxvkhJiUjwOzNuZPbOL3M0hiy8Waxs9dQbU</w:t>
      </w:r>
    </w:p>
    <w:p>
      <w:pPr>
        <w:pStyle w:val="PreformattedText"/>
        <w:bidi w:val="0"/>
        <w:spacing w:before="0" w:after="0"/>
        <w:jc w:val="left"/>
        <w:rPr/>
      </w:pPr>
      <w:r>
        <w:rPr/>
        <w:t>wOJlV46nNwVtI1TNNJaKanqlpV0yEOFAGqoHpn/N0ikuHUhIWq4cg0+WK19P8vTX3T/MU3nuijptjf</w:t>
      </w:r>
    </w:p>
    <w:p>
      <w:pPr>
        <w:pStyle w:val="PreformattedText"/>
        <w:bidi w:val="0"/>
        <w:spacing w:before="0" w:after="0"/>
        <w:jc w:val="left"/>
        <w:rPr/>
      </w:pPr>
      <w:r>
        <w:rPr/>
        <w:t>F/r+LrSk25QU+Vn33SUDVnYtViKLDUc2STG4Sf+IYbau18bFGJHlXXPCkaeNotAvseEgGgEnzrw6cW</w:t>
      </w:r>
    </w:p>
    <w:p>
      <w:pPr>
        <w:pStyle w:val="PreformattedText"/>
        <w:bidi w:val="0"/>
        <w:spacing w:before="0" w:after="0"/>
        <w:jc w:val="left"/>
        <w:rPr/>
      </w:pPr>
      <w:r>
        <w:rPr/>
        <w:t>KQa3uH16jw4Cp/ZU9Vj5+r3Nl0qMtkMlXVW4MnlqjJ5HIZDLPLkZHn11clVNUzTeZpampqGmcuSzFy</w:t>
      </w:r>
    </w:p>
    <w:p>
      <w:pPr>
        <w:pStyle w:val="PreformattedText"/>
        <w:bidi w:val="0"/>
        <w:spacing w:before="0" w:after="0"/>
        <w:jc w:val="left"/>
        <w:rPr/>
      </w:pPr>
      <w:r>
        <w:rPr/>
        <w:t>R7Z8QFsnB6s4anbg/4B0xVcm4c3LTVeVq8jlMlTUrU/wDEMjWyZGuqKelUiCJKiaaeoWKGNdEcd76A</w:t>
      </w:r>
    </w:p>
    <w:p>
      <w:pPr>
        <w:pStyle w:val="PreformattedText"/>
        <w:bidi w:val="0"/>
        <w:spacing w:before="0" w:after="0"/>
        <w:jc w:val="left"/>
        <w:rPr/>
      </w:pPr>
      <w:r>
        <w:rPr/>
        <w:t>P8B7sXXzbqiCtEBp5/n69GZ6j2HufM7pymRptt0eT2Lg8VSvubL515aTH4mlqaSGRMVTukMtXWZGtr</w:t>
      </w:r>
    </w:p>
    <w:p>
      <w:pPr>
        <w:pStyle w:val="PreformattedText"/>
        <w:bidi w:val="0"/>
        <w:spacing w:before="0" w:after="0"/>
        <w:jc w:val="left"/>
        <w:rPr/>
      </w:pPr>
      <w:r>
        <w:rPr/>
        <w:t>qhUhoolaarAaMWBY+22pQGua9KAWCrrbSxrT1P/FefRqO2snSbG6y3vmslvKjx3c2ZqcTtXDbXmpTR</w:t>
      </w:r>
    </w:p>
    <w:p>
      <w:pPr>
        <w:pStyle w:val="PreformattedText"/>
        <w:bidi w:val="0"/>
        <w:spacing w:before="0" w:after="0"/>
        <w:jc w:val="left"/>
        <w:rPr/>
      </w:pPr>
      <w:r>
        <w:rPr/>
        <w:t>5vY+NnCQbjTCY6nWQ4fa+Nx8kK1QkRZJT6Y19F/ftLKU1AU6oHErrGoJhUEk1qGPl9p6CDrBfj70xt</w:t>
      </w:r>
    </w:p>
    <w:p>
      <w:pPr>
        <w:pStyle w:val="PreformattedText"/>
        <w:bidi w:val="0"/>
        <w:spacing w:before="0" w:after="0"/>
        <w:jc w:val="left"/>
        <w:rPr/>
      </w:pPr>
      <w:r>
        <w:rPr/>
        <w:t>7Jbp3DlZ+1twY/B0C7JxFPAseKO56idclkstXUcgWvGKpogI4GrAiVUyMQAoW/vjc1NPs6sHk7UhBW</w:t>
      </w:r>
    </w:p>
    <w:p>
      <w:pPr>
        <w:pStyle w:val="PreformattedText"/>
        <w:bidi w:val="0"/>
        <w:spacing w:before="0" w:after="0"/>
        <w:jc w:val="left"/>
        <w:rPr/>
      </w:pPr>
      <w:r>
        <w:rPr/>
        <w:t>oOonjT5fM9IWu7E7H71zs1ZVSZo4PK11OkeLeqkrctUV1D/k+EooamOKWprnpqdtcMKRpEj3dEDWb3</w:t>
      </w:r>
    </w:p>
    <w:p>
      <w:pPr>
        <w:pStyle w:val="PreformattedText"/>
        <w:bidi w:val="0"/>
        <w:spacing w:before="0" w:after="0"/>
        <w:jc w:val="left"/>
        <w:rPr/>
      </w:pPr>
      <w:r>
        <w:rPr/>
        <w:t>WYmoH+rPTsCqAAFAI/LozOG6B2xsihpst2znq58jDkaeirMZDMMhU0eOqKmWPNVVFSTS+Rc1haiMwF</w:t>
      </w:r>
    </w:p>
    <w:p>
      <w:pPr>
        <w:pStyle w:val="PreformattedText"/>
        <w:bidi w:val="0"/>
        <w:spacing w:before="0" w:after="0"/>
        <w:jc w:val="left"/>
        <w:rPr/>
      </w:pPr>
      <w:r>
        <w:rPr/>
        <w:t>KkqZJ5S7agwAZCmtG49Oq5dgsK1Pr5V8umL5Gdv5nr/sKqwmz9h0Gz96ZXYeIxlNgq2ihyMHWGxctF</w:t>
      </w:r>
    </w:p>
    <w:p>
      <w:pPr>
        <w:pStyle w:val="PreformattedText"/>
        <w:bidi w:val="0"/>
        <w:spacing w:before="0" w:after="0"/>
        <w:jc w:val="left"/>
        <w:rPr/>
      </w:pPr>
      <w:r>
        <w:rPr/>
        <w:t>FUbb2ltrGP5o5N35/DRirytTKt0kqgsKhtV3AF0NXzPSZEkkCL4pfuJxjWfn8geA+XTT1D8Te0d64O</w:t>
      </w:r>
    </w:p>
    <w:p>
      <w:pPr>
        <w:pStyle w:val="PreformattedText"/>
        <w:bidi w:val="0"/>
        <w:spacing w:before="0" w:after="0"/>
        <w:jc w:val="left"/>
        <w:rPr/>
      </w:pPr>
      <w:r>
        <w:rPr/>
        <w:t>ftLtLd9bj46ikpWwKZGZ81vLcdbWZJ6Gh2zjIK3VTYCGKV2ncylE8N/Go+nvzsHr6Dp8AW+haVcnIG</w:t>
      </w:r>
    </w:p>
    <w:p>
      <w:pPr>
        <w:pStyle w:val="PreformattedText"/>
        <w:bidi w:val="0"/>
        <w:spacing w:before="0" w:after="0"/>
        <w:jc w:val="left"/>
        <w:rPr/>
      </w:pPr>
      <w:r>
        <w:rPr/>
        <w:t>Ao416tS+P/AE70xFmsht/Z/UVBvXZNZtuhqc5nOzKejxtPHmcZRCDOgvNFWtkshT1ckv2OPotEgQhz</w:t>
      </w:r>
    </w:p>
    <w:p>
      <w:pPr>
        <w:pStyle w:val="PreformattedText"/>
        <w:bidi w:val="0"/>
        <w:spacing w:before="0" w:after="0"/>
        <w:jc w:val="left"/>
        <w:rPr/>
      </w:pPr>
      <w:r>
        <w:rPr/>
        <w:t>IAwX3TGQeHWmM+hGaQK4NAFzxOP2j8uhY2/8ddhdY0WTxm3NsdfY7O5rIZDH5PJQUMmczFBT7opaf7</w:t>
      </w:r>
    </w:p>
    <w:p>
      <w:pPr>
        <w:pStyle w:val="PreformattedText"/>
        <w:bidi w:val="0"/>
        <w:spacing w:before="0" w:after="0"/>
        <w:jc w:val="left"/>
        <w:rPr/>
      </w:pPr>
      <w:r>
        <w:rPr/>
        <w:t>lqjJUopKPC7a2rtiqCaaRRDHl5ypLSgW0RUU8q9VkmMpNdXh6QaCgGP8JJ8vTqhfvrYHXvjyuVj3vL</w:t>
      </w:r>
    </w:p>
    <w:p>
      <w:pPr>
        <w:pStyle w:val="PreformattedText"/>
        <w:bidi w:val="0"/>
        <w:spacing w:before="0" w:after="0"/>
        <w:jc w:val="left"/>
        <w:rPr/>
      </w:pPr>
      <w:r>
        <w:rPr/>
        <w:t>muycx2Ju2WpSStoJMDDtPDzPicPUxvEnlp6rOSUjCnU28mn6D3dQyBDqyerO4klZFQCMKpqONT5fZ0</w:t>
      </w:r>
    </w:p>
    <w:p>
      <w:pPr>
        <w:pStyle w:val="PreformattedText"/>
        <w:bidi w:val="0"/>
        <w:spacing w:before="0" w:after="0"/>
        <w:jc w:val="left"/>
        <w:rPr/>
      </w:pPr>
      <w:r>
        <w:rPr/>
        <w:t>EnVXXu5Nz5fDPhMTlq3J1060mFpMdFMJZ6/REBlat2Twx46kgYeSQkWlsvu4pU1ND17UVYYxTPRiO4</w:t>
      </w:r>
    </w:p>
    <w:p>
      <w:pPr>
        <w:pStyle w:val="PreformattedText"/>
        <w:bidi w:val="0"/>
        <w:spacing w:before="0" w:after="0"/>
        <w:jc w:val="left"/>
        <w:rPr/>
      </w:pPr>
      <w:r>
        <w:rPr/>
        <w:t>czvvcO4trYOq6u3X1vT43adLQ7MyNTlRkMrnsLIpgpd1mtiJxVJR5Wvo6iOBISqx6SeGLe6syA9lSP</w:t>
      </w:r>
    </w:p>
    <w:p>
      <w:pPr>
        <w:pStyle w:val="PreformattedText"/>
        <w:bidi w:val="0"/>
        <w:spacing w:before="0" w:after="0"/>
        <w:jc w:val="left"/>
        <w:rPr/>
      </w:pPr>
      <w:r>
        <w:rPr/>
        <w:t>8AV/Lr0ULJHKrOrkua0/l+z59B9XdeZTamyRvFZgcS+46TCVVW0MqV8mcpoRVgUrSqGqcd9sWdxD/n</w:t>
      </w:r>
    </w:p>
    <w:p>
      <w:pPr>
        <w:pStyle w:val="PreformattedText"/>
        <w:bidi w:val="0"/>
        <w:spacing w:before="0" w:after="0"/>
        <w:jc w:val="left"/>
        <w:rPr/>
      </w:pPr>
      <w:r>
        <w:rPr/>
        <w:t>JBqcAW964+WOrrQtoIzSv5dBDRYWXK02ZNblnopm8VUa143rchlIKubz1lDDAgSVZpIImIsQoKnVcf</w:t>
      </w:r>
    </w:p>
    <w:p>
      <w:pPr>
        <w:pStyle w:val="PreformattedText"/>
        <w:bidi w:val="0"/>
        <w:spacing w:before="0" w:after="0"/>
        <w:jc w:val="left"/>
        <w:rPr/>
      </w:pPr>
      <w:r>
        <w:rPr/>
        <w:t>X3oVFerBcUPGvR1uhfiNW/J7P55cViXw21tjnbGRytdkcjLGmRXIz42go/HpCUS1cc88c1SssgskgO</w:t>
      </w:r>
    </w:p>
    <w:p>
      <w:pPr>
        <w:pStyle w:val="PreformattedText"/>
        <w:bidi w:val="0"/>
        <w:spacing w:before="0" w:after="0"/>
        <w:jc w:val="left"/>
        <w:rPr/>
      </w:pPr>
      <w:r>
        <w:rPr/>
        <w:t>nT9HYUGeNemp2jhVDK6ha+lT68PPqxzszuD46/DvNQ7P2hU4P+9X9xs1T1G2essvG2VyG6M5T1VPj8</w:t>
      </w:r>
    </w:p>
    <w:p>
      <w:pPr>
        <w:pStyle w:val="PreformattedText"/>
        <w:bidi w:val="0"/>
        <w:spacing w:before="0" w:after="0"/>
        <w:jc w:val="left"/>
        <w:rPr/>
      </w:pPr>
      <w:r>
        <w:rPr/>
        <w:t>h2HvHIJLXYrb2MrnU1EUTXnoJDHDGYHLh4oUOog8OkaSPdoQR2lwQSOAH8IGKnyJrTqmvtr5Ldw907</w:t>
      </w:r>
    </w:p>
    <w:p>
      <w:pPr>
        <w:pStyle w:val="PreformattedText"/>
        <w:bidi w:val="0"/>
        <w:spacing w:before="0" w:after="0"/>
        <w:jc w:val="left"/>
        <w:rPr/>
      </w:pPr>
      <w:r>
        <w:rPr/>
        <w:t>x29LvncdRtvCbboqPEbC6w25LWvsnYVHQ4+SikyeBhDiGSevllciomLVEkM5UsYwo97qWAIGB1ceHF</w:t>
      </w:r>
    </w:p>
    <w:p>
      <w:pPr>
        <w:pStyle w:val="PreformattedText"/>
        <w:bidi w:val="0"/>
        <w:spacing w:before="0" w:after="0"/>
        <w:jc w:val="left"/>
        <w:rPr/>
      </w:pPr>
      <w:r>
        <w:rPr/>
        <w:t>4g01LGpxkn5npw3/313B2btTLbV3t25vPfVHgMK2O2xhczO1RS4ZZHo5clT0lniqMnAv2jO33JlaIg</w:t>
      </w:r>
    </w:p>
    <w:p>
      <w:pPr>
        <w:pStyle w:val="PreformattedText"/>
        <w:bidi w:val="0"/>
        <w:spacing w:before="0" w:after="0"/>
        <w:jc w:val="left"/>
        <w:rPr/>
      </w:pPr>
      <w:r>
        <w:rPr/>
        <w:t>FLKB72ZGJFTnpqOKOKjRoEVjmnA/b0az+Xj8uKXqDD5nrjGdLZrftdmhncdQZbAVkZz8VdkKCOQ5XI</w:t>
      </w:r>
    </w:p>
    <w:p>
      <w:pPr>
        <w:pStyle w:val="PreformattedText"/>
        <w:bidi w:val="0"/>
        <w:spacing w:before="0" w:after="0"/>
        <w:jc w:val="left"/>
        <w:rPr/>
      </w:pPr>
      <w:r>
        <w:rPr/>
        <w:t>x5Gmkw9Bg6eF2p3RnQJBJq1h7D3qbTpBepfp3wLi6UMs+lFPA4HHh8+rd8Ph8/TdT1M+ZyOX68lFLm</w:t>
      </w:r>
    </w:p>
    <w:p>
      <w:pPr>
        <w:pStyle w:val="PreformattedText"/>
        <w:bidi w:val="0"/>
        <w:spacing w:before="0" w:after="0"/>
        <w:jc w:val="left"/>
        <w:rPr/>
      </w:pPr>
      <w:r>
        <w:rPr/>
        <w:t>dx1mwd0y0NRg8JjJK2qwe7jVLV1lXLi8vgFnSajXzyiqQaxHdNKpPw+fT0kkRkSihjgErxrSoFfMH1</w:t>
      </w:r>
    </w:p>
    <w:p>
      <w:pPr>
        <w:pStyle w:val="PreformattedText"/>
        <w:bidi w:val="0"/>
        <w:spacing w:before="0" w:after="0"/>
        <w:jc w:val="left"/>
        <w:rPr/>
      </w:pPr>
      <w:r>
        <w:rPr/>
        <w:t>8uqudpdIZL5Fdrdldzbk3Pt3ZfXu5c5Vt1/uLB1VNuOrw+zdtQ0mOeWmw5rY5aSrzOFp2ljFWYNMks</w:t>
      </w:r>
    </w:p>
    <w:p>
      <w:pPr>
        <w:pStyle w:val="PreformattedText"/>
        <w:bidi w:val="0"/>
        <w:spacing w:before="0" w:after="0"/>
        <w:jc w:val="left"/>
        <w:rPr/>
      </w:pPr>
      <w:r>
        <w:rPr/>
        <w:t>pRbgD254eFKjNP59baaG3iSENrdcEcCa8Knzp506WWb6/wBoUOX2ptnrTMYTcGLppN1UFXLRM+Sgky</w:t>
      </w:r>
    </w:p>
    <w:p>
      <w:pPr>
        <w:pStyle w:val="PreformattedText"/>
        <w:bidi w:val="0"/>
        <w:spacing w:before="0" w:after="0"/>
        <w:jc w:val="left"/>
        <w:rPr/>
      </w:pPr>
      <w:r>
        <w:rPr/>
        <w:t>1fkYMdT0eWrqNkNTk6EtT6vTeM8KfSW9tHUrVIz0ojYsjhwRU/yArXoxtBt8YnsqTCRyUscu49pbEw</w:t>
      </w:r>
    </w:p>
    <w:p>
      <w:pPr>
        <w:pStyle w:val="PreformattedText"/>
        <w:bidi w:val="0"/>
        <w:spacing w:before="0" w:after="0"/>
        <w:jc w:val="left"/>
        <w:rPr/>
      </w:pPr>
      <w:r>
        <w:rPr/>
        <w:t>eWKzSNUQ9k43H5qLastOKmknSHbwEclO0bnSRJTmQlrn3qprSnXoRVAz/CHP7PPo+e8d4p05mF3tvK</w:t>
      </w:r>
    </w:p>
    <w:p>
      <w:pPr>
        <w:pStyle w:val="PreformattedText"/>
        <w:bidi w:val="0"/>
        <w:spacing w:before="0" w:after="0"/>
        <w:jc w:val="left"/>
        <w:rPr/>
      </w:pPr>
      <w:r>
        <w:rPr/>
        <w:t>gwGCptx9eZCXcFFVViiGXJbY3Eu4HmyOFgp46hXloVFEnhd5Z/C3D6OFMOoBgFz8+iyQI8JRGZmR8U</w:t>
      </w:r>
    </w:p>
    <w:p>
      <w:pPr>
        <w:pStyle w:val="PreformattedText"/>
        <w:bidi w:val="0"/>
        <w:spacing w:before="0" w:after="0"/>
        <w:jc w:val="left"/>
        <w:rPr/>
      </w:pPr>
      <w:r>
        <w:rPr/>
        <w:t>HkRSlf59UjfIb5J9P/JrfwPUfUu3aPAT1H2OU3Pl9uQ4nOVeWq8Z/CvscTLQLQ1cWOgkpjVQpVMUkd</w:t>
      </w:r>
    </w:p>
    <w:p>
      <w:pPr>
        <w:pStyle w:val="PreformattedText"/>
        <w:bidi w:val="0"/>
        <w:spacing w:before="0" w:after="0"/>
        <w:jc w:val="left"/>
        <w:rPr/>
      </w:pPr>
      <w:r>
        <w:rPr/>
        <w:t>WkZdJB93kRYtTACp9OHTsCXRRFmmYsMUrXgfOvn0jNudebppthaaGOrydJUbsoKmhzcsMtJiY46Shc</w:t>
      </w:r>
    </w:p>
    <w:p>
      <w:pPr>
        <w:pStyle w:val="PreformattedText"/>
        <w:bidi w:val="0"/>
        <w:spacing w:before="0" w:after="0"/>
        <w:jc w:val="left"/>
        <w:rPr/>
      </w:pPr>
      <w:r>
        <w:rPr/>
        <w:t>U9JDKUGqKvmhqCKmzrePQCQvtgOBx9OlTxEHyBp0A++pe263bFLtjLQOsTYzFRbepKQpTUBxNXU1tT</w:t>
      </w:r>
    </w:p>
    <w:p>
      <w:pPr>
        <w:pStyle w:val="PreformattedText"/>
        <w:bidi w:val="0"/>
        <w:spacing w:before="0" w:after="0"/>
        <w:jc w:val="left"/>
        <w:rPr/>
      </w:pPr>
      <w:r>
        <w:rPr/>
        <w:t>isqtTDISyGnSSMmUqFLMNPIHvYcEcPPppYhrJKmlTX7em/O7UyHUMdLGtbHl8zDjqT+N09LDI2NoMh</w:t>
      </w:r>
    </w:p>
    <w:p>
      <w:pPr>
        <w:pStyle w:val="PreformattedText"/>
        <w:bidi w:val="0"/>
        <w:spacing w:before="0" w:after="0"/>
        <w:jc w:val="left"/>
        <w:rPr/>
      </w:pPr>
      <w:r>
        <w:rPr/>
        <w:t>HTSbknoWqwEMkVWsEJEQBN1NrkD34CtS/A8OrL+qSKEAefr5dOuS3HJj8hJUU1IKpqXD1+YSISpNUx</w:t>
      </w:r>
    </w:p>
    <w:p>
      <w:pPr>
        <w:pStyle w:val="PreformattedText"/>
        <w:bidi w:val="0"/>
        <w:spacing w:before="0" w:after="0"/>
        <w:jc w:val="left"/>
        <w:rPr/>
      </w:pPr>
      <w:r>
        <w:rPr/>
        <w:t>SSbhgzqVUcsyM8CrBUMGW/7gUXsL+6U49XU1BzSp/ydGe6XpO5NvdzbV7d+O2F35WJRwTVcWX2PhK7</w:t>
      </w:r>
    </w:p>
    <w:p>
      <w:pPr>
        <w:pStyle w:val="PreformattedText"/>
        <w:bidi w:val="0"/>
        <w:spacing w:before="0" w:after="0"/>
        <w:jc w:val="left"/>
        <w:rPr/>
      </w:pPr>
      <w:r>
        <w:rPr/>
        <w:t>MV+LXe8tRjMngZZVx+RWmylWYpVgimjkfSplVfGvkFdZik8XFKHHl/qHSsW7T2ZWYDwSwGSADTI63B</w:t>
      </w:r>
    </w:p>
    <w:p>
      <w:pPr>
        <w:pStyle w:val="PreformattedText"/>
        <w:bidi w:val="0"/>
        <w:spacing w:before="0" w:after="0"/>
        <w:jc w:val="left"/>
        <w:rPr/>
      </w:pPr>
      <w:r>
        <w:rPr/>
        <w:t>v5FW2qygwO+dybvii2PnqfEZuPf2Mo9wNJgKrtU19BkMZkq7Dx0p2/tObZvWOdxzRRUFQ4p6apeFpi</w:t>
      </w:r>
    </w:p>
    <w:p>
      <w:pPr>
        <w:pStyle w:val="PreformattedText"/>
        <w:bidi w:val="0"/>
        <w:spacing w:before="0" w:after="0"/>
        <w:jc w:val="left"/>
        <w:rPr/>
      </w:pPr>
      <w:r>
        <w:rPr/>
        <w:t>3kiRfboWRBHGc59a/Z5j5jom3ueJYQWlBAYaccEANc8TV6jh8+inbr/lx9n/AM0v5y/IT5g7tzM/x4</w:t>
      </w:r>
    </w:p>
    <w:p>
      <w:pPr>
        <w:pStyle w:val="PreformattedText"/>
        <w:bidi w:val="0"/>
        <w:spacing w:before="0" w:after="0"/>
        <w:jc w:val="left"/>
        <w:rPr/>
      </w:pPr>
      <w:r>
        <w:rPr/>
        <w:t>+GuV3rl9mdU76202HzvZXdOE2PQU3UuIrNk7VmnbC02z8pndq5OokyWSkhZozH9vFLrSVV3hP2xgHW</w:t>
      </w:r>
    </w:p>
    <w:p>
      <w:pPr>
        <w:pStyle w:val="PreformattedText"/>
        <w:bidi w:val="0"/>
        <w:spacing w:before="0" w:after="0"/>
        <w:jc w:val="left"/>
        <w:rPr/>
      </w:pPr>
      <w:r>
        <w:rPr/>
        <w:t>PUGgP+XpTLJtO32lmbxxPdrGtYUalNVXLSP5UBoFGfWnWwn/AC9Pjp8dPjT1bL138XcHsikxu1tw5/</w:t>
      </w:r>
    </w:p>
    <w:p>
      <w:pPr>
        <w:pStyle w:val="PreformattedText"/>
        <w:bidi w:val="0"/>
        <w:spacing w:before="0" w:after="0"/>
        <w:jc w:val="left"/>
        <w:rPr/>
      </w:pPr>
      <w:r>
        <w:rPr/>
        <w:t>Zfa3ZuJraHcm9dz9pbVnVchPvbeeh67Mz1uOrIamKkjlSkoY5RDFEq3JvcRCFgrqfFIBz/AJvLonvt</w:t>
      </w:r>
    </w:p>
    <w:p>
      <w:pPr>
        <w:pStyle w:val="PreformattedText"/>
        <w:bidi w:val="0"/>
        <w:spacing w:before="0" w:after="0"/>
        <w:jc w:val="left"/>
        <w:rPr/>
      </w:pPr>
      <w:r>
        <w:rPr/>
        <w:t>xv8AcBGJ3ZLAANFGKqgU+YHma1qxqSRxx1R7/Nx7m+Cn8uPNb/wPwo+P/Um1/wCY98j6aXNb87h2ft</w:t>
      </w:r>
    </w:p>
    <w:p>
      <w:pPr>
        <w:pStyle w:val="PreformattedText"/>
        <w:bidi w:val="0"/>
        <w:spacing w:before="0" w:after="0"/>
        <w:jc w:val="left"/>
        <w:rPr/>
      </w:pPr>
      <w:r>
        <w:rPr/>
        <w:t>SnzU/xx2huSsmm3J3DMgr5qLr3tncoeaXb1Lh6akq/NK+Tn0xoiT6iiMQ1yagh4LU5/wBgHy4V6V/v</w:t>
      </w:r>
    </w:p>
    <w:p>
      <w:pPr>
        <w:pStyle w:val="PreformattedText"/>
        <w:bidi w:val="0"/>
        <w:spacing w:before="0" w:after="0"/>
        <w:jc w:val="left"/>
        <w:rPr/>
      </w:pPr>
      <w:r>
        <w:rPr/>
        <w:t>jcr62S3u7kvt6CgFFUyECgDMAGkHkSxOBQZyNQzZuw8l2JvPb+wdqYeLc+T3BlcFsDYtFlq2lyabm3</w:t>
      </w:r>
    </w:p>
    <w:p>
      <w:pPr>
        <w:pStyle w:val="PreformattedText"/>
        <w:bidi w:val="0"/>
        <w:spacing w:before="0" w:after="0"/>
        <w:jc w:val="left"/>
        <w:rPr/>
      </w:pPr>
      <w:r>
        <w:rPr/>
        <w:t>Vm61cfDkMzXZKYSiSrqsioaR3eR55Xkl8TNrZ6ONtRCSFa8fT51+XTECvcXCx6wpc1JzgcTw9ADjrd</w:t>
      </w:r>
    </w:p>
    <w:p>
      <w:pPr>
        <w:pStyle w:val="PreformattedText"/>
        <w:bidi w:val="0"/>
        <w:spacing w:before="0" w:after="0"/>
        <w:jc w:val="left"/>
        <w:rPr/>
      </w:pPr>
      <w:r>
        <w:rPr/>
        <w:t>C+WO4x/JT/lWbA+OnWOU25R/ITtwVmyhvXDUNHHVy73z32NH3P2FVQeKWfKRbU2xXHDYirmhK08j0s</w:t>
      </w:r>
    </w:p>
    <w:p>
      <w:pPr>
        <w:pStyle w:val="PreformattedText"/>
        <w:bidi w:val="0"/>
        <w:spacing w:before="0" w:after="0"/>
        <w:jc w:val="left"/>
        <w:rPr/>
      </w:pPr>
      <w:r>
        <w:rPr/>
        <w:t>emJtAF49KlnpUimkeRPlj5dJbiR92vlCamsohQA8dI4D5az3EeletGDsDG7rpsnVbMp6HI7U3Vs7N4</w:t>
      </w:r>
    </w:p>
    <w:p>
      <w:pPr>
        <w:pStyle w:val="PreformattedText"/>
        <w:bidi w:val="0"/>
        <w:spacing w:before="0" w:after="0"/>
        <w:jc w:val="left"/>
        <w:rPr/>
      </w:pPr>
      <w:r>
        <w:rPr/>
        <w:t>2H+G7rxjYPLbfpK8PBWU2SwVdS0WSochRVlJIKhK+FKoLKgIKkAo5CHdHZctXpVNCy18WMrJ8/T/AD</w:t>
      </w:r>
    </w:p>
    <w:p>
      <w:pPr>
        <w:pStyle w:val="PreformattedText"/>
        <w:bidi w:val="0"/>
        <w:spacing w:before="0" w:after="0"/>
        <w:jc w:val="left"/>
        <w:rPr/>
      </w:pPr>
      <w:r>
        <w:rPr/>
        <w:t>enWzR/wm26R6Wm3D8jvkr2JubEy7j+K209v4HZOMyAq8Viustu7/xeebO9q1ktRUU9FkY6TG4qfHCn</w:t>
      </w:r>
    </w:p>
    <w:p>
      <w:pPr>
        <w:pStyle w:val="PreformattedText"/>
        <w:bidi w:val="0"/>
        <w:spacing w:before="0" w:after="0"/>
        <w:jc w:val="left"/>
        <w:rPr/>
      </w:pPr>
      <w:r>
        <w:rPr/>
        <w:t>mRmiqPLKFeSRVCyKFniiZQCC5UZ4ECtKfnWvy8umb66FrtmiOE65noT56VpRAf6ROfy6IN82twfIH+</w:t>
      </w:r>
    </w:p>
    <w:p>
      <w:pPr>
        <w:pStyle w:val="PreformattedText"/>
        <w:bidi w:val="0"/>
        <w:spacing w:before="0" w:after="0"/>
        <w:jc w:val="left"/>
        <w:rPr/>
      </w:pPr>
      <w:r>
        <w:rPr/>
        <w:t>ZvuT56fPNGgxHTHxB2RQ5XaOUytHk5cZSdb1Ocwm39r9Z9c19KKLE0O9s9TZmXdtWtWv3c1MdDrrMZ</w:t>
      </w:r>
    </w:p>
    <w:p>
      <w:pPr>
        <w:pStyle w:val="PreformattedText"/>
        <w:bidi w:val="0"/>
        <w:spacing w:before="0" w:after="0"/>
        <w:jc w:val="left"/>
        <w:rPr/>
      </w:pPr>
      <w:r>
        <w:rPr/>
        <w:t>90uZF0ikZBwB6keZHlx49P2e2/T2aeI1JWDUpxkdFLNjiAB2gjAP59VzfAPa2A/2db4k4HsvDYTP4D</w:t>
      </w:r>
    </w:p>
    <w:p>
      <w:pPr>
        <w:pStyle w:val="PreformattedText"/>
        <w:bidi w:val="0"/>
        <w:spacing w:before="0" w:after="0"/>
        <w:jc w:val="left"/>
        <w:rPr/>
      </w:pPr>
      <w:r>
        <w:rPr/>
        <w:t>sP5I9MQ742znmgkwu58PlN1YtKWi3DC08AkxemsSTIx6kQ3YEFVBO7SMCbSy5YHj9h6YinNuJbmI1d</w:t>
      </w:r>
    </w:p>
    <w:p>
      <w:pPr>
        <w:pStyle w:val="PreformattedText"/>
        <w:bidi w:val="0"/>
        <w:spacing w:before="0" w:after="0"/>
        <w:jc w:val="left"/>
        <w:rPr/>
      </w:pPr>
      <w:r>
        <w:rPr/>
        <w:t>ImYGlaEKSPz/AMvV8v8AMNrofnz1t/NT/mD5PFU+f6n6T7z+Pfw/+HKLRyNSbS2x0v3Jhqnu7uPCmv</w:t>
      </w:r>
    </w:p>
    <w:p>
      <w:pPr>
        <w:pStyle w:val="PreformattedText"/>
        <w:bidi w:val="0"/>
        <w:spacing w:before="0" w:after="0"/>
        <w:jc w:val="left"/>
        <w:rPr/>
      </w:pPr>
      <w:r>
        <w:rPr/>
        <w:t>q6eLE0m6Hyn2GS+wVJZaWoipnR4xABV4aLBqcNV64NRQYz8/8AN1q2cWtrtwWT/GbpXkeoFdNDpFTm</w:t>
      </w:r>
    </w:p>
    <w:p>
      <w:pPr>
        <w:pStyle w:val="PreformattedText"/>
        <w:bidi w:val="0"/>
        <w:spacing w:before="0" w:after="0"/>
        <w:jc w:val="left"/>
        <w:rPr/>
      </w:pPr>
      <w:r>
        <w:rPr/>
        <w:t>ofjmuD8+qm/5knzEre08Dtn4C9MYnc+9/wC5uT2u1XLsyjyeTfde+Q1SKnq/HYhqFs1lafDO66YITK</w:t>
      </w:r>
    </w:p>
    <w:p>
      <w:pPr>
        <w:pStyle w:val="PreformattedText"/>
        <w:bidi w:val="0"/>
        <w:spacing w:before="0" w:after="0"/>
        <w:jc w:val="left"/>
        <w:rPr/>
      </w:pPr>
      <w:r>
        <w:rPr/>
        <w:t>i1ICKtkDJS4BDJHE500Ooevp+QHHpmysrm4Zrl7RtRFFalAorli3DI8/LoJ/m5/K37C+LXTfxHynW+</w:t>
      </w:r>
    </w:p>
    <w:p>
      <w:pPr>
        <w:pStyle w:val="PreformattedText"/>
        <w:bidi w:val="0"/>
        <w:spacing w:before="0" w:after="0"/>
        <w:jc w:val="left"/>
        <w:rPr/>
      </w:pPr>
      <w:r>
        <w:rPr/>
        <w:t>B3v2z2d21tvdo77h2RgMvuP+7e/Zxidz7S2vhMDjKOtrKDBba2pWzUdXWTIrVuQiqA40JH7REtG7tX</w:t>
      </w:r>
    </w:p>
    <w:p>
      <w:pPr>
        <w:pStyle w:val="PreformattedText"/>
        <w:bidi w:val="0"/>
        <w:spacing w:before="0" w:after="0"/>
        <w:jc w:val="left"/>
        <w:rPr/>
      </w:pPr>
      <w:r>
        <w:rPr/>
        <w:t>9AgUJx68elpiSeR4LFCzRmhNag4+KuABXA/LzI6rW3X1B2d1C2PwXbHW26Ng5TI4ig3JjcJvnH1W2c</w:t>
      </w:r>
    </w:p>
    <w:p>
      <w:pPr>
        <w:pStyle w:val="PreformattedText"/>
        <w:bidi w:val="0"/>
        <w:spacing w:before="0" w:after="0"/>
        <w:jc w:val="left"/>
        <w:rPr/>
      </w:pPr>
      <w:r>
        <w:rPr/>
        <w:t>1ldt5SqqafH5qmw1dBBXVGNq66GWMOVj5Wyg+7qCRpDDpiSNom0ORq+RB/mKjraG2J8Wv5g380D+Xd</w:t>
      </w:r>
    </w:p>
    <w:p>
      <w:pPr>
        <w:pStyle w:val="PreformattedText"/>
        <w:bidi w:val="0"/>
        <w:spacing w:before="0" w:after="0"/>
        <w:jc w:val="left"/>
        <w:rPr/>
      </w:pPr>
      <w:r>
        <w:rPr/>
        <w:t>8XuqMbX9ZdFdJ7GwlHLnK/unJ5yo3Z3FJsuaqyHWW7dp7Yx2Ny04wGNwtS6UdZFW0FXPPJPSTRlEjc</w:t>
      </w:r>
    </w:p>
    <w:p>
      <w:pPr>
        <w:pStyle w:val="PreformattedText"/>
        <w:bidi w:val="0"/>
        <w:spacing w:before="0" w:after="0"/>
        <w:jc w:val="left"/>
        <w:rPr/>
      </w:pPr>
      <w:r>
        <w:rPr/>
        <w:t>rZriQQBFg1K1NRqK4+f258/yPTMVjYw7hJc3106u2QipqKg8a9wFTQHPD7er6vjf/Lg6w+PfwIr/AI</w:t>
      </w:r>
    </w:p>
    <w:p>
      <w:pPr>
        <w:pStyle w:val="PreformattedText"/>
        <w:bidi w:val="0"/>
        <w:spacing w:before="0" w:after="0"/>
        <w:jc w:val="left"/>
        <w:rPr/>
      </w:pPr>
      <w:r>
        <w:rPr/>
        <w:t>G7umwmXpO1+tt2Y3uzc+Ip63btP2XnN+0tNmanckeUhhyOfxww5hgoMcswlqKVaZSnqHtMxEq+G+Fo</w:t>
      </w:r>
    </w:p>
    <w:p>
      <w:pPr>
        <w:pStyle w:val="PreformattedText"/>
        <w:bidi w:val="0"/>
        <w:spacing w:before="0" w:after="0"/>
        <w:jc w:val="left"/>
        <w:rPr/>
      </w:pPr>
      <w:r>
        <w:rPr/>
        <w:t>Py/1efTlzd/41HNbg+DEewN6edQP4jWufPrWH/m4bC/l9fDmji+I3xs+LHVND279htfcm/8Avyo332</w:t>
      </w:r>
    </w:p>
    <w:p>
      <w:pPr>
        <w:pStyle w:val="PreformattedText"/>
        <w:bidi w:val="0"/>
        <w:spacing w:before="0" w:after="0"/>
        <w:jc w:val="left"/>
        <w:rPr/>
      </w:pPr>
      <w:r>
        <w:rPr/>
        <w:t>FvzsjqhjXrNg9kYbGV9d/Cabc29KFUfKtVQ1HgxtUF8KT2ZXCsXhMAHMpIC5Gn7fWvlTrUN/e3Sski</w:t>
      </w:r>
    </w:p>
    <w:p>
      <w:pPr>
        <w:pStyle w:val="PreformattedText"/>
        <w:bidi w:val="0"/>
        <w:spacing w:before="0" w:after="0"/>
        <w:jc w:val="left"/>
        <w:rPr/>
      </w:pPr>
      <w:r>
        <w:rPr/>
        <w:t>Qi1qQqrGFavrq40zjOery/5AvwgxPxb6wh7r7Y29i2+RXf8AgaCoNJlJHravZ3Vs1VBWYDrzKTNk6K</w:t>
      </w:r>
    </w:p>
    <w:p>
      <w:pPr>
        <w:pStyle w:val="PreformattedText"/>
        <w:bidi w:val="0"/>
        <w:spacing w:before="0" w:after="0"/>
        <w:jc w:val="left"/>
        <w:rPr/>
      </w:pPr>
      <w:r>
        <w:rPr/>
        <w:t>hr90z1FNFWyJHFNLGpRoZUdXQPzQxxW6RMo+oU1bOa+Q9BTPXrmZVEdpbOCgHeaUJfzAPEha09K162</w:t>
      </w:r>
    </w:p>
    <w:p>
      <w:pPr>
        <w:pStyle w:val="PreformattedText"/>
        <w:bidi w:val="0"/>
        <w:spacing w:before="0" w:after="0"/>
        <w:jc w:val="left"/>
        <w:rPr/>
      </w:pPr>
      <w:r>
        <w:rPr/>
        <w:t>WP4X/DIZsVHXV9U+QirdXlmqamZzJKM7h2p6pULUaUK66QRFNSRuLsxF/ZdrGSc/5D0mp6Y/y9aeP/</w:t>
      </w:r>
    </w:p>
    <w:p>
      <w:pPr>
        <w:pStyle w:val="PreformattedText"/>
        <w:bidi w:val="0"/>
        <w:spacing w:before="0" w:after="0"/>
        <w:jc w:val="left"/>
        <w:rPr/>
      </w:pPr>
      <w:r>
        <w:rPr/>
        <w:t>ClP5jT7LqdtfC/aWDqKLJ1sG1O1e0N0YXLZkZGs2/lqjK0+xOtqfHU02NGZp9xVmMFTXyrFVx1KrHT</w:t>
      </w:r>
    </w:p>
    <w:p>
      <w:pPr>
        <w:pStyle w:val="PreformattedText"/>
        <w:bidi w:val="0"/>
        <w:spacing w:before="0" w:after="0"/>
        <w:jc w:val="left"/>
        <w:rPr/>
      </w:pPr>
      <w:r>
        <w:rPr/>
        <w:t>SRxzKdS1JwICsQPjkgVzUA/wkca8D8urWsE7zeKQpiNVVaAktUZ9ajgOjH/yzek+p/5QX8vDffzT+T</w:t>
      </w:r>
    </w:p>
    <w:p>
      <w:pPr>
        <w:pStyle w:val="PreformattedText"/>
        <w:bidi w:val="0"/>
        <w:spacing w:before="0" w:after="0"/>
        <w:jc w:val="left"/>
        <w:rPr/>
      </w:pPr>
      <w:r>
        <w:rPr/>
        <w:t>1LlxvXsvamA3vvXFQQVdBvjCbLzFUD1l0LgsHlcjj6fIbxyeWyEdRVENHBJUPG84pzA99i3IZ4y6ki</w:t>
      </w:r>
    </w:p>
    <w:p>
      <w:pPr>
        <w:pStyle w:val="PreformattedText"/>
        <w:bidi w:val="0"/>
        <w:spacing w:before="0" w:after="0"/>
        <w:jc w:val="left"/>
        <w:rPr/>
      </w:pPr>
      <w:r>
        <w:rPr/>
        <w:t>mR5fb/l6U3sxMlrtduoDq5D1oNT+vn2oMV4Vz1tA7KNFuPD7b3VtythfCbw2btjeNNWyL9wMjQ7rw9</w:t>
      </w:r>
    </w:p>
    <w:p>
      <w:pPr>
        <w:pStyle w:val="PreformattedText"/>
        <w:bidi w:val="0"/>
        <w:spacing w:before="0" w:after="0"/>
        <w:jc w:val="left"/>
        <w:rPr/>
      </w:pPr>
      <w:r>
        <w:rPr/>
        <w:t>DmqNmjnqaiAVEVFXeGQRkoGViPaSWJ0ZkYd4Y16SagCykjBp+Yweqyf56WFrtzfypfl5isJVVxyGAo</w:t>
      </w:r>
    </w:p>
    <w:p>
      <w:pPr>
        <w:pStyle w:val="PreformattedText"/>
        <w:bidi w:val="0"/>
        <w:spacing w:before="0" w:after="0"/>
        <w:jc w:val="left"/>
        <w:rPr/>
      </w:pPr>
      <w:r>
        <w:rPr/>
        <w:t>OqsxT0VE81LTZRf9Ju2aMUla9JVUsr4SrnqzR1VPKyUzEjy/trf3aPxkISIHxGIwPQ8f8/r0/aCNry</w:t>
      </w:r>
    </w:p>
    <w:p>
      <w:pPr>
        <w:pStyle w:val="PreformattedText"/>
        <w:bidi w:val="0"/>
        <w:spacing w:before="0" w:after="0"/>
        <w:jc w:val="left"/>
        <w:rPr/>
      </w:pPr>
      <w:r>
        <w:rPr/>
        <w:t>DVTUwZRXgGIwftGequerD0d/Im/lydm7q2VvrovdXzb7Pwu36fd1bhOzOu+yd+z91bkits7EUm3cNn</w:t>
      </w:r>
    </w:p>
    <w:p>
      <w:pPr>
        <w:pStyle w:val="PreformattedText"/>
        <w:bidi w:val="0"/>
        <w:spacing w:before="0" w:after="0"/>
        <w:jc w:val="left"/>
        <w:rPr/>
      </w:pPr>
      <w:r>
        <w:rPr/>
        <w:t>6een646Vnq6iSsiNHVSO6Ry1P3KOp9mMepIy9zC6QampUVDMuVrwoD+3ql/Mt9ItnbygWsdciorUdz</w:t>
      </w:r>
    </w:p>
    <w:p>
      <w:pPr>
        <w:pStyle w:val="PreformattedText"/>
        <w:bidi w:val="0"/>
        <w:spacing w:before="0" w:after="0"/>
        <w:jc w:val="left"/>
        <w:rPr/>
      </w:pPr>
      <w:r>
        <w:rPr/>
        <w:t>V4ajwA8h0R7+Uf/Pa2H8U+t/k7j/k3tLuru/szubvuq7sjyOzI9vTxZ3dea2xRUm6KnNZbcOSx0ONr</w:t>
      </w:r>
    </w:p>
    <w:p>
      <w:pPr>
        <w:pStyle w:val="PreformattedText"/>
        <w:bidi w:val="0"/>
        <w:spacing w:before="0" w:after="0"/>
        <w:jc w:val="left"/>
        <w:rPr/>
      </w:pPr>
      <w:r>
        <w:rPr/>
        <w:t>MrlKCmYwU8DRUMUcKxqIwqBx5otxVDJJ4d1U1FMGtKBaYAHl1uSGWY2UFoq1RSlCT69owM4rU+uety</w:t>
      </w:r>
    </w:p>
    <w:p>
      <w:pPr>
        <w:pStyle w:val="PreformattedText"/>
        <w:bidi w:val="0"/>
        <w:spacing w:before="0" w:after="0"/>
        <w:jc w:val="left"/>
        <w:rPr/>
      </w:pPr>
      <w:r>
        <w:rPr/>
        <w:t>TK/LOl68+M1d8we+tjZvpbCbU6bzPb+8OrctlKTcm7doUNNjqLJUO2crPQUuMx1fu7NSVlHTPSxiM0</w:t>
      </w:r>
    </w:p>
    <w:p>
      <w:pPr>
        <w:pStyle w:val="PreformattedText"/>
        <w:bidi w:val="0"/>
        <w:spacing w:before="0" w:after="0"/>
        <w:jc w:val="left"/>
        <w:rPr/>
      </w:pPr>
      <w:r>
        <w:rPr/>
        <w:t>0tZ4jIxUyEuMCxtVSzU9Bn5kDPD1PSedWV5LZGV5a0qK6Sf5Gn7Ovmudo/Of5G7pwG7dkJ3dvrY/Xu</w:t>
      </w:r>
    </w:p>
    <w:p>
      <w:pPr>
        <w:pStyle w:val="PreformattedText"/>
        <w:bidi w:val="0"/>
        <w:spacing w:before="0" w:after="0"/>
        <w:jc w:val="left"/>
        <w:rPr/>
      </w:pPr>
      <w:r>
        <w:rPr/>
        <w:t>8uxe0+4cF1HtLceV2ps/Ez9hb6yvYOQ24cTtKfF1eRqd0TZmo/ezD1VQYISgYxho/ayS7fTpjcLHpo</w:t>
      </w:r>
    </w:p>
    <w:p>
      <w:pPr>
        <w:pStyle w:val="PreformattedText"/>
        <w:bidi w:val="0"/>
        <w:spacing w:before="0" w:after="0"/>
        <w:jc w:val="left"/>
        <w:rPr/>
      </w:pPr>
      <w:r>
        <w:rPr/>
        <w:t>MDh9vTzQK8iyyjVMEVa19ABw4eXSD+DXx4znyk+QvX/X+267PU1b29vfDbZw24KTC1edrNh9e1VUaz</w:t>
      </w:r>
    </w:p>
    <w:p>
      <w:pPr>
        <w:pStyle w:val="PreformattedText"/>
        <w:bidi w:val="0"/>
        <w:spacing w:before="0" w:after="0"/>
        <w:jc w:val="left"/>
        <w:rPr/>
      </w:pPr>
      <w:r>
        <w:rPr/>
        <w:t>eO45aOmoqilki2dj2aoaRE+28UJdyiRu3tNbxMy+ITmuSeFKf5eH+DpZboskhD/wBmAWanGg8vz/y+</w:t>
      </w:r>
    </w:p>
    <w:p>
      <w:pPr>
        <w:pStyle w:val="PreformattedText"/>
        <w:bidi w:val="0"/>
        <w:spacing w:before="0" w:after="0"/>
        <w:jc w:val="left"/>
        <w:rPr/>
      </w:pPr>
      <w:r>
        <w:rPr/>
        <w:t>fW5t/ON7g278A/gD0n/L7+PNfFtGDtXbmT6ym35T5Skx0OD622RPS5buKPcmIpJ8lk0yvdFTmJhXsI</w:t>
      </w:r>
    </w:p>
    <w:p>
      <w:pPr>
        <w:pStyle w:val="PreformattedText"/>
        <w:bidi w:val="0"/>
        <w:spacing w:before="0" w:after="0"/>
        <w:jc w:val="left"/>
        <w:rPr/>
      </w:pPr>
      <w:r>
        <w:rPr/>
        <w:t>JKNoKiuhDj9kB6MACSZlPiHCgcB/sAVx51HSFriTcNx8TBCsDpH7EX8v8AJwz1qT/ND4d9o/FTP9Pb</w:t>
      </w:r>
    </w:p>
    <w:p>
      <w:pPr>
        <w:pStyle w:val="PreformattedText"/>
        <w:bidi w:val="0"/>
        <w:spacing w:before="0" w:after="0"/>
        <w:jc w:val="left"/>
        <w:rPr/>
      </w:pPr>
      <w:r>
        <w:rPr/>
        <w:t>B7Wo6+nru5uptnd6dfLhKcY+rw+yt+07wZDZe96OeeN8Vu/rmrwLpM0Ec0EySwqkjQyhVYUkXCiNBQ</w:t>
      </w:r>
    </w:p>
    <w:p>
      <w:pPr>
        <w:pStyle w:val="PreformattedText"/>
        <w:bidi w:val="0"/>
        <w:spacing w:before="0" w:after="0"/>
        <w:jc w:val="left"/>
        <w:rPr/>
      </w:pPr>
      <w:r>
        <w:rPr/>
        <w:t>cTXH2+nyp0rnTw3ko4KhiK/McafLOPXoz/APK87Sxvxx/mFfDXd+3M1msHtmm7g2h1N2JiJaPFTsNq</w:t>
      </w:r>
    </w:p>
    <w:p>
      <w:pPr>
        <w:pStyle w:val="PreformattedText"/>
        <w:bidi w:val="0"/>
        <w:spacing w:before="0" w:after="0"/>
        <w:jc w:val="left"/>
        <w:rPr/>
      </w:pPr>
      <w:r>
        <w:rPr/>
        <w:t>9s4+s2XTT0EuLoz/ABHD5afNQ/fUyqagVM0YjMoN1dtVJmu4zUo0bcc91NQNflTj1uL9QSRIpZ2jPa</w:t>
      </w:r>
    </w:p>
    <w:p>
      <w:pPr>
        <w:pStyle w:val="PreformattedText"/>
        <w:bidi w:val="0"/>
        <w:spacing w:before="0" w:after="0"/>
        <w:jc w:val="left"/>
        <w:rPr/>
      </w:pPr>
      <w:r>
        <w:rPr/>
        <w:t>Bxpkf8V1sH7e+CHzQ+ff8AM/h+V3zH6Jz3VXxC6/3jI/Vu1N7ybXOdz2yeq6g1vWux9z7FnzC7jocJ</w:t>
      </w:r>
    </w:p>
    <w:p>
      <w:pPr>
        <w:pStyle w:val="PreformattedText"/>
        <w:bidi w:val="0"/>
        <w:spacing w:before="0" w:after="0"/>
        <w:jc w:val="left"/>
        <w:rPr/>
      </w:pPr>
      <w:r>
        <w:rPr/>
        <w:t>vysq6ufLVVRQCR3fxzwMl5Br6iDLIWJjFFqKDPE0OeOQOOOt2dsu1W5uJLiF758hVbUUYilSQNJCjh</w:t>
      </w:r>
    </w:p>
    <w:p>
      <w:pPr>
        <w:pStyle w:val="PreformattedText"/>
        <w:bidi w:val="0"/>
        <w:spacing w:before="0" w:after="0"/>
        <w:jc w:val="left"/>
        <w:rPr/>
      </w:pPr>
      <w:r>
        <w:rPr/>
        <w:t>QnPp1YD/MZ/l0fy/8AffYHYv8AMV+cmb7Dq9rdWdP7a2g2xdq5yXZ21nwO28pkZKDCx1O2aSPe2ezX</w:t>
      </w:r>
    </w:p>
    <w:p>
      <w:pPr>
        <w:pStyle w:val="PreformattedText"/>
        <w:bidi w:val="0"/>
        <w:spacing w:before="0" w:after="0"/>
        <w:jc w:val="left"/>
        <w:rPr/>
      </w:pPr>
      <w:r>
        <w:rPr/>
        <w:t>YWUzNNjYaGOvp1DrGKYpIzEpB4khXw5GUDjw9eJx1qG/FpamP6RJZtTEM1WNGAFAK0xxr1r+f8J5/h</w:t>
      </w:r>
    </w:p>
    <w:p>
      <w:pPr>
        <w:pStyle w:val="PreformattedText"/>
        <w:bidi w:val="0"/>
        <w:spacing w:before="0" w:after="0"/>
        <w:jc w:val="left"/>
        <w:rPr/>
      </w:pPr>
      <w:r>
        <w:rPr/>
        <w:t>ft75KfNPfnyq3ZtHN4jqf4p5+l3D1jhKmeTMYQdxZurzdLtXaeY3LXzR5jcE/U+0HpcpTSOPuZHeBq</w:t>
      </w:r>
    </w:p>
    <w:p>
      <w:pPr>
        <w:pStyle w:val="PreformattedText"/>
        <w:bidi w:val="0"/>
        <w:spacing w:before="0" w:after="0"/>
        <w:jc w:val="left"/>
        <w:rPr/>
      </w:pPr>
      <w:r>
        <w:rPr/>
        <w:t>pmu8bK/EWGOVwO98LnIBGT9vl0oV3t7EytTx5KoPkKd7Af8AGR+fW+DLPPVzMred2fyU0cSl3kSMBZ</w:t>
      </w:r>
    </w:p>
    <w:p>
      <w:pPr>
        <w:pStyle w:val="PreformattedText"/>
        <w:bidi w:val="0"/>
        <w:spacing w:before="0" w:after="0"/>
        <w:jc w:val="left"/>
        <w:rPr/>
      </w:pPr>
      <w:r>
        <w:rPr/>
        <w:t>DKiMVjSOZHDAACwFuRb2Xg0oaVp0VlR5cetTn/AIU//IjelPt74/fCvr7A5wVvaldTdtVldRVldDS9</w:t>
      </w:r>
    </w:p>
    <w:p>
      <w:pPr>
        <w:pStyle w:val="PreformattedText"/>
        <w:bidi w:val="0"/>
        <w:spacing w:before="0" w:after="0"/>
        <w:jc w:val="left"/>
        <w:rPr/>
      </w:pPr>
      <w:r>
        <w:rPr/>
        <w:t>jZXC547A2b1Lj8fhcgH3HK25cwKutx9bTGnScUc6MwV7PIJHHhxGrMaEUr/P/V8+rW1q91fQUX4MKS</w:t>
      </w:r>
    </w:p>
    <w:p>
      <w:pPr>
        <w:pStyle w:val="PreformattedText"/>
        <w:bidi w:val="0"/>
        <w:spacing w:before="0" w:after="0"/>
        <w:jc w:val="left"/>
        <w:rPr/>
      </w:pPr>
      <w:r>
        <w:rPr/>
        <w:t>cVPmRwoorSvA56N9NujY38hP8Alk9CYUbThru8u5e1+p8bvulydNjspJn+3e0srgsn3pl9z1WMq8f5</w:t>
      </w:r>
    </w:p>
    <w:p>
      <w:pPr>
        <w:pStyle w:val="PreformattedText"/>
        <w:bidi w:val="0"/>
        <w:spacing w:before="0" w:after="0"/>
        <w:jc w:val="left"/>
        <w:rPr/>
      </w:pPr>
      <w:r>
        <w:rPr/>
        <w:t>sF1j19T5KhxYiqpxAaWjgiaZTyrghW4uVgr+gvaCMDzpkepyPM06fv7lZbqKCNv0lJVaGvavxNQ8dR</w:t>
      </w:r>
    </w:p>
    <w:p>
      <w:pPr>
        <w:pStyle w:val="PreformattedText"/>
        <w:bidi w:val="0"/>
        <w:spacing w:before="0" w:after="0"/>
        <w:jc w:val="left"/>
        <w:rPr/>
      </w:pPr>
      <w:r>
        <w:rPr/>
        <w:t>4nyqPs6v4q9zbc25lMbgavcm38fm9w/dU+0sHkc7jqfcGfpaKnlr2jw2EqamPK5Y0mMVpplhido4I2</w:t>
      </w:r>
    </w:p>
    <w:p>
      <w:pPr>
        <w:pStyle w:val="PreformattedText"/>
        <w:bidi w:val="0"/>
        <w:spacing w:before="0" w:after="0"/>
        <w:jc w:val="left"/>
        <w:rPr/>
      </w:pPr>
      <w:r>
        <w:rPr/>
        <w:t>d7KCQi8KVtREZIHE0xjjnh0j8WNWMfiL4leFRX9nHrXJ/mq90fCP4y/zK/iP8qPkJHuPsXsXoT469h</w:t>
      </w:r>
    </w:p>
    <w:p>
      <w:pPr>
        <w:pStyle w:val="PreformattedText"/>
        <w:bidi w:val="0"/>
        <w:spacing w:before="0" w:after="0"/>
        <w:jc w:val="left"/>
        <w:rPr/>
      </w:pPr>
      <w:r>
        <w:rPr/>
        <w:t>5DY3TnW+Lpc1uvI77y29KCv6w3jvSqqdw4LFbPwG2qGqz82Fqsp56WprHk0oJaePU/DCKSyuCAw0hv</w:t>
      </w:r>
    </w:p>
    <w:p>
      <w:pPr>
        <w:pStyle w:val="PreformattedText"/>
        <w:bidi w:val="0"/>
        <w:spacing w:before="0" w:after="0"/>
        <w:jc w:val="left"/>
        <w:rPr/>
      </w:pPr>
      <w:r>
        <w:rPr/>
        <w:t>sOcDiQPs4k18uvJfNCLmC0h8S5IAOQAobidRwNQxwY08s1Gsp85/5p3Z3zQ+enVXyc2diMZ1PmOr5d</w:t>
      </w:r>
    </w:p>
    <w:p>
      <w:pPr>
        <w:pStyle w:val="PreformattedText"/>
        <w:bidi w:val="0"/>
        <w:spacing w:before="0" w:after="0"/>
        <w:jc w:val="left"/>
        <w:rPr/>
      </w:pPr>
      <w:r>
        <w:rPr/>
        <w:t>qv8fcZmsfQb+PWeE2Llv73VNXuuoWajxW6dybj3heqroaYpSpA0NKWk0iRlMbLFQQk4rx86ihPyHy4</w:t>
      </w:r>
    </w:p>
    <w:p>
      <w:pPr>
        <w:pStyle w:val="PreformattedText"/>
        <w:bidi w:val="0"/>
        <w:spacing w:before="0" w:after="0"/>
        <w:jc w:val="left"/>
        <w:rPr/>
      </w:pPr>
      <w:r>
        <w:rPr/>
        <w:t>/OvTcFtL+tLNLplkoDp/Co4AE8TxJPCpwOtsj+VV3X8jNx/GDvf+Yj88fkZvfdPWmfwmdyOzNs5+m2</w:t>
      </w:r>
    </w:p>
    <w:p>
      <w:pPr>
        <w:pStyle w:val="PreformattedText"/>
        <w:bidi w:val="0"/>
        <w:spacing w:before="0" w:after="0"/>
        <w:jc w:val="left"/>
        <w:rPr/>
      </w:pPr>
      <w:r>
        <w:rPr/>
        <w:t>7tjY+0es+rKnLZLd3ZO1Nq4bHYjELXb3ygOPxgLmR4qSOKKSRZwV3KiyCC3hiVZmNa0p8gCfSmTXhT</w:t>
      </w:r>
    </w:p>
    <w:p>
      <w:pPr>
        <w:pStyle w:val="PreformattedText"/>
        <w:bidi w:val="0"/>
        <w:spacing w:before="0" w:after="0"/>
        <w:jc w:val="left"/>
        <w:rPr/>
      </w:pPr>
      <w:r>
        <w:rPr/>
        <w:t>rdzbxbVCzySySMRqYMxcgHCqBgAn0FK1HWlz8wvktm/kv8hu6/kHvSTKYap7N7Hyu8sZj8vlRXJtPZ</w:t>
      </w:r>
    </w:p>
    <w:p>
      <w:pPr>
        <w:pStyle w:val="PreformattedText"/>
        <w:bidi w:val="0"/>
        <w:spacing w:before="0" w:after="0"/>
        <w:jc w:val="left"/>
        <w:rPr/>
      </w:pPr>
      <w:r>
        <w:rPr/>
        <w:t>BlXF7B2nS1tU65bHwUOFpoNVCqLFDN5hFHqZwzVaCpBAXFa14enW7SA28OkMDIzFmNKVLZP7OHSk/l</w:t>
      </w:r>
    </w:p>
    <w:p>
      <w:pPr>
        <w:pStyle w:val="PreformattedText"/>
        <w:bidi w:val="0"/>
        <w:spacing w:before="0" w:after="0"/>
        <w:jc w:val="left"/>
        <w:rPr/>
      </w:pPr>
      <w:r>
        <w:rPr/>
        <w:t>r/HXFfJL5T9DdPbkrtu4uLuvtfG5LcybmnqXpG2pt+Gt3BltkLFDBLVZTNbzwG36wQxTaIRLW+F5Ir</w:t>
      </w:r>
    </w:p>
    <w:p>
      <w:pPr>
        <w:pStyle w:val="PreformattedText"/>
        <w:bidi w:val="0"/>
        <w:spacing w:before="0" w:after="0"/>
        <w:jc w:val="left"/>
        <w:rPr/>
      </w:pPr>
      <w:r>
        <w:rPr/>
        <w:t>s4taimt9GqiE59Bn9vn+XS9CokWQvQIKgU4nyH7fXrZ0/n294bj7D7J+Nv8r7oPbVTPLvrJdXbx3VQ</w:t>
      </w:r>
    </w:p>
    <w:p>
      <w:pPr>
        <w:pStyle w:val="PreformattedText"/>
        <w:bidi w:val="0"/>
        <w:spacing w:before="0" w:after="0"/>
        <w:jc w:val="left"/>
        <w:rPr/>
      </w:pPr>
      <w:r>
        <w:rPr/>
        <w:t>7ZpoqnKCWbLV23un+usDhkeOClp8Pt/HZLcFU0phihjoaZjJ4xJp3BGrgmRx4hJJPkAOJ/M9FMXi3m</w:t>
      </w:r>
    </w:p>
    <w:p>
      <w:pPr>
        <w:pStyle w:val="PreformattedText"/>
        <w:bidi w:val="0"/>
        <w:spacing w:before="0" w:after="0"/>
        <w:jc w:val="left"/>
        <w:rPr/>
      </w:pPr>
      <w:r>
        <w:rPr/>
        <w:t>66wxEMQJPqzlSSa1pRE/metVD5TdAV3xy+YfefQldn67eWN+OnYG49g/3hrcbLt3LbsWbEYPObVzVT</w:t>
      </w:r>
    </w:p>
    <w:p>
      <w:pPr>
        <w:pStyle w:val="PreformattedText"/>
        <w:bidi w:val="0"/>
        <w:spacing w:before="0" w:after="0"/>
        <w:jc w:val="left"/>
        <w:rPr/>
      </w:pPr>
      <w:r>
        <w:rPr/>
        <w:t>iKaor4KCmehrBXR00EkyCDlJDexYSdmpIyGgx/P/AC9LV0lTRgSSRj5Yp+Xn8+rqPgx89OyOpP5PXy</w:t>
      </w:r>
    </w:p>
    <w:p>
      <w:pPr>
        <w:pStyle w:val="PreformattedText"/>
        <w:bidi w:val="0"/>
        <w:spacing w:before="0" w:after="0"/>
        <w:jc w:val="left"/>
        <w:rPr/>
      </w:pPr>
      <w:r>
        <w:rPr/>
        <w:t>g6a6f2lndw965H5F4vq7Y0e1tv1O6c9t7bXyi2RU5TN7x/g2OxGWqM3Ptmm2Xl6eLzQSCCsrKZJHWP</w:t>
      </w:r>
    </w:p>
    <w:p>
      <w:pPr>
        <w:pStyle w:val="PreformattedText"/>
        <w:bidi w:val="0"/>
        <w:spacing w:before="0" w:after="0"/>
        <w:jc w:val="left"/>
        <w:rPr/>
      </w:pPr>
      <w:r>
        <w:rPr/>
        <w:t>SQpllhKWly1DllpXzBquPM5zT0z0lura4uo47JGIVzpJ49nF+OBqA059ev/U1lP5k/YtFvrvTfWcx9</w:t>
      </w:r>
    </w:p>
    <w:p>
      <w:pPr>
        <w:pStyle w:val="PreformattedText"/>
        <w:bidi w:val="0"/>
        <w:spacing w:before="0" w:after="0"/>
        <w:jc w:val="left"/>
        <w:rPr/>
      </w:pPr>
      <w:r>
        <w:rPr/>
        <w:t>RXZTI12/N31Od3FNkWrKfM1kMgenjw9K8cZxuJxC1K08UNgE8FlADEAptVogoRSgx6f8X0b10gCmQO</w:t>
      </w:r>
    </w:p>
    <w:p>
      <w:pPr>
        <w:pStyle w:val="PreformattedText"/>
        <w:bidi w:val="0"/>
        <w:spacing w:before="0" w:after="0"/>
        <w:jc w:val="left"/>
        <w:rPr/>
      </w:pPr>
      <w:r>
        <w:rPr/>
        <w:t>qwo5iZTHYyaQ2iVwyeGcW8lRIATdYgSAL/4+1v29MV456f4lEVCtO+hJquvmK0zIRopoqeF4J5HCgs</w:t>
      </w:r>
    </w:p>
    <w:p>
      <w:pPr>
        <w:pStyle w:val="PreformattedText"/>
        <w:bidi w:val="0"/>
        <w:spacing w:before="0" w:after="0"/>
        <w:jc w:val="left"/>
        <w:rPr/>
      </w:pPr>
      <w:r>
        <w:rPr/>
        <w:t>kjkWQ8Af7zUk1JHCnTq4Sh4k/y641TKZqfS/8Ak9JS1M2piCU8kgEcUhBBa7AGw5Cke6dwBB4k/wCq</w:t>
      </w:r>
    </w:p>
    <w:p>
      <w:pPr>
        <w:pStyle w:val="PreformattedText"/>
        <w:bidi w:val="0"/>
        <w:spacing w:before="0" w:after="0"/>
        <w:jc w:val="left"/>
        <w:rPr/>
      </w:pPr>
      <w:r>
        <w:rPr/>
        <w:t>nWzkip4DpindyFVmcvCrVMo8rCMPOFCRu17IUS1z/r+3Aa9UPl8umqV/uZtbuxZvHG8yqI7xhQNECl</w:t>
      </w:r>
    </w:p>
    <w:p>
      <w:pPr>
        <w:pStyle w:val="PreformattedText"/>
        <w:bidi w:val="0"/>
        <w:spacing w:before="0" w:after="0"/>
        <w:jc w:val="left"/>
        <w:rPr/>
      </w:pPr>
      <w:r>
        <w:rPr/>
        <w:t>bIZVUKOL/Vj7cjGcGnTLcPmOpoaKdz6PtKeQrPI9y+iliIRNan1Sa3HpX6Obce3CuG8z02TWgJwePW</w:t>
      </w:r>
    </w:p>
    <w:p>
      <w:pPr>
        <w:pStyle w:val="PreformattedText"/>
        <w:bidi w:val="0"/>
        <w:spacing w:before="0" w:after="0"/>
        <w:jc w:val="left"/>
        <w:rPr/>
      </w:pPr>
      <w:r>
        <w:rPr/>
        <w:t>KloZ8tUTeNGSiiYLPUvcRU9OXawZr2apqdJsguztewsCR5TQABc9eHcQPLqZW3qncxyGmjS4QE2DRR</w:t>
      </w:r>
    </w:p>
    <w:p>
      <w:pPr>
        <w:pStyle w:val="PreformattedText"/>
        <w:bidi w:val="0"/>
        <w:spacing w:before="0" w:after="0"/>
        <w:jc w:val="left"/>
        <w:rPr/>
      </w:pPr>
      <w:r>
        <w:rPr/>
        <w:t>geSolC3byKi2/qSAB7sAFrjJ63ljwp11k/HD9vTU6oFpkSmDafIzvIGqKypmlJYGVTJ40tyCP8PdFO</w:t>
      </w:r>
    </w:p>
    <w:p>
      <w:pPr>
        <w:pStyle w:val="PreformattedText"/>
        <w:bidi w:val="0"/>
        <w:spacing w:before="0" w:after="0"/>
        <w:jc w:val="left"/>
        <w:rPr/>
      </w:pPr>
      <w:r>
        <w:rPr/>
        <w:t>CzUz1ZwMAeQ/4vpsngHKICVghWSQoAVWQn9iFze40/Uj9XPPu5YClTx6b+fkOlhQUTvFkIo1PnnhSt</w:t>
      </w:r>
    </w:p>
    <w:p>
      <w:pPr>
        <w:pStyle w:val="PreformattedText"/>
        <w:bidi w:val="0"/>
        <w:spacing w:before="0" w:after="0"/>
        <w:jc w:val="left"/>
        <w:rPr/>
      </w:pPr>
      <w:r>
        <w:rPr/>
        <w:t>ButiD4oyjAktHAElbgW4Fzz7TMSWB8ulKrQGgyR1LpccXopp2F2pTTUD/oWH7vJyVM8rvqAZfs8RRT</w:t>
      </w:r>
    </w:p>
    <w:p>
      <w:pPr>
        <w:pStyle w:val="PreformattedText"/>
        <w:bidi w:val="0"/>
        <w:spacing w:before="0" w:after="0"/>
        <w:jc w:val="left"/>
        <w:rPr/>
      </w:pPr>
      <w:r>
        <w:rPr/>
        <w:t>O2rliwH5A97ocenWwuqgHED/AFfy6k4bCZPe2UqsNjFMGHYxVlSjRyvFUPFGwFTMsCNM9TUxExKAdE</w:t>
      </w:r>
    </w:p>
    <w:p>
      <w:pPr>
        <w:pStyle w:val="PreformattedText"/>
        <w:bidi w:val="0"/>
        <w:spacing w:before="0" w:after="0"/>
        <w:jc w:val="left"/>
        <w:rPr/>
      </w:pPr>
      <w:r>
        <w:rPr/>
        <w:t>Wu1xYn3UJX9SncMV+3y69liVUHPl/q9OjR4joDdeczs+/u1qg5nb21sJndx5LaleK3E5ev2ntXCtQ4</w:t>
      </w:r>
    </w:p>
    <w:p>
      <w:pPr>
        <w:pStyle w:val="PreformattedText"/>
        <w:bidi w:val="0"/>
        <w:spacing w:before="0" w:after="0"/>
        <w:jc w:val="left"/>
        <w:rPr/>
      </w:pPr>
      <w:r>
        <w:rPr/>
        <w:t>vGh4QopQ2UNHQxIJPuKgliQEOpmknTKlK6T/AD+3pS1nKQrM4GeHy9Oimx5GtzNfkp5KWnpFzdbJln</w:t>
      </w:r>
    </w:p>
    <w:p>
      <w:pPr>
        <w:pStyle w:val="PreformattedText"/>
        <w:bidi w:val="0"/>
        <w:spacing w:before="0" w:after="0"/>
        <w:jc w:val="left"/>
        <w:rPr/>
      </w:pPr>
      <w:r>
        <w:rPr/>
        <w:t>w+PoYqGhxzQmSRKSloY9MNBHSU0xiWJbWA59vsV+QHSZcsxIpXy9Pl1lzFJT4v7DHqaCulNTUV1RUw</w:t>
      </w:r>
    </w:p>
    <w:p>
      <w:pPr>
        <w:pStyle w:val="PreformattedText"/>
        <w:bidi w:val="0"/>
        <w:spacing w:before="0" w:after="0"/>
        <w:jc w:val="left"/>
        <w:rPr/>
      </w:pPr>
      <w:r>
        <w:rPr/>
        <w:t>nXOKeBUhXFvESPBCKqOS/pDSMSfoBelCSST5dbalABxr1LjhNTjaETH15bOVE7uiAIKDF0scfjRjZX</w:t>
      </w:r>
    </w:p>
    <w:p>
      <w:pPr>
        <w:pStyle w:val="PreformattedText"/>
        <w:bidi w:val="0"/>
        <w:spacing w:before="0" w:after="0"/>
        <w:jc w:val="left"/>
        <w:rPr/>
      </w:pPr>
      <w:r>
        <w:rPr/>
        <w:t>iWtq2FrC+kn3sUAAHWqk46fKeZIMNlZwraY6WCCmgHop6E5GpaFqorpvNUfYx6rC1nl1E8e7gY1A8O</w:t>
      </w:r>
    </w:p>
    <w:p>
      <w:pPr>
        <w:pStyle w:val="PreformattedText"/>
        <w:bidi w:val="0"/>
        <w:spacing w:before="0" w:after="0"/>
        <w:jc w:val="left"/>
        <w:rPr/>
      </w:pPr>
      <w:r>
        <w:rPr/>
        <w:t>nQ1A3kOk1WZqamoaeppatociFr4PEsESPS08qQh5lqTqtNUQqFAHqXSBf1Ee9hQwFTjpl2NDp6wS3r</w:t>
      </w:r>
    </w:p>
    <w:p>
      <w:pPr>
        <w:pStyle w:val="PreformattedText"/>
        <w:bidi w:val="0"/>
        <w:spacing w:before="0" w:after="0"/>
        <w:jc w:val="left"/>
        <w:rPr/>
      </w:pPr>
      <w:r>
        <w:rPr/>
        <w:t>qqaaaUyvP9rLVCpkZRM8ZBWnaWXVqZJGElQ19ToluSR70wAIpw60KmnUmorjXVjSTPI9K7NGZnISWs</w:t>
      </w:r>
    </w:p>
    <w:p>
      <w:pPr>
        <w:pStyle w:val="PreformattedText"/>
        <w:bidi w:val="0"/>
        <w:spacing w:before="0" w:after="0"/>
        <w:jc w:val="left"/>
        <w:rPr/>
      </w:pPr>
      <w:r>
        <w:rPr/>
        <w:t>hBT72V7FRonEPiS1ljjAUf0916sTxPUOaL7ypymXycEgp5pI5iVVI2cGRfNHAiMpEYpqYUkDfTSS39</w:t>
      </w:r>
    </w:p>
    <w:p>
      <w:pPr>
        <w:pStyle w:val="PreformattedText"/>
        <w:bidi w:val="0"/>
        <w:spacing w:before="0" w:after="0"/>
        <w:jc w:val="left"/>
        <w:rPr/>
      </w:pPr>
      <w:r>
        <w:rPr/>
        <w:t>fe6gkjrWTUkY6UWGOPNZVbvz9HBWZCtnVNqYKdmFM0MM4WTI1ixlJBiaErcE6BUvGkagxh/d2OB5Vw</w:t>
      </w:r>
    </w:p>
    <w:p>
      <w:pPr>
        <w:pStyle w:val="PreformattedText"/>
        <w:bidi w:val="0"/>
        <w:spacing w:before="0" w:after="0"/>
        <w:jc w:val="left"/>
        <w:rPr/>
      </w:pPr>
      <w:r>
        <w:rPr/>
        <w:t>f8/WgCzVxx+3HUqv3Rkcq+Kxhmnhhr89XJNDq0yVkdVQzY2pydZKiRp5nkryEVERIoYyFUe9LQD1oP</w:t>
      </w:r>
    </w:p>
    <w:p>
      <w:pPr>
        <w:pStyle w:val="PreformattedText"/>
        <w:bidi w:val="0"/>
        <w:spacing w:before="0" w:after="0"/>
        <w:jc w:val="left"/>
        <w:rPr/>
      </w:pPr>
      <w:r>
        <w:rPr/>
        <w:t>Pqx+XGvS76bbeuN3v1rjuvtgydsblxG6aLeeK69qcHnN0Yncw2hXRyUNDmMBimFbLtrI5KNWqBEYI2</w:t>
      </w:r>
    </w:p>
    <w:p>
      <w:pPr>
        <w:pStyle w:val="PreformattedText"/>
        <w:bidi w:val="0"/>
        <w:spacing w:before="0" w:after="0"/>
        <w:jc w:val="left"/>
        <w:rPr/>
      </w:pPr>
      <w:r>
        <w:rPr/>
        <w:t>WyufVzaWUGNkdaoBkeo9BTNevCF3BhjYq7VAIp/lx+3rex+C+4O6anozt/5Odz7Rw3Vfyo7j3Fjegt</w:t>
      </w:r>
    </w:p>
    <w:p>
      <w:pPr>
        <w:pStyle w:val="PreformattedText"/>
        <w:bidi w:val="0"/>
        <w:spacing w:before="0" w:after="0"/>
        <w:jc w:val="left"/>
        <w:rPr/>
      </w:pPr>
      <w:r>
        <w:rPr/>
        <w:t>pVuZqqappaXAbIpBFsjZPV2J2/Vx/wnqfYtPkK7IRYqn+1nqNwUs01S0pIZH1K3C21xJAilFovGukc</w:t>
      </w:r>
    </w:p>
    <w:p>
      <w:pPr>
        <w:pStyle w:val="PreformattedText"/>
        <w:bidi w:val="0"/>
        <w:spacing w:before="0" w:after="0"/>
        <w:jc w:val="left"/>
        <w:rPr/>
      </w:pPr>
      <w:r>
        <w:rPr/>
        <w:t>Qa8GJpnpq9rE8Ngzgxwpkg1YkipZyMaj/IfZ1qr/AM3Lsys3B8nt/dPbdbydc/GGqqcDia/IQ08W6t</w:t>
      </w:r>
    </w:p>
    <w:p>
      <w:pPr>
        <w:pStyle w:val="PreformattedText"/>
        <w:bidi w:val="0"/>
        <w:spacing w:before="0" w:after="0"/>
        <w:jc w:val="left"/>
        <w:rPr/>
      </w:pPr>
      <w:r>
        <w:rPr/>
        <w:t>wdg7vSOr7E3T2dV0/hpch2NU5tXpZSIw9KQ9PdrFve5ydSorEpWpzWhPkOGAMU6vLpKo3CqKeHD5D8</w:t>
      </w:r>
    </w:p>
    <w:p>
      <w:pPr>
        <w:pStyle w:val="PreformattedText"/>
        <w:bidi w:val="0"/>
        <w:spacing w:before="0" w:after="0"/>
        <w:jc w:val="left"/>
        <w:rPr/>
      </w:pPr>
      <w:r>
        <w:rPr/>
        <w:t>vtrXqoKmp2kcRI5qJpCqx+p0jeaQqPHJK9rlmJLADj+tvdaE1Pp0m6fK56Zp4qaJzNQ46NKUt+5F9x</w:t>
      </w:r>
    </w:p>
    <w:p>
      <w:pPr>
        <w:pStyle w:val="PreformattedText"/>
        <w:bidi w:val="0"/>
        <w:spacing w:before="0" w:after="0"/>
        <w:jc w:val="left"/>
        <w:rPr/>
      </w:pPr>
      <w:r>
        <w:rPr/>
        <w:t>NqMlbPGyqxjNTMbBr6vGo5J92VDxr1r16xPM8jTMzKxkYFlkKqIwwURQxJySFAsObnj3vTUgVHXvn1</w:t>
      </w:r>
    </w:p>
    <w:p>
      <w:pPr>
        <w:pStyle w:val="PreformattedText"/>
        <w:bidi w:val="0"/>
        <w:spacing w:before="0" w:after="0"/>
        <w:jc w:val="left"/>
        <w:rPr/>
      </w:pPr>
      <w:r>
        <w:rPr/>
        <w:t>yhWPzSIBUJHrdNGpmdR6S4vpbyafp9fr/hf3qgqacetafMDPUsogjLqr2RzEp9Q/Ubq7EgiRioIWws</w:t>
      </w:r>
    </w:p>
    <w:p>
      <w:pPr>
        <w:pStyle w:val="PreformattedText"/>
        <w:bidi w:val="0"/>
        <w:spacing w:before="0" w:after="0"/>
        <w:jc w:val="left"/>
        <w:rPr/>
      </w:pPr>
      <w:r>
        <w:rPr/>
        <w:t>Be/v1aHI6sPQcOs2gkK4S5azBApvdwUaMG7EDSQSdQH9PemWgFBnrQIx6dZJJnUIrSnRxJUgI1i51m</w:t>
      </w:r>
    </w:p>
    <w:p>
      <w:pPr>
        <w:pStyle w:val="PreformattedText"/>
        <w:bidi w:val="0"/>
        <w:spacing w:before="0" w:after="0"/>
        <w:jc w:val="left"/>
        <w:rPr/>
      </w:pPr>
      <w:r>
        <w:rPr/>
        <w:t>NSF8hk8Df2lIDcfUj346aUB639vXhIDpTyPFESWQG7FlHp1OjsoDu45/r9fxf3rtB4ZA699nXCRAFk</w:t>
      </w:r>
    </w:p>
    <w:p>
      <w:pPr>
        <w:pStyle w:val="PreformattedText"/>
        <w:bidi w:val="0"/>
        <w:spacing w:before="0" w:after="0"/>
        <w:jc w:val="left"/>
        <w:rPr/>
      </w:pPr>
      <w:r>
        <w:rPr/>
        <w:t>Bk1ANdgF1a9S6kRUkCt+qx1E208D+vv2K9e6j+tgXRiw03UagpBjYeRlYqoRT9ADe4H+x93oPiqada</w:t>
      </w:r>
    </w:p>
    <w:p>
      <w:pPr>
        <w:pStyle w:val="PreformattedText"/>
        <w:bidi w:val="0"/>
        <w:spacing w:before="0" w:after="0"/>
        <w:jc w:val="left"/>
        <w:rPr/>
      </w:pPr>
      <w:r>
        <w:rPr/>
        <w:t>65ReovI6ghvUDpVuSQFZVUhk1PYG4v8A7D3WvCuet+XWdXWwSNiHYBjHFpcckMus/SRmcHWD/re7gg</w:t>
      </w:r>
    </w:p>
    <w:p>
      <w:pPr>
        <w:pStyle w:val="PreformattedText"/>
        <w:bidi w:val="0"/>
        <w:spacing w:before="0" w:after="0"/>
        <w:jc w:val="left"/>
        <w:rPr/>
      </w:pPr>
      <w:r>
        <w:rPr/>
        <w:t>1IXPXuvK3qKuqm7vqKqCCGDMrxqRyGKhSLakA/p7qTT7evddhAY3ZyWb1MwNyGGkaFkDAvCiluAAAf</w:t>
      </w:r>
    </w:p>
    <w:p>
      <w:pPr>
        <w:pStyle w:val="PreformattedText"/>
        <w:bidi w:val="0"/>
        <w:spacing w:before="0" w:after="0"/>
        <w:jc w:val="left"/>
        <w:rPr/>
      </w:pPr>
      <w:r>
        <w:rPr/>
        <w:t>9t78Dp4ivXuuSN6VIv6tJsFJnhAvGfRJpvJoubcgjn6+96iaAde66UqBIPXcPG8utUKtGlv29Tn0Ej</w:t>
      </w:r>
    </w:p>
    <w:p>
      <w:pPr>
        <w:pStyle w:val="PreformattedText"/>
        <w:bidi w:val="0"/>
        <w:spacing w:before="0" w:after="0"/>
        <w:jc w:val="left"/>
        <w:rPr/>
      </w:pPr>
      <w:r>
        <w:rPr/>
        <w:t>k245+gHu4FK56113r5129S2DF3Lh3kcxQLGq2C2Btzx+foR78SBknr3XZJ9SyAuGksQxvqkGpDfQzA</w:t>
      </w:r>
    </w:p>
    <w:p>
      <w:pPr>
        <w:pStyle w:val="PreformattedText"/>
        <w:bidi w:val="0"/>
        <w:spacing w:before="0" w:after="0"/>
        <w:jc w:val="left"/>
        <w:rPr/>
      </w:pPr>
      <w:r>
        <w:rPr/>
        <w:t>qrgqtr2tz70TioI691x1CQMZIwQ63d1IQx6FGoxJqIGq30It/sbe6nJ0inW+sPiQIArLa1rly1o39U</w:t>
      </w:r>
    </w:p>
    <w:p>
      <w:pPr>
        <w:pStyle w:val="PreformattedText"/>
        <w:bidi w:val="0"/>
        <w:spacing w:before="0" w:after="0"/>
        <w:jc w:val="left"/>
        <w:rPr/>
      </w:pPr>
      <w:r>
        <w:rPr/>
        <w:t>oDMVkF+fRZh79oNak9er136olLJYMyFIkULfxGyn+oQtwAOCgF/emUgVr59e6ihy6lrg2YBUUaY1aM</w:t>
      </w:r>
    </w:p>
    <w:p>
      <w:pPr>
        <w:pStyle w:val="PreformattedText"/>
        <w:bidi w:val="0"/>
        <w:spacing w:before="0" w:after="0"/>
        <w:jc w:val="left"/>
        <w:rPr/>
      </w:pPr>
      <w:r>
        <w:rPr/>
        <w:t>kh7WCN678W/2HuvDr3Ud5CHAH0lYNdl0gABlN1U3DE/Ruffsfn17qJLIumwtqXWARYG1xoDjSD+r+n</w:t>
      </w:r>
    </w:p>
    <w:p>
      <w:pPr>
        <w:pStyle w:val="PreformattedText"/>
        <w:bidi w:val="0"/>
        <w:spacing w:before="0" w:after="0"/>
        <w:jc w:val="left"/>
        <w:rPr/>
      </w:pPr>
      <w:r>
        <w:rPr/>
        <w:t>HvXXumyV40Ds+oRiMtKzOLC2ote/6Ax5/w9+698h1tT/y0/j/0p8H/AI39UfOHvvaSdh/IrunctBgf</w:t>
      </w:r>
    </w:p>
    <w:p>
      <w:pPr>
        <w:pStyle w:val="PreformattedText"/>
        <w:bidi w:val="0"/>
        <w:spacing w:before="0" w:after="0"/>
        <w:jc w:val="left"/>
        <w:rPr/>
      </w:pPr>
      <w:r>
        <w:rPr/>
        <w:t>i31dFLTVuTXO7wIg2ZQ4/bNV6Ey2XikWtyeXqE04vFTfsLLOF9rIIQzE0OkDJ8unWeSR5NrtWChQDM</w:t>
      </w:r>
    </w:p>
    <w:p>
      <w:pPr>
        <w:pStyle w:val="PreformattedText"/>
        <w:bidi w:val="0"/>
        <w:spacing w:before="0" w:after="0"/>
        <w:jc w:val="left"/>
        <w:rPr/>
      </w:pPr>
      <w:r>
        <w:rPr/>
        <w:t>/mBxoD6DhQcTxx1vV7XEe2NpYuXL4ymm3ZX0GNxeRpMPDI8VPnExtPV5yJKorG81BHkamWFKiVI5JI</w:t>
      </w:r>
    </w:p>
    <w:p>
      <w:pPr>
        <w:pStyle w:val="PreformattedText"/>
        <w:bidi w:val="0"/>
        <w:spacing w:before="0" w:after="0"/>
        <w:jc w:val="left"/>
        <w:rPr/>
      </w:pPr>
      <w:r>
        <w:rPr/>
        <w:t>o0LqHufaRyC5K/DXpGtB8J7fI/LopP8AMI+TcfxK+JPdHyngSgqt37Iwm3qTr7a+4a3L0GM3Lv3dO5</w:t>
      </w:r>
    </w:p>
    <w:p>
      <w:pPr>
        <w:pStyle w:val="PreformattedText"/>
        <w:bidi w:val="0"/>
        <w:spacing w:before="0" w:after="0"/>
        <w:jc w:val="left"/>
        <w:rPr/>
      </w:pPr>
      <w:r>
        <w:rPr/>
        <w:t>KTA7V2rNDjpo2lpqz/ACypleBkkEcLkSDke7wqGlUEdvn9nSqztvq7hbcsVTSxYihIAFaj51oB9vWq</w:t>
      </w:r>
    </w:p>
    <w:p>
      <w:pPr>
        <w:pStyle w:val="PreformattedText"/>
        <w:bidi w:val="0"/>
        <w:spacing w:before="0" w:after="0"/>
        <w:jc w:val="left"/>
        <w:rPr/>
      </w:pPr>
      <w:r>
        <w:rPr/>
        <w:t>X1F8Rfl1/Ng7Jf5nfN7dq9f/AB6pqeOvo8vmshDgYsr1fjp6qtn2p1ViJZyNrbCxsKMazO1aAVA8sh</w:t>
      </w:r>
    </w:p>
    <w:p>
      <w:pPr>
        <w:pStyle w:val="PreformattedText"/>
        <w:bidi w:val="0"/>
        <w:spacing w:before="0" w:after="0"/>
        <w:jc w:val="left"/>
        <w:rPr/>
      </w:pPr>
      <w:r>
        <w:rPr/>
        <w:t>1TkyBcWdtKBaAeQ9PL7T0/LPabfAsCVNzmkeSdR/FIfU/wj+XW0D/LGynxW371nv8AwvxMwGMxHx56</w:t>
      </w:r>
    </w:p>
    <w:p>
      <w:pPr>
        <w:pStyle w:val="PreformattedText"/>
        <w:bidi w:val="0"/>
        <w:spacing w:before="0" w:after="0"/>
        <w:jc w:val="left"/>
        <w:rPr/>
      </w:pPr>
      <w:r>
        <w:rPr/>
        <w:t>r3xJ11Q5bEYRcHtjeO+6OkSq3bl8BlpGbJb2oKGAwxtnXmmTJNIfGR4wfae7Xwii41HOOkMy32qKXc</w:t>
      </w:r>
    </w:p>
    <w:p>
      <w:pPr>
        <w:pStyle w:val="PreformattedText"/>
        <w:bidi w:val="0"/>
        <w:spacing w:before="0" w:after="0"/>
        <w:jc w:val="left"/>
        <w:rPr/>
      </w:pPr>
      <w:r>
        <w:rPr/>
        <w:t>f7d0BArwXywML/AKXiPPqwbN7tSuxs9LjR9tjMdiZ5cisqVFOIo4Z1M1TPWwOxpKMRBQ1yGlVT6gfa</w:t>
      </w:r>
    </w:p>
    <w:p>
      <w:pPr>
        <w:pStyle w:val="PreformattedText"/>
        <w:bidi w:val="0"/>
        <w:spacing w:before="0" w:after="0"/>
        <w:jc w:val="left"/>
        <w:rPr/>
      </w:pPr>
      <w:r>
        <w:rPr/>
        <w:t>M+fTRr6Z60h977k+Zn87ju/fXXu1M9F1b8OuvN87jxuLqoo8jg9jtiJc1U4aKuy7BZajuHftVj6Fpa</w:t>
      </w:r>
    </w:p>
    <w:p>
      <w:pPr>
        <w:pStyle w:val="PreformattedText"/>
        <w:bidi w:val="0"/>
        <w:spacing w:before="0" w:after="0"/>
        <w:jc w:val="left"/>
        <w:rPr/>
      </w:pPr>
      <w:r>
        <w:rPr/>
        <w:t>WglH2sKzRrMsRAkJmNSwokYo1M/wDF9G8kdlspaS6c+KwFcVZiPJf4F8ierafhk3xd+NfyW2T/AC7/</w:t>
      </w:r>
    </w:p>
    <w:p>
      <w:pPr>
        <w:pStyle w:val="PreformattedText"/>
        <w:bidi w:val="0"/>
        <w:spacing w:before="0" w:after="0"/>
        <w:jc w:val="left"/>
        <w:rPr/>
      </w:pPr>
      <w:r>
        <w:rPr/>
        <w:t>AIg7TpN0dj5HbFHvX5L980NfQVWMw3Xex8TXV+6qjdm4sRVz5Cq7LyVS1MmLxFLrxVA9W8VUqtGUNZ</w:t>
      </w:r>
    </w:p>
    <w:p>
      <w:pPr>
        <w:pStyle w:val="PreformattedText"/>
        <w:bidi w:val="0"/>
        <w:spacing w:before="0" w:after="0"/>
        <w:jc w:val="left"/>
        <w:rPr/>
      </w:pPr>
      <w:r>
        <w:rPr/>
        <w:t>FWKJpGPfXA+Z+fp0XsLi+ikvbqXRYrXw4/PUTRcHyOascmmOthCTM01PiXwu1Wp5BQ4qgC11PULLJ9</w:t>
      </w:r>
    </w:p>
    <w:p>
      <w:pPr>
        <w:pStyle w:val="PreformattedText"/>
        <w:bidi w:val="0"/>
        <w:spacing w:before="0" w:after="0"/>
        <w:jc w:val="left"/>
        <w:rPr/>
      </w:pPr>
      <w:r>
        <w:rPr/>
        <w:t>tUQSTVapFT+J4nLSlPLawLG4W3Bd9vTX+DrWv/nRbf8AkL8tO3em/gH8b1rKDbOFwGI7n+Vm8KnJR4</w:t>
      </w:r>
    </w:p>
    <w:p>
      <w:pPr>
        <w:pStyle w:val="PreformattedText"/>
        <w:bidi w:val="0"/>
        <w:spacing w:before="0" w:after="0"/>
        <w:jc w:val="left"/>
        <w:rPr/>
      </w:pPr>
      <w:r>
        <w:rPr/>
        <w:t>jrnac25a2YdWYnd+bkrYshWT43A4ysy0eLjaSWsqZkOlkFwutYmKOwHxGlfy6Xwy2G32L399doksjF</w:t>
      </w:r>
    </w:p>
    <w:p>
      <w:pPr>
        <w:pStyle w:val="PreformattedText"/>
        <w:bidi w:val="0"/>
        <w:spacing w:before="0" w:after="0"/>
        <w:jc w:val="left"/>
        <w:rPr/>
      </w:pPr>
      <w:r>
        <w:rPr/>
        <w:t>Yxxcqvx6B82IFfIA9F1zO9vil/J52pVfH3oqln7f+dnZEOC2/Tbi3KMNHjtoZzfSUONwWW7K3HFUrQ</w:t>
      </w:r>
    </w:p>
    <w:p>
      <w:pPr>
        <w:pStyle w:val="PreformattedText"/>
        <w:bidi w:val="0"/>
        <w:spacing w:before="0" w:after="0"/>
        <w:jc w:val="left"/>
        <w:rPr/>
      </w:pPr>
      <w:r>
        <w:rPr/>
        <w:t>bY67xddV09ZFt6klSepo3WokcC7F9YhjUeHAeZ6TQht3eCWVlg2cGuCSzBeJA4ljw1HFcdbP3X++dq</w:t>
      </w:r>
    </w:p>
    <w:p>
      <w:pPr>
        <w:pStyle w:val="PreformattedText"/>
        <w:bidi w:val="0"/>
        <w:spacing w:before="0" w:after="0"/>
        <w:jc w:val="left"/>
        <w:rPr/>
      </w:pPr>
      <w:r>
        <w:rPr/>
        <w:t>be2ZtTqnF9p7L392litu4en3nubA5nbtSd27qpMLSVW9d0YPG4iukDU9dnJJRG0MTU1PFGpIP5QSRy</w:t>
      </w:r>
    </w:p>
    <w:p>
      <w:pPr>
        <w:pStyle w:val="PreformattedText"/>
        <w:bidi w:val="0"/>
        <w:spacing w:before="0" w:after="0"/>
        <w:jc w:val="left"/>
        <w:rPr/>
      </w:pPr>
      <w:r>
        <w:rPr/>
        <w:t>gvI0TBOkazQu8ghUhKmgzgVwCaU4fPqrr+dj2fvzY3xTw3UGwt1DHd5fJvsXDdV7NmG6KLaU+IxtNS</w:t>
      </w:r>
    </w:p>
    <w:p>
      <w:pPr>
        <w:pStyle w:val="PreformattedText"/>
        <w:bidi w:val="0"/>
        <w:spacing w:before="0" w:after="0"/>
        <w:jc w:val="left"/>
        <w:rPr/>
      </w:pPr>
      <w:r>
        <w:rPr/>
        <w:t>runfW5BueryOIgwNJh9vUASSrNShR5R4yHsptbozShlrUf6h0ZWKwa7m5uWAggi1NVdWSdKjTmufKn</w:t>
      </w:r>
    </w:p>
    <w:p>
      <w:pPr>
        <w:pStyle w:val="PreformattedText"/>
        <w:bidi w:val="0"/>
        <w:spacing w:before="0" w:after="0"/>
        <w:jc w:val="left"/>
        <w:rPr/>
      </w:pPr>
      <w:r>
        <w:rPr/>
        <w:t>VQXVnx/wDgT/Lc6sx/yB+TfaWE72+TGWiy+7dk0mxcpFvSkr9xV1QsU69cYUT1mG3DlMPlK0HK7kyU</w:t>
      </w:r>
    </w:p>
    <w:p>
      <w:pPr>
        <w:pStyle w:val="PreformattedText"/>
        <w:bidi w:val="0"/>
        <w:spacing w:before="0" w:after="0"/>
        <w:jc w:val="left"/>
        <w:rPr/>
      </w:pPr>
      <w:r>
        <w:rPr/>
        <w:t>xkSGVp44NUZYqvDlBZ5DpA4k/wCrPTP7zm3BntrCIpa4DyOCG4eZ4qCPhRRngT1cD/Ld+T+a+WvW+6</w:t>
      </w:r>
    </w:p>
    <w:p>
      <w:pPr>
        <w:pStyle w:val="PreformattedText"/>
        <w:bidi w:val="0"/>
        <w:spacing w:before="0" w:after="0"/>
        <w:jc w:val="left"/>
        <w:rPr/>
      </w:pPr>
      <w:r>
        <w:rPr/>
        <w:t>vkh2RJgNt7K7F7SpMB0z0zW1eP/vBt7YXWc4xWUy+9MyrPFmM52Nu0VFdULFejjgxcXiUCRh7T3AZ9</w:t>
      </w:r>
    </w:p>
    <w:p>
      <w:pPr>
        <w:pStyle w:val="PreformattedText"/>
        <w:bidi w:val="0"/>
        <w:spacing w:before="0" w:after="0"/>
        <w:jc w:val="left"/>
        <w:rPr/>
      </w:pPr>
      <w:r>
        <w:rPr/>
        <w:t>IRSRStadNy/Q2ckNrbyVuFjBdjgEvwCj0UY9c56sY3nlKOux/YfZu9XSn2r1ztvOVD6qpqWgpMbisb</w:t>
      </w:r>
    </w:p>
    <w:p>
      <w:pPr>
        <w:pStyle w:val="PreformattedText"/>
        <w:bidi w:val="0"/>
        <w:spacing w:before="0" w:after="0"/>
        <w:jc w:val="left"/>
        <w:rPr/>
      </w:pPr>
      <w:r>
        <w:rPr/>
        <w:t>Ubh3XVIru9LO8NPHHTGSQEek/UfRGFNaU/2etqGYxwx/G7AD7SaAf5etKuk+IXyz/mRbvPyU7c3mNk</w:t>
      </w:r>
    </w:p>
    <w:p>
      <w:pPr>
        <w:pStyle w:val="PreformattedText"/>
        <w:bidi w:val="0"/>
        <w:spacing w:before="0" w:after="0"/>
        <w:jc w:val="left"/>
        <w:rPr/>
      </w:pPr>
      <w:r>
        <w:rPr/>
        <w:t>9NZ3c+ezvSPX+dyM/wDeSbrunzWQq2w/Xu2tVFh9i7Sx2JnaN9xZV1RFlDATakjK5mZY0jCkimft+f</w:t>
      </w:r>
    </w:p>
    <w:p>
      <w:pPr>
        <w:pStyle w:val="PreformattedText"/>
        <w:bidi w:val="0"/>
        <w:spacing w:before="0" w:after="0"/>
        <w:jc w:val="left"/>
        <w:rPr/>
      </w:pPr>
      <w:r>
        <w:rPr/>
        <w:t>r0bXNxtdpLJbJMC6AKQvCoxV2/ESfwrn7OrHPh/v3r2s7p2d8LfiNjqbZOEoMXlNy925Pam6nqdk7L</w:t>
      </w:r>
    </w:p>
    <w:p>
      <w:pPr>
        <w:pStyle w:val="PreformattedText"/>
        <w:bidi w:val="0"/>
        <w:spacing w:before="0" w:after="0"/>
        <w:jc w:val="left"/>
        <w:rPr/>
      </w:pPr>
      <w:r>
        <w:rPr/>
        <w:t>21gVEG4n/v8AxUsW5+0O190V1XTA5Cl+0xFAzzUa06tdwmYlQRqz/g/zdJpIxJFNe3j9qEKgIoWJ4A</w:t>
      </w:r>
    </w:p>
    <w:p>
      <w:pPr>
        <w:pStyle w:val="PreformattedText"/>
        <w:bidi w:val="0"/>
        <w:spacing w:before="0" w:after="0"/>
        <w:jc w:val="left"/>
        <w:rPr/>
      </w:pPr>
      <w:r>
        <w:rPr/>
        <w:t>LwVBnjVjxJ6tR7T7z2L1Bg9w5Tbk0OQotqfbbB6u2RtyOPJbj3ruCKZZqmqzwjl8OMxtDlHWprFZn0</w:t>
      </w:r>
    </w:p>
    <w:p>
      <w:pPr>
        <w:pStyle w:val="PreformattedText"/>
        <w:bidi w:val="0"/>
        <w:spacing w:before="0" w:after="0"/>
        <w:jc w:val="left"/>
        <w:rPr/>
      </w:pPr>
      <w:r>
        <w:rPr/>
        <w:t>pEHlLFdJTsgrUtT/AC9NwQNeURagnuYngqj09fl6+XWt98uflF2x0LlZNn9S1k+Z+Q/YWHfsDfe8ab</w:t>
      </w:r>
    </w:p>
    <w:p>
      <w:pPr>
        <w:pStyle w:val="PreformattedText"/>
        <w:bidi w:val="0"/>
        <w:spacing w:before="0" w:after="0"/>
        <w:jc w:val="left"/>
        <w:rPr/>
      </w:pPr>
      <w:r>
        <w:rPr/>
        <w:t>DZbL5zBJm8rkG2jgdlYueAjD0OGoaueSGrij0RhFlRUC6veoG8OjNQivD06MXjW7KyOmm0BogxQkAa</w:t>
      </w:r>
    </w:p>
    <w:p>
      <w:pPr>
        <w:pStyle w:val="PreformattedText"/>
        <w:bidi w:val="0"/>
        <w:spacing w:before="0" w:after="0"/>
        <w:jc w:val="left"/>
        <w:rPr/>
      </w:pPr>
      <w:r>
        <w:rPr/>
        <w:t>iT5kkZB6r82J8bp3rtvZ/vfef8Ax9BTJvzfe6d3Ctb+7ubzZq815M3LWTpJlc+IUeeOlpvLeR4UsGl</w:t>
      </w:r>
    </w:p>
    <w:p>
      <w:pPr>
        <w:pStyle w:val="PreformattedText"/>
        <w:bidi w:val="0"/>
        <w:spacing w:before="0" w:after="0"/>
        <w:jc w:val="left"/>
        <w:rPr/>
      </w:pPr>
      <w:r>
        <w:rPr/>
        <w:t>I9syvIzMF/1DpQZlCmmZS2kAY1U9KcB5V6CXsrsvCbjqpNo7OwuU29t776lyMFMGjSbcQR2/hWV3CV</w:t>
      </w:r>
    </w:p>
    <w:p>
      <w:pPr>
        <w:pStyle w:val="PreformattedText"/>
        <w:bidi w:val="0"/>
        <w:spacing w:before="0" w:after="0"/>
        <w:jc w:val="left"/>
        <w:rPr/>
      </w:pPr>
      <w:r>
        <w:rPr/>
        <w:t>cNRwJi2NalEf+Uup5ChQoT1/D59OqpGXy+f+K/LpJ1ENZVZTGJQu2Lx1FBPmNzZarhY46GlgqI4KXy</w:t>
      </w:r>
    </w:p>
    <w:p>
      <w:pPr>
        <w:pStyle w:val="PreformattedText"/>
        <w:bidi w:val="0"/>
        <w:spacing w:before="0" w:after="0"/>
        <w:jc w:val="left"/>
        <w:rPr/>
      </w:pPr>
      <w:r>
        <w:rPr/>
        <w:t>KyrT3qKl76/VFGELNcj3taVz1olVUk/EeA6f8Aem/dr1mKn251fEmawUOBxuLbcdfiSa6rqo6lqvNT</w:t>
      </w:r>
    </w:p>
    <w:p>
      <w:pPr>
        <w:pStyle w:val="PreformattedText"/>
        <w:bidi w:val="0"/>
        <w:spacing w:before="0" w:after="0"/>
        <w:jc w:val="left"/>
        <w:rPr/>
      </w:pPr>
      <w:r>
        <w:rPr/>
        <w:t>YClmhSoaFq52SMyLZzECt0I9vOyrVVAOOPSaFJGJeZqHUcA4+VelJ1X8PK/sz7SXcVZT0e3tv4Nc5k</w:t>
      </w:r>
    </w:p>
    <w:p>
      <w:pPr>
        <w:pStyle w:val="PreformattedText"/>
        <w:bidi w:val="0"/>
        <w:spacing w:before="0" w:after="0"/>
        <w:jc w:val="left"/>
        <w:rPr/>
      </w:pPr>
      <w:r>
        <w:rPr/>
        <w:t>dq1IqzmoYHkarpsnkp4gYcRQpUhjUU81qiOIaijagvv2goniE4P7c9XaZS2gIS2ofy/wAPR78//Lf6</w:t>
      </w:r>
    </w:p>
    <w:p>
      <w:pPr>
        <w:pStyle w:val="PreformattedText"/>
        <w:bidi w:val="0"/>
        <w:spacing w:before="0" w:after="0"/>
        <w:jc w:val="left"/>
        <w:rPr/>
      </w:pPr>
      <w:r>
        <w:rPr/>
        <w:t>27jpdh5esruyJOwcfV4bb+6zkdxUuX2jtvEyYtshipoY8o8lDJWZSr8sVLBSyRR08Ko7ekP7baZowT</w:t>
      </w:r>
    </w:p>
    <w:p>
      <w:pPr>
        <w:pStyle w:val="PreformattedText"/>
        <w:bidi w:val="0"/>
        <w:spacing w:before="0" w:after="0"/>
        <w:jc w:val="left"/>
        <w:rPr/>
      </w:pPr>
      <w:r>
        <w:rPr/>
        <w:t>Xt6sJ1ZW1RRaMkEYJNc/s9ei8d0dU4UdJb92b8dMbgNpbUfc9Bt7cW9t5ZOKp3TuXF4ado5dsY3PUd</w:t>
      </w:r>
    </w:p>
    <w:p>
      <w:pPr>
        <w:pStyle w:val="PreformattedText"/>
        <w:bidi w:val="0"/>
        <w:spacing w:before="0" w:after="0"/>
        <w:jc w:val="left"/>
        <w:rPr/>
      </w:pPr>
      <w:r>
        <w:rPr/>
        <w:t>CkuWnzdaA+TqUb7bS60sCaQbORlhUnPb/I9NNo8cG5Y+IFwFHaD6mueHD9vVPG5qXJ4MVEWcpsZVVT</w:t>
      </w:r>
    </w:p>
    <w:p>
      <w:pPr>
        <w:pStyle w:val="PreformattedText"/>
        <w:bidi w:val="0"/>
        <w:spacing w:before="0" w:after="0"/>
        <w:jc w:val="left"/>
        <w:rPr/>
      </w:pPr>
      <w:r>
        <w:rPr/>
        <w:t>5SWkqZI5aSsgmjghWlexgb9yKKqj8YLFJAttJ96C92kEgjrTkBQRwPUrY1LtIBcnn45MfR0+ToYKnI</w:t>
      </w:r>
    </w:p>
    <w:p>
      <w:pPr>
        <w:pStyle w:val="PreformattedText"/>
        <w:bidi w:val="0"/>
        <w:spacing w:before="0" w:after="0"/>
        <w:jc w:val="left"/>
        <w:rPr/>
      </w:pPr>
      <w:r>
        <w:rPr/>
        <w:t>0b6q6mpZ5Qa58XjZXAnq2WMQ0okuIy5LE8e7PrJpkjrcKgDVToesx3tlzjl2V1tQZDF4alFTl63cKM</w:t>
      </w:r>
    </w:p>
    <w:p>
      <w:pPr>
        <w:pStyle w:val="PreformattedText"/>
        <w:bidi w:val="0"/>
        <w:spacing w:before="0" w:after="0"/>
        <w:jc w:val="left"/>
        <w:rPr/>
      </w:pPr>
      <w:r>
        <w:rPr/>
        <w:t>n8WlzmuGCjyWKoQJI6KqoaWPQs7FpxJd0Mbe2wwUYpXq7RmWQkx1oKYzQeY/PoD6+vSrz1VVZyLKZz</w:t>
      </w:r>
    </w:p>
    <w:p>
      <w:pPr>
        <w:pStyle w:val="PreformattedText"/>
        <w:bidi w:val="0"/>
        <w:spacing w:before="0" w:after="0"/>
        <w:jc w:val="left"/>
        <w:rPr/>
      </w:pPr>
      <w:r>
        <w:rPr/>
        <w:t>cVRW1NTl9x1uVlqZMxXqokmq8y0w+7lnlmkHkAcu0ic3uR7qatVi3V1XSaaaAcPKnU9Nz00VJkf4tj</w:t>
      </w:r>
    </w:p>
    <w:p>
      <w:pPr>
        <w:pStyle w:val="PreformattedText"/>
        <w:bidi w:val="0"/>
        <w:spacing w:before="0" w:after="0"/>
        <w:jc w:val="left"/>
        <w:rPr/>
      </w:pPr>
      <w:r>
        <w:rPr/>
        <w:t>KfNZXK12OhhnigkhqJo087VEtQ0AuBHHHGgS1wePdfDz2uQOrFyumuQT0YboTpDtPsbIw7i65r6vrO</w:t>
      </w:r>
    </w:p>
    <w:p>
      <w:pPr>
        <w:pStyle w:val="PreformattedText"/>
        <w:bidi w:val="0"/>
        <w:spacing w:before="0" w:after="0"/>
        <w:jc w:val="left"/>
        <w:rPr/>
      </w:pPr>
      <w:r>
        <w:rPr/>
        <w:t>fH1Sq25qfK1itV5CSleSHGbcwsdK2SyuXrEpxFH41WNZpFBkXlhYAg1rX8utOsJUiegUip+z59HL3S</w:t>
      </w:r>
    </w:p>
    <w:p>
      <w:pPr>
        <w:pStyle w:val="PreformattedText"/>
        <w:bidi w:val="0"/>
        <w:spacing w:before="0" w:after="0"/>
        <w:jc w:val="left"/>
        <w:rPr/>
      </w:pPr>
      <w:r>
        <w:rPr/>
        <w:t>+1uocDW1/Z++juntLbq0xp9qbfixueq8rW06HI1TbuyFDBV0mPhxFNMsFVO7+SoyUhVbxwsze89TH/</w:t>
      </w:r>
    </w:p>
    <w:p>
      <w:pPr>
        <w:pStyle w:val="PreformattedText"/>
        <w:bidi w:val="0"/>
        <w:spacing w:before="0" w:after="0"/>
        <w:jc w:val="left"/>
        <w:rPr/>
      </w:pPr>
      <w:r>
        <w:rPr/>
        <w:t>AD/l1o1dFS2ipAQan0HDA41PHosWwvlD15V7x3b292p1Zl959qbj3FRZuDdkGWhy0GJpcVBR02Ox2N</w:t>
      </w:r>
    </w:p>
    <w:p>
      <w:pPr>
        <w:pStyle w:val="PreformattedText"/>
        <w:bidi w:val="0"/>
        <w:spacing w:before="0" w:after="0"/>
        <w:jc w:val="left"/>
        <w:rPr/>
      </w:pPr>
      <w:r>
        <w:rPr/>
        <w:t>2/WCEUQg+ziDySO/kSOylQzD2oHgk9xP59Jy08apHauqwhaUpk14nVnoQN7/NPsL5ObhpNkzz4Lpvo</w:t>
      </w:r>
    </w:p>
    <w:p>
      <w:pPr>
        <w:pStyle w:val="PreformattedText"/>
        <w:bidi w:val="0"/>
        <w:spacing w:before="0" w:after="0"/>
        <w:jc w:val="left"/>
        <w:rPr/>
      </w:pPr>
      <w:r>
        <w:rPr/>
        <w:t>fbtBS1OfxdNLDFBHDi62Vjm8/uJYo6qetqGykywpHGg9QQhmUP79KcIqpkkdPWccUH6ktXnrk1znyA</w:t>
      </w:r>
    </w:p>
    <w:p>
      <w:pPr>
        <w:pStyle w:val="PreformattedText"/>
        <w:bidi w:val="0"/>
        <w:spacing w:before="0" w:after="0"/>
        <w:jc w:val="left"/>
        <w:rPr/>
      </w:pPr>
      <w:r>
        <w:rPr/>
        <w:t>4dXwbW7V6jk2NtTJdH5fZuY2NtvaG1qKbH0FXjspWVlPlMhj6bP7pXF02QXJVGRjp6czTeeKCNaydY</w:t>
      </w:r>
    </w:p>
    <w:p>
      <w:pPr>
        <w:pStyle w:val="PreformattedText"/>
        <w:bidi w:val="0"/>
        <w:spacing w:before="0" w:after="0"/>
        <w:jc w:val="left"/>
        <w:rPr/>
      </w:pPr>
      <w:r>
        <w:rPr/>
        <w:t>hISB7YeNlJLDBPlw6Tq7zO/i6hKWNAQRSnAfZ9nRNP5inbe8+nepsfQdX5qTa+V7j3RX7UhzceQocp</w:t>
      </w:r>
    </w:p>
    <w:p>
      <w:pPr>
        <w:pStyle w:val="PreformattedText"/>
        <w:bidi w:val="0"/>
        <w:spacing w:before="0" w:after="0"/>
        <w:jc w:val="left"/>
        <w:rPr/>
      </w:pPr>
      <w:r>
        <w:rPr/>
        <w:t>vuv67w1Yc7ubF5XHxUhODr8tkcprm8YCG6eJklVvflOk1ORTp6JVuGLtX9MAnGAxHkfPHVN22PjVkc</w:t>
      </w:r>
    </w:p>
    <w:p>
      <w:pPr>
        <w:pStyle w:val="PreformattedText"/>
        <w:bidi w:val="0"/>
        <w:spacing w:before="0" w:after="0"/>
        <w:jc w:val="left"/>
        <w:rPr/>
      </w:pPr>
      <w:r>
        <w:rPr/>
        <w:t>zgt0dj7rqnxO28LJi5aekpp4ZXzUmerFpZsdX5OSVKfEyQwCeZZmdmMi2uG9+FdPDp13QSBa95rj/V</w:t>
      </w:r>
    </w:p>
    <w:p>
      <w:pPr>
        <w:pStyle w:val="PreformattedText"/>
        <w:bidi w:val="0"/>
        <w:spacing w:before="0" w:after="0"/>
        <w:jc w:val="left"/>
        <w:rPr/>
      </w:pPr>
      <w:r>
        <w:rPr/>
        <w:t>x6On8T8pgJGlyA8abP2G226KnxKVhocnl/vd6rXNt45XRNT5LJwxU8EkksUfiZS5cWW/vTEgCvXnRy</w:t>
      </w:r>
    </w:p>
    <w:p>
      <w:pPr>
        <w:pStyle w:val="PreformattedText"/>
        <w:bidi w:val="0"/>
        <w:spacing w:before="0" w:after="0"/>
        <w:jc w:val="left"/>
        <w:rPr/>
      </w:pPr>
      <w:r>
        <w:rPr/>
        <w:t>SV+JxThUDHGnUreO2t+1naONpM/gaeLdFPncxjqzAZOsqq6aA7cCZCpxU2NWNIg0mKy0c0McYEMcUf</w:t>
      </w:r>
    </w:p>
    <w:p>
      <w:pPr>
        <w:pStyle w:val="PreformattedText"/>
        <w:bidi w:val="0"/>
        <w:spacing w:before="0" w:after="0"/>
        <w:jc w:val="left"/>
        <w:rPr/>
      </w:pPr>
      <w:r>
        <w:rPr/>
        <w:t>kK2Yn3Wtc4p0/SJIGKuRGfP7cV/M9NGR7U6Kwm1uwsb2A+b3fnp+yc5UbA2HhaGnrsXTY/JU9Zhqur</w:t>
      </w:r>
    </w:p>
    <w:p>
      <w:pPr>
        <w:pStyle w:val="PreformattedText"/>
        <w:bidi w:val="0"/>
        <w:spacing w:before="0" w:after="0"/>
        <w:jc w:val="left"/>
        <w:rPr/>
      </w:pPr>
      <w:r>
        <w:rPr/>
        <w:t>XISKMdiZsElPQx1LSGMmjWXwlpALvqiuuonh0lkE4ki8PClKM3maf5+ijYzC5rfuerI8PgcNisllcy</w:t>
      </w:r>
    </w:p>
    <w:p>
      <w:pPr>
        <w:pStyle w:val="PreformattedText"/>
        <w:bidi w:val="0"/>
        <w:spacing w:before="0" w:after="0"/>
        <w:jc w:val="left"/>
        <w:rPr/>
      </w:pPr>
      <w:r>
        <w:rPr/>
        <w:t>KDG47BwSUG0cPSY/QJpaPISCVkp4GOsyfpeUWUeq3tsDJ9KV6UKKKACWFOJ49W/QfC7vHB/HXKSdWd</w:t>
      </w:r>
    </w:p>
    <w:p>
      <w:pPr>
        <w:pStyle w:val="PreformattedText"/>
        <w:bidi w:val="0"/>
        <w:spacing w:before="0" w:after="0"/>
        <w:jc w:val="left"/>
        <w:rPr/>
      </w:pPr>
      <w:r>
        <w:rPr/>
        <w:t>44faFJXJisx2XjEoqtq7JSZWHIaWTIY8yZOeGmocetLXKsfjph4nXWytZyPxNKhDg9NarSS50SxtqG</w:t>
      </w:r>
    </w:p>
    <w:p>
      <w:pPr>
        <w:pStyle w:val="PreformattedText"/>
        <w:bidi w:val="0"/>
        <w:spacing w:before="0" w:after="0"/>
        <w:jc w:val="left"/>
        <w:rPr/>
      </w:pPr>
      <w:r>
        <w:rPr/>
        <w:t>FNMf8AF9YvjV/JqHXe0Oze6vlHuLG5/dO38dncvh+vMHONxYufORYiuyVJLV5adwdy1CQLFJStHaFG</w:t>
      </w:r>
    </w:p>
    <w:p>
      <w:pPr>
        <w:pStyle w:val="PreformattedText"/>
        <w:bidi w:val="0"/>
        <w:spacing w:before="0" w:after="0"/>
        <w:jc w:val="left"/>
        <w:rPr/>
      </w:pPr>
      <w:r>
        <w:rPr/>
        <w:t>YXUlNJvJMXUjSQPOvH7OmfFt1ZYLcM7swJfgFXz0jqm7tHrrtCDd+4dz9k7Dz+xNwZesrq3bNPLhI8</w:t>
      </w:r>
    </w:p>
    <w:p>
      <w:pPr>
        <w:pStyle w:val="PreformattedText"/>
        <w:bidi w:val="0"/>
        <w:spacing w:before="0" w:after="0"/>
        <w:jc w:val="left"/>
        <w:rPr/>
      </w:pPr>
      <w:r>
        <w:rPr/>
        <w:t>Xjsji8xXgY5sclKgoG/hGPpp2EUVlUgrYAC9WlFQBStM9Ota+G1VYNH61rT/V/LpS/Gro5/kR31tXq</w:t>
      </w:r>
    </w:p>
    <w:p>
      <w:pPr>
        <w:pStyle w:val="PreformattedText"/>
        <w:bidi w:val="0"/>
        <w:spacing w:before="0" w:after="0"/>
        <w:jc w:val="left"/>
        <w:rPr/>
      </w:pPr>
      <w:r>
        <w:rPr/>
        <w:t>2GozWBxe9e0KWHcuWpaXRkF2ZFgJKncMmMrGR6bGVK4+neOOb/NrK+p/SPby17e3Vj/UT0nVY0jklk</w:t>
      </w:r>
    </w:p>
    <w:p>
      <w:pPr>
        <w:pStyle w:val="PreformattedText"/>
        <w:bidi w:val="0"/>
        <w:spacing w:before="0" w:after="0"/>
        <w:jc w:val="left"/>
        <w:rPr/>
      </w:pPr>
      <w:r>
        <w:rPr/>
        <w:t>yiJU54t5D9vV3HYu4vhP8ABDYvZXTPUMMed3lQ7SqMFu/GY6vGe3hn6muyeJOKyO+N1GN6TDuoiMj0</w:t>
      </w:r>
    </w:p>
    <w:p>
      <w:pPr>
        <w:pStyle w:val="PreformattedText"/>
        <w:bidi w:val="0"/>
        <w:spacing w:before="0" w:after="0"/>
        <w:jc w:val="left"/>
        <w:rPr/>
      </w:pPr>
      <w:r>
        <w:rPr/>
        <w:t>FK6moEiuVWL0jzoy62ZiK+X+bqiT3V79OxhAiVqqfIYNaeZPzPVT/afyZ7b+QO133BvOtNLtDzU9ft</w:t>
      </w:r>
    </w:p>
    <w:p>
      <w:pPr>
        <w:pStyle w:val="PreformattedText"/>
        <w:bidi w:val="0"/>
        <w:spacing w:before="0" w:after="0"/>
        <w:jc w:val="left"/>
        <w:rPr/>
      </w:pPr>
      <w:r>
        <w:rPr/>
        <w:t>/BQUTYmkerpzVUtTHmq+LxncM9DDHTCJWJREJAUE+2JGqClKCvSpLZbYl0J1HBr+3A+3ovWDzlYMpt</w:t>
      </w:r>
    </w:p>
    <w:p>
      <w:pPr>
        <w:pStyle w:val="PreformattedText"/>
        <w:bidi w:val="0"/>
        <w:spacing w:before="0" w:after="0"/>
        <w:jc w:val="left"/>
        <w:rPr/>
      </w:pPr>
      <w:r>
        <w:rPr/>
        <w:t>yvx9RXYbD5Sp/gzY/EVBoklrNtVv3lPSvFBJ+49RJMvDEhoQdQI496btBoxx1tBrYqygt/n6OthNxV</w:t>
      </w:r>
    </w:p>
    <w:p>
      <w:pPr>
        <w:pStyle w:val="PreformattedText"/>
        <w:bidi w:val="0"/>
        <w:spacing w:before="0" w:after="0"/>
        <w:jc w:val="left"/>
        <w:rPr/>
      </w:pPr>
      <w:r>
        <w:rPr/>
        <w:t>m2GkiwlXDiszjt047Jy1c1PHElFXZfLyZtqubxoIptNRjgyq/KKFuDqt7pWorXpWFLDSwqhU/yFOjt</w:t>
      </w:r>
    </w:p>
    <w:p>
      <w:pPr>
        <w:pStyle w:val="PreformattedText"/>
        <w:bidi w:val="0"/>
        <w:spacing w:before="0" w:after="0"/>
        <w:jc w:val="left"/>
        <w:rPr/>
      </w:pPr>
      <w:r>
        <w:rPr/>
        <w:t>bJ3N2LU7f35g9zbCy1R2Rkt6dM7wxWXknjeOlzCrmWyGK3BjKySjqDSZummV6yIOgkpRdQCg97UKxB</w:t>
      </w:r>
    </w:p>
    <w:p>
      <w:pPr>
        <w:pStyle w:val="PreformattedText"/>
        <w:bidi w:val="0"/>
        <w:spacing w:before="0" w:after="0"/>
        <w:jc w:val="left"/>
        <w:rPr/>
      </w:pPr>
      <w:r>
        <w:rPr/>
        <w:t>9OmCqJIskk9IQjgj5YofSv+Xp/+f0u7+z999UfH3rveWxtw1lNnc7k6zdWT3fiJKrbefX+GUOx9tZ3</w:t>
      </w:r>
    </w:p>
    <w:p>
      <w:pPr>
        <w:pStyle w:val="PreformattedText"/>
        <w:bidi w:val="0"/>
        <w:spacing w:before="0" w:after="0"/>
        <w:jc w:val="left"/>
        <w:rPr/>
      </w:pPr>
      <w:r>
        <w:rPr/>
        <w:t>IVUpn8GApRXaaUK8v2TCaa/6ipCPrUMmRgfP7ekNq9qUnmlZljouKHNK1P2nGfXHRem+NfWnx/wWcz</w:t>
      </w:r>
    </w:p>
    <w:p>
      <w:pPr>
        <w:pStyle w:val="PreformattedText"/>
        <w:bidi w:val="0"/>
        <w:spacing w:before="0" w:after="0"/>
        <w:jc w:val="left"/>
        <w:rPr/>
      </w:pPr>
      <w:r>
        <w:rPr/>
        <w:t>G4MtDX1tTm6TJ5dp3o6CvE27tm5Cpw2S25tv7iWr/gX3wglkjm/fp2PqJjYD36SMhDqPDHTyXIkCGI</w:t>
      </w:r>
    </w:p>
    <w:p>
      <w:pPr>
        <w:pStyle w:val="PreformattedText"/>
        <w:bidi w:val="0"/>
        <w:spacing w:before="0" w:after="0"/>
        <w:jc w:val="left"/>
        <w:rPr/>
      </w:pPr>
      <w:r>
        <w:rPr/>
        <w:t>Dhx45BzX506FLriWp3P8Yafe9Ua2qhwe5po8igSgkyVSMdW0tPFURwTAu+CqarI/awRRH9yQzcrflN</w:t>
      </w:r>
    </w:p>
    <w:p>
      <w:pPr>
        <w:pStyle w:val="PreformattedText"/>
        <w:bidi w:val="0"/>
        <w:spacing w:before="0" w:after="0"/>
        <w:jc w:val="left"/>
        <w:rPr/>
      </w:pPr>
      <w:r>
        <w:rPr/>
        <w:t>IAqItOJ62WLXdNWSuB9v8AxXRR9+y4Gbc0u2MBjpRPksrhK/H42nqIIMfQ4/JSVCtjZapHqJoMxR5Z</w:t>
      </w:r>
    </w:p>
    <w:p>
      <w:pPr>
        <w:pStyle w:val="PreformattedText"/>
        <w:bidi w:val="0"/>
        <w:spacing w:before="0" w:after="0"/>
        <w:jc w:val="left"/>
        <w:rPr/>
      </w:pPr>
      <w:r>
        <w:rPr/>
        <w:t>phBTReQRBVW5904EDp8alRpS2AP5jpJdv5PA7+y+66Clp6anyW48iuA29RU88pmjNLgkmxdclo49c2</w:t>
      </w:r>
    </w:p>
    <w:p>
      <w:pPr>
        <w:pStyle w:val="PreformattedText"/>
        <w:bidi w:val="0"/>
        <w:spacing w:before="0" w:after="0"/>
        <w:jc w:val="left"/>
        <w:rPr/>
      </w:pPr>
      <w:r>
        <w:rPr/>
        <w:t>jEGCYSgPrqri68e3SFCijVNemIi6qgPALUn8+inDKxVe9MbRR0lQ0NamJSanlQCasp1ZkliaRAzTF6</w:t>
      </w:r>
    </w:p>
    <w:p>
      <w:pPr>
        <w:pStyle w:val="PreformattedText"/>
        <w:bidi w:val="0"/>
        <w:spacing w:before="0" w:after="0"/>
        <w:jc w:val="left"/>
        <w:rPr/>
      </w:pPr>
      <w:r>
        <w:rPr/>
        <w:t>OJkK2X6X/wAPbf8ASr0tWM1A/Eerhej/AJqUXxd+Nu/uvMJteryWf3xjspj9tVuKzVVjptubh3Ng6C</w:t>
      </w:r>
    </w:p>
    <w:p>
      <w:pPr>
        <w:pStyle w:val="PreformattedText"/>
        <w:bidi w:val="0"/>
        <w:spacing w:before="0" w:after="0"/>
        <w:jc w:val="left"/>
        <w:rPr/>
      </w:pPr>
      <w:r>
        <w:rPr/>
        <w:t>gotz11ZSTwT0TYjAQ1kccsbSVNT5TATEi3dXHMkULBql/LpNcQTXNxapWkMZBIIqDQngPXPQVN3H8m</w:t>
      </w:r>
    </w:p>
    <w:p>
      <w:pPr>
        <w:pStyle w:val="PreformattedText"/>
        <w:bidi w:val="0"/>
        <w:spacing w:before="0" w:after="0"/>
        <w:jc w:val="left"/>
        <w:rPr/>
      </w:pPr>
      <w:r>
        <w:rPr/>
        <w:t>sn1JRbAoNw9j7P6V33VZ2XJ/3Tp8xs/ZG6uzZ6LF5Sgos7uehipH3BHi8LhYDJQPUkx0h8pTUzt7va</w:t>
      </w:r>
    </w:p>
    <w:p>
      <w:pPr>
        <w:pStyle w:val="PreformattedText"/>
        <w:bidi w:val="0"/>
        <w:spacing w:before="0" w:after="0"/>
        <w:jc w:val="left"/>
        <w:rPr/>
      </w:pPr>
      <w:r>
        <w:rPr/>
        <w:t>XU8UaaO0nz+R4ivlnq24Wao7X0kWaBVrQ0A9F/y0z69K/pH+Yh8ufjj8fN7/GnA91ZzC7E3Xl2zsG2</w:t>
      </w:r>
    </w:p>
    <w:p>
      <w:pPr>
        <w:pStyle w:val="PreformattedText"/>
        <w:bidi w:val="0"/>
        <w:spacing w:before="0" w:after="0"/>
        <w:jc w:val="left"/>
        <w:rPr/>
      </w:pPr>
      <w:r>
        <w:rPr/>
        <w:t>o46bL7j2lFFT2y21tgbtmk/i+Lw2apZgBBTBfDVBZqbxs02s8W+HhKrKpamG81HmPn0HriC3nnimni</w:t>
      </w:r>
    </w:p>
    <w:p>
      <w:pPr>
        <w:pStyle w:val="PreformattedText"/>
        <w:bidi w:val="0"/>
        <w:spacing w:before="0" w:after="0"/>
        <w:jc w:val="left"/>
        <w:rPr/>
      </w:pPr>
      <w:r>
        <w:rPr/>
        <w:t>qyj8m/0w86eRP2dX+7L+d+C/l+/wAl344j455iLfvZ/ev8Uo9vbkwAOV2/1t3P2Fm83uHeGd37la+h</w:t>
      </w:r>
    </w:p>
    <w:p>
      <w:pPr>
        <w:pStyle w:val="PreformattedText"/>
        <w:bidi w:val="0"/>
        <w:spacing w:before="0" w:after="0"/>
        <w:jc w:val="left"/>
        <w:rPr/>
      </w:pPr>
      <w:r>
        <w:rPr/>
        <w:t>loYsn11hqOkXHY6uUzZWrWSNg0IcrqSGjmSY6loNJrXVUf5PP9nXrpzuG5yRE0tYlUGuCUAoAo40Y5</w:t>
      </w:r>
    </w:p>
    <w:p>
      <w:pPr>
        <w:pStyle w:val="PreformattedText"/>
        <w:bidi w:val="0"/>
        <w:spacing w:before="0" w:after="0"/>
        <w:jc w:val="left"/>
        <w:rPr/>
      </w:pPr>
      <w:r>
        <w:rPr/>
        <w:t>qMDqi35AfE/uHBfCPbH8zXsncO6N5575Hd/wC+uu93nclF4q3J5HIpXVe0e203MH+9yy9mbhw9bRNT</w:t>
      </w:r>
    </w:p>
    <w:p>
      <w:pPr>
        <w:pStyle w:val="PreformattedText"/>
        <w:bidi w:val="0"/>
        <w:spacing w:before="0" w:after="0"/>
        <w:jc w:val="left"/>
        <w:rPr/>
      </w:pPr>
      <w:r>
        <w:rPr/>
        <w:t>vCiUUlDTwUhMZMSMysxljVzVioOPL5fLA6NJrONIWijqLiKJHIBqAjGlKU7dNV4k1qeFMk6+PHZO4P</w:t>
      </w:r>
    </w:p>
    <w:p>
      <w:pPr>
        <w:pStyle w:val="PreformattedText"/>
        <w:bidi w:val="0"/>
        <w:spacing w:before="0" w:after="0"/>
        <w:jc w:val="left"/>
        <w:rPr/>
      </w:pPr>
      <w:r>
        <w:rPr/>
        <w:t>jN8jvjhv7G0lFFVdedx9ebrrdw0FO2lKun3Jhzl8jPiWmljkpsvimq6eeJGMpOlv8AOaR7fiZI5kSU</w:t>
      </w:r>
    </w:p>
    <w:p>
      <w:pPr>
        <w:pStyle w:val="PreformattedText"/>
        <w:bidi w:val="0"/>
        <w:spacing w:before="0" w:after="0"/>
        <w:jc w:val="left"/>
        <w:rPr/>
      </w:pPr>
      <w:r>
        <w:rPr/>
        <w:t>YeooeHSSzjMlwkWQZAyjjXKkCn50+3rZ5732P2B/Nz/mx7Qw2C2zvfHfCP4x1mRytFuvd+0N1bY2lu</w:t>
      </w:r>
    </w:p>
    <w:p>
      <w:pPr>
        <w:pStyle w:val="PreformattedText"/>
        <w:bidi w:val="0"/>
        <w:spacing w:before="0" w:after="0"/>
        <w:jc w:val="left"/>
        <w:rPr/>
      </w:pPr>
      <w:r>
        <w:rPr/>
        <w:t>Hb2z6/bmQ35hdt5+twOJrqLI937liRKBZncS0tEZGieEkGyzCPSo0l1oaggkscEY8l/nTpTZ2Nxstj</w:t>
      </w:r>
    </w:p>
    <w:p>
      <w:pPr>
        <w:pStyle w:val="PreformattedText"/>
        <w:bidi w:val="0"/>
        <w:spacing w:before="0" w:after="0"/>
        <w:jc w:val="left"/>
        <w:rPr/>
      </w:pPr>
      <w:r>
        <w:rPr/>
        <w:t>LfX8DIWPajUBZjqEZ01qVAyaDiadE8/nc/yw+8tn/In5s/zGayDrrFfHns3cuwU29V5DsM027ajK5X</w:t>
      </w:r>
    </w:p>
    <w:p>
      <w:pPr>
        <w:pStyle w:val="PreformattedText"/>
        <w:bidi w:val="0"/>
        <w:spacing w:before="0" w:after="0"/>
        <w:jc w:val="left"/>
        <w:rPr/>
      </w:pPr>
      <w:r>
        <w:rPr/>
        <w:t>bu1dvVlK2yqXETVL1uf3Th2SlinqEDRxjlUk4K5slAqGijP+U1/wBR60rW9zt9rW+U7jo0mII3BSSD</w:t>
      </w:r>
    </w:p>
    <w:p>
      <w:pPr>
        <w:pStyle w:val="PreformattedText"/>
        <w:bidi w:val="0"/>
        <w:spacing w:before="0" w:after="0"/>
        <w:jc w:val="left"/>
        <w:rPr/>
      </w:pPr>
      <w:r>
        <w:rPr/>
        <w:t>r+HC8c+g6bv5IH8uTt35o/Ev55JVdqbn+PHQ/eu4+pus6fPY/YeN3x/pWoOqc/nt47wxeEhymSxC0e</w:t>
      </w:r>
    </w:p>
    <w:p>
      <w:pPr>
        <w:pStyle w:val="PreformattedText"/>
        <w:bidi w:val="0"/>
        <w:spacing w:before="0" w:after="0"/>
        <w:jc w:val="left"/>
        <w:rPr/>
      </w:pPr>
      <w:r>
        <w:rPr/>
        <w:t>KodwzY+DJV9HOJWk8lLbiQsqW4aGw8KOgkZi1fNcUqD5VyOryxWdrBs8+4JJI/iSOI0cKQhUKGYEHJ</w:t>
      </w:r>
    </w:p>
    <w:p>
      <w:pPr>
        <w:pStyle w:val="PreformattedText"/>
        <w:bidi w:val="0"/>
        <w:spacing w:before="0" w:after="0"/>
        <w:jc w:val="left"/>
        <w:rPr/>
      </w:pPr>
      <w:r>
        <w:rPr/>
        <w:t>IJSoxSvz62cei/5Wfx+6c+EW/vgJuvLZfsXqzszA12T717Bjjm2JufsGTJZCIZHPVs+NqM4u2snjsV</w:t>
      </w:r>
    </w:p>
    <w:p>
      <w:pPr>
        <w:pStyle w:val="PreformattedText"/>
        <w:bidi w:val="0"/>
        <w:spacing w:before="0" w:after="0"/>
        <w:jc w:val="left"/>
        <w:rPr/>
      </w:pPr>
      <w:r>
        <w:rPr/>
        <w:t>t6kpPPSyTPBRU0jRhGkazbs00ccZJ1k0FDnPp5jovm3Mi+t76GEC1gB0RuS1BnDEadRJOSKfLrWh/l</w:t>
      </w:r>
    </w:p>
    <w:p>
      <w:pPr>
        <w:pStyle w:val="PreformattedText"/>
        <w:bidi w:val="0"/>
        <w:spacing w:before="0" w:after="0"/>
        <w:jc w:val="left"/>
        <w:rPr/>
      </w:pPr>
      <w:r>
        <w:rPr/>
        <w:t>1/Df4h/OL+cN2VvL449N7i2t/Lx+F9Nhs5R02d3HuTO0XZfcW2Zxh+vK6fcGWkq8vRU29dwCtzdTgJ</w:t>
      </w:r>
    </w:p>
    <w:p>
      <w:pPr>
        <w:pStyle w:val="PreformattedText"/>
        <w:bidi w:val="0"/>
        <w:spacing w:before="0" w:after="0"/>
        <w:jc w:val="left"/>
        <w:rPr/>
      </w:pPr>
      <w:r>
        <w:rPr/>
        <w:t>am0mJoEllIExijVMNKh1l1OKCpH4s6qA/wjFeFfLPRgszQWN1uk8US3Mh8ONQoCgtlmCigJRaD0BYc</w:t>
      </w:r>
    </w:p>
    <w:p>
      <w:pPr>
        <w:pStyle w:val="PreformattedText"/>
        <w:bidi w:val="0"/>
        <w:spacing w:before="0" w:after="0"/>
        <w:jc w:val="left"/>
        <w:rPr/>
      </w:pPr>
      <w:r>
        <w:rPr/>
        <w:t>SM2Yfz2Ouuqx0b8W/gb1jsXqfq7rrvD5GZjfG7tj7PwdDtmnOx+lKKPfe98ztTF4SOkoWzG7d75fHU</w:t>
      </w:r>
    </w:p>
    <w:p>
      <w:pPr>
        <w:pStyle w:val="PreformattedText"/>
        <w:bidi w:val="0"/>
        <w:spacing w:before="0" w:after="0"/>
        <w:jc w:val="left"/>
        <w:rPr/>
      </w:pPr>
      <w:r>
        <w:rPr/>
        <w:t>FfJVJK9fCdKOrorq2igmnhsaipNfLzHzr0HvHnnkuNxvJWkaNAoJ/ibCr8gADgY9ePSo+PuLo9p7a2</w:t>
      </w:r>
    </w:p>
    <w:p>
      <w:pPr>
        <w:pStyle w:val="PreformattedText"/>
        <w:bidi w:val="0"/>
        <w:spacing w:before="0" w:after="0"/>
        <w:jc w:val="left"/>
        <w:rPr/>
      </w:pPr>
      <w:r>
        <w:rPr/>
        <w:t>9U4PE4D7LBUtDV4Nv4DQVGXpZNu1MdFSxz5t6c5f75IYljWQzvI5YF3ZufdZZAGDAUz1VZZZImQzOA</w:t>
      </w:r>
    </w:p>
    <w:p>
      <w:pPr>
        <w:pStyle w:val="PreformattedText"/>
        <w:bidi w:val="0"/>
        <w:spacing w:before="0" w:after="0"/>
        <w:jc w:val="left"/>
        <w:rPr/>
      </w:pPr>
      <w:r>
        <w:rPr/>
        <w:t>eI1Gmc8K06w/LD5IdQ/ErqPdvbW8d0T7NyX2OWGxcJlNvZClr947wFBUZPB7BxkVJB99kKzJVoHlVG</w:t>
      </w:r>
    </w:p>
    <w:p>
      <w:pPr>
        <w:pStyle w:val="PreformattedText"/>
        <w:bidi w:val="0"/>
        <w:spacing w:before="0" w:after="0"/>
        <w:jc w:val="left"/>
        <w:rPr/>
      </w:pPr>
      <w:r>
        <w:rPr/>
        <w:t>ULSBpWOhT7bjPiPpQKW8geB+Q/LptklYKgUgeZHED1PWod8CfjX2D/NU+ZO4e5+7q9KzrTEbuod9d8</w:t>
      </w:r>
    </w:p>
    <w:p>
      <w:pPr>
        <w:pStyle w:val="PreformattedText"/>
        <w:bidi w:val="0"/>
        <w:spacing w:before="0" w:after="0"/>
        <w:jc w:val="left"/>
        <w:rPr/>
      </w:pPr>
      <w:r>
        <w:rPr/>
        <w:t>1GUosnlaHcdZnaySrxHT20sczZCoo8TJOqwlIpjBjqCNrshkQl6ODXSQgBB5evyH+foxZ4rK3+pkNS</w:t>
      </w:r>
    </w:p>
    <w:p>
      <w:pPr>
        <w:pStyle w:val="PreformattedText"/>
        <w:bidi w:val="0"/>
        <w:spacing w:before="0" w:after="0"/>
        <w:jc w:val="left"/>
        <w:rPr/>
      </w:pPr>
      <w:r>
        <w:rPr/>
        <w:t>MKKDuNOJ4YByT5nHW998Wt0dV7u2fSbs6lym3M9sTbW6N3dSYKoocNU4ehiz3XGRqtpbnwWJGSoIq+</w:t>
      </w:r>
    </w:p>
    <w:p>
      <w:pPr>
        <w:pStyle w:val="PreformattedText"/>
        <w:bidi w:val="0"/>
        <w:spacing w:before="0" w:after="0"/>
        <w:jc w:val="left"/>
        <w:rPr/>
      </w:pPr>
      <w:r>
        <w:rPr/>
        <w:t>ah21loJcZDLqsWjZlZ4yGLd0joAjilRXpGPFZ2mmqHcBs+erz/ANjpfd3bm3bsnpvsrdOxcFh92b36</w:t>
      </w:r>
    </w:p>
    <w:p>
      <w:pPr>
        <w:pStyle w:val="PreformattedText"/>
        <w:bidi w:val="0"/>
        <w:spacing w:before="0" w:after="0"/>
        <w:jc w:val="left"/>
        <w:rPr/>
      </w:pPr>
      <w:r>
        <w:rPr/>
        <w:t>+6v3rvDbO3M3j5chSZet2bh63P0uNnjhrYJKrHM0KLURR+NnH+bYEg+2BKi/qlKgUqPMjrxjMrJDqI</w:t>
      </w:r>
    </w:p>
    <w:p>
      <w:pPr>
        <w:pStyle w:val="PreformattedText"/>
        <w:bidi w:val="0"/>
        <w:spacing w:before="0" w:after="0"/>
        <w:jc w:val="left"/>
        <w:rPr/>
      </w:pPr>
      <w:r>
        <w:rPr/>
        <w:t>1GlR/q4+nWk3/K6+F+8P5knyp3r8wPkNtXKbn6Uot+ZLem5aOqoKr+63cHZucyq5SPr+Ovy9d9zJsz</w:t>
      </w:r>
    </w:p>
    <w:p>
      <w:pPr>
        <w:pStyle w:val="PreformattedText"/>
        <w:bidi w:val="0"/>
        <w:spacing w:before="0" w:after="0"/>
        <w:jc w:val="left"/>
        <w:rPr/>
      </w:pPr>
      <w:r>
        <w:rPr/>
        <w:t>ZMIhepjZ50ekp4qVqlJoyCZwQmUvICM5C/bwpT06MJZl2i2SbUouPhQNxFOLkfLyB4n7OthjoP8Ama</w:t>
      </w:r>
    </w:p>
    <w:p>
      <w:pPr>
        <w:pStyle w:val="PreformattedText"/>
        <w:bidi w:val="0"/>
        <w:spacing w:before="0" w:after="0"/>
        <w:jc w:val="left"/>
        <w:rPr/>
      </w:pPr>
      <w:r>
        <w:rPr/>
        <w:t>bP7K/mjV/wr2dkccnU3X/RncGGFJl8DsvE1GW+SPV9ZDXyJsPeENfVy1Gx8Tt7HVFBTeM0sr18j+SO</w:t>
      </w:r>
    </w:p>
    <w:p>
      <w:pPr>
        <w:pStyle w:val="PreformattedText"/>
        <w:bidi w:val="0"/>
        <w:spacing w:before="0" w:after="0"/>
        <w:jc w:val="left"/>
        <w:rPr/>
      </w:pPr>
      <w:r>
        <w:rPr/>
        <w:t>VFR/dWiEiXQPdOmaAZ+f2+vy8+iyEA2jXcjkSlg2TjQSQScYNePV7e0u4evNwVM23NudgYzObvxmIo</w:t>
      </w:r>
    </w:p>
    <w:p>
      <w:pPr>
        <w:pStyle w:val="PreformattedText"/>
        <w:bidi w:val="0"/>
        <w:spacing w:before="0" w:after="0"/>
        <w:jc w:val="left"/>
        <w:rPr/>
      </w:pPr>
      <w:r>
        <w:rPr/>
        <w:t>shmdv7Z3dhtz1mFxHikC1+fwO3q2plwWtFZQJvGZ5oX0AkGyE27qDIyEL+yv2dbWQSKGUEofOmP29a</w:t>
      </w:r>
    </w:p>
    <w:p>
      <w:pPr>
        <w:pStyle w:val="PreformattedText"/>
        <w:bidi w:val="0"/>
        <w:spacing w:before="0" w:after="0"/>
        <w:jc w:val="left"/>
        <w:rPr/>
      </w:pPr>
      <w:r>
        <w:rPr/>
        <w:t>rX84Dsb4F7P/AJyXQnaHyZ3JufP7P6Z+NOErN1dY7B64j7My+7ewqfe248911ht1xVmQxuN2xi8Xis</w:t>
      </w:r>
    </w:p>
    <w:p>
      <w:pPr>
        <w:pStyle w:val="PreformattedText"/>
        <w:bidi w:val="0"/>
        <w:spacing w:before="0" w:after="0"/>
        <w:jc w:val="left"/>
        <w:rPr/>
      </w:pPr>
      <w:r>
        <w:rPr/>
        <w:t>pFnGes1ispURYxcqyvWUDxzGSZgqMoKhvliuPMf4elsN2y2b/SqTcKzAHgBqpVqn0yKAcTWopmmL+c</w:t>
      </w:r>
    </w:p>
    <w:p>
      <w:pPr>
        <w:pStyle w:val="PreformattedText"/>
        <w:bidi w:val="0"/>
        <w:spacing w:before="0" w:after="0"/>
        <w:jc w:val="left"/>
        <w:rPr/>
      </w:pPr>
      <w:r>
        <w:rPr/>
        <w:t>t/NNyn8xDeGysR1rg93bR+PewaSrq9jbJ3nktuvu/c2+MkkuHz3Ym4ZtszVsf8SqsVUwwYqilqPNj6</w:t>
      </w:r>
    </w:p>
    <w:p>
      <w:pPr>
        <w:pStyle w:val="PreformattedText"/>
        <w:bidi w:val="0"/>
        <w:spacing w:before="0" w:after="0"/>
        <w:jc w:val="left"/>
        <w:rPr/>
      </w:pPr>
      <w:r>
        <w:rPr/>
        <w:t>N3R9RYaHp5IlDRQsSQ1S9KVPyGcDga8Tnpm2ga3bxiwMpH26fUV+Zyf2VPHq1f+Up8yf5uXzv391/1</w:t>
      </w:r>
    </w:p>
    <w:p>
      <w:pPr>
        <w:pStyle w:val="PreformattedText"/>
        <w:bidi w:val="0"/>
        <w:spacing w:before="0" w:after="0"/>
        <w:jc w:val="left"/>
        <w:rPr/>
      </w:pPr>
      <w:r>
        <w:rPr/>
        <w:t>ThO5MXsn48fGzaGz5u4MvtHYOz8LmMpsTZePo8bjevKnd9Ti81mId/8AZeJw80FNVL46ZGilEvh8iP</w:t>
      </w:r>
    </w:p>
    <w:p>
      <w:pPr>
        <w:pStyle w:val="PreformattedText"/>
        <w:bidi w:val="0"/>
        <w:spacing w:before="0" w:after="0"/>
        <w:jc w:val="left"/>
        <w:rPr/>
      </w:pPr>
      <w:r>
        <w:rPr/>
        <w:t>7dFyHLXD20QRhg5OeBxXj5n+XTkdjapFd313I7Ak6Bq4uc0AFO1eJ/Z0NX/CiP+YVDBjMT8DusWpqW</w:t>
      </w:r>
    </w:p>
    <w:p>
      <w:pPr>
        <w:pStyle w:val="PreformattedText"/>
        <w:bidi w:val="0"/>
        <w:spacing w:before="0" w:after="0"/>
        <w:jc w:val="left"/>
        <w:rPr/>
      </w:pPr>
      <w:r>
        <w:rPr/>
        <w:t>t7T2XhN296577ievp8dsuTOiq2hs2lnx9UGhze567ApW5JKhWi+xOkWlZvdBWBGIPe4PlkDjUf4Ps6</w:t>
      </w:r>
    </w:p>
    <w:p>
      <w:pPr>
        <w:pStyle w:val="PreformattedText"/>
        <w:bidi w:val="0"/>
        <w:spacing w:before="0" w:after="0"/>
        <w:jc w:val="left"/>
        <w:rPr/>
      </w:pPr>
      <w:r>
        <w:rPr/>
        <w:t>L7ZRNKJq9kRoADjVShJ+yv+HrTUzxpMUmOpMRj6OnrspBUU1PA1GDIDNqatjo6kSVMs1FDXU6zzsSh</w:t>
      </w:r>
    </w:p>
    <w:p>
      <w:pPr>
        <w:pStyle w:val="PreformattedText"/>
        <w:bidi w:val="0"/>
        <w:spacing w:before="0" w:after="0"/>
        <w:jc w:val="left"/>
        <w:rPr/>
      </w:pPr>
      <w:r>
        <w:rPr/>
        <w:t>eOQiwCupSSmSRRqYlfLjx6M6jI6vY/kH/DjCfI35n7en7Ciwe5eq/jzDiO4t7bUmlhaqz9bW5ODbe0</w:t>
      </w:r>
    </w:p>
    <w:p>
      <w:pPr>
        <w:pStyle w:val="PreformattedText"/>
        <w:bidi w:val="0"/>
        <w:spacing w:before="0" w:after="0"/>
        <w:jc w:val="left"/>
        <w:rPr/>
      </w:pPr>
      <w:r>
        <w:rPr/>
        <w:t>IKnFNGKI4Off1XBUZOOZj5KaBUeN4yyh23jZVlnIFCNA8+4j0+yuenln+lhuLoACQAKvyJ/FXyIFaf</w:t>
      </w:r>
    </w:p>
    <w:p>
      <w:pPr>
        <w:pStyle w:val="PreformattedText"/>
        <w:bidi w:val="0"/>
        <w:spacing w:before="0" w:after="0"/>
        <w:jc w:val="left"/>
        <w:rPr/>
      </w:pPr>
      <w:r>
        <w:rPr/>
        <w:t>Pqxv+dv8ne1PnN8x+uP5evxYq27MxGx6/E1Nbg+uJcgMruv5E1OEq8Hufa25zT+PGUeL6hwETyTRyS</w:t>
      </w:r>
    </w:p>
    <w:p>
      <w:pPr>
        <w:pStyle w:val="PreformattedText"/>
        <w:bidi w:val="0"/>
        <w:spacing w:before="0" w:after="0"/>
        <w:jc w:val="left"/>
        <w:rPr/>
      </w:pPr>
      <w:r>
        <w:rPr/>
        <w:t>tS0okqHqEkeCK2wpDIitRlDVIP4TSo+37ePDpJtMDTuZ2ekbjicBVHFyfn5euKceqBP5gXxarvjF8w</w:t>
      </w:r>
    </w:p>
    <w:p>
      <w:pPr>
        <w:pStyle w:val="PreformattedText"/>
        <w:bidi w:val="0"/>
        <w:spacing w:before="0" w:after="0"/>
        <w:jc w:val="left"/>
        <w:rPr/>
      </w:pPr>
      <w:r>
        <w:rPr/>
        <w:t>OzfiBkM/mNzp1ju3bmcwPYVFiMdjMrn9m7j2tgd2VeZSlwgqaaeKWpy1TiqT1HXAonAGtwqRA0oNVB</w:t>
      </w:r>
    </w:p>
    <w:p>
      <w:pPr>
        <w:pStyle w:val="PreformattedText"/>
        <w:bidi w:val="0"/>
        <w:spacing w:before="0" w:after="0"/>
        <w:jc w:val="left"/>
        <w:rPr/>
      </w:pPr>
      <w:r>
        <w:rPr/>
        <w:t>IYj0xX06VhFIVokqpFR5+ZHl59Dv8Ay7e36r46/P74V79w9PUR0NF8g9l7Xz2BwClMhl9r75nqNhZi</w:t>
      </w:r>
    </w:p>
    <w:p>
      <w:pPr>
        <w:pStyle w:val="PreformattedText"/>
        <w:bidi w:val="0"/>
        <w:spacing w:before="0" w:after="0"/>
        <w:jc w:val="left"/>
        <w:rPr/>
      </w:pPr>
      <w:r>
        <w:rPr/>
        <w:t>hwWNDtHUxTUeaCPBOYomkY30Bb+11r4aytHMe1kZRnAqDQkedDkdWt7ea4aWGFKyGNjT7Bq+wcOJwP</w:t>
      </w:r>
    </w:p>
    <w:p>
      <w:pPr>
        <w:pStyle w:val="PreformattedText"/>
        <w:bidi w:val="0"/>
        <w:spacing w:before="0" w:after="0"/>
        <w:jc w:val="left"/>
        <w:rPr/>
      </w:pPr>
      <w:r>
        <w:rPr/>
        <w:t>PrZ16e/lbfMD5X/wAxib5qfzFeqtqbJ6JXcGTm250VkOx8XuTdVLtzr6WSh6H2jksFt+PL46Lai1FN</w:t>
      </w:r>
    </w:p>
    <w:p>
      <w:pPr>
        <w:pStyle w:val="PreformattedText"/>
        <w:bidi w:val="0"/>
        <w:spacing w:before="0" w:after="0"/>
        <w:jc w:val="left"/>
        <w:rPr/>
      </w:pPr>
      <w:r>
        <w:rPr/>
        <w:t>Dm8qxyYqJslrBDQnQWfqlDSLGhKFcE4AOBwOT5nr1tFa7Rb6o7xJdyIPBSQC4yanFVHb8jnq03+Yx8</w:t>
      </w:r>
    </w:p>
    <w:p>
      <w:pPr>
        <w:pStyle w:val="PreformattedText"/>
        <w:bidi w:val="0"/>
        <w:spacing w:before="0" w:after="0"/>
        <w:jc w:val="left"/>
        <w:rPr/>
      </w:pPr>
      <w:r>
        <w:rPr/>
        <w:t>SPgLuOl3P88vnb1XuPsnCfGTpuSmMeHzmaosdLtCDcr5U0MW1Ns12A/vBkslnMqkRWoq46WKCVlIRb</w:t>
      </w:r>
    </w:p>
    <w:p>
      <w:pPr>
        <w:pStyle w:val="PreformattedText"/>
        <w:bidi w:val="0"/>
        <w:spacing w:before="0" w:after="0"/>
        <w:jc w:val="left"/>
        <w:rPr/>
      </w:pPr>
      <w:r>
        <w:rPr/>
        <w:t>ksqniOjfUFScE5oAM/5+ksF9cWUcq20Ebys1RqVWNeGNXbnicGtOtbL+QT8NW+Ufz67L+bOe2FsfaX</w:t>
      </w:r>
    </w:p>
    <w:p>
      <w:pPr>
        <w:pStyle w:val="PreformattedText"/>
        <w:bidi w:val="0"/>
        <w:spacing w:before="0" w:after="0"/>
        <w:jc w:val="left"/>
        <w:rPr/>
      </w:pPr>
      <w:r>
        <w:rPr/>
        <w:t>QPx73ruHJ7Y69xuPyFPs6Ps/dUmUresdn7awldlahoaLpzDTR5dJqhq5I6z7YBvKFmD7SsYC0cemJy</w:t>
      </w:r>
    </w:p>
    <w:p>
      <w:pPr>
        <w:pStyle w:val="PreformattedText"/>
        <w:bidi w:val="0"/>
        <w:spacing w:before="0" w:after="0"/>
        <w:jc w:val="left"/>
        <w:rPr/>
      </w:pPr>
      <w:r>
        <w:rPr/>
        <w:t>QPL4aVPzr6H1+XS+NmtLWW5eT/G5gVWlKgH42x8Ip2CnzHW9yD5ZphaSojrdKyKv+cKxqSZJpGFzJe</w:t>
      </w:r>
    </w:p>
    <w:p>
      <w:pPr>
        <w:pStyle w:val="PreformattedText"/>
        <w:bidi w:val="0"/>
        <w:spacing w:before="0" w:after="0"/>
        <w:jc w:val="left"/>
        <w:rPr/>
      </w:pPr>
      <w:r>
        <w:rPr/>
        <w:t>7arXOr2gNQdJPRVg0x1qf/APCofs7u+n278WPjn17TZT/R72zn81lmxuJr6lMt253FtnJYHBbL6seA</w:t>
      </w:r>
    </w:p>
    <w:p>
      <w:pPr>
        <w:pStyle w:val="PreformattedText"/>
        <w:bidi w:val="0"/>
        <w:spacing w:before="0" w:after="0"/>
        <w:jc w:val="left"/>
        <w:rPr/>
      </w:pPr>
      <w:r>
        <w:rPr/>
        <w:t>RU8NQ+JTcUWVo4XqDFV1Uy+SINTxOH4CWBgSgkc8f6I8q/bk/Z07bWzXV3Gqmp4AHgCfxfaFr+VehO</w:t>
      </w:r>
    </w:p>
    <w:p>
      <w:pPr>
        <w:pStyle w:val="PreformattedText"/>
        <w:bidi w:val="0"/>
        <w:spacing w:before="0" w:after="0"/>
        <w:jc w:val="left"/>
        <w:rPr/>
      </w:pPr>
      <w:r>
        <w:rPr/>
        <w:t>7X3fXfyAv5Q3UGwtpNtGp+V3au+MbVb3zD5SmraA9lZqCLdHc+9oMPlmMeaxOw9mYqHb1KiwU9KtVJ</w:t>
      </w:r>
    </w:p>
    <w:p>
      <w:pPr>
        <w:pStyle w:val="PreformattedText"/>
        <w:bidi w:val="0"/>
        <w:spacing w:before="0" w:after="0"/>
        <w:jc w:val="left"/>
        <w:rPr/>
      </w:pPr>
      <w:r>
        <w:rPr/>
        <w:t>BLKUdh5FUQMskYlDfTr2ggYqeGfnk/Z07fXEE9/FaQzf4smBmjaAe5gB/Exr9hp1sEY75M/HqV+tUm</w:t>
      </w:r>
    </w:p>
    <w:p>
      <w:pPr>
        <w:pStyle w:val="PreformattedText"/>
        <w:bidi w:val="0"/>
        <w:spacing w:before="0" w:after="0"/>
        <w:jc w:val="left"/>
        <w:rPr/>
      </w:pPr>
      <w:r>
        <w:rPr/>
        <w:t>7j62xe5e7cbtir6r2JX762z/e7ddRuTblPn8Zi9uYAZFs7mK98dUg6UgBdUDfn2w9ncLJIpiIC8SRT</w:t>
      </w:r>
    </w:p>
    <w:p>
      <w:pPr>
        <w:pStyle w:val="PreformattedText"/>
        <w:bidi w:val="0"/>
        <w:spacing w:before="0" w:after="0"/>
        <w:jc w:val="left"/>
        <w:rPr/>
      </w:pPr>
      <w:r>
        <w:rPr/>
        <w:t>h5/YePSFZomaRI3DspNdOaU9aVp+dM9UDfz0fk18evjd8qP5a3cm8NoU3bncvQeU7u7Y271pFuj+5a</w:t>
      </w:r>
    </w:p>
    <w:p>
      <w:pPr>
        <w:pStyle w:val="PreformattedText"/>
        <w:bidi w:val="0"/>
        <w:spacing w:before="0" w:after="0"/>
        <w:jc w:val="left"/>
        <w:rPr/>
      </w:pPr>
      <w:r>
        <w:rPr/>
        <w:t>rjcvg8Xt3Ym694bhl25uClk2they6VqqPGLCK6smh88DKKdr+jAWUanKKQRUUrT8/X18j1eG6kjF0b</w:t>
      </w:r>
    </w:p>
    <w:p>
      <w:pPr>
        <w:pStyle w:val="PreformattedText"/>
        <w:bidi w:val="0"/>
        <w:spacing w:before="0" w:after="0"/>
        <w:jc w:val="left"/>
        <w:rPr/>
      </w:pPr>
      <w:r>
        <w:rPr/>
        <w:t>VNU/h0BJOlS2PLJNK49DXGD1qz/zHf5l3yC/mWdpdbZ/sKm2ztDBbHgyuP6/6u2G2TpsFtOjyVbG+5</w:t>
      </w:r>
    </w:p>
    <w:p>
      <w:pPr>
        <w:pStyle w:val="PreformattedText"/>
        <w:bidi w:val="0"/>
        <w:spacing w:before="0" w:after="0"/>
        <w:jc w:val="left"/>
        <w:rPr/>
      </w:pPr>
      <w:r>
        <w:rPr/>
        <w:t>N3z53cVNV5fI7kzH2MK19bUNTw+CKAJBEQ2tSaaUjgJRK1NTUkjg1RQCg4AdahiK6pZUDSUpUClB/C</w:t>
      </w:r>
    </w:p>
    <w:p>
      <w:pPr>
        <w:pStyle w:val="PreformattedText"/>
        <w:bidi w:val="0"/>
        <w:spacing w:before="0" w:after="0"/>
        <w:jc w:val="left"/>
        <w:rPr/>
      </w:pPr>
      <w:r>
        <w:rPr/>
        <w:t>Kkmlck+fWw5/IX+PdLtTbfdX80H5M7xnyu3qPb2b2dsbsjvjMZLde9Nm4fZ0kOQ7C7pw2+d2tM9BiM</w:t>
      </w:r>
    </w:p>
    <w:p>
      <w:pPr>
        <w:pStyle w:val="PreformattedText"/>
        <w:bidi w:val="0"/>
        <w:spacing w:before="0" w:after="0"/>
        <w:jc w:val="left"/>
        <w:rPr/>
      </w:pPr>
      <w:r>
        <w:rPr/>
        <w:t>xi6j+AxVVG0f3QppoVdqaYxjchlCrFJMxdyDx4DIof9N8RHp07e/T7ZYlUjVS48RgBmn4RgVqTn546</w:t>
      </w:r>
    </w:p>
    <w:p>
      <w:pPr>
        <w:pStyle w:val="PreformattedText"/>
        <w:bidi w:val="0"/>
        <w:spacing w:before="0" w:after="0"/>
        <w:jc w:val="left"/>
        <w:rPr/>
      </w:pPr>
      <w:r>
        <w:rPr/>
        <w:t>12P5i/y0ynzM+UHaPydr8PSYrbOdy9Nh+u6TK4erafH9QbRoZaPrzbNdnYYmw2I3PUUXmq66llk88R</w:t>
      </w:r>
    </w:p>
    <w:p>
      <w:pPr>
        <w:pStyle w:val="PreformattedText"/>
        <w:bidi w:val="0"/>
        <w:spacing w:before="0" w:after="0"/>
        <w:jc w:val="left"/>
        <w:rPr/>
      </w:pPr>
      <w:r>
        <w:rPr/>
        <w:t>r5nMfBY+A0vIijtApXgD5k+f8Aqp0ltUlFtHJNiRzqI40NMAHGaUB8h0QHranpsfkJNybnetyu381u</w:t>
      </w:r>
    </w:p>
    <w:p>
      <w:pPr>
        <w:pStyle w:val="PreformattedText"/>
        <w:bidi w:val="0"/>
        <w:spacing w:before="0" w:after="0"/>
        <w:jc w:val="left"/>
        <w:rPr/>
      </w:pPr>
      <w:r>
        <w:rPr/>
        <w:t>HCwMaHKED+5VLmKSXc0EKU8tHXYierkklK1ZiMkUarKGYsgFbVT9RGrgGNmA/ImnRghAaMkcDWn+Tr</w:t>
      </w:r>
    </w:p>
    <w:p>
      <w:pPr>
        <w:pStyle w:val="PreformattedText"/>
        <w:bidi w:val="0"/>
        <w:spacing w:before="0" w:after="0"/>
        <w:jc w:val="left"/>
        <w:rPr/>
      </w:pPr>
      <w:r>
        <w:rPr/>
        <w:t>dF/nrfIjYGx/jz8b/5ZfxipJaOk7C251BuqfFbZlNLicX05i9GO6l2Pk6iklgE1X2hvEQVVWzR+Oen</w:t>
      </w:r>
    </w:p>
    <w:p>
      <w:pPr>
        <w:pStyle w:val="PreformattedText"/>
        <w:bidi w:val="0"/>
        <w:spacing w:before="0" w:after="0"/>
        <w:jc w:val="left"/>
        <w:rPr/>
      </w:pPr>
      <w:r>
        <w:rPr/>
        <w:t>pZJKlG+51BxI5BLInd9TrZccMGhH8qU9Oi11m3DclU6Sgap1eTkVX7APi+XRHP5ln8mHsPq34x/y5+</w:t>
      </w:r>
    </w:p>
    <w:p>
      <w:pPr>
        <w:pStyle w:val="PreformattedText"/>
        <w:bidi w:val="0"/>
        <w:spacing w:before="0" w:after="0"/>
        <w:jc w:val="left"/>
        <w:rPr/>
      </w:pPr>
      <w:r>
        <w:rPr/>
        <w:t>uej+kd6d1fJnc2d7Qxvypn6w2pR5jO5WPcWNwXYpxu6s7j5qjGLt3qjOxVmHwGXratpFpqlhFMVYRh</w:t>
      </w:r>
    </w:p>
    <w:p>
      <w:pPr>
        <w:pStyle w:val="PreformattedText"/>
        <w:bidi w:val="0"/>
        <w:spacing w:before="0" w:after="0"/>
        <w:jc w:val="left"/>
        <w:rPr/>
      </w:pPr>
      <w:r>
        <w:rPr/>
        <w:t>DI4ZzIDRAtKDzp5/b5U8+jQuJb3wLYDwETDmijFBmtMsakV8uqsOpdr/ACE6J+fvQXVGM2Du7bXyF2</w:t>
      </w:r>
    </w:p>
    <w:p>
      <w:pPr>
        <w:pStyle w:val="PreformattedText"/>
        <w:bidi w:val="0"/>
        <w:spacing w:before="0" w:after="0"/>
        <w:jc w:val="left"/>
        <w:rPr/>
      </w:pPr>
      <w:r>
        <w:rPr/>
        <w:t>d8kupduYbYprsNV7j23uml3Rt7K1WAyVVhcvV4yhx9VsPJSD7mnaQGher8qagQXoLgCWORx2HiCKVU</w:t>
      </w:r>
    </w:p>
    <w:p>
      <w:pPr>
        <w:pStyle w:val="PreformattedText"/>
        <w:bidi w:val="0"/>
        <w:spacing w:before="0" w:after="0"/>
        <w:jc w:val="left"/>
        <w:rPr/>
      </w:pPr>
      <w:r>
        <w:rPr/>
        <w:t>jgR8x1SKFpi0MTDg3dWoBUEkk+gIzT7Ot1z4v/ypN99a/PPsH+Yh8nu6tld1dv7tq9/1W39m7Z2buH</w:t>
      </w:r>
    </w:p>
    <w:p>
      <w:pPr>
        <w:pStyle w:val="PreformattedText"/>
        <w:bidi w:val="0"/>
        <w:spacing w:before="0" w:after="0"/>
        <w:jc w:val="left"/>
        <w:rPr/>
      </w:pPr>
      <w:r>
        <w:rPr/>
        <w:t>F7b6kk3VVLjNq0+0tx7i3FWVeYxux9hxDC0kVTj4TGHapjKTM5dk3BMciMmThTUkhQeHz6TwJDaW/g</w:t>
      </w:r>
    </w:p>
    <w:p>
      <w:pPr>
        <w:pStyle w:val="PreformattedText"/>
        <w:bidi w:val="0"/>
        <w:spacing w:before="0" w:after="0"/>
        <w:jc w:val="left"/>
        <w:rPr/>
      </w:pPr>
      <w:r>
        <w:rPr/>
        <w:t>w1Mr5diAtWOWIArQE/PgAOibfz7ul/gn0P0b233bkOk9rZn5q/LncuJ29sve+Vq9yZLKRV+3sZt+j3</w:t>
      </w:r>
    </w:p>
    <w:p>
      <w:pPr>
        <w:pStyle w:val="PreformattedText"/>
        <w:bidi w:val="0"/>
        <w:spacing w:before="0" w:after="0"/>
        <w:jc w:val="left"/>
        <w:rPr/>
      </w:pPr>
      <w:r>
        <w:rPr/>
        <w:t>V2HS4WozCbbw9NsHr3DRwLOIIx93URECQtIprAoXW51FPT5nh+Q406TzzSeJaWkCqHZyzGmQgyxr6t</w:t>
      </w:r>
    </w:p>
    <w:p>
      <w:pPr>
        <w:pStyle w:val="PreformattedText"/>
        <w:bidi w:val="0"/>
        <w:spacing w:before="0" w:after="0"/>
        <w:jc w:val="left"/>
        <w:rPr/>
      </w:pPr>
      <w:r>
        <w:rPr/>
        <w:t>hRX1r5dGy/4T7/FbCfH74H7Z7cmwSUfa3yvrJe0t55upxmQxGdGzaOsyOI6y23VR1xhkjgxeBSWvUw</w:t>
      </w:r>
    </w:p>
    <w:p>
      <w:pPr>
        <w:pStyle w:val="PreformattedText"/>
        <w:bidi w:val="0"/>
        <w:spacing w:before="0" w:after="0"/>
        <w:jc w:val="left"/>
        <w:rPr/>
      </w:pPr>
      <w:r>
        <w:rPr/>
        <w:t>xxRTy5OSQa1ZW9uXPb4cOaIM/Njkmn7B+XRlcPTw4QKAAHyyWzx86DA9Ov/9k=</w:t>
      </w:r>
    </w:p>
    <w:p>
      <w:pPr>
        <w:pStyle w:val="PreformattedText"/>
        <w:bidi w:val="0"/>
        <w:spacing w:before="0" w:after="0"/>
        <w:jc w:val="left"/>
        <w:rPr/>
      </w:pPr>
      <w:r>
        <w:rPr/>
      </w:r>
    </w:p>
    <w:p>
      <w:pPr>
        <w:pStyle w:val="PreformattedText"/>
        <w:bidi w:val="0"/>
        <w:spacing w:before="0" w:after="0"/>
        <w:jc w:val="left"/>
        <w:rPr/>
      </w:pPr>
      <w:r>
        <w:rPr/>
        <w:t>------=_NextPart_68ea075414c6b.68ea075414c6c</w:t>
      </w:r>
    </w:p>
    <w:p>
      <w:pPr>
        <w:pStyle w:val="PreformattedText"/>
        <w:bidi w:val="0"/>
        <w:spacing w:before="0" w:after="0"/>
        <w:jc w:val="left"/>
        <w:rPr/>
      </w:pPr>
      <w:r>
        <w:rPr/>
        <w:t>Content-Location: file:///C:/68ea075414c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414c6b.68ea075414c6c</w:t>
      </w:r>
    </w:p>
    <w:p>
      <w:pPr>
        <w:pStyle w:val="PreformattedText"/>
        <w:bidi w:val="0"/>
        <w:spacing w:before="0" w:after="0"/>
        <w:jc w:val="left"/>
        <w:rPr/>
      </w:pPr>
      <w:r>
        <w:rPr/>
        <w:t>Content-Location: file:///C:/68ea075414c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414c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414c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414c6b.68ea075414c6c</w:t>
      </w:r>
    </w:p>
    <w:p>
      <w:pPr>
        <w:pStyle w:val="PreformattedText"/>
        <w:bidi w:val="0"/>
        <w:spacing w:before="0" w:after="0"/>
        <w:jc w:val="left"/>
        <w:rPr/>
      </w:pPr>
      <w:r>
        <w:rPr/>
        <w:t>Content-Location: file:///C:/68ea075414c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414c6b.68ea075414c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