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fd6af8.68ea074fd6a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d6a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d20d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4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lkida  Kacan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87&lt;/span&gt;&lt;/p&gt;&lt;p class=3D'bio-contact'&gt;F:&lt;span&gt; 973-639-8932&lt;/span&gt;&lt;/p&gt;&lt;p class=3D'bio-contact'&gt;&lt;a href=3D'mailto:akacani@ebglaw.com'&gt;&lt;span class=3D'bio-contact'&gt;akacan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lkida Kacani &lt;span&gt;is a skilled attorney who &lt;/span&gt;focuses on &lt;span&gt;complex &lt;/span&gt;commercial &lt;span&gt;disputes&lt;/span&gt;, government investigations, False Claims Act (FCA) litigation, and employment counseling and litigation. &lt;span&gt;She represents health&lt;/span&gt; care companies, financial institutions, retailers, and &lt;span&gt;other businesses&lt;/span&gt; in all stages of litigation.&lt;/p&gt;  &lt;p class=3D'body-text'&gt;Clients &lt;span&gt;value&lt;/span&gt; Alkida=E2=80=99s &lt;span&gt;strategic&lt;/span&gt; forethought&lt;span&gt;, &lt;/span&gt;&lt;span&gt;unwavering&lt;/span&gt; consistency&lt;span&gt;,&lt;/span&gt; and risk-spotting acumen&lt;span&gt;, which enable her &lt;/span&gt;to quickly &lt;span&gt;develop&lt;/span&gt; potential solutions to &lt;span&gt;even the most &lt;/span&gt;challenging matters.&lt;/p&gt;  &lt;p class=3D'body-text'&gt;Alkida &lt;span&gt;litigates&lt;/span&gt; commercial and business disputes&lt;span&gt;, including breach-of-contract, construction, real estate, securities, and corporate law disputes,&lt;/span&gt; in federal and state courts&lt;span&gt;,&lt;/span&gt; as well as in mediation and arbitration proceedings. &lt;span&gt;Health&lt;/span&gt; care industry clients &lt;span&gt;regularly turn to her to defend them &lt;/span&gt;in federal and state investigations and FCA litigation. Employers rely on her for matters involving non-competition and non-solicitation agreements, trade secrets, and unfair competition. &lt;span&gt;Her&lt;/span&gt; practical&lt;span&gt;, business-focused approach &lt;/span&gt;helps clients &lt;span&gt;minimize business disruptions, &lt;/span&gt;anticipate problems&lt;span&gt;,&lt;/span&gt; and avoid litigation &lt;span&gt;whenever&lt;/span&gt; possible.&lt;/p&gt;&lt;p class=3D'body-text'&gt;Alkida &lt;span&gt;also &lt;/span&gt;represents clients in a broad array of employment litigation &lt;span&gt;at the state and federal level&lt;/span&gt;&lt;span&gt;s&lt;/span&gt;, including &lt;span&gt;c&lt;/span&gt;&lt;span&gt;ases involving&lt;/span&gt; discrimination, harassment, retaliation&lt;span&gt;, &lt;/span&gt;&lt;span&gt;whistleblowing&lt;/span&gt;, and constructive discharge. As a trusted advisor, Alkida counsels clients on implementing employment practices and procedures, such as employee handbooks and stand-alone policies&lt;span&gt;; provides employment training; and conducts &lt;/span&gt;&lt;span&gt;investigations&lt;/span&gt;&lt;span&gt; w&lt;/span&gt;&lt;span&gt;hen claims of wrongdoing arise&lt;/span&gt;&lt;span&gt; in the workplace&lt;/span&gt;.&lt;/p&gt;  &lt;p class=3D'body-text'&gt;Before joining Epstein Becker Green, Alkida served as a law clerk in the Civil Division of the Superior Court of New Jersey, Essex Vicinage&lt;span&gt;, a role that gave her valuable insights into the judicial process&lt;/span&gt;.&lt;/p&gt;&lt;p class=3D'body-list-header'&gt;Recognition&lt;/p&gt;&lt;p class=3D'body-text'&gt;Listed in &lt;em&gt;The Best Lawyers in America&lt;sup&gt;=C2=A9&lt;/sup&gt;:&lt;/em&gt; =E2=80=9COnes to Watch=E2=80=9D in Commercial Litigation (2021 to 2023). &lt;/p&gt;  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Seton Hall University School of Law (J.D.)&lt;/li&gt;  &lt;li&gt;Rutgers University (B.A., &lt;em&gt;magna cum laude&lt;/em&gt;)  &lt;ul&gt;  &lt;li&gt;Phi Beta Kappa&lt;/li&gt;  &lt;/ul&gt;  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New Jersey State Courts&lt;/li&gt; &lt;li&gt;New York State Courts&lt;/li&gt; &lt;li&gt;U.S. Court of Appeals for the Third Circuit&lt;/li&gt; &lt;li&gt;U.S. District Court, District of New Jersey&lt;/li&gt; &lt;li&gt;U.S. District Court, Eastern District of Michigan&lt;/li&gt; &lt;li&gt;U.S. District Court, Eastern District of New York&lt;/li&gt; &lt;li&gt;U.S. District Court, Southern District of New York&lt;/li&gt;&lt;/ul&gt;&lt;p class=3D'subtitle-header'&gt;Languages&lt;/p&gt;&lt;ul class=3D'ul-outer'&gt;&lt;li&gt;Albanian&lt;/li&gt;&lt;/ul&gt;&lt;p class=3D'body-list-header'&gt;Focus Areas&lt;/p&gt;&lt;p class=3D'subtitle-header'&gt;Services&lt;/p&gt;&lt;p class=3D'body-nokeepwith-title'&gt;&lt;a href=3D'https://www.ebglaw.com/services/business-torts-competition-trade-secrets'&gt;Business Torts, Competition &amp; Trade Secrets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construction-and-property-management-litigation'&gt;Construction and Property Management Litigation&lt;/a&gt;&lt;/p&gt;&lt;p class=3D'body-nokeepwith-title'&gt;&lt;a href=3D'https://www.ebglaw.com/services/corporate-and-securities-litigation'&gt;Corporate and Securities Litigation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training'&gt;Employment Training&lt;/a&gt;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health-care-life-sciences-investigations-and-enforcement'&gt;Health Care and Life Sciences Investigations and Enforcement&lt;/a&gt;&lt;/p&gt;&lt;p class=3D'body-nokeepwith-title'&gt;&lt;a href=3D'https://www.ebglaw.com/services/health-care-litigation'&gt;Health Care Litigation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histleblowing-and-compliance'&gt;Whistleblowing and Compliance&lt;/a&gt;&lt;/p&gt;&lt;p class=3D'body-nokeepwith-title'&gt;&lt;a href=3D'https://www.ebglaw.com/services/white-collar-defense-and-internal-investigations'&gt;White Collar Defense and Internal Investigations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harnessing-ai-in-litigation-techniques-opportunities-and-risks'&gt;Harnessing AI in Litigation: Techniques, Opportunities, and Risks&lt;/a&gt;&lt;/p&gt;&lt;p class=3D'keepwithreset'&gt;&amp;#8203;&lt;/p&gt;&lt;p class=3D'title'&gt;&lt;a href=3D'https://www.ebglaw.com/insights/podcasts/what-to-do-if-the-government-knocks-on-your-companys-door-or-breaks-it-down'&gt;What to Do If the Government Knocks on Your Company=E2=80=99s Door =E2=80=A6 or Breaks It Down&lt;/a&gt;&lt;/p&gt;&lt;p class=3D'keepwithreset'&gt;&amp;#8203;&lt;/p&gt;&lt;p class=3D'body-list-header'&gt;Insights&lt;/p&gt;&lt;p class=3D'title'&gt;&lt;a href=3D'https://www.ebglaw.com/sp_resources-blogpost-eleventh-circuit-clarifies-discovery-materials-can-be-used-to-meet-rule-9-b'&gt;Eleventh Circuit Clarifies: Discovery Materials Can Be Used to Meet Rule 9(b)&lt;/a&gt;&lt;/p&gt;&lt;p class=3D'itemdate'&gt;&lt;time datetime=3D'2025-08-25'&gt;August 25, 2025&lt;/time&gt;&lt;/p&gt;&lt;p class=3D'keepwithreset'&gt;&amp;#8203;&lt;/p&gt;&lt;p class=3D'title'&gt;&lt;a href=3D'https://www.ebglaw.com/sp_resources-blogpost-new-jersey-bill-would-introduce-sweeping-noncompete-and-no-poach-restrictions-strategic-implications-for-employers'&gt;New Jersey Bill Would Introduce Sweeping Noncompete and No-Poach Restrictions: Strategic Implications for Employers&lt;/a&gt;&lt;/p&gt;&lt;p class=3D'itemdate'&gt;&lt;time datetime=3D'2025-06-27'&gt;June 27, 2025&lt;/time&gt;&lt;/p&gt;&lt;p class=3D'keepwithreset'&gt;&amp;#8203;&lt;/p&gt;&lt;p class=3D'title'&gt;&lt;a href=3D'https://www.ebglaw.com/sp_resources-blogpost-your-website-travels-so-does-the-law-what-the-ninth-circuits-shopify-ruling-means-for-e-commerce-jurisdiction-in-california'&gt;Your Website Travels &amp; So Does the Law: What the Ninth Circuit=E2=80=99s &lt;em&gt;Shopify&lt;/em&gt; Ruling Means for E-Commerce Jurisdiction in California&lt;/a&gt;&lt;/p&gt;&lt;p class=3D'itemdate'&gt;&lt;time datetime=3D'2025-06-06'&gt;June 6, 2025&lt;/time&gt;&lt;/p&gt;&lt;p class=3D'keepwithreset'&gt;&amp;#8203;&lt;/p&gt;&lt;p class=3D'title'&gt;&lt;a href=3D'https://www.ebglaw.com/sp_resources-blogpost-doj-announces-initiative-to-expand-fca-enforcement-into-alleged-discrimination'&gt;DOJ Announces Initiative to Expand FCA Enforcement Into Alleged Discrimination=C2=A0&lt;/a&gt;&lt;/p&gt;&lt;p class=3D'itemdate'&gt;&lt;time datetime=3D'2025-05-22'&gt;May 22, 2025&lt;/time&gt;&lt;/p&gt;&lt;p class=3D'keepwithreset'&gt;&amp;#8203;&lt;/p&gt;&lt;p class=3D'title'&gt;&lt;a href=3D'https://www.ebglaw.com/sp_resources-blogpost-doj-civil-rights-fraud-initiative-fca-enforcement-expanding-into-alleged-discrimination'&gt;DOJ Civil Rights Fraud Initiative: FCA Enforcement Expanding Into Alleged Discrimination&lt;/a&gt;&lt;/p&gt;&lt;p class=3D'itemdate'&gt;&lt;time datetime=3D'2025-05-22'&gt;May 22, 2025&lt;/time&gt;&lt;/p&gt;&lt;p class=3D'keepwithreset'&gt;&amp;#8203;&lt;/p&gt;&lt;p class=3D'title'&gt;&lt;a href=3D'https://www.ebglaw.com/sp_resources-blogpost-new-jersey-supreme-court-confirms-commissions-are-wages-under-the-new-jersey-wage-payment-law'&gt;New Jersey Supreme Court Confirms: Commissions Are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New Jersey Wage Payment Law&lt;/a&gt;&lt;/p&gt;&lt;p class=3D'itemdate'&gt;&lt;time datetime=3D'2025-04-21'&gt;April 21, 2025&lt;/time&gt;&lt;/p&gt;&lt;p class=3D'keepwithreset'&gt;&amp;#8203;&lt;/p&gt;&lt;p class=3D'title'&gt;&lt;a href=3D'https://www.ebglaw.com/sp_resources-blogpost-texas-joins-list-of-legislatures-seeking-to-ban-noncompete-agreements'&gt;Texas Joins List of Legislatures Seeking to Ban Noncompete Agreements&lt;/a&gt;&lt;/p&gt;&lt;p class=3D'itemdate'&gt;&lt;time datetime=3D'2025-04-16'&gt;April 16, 2025&lt;/time&gt;&lt;/p&gt;&lt;p class=3D'keepwithreset'&gt;&amp;#8203;&lt;/p&gt;&lt;p class=3D'title'&gt;&lt;a href=3D'https://www.ebglaw.com/sp_resources-blogpost-even-privilege-logs-can-be-privileged-under-the-fifth-amendment'&gt;Even Privilege Logs Can Be Privileged Under the Fifth Amendment&lt;/a&gt;&lt;/p&gt;&lt;p class=3D'itemdate'&gt;&lt;time datetime=3D'2025-02-21'&gt;February 21, 2025&lt;/time&gt;&lt;/p&gt;&lt;p class=3D'keepwithreset'&gt;&amp;#8203;&lt;/p&gt;&lt;p class=3D'title'&gt;&lt;a href=3D'https://www.ebglaw.com/sp_resources-blogpost-false-claims-act-exposure-in-focus-president-trump-signs-executive-order-targeting-dei-programs'&gt;False Claims Act Exposure in Focus: President Trump Signs Executive Order Targeting DEI Programs=C2=A0&lt;/a&gt;&lt;/p&gt;&lt;p class=3D'itemdate'&gt;&lt;time datetime=3D'2025-02-05'&gt;February 5, 2025&lt;/time&gt;&lt;/p&gt;&lt;p class=3D'keepwithreset'&gt;&amp;#8203;&lt;/p&gt;&lt;p class=3D'title'&gt;&lt;a href=3D'https://www.ebglaw.com/sp_resources-blogpost-second-circuit-adopts-at-least-one-purpose-rule-for-false-claims-act-cases-premised-on-anti-kickback-statute-violations'&gt;Second Circuit Adopts =E2=80=9CAt Least One Purpose=E2=80=9D Rule for False Claims Act Cases Premised on Anti-Kickback Statute Violations&lt;/a&gt;&lt;/p&gt;&lt;p class=3D'itemdate'&gt;&lt;time datetime=3D'2025-01-10'&gt;January 10, 2025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d6a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YlRXhpZgAASUkqAAgAAAAMAA4BAgAaAAAAngAAAA8BAgAGAAAAuAAAABABAgAVAAAAv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BAAAAAQAAABoBBQABAAAA0wAAABsBBQABAAAA2wAAACgBAwABAAAAAgAAADEBAgAhAAAA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gAUAAAABAEAADsBAgAVAAAAGAEAAJiCAgAZAAAALQEAAGmHBAABAAAASAEAAGQDAABHaX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HbG9iYWwgLSBORTEzMDE4AENhbm9uAENhbm9uIEVPUyA1RCBNYXJrIElJAID8CgAQJwAA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ABBZG9iZSBQaG90b3Nob3AgMjIuNCAoTWFjaW50b3NoKQAyMDIxOjA3OjIzIDA4OjM5Oj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RpbmdzIFBob3RvZ3JhcGh5AENvcHlyaWdodCAyMDIxLCBHaXR0aW5ncwAAAB4AmoIFAAE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YIFAAEAAAC+AgAAIogDAAEAAAABAAAAJ4gDAAEAAABkAAAAAJAHAAQAAAAwMjIxA5AC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ABJACABQAAADaAgAAAZIKAAEAAADuAgAAApIFAAEAAAD2AgAABJIKAAEAAAD+AgAABZI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wAAB5IDAAEAAAAFAAAACZIDAAEAAAAQAAAACpIFAAEAAAAOAwAAkJICAAMAAAA4MwAAkZ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4MwAAkpICAAMAAAA4MwAAAaADAAEAAAABAAAAAqAEAAEAAADwBAAAA6AEAAEAAADwBAAA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WAwAAD6IFAAEAAAAeAwAAEKIDAAEAAAACAAAAAaQDAAEAAAAAAAAAAqQDAAEAAAAB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AAAABAAAABqQDAAEAAAAAAAAAMaQCAAsAAAAmAwAAMqQFAAQAAAAyAwAANKQCABEAAAB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B9AAAACAAAAAEAAAAyMDE0OjA2OjExIDIwOjM1OjM4ADIwMTQ6MDY6MTEgMjA6Mz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pqAEBCDwAGAAAAAQAAAAAAAAABAAAArwAAAGQAAABVAAAAAQAAAICxVQCzBQAAACE5AL4D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ODA0Mjk4AABVAAAAAQAAAFUAAAABAAAAAAAAAAAAAAAAAAAAAAAAAEVGODVtbSBmLzEuOC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YAAwEDAAEAAAAGAAAAGgEFAAEAAACyAwAAGwEFAAEAAAC6AwAAKAEDAAEAAAACAAAAAQ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wAAAgIEAAEAAABbEgAAAAAAAEgAAAABAAAASAAAAAEAAAD/2P/tAAxBZG9iZV9DTQAB/+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AGSAAAAAAf/bAIQADAgICAkIDAkJDBELCgsRFQ8MDA8VGBMTFRMTGBEMDAwMDAwR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ENCwsNDg0QDg4QFA4ODhQUDg4ODhQRDAwMDAwREQwMD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MDAwMDAwMDAwMDAwMDAwMDAwMDAwM/8AAEQgAoACgAwEiAAIRAQMRAf/dAAQACv/E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MAAQIEBQYHCAkKCwEAAQUBAQEBAQEAAAAAAAAAAQACAwQFBgcICQ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EDAgQCBQcGCAUDDDMBAAIRAwQhEjEFQVFhEyJxgTIGFJGhsUIjJBVSwWIzNHKC0UMHJZJT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FqKygyZEk1RkRcKjdDYX0lXiZfKzhMPTdePzRieUpIW0lcTU5PSltcXV5fVWZnaGlqa2xt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X5/cRAAICAQIEBAMEBQYHBwYFNQEAAhEDITESBEFRYXEiEwUygZEUobFCI8FS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coKSQ1MVY3M08SUGFqKygwcmNcLSRJNUoxdkRVU2dGXi8rOEw9N14/NGlKSFtJXE1OT0pb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Z2hpamtsbW5vYnN0dXZ3eHl6e3x//aAAwDAQACEQMRAD8A7hOknTVzGFF49pRExEhJTk5D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b8eXSqttZaCFGd2eBFI6BqrzYhUqWknRWrS2ih99z21U1N3WWOMNa0d3FSwYcu6XRKAuLv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biYPrUNMCyywsc4eIaGOaz+0szL+vPXMi8nHt+zVHRlVTQSB/KscPdZ/LTiQsAL6U2p5Eh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EQfAryLI6rn5V2/Kvte8mfdY7T4Mbta3+ytLpn1p6z09zQzJc+o6+hlTbW7/AIu0/pKv+t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qmJYyo+7QHurduTQGEhwJ8AuY6H9aen9WcMZ36pnnQY1h0fp/2ms/wn/F/zi2HDQpcIOqL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vFRI1UiNUg2SlLYpj8zNg9qRU9pa3UR8VApR2RPdiVAqZUSE5a//0O6SUyPcYS2pqWICdo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Qwua3aT4LOyIJJV7IfpCo3cJhC8FbCaC/XQDUk8ALzr63/AFrt65lOox3FnScd0UMBj1X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2/wDwLP8AA1rp/rT1J2D0ayioxdnTUCORXH6eP6zXel/bXmzQHuDBH5Ang6UtIs2w+lZ7R8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OHg/yHSJV4fV7LFLbm/Q7ILMW5pggFpMamNf8A0W5AyvYruEjcIqsixh2Wt2g8Nd7mH7/o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cGB/OUO1j+Wx3/f1fHT6MjFcxzouE7Z03EdiPzLf8HYq2DlNxoY4iW6NLux52z/orU3e60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m4Bnp2jTQ1v8O4bP5nu9zV6J9UPrC/qdDsLLfvy8dstsP0nsGnu/fez99ed5OTSZ2s9pMW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r/oPQen9WyemZtHUMZ+6zFdub33M/wAJTYD++zcz3J0StkLfZSNVcwa2wX91TqtqyKqsik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O17RYz/ouRqbX1klp+RSn8pRD5m3lNHokntws8qzda+xuvHgFWKdjHpW5DqxKiVIhMQnLX/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oTkJq5iVFSIUEUILlTuCu2qtaAASeyYV4fP/AK45Bu6gaZ9tDAwDzPucf+ksDoGOMnqzKX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rR6xabcrIyDDi9xDQNJcfZEf2UD6pPoo6ll33vbXXXW0eo4wAXH6P9Z21AnSS6I9UXu68e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uVLqf1bqzK3mr2vdrA0k+Ks4vW+kPc1jb9j3fRFrXVh39R1rWsetes72h9cEeSgAIPZtEg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l0y8VZzHM3aV3HRrwPo/pPzbWt+iqd+62XN1P5wAhwPmz/AKS9N6j9ZOnte/pzsavNB9tz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za1+5YOd9UMTLr+0dNqrxy6TtxcgZFIP/E5LaLa/+s2qYS6nRglDWg8Ob5IF4O4e0PGhI/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e6RpO0iR+68/RcrWQ3MxsizFuGy2swdTqqz6sgyS7nuNfyJ7EX1P8Axf8AVDn/AFeroeSb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/pY//Q9i6Zi89/xZ9RxMe7I6flPFdmUA6l74a0uZ/g9zj/O6/o/316Gz8iMvlREepk4aIZ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gE6HyhZP5l3QOUMvCC/IDjASaHOEolVP8A/9L0NgTuCZiclNXIyFBEKhCKEFqy+tZQxOn3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2cforVtCzOsYgzOn5GKZm5ha2Od3+Dj+2mlcHy3NvDgWNPugwP3Z+m4/y3I31TqyA3Osxm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+N2120/wAn2uVSykU2DH5cwzc4+X5n/RV76k5Jb1HJoJ+m1tjfgDsd/wCfEw/IaZYaziD4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XU2Z1tzniftIscw1nWWfZK2t/Rez2v8AWYuz+rzn1dP9Nzt7mEtDio52VTTigmNdAPEnhP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1oaCXGfzvEqOUya0H0bEcQjep17tHrf1Zb1HeK2Mi5hY9z5JY8uD/XqaHV/pvbs/Sep7EH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UMoZb2bWbX1saGtsMlznX+5/j/g/TW3V1NjWttdttxnQDkVkFoJ8SPa5v8tXbLqTTDCjxnh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BI17vBfXzptQLM6j23NJa/zAa5+v8AmLkq7fUA3xtOpMajy/OXY/XZzrMcMZwTH36LiK2u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40T8XyasOcAT07Oz0LPq6T1anLtr+0Mr3bWGHAlw27vc3+cb+Y9etdMzMbqOIzLxXiyqzv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2OXh+Sy1rAY9o1BGo/rBem/wCKo229Fzb7CS1+SNsz9IMHqH+1LU6XyljG71F4dCo5QeGy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LLrOxOj8qyXzOZjve64hajBDFRw6T6pK09kMTkF//9P0JqcpmpFBKyYBOk3ukpFcNFRyzt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MDQTMifo/SV+86Ln/rTlWUdGyvTY5xezY54gNa1x2uLvz/AHfQ9jEFwfM8t833PHDiXSBA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w4nW6LSYa5/pPPaHj09f6r9jkXLyQ17mj3XO4b4E/nO/76xZVle32HU6klNAsa9VxNEEdC+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n3nZWyXF0EiW/1ZVzpeDXmBuRi4N2Qx5a5ttYAqduMMMWOY1zP5axegdVHU8FotP6zRDbp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o/7dWzjWWUOLfs/qhx5aDJ8N3pfS2qIAAkS0bkTxCwR9Rbq5t+RjUOGT0+wB0t9FrqnOcZ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BrurqdVaHMgwK3EOLJH0C9vtft/fRMcW2e51Pojn6Oz/On3v8A7SLY+tjS95hrdXHxTJ1+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Tx/11yWV5WPhtPvdU6z+1IbW3/rjW2rkXsNjdzQd1ZOngFsfWp77upDIsGtxdDT2Yza1gV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un0jrqJDXO/wDJqaGkQ1cmsjaMW76h6m4uHDvh2cPzvau7/wAWPWMXHxsrpt5FQ3+vXcSA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M2+33rhcjF2+6n2g6lroI/svbC6P/F/lW4nWXNfSL/tFLqwwkD3udV6bmOdO3c7+c/4JPF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gHkHUEaghV8isFqNTT6FXp+36RdtYNrGz/AIOpv+jYoZB9qkjsxSOrRoqAeYVv0/aq9JHq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P//U9BBTkqITwkpYqIdCk4IRSUtc6QqObj05WNbRcJrsY5rtJ0IIJj+SrNh1WN13qmDV0f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toDGPaLPVI9P062k+99brP0mxBc+Tei2vIdtcbZJ2PIgls+172/vbVWeC+4Aa+Hw1LlbDX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vH5p6aWzY787b6bD8Z9R/wDmtTQV5DXxMy/p94y8cxY0ag/Rc081v/kr0XpvWmWYzLYLdz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Lz3Hwbc7KpwscfpLnbGnwH0nWO/kVVtfY5dr0iplNFLBJYGNDSeYA03JmUCgWTCSCQHdZ1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eeABA+birVWE9zfUyTvfy1g+i0/9+QsdzGAQBJ7q8LBtlQlmJLwH1xxHPzKWVN/eaO30lh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IMbXD+r7V6zd9XGZuKct7N+Q4iyismAagC19Pu9rX5THb2fufq/wDwi5fqX1Zda+aosDXE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U21P2fzjf0e1/p/9uekpY2ALDBMxlI0XinNsDCaXOI7gc/2tv5yt9EzGV5VD7XuY1tjS+0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t93s271dzfq3lsJjHvxruTUWOc0A/u5H85t/kX1/8AXFnW9Oy6ny+PU7jhx/stT7Cyi+1Y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9QuaJeCDu/4TdX7Peo3OLhosT6ktoPSGn0vSu3FtpeQC4/TZsrn6Gx66E1hTR2YZblo0gi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N1UHQJtQECFAv/1e/BUpUAUtyKmRKgBMpEppiUFIch7ammwuDA3Xc7gH83d/aXlGZju6nX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Scd5c4EOuBdfa92330vyLLXb/U9nqf4RepZja76n0WDdXY0teJjQ+a4nN+ombdnWW02VCi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9IuY3azdu/63/ITZAr4kdXkqK2hs7tz+4PAHxW30j6p5XVKzfaTRiE+wRDngaOP8lmi7D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tuz3nKcyC2mNlUj95g+mugyaWNZ6bAGtAiG6AAfmhCMTuVSmKqLxdfQendJw8vNxqttpY3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7bn/2cdtihXVFbSNNYAW51p1bXYnT9ujGuy7B23Pmqj/wJtqpY9VbS7cCdpho8j7gocs7l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/pap8epxaJ7LUwcIZmQK3a0VQ6/z7sp/t/n/APBrKNlrntpobvsscGsbxLifauvwMNmFis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/vPP03/wDkP5CWOPEfAKzy4B4nb+KaxodyqWR0zDzCDk1Ntaz6JcNf8/6e1quPOsBRt4Fb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fV0jGrYSJG8yJc8kD81uj2sf/aahZP1d6ZmUPqyKN/qCPVadljfOm2va5jv9XrWDRpOvgp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w+mfV9vS8cY7D9qaHSLLGtFsQ1rQ9zRtft2/m7Fc2ho2gQBpCvO4VW4CZ7904HotPdEmIC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1u7lKUySSmSZ3CUpnn2oqar5Lw0ckwFerqDzWB3bz8NCVSq1ymj4n8FpYTTtJPb2j/qkCp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e4M7vIH3qy47ifAKh1DKOLh5OWDDqanGv+u79FT/4K9iBNC1AEkAdXmMi8ZfUcvMGrH2Ft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o/rNZv8A7aG6xzSC0a/RfMzE+3a1v0v396VNPpVNYBo0AfwRsPDd1HNrxGkhjpdc8fm1j+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y3qkCTLayXTkAI78MYj8Iux9WOnlxd1S4QHbm4jOQ1vFlv9v8AmmP/ANHv/wBKuiPCixrG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GtaOAAIa0JOOiuRjwinOnMykSfp5LDUyos1JsPcw34BOdKyfJM0RS0eQ/FFayaZ1+74J1G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Z3Cq3uDWknuQrLuFVuExPYykEFHKdRB0TypFr/AP/X7pJMkkpkov8Aop1Gz6BRU16DNz3D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tVh2UtaPpO1+9ZeEzSxx/wAI4j5N0/i5aVRlrZ7BBTKw7W7RysX6xPd9lx8VgJORducB+5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Stdxkl3gvLv8ameX9fxMJlhjDxNxDSQRZe51ljfb/wFdCbKPECNrXQlwyEqunpLgK6ZMAA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fT3YmD9ouEZOXD3Du1n+Aq/zXeo/+XYvMvqQOt/WD6w0Y+Tm32YeKPtGWHPJa6ph/RUHTb+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DP9H1P9GvYyZMpkMXCbOrLlz8ceEWNdV0x1ICdIeKlYGN382R46JrCG7R4f3KT9SB80G8+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mZ+4IjRH8SoNEKY1+CSlncKtbwrDtfggW6AlJTWGgjwTqM6pSpAsf//Q7lJMlKSV01n0Ck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WfQ8w5xHwJKu1H9GPNVKARU0jlo1HiD7lZqOgHgAkpI4Q2PFeJfXnJZl/XDq1w02X+jI/4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24EF9Y8XNH4rwjqlD+pfWrMxaT+kzupW1MJ8br3Vj/q0gp9Q/xY9G/Zv1bbm2t25PVXDI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DZ+7t9Pfkf+hC60FCbXVjVsx6GhlNLRXW0cBjB6bG/5rVJr0lJeydRB1SlJSiUC4xZV4ne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pKFY79PW3ttcT/0UlJR5qRPgotIKkkpi7hV7foqw/hVrtWx4JKapdqfilKFv1KluUoDG/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Bob3Rvc2hvcCAzLjAAOEJJTQQEAAAAAACLHAFaAAMbJUccAVoAAxslRxwBWgADGyVHH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AAZR2l0dGluZ3MgR2xvYmFsIC0gTkUxMzAxOBwCUAAUR2l0dGluZ3MgUGhvdG9ncmFwaH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IwMTQwNjExHAI8AAYyMDM1MzgcAnQAGENvcHlyaWdodCAyMDIxLCBHaXR0aW5ncwA4QklN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rAlFnqnxDCoT8B7RIocRjOEJJTQQ6AAAAAADlAAAAEAAAAAEAAAAAAAtwcmludE91dH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AUHN0U2Jvb2wBAAAAAEludGVlbnVtAAAAAEludGUAAAAAQ2xybQAAAA9wcmludFNp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aXRib29sAAAAAAtwcmludGVyTmFtZVRFWFQAAAABAAAAAAAPcHJpbnRQcm9vZlNldHVw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UAByAG8AbwBmACAAUwBlAHQAdQBwAAAAAAAKcHJvb2ZTZXR1cAAAAAEAAAAAQmx0bmVu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nVpbHRpblByb29mAAAACXByb29mQ01ZSwA4QklNBDsAAAAAAi0AAAAQAAAAAQAAAAAAEn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V0cHV0T3B0aW9ucwAAABcAAAAAQ3B0bmJvb2wAAAAAAENsYnJib29sAAAAAABSZ3NNYm9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3JuQ2Jvb2wAAAAAAENudENib29sAAAAAABMYmxzYm9vbAAAAAAATmd0dmJvb2wAAAAAAE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9sAAAAAABJbnRyYm9vbAAAAAAAQmNrZ09iamMAAAABAAAAAAAAUkdCQwAAAAMAAAAAUmQ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b+AAAAAAAAAAAABHcm4gZG91YkBv4AAAAAAAAAAAAEJsICBkb3ViQG/gAAAAAAAAAAAAQn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YjUmx0AAAAAAAAAAAAAAAAQmxkIFVudEYjUmx0AAAAAAAAAAAAAAAAUnNsdFVudEYjUHhs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dmVjdG9yRGF0YWJvb2wBAAAAAFBnUHNlbnVtAAAAAFBnUHMAAAAAUGdQQwAAAA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50RiNSbHQAAAAAAAAAAAAAAABUb3AgVW50RiNSbHQAAAAAAAAAAAAAAABTY2wgVW50RiNQ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BBjcm9wV2hlblByaW50aW5nYm9vbAAAAAAOY3JvcFJlY3RCb3R0b21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jcm9wUmVjdExlZnRsb25nAAAAAAAAAA1jcm9wUmVjdFJpZ2h0bG9uZwAAAAAAAAALY3Jv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b3Bsb25nAAAAAAA4QklNA+0AAAAAABAASAAAAAEAAQBIAAAAAQABOEJJTQQmAA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+AAAA4QklNBA0AAAAAAAQAAAAeOEJJTQQZAAAAAAAEAAAAHjhCSU0D8wAAAAA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4QklNBAoAAAAAAAEBADhCSU0nEAAAAAAACgABAAAAAAAAAAE4QklNA/UAAAAAAEgAL2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ZmAAYAAAAAAAEAL2ZmAAEAoZmaAAYAAAAAAAEAMgAAAAEAWgAAAAYAAAAAAAEANQAAAAE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E4QklNA/gAAAAAAHAAAP////////////////////////////8D6AAA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OEJJTQQIAAAAAAAQAAAAAQAAAkAAAAJAAAAAADhCSU0EHg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BoAAAAAA2UAAAAGAAAAAAAAAAAAAATwAAAE8AAAABgATgBFADEAMwAwADEAOABfAEs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pAF8AQQBsAGsAaQBkAGEAXwAxADgAAAABAAAAAAAAAAAAAAAAAAAAA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wAAAAAAAAAAAAAAAAAAAAAAEAAAAAAAAAAAAAAAAAAAAAAAAAE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Zib3VuZHNPYmpjAAAAAQAAAAAAAFJjdDEAAAAEAAAAAFRvcCBsb25nAAAAAAAAAA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9uZwAAAAAAAAAAQnRvbWxvbmcAAATwAAAAAFJnaHRsb25nAAAE8AAAAAZzbGljZXNWbEx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amMAAAABAAAAAAAFc2xpY2UAAAASAAAAB3NsaWNlSURsb25nAAAAAAAAAAdncm91cElE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3JpZ2luZW51bQAAAAxFU2xpY2VPcmlnaW4AAAANYXV0b0dlbmVyYXRlZAAAAAB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QAAAApFU2xpY2VUeXBlAAAAAEltZyAAAAAGYm91bmRzT2JqYwAAAAEAAAAAAABSY3Qx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b3AgbG9uZwAAAAAAAAAATGVmdGxvbmcAAAAAAAAAAEJ0b21sb25nAAAE8AAAAABSZ2h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BPAAAAADdXJsVEVYVAAAAAEAAAAAAABudWxsVEVYVAAAAAEAAAAAAABNc2dlVEVYV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bHRUYWdURVhUAAAAAQAAAAAADmNlbGxUZXh0SXNIVE1MYm9vbAEAAAAIY2VsbFRleHR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CWhvcnpBbGlnbmVudW0AAAAPRVNsaWNlSG9yekFsaWduAAAAB2RlZmF1bHQAAA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FsaWduZW51bQAAAA9FU2xpY2VWZXJ0QWxpZ24AAAAHZGVmYXVsdAAAAAtiZ0NvbG9yVHlw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RRVNsaWNlQkdDb2xvclR5cGUAAAAATm9uZQAAAAl0b3BPdXRzZXRsb25nAAAAAAAAAA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V0c2V0bG9uZwAAAAAAAAAMYm90dG9tT3V0c2V0bG9uZwAAAAAAAAALcmlnaHRPdXRzZX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QklNBCgAAAAAAAwAAAACP/AAAAAAAAA4QklNBBQAAAAAAAQAAAAgOEJJTQQMAAAAAB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KAAAACgAAAB4AABLAAAABJbABgAAf/Y/+0ADEFkb2JlX0NNAAH/7gAOQWRvYmUAZ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hAAMCAgICQgMCQkMEQsKCxEVDwwMDxUYExMVExMYEQwMDAwMDBE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AQ0LCw0ODRAODhAUDg4OFBQODg4OFBEMDAwMDBERDAwMDAwMEQ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z/wAARCACgAKADASIAAhEBAxEB/90ABAAK/8QBPwAAAQU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BAgQFBgcICQoLAQABBQEBAQEBAQAAAAAAAAABAAIDBAUGBwgJCgsQAAEEAQMCBAIF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MwEAAhEDBCESMQVBUWETInGBMgYUkaGxQiMkFVLBYjM0coLRQwclklPw4fFjczUWorKDJk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N0NhfSVeJl8rOEw9N14/NGJ5SkhbSVxNTk9KW1xdXl9VZmdoaWprbG1ub2N0dXZ3eHl6e3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AgIBAgQEAwQFBgcHBgU1AQACEQMhMRIEQVFhcSITBTKBkRShsUIjwVLR8DMkYuFygpJDUx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YWorKDByY1wtJEk1SjF2RFVTZ0ZeLys4TD03Xj80aUpIW0lcTU5PSltcXV5fVWZnaGlqa2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R1dnd4eXp7fH/9oADAMBAAIRAxEAPwDuE6SdNXMYUXj2lETESElOTkN/SBQcNFdvx5dKq2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4EUjoGqvNiFSpaSdFatLaKH33PbVTU3dZY4w1rR3cVLBhy7pdEoC4u/wDxjMZe5uJg+tQ0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4hoY5rP7SzMv689cyLyce37NUdGVVNBIH8qxw91n8tOJCwAvpTankSGkjyCWwgwRB8CvIs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q+17yZ91jtPgxu1rf7K0umfWnrPT3NDMlz6jr6GVNtbv8Ai7T+kq/629N4gu4S+qYljKj7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NAYSHAnwC5jof1p6f1ZwxnfqmedBjWHR+n/aaz/Cf8X/OLYcNClwg6osjRrWHc8u8VEjVSI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mPzM2D2pFT2lrdRHxUClHZE92JUCplRITlr//Q7pJTI9xhLampYgJ2iSnhIaFIpDC5rdpP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sh+kKjdwmELwVsJoL9dANSTwAvOvrf8AWu3rmU6jHcWdJx3RQwGPVc3/ALU3fvb/APAs/w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UnYPRrKKjF2dNQI5Fcfp4/rNd6X9tebNAe4MEfkCeDpS0izbD6VntHz1/IEdtFw4eD/IdI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tub9DsgsxbmmCAWkxqY1/wDRbkDK9iu4SNwiqyLGHZa3aDw13uYfv+irBoc5hsxwYH85Q7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/V8dPoyMVzHOi4TtnTcR2I/Mt/wdirYOU3GhjiJbo0u7HnbP+itTd7rQjonbfYo6bgGenaN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/me73NXon1Q+sL+p0Owst+/Lx2y2w/Sewae7997P3153k5NJnaz2kxYz84HuHfyv+g9B6f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Qxn7rMV25vfcz/AAlNgP77NzPcnRK2Qt9lI1VzBrbBf3VOq2rIqqyKTNV7G21k87XtFjP+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Wn5FKfylEPmbeU0eiSe3CzyrN1r7G68eAVYp2MelbkOrEqJUiExCctf/0e+AUkmhOQmrmJ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uVO4K7aq1oABJ7JhXh8/8ArjkG7qBpn20MDAPM+5x/6SwOgY4yerMpcJA9xHaBqtHrFpty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NA0lx9kR/ZQPqk+ijqWXfe9tdddbR6jjABcfo/1nbUCdJLoj1Re7rx63VCotG3+5Uup/Vu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2sDST4qzi9b6Q9zWNv2Pd9EWtdWHf1HWtax616zvaH1wR5KAAg9m0SCOhfK86nqXTLxVnM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vA+j+k/Nta36Kp37rZc3U/nACHA+bP8ApL03qP1k6e17+nOxq80H23NyHMZQD4PNrX7lg5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R02qvHLpO3FyBkUg/8Tktotr/6zaphLqdGCUNaDw5vkgXg7h7Q8aEj/X95RdH0t7pGk7SJ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ZDczGyLMW4bLazB1OqrPqyDJLue41/InsRfU/wDF/wBUOf8AV6uh5JtwD9nJP+j+lj/9D2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n1HEx7sjp+U8V2ZQDqXvhrS5n+D3OP87r+j/fXobPyIy+VER6mThohkKdjwAguuATofKFk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8IL8gOMBJoc4SiVU/wD/0vQ2BO4JmJyU1cjIUEQqEIoQWrL61lDE6fdcTt2tgOPZx+itW0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fkYpmbmFrY53f4OP7aaVwfLc28OBY0+6DA/dn6bj/LcjfVOrIDc6zGax+S0s9EP43bXbT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RTYMflzDNzj5fmf9FXvqTklvUcmgn6bW2N+AOx3/AJ8TD8hplhrOIPi2rek/WLNdTZnW3O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WdZZ9kra39F7Pa/wBZi7P6vOfV0/03O3uYS0OKjnZVNOKCY10A8SeE+BZS3FdNjWhoJcZ/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QfRsRxCN6nXu0et/VlvUd4rYyLmFj3Pkljy4P9epodX+m9uz9J6nsQekfUr9n5QyhlvZtZ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yXOdf7n+P+D9NbdXU2Na21223GdAORWQWgnxI9rm/y1dsupNMMKPGeGrodkHEOIEjXu8F9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Pbc0lr/MBrn6/wCYuSrt9QDfG06kxqPL85dj9dnOsxwxnBMffouIra5j2tHdvbXjRPxfJq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PQs+rpPVqcu2v7QyvdtYYcCXDbu9zf5xv5j1610zMxuo4jMvFeLKrO/cH85j4/PY5eH5LL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aj+sF6b/AIqjbb0XNvsJLX5I2zP0gweof7UtTpfKWMbvUXh0KjlB4bIK0shh0hUsus7E6P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97riFqMEMVHDpPqkrT2QxOQX//0/QmpymakUErJgE6Te6SkVw0VHLO2mxwEw0nUwNBMyJ+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f+tOVZR0bK9NjnF7NjniA1rXHa4u/P8Ad9D2MQXB8zy3zfc8cOJdIEAzxtCp9FzDidbotJ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ePT1/qv2ORcvJDXuaPdc7hvgT+c7/vrFlWV7fYdTqSU0Cxr1XE0QR0L6PnZDWuqfedlbJc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XOl4NeYG5GLg3ZDHlrm21gCp24wwxY5jXM/lrF6B1UdTwWi0/rNENunmYht3/Xmj/t1bON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qHHloMnw3el9LaogACRLRuRPELBH1Furm35GNQ4ZPT7AHS30Wuqc5xnZtYwWNQMGu6up1V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4skfQL2+1+399ExxbZ7nU+iOfo7P86fe/wDtItj62NL3mGt1cfFMnX6Kdhv9n8pPH/XXJZ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1TrP7Uhtbf+uNbauRew2N3NB3Vk6eAWx9anvu6kMiwa3F0NPZjNrWBU62taQ8wW6fSOuok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oaRDVyayNoxbvqHqbi4cO+HZw/O9q7v/ABY9YxcfGyum3kVDf69dxIDIO2t7Hn8zb7feuF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DqWugj+y9sLo/8X+VbidZc19Iv+0UurDCQPe51XpuY507dzv5z/gk8UVht9UsaCAeQdQRq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1NPoVen7fpF21g2sbP8Ag6m/6NihkH2qSOzFI6tGioB5hW/T9qr0keoVd/NSO6A//9T0EF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ioh0KTghFJS1zpCo5uPTlY1tFwmuxjmu0nQggmP5Ks2HVY3XeqYNXR+okZDDayu2gMY9os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T731us/SbEFz5N6La8h21xtknY8iCWz7Xvb+9tVZ4L7gBr4fDUuVsNcRtb9IiHO8fmnppb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Pxn1H/AOa1NBXkNfEzL+n3jLxzFjRqD9FzTzW/+SvRem9aZZjMtgt3NDo5iRu+kvPcfBtz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udsafAfSdY7+RVW19jl2vSKmU0UsElgY0NJ5gDTcmZQKBZMJIJAd1nVPVbtqY+x54AED5u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TJO9/LWD6LT/35Cx3MYBAEnurwsG2VCWYkvAfXHEc/MpZU395o7fSWFk1vosY1wgxtcP6v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m4py3s35DiLKKyYBqALX0+72tflMdvZ+5+r/APCLl+pfVl1r5qiwNcRteIe1w1ZTbU/Z/O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256SljYAsMEzGUjReKc2wMJpc4juBz/a2/nK30TMZXlUPte5jW2NL7RILIc129233ezbvV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e/Gu5NRY5zQD+7kfzm3+RfX/wBcWdb07LqfL49TuOHH+y1PsLKL7Vj5RvxarS/1C5ol4I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96jc4uGixPqS2g9IafS9K7cW2l5ALj9NmyufobHroTWFNHZhluWjSCLNVdaRt5Q3VQdAm1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V78FSlQBS3IqZEqAEykSmmJQUhyHtqabC4MDddzuAfzd39peUZmO7qdeLkY7PRFVJx3lzgQ6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ffS/Istdv9T2ep/hF6lmNrvqfRYN1djS14mND5ric36iZt2dZbTZUKLCCCdwcd30i5jdrN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kCviR1eSoraGzu3P7g8AfFbfSPqnldUrN9pNGIT7BEOeBo4/yWaLsOj/AOL7Axy27Pecpz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3mD6a6DJpY1npsAa0CIboAB+aEIxO5VKYqovF19B6d0nDy83Gq22ljcKiw6uLrztuf/Zx2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01gBbnWnVtdidP26Ma7LsHbc+aqP/Am2qlj1VtLtwJ2mGjyPuChyzuVdmzghUAT+lqnx6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hmZArdrRVDr/Puyn+3+f8A8Gso2Wue2mhu+yxwaxvEuJ9q6/Aw2YWKyhp3OHusf+88/Tf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8R8ArPLgHidv4prGh3KpZHTMPMIOTU21rPolw1/z/p7Wq486wFG3gVt5d+RWGm59XSMath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QPzW6Pax/9pqFk/V3pmZQ+rIo3+oI9Vp2WN86ba9rmO/1etYNGk6+CnwlQ7Js93D6Z9X29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odIssa0WxDWtD3NG1+3b+bsVzaGjaBAGkK87hVbgJnv3Tgei090SYgJ0k5D/AP/W7uUpTJ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mefaipqvkvDRyTAV6uoPNYHdvPw0JVKrXKaPifwWlhNO0k9vaP+qQKkzoAlVbGF7gzu8gf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qHUMo4uHk5YMOpqca/67v0VP/gr2IE0LUASQB1eYyLxl9Ry8wasfYW1EcenX+hqj+s1m/w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LRr9F8zMT7drW/S/f3pU0+lU1gGjQB/BGw8N3Uc2vEaSGOl1zx+bWP5z+07+bZ/LeqQJMt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wxiPwi7H1Y6eXF3VLhAdubiM5DW8WW/2/wCaY/8A0e//AEq6I8KLGsY1rGNDWMAa1o4AAh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PCKc6czKRJ+nksNTKizUmw9zDfgE50rJ8kzRFLR5D8UVrJpnX7vgnUZ7BPI+aKlncKre4N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VW4TE9jKQQUcp1EHRPKkWv8A/9fukkySSmSi/wCinUbPoFFTXoM3PcPzAPxP/mK1WHZS1o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4TNLHH/AAjiPk3T+LlpVGWtnsEFMrDtbtHKxfrE932XHxWAk5F25wH7lI3/APn59K13GSXe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f1/EwmWGMPE3ENJBFl7nWWN9v/AV0Jso8QI2tdCXDISq6ekuArpkwABz4ea6D6t9PdiYP2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O7Wf4Cr/Nd6j/5di8y+pA639YPrDRj5ObfZh4o+0ZYc8lrqmH9FQdNv6zbZ6T/AM/0fU/0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xcJs6suXPxx4RY11XTHUgJ0h4qVgY3fzZHjomsIbtHh/cpP1IHzQbz72jxlJS7SZn7giNE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X4JKWdwq1vCsO1+CBboCUlNYaCPBOozqlKkCx//9DuUkyUpJXTWfQKSaz6BSQjxZ9DzDnE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0Y81UoBFTSOWjUeIPuVmo6AeACSkjhDY8V4l9eclmX9cOrXDTZf6Mj/gGMxv/AEUvbgQX1j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qUP6l9aszFpP6TO6lbUwnxuvdWP+rSCn1D/Fj0b9m/Vtuba3bk9VcMhxIg+i2a8Nn7u309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UJtdWNWzHoaGU0tFdbRwGMHpsb/mtUmvSUl7J1EHVKUlKJQLjFlXid4HxgH/AL6ikoVjv09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RSUlHmpE+Ci0gqSSmLuFXt+irD+FWu1bHgkpql2p+KUoW/UqW5SgMb/9kAOEJJTQQh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PAEEAZABvAGIAZQAgAFAAaABvAHQAbwBzAGgAbwBwAAAAFABBAGQAbwBiAGUAI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0AG8AcwBoAG8AcAAgADIAMAAyADEAAAABADhCSU0H0AM0eDUAAAC2AA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AAAAAAAAAAAAAAAAAAAAAAAAAAAAAAAAAAAAQAAQ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//0hdACIjqv//SF0AIiOq//9IXQAiI6oAAv//SF0A4kBW//9IXQDiQFb//0hdAOJ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LgDiQFYA78UuAOJAVgDvxS4A4kBWAAIA78UuACIjqgDvxS4AIiOqAO/FLgAiI6o4QklNB9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tgAGAAAAAAAAAAAAAAAAAAAAAAAAAAAAAAAAAA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EAAQAAAAAAAAAAAAAAAAAAAAAAAAAC//9fUQAQwYz//19RABDBjP//X1EAEMGMAAL//1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//X1EA87lk//9fUQDzuWQAAgDiaOkA87lkAOJo6QDzuWQA4mjpAPO5ZAACAOJo6QAQwYwA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ADiaOkAEMGMOEJJTQfSBzIxMHgyNTAAAAC2AAY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AABAAAAAAAAAAAAAAAAAAAAAAAAAAIAUxVU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uyMAGS3K//+7IwBfLs4AAv//uyMApTUy//+7IwDrNjYAUxz7AOsukQACAKaFOgDrJusA+e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D532wApSXnAAIA+dfFAF8nKAD50B4AGS3KAKZ17QAZLco4QklNB9MJMTI2NHgxMjY0AAA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AAAAAAAAAAAAAAAAAAAAAAAAAAAAAAAA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FVTRwAAC/wAAAAAAAAL/AAAAAAAVVclAAIAAAAAAKqo2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EAFVTRwD/9AQAAgCqrRwA//QEAQAAYwD/9AQBAABjAKqo2wACAQAAYwBVVyUBAABjAAAL/A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v8OEJJTQu4DU9yaWdpbkRhdGFJUkIAAAIzAAAAEAAAAAEAAAAAAABudWxsAAAAAQAAABV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RGVzY3JpcHRvckxpc3RWbExzAAAABE9iamMAAAABAAAAAAAAbnVsbAAAAAEAAAARa2V5RG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Rvckxpc3RWbExzAAAAAU9iamMAAAABAAAAAAAAbnVsbAAAAAIAAAATa2V5U2hhcGVJ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GJvb2wBAAAADmtleU9yaWdpbkluZGV4bG9uZwAAAABPYmpj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leURlc2NyaXB0b3JMaXN0VmxMcwAAAAFPYmpjAAAAAQAAAAAAAG51bGwAAAACAAAAE2t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52YWxpZGF0ZWRib29sAQAAAA5rZXlPcmlnaW5JbmRleGxvbmcAAAAA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AAAAAQAAABFrZXlEZXNjcmlwdG9yTGlzdFZsTHMAAAABT2JqYwAAAAEAAAAAAABudW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rZXlTaGFwZUludmFsaWRhdGVkYm9vbAEAAAAOa2V5T3JpZ2luSW5kZXhsb25nAAAAAE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bnVsbAAAAAEAAAARa2V5RGVzY3JpcHRvckxpc3RWbExzAAAAAU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AAAAAIAAAATa2V5U2hhcGVJbnZhbGlkYXRlZGJvb2wBAAAADmtleU9yaWdpbkluZ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AAAAAAOEJJTQQGAAAAAAAHAAgAAAABAQD/4SOf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3hwYWNrZXQgYmVnaW49Iu+7vyIgaWQ9Ilc1TTBNcENlaGlIenJlU3pOVGN6a2M5ZCI/Pi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tZXRhIHhtbG5zOng9ImFkb2JlOm5zOm1ldGEvIiB4OnhtcHRrPSJBZG9iZSBYTVAgQ29y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YzAwNiA3OS5kYWJhY2JiLCAyMDIxLzA0LzE0LTAwOjM5OjQ0ICAgICAgICAiPiA8cmRmOl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yZGY9Imh0dHA6Ly93d3cudzMub3JnLzE5OTkvMDIvMjItcmRmLXN5bnRheC1ucyM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HJkZjphYm91dD0iIiB4bWxuczphdXg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hpZi8xLjAvYXV4LyIgeG1sbnM6eG1wPSJodHRwOi8vbnMuYWRvYmUuY29tL3hh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waG90b3Nob3A9Imh0dHA6Ly9ucy5hZG9iZS5jb20vcGhvdG9zaG9wLzEuMC8iIHhtb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PSJodHRwOi8vbnMuYWRvYmUuY29tL3hhcC8xLjAvbW0vIiB4bWxuczpzdEV2dD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3NUeXBlL1Jlc291cmNlRXZlbnQjIiB4bWxuczpzdFJlZj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ovL25zLmFkb2JlLmNvbS94YXAvMS4wL3NUeXBlL1Jlc291cmNlUmVmIyIgeG1sbnM6ZG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wdXJsLm9yZy9kYy9lbGVtZW50cy8xLjEvIiB4bWxuczpjcnM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Y2FtZXJhLXJhdy1zZXR0aW5ncy8xLjAvIiB4bWxuczp4bXBSaWdodHM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eGFwLzEuMC9yaWdodHMvIiBhdXg6U2VyaWFsTnVtYmVyPSIxNDIwODA0Mjk4Ii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Vuc0luZm89Ijg1LzEgODUvMSAwLzAgMC8wIiBhdXg6TGVucz0iRUY4NW1tIGYvMS44IFVT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OkxlbnNJRD0iMTU1IiBhdXg6SW1hZ2VOdW1iZXI9IjAiIGF1eDpBcHByb3hpbWF0ZUZvY3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FuY2U9IjIxNC8xMDAiIGF1eDpGbGFzaENvbXBlbnNhdGlvbj0iMC8xIiBhdXg6RmlybXdh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C44IiB4bXA6TW9kaWZ5RGF0ZT0iMjAyMS0wNy0yM1QwODozOToxMy0wNTowMCIgeG1wOk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RhdGU9IjIwMTQtMDYtMTFUMjA6MzU6MzgiIHhtcDpSYXRpbmc9IjAiIHhtcDpNZXRhZGF0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jIwMjEtMDctMjNUMDg6Mzk6MTMtMDU6MDAiIHhtcDpDcmVhdG9yVG9vb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ENTNiAoTWFjaW50b3NoKSIgcGhvdG9zaG9wOkRhdGVDcmVhdGVkPSIyMDE0LTA2LTEx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M4LjA4MyIgcGhvdG9zaG9wOkNvbG9yTW9kZT0iMyIgcGhvdG9zaG9wOklDQ1Byb2ZpbG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IgSUVDNjE5NjYtMi4xIiB4bXBNTTpEb2N1bWVudElEPSJhZG9iZTpkb2NpZDpwaG90b3N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ZjMzOTYtMGUyNi1jNzQ0LWIwZmYtYTdkOGVjY2Y2NWU2IiB4bXBNTTpPcmlnaW5hbERvY3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Q9IjZDNTQ1NTlGOUI2MUNDM0ZDQUUwOTgxMjlBNjI3Qzc5IiB4bXBNTTpJbnN0YW5jZUlE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aWlkOjQ5MWI1MmZlLTZjNzUtNDYyYS05MGZiLThkMTI5MDNmMTNlYiIgZGM6Zm9ybWF0PS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qcGVnIiBjcnM6UmF3RmlsZU5hbWU9Ik5FMTMwMTggS2FjYW5pX0Fsa2lkYV8xOC5DUjI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ZXJzaW9uPSI4LjMiIGNyczpQcm9jZXNzVmVyc2lvbj0iNi43IiBjcnM6V2hpdGVCYWxhbm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N0b20iIGNyczpBdXRvV2hpdGVWZXJzaW9uPSIxMzQzNDg4MDAiIGNyczpUZW1wZXJhdHVy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CIgY3JzOlRpbnQ9Iis4IiBjcnM6U2F0dXJhdGlvbj0iMCIgY3JzOlNoYXJwbmVzcz0i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TbW9vdGhpbmc9IjAiIGNyczpDb2xvck5vaXNlUmVkdWN0aW9uPSIy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Z25ldHRlQW1vdW50PSIwIiBjcnM6U2hhZG93VGludD0iMCIgY3JzOlJlZEh1ZT0iMC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hdHVyYXRpb249IjAiIGNyczpHcmVlbkh1ZT0iMCIgY3JzOkdyZWVuU2F0dXJhdGlvb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JsdWVIdWU9IjAiIGNyczpCbHVlU2F0dXJhdGlvbj0iMCIgY3JzOlZpYnJhbmN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FJlZD0iMCIgY3JzOkh1ZUFkanVzdG1lbnRPcmFuZ2U9IjAiIGNyczpI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WWVsbG93PSIwIiBjcnM6SHVlQWRqdXN0bWVudEdyZWVuPSIwIiBjcnM6SHVlQ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VudEFxdWE9IjAiIGNyczpIdWVBZGp1c3RtZW50Qmx1ZT0iMCIgY3JzOkh1ZUFkanVzdG1l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bGU9IjAiIGNyczpIdWVBZGp1c3RtZW50TWFnZW50YT0iMCIgY3JzOlNhdHVyYXRpb25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mVkPSIwIiBjcnM6U2F0dXJhdGlvbkFkanVzdG1lbnRPcmFuZ2U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FllbGxvdz0iMCIgY3JzOlNhdHVyYXRpb25BZGp1c3RtZW50R3JlZW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EFxdWE9IjAiIGNyczpTYXR1cmF0aW9uQWRqdXN0bWV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TYXR1cmF0aW9uQWRqdXN0bWVudFB1cnBsZT0iMCIgY3JzOlNhdHVyYXRpb2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RtZW50TWFnZW50YT0iMCIgY3JzOkx1bWluYW5jZUFkanVzdG1lbnRSZWQ9IjAiIGNyczp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VBZGp1c3RtZW50T3JhbmdlPSIwIiBjcnM6THVtaW5hbmNlQWRqdXN0bWVudFllbGxvd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HcmVlbj0iMCIgY3JzOkx1bWluYW5j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THVtaW5hbmNlQWRqdXN0bWVudEJsdWU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HVycGxlPSIwIiBjcnM6THVtaW5hbmNlQWRqdXN0bWVudE1hZ2VudGE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1NoYWRvd0h1ZT0iMCIgY3JzOlNwbGl0VG9uaW5nU2hhZG93U2F0dXJhdGlvb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wbGl0VG9uaW5nSGlnaGxpZ2h0SHVlPSIwIiBjcnM6U3BsaXRUb25pbmdIaWdobGlnaHRT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PSIwIiBjcnM6U3BsaXRUb25pbmdCYWxhbmNlPSIwIiBjcnM6UGFyYW1ldHJpY1NoYW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AiIGNyczpQYXJhbWV0cmljRGFya3M9IjAiIGNyczpQYXJhbWV0cmljTGlnaHRz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1ldHJpY0hpZ2hsaWdodHM9IjAiIGNyczpQYXJhbWV0cmljU2hhZG93U3BsaXQ9IjI1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1pZHRvbmVTcGxpdD0iNTAiIGNyczpQYXJhbWV0cmljSGlnaGxpZ2h0U3Bs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cnM6U2hhcnBlblJhZGl1cz0iKzEuMCIgY3JzOlNoYXJwZW5EZXRhaWw9IjI1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lbkVkZ2VNYXNraW5nPSIwIiBjcnM6UG9zdENyb3BWaWduZXR0ZUFtb3VudD0iMCIgY3Jz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QW1vdW50PSIwIiBjcnM6Q29sb3JOb2lzZVJlZHVjdGlvbkRldGFpbD0iNTAiIGNyczpDb2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NlUmVkdWN0aW9uU21vb3RobmVzcz0iNTAiIGNyczpMZW5zUHJvZmlsZUVuYWJs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bnNNYW51YWxEaXN0b3J0aW9uQW1vdW50PSIwIiBjcnM6UGVyc3BlY3RpdmVWZXJ0aWNhb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lcnNwZWN0aXZlSG9yaXpvbnRhbD0iMCIgY3JzOlBlcnNwZWN0aXZlUm90YXRlPSIw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QZXJzcGVjdGl2ZVNjYWxlPSIxMDAiIGNyczpQZXJzcGVjdGl2ZUFzcGVjdD0iMC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NwZWN0aXZlVXByaWdodD0iMCIgY3JzOkF1dG9MYXRlcmFsQ0E9IjAiIGNyczpFeHBvc3V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IiswLjIwIiBjcnM6Q29udHJhc3QyMDEyPSIwIiBjcnM6SGlnaGxpZ2h0czIwMTI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Fkb3dzMjAxMj0iMCIgY3JzOldoaXRlczIwMTI9IjAiIGNyczpCbGFja3MyMDEy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cml0eTIwMTI9IjAiIGNyczpEZWZyaW5nZVB1cnBsZUFtb3VudD0iMCIgY3JzOkRlZnJpbm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xlSHVlTG89IjMwIiBjcnM6RGVmcmluZ2VQdXJwbGVIdWVIaT0iNzAiIGNyczpEZWZyaW5n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QW1vdW50PSIwIiBjcnM6RGVmcmluZ2VHcmVlbkh1ZUxvPSI0MCIgY3JzOkRlZnJpbmdl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VIaT0iNjAiIGNyczpDb252ZXJ0VG9HcmF5c2NhbGU9IkZhbHNlIiBjcnM6VG9uZUN1cnZl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TI9IkxpbmVhciIgY3JzOkNhbWVyYVByb2ZpbGU9IkFkb2JlIFN0YW5kYXJkIiBjcnM6Q2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JvZmlsZURpZ2VzdD0iM0RBOENFNEE2MjZDRTM2QTFEMEM1NUJGMTU3NzkzQzkiIGNyczpM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ZmlsZVNldHVwPSJMZW5zRGVmYXVsdHMiIGNyczpIYXNTZXR0aW5ncz0iVHJ1ZSIgY3JzOk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A9IkZhbHNlIiBjcnM6QWxyZWFkeUFwcGxpZWQ9IlRydWUiIHhtcFJpZ2h0czpNYXJrZWQ9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PiA8cGhvdG9zaG9wOkRvY3VtZW50QW5jZXN0b3JzPiA8cmRmOkJhZz4gPHJkZjpsaT54bX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c3OTEyOWU2LTEyYWUtNDQ1OS04MDUzLWMzNWExNDdkMTlkODwvcmRmOmxpPiA8L3JkZjpC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GhvdG9zaG9wOkRvY3VtZW50QW5jZXN0b3JzPiA8eG1wTU06SGlzdG9yeT4gPHJkZjpTZX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Yy0zNTEwLTQ3NjQtODVjYy1kMzA3ZWVjZGM4YWMiIHN0RXZ0OndoZW49IjIwMTQtMDYtMT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g6NTUtMDU6MDAiIHN0RXZ0OnNvZnR3YXJlQWdlbnQ9IkFkb2JlIFBob3Rvc2hvcCBDYW1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IDguMyAoTWFjaW50b3NoKSIgc3RFdnQ6Y2hhbmdlZD0iL21ldGFkYXRhIi8+IDxyZGY6bG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YWN0aW9uPSJkZXJpdmVkIiBzdEV2dDpwYXJhbWV0ZXJzPSJjb252ZXJ0ZWQgZnJvbSB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LWNhbm9uLWNyMiB0byBpbWFnZS90aWZmIi8+IDxyZGY6bGkgc3RFdnQ6YWN0aW9uPSJzY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aW5zdGFuY2VJRD0ieG1wLmlpZDo3NzkxMjllNi0xMmFlLTQ0NTktODA1My1jMzVh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ZDgiIHN0RXZ0OndoZW49IjIwMTQtMDYtMTdUMTA6MTk6MDItMDU6MDAiIHN0RXZ0OnNvZn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dlbnQ9IkFkb2JlIFBob3Rvc2hvcCBDYW1lcmEgUmF3IDguMyAoTWFjaW50b3NoKS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mdlZD0iLyIvPiA8cmRmOmxpIHN0RXZ0OmFjdGlvbj0ic2F2ZWQiIHN0RXZ0Omluc3Rhb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tcC5paWQ6MjQ1M0QxOTAyNzIwNjgxMTgwODNBMkNEMDYyQjIyRjE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YtMTdUMTA6MjU6MjAtMDU6MDAiIHN0RXZ0OnNvZnR3YXJlQWdlbnQ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BDUzYgKE1hY2ludG9zaCkiIHN0RXZ0OmNoYW5nZWQ9Ii8iLz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mNvbnZlcnRlZCIgc3RFdnQ6cGFyYW1ldGVycz0iZnJvbSBpbWFnZS90aWZmIHRvIGFwcG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9uL3ZuZC5hZG9iZS5waG90b3Nob3AiLz4gPHJkZjpsaSBzdEV2dDphY3Rpb249ImRlcml2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BhcmFtZXRlcnM9ImNvbnZlcnRlZCBmcm9tIGltYWdlL3RpZmYgdG8gYXBwbGlj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5kLmFkb2JlLnBob3Rvc2hvcCIvPiA8cmRmOmxpIHN0RXZ0OmFjdGlvbj0ic2F2ZWQ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3RhbmNlSUQ9InhtcC5paWQ6MjU1M0QxOTAyNzIwNjgxMTgwODNBMkNEMDYyQjIyRjEi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doZW49IjIwMTQtMDYtMTdUMTA6MjU6MjAtMDU6MDAiIHN0RXZ0OnNvZnR3YXJlQWdlbnQ9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IFBob3Rvc2hvcCBDUzYgKE1hY2ludG9zaCkiIHN0RXZ0OmNoYW5nZWQ9Ii8iLz4gPHJkZj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hY3Rpb249InNhdmVkIiBzdEV2dDppbnN0YW5jZUlEPSJ4bXAuaWlkOmFlYTQ5Mzg3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NGExZi1hNjQyLWM1NDQzYzM2ZTU2NiIgc3RFdnQ6d2hlbj0iMjAyMS0wNy0yM1QwODozOT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owMCIgc3RFdnQ6c29mdHdhcmVBZ2VudD0iQWRvYmUgUGhvdG9zaG9wIDIyLjQgKE1hY2l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HN0RXZ0OmNoYW5nZWQ9Ii8iLz4gPHJkZjpsaSBzdEV2dDphY3Rpb249ImNvbnZlcn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GFyYW1ldGVycz0iZnJvbSBhcHBsaWNhdGlvbi92bmQuYWRvYmUucGhvdG9zaG9wIHRv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pwZWciLz4gPHJkZjpsaSBzdEV2dDphY3Rpb249InNhdm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jQ5MWI1MmZlLTZjNzUtNDYyYS05MGZiLThkMTI5MDNmMTNlYiIgc3RFdnQ6d2h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0wNy0yM1QwODozOToxMy0wNTowMCIgc3RFdnQ6c29mdHdhcmVBZ2Vud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IyLjQgKE1hY2ludG9zaCkiIHN0RXZ0OmNoYW5nZWQ9Ii8iLz4gPC9yZGY6U2VxPiA8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Okhpc3Rvcnk+IDx4bXBNTTpEZXJpdmVkRnJvbSBzdFJlZjppbnN0YW5jZUlEPSJ4bXAuaW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NEMTkwMjcyMDY4MTE4MDgzQTJDRDA2MkIyMkYxIiBzdFJlZjpk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OTEyOWU2LTEyYWUtNDQ1OS04MDUzLWMzNWExNDdkMTlkOCIgc3RSZWY6b3JpZ2luYWxEb2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EPSI2QzU0NTU5RjlCNjFDQzNGQ0FFMDk4MTI5QTYyN0M3OSIvPiA8ZGM6cmlnaHRz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dD4gPHJkZjpsaSB4bWw6bGFuZz0ieC1kZWZhdWx0Ij5Db3B5cmlnaHQgMjAyMSwgR2l0dG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JkZjpsaT4gPC9yZGY6QWx0PiA8L2RjOnJpZ2h0cz4gPGRjOmNyZWF0b3I+IDx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kdpdHRpbmdzIFBob3RvZ3JhcGh5PC9yZGY6bGk+IDwvcmRmOlNlcT4gPC9kYzpjc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A8ZGM6ZGVzY3JpcHRpb24+IDxyZGY6QWx0PiA8cmRmOmxpIHhtbDpsYW5nPSJ4LWRlZmF1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dHRpbmdzIEdsb2JhbCAtIE5FMTMwMTg8L3JkZjpsaT4gPC9yZGY6QWx0PiA8L2RjOmRlc2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9uPiA8Y3JzOlRvbmVDdXJ2ZVBWMjAxMj4gPHJkZjpTZXE+IDxyZGY6bGk+MCwgM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I1NSwgMjU1PC9yZGY6bGk+IDwvcmRmOlNlcT4gPC9jcnM6VG9uZUN1cnZlUF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A8Y3JzOlRvbmVDdXJ2ZVBWMjAxMlJlZD4gPHJkZjpTZXE+IDxyZGY6bGk+MCwgM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I1NSwgMjU1PC9yZGY6bGk+IDwvcmRmOlNlcT4gPC9jcnM6VG9uZUN1cnZlUF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VkPiA8Y3JzOlRvbmVDdXJ2ZVBWMjAxMkdyZWVuPiA8cmRmOlNlcT4gPHJkZjpsaT4wLCAw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xyZGY6bGk+MjU1LCAyNTU8L3JkZjpsaT4gPC9yZGY6U2VxPiA8L2NyczpUb25lQ3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IwMTJHcmVlbj4gPGNyczpUb25lQ3VydmVQVjIwMTJCbHVlPiA8cmRmOlNlcT4gPHJkZjps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PC9yZGY6bGk+IDxyZGY6bGk+MjU1LCAyNTU8L3JkZjpsaT4gPC9yZGY6U2VxPiA8L2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VQVjIwMTJCbHVlPiA8L3JkZjpEZXNjcmlwdGlvbj4gPC9yZGY6UkRGPiA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P3hwYWNrZXQgZW5kPSJ3Ij8+/+IMWElDQ19QUk9GSUxFAAEBAAAMSExpbm8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B84AAgAJAAYAMQAAYWNzcE1TRlQAAAAASUVDIHNSR0IAAAAAAAAAAAAAAAEAAPbW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1IUCAgAAAAAAAAAAAAAAAAAAAAAAAAAAAAAAAAAAAAAAAAAAAAAAAAAAAAAAAAAAAAAAAR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VAAAAAzZGVzYwAAAYQAAABsd3RwdAAAAfAAAAAUYmtwdAAAAgQAAAAUclhZWgAAAhgAAA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iwAAAAUYlhZWgAAAkAAAAAUZG1uZAAAAlQAAABwZG1kZAAAAsQAAACIdnVlZAAAA0w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wAAA9QAAAAkbHVtaQAAA/gAAAAUbWVhcwAABAwAAAAkdGVjaAAABDAAAAAMcl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RSQwAABDwAAAgMYlRSQwAABDwAAAgMdGV4dAAAAABDb3B5cmlnaHQgKGMpIDE5OTggSGV3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YWNrYXJkIENvbXBhbnkAAGRlc2MAAAAAAAAAEnNSR0IgSUVDNjE5NjYtMi4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JHQiBJRUM2MTk2Ni0yLj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hZWiAAAAAAAADzUQABAAAAARbMWFlaIAAAAAAAAAAAAAAAAAAAAAB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IAADj1AAADkFhZWiAAAAAAAABimQAAt4UAABjaWFlaIAAAAAAAACSgAAAPhAAAts9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JRUMgaHR0cDovL3d3dy5pZWMuY2gAAAAAAAAAAAAAABZJRUMgaHR0cDovL3d3dy5pZW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AAAAAAAAAAAAAZGVzYw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DYxOTY2LTIuMSBEZWZhdWx0IFJHQiBjb2xvdXIgc3BhY2UgLSBzUkdCAAAAAAAAAAAAAA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YxOTY2LTIuMSBEZWZhdWx0IFJHQiBjb2xvdXIgc3BhY2UgLSBzUkd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Rlc2MAAAAAAAAALFJlZmVyZW5jZSBWaWV3aW5nIENvbmRpdGlvbiBpb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CxSZWZlcmVuY2UgVmlld2luZyBDb25kaXRpb24gaW4gSUVDNjE5NjYt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2aWV3AAAAAAATpP4AFF8uABDPFAAD7cwABBMLAA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YWVogAAAAAABMCVYAUAAAAFcf521lYXMAAAAAAAAAAQAAAAAAAAAAAAAAAAAAAAAAAAK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ZyAAAAAAQ1JUIGN1cnYAAAAAAAAEAAAAAAUACgAPABQAGQAeACMAKAAtADIANwA7AEAARQ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BZAF4AYwBoAG0AcgB3AHwAgQCGAIsAkACVAJoAnwCkAKkArgCyALcAvADBAMYAywDQANUA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6wDwAPYA+wEBAQcBDQETARkBHwElASsBMgE4AT4BRQFMAVIBWQFgAWcBbgF1AXwBgwGLAZ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kBsQG5AcEByQHRAdkB4QHpAfIB+gIDAgwCFAIdAiYCLwI4AkECSwJUAl0CZwJxAnoChAKO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ArYCwQLLAtUC4ALrAvUDAAMLAxYDIQMtAzgDQwNPA1oDZgNyA34DigOWA6IDrgO6A8cD0w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QGBBMEIAQtBDsESARVBGMEcQR+BIwEmgSoBLYExATTBOEE8AT+BQ0FHAUrBToFSQVYBWcF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pgW1BcUF1QXlBfYGBgYWBicGNwZIBlkGagZ7BowGnQavBsAG0QbjBvUHBwcZBysHPQdPB2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kHrAe/B9IH5Qf4CAsIHwgyCEYIWghuCIIIlgiqCL4I0gjnCPsJEAklCToJTwlkCXkJjwmk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fsKEQonCj0KVApqCoEKmAquCsUK3ArzCwsLIgs5C1ELaQuAC5gLsAvIC+EL+QwSDCoMQw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ynDMAM2QzzDQ0NJg1ADVoNdA2ODakNww3eDfgOEw4uDkkOZA5/DpsOtg7SDu4PCQ8lD0EP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sw/PD+wQCRAmEEMQYRB+EJsQuRDXEPURExExEU8RbRGMEaoRyRHoEgcSJhJFEmQShBKjEs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QxNjE4MTpBPFE+UUBhQnFEkUahSLFK0UzhTwFRIVNBVWFXgVmxW9FeAWAxYmFkkWbBaP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Fx0XQRdlF4kXrhfSF/cYGxhAGGUYihivGNUY+hkgGUUZaxmRGbcZ3RoEGioaURp3Gp4axR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tjG4obshvaHAIcKhxSHHscoxzMHPUdHh1HHXAdmR3DHeweFh5AHmoelB6+HukfEx8+H2kf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FSBBIGwgmCDEIPAhHCFIIXUhoSHOIfsiJyJVIoIiryLdIwojOCNmI5QjwiPwJB8kTSR8JK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glaCWXJccl9yYnJlcmhya3JugnGCdJJ3onqyfcKA0oPyhxKKIo1CkGKTgpaymdKdAqAio1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KwIrNitpK50r0SwFLDksbiyiLNctDC1BLXYtqy3hLhYuTC6CLrcu7i8kL1ovkS/HL/4wNT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ESMUoxgjG6MfIyKjJjMpsy1DMNM0YzfzO4M/E0KzRlNJ402DUTNU01hzXCNf02NzZyNq42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nDfXOBQ4UDiMOMg5BTlCOX85vDn5OjY6dDqyOu87LTtrO6o76DwnPGU8pDzjPSI9YT2hPe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A+4D8hP2E/oj/iQCNAZECmQOdBKUFqQaxB7kIwQnJCtUL3QzpDfUPARANER0SKRM5FEkVV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RmdGq0bwRzVHe0fASAVIS0iRSNdJHUljSalJ8Eo3Sn1KxEsMS1NLmkviTCpMcky6TQJNSk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5uTrdPAE9JT5NP3VAnUHFQu1EGUVBRm1HmUjFSfFLHUxNTX1OqU/ZUQlSPVNtVKFV1VcJW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91dEV5JX4FgvWH1Yy1kaWWlZuFoHWlZaplr1W0VblVvlXDVchlzWXSddeF3JXhpebF69Xw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VgV2CqYPxhT2GiYfViSWKcYvBjQ2OXY+tkQGSUZOllPWWSZedmPWaSZuhnPWeTZ+loP2iW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afFqSGqfavdrT2una/9sV2yvbQhtYG25bhJua27Ebx5veG/RcCtwhnDgcTpxlXHwcktypn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QUdHB0zHUodYV14XY+dpt2+HdWd7N4EXhueMx5KnmJeed6RnqlewR7Y3vCfCF8gXzhfUF9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wn8jf4R/5YBHgKiBCoFrgc2CMIKSgvSDV4O6hB2EgITjhUeFq4YOhnKG14c7h5+IBIhpiM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6KZIrKizCLlov8jGOMyo0xjZiN/45mjs6PNo+ekAaQbpDWkT+RqJIRknqS45NNk7aUIJS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ljSWn5cKl3WX4JhMmLiZJJmQmfyaaJrVm0Kbr5wcnImc951kndKeQJ6unx2fi5/6oGmg2K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KWowajdqPmpFakx6U4pammGqaLpv2nbqfgqFKoxKk3qamqHKqPqwKrdavprFys0K1Erbiu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i7AAsHWw6rFgsdayS7LCszizrrQltJy1E7WKtgG2ebbwt2i34LhZuNG5SrnCuju6tbsuu6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W9j74KvoS+/796v/XAcMDswWfB48JfwtvDWMPUxFHEzsVLxcjGRsbDx0HHv8g9yLzJOsm5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y7bMNcy1zTXNtc42zrbPN8+40DnQutE80b7SP9LB00TTxtRJ1MvVTtXR1lXW2Ndc1+DYZN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p22vvbgNwF3IrdEN2W3hzeot8p36/gNuC94UThzOJT4tvjY+Pr5HPk/OWE5g3mlucf56no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0Opb6uXrcOv77IbtEe2c7ijutO9A78zwWPDl8XLx//KM8xnzp/Q09ML1UPXe9m32+/eK+B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f6V/rn+3f8B/yY/Sn9uv5L/tz/bf///+4ADkFkb2JlAGRAAAAAAf/bAIQA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ICAgICAgICAgICAwMDAwMDAwMDAw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gIBAgIDAwMDAwMD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E8ATwAwERAAIRAQMRAf/dAAQAnv/EAaIAAAAGAgMBAAAAAAAAAAAAAAcIBgUECQMKAg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YDAQEBAAAAAAAAAAAABgUEAwcCCAEJAAoLEAACAQMEAQMDAgMDAwIGCXUBAgMEEQUSBiEH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QTIjFQlRQhZhJDMXUnGBGGKRJUOhsfAmNHIKGcHRNSfhUzaC8ZKiRFRzRUY3R2MoVVZXGr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N0k4Rlo7PD0+MpOGbzdSo5OkhJSlhZWmdoaWp2d3h5eoWGh4iJipSVlpeYmZqkpaanqKmq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TFxsfIycrU1dbX2Nna5OXm5+jp6vT19vf4+foRAAIBAwIEBAMFBAQEBgYFbQECAxEEIR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NBUQcyYRRxCEKBI5EVUqFiFjMJsSTB0UNy8BfhgjQlklMYY0TxorImNRlUNkVkJwpzg5N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ZXVWN4SFo7PD0+PzKRqUpLTE1OT0laW1xdXl9ShHV2Y4doaWprbG1ub2Z3eHl6e3x9fn9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4yNjo+DlJWWl5iZmpucnZ6fkqOkpaanqKmqq6ytrq+v/aAAwDAQACEQMRAD8A2mSOORxY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LY/S/PsPdHVfQdd2BN/6/Swv9BYAkkX+nv3XiR1ytf/AB/xvzaw/HNzxb3rr35ddi3P5B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99ar8uurEc8nnni9wOb2FgCfp/re99e65cW/P0PP8AiT+L/k39+pw9etefXYUk3sVYn/W5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7t17ga9e4Fif8f8AbfQcf0uP98PfuvY4DrkB/tzb88fTgi35/wAfoPfvz61TrwH/ACDzp4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P59+6916wsAB9Obfk25N/woF+fe+q1p13a1/x+Dx/a/wBb8X/r9Pfut8adesPre4ux/H5A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3l1rrkR/QED/AFuPxa/JNwffut9cSOfoR/UfqHH5/wAbD8/j3vr3XVv94Gk8D6m4t9P7Pu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CfwDb8XJHBNxxbV7317zyeuiPz9LXP+qHH1t+Pz/vHv3+DrXDj1xtf+t7AgW+g/N+eQBbn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f69+frYg882H09+631xKj/X+l/p+Lm4tx/xP49+4de66t9AOS3+9Ac6uf6jj/H3U+XW/8H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SQCSePp/h7316v7OuJtb/EXH/IP0H+xBH+t7916vp11ax4+t7fUgi30P0/P4tzfj37r3XG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315BPIHH5/PvX29b+fXduOBwPob8sVFjf8Djke9cevHribfpubkXBP1AH1H+sPz78OtV6i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+pH1U2uACefp735de6aZxy1+SBY34PJNghP9T9Le6ny6tUdJ+pUci5H1vf6XIsfp9WN/ej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A3J4Ykg+oG/5HHI55/x/x90PV6UXpKVqg6r6v7V+dVje4t+BYn/Y29ttw6UxdJGuUHUSBc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0qbavpx+Pac8el8YFOHSKyIALkXPpuw49XqsPpYqAx+v09p26WouOkZWDkgkcEANeykfkAg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f2wfl0sjXh0wzfU3uAAQAyqCT9CVLctpA5/1vbDHPS6NMDHWCIAaWIK+qwPI4/BuORYgfi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o0z8unemAJN+Dbg3uCb/qIHKn/AFuL+0j9LY0z06ooZlvb6AXsONJF1L/0B+hPJPtKx9Ol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YgsWHIU21cm9/obA2BFuTz7bJ49PqnD065ED8gqDpCn8/S5LAjUfSeR9PetXTwTy64ulwQ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17i5BIvzq92B+eetmPHDrA9j9ASWufSLG5/tkfX8XPuwJ6oU6gyDkXvdjcg3bn8i1/7ai5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psdV5vyQSCCWKqvqW4C2/NgBb6+1KnqhjHpnpvmUEvcsU9A0W5sbD1cg31f7f/D28p9OmS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A1uVB1GwNjqA5t9dH1/JJ+vtWhqK9JXShpTqIbsQfozWJY3K/n/AEem9v6m349uBqdU8Ov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OF5FjZVv/aaxJYi/A/F/eq9V8P5dOcAB5NkYem5C8Gx+l7kqtvz9b292U9MyJWuM9PlMvC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bWspXm9mP+uPaqM9F8i56fqdQSPUfyTyfwtyB9PVf6nn2sTj0XSDj0o6VBb62uRZh+kkfk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2ujPRZKtAT0/Uy2Ita/N9VgrDkEOP1ag54PtYvRdIOJ6UEA4+lhccXJv+GUi9+LfT6+1ac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drAc8iwLWIAADcf04/P59qVzTpC3TrFHfmxtckj82tflj/AGPz7fXpM46mCP8AoG5sLfQX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306Tvw+3rOsZ/Nje9/qL+r6seDe/4/2Pt3pj59cvHcEWb/YAG7WtfVwP8f8AE+/deqPXrw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ptY2AJAH45v/sPfqcevV+fXLx/ixv9TqA+gsL240sTx78B1skVPXHR/h+m1gbEAf0N+Lf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PXem44uf8CR9PqQv9CB+fz791vr2gcckAm+oA/W1/pfk2HP+vf3rrR65+MG+rjlibA8XIB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9662PTrwQWP0Nhe30AFyfqLm//ABX3o9XB670Dm45sASBYWA5vf6mx/HNvbZHz6cB/Z10Y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LWP1H15H49tn5dXBwOsJisfyDYgG5FgSTYMf9c391p1evrw668Qt/QqDxe90BN7ML2IPHP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dYxH9RbkE3/pyLCwuBYD8c8+6kDGerddGLgXuR+OLgn8G4/UvP0v8AX3r16311478i34H0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/Hv3XvLr2jgj8EkDn6f0BF+WW3Pv3Xq9e0XB55YgFmsbMRZT9fSLD/Yj3vyp5daqOu9Fuf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f0vYn/AI172B1UnrnpseLC5Avzzb8g820ave6dVrx6yBeD9PoxGo2P+1Le59IP049+p1rr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6SOTp/qOeR/r+9dbHXNRzq4sLcn+1wSFU8WsW5+vv3XvTPWRV5A+h5+pvbSPwGtbj6n3Xr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2FmvYf0uDckk/Xg/7D/be/dW65hBa55I5BY/q4+gA9RFrH37rwPp1y0j6AX/Tfg8fXUDyS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59eHXIKCAOOOSbA/kj6n/be/de646Rzfi3qI5/wsP6Fx/hz79175dcTGbkOGP0JANh/ibj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/PrrQDb9Nr2t9L/wBOPotj9Dz711v/AAdc1QW/Nvz9Ba/Cn8/X8/k+/deHXMJf6XAt+Qf8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r799nW+sgW5Y8X/AIHNv7JPNgf8AH3vr3l1kEfFhY/VSG/1VgTZRa178j6e/de6yqBY2vb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Ra/JI4A+vvYGfn1vrKqf7EEm68cE/W1r3Bt9Px79jr3UqGNdS/mx54te/HAHp5tYe6nh1d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eOL/AKfrqYfQX/Vfm3+PtDPnpXAQOhMxMVglzwLX4+n0sTb+g9lcoqa9GcXCnQkY1P0ccc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D2XtUE9GCeQHS5ol4Xi39bfn/Dn6f8R7TsM46eGOlLTAWH044+n9f9f62HtrFT1s8MdOir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p/Ww+vv1Oq16yab3/wCI5/H1v9OPfqderwPXtAP1v9Ppe3/Fbj3o8D16vXHx/Tgk/j8cX/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68YHHPH+sLj/ilx9PfqV61qxjrpo+LW+lz/Uf8i97p16vTfUILf7D+lgD/AL2bf7379SvW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m1iD/sf6j/ffT3rhQ9Xx6dITJoAG/H+t+k/Xj/D/AFvboFeqk/t6CzNL+rnnnjn/AG+ocfS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+XSaTh0D+cW2oXNgxFhbgX4FiBc39mdvxB6K7g4boNK0euwAsBqsASXIP1f+hPs3jwOimT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ibk2Nxq59DnkKWHBN7e3Om+segcj1cAn+pY8X4FjZR9P629+691ysT9BzY8AWB50lV51K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6yBeebfnmxIFxp+hBXSeb/AI9761w+3rMgH1IbSt7L9b2+q88nSTc/192HXuso/Jv+mwPN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n3fqufPrAym/0tcDjUASObhvwOD+P9jx7ofPq69YH/STe6qf1fpClQAbX/LXH45HtPJwPS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T6uSpBIC21G7ix5vb6Hi309lsp446NofL06wsluB/Tj6E3F7f0uQPZRcefRxb5p1xW34DG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I/qQP9j7LZOjKOvWZf8AYH1C7fQ2B+th+bMAPr7St6dKR9vThG3IBH1IIvcn825sPqD/AE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x6coSLWOoXuAPpbjkgiwUH+pP19uoM9NOeneFvzctYn02AAIAHIP1uf6f6/tYg6SOenCPU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avyf62Zfx/X+ntZH0jkNOp3Fl5/qTcXB+llb8/i3P+HtfH5dFstaGnWUDgni3AHBP9Txe1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Ly6K5s5p1y+l1ta9vUfpYW4uPyB+fa1eHSBsdcxz9Abc/S5Y/gi3+t7fXpMwz12x+tj+R+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4BHu1OHTZ6xcAHjhbAEmxt9BcfTn377erddHT/Xi1ifpqa4/wNtJ/wBgffuvfl1wI5/P40/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qRf/Xv7117HXAghRxyOTfg8WUm4PAW/P09+63Triwt+ri4uQLXUfU3H5v/ALD3rrx64Hkg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+jixuSfp/S3v3Xh/PriRzc/14KgEAAArYH6j+v5/PvXWxwHWM/lfpbi9iACBfg2/1P19+6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eoE8gAAfUD83sBa3v3XuuPNxYm/wDX8Af0B/wP09663jrGfqFsbgggXI08/X+vI/rxx79j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/hyL+nj82/1Fr/n6+9fYetdcW+rfX6fUALpH1Hp/Ck/X+l/fuHWx8+sRI/Nif0kW5/TwAT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vfXq+vWE/QD6j6EL9SDc/SwsB/hx71w63x64MP8bgWvcfQ/X6XBBI/2Hv2OtjrCbWBtcW9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CxN/V798uvdYmNrm5sSWuBb+n6r+pb8jjg+9fLrfWI/UAnj8WA9N+Db/AB/4j37Gevfl1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W9Nr82J4Nv9j/re/db9OsZuBYcm5Y3NyRcc3soHv3Xq9YiTbkD1cm3N7iyqotylr39669w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sBySRdhp0/kHj6W9+69/g6//0Npr68AW4+hNgv8AQf7x/vXsPdHNeuVrfW9jwRxza1tJIP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vy68Qf9bji1gB9fp/rE/j6+/derg9d88nkWF/8f6Hg8X4/23v329a48Ouek8WP1+hJ/wAe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rdf29e/2Aubc8DggfpubW97p1r067tybc35vzY/Tkf059+p1r7evAc/Qg2H1HHN/r+bH6/4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HrsDjj8/RfpqB/I/xHv3XuuVrAf4H+vB+hvz/h/T37r3XrEkji5HHH9Rxf+nP4/Pv3Wuv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Gn6XIPAH+8+/da67A45FvoAAL+r/Hnj/e/fv8HXuvW/2/8Asbeq9x+Pz791s9eN/r+fwS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x9+8+vUz1xsOLg3IPA/p/S9/oPz+feutceuP4P0/s83/qDYf8ABiPp7317169a1vqLi3PA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9w4de8z1xsLDi/0Isfwb3A/qOPfs9ez10QfyB/XjkWtzx/rcf4e/db4A9cCDxx6uP9vwD/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FOuBHNv9V9f6j83J4+n9feutg9dFTY6rXFxwfzwAQP7Q49+9Ot8T8uuv8AC3Nhp4BsR/hz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roi3+IU2Nje1/qQfoB719vWvPriRb6g/4kW4H54/PFveutjrqwJ402AtcXAuPz/hYj/W9+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5t9L/4G/8Arn3vrX2dRZgP8eF9QH+AJsLEf7b3vyPXq9NFSD6iSbW/HI5v9LfQ3/3j3X19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/wDeLk2FrWVFv+P6+6nrYrjpN1i31WHPItp5N/7LLa4UfX/Ynn3TpwZx0lq1dQNuTdvz9b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6/tpuHSmI8B0j64cEjkcA8kA2AtqAIIKj6+056MogcdIqvVjqvf9R/ry2okG1wbEfS5sB7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SvSMrLXbVYWFuBewt/Q/64vz/rfT2yx6WRLWnTFMpuxJ4ABAANyFBDaQSbt/QXAH59pyej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Rzb1Bz+Lk8An+0NSrz/tvbLnjnpWgyOnWBASxsQAeSGNypbnR+T/r/AI/HtM/S1F6d1HIJ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6TwPofxz9b+0jHJp0tReHUnQxAsAbsb6r6bAWt6SwsLcW/3r21XpSqV65W083/P0/tLewB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+fx7pX7elASg4ddMpNh9NVgTxpA+p/qb/k8c8e7g9eZesDi9gbehb3HIFudP4twfqf+I9u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kVrFuP08Nwo9RLkamGki3+397Bz1sJUfLptdTwVI9IYLcAXNzawPqLf4ccH2oVutFOoEqs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I9JJ9JIvyPxb6+31PnXppkHTTMhJNwxDHkXuxUHTcE/T/E8ke1KNw6TmPzI6iFCxX/AA9A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/SwW62+lvbmeqGPqTGhsCDbhn/CarEBbkEWJP1H1Pv1ePTbJx9OnGMXOqwsWsLi5DcE8f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ynPSeSPHTtTov0CnQx1D9N7L9WIBNyfpa/6fayM9Fcq0J6UlIg0iw4BPC6QpvaxQ/4fge1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oqVLi9jwDpve3+p5YcGw+tj7Xp5dFsw406UVMhOlbn8kcjhTwdJ/Fvqf9f2rT16LZBx6UV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tyD9QLG1iSxI+v5HtYnl0VTAEmnHp8gQXBPPDcH6XuDYEG9tQFgfapei9gRjp4gS2kHn08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9FH14t7UqBj16TOcdZ9H4t+PoCCDcrflb3JIFvb6rSnSRj1l0L/QldXN/wCtrck/6hvbny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Av+CQL/Qg8j6c6iPr9Pfvs6r12QCb8m4LG3Ita9iPpf8D6j3v/AAdb69oN7fUG1jf6m9uR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9Tr1f29e8fHIH1vzxb6n6/Q/1v8A19+I60PLrhp4Asv44ubXB9JH51MD/sD711vy68FuQP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f7Yk/Uji/v3W+uYUXtfm4Y2sAOeAfpx/vd/eqU62Ps65BCTb8/4cAE8jg3tcfn8e9db49c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WNjwxJP008+6HpwdcShsRb6g83/T/hf6lr/4+2z1cGvXHx83P1JAAXj82J/pc/T/AFvdOr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X49PB4N/68WPvR6cHXEx6QbjSeV4Oo2IAC8XWxt/rk+69b49daBexHPJtf9PH1B/A4/wBh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HTcHgc2NgbEc8X/qP9b6/n37yHXq0A68UK8m1ze/HBUWuGPA/P8AsT79141p1x0XuFH0sb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+rUfpz78Pt6r17QPyRwL3JFzx9bc8/j3b7eqk8euap/ZHFgApFyQePSB9Pqfe+tV9OuYS/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uLG45IIt7914cesgW1/pxYA88MLeq45uQLG3Pvx8+t165+Pg3FwODfn6/wBPz/xJt7qR17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VYf4sTc/X8WF/fsevWx6A9c1QgG5/H59Q+oJFhyPrxbm/vXn1uvp1k8d+foBc2JN+b2H+v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913o+hNwdNvz9f8AC39D71TrXXeg8C34FyR9GHBsOQVN/r791uvy66Ck83FwRckccC3H14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Vx1w0C1+Lf7Hi45AYngkD3ojy8utj067Ed+Rb+n0HIsSPzckX+h96p1v8APrkEJsB+CP6n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+9069UdZBHzf9NgSbnkG3NyPwt/p/tvfqdb65aPpx9ObAkDjkLf9XH9frce/U616dZtH0N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Dg2AAI4PN/p+Pe6de4Z6yhTe5H0FyQD6V/r+eRb8fS/vdPLrfWUIRb+n9m34uPp/Ujj/XI9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dmAPIFtRNxz9Db+th7oerDpXYxSSLXJ4BvYWHOk8fUf4+0k3DpVFx6EvEj9BAHFjzb6Hg/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aRHh0ImMHA5/w/xHI4/wAfr/vPtBKMnpfGcdLeiUAD/X4/p/X6fi/9faZh07WvSmpwLD/Y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X3SnVq46clH0I/3r62/p+R78B1XrJbk3H04A/wCJNvfqderw67t+bC/0twB9OL83sR79Tr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sL83/p79TPXj9vXVj9QP8AD/X/ANj/AEv73Tr3XTA2+lrGxHH9Pr/rH8+/Gvp1XHTbUA2P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9/8fevz6uOkvX8Br3Nxx/Uccg2/HPv1M/Lq/r0gMsbh+ebG/wDsP8PyTf26grTqrHoKs0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xyALc/T6W/3j2qjUmnSWU06BvNu7FwLW5Fr2Ivf6X4Nh7NYFAZeimduJp0Hc/pkNjYWuOf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4B+nszXh0Wtx6hn06foWOk2sSOQALj8gj6/0936p1wKk/UGxtzqtyWuQf6gH8fj3rh17rs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XT9QRYXv6QTzzz/sPe+tV656RcC/AF/wCgKhv7PI+hX3vrXDrNHfRqN/zbi1za9ufxY8X4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1lN7EajwByp+g/p/tvdvt6pQdYCCG+hB4tYhgDYfk2+qj8Hn+n191anTi56wup5J/wAfpY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f62/3r2xJwI6UR5P2dYNPGki9hayn+0ef9iD+T+PZXN59G8Pl1jkUA3NjYi5tcGwNvTbj9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9HFvkDrhpI/AGq5NyCPxa7fm34tyPZbJ0Yp69c1Rrn1DjgFbf0va97A83/1/ac/Z0oUdTV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/1r3+tgf8AHnn3XgadePDj05U6g2/VYEWHp4HI0sT/AGRe/t6Pph+naEEfrF+D/UWH9q30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q0HSZ+Bx06QoBa9wt1P5ub8FiORYH6f4e1cfSKXpwH0AJAP5P+pN+BYXsT7MYuI6L5Rjrm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5A+pYX5sR/jwfZjF0VzYqOvW/HH1+t7/Tkc/Um1v8AD2sHSFvn1k/re5I4tfn0gW/1z/X2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c/j8KLXuOLEfQAD/ex7v9vTXXEgg8G9/qPzx9Cfy2q/+2966sPTrEb25vxzyLfX6XAvZf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Fif1f1NwPx/UG/wCbW+nFveuvenXA8HkEXJ4uDyPppP5+vPvXW+uBuCx5P6Q3+x50kfX6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xAY/UfpHPBuCSQptyLf4fj37rfHhw64Eahxy1iOL8hfqNR4Y/n8f0v71w68OHy64k/UjlQ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OCb8/4+/de9PXrETa1+QDY8fUGwK/gWt/vXv3p1r7euN7WsfqxNz9TbjSPwCFH596/w9b6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foDz/Qnkstvr79x6tjPXBr/ki31/IIW1g1xzz9Ofr791r06wkfUixsORqBsObX/J/rf8e9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5X+hBtwCRc8gg/i3++597HXs9Yj9Rz+o/1PCj8H6/X8/6/vx63T59YnF/6E3/T+OR6m4J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bHXDg3vyv4ItxYfgfkX+v1J49+631iJufqedQNje5BswA+mke/HPXh1gNh+SQSfoP0Wt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9db6xMDyb35/H0uB9QLfQ/n3sHrfn1jNrHg/X/AA+pY2LXH0Vvxbj349e+3rG4CkhrHm4J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5+n4/PvX+DrefTrE/wDQeoFfTcWAHLfj6G4sD+Pes9e6/9HadsbWN7fgHg2P1H9CP8fYfp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J0/gH8f1Nwefr9Pe6Drw68Ba1uCDwPwByOL3Itc3+tvfuvHh1y+v14tzb62uTc/gn8Ee/d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6XIIFuT/AI/k/wC8+90zw69Xru3P5/Jtb6EcNb/X/wB497/wde67tfgHg3sP7Rt9eRxx/w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n/AF7/AJAH14v/ALAnn3vrw65C97H6f1A+v+Nvz9Pfsde/wde9I+vA/IP5/oR9eOfe+vde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CRz9bf0vzzz7917/AA9e/HPI5vyD/gbXF25/3v37r2fTruw9RAN7X/pbUeLXP19+63Th13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b/AO9fj/bH3rrXr69dEc8f7cgm5v8AS/8AauP6c+/deNPy66YHgc3J44/J4J/x+nvY69jr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/n8/Sx9++XWh9uOugCbfgj/if7Jv/j9B715U691xPIP+2PNtX4tx9APfurD164kWJ5v9Pq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1/31/fvIenXuuJ/H9CLG3N+eAfrc8/63v3y699vXG34Nubjn8kDix5sLf7b349e/Proj/e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yAOfdet064/T8XNx/tiB+fz6R78c168evWH4HFm4tYBTawIb6+9de66t9Tz+b82P45H5IA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jz642+v4v9dP15/wBf0m/5HPvfXqddH6H8fQsR9PqDx/S/+9+/da/w9RpR9R9Df63BuPq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3xHWvn01VC/Xn8cE3+v4Bb/Ye6HBp1cfz6YKkfkcm5Fj9RYm6m31uRe30/PvRPVh0nKtf1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5twbD/AIn3Xq6+Q6StYOLjUOF1cgkgkqSPpb/X/wAPbD9Koh0ka5ba/wC0AxsCADYGwP8A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NYBjpF145bngHhgRYKvIFmuCQB/tvbLV6XRjh0i65bm1j6tR0iwPqu1gWuPUeR/re078Ol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ODfVz9LMx4H+JNuQf8OD7TMePS+IdRoxYXN7lv1WAsLWUn+jNbj/b/AI9sselqLw6dqdSH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xNyo+lvQPp/jb6e0rmgp0uiXp3QEKeSSQLAD6m9mKngJp5Bv/X2lY9LY1J6lBNK8NbUSOR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DEj6Cze2if2dLFUHrl9TcgAi173Ate9yFFyv1+nHunn0+F67Zb3JvcWPFmYKwuF/2piT9L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HUeRebXvfSjApwR+oNf68/S/1BPu4PTWkdRJk4FhqNxpa+pSSALlWAAQkWF+T/tvdget6e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wubgxg8jjVYiw4sOfb6nh1Ur1BnUfqsB6W0luGI9JAOrhtIuT+f9v7eU8OmyvqOmioFvqo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VyTbliR9f6/T2pQ+VemWTqIyE8L9V1m5bkWF3Yf630tz9fb1em9PUqMAgXJAv6r8ENpGnk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e9E9NsPLqfELFQCFuLgc2XVY8WPK8m/wCb+9g9J3Xj0904PF7qLixI/rcrfgcsD/sL+1sZ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0qgAC/1IC6QDqtyLEG50/wCw59rYuiiYdKGlW+g3+oHN9NuSDwPTcj/W/p7XocdFsq8elD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7KQxYKwFxxzf8Ax5/p7WR9FUopXpSUqk2PB/VcE+sEH1eoXF72t9Pa1PLoqmwx6foOAATc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JIvY+1idF8hFenKMj/YC3H55P5t+APp/r+1K+VOkchND1IsCTyBY3PP6Ta5PAvqt/tx7UD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ouvAN7CwuOLWFh/UggCx/A92p01Xj1yAsf6H6c8i1gb/15/wB6976r69cwpB+lwdNx+ef0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j14nHXdrmw5uLf0uALC3A4t9T/X6e98OvVr14gcLc2H+86W4P1ta/wCPz791sdcSCPoeP6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WNv9j/AIe9U9Otfb1xAIH0NyeWH0IJ4A5Ni35HvVOvV67C/wBbn63NwbXu1/xww5t9L+/E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SLc35+nPBPNjbSSDxb3WnVxTBr13YD/XuSot9b8ck2v7oerj7Ou2Qc25YDliOQBwQR9Bdf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EDnjj+o/1xcD/A3v8A0H490I6uD+zrg17WPp9Ok2PHP0ZiedRP4916uOuDCxJ/1+CORYWU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1631wKgXFrixta/+B4UAWsf6/X37r359eIbn83/SPyLcMSDzdzzzwffvKvXvLrHbg/kDUO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yf9sPfvs68ft69oFuLg/UEHgX+g454/rz78B1X16702IsebcGw/ABP4sSg/P15929Oq9cw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TV/UEFvqAb8/429+69x65hb2JuPrYA2H9bC3JsBf/W+nvZ69X9vWQICfrf6cn0r/AIDjkW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5heL/gC7E30huB9fqQB/Tge/HrdesirwObcH/YAgG9jfk8c3t7oet9ZlWxJ/oNNx6TYc6g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3Wx5Drnp/BIv+luTewvcn8Dj/AGAHv1OvE9dhL/T+vPNzY8XDH82/23v3Ws+XXPSTcf4alX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TccD3rr3XWgcH6r6bFltb+jMLXNr/6/v3WuuBW36uBf88kgcgkg24vzx791vz69pAFyL6T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LWJ9+638j1kCG9+TwQOefzYhT/U/717117y65Kn40gcD6Lc3+q8n6Ef7a/u1Ot/LrJpBJ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pA+vNzz79jr3l1lVSfr9SP9cn8WK/X6ccfT36vy696dZAv4C2YWBP05B9Oqx40jj/H3unz6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bEeq/wBSQoPHP0P5/rxb37rdepMS8j+vNubgg8fQ/Qcc291YGnWx0qcXbUvPqH1B4v8A1F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tHMMHpTEe75dCTiivo+v0/25/px+P+J9lUq5rTo0i8j0ImN+q/j6f7b6W4/r7QSD9nS5Djj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wHFgP6/7Ee0pHT/SnpwCBz/S34/qR/j7p5069Xh07RqLf72LfW3+88+906rXrLp+gt9Ppf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PftNevV8+uQUD+gt9b/wCH4/xHvWnr1eu9A+v0/wBb+n+H4A9+pw69XrxX/D6f0/4kfX3v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H4Bv9Bx9P97/ADb36levDpnqTYG5/ra/F/6D/X96px6cHSTyMlgwBIH+F/8AY8/4+96et1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q1gLHgn6/WwJta9vbqKKgHptj+zoIs7UEa9IIAvzb6XuP9Zr/j8e1yKBp6RSMadA/l5GZm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1iPVyQCB/rm3s0gA/PoqnYk0PSLmvduBa55uOeb+ofkkj6fQe1w4DpD8+orfU8kAKLkEcE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8AsBb3brX29YyLc8f0vyw1MwX6n88/ge9dbPXY/wBp/PJI5vYcabcfXj/W9+6qeuQAuBxf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x2/A+tve+vdSVvYBdV9I0/S5vzybi+k/S/uw611l+gIJIJP1ABvfgrz9DYX/ANf3cceq/l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QpA0/64v8AQf63N/dWPV16xuNQ/wASR9DzpudN7cWPtO/SmICtK9YCCvPF9Nzq+q/km36Q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Hj0bwVxjrC6mw1XH+3Jte9v6X5vb8fT2T3HRxBXr2kn/AAIPp06ef6G1v1BjYH83/wAPZY5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XMKf0ki4tcfXSfrwT+OP8AH2welA6mIoDcAABePSb3HFiCdOr3QH9nWjSnTjCt7cj+gHNv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P09qU+fTLg9PEKH0mx1Dix+tr/1ueSR7VJx6Stx6c4V/B+o+l+TwL6uOCAfp+bn2sTy9Ok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N7aibfS/q4B/A59r4ui6XzxjrIBxwT9L/0BH5Yfj0+zOLAHRXNxNeuLWBHGom4P+H0IF7C3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kL9ZALni/H9bXJB/1X6gCPp/j7ULw6Stk9cTf1cfUcfX/W+tuBxc/g+9/n1TyPXAi2kgiw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HHFz79nrfy8usZAI5sLfU6iVUH8fn6g8fge9dePDPXAkt9fpc2+vP9PpwB/vBPvf29awOH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ePoCBzyeRwLD3XrdeuHAYA2uL8m/FwD9PfvLr1PLrhxYcEaRq/VcADi9/ra349762OuB5t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QgfT/iPeurDh1jJuDa3JIOkAD+trn6/wCv+ffv8HWq9dN/U3IsFAA9Om1zp/I5+t/r71/h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2s17AcDkcgAn+i8+/dbFT1xJP+va/wBQSxv+bk/o/r/j791vrCRa4t+DY/045+trW964Dr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f09QII/AtccG/Pv3XusbG/4BI5tccFQLaj+SeOPeuvdYWva/quOeeLkHkHSRa97f4+/db+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IHAtYf7G1+eOP6e9db6xn1Hm9iCQTyPSObrwL/4D3sdb/wAPWFje31tckAgAavqQSb8Nc/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vn1jJA/rcfX6m+ogBQRcWsP9t711brE39L2v8AQg/TnlSPzf8Ar7317rCzE8Xufp+bkgm3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6691jJBvax4PJsPzYsT+Pfvz63x6wsSNXq4vYeni4tpsD9Pz/hz7917HX//S2nRfn88j8W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P8Ae/ZD0ceXXv6WP6vUP6/T6m9wSB79/h6913Ymw4PJ5/qLf48cA+9de+fXgeAB/sbWJAX+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rrv6/X6/T/Xt9B/W1j/t/e+teRp1zv8A7C1xwTyQCLC39f6+/de65XNvxz9ALC/0+nHHqN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2N7C/5v8A4AHkEKePfuvU65D/AIkf0H1FyCT9R/trH3vr1B17+vP9L2t/j9B+Gt/vfv3X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5Nv7JH1t/Qj/AG1/ev8AD17rsX45uRY3+nAF+BcX4+vvdet/l10OD+Lj/Wtf+tx79149d/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9GI/rc+/HrX5deNxcD+hNhzwL2vY3U2+vv3Wj14i5+n1FxxzqJFzb8W9+698+uJNzYfm39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b/7379175066N7i9uLnkBTzf6gf4/T37r3p1x+p4HHP0/FhyLn8t+f639+Py63jrifySbA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N9Nr2/w96/w9e+Xl1xI/INuPxxx+NNja5/I9+69j166HA/qQBb+n+H9fp9be/cOtjrj9bC3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rf8A1+fdet1pjrx5t9bG/H0PHNzcc8+9Dr32dcAP62/33+3v9Pfj69e8uvc34vzY2tyCBz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vt66v/AIcfjgAAEix5+l/e+t8fLrogAHn6Cw+mkm9rf7bj37PWv8PUeQf0BJAH+vdb3PP0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9ex001A4P44a1xwf8QP9Uf8AifdT1YHHTFVKRfUQDYEk3+gsq8AfUH+hvf3Q9bXz6TlYPq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/j6i9h9PqfdenVPSVrQV1H1XJJuf6m1jxdgCR9Pr7abgelcfEdJOuU+oiwCar3F734Ytxy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hwOkVXobEgi/1FhZgxsCtvpq5+n1Nre2HwOlseadIytXki1lJa/1H9R+PoPz/rD2mc9LYh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Pqt/USQ6j6AWt6fxz9L+0rHoyhX5dRUXlWte5CjQCv9m4/F9RH9Rzx7ZY1HS1VoeHTpTgB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xDG4ZfwAf8Dwb+08nS6MCnTtGDZLEni4/SL/AEUaVJBv7St0tQcM9TFBtx+LD8m+jnV9CH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p7YPHPSxKY65ADkkfTn8WIH6lJP0IF+fdfs6fC466NgObkDkaVNgNRA0/1Nja5+n+292U1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tY8cH9Nrcgf4lf7XH1+lvbg6bpnqHKpIP1/IUXtzquSp+oJ/oL8H3cGh49WA+XTZIRdvopb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QP9T/sPbqnHVSnn1Cm4Y2JDAEXAvcAjSB+BY8E8H8e3l+XVNPTXULb6GxLfqLAaWPP0BFk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UIc06aYdQiv+IN7ITYD03GnggEEG/wDj7f6aK16kxDgcrwTp1Ar6msPxcAn6G36ffuPTTL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I+hL6TcsrWv6lBvpP0t7sDnpNIMHp7g9Nhzpa31BDMtuVUG97X/wBt7WRdFFwKE9KOlsFB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dTwRcerjn6jj2ui49FMw4npRUpBIB5N9RsPotrqB9QCv5Fva+PormGD0oaS3BLfm/wCof2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P+P19rYznh0VTevSjpAbAleDp4tfSeb8A/UW/3x9ro+iiegJ6eoLsFuPo1+T9QfV+foRzx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i2Tic9OUfJBvzpP4+nBNhe/5+v8AT2qQdI5OBpw6kLclVH4Nj/VCR+P6cc83v7fHkekbUF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gc3JJH6rEcj6X93p0wTTrlYf1+lxe1hpbgrY20Ej/X97pw61Xj1zA+ptzYW50ixH0b6kX+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XdibaQTxYnjm34X+l+Pp9ffvXr1aceuf0P0/odNvoDdfxYkj+n49+61X1PXFhb6Ai1v8CO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vh79/h63XrHp0gD8A/kD+1blwDawH1/wAfevy68D1yHPA/xte5b0n6cC7f1t9CPfjjrYPX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/wBCD9frp/5H7qenFPWT+1f+nBN/94sL8AH3Q9XB9OvWNvrx+Wt9QABYk3NgP8PbZGPn04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tZrMB+Sbfkg83/AKce6enVh69cSD+b2JAIsVNzw115Pp/r7qR1evHriwI4P04vqtf9R5Nr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/SnXC1yDYDkem9gbD6K1v1ccAcC/vXW69cSB/vfFuDa5sSBypJ/Nh79SvXqnrvSRxYWPBu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P+8+/dar59cdH9oAcgcDjj82H9Df37qtcZ67025HPNuOAy8EEn6j1X+n1/wAPd+tV65ab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eSbj/XX+nvx61XHWVVAPJ/AP0/AFgRbixA59+/w9eqeuQBII4+t2DCy2BsOfqADzzxb3rr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/pcWJFzzYH8H/jfvXn1YHrmEP9Ab2B+q/UkqDzq4PP+HutD1vrlpIsD6jqItcgG/4uRc/T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ZACBwbH6XP5BP6rsOAf8PfuvV67C/wCOn+hBPH+t9P8Akfv3Xq1Oeudv8CfrdQCPzYXuLg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uuRBHNubn8Dj6WIB+nP4+vPv3Xvt6x6b3I+vAt/jf+0ebEkf7D3o/y63w67tyfSBZeRe5s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PfuvelOHXMJ9Cb8i9rfW9h6iOAwP49+6969cwPx+QCQf7JubcE31EX5H9fe+vV65qtr2tY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r3sb/T3sjy62Tw6zKPoVt+LXvxbj0nmxB+p/Pv3Xh1mVOLgW5sbfUgmx+vOoD6fn37refT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6g2+luCALf7c+/enXq9SFHIsRcjhgQT+P9jduPfurV6eKF9JWxAX6/Qf7AD83/4j2xItQc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VPwlzYf4/j83H54/3j2VTJQEUz0ZwtWh6EbGyBtH0ufqL/AOw5IvY+y6VfOmOjBG4U6XVC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bgD6Afi3tIR+zpSCcenSppj9PyRwf8R+f8R7aoOt16eoW/1/999P969+GOqn+fUkaj/S3+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7/AJda4Z69ci9rE/0/Fv8AAf196zjreOutf+w/wP1/3x9+oePWq9dFx+f9j/T36nXuos0q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D8f7H3rzz1anz6YqyoWx/JH+P/Efgn3qmerVAHSLydWo1f05BNvwbm/F/oT7uoqOHXiafZ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QeDwDYnj+nIAt7eRa0Pn0yz0qOgfzlYlm9Q/Ubkn6Ac8k8W/r/AIe18asWGOkUkgIr0FOU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zb6AcX+n4+n49mkMdBU9FUj6jjpOSXueefqSV+g/2BuTxbj2poOk/wBnUdwRxwfSePz9NR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j37r3WMjkgm5OoAgD6tb1aTfm3+wHvX8+tnrw4F/oAQb3AP9D9LXKk/wCv731U8fl1zUG4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/LDksOP9h731rqSt7JwoBN7Dk3twLXJtz9Pofdx1U/z6yAHT9bGx4PqJYXF+eLAi1vp72O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c3sx0i1tVrAn6D6c2/PvR/l1tft6xObjj6BhYc2BYC4sPpa4sB7TyYBqOlUXEAdcCDp9Vi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2/s2I5/r7Kpc1+3o3hqCOsRW7XCk3OlrkkXPFuCP0k+ymfiejmAYHXlXUo/SfqSSeWABYh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r7Kn49GSjrLGpIFwAG/1hb6j18H8fX8+2D69PDy6lIv1Fybm4B4v9OQbWAt/vPvXWjX16c4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2N7eqw5sfpb8n2oQdNN06xKWAvYgWBtx/gQD+OOT7VrjHSZ/OvTlHc24sSALXF/6j6WNv8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cY6mheB/hYgLx9QAAB/rj/AFz7XxYNOi6WmT1zH545+rfUXta5H1DAE8+zOHgOiycU8sdY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HAFrX+l/63/2HtYvSBzjru5W/P1/pwODwSfr/ALH6+1AyOkrdeIH4LfUm3INvyDYHSL/T+v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B4bm9hf/YWvcgf0+vvRr1v/D1wJPNrE25uL6rj8/1H+vz79Tr3WM/S/PI4N/xc2P8AQc/U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JsfzwbE2vzY/T+qgD3rOet+eevNcckW/wtcMBbi4b6/6/vXXusRJNjwbG5tz9eQQPoQfyL/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8vn1xv9foAD/Z+lje1vxpv9QPp+ffuvV64EXI/re9vqL88f69v95+nvR8+t14/LrHckXPN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rW+hP+v78evZ/Prj9SAAthcm3JBHqLFjwF496PW/LrhcfXn6X0j62J/1RsCDb+nHvXWx1j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4IFguo/wBb+/de/wAHWI3AJ4P9WH6v6kqp/s+9enXsdYiRbljbggX5IuCTcWv+Ofe+t8Os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BYfpJI0883J+h5PPvXXvl1ibkgWsPUR9bgn8HmwuPr/Qe/db6xknjjk83Cgtz9Sur/kVh7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xz+kcBSSuktz6r2AJQm35v9ffutdYiSSBxz9W1E8XP1U/UC3H+PvXXhwr1iYnnkEadVr2D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nn371xjreOsZ9PAsT9WsLfUfluQRf62+nvXW6+p6wtz6muDYi2m7Hk2H+sQf6+/Z691jax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c3sdXOkkfi319+4dbHX//T2mwLW5/oOT9LcAf0JH+9+yH5dHHXO9gf8TfngXuAT/sP9697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2jyeOSOLhfxY/T8+9U9R17rkOfqB9LfgAgC9v9q1D6/n3vPWuvAfjV/U8E/69/8ACwHv3X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eCbH6AgAWP+IP+39++XXj8+u+bC3HFrj6n/G/9CPfuvY4nrkB/Tjj8Gw5HHP4v795163+W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/p9f9vf371615dch/jb6/X6W5HPA4/4179w699vXf4sbfU888m/BF+eAPe+t/b12ADYcW0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H1uPeutcPt664/2Bt/TgA/T/YW929Otfn1yP8AvH1P0uP6G/8AT+g/x9+69Xy68Ra3J/A5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+h966110Rccc8m3NueTfkXNh791vro/0/wBiP8ARzyL82/r7917y642FjxYX+pN+Ppfm5N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0RbT9DcfX/EcW+hBA/3v3vPW89dW55ve3P4vYlje5NxY+9E469/g66/oRzzz+Li4H+sG966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x+v+Nzf6H6EWv70evfb10Re/1ufrf62P5P44/wCI9+6tTz64kcn+o/PJIFrWN/x/re9de6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4Om5sAL2+lj70evfZ11YcXNr3tcHhtV7D8cc+9eg69TriRY2uLgAAnngf6/wCDzf8Ax9+69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/wCl7/0/4n37/D14+fWCRTx+OP63sPx/X+ot7tXrXTXMLG1vqfz/AIGzCwPJ591PW16Yal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DC3F/xYD3U9XXj0napeGHPqv8AWwI0i5J4NyV+nuhHyz1avDpMVi8k2IP6fV9AxJa9+QTy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Hy6SOQX9QsCAGtq4sSb/AF/rx9T7Stno1iyOkZXqTcadXLBASBq4vc/kk3IH5A9p39Ol8X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A1AWLatX9SSfpc3INuR+Bb2kfpfEAT0np1HPC8i+n8MebWPB4tx/j7TOejOIcOoyKdI4IF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GsXADX+n4t/sPbR+XS1Vz0506/UjkNclRYnVcahGAeAf9sD/AI8e07/y6Vx8AOnaMD0sQw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/r+nQRf/ePaZuHS5PLqQFutyAVA9JJtyDq1i1rG97/AI+vtg9LI+HWX6WsLEixuR9eW1XA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16UqMdeYHhhYc8klieeeFv8AS/4/p7sv8uvEeXWCW1rgi+g29VwbkEXsLkXXj8nj26MdNH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1rggDkEhSTwDa/4/Iv79X062OPDpscW5/IvoNuBcgE3UfT+p/r+Le3V6sR59RJh9Qo5XVY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9V2P9Pb6dNlemiYH08cKW1cA6bLyGUGy8jj2pT+fTTL1CK82UKf9UTyAT/ae/Oon/H/X/H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LL9SQLkMB+QFvybGwH4+pv+ffq1p0y46cIVP5IBAuGFyWF9QI44sfx/xT24vHpLLw4dPt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W/tB7MTYDm5P1N/6+1kXDonuBnHT9S8AXJJAF1IPouP0unBuQPrzx9Ofa2Ola9FE3n6dKC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e5Y2B/1gSw/wBj7MY/XoqmyCOlHTc21fT8m6k2P04/1+OPqD7Vx9FU2K9KCmAtYAXNuFt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63tfH0TzceniFv0/4Xv9dP+FvrYk8k/wBfaxPL16LZPPpxR7/n8Wbj+t/r/VQR7VRkcO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HPIA+hP+P1/r/sT9PakdIWPUkMdIFzxfj+l7cjm59X4HHuw6ZPXO6nmw/qBe9gOCPr9T/U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1k/F7mwA5a1iDyT/AI8Ef63vdOt19BjrkCLWBP045NxxwD/qgt/fv8HXvLrkLgAC4PANx6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9a8+vNc3I5NyDb6fTm6/1IP1H59+p1senWIkfUXtcc3+nJuSDcNpJt/hz71nrdeurt+Dzc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G1rm/B/Pvx69XGeuQI45uSwBI4JP9SSbgauLfn3UjpxT1yNwBbk2uTydKhjzcW+l/dCOn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gfU2ABsLi/4II4v9Px7bbpwdcbfi5I+l14vwBc8A/jkfge6dW8q9dWtptc3t9Lcj/VC55v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ddW+trkj0kAjm36gbcE/8i91+fW89daeTx/qvyBcD+v0tYG39T71+fW69d6TfT9VYEfQfX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Wx9169X9vXEj+nJJubG9x9D9LfW3+wPv3yp17PXZXj8HhfxY2vfn+pJFz731rr1uB6lPB/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BcfU+7AdUPXIC9j/AKm4FgAbH+t+B+f9f3unWvz65rxcahq5v+foLfgAW5/w9+69nrJp+p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VY/wBB/vfvXWqnrkBbk/m/1udJAKtcgG5C/n6W9+8urj+XWXSLn/Ani54+hFv9b+v59169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PHDE/wCv+DwPz+R79+XXgeslrJzfVwbE+pRfn1Di3H+uB70f59bB+fXIAX4v/XgkWJ4Fr8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6tn8uuwOD9LfQ/jjgkAW55+p49+61+fXdvzYm/PBsBe1ySfVzf/b+/de+zrj/U3/Ok25Fh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k29669XHXYAJP0+oJB/Nxe3NyASPx9D7916vXMA/0v8A1H0AuCSbcE/71791bHWS3H14Lf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8A0t78OPWusigXPFhcFh9bfW2nixH9OT7sR14dZ1W/+JueD/W3q+liBf6j3rqwPDrKo+ht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F/qT/th795Hr2PXrMqkC/JAvfkajyPzwLfn37r35dZ1S1rAfWw54P9eB+Of9f3vrdSepkR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4ubA/XgC3+Fh7qRXrdT0qcdWaCt+Rwb/i3/ABIPtHLFqrjPSmKXSR0I2LyS+m7gg2JI+gIs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iahqOB6NI5fOvHoRcbWqdNiOeQB/sb/jn2gdKA9LkfgSelnR1CsBb+gN78Ej6A/Wxt7YK0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SigluB/rD8/kfU/wCwHutKHrx6ck9X9ockf77n6e7jy6pw65+P+t7f73+bD/W92p17V5Dr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Nv8Ab+/FOvBuo0l1+v8AQ/77j/X91p1atemiolIBsQfz+f6W/H+v78B1uvSXrqiynkD+pN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j3YDrZNAK9B/layyuCfx/W1+Sbj6k3/wB79uBTXppm6CvN19tY1C7Agci/9Cb/AOxt7VIn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DoIcvWh2cg3JOm172+g9I41EgcE+zSCI6RUdF0suGA49Imdy5Lc8CwYD0lb8XNuBzyPa0V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7i4U/S9lFv8LWPPpH4/PHv1M9e6wHm97j6k/kXWxIC3F+eR7917gOuH5HN7E/S3B45vcAX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7z68NQt/W36hbnmxPP5Ufk8ce/da6yWuR9CDyStv6jU3+Bbn6+7Dqp6zqAPxdbvY2F/p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p7uKnrXWUAW/P4LaRYEKOODydPAsPzz7t1rHWBhyePyATc2P1uCDwQPz/U/wCt7qenF6ws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Br2uT+Q3I/r7TycKdKIxnrgoa2nnkjg/W4uQOOSVPH9ePZVMcdG8PHri34sb8qTp4a4FnI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ZPcE5PRzbjA65KpFtJsLkDm1l5IABuSf8AH839lb8c9Ga+Q6yqBe1uQOT+GuQBpB5vpP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HUtE+hPA4P8AtJPChgCeQPr9bk+9ClevNnpzgDC3+qIAHH6De7W/rf2oTphhTPl05wj6fU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rjjkn6f6/tUmT0lkPTjGB/yERYci55AsWIPAt/vHtZGcjHSGTh8upfFvqfpcHj62/p/Qf1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167A4HLajwL/AIABJva/1+v1/Psxhx0Vz9cPrb6nSvP5uCDwLWv/AIH2uTovfz67IuAALF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j6fT/X9qR8+kx66Yk8fQgf1tY3vYX+v0/2HPu1OqV9esTEX4551MDwB9BqFuQ1+OPeqefX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fpYC5B4X8cn62/2/v3XuuHIt/UE8nkm1wOOBY+/EenWvLrhYcWBAF7XIF/8AVMQq83H9Pp7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1abgcenkG4JNgbH62/rz711vrHe5+q2IuDc83+oA55T/b+908+venXE2/qdNiOfoL3vfSB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4XFieQVsef9T9ebDm31B549669+fXHkixvzY3ItwR9R9TYn6H6+9dW+zj1wPIOr82J/x5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7117j1jIJ/oSbc2AANh9bf0+n4Nvp71w68PLrgfp9eOLA2Nr3P9oXsPx791s9YSbi4N+QF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T79Tr3WIsQCbf6wH1I5Jt9SpY/05v79Tz691jv6SAbACy2PBv9ByPr9ePfuvcM9YiSL2Nj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CeL/j6/S/v3W+uBLH6km5HqYcfT68gGwHI96+3j1vrCW/oACSLg86vzpXj8j8fj378+t9Y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1AW5H0uQeGJsT+AL+/Hrw6wk3FmubAGy8Bj/AECnk3vcc+/U62OPy64H/EA+kfU2FjcXNi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rr3+HrEbfnVyoH9km3N+LabH8+9U69869YT+m1gAeQb6goHDAfkHn37rea8OPX/9Taftyf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Ajkj2RDo4yOvcfm3Bvf+p/1RH59+6116/wCDzx9eTcfW1ibta3I9+H8+vdeB/wBb/Y/617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99a65i5H5IuP68C/Jv+R/S/vX+HrXl14XsRbi5v+Rz9Pr+W/offutj+fXY5N7avx9OTYC9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b65W/oTz9bAf4n0ni1xc/wCv73178uu7X/wtwBf/AA/xFrf8T799nWv8HXfJ/wAPp9GJHI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9+9Ot465WP0/pY8kfS31NvoB9P9j7959ar12Sfr9ePyDbm3qB/wP8Ar2979Otdd2I+oFgC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yOLfQe/enWuvW/pY/wCP1t9Bx9LXHv3W+vXtf825BB5AP1v+Cfe/PrXl176kWvY8kjm/P6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+9de66F7fT6/UWtySRwByb/U+9de69wfxf6cH6AWt+ofqF/fhkdb+fXAL+Bx/rWt/xoce9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S+kG54uQOSbWAvb3o9bHn1xINuP6CwIt/vP0uD/vHvXp1v5jro3ubj6fQ/43+jH8hbe9de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kk8H/WPpH0tbj3rj5deHn11p/qBcE8/q+tvybf7b+vv329b660jm/5uOL2v9bkc8H3r8ut/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tx9Tz/ifoOB9Obe/dex+fXgPqt73P9BzwRYn/X/p71/h691wt/QG17ixsfpzp+l/e+t06w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+kEn82J5Fve+AGc9U6bKgct9OOT/t7cn6KLH3U+XVumKpFrgEcX4tf/D9IJI4F7+9emOtj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qbXve30te3p5P4/HurdOKOkxWKbEtp+rf1/wAtyB/wATf2nbpVF0kq9Tzxe5IN/9Sfpc2t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WDOOkTkEvq+jX/AK3UIoJ1ED/X/wBce07A9GMRp0jq1Tf/AGprkiwLMB6bf7Ffz+foPaVx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63J/TYGx0g3sRfUAfSBZefwPaVvPoxi8uoMalDwbC541EjgXYm/51f7D/evbLdL049OkKk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BLamIZhY/knm//ABHtO/SxBw6dkU3UkEkcHgkAA3BAP1HA/wBube2G8+la+Xp1IA4vpcm2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1JKn6AXHtOePSxDTPWS31BAuCb2J4Xjki4FrAj/H/Ye9dKQeujcn6kAhm1X9VvyGAJWxtx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4nBPn1jdbKANIU202P5P8Aj+piv+35939D00TXqFKCx4Um2tSoJ9QT06r/AJP+sePp7159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SpUKCwJ+lrsbleeL3/r+fb44Dq9BTj1Am5J4sb3Cm7AeoAcfU3ueLcD2+vrXqjDpqqATZm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XW9wPSLW/HtQnn023UJwDawsPpYr9WsTawuCCFtcEk+3emupkaE8D6sLamIsFvYCw0rw1g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nXpwp1bVdeAGFrGxsBb9P5Cj8j68+3E416Ry0px6eKcAKBYkc2F+CR/jb+wT+Df2tjxT16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PHPHA+v9rSRpH5N7/W3Fva2Py6J5vPp/p72I41agbADSL8XuL8G/45B9mMfAdFUvE9KCm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Tf8AAtb6EEkf7H2sj6KZuBPT/A1hcjkfm1wQfqpsbnkf7E+18fRRN07wta6j8KCPpybc8X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w4dFsnzPTgrXB+lrf6xFuAALkN9Af9f2pj49IJc1p1mVjfjgD9ZAHPNhqN/UCf6c39q16Q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j/WP+H6bD6MBa/8Ah7vQ9Mnjw6yo4+nA02JAAv8Ak3H5uv8AQnj3vqpPHrIktrWNz9Vtyp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ife+vV+fXJZPTYc2AuTawsOSf6i9r/AJ96p16tesoci/B5sCQP7P19RuTc/Xj36nz69Xr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7G97ECwt9Dz/AK/v3Xq06xFr3+nPqKgcED6DSeObX979Ot9eudJ4PNvzb82B+hAIJv70et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krzxyPyPVf0mw491P8urL8uHXMEWNgLfnT9frZQQL2490PTo49ZPpcEfUGx4IHFyLm50g/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TrxP4Fv6ll/IBuCRyQxPunV6166ve9xe5+oF/r9G/P8Avdvej1vrwvccG+oAgkX+vAsRf1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q/b12D+OTf03stjpuwA+v0J4H+PvX2dbrnrsgc/jV9SbDSST/sOPx/T3Xh1sHriFsLADmw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Ip9Bb3vr1Rx65aQPp9Qfr+OOQzX597Hz61Xz8uuOm9hY8/lh9SDzcr/AGfd+qk/PrkL8k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Nv6sef8Pe6dU/wdZQDzawuOLfk2ubfhLf7z78R1qvXJV5NiT+B6bWJ0jn6Ag+6nq1c9ZNJ/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GBP+0j/Yn3o+vWwesmn8C4tpAAub/i1/rYX+vvXVq+XXP1An8m4tY2Y8/QW4J08f6w96/w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Sw9N7r9CTze+q97/8AE+/U68D5dcrWuf8AEgAH63tb6csCOfeqdWHz67+ou3FuCL2PHHA5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9T169Wlc9eIIPPJHLfUX5+hNgPz/AIH3rrdeuF/6ci7WBPFv6i45IH596p1qvDrsAi4IBs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Pz791uueuYF7H+trXsCAf8L/QXPJ+nu1OvdZh/sD9bG97aja/+N+ePegM9b6zBeAPqNPJA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/wB597x17PWYA/UH0m7D8/4m1h9AD/sfeqdW49ZlVjb/ABAbgX5Fgur/AGm3+29+9Ot/Z1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fpcj03ub3tz711v59SQpCj8/nkj6ADjj1C/+H549+611njBsLgGw/P1ubk8D9Vh+fdqde4d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+uLjTwPqDc/717oV9etgkdPdFkpICCS3F7i/0sT9Pzbjn2nkgDA46fjmZTx6XOL3Fp03ZQ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3+h9lE9oeAXHRhFc+ZOehDxufRgtpB/jZgR9P8AXv8A72bey942UfD0vWYYNcdLeizEbKLM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X5/p7SkMMEdKNQOa9KemyEbj9Y/BPPHP05vc+66gvHrdPTp2jqYj/aUfj62v/h9b+9idMV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Af92D8g/69/r739Qnp14Iwz021FRCAfWg/wJH0/p70ZUPDj1cKfy6TVdWxqp/cB45IP4H9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T16mDnPSByuRQBh5RzckcG/5H+3H+8e30AJrTPTLtSlOgrzWXQah5R+lvyOOCR9LWPH+8e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NJMFrnPQR5fLPKW0jUPUCbji1rg8qeCf8AY+zaK2AUVx0Xy3AY4HSGqnaRmYm3DD8/XVck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AoKDpGSTUnpnlvcm9wxKj6aRc34C2A+vv3XhjqE45BaxFvoB6xzY2txbj6/T349e6jkH8/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P0NxyQL88396r17rgfrYC9uQAfrYCx/HqAPvXXvXrtLc/gXa5Y/q9QH1sPV/Unge/fn1qv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ydIsCALAtzcG3H+w93HWj1IUNpFx6Rbm4JtwCLXuCw+o93HVeso5H9L/AFHBXkgfglgAf6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hK8tq1D8c2H4+hH4ufqR+PdGx1dcdYnH+IH4BPIF7nj6BTxf2nlrQ9KYuIHWOx+t2tb9Wr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eePZTMeNOjiAZ4ddFfrfkD/YfpFhx/a5+vsnn86dHduD29cgt1B4/UPqCT6Rwwb6nT/h9P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XWZVNxcA+q5a1wSSf7X1BH+8+2T06OpaDn8nkKfqWt9W4biwUX96Bznj149OUNz9L6Tfj+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/Uc/T28nTL0HTjHYm/0FvSRY2a17C/HH+9+1iVr0kf8An05xg/1+h+vA+v8AUf4/4cX9q4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S7cDSLEW/1+D/qh/asfp/X2Yx8R0XSedOu7Hmw5P0BA45Fri9geP639mMfl0Vy+fWI/Xj+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VvyLce16dIHHXiRyLE35JDNq/wATb+z/AKw9qF8+kjY6xkEkjjkHUBpJAJ+otdRwOT/X3f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e4PA9OojkH/YfR7D/W9+69+fXA3ux4NrGwt+ngXB5svBHH+x9663/g64EEHkL/AFBJP9CB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7j1j+v8AgvIs3Nm+trXt/W5+n+x9168Oumvc2+pF7E3J/IJuRck/7b36nVvPrGQb2+tvxq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//ACFx7917z+XXAk3H0BNzx/gPqbC2oD+gtzx7917rgTpt9Lf2Tb1Fbm9hY+r6ce9dbr1w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6cH6/XV9OPej1s9cSOfwbHURYj9N+AOLXJ4/wAPeuvCnWJr2GqwBtYi9303/wBtYHgj63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/Z59Vrm9hb+vAvf6f1tf3rrfXAg8c3bk/4tf8AqPqVt9f6+/efXsdYjzyBYkC5Goc3PIFj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7rG1xzcAC31vz/S1uSeP8Pfj17rC9/r9FuvqAuR/tPHBJ/3r3rrY9PLrG3NuLHUSFPPBJ4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69jrEwJHIP9OTcf4A/Tkjg/wCt79X59brTrGfqCALmyg34B/IB/oPyffuvD0PWNibAXJJP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fUAAge/de/LrE4+v4I/obWYggBh+m68Wtx791b0x1iswJ5Fwb/j9RFyeASdJH0v7qf59b6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SvNi4BBPFuCOb+/U63Xj1//9Xae4+h+npt/Q3H0H+pPHHsi8+jf/D139OBa1r2twOfqRa5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vkePXV/pe1r8fQG5A/2/Hv3Wuu7X5Fl/P1Fh+P63H0+v9ffq0x17y67/AAOTze9r2txb6W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w9eHr59c1/wv8AQn/A/gn0/wBB/vfv3W/s67Fha/0vbnmwB5/HH+t79177eu+eLj9X1N7W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Hr3vr3+DrsC/wCePrcfW9/0j+q+99a+3rsf48/XUPqCeLW/p9fevTrQ65Xt/wAnEk2Fx9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vf2de+XXY4P55/x4t/iP8AX9+9evdcj+BY/X+oANufpzx/T3ode4de/wBvb6WFuR/jx9AP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9wfpcfUW+n+At79178+u/p+R/jze5v8AVeLjk/7z79+XXuvFRz+LW5PPA/P1tyf9sfevz6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+LkfX6X/1Nx731vHDrog3H4H0v/U83b6349+H29e+XXE3Fyf6kfTkk/QaRfnn3r9vW+HXr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Pz/ALH/AHn3o8Ot+deuBB+hP+Gr/YXB5Ata/wCPz71g9b8+u9IBAsQCTYg/QkcX4INh79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882B5Yix/PIv8An3rr3pXroixBtzwWt9CR/QH/AA966961646bckHjiw+vPI/2w5J9+/w9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b/i9v6kf1/xPvXXh11Yf43ufz/viCL8W49+/wdeNfTPWCTkAD8/j6WJ/Bt+R/j/X3vrXTd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j8W/2k/wBk/kH6+68K162PL06Y6kcn8E/Qj+v4va1rW/2HveOt+mOk7VqD/h/seSR+bf4H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8R0mKxb8A2/r+LAD6j/EH/b/ANfbLcD0ri6SVcvDc3tY2vb+vqW4JVfx+fadxUdGUB6Rle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ubrZgOSQTa9hxb2lYjozj+XHpF1qsDY8mwW/PP+08f0+v+tx+PaaQ5+XS+L16T1RGTexIs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P+FiPrz7TH+fRjEeoMQ5uDa/9B/tNzwQBoA55/PthvPpen29OkAN9QBBP0uQf8F4P0Yjnk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P7OnNBwt7FTYtx9T9Vvcgnk/7Ae2CP29K0PAV6k20gnn6luLlgbggX59IH0I/H+Ptkjj0q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V4sBfk/mwueNX0/Bvz710+rfLrjb/H6c2H5BJ4J/SbEHj3cdbJB6xuqtYaVvxf1fUP6W/I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VP5dQpQbggfj/WAsCAS2oWuP8AC4/H9ffqdWUj16bW03sWY2B55uQBwFBFiDcf7Ac8+3VH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YX5BH1IQn1EMqcN/Q8j/AGPt5PLqpPkOmycKDYfQgXIFyvAFrEKCb/n8e1KYHTLGnUMizA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j1EgleCo+o/wAB7c6aJ869Z4QAObBhxwSRYGwBKkXLC1/6/X3o56bfpzhXkD6WFwfqAbX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r7dTpFMcV6eorWUg2N7aePqbC+qx4t9Ppx7WxZp0UTNk56eac8AC3BY2B44H4uByfyf6e1y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8g4N154YAAfjgCwJIFrf6x9r4uHRVN556f6YgEBjax5HpFz/UXsCCRzYW9rUHDormzXp+p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b/qYmx/Vxpso59rYz5dFE4ArXpzhk/19RYkMTcsPyALD18/4e1iZ6KpcE9T0ktbkcgWJIJ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/A9qE4/LpC46yB11A/S3N2PBP0vqOmxtwP6j2sXpC4GcdSRLwLEgkHk3t6gOb8XuP9f3ev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9zqsOOL8D8XBPP0b8fj/AHr3vqh65rJyebhvr/gCQPpclSfrb3Yde6yBxe3PNifUdJt/Xi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XrIHtcFjxc/khjcixP5t/vPvfWq0FPLrsv9Lk8N/gCDyADa4H0J59662D1xd+Tb8MS1zch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g+98Ot167WT1HkeoC/PBP002vz7qR+zrdesinheeL8j8A8sWP1AKke6Hqw+3PWcEMb2sNQ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PN78390PTg9euQb0/qK6WVSb3+jHhr2PF/dD9nToPXK5sR+BcH/inI/Df7f22R1cH9vXY/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H444IH4/HPup6sD163HB/wACPzxybm/1PHPPPvXy69Xrlb6ck8/S/wCo/WxP+t9T79T9vX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4/SCLem50rcX+pN+Pdadb1desATf6f7cEfUixvz/re/derTrvjjnkWIvza97244UsfdgOq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HkE/m5AFiOeT/U/192p1QnrvSATfg2JuPoeA3qvyBxx/h7317y4dZeLXJNueCDyF5BNib2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soXgavpZhf/D83IHJIPvXXq04dcwotyBe/1uAbi1rD6E/0/wAfderD165gC2n8C9rG3H0v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3964dWHXICwA+v0AIBKkDj1H6jUG5t799vXuuwhH4sT6fwOPot2+nBtce/U69XrkB9P03/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FPvRFOrDzr13pH4sCePrwb39X+xH+296636deICi/qIHJt+bfm55Y3/wBt79TrVesZBtc2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B9ebX/r71Trdeu7Dk21XNwb/AOwP/IFv9gb+/cOvenWQLwT+SLrexIA54vx+L/j37rY6zq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cEXFrgm49XvXWxjrMAbkc254UgW/w/GkEi/wBOD7t1uvWYC/Fy30FubEg/TgfU/wCx9+63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DcX+gP8AasPxZbf7H3XrfUgD6fng8/QEBuVNv+N39+p17PWdV/tfQ/UECx4/JPAH+8n37r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5sf9jxyfrf+l/959763x48es6iw/TcAf1ve54K/Qcn37rw8uuQXSbgg6Rc/wBTyNLX+oFu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xx6zJI6G6Mw54NwARb+n0sPdGUHB6sGZeB6c6fL1EB/WePoT+b8/W9tX9ePz7TPao/l08k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bUw2W5Jv8Ak3PAufzwtv8AeR7QybYGJoelKXrAHHT7Bv8AnQAFiR+Tf6n+gB/I4+vtG+zu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AjpxXsiYfVmIAPpLWNx9ef6XNvpz7YOzSV49ODcl9euR7ImsASRzYgHnj/iB+ffv3LJX4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HL2JM4Nri/15+v+N/xY+7jZXB+LrR3NeFOmWq3xVyggav9Ytcm9uPxYD/evalNopkt0w+4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tx1s4Pq0jn+pPH+pNzzf2tj2+JKVJPSZr2Q/CM9I6srJpiS7m5NiL2azX9I4Ivz/AK3tY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djUsa9JyosbnTdv8QWN/p9L/1H9Rz7uR6dar0xzXP5uSeb2ueb3P0U3/Hup6902yWuRyCT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PH0H+v7117qE/wCTew51cG5uTcP9Lem3HvXVuo/p/J54PIPN/qQP9bm/vXXuuP4tb6gcA/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z/AIe9de69bix+pJ4PJJ4Gm314tz+fz7917rnbkEXPJt+QpBsfrbk/Q+7j5dV6lIOARpAP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2JJA+gHN/dxw6r6065GwvwVIUXBvq4+tvwwa/P8AsSPdqY61w8+sHN/oCAQObgabAD63Ng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uv29YyF0j62N2KsRa/9L88gn2nl+E9KoPiHXQH1J+lgRxwSbBgV+n/ABHsnmpTo5g4jHXj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4U6bAG9l/p+D9b+ye4PE16OoB1yC8E2GoE/m3IP4H9AP6ey9jnpevWZVJNlN29JIHpsOSN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OT08BivUpF/oLiwIsBpAAt+Lk6j9D78D8+tkdOMK8gfXj1DSTwL83H6jf/AGFvb6Hh0nfz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b6c2B+l/wAGwt/T2rXy6SN04Rjj8cW4N14B/P1vxb6e1keekcvUsC1hcAEXJJBA/pf8n/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6T7OvAfmxHPH5N+SDx+o3Psyhz0VzUHWO1rm1+Abf7E6v9djbj+ntenl0Xvjy64EarWvyb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0P8ATj2pHDpK/WM/0WxH9Lf4C/Atf6cj6/n3by6aPl1w+n+sT+Tzq/K88EKbf7D37qw64H6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V+b24B4+n496/Prfz6xte1/UABYfk/Ui5tyST9f9j79Tr3n1wIH6fpc24K8m1/Tccgji/H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/wBQRx+Of9YE35/w/Hv3W69cDYWsBcAfQWC2+oF/re3+w/Huvn149cDf8WJvzqawt+Rzxx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1jP0AH9QBc2H1P0t+b/wBPfvIde64kAg3IsD/WxYggmwH9P8PdfPr2OuDHn/EEk35Fl/UD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vrGeeAfwABp/r+AD9bf7170evfn1jtb62+nqIuFPNtQvyAb3/wBce/cOt+vWMj883NlsR+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zf+v49+8+PW+sTXJPPLcarj02+o+uk3/x/r7314evWNrjji55+txwQAtx/ieR9Sfr711sd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eb3Gm1rAW+h+v+Huv+TrfWI8qTx+kazpB4FuD9Bc/X/Ae9jrXWFuL3DD1G4+o+nBFzY3Nv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6dYiLXAAtyeQQLj63H5b8c/wCv7qet9cCLiwFiLi55sQoI+tubG/v3VusR+qiwH9L88ngk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3PvfWvXrFzaw9X1X+vIJ4H0IKi/0966vWnWEkra9lB/pc2B/A+tifqfeuvfb1//W2nf8Po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P5t9LeyLo39Ovc35/PP0vweLj+rf4/j37r3XL/AFX05HA/J+nJN+b+/dap17+h4H9bD/eC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9e65A3+hIFr/AFFrk2H1NgT79w63mnXIEkcXB5HII5/4ngn/AF/futefXf8AyELfQ+r68c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y68OuQ/rwP9f6gn6j/AFyP9v8AX3vr32ddiw/FxwPoPqf7Vh9B/rfn37r3XIf6n6gEfj8f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vqvXYJP+x4vcA/X6W4P5v9ffuvY65C4P0N78f7C/AFrWF/x72eveXXuPpf8AobgcG39bfU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fl1yF7C/AueSD/AF5sL/S/Hv3Wq8OvX/2Fr/1vqJtfjnj/AG3v3Xuu/pfj82A/2I+g+nI/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rj+bAj6XH1uRe2nSeB+ePe+tdePN7G1yDYngN9f6cX/3ge/der11/jcf4jk2P0sOP6/n+n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6I+oIAtz9CeAL2/xvb6e/evW+urC31+hBIHJ5HAHB+n+9e69b+zr3P1/p/Ww/qov9Bb3rqw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/I4J5Fjb6m39D/X3r5deHXrWP9ByPzYE3P8ArhQf9j78et9cT/j/AE+t/wCguR/jb8W966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AHABBIF7f0Nh/T3rrw+zr1h9eLf63N/wA6fp/sb+/cet9dH63tyD/hb+n1tx/vXv3XuGOs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wLBh/Xn6W/x97HXvn03yj8cgEkH6fqHJAJ4sR70fXrwx0x1IH44I5IIuVsPx/Qm3+PvVer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uG+tr/AEABP1/T/rEH/Ye6H+XVx0mqwXBIJJ+tlN72BuLfj/iPbJx9vSuP+XSRrVN+L/Vr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L2+n1t7TseIr0vi6RuQS4bgX5tYgcG5IPH0A59o2OT0ZoeHSMrUNze/HJBN7Dj0g2/SSOL/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nowiPSdqEbkgcHUx1WJsxuCdXNgSALf05+vtgjHRhE2RXjXqCosR6Q3JGm5I4Gm5+jH0/W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6MEPz6n04uebWKnkXtcNc3AFwukXva1z7YfHl0rQ9OiAMUuSrHgXAIe30A02IPPI49p2rQ9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9P4CkW02NgvFwpHJN/oPx7bI6VI3n12QLG+nSWsL29V7m6kXbki3PF/dKdPBuFDnr31YgG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p1GxVgOb293Ap1vVjrHKt9NhcAk3HB4B5BsbnV/vHu4HVdVPPqDN9SSLWIJLWuCeD+bm6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6tSmemp2AvcAK2pSVYAAKQBzYEG3+39uL1Yv6HqDOV5J+i2BP4Fj6gOAyE3t/X/be3kz1U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tbgl+BYnTpBPP+Gn9Q/oPr7UoOmnbz6htpJt9eWAP6h9OSAPqW/x4H0H59uUPTRbqVEx06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fWxU2te3+xv79T5dUZhw6c4hckDkOP0lbaQzamPF7cn8fi/txcdIZWGT08wC4DAg2PJKgg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349rYsivRTM2T08QnlQBe/AsDwfqbng/7bj8e16eWeiiY8anPTvTk/XkhQo+o5IJIPpK3L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WTHp7p5LWt6v6k/pA551EcAX/1x7XIeHRZN5np8hksBci51EA8/pAJ5sSoII4/p7Vx9FU5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+P6WtYG1iQWPF7j8+1q1wOimUZPU5ZSfpza3J4IBNiTYk/X6n2oQdIpOHDrKHYG35Y24t+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wfxf2qQ08+kD8OPUhZblebcAt+QDezFb8nV/vfPtzh9nTJHWUTDg3sASVHOrnm5+hubcC/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dZBMOTcccgMeRfkEnk2a3u2eqV6yLLcMARYt/W9je5txb9P1HHHvdP29a6yCQnVY/QXPP9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39PduvV65GS2nmx0mwYgDSG/Tx+Df/AB549+/Lr1euIcn63FgDpsVOm3IN+R9bD8c+/deH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p03AsFsOQWFgRa3I+pPvXWxw+XUhWGr1MeODyB+NQsfqdVv9b22erjrOr20sbfUf7x+rT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upHTgPXMH02AvYcEn6c/n6fUn3QjpwHrmG/PJ/tCxta1gbgGxP+x49tkcerA9ZA3H+BF7g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Nj/rAe6dXB65XJtcjnm4UECx/IJ54H+x/Pv1OvV65C1ybCwHP4+vJI4sQf6fgH37r1adZP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Tz9SLHi/1HvVOt167sefULWBFybNpPFvz9Pz79TqtevfTkEcEf65BN9X+Oke7Dy68T13yA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Y3N+LG9/ex1UnrlbkEkkEkXP9j+l+OLHn/W97A6rX59cwQT6jp4Fzaw/AUA3/Sbf659+zx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4vYgf2h9Re/BAv/sPeqUPDrdf29c7W/wBWCx/CNdgW50ra7An3X7OtjrIP1BSCG+gUizG4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HvRHW1PXGoqKaiKitqqWjLFSqVVXT0zuSbKsaTyRlmf/AABufoPegppgdb1D16kJG8sflh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iKDnV5R+2E/wAb29+HoevevTJBnIJfvnqKHIYvH0MksZy2WhiosbWCnQNPU46eSUmqx9OS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cC/u+g4pk+nXg3mcDpzhq6WriE9JVU9XDpS01JNFURkMoYFJYi8bqVINwT9fbZBBowoerA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GpSCDyrDgXvbm1rMAP9j79149cSP6KD/Z+gFiPoCf6kG9vx7116vXKwJ+vF7k8WP4sp/Iv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t1zW19XA4uLcD+lueb/7D3qmerVrXrMAbcgn1cEDj/WHF/pa/wBffuvDqQF+tifpz9eD+C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P5dZ1H0PA+h/wAT9Pp+OLcf4e/db6kIvIuOTxc/pA4+otc396+XW69SFBBIFuLX4A4+n1va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HrMgJtcfX6j8WtyOfqB9be/eXW+s6/k3J+h+n0sfofwSQfp791456zAf151WuVJuePp/QE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Xf0C8A2/pwRYger/Dn/Y+/HjjrX2dcrHjj8/1F7/74+9Hr2PXrwsOOb/gf0J5J4NuT71Tr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3+l/9p+pP+sQfp9ffv8AD1v8+uxwP9bnkX5+htYAf09+8+tdd82sD/X8fW/P+82vz78ade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Hi3P1Avf6/U/X3rr3n10bnj8X+vAub/W1+eR791vrpjx/Ti5/wI+v1vYfj/evfqDrXDqBL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Hnkki3J97HW/XpnnJ9RIPBH5H5/2/wCLCx96pTrfn0y1HAa9rAk3BH5HNrgH/W91PVvLpm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9weeAWZvqQLf0N/dOt/n02zfQfS2oH6ccEkj68EgfT+nvXXuoUn1HP0sfp9PydP+uv14+v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uf8AC+ogW/Njc/S/P+296631ia4Y/j6kXPquRyDbg/X8fj37rXXNfooPq5HpBtcG9rj1XH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Y67H0H9CwII4uPqLrydJ/1vdh1r06lpY3uQCDYlG/qQQAbfTnk8f092B+fVTn7OuZP9L3A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9rAf093HDqvUUkEtzwOOefV9TcG4bVfj+lvdT1YceuiTb6DVwRp+ouLG39Afrz/T2lm+E9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/UAGx4ta9jwQfpqJPNv6D2TzcDno6gGR6dd6Rf6XuL3PqAseLDm5H5P5J9k1wePR1b+XWU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8m3qtzzb/X+nsuY8ejBR59Z1H5a9/oCotze5/wBqYnge2SenwOpSqAObA/psSOPx/r6Tzf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y6c4lH6TcC3AH44uNQW5+g/HtQh8qdJm8/XpzivYfQcXt/gCDb6f1+ntWnCvl0lcZPU+Mc2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n/XueSLH2uiPDpFL1Kt9LgG/BYgXJP9ogf0HH+PtfF5dFstaE9cSSbi/H+pDfQ2P1A+rKeL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Fk/wAusTfW/wDtuP6/Wx+mkge16eXRc549YyRY/SwuLaRx9QQOT6uf9a3tQv8APpK3WMt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wIu/Jtdfx7v0159Y7n6WsACf9cA3BB+lvfutg/PrgT6je/HFx/Qm7DTYWA966t9vXFr+pQ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qCTZR9fej170x1jY8XF7H9J4Nwf8T6fx9ffvl17rGf8NJA5vpFrD6aifzz/wAU9668Tw64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gamA+nP4NvfuvZ4dcbmwblm4N+SQAPwDYEW/4179T9nW+uJNmPpUMOL2uCLXCj8g2+vv3X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/qRe17nkre3pF/9v7r1uvXDgDjn03B5J5ublSL6lPFrX59+691jYiw5+vqZudQDcD83J/3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WAa35tq/P6f6/wCqFxfj8+/de6wk2H9nUD9b/Xjj6izG5P8Are9+eevfZ1jYnkLb6Wuf8C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P8ffut/PrGSebWOqxFh+oAEen/AGP+x96636dYibj8Af7a9vTdv9Swt+LD3rrwzWo64EXB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/wBLqRcXP9D798+t9YS3H9Bp4FgWS31uBxrH19+60OuBJJuObixViLnkAEgcG1uP6e6nrf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c/0X6/ixAax59+6t+WOuJ+puTYfW4FyOBZQQeStvp/r+/de6xEkX1C55BH1Nv1XBAtbSef9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7esTXH+PAtYEWsSCL/Tj6W/1/eut4/Pr/19p6/AHNri/PN/qtz+bj/ePZF0b/AOHr1vxY83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H+wHv3Wvy674/HDfm315+hA+h+nH5Pv3W+u7c8/nhj+RwOARYC9v8AXt7317y674BAPBvY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kfn+nv32DrX5dchwDcDn/Hlb/X6XuOb24v796de67t9efxYgGxN7WIuLfQWPv3+HrXXIAf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x9ODYH3vr3+Hrv+puR+R/U35Isbhhb37z691yF/wDb3uD9f8L/ANDf+nv3WuuVhYG1/wBP1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5+nPPv35dePXf5uOBbgtx9LfQfi4PHvfXuPXLi4I4+nAPNxzb8C3H+ufeutdcgB/jfg34t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f6e/db69b8Gwvx9eP9fj/AHj+nv3l17/D176c2tx9SLDkmw/rz/rXHv3Xuu7Ef1/2NgS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29+6969cQPzwP9cX4/Fr/wBkfT+vPv2Otdevb8XJFzx+SOL2tfj340PW/wDB14gW/P4FuP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96GMdbA9OuP/EkW5AtyOL3vxbg/n3v59b9euj/AFPPPF/p/r/g6eOfz7r1vNOuvz+bW4/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Hn3qnXvl161/qObj6c83/xvx+feuvV4dcT/AK9voRf6j/gp/J/x9+636dd/j8/434tfi4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X8ut9dWJIuRcj6f4ji4/rxz791716425v9eB+Of6WAIsbD6+/U68OuDi4sObG1/wAEfXi4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uvcPs6bpgObcn/Hkeo/kfQEH/evfjx68Kjj0y1Cg3F/oberj/Hkjm35/r70fXrY6YKldV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A5HBubgfn6ce6E0HTwHAdJqrX9Z+h/1xYg/kn+0CebX49stkdKEPDpI1yXDcW1EnSRxf8A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T7TN59GEXlTpH10YtIbtxzybMFuL6f6/6xH09pnXBNc9GEbZHp0j66L1Dg3IuWvfgcFLXP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c9GEXSdqIQBpI5ABGk3A+vBW97i3+29tkVHS2NiCKdNoQG7f69r8WF9RW/1Om3J/4p7YYU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oF5P6tQ54sLWAAUhuTxzb/efbDgY6VRNnpyRANJP5vwLll+mpmJ/AB/wP9PaYjpUrcPXrP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BW+jsAb2U/kf6x9tdKVbrsrbgAC/Nhz/gDb+yt7f4/nn36nTofjnHXZBb6h/pcqSL8lSbW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dqda1U4HrBKosCLG4LEob6bn0kL9B9eD9b3/AMPdgOvF+oMw9TG7WtdP7KqPq4/JYEE8e/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me1h+QGGokFQfV+bEgtb88WJ9uqPXj1cvx6b5jzYhgoX9TDVYiwXj8uCeD/Tk/4vqvVDJ9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9SbkHnUL6VGki/I5+pPtRGMdMu449Q/zbmwCk2HOkAkeO/1IY/19vaT0yZepURsRqHGn6W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Am/wBDb36nrx6aaU+vU+FlGm5KgFTyQX5v9ALhi1rc/wBn/Ee7gdJpJMHPTzTlbr9XB+tu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4+lre1cY6LJmqcdPkDMeLkBhyPqbHjSoPp9X55/r9Pa2MA9FMxOenmAagBa1r2UA8LcAgC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e1sfAdFsrcc9O8Atzb/EFbNzyANFuGA5IP0t7XR+XRdKePT1ADYDksxsTYXB9Jtc2Jv9Db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656KJa9x6col/wBYjgkWJXi4Frjj6/6/tYo4evRbIcnqYq+nkCwHMdwptyLAk20rzz/r+1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vf2vrewNjwDwTxz6dP/Ee1K9IX9esmo2BvYWK/4BRe5HH1BJFh7dHTBxx6yhiSBxyfpYqq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eb+9+tOtH59ZEfnVcgi5/p/rAiwAI/P092HmOqkHHWZHsV/qeT+LoR6rA/U8fU+7fb1Tz6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ngnjVfTcLYfVRb3v8ALreMdd6wCB9eAH+gAa5ZTbl7kix9+6r1y1E/quQeRa9+Bza7crcn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s0ZvcGx+oubcta92+gUc/wCHvRHp1sEdSVb+pBANrAfS4/Nv6H6+6EdXHUlCbcE3BFmX8G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9OD7esgPAHAvf68jm1m0/U8/n22er165i9ze4It9eBpFrMeOPr9T9be6nqw4dZlvbji/1O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m/491p+3q1euxwF4FgDbVzY/wBP8QbXt+PeqdernrMLfUhv6fUX/JvyB6Tf6f4+9dWr1z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wP+Fj/AKxA/wB5Hv3WjXj1zC8XC6gBbgE2Fhy1+QAfp/xPv1Ovevr12FNtPPAA+o0qBzcE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sdV/n146eSXVQLk3YKFAOolr2Nha4JPvY4dVJ64xh5mSSCNpo9LlpEUsBGBdTqsAEYj6ng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aBNK+XTFU7rwUNZUYyjnfNZmmpZqqfF4GmnzdVSpHezVqY1Z1ozI5svkdAbf0F/ewhPy69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zvlx1n1VReffu8NpbSqZMnRYxMNS7jx25tyQrND9xVyZOlxflxu35YIgQI5ZZZBJYHn279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x/xfXtWAa1z5Z/wdEp7K/mp9A7Fp0GPgy+foM5k4qWJcX/AHq3bvnIVk7r5g9FjDjcFh4m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zHSEB9tNLAgJeYY/Z/g6ukU8hokX5ef+GnRPOzf5qO8KTGVddsir37iMHPWTPjZt/wCY25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UdFkdr0pOWp8dSUisyeSpLSPbVJquPdWkGkygfpmlDgD8wcj9nRitoAAXQavME5HyIHEdE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v7ratlgffc1I0c0dVmJ8R4ZaupVliAet/iX2GHpiwICMS99RcX9pTeRatBBZh5cKn/N0sX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UxSnSX3V/M/wDk3ncjkJZdyZCkwFNBX08G3+vNwUWJw2IytWFENWixU5GSxNFqJMbK/llG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SVHKxjQo40AP8z6dK4NlgObhdclMUJA+3HH5eXTTN/NT+RVBga7EUW583kMRJi4sdBLvip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nFI1FRLDCR95M7SO8jEgBhf9Pu7bqtP0ySfUin8vXrS7RQAmMLXyrq/Kv+boX9n/zkuytu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m+oNo4rF0lNX0tLSbNyOTWsgBac4bIVGJWOjofMLtFUtMZBxq/HvZ3eEONUdUpkkAmvVJd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S6qCn204/Lo6O2v5ym9mhXIUNJ1rvXFfw+haek3Luek2jv0ZCrc6xRbfWP7HJLBGAJFjaI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bmFlLgq8f+mo37PPpGNsmeg+BqcD5/YeH29Gc67/AJzvS24aanPYuxNzdfTT1TUZlx1bSb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QOPoR93HCkvqMC65RHyNXuzTWqhWMhVT6/7HDpn93XdGIUMR5DJ6ss6f8AkD1B31iKvO9R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zCHIQ42Oro8xQVRTyGmrMPkIKWviltxxGU1cX93AVgDGwYeoNR0ldJImKSIVf0IoehQ/vN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5cVXV0hio8fmIpsZX1coAusUFUiGVTewYGx+n1960NmgqPlnqurNDxPSiXi11ZRdbc3/qC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1/dadWqepIAN/ppAUcni/wBPqP6/j6+9cOvD5dSEUfUg3vb+1xb/AGP5t/re9dOV6zqP0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X/AN59+p1oces6jj6X4/qDYD+p44J/I/At71+XVhXqQinkfgkC3BAuPqQPpx791s16zKLn+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FjfgC3P5t9Pe/wDD17z6zgAC/AuADYgg/U3A4tq0+6162Pt66tzY3PAB0/n+o5+l/wDePe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obf6/1Fuf6/Qk/m3v3Wuu7W4IIFjq4tz/iRc3uOPeuvdesAPofpexI4PNwRb+vvXXuvG/N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bn+n19+4db68QLngkfUnkkX/AAf8WP0+nv2etdeK2uf8L/1/H15v9B9P8ffuvHrj/j9R+q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BHvXXsU64sLjn+h/F7X/N7/wBR/sPe+tenUKb6X/H1J+nJ5Vrc3W34/r731v06Z6iwJ+hv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hcD/AHj3o462OmafgGx5P1t9f8fqb82+v+w9tnq4r0yTAkn6FTdf688X44BH+8e6nrY6bp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EKdR021EG/Puo/n1vqEwsSbH/XFgfqLsAAeB/r/j37r3+HqNYXvxe3B4uwvZgWA4+v4/PH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BNhcKNQ+h4H0AuCAOeR9ffut/wCDrkFBsf8AY+rgH+z+OAxP+wHv3WuvL+fr+OfqANX0N7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ajkckAi9uP7P8AhyTa55+l/dh1o065NdgbL6uRpt/UcD/C9rWvf3cdV6jcFiRyObljbj6W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q3VgK8OuDHggXJ083JsGYfj/aQB/je3tLNwPSu3BqMdcEBstiDxe9yGtexe/wBeT9T9fZ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mLEhgVA5sbEAAGwIAubL/j+T/T2S3B49HcApTrKLWP0FgPze7fQGxAta3+x9ljcc9GKL1I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54/qFANzwCBz7aP29O06lRjnggggj1A8gH8D6hf9b34Hz60eHTnAPoDe/FmJ9ZYD0/67D6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L5U6Tt05RqOCbWt9F/1V/wbG1/atOksnHqfD9bA3PH1+h/w4/qPx+Pa2Py6Qy0PUlgLfkc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sLtz/ALAj+vsxjzTovl8/XrgQLgsR9Pxxfj6kgXuT+PZnFXopm+R6wm1/pb8n8En6my3/AAO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Ln+3rgbXNxzxp5Bst7aiOAP+K+1C9Jmx1hI5vyLG/IHNrcj8mwPtzprrGfpYEAckn6AWuR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E9cSRY/Ung6QeWUCwufrz711bh1w+lxf+lz9B+Lg/W/0+nvXHr3XA2NySRck2FtJ9Ivews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dbFT1wN7j1E3PPIH05u349P5F/futep6xG1yBwQCeRwLsOODe/HA969et+fXEj6nleDYEE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vfuvevXAgC/P5PBIHqsLt/Qk/n349ep1x4vz9ebcaQP8TY2A/PvXVh1j4FxYsLXGm4DfUM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evY64nj+v0JuADx9DYDix9++3rf+HrG1gAfyLnng2HOrgf0v8A4+/Z68OsZA1W5+lyP7Nu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3Vq/t6xn6XuTp55AH9QRckBbN9fe6Y60Dnrg1uPoAOPpx9P6jm1+Lj3U8Orfn1gIJJNwLD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/oPz/X37rXz64W+tgbWAuvH05Itwbf8U96631jIXngrxe9h+LFlsL3+v1/2/v3W+sTAgG9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AW4ta/v35der1jIvxf/AGnm4Nwb2+nFh/U/T3qnz6tjrDwLgkkkEAXJI+vN7c2/wtb37r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bAXubAahYcr+rUfp71w69muOsTBQObBrKf9Ta5+tjxpW3+vfj371631//Q2nvr+ARcAm4H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9t7Iv8HRtw49dgWP+HIAHHB+n1PA97635de55Fh+P9cXI5/BKk/09+r8+tV+XXf+ve9/qD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qPe+vdchcWt9b/wCA4XgHj6WP+8e9HrXXIC1x/j9DwT/S9uf1H378urddgED6XP8AhY/0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3vqv59d2P+PFufpbmxP9R/sPfvy60ePXK3N/8eR/Rf8AXNgL29+631zsQfzybi54H+x+nN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rWseefx+bDnTwTz/QD3vrXXL/Yg/6qxuB/T/bf4fn37rWOux+CP6XFzc/61iP9t+ffuvdc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cf0LfW1v9696r1vruxBIuB9RYfXi1zz9ef8Ab+/fPr2fTrlY/kc8fX68fm1uD79nrXDrjb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8AjYmx4H1976910eQf8COT+AfySL2F/wAe/da+fXdrng2t+W4JLf6/0tb3rqw8uuv8RcG/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/sfx791vz66+guApsD9RYaSD+fza3HvXn1vyp10QQLAi5tzcg3t9SP6W96r17r1jz9Lf7y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8e9de+fXWn8C/54P8AiAeP9b3rrfHroi315+vA5sf62H5Bv78etg4+fXivOm/+wH0+v5/H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6602vc88/jniw54/w9669w68fqb/AFP5U8G/1A/pce/daPWJ1+pNvT/sDxwOPzb/AHr37z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eAPrb+n0vYf1H9f8fdqY63SnTPUrx+R+Db/Dm31P8Axv22ft62OPTDUr9ebgEixFltb/AA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0nauMsL25tYH6iw+im1ha3thjQGvShBnpK10X1FiB/ZuPrbliPqPrcX/HthuB9ejGOp6S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2J9XHJB/xsbD8e0r4FDw6XRdJGrgBuBYEKAWtdRbn1cji3+8+0j9L4z6cOk/VUxAZwLc3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fi4/4gj21q8ulqVr00inIIUHg/W6rdeeVNzYai1vbDGmfPpchB6kQxAFjp5KadLG99R5DF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49tNU9Ko2zx6nrGfTe6kk2LE/UD8fnSF45v/T8e2COlKsMdZdNluB/XSw4BP6SPzcW5Nvr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PriRb6Ai1/pwTdSBzfUNTfj+g9709OauPXWngWsfpqBA+g5+gJZQoNx+b+7aetF6dcJF4a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2JJPJsb8f19308PTquvIqc9N1QpAb/AFIJPPq+hvy1uFv/ALf3oih6srH8+mRwx1gaRzyG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Sb/AFtf2+o4dbL9N0wIJ5JIvfj1E20kMP7KgcHmw9vKOmy37OmmcENpAvf8fpUngBr/AK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jAp007/PqIR+Cx035DEA2sF1A3NgDYi1vb1OmC5z1JS91tYH/VEA25sxYE86z/ALz+Pdad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str8G4IK2Ym63uRZbCw/p7sop0nc8c46dqZiwW1rllHAJJVBa/Ngeb83+vtQvDpDIfn09U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OoBTe1h+XUk8/n/Y+1cRx0Wy8T0+0zEm4/tG4FiCVPpAufSAD+fa5G4Dosl8z0+QfUHi9x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rPP9PaxD0XymvEdPdORpFx/S/Jbgk3Frf482/PtbERjoplGT07xA2+oN/wDHgBTwQL/Vl/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zotl49SwL2N/wCPoTb6aSONJseP6+1SnpFKMddEWNiP0i/BAKhRcXH1H/FfalTjpE4yeuh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k6jY2PJNv8AYi/twGvTBHXfNmNzyLm4v9fpxz9Ba3+t9fdq9ap1yDc8XUcD6Xta1wx/sk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9nVCOPXvIBYXBA/FrjVwB9ebgHj3Yde+zrvyheL2vclr3H5NyLnSDb/AG/vw6r1yEnNxYM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f1ux+n9Pe+PVesyOPqDe4uVNv8fqP6/m3H+Hu3WznPUqNiQvHpLAWvx9OOfxc396PDrQ6l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cH+0PyfoSAR9f9v7qcfb04OHHqUp+n1BJtcEXFuRp4uSb/AOt9fbRP7Org+nWcXIuTx/sP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P6f6/HuhPTnWUW/qP6n+1fnm4+vA+n1/x916sPt6zfRdRKj9RN7iwUXuwt9ABc/09+8+rV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BjlR1luY2DfrBUG6aiLsR+OWNvfs/n1WvUnVbzGVRTxwRtUSTzPHHTRQxhmmllmkYJEsKK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PeqE0Az1voou6fnD8asNNnsLD2ZQZHL4bG5GoyrYOiyGWpcGtPG6pU1lbR0zUyvJKP2wrM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bGp1uopk+vWtdRgGvVee4/lzuWm3InamB3r2Pk9o7gGKpMms248TtBdh4arZKKJMftyrje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pl8sdhqVfr78jD4CKrWnAU+R+09Oy27EKyIcgE91CPX9nRmNv/MXZuZ2Nh0x3yB3DldzU5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Nu5LKTUGKq5BNjsqmKWCOry1dQj0wRBGP6mZVBPtxkiD0OkV/1cPLpoxSLGCWYn0qCT8vK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clT7zP8AcoU++tqwUWfTF0sbYDH4ha+lMcNJnt/Zmeo/3GUGOmRtdLHI7EFiA5A97IgXCs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kiuGXxHjIX0NOHkegWp/5ivZ3f2WzNbTdg7R2BgtibfeoyFVk66bbvWeTrgJ1q63b94Bld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W1DoFEMal7hMk4ZzFAUrQ1byH5n/ACdKvoE0GWdiVArTP8gMnp7zHePXOd6vk3B3H8ud61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d65am6Iw/YWXyUbrjWylZip6/fkOJBnMz1eTqYKmSBNRhTUq+3nDRAN9SimnBaCv5nOfXq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ikY1Y/aF4ftr69VU723309sKtxVX15UCp3xQVPrzcEU1dDt9TNMY6qvfcS1g3JlXDl4aqR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x7KppwCJFkrLXjxFfWh4/b0awW8vhprgWOlMDBx/q+3oDNz/I3eVQsFJsChrNqZOn3E2XX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9JJoILxz/bV0ZydTVu00jUZlII0grb2ha5WEMg1SXFSanyP+AdGP0NRG8hEcfyNK/n5/l0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zNKm/95y7smFcn3tTuagx1TTZeWpZykFTk6mWqy6pLUt6R41Nv1AX9pH+pmRXu4QF86cae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imY5oKgafzPGlemLHZbaz5lNv1FJsuDN11ZJE1JGmbwtetTHI/jpploo5MdSnXykZDqTYm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DCpAI4g1/M+h6tGVR3jMi6gfhoRn7eHTO2xMtuvKS0GPztLFU1M9W1TNuKVKHHYvGUb2nq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0cQQkBqdZJQo0hmYXYeS4t01sPEr6Clf29OqqXJ0rJpfz1HAHrjPTrkNh5rbpxkGOOGixr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uhrJWlAiWnSllhqKenpHgjBaB0aVXkAdtQI9paOaOyFSf2fZ0/DKupYYmQilamtfTPoD0o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43bm58U8NMtfNVUyTLJkG/bp6h3iXGtjle1lRSqWAJFzf2n8BBqZoHNB+FiM19OlRYK4R2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rnh1kyFN1jUTSP/d58bNT+Y5FaDJZFWBZylPJFTzffxosKN6nJIN/am3jWVtYlKfJhXP8A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fADADJBNT/kp0i448biq2eo2dufcNJE0fhgObxVXPS0z31R1NBmUiEVPPBONPmdEAW4+nt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5YmGeNf+L6oghkh/TglikrxOV+WR/OvDoRNodw9lbJknXH1c7zGJKqPcWHqa/HVbzJHeIx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6xyWdhqMRNi68e3raY251wyaW/Z+VOmLq1E6aLqBXHr/s8fz6uB+In813ee2MPFiOxcZu7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HPw5SonrYdEkEVPXZBDmcS4KWhEfmp72DKPr7OYt5tXRVuQVY8GpX9tOFfn0H22W4Yt9Ct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/L9nV3vx6/mK9FfI2jEu2Mzlts5/Fqr7l2huXDPS5OikZliNPR1Ecxo8wks7hEkhAct+Pr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GUH88jpBNaXUL6ZIWB+zj9nr0erFblo8hJBD46qKWoj8kVSKWRsU9yClNBlYfJRVNSsPLI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7OhHmD0nB7qEU6V8YDWsVa9iCCCCf9Va5PH59t+dOnR8us6D6X+hsLjn6nkm/Ivb/be9U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n8XI/pYgW5Gk/Vjz/rD37hXrfWdRc/Q/0NuOTySb/U/wC8+/db/wAPWdRc/wDEkAaf6fi1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sOT9Lg3JvcEc/T6f4e/de68RwP8ADg34J45Fr83Pv3Xuuwtv9v8A7e1uQONJX+v+PvXXuu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XBLfTiwP0/3j3rr3p14gHmxNr3P+wvf6aSDb3vr3XRH9Bzx/Q25J4FzcFfevz68evWP+Nv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LC4/4n37HXuutAINzcn83NuSf94Fv8PfuvcT16w55IJ+lvqD+bDmwtx7917riy2B4+nNrD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t/vPv3WvTPTfKAOeb/AO3uLEAre355B/Hvfn1sdNE9z+f68m/P0NwPqf8AH6A391bqw6Za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RYAMTx/hx7qerDplnH1PCj6gBb3tf1WuTb/H+n+3906303S3PH1uRe5bk3BGn8C5Hup6sO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m5IYG4v9dVv9df6e9de+fUZlB54sNRB4Fm+itwLEkD6fn37r3HrhpJ+oBJva9iPpe1vpc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fXK1zr5+v15vdhqtq/H0ufpz7sOvY8uuSryLkgMCQf8AePpckj/ePdh1XqVGCBZuPpe5DW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j3bh1U9cipIBvxzc8/1ubsSBwP9gLe9jrXUQjk+m49Rsb3vcgm/PLD8e9N6dXXy64HgC1v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qDe3p9o5+HS23GeulFrX+gJN7A6SCCeAf8f6eyqfIPRzBxHXPSb3/oVHJGkrx9bElrH/AG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t/LrOFFgwsQNLEkf42It9SQeLeytj0YKKY6kIB6uGA1H9PIU8XAAHJ9t/4eneI6kopJJF7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6gP6g+/A9ab+XTnD9R9FtYC/1/AtwTYj+v8AT2oTph8V6c41IIH4ueL3JJ4Fl+h/xv7VJ0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B54AHH0IHFzcfn/b+10fl0hl4HPUhgbcW/r/Un/D6C5J9mUPRZN8uPXAj8n6GxNrHTx+mxI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nFw+XRXNxx1hYG/+Gn6EjkfW5+pH0/Ptcv8ALovfz6xH+0LL9bkG12H4Ate3/Gv6+1I+zp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/B5H44+oP5Av8AX3bqn5dYmGr6/Qj6EWsfwCObgn3unWuuGk/61/8AAWI/IuSeR+Txz711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XFzYWN7fj88X/wB99PevXrdfLrgRwf8AYfj+pJPB4uT/AE9+691wbn68i4vfi4P+w9V/of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WJhyeTp5Y/42AAJA/IH0/rb37r3XRU3N2+gsefpY2HP9P9vf8A2Hv3XuuBUEE2uD9OeLA/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w49cSPqCPqQSFHBIvwT+F/wv70R1bPl1iP8AyEAByfyDb9I5Nzbn37r1OuJB5/rc/QAWty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9jrfWK3DG173Y3vcci/APNv8Pfvl1r064lTcC34sLkc3IuBc/Qn37qwPWI3vf6nkgWB/Fr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37r3WO3IA/BCmx4FwQSD/wAF/wBh711vrGeSAT/wbmzaT/aB/BJ4J/w96691iYA/qsFH4t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9B9Pz7917y49YwCQSVuL3PP1cW4IP1AA+lvfut/wCHrEbD6EXUgckWJJPH+vc2Hv3Wx1ws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wLagQOQCD+ePxb3rq3WIiw4/GoM3Fhb8kH08ji/vXWvz64H6gg/6o3AIP9CdPJt/xPv3r1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uOf1WH0ANhwB/XVe1vx9ffurDy6//R2n7cggfT/YccGxP0IP8Avfsj6Ns9e/JuedI4I+oI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917rw/pYW+lr2AX8/TkX+nv3l177D1y/H9SfqSCCfyLAk2Pvf+Dr1euxbk/4cgcFR+R/Qi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IXH4HPPH4vz+fqwH1/x96691yt9ByP8eOLcgMfqTyCPe+vfb139bf6y2P1P+v/AK3v329a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978km9+ONPHHv2evdd/1H+Nj/AF/JNhwOPfuvHrkDYk8cf7VpOkfk/wBfrz+T735daPXfFr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Dxx9Tf37rfl1yF/pYWH5H0Asfpb/C3v1Otdchb6XIP1FzYkfT6/j3qnW+u/wDYf4cG1rE8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r3XrG5H1tcfm3PIIPPv3p1rrvj63P+I5+t+b3JHB/wBv78evdceQQB/W545AHBA+lyB/T8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fU8jg2Zv8Ab2v/AE5/r71+fW+urcgcXuCTyQT+L24/J9+6314D/ern9Q+h/wB659663jrog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34NvwT+be9db9evAf1H5JNrkkX4Nz9L2tz71x69wp10R/QX/AD/tzxck/Qf7x7117roi1r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25/P8Aj9PevLh1v8+vf4fkD/XWw+tx+Tzz7114fZ17n6gcHm5/H0/3m3v3l1vrq3H+8j/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T149cGX6DgkC5Dccf4f63+349+6r1AmX62uT/jYE/wCsfqOD+efp7v5dWz00TgH62te/5I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0f5dbBz0yTqT/UlSQT9SOCDe3+8e6HIp06vHHTHUxMQPq31FgOeOOFv9efrx7Tv6dK4uPS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obDixFwbDk6vrb6n8e07Howir0lqymJ/B1XALWB4HJYfTUf6W/2PtK7YI6XRjh0l6ql/XY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1gBz/sLEfX2kk6MIxw6ZKmksD6SbgEA/RuPSvPA1Lc35uf9f2yTmlOlSny6ZGowGAK6gSd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yClvp9SfbTHPSxMCvXOOnte6rYFhc+ohW/BHNzx/sbe2mNB0+h4dSDEQw4DW5swI+tjbS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acelCn8uuJiUWtflh6Tdma5vexHqHHP05/PuvT4b1HWHxsbcj6G97tfUbDnixsbn83/wBb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8bEMRZiABcegekAAi45Jb6E/n3ccOPVWf16xyL9fryb/AE454+otxdv9v9Pdvt6qT021S2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otzyVvwfpz78Rwp04rHphkDer6G7E/0t/qrAEEgWAuTa3u6+XWyw6bphqPJ/FrrwSObnUB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oTpsmnTTMP8AEAX9NrW1WufwQqgKb3vz7Ux/Pph2z1DZSb6b2NjYEAjTYaebg34+vH5+p9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vUqIG1tIufpqBF9Iux+t9SMOPdT02T8+pqDjhbfU3IYEWveQ6SBpF7E/63vY+fTMh6nxFr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ipZhc2vbXZh9b2Ht1Tmg6RSeZ6d6ckhbEfg3tc8/0sPXY8fT2rTpBJ546faYsQf8b2tYkX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8ASw/1/atfn0XSeVen+mJup1XHpFiebEeu9wQSLcAc/n2sjOOi6UceninNtIuTYAavryfo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a2M/PormGeneNrWI1C4JOoc3AI4twLFeP6/n2qQ9FsgFepiHi/K/j63YhrMv4uSf9f8A1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A65sfwV+ljzzp/wYX+v49qFbpGy9dXP+t9RwTY8G4BPNyfz9Pxf28D0wR14kgAX4/NzcEk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wb3cHqpHHrHc/TkC3+wtyBew+oP+393B+eeqEcesRkbgk24ZdX0vcWLXt9F+n+w93rXqnX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OR+B+o/wCpuObe91+XVesiuPywte/15/qP8B9Lf4H3cdVPWZJOQAwP5VgLFSo5C3t6gB9T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xJPyA1/wCtlJsD9L2UX5/wAf9b36letg56mxOSCAG9IuAPUWAuQfybgH/Y+6t8+HTgPUmK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q6pI2hkjdQpF7llF9Q+oB9snhnqw/l1IgrKWaFqlZDFCB62mBgMduP3Vl0sl1W4B+oN/dd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UZ1pJ8JDjRRvDlamRp6ysrIqQ0mOjVyKuCkmK1FZJW1CiOIDTcm54HOtPGoz1up9cdIvcO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XipfscTtTEyLl91o0MjUGUanebLUlLSTRsJpcVjXjlaf1JGSRywt7cVKBCRUk9eySR5cK/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onhyuExm3O7OtZ8DtmbI7iWords5yavmG3qCGmpjW7ipIqSPHx19XVO2tYHGhCWYr7cC1J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uAdR+yn+o9V4fMj+Y5mt0bdyvWW2NyFqbM5bG0NbnMZWpLT0+NpqBZMnQ4GTCyPTbwbL1b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kF1DED3dpEgHYAJeH5H/AFeXV7e1+oLGavheXlw/wivr1Vjk+y+x+zs3l8HhN0YXY+A2xt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j/wCP1lBLAlNQGSn0fxHJ5OoKHRKZX5PP9EMs0suvSQqKtT5V9ejBYghc1YnFBTz+XWTP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5bBZihfJbf3XXY96ylx8FWXzEFJDXVtXLFUPMKTFUzwtHFJKpaQqzL7QpcMkzPqGQCBx4e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GPUFViCfUnPQGZ35CZTsatzGYyednwCT07u0ePofszFkKiBRNT4dKEiehx9ayK8zG8tQ5s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HKG1EZ+VD+XXo7YOWYqddRTpnx/Y23KnDric1QU1JDPIRV1cFGtNWV/giBDbnxtMopJ1qpW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gGkBA9pA6oh0P2HyPSlh3NHL8ZIyBxB9fLpy3Xv3JZ6PH1dLHNULh6eOPGz0UMNSs2NjYL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kEUsJ/akkXVI0hd3JNrMT7nAQRqVKYPDH2DpULCcyClSg4U/yHpN1h3xn0gNDtXN4yn8Bm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jJSKrnjlmg0wTRy6y0qRll4uxNvZe+5W9NEb1qfLJP+bpcliyAuyYpxNBT7PnXrDNPj8LR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Rp5HgxtLksJlsnhY6upUTTZmSjcUg3DlHsWD1sgp4tIIicn234qy0LzBUPFa5J+Z6uVSNV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20rx/PpO0MP95sjLXZyPe607pLBPlqqgx8VOafxgpS01HNU0EdNjeFJhh0hiT+B7d+rjRN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dNRo8zB7hiEJ4kcPlTy/wdYI+vqF6+rpqDN4fI0tO/3DzyU+Ux+QoZ54Q0r/AMGSOeCoFN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1AD3Q3swGh4DpP8unhbqWIV1qOHQgZfbYy2Gxe5EjwmTzeLx0WPz1TiKypnqshT0waLE5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hHFEtPUovJdVYm5PtGt4iTtSakZ4VwAfOvSkWxlhZgoklVe6nn6fnTHUXJtS0lHTbombM0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BJGclkTEgo63cSzmorcTimRTJEps0rrc6Rf2wL+TxpIg4aIcDTy6cezijjW5KNHKaAgcOG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aTFtksnls0I4PPTNRJQ02UppaZpNSQxZGWukWGlnaYsCsSlSS319vTbpM7qoRPDA48TT/P1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ufEMhB4U0/trX+XUXG5XIiqmpaDI45Kd/JG8dTBGhooDpLSVByUcqIIV4D6CSD72jq+rUS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WUkSKPkR/hr1iOP3IkvkWPE5mlYT+CHC5Sir6i7MWNQ0WK/yhmBGsBoSFvc/S3vRu4ozok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ydb+muCxkSRHQ/hFOJ8xT/AC9OAo95xUkUmLizjiRXX+GZDD1KyOhnXUYWpooBU0bNdLsI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LyEEiSRfD9fn0qit7rRpVGD+h4fb869TMVu+vwc32+69opeCoapqKBcdkqOjdRGxlaH7iJ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Rv6mHquL+9I0E2Y5qkedf8PVJEuIhSaIAV4UI/Z/sdOZz+NRaOSuzmRx+NztO+QoEqqKLJ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ZHkiyFG0EnoljSbyIBcKbj3cMSdKPQqc14HqoAGh5RWNsjz/AOK6dJayuwNLS5/A7hrqas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syM640wn0O9SJ6bJ46pqLsEE6aE5sTwSsiDqysr0JPlw/b0zKY5WUOoIHD1H+Y9Hk6F/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ixvaSTaONxyUMG1K6Ooq8U1OtmVlgqpqgR5ScnVI4cHm9vx7NRuTxdrj9MClAK/nnj+3oq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JM48j6dXtfGb+bH192vkMdtbfkU20M9URMQYq/ECkyUqxhHWDLZCSiWN5Z/wDM08MbSuTp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iFGJPQ9FFxtd1AAXpT7cft6s5xXePX5wcO5snn8ti8dXZCOjpqHMbfzUWao55X0RwVlBDj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Sxl4xGdRa3PtZpD0Caei59UP8AaqwzTgT0LuC3HhNyLO2Er4q/7V1jqgsU8DQSOnkQPHVQ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G49tshX4urBga6fLpSr/ALzcfnj/AGJv9Qf8PdOrdZgvH1uRay2FiD9eR9eP6/63v3W+sn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L/AEBNx6SR7916o65Wvz+Lm5vb+vB/1h9Pfvy69nrwB+pPFj9OD+CbDi/A/wBb3rHWuuwO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R9eTce/fl1vGR17TxbkW4P0B/wAQfqPqfxf37iOOOveteuiCeLC4H+NrqbEW/pfn37r35Y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gk2AuP9jYE/wCw96p17r1uQLWIJBH09Wkngg2FgPof6e/evW+uiP8ABubE2H5NzYMfrb6D/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XE/15t/r8C9788kX/p+PfuvfLpvlBA+psLg3FuTwfT+FH0/PvX+Hr2R0z1C/Xm5vz9TwTY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e9Hq46Z57/AEABP5JvcAkAgW9J4t/rDn3Q9WHTLLYG309R/Gq/4F24+p/2HuvVv8HTdIB+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EfUC5Fj/T3U9eFPLqIykE8c3/AKHSAbEgf6kgf7c+9evVj1GPH6hpUk8C91/HH/Bv9696PX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6AAaWuVseDe9x/xr3o9e+fXKwH5/BvdrC/9PwCf634v7t1o9dqPUOVvxbSCG1W+htfVdb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VpnqSv1BJJsOb3N7Ec8fUH682t/T3frXXmWw5IP9oC2rkcC4Nhaw/wBb8+9jqp+fDqKQSb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H4W5Ooge6Ng9OL1xYD82+hsfza/A/2B/2HtJOe3pdb/F10o9QJA4sb3uBpHDEfk3PIPF/Z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MCvWUA3sLC4/ABP19V/zzb6fX2SXHE46O4BgdZ1UkA8fT/VcWN/0n63W1z/T6eytznowUd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I+p/oCSSDYKxA9t46dHDqWii9wPxc/kX/Nz9DYj6D6e9g+VeqsMdOUQFvoPwGW9/1cqOL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2qj+fSZ+nGMEW+pJ1XFwvDH/AA5uf8PwfapP5dJG4dOEYI+p/ryBx/T1Dmw59rYvLpDL8u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LHk/W9+f8AevZnD9nRbLmvWEr9eB/ibE3FiT/gCD/sfZnFw6LJh1icE3+jfT6/p1fTlh9S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XRa/WBgPqL2AA44sRyRcfQrzzz7Ur0kY8cdYjyQT9ByTpFr6Ta39F/w/Pu/Dqp+3rFb+v9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QWtexH55/FvfvLrVeuBFhbg3tcG/N+R6R9Bf8AHv3XuuBBtz9bn6cWHC31AWv/AIe/eZ69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X8fj6gC5UN/vvr7rTrdesZJ5vxwLfgG5/oeDbj/Y+/U69Ufn1iJvxc8kHUD9LAXstwBf/e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LA2vdeAASR9LiwJ/oOL/7H34dbr1xJuxHIutwTqFufwL2LG345t70R8+rDribW5Fh9ODYW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ce60r1vrgbc3JNiTpN7jn82Fz9T/AL17917rgbsTc31C7DTfgXC/4kn+n5t7369b9Osf+N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Bvzybn6cD36nDrXzPWIrfkWI/B/Tbg3JP4uOPeut/n1j5BH14blbfqJFvqfof9b37y68OH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q1C45t6hYj9Jv7159b/LrExX6nkX+p45YXNhbUB/jz791sdcD/qfoRZbcgngm5BHGkc2+p/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r1ia3+N/qCR+b2OkDm3P19+x17rEb3HBuG+nH1N7LcHn6fUce/dWHHri1+ALcKWC8L/W44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691jP1FxyOF4sFtYkLYgcXtzxx78ePW/z6xHj6gD6EHk3+lv+QR/vHvXW8nrgVIHP1PBIv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/r70Orfl1//9Lah5vY/wCsOf8AXsP6Wv7I6Do3+fXVv8f8f9pP+qF/xcf8V9+61XHXf5+o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2oWsePx7917hXrsf1PIP0v8AXk8AfTgD3vrWeu7X1XN7C9z+lhcDgiwBH9ffuveXz65WFz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68n6j37r3Xdv8AYf05/F+fx9fp/j791rrkPr+G54vbg/Qjk/0/2Fz7917rnb6/6/6f6D/E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pjr3y67t9PyAODb1D8GwNuT73w691yFhyPrfnm9j9VFre99a4+XXK1gbkA24Nx/r8E3HPvX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5/x4+l/8PyLWuffut49euVrf42Jvze9r86v+I97p17rlb/AalI0c8Af70Pr791rrwH0A4v9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917roi/B+ljc3+n9WH+H9PeuvY/Pr1j9CeLf0tcG/Nv9h9ffuvZ69a9zfg2Njwb8cjknm3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25vf6jgH683/rb36nW+FeuuAeLEjnT/W3HH4H+xPvXl1v7OvWH+vcD6gfg/n/G3+tf37rX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XP0Frn6W+v4P5v7qfs62Ourc8/Q3/I/UORweQT/tuOfevLreeurH6/kC3I5J/p9Rcn6/19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/m3A5H+N7i9uLj3r7evddEcXuLC3+NyL2It9ePfut9eI+v45Nz9ATb9Km/II+o/r71+XXu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Ac2tcAc/j6ce/D7OtefUOdTz/UD62AABFr2tYf737t1rpnmU8/SxubHk2HNrH6hj/X3U8O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v7VyRySLC/Jv8A4D8Hn2w2OnkpjprngJB4tyb2+lrW/HOkD/ePbDGvSyMZ6YKmnvc3sBcX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kEc/n+ntI3DpfF/PpPVdIeQQCBdRqut7cE2v9T+efaVjx9el8fSbqqQG9v6ix/JA59IPJZ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npamKY6ZqmkvqH14DAXFtJBJubcf64/P8Ar+2M049KVwBjplaisAQL82sFF9ABI1cg8EX+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SxM0A6xrREXOleBey6bFrXBXVxdAefx7oTnp4evXM0pt6Vub2vb+l7XF7eq34/J90PToPU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g88AqL2IP0A/2Fre9cenQeHUNohzYK34PqJU8tzfgC35vwPewOnNVePXDx6ueeFHq0njVx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cp69eJ8uuEkZ4Fx9L/gcabEc/wBOPr/X3unVC2eHTTUobEKOSpJF782uAt+OVH+x9+I4dX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BQLkrzZguj1EabEXFzY3/wHuwz1stXpvnBLA/W5b1K2k3JHqJt9Db8e1KDpsmnTPMLHgWtb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Ui1muthYX+oPtUvTTE+vUM344sVuVuQp/ot1/wBSCfrfj28OmieOc9SERmA9NrkuALBSNQ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9B/r+9EdUrTqagOoCygArqueFBvccfQkqPre/vY6aZupsKsQF/WbEC4J4J9RJF7XH9L392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9O1Ov0ZSLFr/AEuSBwBfg3Lj/D6+1iDhTovlYZHn0/U41MNViSQQByCDweCOEBH9fatBWn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LfgXJH0/STe1r/AI0qT/T6e1Sfb0glrmvTzAhJve1lNyPxxa4I4bk/X/H2tiPRZN59OsaN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k/XVchfT/X+vtWuKdFknE4x1NRbHm/B+g502/B51Aajcfn28vSJ+sug2uf0/U24va9i1wW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oTpI/Xipt+NJYgXIut/wCyBzyRb2+vTB66KkH6sLcj1D6fRrN+P9t7vXqlMZ6xMLAjk2Ks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t6Rfi/u4PVT5jqMy/qHqFuSL8kfUoLiw1D6/nn3cGvVCOuGh76Rfi7CwJYEjlQRz9Pr+fb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WKQ65AhdVUGT0gnVY6FX+y7u3pRf7TcDn3cZwBnqpHRbt//LjpHrPcVPsbPbjlyHY9VDNU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3Pi4KanepNRuqSorKbC7Rp5EUBPvqmOQsQNB93VQWCFwrHNDx60VlYhY4WY18qUH2ngOiH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7Wx2NzGM6m3Xg8XlIq+F58vu3AyZdKSnqPtlyf8Fwy1aU6/cK3hlknbXG2pVI92DRBC5J0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tDbXMpDGGiAZzkfyp/n6L5i/56kv2eTn3P0ZTRSY8inwWI2buXc1fV5OOlYmtym4Hk2+IK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lj8chuNQ9s/UWzK5IbUDwGSfnTyHSkWNySqpRmPyNB8z1Hqv54k290NPtvp+t2tBSpVPRU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07mkrd55nL0cNDTbbE6l3p6YCodUClrm3tpLq2egEb+IfWn/FDq77feRkGRlCeQWtfzJ4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m19jb8eowowHUm2c/gaGasHYebz1dSbN3iKGijyVZt3H008NTj8XmZaR/HThxJJJKQQR9P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1YPrTp2S1dFUswqRXgfL19Ojd9cfzA+mtz0+RxG7NmRbe7DgXCZbK4XJ71xm48fmMZm/BM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4qzG4iOzSU8DI9PJ6bfVvbgjqAS9DStMVHp9v29JmEoViI6io4HiPXI8vToO+9fmJ8S8pv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zmMXmdrGiy23OusVnqGHcVflK37Z6tZWngiahFJD5quWNtVUkYjU2Zr+qFHhvMPyyf8Ai+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wA+z/L1T58i++8ftvcFHvrHUtBviV8NW0WLxW/loBU47azrHisHHnNv4DICGirKR4TMIqt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SLhiRo4z4hTUpBpXH7f9WelkahyxlFCvDzofmflx6q73B2Nl/VkamtWtr8plKrL0yJQx4/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QY7FRxx0tHRer9uJFCKiJ9Tz7LpLiQVLkHOKYH7Olwj7V0Ma/P+f5npkj3fmMdhslmqern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QxiGaOask8gn3C9K9jE+Koi4hvw0zg8aR7Lp7lmPhg9tc+ny6MIYCylz8dMf6vXqFtmsq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qqPF1G6cTHXeVjSTZVVxWUlEbOAXqadX0NKkatceni9/aXxj9TXUPg/wAv+Dp9YyIVQpQa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oZacy5DLPjz9xAtPRUEDNUVUVhH45ER30lAvC3VUv6mB9vM6FQdXdXh1dYyRhqf6uHSzwM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DYtnqBDGGmrIMZDjKKA3RZqqSVfto/AFEkrM7n+pP09o7icAHUGI4aR5/s6U2qHuWOgcZL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ecb7Sup6jdO68pj8eZllm2xBRYjZ1FLCR5abDTVy40ZqqMnLzpEtOgNwWNvZX9MJKt4Koh9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S153WjeM7MPyWn9H/PTqLit8ybimkwuExO6jKPNJVVKb8yn8KkhiQF8lnKoU9MUpYrXlMQ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zxLahX1j/SgAE/IdMGl2JCI6Glak1AHzGOuc/ajbcjh/gX8Qyv2cnjqtyYjdubnoaGQqUb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U+RAx01tQqK9wVjQWPt4WazIGkITVkDBP506rHcvauPpgTpwSKj9nH+fSOr+56qskllraL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ly1Zi6pq1gpCLLX02MFSrhV5vYEHke3BYPpbTKFPqop15L1lIZ4CyH1atftx1Fbs/FZ12k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DGmPq8nWUmLhihKiKODJ4SkhqYH1jl6hCoJuWt7qttdRHukDx+oww+31+VOtyXFvNRkjMc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oR869Zzv3fFRMtYomw+Rpy4q5DRR1mHy2Og/ZaKsz9CfuRLKCyiewLABx6gT78bSGVXXR3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aF3cRsrljoHkPMeleOeudDvvceKqZg+dxmR29lQ1D5fv6PLVuPrZyHpoavJhZ6ygmgqLql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5I9pJoI3XQYCkq+fkw/zfLpfHeuj6kmDQuOBzpJ4cfMeR6c6SszmQqYY9vZbEyZaWranr1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+pBWKhrqOnE1K8DxrqNUVWlkXlmSxs28VrCqu4IrwFcH/LX5dXWe4ZtKuCampAyP2eXz4d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9NRZrc+3d27moKeGD+NwY8VlFQxUzMTRUmSpaDVuSRJbxyyyMYFI0DWov7aO3NIZCISmr5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6ub99S67hJNGK04fYad3zJ+zpS4zu2nxMlVk6vKR12MrKiRqqHAbAwFBV0cqxJoanmwv8Ly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oQ3+tvaKbZIzoCqySgYOpiCPsNR09BusjGYzOXhJyqqg/PgDj5dO0nYHVO8TK9FmKnH5ir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9GayX9xVatop8o8MSLNqaRSoJ4t/X3tIdytAAya4xxqAcfsr1t7jb59Q7vFI7TUj9or1i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8OWy+AjR4oIqmjyuVxcsYfxVNPDVU1TNksXTeMeXyIzxKp9Qsbe7VgXUwYJJ6H8R6u3jtH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QfL0H2dJyfb2HrqLI7ZpX/AL0YarqEzGKq4ZoKyq27WKgSpjhWojpsz9tVwARME86gqrhO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bSw4g5r1po7eSiJ3qeB81Png5p5dBv8AaVFAlScNWylMS9so9SrtVkljGkVZRDxTw0iKCp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UG/swSbykort5jh0hkjTU0iN2rxxmv2enrTpS4fNUlbjK2CqxQoJpGiM2Zoqo1VHVTISKa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IlxZV8Ti/wDnDYe3EnmjfQznhwPCnXljWRdSrqDenr9nSp21lclDHJSUOXxNRUyshXDVKt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HIVFwk6rqaNZXWxP6vp7VJKsjZXHy4/wCodNSI4VkJFf4Tw6sU6E+efyA6tqxj03puPGV6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s7UY7EyCJhS0bQ1WSXKYXKpUxEmeOSSFnQAK3APs+t7oSA+HJVlGAaA/z49EL2X4PDOk/b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+eVf2wsG1d1ZrrHA7jpMbT1EWO3XVZPbW76rMyoPs6elfGS5LH1+GrXu9PVwMx8VgyqR7O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bk/kfL7Og/LC6SyKSCgOMEmv2jiOjj4f5WYehyMm2uydm7m68zkcmPgoslXxrm9n5+etkM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BDUvK68x1KQTRaxrH59tGME9pz6dUYspo4A9DWo/1fb0bijqIqqOGeAjRPHHKuojyIjr5F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wfbRBBoePV/PqbpuP9e5YX/H+H0/2PuvW+vaf9a4FiPqSL/j6D3v7etdetcXP0BHI/255/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Z9OuVuebE3+l/6j0j/AAH+t9feuvY68V4sb3+l+LE/j6C5HPJHvX2de9euivPHBsP8fVxx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rX5ddaf8R9OSLG4t/jf6Ee/de66ta3I/N/yB/sP68f65976911Y2ubEf6/8AS1rW/wBV9f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xZeCLkafzyAb/4fQ6T/h71+XWs5x1AnBN/pb8m5v8A7EfU2vbj37rfTPOOTYi9r/Ufp+h+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3o9WHz49Mk4Jvcc3vex4P5uAf0/i3uhx1cdM8yksRz/QAEX/AKKLfS1vr+fdOt9N7gWtbm/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9rhjxz+fej9vWxjjw6hsh+osT+TwS3H0IAtx/t/evs631HKnULCy8k34te30A/PFrfj3rH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B9OT/tP1PFv7XF7j3rrfr1yC83t/ha31vaxYc2I/p7t8utH7evAEEE3sWH1P9Bz+OQb/AO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kAcEkH6XJJ5tcqbccNYe7dVPXbqLH/Yarjkn8XH1/4gH3YY6r+fUUW/A5sDY88f2eBzqP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ig9cXHGk+o24BJAK/RrfThf6e0U3Dh0vt+I66UH6c/U25v8A05a45A/Hson8+jq38usoH0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Qb6h/r/wBPZLP59HUAx1IQE2v/AEa9h+bgBmt9Dx7K34/LowTIHUlVtYn8XuNX1WwHBtzx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LqXGpB4NyCQOb6TydX/Bf6+7qSfLrRFenGFSdJtY3sCOCCOD/r/ge1MZ9D0mcZPTnEt+QL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gfWzEkf7b2sTy6Rvx6nRpYgA3v/iQAOCo0nm9jz7XRDpDKKV6zMt7m5B+pBAtbjnV+CT/v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m6wFQb/W1gpHHPPJve9x7NIhWnRVMePWJhyb25Ki/wDZJ+ll/Fubg/X2uTouk6juPyfqLA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9R9fz7VL0kb16wm1z9TbgG4swuTdeLsAfdum60x1jsGIAsSSRqJ49X6efwS3v3XusZB+tz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AFrEf7f3o+vl1sdY7C/HIJJDNc3B+l/wQ1v9h7317y64FTx9OTyNNyR9ByOL3+nvXXhnri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VI/wBgPxf68/4+/de6xj82JP4t+Lf0Ufjm3H196691x/P9k/gen9X9q/0A/H+Pv3VuuNjf6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A408C9j9b/09162PXriRY2AsbC3045sWP+03P+x9663XHXA/UHk8j/Aem4JPJ+th9Offqd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rE8Em4t/XkH8gH/Ye/cT1f/B1xK8j6/gj8G1+GP0twOOPp70evevr1jP8AX6Fr8kW4H0Ui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917rGRaxBINjxbkgn0kXJIsP95/23vXW+sTAXJHNidOk20niwvY2JBv791v/AAdcGF7308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9ocCw4+hP09761554dYyD9Rza1yB6h+b8tyADYe9Hz62P59YiDcnn6ENyAVJJ9JJvcN711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yLEfS/JAFvoBYD6e/dW64tcfU/4cn6EX/Km5F/r791759YyAf8TbUvOq4I+t/p/xr3qvl1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2HIvySRYWvcm/0/wBb3rrfy6xEAcm4PDE/Vf8AWC/Qc34P0t71/h631//T2orW/wBV9SP+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JD0a+XXdgRxx9Prz9fwBf629+63161/r6jY3/rYmzC304/2/Hv3WuHXdjzb68gWIv6jxYf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fXf+vYX4t/S345vwx/P59+6913b/XsPqPp/h9f8Cfe+vdcwLi9yADxxxYc/wDJI/x9+616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biw5B/Itb8/n3rrfXY5/rc24/AB+nH9W97Hy69139fzY+m35uONRH9Bcfj37r3r1yH+H+v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wfe+H29ax6Z67A54/xH6V4H1sLcDknn8+/de65AG9gL6uB9LaRckWPJHHv3XuuY/wAtYGw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t/r+/de9euwPrwb/AFI/pp/qPfj1r/B11Yf19P15vYW4N7Wsbi39PfuvHrvj6gG9rDkWa9/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8APp9OeOLkk86TfgC/vRHW+uP5/IvexBHH04uPx+Px791vFPn13YWtzzcC1vpY3tc8e9db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Nv8AWJJ5+nJH+Pv2OvcfPPXVrXF/wbkfWxP0P1upY8e9dezx66t+D/Qfnj8W+gv+Pej1br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2b6cW4/HvX+Dr3p11b8WAPB5+v+BB+puTx/h7114Zr1783AsR+bf05H+IOoe9fb1vy642H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05N7WIHBHvx+3HVuuX+JP1PPIKj/AFz9B+PeuB6r8+uj9ObBSPz/AFvyf9Yfj34cevHzr1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1h/W3JH+A9+62OHy6a5VB/oGv/AIn/AAIt+be6sadbHUJ4b825Fr/QEnjm44sP6/j2wxBB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hyU/BsDxfkA8ni1vwCbc/wCv7TPx6XRjh001FMORb+vA5/4MQRx6W+n5/HtK5FT0viXh0n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H1P6f9f6+r6/T8e0j5B6WpUYHSfqKYeolTwBb+g5v9frw3+2/PtM3S1KY6aKqmAD+mwIH9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wR7ZJ6UKKkZ6ZnpbaTpHN1sGAsbEC4P1ULzb+vthulaHy64ikFyQouDzdeR+B9eLG/45449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9dtSAnnk2sTa1rm99Om7WP+2t7qSenFqM16a54AgY24uCAfrZeTdVBvfk/6/v1fLq1c9M0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p5BGoWAC3t9PwR7cHV6kZPUcp6h6QFFy39kKt7j83DXNj/j7cB6tXrHIl1FtRupLE2Y6fw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7AdUJHTVUoAL/i3Bt6ibhb8/gcfj35h5dbVuk7IvJGkEDXp9Vz9dJYk/Tgf48j3Zerk0Hz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sLNYgAhVuQbj6gMD/ibf4e1KdNs3TTULbSeAA9zp+gt9TcfUN9b3tf2oQdNM3EU6gMh/oD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CO9iAAf8Bz7ep0wWr1JQXAIGoCxvc+kkAlCPy44+n449+6rqB6kxpc/Qm/pP4FgVI4AN1B5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mmbpzhUmx+qnWSLC17hvSRbSOLm39fbiCp+XSSVsEefT1ToTfUGNwCS1wQzfU/kWt9P6e1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en2niIH6QOLAXubXtdT9Of96HtZH5dF8hr0+wRcXC3AsSOAvptb/Agmx/qPapR6dIZGp09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MF5/UR6WH041fn+vtZGOi64OOnmGDnlfra/F/Vbi/AT8G39fapBnorc+Vep8dM1hYAjkci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IJ/P8AX2oApjpI/WVqfngA83Ng36jewuf0jg3P+29vpTpI5r1wenPP1NgPrYgEAD+hY8fj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nGesX25HIBvqH0a1gfoQSByDz7vTqpYZ6xmAgc/T/EgAWXkngk88G/uwHVCSeo0wWFPI9y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crHHH9XdiP+JPHtwL1VjQdIDdmawOOx08O6WqIiuOyObqcNi69krFwuLiM1ZV1lRFPR+PH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F2CC59vqCfhPVcHFKn06oP8AlF8jd5fKrc24unes6OLqfY2yxhp91b43NuOu2fHgCGXJ0z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xVmKTTGzTA00TF1TUR79JNpPgwltfm1dNOnktBpZ5lXiKClft/OmK9Vmdq1Gx8LBJuFtz4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Ny2Zpt5bo3N27LArCq3TisjmaWhpq2lic2gq3V/IyqdZX2Xz1k1uJV4/ESST9nr0bQ+BGq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l0RTd3amYze5DmzvTNb6rqAwUmG3NvmunkOMxUOlaCB8PUF6GnqKNkDRABo20ci5PtH40r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wP2cOjFI44zRBSMjzqSPz6dJ8x11lYs3md2dt9xZbfO4POYZ9v7dwe3NrZODwpHWLlIxl1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IVjljF7Emwe0qVLvesGPkFpUelfTpJLcaWCpZuSPMkZ+0DPSQzW3Nl0WDnyG0u46PMvUw0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gs5FUws800cwk82NrEjKHT6tNytvdJLdY41ZbtGVvIccfLqyzqxq0bBqeYpn5ceg+25lK+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q49dSlHUTCmIZ7IKzG1CzLTz10swABKgnTb6ce0hrQoAT8uHSmJozKXZKMBXHSypO0syuM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56mip2mqqmKbF1KBwyUogkWGKCt1GR41OlnuCoA97jmkRFjYkkcDXPTcixM5dHFW4gjz6E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7uerykzfZwxUkQqpHilq57wVFSlN5dbNHGo8EeoJqF7H2pFwfiY0x14WzGhCj8uPUPfWck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VZqamWnrFSdngmliEUarUSSVpVXq6sga9IVY4xYCwt7pNOrKAR04sLliK9v+rh+fQb/w+G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CmP1ClioaXzB/JH9KGNtKQCRwLyOpYqpufxcukmaQgk8PTpaLddCkj/Z6fNwV1CKbHUVPF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ZoGp6qDyVBf7KKOxAgip/EgRFuUH9Sx9tJo0scVPShoGqAx8q9MQ3DC1JWw1sVVXQpIsse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IAwhjWSSA+JdA0ldKm9r+/ChIBFTwHyHVNEjABMCuen+ipHkro2qL4zBYzH00ldm3886U8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ZCHRsvm3aRUWO+hT6pGRQT7pKwWgRu6mB8+lEGnUQ9fDHE/5B6/l1Hyu86CH+GUe3MVeIzz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wqJUIgpK7cWVjLfxKvDa3MEWimgU2AAFyysKovc5ZyMnh/xXW3utciqsOkgUApXHqT5/5O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Vz5Wp2xgsTio4Dmc3k6WplxmBgiU/aUsGIxiSLNXVT3FHAgE1U7XAC6nDJaIfoqpeUitK0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4qtrDvIkaUNcaqU+Q9fLrLmu4MXiKI7e2mlfhcK3ORqKyGkxdbuCEaT5M3UJJUVBWoJJix0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clzeGwGsPLLV6VFTwHoOqPuMTCREgIU4z5/b8/l0G0296Oo8smJwjUvje0FYMgMfCTrvJT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a19J5JH1A9qUtCjECXUn+rh0me5Eiq3hANWnGn8updNVYjPVC0sVLFRVFbH43fHLUy188x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SY+WIXs7AxFRy5I97ZJEIoUFftz9o60pV6kHHocH/NTpR1kNFHTR/wB4MpFuFYqeNaOg21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ClzOQx0YqEkKBg0EImkIADOgN/djrYOHKoPM/7Pl07qSPTVjIopgev+HpPw7i2/VxvDkPv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LF/a5ejoKUywtCk0FDT0nlp6qIkaH8hK3Ookk+9tAdAEdwFoMn16ZjmjZ2aSBm40+Q/2Op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k6fO43MVxkMFRj6mI0laYI/RNHJX0kUVRXU9h+5HIrXbi5vcIZoC6N8Oj1H+bpZA6dh1VY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Q1Qb/wApi4ZaLH4KixdDU0xo51p8dS5ijy2EqInjrMBU5Cepoc5SY2viltJT0tR4wQCVYj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JvEJPnxHzHzHRuJgyKAmhQa0AHcPQ1zpPoDT16QWbwXV9HDipUpKza+3sxWRSUFXHT5nKj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tVNRGZGpa9oipieWb7d4SrjkGzsVxd9y/E44AkD/AIvpPJb2YEeltCOeNC32ig4fbWnTscB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HVmX3VSioUS08e4aLFupdNHrhlxE0tPHDI3rczrcXI91aW+MirMdAp6V/y1r1YRWqRsIaO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cPz6yndW0sdJSwN1/TUFLUy+IZTJ4EbgF3/zQFbAtesjCRbkOxVlNwB9PbioRUPc6/zpTp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5gV/n0tsdnaJ66Wu2pvnKbN3BNCqvRjI1lHtmuW48MX2tdE8GG9XpVPGKd729PJ96MUVQ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kfQVaN3WSlOOP2eX2dPn96p1ycY31temqZoFMNPncVV/3azdHkSrO8s1dDHPQ1JqWYlFPj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JS5MEtATwHcv2fLpT4y6h4sHdT4sqa+Z6VmGr8Rka9sdJLDj8nJRLNhKrPYyOESyMpaemq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9xJY3aJv7S8ke9PDo00ofJgPX1HVBSaTS3EcCfT0J6VmT6hwW96SUzY+TZG8koRXYPL4N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NocUENC84q6+UxF5IjGiIPXp03slEtzasWD67fzByV/P06UGJJ3RTGY56EKVwGpxIp0DNN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BTQ4rdWJj8kk+IOSiwe5KGdQBNXbfzcc82JnZXP7kbTqkp9JRSD7Um70p4qrxOCOH2U+fS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c486+obh0rKOu3VtCnjnyNHmtzbao6NmoY8u0mFz+2XWSNZPA9TIzVopBKLmMVEMg5X6+1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RL6U49JAklrrdQzxAZ9V+z16V2y925DP5GmqNu10e5Rj6lUnFTO1DnsazyK6yUlZixjM7R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ypa1vz7OILxofDd3NRgUPl8j5dIJ7NbvUkcVTXNQAc+ZpQ/sz1bt1N/MZ+RGI2RJt7tY4/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v5LE5aJNy9kdXT410GNmXKrT43J5mjp44EkSea8hCWYlrj2KIL+OUCd1FK0LA5H2gYP29B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zEZqhB/KhOf8PV0PxN+fHUvcNIu2cr25taqzkFH/uDr85E2yK7KV6zXOGx9TlvFiZMpj6A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GoHh+SGN++Bg32f5j0kY6W0UY/aKZ+R6sxxWUoszSR1eOqFraZ1RjPGq6bMtw+oExuhtc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lZGQ0YU6uG4evTkRfSL3tyD9T6gf9gDYc/T3Tr35dd2NgQDcAfmw5/A/wBce9db660jnkgW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j3406912QedQ+lrg/i/9P6gHm3+PvQ695detx9Dz9QLcm35+p+n+8+99ap10F5+g/JDC31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uvXX15Nvp9BwRY+on8j/evfutgdeIAFgB9PwDp/wAQDe54/PHv3p16ny6xyDj/AGNiSD6g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GB976103zAAng2AJHHA/J0jj6n+pt7917gM9NE4FmLXuSfp/UH68W96P29WHTNULcEH8i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f09tnqw6ZpR+LEfU8fRfxz+fSP9v7oerDpvlBJP5DX1afqOP8AWta4966958OobfW4PI50j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8/4+6nq/HqOVVvrcWIvz9AOOLH6f1/qD79XHXvPrjpFzYW/xAJ4tYkfgRkf7e3v35depn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zY2BtcXFrWNxb/AB9+61nrsAhrEm/N+R/yTpAI0j8fi/u46r1JQX5+nJA+n4H9ok8AX/1/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Agc/h73uxIFz+T/S/wBSPdh6dV6h2BJH+JW1x9SbgcWIW/ujfz6uvHrtgRb62AACtb6Wv6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PtDccB0YW3HrpQRex1Asb2UDlgSrW4ux9k8549HMA4dZgo9Nrm/p1GwNr8CxAAseOPz7JJz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VUC6m4U8Ar/quRyT+AR/sfZdJ69Lkr1LjVvrp+hH1soZtIJvcH88/wCNvackdPUx1LjQfQ3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/IINvpcf4e7qfTrR6c4kubf1YG2m4HF/SBYfn/AHn2pjp0meh8unGOMf4/jm3IF+D/ALcf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kcg9epyIfyL82v8Alv8Ab/0P9fx7XxnPSGbh1zYW4/PHP+A/Fm/Nv6+zGLy6LJfhPUY3+p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vz+kf7f2bQ8B0UTDJ6wMAfTz+bkcWNvwLcC/5/r7XJ0gkPHqOw+pFiL2uD9GsPr+Pp/S/P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YW4/q1vTyLgKPUAB+Rz7v019nXBgDf8ApzyVW39SQByW5tz+Pfvz69w6xGw/qBb88AA2se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jn8gEfggG/Bufr9D/xHvXDq3+Drg4tb8jkKGJFha/9f9559++zh178uuLD6X/Gn1fU2/ws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j1b1r1wItb+p5tyPqb6ifqQSLf4X97/wda+zrGLf4jk3B5tc3Ki1wb2PH1HvR+zrfy64gW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L+AdPP1JB/HvXWxjrgeCOAPyAx+ot+on6fT8f63v3XsdceRew+vPFrk8/48Aj6j3rrfWP8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I45F+RcH8n6/63vXW+uDaSALcEi54+n9GsLk+/Dr35dYj+OXF7/QEMLA6Tc/4H/WI9+61/g6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2Nr/UAXPJtYH3o8OrAnrgeeeeADza5+th9P8eL+9dW+3rCbWIVufqtyGubi31A9IA9+60OP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I5PI4LW44W5tb3vrY6xHm5NueG5vyf1n+gUn8/n3Xr3WMni+on/C39o8cH6hif8AYW9+63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efyoFhcldI+gABFveuvfb1wI03JFzrIuBdRYWIsCPx/wAV9+/Lrfmc9Y2FgdN7GxYjn8XB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1nreMdcGAHHPpsASf6jkfXnWf9Y+99er1//U2pObgWPJuD9ef6fj6eyX16Na9e/J555P9S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+/de8uuz+P8TcWH9Bw17f763v3Wuu+Txfi3JNvoSTc/UWHv1Ovdd82/qPp/hcf4jlmFveu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CRcc/Tm4sCfr/iPe/wAuvdcrfUWJI+v9D9efr6ufx/T37r3HrwsQL8n88fT+v1t9Pp/re/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b344FyOAT9ALHke9/4etdd2t/UCwufoAx+tiCCRcf7H3759eBr12L/AO3/ANc2uPx/W4J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0bp/w+o4HABtz711r8uu7cAA/W1j9b/U8D6AH3r7OvevXd/6fj6/4H+gP1Fz/r8e/de88d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+DwfoOOT/T3vr35Z69z/iCOAPqP8Bcjgc+/dap10bfj6m9uOSPrfjgnj6g+99e/LHXdrXX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Bt/xP59662OujcH8re172Ni3HN+SfqD/ALb37rfXuCCD9ODb6cccEH8f63vXp1sY66/HBP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OOCf8AePeut9cueef9Yjg8G4FhyLnn3rrfl1xFxf8Aoeb2H+9fTj8e9Hrw+3rrk/14/wBc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vXWx/PriRcf1/Fubj/D/AGnV/tveut9d25AHJBP+xPB/oARf/bW9669+XXHn6/jgG36hyA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3r7OvfOvXZNyfzwbWa30+t7j0/Xj37rf29d/X6nn/bAgkHm3H+x9+61nI6jyLf82uf8fp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sdN7jkW5PH6vze9wzD8AfU+226cXHXHxkj6AXNvULG1/oOTYe07UyOlSLUA9YpYDaxBHAG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m5uPaZzUnpZFwA6aaiD6kA2H+0gkf6/wDxP+PtK54inS2MjHSfqoBzb8ccf05Jtxaxv9B7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pPVEIva/1FwbED8D/Er9Df8Ar7Sv0rQ1+3pqqKc2PHItb6cC1r8k8/1v7bORw6UIemZ6c3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11W3+pNv8AY8D2lb06WIfPryU4JOpb/k3vw1z+R9SfqfbZBAqB08p4enWd6W45H4tzzwTc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vtupx04COmqrpiym4sCOTxa5ub/S7Hj/AFh72M9XB6S9TEFY8Hk3AINw4B5sTdib8n6e3A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mSxsbk/UAnknn02F/Sbmx9vAcM9V1cOsMq3uPwNROm554BAubaf96Hu46rU06aqhLauLsy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SCfULH6f7H35urKek86E6lPqVjx9LBByBYEXIFv8bD3ZR1vV59Nc66i9rM+n+hCkG68H62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nl1Ut+zplqBZvyukl+bDVzp/HCstv6fX2pQV6ZZh1B0/4sxDEkkaWHBB/Fxwfr9SeR7dp0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W/0JAFxxou1j9eG5/PNvfum9WR1MiXkauTqB06QvA4Fjz+b/AEvcf7b37pp2446eYIrsDa/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kEXsA3H0F/b6dI5Gp59PtNCTpBABsRYi4LEnUT+WH+uQB7VoOHSCRsnp/pof8AaSQSOT+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LfX2pQHHp0jlYZ6fqeDURZR9ePSLAWNr8i3F/wDG49qkx5dF0hwTXpQU1OSACTduT/QhgQ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7WxLkHotmatR5dP8NL9FZTz9OODcf4cgg/W97e1ajovYnJ6co6QmxsLg2Uj/Uk3Jtza/8A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7dZjSnk2Y/65Ngf1W/rpBF/6+1CAdJHJPXBqT0ix5JNrWABsLf63J5HH19ugdM9R2pQQB/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afwtxx72D5U6oTTPUSSn03JuwFze1l4+qai2n0j8/T3cZ6qei89ob0i2LQw5/cu7otqvue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KSPHbeo6SmeryOcylZNFM0032sJnl8UbF/2qaPlzd9aVoQKdUxnjX/ABx6on+c3y/rME3+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Uy27KKKo3jR7n25TYfeVRtl4PucY7ZV44nNfmpH+4pMYkKU9LT6DLc+/TTiKMItPGPn5gf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HkViD4Y8uGf9XH06pp3X8odxYDAZvqLYe1qPbu28jPT1WXqMrK+4N75upctU19Vmsy88FD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LDEWKEJq0DlAbhVVoVj45qck/b5V6NUgm1azRYwMKP8JPRUe1u2+wO088tRvDfuQ3LNjKN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ehwuNhiiipsNjKaRI46OjpI41RI4Qsdxf/H2knupJmVDIDGowKYHT8UAQs+qknzOP2dITA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sRuaaNZpZ4K2WGpqYKcqyO8FGsywGNU9YexZD9OB79G2kMTEH+359XXxiW0FSft645Wojh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2B4KdxQzyrIniDfcBWrJGEisyguQQNXC+9FsAaaEdalQsS4AaThjGOlDnjhMVRYmvipqhq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/ymrP3g1I2RaSMLT/cUo4VRaO4v7q/hx0c1Nf9X5deFNQTRqIH7D8+kjkqmryEtPFjaZ6B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qR2UpSUkMzhWb7eF9TqF+rH+ntOZSfhwD0qMOqgFK0qc/wCXqBS42oLVFLXSPkZ6j1x+CR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arnIZ5DLGQPGo/VYG1/dJXHY5btHy6dMKsPDAyfn0vaeerqIaeniAoQkVItbLHI1LBBpZl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HcKdRu5Nh708xOkDh59XWMklS+OnGqllGXgrcgzPW0YNTFjzUPUzASaVp3ysrampl+1UER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1MhBIYCv8Ak6uYgaY4f6s9S8HQZTcmSqK2s8c+LxQbIZIxxRxxYymiPpp6aN28NLU5Ore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jb2mnm8NNK5kY0GK/b07DGobWX7Bk14D5dI6uq0qq+ryORy1NTs768i1PF/FauigEwTx0Y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GNX7jiwFrn3dBGoVWB0evoPPqrM5DNq4/n03ZrOxUrqkFPDBS08l4qSuMByMFIbimr9weM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8ZJkVyFstvdgEfV4dSlcH1+fXjqQUY5PEVqR9vWHJZjO7rllnratKfHRqpSI1CU9BRJeOP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yeMO/pIdjfm1/dZTRQQPnw4fn1WPWw0mTtXzJ4fZ0ocdjqSkpJsjuOqy8WIjjBXHUNWiZ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x8QjSjxOOJ/ztfUv4wW9EcrWHtG1xqLJC36lOOmoH+fpWEjUKxYlWrgMATT7f5nrFuDJ53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ftvA42VUwu1YNxV8FPSQSAB6iqqYRUDJZWVWtUVkwNRKCbELZRqEaSW8JmcihbFT+X+TrU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JK0/n/qPUhdtKhWo/iWLSFgvnyEc+UrsTCqxjxpDIVkkZzIgCvIkeq3A/Htx1d0UslFNeP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sA9MjLfZnpULs/Z0aCs3ZuZo4DIggxce2aWoz2S1lQ0kdBka6N8TRgm/3FW0Zf6hLW91re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Ve0fn1Y+FGQk5qT6Af4P8vXLK1/XM0E+CxVJmMbj4pIkmj27W4yhNewULry9eKfJCtjmLi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x7sUuYx3yKT6gAjrRezctCgJjB9aH88ZH+DrFjts4yCOSuwOEqGkOtI6qq3sBG1PG328s9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FvS6xrF9Qtx7b+slh1BnBP8ApQR+fW02+OYa4MNXzapoPTqD/FdrR5J4cztHKZOrpLxaan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EctPUrRpLLAWAJLfgG1/ayNDOoKSAgjpO7+BQSIysPs/y9d1GP6+ytQHrtsjFsUMkRTc1X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MVGNE6orXtdrg8c+6tDdKrIJBpJ4EDH+x07C9tIwmmjqvlVqH8ulFhsd1XKsdNTV3ZlEzM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ag8yyBGrJaCVKSWGGnXU2glWdDb6+2/prkmiOur7OJ6dSW0SYHwZStKYaoH218ul3hKTEU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vwFastPPSZzB5PEpkKymYSUNRFLLHV0nnxwe40uTICyng+0csE8rBLlV1j04jpWLlU1ukg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7OkEuzMqcocht3H0eJr6pZUrZ8OwyuHrJDfwNPTVtdSuk9VwunQ6KWsFuPdJAjjw5HNFH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iOS0sRVagZBFP2Hz9adNGjs7EysuVw8kZnaM1VVT0NVT080BdkZpaKl8cKQxKdXljhLLpN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palafl+316rGLnSVKsc5x8/Tpqze7araeUq8bkRDFX000KUq5SOeuxVfSvGJaaux+YppVa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ZAxDAEe7xWsUihoS1BxB49ekuntmMbxKGrgmtCPWvH/N0JeD7Kx2bi0b0nzVBFRU8cdFla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cCOKnroq9Iaqekp5SCj+QtGnC2FvaU28sAkS3IycilP2U/n0tFws5/xl2VhwYHXT9vEeme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Iauoi+7GFpjTMa7BxrkMfkaKUiOuar27k2yNDjpWP6WjqqYrbUvI0+7nxKhJQDJ6t/nFOq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uKfiHA6gajoTNublzODqqbK7H3BTVdRSVUOaWGmqY6ivonCaFqpqHINaaopY2Ak0lnKm4c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WPtzkefy+w9KyTHpaKerj8iP9kdLDP5/Gb7oZtw1uB/ufvCJosdWZrZ1JV02L+7eoElPVZ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2DNE8sYWGbgsyMPaCONraTSj0hOaNkfPPl1fSLhNU1da4quM8RUf5fXoOctX9kUdXFk8/V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ktUYem/vJhWmMkYlrsFURpjczRyRMFeWKOSLRzG6tyDUfTSLowkh8/I19PTpHpuY5FZdTq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+TD556iPujaGTxD52OkaQ4rwyVNdj4JWkx6KbQSVVI8/8AFsRBjSxs9PLLEAQDwPdGWVSs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o1JSvePSuPy6VGD3VWJXUmVpNx5enrchSIabL4mraCsnilcfs1GQpVjlaLwXKrUJKAfx7U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bz9CP8vTDpFMCSNQIwfP8AzjoUsRkFp63+J7P3PXf5U8E+dx1ZW09RQZTOM589bQwzQ/ax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ZGV9JI4Hs6tNzeJQjMfCYjjTHzHRbPtscgd1FJEB4E0Py9Or3fgn88ej9m4PD7F7wxuW2z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rbiz527n8dUFVTbm6YMjkTHgqvGTAiKOaM0cq2swt7E0U6XH6azAScADkMPUHyP+odBK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ao64YVBHyYf6h1sFbY3DFWzUMtJkZ8rhtx4Wnze366RsfVxSKw1TwyVuPnk9fhZXF10WPD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ihU0PScNkDNCK9CErh/rpBuRYNqUsBwQePz/W3PtP/AIOneuY4/wCN/QX+tj/rm1z+ffs/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c3F/zytvSfoSOePz718+vfn11ax4NxY/jkc/kf4X/Hv3Xh16wP8AgeeP8P8Ao0E/j3vrfX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kkH6cfjj3ry61x67N/6Dk/kkEk/wBePz9P6e/de6xMDYj+lyODa9xaw/pf/b+/dex69N8w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XA4+tyRf3sdePDppmBANjyB9eLkg/kn8j8e6k9XHTLPwSNN7An6D/Akn635/2Puh62PWvT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+Ra54sb8gLxb82v7oerfZ03SfW/PP45uQeQQObhveut/4Oor3JFwRa3+vwPoAPqSP94966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K/i/Nr8kf0vf6/04v7117PWLSwAFjpPIBAP9bWGqxOke9daP2dc7W/w4+gseD9fpbSL/AI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teVOu1U8kWIFrH/WH0sQCVYf8AGvdh1rh1nVbA3JBNratOuwtzax/1rc2HPu3WvnTrzg2I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A/BYgcD8/6/u/Wuoi/wBbNyD9eBc/4XFrMOBfn6+2yOrrxHXivA9R+gJP155vwRbge0Fx59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bEEfW9vx6h9ToP4uef8beyefzzjo8t6GlOpCKebXYAAEMSWt9QWNibWv8AT8+ySenRzCOH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fobW5/Tf6k3tyfZY58ujBB1LjjP4Ww55/wAQLXBFyFJJv9T7YJNePT359Tooz/jc8ji2kA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/h7uta9UatB05QxEAWBW9rX5B/2/559qk8uksgz04pHbkA3HI5BuoHJ/wA9rIz0lfPUpI7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pbkH/Acfn2YRHPSCbzHXcingDi3JJ40nV+L/AFuf6ezKHiOiyb7OorC3JNyObnlQOb8cE2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h8+imbjjqNIBfksPxc2IuFuBwfq39Pa6Pouk9K9RXDC9+CLf4Ej8D+rC/49qV8ukTcesDH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G9v94I/23tynDqleuDAXIHAsbXF2BA+oH1K2+l7+9der5nrGxP1Jva31Ork8/pI/PP04t9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64H6m/NrG7ck3IIUD+g/r791sdY2/1V7kP/seAbkXH1F+fx/h7r1YeVR1wt9Da4t6R9Bc3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HvfXuuF7W+rDm3PJH9T+Lkke/fPy69nrgB9L3J4P4/F7A8AGx9+69+XXE/0sB+PSeBex5B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qnWxnriQRxp+pGoWsARY8fS3PP4+nv3WxQ/Z1wIJJ4NiQzf8lXGoG4sT9Ofx70evf4OuJ5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0Atbi9v94v718/LreOsRB4tYcG2nni/PH0JN7X+t7+/AdePzHWMg208hr34txYWtexDGxt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rGeTdrcm/P0FvoP6nTf/X96+zrf29cD9B/gL/UkgD/AHn6n8+9H+fVq+XWNtTcXJsbahbV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x/1/eutdYz9Py3HF7c3NhY8E8/T+nv3W+uB+p/oR+kW0ng+ofUlbA8/19+68DjrEbAm3ps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jgfn/H37rY48euB03+l7Aghf8AWtdl/JU+9dWrUV64G5sVF+ADx9LDhgf7RI+v+296691x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uAdX44/B54v/AE9762cfZ1hIW9iCtrAixLANb6kfh2+p+vuvXuv/1dqSxsOPoBxfgG1ze9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jTruwv/T6L+eAeBYj+n+PvXXvLrvn/AFuT9PrxaxuPqW9+p1r/AA9df634JJt+Te/A+oF/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xbjgXJFgeP8AX55+v+296611zt+foDa9uf8Abf0t/vHv35db9Ou+T/Q2AP0v+OGtf+vu1P2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j8gfQXA+nFz/W5I/rx71175ddj/bW5+g/UPryfpf3vrXr1yH5t9QQf+QfwbfQH/iPfuvcO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3vxz9QOfqSD7916vXIXsfzcn88G45Fv6g/T+p9+4+XWq065AC5vwNPNiQeLn8f4D/b+/U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6/jn6H/kH/AFxx+ffvLrXpnrocAfQf0/2wPNvpb/evfsde670/Tgf42+l72N7/AKhyb2+v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9eTwSD9ARYk/4XI9+x69a4fb17n6m1uCL34+nAPFx9ePfut8evf7H1D8f1HP+HHvXWx17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UXJBHI9+P29b69bn8fQXNvoL/14P0969eveXXvp9Pp9f66fwtgPqQPevOo6tWvXr2va1iO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9fescevemeurD8/X6KeQLfk3vq4P091z16h648/43t+CL3/BI+lj/h791sfPr3NySCAOBY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e/uvW6Y66sLgkf4g2/JuOP629+6917gG1z9Rxb8/gjj68f7H3rr3XIfS1/x+LHnnkX/AI9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1iccfT8WFvxYn6f7H8e/eXXuoXj5AsLk8Wv+BYEN+b/AO839tOenV6mxwnTxxyLC3NuP9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6WxDtA6xSw8cj/AF9Vwv1+n5IP/GvbD+fSpePTRPDf8c+q17gkC1vpYCwv/r+07Voelaev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IJsb/QBrkfgWBuV+l/aZuHHpYpz0wzwW1X/BH0FtQvx6QP6C978W9sPWuelKHhTpsqIFGo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A+tiLBrn6gfT20elCHPy6Zng/qLfQkixsFNvoLi4vx7YYZOOlSEddJCdQ44BIUH08Ejljc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th69PA8epBpzb6Em9iDYcm1uRdjYnn2304D1AqqfhuAePwCCAB9ORYgnj/D3Xz+XToPz6R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bggljZiQPX6hY3t/U8H28hB61WnTI0RN+CALPb6/4Wvbgj8/7xb2oAx02zfs6iyoPyLEK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bgEAXP8AUD3vh1UH59NlUv4CkgA/2Ta4B9NidRIINz9LH3Q9OA8T0nXj/wAPoLljZiCR9L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uJ9nWyemyZbkEg2Bt6hYgfpBbn9JP+2PP09qV+3ptjnpiqkBAYDj+lh6Ct7EXKk3tx+Pam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m4rexPBufoSfxwrNwCAfyebce3adMFuPWdBcD6Wv6jwbaRckDn1FDcf0966rq+fThAl2DW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k/pTk39X1I/Ufz78K+nTLH59P9LDwpI+rH0N+n/AgAekg8n+n49qIwcdIZWyelLSQW/Btd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m92N7W+ntYgPmOkMjDpRUtNf9Nv1AWt9QCStr8KL8X/r7WIuB0gkalelBS019PAJALfk8n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9PalRw6QO9K16VVHSEW9JI+vA+hPLX+p0kD2rjBIFR0XStQkV49KGmo7gCxvcfS/OrgG3J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hc0+zpyjpCLFgTewJHAJsPSLAXHtQqk06Su3y6y/aXN9I+h4+oPH0/A/HtQoPp0ldjx64N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sb8ct/Uf19uU6ZLGox1EekH9L6Tz6fTf6gj/Fhxx7sF8+tGmOkhunJY3CY4zZLK0WHhepW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kMKp9xVunmZQ7ikBt/UngEj26i1OOPVDUjAx1Q78of5iGBqd7diVuytj4XNbX6nwU+0Nqb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Wp3iKxa7Mbnx2JrZfLmHx00cUEECxSatFzyfdPGjV3VkJVfPgNX2+g6WQ27KqyO4Qtw9ae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Idq5ve/am/N/UA3nnsvW5uqyrRVdfu7cRmleAY6ixzyJFjooYUVjJO0UUMKoqoSQvsrlkE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zHAADo6RFjqkceck0GT8yfn0VjceTqsvVz10lXHDFPDrqKrKMYKmSEStHEsSUaKpqJ4UBJ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LqCtnI+zpWFdQVYioFfy9OmLD0OMppxUBZKxPIHmrcnBUTUq2/RH9u8RDLfkXU6wP6e2lJ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SWIU0+Y6eZMpL93UZKkxsIiI0+SnijoxJCFKIyQK4jjUAlmBu1rL7ceQliynt+WB0/GoqC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x1VWVKw/cTVMU86VBpwyzsIF1F0LEMEWWJOdelVve9/fvFJxWo6oY+5QD0pkSOefI1Hgi8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dpGenjkjWPHGWZh42pIAtpCCXI+lre9OSzYGD1oAKXI+LzPT/j6aSGVI4pKeiSrlVq3Kzq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+G0UI0imR5H0mxF7XY6QF9tsQQQK8OP+TpWsa1Vi1eGOm6nkocdUujSrLVLWvEEbw1ld4RI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Sw/sgkgmxv7bkFIlrwp+fXu/UwAAp+zqTQz15jkrafFZOeSCMtR1dXRSmmpPLIY0MKyeWP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6gX97V4h2yN3DrwjuD8Cdp/P7euoaPKywDy01RAZpjUVOXz8cmNxdLTg6pJHFTEk0zzTan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l291qjcDVvTp1EkVioGPMnFP8AV5DpynzcFdG+zdvySUWFrXaTP5nyNRTZvRDIEaalPmq5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jI2vljr+lDKkVHPxcKDy6sEaVAhXs4/M/wCr06QKfwjEQu1Rl5cqwcmj+zxgwyY9tIUimi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Jq5dfh1en1/TzSSOmigVS1eqIYQlCSx8sUp/q8z1JwkEmSp8jJhdq4yngWaLyu1HW5J0RR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QkjoKKnWJRfkvJK6gD6n3R/Cj0qJG1Mf2n5eg9er6XcBkQLmn/Fk4/b0o6LI4/DwHJUsG2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ZStCUi4itnjVhT4rBU0VSMplKVV8v3M4dE5IiPB9pJYmIbU7+CcU8j9vT6yqf0tCNMBxAo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Nwxe08zW+XOZjdtdXTlql5Ti8hl/uHkJLy0zGFEFQCSA0g082QAC3vfjTQKTEY9FPWhH5d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OQE+Wny/wV+fSzxe0MXR0lXkX29TSYpJJBQ5DsDNLi6aTxBEEdBg8PGcrmKlb3ZbhAvHBP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kKv5lR/lPDpYdvjAdxCtBkF2/wCfRkn5dYsnunIbR8dLtV8HsuV0VTnKfYL12RnlqSf2q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QRoJaadVvdwfbkIhuIz4spkX0LY/Z6/PpM7zRs0MK+EQPiEdCa/wBKhBHp5jqNSbszdY7V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jSCskqtiULU+TNOhiXxTfwmeWDIyqo8h1N5AST6vb62sKfpgjwP9Mcf5+qCSTxEmSU+OBQ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yx1OWQwy5ykwldQsA64t8QcVWTTOReQU0X2JiCkm0j6OLcH6e3JHt2GmJ3DA8Qcfz4/l15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HwkD/J08JufFzSLSZjGx4OWhiix2EmoKWarxlNJEzMtH/EYI3qcYJ2kvJMzFWlOp/oD7Za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VNeP8As/4envHKsyy22hk7cDgD8xw6mNv7asry4PLiWnq4GWlGO32lQI/OyFJEoN0UJmlx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EEXYr9WPAuo/10ZtIzVDn/efPp43NkytCSASPgkFc+usZHy6zS7Cp6uhSpoozSU06yfa1m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KuqsqcNnduTLLGlPdQY5oY5Uck2sPev37WQxXKakHEkFGX5Ef5erttcnhI1uVAIwaiRGHm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klFQUkcupqLYuajWfxVVXt2okrVmdUAiVMXUT01ZBKfqWnF2I/H19mH1SMKqjUIxXhQ/Mc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RT/pfM+QyAeldh5NvMJaSPc9dt+SHyMuMGJqPsA5VSAsbSieiLX0qNB4F7259pJPqxV0UM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mVo5XZZTmlMD5npY1G28pkaCKeLG7fy+LGuOqr8E+Qkq6iEX01y0c0+UoI6iJwb3WnbV9L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2o9RXybh0ZfQ21NZZXSnFRn5Hif2Y6V+PxkqUFFVbb3fmMr9ijQUmFqXr8Tu7HeTXITBgc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o/XHSyPGFufTf2ybtpGdHtqKTkjuU/8AQIPTsluisGt52dwKLUFX+0D5fb0w5akxefoqmp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f7GLIZzb00uOjkYtJeoNLIK3FTzScKZWYRsP1W9qPBRiprRD5K1OkX6hjYpHlDTU61H5+Y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KqJc2lDh8lXQEorT1FLjMg19HnxO6MfAUhmjlsojrad4z9DJ+ffqTRN+nIaKeNf5EeY6bh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4UOa+jDgfkRTp6o8Xmtt08mYwVVkqSKJ9IqscFGTBYswilipxPTZjExsmqeVFkhCkE2JsK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ZzjHV0tSG8aJzqpgg5H+f8uuotz51p33DNTSYueop1gqM5tCmoHoKmWByYH3Hh6Rv4dU62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bkEX9rYzZydkb6WHkRSn2dUcXKtrapFPiBBz8wP8GD0M+M7WTMUVFl9wo0OaooKeijy9FW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Go5pJEaoo5BH60glaSIP6BoFj7L57dkm05aPzB418qHpZBcF4idI1+RH+CnQyYfN5XBNTe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FqKVZabT9tSVJ83hWKZZZ8PBUSTsjMhiiJN7sBco7i3RkLhCHr/q/PpZHNJCXjWX9MD9lf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CSelrafFZDCQClgpkykNHDHnMJTVkoE8k9RTE4jdG2zq0skxecagLrz7SqZFJQufEJwCcf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mjtCjI8vXhg/n0Ce7OuMjtOZptt53GfY5SsjNPU0MzU23a+rllFTDRPSVd0wWTR7eWnnEQ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gvJWHhSx0YcVPp8j5+vSR7UKzNHMACeI4V9D6dOOI3Vl6SXRmMDWxV0ULw5GrxEtJDX0kj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f7LPUFVGBqimCtb9L8+1cZUo51nUSKCmPz9Py6aJOqrR0A9OP5eRr8/wAuhBq9FVRpV7fz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5A4pJ0xuPqJ1MZptxbPy13x1VpUqs9IxhJtpII5VQXc0T+C4I9ATUH5g/wCTpM1tHKpmVB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l4V+Y6NT0x8/Pkv0rjdvxbQ3rlsdJsHK4g4yTITT5TF1O36SE0q7NzOAn10FRgnjv60Vak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LfezJH4M0YY1A9QR6fI/PoL3uxhayQMV0mpPA/ZQ8R1tl/C758dc/L7b8lKJsNsbtjFY6k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wZypheJVqs7goaowxZLATVF/GIi80A4lUWB9r2iVkEsAJj8xxK/b/n4dE5LI5jlFHH8/mP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lV0kaohDFCUVWZWH6g+n0aV/qL+05x9vVqny4dTV55X6G/NiAAB/T63v7r175deC8H6c8/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e/eut9e02vzc/1A+nPIA/3319+6969cbGxNx9ATb8H8/776e9469Xroj6Lfm5t/r2N+LW5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euDj0/n6/wCwNvzf8Ek+/de6bprWYW/PIsCP8P8AWBv/ALf3s8OvdNcy/wCHN2tYc3tcn6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lOmOcDQbD8Hm/Nzxb8fQDj3U9bHz6Z5gObj8kXN+SB9AONNx7p1vqBICObEE2BP1JF7Wv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et06isLfSwu3A/A4vpDNyD/xX3rq3n1HK3ABF7AD83UfXjm9lP155969evdcSvJNj6vof7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wPr+B7914jrmFuTax454uLMB9Ppc3H1/p72OHWvy67UC5tzyq3N/qeSFsbgm/+v7sPs61j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6gOLg8m/+xHH5P8Aj7sOq564yKLWsB/ZNuRfkgcDhbcf1H592r1rqN+ojm5u34K824uP8C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04or12yn+0R/S5/wAPpa/1J+n+HsvnPRhbjrki8AmwIJ4J45ubX/I/H+wHsmuDx6PLccK9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8Dg8/k3Fgo4t/sPZJOePRzDkDpyip9X0Wwv9SDf9QN1J/wBa/wCRb2VSNToxjBNPXpzhpW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vyb8n+pF+OPaYuBTPT4UmuOnGKhYkErqF7Di35uLgG5A/oT9fbquOquh4Uz06w46T/AI53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f6aR+fx7UrIvAHPTDxsa46mrQuNN0sBcc/0v+bCxIFv8PauOQevSJ429Ouf25B5W3J1C1+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vsxhYHI6QzJxr1gljI5sLXta/AJAseeCxJ9mkDE06K51p1AdLE8cn8E/7cG9rC3s5g4dEs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5tzwBcfX68Wtbke18fkOi+UY49QnAFiGB/p+SCDySSCAST+Pp7VL0hYdYSPrb/WIB/re9v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9N9YrEW4NuCNJ/Bv8Am54Nv9v78ePWusbcX4H5sSefxwbH9It70B1vrhzfglfr/Z5FgLm3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PVhjrgR/S1+Dblhx9LG/+p91636dcCAb2N7/gCzEH6EcWU3Hv3W/s4dcDYDURa1zYC1yOOQ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n1x4vfg2AP5A4HJt9bA/7E+/cevfLrGf6/ng3/ALJFrgnUbgWA5+vvR8q9b+zrxtxccL+n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yfeut164f70f6G+n+lhaxtb6ce/db8h1wP5NgeARck6b3AJH9T+feut46wkfX/Um9r3DMP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73/h691wI4H1/pc2Fxax/1jx+P6e9HrQ64Hjnn8n02/TfhiT+qzfW1vevLq3WNhZb3sebW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wL+9db6xkEG1gT6iQbcqfqL/AJ5H459++fWsnrgRfkkArdSPz6v9T9bG/wDS/vXW+PWNr2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QD6/nnj/AW9+639nWJr345AF/V/W3IuODx+f8AiffuvcOuLc6WJZbDg8X4W1jquLhf95v7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Ac2BsLDSASebD6gsTcf19662PXrg3Cg6gVBIP0t9fwov9L/7z71nq2OsZFjawNrDg2up5B/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r329f/1tqfk/6n/U2H+FuV/oD7JujT7OvD8E/Wxt9bcn6Cx/r/AL3791rruwsVAFrf61mI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vfuvdeHB/oQeCPoeOTx/U/7z731o549cufwLG9uRyOeeBwAfp7117PXf9f8AY+o/U/48Wv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LaiP6m3Oo/wCt/UDn348Pn17rkP8Ae7cH6XAuLf6xHv1OtV67/ofqLj6Acg/0HHH+9H37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fT6jk/ngfS3vfWuuYvbj6i34H1B4vfg2P59+6912OPoBz+eP9a9je496+Z698uuwPqP6W5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x/r+99e65fU34HJA/pYD/Xt+Pr7917Hl13wP8AYngfUcf0t+CD9f8AH375de699ef7IuQb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37rX5de+tyPra9xbgi3AuLAgD3vy6311/jf8/X8D0kcfS9yffvLr1eNOPXv9iBYfj/VDgf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dfkAcC4P8AjY8W/rb3r7Ot/b1y59P6SLED/Hm55tfj/H8+9db8+vf0ubqPze51f2SAOBY/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uTyQBe/FrW/pc245+vup69/h66K/njj/AHj8kD/X9649eHDh11yDccg/gryOLX/w4Fvfur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Xn+t1BsR/W9/8Abe9Hr3y66/H4sCPoAPqPp9Sfz+Pofeutjrr68fkcfq4F/p9B+k/09+69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/TcE8ni3+P1F/wDD6e/dePXBh/Ui9iTx+fofp9Lj/jXvx62OsSR3YAgnm1vwB+RxxwPbLn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HCNPAt9bn/AGPP+Fh7RMc9LkFFHWKaI2J/pY/jgA3+hH9fr7aY1B6eUdNFRFw1jx/t+f7R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7TtXpZH5dMVVF9AP6cA3/r+TzyL/AF/2/tk4B6fBNR0xTwfX6H63GkcH/XPCiw/2PtiTI6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IBtcD6AALyOWB+l1/H4/x9tDHT6cemOSE/8g3P6rXBH1+h/V9efp+PbLDz6VIaDrjFBZ/z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PyOB9fbbcMjPTwOa9SxDwLC/HH5t/UmxvyB/r+2iM9X1cfXqFPD6W9JIHqNl+ukfi/0JP+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6RGSiYXH1H0W5uSTzYH6m9v+I9uRDPWycU8+ky8fP408Gyi/5JJ/wvfn68+1Z6aLV6iyJ9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44Jvfnn+n1Hv359aDZ6aqpbXvpa2oEfXSbjVyLWPPPtpvl06pFOPSdkBOpjz6rEn1ci/Bt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+mOtk+XTXOoB5v/qfoCG4OoFTf8H/Y2t7Ur0wx6YqxQLXVbiwuwIBIIsQT9DcC/tVEOI6Y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LfpII9SkXuCedRPPLMSCR9P8Pb3TJPzz1mjA+pa2kX/wYKbgt6fQb+ke6nrVT656dKdQTf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kALpBPAYk/69/fh01I1B8ulLSRk6Ba9lGpT9GDm9jY/kWP+Htci0p0XSNxJ6VtHBflQNV1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D6F2v/sOPaxF4dIJHHSlpKcE/pY8DnkEL9edX6if68Wv7VoKDovlb59Kejpj6OB9foRax/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riUH7ei+Z8k16WNDR30sV5Ngfrxckjj+vFvoT7VItMdIZDU9KSCjsv0+trixJH+v8Am3H0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pHKfTpwSjvYWH4P+v9f9uf8AH2oVekzsOHWX7KxPp4Nz/wAGv9eDe3059vjPSVz+3rHJR8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2BuBZgB9bc+7AEdMknoKe1+1Ouuk9tVO8e0dx0W1ttwN4hX1p1PUz/AKjT0VMoM9VIE9TC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vcCuagD58Ot9xwFJPWsd81/nDgfkX2fWRbR7Kyuz+i+uaWvSHcv2CUmX3ZuVxHNSUO09qV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eFK+vbxU8XrK/RfaeWdG1RxONC8W+foOjews2AE0sR18Ap/wAv+qvVCPyI3tjd5ZPITbEx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9w0VZO9dWwSRSK0eSmyFWvlrxlKgl6qaMIFqGCABLH2G5bqTxHiXKVwSeP29H62KUEhBDk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ZZqupo8fNBThTTSTs1VUSKwVzGFkpxJKF1iFdROgMQWAJPA97JJAFe7qwUpkDB6g1X25le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npKSOBYTJI7NEZ2QQy38elHBuf8AVC/59+qahfLpp6EhzxA6Zoty+YPAaGSkQK/jqaiUVM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1TuLhpDqKn6e3VOrHl0xqqzcNPTuKqURSQwQw1lEn28cVUfIwqKiXXIyeP9ZaFYze/Av8A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vVkUrIFr+iBxrnp7qszJJRRyVMtHTRTUi04GNSnomRI528iVfgQySs86jXI19XAJt7u7Vp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dhpU6iBw/4vqNSrQxpJUUM/mq6lVjlndxKUiLEztTzuUjXyEWJsCbXvbj3R9SoQCNZ9Tw6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/wA+s1OTHMkkFXDO9LT1RWWUeSGmYxqkawU8IFptUg9ZIIa/1NvbSyhCtck/6q9P0didI7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iiRPKYTXyCQY+kNPG6JNkJl1eFatmEkb08AaWZiTpUi5590kmBZUpVq5p/k6c8MlSQCB/q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Tu38QrHP26sUpMPJUZAxutolEYpamngQAjlndQ5+l/dWfWR+nU/0sdacGMrqlJQ/w54fLy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Vx+fyTQ/viSqho6OKBw943V54Mg0Wm3PrZ2J449sMHb8Sh+GDj+fShHA0oIi0Yz3YJ/Pqf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r6ubfCU1LC8TU2Mmw/2ZetR4KOCCl/h8LzO0xOnWxdjGSALe25jIiKsbxh6ZJH+rJ6cViz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HH/FdQKDCZSmgGSfJZvEYhAx+53slZSNVMCTCKSHHxVdVLP5FB0CIluOQPba3TkeHIVd/k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EAmMskIGK1YsfkBw/PpT038YnwtZNQ09Rn6BZYHyWWloZBHVZWY646DHYWsmSZp5UGp3qA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TQ3EeoLIQtMjNcfaOnUhm8ElFNODV8z6UPWHBdf76z/iqamk29tnG01VJDTR5SqoaKopY3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ZnF/UxQvawAsLe093vFnGhRQzufIcPzPSy12+dwjyOkaV4niPtHy6Fpdk0+32np6bMbQyL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+6Mnj4zHIiLT+WGOgxAYSHVI01RxfiM2t7D317TAl7eRVrgagPzPn9nRz9OkJ0RSxP56tL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9P0G1aKpmonizmPyUiwrI5xO29ySUmNYo0jGOoq3lRae4DExqiN/sfbTbi+pg1maDhqYE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arJqEvdxJCkD+fp0oMbFlKd3/h2QyhWooppqiLGbMx1fFlHZ2ijZWzNLWVkENRp/dcBXH0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x4kfhNXjx/wdKEtZld/pizjiRT4vma1x9nUWr++k8sWYpYJYIjCnjw1BuTaE0Cj/ADtHUv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91IVrf4W91F1QVguWjA8iQa/P5dalgYynxYFkemAgZdPqG/iP8ukHk9hPkpfLh8sJmjd5J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INYjSkmdnf8AhtQkdgTrIf8ArxwFsO7tGKSqWJ/EKf4OmBtVFXwlCEVqrE1P5+VPn0g6za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/adDMrMlNi9zZuPG12t38bRw1kVL/D628Y+rVBJW5sPZhHuLSAskDFB6UP8q16QT2ZhoJr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oQKHpxr9sS5Wl+wzuANa1PJHHidxY8/e0bUwHrx02apJaqGvoUtalmcRqpOlmtYCy7kIpH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rj9nTbW6zxmJkFFNAwGPybJPyJoB027fw2e2pWwvs3KCenljaXIYz7qpxkzO8hiMWNysJf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pULEszjSSV90mv7K9RjdRnxaYI8vtHmOrxWlxaECzUmM8a44+hHn9uK9P2T3DiRkKPGdp0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7jE1mexeV2XuWeOeoaJpW3Bj1o5KlqCVGilkdqmFZRyNJB91t4J5Q0m2SHUtKqGBH7D/sd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SBo6HSzKVP7Rk+nmOs8mN2plGhxdZlYKXGSR+PH1O5K6Rq6jlkIMFLh+09uRVApFqhJxFk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faj62eJlkaErMBQgYqPUocH8s9JTa20lWMo8JvhDknT6ASLwrx7hpHDpI1/VG8NmVNJVbT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ZaOagylRS5KTxKJY4ZMnjpX2zuBr30oHjmZf91m4HtfDex3K+FdqtD6/5a5B6TSWFzaFXt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/IjtI9OhLwfa8WYjpaPfuDyE8mPrTHNXvQ4qjyUMZZo5YazI49Iq41dNIuuON41NxZjz7J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aftIxQn/AAV6PrLdVnBW8jIkUgVxn7Tgg/KnRkcfSbe3hRR5/aNZS7prIhJj6+PIUdPSbu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paUUdFl6aILp8c2mxIJc/X2HHe4tnZJnKn7Tp/Z0fCGKeFZbZlkBOa01f5K0+fQdbr299n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qYqTI4E0k0VDSShnWWXcdXWoanYdPJG2oyBp4ZjdY2Bt7NbO/wBbJHIKV8+OPl5ft6KLq3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pgf6YnK/aMdBBkYafE19OKPJZvZdbjJ3bBVEP3S4yQx6/38PUEDIU+OViAHlSQVfLODcD2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XrxHnX/V69ErK1s6SPE0fmCCf2jpKZR8fkClRUUf8HyoMcs27toPPSQ5XJSyM5rcpQjx4m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ELBSbIQfehG0ZKshGOB/yenXpGVxrUUb+JRT9vkeuVO9Xg1rMhKtLOITc5LHUyZDbdcQQt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SUtYNWrXFZo2uQLA+6lxIRC6HSRlSaN9oPVk/SjkYHuHBgKr8ww9fs6E3befyOFnm3Zidv5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3+NxecZahcHOzfeVm25mSejyeMRdTTUskToUJWSFSNXtt/DGmDxzQHGriD6E/5enV1lfH+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yPWnp/Lobdn5Pb2Z8dXst8ouIjozlc5torSxHFULNamqcPtmsmmpslio4g33XgZ1vdlEYA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Vq4OG8v28elVq0YJeMlYvNf8w9PXpY47AYiomy0mwBj5NxRY+Obc2wtw1MtbtLf+BlkaWV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iib00rlZ6WQFoJCoK+y2WaSEotwrGM4BHFDTz9R8/wBvSsRRMZXiYeIACVb4ZBXy9D8v2H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hS5Oq2zlMnRriqeCnrtj7nYNvfZLVJd46bD5GoULntrVEyaYw5D29Kn6XMoruUUpRxT4hQ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g8KMJIdZUr+FqkqDwofMeXSMxM2b2tT4etFQa2jy9JPDJVUlOkMsM8bBWpKqilLLXsri8sL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iuEuGYSjTpGP8AV/m6aAeFUeF9TN9lQfT5/Z0uLy1M2PrcTIuHy0lM1NLR1KiXA57zSBkW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4XSaao1QqTpRk9qgzQgmoMRHEdUK6pFGPF868CfT5f4On7am7c/szJ4rclDW5TZOawuVqK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Ohw+UV1gqsNV1gllrdqTVAXTG7lqWQN/qfa+23yS28NI3q1PXiPQevzHRfd7Vb3Ku00YVT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ketj34W/zicKsuO2d8m58pjaOnoqHB1u+qWkTIUeCrjJbG5LcFNReWrrqOppX0z1dMrhbB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38IZGCXA4g4BPp8q/s6CNzZT2T/CXhpmmafPHEfZ9vWwLi927d3Jt6k3ds7M4zee3a2CCq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vBXU8yoyeEwSXjm0MGKS+N1H6gPbbRsjlJFo3+r9vSXUpGpDUdKZbOqutvWoYEEH9QDD6G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cYPTlevf1v+CPxwP6AA/Qf7z791rjjrsgm97Am39OAP6X4IHvXXvT064Efj88m1z/je/15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sb6rGw54sv8AUf4k3+g9+6103zAgG30P5v8AUfi31sAfe/Lr1M9NUw+vIH4HBuGt+RfkH3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2b0/wCsLWufo3Nrg25906369NMo+v8AhqsPpcAeq/FwNP8ArfT3U9bA6b5FI5Fx9bD/AA/H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Vx69Q2UgWDG5H1IvqW1r2txYcf6/vx635nrEw5PH9VHH0AAvY8Cwv7r1vrj9ONIufpx9Rx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D6+9de656fp9LcBAQOR9QRyCefex1r8+u9JJvfhtI1fX6Dkki4DC/8AsPdx1T/B1lANmHNg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3/P5H+8e7daz1xkBH6vzcf4g/kfjm31/23vfWiOHUYA88AgCx5IFuALm/wBeePz7bbp1M4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gWYjhdXBCjmy3/ANiT7LpzxFejK3GepMMbNawa5Ungc24uAp1aiPx7JZ2Arno7twcU6UFH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iAFFwNPA9RsB6fofwfYcu7gIWrw6EFtDqUHz6W+P2vI5UuNP0v8A4fhb3v6h9AP6fX2STX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QgCtel5j9owSAAqz2uPpx/Qi/Fzb6eyx5ZBQhqV6WqkY4gnpX0myKQ2LC3PIsB9T/T6X/1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p1o+EOK9PA2pQIvpiU2+psB+fqD+B+fahfHHFsdMs8Z4DqJUbapWJCx2/qSBbi30/qf8fa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pO6xt+HHTBVbVAu0Zvw3p/GkXP+vf2cW97IKVHRfLao3A9JKuwcsGohDazchfoo+o+nFz9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w1AePRHd2pWpHDpI1VK0bnWOR/VTYgC9uPzc8/0P+HsR2sgYY6DV1GVNT00TKRcHk+o34a1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9D7NIvLoqk4HqCb/S1+eLC9wSV1XP0J49rAMV6QHNfTqMAOPrxccixa36iBwAQRwOfduPT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k/jTb6m+rV+P+N+9de4U6xsCB9fqLHj8D6C/0AHH+x9769w6xMv1FzwfpYADgD6cE8Dn37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vYgji315Jt+Oef94HHuv29bznHXAi30HqJOrkED/VWH5PH+2Pv3zHVgB1wPN7WJH6QTYc/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fp/r+9de648/1vY/kccWDC/AAsP9v78PPrXXFuADxYr+CPrexJP+p/I/J91PW8+XXAnkj1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uQf6/gfj3v/D14ceuH+PBN/wClj9TdQSANNzyfybe/H5dbHWMjgkWIJ4sv1JH5H09Q+tv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vBLXF/wRYkAX/wBSf+N+/fbx691i402Nvpq+hHquQur6C3+9+9fn1sdcfr+fo17WAGs82J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/X3X59Wpw6x8ci/pJ1WJUfrHA5/T9Pfvz69+WOsV7WNxe1zpvf/Di3AP8Aj7316nHrgRYr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82AI+nH+8e9dbHn1iIFrhfpqNgvHP14+t1X6e9db64tcG/CiwUAcfU3Jvze/5/N+PeuvfP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XLCwubjhgObfT/AIr791v7euJFwfrzxyRYAc8/UkjTz/T/AFvfuvefWO31IH4uAbG1uBzy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W/kesZAvz9Cb8n/kr034Y/gf0+nv3Drfn1//19qi1x9ODa45sebWv9bW9k3Rp176fQfkgC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gj/Ye/U60fn13wLD6/Tkknk/W39QT739o61/g65AX0kXHPF+D9LKeeCf8Aeh79+fXh14AC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h51c/i/v1K9e/wAHXIC/0PP1Nub2+h5+h/2/vdPXrx67Gn8fUkk/i54v9bce9db65f7Dj6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n37rXXLgfm59Njfg3+v+39+618uu9NiL25/JP1NhwAfz7317ru3H9bXt9bX/HP5t/T37r3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GAN/r/QD+p49+6rx67HB+h5/wBte3F7WDcf09++fXq/PrsX+oH9fwCLH6WuBY+99W65AD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G39eTf37PWsde/29r8D+n9DzewNvzcj37r3Xv8f6k25P0/3o2v7317r3+w5/3j6W+vP+29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+Tf8+q4H1H+H0X3rrfXXH0/BJuQACR+NQPH0/p70f59b65Dn/YAW/r/rAHk8f717qerDrs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Fwbk/n/jfvR62M9dWI4N+Sb/1/xP8Arc/7b3rjnrfXdvoRxYkAH+p/r/r2/wBv7r1uueur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+fz/AEsR79nr1euJFzbji1hfjj/H6D6+9db9OuJP0Iv/AEPAH54Fx+Peuvfl11Yc2H0t9Q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7D37rYr1mUX/HpsODfm30N/wCoIt/r+/da67K3Nv8AXve1y1x9B+feq8erjrnDHdhxyT9S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94I9sScOlEeSOnmOE6SOOLAHjn6XF/wf8faNsHpctaCg64SQ3DfXn+v1N7/0+lj7ab5dKE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C5/J/r/h+R9SOPadzg+nSheNPLpjqackEEWvY/gj6An6j82/3n2y2R8+lC0r0yTU1jxfn6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SOPr7ZPDp9SaV6aZ4B6za3F9R/tWFhew/wCNe22GCOnkapA6YpYeR6Tf6f09V7H6/p0j6/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fWAR+o2BuLc3sOfwL3sQB/t/dT1cE+Y6ziPg/WwI/oDybkEk8Xvz/X3Qjq4PDqNUR/tta/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wb/gf8i9tMOnVNOkPlIxdr8A82F7i/6QDax5H0/p7ciAOetM/AdJN05JsCP9p9YOr6WNrk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00SM56hTAC/FwCoueebajyADx/xHv1OrA/Pppqk+v9Sp+nLfXhrfgce228urB8/LpNSgkm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5c3Fj/twfp7eUcOtu1B031Ata1r2WwY6EDW9I5J5YHknj8e1CeVD0wWrjpiqUAUlAAFDEf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eP8D7Ux8fl0zI3TWVtcW/tED6E6eACWNgSb/jj/W59v9MF/TrOgFuNWr/WsFA5uT9bMw5P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07UqC4sLG92NhwCODa5+tvp+Pr72BnHTLtjJ6V1DEeC1ibKSB+TwBpH1HB/1/ZhGtQKdFk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DcKLD+pv6vURcj8BSbW/3n2vRSRnovds9Kyip/x/hbnm/9CRzb62/1vr+PatFp0hlbGOld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3+h1ekc82X8X+vtWigHh0WytxHS2oaX030/T62ta9+Qh5Jt7UxqCfl0ikYjpSQUZAAt/h9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l/apFHHpKzGpHTlHR8W0jkfS3IH5Fj/ifrzf2oA6Ts1ft6ytSqiu7AsFRnOlCxYKCToUf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r0wSei0fIn5IbK+Ou1p9z7ypsjNFAsLz43AR0eX3JBBUJemiXCfcxJTV+SkZY4PuZY0Lng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mdqKBx/wBX8uqUdsIletab5rfzBNl7ir927n39sqj7E3FiTU4DqPpDtPL5XK7A62l/hwOU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Q4Te/Z6z1Mc8tOZnx2OlVIXDyJp9t3D28cYaVSVGQpxU+rf5vLpdaWs+tjpOs8DWoA9PT7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M1VbHV11WtLuXyvPjJQx+0pg5kdqiLG+M04aMXVSVcoOQPz7DbXRYsAoWuRTAH5f5ehFoa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6C1dy1mOyLrA8n3mRm1z1dfqqaDKmre9XDFJd5WhqtXq1jTIf7KkX9o3RXyTUkHP+z0/FL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8hvX5gdMeYeqpX/YFVk9v18tSIppnjWGjfURNjWgiGpqqCYix4Bis39fdomWQeHT9Rf9Ve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mI8D5fYfn0hc1SZWKsELs1WkaIyz1kiRLIz6Xf1oyFptdkGq9tFrW9qQqEGvSF2IYZ4f5e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nmp0YhTKiu00xDKQJHlZCiqrgqgH1HP596k0q1FpQjqwUoCS2T5U6TNVuaZ4lw9GHmNRVz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wnyuv6WeMRljJfSigE+6YGnV5nqygAlmwemLK55oaWjw1A08kpCS1lSs3lnrZnYN6hCo8N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5dyWNg+PDqGFdXWpqoVXSTXienCnq89Q6pZsyViESNDQQMtKqoguwmYLI8djYsBqck349+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kCM2mtftwPs6EfBZquyCK+SSnal8Yasr4J3VKamijDrFNcRyVNTNq1IocMxsLDkhFOMssJ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qBC/wep6l129MNCqUqPWY2js0MVNWgTzeGQ6qiUuFn0vVyAM41iwABJt7oIJEWjOGkpx4C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V9KZx/s9NK5jYtSEhQSQtpYPPSY7NRhllJU/s0LlgP8QLvf/H3o+IKa8j/V59OAw1bVHm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PjPN5IqiNkAWGOCpxu4ZY4Io10h3E7xqUmQcgk6SAL3900ORRUx9vr/PrYZRJ4gpw4UJA6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MW248r/DKGo++eixOPhxX+XLpFPPLUJytlUpGCXMaD6lmJ9pnt5KsixKB6k1/PqzPH2/ru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F23jaKjqYcHgK5nlAIzWZyJnYWuzSyQtFFDLLKLoAb8fjj20u2a5Q88uF8gMH7enhuIjia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jpNt2XubLV0VRj8JVVCQWZBQUMfiSoEqyTVkdRUOYlqJXQElANKqB9PensrOEkmukn5+fl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nXQa8YFPLz+3pxrt779lnc123qfKVnikuchCDNDTygiGYVrJHUubHUqqBGHHqv9PaY7Zt6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DdX+rvRUtAXkp55qPWvTRV5Htk46F3my74cMlZT6JaTHtR6XJTXTQpLJOEf6MqWN/r7fV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+ZIx/m6TOdyaNXZXEX8IPD9nUPGVPZ9Y5ZMPuCZg5FRlGnqYqWMGN2Usxmp4oDKqE6hqUW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t1zwA694u66QRExtxgsTgH09enWlz26MUorq6XelE1C709HV4KoqaqGGJrLIgn+3V2gYNp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UltYSDQXjCH1oT1b6i5jQMXm8WuChIAH29Lim7y3XKaang3bTxT0ZZoIc08+IycsjRmFEh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FzePyaXY3JB9oH2KwBZjbEo3mMj9nHoyj3a8REP1JBp5jS37c9CZj/kFlKOljk3Vgfu3iD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JCsmUI5mE1LDTmq+0HMpimFmYLy/1QXfLaISYJiGHkSR+VOlke9nSgngLEClRkn5knP7Oh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j16w0uyMxTx08aSYTLUFPW5GhbT+5NDhcm+KzrwSRX8r0tRUtGL+g+yW42+4tCrhXFeJBN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nRlBuMN02kurLTC4qD9hzT1IJPy64/3A6+yFYf7pY3M9dZCpjjqnyXX2Xq58QlPrLVMlZt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WL6I4pYxpsSfbiXl1GjK7iW3p8L5oftHH7et/RWkzlFQwzNQloyRjjhTw+zpyzHVe4npFl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5KbN4N5MVuwKy6CkvielaBxTnUaWoR4Ha9mH09po9ytlCmRGjlrxOR9v2dPHb5/DdVfWoy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JdBFmdj1OR2/V7Yanp81i4JjWUFDvOnky1PhpA41o0sYGd2nBXxeg1lAy04fS0icG5tHf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jHbio/wH1Feiqbb5JYZLUoCta941aT/hUHhVT0XqHZed2dno8ftzM1OzMtkKeWek2fvmaK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lmx+C3jp/g1SJv0xpVrG0moAuLexEu4R3sGi5iEsFRUr8a/Mjj+zog+iktbqPwHaKchqK2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vXU+iyeVwWYq6anpM115n6eFJ9wbPzFVU02Fr4+ZGrMYwMyY+jVADFUwpPS6bEqqm/tySF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4SPiHyPqft60h0SqqxNby/iU/CfmD5fLp+3EuSH2mWylXk8NRZ2WKnpuw8HA6ikyM0ZNJQ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zNE0a/s5Kk0zMqtfVa3utvPEdQjoJF4q3Aj1HmD8uHV7lZo31yk6XpSRcUPowGGHowz02j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tx5SujlWQybcrtvzyVtBllHrlmky0DJTNTSCXU9KytVi4uqjn260drfAlLdc8dX+b5evW0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yg1VgcEf4PyIr0OeD7lqs5SYrHbngxFfTijIw7UVSKSfxuWBcw1jSQVusG00LyKCTwquAf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iBABzTgf9jo9t75poU+o0s7DFcHP8vtHUDIU24KVKaGambde0Za5a00yzrJmcZIFeqlp6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pSsur7dv2mK6Fbke9wSQyMaSaJ+FfI/s6alt7iIKWTXa1yK5H2V9PTpNxyxUnkyWOkppaL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jsvCQ0iQZbC1TPRS1cbAqae6SxkHQ3FvZnFdxgGC5FQcV8hT08z9vSF4JNSyxOQhzSnEf0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OPzVXHUbejhxGfWWSoOBjmem2/klRlAp4Y6r1QtVamRIaovBIeBIrH2YgRaFLAFTgH0+de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tSXjp4A+oA8jThXHT1gKemrp58TtDLTbR3jDkZakbPyanG4+qrpSY54MdT10iy4qua5GlJ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opIGhKyyqHiHmBXHz+XTsEmrVbwyeHc1+FzQE+dK8D0604ztJl62Oeiptv57ASLGKd4JcX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+lqoJYWMdQo/eBXTNww5DA1KW7osluaqfiFc/lX/AAdPKzq7JL2MB/xWfn69C5srsSHN5e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bogH2lRkWqJKPHZCrg1RR1Uk0TCOgmkJuzsRGJiH4Rj7reW0YiBXMJNa+YPoenra5dpfDl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59DkM9Hu6s/hObp6aq3XjqE0uKL1EMdXk6WZ41qseaxokgrq9o18kNNKxiv64nII9kskP0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7Ol8TeKD451YIFfP5V/wAnQX7n2jkNqVjVk1G+4do19Xpys9AK40dSlNNHM1BuSgRfv8Ln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E0bEG7ofatLhbtETCzqv5elR/s9JGt/p38YqXh9Rj/ehxqPUdKltu1dWG/ujm23FTzQibG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Sx6Zp4IquJImqq6hVhCS2lpitmAJv7dW5VECXA7QPw+R9fs6uIQ1Z42qzfxGtfl9vl001E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R4vJK2PjytNRh8hFHTkrUYfceFaWV8hTxVCHUWjEsK8q2m49qWaKJFMUa+RGcH/MemGZpW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gPQjzH8+k+jTbbooJJaiqXHQZASvBEgngxtEzEwZKkipyajIbcqV0+SnLq1OdWm309rLTc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n0jnsvCUyvUpXgPIeqj0+Xl1dn8C/lxltk7r2j1/trOybUp8hLPUT7Nq9y0+3Nm9g1GYp4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JVacm/onx33LaDJqS9uANbG/t7tfBFdQHA/wCQnoK3+3PbP4rFdLefrX7OHyr1sd/GTuip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2QqJN49fZ2ShyNFkKKkxeToMZU/vUFLVx0srxVtVj0ZYpp1CLIbMBZr+1FxCFCyJQqcH7f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WJwfP/AFcOjXcckEH/AFPIsRzzwCT/AIG/tH1Y8c9cQv0+ljb6DV/tiTpOn/H3rrx+fXRH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H8Afkk+/de6xOB/trkAfm3AU/S9iffvl1v8ALqDMOL/1+tjx9f6XsTcfX+nv3HHXhTponF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E/i9he1uL/AOv7q3r1YdMs4+otzzb/AAC8kaeL/wCv9fdD1vz6apf7R5INrL/j/rnjge6H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z9edQ+n0B+gPJNje3+v/AIe69W6isOB6bcf42+tv+QgvPHvXW/XrAwufot7cWbSD/rj8/X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XVrk8kcf7xzaw+rckfT6e/de65hQASOLD+n0v6eBwVP+88/wBPdvTrXl1yVV/HPIte9zxZ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92HVT1IACgEfXkek8824a4/p7t1WlOsDgaeCR/rC5/p47n6Wt/S1/fuveo8+oqrcnj+gH+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tvdH4dOITXqSkRbixu1jb6i/I5IPBv/vfssnPxGvRvbrWlB0rsNhXqWV2RlQEtYgalP9bn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2Fr65ADBePQls7c1BpjoUsZh44VBEY4sOQef95uSfrzx7C87Es1TWvQjgUKBQZ6ELFYUyBC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/F/wDC3H+v7LHfJAH29LQoGSelvT0UdOi6UH+sR/hweR/T8+6qgpXTnrRkPAHHUwLf6cWs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3lA/Lpo9cyORb6EnkWFiPqR/r3/AKe1CjI6aY1B9euLIG/HJH+3/oBb/W9vhRUY6ZLHz6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+lgCePp+LW9rIwKfPphz6HpiqqaOYFGUGw+pH1P0H0+v8AsfZhEpU6lPSOVq9vQd5vEAa2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6njk+z2xuNLZbokvoFYGg6DSrhKOyn6gn/AE2NwT/tXsW27B1DDoIXCFGZSOHTPIPobn6t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5P9P8Ae/a9eHRY3HrCwA+v0sAeDcfj6D+pPJHu3Va/LrEeOBwCCDpNvr+OPrq9+691iIAB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9SQPxc/649+x1rrGbG31NxYcaibem31AFwPp+R9ffqdb64GxtwLW4seV+p9N7e9cevfl1w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XJt9eLfW1vp+Peurfl1j0j6WvcEfpNvrZCQPVc2sPoPevz698uuJ/H5tzbjgcWAtz72evV9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IFxyPz9BpPNjb6+6UNOtn7esZUcj+gAsbAj9VwD9B9fe+tU8+uH1JH/ACDxb1H8i31Fvf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fquR6Qfyf7QNvqRb/Y+9V6t1iYAE2PCjggcqBbgD8G5vb3r5da64tcAkq1rXNrfp/ryQbf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jN78/UWA/oOQbk8lTY8n6+9dW6xtwebj6eohibi/BsOf6f049+619nWNrXI+p1WYW1EXNw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v79X0631wex4/sk/m9lP1F72+p/Hv1etjz64HkBeVsfre1zccvze34sPej17/D1iI/AF/y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Fj+Pp711b7euBK2Bt9QRqUWN78cXB5P15tb36nXuuB1XH+2+n5tZjc/gH/invR68D1xYXu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B/1rEcW9+9etj06wm34II/Vfggnkcnn0qLj/D37qwx5df/0Nqo3P5uP68cH68/1+nPsn6M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9PpaxHP5t9Ppz791rrsC9rfS30/r+bf7f8e/de9eu+fp/if6D/WuT/Qe/de67B+n50k8f0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r7916vHrkL/AJHPH9LAji5a/Nr+/cT1qvGnXYJ4uQAt/rzfnixPOo297639nXK5HANxZT9L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utfOvXIXBA/1/r9fpe/9Lt/h7917z675B+n0PH9TaxNrgkc/7x73177Ou7G30H9r635/BN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vVz1yv9AL3HCn9Nrfkfg2t+effv8HVevAWA444/rwOTcD6cf09+9OvZ65Af4Gx+tr3P+H+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9dj6cfX6C1j/AKwt9SP6e/Dr3n165B+n+Nv8f6r+TyPdutde5sRb63sAP9fkEfm5+nvX2d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T6W5H5t9Bz7916voOvX5uDyLag3pN/9e31B9+63148Aj6fU2H5/wBj711vz49dgX/Ivxx9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/wBf3XrYz1ksb/71f6WFyBzx7qer9cbcDj6jjnm3Fza3Bvx70ccOt9dkW0gD6/j8Ecf14uD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+uP0+gPN7/AJ/1h/U/X6e9db64m30v+bE2sLnn/D37r3XGxHJ/HPNrD6WI/wBgfr7117rw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9DyDb/EcW9663nqQi/7xb+o+tif6gLb3o9bHWcJ+Lfm4H1BFvpb+vPvR6sOs8ER1C4ufoO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uLe2H4dKYqg/Pp8jjOmw5sfoPxf6c8AXP8AsfaJjk9LlUAfLrqSIEX+p5/PB/oB/Q29tE0r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cG1uLG7WHIt/Qc3H+39svXpSvTPPT+n6A2+nB+hvYHj8/wBP8fbJwOn1pXj0zz0315t+o/4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H5/r7YLV6fHl00VFObNxz/AEF/qAbf0+l/dCRkdOKKGtek3PCQQLH9RAvYheQeD9f9j7Zo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js5BF/wLfW34I/qOfz70RXFenQcDrmRwQDZT+bfnksB9Tb+vupHVga58+olQDpN7i39BYf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x06Gx8+kLlLm5/N2A54JuPqCLf8U93iHVWYUHSTkWzEfQixP04IIsR/re1fl03WvUGZdN7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+t7j9TajyfeiD1uvqOmaqBsx5/PK2JYHhrnmxYfT/X9tNx6up4jpOyqbE8nSzMT/ALHSNV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7dXrxbj02VAuSDp5F2JBtY31EJySpK/j6e1Sjz6YLfPpkrAeRyAbkKeNSCwN7XIGm1vz+T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scemlg17m5+hIFgrXuBY3PAH1/I+vt6n7emA3p1njDcc6r6yP9Y2Ki55VWU/7H/W96x14n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k21MR/hbWT+TYfT3ZRnpmRsZPS4oEuEB/URbgE8EckXPBuRbk2I9mEI4dFsrVr6dLagiuU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FrljwxAHIP19mSZAPl0WyvSornpYUMBOjUBfnkgEFR/av/qT9R/S3tYq8Oi2SQ5I6WWOpu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rwB/gT+OPalRU08ukMjevS+oaUaAQL8fW/AA/A4JHp/p7VRg1I6TSGoBr0oqekFhx9SALi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/PtUo+XSNiRXpyFOqJrYWAH59IuTZQSfpdiB/sfbq16YJ/b0Uz5mfJfb/wAW+h9zdmVc+P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Ns0uQqfBR/3z3FULT4mCsgVkyE8UaBqiSGnRpnpYmYWUhvb1RGpd+AGPmfIdNhHlISIVkJ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i/zO/mAxdiV9PRYGoxNftfaGOymQymT3hjDTVW8u58tkPLU9iUm3aWrFXuGbEqv+4mgqXF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IsU9zdphtWFGSeBPlQfL06NorExMNANPKnmfMn0P8Ag6pB3/2RV5rNVdbjq/Kx0iiRKOiy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yTVeRyH21PFQrNkK6plqXCKFi1gXYjV7D9xdGZyEY6PnxPzp0fwhYdQAGeH+r7egWbPVEd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JWdy1RHTQhmdQha5nMzMyWSws3unbWvVmZqjGa9ZaXKYxKiI5bH/ZRZC9TRwGoqJK2mnlZ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R8fSNIul45PrHyObH3uiuVRRTz6YqqSDxOBPlnj/AIB0oMTPQ49KyjyMNRJTVBb1LPYVM6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CyVFGbSiRBq8bFCTqAFGiJNagMOlIlVAYzUx+Y+3zHz6bstiaesjbL1dTJkKGCpWSnrYYl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tqlJZB9q2tD6JAfXyCR794h4VP2dMvEjd1Ayev8Akp69BRuTcO3hG8MMtflKx/LHJS07+O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4QNGtgdUSsB+G93I4FmPHqoarDQtK1BLeVPlxr01QUdXHDHTxUFPHU1AC1kiSieoRKlVc0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Gnzc6VSwP59ulSSGXiD14/2yoSMjrL5mpIxTU0OJiEhaOpaA0orA5bSFZkcyxG62sDf/AA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CePl146WIoxYg9OGN2/PFVRTVtBXwhbThKVEeWpYg6Qq+GR443ZueLtf6e0zzhkZImGf8A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AmQgUrTz+XSwOEqaqRtc7YyJNMUmLr6SqocdjjUAET1LQwztrqFXVrkOsi/AHtGJ0iwoL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t3kPdUL9mF+3qHJgK2nilrYcniKqghLQyJis3BPJqFwZWRYRVwxSILh3T6c+3DeoNAdGBb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+iaM6TkA5+WONPnw6iUk1cAFpctjVV+RIuSqpqg+W6HRUmjLs6IeSAACOPp7us4I7o24/L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XxKeR6kfavFE33G68XHTxyRiGKKvnlPkdipLSPCBJLflgx4H4uQPevFlOEtmp+X8urAKrA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J/AaXxyz138TZ5XRqmVvKmpCbMVWHTBEjHgW1Ani5PtqRbjSCQAOPz+zp+tuKVJ1V8v8vU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kStMZEApcFU5ORCWOl4ayvl8dNMCbFjH6eLAe2lS4ejAjHqeP7OqBrdSwMnceAp/n6kg40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Bmskcks9fSTRyRudUhbH0pXxlB69NyBwfbTpKa6ZdJHGn+DpTEbdV7oySft/bjp2hr66nk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SxLQ0uSyOTqKlkhuZWdKmKNyrAFlLBhbi3PthooZIyshckeeP8nT6zTpIXgkRWHAEn/L0t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P+/eWqVWqaeOq21mpMJkJGdlls5pI5qQxA+uNJ4b24+ntC1vZxFyLileAYah+w8elAubuW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nTX9nD7adO67gjrIZKASb9xcknmklptyR4zKRSy1qkVsz1+Np42hQhAoZ1FrEgfX22XhoG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7KenVVUqjRaZq+ldQqeP5D59TaU5ilpJ6fGru+SOKnpws2Mgo85ioYldSk1QlM9RJNG5aw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tpmtZHQNoDEV+0eefXp9I5I0kIMjRrSpqDT8uocmZxpnin3BgMFn69tcBpKCj8kyU5GmP+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AVbly8DTgj08+3lsyoHg3EiRnPHH5VrXrclyH0kQK5AoQR/hpSn+HpN/x3CRVsUy4au26t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pBksdjAz2kigiiEM0YmBZ5EmDM7C7AsSfarwLso0RnD1H4hQ/8V0XiS3jcOsZU+elqj7AP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29ugDK7R3DRyZZKhJoKgUEWLyUtQZFWoqpaORzT+VJBdTC8TOoB0k8eymZrizZluYSYz/v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1glPi20g8UDzoG/Zw/ZTpwOa3zgw9BmXyk0qVhkp6+B5AKqrWVgVg8gH8KqWbkyQLCjLfU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OgaGiqfwny/1enVv8aV2DVPnUHz/AM/Qr7L7kTFy00u5I63bGbjqmibckVJWPRmLSWd9y0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UusWkp3Wa5B0yC4BRc7Usi/pnUlOH+bzHRra7oYxplqJagA04etfI/lnod2yuO3JSU9fmam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+ytjQRZzHfcTxqyU9bR44fZutUnE9K/hqdJIaMtf2QTwzWsgMVTjKvVageh6PEuIpo1Web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aPnwp0HG/6KSh2/LQ7p23tXP7RzDMY6qniqP7u5auZpGjyeDy9HIJ9tbi0kqY5NDxcq4db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a3nZbpfKtGH+QjpJcxPBbvHPBG9tJ6jtJzkHijdAlNsGkpsEMvgMnksxgsXMZqfZnYYhG5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gdwYz7mTIYFy1vuKVUjK+iWAkG4ph3EtceDIQrngyigNPIjyPQeNmYITLBGzRAiiOe4E+a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Sb29SGsWtweLhTIbRrJaqXMbExM8pnhrWSSo/vBs+up2k11uIuzT0ahSYNavBdva28Baki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ehHn0itgrGRexrcsaoCRQ+qn1Hp/LpO5SlTH4fJYnVLlsTttI0zlJNrGVx+FhKvRVk9GVZ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XApLUkilrojJ73bXTmWMysEY4BGRX0/2D16eDRAwj7oly/8AEF8jT1X1Hl0ErynD+SCpql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5VI9DU08mmWP7mnptX2tZ47M0kRYSKNa3HANJI1nppako8qceiiG4aBTUeJCTg+npjod9h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iyr/efF1lXGjQ5IBoK+mpgJDT0tfrFTQ5iC5ammRlZ1FueR7IL6ygdir6opOOpfL5+hHqOh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1B0Ymqt6elfI+lOhWrJMdnqavzuEpJaXF1FSkmapYGD5fbxEYlSpzNJC1MmRpuABVRxiUE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kRaMxL0w3kT/AJD8j0Yq8ZlOpCEpVgMlRTj6t+Wfn0GO49v1Yx0ebpJ6LO4mZ/s5dwU9Wt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TEZUFEOOz8YQ+FplENXEBdtYv7XWW4v4iWt0GDgY4Up6/P/D0VXFk3hG6iZWhJIBB7q+je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rk23vCdcNu56rXFVLFit40cMkG59vVXjC0zZqKllaozGInijF54gZovpyBb2IEkIjBRtIA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SUlTV3fF+Jcefr9vSzxe7s3jK3Gba7OmgNJTwBdt9lSUX8VzApCypjk3BTLoO49jVAASWR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Tp9pZ7YUaa3NZTkqcA/Z6H0PSmO7dGS3uz+mBRXGT8q/xL5Hzp0/7qwE2IpVzTiCCfzA0c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QsxeLTkYdccyQxjVQyuqmop28bDWtjS0nhkVo5SQ3Agjj/ALI8+r3duUVniaq+RHl/senS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xlDhshJPhq2OFExW7jKixUdY02qi25nYySIMXXzemirAVNHM3ifSCL+vLcpMo7XhAFARkk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zAxBJFIfzcHA+RHofUZB6MdgsqudwAxOdwEs+Kpaijqt7Yb+LS0VfQ1MMxpId37XzUEgqE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KedAWBhlNiGeJoXxRW/CR51/C3lTo3i/VqCKwGmpeHD8SU/n6Hrr+D7nwFfLTLkcHu3BJ9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p6nLs76Y8dVZWjaknwG6qU+tRJamrJEsDpYe3o5VnDC4hKSYDaeH5D09ek0i+F3LIGTNK8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ijy1dls3UbTzuNi21uR/8vpMxgyTi8rPRUpqA7UGSTz47NGEN91TeVnLMXhZ14HhSFaI3b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a5ipkULITUMvmQPQ+fqP2dJGsw1Bl0yMZrKinWFUnlyEMgefHeRlWWqi8F6evxc9Q9qpQo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QviRok4FTXy8/lT19OmpQskhiLsAR+dfM/Z69cNk5irwGROyN4YT+L4+Wu8O3MlGZKmuwF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ft/wB5BLYTQmO8blSAvq9mMM8syrLCTrAwPPHl0kkRIFe3uwhQ+Zzjy+yvVpvxJ+WNZ0/2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Ty+LzEVRWdpYKqyNdFvfadbQR4+Ha++MPUVKCtpKKsIkiyMQMtHPGUlUr7FVhvCuqRXBPi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Qg+fQe3Daa1lj0+CBUZzSnCnmPOvEefW0x0T8qeuu45v7rrlcZhN9wwR1MG3J8xj6oZzDz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VNKYK6kmif1xA+aF7qy+zOSHDPHlP5j7f8/QdZTE/hsc0/kejSEXNiALGxv+DfnUP639p+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2IsbXHBa4vZR7317rgwI/AIHIKknkXsCfrz711onpulFwbi/8AgOAbcm54sSfe8eXWx59N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rgE8Aiw/FuLn3U9W6aJxqvY/UE3uPoeD9b82t/r/AO390NPTqwFa+vTRIDb8g3IINjYAEW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bpvcfUALcAFiPqOfxfgjm/9Rf3o+XVuPUZlNiefxyfoeL8A8DTY8+69e6xFfpxcWbULC4P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OffuvddAXsTc/htQseDb63ADG39fevl1v165IB+DYC5/JsCPV6SAw97HWvTrlbn6XuL+q1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3HVeOB1kAPp/xPAvfVq5t/W1hx7t1rHWKS5Vjwb2sb2N7fT6j08X/1vfutAdYo1+ltNiTc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D/vHtqQ0GB09EKsOlTh8cZWV3BsNPLWBawsP62Xn2Hr+elUHQjsYsgtw6FfF0SxIh08kcc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1vz7CtwCdRPQngAUCnQh4ugDujFf1WIBF+R+LcgXPshuiWNB0cxcKnj0v6WnSMAafoL2H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qjiR1ZnqcdTCL2Bta35+ht+L/j3b0p1qvXtP5HI/2/8AvP8AT3YU6oTnrqwvxa345tz/AM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ox65Bef8AWsDxYWNxyP8AYe1CfZ0nbHXGSBWGs/6/PF+Lc2+lv959qlwemWzTHTFWQaWL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7x9Pa+3byPSWVRxp0nMhSLNG17/S5C/S/wCLi/PPsxhOlgekEw1KegeztEYpHKgWIY/Tn+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zahpJ6Cu4QlTqHSInFj/S1jz9LkW/H5/3v2fJw6Djghuol/odNxzq4seQLfTgC/wDXn3fp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cn8E2ufqeCDa4BHv3n1bPWIn6/0axH54vwTaw4b/ABtx78fI9a64Na9uOb/QixH5P5JvY2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sZvze4JANhwfr6T9Lgkfj6D37r3XD63/TyefqSLf1ZjYqFB/F7+/fn1sHrg1+eF+hH0Nhf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PeurV64cqNLfQekcEWtYqrHg6zb/AG3v3Xvn1xIBv6Sfp9LfQC5Aa1/9c+9Hrw64ek8ACw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NuQf6fn3o9bx10eLgWBBtwABp+pBK3FuL/AOPv3W/IdY+eLEAGx/21rMCbcj+v4+nvXl1v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vyb30jk/W5H1+vvXWxwzw6xnVw35+t2Jubg2/wBbSR/tvfutgdYyCTY2NuBzyfpz/Ugm/w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64nm5B/pe17/1P15+nvWetdYyTcnkD6rcBrG1hp/JA/P4FvfuvY6xfQA888aeAOBx/rMfz7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bm/I/FiRf8W5A5P+AAuffuvDHWM/U8XvywtZla1iNX9oj/eP9h70erDrgbn1G5B/PHA02A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ffuvfl1wJuR9CbfqY2P4+o4+t+Db/W9169SmesdvoTZrC5v/h+OBwx/wAfe+t/l1jJK2IF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AWtx9Pfvy631/9HarFwTwePzaxsBb+v1uPr/AE9lHRn/AIeu/ra34sT/AEsP6H6m596HWs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TcWtybHn68gD/effvz696U69/QHnk8n/H/AA+n+v73nrWOu/yLsb/Ufg8Hn6/W1/e+vZPX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c/W3NvoAD718uvenXIC34/pe4uG1fg25ufz7917hTrl/jbUTf8A1rfTkf1/1/r7914n59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x/Qkf7173X9nXj1y+pP9Lc83P14+t7ke/cOtHrsDj/AA+v5IH9P6k6v9t7317rv/eR9fob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917rsj8jj/ebH6gG/Nyx9+8utVpnrscfT62twODY/QE2PBPv3Wuuzf68cc3IubC34H1JHB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u/p+Rx9b/UEWuSfr9Pfut466I+n4tYgn+g+g/obf7x731r166Jv+LccD6n+pAH4N/fj14f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/J4+lwbf43+g96p178uvENbn6g8fX8fgf1HP+vb3rrfn1zUEfj/Cw4N/r+P1Aj8e69WGc9Z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/gOb3+tyvup8+r+h69YfQcG1/9vwPz9D715dbHXEi39OT9Bf6W44It/rfn3r062D1xt9Pr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82ANvr79177euiBb/E/kWAJB45+q3Iv/ALD3U/Z1vzp11Yj6Hmw555/wAtzb/Ye9f4OtfZ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twSSfwef8AjXv3W/PqVEn9Pxyfr/W4v9Px7rXrYHp1PWI25Fvp9Sfp/X/A/wBPdWPTyr6d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4vYn63vYWvZfadz8ulEYyOneJOLn/WsfyP6jT/r/AOv7St0sU4x12ycf4m/H0/H+3HHtpv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1HHBBvYEj/AB+v09ssOlC8Om2aLgn+uq/Jtb8/7cfQ+2GHnXp8Hpqmh/HBHP0H0ub25/H+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p01VEHBvf+h/17HkW/I490IxTp3J49JephK3+trm/wCL2H5H4559048R078vPpmMdmI/xN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5H/E+/fZ1auB6dcGHp5NjqF/pb6fUc2On/AJH7qR1cHPTfVG0ZP0IA/I+liLDklbk2/wAf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aUHSEyJuxPIHqFjY/T9QvYsF/p7cQZ6ozCnz6TUq2FlW3HJU6jxw1ib/ANn639qB9nVK+v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b83W3BPJHqB/3j34j9nWwfU9M9UOHH9FPNvze7HV9QBf8AP09ssKnq6t0nJBbUCL2vcA2s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1vf/AG/t5V6qzdNVQtgQBz9QB9CTwNNxqKD629qUGOPTLN0zVa8G1r/QtYaePoqk2Klif6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RiemkggsbAWNuARqFtP6TfUf6kAce3qdM16yxj9P1PFzcC17AGxA5JB4+vvR+XW9WOn2iW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uOVNtXF9IA+p/qfdk+zpmQ+XS8xyagqm5Atcg8gG3qIIsOT/ALH2YwivRXMxGQel3j4gbE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b6cEhrf64t7M4V4Y6K5m49LWii9IseLn6fkn6MLDi31+vteo9ei2RuPS6xUBuDpubr9TxY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r/t/bqg1FOkzt0vsfT+leOb24Fr/AI/P+v8A6/tbGg/b0jkc4Hl0/R0rTGSnBmhYRRsJls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MC8ZAvx7VKKU6TuwrToH+wO1MX1fiHzvYe48BhqRMvkKfbG26yiNTuPsmowlM9SmI2hTU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LQiGBIZPGCXlsgLB5UJrQdJ2dQVFe84A9T1pLfLj57ZPtjt7sDdW+NpbRrZMVuXKwdfbK3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Zkxy48T5LMUsky7h3TDQTKmVrYkjhWCFaaIopc+yu53AIzq1uWCmiiuK04n/Vjo9s7Bo9J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SBXyFM/n1U9u/am8t5507ja268nV1y5fOZfDZLEZHbFE5lWSWHF09DVRzwY50QIkaUwGng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6/GG11/hNPy+zo/jszWMRsC9KkAiv2kHoH9zbE3LS5KcNtnclJ9+88scs8dFN/EaGR2YGlS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pCAswtyOPafx4S2oTEH7OryQMkQdqai1OIJx8hw6Ssmzt0Y6l1Jhc01VLWLqnGAyEtLj6C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zL55b2V34QfpF+fahbm3JIE4r5eXVWjnKKy27Urk0NOmyDbeVp5/t6XFV1RU1JeoaqylNU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pZzDceNSDYsoH1t7f1qDlxT/AFf6j0kEetlqmfXrvP5yGmrY6WjqaKSmpooooaOV1jmpWu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mqZn1lgT6LLY6fbyugUAMpNPUdXcHWQiHT9h6achX1iiSDaS5aueXjJGhomrpagyyliJx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iOLxksDc+oiyeRoQdDyDVx45/wCK6vEJBqKKeHp1O2t1tujOzyTN17uSI1IkkhnxWPTHmS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Rqel0m5VHeL1D9IA9sPcJF8FwCB5UrT/Y62iVJWSE6+JqdOPz6VeR6qxdBAanL5P8AhlTF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7TasgkHCitmxmSqWCvIPXGiPJpJsLj3762cU0xnST8RBA6fENoT4jPUBa01Kafs/nTpjjx+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0eOkV44GkoI6aomqpeJPNSVlVSvM1E5NvIBGwAu3u2m5kerNqWtRXrTzQNVYe0cDQVr868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ssizV0ykaGX+80EbQxq5VzL4mh84nflFWxX6Ne3ugaQkqFpT+j1RpEz4i1Xyzn+fTUH27D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VSJBJHQZfG5F55ZCIIo4Vq5VE9Q7sFQNY3PB/HvYEgOotVv9L1qRl+GKM6eJ7hnHUzIVND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uTq5KGUwVuVm/hQq3yMZT72mopKiVNEVFOfC7pcO8bH9NvdtDSAiZFOa8D/q+3qoaFD+hU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b1lys235I/9/bHnlrmiY1M23JIZM7DGQksT5HF0Kti6o1aN6VJil0eotyB7Y8NtNLeQDPn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LETW7EgZKkA/5j0zvhsDWUiVW0chV5OOWMqXyOMnxGWjVFvNTy0NbIlHSsAeZEdi/wBENz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SUVI9OHTj+FJo8N6KwwGFDj18v59NcmCzVJG0OQrqTHQTPC8UNUslJJTjlRKkQo6jzK0Zs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yjodKMRX+fTQipT9RQw9aj8/n01OIk0xrVVuVZJAHOPjaCXQhYIiGvqKdFLG4BK8X4v7q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Wi5xoAcH8qft8un6ly9VQQPBTbQXyRUrqhzm4amqfxlTJMsC0BgVKgQ/iMtrFx9fe1h8aT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H7fl/PrZmeJdINHp59wp8updNvutSWNaraeMgaGNCkjR5Kvj0Fg0bNFV1wkjUG10iKkgDj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SuyN5gHiOrxXbsyqyRmi8SP9VPy6EHG7sqGjjno8FQSVRl89VDiaesqaupVAPJXmnKy1NF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yL8j6Fk1jXUXL6BwJ6Wx3ekVULqrkDFelnSdrZOhlV8nUZzA0csJpUrKzDYisool0GMQS1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0+M6wfr9fZbJswKnQiH+RP55Gelibs69zsV8hpAI/MnP7OlZHvHaW4NL5GrxOVAEfmr6fI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0Sh52p8hRWACNFMpV2PDcE+0Rsb6FSFBSvlxHS5b2xchpED/ADzWvqRxx1Jao2xVz1UVHn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LuXIRpXUTyRMDPSVKIsjUutQhYFwb/AFPJ97rcQFQ6sT6jz6sZbSWUyC4UHNA2PLiPl01z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X7fzMGPINQmZxOMO98FMEuj18r4jw5jGka/X+r08gH6+1yXchOnx1OKkHtb+eKdJJLdIU1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gj1xkH5dI4bRaqohmKWkrIMZUPIj7hxFY2Vp6WojTyIayhjBydDeL6iZF4FtRIPtUt67kw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fsPAnpIbSMo0iKQ3kQakelRxH59O1Bvvf2yDBPWLit/7VKIsy1tJJUxyYtQTGss0GnKYV7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SPepbKxuV0NC0cnrWmfkeB69Dc3lu+pXEsQGQR/hHEdCLtt9i9mwxUW2M2MDuaV2kotpZq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O0+yt7UyPj6thGDro69ElkChWDmx9k13bXm3ODJGXtjXvFDj+kPT5jh0ZpdWl/H2Mqzj8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8AIc9SYd0dodJbhjylHQR10cEtFLnqGhx0mLmyFIEMrvuLA48x0OYRY21xV0KGSNwCjhrj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Dgaa4Faio888CPTp9JL3bZUKhSAoJxQ/YR+Kv8XH06NLsPujYu/Elgx1ZQxyZhkGa2fuik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2ftZ546fC7voJmawirYqHKxsTH5ZGUXCu57Je2jl1XXGuQ6ihFP4qZ/MVHyHQi27ebe6Qx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UIPpXiPUEA+VT08bt6WpMys1R1hUVG2cjt9PvKjr7JQ1NLhpXg4FfgaqrUV+JWWb0qjtJE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Qbxc2uk3q+LExpqUdw+31Hz9elsthHKhNqRHIgrpNaf7X0+zorm5dnUtbVVGTOOq9q75oE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jqipl8gkjyNHVo8MGSJdz4ZE8c0R4Vh9PYqs9ycaEEuu1PmM0rw+fQaurGCQySMmi8A4Up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NVOTqNyrFVVuRpF3Xg3hpKbcdbSSSSJj6f01WB7Gx7xfd5DEBW1Q1seqeBbo5ljIAPFELo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6r6HorkbSVdW/WRcmlTTzWQea+deP29IDd2zVw9Q+ZxWJgptuZGhT+P7cp6la/DpUSyF4s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ftrWwkDQyCWhZg1tBYe3reR1/xe6LmZD2seP2Gn+HpLdW8X+5ECKtsVyq8PtX5fLiOgWky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ZqqGKo8LYaaaU/Y1cccpSGRqmXTFT1sMo8TxzCwYEK1iLnPgx3kZZcN519eioTNG6RE6kr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b4qVlEGfnaCPR9vhMrh2ix2e2tWeRXakkEy/7ksLWENqSQyoSfQQLj2HbrapYy0lqaSEUZ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r0KIN3MoMMzVSnay4eI/L1U+YNfl0pl3tW4rMVGT+wxFQ896TObWNHFHTbhpoI9KZSkVS6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cMsVShKgEg+2IrWGRdBLBKijVyh9K+g6dNxMpMqMpehDLQUYetP6X+HqBktrbe3hR4/L7Q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javF5Ko+2+ygmEn22MeVysdfQieMrDValanf9uUi6kqo5bq0aSKRC9uDg+Z+f+x0kkt4L2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EHy+VPT5+XA9Bydz5jb2LOJ3FSLWJhamJXgyE7LLhSGdaXMYhpFargRmvHWofJBLEQbG1/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fDYV+YPRPJ4yECT8JAz6etP8PSw2tval81B4/usVS1MrUjYnIzRV+2pKuFjNPjl9cbUUNa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Zg8foJUems0ZVp3KPlQ1/Lp2C9IYjRQkjFar+z0PHoSYEwVHlJd37QfEZXDyK2O3RtbOTz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icrj54wZ1KFh9xCdMsZSZQskfKWWZ9PgyqeGD/q8+lgjjq8oIIVsq2KU8qefRsus5Y8XQY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DSw1eErYmo6uor9r5GXyxwSVBkcVuW2tI5p62CoBhqYfG54kuC6aJJ10FDr8/s6UwTSwMG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On5fzHUbfO2d24GPK7m2XT01btzMxPDvzZFPRyPjqaSKdpIdyYKiqI1rMbj5aj1waJylLM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xyiFxDeVA4ox/wV/z8erzW4mLSW6Ux3IOHrUA8M5FOGRw6SFFkcY21DVeL73FRVkVUuQlS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VQ6zJNPSVNFMlzHqKwgFlt+llrWmoCprITgVHD5dIorgr20/SBqWocH7PXpc0X8ByOSx+6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KTxYzNU8FLTS+TKVNM0EtV9oirSJNWRgNUCMqsyjUqar2ROLi3LQ6axGhFfX06XI0E+iaRj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v8+g6q6WSpzdDSCCXB7w23VVj1LUtQY6Oqx9I0k8FXQshMtMaelUVEegsQv4BB9mEDhNM0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kdA6FJFGtSfLBH+rPQgbcyM9c74nIVmNn3AjPm9rZmqaGlpK2pnVDLSUORicU09bXxNqZH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OdtM4Z2Ve0DI4NWvp5jqwiA0CR1FcqTw4cK+R+3qwn4r97YLDdi4HZPbVN/BNt4SFoYq6r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lirRZ6PJYWOLK5TaFRXIBUSr5PtI38igBT7FO2bsHCZHhDAPmv+m+Xz8ug1uFgyGZXUa2F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9bLnQny0wW690xdPb9q6Ch3WMca3Yu76TKQZbbHYGEoQkUyjOxBIVzkIZXjZ1QVsBD8SBh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aniR/lH+boMMrwMI5sKfhP+Q/Po7jfW3BN7/UWINwP03sD9PbHV+sbiwt/QCw/II/JFzzx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pvmW9+LAccn8G/A/qxP1/wAR791sU8+mqa4uLkHgH8gg/k/7D/Y8+6GnVxnpnmBW/B/Jvx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p44+nup6sPn00Sg/QX5uDYfTmwt9bNf/ePdD9nW+GD1BkFj9OR6vpYk2/JPHA/2Pup6sP5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sOLC54NyWN9Nj/sbe9dep1iP9AP6i5vew5uTyCQfx/sPeutgenXQFze1uALG9r3uWb6gMB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Ff+SbWINhfm5Fzq4/2HvfWjnrsLwDb6cC1yTza4v8AUf1tb3YdVP8ALrmF4tb6g2J+h+hu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79a6wSrcX5sbE3tz/RR+Lt9APx72OtZr8+pFHTmeRABcSMOABYD8Wbg8nj6fT2jun8NCe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FXD0GkJ6RYDUfSR+eWAtzq/HsJXJLVauT0LrWMqAD0IWLpGlZfTwv6T9NI55B/ofZDeNpWg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EugpHQRkKALWA+lv9h9Bxx7I2NTSnRkMKK9KFEIAuLf63+x44908+tHrzxtqAt/r2/H+N/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9axItcHk/gck3/ANh7cGeqk4r12qX/AOK24v8A8b/w9vIMdNseuyv+w45/x/rz7VL5dMse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j+lzb88+1SCoBPSdjTprrI7EqBe/I/1/96+ntVEKdMPnpPSILsrD/WX83Fxcf0BHsxTIB6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6EMj2F7g/WwOr6X45t+PZzYyEEZ6Jr6MMCKeXQNV0WiVlIAtwf6gi4+pHIP+8exdAwKjoG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wbXU8/UWvcfUAH834I/PtR58OkvWNr39StYm1wfpz9D+D/gfx79Tr3WIixvxYXP1B5Jvz+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9+68esRAP0FwbD6H6XsSx+nJNgfeut/l1jt/Xkeojg3sR+SQQbf1Pv3XvXri39R9P6C/p+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631wP0Xjk2FiSB9b3a17+9HrfXC1+eALEAeomxHOomw1avpb6+/dW9T1wtzp+l/yLfQC5/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3VfXribH6X+gIH0/r9eSCf9j+feurdcT9bWA9JBHI0gDm5FzYH/AHn3XrfWO9x9OSRa9jx9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7reOuBFzexI+vNz+LWHItY8/7D3rrfXEgjgXNrC99V/odJvwSfwPeqdW6xkXJ/qeQPo2i5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8esTc3uVvbV/hYfW2m9wbj/ifeqHj14nh8+uBuP7NiNQH0A083FuRcX97618uuHN7G/J9V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6VI5/JHvXp1vrhc3JHH1B4+vP1FxyRe3+Pv3Dq3WI+q/Pqsbc6foLfQX9P4P+PvR69w6xk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XNja+lT9WuLgH/AIj3rrfy64MCAfp6rgGxsVJvyfr+L+/deFOuBBHH0+lgBaxPF/rwLf63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H6C+nkf4XNueB9f6+9db6//S2rf6fgD62vwDcXI59lHRlw49d+rj6ta34sbnkkf1t/Q8+/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6G3HBP9LEce/de68B9R/vNv8eADf8ABNvfuvdch9PoBc/gc3+pW31J/wAf9j7317068b/U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Lcf19+618uuf0+h+nH5tq/qDb+vv3Wx176c3JF7k29Vyf9Ym97f71791o+nXIX5vY2+tv6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j3v061n067vf8AxJt9Pyf6/T+nv1Ovcadcv9a4tbg/64/3i39PfvXrw4jrw/P+JP04/pyO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3XPgfgWIubH6D/D/AFX1/PPv3Wvl5de5+nJH6v624Frf1tz9Pr799vXj13Y2sf8AG9ueCT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9+/Prw4de5P0H0P1/FrX5+npHv3Xuur/4kXA/P4/qLc/n/AF/fuvfl10AR/rg/i30B/rY/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f8V4/px/Xm5/4p7317HXIC3BuOP8eB/xT/ebe6nrYPWVRyp5/wBvYD/Y2/5H7r8unB5Drm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5tz/hyfr7oerfZ14g3IuR9bX+vH1BtwCPz711vrhYD/AH6iwP04Nzb6/6359663XHz66IP+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n+hB+nvXXuuP1N+b34/1jyLn8cfn3r7Ovdcb8/6/+H15AHP4AI9+636Y65Lew/2w5va/H0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7pyp0v+P8AbcgWFz/sPdCfn04tK/PpzSP6XtbT+Lm5Fx+P7JJ/2HulenwKUPWaNbENxxYm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FFv6e2n4EdOocjqfF9LfTi92H1/1vpxb2mccOlK+XWT6gfT/D8Hk8n+l/bTevT6+WOo8i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jkD63/AKn6e2W6fXA6gyL/AIEfSwt+Dxz9bix/3j2ycdPKem6WMXuOAbf00/W3N/r+PbDY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cEWte4uPp/WxvxcX/wBbn3Q8T04D59JWsh+pA/P5H6v8D+OPbX4qHp3y6Tc6hWa4sB+PqA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sfz7vTHWxx49QXNhwOL82t6QLHm3+v9fdSPLq4OemmrksrXsR9Af8ODfgX1sT/sD7oV6tXh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E2tdjYjVY8fq5IsD7ugp1Qt516YJf6Ei3IuoA4tY6r/1HPt8U6pXpumXVZSSQ3B/LWNiSL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m63XNR0zVY9JFuAHHCEXvdQWXn6Hm/PHtkjPVwTx6TUlyW+pv6TpKkkC4a5sbEAg/T6D2+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06hmH5Fgq/2BY/lrE8XH4+vtSgx0w5oePTHV/wBSSAAVH4IFx9eLPpJNr/X2pTHTL46bDe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dRYWuWJ+tr/wCItb290xX9nWVVYqDa4tqUBrEg6tNuCSCeSPr/AE91OerBh0+UCkMg02BJ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WOoLwLXt7snEdMTGoPQgYxSShLMADZT9WuACQOLKV/F/ZlAMDoqlOD0IOMS4XgD8m97Fm+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ZrEO0Hoqmahx0uqCPkEergHkcGxvcEf7xf2tQdIWP7Ol9iorW44+ouLWa92NrWAJP19qlU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l9SJ44HkA1lEd9JIBbQC7AE/2mtx/j7VoKn5dI3/AJdITeXb2K2JjRLFt3cW8shJSZWvWi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PoP4nUx1+crClBRCnozd9JkaNUZmAt7UAdMUYntFT1p8fzav5mOA7Tzu0cZ1XupN35v7fO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022uhqDIGnpINidY19VPDPuffG4qaNqnP7k8AdEkjo6Yqgb2ivL0QikDhpaHP8A8/wDbH+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aWOit5kZ+wfLrXt3VkqevFNRw1gU00FXHBDPU1M2mXIap6xar7qFjJPOf1aXC/g88+w80j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0IyoUEKtCBT8ugmnlo5GTIHKywzww/bQjGB2YyoDEwbx+FoViIsouLHj6e3PCIUuxH2f6v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uNOP8Ak6UDb23DhqeFVzWWp8ZVRrV0dHmK4OtfDLEGnhhp5hVS0qq6HU8YAT6E8+2WjhYE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nUQp8q0rX7PXrFS703HUR/c4zNnI0zy3ngeCnUCrDDw0Yjgp6WoraZi2hSgDBuSLe9pBAe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nMZ8Jyy/w+p9Op83aO5qOX+D4vLUSZFJolnqoFnnlhqZnDHHUMMhniWKhK6ZrBhNKSCNKi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KcAT5evV4buaMaExMSOHr6fkes+e7U35KqLu7slKWlphMgosRgNtV+bkZozcBFoVjgkkhu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sOR7oLe3dS0cdPnTj/AJelj317J+nc3RIGQBTj+XDpCVPc+74KWDH7VjzEk0rLHRz5uoTO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hx9FQYShXUbraKUKfoxtf3X6Kz8QSSIC37P5DpO89zJGsdTxzkk/tP8Ag6TOWqd/5WaOLe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ySRZbJTTSKravFGmJhaOClWpBGjWiiw5t+Vy+GqgxoKfZ0lHxlZhWnAk1PSUqMOYxDHSVU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EMjvKLhIwYwtOksbLZLKQByzX97qRUHI6uoiDBlOn16wz4aKr808ucy8QVY1ZZKiL1SkFn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C9r2AHvRZlGny9etstvJJUlselOoKYyB5JhVVsdXTuColqx9tVMraVk8M8JaNZFYAlTqv+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z8+m5FRyCdWkcAf8vSiwe3JsUXzWNpIM3kkf7HbtHS5SaCeKvnh8lVkmglbxTfwukYmMMQ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xNcKZACGUcSf8AB/n6ViE0HhULmopT5fPqZtzbDU2axyT42JvFUVFZkpkT+IxY2jx1NUV9X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qsrTlHZSyqX4LHkeNyrEihrT1pX59Mi2ZFVq0QHyHn5dJykny9RryU8FfU1dfPVTy0tSFm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KiRzNJ6wpCkaSBb6W92LK9CKDqkSMmpyak+tfP/L05AgvG/wBhmsLXzhUlYxwV2M0oRG1Q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F9auGAY2vz7ZZiuptVaHHDpxUAQ64847skD8ulDDtyuqZVqcHvQ0bUUGuooRHNVRwSAf5/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H/AHYdDugb0alFw297oUeLbg59Kfz6dW3hmZ2S604zQH+QOQD59dTY3e/kX/crsvKrZSJp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qapx9ORI/wBNTtxfi1/acXcL1P0zq2eGettDM1FSVacMmhP24/w9R6vFZ6JaesrcBioPHL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y8kRLJU1MEbxP9W0sB/j+PbyTxs6lCdXoePXhbsUUsSHBznHUKWvpYJJ5aynqK0xwhUpMX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KvJVUiVCNCb8kXZrWvfn2pOoCoNB+09UZlyHGpvWgFP2dQ4t65CmOjH4egoJVVDJW0stTW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IsnOlU8U0HpKRi1ibe3I6Gr62byoeH7P8AL03Urp8MAaTg+Z+3p9qdxV60seQw08FTip3S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biq1F1yY/wAv27Vix+ovBIdayR8G7KfbUsMFdQUivz/b05JLKxUVVhWvDh+zqDHl/utMk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qeHHwVcp4ZvtZxTyQzKxXiOQo4AswuT7ZEIUfCQv2nrazFHARiZD5dTMbv0Y/7jH1uHxVf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suDr4zypWnRZZIEkjPqKxhFJ+qkce6ybck4EkUxSSnlwPT31oQsJYVZSakHBx6U4dL/D1U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vNYTMQK1YmCzNa1LXU1SgVhDT+JP4dk8c6g2lRI5FBCspPPsruLSRHIu7cPHT4lHl8/n6+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tZCrUqATwPy8qHpQ4/eVXVZunqN3bZlw+7IpvO+5NtlMPnmmUljI4g8eKzlKWNmjnjJ/Aa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j+FPqjP4T3D7B5r+XSqO5f6lGmg0yr+Ne1q/4G/Pob8Dt7Cb3MzY3dtHtzc9Ow+03CWhwt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BuKk9ONaCMcFhFEyufULEH2kM93ZRpHHCZLfPYTX8lPl8gejIW9rdlna603NfjAoSSfxKM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uvqzY06DsDBZHZzyutfgOyNktHldt5SoN5aHJ11HRTNFIrnlZqV45l+rI1va2x3JJ0VIHN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QD/qHRXd2stsr+KgCA1WRPMj+If5Rnp4od/b6pKfHUmcqMbuiNQs+MaSpFRtrdVNVxmRzi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uNoSQ1OTGk7qT4mYNfU9jatM7wq0Ulc0wa/ZwI6civrtEi1SLNHQH1Br8xlW8qfy6d4Nqb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MkbhwzQvNt/O+Da2+cBUuwL40VEQ/hO7MbJUL+04XyBCNS6iV9sme4sgVvYg0RNNSfCw+d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tZoW0SgV0saOPzGCP8nQw7N7n3FgMy2C7CxM1VW4GAmuoc/JV4yqFJOulqjG11M0oloaVQ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lieO+gj3HZLe6i+o2qTST5U/bjoytNzuoZnhvlLKtOPmPkR/q9ejOx5LZvYm30g8MucipH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FzuBM8Rmp6arqqN5YqlmhYtDVUziCoUAodS6QDpoNw2+UujfPBwacfz+R6FkVzZX8WmVdS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1+0eXRdOwuq4JdwUEuMz6bB3nFRSrt/M7o/c2jvCkha0GEq86EpqWvlldfGnmWOrp5/RI0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5ZYnpD49ufiUGjITxan+UYp0TX+1RmRXEphuyKK5+CQcNNTxPACua8egZqJKzaVRWZKn23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1XYHXlRS/cYLbubrIzFLl8DFN/luOwmZ1h5DGrUqMxAkF1PsWLP48Kqro6MO1we4D0J9R8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N4ToqsC8ZFVqcVA8gfOmPn0k+yOuk3lgos9smkImTHVWZqtuY8tU1WHnooWNTXYqdP2s7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VNLLAjumklg9t+4m0nK3X9iTQMfMH+L0IPn1W820XCLLZ0DMCSi5oR5g+akfmCOisbf3TU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hMaLHK/jjlcEXiiDkpCb/WJyQpbi9/YpkjV0DKarT+XQbguGjdixx5/wDF9GNxVVDk8XUY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UmwUhD0uSjCaWpikqgIswKlUckrJyjcEN7ClyqxSiSDtirRqf5R/m6FFuS8RQirkVFePyo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qGpkofuKTBZY1Eog8yMtVT5OOTzeGqhZ3jhocpCdEhIYc20n6+zBY4ZwRqqtMHov1z2wcJ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+R8+hjy2PG7sUuQbE0lNl8TQy/xKrjo46mGi8MsHmM9BJKJ6uN4yEkSE66YN5F1pexfatJ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Cv8qdL5V+qjSYqNQGaefQL5DE4ygpJjN42pUhirctj8Q65OetwMtV46Wtx+tYkpKvA1kvp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oSFOoZ3OlDg+R8qjoqkhRWdlqKCpA9CaftB6m7b3NBiv4hQ1Txfc0kiUlLmpnaSCtpJDG2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k4Y5AVk5SSNyr3tcpruNZNOpSTx+w/7PV7aeTvVyKqeJ86+vRmtl1sm2qCOjKqMNuGYitE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Wp0FJVwsZoY65HMTKpCO1lN/QQmZW0HJWcfzHRkCqFKKGhbBOO0/Lz6G3ae7chtipgNXlK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3pMrHQTrHSyNTzSnXqoJvFUUzDRUaObPz79JF9XA0f4aYxwPn+3r0dwYJFYkl68c5Hkf8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JHO2Ww9REcBnJ55cvj6UU8lRj6kElEhqFulFEr6ZYXmUurAQy61swQxW66BBM51rwPp9nr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4wAh+KmTn19Pl0F8+Py2366WXbsePlgqY5KHc+x6umFLQZSZEjrvu8ZXqwqKHK1dMwqadS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G3tUkazBorhzp4g+YPSUNJA0c8agkVBBGD/g4/4eHTph96wZGrxtFunGI8p+3rMBuaNA89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a+QSWrq3EsrQzjUkmoFST6QUUkK28pVJjqH7Pt6fW4kkK6oh4ZNQfl6V8/Q9QMoafYGUTJ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XF63Fw1dXVVkAleVzPRwxcmlymDmJtGwR1T8W59qWCzKZPGYXCUH5f5umw3higCtbt5EYB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3bbrsJt1fB9vuh8thsvsze7zK5TadSZafdG1snTSDRlWeFX0RSkXVCqjUbG+3ulu0iEEXN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+tXqNIiSDSYeINOFPKvz9OrBOsK9NjZPGYOXde3sLPS7lxGV6z3nM/wDENgPX5CkesxG181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1u+lLUyQzxo1DVKVe3HsbWhe0jhaRloWoprUNX5/Pyr0Eb2OO4BUAitM0wCPX5HgetifpD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qLJ1EOFzefw71CbTrshBWZbbWSoWaLI4gVkZ05bCM6NJQ1YJLQ2VufZlImoeIgx/q/mOiA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/V+X/FdGOb88WAsG4+t/02JsSf+K+0/V/8PTdKD+L3IsQTfhT9OeOffutDJ6apwOR9Re5u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3+9e6HpwdM8/1PN1v+f6sT+fqA3uh63TprmFrjkG63+t9P4B55t7rmvV/LqA6ki3FybC1t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/r+9HrY6iuv+HBFuOQWueBb6A/Q/nj3Xy49b6xfS17tzpP15sL8/7Uf6n3rPW+urC1uLqL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2Nr3/AN69+60f5dcwD+L8hv8AX+tjz9Ra3B97HWuuwDe/JP1vzqIuD9ORa/8AxPuw49aIJA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254I4tx9LA/wC9e7dV/PrDJ9L6jdrhR/Qnj6W4H1/1vds9eHHpQbepvJLq0nhh+oAqF+pv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dykAWlc9G+3oaluhZooSkasRcm9r3JH14v8AQ/T2GJjUk+fQnhqFFel/gIWZQSLG9ifxx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L1qOR0c2wouehHjjKIluOBx/Ufk/65HsrPmfPpYD1NWx/Nrgc/n/D68e2zg9bz1yKaT/X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ce6niOtjPXRVTc/1AA/1JF/8Px72Pt60fn1xClT+bc/U3HP5P9OP949voeHTbZ65aAR/j/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/2PtUo4V6ZY/LHXIKw/FuBxz9f6/4c+1adJm6jVMXGr6n83sf6X/1iB7UxnNPLplgKdJ2p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oOD+D/X2Yw5XpJKMjpL5unQxMdP1B/s3ubXPA+vB9r7dmDYOOkFwoKV6APNoI6iS30v+bE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T2MLElohXj0Cr9QshoOmBrAgXtwLAL/j/qeLj/AB9mHrnou6jkE/69idNrc/gnkej/AHr3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sQTz9eLDk3P1/pZh/W3PuvWsdYyQB+fobfUen6AEcng/7cf09+8+vdYzf+twLA8c34uSb/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1v064NcX5/A4/qD6Te/AIsL+/fPr3WI825v/hY8gf0PBLcc/wC2HvR63176X/xUcAEnSDew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n1brGTxfjjgE8WF7Ff629769n064G4t9Dp4I/wCDf7AWtxYD3o9bx+fXDgn6H8FRxe30Jt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rr3XBje54INwTwQQTYnixK2sLXBB969etjrj+oX/ItwCRdRbkA/Tk8g+/fPrY64tYEg8A/4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c3vf+vvXn1cdY254Av8A0HI0qbEn+hBJ/J9+8+vfl1jbj/WJAPGm/wBAqgWu1wOR/tvfuq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jkcA34seOfqByfr71w63TrgW4+hHJAAPq9IGpiTxbjn+t/6+9f4OvfZ1wb+gufqdJ4JJ/x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/l1jYC5I5N7sF1EAEAAtcf8i9+63w64HjUbggkk/k24/tH1MFPvR69Ty64fT6fSxJBF/w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70etjrh+CL3JtY/T/G3NuBe/HvfW+GesR4/IHH9b6gTYsPpY/1v+B711v7ev//T2r1/H1tc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9QLeyfoyp139Dzbg2/1N+f8AC4BuffutfLr35/3u4+o/x/HB/qfe/l1rgTTruxva5vYH+h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x+fe+vCv59d2IH+BPp+un/ABP1/wB659+68fLrlxzfUDb6nk6bccWPP9P6e/cetdd8f4/X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/fh17PXL/fAcfW3PPJ5/3v3vr1fTrwHH+Atf/AEEEf0BP+w9+691y/HN+D9CeR/WxP0uP9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r8H88E/i/5NuP+N+/de+fXrfT8D/E8/wCN/qb29762T1yFh/vXP6vpz/U8/wC8e/U69X59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P5HIJtx/yL3rqvXL625NwL/T/AH88kgfW/v3Wz11Y825F72JuTc2Njf8W9+619vXiB/Uc3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f4/X/A+99e642B45P0tbi31HNvr9PfvTPW+vfgct/rH/E8C/5HHv3XuPXMf4DgXJ/Fj9Lj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qBwfxxe4HqP1JN+bg+2z59Ojhw656eLH/Y/T1XW3I/p/j7r+fVhwz1xt/S3+t+G/r6rXOo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uBH15+n9fqAT9Qfofp7117riRYn/ADTYj8kXF/9tc/n3rreOuiPwRwTfkD+pFh+Ta9/fj1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ASeBxw3P1t9OT+Pes9er8+uaC/8AQm5H1/P9L8WI/r7qerDyNenimQf7D/bA3/1X9Lf09t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vAt/haw/21vbZ+fT48uuwvq/ItYWsDYX+trfWx/Huh9fPpxR1JT6G/0+vP+t9P9h/T2nbP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+lzb/XPH9Ab24B9tHh08P59YXt9QCf8AbD/YH2w3TynqIy/X/Y/QX/2A/wACPbR6eBPnx6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Ob8f7H+tvpb2yw49PqcDqHOl1NvyARyDb/ABuCPr7oRTq6tX7ektWqpFrXJa/PNyT9D9LG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y6SNX6WbjUb8C/0BvcfSxuLfT3brXz6Y5ZLD/AXB4C2te9vwQQf9b3umD1uvz6YqyWwe9r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y3008f1590pXHVtVBnpK1ZuxP05v8AUD+v0/rx9PbgFOqk4p00SiwNvUBfkAj/ABt/t/r7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B4NuLEjUBwSRwVP1sQePqPx70wx1tT+zpnqgdJIH0U21XtpH4Av9NVz/AK/tojNenAR0nJ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6kk8Hj0kAnn+nt5fLqhPTZP+bm7DkENY6ibAngWIvb68H2pX+XTDGp6ZKpbjVf6XvYXIuR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Uc+1CfLpPI1Omu1jpuLfUn68qQfSbm1j9SeDzb28OmdXWZLWA9Kng/Uk2N/r+NYY/wCv7q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1LYaVIJIINiLAf1ueBxfg/n3eMd3TcpwehCxnPjFv6HS31AHJPBAsbf7b2ZwDh0VTEVOfL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gD9JuDc8H+ov/vd/ZvEMdFMrZ6XmOUen1W4B4sOP6gf1J4PtYg+XSJm6EDGx+QAKWUsLBh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V7WH09qk+Kh6Rynh6npdw1VFQwPLVTpBFDTSVdTL9TS0sQJlqZlXW6QIFJ1EWABP49q1Ge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5yHzvnixmW2B1NuTB7b2/LtTKbAyIrcy0e6N54yqyVDmt11218JQ1AhwO2K8CHGy5Kq01e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jH1zN9PETqXVniafs6VWlqJalidRIoB6V61BN37gesyGRzWXqEmz8Vo8ZhKBIXTC01Q0xW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ahZLlVQ/bxAAkEj2E5dUjNI+M8P9XHoWxgeGIxJqkUUFf8/QUNmosnUrjmo5WnmMdL93VV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TSusemQQOxEZCj6/k8+9gVynHpk1OsSGh4ceokkeGnq8fFmIa3EV0dK8SVNKfuqFqmCZxJ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Jo2Fi63c/TTxf3eOshILHH+qnVSIlVGIoKev+qvU2oRqmihOWixtecXLVQffNULUU1Vh5W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sdFSVIOpHYSAOAFPt0gZqorXptgWGpyDn9o/ydZqSLAY+ngr3fKYjJZSM/wijYikmp6Zow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I5TLejLappQS6qBY+2FcSs6xntU0qenwTAIzoIdsj1XGK/6vn0xV1d9rVRU9RRxY6hMaih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CTkciwX7/IU9W6lzrkUuT6fbo06irZP+HpOxLuFPGv2fmfXpzio9tS0EX2lDR11Y0kgSqq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zQzUymaYSg3ZFcgNe3Bv7sIvhqaV/Z05SjBQKn16Y8jkqzHllqK3LQUxH28cmOSkTEqUto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NPDeQi1uOfewqhj5n1p1SUnCsTUcP+K6RVReoFQaaoppqkhWSJWkE0vrZyKhJZUkkDD9V/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Bq4IHHpsFidNOki8mQh8orIqWKQemE06VUSarl2ErOQSJFX0vc+9swFBjpxIg1fM9eTJ/c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lmiq2sgb6EtJrjtJfhzcN+SPemA1EZ6bINFcUP+DpQYyClqaqGNDHMukPK0hpkp8agVgz1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D8K7OeBdrD22xSNS/p08A0jKCVoeOelO9VjK2KKgpc9hMbAiMkepZgMk1v8ALDNKmiWOOd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CfZe8jKxPgFgT5HPRiohqF+oUADHz/ANXHpbbbxNHj8DWT1G8cFAc077fxsdPW1MdOtKJI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aNIEjp1Kg2aRh9QfaKW6keSi270TJ+3y6UpDGsObmM14D/LnpQw7b6sZoEyGcpKuqY2U4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8AwImNVkqYqwYXXSoNxe/49oZb/dNQMFtpQ+v+x0rW32oJSab9U+Y8v59KmTavXEdBT1lX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D4y9JHJdyPO9JNGlUXSRW/3ctz+D7Rve7oZdHgBSfkSOla2u0oiEXLumKjAPzpx/n1notk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rLYr9NQ9RmaiJqyl8QdnSGeCmxyJDDpuWDEsbAE+7tuG8LGUIU/LTQdUbbto1qYXdV/pMC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uOuMmKqeXNLipx5Fp6inoc3IckiKDAtfEtXHRxTOzLql0hmvezWJ9p13XdoNCRQ1WuQTw9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ZGuJ1qBjSpNfTVmnSdoumGqMhjxBut6bFVUVXMZ4a2SKmbwFbMq1dQYreVgAGsxHIUge1R3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iA+mf9Q63+6rbXEwuCsJrwpXp0yfx5q6ZmeqzOOrYHaNabTBBUVLxMDKyvUUK0XjqYjfSW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zRHIAPAZZfP0/Z6de/cIMjASAw+R4n/i+gx3P0y2LjgqIzWVCy05kSfKYDKPTRIjlJI0yV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DUyoQx4IA9mVrzBHICrRoGPo3+Q+fSC92eSOh1ELTHYaftzgeZ4dIag27CnmjkqIvsp0MN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QI0+4ZppYWjYao31I6t/rn2aLfQyAapPLgR/q4dFJgK6tJDZ4jpI5nCZTFVFTJVRyVNMqR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Eif1IlU1JI9RBpi+usSIt7Ei/t5JFAFDT7eHTTfEarU049Mgqp6mPTV+HLU7BFFVojnLx3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sDwriykizfj2rX8gadMtGxI0iua8ep6PUUNOlbQ1LTY6GQLULFI80+MmUoVVoZ2TI45kYX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Mmn9NgD/AJf9Xp1YKgkUrqqTQj/V/k6EvHb+p9wUVLQ7wRsjCHUUuSDWr7RArF4q+NoxNO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W1n6e0Um2oxeW37JD5eXRgLsICk6l4h8+79vS8p2y+NaDK4jInJ4qKG6VSVEEWXoUkBDAS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6TRG31dNP7nstYFi8bQ+HKDwI7T0sWQALKsh0MPI0NPToetjd2Gko48dRziuwssMmPzOFr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QC1fFW47IR1S48zAmSNX8+NlteOWBrN7J77bBKWlK6LitQQaCvkAR0bW+4gLoEmqIChQiv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+nWTcewMLlqSXM9PjHQZERfeZXYxqFqsDuCiQl5lx1HVyOsdQSDMtIxLwn1wNa7e6W25zR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XpQj7SP8P7enX2+1lVbrayBUEtHXtPzpw/LyPDoIMa1BufK08OJlqdl9iYWogpMbDX1LvD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0syJVNDUzemGobytBcLIWVgwN5FkCCYASWx4j/KOimGQs5VOyaPAqaD7Grk9CbS7ypMsho9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p6iPJUlS7itxmYpjIS2Oy/jnkho3kvqEgbSCQ6eM6ggMUsEni25rF5Gn7QR0ZC5WRNFwBr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bRzMmIrVymB3E8VVh/t4cZShEps9iKco9VVUsvjnakyWHnlDqCXloxcCN4yeEN9ax3MdGh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nlX06etbl4zI2rtBwD8Q/P0+XDo5O3dx0G88DPHmFauwmWoFq8ti5qYR4+zuqJnMLVToaC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LI6lJPUdTAe4szayaokVJgSAa/yI456F9tcrcwiGdi8BUE14CnmPLHA/z6SW7Nk7WiyMeF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mpqnG7c3pjJZoqzb1QbSY6gzWLkepFJhMrC4eGVlMK/VQQGjL9hfSwnQW0TsRqWlQfnXz6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1QV0twI9PyPl0AK7D39sLIV1RTFsvtyORGqZ6KjlxO6Np5iRxVY/IUMEUr47TkImvFLTTz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ycCxby2liXFJa/kR9hyKdB82l5DM1GIiIB9CrD0pjP29AT2L0rtvciVWbwmShwtdLXGEZW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68LWU9FuenF/4JBnQ5EM5VEgqP25kBHkJzZ7hPDGo+KKmKennT5j06LbzbbW4mfw20OTkk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9fI8fXoEtt57J4DLTba3HS1lNlsS32VPPNC6VmKcOFeCaKb0VeNncgK1zqRrodNvZlcQwz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1+359IrWR4JfDcNqGM8VI8gPT/UOhlyNLiNwU82WeERZOmqKOKvYy/Z1FBNLpT7qBiRHPQ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ikY/2WHsmhaSGZYlcgE49OjOdIblHdl7xx8unDGMuOraKmrKin15WCOM5KikkqVNIZGjpK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hMvhfWp5YByQQ3swumElW0/CKj7eklu9CKCgqAfl9vp1MrJsPWVbz5UHBY2mWqxuZmx0S1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FWrSyestDNEA5BMUqMySBWAJYZiqCWLMqmvy6VmOLUXmYBeGOI+dOkHU7WxuDzGOesysVT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w0VXNQZyin0CoZYxG33VI0UgRV1CankW6kheTfxg6V0CrDPyPRRJGkcgq1QfOnEdCRtPcY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a5LcWAjoosztbPZFlloq3DGREr8bJFRCIfxXFxyRyoHlWVTCGZQGPtGY31KXkGsmnp9nS2O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8VfKg4g08x5cPn0YHZ24Jdw4CsNZWyzVVDLTTZrG0VPjsfFX42scSUuc29UCmaZaepIR5Y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3uKhCocxgaq9w+fqPl1ZSrhC7MV+ZHD1Hy6W2NnqKVa7IR5KbFZOlgpTV5c0yuYVWSyPn8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cK1SiSCJQbHm5SzRgrqloCMiv+f1+XSiKV1cRwsKtxI9B6jz+3y6bq3Ifc1woMvNRxrKDB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JiaiMGtxuVwM9wajG1Cyf5O5u0N2XldQDayYBVAWpWh9fTqzKzd0jY4VHp5EdB7k1qJKYU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nWhq6en+wxebMpVZMtRSK2jF5ap8apWUwITyhXsdWr3uQoW1uiivl6f7HTQDuDCQdRyCMA/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ma3b1asGUNNTYLN1kU2PfIs8OIyOTp1aGZcqhLjHZmzmN6mMGJkb1kEc7NVUPHEDTiPOny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0xMMGvmB+IeR+fQr4LKLiMxJsbOvT7fhy7R5ehbMS6MbDF5FqY5MdWRyNS04qo08aVELll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r4imSBaSKe31+z16e7VAjlYdw8+H+b/N1Y10P2tJTbd7LePrzHdlbWzW36fDdt7X+4lyUV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5gqOmJrcbmtnVhFdFUw6vJpfXZWt7Em1XsYilhnQ6KjUDWg9GHpQ8eiPc7ViUuYGFfOn4q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xd7Ty+1jg9tbc7KwqU8dRWVPU2T3/jqjLxZyjyYSny2AlzWOllr8TNVzMklNTudIQ8Wtb2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RZEPwn1X7R5jy6IruGKeppokp9tD/s9bIfXW4Mrn9m4DK7hopMbl6qjijyuOVY5KbHZKnU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nmpZXXXEzXYowvzf25Kqq5CfDx6KBUYbj0sJQeTfUDxe9z/XjkcG/+vx7Z6uPTy6bJh9Qf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l/xH9T9fder/AC6ZpluTbj6WX68fTknkke6Hq3TVKAOLfX9Vja/5PBHAN+PdereVOoTqLn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sTa3+x5/r7qT1tRSmOopANvpyLkAEA2P0IFxcD6fn3Xq3WI3sf9T9D+D+T9baTb3rr3XQX6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P5IPH9P9h7917rmBaw54JIAH44sNPB+nvY61+fXJVFhYWF+OLkW+npHIsfrf3cdV6yWHH1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Cb8+7/n1XgesLjjgD6WuOb2Jvb6WJI9+63w6Wu14gy3/Ia1uLj8kC/wBTf/X9kO5H9UDy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9CjEmiGIg/Qkk25H1twfZEwJLdCNMKvQh7cjvGl7WIIv9QPp9D+f9b2Grs1lcdHUHwA9L0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++45HtGRjp8HPXONeP94/2JP8AX62Htkjq5+XWUqT/AIcWve4P+x/2PutOtA+fXHSb3+n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e9gZ68fP165Ffyf9twT9R9D/AF9vqPPpon59c9DDkXH/ABS/0t+fala9Msfn1z0m4Nrfnj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ph+o9Ql14H14/p9fqb2+vHPtQnxDpluBr0natQJLW44H04t/Xnke18Jqp6TTcektmz+y3F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rcW/p+fZhb/GOkFx8BxnovmfIarcj02bSptY/Xm3+I/B9jKwBEQ6BO4ZlNOk61hz6gTcfU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ANyOP9j7X9F3pTrARx9TfizW5NhYMWsRcfn3vrVesbf0HJF7W+lvxzybr9Pp71TreOsbcF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8/Q8nj+t/fuvdYz9DYEn/D+o/rf6A3v/AK/vRz17/D1ibT9dXABC6jYAj6/Q/lv9v7917r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+L2BuPweeL/n37r3XFipH5DHhuBb/WA+pNv95HvRr+fVuuB0jkWUm3PHIvxxyL/wBfryf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+pNjfi4H9AOf8Tce9dbHXEgcG+rgAixFrg8Ajkkkcf1v711uueuB/Nrnm3FuTwbHULFVB9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XA2uQG5+qknTc3v/Tj3r1638+uB5/xP0sP6n/abkWAFj791YHrGQLc3BH9QeCB+k/6xP8A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1wPH4IJKj1eq9j6RYm1gR/rj37rfr1j/AMQfSBe4uST+fQR/at/h+fdevdYiLfixub6QLi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+nAPv3XuNeuJIGvm4JF+bEEXA1fU2NrX/2PvxHWx1j5Yi/LNcci51D6iw40f7z711vrifU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D8XXgWJ/B96631j/ABexABvY8DVyRzexuB9Pz711v09euFv6cGwsdJv9TyeLE/7D/ivvfW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bn1f6wAPOnkAgfT+nv3Xvz6//U2s/8fqBzxx+Prb+gHsn/AMPRmeurfT6W5/wvqN7r79+X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PoeTyL2P15Fvr9Rz/h731Xh11bgX4vwB9AfxYX5H9fe+t9cwOLji1j/Xmw5I/qR9LH6+9j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bf71/UX+vAP1+vv3WvX167AItzY8j8fX+n5FrG3+v791rrla9xe1iSotc88cg8Aj37r2ev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f6//ABvnn3vr3XY4P4NiDbk8E2HJ59+691yA/AAP+3/4kWsffutVHXdjzb/jX05HFibj3v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5/qeD+RwP9b37rfXdj9Rc/155A5Jt/iDwPfqUPWuvWtzwL3/p9CP8AYlj79Q9e69pA+v8AU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Di4/H9ffvLrXXrf43/1hf825v/h7916vXRBve5A4/NuBwQB9P9h731vrux/1v6H8C5v6b/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+nXNRe1xc2vb/E8/T63/1vdT1v06kKLgH6nk/0+n0I/r9fz7oeHTg67/FuSLX55+luD+Qb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66K/7H62A5APAsSfx+fdeHVhwHXEj/bWtz9OAbgW/PH196+3rw64Hm/15/w5+nIt/qh9f6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xP05v/ALaw/N735J9+4dezmnXVh+Ln/CxIv9Rx+B+feuvAU6zRD8m9iRb83uPqB9D+fdW6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AW4H+t/X/got7ZJz08o8vPp1CHT/AI/T+tuf9YW+vuvr08B11pAPHHq/rf6/8QR7oerjHX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a/B/wPtkj59Pg9ev8A4HkgckD8fUX4+ntlh+zp4HrGx5v/ALxe+rTcC34Htlh08p+XUdzY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/Y2/r/h7ZI6eU9QpCOfxZieLE/631/3n2yRx9enl9OoUxHNvp/rm5NrlQP6Ee6kdOKc9Jm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Nyx+v+wuPr+f8AD2y3n06OkTXsFJ5NuRYkXK2J9P5X+g+tvdhnr1ektUSWB/2H1I4twQfr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V1Z6ZKqThtVv9Sx+v444/wBUf6fn3rTnHWtXl5dJ+oN9VyDclrXIBA+n1+n/ABX3cDrWrp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QOSb2AsrDkXt9D/ifexx62CeoE/wDhp1Nzzclf8AvI4+g90biKjqw6ZquzFr6dR5uRYDn6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9tHq+rh9nSal51A8kajYHkenSG+liP8AD8/X2+nDqrHprl9XPqHPPC2DAEEFiBZQfrbn2o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oX6AXuQf63/PqF7cf61/8ADn2/H8+k0h8+m03twCbBfqeQRYN+Vv8AX6e3wOma+p6yD8A2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2DW+puOPevzz16v7elBQgagD+CRbkEH6j6fhfr9fz7tGKZ6akNR0IOMU2S/IsAV5+nH9oC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WAfLormbz6EbGqbLckc2vY3AI+jDnn2bxCgp0TytUk16X+MW4Tjljxa7AcfXm9/wCo5+vt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XdEreEiyaQQWMs326Rop1ySySi5VIlUsx4/P09qUGfn0kkIPVevzU+bO0OnMHlNgbQqJt6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j3VjtlUFRNHj9kUdLJJFuncG65BUQYHaKR032brDG9RVSuVjsmpvat5YrRdco7qYH2eZ+X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JCQPU8Pln5/LrRR+SXdmR7P7Fze8d0qa7cuVlFVuKfL3WsyVe0khx2P+3pwGWlx1FJFFSw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bewnc3H1M7PkqcZ4fl0NY7JbK3iVnXxtNT6n7R0UbLxT1z1VZHIrSV0zRrC9SBWUtW9nNN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egqeLgEX+miGFCxrT/UOmTVwwUUr+XQbTQfw2o/h9GklFWzSlK6sqVdZ52Ri7+IuC0FPA5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kge3gxqD5kdJ6BSVf1+3PSnqIqfIxvuSkkYrkY6XHV2QqiaelqMypdKxKTWHLQKIwxEKsZ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gAkH5n7eqv3sGAoaUp69OdTh6XbBgn3FVTQisi8FBipaCTzVN49dK9TiNbVksk1R61WSKM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M8hnHhxGijz8vs6eiiEILzV/0vEj0J9Onmmy394q5aaehZpRC1Q+byQg/ibwUMTSNKJWOq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JEctZVa30vHGATpOOn3NQDWvzPE9B7kcRFkllTBpLWfbUjy1zRt5q6FyGeYU1NKyOiTop0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te6UOanUP9WOkzCMsoVqH1Oc9B/Ttkca85h/icF1jkVZEknpjZtUbz+N2fR6baragTccfV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61UI2r8/9VelnFVzVcUry1FPVVEqIDDMklIHlC6xTyrMBG0oF9JkX1Acn3QoUajEU6bkYF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vMwiUvSYvxTKsiw1y0xe5VirJUU8T6YlAtpU2H0I+h96IFaKMHraMzfiz6dMrV9KHjiqcT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slPMPUojE4KTQMbahbUB9Bf3YoTgHPT4WNQM6cZ8uu1ye2GkWGt1URkOljOIHOofWNxGA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fn3RxJUhB3Hz6ZLR6wjNjj/wAX0o6ao29kkjpIqnFwUiq7z0dOW8OiIAJU1TywMJJ2Av6y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CVSxarD16XK6stDpp6dOUOIjeq8qRYyrgFMCD5pWkipYVDiKGjFJNA8ptYyWsCbk8e2JD2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lK+EaER6iB+zpSq+DyXgTI7WzdNL4lp8bQ4iloarF0dFETLVJDU1lPEqkFjJI2vUZHJY8+0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pPmTxPTjiEo0jWzUPADA+Yr1OqKbp6q8NPWZGvpTJdpB/C4XWhZGQha2WhNSZtYJAVA2kj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3yNJp6ef8Am6u8diyR69SMflUD8/PpRYvbvRklT9lHOGlm8rLV1uTxFHRVi3ULBF90ktTQ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DesE/T2knl3cgy6R4fGgBqP89enoItu8QRrL3Hzr/n4dCJhsRsWHVHhNlZDO43xQfcucxQ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rJgaxqhYqdvVrMYDhfV6j7TTXkjxqJLjwZPKqHj58ePy6VRWYq4it/Firx1itfsHUhMRNm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TWF3QUp7Rr6Ko8kbrTrJV0m4avGSu6J+Y5WGo2C2HtILjv1m8Z0+ScfsI8ulQghKaTYqJR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4AeniPbOSqqeWhynXm1KasrKeSRmTs3OUjw05sqsqwVOUpZa+ALZdLhhf8+2WvkjOqG4lx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lrZbgIj28Ir5ByBT7anpri2LlMJPTzpuPsGipIKhpaV6OSbcVIksSCTxg5HGTh4IopBd3K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COZGR7eI1GarQ/nSmevQWEUIHhSypmoYksPyHDp6rczlIFqKmtz24a7HtTNJU5CXAIkWKe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8TXX+oilp5WA45NvbCpaOQojXUPLVpr+f+Xpx3uU1yPJI6t56dRoOOPl+XQdZ6PF55oq+q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kcG59py1GCynhhBkUTU8zJUvMjNdw8xeQCx+l/ZhGrwqVSZ0lH4W7h+0f4ekc6QzkF44mQ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4fXoL8ng6XGzmowmZV0hkdIoMxS1dFMHbkxvUJEJaa5sT5FmiZf7Vzb2ZRXsjALMnd50NR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SRbzgjHEGv+x0j63F4iofyZXC1W2c1UVCJS5OnaFMLXPymuDIUiPjneZl1BHCE/wBtObez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PHTh5j14+nSY2YHdJDomJ44p/sV6Yq3bGWgmnqY1egz2OZ6c1FKlPJTZCFdMoiydA90Sd4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+mxGn2rS6WXsGYqV+Y/wBX7R0iuLdVkrICsmqlR6/6uB4dNS0FPmXqIYJafA5acKK6leUf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rKvqwtTOxAOr9l2Nrofa+PVGhK1MZ6TELM7xVCt5fM9ZsJm8ttbJy08qVb1UHpq8JUhmr4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fb5ygIPrp/84E5Un6+7SLHMg1ElfXz6aBeGQg4YUx69DwRg9wY2i3Ttic4aaFY4cvU4Rna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UWlpp8PNOGUhUeWD1RTwspVyRGCe1dklHiwtWleB+z0p0cCW0ulSaICKVMNStR8yPMH5cP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4jJfwbOYylSGuRZIlwlfFjqDcgLgjK7Iyys1FgtxGb91IucfUPdCsDk+y+8gWZAwGqQHie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ZfDpCcVBIpgN/pTwBrw8jwNOhP3JFsnf7Yuh3rk6TBZDIVNXhtq9102Pmx075qigVqTa3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5ZLqlTqCtGR5oGkia/tLBFeWCG6tG1xk98RNVp5sh/nTpdJcW1/pt71VjfKrKAQdVMCRfl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Tb298JmaHCdi0E2J3/BSxUm1t1Upp7b4oaZFNNRtlJGGOyOTWIqaY1QLSoBGzLdXJnbXNr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xIeAPDh5H59Ftxa3Nqwju6+Lp7GHmPQNwP5/Z1g29n0rK+klnqIMBmMVk41jrMVTNS0NRW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v723stXVI06PVSTS+h0XVq91uYRbgU7kYcD/AJD8utwz+IFBNGBGR/z96V6NVg9wZHZgj3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V0q772oJJ8lthq1I2Sr/vFtSNBX7TyUsWrVLTxxQ1aBrxvpuQxPbCVGhkoFb4WPEfY3HH8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cwlSowyeRPqV+fy4jj0Ou0qShye3qCq23nkrdpbkcz7XpFj/AIxuDZVSsf3+T2ZDXSzLDv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HKta1H6FjLoCAveWkouTgCZeNTQMPI/I+v7ejuyuB4RaSStuxqmMr5lB6jzHnTHSB3Fjqp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lqNq0PjzWHx+RyCU1NRyTxr9vk6KILXjbdfA+ozrG0uJkdJiF9Y9qrS78JY7S4NKnBx+yv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sAkMk0JwBlRUfb86ep8uPQXVmb3RgqnOiXG0u94KXDmqyuP3HQ4yuy2T69Zo56zCZGvoTT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1OXM7TQGOeFgsnB6BHHIivK0evFRWmvyrSoAb8s4PRUiy6JFSISCMFtLUJMXmK8WZOJ44y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d5YKLf+Lq5qrbGL/h9RSZ2OmnfIbUwmWkkioKbcIQM9ftygqYmj+4N/FdReN0KMdWe4fTz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ycMfl6E9FL2QuITfW+oxJ3fNRWg1eqj1/wAHQaUWQqcTuePbW6IYqFsnRvPUSsy1uMqK2O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ssuMzIRZfPEbKJubBSApntToeZGPioR2/6v9R6atrpWZYZwAGJPqK+X5HpQ1uFahjmzFNU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VdNOxlqp8fKwpfu46uAmOSbD1Q03uGeMKQLrctwuZCImHdn8vkftHTtxGtuRIrAjFR6jhW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mtvVWSixMEu4I2yNPRU8DxGi3Tt+Wkjfc+Pn+4tLNVNAxqKOVT5DMGiuTb2nWdLa5jDKfp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bczW0zihnqSuQKj8Q+2mR5+XQUU8FKY8ZBjsmzT42mkhxdHWIa9BAal3xs1FCVWL7GgaQx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pOn2cF2Q6XT9E5r6fLoq8JKx+Ee5RQD/B+Q8+pfky+BxmTqKRKSCOk++o89i5kbwxrVU7p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RFaQFalCLxlb2K+7v4JkRGqQ3r5U8/t9OvKjRxNIpoV4jyNeIPy6k9Y7/AZdUTCLCGrSvx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z6Vz+AEtT5HkeOJlqcc1jqKOFIB9uyxmGdZFPaMf6vn0nilHhtGynSD/LzA+XoOjH4fNyM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OgOS21mDKsUeY2xEFNPj0qxItVRztEVWIvqjNwrra/tuUfUqysP9n/V5dK4W8CUCMVrwI9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NG7TSV1DFFRtPTzYCnjRYTrAamyeL0JNFV0tT6mWnZRIQeLMLkLRtasV1HR5Vyf29GgIlA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wR/m49Lrb8mPyG3V2tkchTVs1RGMjtqrxjhcbUyvCVqTFSVQ1U+RkiTXF4mXSyNG4twEc1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zHl8uriHxNMfiVByKYz6HpGLCcjjs9tnc+GlzGEpKt6ivrcZToMtgMo9Jrx25KOYp5wJoo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W4uPZmwDeDIj0cUofUeh+Xl0nVKifXTwiTqHmD5H1rjy49ckxtbNtfCxVNfQ7yw2Oo6zMY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YKZ/8Acti3pnIlhrqOnUTRg6WARgpuLe/XLt4xSmmSlcfP59WhjTwaLpdaEj5+uDwI6GX4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9t5vb0seDTFw5Olw248RXJDT5/D1SO1bsjecFaxpq+i8MxQJKQzQ3A5Ht2K+aJo0IOsCjf0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1MVFkAj/CcChGSPn+fVinUPaWB2V2RU4g1UnXuyeyUjpK+hroIXk2bX5iaCqTKYrITQtSR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I8MiRMELfT2I9rvmOu2Df4o2F9UPRDuVssUPiuNMw40/h9etkH4ldkVpzmW67ye8Zd5wPi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FNkMLlqAxUZloxTzPM2D3JQslTEsmp45QwvY+zmMuNUUjlnXgSKY/1cOg9OiEieEUVuIr5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gCoYWsRa4+h+oBA/qQfp7sR0nHTbOPqCf6rxY8kkj/abgX90PTg4dM8/5+pAP+JJJABP+t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6a5R9dR/qCSb/S/wCfxx7bJ6tjqC4t/T6G/JsvHFxY/wC8/wBfdT1YY+3qMykjjnm1j+bn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9Pevy6t1gIAGn+n9bk2+v+Fv8L/n37rXrXr2kc2JJNiL3UarA3+pvf8Ap+Pes9e9B1zCm9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eLnj/AWHvYPWuuSgkm4HN+dX+3s1+ACACT9PdxXqvWW3IIsGIvqtew/qB+L/8AE+7fb1rr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8Ek345F/zfTf3vrXS52kVsw/x/3v/U8/kn/Wt7D+6f2nR/thPh9Cqq3hQ2Fv8T9Rxb/gtw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aV6EScBnpfbaKGNFFrg2P1B+vAP+w+v9PYcvBSZ/To4hNYhnpfFLoLAfj8/wBfoD/sPaQ1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UAniwHIte3P1N/8AY+2SOPTny656DfV+D/jc/n/iPdaZx1utevEXNx9bWt9Qfp+f6e7CvH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Iv/t/x/UfngW9vqDSvTTHrMBb6WIsLAkAf7EH2pUcKdMMeuSx3PJAF/wA/7yfamPHTTkcB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P1t/j9OPxz7UJxr8umjw6S05MkxJPpvf6ji34/Btx9fZhEAFHr0lkNW6SG4JokjcMQLA8W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MLYEsKdIbkgIanou+VlMlU5H1LMo55uCR9frzf2N7RNMS9AS8fVKT8+mZr3X6f42+oAP8A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tV0ir1hY2P8AQ/4jj/XIvxx/tvx73177esTD6+rgAXtcgKPqARYkG319+p17rg30/Fh/gf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966sOsbXtccE25JHA/s3/wBH+PvXXsdY7c8aRc3seSD9fyOWJ5I/ofejTrXWMj6fQf1N/p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p9P9j791vrxH0Y2F72uAeBYcf4pf/D3rr359Yxxc2sPxcf7b68WI5tb37h1vj1xIPAJP+L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p96631w/BJII4A+ukgE+oG/Fv62PvXW+uJF/ze3pFyLE2/2H6Sef8AW9+695/PrGW4JuSB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5P8Avd/eiet564H6EfX/AGFhYC4v9Bqt+T+feutjHWMi1z9TzfVyLAc/X8Fvyf6e/db9D8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p/UBuDci3B0g/6x9+z6db/ACz1wYAnlgQAwN/qSfqth/QX+nHPvXXgOsZHHGkE83vpBsP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HW+sdrc8H6kE8kgW+tjwt/x711avXBrn8D6WvfTq/JY/0P8Ar/7D3r8uvdcWB/J5sWAAI/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T6j36nXvn1jIBvz6ri35Uk2I/HBH+P/E+9deHy6xi5+nNj9VY/W/J0n8X/ANtb3rh1YdYu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15P05+jC35A976169f/V2typ/wAPzcW4+ot/h/xHsn6M+urEcW+pJtb+vP8Aj/T/AG3v3X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HPp+l+Bzwfp731U+Q69b83Jtzb6/X8Wt/U+9/4evefXdv6n88KB/T/AB/p79T9vXq9dj6/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vzf/AB9760eu7X/AA44+oIA+n9Rf37qv5dd8/iwufyfr/gP8R791ug674/1h+BbTwfwPye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Q5/wAeDyeALWBt+OLe/fPrXXtP1NiObXH+w9QB/JJ/1/e+tdd2/wBbgi/9D+R/sL+/de65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H63PHA+v0t7317rsC34H+tf6j+n9S1uP6e9de69awFuATx+P0n+luOB731qoz13+Dx9ObA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/2/v3Xh59et9AR/T/YD6kf64/PvXXv83XGxNhxYjkD8Am97c8/63vfzPXq/PrwAPFxza30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b3rrfWRRyL3+lxbkLzxyP6n/AHr3U9WFeA6kqBe3+3Isb88Nx9R7oenOu7EXuSORc/p+o5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63Troi/wDgLH/WP0C/4/8AG/ej1YA564gfkfpF/wADj+vH+w96OOvfZ1jK/X62NmH+H9OL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66sT9LH8n8XP5I/pqA5/2/v3XuuJ5/AJIHPFyDe5P9LW9+PWxnrNF9bn8/7D8ck/Xn223V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/4p/Z+n+uef+K+2W6fXyxnp2t6QL2/A/1vyLf1v9PdenAKdcLcH/Xt+OeQLci3A5/1/ej/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+35Fr/UfUX/Fz7aP29Or5dcCT9f9bn6m31A/x9st69Or1gZv9b8W/JA4uf8AfW9sMOnl6jO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G3A/B/1l90YYz06rdQpX5A4BPH15t/r2449sEHPTwOOoU7m31vxYDm45sOfp/sfxb3Q8D6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9r/m/PH0twPp9Pzz7bIqOnq46QmRksWPAFiG4BsL2JN7iwv/AIW93VeqFqefSTqJDzYH+h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8f4293C9U1dNMzt6je7W44/VY3a3P0/wAffiBTrYPTRMb/AOBv+QP68W/1/wCvvw6tnqBL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zYqeCC39qw/2I9+p14H9vUCcnSCB9Rex5Ngb2P8Ahf8A2J91PV69MdWTY2I/H1uLk8D6XF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inpNy3DFgGPGn/AA03FzYEEHVx/h7fTgOm2PHpvlPD8i1iSW+v0HIv+eR/gR/j7eA4Y6Zb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WueRf+yDbklrqzH6fkHn2oQfLpLIem0/UafVc+kDkXB40kc2JuL/AJt7e4Y6ar1mQW/tXV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Atwfoefej1uvA9P2PHK3HH15sF0/TjkHSQeOeefd04j7emZTg+vQh4u11v9dYNv7I/rYfj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dFM57T0I2LHpT6/W/wDquLgMwPN24t+APZtGMdFEnH5dL/HlEBLkAXBPH04uLgX/AON+1i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vvyC3du3dSL8fusI6uDe+88aK/cVbRL9zmMXseKOatraeIqyUm06ndtJSvR02RyM0McIlM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aSjA91f5efSQlSW1/COI+3yPpXrWP/mR9/ZTrMV3Sz5zDU+Zajp8hv07eRclUxZOWnZcDs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7tl2xQxwQRRQrT48+I+KOzM5It3vmMotom4ju9afb5f5ehRtVtDFAt5MpKj4RxGryFOJ8u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IyZnKAPk6xqqT7Zp3iZZJrgVTVdgYK9FvIXk9Jdv6nhBElRRAfs/y/b0vlA0CRwNbf6qfL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NFBRxzyS+MLBC8cfgM0rENPUTOEikkax0kE2/Ve5v7dCE0q5NPI9JGfQNOmhI49OcuTrcp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V1VKMfEfDrOLjMzpUytPVDwNSxTPo8kj2jDcH6e32ZFCtIOHpx6bopw2ST0saSXG7bjoaa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GjGSioIZoaR6kD7uj2/BJpiEyKF8ta6K0SqfDb9RTMGmJJNEPBfP8APp4PEmgIDrWuacK+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qKn+7kmuolM00tRJpra2ZKplXI5OpylUryiaLSCYhciK315HtRSiAmOjf4Ok/cCw1g1Occ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kaaY61lol8zRo8yQedmnMUh8XmYm7aT9dVha3tqhqxA6cZgQtTUDh8h8uoi18GIxmclaqq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QgXxTTyx1B8M5iQ6lh8l0MbXdY1dblfb64DL5npOQA6yCgAA6iZzMinwiwtC1RPkc0clk6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emaSgNZCLRUgiW8JYrYsQfoB7dQKhGo9x/n048eoh6DQK18uouLqGr9VREmOrsdVVyxf5Q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VVq0f1RVFIJSL3tKgDLyPdn0nOglf5fn0mRGIZagk8P+L6aKrKHHOaNsaKepglkVmhfyQ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tHWQuVIA/Uf8AX9tq9TVGxTy6eRWiZlIo3DrnBHQ5WTUsKRxizeOCmkaIkXtI1LIJFDM3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90CyItAaiv59PaFOnUag9SotoYHKEPPTu4iJkNVTyyU836HBM327y6rAWvp4/PtPLJKCQr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WQE0/1cOsh2ttem8nkhymHAWJ6c1cIqZJ3CX89XJaJatSTdYxbSouQT7oJbgotJQwHHPW5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cAP8JPT1idq1MtVWT7d35tzH0WLpqaoyGaySV2AoMTHUyeOnSsllgqFlkldtKJFqknY2VD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VrXPkwOPXpzQI0RlucEejCh9OHQhUc+7MdQwrj62pno1IWfKZHC0mTizsERXWzpTv54cWv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0x1jSCq5a3kLpro3nQ6SPsPRjAZY7eF5EYL5Eiqn7fX8ulfDl3qxLTZLrbb+TkdIomqKaj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MKSpoRTUhrIyHj0v9QOPr7KpIShTwL9yT5FlI+3Br0Zx3LSFlks4mNOJqDT7CKfZ05Q4T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W4WHxkQpmNs5OqqZphES60eSGJrMap/IjYoSQNJBPtppZlajXOphxzSn5dOwpE5BWBUSmK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ZhtLEZXzVOLrcNRfbtA70OVEuFrKupgsFp1WnxbxCeNjq5Klv8D7sbqdKeLqY5yKH/AA9N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8j2nH2Dpxr8a+NpXqGosxjlnQolcaiGow7yrp/ciez0qzPIhJDkOByPbUUuosjMGAzwofy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gAca4J6ccFu+ixVLNjq583DE6yTulPitvbvwMwkF5JMgtZRSzLDrB/zbR8ki68e2J7OeVw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Kn+E9KreWBAyy61PnpCsv7COHQjYrIYKfEtU4rJ4zHLBIrxZyTF5fF+MSFZYoYsZj6+qk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Eai5ZACQVzRXglXWh0nFA2P204/wA+lsMloY5GXSQOFRQiv9EGn+TrBU7kkwop03Xg9z7W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jbW5qtKHIGSIFjlJIZchha2AkFhGJEKB7WPN3NLNGEtHUufiWRQT/tTxr1saQJI5yyx1qr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9vHqHkGaOg/i+Q29JubadTqiqd1bOp6PMQwS1DeRRvDbr4iHL0hBOo1FMZFFg1gt/d4pLZ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nRJgGn8LVp9gPSW4SaFAy2qy2h/GncR83Uiv5jpgpMPSIsdVtvI5HdGGrmnmkw2Ww238rW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xWVxLwS52h038tPND9xHHcsLrf281zLppcoqSDFVqoNeFQSc/MY6bjRFZXtJHeNuKtpOk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5HTacNtnc1O9JgMphUy1RATNt/NYSrxNXXRx6jKaKCYtTZimp5eA0EslTACC0YUkhxbi7t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NerSR2V0fCVtN2R8JFNVPTy+QzX5dBxmcVX7SeOHcGzayXb5ijLT0FWq5vF03qb+I4WcTV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qnDx1EIQ6dLD2awXKXK67S7ImFajyPyI4r+WOiu6tns2pd2v+LmlKcR6kHgw+Xl0h85srH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lafKwtVY7M0kJosrEEFpIZg2qny0SniVUvUR2tNF/b9nVtfzAaZRpdRQiuPt+XRVNZrpZo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7P8AVkdIwFJ4IsJu2K01LIkdBmvIYzTsg/bMojLz0YiKfVWIX+zdeAbRP4gMsZGeI/zdFh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vn1NweRr9kbkXJM0Fd5w0deYXBp83iJ1UTq6oRGleIbSQ1SEMsyqSbE+1Eo8aB1Pl1qMGF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F+vnwuUZMTHQUdSuQkjkqCGWnoNw0dUiS0tfT0ssYTbu5nge7zUuiOeRSrIbclj7eVUXEb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zfLpfDdg6UdRo+fmPl6H5jp2x7yYGbK7Z3ik259lZKAY4ZeaihyO8NsRICaSfJ0gIXddJi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LUYJD/m/ZQ7ANqjAS4AyowjH/If5V49LowWbw5VLW7Vq1Ksop6fiA9OPp0OWDyVds2mx/X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Sbmx6jau46usbK0VPSGJfsarF5+PVXUdNFqAp6uMrWY1yonTx39lskcV9Mb7b9cO4xHvX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AEdLo3awEVlfkT7XJ8DcQPSh4j/AAjz6TW/ekK/DLJuTbVfWZjGGNEo9zVEdPJVwLMojf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aqvMQBpa6EeOuh0yxHyXQq7XeY7hvBvRouRXFO0/Nf8o8umLraXt4xcWnfbsaVqNQ9QwHG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ZGey8OUxrqmVxe6cXA0LVmMkZtwy4iCISGjqZGZaTeGDeCNmpYaltehdKusi+pVPbo4k8J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58Py6ZtriaIRak/VUmhrmnDPqPt6H7Z+7cBt3MTTZDGY7Mdc79ipqDdtBs7JSUUWOrJKmJ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R0OUp82AyUrpSV1DVa41kkjkRiEtwsHkqBVZlNVJ8/l9lPPoTWF5CKqyo0b0rTgKHiPsPl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3PDkcFQxUmK3BvGLCx5LAVkMQxu7N2YKmFRBUPjJso1LSZCpbGH7XIY7IpVLUMxiLoHjkA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TUNQmhOnPy8q+fl0flrkSQABWlK1ArQsBg/nTyNa/s6Y5eoMPlMdI2zMw8uKieDN7Xq5sL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pS0syvsTcuOqmaTJbHy8nkpKV9UiRRusTlZIR7dj3GSJStw3ee2tfiXyb5MOPVXsYpGWWxr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zUg8UPAfs8ui2bGrRtHN1ED4iPEbWzdXk6V8LM07YtzlmFNu/bjUjMzwxVU7GojpGBp3kT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nWVUiuKtMFU6vs+Ej1+3oNR1RyYlCRszDTmnce4U8s8Rwr0AnZfX2H2xmqbE0n8ROxsnlZ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dG0sg8rRVWMildEWoghnik8mMa8UkRAiZZFsRBaXEs9uGkkBnVe70K/Mf5eiu5t4YZCoXT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+X88dSIcXLT0UWeylNHU4+kljpTjcfVxPVblxQikFdFCkhU02Pq4vXT1dlELIUAaVdPtCZ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QH/P0YR+E6VbJXgPNh51HofI9LJEhx+WCPBJHGuDnocSlDKtJQUONgaKtwZxSVAXQ2Po6u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s0hv8AR+R1l8M5pQV+3/Z6ZjjEbSKcmtePAHIp8wMf4eg9ye3aimhOSw0fjymNq46qGNZJ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NXV1NKYY4aOmyANpkTUiNY6vVf2aQSiRGgLVqMV4fYP9npBcI0f6yACh4evz/PpXYWCqze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T0k8NFTVOKyRSikyFVNJHjqSTH5KePx0Zanc0rojjyaBq4IPtuVZIniLIT8/MU63BKs0Eq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OBny9Ogt3F1vNsHIY7P7eaWopKWskpK6HIxCOGjp9JWXEVvlCyzo0wKU1UXeLULXseTGO4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LpBPayW7o1CFrTI/aK/wCXrlSbhh2/UJjfvKybHhWqMZUlYqqooZpoxJ9lU05VRHR1VNIY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9fbULsyVepOenpglvKmg1qP2f6vPoRcTnaqqzuNn21WUtJuJ8d58Ph8m6tR7gpzG6PAKuR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leySAKyNruPbV2iPESYiykD7R8+lEMrC5TQVEo4eYP+z080bQZGriqsbSZKidWqJ8htKSV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KmSSnp3eM0kwY3VyNM0NiQGBuRzIwQLJ3J5N5D5dLkaJmZ0LLMDlTxqP9X7OnKPd9YVot2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GbxoaN6TJVizl6Smy7KQ6Y2oZL0spCtTVQMbnRwXULwsIhlCP5eo+Y6rqjmQykCoIyPM+Q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wu63wWTo4MFTNS7eymYbKV1LVQxMds5CvnNPVQ1tPBGoWhyEjG6wAktaQAcj28dBhkQtWQ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rPA5kVB9Oak/I/Z8+mLPCgwu4pKzErHi4Zqr7eowtQ3lpnyscrtUQClQJFIs86F6Zjpchi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iquXGfmOtidVuFcdicCDwJ/1cPPo5PUm78huHb0WHqqsV9fPlKTDeCtihrqihpJz9xFiMn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MimjkF2gnjC/Q+3rC9eGQRkDwyMk/bX9vVru3juIGNRg8PSo4fYf8AD1cD1l3jRZPL9fZr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9SbpxE2CzmBIw1H2bsfLmmwlXhqiliemDSbPydOJZDVsGKFkHNvY5tZ4LrwnJpMvD+kP8o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7VMYHHzH2jyPWz5jKyCtpKerglWSGupaesVY5RLBG0sKNroplLCSkmLXXk2/r9fapwVYgj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e/4sQtx9ARf6A/n/AHse2j6dWHTLOP1WXkkA/wBb3PNzwL/7z7qf5dW9Kcem2Vfrbj6EG3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9SfbZ8+rDqC4Gr6cC6ni9+OPrxe5/PA91PV+H2dRnF7WN2uSRb+yALgnjjTYWHuvW/n1gI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p9fobWAsv0A5/r731r8+uvp/seL/AFP+Btf6EiwHvXXuPWRR/QCwsCfrYEA/n62P09+HWj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wPxf6cjkC9/wCvu4611zN/rxwfUR/j9SR/r393HVfs6wSA8ta9vwbEcWIJ4/x/HvfWulTt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4JJP0sQT+Tx/T6D2S7nHUBujnbXpqWuehopv3IVJ+gAP1FxccHj8ewy5oT0KI8gdK3AyeG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6+yO+GdQ49GsBqumnQoQXdBa5B+n+vb83/AAD7QA1FOnjjrxXS304J5PP1P1/1vbTVB+XT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TpH0J+oB4/p/tgfeqZ+XXiQB1zEXN/xzf6gXv/sOfdgpzTqpb165CK/1PHFj9fqeOf8AX/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6bZsY65+Lnj+nP0/3ke1CqOmWJp1zEf0Yk8/70ef8Aevp7VKKefTLGtcY6bKpkUvzcj/H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adUbzz0nJXRdTEiwvcW/3n83NvZioNB69JWI6C7dVaixygci2m/0PJN7kX/p7ONvhLMleH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cdAZVtrlb/AFQJBHPHNyQDywN/YzhFEHQImarH7eoL6ebj88/n6kfkfjj6+3umOsRF78D6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2vz9Pfut/n1ib8i3J+oAI+n5tyOffutdYz+SB9bkEgf7wL/Q/g/7H3rq3+HrGfSfwOeOSD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8AI/fuOevZ6xnng2+oAuTb8/WxtwP9h711vrgRY/TnjjSTxc/15BHP+396+w9e64n8/X6r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P+vYD3rr3WNrnng2soP1B/Atf6H/AG/+Pv3Wx10fz/r2/wAPV9QL8fVbcfj6+9db/Lrg3B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JBNiRce9dex1wvcA2JP9m9wtiARqP1BuP9j791bro35uBcjgfksOVAsObn8n8+6db6xkWs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twwDEm/+9D3s9e6xEfgcWsR9L8g2/wBa17i3HvXVvMdcWDFTzqv+fpa1j+Lc/wC9+/de8q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2NjpHCkfgj/AGFh7916nWM2/IsSLjjk3ta34JI/3j6+9H5dW+zrgw44Fg3JIPAuR6VHLc/S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MngqBcX+n1JJ+pseSf8Affn37HWj1wNyLcrYEkk3sQQALg2F/fvy631wP5vyLj+o1Fvpdh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114Y64NY8MObk3b+v6bfW/+x4sPfut/PrGRYAqBe3+sNI/17DSB9feut+Z6//W2y6iC/Is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RH1BAsfZArEdHLrTNOoLIVvf6rfn8k24H15sfp7eBr9nTRHXAqb2/wBY2ubWH4v+SP8Aef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dj/W54454v+bfkD3vrVOvD8Dj6/wCw55BHPP0+nPvfWvn12Bbj/bk/QXFuB+Pp+fx7917jx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9T/AGhf6c/kEf7b3vrXy67sLf1+nA/pyPT/AEI96/Pr3+DrkAR/Q8WH44tf/bH3vr1P2d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k8H6XuAL839+49a4detxY2sDxf6/S4Njxx+fex6+fXuuVrekfT6/UG5P15/Fx+Pfvt611y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65/xtwffuvdet9f6Am/NhcfSx/sk/wCx9+60eu9NvrpP1+o9RJ+vPNiLe9+fWv8AB12Ba3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4/rx/vPv3W+vaTwB9P6MbH+v4/172/Pv1OtddWP+HIBH+BIJ+oH9Px+Pe6ft69w69oPP0H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Tb3o06sOuajkcjn882/5GLe6nqw+XUhRcDi1jf6+kcfm3NvbZHTgPXPTYWP4N/8P9YHni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/5HP554P5v+APfurdcCL2tY355NrfQf63/ABXn3X8+vZ64lfwP9vf8/wBL/wBP9f3rr1P2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fk/Ukf8a97p1vriBxe3Cn/Ec/15+g/3j3Xrw6zR/q/Fhc/UXBNif8L8/T6f091PV18+ny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fQ2tzYfn/H2wR0+p/b07gcD66iv14sR/gP6291pw6cH8uuj/sQbj/Dj8k/4j3Xy6uOuBv9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fkjn3Q+nTq/b1hb+tv8AYf8AE2H+P09tMPn06uD1Gf8ApewsObfUc2+v9B+fbLfZ08OoM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p/1R/1v959tHpweXUCV/8AavqOfrzxa5tex4+vPtth8unQadQJ3tfkcjm/055/24Nv9f6e2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dJOuktcc/ngn+gsfp9AR7bYdPKa9ITIN6nUEckj8GwIHDfj6f1uP9b26imnDqjNx6TMrWJ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nTzf8ABPPH9fdyMcOqV9em2TlSAT9OAw/1/wDVfQf737p+fVgem2U3JubD6mxFx6fpzYAA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fV69QJLm5W1iOF5voHH0PNlt9PfqD8+t9N031PJJNiWuDfgksL8Wt9PevsGOrcOPTJV2Ct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rNY3PIt9bfn20Rnq4NQfXpPSNe/wCCTYAWDfgkEc8sf979uL1RvUdNspPJBA/Ja5IAUfUc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cgY6YY0PTPMDp+oNyxQm5DfTVf8Ardzz+OP6e1SDpM56b2FxxwVuV9LA6tX9P6D6f4j250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mzfg2A5Y8glT9NIvYfge9H16sD0/48BTdSL3uVvcaf9jYDVfge3IxkU6blrToRMYpAjt+d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tchQLWvb2bwdE0+A3Qj40E+Mk3vb8abC1uf8f8PZtFwHRVJhuloldRYmkq8pk54aLE4qiq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TUVBC9VVzm4YlYaeJmJIN/oBf2vjXV2jj0ikbTVjw6JP2f3TsT4p9F9gfJfdufyX95+6F3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tnpqarxdLjtl7TxdBXSI5kx+3CJpJp/2qKORnIU2Uu3F1DbRNLPJphXz+foPt6bt7eWeRY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ySfkB+zrQn767oyPZ2+dx70Zo4ps9lchXUcD1dRkZJWq6mQR1AlnBq6iSSNQqE2Z9JPANv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mU0Y+fp5dDsMIoYYYqAoAPz8z+fRYsxPJRsmPSdJa2op/usgPQ8sZluSTYtHAKZGNl/UzH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OD28Pt8uktwAdKVq/n0m8ZT12Qkk8zo+LppdcktaYjSwRJFzO33BCx/bwq2lbgqP8AbF9X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2Cx7R5dC89TiMVhaDH0NLL90p0imx9nknpa3TU0NXlaaY6RXZN3k8NO5EVPAhlf9xlsnY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Sqq7Bhp/1f4ekXW5WjQ6Q8VLl6orHj5PqKfFFpBUTU5iV55K2rmRxqPpOiw9Jt7cCsWJGU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CmJD/g6a6GjoMexeKWepqX1pNIKh2jYsZHlMClURJwCBoBF7Nwfd2oAak6uqRoiV1ZPSRr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dgqy0iiFnjSJY5UZJ4GeEKBGxZNDMeCG/x9+UB4uPn1rxKSEFeBx1IjcrHM7IWpoZo5Z3Y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JDD4JeCkss1iB+pAOOT7upqaA59OvSKXqAaD1HTUcjQ0eZgRZqiBa5ziqyoMytRVFfNBEG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SzIApFoyLg8e/OgegLdwp1YMVbtGNP+r9vXB6EpNNGGXHV6uYphKypRvJE2n7ap9Z+3kLI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7uA8YqWPz+fVdKSExle7iK4HSnzVRiczRUJzVOI2r6VtFQ8jL/D87TkQ1kYeJCRT1Kokyi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UetWmCUqM/5ulMjo6LUEf5CPP7Okmu3MzSqjYuarnp2QlW80L+ZHa8sQV3SGdxfVGY+WHp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ZKh/8vTQjJ+FSy8epmJo89WySQrjsss8crDy0PkxyVEsbangqI5lWnhmjj9TBjoZeL393a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b02Em/CrAedRw6WNBkabG5PEx5+TJ11TMyomI2vkB9xVMWIio6jNyUtTQ0baj+54o6iSNf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VygCp86dPlpI2QM5Y041/wBXDoQant3KCOPAeiqx8FWal8VDjKaqxYrE/GPyVQpfIvSIxV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xUqmkey+XbrZxXRoqM0ND9v+rh0sW+umpqPiL5Dy65S7kqaWZ8nBBufCSSpaeXDVeSpaWO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PF/5SiixZUII+o9pZbBD+nrVh6OK8P2Hpc0106xkpIiitdJpSvHGR0+0++svDF4Jd1Z+mp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4oJjZVRq6eFM1SmMxG3pjVdP4X2ibbUBDCNSw8l4/YK049Pi6jCMyowY8C3+U56fIN0ZBF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fzHJbD7ArKEEKDaWTGU1S1S7Kpu4+1UDRwL+6vasXXTMyPT4XUEf6vz6tC4YEm1WQH+Byu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FDmdr1sNWMPv6pxeQnmQZDbG+UxO5IqqUNaYU2VmoaeSi1MwWJbpJf9TX9prm0uwFeW1WS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qVz0+lxaNrFvclJqAaXo/wDxojH+H59PVRXVO0vBW52o3XtelVZhRVuEplzW1a6YJZKXI1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KvYGZHCi4+ntIRFJ2W4Gs8Vc0P5V4/Z04WmtkBuIyq1+Jcj/bEV/n0ms5/o9rrZD+EZyZ6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dynWBvKriqjxWMlmxk8WpryMdBSx1AHj2/bm4Viv1IWT+ChoR6VP8umpmt2XFuxB4yVFR9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I3Ti5zuDEwDfNHCqQfd0GZUbkoqaJC0UVGkehRqV+UkjqIl+gZbj2pL2jxfTyKYm4nGK+Z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6kSqD65oOH+rPSkxe/Fcq8tdHTVuQ0UNTLW0iwzVtDM0cMtJufbAjmwGaWFgYvulhR0sdb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pkMffGBUCuK8QVbiD8ul0O5ZzJokY0Jpkj0ZfhYeVadCXioa2myUa7ZllwVaiTyRYfHzNQ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KA7UtcFDXalcMBwwOkE+yGTTLG3iR6x51yR/l/Po7jlLzgh9E3lTAP2eX5cOuEVBBuLLVk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bD95uOXC08uFledYkdq2owWp2A1frqadZV1fqspv72ZmtoU1uXgJxXuoPSv+fpr6dri5fw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j5nT8/UD7ekvmNutlWgq4ov4bVP5ZPsaunasweerrsY3WONkrcLkqwR+RDTMkosXiY2Ke1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XH2georgj16RzQ1eOQoK5xSqk/4QfmOHkelHg8pjM3ipsXu6kyVLTpIlM+ZpZ0rq3DVVxF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4pklH7ORhUeUJpmAZjdGyS2tx49tLQ0Jp/F9n5cR+zozSSG4s6XqOU1UDChK/Jxx01/F6D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05hQZOgpKzb265oxSbnwkpg27uOOIPJDmI4IzF/At60ExUB6Z4KnWpBjcWBENrfC9QSws3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df29EF9YG0BWRE8CT4WGEIHmQOD18x+zoONybIq69aPGZStpDm8uK6o2pvaBIo8R2jj6SJ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Qbe7O2zGnkdVVP4hAfIEDckUW1wGUNDHSRRV0rkf0l9U/wefzDk0UiSCOVgdZ7HphiBlWP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mR8JlJMfnIilPWQicibxLVqjDRTVlI4UwxVkSgqyMRBVLdXsSG9mcU/jKrI2D/h6LnLQ1D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z6EPIbZrJsPjanEsmVmxiyNiXpqlY48xtqeUzBIYZLSQy4zILJHoZi9JOyRkhCpL8WoSlt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ACglqY+z0644XeMjVMGNraaWtq5kEuGjpGFDNuOGYmCop0lZwuG3hQSL6WYlJJF0Opure0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1x/q+37OlMV46LGNRI4Gnr6V8j8+hcw2ampcdBRY1JN27aqa6o+/wOQmGJqHaEeTLY6OGY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MtOw/wAjycBdPWraARS2rRzCZQY5xwIyT/nU+Y4jo2S7bSqga4GNGDYp9n8LjyPBuHQ67Ez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OtG7OsKiqfFlshTfY53bsNYFGQ2ZvbHF5YYaSnkaN4XIKRSaZYCELD2lvEju1IaMR3lOI4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TavLauzRNqstXBuKk8Q3+cY8x0rN/dRzRxjfWzDWZHbyJBW4urpoo5KjHUc6/wCVs8UFmn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imTyKdXDprDdNINlc0WXh9vz+3pdd2StCLuBtQHy4fl5j59IWQ0NJSNiIcfSUqV8SVJxU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HmoshKNNRJtzPyRafJG4fH1LXRgIo7vSwysw1SEoa0Y+Q+XzHSaGSIgIiANTgfhYn1+R+X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7U2XUdeZiqrMtm8ZPQnY9LuiWvptzbP3biJPBjMVXbnpniyNGZ5UOIqpXdg80dLKVZJr+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fUJH+kBkqaB1PE04E+dPt6E+33dreQfTNUSYoDlkccATghfIkccdKjFb+zGHGW7FhhyVft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3sOvj+8r9pZLG1yxZbNNHTRxVKJi6lkkyENNczQstWkL2k9pDbB1S1aRKstY2IpUHNP8mel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2p/aKvBacT/nAr606UPZnVe3N7YWftLaeex9NQZyq++nxktKK+hos/8Aaxz19OKalQNWY/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dncH7iCx49322/mI/d13ERInwH+Ja04n063eWcB17jbv8AptxA4A0r+df58eghm6gq967J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XNgpqfO4yLVFW5N4K+NqfI4aqgU0tXU18VRRQVFNJG/nkZFP6mIY6sbyW1nMeoaTipwCP9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AzPGwIoSOJB/yk4OPs6KhW9db4XIwYfcVJk8hKYKZNgb0wi4+hpshiZZnlgwtRUVHhpabH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SfH1mqM/rI9iNmiI122VxqBB/kPP5EdE8Pj+IRcCv8Dj8Q9D6U4UPDqeduZeDZ+3aukp6i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Mo9FBVJQnH+VXloslBkjTJSNJEZIw3jUKSLEqL+2PELO6+E1KfnjzFOnZP0YkdpQHDZNDS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p8ZueiyGJr6iCnxUmSzOLbIy42SWiSrx1FOlJWEyz+XG1tL6ZFZW5CkAgn25BNMoaPRRgB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sLylhJVePlgGlPy+3pxrsBjqaWbcK5Oui/vPFR1M+KxdFTUWz6ulvJDS5OSbMXiRaLJxmB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YjTz7MYp5VlSBnHavnnjnpDKgGuZR8RoQOApwJH2+f59N+V3DS5nC/ZZ3bBy+VyheCmOTm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WmSip5KEx0aPBHGLIUWKS90Ykiz/0bazcQy6CvkPPpiW98WAQSwljXj/kr0H+6Ns7YxtLhK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msP9tT/xTM5SjzOGqKOoaObHZKqkjkjmNJMWjie9wvA1AcbiaWZWV5u8HiAOHWmjht/Bl0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PL5/Lz6C6qmwCLDTVMGdxcdFIZ8fU0dXj8hFLRSOrzPCtZFSSpLStZwqufIoYWDC/t0Gb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fl0yXjWRmMJVfw0Pl9p/1HoTaDOYqsyrR1256cV0NPSxQ5Wsx9djNwQw0AilM6VsiVdLm6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IkTnQ9rD2iurdiFaOMeGTwriv59OJcx6jHI7GUCtdOafaMk9Ts7htyYepTdqYeCoxeYd3z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NxYZ9OnPY77YTtSLFIL1EUioUdSTZxyXMFYywSuQRwr+E/b5jpWrPVLiMcRVqDBH2eR9en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XwOQhydA+PpMxSGKckVlGZEkR7uD/wAlgYMzAPFIpVvrf36KVmTw5RpkU0/wBnpVNalWMk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1cQePU+Xc2JOZyEedkqcntbd3hzDUcKxrNkKmshjmq8dE0SSTY3Nx1QaahdDwwI/Nve4jI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l9vVGMUUoMy6reQ1oeJ+VfI1yvXLrXdkG0N3wJVmoz+Dlmlp4c7SkRVOZwcsqvSVKNI0ci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1j5UJFvb88TTQLKtEuFHcozn1A+fTFpKLeco7GSByQG4Ej/OOHVhmy+xo99y08ddujCYfM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ZRyS4/dGKaoE1NJm41JNHuKWZVinMnovyTcX9rNvu3126Y+oTgpNAek97Y907iWsT4LAf4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d79yu8uqx152BCMbunYGRlxmEmrK1ZJM/tyW8kK4/VI0syUB/QfUHQ8G4t7HcbvdQiV49M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+XQIuYhBMyqCYq4P8Ak+XVncnPNw4Kgoy25V72a/8AgPr7Zb06aHTVULfk3/IFr2P4PAte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dNkoHN+T9ALcgn8av6f1/HHuh6sMdQpAP6Ejj8/UA3Nja/55Puh6uOHHqKyn6g3te9vq3+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r1b59YyOBcWsbqT/T+jAm35+v5PvXn1o1646fr/iSSTY6gP6fnUB9bfj378uvdcwLccXF+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x9+HWuu9I+gBv9QvF+TzwPrb/fce3B/Lqh65AGxBvZrk/QC39L/m6/X3frVOsEgvYix1MQ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Fz9P8AH3v59a8+HThip/BUo/0tybf2uLWufpcDj+ntBeoXiNB0uspNElT59DVh66OSNAH4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t9Rx7B06spNR0MLaQMFp59LXHt45Fe/0P1A/H9L3/wBt7KbtNa06N4DQ9CbjasyRqLj6D6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o/2PsmB0tpI6VMoIr08sht/vP9T9ODf6Wv7uQT02D+3rgBYgH+tv8AA/6/0+vutKdWJ6zX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X9fdlBx1U/Z1kUr/AFFv9e9/b6D5dNt5Y652UfSwHPHH+8W/B9vqOmST6Z6xMyqv9STx9b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Ht8fz6oQePTJWuo1Ajn6f8R/vv8famOpII4dNscdJTITRxxtyB9fra9/xx9Db/AB9mKAml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bnrxI7IpuLm5U8AfWxF/zb6+xTtkDDuPQX3OcGqdBtNYsePpzckfT/Ug834PsSJgCnQXfi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jc8WPAIAIH+8/j+nu/Tf59YyLD+yLm1wf9ULki1j+f95t791706x8fS/GkXP5I/PA/2Fve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z/iSRz9b/wBr6AfXj37rw64FT/sRxc2OpeSAbEBQv4HvXW+uLLYg31fheeGA+qi35Gm/+N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sZv+SQPrqI1G3B5B+vA/xv79Tr1euBsQOPqCSbckXvYc2On/b3969et9cORc2B+oXX+ODw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j1uorx66sfxY8Dj6aVIN9QI0/j/YH3rr2OsZI+nPF7f1P4NrcCzW/wAB7314dcbEc3/FxY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gfejkdW64EG9x+ATfj03/P0NyQf8ePpf3rrfXFvVa9ubWP1FuObEfpt+foPej1sfPrgf8A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Frn6ji/49662fXrCbf2rXAsL3AuTcj+v+x9+4db/AC64N/Q3LWuAF5/1QDD/ABH4559+FO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EXPqHP+IHpuebXPvR635dYyOPqP7VyOLkLyD9Lj8W96/wdeqOuJvYfXkC99PP0IIK8hife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KSfrb6Em4sNXIA+l/wDYe/V691xtcn+v+PJAvZuD+W/3w9+68P5dYyDpP0544Y8m5ve5+h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6xkHkkH6re5uQB+CD+prH8e9de8vn1/9fbiqIObi4P9Rbn8cHgX+nsNq1OhA6A9Ms0WksP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/wCx/P8At/b6GtD0nYfs6iaSOB+Bxb6/jk/S9v8Ab+3v8PTJ/l163Nvxc30/U8fUfTk+99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fXkXB+ovwLWtb+v19+616dcgPwLA3b8nm4va314597/Pr2Ou1BAta1/p9Rf62sePr791s+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+wP+tb/Hn/D37qvXYF7cAfUD/X5JsL35H0H09+6912APyb3Njz9AebA245+tve+tddgc/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+pvxz7317j13pFtNyfwbfU8fpI/wBb37rXr12FPA54Itzb635N/pf/AHn3v59exTrsiwXg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m/8AU8W96618uuQF/wDX5PA/A/3k/wCH5H09+/Pr3Xvpf8XA444H1/3n/evr739vXvt68V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+mrj/U/wC39749a88ddEfXi1wB9Pqb/m3IJ/Hv3XuvBRybc/k2vYjm3+J596PVuuQHP0JI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/C/63vR4dbHWdQfxyfoLf763+Pts9ODrJax5t/hexAsL/wCFwfdT8+r+np1x54PH9b2/B/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z6969dEfTn62+thz+b/QXv9Le6Eeo62Osem315vc8g82P+I+p/33Pv3W89cCDe/wCDzb8/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3x6159cCAPwRx/r25AAb+huf9b3o8Ot9ZIwbgf8Ft/S978/1H/FfdD1ccenqlP0+lh9Df6f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tpvPp1D+zp3U3HJH0BNr2/HBube2+nuuX+Nv9bnj+n54/HvR6sOuBPH+H9Of95HBtzz/h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nUd/p+Pzz9Ba/wBQP9b/AGPtts16dH8uojm1wCBYixPAva35/oOfbJ6dU56gSG9/pa54+t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fttvs6dFemyVueT+VtySoNySCB9Le226uvTXUShVP/AAUm3PFvpzzwSfdaVr1bga06SVfL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9SObXH+H0v7bp06GpXpC1z3DKSPz/hx/rgXtxz+fboBwadNsc46YJT+Bz+ALcX5JsD9Lf0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QI6b5CADzdRe1+Cv0surm9if8AX9tUz1cHh03yc/7fmzE3+i2XgagP68X9+p1YHqDLyLAa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1DnhmP8AX6ke6n7erDOem6exKkE2v9PywtcW4IDc/wCsPeut9M1ZcBvr9f6kMAOSSeQ1h/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cfLpNv9STYgc3IAJsbgN9bNx/sR7svVT1BmNjf6sxvzwSAORaw5seD9OPahM9J2rXpnqAO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w4BAB9YA+v0v7VJXpM/Te/5tyy/4E2sQb8G97m1/rb2500es6cFrm5Hr1/4Egg/ThgB/tv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48eqO17EixI/J5J5uBcD/YH27HT8+m5iaGvQjYtTZeQf6j8fUen6gi30uOfZtb5I6J7nzz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44sfof8AA2/BIsfZzHwHRS/n0m+2uzttdc7Whjy0Ry+d3TW0u39q7Ho1EmX3hlK+ohhGKp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rkTTSgQxx3BN+Pah5ltozKwJJwAOLE8AB5n/Bx6YWF7iQRJT1JPADzJ61NP5vfyAyW8Owt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ZuvBbUqqbfGKw9bFX7c6/wA9lclUSy7C260TjGSz43B0yrWvET4pF0szFTYi3fXJJbxyga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evz6Em0IscUrwnOqmr1/2OqLIYqelyVfLWS0atjqCSqndjDMIadYz9rjMcVULJkqlnCu2q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seRhpVB3EgU/w9GiRAkvJTga/lw6B3KSSaa+ralHhrEiDyFUMzyT+KRYYIU0orIABd7hF/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BCPz8uiuda6qtn5cenXC0NHFHFVZVIq2SBYMicdI5+yqq2okK4DDeJfVNHeM1dSukfsoim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Cnt9Ps/z9eMaAUYen2f6vXqbHRVNZWV9PJJHBPNjpsnkq+WVaeWqq43aeULTRkGmigpSwT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3gVWoIoacKdNeEJGoqnhX5dJvI/axtBkwseNrKxPtoBNTmpyEeNgXwxF08hiog4S8YA1Gx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UdvWnXSwc0BIwPMDpto1/dZLtLBKUgaCUAa3d3kkqFYFSZn0/qvxbi350VqQDx6cTSyu54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TVdEWjkWhVpapnLVlNPTTxib7mNLO5hihtcg6gASeR7upQIRWvVWyVIXH7f29OA+3qsSt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Ebx+SPyUimQu4WyQ1ETpqYAEXNx9PdWIUM1M9b0qCSODHoHspPUwwo88Mry+SohrIJSqyS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0/cByGVhfUAD9D70tTQ0BNB9v/ABfWw1GYH1pkdK3H5N83ClVdJhJFFDlPJFoNS9OoVJ9Q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6oTY8e39VRw6S+GfEJcFT6HpU4alQxZDC5TI0VNjcjHGccJ6iEtQZVBfHOSiya6Bi7RSG4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jm4rJEneDn7P8AP0riUhXRyCh4eoPl+Xkeo+KrsjgnaCnyMtLVRvKsmPqoY/snljYxzwTl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dFjNgLt+Tp0ikNZEBHlTjTp6OSaLUIn01xTy6fJNx7gqzUplaevcOpq6mdJaf+D+PQCKmq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AzpKC1rC5sCnEcCnTGw/y9Os8qgKwORx8vt/4rqbS7qhbH/YUNbhq+WenaLJ5Bpcrhi0Mr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UJHC0Z0SzExvUfnQnB8IloJJFqoPCv8Ak6beZ/CESEM1CSxBFfkB6D+fWSlqcvSLFClHQ5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U4nKw6hYrCsOSyFoWgUAFBGVe9vx70+l2qWpn0PD8utrqCr2hiRTBFQaeVeB6fov7y0EMd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JFMw2dSqryMxaf7SCklqJZpLEcJ+0y8qwA9ux3FnKxjJViMZxTpowXqQsY2k8P1OeHz8up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WU9LT0ldEYbGn3Ft2ip5KmEkeh40YtR0gkA9K6i36nNxb3o2to0morXPkaZ/Lq0d3PDGyV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+CnSabsHDVc9DLkNgR4qaKQipymwspWRxTwaPW0dJXfxbGRVELjUD+wxtb6EH3aWwjJ1Jc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5Bdzn4YgSPMYx9nn0t1m643B4JqDPVsElQTHVUO7aClpqlLWZy+QwdXW+BZGuwkIV3/tWP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WVovI8P+K6VrdW8jAOjeIfPH7PXPQhYTG7hxy/d7frF/hbyR05q8LXx5XETfbaFhpszHSi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kr6PTc28gHIJLiJDqMsQ1AfiH8wf8AUejqC4kjcGJ6sSDRc/kwz/MdZaqm2BmMnSfeTt19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OMaHalTURyPHUNXUtFVSUbVsjEq81HMgQcsl/T7LootxtFNGE1r6Vqw/0pIrQeh6XtJtd1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YCgr56hWhP2EY8umLN7Iz22K2N8hSNQfeB6qky9GJJsNk3hfxvXSS47Q9YkEK6mqKS1XA1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9BdK0aka1wVbDCvlnpDcWE1o4d66DUhhlD+z/i/l021U+O3ZJVYfdtPBjM/RrTVtBkcY4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nFU0qpHUU9UjLeppyhQ8TIG1D26UuLIiWDNsRQg9JvEhvWeC4Gm5FCCBx9Kf7H5jp5o89l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bVuOllFPgs7Exio4Z45PLTmOaBEkxmYon5ini0X/ALSLcqWJLW2uPEuLEhZwuV8z8/s6Ui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URNFPkPl8iPXoWM3jDPRYN9x5tcflYtH90OzoqhcLmcfmqgpPTYbcdUGgjWmyjHRBMxWkn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SQAkTCOKuKOnEH1P2joylMaeE8s9AoqslSCtfUj14eh6VOMlqK1TT7txUMmYpCVylIsc8F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XEGneNKHOQTQ+U0+lQZP3AqyXZishoz+jKfCBwfNPkR6eXR8nhyRr4iIXpwzmvEqfI+dPX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zNZWyfaZWCSCaSbM0iS08WWoIhHDkMpPD44458viI5EGZoNNniP3kQusy+zN5YJbeNa0mr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Z0WMJbe9Mq0NuVzxNRwr6VH4h6Z9eptDUmjpMjsPN4OhrsbmKcTPQVMQrsbmaR5kjXII2r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t6+mKzxMEF7lNafSA0d3HIRKh+z9vqPkenRMDHLZS26PA4PHNQTxHoR6jh0ks5smi2pg6j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/JZLH5Dcm2aqT7PdE1NSqFpd04eeCy43e/XtW6tHWwBGkiZfOhikdQIts3F7qRdUix3y5D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DogvNuECDSGks2Pep4nGGB8mT+IU+eOgb31s1aeamaNYNyYnKeSqpauOKOnXcVHURfcwVV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EdmgUCmqJBLBbyILiS3uSyiUUSatD6Bv8AMePQflt/CYI4ZoT5+o/z/wAjnoLqekyOFwuW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kEcOWljgmlhzWCp6mRYKfKUKlvIJKQhQ0qBqeRAY5hdbA4iYMwOrv+XCvn0VyqY0og/TPr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TlKVc41FU6qIwZiKCuxuYom8FHVZun0IUlZGK0OZWSPxzw+glyht9CV9O7uWn29JVA0rmo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IGzt0CmyUTZYUrbjRqepWHJotRh900UErQS4TdLQNHMoqFL04rEvNTM4LEL6gjurcSqdF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fHMI3BYny48GHof8/l0JqZxtk5Spz+EGRr9mVxpMPm8RuGZqyt23jppS1NsXf0sazxVeNw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pI4CqzFgJY/ZDPbaiscyhXNSCPMjgw9CfMcOjSGb6arxEtEKAhs9pxob1A/C3EdHP6V35i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yFbjtt7xrqjI7GzGekf+G7b3C9HG9Rs/cM8LyBdt5uAxw1g1siRtFkKVmEY1EdzaG9DEQq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I+Y8vnjo4huPpyaORaNwJFQreh+XkflkdKjfHVmJyb5yowtBJgKvbOYnweW2Pnq2J8ptLd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10sRFDPtvcVIUlpK6mY0szNDWQWR5FVTb3JMaRTrWnwt6geRHr69NyQLITNbn9Q4ZPQ8eP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nqH2juHH9gxqmPrpqil2/u2mkhf+JQUsarHR5/IY0N5arNJTU5ueGknpSF9Sxn2gvYEngk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8ADT9v8ulUTGK6jnVgs2A1R5cK/M/4SOjPwSSwbhquyq3Jw01Tmspjdmd0YLIyMmJn3AKE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2ubBdgbfndXqoruY5WfVrhJAVC18O3ii129C0Z8wa9yZ4FT5H5dCEOpEupit1r0uD+LHaw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zHT/svFy9Zbrp6fFVM+Q2T2JHWUeHw2ayMCSRVODrmq5dk7j8i/aw722mk00mJzERVa+mP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7aS+iCyjTcwUYAChNcVB9PUH7er2/hWjdmowSduTkEZow8yPwsOI49M/Y+3t2LiKzf8AsL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lp5MmqUGLyFNRZulpcrtzeWImjadMtinY+KZwHSENHNo0xSFTDOmmMTpSZgAQKkE0qGU/P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a4ic+GnzAoA1CrD5eRPl+R6K/wBwbDw0kGC3rj5Hwm2t4U0tTV4SsqmyGN2fuqpdH3DjMs6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bTqyvFM8OlkmUCRWUiLbL25/3GkIahx5NQ/wCrh0H7u2h1mSKqq2ePbq8x6fn6dApVYJLZ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4o6quwJqquspqpAq0y5zEZQMZ6/E5XHzpIJUYok4Ckm5b2daPDkVQ3bWgPz/wA/SfUHDv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zHyPXGlodvUuUxOGraKWOTK4mlpa6OaR8bFLTVE1RTSSUmSpuPLQz+N4bxk6SQTpA9oro3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qeP2Y+fSuBoJF8Ir3MB8qj7fkc9Kenmq6HXt99dbDt+Ibup8sixVj1GDvPTZynpKKEMaue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AShXNub+1CMtwouKATKApHy4g/l001YZvBUlogNVaCp8iKevy8+mbcO3m23jq/eOCp8pl9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wf2Mx2tmatUrMZncZCKkZHEQZClkBeJVlpiLKxDWb2vS4k7kYrqPCvD7Oi+a2XTJcwBjCP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sDqZvvbe297YmTMbWGcyc1Jgtv0earHqkgkx+chw6ZDK4yaipI2WimU1XkQumicaiHDce7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Ru2OGPyPqfTqjp46sIUMiLQ1r3DFTUD5+fRZUwmSo6qqwuepafF0FQqy0z5yemqcbVJCiS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k0qt5o511oCCGH1s8HESeI/cxNKgefTKK08vhIQiqK93A/Kvr0kBV12AystFAZXq6GNgTX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/D6aUMsyQwI11dGHnAH9iw9pnUu5MmYvL7fXrcZWNgsT0cVqeNR6f6uPSm2/2NW7Ir1dKn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1UocwZjbta4KyT4qojHkiJMrXjYtBUINDi9iGGtBckqSBNwB8vlUeY6cS4aJqqXaA5pXgf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MxsxnxdNSSz43ceKzmNrcjsLPfbPSVHmilD5LCz5HFimqqOpqhfy09WJQky25Ug+ytgiPp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zrwI9R/k6OIZGMSOj6opFJWuKEHuUjiCfn59BrPj8ZuLCV2Ko8hNgKqiqIUljrUkmqadqS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cC3jbGVMt5Y5Yg7LfSdPta8JjZrhAC2mpFcEfLpOzI0PguCFLAA0+E+v5ftPSLyVRmfDlN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uWw1bh4l/hOTyUcCM1fQ1EDFsdV1rIPJGbLI1yLH27CRJouoxRuDfIf5R0kdXrLavkAgqR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1l2jWYKojqa13hrKc3qaes1SUuRx88TLUUtbCOJfNJdS50mFxcjm/t24hR5EmQgSLw9Ce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NqKn/Afl/qp1fV8FPkrXz9jbO3Vj8fJRrjaWmxO4cfADlxmtnZGoi11GChlqfJJmcBUoJW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9iTbLsTgSLhvhYcaHyI+XRButqUwUxxU+oPr9nr1t57WyEdXjafRJPLFPTRV0UlQwkFVBU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Qfa1YYExhj4XuPp7NH4/PogGD8unqcW4sfz/sSBz+RYD+vts9X6apOL/pP0/BIB/tAE/S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PVuoUgt/Vj/X6n83VfybH3Tz6vTqKV+pueAAAtwV5+umxHJ96+3r3DHWI3+otb/Hi1r6g4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det/Lrq3+A5/p+oE3PI/Fx/t/fj175+fXK1gL/AJ/Fxp4/1J/HP4HvY60fs65AAHST+Lkk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rDi39Pbg6ofs65/j1C9lsQfqTx/hZiB72Oqn+XUeQXFubf0sBYH6G/HPHP492695jHXcJ0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j/AA/2m3+t7TzDt6Uw/EOlngsr9vIqE3Ab9Qvquf6seVsByPz7DW4W5YFh0I7GcrRSMdDJ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A8Agi17/AFHHHH+9ewtMSpIboSwsCoI49LnGVpjZELcG3AIt9eSB9PZTcICdY49GCcKdL6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bCxBFvzx/sfbUb1qp49NupHljqQ8XIP4/Nhbj/AGn6/wC9+3qA56pqNesZjIYEXI/23+x/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t68NQH0/2P4P9Lfkj28gpSvTZp6566Z7eo/T/bE2+v8AQ8e3gcdUp1AnnYBiTf8A4g/gjj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HScrKkIGd3F/xzwL3tx/Qf7z7Wx+g6Tvnj0GG4MzYOsb3PI+pI4+hItxz+Pr7PLG3Z6Fhj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TnoJK+dpXdj+Rc3P1ve5HJAvf2MLaMIFUdBC5dnLFjx6YGNjcD8/nk/TSBp+h9VrezAdFh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wuSLX/AKgcMD/gfduqdYzb/aTf+g5INz+bBb/U+9de9OsLf7C/9n/b8ixsRY/649+695dY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zb88A2Cj6D3rrxoeuBt/U6bWsbG30+oFtQJt78et9Yyb/Xk/X83F/rYfQcG3196PVuuDWN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XFjf8AqouPp7917rgb/wBpQb3H1uSObkj/AFx/r+9dbHXE2v8AVrFgb/Q8C41EAhuRf/WP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+n4/Jvcnnkcg/X/Y8D3rz69xGeuJP6jyfp9LD62vdrfQf8Tf3vrfl1jP5+gN7AJcH6XBv9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ur9cW/23+FxcCwK/43BN/p7r69b4564n8i9v7RsBdbc21X1cn6/ge9de4UNOsV7cf7Atz9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+Tb37rfXBrXIP54HJ/wH5Isb/wBfeuvZ64mx4FrCxJsb25BBNrfq+v8AQW96/Pq3XBuPrY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rcW4497+XXv8HWI3NrW4Fja9uCDc8av6n8e9de64G9rjk8A2a7XN/qT/tP0HPuvW/y64EA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STe+o/W63tx9P9f3vrx64H1fRW5HBBFxbkLf8Dn/AF/detj59cGH4C/qItflufqCR9Tb8f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rg4+mrVa7H8fUkXF/wbn3rrdM9f//Q296mIG5C2/Fv7J/2/wBRx7C4wc9CN/hzx6YaiI88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IsD9RYfQe1CN0mYeZ6anUg3AJP8Arf1/J4P9P9h7fGemD1jt9L3HK/T6m3Fv6C3u3VfWnX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mxt9LjUL+99ePDrlzb6/4cfW1v94/4p798utdcrAn/AG30vY8cn/X5/wBb3vPr1o+XXYBI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D6H/AIp7958Ovdd/7zb8W+oH+vyPpb3vr3XOxuf6E3v/ALD+nHA97+3rVOvaRbm3+H1+n44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rXr1y02+n1v/sRb6LcAX0j8/T37163Xy670n/bE8fUfnm35BHv3Wvl1yAt/j+ACPwCLg/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eHXem/8AX+hIJ/1+L/Q/8R7917r1uAPx9fxYX/wP+P197r+zrWOu7fQfX/EW4/xsPrb36v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v/AF+l7Gw5v/tR/wBh791759eKm9za/wDtwOPxa39fr/j71+XW+u7Xt9AALW/rz+TwePfu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vYcXP05Iv9OPbbefTg6yc2+psLWv/rHm5HPP091P2dWHDj17TwOfwTY/W34/21/eutgfLr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/vF+PwPdc9W66I+v8AW9/8L3+g5/x91x17rER/S3J+vHH1/A/HPv3W+uNr3H4uDf68W/r9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7+dOtddoDcEfkg/61jYHn8+6nreR06Uzf48i1wbm/P5/NyT7bYdOA06dle9vUptc/wCPC3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wPn1m+lrGw/6JP9ef9491P8unB1xJ5+n+Fybf0sfqDx7oR+3p0HqO5JH9b/VeLm5+ovwf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vUOU/U882seP6X5vxf20RXpwHPDptlP+vfk8n83+psPp7oceXTqn16aZ3+o4H+B+p+lx/r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ikdNFXIQp9X0HPAuQB9QCLA2/2/ulOPWzxoOkXXSGxsBdiWBJ+jW/UDza/0/p71Tq5OKdI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W55sGtqPP19ugUHDpsnB6Z31Ec2J1HmwBJNuVvwCBYe/Hz9OvA9QpbgHkXFjbi4Itd1AAH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Z4dO+XTfL9GJvyG9R+jW/qw+hF7cWv79Ty62OoMjEC+oci/wDauAB9SObr/X8ge6U6v03T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DnkAH6A8EH/XA91PpXrw6Y6r6NzzY3N7i1+D6Twbgf8AE+2jx6drTpOyKWJAIb16NBUgWF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f19uAfLHVGOOm+X1E8oeBY6rN6eAfpyCDa/wDvftQg6TvXpqnF15UD882uo4KgEf0/1rf7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nqDYixIBNrkA8aj+FP0Gkf14/Htz8um/PHWdLkKQyksbgGxsLcKTcgMP95t7qet9P+PWzg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G5YX5uxa/1/J9uRcempuB6EXEg+jSOW5BAF7ECwLfj0i/H09nNsOHRPc+fQgQ1kOOopq6o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OFS8srKCwhhBIJdtNlB+n19m6cM9FT9V9fJ/v/Z3TPT/AHH31vOoo6zc2Jy2I2jtOl8cLL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CbA2vBNPFVV8cbMHylTTlOdaCQDVd1mSBJLuYCsa4+XyHzPn1qIkvDbxk/qMAaef2/IenD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6d5ZPI1WOyNbmczkanJ5pqZKWGRK7clS9QcTQ4ugK09HUh5mBjH6Yiqn8kgYTSzSTXU8g7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xQRxWsKHSvrxYn7MA9ARu/F5KGumxmTM6VNnmnxOGFLUZE1AQQUuOqqqP/ACXFLEoAk1M0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rJ4mpkSg9SD/AC6pMNI0Oa54A/yP2dBxBHDVVIwzVaQytU01G2NoP8rSCvqpUhaZ60sQjK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oHs0XxEjZmXsGanorl0u3xHWRSg6cc3lYZa1Mfi/NS0VN900iUwj1T1kzpRxead/JJN4sf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t/X3WKqVJOCevMwdCEI1AcPU9SaJq+KagxOPNNJk81GTmMk7axg8IhermrJmmsmoxxlgCP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sQWBXOetwoBCtX7+BPHpI1U0eQmnqqKR0oaOonhWqkQlwkASGNVMgCyVLpe5IIErsF4BPt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eQVNadNNLLLKn8QaG0dRMjQUy6rCnWPxU8eoAWlWYmVyBc2tz7o/FlBoQOPT0QqhLUAJ4f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w01NFDNaSknWWeVQFZGD/cxJLoLXE86/ug3uSAeB7p20GOnkLAfFivU5sWKfFyoiOs0MUl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BJTzSSFV8njM8byAkX0lDb6j2wGoTX4uHVxGX4t2j0409ft6Tldi48liqd4ZoYqyOZ2xky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Ry42rqpr+NpXj1U4ezRFmVuNJ9+E3h6SOFcjz+0deYEMAoqvr5fYfn0kqKOejyxgr0WnRQ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3RyNcgno3FleOS+mRQGWw+oJ9v+KGYEHt6ppVcuprQ/l0u6TF0OQppaObMUEjwzWB+1m84k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VlqYiVKhvG4Oq4B4aaR1YsqEr1tYYqd0wJ/n09xPjK1KhZKaqzNZi1EGVoa4vj2q6NYxFQ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UUUJVJWVv3EVWYEhvaYpJqqHCqxwRmny6URGPWWdNQApQimPI/aOmJ89P4p6OKeOsxFHIX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TKQWFSaNC5qUU8+aCUvpN7C3t76aPVqZaS8Cw4nqjTS5QSBoq10nh1BxU+Cqq+OGpo4cFW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c4uIT3ZHpcnAgnGPqEKoVlRrn6kfX3uZXRao2r1px6tH8RDBRX8wPz6Wk2OFP5JqqiyUdI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WxkqKmlXWXWCdTk8LIGU/j6+0yyF8KVr6NUdOOoDAshp5EUI/PrHjJKzET225u6bDBVjkM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ayyVEZkyFMq6msWVbWNiD73itWiUjhinVyDpAE2kjOnND+yo/I9L+lyu5n0y1cWE3FBKkr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zqtjKrPRSyLwRyHp1f08r70PBVh2FBw+XXmExFZSHU+f8Ak+z5U6w1ceNzgqZqPMw7fqZE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mqOeWOI+BainoqbG1okLem5Dv+fp7U0ZCoQgr616TlkfUwdgfQU/2KdJWTbdMJbf3exOUq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q/FSRW5aWSljqVyEayM1ioilXnkH3rxHWoDMMelR1VkYkGi6f2GvWOkzrbYycNXE+4NsZH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gjqFSEtzjsnFJR1dcIjfVFPquQVcc+07Q/Uakk0MKcPMfaOBr1eO5a2KMmpZC1dQ4D7PPo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cFWpRZ7bNXuYQlc9Rbg2w1JRbhNSzQU+XrKSF4Wx+aaWNUlloakSNMwYK1yCRTWlxttwhj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/Y6EEVzFf25iZlE546l7W+frqPka16bNqV+dwsx2rglllqo5KmrrusNy5byUWXq6Uq89Z1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kMbCQ07mGtiKkOjKfdb6yjvF+pAqCMMoGoD+kOr213JalLelFrmNj2sfLQ3kfPPSn3PsTD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YctDXwo1Vl8JNNJjM1jM7FE8lXPDCkaDFVqoSWEQanyCAnQ/qAJLLcZrCUxXrgwcASKgjy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vrJb1f8QT9QCrDgQ3nQj/JgjoHcXk6jCk0e74IM7iHlp6CuWtp5IqCWsjUOtJVwxGSbB5t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tDJGSqnJ0TnXbgK1Kj1I+Xr0RHVA/h3A1pXJ8gfQ+nyPQx4LNYrFUMWEz9LWZzrbcbfbbe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DNUR6a7aG5FbU9XiYE/REp8iACaDWCLltzbSMTNAwW9XJHDV6EfMdHluQkZimUNZNgE5K/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tvBVWNyGL2bnKl67A5WZT1rvCvqUllemaBpItq5PORyiGfKYxEZsPXSPeaFRTytqj4D15/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q/qKMaqcWp5/0h+fRvZD6RUtJiWtZG7HrXT56Sf+On8uhFGIzOAycNZXpLX0EFRSx5Cihg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josxjkcgUGXr4oJkjBYD7uOSla/kjDFf1KOgiNQGyDwKt6H1A/wZ6NGSaMlggKg58wyngV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C782jjcatM1JVin23PR1GW2flpnVJtrtkp1RabPcapNq1tXJ9hWwNr+1jljkU/tgqvt5nl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x0Gaejean5dIpLaDUAWpEQSjV+AngD/QJ7WHlWvl0scLiIdy7ajiocZNjM5jJa566kqZG/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t0WtSqJ+4MlK89BIyAx1MTBiGJ9omkayu0ckmJvPyA/wAn+Q9OxRLPCK1WYVx5g/4D6fMd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MbQrhT0iSYmtym21hZI5KW7eSvSmjk8RSfD5im/yukDLNCAZogQ+n2P7C4LJDIrFo60J/w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vYEAmhOJaVGf5AfLzH5joE8Vgax9wUlL+xjdzUk2QpDGx+3jrMhPRyrUY6NpB4FmyJVXVW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Uw9ia2lQFjp/SOT/AJx0HZ7Zj4AYASgkDyFfQ/M+X+z0i1xMrVWUw8OLbGZdq0ZWTZ94YK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tepaM0+L3k9CrvDTsfta14QsZVrp7NCzUFSSKYPn0V+Hpq1NNCajrFPh5KiHG5SgliDVbT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5aenYwlRTyxvJjcqlSrU9ZTSELFUKQ/pZW93VgaJnVTq+pJI1kjkrXj0IWzs9UYOspaeC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ByGGyURjh3JT5EKmb67zbak8aVk7ifDVROuCp0gEED2iu4VkDoDRgKg0yCPMfZ0stGJeHh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8/I+XQmY3Mba2DPFtrcFZlc70tX1YG28/JF5N8dYVtMwnO29047SDkBtuonZJPGuvQWeK6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wEqBRerkHycevyJ8x5dGMUixsIJSxstVD/ABIa+frT+Y4dHe2RuJIK6kycdXjuwcRgcTRb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9dZokeUpcfRZSTxvkdx9eCs+4xgmD1FNQNJSq7xw6AWzwJMkQkXRqqSaUKPwz9vr+3pfAz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eHk6ce3hUqPLjThw6GTem2dq1eOyFI1Sk1HWY6OWmzc+Nlq6/J7XFMlYkFaYAzUm7tqxqK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aV47CaIhkTLJCQpINwgwK0DD/B9oz0tkaOUGWIN4OKmnAnNT5inEdB3021fufB5nY+51pD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ZBqqOZdx7LzuQXJ9b7hrqZ0aaSs2fuhlWjmRSRjq8wsAtiSvcInsZjdLXw3AlC0FAyijhf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YWEkd0IkZh46Exlq5KnKEj+i3A+hp0OvV8WGzFA3Xe+XWvxmUikXG5as8kNdtzeWFlmx61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2/W0jpUnVG9VS31gsDqS3bhka5iBrSucVB8v8AY6WQrVFSYhgWoCM0I/y18+se6hvWliz2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CfGYDuLIYzGiClyWLwOml6/7zoKOGYU+SybUpGJz7LHG9fjo1klVpAp9pLeWEKgtSPDOY6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PEDyPDq80cqO806EOQFkxTWq/A9BxYfCx/EoFegwfbWKpJa/Zu7hSQUW546qXYFBjPBU7Z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KCinaN6LLT0EglSnj0xVSiN4BHMOTaKQXEAuoEb6pcOCKEehr5j08x0UXSLFIsE0iiBjWP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P8j5dAji9hS7UD7YzeOps/sqtr66bYe4YJ67GxS01TC9PlNm4vcVQuihyc+PmKvjKpoovO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mluowyT6ZYwDSg/I/P7R0hito7aTTNFqSQ4qSPtUenzB6ixbXwm36vb+Iq6Pcj1WFqlyG1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wn3iGuwVVT5mgSaozVHPB60utRGqMhvqXUsaeS6jLnQSwGoU4EedPKvTEEJjuFBkKxLwGK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Jx5nbuK3BBUx5J6XF5aWrqMdUR0pp1x0lZUV4o6qplgknpqqmlNW0T6fE0asPIq6Le21il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0/lX1Hl08ZYmnw+kE4/o+hPy/wdM9Zk6/rXcseLy9KKzFaF25msiJXiTMbWr54mD1rQx+A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mkQ2BEjLqUKIXS9hmiikVRWufwn5+h6YlL2kqa8+RIHEf5R1K3Fisxt/dlV2n1jksfLG+Q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p4ci7UrrTYrJYYEUdbSVGLjDU8gUxuFYBiw0+1UZ8S3jtLyIMR86/mPX1r0mdGgma5sW0j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8PQV5BMNveKaKLGeKaRZmqNrSimbJ4BYIZVranB18rL91t6nGuYxr+/DCWVkOm/tTG4WOS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LqrxJJILiOOhP+h14EjNPl6Dj5dADV7clxdSMBXZmqfB09sjtDcM1OtZPt+RlMviqJYC5y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eGHV9R9AuaCsTqufT/V8+io0SWMq2mMHjx0nzx0logtY2SpYq6go5sgkbzY6nH3slRPSG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aaoktIq6rgXB+lvZaUcBSwyvp/qz0tjlVtR1ABuPoSPT7ePQk9O9hUOFrBsvdDVE2w9zmS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bcyEKmopd04bjVQVEcsVp/Fy6Aqebe01/brPEHioLpeB/wA/SyznWGb/ABiSlofiHGnoR8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PNtjc1Pl8TWPU0E0FLU0m4QyVQqop4/PS1ZMAda+gm8gAlClSjaSbqQCqwuW1NDNQSqelt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W4HzPoegkys5z0tFUa55DPJUV1BW4yWSLI0ORpjryNBSzKqPMB+uONgy2sB9fZsqeHJMVw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0XSKkscY1YBJBFQwI4ivT/AFkONyeApNzY+mhy9fiqZ6bKZWgP2stbP5C7NkKaxgaskQ/o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7aaqtpZiEPrwHpQ+nWyRKA8YDMo4jifWo9ehq+N/bWe2buHBZ/Z+VxkE+BydNndvUWVV6O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xeQpxLrq6HIQCxRCUcA3HPu0dxNtdzFc6dUZbPGhU4NeriFL63lgEqrMF7K+TfZ/k63k/5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dm1G26Fabbe+do0NPVUe3dJio1oRGiZfE4qWUo1ZBjqy+kWDrFItxdfY71xTL40BrHjoCy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1/4vqyHX5kRxca1uyccE/2Wf8ABuLe2j1SvUCUEgWNv96H1sb/AJH19tk0PVvsGOoTCxH5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EjjSPx/U+9Hq49Oozfm1hyeeLW/HH9bG1/6+69b6wFbcCw/AIv8AUf1v+Ta5/r7916nXWk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Zvr9Pobc/T378sda/w9cgOOeQ3BYXuPpc2AsPr/vHvY68c567A/qCLN9QPqPoOf7Vh/tvd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QP6A/wCsACbAW/I/HI/r7t1rrBLcXHpH4Nj/AK17n/if8fduq9cY7/4WAsAoBBJ/P04Nv9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uP5dS42YWsebW/rcG1h+DYkcf4+yqYcejeA8KdLfDZt4NCsSVtcXPqJvb6ngAf717C99bB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TkUXy6FXF5mKUIdQF7Eci3IsQP8AD2GZfEjNDno9j7gKdL7HZbxFQG1IPpyDYW4v7Rkhqs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S0pMjHKoIYG/0H+H/FDb25HPTDdMPF5gdT9QY+nkf4Efkf0/1/apHU+fTLAjj1ja4F24+h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25qUZr1WhOB021E31AINxa/0/wB9x7urr5kdb0npiqqlY1LPJYD/ABta/wDhccj2oRxwXJ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zmaQB442BPPNz9BbnT9OPZzZW7OdTDHRVdzqqkA56C6uqmmZyWPOq/NjwL3/x/pxa/sW2s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pYsa9Judr6ybAnm/JsQPpxc8fm3+9+zqEcOiWY46a2/pf+nAvwSSbgn6g+1np0iJ6xEki9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4bmx+h/wBb37qvn1gcXJPP0vcAXI/1P0vyD78evHrGeOAOCTwBxza1/wA25+n5PvVOvDrg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kgn0gH9Or/D3rr3WIm/9L/QX55sL2P0B/wBh791uvWMgDgcr+B9B/vIubEXv791sdcD9Dx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H5FgPp9be9dbp8+uIFiPySSbjizccc8/8b9+699nXA3+guAPqSPwfqHF+NX5HuvWxnrj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uCebj6eof7Ae9dbz1jJ/1if6i1mC/j+i2Fv8Pfq9boevcW5P+OoD6kknVfgsSSP9f3onrd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8i4AAvc2AtwP6/n3WterdcGva55LH6CwAJPJHPLX+h9+691jb6k/W97G4H1+lyPwPoOOPf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QbkAH6D/AFX9QTzx/vPvVPPr3XAjkagPpyD+LA/i92/w9++fXgfLrGbggf1tcfXk/wBLgg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bj1xNzYlr8em55upN2PH1On3U9eHXA/wBSeBf68m9uSSAAf8f8Pfut8OuBuRY6iV+gN/yA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k+9de4dY2+v1vbnk2I5+uq173/5F79+fWxnribkkH+z/AF4LfW4tY3sD9f6j37q3kOsZ+t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fqN+QDp5+nup691//R3BalAb/8Vvz9APzz/vPsKLnoTNw6YahBf/Wv/sDzwTyL8e1CdJ3+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9J/xJUA2H9LG/wDsfb6n59J2H7eo1v8AD62H5/JsCOb/AEPt3y6a69Y/kfmx44sBx/Ucf0/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dgC3q4+hsSSCRxwfzx/X3r7Ovf4euYH4F/obX/AKf0v+B/geffvTrxp12BewP4HPJ4t+VH0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enXIC9h/Tn0j/bGw/PH+xPvfXs9ctJ/PJ/P5A+pH0/r+ffuvY67AHB+o+vIJPHBPHvfr1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/H154v9Qf6H8/4+/fLrXXIAcn8Afj8i/8AZI+h49+PW/Lrlpva3+tb8G9rXtaw496699nX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f0PNx7317/D13p55ta44/pfm9v8AC/v2fLrXXYUf0tbg8Hjk/wC35/3n375efXuH29dBTf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nkfS9yR798+vDPXtP1H54P9Be/4P4497x17rrTb+l/68X+otb/AB/4p7qet9ZQP8OR/hwB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Hq465W+hP0+l/r9CDxf6Dm/upGOrdesbf73b6D8hj/W1/wDW966uOHXFr3/pduSfr9beri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V695k9YyB/sDwLj62FwPzb3o9bNT1xINz+f63tY2sR9LcX91691jP5/wAPwSRyAfqbH+p/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L3+t/wDevp9f9b3rrfnQcOpsDcg3PIFr2v8A69uRYn6e6049bBHTnHJYCx+gsOCSPr+frf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pAPH1/5ERyB9fr7bI6fU167JH+xPAB/wAPrzzcWPuh6cHl1HkI5P4/21z/AE/J/HPts9PA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+nP0H0FvqSOfr7aYdXX7OmuZh/UW/tFTfg8gAn+vulMfPpwGv29MtRIQWtwfpxe6iwtYE2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4DTpkrJhpc35A4seTx9D/T0+9aTTrerPSKrpSLm45P5P4YEAAWP1PvwWvHr2o+R6TE7Alr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P1PFrj25Qgder01yXv8AQX/JHANuRb6kkX91YfPra8eHUOW4vybXP4+hvwf8QD+fbR6c6b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ubBv63uPpa/PvVerfZ1Bl5vp/oD9NPH+Oof1/2H096I62D+3pvnNibenlbANYi30Bbm4/3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v+3/AKxUkLcEcXBtwSDx+Le2SM9XBx0nHsSeCTwthbgXsb6voL/73xx7dHVG/n1AmPIBJu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FlH1JHH5P+Ht9Ok7V6aZ/8OOCSP6FrA/m3J/2w9qUGOmG6hMA1zw17EAnhOCqgAcFhb8/X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9ZUsxX+pDBg1lBH5Nj6Ra3144/w96PDr35dKDH8MthyeQASSBqsWF+LA8j+hP9Pdoq1p01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ZRZRazEGx/Vw5tb0nTyQfZ3bDK48uia588de3tvLD7LwT5LIYut3LO81JRUW2sZDPPkcvJ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FDFIVnqiNDMwAWMsSQAT7OYVqAaYHRVITwAz1qr/AMyj5E9i9g7x291/vfDUNFtrZVdU7k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tJUbsq6qvx+FkkrKFp1lpcDjzIkRLhnhRn0AsG9kG+3E306WmoIXNTT0BwOhDsUEYlM7xa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/wCwOqgM7X5uqy61uDqKSfN1LyR0tdQIuPw+O+2pWSaqoxJaasehomvNWSepj9DwLkP6ME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YJ8uhARLM3iqwWhPyoBx/4voued3ATJU4zGVKKkDPNk8nOJGDx/Wpgx0XkW8sqNqaeTUdL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c5oOFOim4ko36TCnnjpNbYNBV5rEUlDTLTT/d1FTFJTpMVSKKllnq6qpVhqqZVVSBcgix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jX2ny6SLoZlWh8TJBHy64QRKsclbWHwo9bM9NRwU7SVbUZcRQqjISslVVTC4F7QR3c3IB9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WkVAA5rWvClePWOjkqKZZsVSoJchmvM2RldvW+IonC1VLC4YyMrtaF2/ToTgmx9qiq6EqM0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zIua/yHUWtgDTphUlaCgpI5q15o1DvKgjCSSSsLDyJJaNAT9dXFz7otW+zrYYeKqDhnrNJ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DHHVisWOVuYIVVIUjYqCTGhGoJ9WII+nuxSg41FenahSP4q9N8lCp8tXqeoiEkORVg1jI0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8s7KrAWtf3U0UnzHVqAqXHw1r0qKAkSSRvFpaOk8kkcsaRiRvtE++8sYYMWkjnYAC4VfaV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Bin4tNemqjxsdFSV1MoFbjxUUdUkUqDROjymH9+l1hpFRmCyMLOrD68+2VfSc/Fw6dMVI6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5ds4vcaEU0VZjdx0jK0tLVtNNHlceZlSGbHV1SrNV1FIdKmGYq7RMBqbQL6ErxGhTVCfP0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EkoKkETDy8iPkT/l6YKzCyUuQx+TWaoWspfuaHIU81JodjTnxRamQrJHUSw6bLa6shtYe7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VBES9a0I+XHpU4+gkr5v4hE321dQIKauqHRWhUqHdIJQLipSdPpoJ9RKn039ts9McVr0pV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5jbJnRaikhCLIGRko5PP4iru0JjqCpkiaLUV0fhTpP0v7UCVgSSO3/VjpkwgDu48cdYqWj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EyFRSKVpZ5YjSut18bRmoh1p6nP6nuC39CAfdFkTUSMeo68QxWIUyfl0oqDD12LeCow81Z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yp41NSlxUUlZQ1EniqYhKviMsRJJYMLC/vUjRyLRx+z/ACdWkiVJAUOPQ4/b1zopFlm/h7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0a5ynVsZVTtIXloIMjS+GpxwDH9sTGWJQNIkB9ssjAa1HaD+dOnozqGhqDGKjBPpX/AAVx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eCowuS2xmKaMy1i4moiqZ7aDpyEQm8C5TG1f6hPBMSo459uo4FGY1Hoem5NTMInSgArjj8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BS5DI4rJa4UenlytBVlgNf7Ly5WmnnkOpbgsx/b/2Ht4KWApHUfI9UUqSwc1Yjz8ulKca1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QzA00dPXUOfx7zH1PTTJUz4zLU3lf9CxMRYgqb+3BKoAWhLfMY/b0xJC4769teP+xxPWFW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kovGS9RtrPJV1lBHFyZIqBc3FTZDHTxn1LLR1zMl9Wlx7aZRXVXSTw/1cafb1agUMaAk8R5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JvuHzW23gpquWnqcZU0mRMMsMlLWReNvFladaN3lL6TBJOl1lUHyg/WkpcLSXuQcD5/n0o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c4oRilPXpUY3dZ3FGu3990dLQ5a+Po6WHKwPSY+olpXtRVkmfQxV2MrY1S1LkE9UbsFeR4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0DGvHj/k6fjnLAJKuKAUPqOBr0MOFyWVo8mk61eTkzmCVqKDIVsjxbjpqNZhP/A970OPFs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ihT7iiLK8qCO7eyO8sobmJ1kipXzpivyHr0a2t9PBMjrISVH5/Y3qPQ9KbKbA2rvV8ruTB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0m4MfX1MUcdTXWE0seXhpyIJ5HMtzNCPFoCVcDoWcKRh7mzC20jk6TUEf5OjKSO0vmmuIo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9w86+Xl5joCYqSfZVXLtvOU1VBt7JVQpMxQVZ8Qo1WoUiZK8oxpFhkYD7oL5KV2EwtG8ye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HPiL5jzPmP8AY6L5oXtnCyCsBpUfL1B9P5jj0Zna1WlLGm2Nx5SWq2tna8Lt3NTQtQwtV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pIhJTYzcGNJQ5alBUzvGmRpSQZFkKb6JpK3FvEVuEXuX1+YPmPT9nRtasIgVnfVDI3YaYB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zpqB49HL2nh48wtbsbIYefNZKlx9VUYwxSxQHL0DypWiTHZSNmMj+SjRQ4v9rUKpteOMsD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gVG+PHwNXFR6dCSxlaSVrJ0JahKZpq86j1/wAhz03Z3Yj5ulxOanoKwwmPJff0FRRQBMtW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4yFiRTbgw7TQTpDbxZWDywg+RQ3rS6CiaEVMgytD6eh+3I+XVri2ZhG4GCO6vqflw+Rp55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ibv2+Hddz7YqKuOKg3TjpJ5IdwbVil07dyc8tXAlTT7l2xKi4nJrKFlaVIJmXTLq9qpXiv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VJGGPECn4TxH59ehBtZIjTVCMAgGrDyY1yGHwn8j59YPk71ZtTcVTgc9RwQYOl7CEVLS7j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Umiq2xuKkfT4/4TvCjT7evgaxadVLDyQtdby1d3FvFNaOS8sWafxxk5pXzXiPl0Xb3aW0w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aSDgcfxDB9T9nRMd2bXqd04nI7grcPkMNu7YdWdtdzbaxlDMsmNosYlK2E7UxEbkTmKiFX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TYHShtIdnc29u8X62q1myh/hPmp/P16BF3G88B1RsJ4yRIPI0pRh5nHEeXQVb2+83FWVdd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4mnG+cFi3+zGfxtFPGF31svHtolpMnjqyRKl4YmF1nE0Q/WPYmttVuNDyFlPwk+Xy/zdEF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RgPP8ApDpF7X3XQU2TlnyhqN04HcFcKh6uEJRw56AIRVtFG7D+Cb4xYHljqFURyTJJBUhg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PgBw/wBX+D8ukYcRnPcKihp0MdTseqrKio2w1VS5Gh3Fjn3NtHOIhoUydMI9clFWLKxWjy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9NWRek6dJZMs2tz2kS1oa4NPXpeYm06saadp4ivp/q4dOO356bPUSYLc0cdTma2KnxlUct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OWDFVc0pW9HuHxL9tLIfVORHIbyR3ZM8YHiAn9OtR8vX7OnkmJVa/wBpSjfP7fn5dKXq7J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s9npV2ZmMnjclhdyTxt4tr1/3qxNV19BGJEpXwWbaOlzCKtlicTrrjdgUV9bPNHJpUeKFr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npywu0Ro1evgM3aaEMhB8x6VwR6ZHVi25s1lduxtncdRRO218j9j2ThMfkvumosfk5ost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7CnmMk9IyrK+PEzsrFEsAtE0bFLW5GnX/ZOwpUjihP8X7KjoVa3id2t1q60Eqg1NDnVT+D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RbZH8P7R2b92mXy+KqMLkcLR48UtPunYM8aU9HUVLqY46PJ4WrAp5JdTmnyFGlj45I/egk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fDmpVj8QJ+fl1oxwVF5CxFwSddAKFOC48iOBPkft6ib6zE2Ol29vbA5GGrwXZ9N/Hfuoqu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2M7ypftwlsXl94YSlTI0ccipesppkPplZGatI4yl3aXEeVOK8NJ4U+w4PShppkkjuVp4Tn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Mj59Gt2dueh7i2NjWWOsr+19j7Qr89tjBQTvBSdtdaUlKVzW1cNUR3j3RkYcTKapcTVE1M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vYansDt1zN4pIs3IFf4G8mI9PKo/Po8F0b6KBEUtcICyitPEA4qPnTND5jHRON3UmMXFRV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gkq62LM4uoK5jD4HHSRTUeVxkkbSSQ7y6nrJkNRGCJKzEeORGLRyL7ObYvFLrDaZCMV4Me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hRGQ8BeIE5H4aZrXyZOPzHWemlShxOWXd2eqKTZfZFPT0m7cpgK8S4TAbrWaGowvYmOxs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TUVDlYmWSdtDICyhWyO7QvBGBImaEcfVT/AJOqRkKkhlkOhsEgioB4OPWvmOkVJR5nH5JN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OBlr6Gsy1RJlYKTK1FLq2pv/AGTXTEZKsxFR9vHFXY2eQSVMf+Ykd4xc2jlgvovqbdNMyY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Pgvau6NJ2ZpUEjPwsv50qK56LvmL0k6R19Pj8XVCWWnVZpTDjcVlaUzLUHGZGRWSOiyc8s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+OQqyg+1DMj/ANmp8AjC+nWlqNPi6BPwr5ft9Dxp+XUzM78aDD4LEblgUQU9PX0EeSrIzJ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Vh6lYamnipamCUpJSlbgxk2uwPtGIoFaUwMRI3EE0r/n+3pR4jCOMTqPDFRWhNKZqDnj6d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LUQxZyCWijhxbQz12KgrzNgyssiqY1pGXJY2hEjnyx6ZafX9CQfa+CaOeFEkUeKMccinSZ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RHAjFPX5gdP28cFSbkqoq+GajwmUx08GSpspk8Ks2EyWRaBajGU1Zk8XTxVaUddCfRVi8I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Jrwwt4M8dY2qMcafPpyS1juD40EjLIKGpypxgDzz69Ad2DjchNLRJlMNjMTkKiWokFJj5k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qaKB2qXiiDatcFREiwVKyiORdS3BxZT0jWONyUT51oPz6Q3kVDV0UFqEgClD5/n8+i7bhy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aqSghqEakyFJZMljXdyklRRQqsQq4qiX/OQEgeQXRuRdd4i6l869IihaoZaIOHXcJgWuoc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lcxBCWRGIeORMzThS9LIxNm4BD8cn2xJEQzGnYD1aJqsCpNPn0KXWG763NY1OuczMtJNLN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kosnZ2nw1FXyljFisvHe9Iw/bqCCtgT7K722j0m6RD4vmB5jpZZvokjiMtIyaivk3mAfQ+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rqvb9RTy0E61iZHHVMDvTVFDWqwiqYTC/qi1VSavIlg/0IFre9W0i+CS2XAyOOOt3SBZdJ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0jIchmdq7gyHkLQZaS/39GiCLE7kxLETtVFo2ELyq4LX03V/WPz7MPDjngQAHw/8HRfC89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YwPHp2ystPgshTbxxyT1VDmmV56ekQocRXCPUkoiF454J3BDMALvf6ah7TjUS1tIQCnDzr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WUfDeoPr869XB/Dr5C1Ox32b2xtqvli3BSy0WNkxsrGPE47cFEqz09cjRFZj/e/GRvQyq7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+znZpTGXQYShpU+Y4inoeI6SbrElxEktP1KUr/gPz9D1uc/F75D7U+RvXuP3ztiKqxaVsKx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wuapl8eYxzMS33EcVUpaNv7UbA29nVQ661+E9Bl0KMFbj6dGOlAFz9AfpxwB9SWIP+P+t9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qf02NiDYG/N/wpvzew90PVxjqM4Nha3BuOeDcg2FuQP97916sPtz1iK3sbNY/i5JN+dRHF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6dap58euLcAj6qbWGkg8EfQD/Hn6+/DrRz1yt9f6l7EWA9XPH1uTc8kcX97HWuvCwsA31v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Pr/X+nu4/l1o9ctPFuT9LEfn88GwIN/wDYW926p59YJFH+KixufxZT/aX8j/ez7t1r7OuC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LA3BF7Gx+h/r7Zl4dKI+PDrN9OQCCbnTxyOFsCOfr7KpvP16NofKp6caZyp/x+vHIIHI/w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o6O7bgPTpRUVZLEQVZgx/VYEKQOCo/I0gX9kFyimtOjqByowelfRbiqIQPV/hZv9bi/wBf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CcV6XpOcVp0pqXeNRGRzxcfT88C9r/kX9pjZ14tnp7xQBWnT/BvydbD/AF7E/S3+J4+n9P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UaSOmV6kNvudx/S4sDzzYc/wCw/wBtz7UpYvjvPTJmQcEHTdPvCoccGxJ4P4A/rz/rfT2Y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cgfDx6T1bnKicWMn1uRzzbngcfn+p9nNtaItO0Y6LJ7l6EBuklWTs5Ykn829RvY8Nc/T8e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RHcOTqNemKRi2v6m5BA/xF+f624vf8+zyIUAHRJKak9NU17G5H+8gfW/8AT6G3P+Pswi6L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1JI/Iufz+n68Efj2qHSE/bjrA31I/oLn+oYfnUb/AFH4/wAPdutdYm/25ubj8AfQk/Q+/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AfwCGseB9LX/six/33HvXXvnTrE30P+9WJt+fr/jz/AKw9+49b6x3Frg82+l7EfnTY8A/8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rj/jcggAWve51fWx4I+p/r71jqwHDrHYWNjcWJ1fW9/rc/QajwPoOPev8PXvl1xN+bixP5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X/ANj+Pfut9Y/p/ixvbkmx5B9P9q4+h+n9fp70etj59dH+o/w+nNh/rg2PP1t711vj9vXE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Wtf6+j+n9PdT1vriT+CbEm97X5P5t/a4+h96+zrfHrGbk/Xgn/e1/SPrxb8+/fZ1sdY2ue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/Q2Fv7P0/3n37rfzr1w+vH1vY/0PA4B/wALe9db8uuDcfQfUkc3NvwLE/q+vvXXs+XXAgXt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X8f4ce/cOtjrgR+LFQOfr9CD6iDza4+h966sOHXBgBcG5uQSD9F/HqA5PvXl17z49cG+v+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aiLcXt9f8Ab+9de9euF7j+hFgP1cX5UckENe/P597691jsbDgW4N7E3HJAuLjVf8+9db64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HIB4Dfkkfn8+/HrfXFhwQeL3IsD+Vv8An8EAf63vXW+HX//S3C57AmxHJI5/AHPA/wABwP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5dMNSPrbj02Bsfpf6XtwT7eX59MOemacX+p/p/jY8WsLfj2+nEdJ2PUS34PB/PP4uPp/j7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L/4fS/5H59P0sL+/da+3h1yA/wBsTb/G3AsD/sefx739nWv8HXMC35vb+n0/pb/EA8X9+r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c/Ug2JAH5PA9+6r12AT+f6EX/BH9PyT7317h5dcgp/A/1h+Pze1/8AH37rWeudieQb83/B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7317ru30Jvxc/wCHBAtx+L/n37r1OuVrXJuR/wATb6/4Wv7916nXem3Fr/W/N7W+n0+v+t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uf8Ln62A+n+sL+/dar17Sb8EfU/X8kjk/ktz/vHv3W+vaebD/jXJFzb6H36vVfs69Y/wBB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0v+P6e99b68VI+l/oAARzYfni4v8A0Pvx+fW+vW+t/qf8OB/UD+gN7c/T3o9bGK9cgP8AYg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vx/sPdT1Ydd8/6wN+bD6XsT/QfX3Q9WHXj/h9OB9L35/3q5966sOuj9fqL2PIHBP8Ajf8A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9Yj9L/X6/wCAtx9ByAP6e9de6xkc2H1/2HJAuT+Pof8AePeuHXuHXEm9rfXjnkgC1h+Peu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Wv/rf48Xt/vfv3Xh69SY7gf69+Lc8/0H4/pz7916vU9H4Bv9L2Fvra34/1/wDX91I6uOs6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tbmxP+sf9b20V6eVuuy/P1sef6f4/Qfg2/3j22R06rdYHkH9bXNuT/jbn/Y+2yOnlYdQJ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ofrccm5P8AsPbRGenQfInppnlOkci1yeLf7c/1sR/tvdWHV68KdMNTMSG5uPxb6X/41bi/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MFXKx13/AKEMQbfj6fTkEc+96cU61XPSRqpGB/AIcn6gHhieSeL/AO8ke6hadXDcOk/Kxu/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+n6GxWwNyP6e7069XqA4+v0ubi3GmwNxzwOSb/ANfp7bYdOKeocvKn+l7epSSTe1j9Cv1+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TXA6gSg/0X8g2HBa4uL/APFL3/r7qerjqBKb35uLMQfyQt+LfS9wf8Bx79/h6903Tk/Qnk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f04FgP9791I6v0x1dyp+gFuLX+n0H+uQD+P6e2iM8OrA56Tsg4ZbDnTxb6Lc2urEcAW4P49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LcGxsbFQqkekfW4YcWsfof6+1CfLphqdNc55bgXA9L2H0FyXsB9SeP6j+ntSvDpO3UTkng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6gANPJH+w936pivXOMn0i9xpFuB+lSbXBve5+n1v8An3s9e6UGODFkPNuf8FF78Ai51f7H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PKTw6EnFK7tEg41MNR4HF7BRzwDxcn2e23l0U3FPPh0Rr5a/KvKdWdPbi3V14lLn8tvHdl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6ai2/h6ako6iPIQpLUM1ZuGpp44ppKv7ZVjjDhfICwHs5Eq2sTSv8AEOA/z9FqQSXM0cUb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rUo7K3Vm91VFdPmnirc1uPP5KqrchS08sZysaN4aaixNPKXOFx09QrRmRTrFJCRcBj7AG4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VAfy6HVhbLbWscCHgSeGf9gH/B0XfOxUWG23XxxVC1G4dy5Wv25jKmmZjSQYqCSGXM1NKr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HG5Vf2/K3I90geSaVmb4IxX8/Lq8oCRmMEFnJH5fLor+WaGoq2xlA0yzxMZ5ZCqNQ0dLC1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TySC4jN1+n1P0PYndv1CwC04dE8xi00RcDpV9c4aANuHcWRlkp6LEbUzEypJTsW+4eP7On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E9SFHIstza3t6ZwyooXuJ/n0zFA7K8gcrpH8vPPScrKqpjiaJAyV9StOcegaONqaGUaKqo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JCmxAEQH0593VXqWdVrXptpKKBGT0z0EMLtWZ+Ngsy+GmoBAjrSBaYmGGnpHbSZ1mn51WC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YLw/1enTRDFmopC/Lh0o6mjhSESs5lmKmsrodTQRQ1ylRLRSzEHXqJDggaSW/wBj7opq4F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pG10s5nM0scId3a0iMHiapkWzyBBdVfR6Rc/QcD2oY5oBTrzgAVJ49OeO0R4uYIa2OWavo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rNIaadyeIppv1cAW/PtKzPrINNPT6CPwTltRI/2ehPpcTUSVkOVxiUs1VRIlTk6WWvWSnq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Ki4HNO7Kqx6iSxHFr+0czKyyxkUB6VxSBXiliUEjjXz8j/AC6f6bZ2KqKw4seWal3HRZC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lQNFFJVvNDephqoo4pFaynh/yD7LjPMFElMoRX5/8X0ZpbROxi0khwacB/P7ePTLjMBI8h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qIXaqjloSgFHU0+uT7iDSJW0/r9TFb+kcK2n/TqQBXpKkbCTI4eZ6XVDi6WulbHZRMhHCP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lM+adf3V0KqU8eQoZFLIfIvkjBAJuLpGlANRgHj8ulsFv4xppqAcU8/X8x0wU2BjmL5jDh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h8TUKVEEqNTGoqI5fK89YLlxYK7L6FPA93WX4e4FerrasdZMeB/qGOo1ThqCrl+8hWtx7R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ZleamC/v/bmWEI0kTak1C3BJ596Ezr2E1FcfZ14wRSPr0sp4H8vl1wk2plNuzvksOYslRZ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JVK1zPKYj5IIK2OM8ILq51D0vb3fxUkQoxCsD+f+z1o2UkUhaLuQj/AFfn/h66zG3kNG9R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J6V/uIZKcBXM8AlMc8PgcMJVUXuLHlfe0n1UBND1q4syw1mPUtK+vTclDjI0i+6jgko7B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bh0sTLGtSDdRyPzcA+3pHLGMp+fTQjRFXWKKB+zrHU4JfFTB4zV4iOaqjxzSSSRVNFOiB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oJGLeqFw0Mn1K29XujEhlLHPW2txQOoBj8vtHTFndotGf4nRTxGNGSOSqggMUUlRZW0ZWk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SZ4r08wuysQSAojmbWurFf9XDpHLGjeJQ5+zpoSorMbMiV8WqAESyS0kKK1OrEK5q40bRU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StmFjx7VeJRaqKUP7ekrq1FDGo9R5dLOimzFSXTF12QqKrxiSCXHV8a/cxQgzK6QVaTQzV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TA/g/V5QZVbxFBHyz/AMVTphalmCuak/Zw+fn1Lh3PlcdXGspcfR5CSJWWemqsTTYqtmZh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45J1uNX27CQXQ29tfRx/hJBPp1cTuh1VBA8jjP8Aq4+vSiRtl7/pkjxdfJgcrrEU22N3wU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G3NyNPJj6VJpSVSjq0gpnkGlmVrEpHSaBxQAr8v8o6fEsc8bn4TXz/AMh8vz6hTZt6Sspc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DiDC4/esZemz+y8iqtHSU24aKlElbNipUfxqySSOKazQyTINIsUhcOyjS3mpyD8x/qr02k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gEfEvpX/P6cOh32hnN3ZTI4vGyihoN00MWP+3p1amosTvrGU3lqMXLRyNSmnpt3UdKXkoZ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dUe6eyG825JBMCDQj81+zo9tbqWORKkFgfsDen5+nl5dCNn9uy7t2lV5kY2E/YVaz1lXLN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jWclhLPLsDPRymnmeVZUxVXaN38OhlC7J9DdxQpMa6fP8AF558tQ8qcR0IW03Vq8rxApWp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BrWh+XQO02On2wIKOaTJ53buTpDHRwSrKUz+NopU/wAkjZBULR9g9Y5JUlpaqNvNVYk3Uu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mNvGAWVRn8+B+xvTotRI7c6F1NH+HjkelP4kOQfNfs6Ov1RvzG46rosXmKqapz2OhgyeJy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KYlfObcr42Y4XK0jPoy+Ms8bCMSBdIiJC+62MhV5FH6bA+XGvkw8/t6PrK5QMqsNTpQinH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dHo3phYJ8PS1SRpPPhoKd9z46lpwlLk6XIlKhp4np3kehbIQyJX0VTA7ClyNLp/QRcF2uu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pTgPy4UPEdCu4CPEaSAnTQilRQ8f2+vkekTU0hxFM2KztL/Hth7oWnytNmcfTQwVCZSrKY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IxTCI0r1Zis7kNqBsD7MDGZ5DIgVLkNw8ivGn28adIdDQUMzM9s64I4g8NQFTgGnTNLsOP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q6CaPtrYo3ZsSupaeCppqTfODdMnkotqvJKq12LzeNtkhTssFTTVj1MSizGygSyWLWW5wo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EbYAb7OGr06S+BHeQX1lPKA8iBkI4GQZNPyzppWtadEYlxmc2fuKsyuQZqjdmLxs+Dra6S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ikqaDB5qNkdMjCcXPXUqSvdmpp44mDeNSJMsBbTSeAEH08gDr8q+YPqPTz6At8JYykvd4y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lUV9OgE3thooc9h937anstPQrVPi6WWWCmz2JKyLHkcPkIwrimioZJKSrpE9VPJCkoDR/p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xJVxgH0pwB+3y6D1xCzE3cIOmlafI+n+UdF83Ni4mydRQJTUkONz7DKiogp1pqeGriqzCN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v92opczHYeCULUjVCzMptE5SMyEUVTn5/b0UlQAYSa+JSn9E14j/AR6Z6FnqbNCvabrDfc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pDTtA+dwO8KeOamVMHUMdUk88SBGgVljrf21PJRvaW+DjTdRGsZAr50/wBgdG9kSsZsLh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Pl8ulnurYVKkZpcj4jQ1NCvkyqu1I80CsajE7gpZrhhU0RjVKnReSkmQhwHU+3bciWJqkF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Sspr4bCn+zX16zUbVG6YspgN+UC1O9tv47HrloaFaf73d+2KujLYvsTbgiBpK/LxwxImRp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T5H03kjRgtSAy/sr549D0lV2WUxVYtQcfMeRH+fz6XXWO7M1hc7i9m5eveoy9BtuWv613B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zDVLTVPXefo6gxSVlIrxsKOUStNST6Y34Z/ZBd2SaHBjrCxqy0yD5Oh/CVP7R0fWV0RJEF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3qjjzU/tB6MftfcOM2Nl66jq6eom6xzFb4ZKTKTTTVnW+ezVMsDR1MypHVYvCTrzDVKCjx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5HewSXMSyrJW5SncB8VPs4n1+fRvazRRTSLppA3EHOk/4R8vlxz1P3LtfL4nHZbay1dDkA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6enos/RZOhlM1LWUNaGeiy9dkYSKhZYmSOplgbyDTMt0kF0r/rpiPVQ44eRqDwz0/cxSj/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85wfPoulJv7MdZbv2hDHnq3E0eXp6Xee1qWWSopZ8FnJ8lX0+WoqOqgannxeWwmXgZaCdC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kX2ay2ybhDJUozAU+0Uxj5+fRfBcSW7qrBwCcV4jOSD6g8COjlzZ/E7/oKjc2BMeAz+ZyE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RbPzedgjkpKbIZKOJvssc+56WSahylKpi1TVISQK6rIQjaRtazNY3S1gOVrxX5Dz+zoQXQ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4YavQ/aPUjjX7OivUqYw5Gr2nVYOPB0M0mSqqXalZWVT0FBk6GqqI3oaY1IiNNj5XLUs8T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Ip9mqStGjOG1E+fn0jCRMUYoQPTyGeH+ry6QNfVTYZYcYsmUo9o0ZqKbYmXzUkeQy/SWYq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T+WPdHWFTUoEko6k/5OGWphZLFgvEgMkNxG1ZdPeKACQetPJh6/kekMKsRPC5ZYRq8M8fC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vlxHUB91Y/fkk0O5I8XjszC38JzrU9VNFSbjjgk0x5DGCo1mTJwzOFKVZjm8KhllqI+fZk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Nfs+X5dF1amYhgJIxw9fLH+z0FNZlf9GrzYbJZzNY/CZEGqwuUxEElW61MMr08rU8tbpoa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i+RGN9NgL1mg8d9VugDDJrQinWoLpraMC6lfQ3DSTx+Z/wAnSUx2cpTLkMdHLVNWVMNfSY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kZKt454o6uFF00M9XMpX9hkUcNYAkFsW8sY8Z3AYcQP8/T5mNPBKdhBAYn14Aj1Py6UmF7K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4JlqCStRaehyOFibIT4130wTCkSpmWlNMjKFmplH7xUOtm+rUtu7KJIipDZIb+ZHTsM5iP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R+wAcPl8+nndWKqPLS7eqBU7koMxh5MttfNVdLRQpnY8ZK0s9LjshUL5Koyr5IZUukiTjS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fFmjKlq9wFcD7OrTjt8CQMVf4CRSpHof8PRfcrPR0WVopBt2LJ7XfUk+JpKieTcST+KRJi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7MIQtwq3/DezyCkw7T+piv+r/L0XSao2XxEDQMKUGD6dIap24tJJLV7WyEtVia0Gqpkptd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+0zOKmvLTTvMunWNUcgNyB7eLOgZJ17vXyYeo6Y0xE6oGJUfkQR5EdI+m3BU4jJs9Wvimi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MNXWUriQSVdE2iIVNOeC6mOVD9GI96eMMKaao38h14Mrae0luOejD5Khj7Uw+H3HgKmmg3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ZDDBuSJoTI9Gle7D7XLoq6o4pyPMbBWLjkmobOaQCht2w2Mj/Y6XBVuI4HT/AHJBIApx+0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GOTU5Tb9BWM8kOcoK0UdZSyeaSsw9crPoR0kuDBNIlnDGyEm/DezKBn1m3BBiIqp/ydF92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2lh6eh+zrHhM66UuawtX4WjrIGeOGyyQUk7HRUTwgMGjpFUgrp5jlT3a5gciOWgDA56pby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RXgD59DT8at9Vu3twybPrAlZWVIZqaGqilqqeqeglatpEijWSHxVUdUl1ez+hza9z7ejkd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/l1aMBgLY/Fn58eFPz63Kf5VncNDvPYkmXnyVNQ5jP7ueTN7YpKdfu9ubgo3SGesoqoBDP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SD9uUErx7EcBE1uXUU7uHp/sHoPXikTuHoW4Gg4H/iuPV7WoyIJLLc/Urb+n1Q3IZT9R7o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0tzp/re9v8OP625/p7oR04D1gYc8W+tv+DACyjUL3t+f6+69ernqORzyT6bcm9/r9B/iPe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X+q4/BsP7Nyf8AG3B/J/qPe+tHrwuLj6kf4D9R/qf7X1Iv72Otcc+fXIDSRze3N+R+Tf6C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9ciDxck/2gCB9QDYcCzEg/0/Hu/VSOo8nIH5Iu30+rfSw/w0/n3vy6115AfrcD63FgBYEA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AT7Yl4dKIePXL/ABUn+luOP6gf6m9/9j7K5fOvRrF5dT4QRY25NtV/oxC8GwHFvZJc8D0d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Obc3vzcH8C9uBx7I5uJrw6OI89OET/7z9bfQD9VrfUXPtC/y6VL1OWZjb+gH9L8j6C4+g5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6dJNOPUpZ3ubkFuPoTf62H1+tx9PbyDh00xx1KWdrH/XAPq4I51D6/Rf8Aefa2NeHSR6+R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+n45P/INrcf7z/sPa6PpJJ15pD+TzzpuCADwPp/rD8+zCEcOkUp49Ns7EE/kfQrcnTc3Nv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Dopn4k9Nrm17/X1AXIv/T8XIsDfj2bxcB0US8T69Ns1rfW9gQbggXP+JtcE/T8n2vj8ui2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AD9AADc2seSLDn/Yfn2qpjpFnrAxINj/AInm9+Da9v8AXPHv1Mda/wAPWJvodRsVN7KRz/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uPfuvdYjcg3P0vYgEc3uNVz9b/j/D3v0691wYn6WUjn+g1Egn88cf4e9de6xXHP0I0klgPo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P5P9ffqdbHy64fi1+Po39F5sfVc/n6+6nPWx1jPAA+gH0AA4ubcDgD/Y+/dePHribci9hb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Qm/wDT37y631xNgTdrfUi54/2BNrEj6j+vvR+XXhnrieT9L35Xi2kk/kc8H8fQ391PVgcY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c8n6knm5PIFh/vPvXVusfF/6i9r2tc2+gU2PpP8AT8+9Hrw64WsDY/4Kfrq08m/H4v8A19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EXvzyDe5ufryTfnj/bfj37r3n1xP003I54uAbi9jybXaw+vH+Huvy6sPWvWM3BBFgdQ/Uz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/j8D3vj1r/B1wt/xAsQCA2o20qebqPyeD9Peut/PrrkqfSCzBTzwxHI+ptc2/wBj+Px711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uALXDXAAH6bngqPej1un7euP8Asf1Hg3t6TyeTySfqCPx71+fWusZBtckD/ebgWuCD9b24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bhTHXR/ULL9B9bi/05C8cn+trH/H3rr3p1jP+pIsCLWH0Jv+bnk3H9ePfj1brg3Jvzcrbm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f8f9t7r17z6//T3DKj8i1v63tb6/jg3v7Cw4cehI3THUXJvYn+g+vFwef6k8W/w9vDpls8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9vf6/6/t5R59Jm49RNP9LH6jk/W5IP1/wAR7d6oeuQX/U/15NybH6kE/wBL/T3bH59VNO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P+wtq4459+r+3r3XMLzxwb8D/X4I5va/vXW/XHXIC9+f8AHkn1D8Ef4/197611zVf9e3qv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v3XqdclUHjkcW5I/pe/9LcfX3vrfXPQP8fx9R9LDgW/rf/Y+9V61w68FAP1uBYG5/wADY2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ojrmF5/NvyR/vFx/r/AO29+6112FtxY3/H04N78/1Un37rdMnr1uf9b/bj/W/Auf8AYH3v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CwPNwLfQc8rz7917r1hf6W/P+Fzx/T6+99epnrvSAfx/iDfTc3On68cj3rr329cbDjn+tu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+vfn14gW/wH4v/AE/rzzf+nvR6313Y8jn/AHo3/p/gbe6Hq3Dr30/1+Rb83P4PH5vwfdad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A+lrjix/Nx/Qg/4e9dbz1xIt+R/S3IsLcf1H5/1/fut9Y2+v0P8AqrXtx9Lmw5Fx7qfn17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2t+fyb8W/3n3r/AAdbr1ja1/wB9Sfwbkc2/H+v79+fXvy6425+l/8AkZ/23v3Xq/t6kJwD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uL+9db/wdSAb25+lvp+L8f6/P+8+/dbHXPXxxwfwOfr9LWtxa/8At/dSOnAevNJ/j9fp/U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bZHy6cU5z1GkkHIv8AT6E/0J/ST9bH22V8z06rYz03TSfX6G/15uR+LH+ouP8AYe6FfXpw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/W17fn6Af4EE/wBf9490K9XB6YamT6A8/Q/gX5uAT9FAP19000qfLq+rphq5Lgn63Xgj+h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gDy62T8sdJeoYE34I1Gy3/AAByf6KCT/t/daZ6uD0zy8lvqbfX+oI55vyeD+eR78R1sHqG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tHglf8OBz+fbTefTqkn7OoU35uSALWN+VuB6QfqwP5NvbLDp0fIZ6b3sATyoFiDb1MosbW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60/Z1YHI6hScEsRxfTfm5J5C2H9P8AD3rrf2dNlRcAMB6idJ9Q/s/W/wDtNx711avr0x1Y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TpABH1F76QLnj8j20eOerj7ek9KL3+oAeyk2J54P0vqJt/vP+HtxfLqreZ6gy8agPwObg8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/P09vr0yx6apwL2K2/5NDE2Nzp/qP9v7UL8uk7dRXIuxK6iDxwFZSwNySCeW/p9Bx7v031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Tb6LyeL8gqpt/r8D+vv3Xh0oMavqRhxbi3AQBje+g8A2F2/3j6e7RCpHTElc9KbKmsbA5G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KWJaiKJZqxElXxVElFHO6xyVRpmIQNwCb/AFt7PrKgYGnRPdCpp5HrWh+dna2K3bWYjZW2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G7oqsV1jgIahvt8PS5GrnoMjn/wCDwrSUGPfIVUDIotqWmgVyQGLMxvN0n0wXWS+SP9X8ul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hgaAk1OfX5f4B1VF2VuBMdlctgsESRh4Ewc26qrJQZMzVdPiftM4mMq6KGNZIoJpngjk4v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jRr4cWpaOckfPoTx+IskpV8DANa1FP8AUOi0Z6q0TwJJBSvDtLBvTRKWqHbz1DeWaaRWN6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m11sLC/tVAhYBATqdvL16TSyKhqUHYtP8AV8+gaqkidUM4YT1tXHSUVDSI1Ocg4u8/lnjR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SkeU6Q1h7OqLEjafwjz6KJdLFcdzMAAOl5ma6DE7cyGASGCojM+LppzSeRocjlIkkyGWpX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aCKEKvLOzH6Ae62o1Mk7cSMg/6sdXuGKxeARheBHrmvQIJVHN5XMqZJ3aCjVsjXKAhTzVE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Gg8YZCSAbEn6L7XsRUMvmekCaXU8Rp4n59KGoidPs6CKWNKXGQLNLFHKqQzTSBiIIhK4WZ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C/PvWaAU8uvCShCDhTj9vHrIJmEP8ABmleOap01ZqCD9vRh0Z6SKqV2LzGrNw6jlSVFuR7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pUrCWJU5r/k6ZHVIZpFkpY0hhTxJIhKrPUR38jPCpaMvyDI110tx9fbpftpQ6uvaWrkVj8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IqOAqmmqeWqWnRVjM8i/tAM0hfxRssbeoHn8fUey+T4yzNjpXEi6V1jFa0HQkQVVbiq+op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Jo6dqPHzJHUx06mZKeSqWQi8Tfr5IJ/r9E7sO5hQ1PSxPEDAotE+YHS/21FTbgoMjjaBFf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UQmVKWoh0t/ERDKBRD7MKDKqlhJHGeQStia7lEUqk/2bYIH+Do2gBmSSJMOFrU+Xz9MdCx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VO7Vx02Tp3qqOoxNDBPIBLTyCvxslNPV+GWOjrS6mF9IMMkbrxY+9LdYoEFR65pTp36BWK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xH7elvPsukpsU9XQ60VEx0qZF6g4WpnWmCwPI2JaXIs0gVzqVbHkBiOD7b8f4iUqP5D9vR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8QjOf83+TrhR7YxVXUotfWGrrW+3lx7feVQZpXBD46PIihpqimqom/cASF1C3AYkcteLoQ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bMMaFmDeWePyr1D3H1bJS0UeYrAaelyVfSYvK1wo6qoFHRVdWlFS5iqyVXolC0Vc0ay2hU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W/HiaVNWGQP8nVp9pmjhW4IPhE0J40HCtft49B5Fs6gxmQrMLVU1c/2VVJTTrHNOqpVUsj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QCOOpK6tK6ZUIbULk+1Ukx0mStK+XTcNmBIsbKSR/qrj06aMj1rmMDDPUUSZHI4sNX1NZQ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7VGWx0KiW80bAfcQXLWbWAefe0uo3bvGkU4/PqtztM0CtIsjFRkqONPUD/COm47DNVHi6n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OaOkrK0q0NfNLD91T0sNbEiyrrAEUfks0b3Uk8EPJcqj6eLD08uqGxE8augrGcVPmemCTD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1WPVnalrfS9XSw1NOXglosljYLEwPDwXVElVk1fUD288pIA8wcdIhCO40IB4gfL1HWN8FJ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gNDRSS1NGzSZDCZDCCa1ZLT1iAisw3jlDu7AT0TXE6BQJBuGR5a+I9HyAfOvz6TNaVKkJT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/MefSSqtt0s0dbU4yCq/hzSCpqcPVyJT5TblSp0vWUbuZ4clhTGwAlRngClROi38pVxTkB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SJrRiJSsbACpyeH2eRHSdo8JAld9tLeKOraGNpIo5YIS8xNRFLHCrrPjq9w3rpXYxSLd6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IOOkQjVhngPyH+wellTYIbhLY6f+IHOJLUwUqQvHUVWTjhjeR41jqFWrqa/HGPyKFIeeJS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Ri4YjPAjqngLIFjI1SeVD/AKuH8x0wJtzKY6Bc0i0WRVauop4ak49Y8dm6SVfFU0pll1zh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XlIPBHtyR0uEMbCj8fmP8/SaKGWA+KtGjFR8iPT5dCJh6KSvw1RkMbR/3gx9D5MflcPXH/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nB1E6/u19JBC3kijYtFLEuuExyI1iKSWSGZY7jAB41xk8ejUJDLE0sK1pxBGR8v83kemml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Qiq67IbCpsjW0OMrCa2lyezM5TyJV1G3cpKoNRiaaaVlmjZ7oo0zJY6x7MFUlteGf18iPt9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+wqRTzU+Y+w+XR3+uK/IZ4uuMf7/dm2qOtqNwbar2gx1P2Ptqso/vMpVUtJJFJG26oKKpL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YiaqNXJawe3i1iMbFo6oxyQO9SfOvkOhDt1yw0LE/wCqBTST2svmM+dP29S94bExpxp3dt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Ol3RMh+73XsfM08xnxe4BTswxtVFRNEka1FObyUkTRSlZXYENWkrxTC1kq7jKHyI/hrx+0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qbkMEjIAamWBHBqfLypxHz6T2VSo2slFu94MJPQQZxaPMSbRqGnG2t4PSx/wneeLXSamj2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/oIaSmNnWJvZ2qQXERtKEhhUavmcpXzK/t6SslxA5nXTVSBg/iph/sYf5urEuo9/vnNj42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acMtdV0WQmiqsdvzrespoTmMNikZaelnrMTjYIqqmSJUaWkjlKjyKy+4/wBz2j6K8bWT9E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P54r8+hVabl4tpHoI+qSpp/vxT8S/kM9CvPtXb+doavb9IBVbd3lt+Dc/XAo6qpono8jUU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vJIZaMVIZlQIFMDEjTpEZJNBLcRxqzE/VxPpfzqvEN9lPPowmWB0eWMD6aRAUHmGp3KR8z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iPtLEbdyr1MeWze38ztbPyTRjK7H3ZiYqufZ2WURI8n8FzJoajHZylYlvLLOrKVsFN5BIf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UwymlftIrqU9FsKxmGNoZqIWGa9yt+GnoDTS448R0he/uv6LMSUXbO3qakoYtyxP/E8UtM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TBDkcfUlZFWofb+Sb9meP0VNAqK1nVrmezXslnJ9HKaujhkJ9PQ/Ijy9eirebT6pfqYjpQ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9fTqq/G4TLQbi3H1VXNHQZA5KubrevmctDtvdCyGsp8CRMBDTUFe0qCDWCrIvibiS4liQp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Aq1PQef5f4Oo+RZbdprBnIatF+Xy+ynn0Du5sXNuo19MmLbD7okrKuH7OgmeM4Psva1NIM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/Z7wwC/c0aO15pIQAbhgVSXARQ7GqkcPUHz6RTWzTo0SrSTVSvAhh5D7R+09MeLqY994zH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/7RNMMxt6S+Oy+XoMAYjRbrxFFVeJZqjDCNaXKwxTs70XiqUF6dwFepY0CeGfp2/EOAr/k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4lLsHCk5IXift/1Do42KyCbxoJsRk6CSmmydHmN2UUc7ymXE7gdpabctNHjpohJUVFRTXN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CzOo1E5l/d0qOuY+B9NJ/Ea8KdH5hG4QNGHowFR8m8x/q49BPnsPlWG2hSPkqbfOxROMPk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342StNHHWRQRFUSllWpp6i5SUIkgUATJ7PNUMkYkFNDeZ6DzGZNADEyRjzPEenUGpyNTuv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OaxGZfOM8FCIxsvcNRMKSm3FHRwNZdpbznMVJmhHpWkrZIpLAHWWpI9QAfTpOOtQO0Slwr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PXo1XW+95ez+tchV1VLS5HsDZ1fSR7mpK1kXI7h2GtQ0GWppxGqLl8ntWtkBd3VmnpCGI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2nURCiEmnlToT27idCxfVIAC2cn5/OnS7bMy5bG4ynwmrKPs+WQ7am+5p58xW7Vp4BPntp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3HzutNqVmWmCfjS3sjaERPJIVOiU9wpivr8j6+vR4kwkWNEc6k+HOSP4f8NPl0XDuGlrmX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sVjmm3DicFnmlqKhJamkkGXwGLrYbV+NxG4sIkeSx8w+lTSNGya1t7MLdKEug1MMNpxUeR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0sNAHorGufT5V8j0l+uO1Z9sJPRYSaqzO28pTmrzuyavx1U2TcU6RPl8JJEXpcnkKNYQsi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pkVG9+vbCOeItIBrBqrDj9h6etbto5e1iUplDn8x5E9Gf3HWQ9l7Zp85g6ymwz0FJHWbf3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mRkMMuQ292JhmCV+Z2dmoFB+5g01tDpcPrANgshntJ1jmzTBB4MD6HyI6O3WOaMyQnShoR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PyyOi2VNJnMPlMrPl4X29vDJSTwbg21Uq+Z2VvXDII5aPL4qvgEgiVKOQrFV0qMzxlTPGx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pCD9IcPJgf8AKOiloED6yCZ2rWldDU9PQj18/ToPdxYDH09aKihhTbe5YoxW4uKe1biM7i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V01RNFpIjU6VVAF0q919rLbcjAPC0a7Y1qDih9R0lmsRIfi0SjhTNQPXpLxZimy+IyWGmk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W7NyEqCd3nnAGT2ln6hwkk0LNrFNOqyqLx/oCgGUc7owqtYTwI4j7f8AP0iaNHialBKG+E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8ugwy2GrYKilyWzpJqp6U1EdZihGMdWq0OjVC9JUyMsdfAyEGIEkoC66lNgpSSGXXE39mR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xSrIe2tRwPyr8x/g6hQ7nZXqpPtp5KOukSszeErZ3qa3GyIgjbIY2P1LTskivEirdG4/oP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DAP+Tp2KbuLqGo2WUnh9nQpbQmx2bpMptzN5PKZWiqIGy+zp6TItPmdvZykAqZJVpleOL7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iv8AlBEbLaX1ey+dXt38WJAABR6jiK8Pn9vRhH4M6OkrlqHUgBqwI8/s9R59JKv26+Wrxj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I1q8JuLFWp6+jNyVjxc48cNdU0pteFisypw+lgfaqKchdUeHXyPSJ4lnZUmBZWyCp4fZ5V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323NJWQzLuzERmSngzFO7GciOT0RVhOqop62IodUTlrAH2YJfQyqqzDS3D/iukj2s0WvwG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/83TbXjau74ZK9VqMfmVp0q8jQzhog5VfGKinqqZXE0cdi0jPGzrexuPoo1aO0DUnkTxqe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6VwPn609epu28ZUbahnochBl/wCHVsL1OMycIiyVBURSATo9JPjp4yJom+gJEiMRx7RXU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1ZHTtq8hD6+FPLI/4vpXH/AHLNBWU1di5czLGsNQmQgqaGPPF1VIpMhNpNLDXSQL/nDbz2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E4DJVR5jgPs6WANIgIkUSNg1FK/b0h8lt55shNVY+aiocvipo5aml8sqwxM6n7umEc0MTv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Bjcfj2rSdmUK5BQ+f+DpHPCgZtLUdfIcPn+XXpmO1dy7c3SMpOlRRy47J08mOqgk02LWUQ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qqFFZQHBF+T7U28mSjcBgj5HpI6MHR1I8iM/t+zq7X4Hd81XWPYNTm9s12UzW1tlZGLdLR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au43NP9tlJJ5oaZpoDUmNzFrfzKoNgfZxtMygzW5qyxmmr1B4V/wAnSXcrbWkctQG4gV9O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N40O8dp7N3BjYmixe7NnYjc2N808U0yitgSSqopghYmWkk4PJAPF/ayVNLMPQ9EaNqAPlT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PHIHIsSR9Lf4e056eFKdRyD/T6m1mPAAFwB9Lqf94v7r8+t/LrCRzf8hfTezH6g8H3rrw+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a/5PPH4P9Tbj37rfHrkP8T/sfyLD+lrcj3bqv2ddr+LfU8C9jcfUcEfgf7H3cdVPn13Y2/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Bb+tv8Pp736dV6wTW+v15/1+Cbfm1hc/ngH3fy6r1xS30AtyTZv6jkH8ccfji/tPLw6VQj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9/Te9+Pz9Tz7LJa59OjWEVAp1Ni5ueebWvfVx/ZA+o/x/p7I7k54dHdsB1OjADAW/F7jkf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cZPRtF8Pz6loeBYE/0H1Y8cA8C/B+v4v7RN0rTqQp5F9QtwSLD1C3Cj8mx/PunTh+zqShI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6fr9bgfX8+3EGeHTT8OpaNaxB4P5tfj8C3Fv8fa6P06SScOswb6gc/S31sCPof8Ab+1qfy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bXBJt/hwTb63J9r4vLpDL6HqDMQL/X8c3B+o45IJIv9Pp7N4M06KZ/PHTe/wCf6j6hfyeP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6KZqZ6bZrWN7i/IsfwCQPqL/APFfZhHxA6LpeBr02uLn62txxwR/vdyL/wCx9qxSnSLz6x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T+AbAE8n1f059+61Ty6xNYn/oXkEc/2bfVRb/Y+9U60aenWE2tYabC1ybhibkG45IB/wB7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JA/1r8kcHg25+o5t799vW/s6xG34DEfTnkEgfqINhZmFz78etdcDyAQCLi2njlhwDcckG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/UG40g8/S6i5N/qTz79x62euJHJ+vNtIsT6W4BuL8gm/vXXuH29cOLW+gPq+vA5N/qLkk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Vh1xNx9eeR+o2vccfi5Kjjn3U9bHXRAFhY35P1NjYfW5FzcfQe69WGPPrgwB+otwfobr/g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6zWnXhw64EHjkcNcg8g2PA+tlPv3r1vrgLWI+vqBAsB+Sxufp9Tz711v0642BKjjkf15N1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9fej1vrgQL8cHkXF7g2PAHPqJH+t739vXq164cXsL2uB6QblgOOObED3o9bz+fXEiw/Fjx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cm/wBfevt62OuB+p+ptYk/1/1I4tew/wBv79TreOuBAIseP6H6X+tiw4Ki/wCB718+vfZ1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m3A1D0/mygfj37rf2dcCP6av0m4vYgH9Qseb/T3rrwHXBgdX+8EE/UKLW08WsDz731v/AA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6WsSASTyTYnVpP4+vutOt9f//U3CKg3uB/xojjkH6n2F1HQjcmvTHOfryBcCxPBt+Tf8Di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59NMum/P4uCp/p+b8W0+31FB0wc8esNrD6C/1H9QT9P68/1Hu3VP8PXML9PxawsLcf4f6w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65Bbkni9hz+Of8B/UHn37r3l1kC/7D8Hk8f09+rw63T9nXMD8ixFjb8i45tbj6Xv8A6/vV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6G3044AI+vHH1/4n3YZ61x65BR/vP1H4IA4H+sfx7159a8+uYFj/AEsALD6/nkXve597/P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/1/wAfpb/e+T79Xr3HrwX6HgWFx+QL/wBPe+vU65afof8Ajf0/oL/0PvXXqceuRX6/nki9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8/1976911o4H5+nP9TbgD3v06169dlb3+tyPp/Uf4j6cDn37r1OPp17Tf8Aw4H9Lg25H9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69p/FvoLWP0F/yf6EEce99eHXHT9Pof9f+p4uBe4BH591Pr1v5dd2/P9fp/T/WAP8Ah711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b/Sx/wBb+t/6X96Pp1v8uuJ/24P0I/of9hzY/wC29162D1jP+3sPwLf4g/1FveuPHrfXBh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g/S3I/Pup63XrEQfx+fobc2/qbn6f8U968+vdcGH1/I+vNh9Ob25PP9B79x69U9cPqb/6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km597pwz1sdSIwLD/YXv/qb/AIv/AI+9U616dZAbWH1t/X8fUWsf94P+w976t165awJPN/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f8PdT9nVh1hY8Mf9vz/Uj6A/UD8j3Ujq4PHqPK5seeDcfXkXt/0N7bI6dU9Nc8guedRtY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f8b91K9OBuPTPUOCDyDb6XF7k2H5/BP0/r7rTHTgNemKobkj68XN7EE3/H4Uj63PuhA9er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r5vxb/AAJ/Cn6XAHvVMdbBJ6TdRe/qFvUbAED1W5AvxZifpxf22ePTvl01NdtRJ+n9R+L2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j3Ujj1b7OosgJ/C/kWU2sSfybekW+vtpq9Or1DmHH+HI4uSOfqLc2F/9h7ZPT1em9wNNxb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Rb02I/x+vvXW+m9+eTYc2BN72tqK2tyDf/AGw49+9et9N09wfxybXU/grqUA/QEAW5+vuh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o2q17W/AIv8AosD9Rz/rgkD22ePTg+XSef8At3DNYjVb6/SxH1F2J/H19urTqjcCOoE31t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0NiPqRb+0f9bn28vr0w3lQdNs1rWAtcEE2sRa7BgBbhWAFvrY/19vr/PpluHUYh/xa4HHI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fnn8+746a65ogOgHTq55va+r1XL+kEgD/effjjrfShx/pHqIsPoRyVHNyBa+lv8Ab8e3I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R/m98gqzp3rikpMFlcbiM9vJMphhVRL/F9w02Fio2kr3weNAEWMrayokipo62cEQlywBZR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7LXNP9Xr0VLF9ZciDVQUqaZNP8grivWt/vDH4/I5PuDtSunePIbch2zh9t1MmThqK18luH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80EP3eRV4ZJp6hUXwQIt7ljYL3k1xcRm5mHajAZPD0+38uhPYwJbvJGDljWvEmvl+Xr6dE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7dWSiqspWzCokq44ywShpQ8+Qq3miZYEi8KMqgC2nknUfaGMs2uRzRRw+09GEjIrJGg1Ma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3dJUSff0Qjmjqq6qSvq0nQsBjaYtKPBIjlZC76EAubKNV7X9mNqTEiaT/xfSG5BkVlUd3H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UDxZmPJK+Sp4oYcS8Kh6oVUhJnr0W2nx0xJihSMepgCAePZiW1nw2GCc9FxTSGcMdQAp9vr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MlGsGNmlY1OPZrCWUSrHlK6N3qowIzY1KLpV2IJ8lwfp7WxksX9af4OkjDC6vL/D1FxVMc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E1PVzysdMl2kVNDsdYInA45sEW1hz7uZBVTx6b0gRyfxfy6hU88hrp5qzw2s0dHSLJFKTJ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JJJGH0vqJ4/r7s0lKBMnpLCGFS1AenTEq88UtW4V46bSWITURWUswmSnlt+uekDsotcBgB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wg9OsACKHy6zO8NZVI7xeGQTpBMgvYMzalSOFlEcrGP9ZHGsliT71LNqIHBadPxh9LgOOP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NuYmfNmehp4qHH0EU0cAqZrwEuq+JZboHnrZBGp0RxByNYtYEn2XTzaK+GKt9n+Hoygt9U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Pp69Ddids7Z+3x+PoqGfLZT7V2qYqdBS0FJR0to3q8tPVionEssg9KXQc3s9vZezyn9SWU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BCqJDFEWCj8gPnXj0KeK2/SYP7Kpo6qeSlkaOKnx8cUUULzNeSeChpfF91mqFpfSzOAt1b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q4UDSeJ8x0aW3h61oRq9B6f5R8uhFpcS1ckeCkwdNFjsrUvV7eyc9JKFxeUkgV5ts5WlgL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IplDXRYm9GliTRzLbMzs5xgj19Gr/h6OFt3kHhonZxUkZB/hI/2fl0M+yOpcjSsa3GxZWu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rsetPK+hpKakpauadlooJ5D4jJHdJPUosPaObcTGDWQmStQAMf6qdHthtKyR61iIJ46sGv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RFBXUBr2gq6jNTrT1H8Sqc0KhopaFRLHry1TC0iurxFQzOREWuOOPZUd0mD1MtUJ4U8vXo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ACBg1/l1gXrR99Ub7frpclBgq+haQQ1lFQUH8ap4nmppkytRAq1NJKszny0gVZGMSzEhXU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UeJXjxoPl9vT8O1iRljMjeHpI0nz8sj1Hp+fQHVHT2XStr9qzz0NPuKkApWr2p2WurZsQi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UjWsmwrRMysClXFqDj0ggzm3ILFFdohaIkBh5AHzP2H9nRXBtGqeXb5JAt1xjNMsV8gfmP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ZxlBHknaegfASRY+q0wGSOVZFWAynFxKZsfBTxuVlikcMvEsLaRYPrcnxERG1xOCQf8lfP5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tJlLiPDD/n7T5D1H5joD969fV+1JIZplx523lJ6WaWWlyASlpK+dXmWV4SzUiQ5cOXpqlS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2W2tzCxMWQ6/6qfl8+iK8s2go1AbVyCaGlD9nDPkR546Q1RgqSWPI0n3eTxGTq5I7UOT0r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eQyJLC8wJjqY5JVGu4JH0OYZFkt2Kvmv29B6aBEugKMqnh5V+3/PnprjnzW0qanymOaleb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UTQ/5S5ilpPu4BIkcVT97HGytIxLsylJFaMkF/SkiAjgtCeks+qCVFU6VJwfIj/V59Pk+z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wMO+Jqcc9LX5nZbuIJMZVz3Ee49r1FM1RA21jUuEdCtqZ28U0bwlGCZ5CnxMWAODTP2U+X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BTHrg/P/Y6Tea62q81PFmtlwtLWVMdUc9tqopIZX+/VTPWVG3WhH2rIZR5psQX8hBeakFg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A/IEjgfn8ukj2ShjNGAcVP2+dP8ADToO8LjMflalFp6isx2YSrhgxVRUmTHrR5NZfIuusn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LU9UXJUjxvcgXN45lldUJq38uii4tpiyOrBa8fKvp9lOhPwayzVuTl3DU4jE5AVK0OaOSo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QJGzGPIiio2rywDyxhYp3tqaKVo3O5omFW4hTSn+f5dNwujVjai1zXyPr07jbVbgs6KzBU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Rzm2wClJnNqVcZWGt25kI5Gp924qeoDNG6stZHLqjdAxKlLJFDeQvC9QQahqZB9DXyHr06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r4dKMh+Eg+Ypx9elDuPrKPGUkXYWwI6jK4muoaKh3hgsgryRVX31PMZcJuanp71B89Deox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Yh42iKO1nltS9pM1Hrg+oPmOn7q3glijuLfEbABh5gj8JHz8m/LoNp6ncW3a/FZHaeXyUd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DM5jzeCUQmox+KgkAMjJSqZPtJtbRMh0cxsU9nGiOeOhXU3A44inn0WKksTq5P6dfL/Vin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1Nqx5jbuAxeIzf2rt2BsyvOnaWferglhathop3hqKDHbqqo9NQ6lIaTIIfJoYK5Ae47a1j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BhgqeNAf6PD5joZQbglzAoRVEwHcPIjyNPn5+h6RdPsyio8OKOog/iMVNHLT1FJWlKc5Da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ZX0rNFW1uFjiLYyeUNGr0oJZJEIbXimNmjfCPwI/iHA/L5+teqENMI3CjxkqvH8J40P+Cv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Bz+3sdVV9cNoZiPEbnwmUimdqza9ZRymPF5KmaKR2hx1QweOropgVQCRkDxlA7l1bvuNvN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CjCnAfP069BcmzuFIjHhk1r5qa+np5Ho2eTy+Pw+azWCzNYtLit0VuMzGDzsEqU8WC3vHa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ihaq+zp6iKSICKWBYpDeLXaPzbyiJLpVP1Fr2uhHxRngx9SP9joVRzRNLLCXBt7ghlI/D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s+4tw0slPX7nraODG5mu3E0+fSHGGDFYnciTQZSXNU1NRq3jXc9NTJWCAED7iF2Ukk6lAqR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zUilPsHDplgIRMJBRGbu+TDNftPHpz2xuityr5HamdfC1uI3ek++NvUbYeOehh3NDSCpkp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m3VivTNRhhDJ40ljCs7e7TiI6J/CYSpRD5GnrT5dVXxCXR3BRl1A0qK0rT0OOPr1Wf8kOr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ZehrfJhZa2i3FhczUzCWtw2KnVZsBV1tRGxSok2lX3xmRgsJIadIpizDkydy/f+IkMTCkbL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4egJvNqys7rTUGJH2Hh9pHmPIU6CH7Kbdz5TsGjxxqdxxQwxbqpoYoqegpd6bahGTxeQW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UQUk17yTSaOQykm7sls0cTJqtyfP/APs6KxHJNEZlkpOOOnzIzX8/L06KP25gqzb265exd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3ZTVVKi09VGJE9WdosWpDyJMs8kVXAqkXWWOQfU+1trNGySWshOgZA8qdILtXWl2FFSw+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vuz8jJA2cxckq4/IrTVZopqaTKUVLl8XFH56rBok4qML9hE8dW0UZVJadFdF4kT2g3CFXV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5/kellhcGEo6BRWlRxo3+xx+fQyZ1aOXJ7ezX332tPnaGpOPpSjLQUeUneVqzAJVPKkj0c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HgeT06o3I9pduvTpNozntFBX08ulW4WcStDdREaHrUfM8cenQYSVeZw1Xl8tQulBurbcNX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O4sLVxPSZnG5XFORJNi89iJnp62JiRFURal5MbA7gdiwDVNfL/AFevRJLGKOe7WprjFR/l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yF2Tk8d2htKGo/guYq/sM1jyNc+3s7BCKf7fLIsokmE1ODT1kg0rVU5jqUtIXAQ3doLiOa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ttLkW0kUqCiNgg/wCA9GQy+TgwWTosvtzIxnG5mKk3DjKqB0FVhqqpkBx1fQtEYYaxcHXS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kmaNwVZbBuUSeG6uvep4eo86/b0KodGlGjP6bEEn0+YPyPTXv+Si3bQUu9sRDjsJnqU1NV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D5hnp4aimkqpZZJanZ2akhNRTVSc0k0/icDSGKeKZo59BH6VMf9An5j+Y689uskRdO2VWN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vkeigz5duusrVbo209FV7L3PK8Oc23l40kpjkZmaaqjp2q182A3XR1CGSBkeGOWwKsPwII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5GKU9OieRJLaWK4iamaEE8QcnHr6dDR153FTYmpX+C5KTFy5mrSCGPITpT4rdKTSxuMVmq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E1aLJS1c5jSom9MxZXD+w/ebS8pqRUjj/sf5R0c2l/3KEYBNXE/PyPofn0ML5/BbmOTxG5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Wd1xrrW7XaYP5jNt8y+VNoVzy+SWajGuhkZjGGiuAUqskDURQZBggmlR6V9R5dGJYSq6U7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sz0Dmex9VslZtt1pg3PsqOtNbQ0slX93msFlK6JL1mLrwKeSrX7cxuiuyfcQkMt2AYrYJb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5/L5dJJY5YI1VKtET/AKvz/wAPQC7woYR9qKUxzGpman+7rYJKauo1jjBBOaLNBN5EtoEg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tvOAjDi46LLqFW0Fu1SePp+fz6TsVXHqj/3Ix5PMUYemK1dTTRT5OihBMsFX5aiGLItHE2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BNve5JHoGMZoT5CuT54/n0m8OMKGD1Yev4h/l+XSc301TgqKnz2Po3yeCWZ6WsrgKuDdWy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eAmJsphQAxgeUWKtoZw1rr9tuFlLx3IAl8v4W/6G6YvYHhWOWCWsRrUH4l/L+H0J+zpE43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piJxXNFXw1+MyMME7JaMpII38zajTtMAHhkui/TVz7XzwwyqF/DTy6SxSvFokQgMpBBPr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3TTTxpuDF00WDpa+qpdwphqbUlOZ6mV48xE+PkZ4aQ0lf5FDUrK6qygi1j7DqxOkkiaiQM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S0KrMqqhY6tI8/XH2+nSrxe4ttZmeaqq5osNWzRRt5IGp3p66jWJokyOTOl6KpmWUMsnkj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ukvjqQY+4edRnq4a3nJ8RtLU8ugrz2wKOrmnqaB8flMpEZKvH5LbXjp6mpiiLNKklDBJJT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HQQNOrj2qh3B1X9SMogGa/5+k0timdDo7ngV/yjoNHSs2zA1RSblgfHz1V6mkaCpaiednu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dLVh+EdGR9I9r0mjnqGQAgca/wCDpAUaIpokBX5f4COlHT1dLk6OohXI46YPTwRVOPWrQz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CVUsMEnqCAGSL6i496kjYfhP8Ak6UR0ZWDsCfTzp9ny651mRkqYaWlyN4anFyCFM2Znqq2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salSuipxpVCbPH9Lm3tpCI3Laqq3l6H5enWi7yR00CoPHzI9Omjc+LZ9vxClqIspFS1FVX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F/yvH+Zl8zCqhtMgbT43BU+1iDQ6ucI3SWgdGVV+Emn+X9vQzfGnsbL4eoi25aVqeogymN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VTfdrSJOFYKZ56dWC/6oekj2rjmME0jICAV6a8PxlEb5I/l8ut8z+XF2pldz/HP42bRzOQ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6XcIRdObxmK89dDT5fNTRySwzUeSQQrGt/KGBuOPYmnVTGktalkXJ9adBtoxDIYlzpP7BX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+ljc/wCJH5B/oBz7LurgdRmsLm9+L8m4AHAN7Xtbn3UnqwB6xEf7fmwFj9eb3vb/AHn3rz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YfQEngDg6SRyb/APGvfuq8R12f6D+n9T9SCPqbnm3P9Pdx1o/b14D6X4+nJ55v9f8AY/n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9cz9L8H6nn6m5IsebXP9Pduq9RpRa/8AaP8AWwu1rEA8cNzb/H3by618+vILf8QCbWGn8E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/aeQY6URVFPXrIBax/p6gT+eBwByCfx7K58V6N4KY6mxD6g2t9Tcf6qx+vNx/X8n2RXNej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v1Xj6H6HgX4Fwf0+oeyaY1z59G0WPs6zJYEk2+lif62+tgfx/vXtG3SlepCm/A/J08X/AB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v8PVz1IQ/gHV/jxyB9OD9L/j26gzXpp+HUpOR9B+OebWH0Fz9eL+10Y6SSHrMv0A/rcAk8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PtZGOkb9ZhyLfW4va5+gHJ/F7H8+zCMYr0gk9OoUwte/5vx9fpY8A/QE/wC8ezS38uiyel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BOr6fW1rgCwsL/ANf6ezWPPRPLio8+mybnVe1zbWBxb6cH824+vswix9nRfL59NxUfQkar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BFyDxf2r/wAHSI9YSLcg3N7C/wBf6XI+gIt9Pfj16vWNhbmwv9bWF7cjSDyDYj8fg+9dV6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c/S4P4P9SAffqde4dYiPyLW+nH4sSdViTc2/1vfut1x1wYfXmxvctckWC8X/Fx+feuvfb1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gjj8+rg3JA9+62Pn1xINrH82uR+Px6R9Qfwfeutjrja/Iup+thcHji3JsffuvdY9J9QvY/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L/AIN/x711b/D10RYgWUWsBbSb/T8/65/23uvz63X04dcLWuAAovpLfqt/Ukck/wCH0PvX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VFh6rC5t9CeQbXI/JvyPr70fl1YdcbLx6b6bg2PFzxZv7I/4r711vrhb/AAG+ofUgjj68E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az1wKgk82FrXv9AOSL/Q3U/X8e9dWH8+uB503sbqW03/BB0gkfji39ffutdcWF+DybD/Em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a4/x968+t9cLKx4+liD+eTzxzzf/AHx966twHXEi1/rcmxB+gtYAn+1pX8f19+69XrGVv+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Ta/IB/xv7154631wK3sTf6H9Njf+q2PLafp/re/de64lRaxsptcBr8j6Egk3BH0/w9+62O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bSRcX5BPFzc8f4H37/B1vrgb2twTbgX5I/4LcXBvb3o9bHX/1dwCpcXI44PA4v8A4j+19f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8+mOeQHUL8n8fqve/4+nJPtQg8+k7Nx6b2JJH9Pza45H00/wCH++/Ht0Y4HpmvXdrW/rf+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fdh17/D1yAt+B/W/9P6/S/1Hvx61TrKF+lr/AEYA3IHNvp/sDe/vX2depTz6yAG34AHN/w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T3rz63TrkF+n9DYfQX4H0/1hbn3sdbPCleuQT8i1iLA8n6fUi3Nh+Pex1r8uuen/Dm4I55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68PTrlp/A/Njz/r/AJ/P/G/e/t60R1yC25HI5sb2uAeSbnj6/wCtx791rroDi1xx/Xg/69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2C/wBPp+B/xr/ff7D37r1ePXem9z/sP68H/eOfex16nXrcn6Efm1wT/Tj6A/4e/depnrx+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Sb8j6397+3rX+Dr1rc2tew445+oN/qD/ALx7917rq39P6Eni9v8AH8j/AIr7917rog/j6/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nW+vE2P0+hFuP9t/X6e9db642vci9x+eCR+f8AX+nuvVuuJ/2P+xv9PwD/ALD3r7OvdYiO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G/I/w96Pp1vrGebfTm1iOOP99/vPvx9T1vHWMj8i31+nH15vyfqbfj3XrXWMi1uPoQbDg/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9+p8ut9dH+v+8/j6f1tbgn37r3WaMf6/8ArfTk/T6/4+99a/LrmSL/AOwN+L2+tueeT/T3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P8SefV/X6m/9Df8Arx71Tq9esTn6n/Ycf0FgbAggD6cfX3ojqwPUKR/z/wATwfr/ALA8H3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mseLi5vbji3HP+PP0/w91I6cHn69M07n+gP1/sn8H6LfgWJ90I+XV6npjqCbGx9V+De/1P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jq69NFT9D9P6n8kjg8/1BI/2Pvw6uOk7OVuCqjT/AEINgL3Nzbki/wBfbZ/n04Pt6bmtdi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Wx4/tA/wCw91YY6svHqK/9bH8j1WJOm4PN/qPz7YYdPL6dQpT6TawP0tc3ve9gTyf8D/T2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kF9X09Q/IGk6efX9P0sOR/T3Xy6sOHUGQCx/AsL3/Ib8G3J1W4+lvp73/g695nprqBccrc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EkgafqPdTmvVlPTJWGwYErf+lhpIU/46ipABt7ZbB6cHSdcfQgEG4Cg3DWIH1sSALG5tz7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o5b08FbWuFLWNwqi1zY8gfgnn28vTTZp03Tg/2vp+k2ub2bgPyPqf7Nzx7UL0weojEkG3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AauDb/AGH0t7vivHpvrJGBf1HixBBsQCALgixFgwHHvx+XXh0oMdcyJp1FiV0gg/rIsoC3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9uQ4Ir0zPwI6pe/mDbywe1MnW7raPGZCet3XuSXEYyCqimyWfqcbQ0e3cY1dDaWqi25Jmg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tyDqv7MdykaO2gSlDxP2Af5cCnSbabcePLPWlSeHEg4/2eqR94btxtNHTYbHwxVMVHRSzP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0lPTSZCWoLH+I5CCqqZUAVTpRLXv7Bl2PEgiSSvisa1HDHQuiZYZyVIaNRSlPlQGv+r59F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KsyGR6zy4aDRCIDT4KianTJVKyFbLBLNGImUAjxxsP6H2tlZFgijVaUoT6lukyd0szMdTU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uSnpsplK7xPIy11RHSQ1buaWOlxNEIZ66opaV9JL5CBlhgJa3qJA9vJIVQampQftJ6blVW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nT7eg93JU0m2mp6v7KGXLmhqYMXESDDt/HxR3FeafQInyYiYfbI2pgzeU2snsws2DnU3wj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WojRO/h9n2fPoIVijeepllSWRmhpkp1KiV4p5wpMsq+rWRqbkXJN/wCl/ZmpFUoeHRa2fF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3rh5g0cdIWYxzwTTzTIf3o0R1hMzg3AWSQBEsfV9Pd2+IsKV60hXwtB8+meoWRshT0sACrH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ZJoULzOQQIWXXwzEMX4H0v7tGQScVbpogBiqjt6n0NfTY2eGB1lqvMn28ihXVJCQSzyaRq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8A2Pvek1xTSDw6sKUyuDiv+TpS09QZfVV0kSz02uSHKRmRXTHy2QxyxRO0MkUUp5BBk5/V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Pf8Ab0sgBAJZeHA/LoTNu5CqpYkSFZoaUoKf7ptIr6gD920Kk6qCnkNiGS7XXTex9lb/AB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lERoqR0wfP/YHQybGytS9RHisfjCKivklMGSy8sMOKimMYE9dOKyVWkkfgtPNdYx6kUtwU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woOjO2UnxIylEJrU0A/1ev8ALoy+ztnR1gEi10uVrZo5IctnKNK2TFrWG6mjoDKKZqwQLr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AQCSVzXDBgrCg9P8/QgtbWJkVhmoy2Rw8h9n8+jVbU2FhJMa9B4Y9CBXqZ6WWvrsjBIpSW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FzmOliSdGijs2nSwsQvsPX1yWJlFKr+QPyPyPQhtrZTGsLqAMfDUnGQanzHr0YvrzY2Yx1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HoiqMriIWlpY6hXdnh3RtysDStDjcgAfuaR1Kwz3VCAQPYauNwXwgkhAJrQ+Y/okfLyPHo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JoCw8j6Mv2+Y8j0ZzG4TC1lJECmQhopRFPJDkYy8NXMGDmaSop2kgVqZ+EisGZvUfwPZSZ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Y44BpMsPacev5npK5DDtNkcg0FXDFR1uUkq1UvSQVaZejihjjrYA7BoJavHqhPDeRoyGUhj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mTrHxeYK/wCwel0VlaaiWYdxweFGH+cdA/2RtqXF5bb+6pJIqWnqK6nxGempKRZfO7SOmK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eF3NLVQ69LxtdbiwAi2OdZo7i1lNUYYB8vXoMcyWT2txZbjEvwMKlRxzg/L554dIjsPaM2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SMmbWo2rmKqjiDy4+SjRa2Fqmk0wNVUS4+F9Ja7aSJAQQbq7WcoJbLxD4MTakr514j7emd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VMnZJQcNOa/MU6Crd+GipsTV4NcFNlNuVTA0GKyMEFLUUcUc8TN/C8vG7KiKCXemnQLMW1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SSsrShZlJzxr6VH+XouvrSZSLfw9Vq3w1p2+uk/4QePRPM3gfIKnaufx+hcZE9Zt6eatWT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melx7NLS5rAqwVpo6eTyQOvkQNqZfYhtp6FZlJKNg+lfQ9A68s3YtbOgMqZUE92mvEeRHr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DTUb47FbipKnGxTwZLD1BkqqvGEhQ8VFJTxyyyJdkcr+5FKw8kYvcm9uV1uQxyMj0PRJcr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8a0JH2dNm2anL7Xrv4ntDIw+XGVdM6UOeR1yIhWNoqrFx0kmin3Bja6KQwVShBJrOgr+fd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18h/s9J662URGhJpQ8fsHy6FfH1T1sc248PTqtDUUkVRXYOKRpajF5KknZ0lx2Q1MJ6VZo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FSFUyIpV/elghcaBqrpqD8/n1vghcfFWn7Pn/qp1L3F1ttLuGCo3F1zJTUe754ng3NtWtR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c7jpsdN+9NXzzqfvzEpjn1eRGLDSyW3vLjb5oxcAtATQZ4f8X1We3W8jcxoA4H5n8v8AVj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b26qZqSSkaHFU9FJElQ4pQWjdBUVaR1VcPIJDJDNIShjXx8jQRX9TFOiNEwKny8/2cTToL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tQf2U/wdLqi3A+NxcdJUImVxO2pkWnhjhlE2LgcvHW7gxTaPuKo0cLo2Uoo2ZKyAF0jMig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HPpnp5G8RQWWirjhkCnkPPofer95YHF1UWXio0zONGPNNuDGpXLX1lDt+qq4zVmGod0bcO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rV1qKCbQsjgr7RXEMd/A0Sylb1D2E+o9f8/DqySPav42kSWxWjKPQ8SteP8AhB6xdk9Z0U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Tn+v8AeFbWwbAz/wBtGKWgq690kyPWe8oJhHLhsx95HIkUNToanqxqhZoZPabbN6leVrG7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FTFR6j59GU+2IsS3NmuqxcVB8xXyav8AgOa8OgX2Hu7J9d5SWehhL5HGz1iS0Msr663Fy1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61RWUkujxsqlZYpIWDBiA3s6urWK+AqcU/n69FMVzJZntSrA8D/g6N7g90YCPEf3j2q5h2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RjWZvYOco1V6nI1OMZ9Of6+ykM32maoyv7dO8dVDbxt7BV7azLI1negFiKBgaBgeGfI+nQ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ByqoSzKclT6/MHgw4enTbujB5mpxdFuXaMOGiqUieixeKFXHNPjDHH/FP7rx6Uipc3Hj3R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YuRhDJ54NBtazR2xEE7vUUz5GnA/5+np4Gl8Wa3RKEcCfzIHr8q+Xz65bC3nNumkx+zc5R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yYa1oJKvE5bxNlaXbVdEHJmoDUSGp29kU0ymGaSl16DZb7tb1iG6WlGoe8eRXzJ+zzHDz6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X0scAcSG8qedD5H8uljQbwo6yhql3Bjqiq/hawY/csOIqaufLUhwNSohylJCbrNUYCqRGW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CLguETbJGR9NJ4bVqDxUg8QD6fy6EAZ2jYyDWVFG41BXz+0ft6l7dz32wmwKZv/J6rLQbu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jq8UZa/B0OHZGnpExskImiignVNaj7dgulb0P6UpuNOl6EEHIIODX/D/AD61HIssHhaqji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fl1G7KxuB3Hh9wV2U/h9PR1OCr8zJC1cGpaSmyscWPqdwU6RQvOcLLO8T1lNoEsdKPUSly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YE1GpFKfzXP8uijc7TUgmfSCRqoTxr5mmftHHqtLb+4Jdl7wqNvQLVLTwStga6epqY6cV9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OTtIUhzGPqF8WPqy3iqIHiIfQyMJFnaK7g1oe2gx/l+3yI6BkReB2UDSNRp5+fD7PQ9N/Y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ZQRtFj8LPUZzb9c9JLjcrishlmSbJUaMfPNHjvuHZWpnXRG876NSggJbeYqiip10x9np0o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R11VHGp4/l8v2dFUwNSmz83kaHP46oo8Nu5VpKivx58Aw2dVmbE5SpoI2EJSmmf956do2m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r2YXUTRgHxF4D1+X/FdEyQi3uKOaK3E0NATwPzp0YLC11TuTbVVt/cUuKhqUhOLzlR5kmo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NgY/tVwCJI0iAOq6XVdJaxFPps5vE0kxORpI8s8K9CO3Vri3CO661Gf84H8+kZjajPLJjc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AyNfLiM5UTvCmaxVbTfZ1m3cmZlDtLX0tmiEhb1NcGxB9n8M1aTRsApFCPT16InjlQmNqG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zdNGLrsRtjIZrLRUsuQ2Nk1GF7G25UxlsxtmSOUw47d1EilPI2LqCC0sQYIpKPcEEuvQ6X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jIWVwFLR/iHn+XQhbVztRQvkOndyVklSkSVO5eu82GSelkFVTrUfw5ZUPNFlqSWN9KsVb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31Ol2qUfg3nj/Y6OrK7YCSydRorVPzHDoVti7kqclikkaGgpNw4mStp5aOZHqFmqJFC5Lb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tBMaqnJutndVtbgOXKsk7AqWgf8A1Ag+oPR5bsssC92mVCa/b/D9hHTRu/ZeMzlNka7CYZ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ZHGvUF6tatC3jolHCx18MsJMUjgs9iRYlgX4LiRDAjsQw8/wDP1S4iEzSsEBFOH+b59Ewy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oxdDFubak6tQZKlM+mqopqaTx1WKqtBcR5qhf1QEgiVP7Ok29nniBSkVyAC3D/P0S6Kq8q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R6/PoRtk9krnqbH4fL1uRqf4HTMu29yXKbo25jowJJNvZJY2P8b23UgkrHIxaIowjIFk9or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kg/sPz+3pVaXpKouaKcHzAHl81+3oWq3fuWyOMpRXVtPVUkcUv8AAt4wY376Faanm5xe7c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4SQMlXQodUQsGT2QNbxrMqSikn20P5fPo4E7NCG1ijGoPEV9GH8PljI4jpJ56thpJqWnzR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ixVcYt0bAy8dREGjrsNuSk9ZpbNqiEoEkJNiQVPtxHljMmkCYDz+Fx9o4HppikgRJ2EKN8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Gn256BvcuxsrHNKThWrMO0EhrcjgqlM/SCItpWXIU/rlWwcHyKrfUWP9DC2v4TGVZikoPB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bgyqIow9vTiM4+zqDS5nL7FhoavTPkaSlWoppTUU01VroZo4o58dXxTq0s+MeIaGjmBKHl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zEBe1iK1r5jz+3qpuWtI0aOMsqgg9tTTzBrmh9OmjfmKp8tFHlNvO6Y2tjWtgxq1oioxUK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NQ5ajBssbDxVEP5De1NvdGBFjuOINK/4M9J57USfqwA6TnT5CvoPIjoOsfn6yjjFBVzMkU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6f4PNUxeKeLKUIF/sK4BfKSp0uokBJHJhSKeQyUOmnrggf5ek0XiR0DCorg/wANfl6Hz6Xd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hzdNT47GZMqabcQVqvHymoVSwkljVqacy1ADLNGUlMf6l4v7QvFHcLMLeSki/h8/t6Vh3i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vI/wDF9K2bKtLDUzx0dNS1FKscor6WSSHyxM+kFqumZXhSYWZSASV+jg+0oSSj6pKkDh0q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X/i+n2m3LQ1CHGbhxprFrImaaoZIKmsnhk0648fUSfbiofw/q8xkZforBvacLIGLxvRR/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QbOT/mP+fpF5vr+iyFYa3rupiyB/fd8JNUtidx4yWBUIhjWscQV7qg1Dxyaj+kBva2DcpB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YZBB8z6dJpLNXJa3c6zXHAinkPI9TcNU4euj+wyrZbC1MJGOyYydClR9rUuo8lQgWKCaiW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g8+9zKwXVEwZakin+D06bjkSlHjYKMMTnJ86eQ9euVLFkdv5aNIpEqKaaYtQyUzx1eKyTK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NbTXRo5ArK49vQSeMjBwVfTwPEfZ/h6abUjBxQrXBHAjpupK5NkbvkkxtJJjYqr7fLUxSe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bQUr+QRyUsheNwjFQRxe9valZXki1K/wComP8Ai+qoojmZwmCK9bqf8ibeVNvbYW68dor6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S59IioWF6irxeQpsfkECq2Jo5REkNKyli4dzyT7GQl8Xb7R9QZgADjj0F7pQt1IgHYQSD+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UZniiLkOTEh8gF1k9P6/wFLEHj/H2gPE06qDgdcCDzci4Nr39JuLEC/wDQ+6fl1brFf8f0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vwGN/evPrdeuuSOL8/U/U8C9/px/j/tve+tHGOu+Lf0uQAefr9SpJH5Iufdh1XPrjrygXP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H+P5Ue7DqpPr1yP+H1HJJ+pP5Jt+LH6+7Dqv2dRpeCbf7G/JF+fSLgqP8Aevx7t1rj13H+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wHJP9OOQPbEnDpTFxp1lAP4On8Xuf1X+gJuT9D/r+ymfz6OIDw6lQ/U2FtXP1+p/pa1j9P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ju3PU1CD9Pr/X6Dm3B4+lj7JpjmlOjePgOs6sP7P1vYMfp9CB6f6kfQfn2jPHpQB69ZkNv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t/j9P6e/DrZ9es6E3+g4NgT9f94/B9upx6aY8epafixFr3/N+f8AH6i/+HtbGOkr19epC3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FgPUfrb/ePa6MUpjpHJ546zjn6gFTfkmw44vfkm59mEYxw6L5DnqJLc34H4P0Pp/F/8Pp/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LZzxz59QX5B/UD+b/UccKCbWHPF/ZpH5dFEpyemycHjjm/1JNwD+q1vqb+zGLoum4dN7XI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DwLccj2qFOkR6jkG1wgJ4AJJHIBJ5tyLe9nPWx1wdeL8ci4NuLW4J/1vofeutdYSCL25IJ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k3UD+nPv3Xq9cGH0utgeTe3Fz9Rc/wCPPv3Dr2D1jI/HH+BH4BvbkG5+nI9661U16xm3+A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gHk6fp/T3rrY64sCLG/wDWwB5HHFiPqNXHvXVx8+uP1X8G+kkGw1avpwOQR9Sfpb37rXWN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sCP7X15AuP8Abe/U+XW/PriV5swsLC1rf4/T8291Py6sD69e02tYC5AAP0tzy1+foP8AX9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CxBsRx9D+Bf/Ff6m/4t711YdcSBb6mxP1ANzxxwLaB71w69/g64f63qta34Atfi44sPfuP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qFyQLf2rnkAmwJHNrfT3r7et9YyLfQfX6E/W39m30C3/AAPe6dV66IH1HNgQb/k/XkHi1/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wHXAgWsb/jn6ar8av8Tf6fQe/dWrw64W+qsDpNit/re92N/wA3t7917rh/sTYt9LXBU/g2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de64FdRAsfz9Pra4F7cm34/HvXVh6dcdPB/xtxYsGb6Agn88+9dez1xZfpZrC9j9L3BPBt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XsUp1jIJNj/rDgfQ882ABuObX9+698uv/W26aipH+H5+n0A+n4t/tvx7D6Rno4Zvn02s5N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/hxybn/evb6gDpmvXEWtwTa3A+ltX9b3/PvdOvHrmFsLcWFrAg6f6W+pNz7959a49ZQP9e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/qOD7917rmqgC3FiAPrYc/i1uOffutn7esoU/k/wCNiCP68W/1vp/j71T0631kCfT6fT63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949etfnjrlpv9fVc3/x+lr34vYe/db65FbDn1Annjj/kZ/r9Pfuvdcgv5P5H1/H9b2Fr8c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/gA/S1vof8Afce99a69b/G/+q/r9Lf6/I9669Trsr/rA2I/pY/Tn63Fve+vU8+vAfQcD+lu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rX/I/Nx+b/0/p9P9t73nr3p161rfTnj6EWuDa9+bEe99e9Ouitr/AF/3w9P9b/1Hv3+HrX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FAPJ5+pB5NiffutZ/Lrjbj/H+n5vfk8/X3r5dWHr1630/wH+xP1t9fwT/t/es9b+YHXEg/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bX/33596PXuuBB4H+wPJuRz/AF/r71Tqw64G3Fv6/gG9rW5/23up639nWFgPr9Lnk8fg2v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nXBgLNyL3/AKfX6m+m4IuPeuvfl1iNgTY8Di/J4/H+tb37rdOugOfr/UcDg2F/p+be/de6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+p/qT/W/+3t791rrkfqTxawv9ePraw/wP+397px68OsLG4A/H0vwb8+ri1x73Tqw49YZ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CD/h/sB7qeB6sPQdQpja/NwbAccWP+FuPdD06D59Nc5/P+JufyT9L/AOAFvdDXh1dfTz6Z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thzfm9/1Gx91PCvVq5Hr0y1BvcXH1vYD6kn83/IUfn22R06vr01VH6bWvwCTwCDfjgfX/i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I6Tk31t6gNTfgD83JHJubni/Huh+zp0H16gN/a45/1/oQBYAnm5/r7qQerjHUeQWHDCxBY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1P0H1/2HthsdPL1CkJA1CxYkLzyeDbj8aeDY/g+2T06OoD/VrEADm31JFuPUf9e5/p9P6+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0guebXJubsNJI54U3Njbgfg/wCPv1B14nptqAfof6EjULEqDf8AwJC/7x7ofl1ZemOrAswu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2uNPPJVb8f19tN5dOJmuOk4/J+oPLC/JAIFv6Akn/AHk+3FHVD59RpOeQCAP6gf4ajcm5IF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LdNsukGwJ+psCbX/Ni/wCBxcAC4v8A09vrU8OmH6hmwJP5J9XqsQxBGoNz6eeR9L/W3tzp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C50gc2BI+gsQNJJP0/PvxFPPrYPWHdG78b1/tDcu9MrLFFRbZw2Ty87TP40AoadphCrNbQ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A9qLOPxZUX8Iyekl3KI42Y8Tw+3rVS+RWbm7N7E2tUZLL1sAysH8deeno/tFwOFmlmrYaG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RoVjUDxQ2dvXJ7R7tdahGyLV2JPyoDTo42u3VW0tUAKAftp0TzOQVEsNfJDRmCZaxKehrG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0sdFE5aWSpnlm8kan6+p2t7IyxZzJWoUcPIDo1VFA8MLnVx86nFPz6CXPrSUoiwENLUy12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EP3MmKxVLNU0tKv7bFZMhWhnmZeXYC9191RWlkjkc9qg0/Pj1qRljIjCnxSQDnyHAf5+sV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LOlbiqCTJynKmOURwVaMDUUqKogEiMjavIG02TSt/akfqS+GWqGx0nZFCeItQynNfQ+Y8u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MxTM0zVc8U1TO7yMwQeSvrpWLlmZ5yoDNxcAD6exBBGsa6VyAOiKY63o7UJPH+f8+kfV3e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2vCVEZCl6emXVIUiC6SqqvpJ5PH4Bv7WxCtarjpI5GAp48fs6jOlvHVTOTDDqMjw3mVolf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apkY2Rf0hiW/sk+3NYUgMtemljZhRSAaY/zdS8lRVcKR5GKnWirc1j6ZmpWaUig0mb7qBp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Jb0Lq4+g92V4w5Kqem/CuBpD0LEeR6gYHFLksrTQNlB53grpZ1jgcxrJSIZUjkn1KpNTEW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vburJIFMY+fTy00afP0p0scdSx1xSjx1NH9okhpopZw6tUNLGRJLPchoZ6hlEjEX8YsDz9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4D9vRhFG0qoqCiH/Lx6F2j27VYV8cmVU0hngSoj8NSsilVLPDOZqgulOtTIAI4fGXIF24I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EWlfM9HkEAWNdb8PT/LXoXdl7TnzaipkoamWlr6paako6gu9NTyebyT6ROUmraxyiy1Luf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2XXE5TCgAAcRx6NbG21qdZqzNgHgP9Xn0ezFbRTEYqihzWQrs744kFBgcPADJiotBBlr3j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iYxKrWEalfqFtxuZo1MlswV2OSc1/wA3+qvQ0sLKBniSar0Hwjy/z/n0c/qDAHLYxXxeCh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gDJCLRyvOJYaOOlkgVL6dLlj+T7Ibq4RY+9iZj5fP5dCy3s5JGjkSMLADTyx9vz+zo4m39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imqaNDLTTF9a0rVBAqqObTZZsXXqAZoxq8bEOpFuArcSiQ1pX1/2PmOhNBbBUTThhw/yj7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UDiGA4+uLGOrRVSVJnje31KiCUQrbgqCwsy2P1SSPpqoOMZ6VRLUqzDPScye3mM1VSVlPB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VOJopKmjBUGgrZUkajlZYxdJCy2va/tRHMT4dTgY+dP8vTxCkFdPccj0+XSX3xsfae6dpn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Wpa3+IGsiQUcVNBC5Ip56RkpvuxXsgRrrIkgDABgPZlbyyWs6XFu7a0cUr6eZ6ZmRNwtpr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mM8Pz9eii19Dq27j4q9Zp8j/AA+DD42LJLPTVWQrMFloqSmME7yTUz5paWnaKoaYg1Ec6B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PKzVoGJJI/CDn9n2cOg+IBBbKhUvIoCqMgsVxjy1Uwa0r5ddr1PjqirShEs9PhMhMa/Exz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pjwsmQqk8dY0E2uBJGfTdFjNmK+y1p7l5RLHTxF4/MDzp8x5fn0ZKlqtv9PLG3hyfDXyJ/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Iuyeo8PV0UtAlPFW7jww+5iqaLyU1NSil8bU2RpK+BIbVLQOAURx51DK3IB9iK03BUeN2H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fQV3DaElhlhoTcJkvwrT0/LjnPRT4ca2ByeexlRi6DLY2klpKuTCZWiliEz07yO9bt3J0R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8AI41qI6iJDESWUAiF5Q6JJG1D6g/yPr0EJLNYJ3R1GOAYfzFPOmfnw6ecn15tvJQx5GKn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hzmOyQjqqTIQx+bHx5OmCSSUdPU0zDxq5ZZACyC/pCtLosqRBgMV9Sft9ekElkpd5Qh7fx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R9v5XakZzKZNMnDBWU8MGZSkbA5egrJwsskddQM4p5ahERVjdLxVptyt7e1KXaxuqgeXEc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5BbtmqV8xQg8c/5COPTvuB6+gyydh4ET4LI0NbQ1SZHHPUUs9JlWRWp87jaUqJVx9cjeOS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3VlAsoGiq6u+Nq11DgfTpGY2RmJQoy5Gn09ekT2VFQdjSZDOYSmii3xW0VRW57ZkqVEUe7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1+simoxO6qEQGWvxDl0dv3qf0Ehaxf4m0bt3KCaEcRXyPy9D0XXEH1LyhahWFdJ8yPP5N6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u6HiqYaekr6uqghqjDV0FR95Dl6KqhX7tshSpEZFkHgi1HxBn1qRpJ1AmqXCvTWoEZ868P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wStEyR/PB9ehI2duOWlyk1TiK/EQ4utebJ0tRLDKcfDlAhqZWrUxZ8uMpM4CY6lqciAO6z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3cKzKGBHBgaY69BeRg+FrARgTQjzHl8q/7PRletd8UlJNn6arpstHs/d0RHaPTNWIJyJKj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vMMorMdJEQ5eBlmoii1ET/tFfYb3eCWe2jktin10Z7ZKZxxDelR0d7c6JLI0yk27gaoixH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PcfXWVWnxlVTZuXJ/eGtlwm5KAHJUWVRlZ3xG5JIKdJ8Zn1o6daesE+kSSp5UJDhgt5f3v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wvEcCfmPWvSTedqjtCbi0fXbkYYVPHybzBHD+fQK7G7IyXXe64qSpopVx/npxlsHVyS0sc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tMsdPMKaVzHI94ZIyUdb6wx/fW1re2zICC44fb0gs5LmxkSZR2+df83Ro8LmaKgoKDFU8z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9sVNNSzUmRx9fSVkldV7K3NSIPHTZ7GxPHUUE0XkhroYg0RWTS3sIXEEkbFGFJU414H0IH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toKg6HBp5U9Qfs4joNOycbkdv5TGbvwMUGTFTRLjKnIVE8lNTZ7bdFUCpNBUS3+7osrgso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9U92UQyHSpt5EAaKVzoPkMipHH7Ok0qmpnjVddKEkZIrUfs8j5dLb+++XzVVV76x0dTnNy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FqTcW5dtzU7UZ3BCaU+GHsDakUbQ1zBNFfEqyHUr3UovrOKJ1ijAFtTtz8Len2Hy/Z0Y2V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bVkUqXSnH5Ov8+pe3N64vD56pxuUyNE+1tzSrXY7MU9R4MTumGrhkgw+dpnpyKPZ+7cRWw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KbOEDISVXCCdHBr4kZo6/l+H1BHDpXEwiuSpCmB/gYeY/peSsDx6XW4YCKmgx+uKCpehfN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z1NR0zQbr28amMGOH+I4icyQpEDDrcFdURBFIZxXtBotAfIj0/2eq3MGvD0LEErnjT4h+z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i0kwFXhUo5MVmsDPkevsnUyMibiwFJTJTZ/Ym5eIzT1sMQWppVa81NJ5UQkIqkdbBdBRLU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r5qfl0Ed4hURxSR1CtTQQfLgVceXqD0Hu2N5Qb525Sbdys0k+cpYKrH4XM5KRIMnmsKIYaS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VZLEvakkdiBKngqQbFj7ObyJI3WSPCHNPSv+fz+fSS1lJh8KQ1fIBP+X/J8ugi3ntmgy0V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6WJoMzt/Jq9XS1VXQFvNlKSVVaoWvqEh1xhl9EpZAW5HthZiSCBVa8a0IP8Am69JB4kRkL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Py6RO1s+ENNmYpaGZ6CipKbLwVU7iSLG01S6Q11OHhjFWlNGzCORk5RzG5FvdJgqa1eKqO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EyqFK5YY/KuDTpbZeaGszC1tVLFXYyjjM1DCFaBZqegiE3hrKxVDilMEwMLIGlpDZfVELr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dfXI6c3EgvHqbAWoxxPzPp/g6DrNz5HEZKLKU4motyi2TovvoomiyONljYpHX00q6KiuhA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TsSOefZ1FIrEOlCBg/b9np0SSxur6aFWK1r5/l05tkIN342Ct260VJlNu0jB9sCVkq6Olo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BZ3i25qesoFVtRomZAf2rD0xWFiWX/ABd/P0PofT5dOoGmRHRv1414VpVfUfMcadCFjd24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lOYnpo6bMVFG3mpM5TwuTCTFdS8y2asoplIdJRNTNwYz7Jbm0MYeJVHDtr6dHNrP2rNqq/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fQxYjcVLBVR1DwxQU+Tp5JnhmDfaZxFivT5rCZOK7U2Tomj8pDESLJbyKPWCRTwqyshY6xg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BRlYcD5ev2Hyp0le0uuJqCsw/YXXuVpFzOUUQZvb1THTyY/d9GyFGYeZvsDnqcGU+CVUdm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LC7S5gktbwr4qj468acKfPpFe2skc6T2LhWrlfKp/1ef5dE6y9HistXfxTbD/wbJ0jPJNR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FQRJLENNPWpRidSsmsFoW/Wuk3J3EQsC638SHh0VtL4jyqRpkPGgpn1+XXBN6Z/blas1SK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WYib7n7WvDFzFWU4Uo1LISWWRVBkiflWC2DX09vKhGkVAxX59UEssDHSxKA5PCv5dCRit4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qdpyVElQMtg6Q1C7ceoANRUZ/bAaanfEzSteSamEYjb1rpa6kruLExdlAJPIeR/Po0iuAR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tV9Os9VQZjCV5batbSuT4JY8MlY0bVNJWRGWnrtu5CYrRZKlqo7lQ0sbOCRYkEe0hCsCky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SlFJZJYHNTwFaAr8vI16ZqzcGWyUkmumyFLUQ6Xq4xM0UwZm0+Ospq1KyilJAsQFtbgke9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+eRTpyZhKMUUj50avpT0+zpnSsXG5GlnO3vtRUOBUxwU0kFLODrYyS4+p8mJieVZCG8UqS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i3mUgXIFFwv+zx6TJHMmlSnE+VR+3y6i5rZtNXU5r9qTUNfUsZtWFykj0OXjZySabHV8g8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u3HHJP1UWl+EPhToVA8wKg9UuLVipaLINcHj+3z6TeFy2cxeOyWNpK2WjWYU8W4NtZnHQ5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JMlt+vjkglp3UeJ6qn8cq8XcfQmcpR6MVBi4gjFfz6L11Bia6QoyD/lBx0yvl8fFNKlbQV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tzPl8eKhGOungx2Wn1RY6eOTyeGOV1t+i3096VAQTHRq1NDxHyqOrqaIDIcn+GtP8AV8un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PqK7E5zHzQLV46L+IHByJUo4Eki0uVCQxyBremKoU/Xgg+0j2hk8QrGySrx/Fx+fp15Zxb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rjPnX5/Lz6EjGYKhyYM6VEeJrCEEtNm08KV1PIRelNUGan8bi3gqIX1IRf6+yuZpYTpETO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6X2zW09WDBGpnVwNfIn/B1n3dtXcWFan+8WrqaeuhRcbuSqjaY0VI/obE51oDJDlcfdSq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frTcIJgQiAMKgrwqfX5Hpy7srm30BiWQrhuPHyNOI+Zz0GUuRySw1lDNTlGoK2mjekSQtU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6cAo9JWRngNqslx/j7PURKo1CGI/1V6JyXIYMhqP8np0rIEj3ZQR4oQxS19GfPt2rptbMs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vLQzuwDpGbwSsDpsT7o5FuxlB7D8Q+Xr8+nY0eYGFANajtz+0U62Nv+E8nc2T627z3H19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em0srhYKuogeHD4XMU2Ro8hhGyaVJWaijr6wywK6KUV3F/rf2I9qnW5t5oUNSoBX0+Y+3o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kGlWDfKtM/ZXrcawtfHX0UkkVVDXQx1tZBDV00iyU80EU7iJkkQmOQoPSbflfaqQFWoRQ0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T05E3JtYk2/w+liSefofbfV+sZbjixBB+hsef6/4FR/vHvXVuvXH5sb/AJtYD+oP+J97HV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IU2+lwf1A/Ufjm1rf6/vfVSa9dg8XFueRa3+sAL/73e493HVSeuX+ANuCCfxxyfr/X+n49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yD9foLg2/pf68AXuPqPdvLrw/l12h/IAsbDnkG3ABH9Db2nlOOlEIyMdZgbccG9x9bfXm2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sqnFa9HEHl1KjJP9eL2sQF5sCL29TA+yO58+ju38q8epiX45AH0BsPr+QD/AF/2Hsll4no4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lvzYAD6j6AfXm/tK3SkfbnrKoIuBfheP9f6ajb6XsR/sPdetnqTGLXDC4PJPF/8AEDn+v4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1MS1r/AE/N73AvYWv9SB7Xx9JH6lAXB+lh9DY29XJBF/0n8/4+1qDhjpG/WW/B/wBp/BHP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hH5dF8nE9RJbj8G2r/C/0B/NxYEj/X9msPAdFc549Q3+jfkEm4/2F+fx/hf2Zx+XRTIePT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SL/iw+n+AI/H49mEXRdMePTeRxxYkHg8c/1H+t7UjpGesTA2vxf8A/Xk3PHAt73THXh9nW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5sb/AJuo4v8A0/r791byx1jPH9fpZT9Cv+NrEcn8/Xn37qvqOuGkfUW4bknkfQ6iP68/7x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a9jf8A2P1BF+Pr+f8Aeveqdb64EEW+lxe1/wDA/wBvm/04Frj37r3XArpINvpwdNyQCLn9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q3HroqSQfqLcH8KGFyQOOf8AE359669TrGRYi4HB+pPPA4Gq3AFv9h7916uePXGxB5P4/w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9+p1cU4ddBdXA0k3Nv+Qeb2tYXB/2591p5der10Rcn/C/54FhYAgi359663X9nWM3DDgXN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0J/H+HvVOt/Ly64kGx/NyLMw+p/Pp4ubD34gdb64EfTm1web2+p51X/oPp/T3WnW69cObC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SLn8EN/wAb976359cSLAAn6L9Lc8/Ui35J/r/T3o9bz1wsbgjgc2vyWv8A64Gr6ce9de64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N+VtcC4NiQf9j791vrgV5/HNxe4t/Q/X8n+lr8e9da642FrG1jf1WNrD63JvYEH+vvXz6t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f8jm1/TYfpFv8AH37h1uvXErYkCxFgeLar/UD62I5Pvx691jZf8Rf8Anjk8gfpAPH4968+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bULFv6kHn88j6Wtfm/wDxHsoA6MSeuwCfp/ycLfj6X/F/x79Th1r8s9c1/wCRG30F/wA/Xg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p1lA/w4tcH/G/0H0P1Pup631kUfT63P0Nufzf/ABH+9e/de/wdZQL8iw4+p+gFxx9Pr/xB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rIALm3H1+ova3IAA/rf3vj1vy65hfyATzz+RwfpxzwR/sffvt49eoPy65BRza1/z9RYD82/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XuuYFuPp9AR+bG97H6XJ9+69TrkFuD+b2ubHm30Fr/n3r/B149eCjnnj6350/i/JsLD/ePe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5+v5+lz+bfgH3vr2OurAc/4c/wCw+nH4Hv3p1rhjrsj6iwt+bi9hf/eB/j73/h61+eOuiB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/Nvofe+vde554uPx/QX4vz/iPe/Lr3Drjb8D/W4v8A0vf8ni/19+61/PrxH9f8bH8/T68f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A82/F72+l/zewt/T3r7et+vXQH+t/t/qP97vYe9dW64/j/Yn/Dgf697f7b3rB691wuAx5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UA+9eXVv8AD1iPIuD9LG/15N/xf8/T3XrfWI/0sAPz+Lf6w/2HPvx+zr3r1jNubA/m1j9A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v3Wx1jP4+v8AsLW/r9PyeOPejXrfXhc/0/17D8C4vz+feutdZFPH+w/4j8/1uPp7359VPX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zfn/YAEe99b6xN/t73txa3Nx/Ti/59+x1sH59R5OSefp9bcH8ED/D3U06uOoUtvUOOL/T6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h6cHTZPx/QfQc/Ukf2b8/ge6HpwdM04PJsb35PJ+tvSAPqR70fSvW69M89uR9AeLfQ2Ase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g46aZwbNYAH6EixIsODwf94HI90Ix1YHNek9Jx/Xgk8n6E2I5+lz+PdT08OoLLe4+osCDz/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z9P9h7oerjh1GkBsfSLD6gcXJsSf6FW/3g+2X6dT59QpeL/63P4IGoW5Ast+f9j7Zpnh09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c2H19IPBFr/U34/wBh71TreOm+WxuBpb+z9bWsASTzxfj34jrf59Ns4+puPybH6oSvHJHA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CT1Yfz6Yqq4VgPyNNiATYXsx+morfgD203oenBnpgkXki/NrizA3J5ueLA2+t/8AX59uL5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9QQPSRqBNjza6kk3PDfS3+39qE6YY/LpsmBBtbUT/UH0AW0v8AnUXP1H1t7fX5nHTD0rx6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rsAQVt6OVuwt+T/T6j3c9NfZ1kUWtq/HCkeo6gtmN+SSNPA+v49+pmgGevavM4HRM/lvkl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RwdebV2XVZQY5PIanO7oap8NDW5JA8Mb4LAiUSiBmKTVNterSF9ndnFHHCWcDRpJY/IDh+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prhgFHzJpq/LrXTjWqyNFtvN5Wskiq8xvTMZSUuhOPotsUASWoo1LFWra7JzxpG0rjTH49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NxJcslTAgoPtY8K/5OhxZ2zwLCJTR2JJ86gcafaegG3lXjIUmZzdNTy/eYnDHJQRxVCHIx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PAojgpoqesijubFSeeSLMR/oy28BpQ1qfWvDj6dbLaop5dBqKEfKnn0WatqKufdePk8FO2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VLRGNFRKSCoDIWankhi1JCSbs3qIt9TJkVU8Sp8MD/AFU/y9Ilq8gAAMhOOnffIkxeGry8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GOVRRST1BSWXJUkZDMs9Pj6ZI4i73LMD6fbVnWSeKkfbk/6vt6td9kcgZ+9SB/n/AC6AKN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CrqVp5zeRLQfcmSXS/p8UcgjQMv6mUmwt7PlbLA8COiR0pnFK9ITMSVKTVqu4inqKqpi1L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02dIhYXDc2+vB9mMTxkAAUA6QyxstC3mcdcaOk8lHRKlOss33U0tPAkoWG9NoWJ57GwhjD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092IBcMvDh02UYIrjjn+XTbmKxZJ8fDAxrpIqREnkcssFS5mq5GeNGJIiLEtf/AFIA449+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K0qOnHANNSU+UrIajVAaBf3VAWbVkZ44InqHYkpdC6r/AGVjAA5ZvdMnuHADryO5Ygqf83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I1NcjRxyyRQwUqsRXVk0r6lggj1aofJa5cCyrfj6ey6bJLn4ejm2ULpx3VoB59Djhdmmuy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VVSpLSYGDILpiK6mpaVshGHnUpEgErImiKMadYc+yuS4Y4RQF9fPo8tbRQ+t2YkmpUev2/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mvvMdkqWtwuFxt4RPXJSSKMeFZYZaTAmsaafLS6mZqh0RwHTXdT6fZJcSpQppLNTzP+HoT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CpXNBmvy9R5HqwLYOzdpu8MNXVVs1LGY3ekmE8eSytY7B1mqnlbyCllV7RlilybkWHsG3t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x5f7PQ/wBuso0GvQxp9tT8z8vl0czb2zsLRQa1po6dIkjCQUrz00sIQa4k+6j5lWCVrjWt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yyqoUMdI9c/6q9CeKEPpJ408uA6EvE7dq0Slmnl+/MIjkp45kVKgJM111SQqIJmeMWGpbn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aE5YHoziZASka8R0IlDSrTsNULRIFEqRoiOHVyVaN/XYoHsVa3oII/1tVNBqOer6SCSi/z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kDQrJSSWAVJ1gnjURuZGMsM2sRrYkMLkNq92qdIxn/B1SNiGOa+tOgwl2DTmrrZJ5I6nxW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jaU1MuuSeman8TQTSVkWsxlGjRyCB7U+K7RhS5BHGh/ZX7OnFCLJVVxWoHkPU/nx6LTvnZ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W0uToqTM01FuujqJq146aSvwtYjZmjWdZfF91HUGlqYpYtLxqWIAsfZjaXUiRCRZgzA6c/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zXDQGMBGAcEYyOP58D8uo9XgG2/SzyVfiy2Aq53p4Z8hNMaimyOWZUXD1hUVHhSokMVUk6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atXu6TmetKqVGacMfP19fl08yeEKBdUTmmeIqKUoP2g+o6XtJsWWTbldjq6gp8vlIY6ms/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lV/ktZUVUtLqLGad1FSqqRTs0Tx6Uta8dyutHOoJX/AHmnTUsDSIYyoJVaAn8RPn/n/b0W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4Z6PNYSiqMRmcSKnG5TIpRy/cikhhiY4/OK8ki1i4kkTQ19NaYQMQwkU8HNnu3g6oWcNbv/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7jskd2plGLtCP2D1HmPQjP29FRxpzeBp5YMtgFi/hrU239y4uCAVGRxOWZY3x2UkodGncu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oyMjlVkY3jU+WSIrG0dSvEGv8j6H5efQV+mnjaWKVO8YK04E8P8ATA+RH7fLpSYfA4fdn8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FGanb2OjjyFTVQ06TSyRS4LLR+SipcbMJCaJz5wQUDr6R7UvOUCrPUqxwf8xH+HplYhNra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6g+Q9OkHvDaNRBBUrQ4qlLQYrxjDU0k8NFV42sVTX4eCmykjCirY5VFTSBZAYZLqyhkv7M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Y45P2n/Aei5rSSdZJFWPxMmgwCCPhFfPzHz6KvVx5AZOmChTmqetTcm0Nw65cRW1IpIDrU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QhcFhKHM0YDAc3MY6NFRjmvQeeAx+GrrVjkHgfmPtHQK7+26uX3bJl6Evht+tNHlq4fcQY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FPl8U0Yip8LvCMDTURqfs6twsiaGkIL1uwhoAdUY41zQn/ACdEl9bMzSRficVX7Bnj5H58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VrqiPFpDm4I5pdx7XV5qGbOyrNJU5KswePiijfG5mGEtVVNKjLplUzU6vE8kIPYpESIJT9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4dB6eCQ51VlHEAUJ+f2+vr5dDRsrewy1ZQ4zGRR5KsmkpafZVJUs2Grc8/ieRsDRZmFzR4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uq0NdIvgZIzJZ0V3aJAxliWiH4gBU58wOBHr07bXVWRJDnyrivyr5H7cevRrNqdrYneu1M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Oaao/i+PWP7DNUZx0cNHWJm6FlNUM1hKmAI4iHmhjVlKOhJAJu9pdLg3lrMRKDUBuB+Q+R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1s8QOpfLiPWvoR0VPsram49tx495q3I1pq45Vx9c8qLFmaKJ/tpcVJUrVfaLXxUpuFleJp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7buPi9so0SVAof9XDomvrJoWBVtSUJ8+Pp0gtr9kZrrrI08GZjbdOwc3DTU09NmXq5Hwqw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5pMfUuyQVMTJVUb25t+o4u7NbsFnr4gBowxX5dFtteNZyhSwaI8Q3FP8/RrafLUFdiKyaP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mjymWp6dojuPFTUKBIdy493LJNkcHEUjlULoyES6ZARISoXaOSKTTIumQYH59H8ckToJS9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z6ReXq6zY+Qo9w4ytVsHmabHzY3OYipSj8TTIKUtSy00bSUFNVS2NOZ9Zp6jyUk5F0J2Gi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A49P8AN/PrYLxFJVciMio/weXl/gOD1HnyVBQSUu6P4VispsOtqZzu7BUSyl6GpKkVW6MB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il01VVQsuiaJGAHpBVLf2L5WMqtyD2t5MPKvr04k8QKyMNVup7hT+YHlTielXt7s6XA5zF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sjKsu7OqN71JrZsVJRpqlpxjK2MyZOL+C1TmNfAxZaOWWJo3isoKprM3StPFUXQFHAP8yP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SFhaSkG1Pej8QR8vMEcPs6eN9YSl3tj81sfJzxY9cpkKfM7WgyOTpydsbrgBGRxEWVp0lo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aijq6QLLcI7rcOoVbdeyWc8U4UlAKHHH/NTpi8tY5oJoG0iViNOeH5jBBHDogu4aLMbWrM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xOVjXfNDW0Xjy+2K+OQUmM3GIaZVhqcTV0zaZZ6a9LURSrKpUsyCRI7uGWNf1QyuuPt9D6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LREMp7q4IpwI9Qf59CJFnaPcMVDrihmy9VE1PSZOokaPF1oQBC+Sm0O8cVdSsvmm12R1SY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hmZS3Z5/b0YCZpY0eg4Y9MevnnoBd5Uc+3sxNkMdR0f2GMlRM7iMoGNTt16mdYJa0TU6q+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4EkUNSwe4V/aoSK0YilWtaivn9nSKa3kin8SJAIxlga9vz/wBKes9HkaWswk2IL1EKpUON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BaeSCSC8Ugp0l0uDpaSnkNvrwwqCC4JVhQ5FeltEmhIEZJUUxw6Z63JVlWBtbcE0dTldto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UmOOWMz7ayNVH+7K6RENTO/qII5K3BUpN4bCkODx+3ovdC+pC4qAKV/wAHSYnlrsNWTbmw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hhpXgKrVYzKYpJKynnhGrxRs7gaA4KSK7xm6sLmyojxnH6ZHn0XOzhwalZA1TTpZT1lD/B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Pbm4MvLit0Y2niJHX+/ZYkrlRqdCJINrbmVXqqKw0I3lhHqiAKIRkv9HKy66VVvVfQ/MdL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se70Vvt9DxH7Ol3tDeMcuPyW3MvVrSUEU8tZDUPPHM+2M+SAlbVE6lFFlaZwDOl4ZUKueL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GNSzhuI4N8j8+jeCbxUeNnCjz89J9fzHQnbXyrZ6PMbezdNDX1cML0hxFTLoocnHCDLDnc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uhX0ryJIwf0vck06MhWaOMgVOPQ+nRrEUuDJG1CwAU/0gODD5j16QO6dr0mWEsVXHPBuSC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2p93Q1UMSSU9dN4vv6XO0YQsahCSV9Lxuo9m9rOjQlhJluK+n+ryPRfdWsglDaMjz/AIui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ba3HBJQ/fwa8bmJXMVEY52Io62oeBmCxM2pPuYHeNTe8Y+nsxj0geLFLSVc09f8AN0UkUc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ArwPzHTJI+d21kJYMdWTmpoY5NdBUU6Q1dDSMl5GpqyjRosnQVCEEO6ypIhu49qRcRXa/r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+fXjDJaufDmYOPLy+35jpXYfd9FmqWkwldLkcF9oJJsdkqOPyw4+Z5PNNGlKfJEmLq5W1y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xsSpLryzb+1RwwH4T6fb0/b3LgLDO1F8iM0P2eny9eHUmeeOSsnx+5KKCvmRS/8aw+UlwO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8cUrpjsvSyoAQjg6l+jKfbCQE0eAkY+EioPyI6V+IwYI4DGnGtD9v59Yim6aYU6YTdH8VW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Xz1EYuxU46pklRjY6tPkYfXTbj3eRbSQ1ltCjDFQOPzr5fb15JJQNMNwryGuK5H216x0+f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vNS1dQ7xhoIK6jo1CKCwWnZ5aSdpOSVDB2P1BFvbD2up629wNA9SD/qp04k8sVFuYTrP5d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FXZHHVcJEVTSxZGC08+ONUggYSiJVmqaCAkuKSoU6CLoTYe3lDodGqv+Drx0SFmZacfnx/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xlTTwNHSVUNfJFFGKCt0rI1dRU6lUqoGW6vL4DazANYW03B9rIJVy1KMeI6LpI2UKA3YMA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w9M0qRGlraqoJ8IIONrFdblwAW+2SVbG9lswt9PaxHkBBUZH+A9MsjFSGNT6n/AA9M2Czm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bIY0K70k9PFUu1OjysdE70cplgkDta10B/A9uyKkikOletYSrI3l+RH2cMdDRs75Fbvx9T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xru0UlPVUsUDyyODHriqoGpnikRhcIwMZP1A9lV5sttNEWiiKy0rUdLIL+9t5VIkLQk8Dk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0ibi27i8agxxWethqcegq46UyjzU1SJZGjro1ZzJSyWJVNSHix9pLSNoH8KYklqUJNR/sH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H8CZPkRXy+Y9P2dJmv3luOn+0qMXnaiLFVlGGV8bHBjXpKhX1FZBRwwPIgCj9TezS3EbeI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iuS+qORZSfsxT5Y6tb/lm93bV62+UnVO9d6PVVNRkDHR5aGmqHqZc1Fk6x6SjMVFKtRSTQ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TNGbMLgezLY2S2nnjao1Cg+0+XSLckZ44LgIC4HcfMivHre3+OUtJJ1RiKumWZDX5fceTq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KZmqr4FmpGZjSt9pMllFgF/APs5u6+Ln0HQfgChO0Z1H/D0ORcfQ2sb8i/I9P14PBNvabp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PB5+lyLm54FrcWF/fuvefz65h73J1XuBz9L3AvYfkk+99V65A/ng2sSeBc/m1vwT/T8+99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0AsBe/HP+Nhx7sOqmvXd+bXtc8jkgEC/pH0IPu46p1GkJ/F7jkE/X8nV/Qjj/be94p1sd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5vbji5H+N/8faeXpTD1kF/xa3HJ1XuR/UfU/737LJvPo3gp1LjPH4+tuSQSbgEj6ngcf7H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vwHU1D9Ra9uGB4Frfm17E34+nskk4no4jOB1IUcfQtyefwfrY/T6j2kbjx6Vr1JQcDiwH4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1HuvyHWzTrOgAtyQSb8C9wOLgfjSP959vIM9MP59TFAsDxe9+bX5PF7fQ+10fl0lkqKnqS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/oOb35t+D9Pa6M1A6RSHiOsgHB+hNgL/AOF7/n6C/NvZhEOHRfJ1Dl+rf1H0uLEf8GPFgb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OTnqFJe7WFwbeki4AsbWBtqIt/sPZnHwFeiiQ5PTdKLn/ip+rW/NuQFt/sT7XxD9nRfL9n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/D8fm3+J+n+PtUOkZ/l1i5/rc/UA8XNuOB/j/X37r2R59YmH4/2PFr/WwHA+g/2/vVD1br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n/AHk3A+n4/wAffuvceuJH0/P1/IBH4F78f63vX+DrXWMqBe34sv5BP0/F9XJ9+/wdb9Os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Dn8n0/0PvXXh1xI4/P0v/ibCwAIsDb37HW/sPWM/jg/4AgluOL/0NlPPv3VvXrjp+v8AvB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8/j3rr1OHXHTckfpNuebfi+r6fXn/X9+PXuuilj9Lc88lSSL2JN/qT9Lf8T7rxr1briRdu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cn8sfeqdb8uuNrG/pIPBueOTwC30FwL39++fWxjrGRYXFmtcAg2NtXI/oP8AW96695nrib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hb8c254I/1vfqdeHljrgQByQP6ni/Jvfjj+nHv1PPq3XAqBckWsT+bcn+pub2X+nvVOrfs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x/W/0uB/if8AX+vuvl17/D1xtwT9Pxy3ItwCDcG3/FPfuvfb1jItf6fjjVwPzwSL+ofn6+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I/JAIIIuDza5sD/Wyj3rr1eOeuiCb8EX0jgEE2sNNv8L3/AMffj1vrGyki1gL8cWsdP1u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B59bH8+uDD+tjYfW5F+Pxxb6DgfUn36g63T59f/Q20xz9bXFv9cH/euf9f2VdGHn1zAvzfi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INyP8AevfgPTrfyrnrIAeAT/sPqP8AY8fke9de6zKOL/4c/Tixtz+Bxx7qevceswFzf/G1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Peh1v/D1kUX/AD+Ppax/wt/W1uPz7317h1lAvbmxt/Wxt9Lg/QE29+631zAHFjYAEcD+v5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9cgPpzz+CeQLD8/wBLj377evHrmB/jfgfgC31v/sLe9de+zrlY3N7fTgC5JJFrf4ji9veu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PoR/sRYg8n/iPdh6de69b/H8/g8i/AuPxY/X34de+3riRxb8f7AA/m35492/w9ar1434/w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8Ab3/2Hv3VeuP9Prz/ALC2ni9rc3P49769X0664/2xP09Iv+PrzqB9+6111/tvp9B+SL2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vr3Dz66PH5uCAT+Bwf8AEfUfX37061jr17f1HP1H5Fvre1gR78c9e64HgcWvYf4W/NxY/U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rA/PHXAk/0/wBibni/1P0NrD37r3XAkf1+v+tY/T/bH3rrYPl1hJ+vNrfki4I5/wB4v+T7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sR+ABa/0/wBt9Tz9Pfv8HXvn1ib68cEix5/2xv8A1914dbBrnz64Hj8245+l73/w41D/AH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/m54tbgXv9Dx/Q+/D0611lUkWsfpex/JH9f9gfr/T34Z6115r/AOAsbWuPpb6AfQ8e7ADr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835ABB4uf9b/AGB97/PrfWCS/P8AjxzYXte/0/I91Py6uPt6gSm1z/U2uT+Pp+fyf9491p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/xwf6N9ONRH+P+3Hts9Oj5dNE3H5B/x5P1/V/hYHn/AGPuvW/z6Zpj9eQASOdNxb6Wta9r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B6bKi+lxyo+h+hNwf0i9uTf8H3U0A6cFPPpOTg/QEg6jc/4L9P8ADTY2H+290I8unweob8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CLkfW4BDf7x7pnqw8uosgNhcCx/P1/4N9eAbj/AJH7Yfp1a9QZRdfwOW/Jt9Lj6fk/7x7a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N8lyCL82Nl49TfjlrLcg/wCx9++XW+oEv0sOSSQB+n9NiQ9zzdh/X8e9Hrdemye5A50j1W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kGyn6fQ290PVwemSrBs3PNr6bBiB9Rb8gc/wC39tv/AC6uv8+k89rvY2+hA+g4Hp5+thz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1Rj1EkBJIupLXGm2m3NzpFiODfk2t7fX7OmW+3ptmvcH6gliDqBsLW1D+yB9b/wBfalQKZ6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+ljyQeTbkfgXuwsf6AWv7t00SadRJ6gUcZqJWVaeKCSVnYC7SniJIQpDjSFJNrlif8faiN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g8yfXpp2EZ1k8B/PyA6pR/mB9gS7poM7tqk3PmMLuiWtw+FyWzlyFLPgMfgagLXpmc1KIX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joFbVTRhWlvI3G9zm8Kz+lgYlipJAxUfP0/wAvW9siWa6+obycAg8Afl+Xpw6q83BlY4qq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NgMHU4yGji82No5sVjqmITyZKfU88+QzNXJ+6YgieItza3sKq5jgiiZSsclCR5EjzPzzTo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0AjPkK9Fdqa2TFtuCQ5aP7vMzUOMrsfRUckkElFWvUZSeCnLjzMqB04sq2iW4sPbYBmkVp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dUBRIJP1CHNFpTiMk/t6DDY+EqZKmHd1RULHFjsXmK+SuliV6dZaGqmp6TTI2rVNkaiZfH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yRotlWtSP2evTFktGe5ZgGVD+3gAOkLvBqrNYijh8skoyeYqJo0jjKvKHqXg+7Z+SxKQuT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t24+GZT6DpJfIXSIKDUnJ9fn0h5oHp8ZXSx0ryLSQfbeGdFi8NbPO9PG8ep18k0cSkm17H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E0FekUimOJpeNBSh9eg3zEYcUVRX1UME1VNOjRw6qqWQ0aDTUVBVhGpNxqBYBmUE3t7OYt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eimZnejtSvWGSeaHH0EVKSj1jyRzxpKpqosdNGGeuqVUAxS5BksLC3jP+PvYLUqB2+XVA4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Xr0naSkZ6mueWPijofBDTsrL5awISo1MQFgVX1tz6lAF+fe1oBgZ/wdbJBY1+Hy+3/ADdK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BjW5OFvNDEiI1PiqYlmVU/TGk1SAqAFCF5Htpy1DTgR0/EpFASanP7OjCbXxUuWMdfJTRJL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8yB3Aerq/Ch0U8xWMK8nKpq/B9k91IVITNAM9HlvDrVZca/L5epp5enRqOr9jZjL5Jaaom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vjhilGNWIOXp8cyQ+KqyDM4DyRa4oJLaXa1/ZJd3CotSKCmOhTY2zyaSJB3Gh9K+n2/bjq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uUzKa+upqekiFVqgZ4ISJfI9MiolDjsfCA0cYgURoVPqb0+wZf3EuihbJPlj8v+L6H20WU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P/iujq7L23jsJm1iip6OSGvhbIYx2WVnjNCB5qSNJ1WSSF5JldSqnWL24F/YXuDq1MaluG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6RCJhT6dDZFTZJKuklkjMkuUrCtTTGKVvDRsF8QpbyM9PIZ25D3Oi4HshuGlRlpU6jw6P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vH55/b0M2Jx8MsUdL4JEnkeScDxlEVol58pW4WQaTpViBz/X3vtNVNdRz/q/ydJWBQeJUa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1NH4VjkaNmcAxTJAoki8UhVdCyBhYQSAOR/iT+PenWgBAPW4pda0rRfnx6z/b6WknZi8LR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yoyggkaodXqUgEqLj3vJUserq6igC5r+zqBVY2mWWmmkfTEylXdSpFm/4Dv6CFHhqIxpN+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CNRoK/6v8AY6eVmOrSgrw6Cze+C+7mw+4qR0liw+ao6Oqo5YolWuwuTDY3OUzvPH4mpshV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IIsfbqyKpqCdJH8+t+GxIXAevE+np+z/AGekxFsajrBFRQ0FZQNQxZSkpqeSWakkrqulE1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q5Lb8MjRf6u5SUgofbwkdCT3UPl/sfPz63oXFJRqHn/n+Y8ulLRYioq8bhpaWqjxOWcwTz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0UQoY6ifDNoo5WnhVknaGyzwtZixtZ6OeQaC6alPEV4fl/k6TTRVMgWqkcPSnUPctXn8pj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W4yUYHNmenmyaTSxwktBJjqaFIqLC18ah6NqksG1XVSgZfZj4yAFglEpx00HRekIDavE1S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eiX7460xO7pqivjyEmLz+Biqztbcc9KaLK42ScGfJ7Wr8ZFAq1GCmhqQIqeWJqc07+RW0oL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GANuRw8vt6YvbCCaNg70uVB0NnUpPEH1H7ei40i5Rs1mdjbtx1CN60sGPrcOchSsmNzUJj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M0VRR5eQBGCK5hk12AIYFRB9UyLFcwisdDUDiPy6Da2waa6tLnEiquknAao8j6/4esWS2L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hyVNJFUfw2CTD19RXY7AZCfTJFW42olE2TiqqmYD72GoknhBA06Uv7VJcStIrI4KcaEZI9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qENVbAqpOlSOBHmPn0U3sXYVVLBmMiy/aZSilqsxUM2TebD5mqpJkjz+awUniipcRllgVG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yghgPZ9BcLJ4ek/p14UyPQfMdBa/tpe/UP1SSa1waHLA+TH04HovWbxdBubANQz4m2R/h9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qyqqqTXX/wAOp3kC6Z54WVlhewaT0wMquqe1KK0Evig8TkeXRRPBDdwGNYO+na3AkjNP9j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9zYGLN5PL1C5nH+Kmxu+MTTvHmcZJj542xlZk6KNYqzI4zHzoYZUOjJ0DjVC0sWqImsFwy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5/6uPQXvbTxoRdxk+KpzmlKeg+XAg59OgymmzeIeSvumQqKjVPmcRBVJ/d7eEAlAk3JsjN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JH1S07aAkxD6I1YoDeOVk7HGpdWD5j/Y9Og1KgdnlilBNOHkfUg+R9eh0puwo960uN3rVZ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xVPu1kaOu3FV0MUVHR4rsfH0bxS0+4KqhvTNkmj0VgVTK1wG9oZ7QUkC0oxrjND0viuNQg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Yz/qz0Lu2d2YndzZDbW46VNv7kkWWnpMdWvHSUudyMbRUcuLkrqiZqDGZ1YbPSVEhWnqwq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tk8bPJGzaj5UxQeg8/mOj+wvo5AI5qaq0rXifn6H0PQW7sweQxqQYGrxNPNX0dXWPRUJln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61kFOXWSki3RTaQamjlRRVXDxk8Ertq3Nv7C5DaB5/b5/Z0k3GwBJkRU8bUaeWPTH4vt6S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8cGMzeTw1E8709DDuGgYU+3dxNEVnxeUdfLTrjs6rGCancRK4YOrK45M72wS4TWDUnh5V/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YRkkYo3oD9n+HoxcWaaoxM5THiXDZGSsrMrsvH2y9BTVdRDFDlcntdmaaNoxFCGlo3kWpl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SkhnidoyhWg8/P8APoSGRZAjqdUdeCnArxoPT1Hn0mqqmyO1aGLNY+XH/wB1szCtRR5R8p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pHUVshV8fVCSywVBFjzDUpGfUXbdhcxGNQzEZKkdy0xXrYPhSmQuFjIoD+E18uolI9Lk9q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bgavNT7g2rFRtHj87tLcfiVqzKbbq4EK0U6SMpmo4CY2U+QRMhYFi5iEMwuFVgSlCQKgqP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A4U0csBwKkjiPkf9Q6m0e9K/b2HVKvFQ7px+JMUOfx1I0NLXY+SmlEtJu7A1U7MlDUQQyl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fxtb9KSJT+oNX+LSUKsMgN/Ael07rJEOweNGo1KME5+Ifl5ZB6cewpKep28lSjz7m2jUUV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+E75jhkpv9ye11ykjTGuqKaCQ1EOMqjLQ5CkLRxNrSNguspJIpwjOysop8v2f6iOi6/SNr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R/Rr5040OCOivVOMbZlVh9w7SyM24OtaxsdkacvTh9ybK/icZeVM3QUnmpsrgzMHWGti1w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X2JVnEwW3vH0y+TU7T6H/i+g/4RjBns+63waE5FfI/5x+eeljn6GirsfT5jbX275Uy1S4q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spyMhtnMU1zC+Ez1G5akMTvAuoAKpXhMBLHO0Uj9h9f8n+fz6Vy6DCk0QpOOGag14gjzBH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iKeCTCtLjsTUq1LV42TRLk8DW0zljiq2aVQ81PRzSE0lQbealYxt609qtBliYy9zjgeGr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d10UVW4gcVPofUenyx1mydHFl8fkJntT56SOiqZaUCRDBSUTlaavxcqgsXo3JYC58sDyJ9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qpNSP5j/Y63dQrIXkBo7cRwpTgR8j0kBL/AJHDSZU0tKK+vr4pKwLMYI6lIoYqamrQrGT7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dZ+OBb2fQyFowpYlWyK/Lj0VSKdTEoCy4NOOfX5dNdFu2s2xX1i1VNJl9rbhp6fD7uw07g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mSWMeJMzhJgJqWosGWVACOXHt90E0bUxOBVT8/I9MxyeEB3HSSaj1/2R5dKGGFMRmMbRtk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tLP1cQWi3dtOuSZFw+Ygj1IZ6Z5DEykk08mqJgFKkFwHjxStIaTA0Yfwt6/n5HowiYwvE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nzI/l0t9t59Z0ionlmiyOLjMMdBIdeUiTHlRBDjMhK4MmRxmm9LI5/yiECFySFJJLyCQmU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h+fy9ejS3uI11GMnXSlPUegr5jj8+hc/vJHl6HDTZpo67HpJI1BujGSVUsSy+RXlXNYhXU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0VFJKLi6Er7LHR0Mixgq4/CeJ+YPz8ujRbqvhNMVMeRqHkP6S+vr5jpv3Ht3FVFHHHkqKi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pcZlIpaMmoJkkrNu11QJI8TXOzF5aKqDRO4IITVqCqxuZmIX/RfQjOOmZ7SCqllBh8irY/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BuX2JlHxdZU4mqyOTqNrl6iKrgpTT5So26pAqTlscJpXaTDmRf3KZirQ+tCyqV9mfjsrgu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Toqa1MjNXUVUnPnp8yfs+XHoNJ8fQVZ/by1VQVvlsuTjWoioVq1IDpm8S5WSORVb01Ed1Z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SIa6Qy+n+b1+zpllhI7CTmleH7QeH29R8xNmYKeLB7yVaqix0/kwu6MUBVviUqguoNVQIx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ZYw0ZuYyDcF+N4pCZozRjinD+R8+quJBSGVKr5MPL8/TpmqKbK4urioHrafIxPpqIA8scJ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lcGanrKeQHUhBS5NuOR7v2yIzISSOIpw+R6orrHIqkjjx8j9h6UtLuHdVGwgjy1caVFvS0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/wAyJHEsUcujgBmt7YaKJqVhBB9Mfz6UCctV0dq/M16UFLuqtZh9/j6SaeSEqwqaTy1Er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tMWBtw5Un6+0b2sAY0Lr8h0piuJfxlSaef+Dy6mvWUFRRiCCmiVFt95h6mUwU802s+FcbW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xmyuPpdhce/JC4ldi2pDw9etSFCmlsD+Vfl0lavDUq0eZNLPBJROs0k8IikOUpZZSI2iyq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k62jkFjwbj2qjOjw2dhUmn+x0hajkkjgMD/Y6CSrU6o2CPPNJHTTyFo2a8EMy04m1J60Cn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uGqxbz6TqGCOVOD/AKv9VOk3WojMJQDAPJKpV1bTGXZm13A1AKUIP159vozjAFSOr+KAKE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clJPBR1zrU0tfItDeYGQNAYTfxK+oMIhJpH5B5Hsrv7XWNaKRIOP8Ah6V2kqRSBS36Z/wf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HWVuDASTHyKk2M8Ss6qqghAx+gluTrB/J/p73ERKqSjDLg/PqkseglddUOR9nQz7F3Omz9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+Ijx1Ht6SqyOMhvXUtNWyTyq9Oqshd4qiRHSxBU8j6D2Y2rrHOGD0qcn0xjpLcBniRCO2g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33f5enygXenUW0ds5ygo13NtAwbT3NVUzy4t8vTVlNJk9q7xGPyjiaWXLQ64a50Z0+8RipI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hye+n+D/Y6Dzxm3kMeCNR4eh4fn69WnU1WKmngqAylaiJJhpYOoVxq9LLcH02+nsvOMenV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yC4uVuoP59JX6Wt+Sf8Abe/DrRHWdWsT6rkWFrfWy3FjYX+vPvfVT9vWUH/Cx+pA/FwPoD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U6qft67+t/qbj6C1iP6Dm5/wBbn6+9jrRz12T9bm/p4+gF72tcWHF/dx1XqPIb3+nItyfq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r/h735dbHXJOBxYWH4+l/wAEahcm/wDX2xKMdPxca9c78i+oE/631+oI+lifx7Kp+JB6N4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TcLx+bmxudIFrjV/j7JLniejq3HDHUxb3+g4N25sPxcA/k/nn6+yWXj0cR8B1Kj5F/rxfj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NulSnGepSc2H9eOPp/ibE8Di9/ehx62epUfJvcD6ci9ifpxe559vJ/Lpl+pSW4ItY/U3Fj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a6LyFekj+fUlfwbc2+t+ORbkD66SP639r4xw6QuTnrl+Pr9LX/AKgG9gD/AK3swi8ukMp6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B/UfkX5J+vs2gHDopuCc9QHvdje31Gr/AAN7G97gc+zOMcOiiTNTXqHJYcccEAH6c8G3P0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OkMlMny6gsT/UA/wCNvoTzcfQ2+n+PtR0jPHrEw+n0sQQxtyB9Pp/Xj/b+/de/w9cCtrX+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HH0II5/p71178+sRBva9uT+b2/pf8G4v/re/HrfWNrfW9rG97fQG3AsDzf8A3ke/de64Ec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Bx/rC45/x96p17rhYfg2t9Dyzc/QDgfUH6/wBfeurdcLWubDlr3Y24seBpsRb8+/de64W/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ifx/Wx+v+t791vriQbcDn8sTf/Gw/oOPr7114UGOuBuePSL2W7WH5vza3IH49+63T59cdJ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u1iSD9bf6xPuvVgeuBUfW9ybXFzYj/WtbgH8/63vX29b/LrxHB/qBf/AHs83s1jb+vHvVOv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Ap+i3Iv9DY2vZSPqP6+9db9Osekf4EXs1yCDqP5Fg1gfr791vHXGxH0/UCeb3PNwP62+l/z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iBa1rFfqD9STawuAbe9fLrdc9cfz/rE2HJHAIXm/pW/P8AW/09662fTrHY245+t/6ek3F+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1rrjY2P0Go88c3PIvpBsBfjn+nvR9Orf4OuBB/Nm9P0J/pa3P+uPeut9dW/oCtrW/pbn9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aHp1wP05te/wCn8i31+o5A/P4/1/fqdWFOsdjf8XJvawAUkfVTa5Lf4/T37rfpjr//0dtV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+Nr8D8/63sq6X/l1lA+v+t9R9PwDyb82Hv3W+sgHJ/qP634082B+ov8A096PXvPPWVR9Sf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Xk2Puvz635dZlFj+PwL8H/AHgf4/7b37qw4dZVXkD8c2Nvz/Qg/wBR9PfvL59eHWUD+lvq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t/dc9b6yaeR+L3+gufpb635uOPfuveWOuQH54H4PH9PoT/XT/j73X9vXqDrsfXkf6w/2Fy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8euwPr/h/T6ccnki9iPfutceu9I5/3g/0H+t9Rx791o466PH1txZv8QpH9fqQR9fexQ561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NgCP6nj8Aj3Ydar1xt9L2tx/sQLn/XOn+l/e/wDD1o9cfzc/Ucj68/0+ovb3vrWfz665Nha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x/j791r59cfr9f6Wv/AE+g+nJv9Ofz73149e5N+b8XI/B5/wB59+69Xriebj/W4uQfze1v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gf8AX5vf6Hj8c/7171Tq3+Hrif6c35/2H+I/px/vXvXXq9YuD/sLn8f4mxP5/wBf3o161X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/xsf639Pz71Tq1esRvwfyb/jn6cWt/T/bH3rrY6xEki4t+R+L2sCT+be9db6xk/Tj/AB/p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78etV67ubj8f8Rf8X/Fx711uvWRfof6cXsPweARY2J/3j3scB69aPXZ/FieLkfi39L/7H3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/Frm4BsT9LWNjwCfeuB63XrA5IuOPyDbg3te3P1A96pXq44dQZSQWHHJ/3r+v0AJB/1uPd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2a3N/wAEWNiCf6/Xj3Rh8unFPDpon5P/AAUEA8gc2t+eV5/r7rXq/TNPzz+TwODa9wAeR6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h02Tj0ngfT8Xte1/8AXPINv6D3RunF6T0o5AsQQ17/ANLc2sfwL359t9Pgnj1Bb6tzaxJ/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p/j7oerjqO/0NvSP8b+n+nI+h/1vx7Zb5dOL1AnsQbWBFrC7AXvcaifqVB+vtrPTox03SA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I5NmJuCAf6j8H6e9evVvLqBJze1gbFuAeATyt/yPzx7917ptmH4BuSQPoLtfjn8W/r+L+6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qgQG+oP1BtbgEEtYE6uT/rfn209enB5dJ4i1+CVv+SOLHm+kfgcgHk/n26owOqMeosoubE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AWsCbkD/ePx7eXplsdN03pP1P+03sq2+hsRdUYG/8AT2+vTDcfl1GKgfUHg/UE+rVbTYAc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3A6pXoA+/wDdCbQ2rPuTK1FPBtXANHDntFY0OTnrM3DUR0dNTRAeOKaIwxyiSQgRpqaxuL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najkVr5BV/zk9F9wS0qKRWMYwc1auPyAr8utfXvjcFFNtbYG5qiKpk3VufMZ/dufw0izypk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kKyYGpyhrWWGFAVjRIkk/wBV7DUoRyzly0hnNa8dPl+XQltgkKQIE/TEdfz/AM/z6KLmBo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V2RhwztO4ZoKOaqWXIwU9Dj1YimgqHdxFFqIWMBmBJA9lEsjTXyKB2KCAPIf5+jaONFt7i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NPl0XzcAmxmLhnlnakRis2RrHlMqLm6+piianV3tO9VT0bqrxgWh12Ht6ON3nbSakcfTpJ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X8/T8h07hKvE9b7W2hRwxmvyVBl677erdIWqqZcjMKWnnOlo40hMc9RFfiyn+g9p5CGuXn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5QeFHEMP8RH2/wCrHQDblknoaLA0tJI+qoFMkLCErP4nlrDUTiGwvHUPIRGW9Rvxx7NLSn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MGRVNKj/P0Hu6YfHWYrGVEhalplesqZPG7rWfbl/O0st76UkcIPwtv6n2YQkHWy/ETT7O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FVFSfXoN612NXU1E3ppoV80KBbwLE49MbMFOmap4Bt9F+tvZyufPgP8AV+3onmFGpqqek5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I6MzBp5WDhIYF9EqgnS0hVFPC/2Bb3UavXrx0MKKPSvXCWvp6qjesiqJbU9TUU9TCykPNG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RELLp/VexP59vU7Qa+fTaaSWrgj16V2z6YrTUCSuyNT0F5NJvGk1TI1VKJTbUxu66gvFh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C9Ko2MfhsSDTo3Gwf4hm6qHBYdY/vMjHBSyVjBVkx9GBaZI3S0Mc9UUJ1MAqA3a9hYkvGV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+fQn2xfGIRMFhU/L5D7ej59S4Mw0jYegMqBJooKiOnlXyZ0A+ExrUIYftMbHMDJWVcroqQ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+lozsan7P83r6DodbXCBGiRAcTx4H1JPp6nqwvrXbstLVomNJmasovu5sxDTpT4yZscxU0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I4Z1RJ3Bj0pdA1/YUvSdBoTrHlWpp8/n69DewTRISAPDK1qMcD5D06NDh8cyZXDGeZfuqV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zvKpRZqqawlh8sr6I1BUERn8D2H5KlX7a1wOhZEsdFdW7qeWfLof8AD1FPWRiqSrpmh+4K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aozCj3k11CvdbrY6j/h7LA6kEs6la8enijqK6Dq9OlhE0NNW64JFjFTURRu0kpdi2nUVkb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qBb2mldFmIVqAkA16cjV5IQGWtAT0oWSVVnWN1fQpukdvVPIoT7hmlvoiJb6fQk3v7uxYV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8ir26vP19PT59Yf8pjS4UzESKQNKn0xx6nhCghJHa3ocENb639stJJ5LnpSiRtUF8f6qfs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SaqeNpo1qpQpaoFPDwszy0bFFDTaubHlxyDb3aJ1KurgauP+odedHDKyVNDT7fz6b/AA0N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BIopV1JHLHYuqlYXT/gQYlBKn0uvN7293icSalPEf6v9R6cdZIQkhAHXZxscVPOIKi9ZTV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hp1MWQlaqEhgyHj9PkUESIdLBlPDpYr+Kpr0mGl2qVoCK/b1DpsSkM7UNSlRBUQUdFW00t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nkqVJk1UkEsiIJFR2hjFzYj26nYyjUK8a9XeV3VmVKxk0p6f5+sWbo/4PlTuHFlKmVKNKL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uGhVDKrws4mpnlwTzSNSOw1SBmUkC3szSeMEvU5FCOP2UHDpA0c06LCyjBweFKnPzJPoek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tgqBq+ngp4JahKSigljrcdU64ayi86SPS0koYmOL7iRpaduP0kr7bZkeRdKin4v9jp1UMY0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L/UOi39p9Q7T3vi6qGqlnpRTUsKzVrR1tPX4nIY+WaZKebLVlJSPIIlcCOOAKsgDEObB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hkrJTgT2/Mfs6L7q3W6jZbmIqpIpT4scCKVPReM1VVWz5qjb+WigzGIo6dIpt1RTfxCswm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qBmG46JYKk+Ktp1XJY4g/cwug1MJLK4imjjAWk1OFcE/5P8B6JbiGW2nkQ1a1ArrIyoHkf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6S+4NrbQyW3qvC416d9WEmqqCpegp62soa+mpZpKKOJgGp67BVJnPgq49dPVgfulZSV9vx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bIr6+Xy6RSfTTW8heOkVMEjPyIPmD5H9ueiZb76nSiP21PT1GNl0wNPj6OCop6TMxywP8A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ONqMtHYAK7K86FGA9J9ntneMfEjnWo/mPljoObntixlHgQqxyKcG9DnhXolW89oZHAZcbl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LJuSlyQWlqaLNU0stHT1M1FJTxwUsVUoWGphUvIs2mYKUYkGilJ0AHwqcev+foIXULxSfV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KEYFR5V4H9vRcc3QQ0dVUVOGjiiNfUvNJtTNl48BuiSnUUmSxg8ZjmxO4aOZvElXThJFDD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MjRgsSVA4jivzp0Fr21SOVii0RzUBsK3qtfIjz6COvmy22KmtzW1/PVYaaUpnNu5VZKnI4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dwU2iKrDUjkJT5KmASRSpIvcEzt5I5I3RlPw/ZX5/Inz6JJ45rWRmRTppgHyrw+0eXQ30W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wxutNHEPLPUf5VlaCmH7bQVCkpHPU4arZFlQqyy07arpbhFeW+AJdWkcCM0+35dGNvLnTR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j7OhK25nGyVHJtTflRG89GClFXyA1M0dIkQOOggqKmankSSndBJTOZNfiJWNyBoIcu7ecS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uhDbTqsTRTuNf7TT/Vw+XSM7O2flrw5CiVqzOSUEq1gg01eK7E2/R2FS2QeIJNT5rEIoBD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9RMtu3UlfDnUgVAqfL0/2KdFd5tmurKR49Cwp+IcT+f29JTrTsg7ZzFPRmrlxeOqFNNi63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i/oxG56iArUTY0qxjpsmyGopjpSUMhY+1W4WaXMbFH7z8+klleyxyRalVYwKefDo0lFufB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9rRbgiqod07VNV5du5KvWBoJ8zhKO0q43OU6kSSfbOPINLgSRNwFdEkMsaOWSRTgjOPMHo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aKQwIIOPzX0PQJ5ahzOCgfDT5GerxJycf91txw1ENFPXRxaBQUGahpXc4zP4oN/klfEBHI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iePW7RqQCKsPKo8x/lHRUY5Y1WJySte1vM/In5eR6foMq1UcTV51JqHeOKE2Mp67D0tFUR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uXxRkGOrJGiGqtoSU8pP3FOeWHsoubSREE1of8Vc1oeFfX5U6Nbe77Ejnj/wAaU0DedPQ+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s1Zg4o49nZ7F1EMUUtdjcC01XUUVXgwf9yOJqKPNLEY6eEvoVI3llowIyWULrNULks8iEu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q8gESqoYBAa0ORTzGeP+ToNdwRpt/7LMU9THisZm1mkiqmWWmTB5B6h1r5I4qV5KaTbtbU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MBIQEZmJ1azGeHwplq44Zz9leiC9t1jaOS3TTGfP/D8qdJjbe6Wglqdm5aOhoqmsropqFV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M9LVKCYKHIs4IjvpjmGocEkrJYWZA4+ECnHI+35fPpJBcEOUcKKn8vy6ct9bTpYZDnIqxB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QFsnjkAU+SBmIrI45DpeUamA9av73Yu5BjkB0A4Pof8AN05eImszR8SMj1A6C7HzVOOFDV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ggjqzzS0biyYqsLi9OY7jS7gpJGVJsRf25LCFm8VVPiU8vPpuG4b/m1wNfL5H5dYtz4jI1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no6CaCrpiGSYtkKmScUtVFIil0jPoiqVLETKoaxCk1gu1qgYEPTz8j6dXkt0C+KhBUYP+z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8dBPT1n7lVj8xRwy1glU6I6+mUU0stWL/s5SEKq1aAaHZlewvf2eQzLIpopqB0ReCYpHUE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pxw1Xj6jHjEZauJ23LVPJgcsokkfaGZl/VI8KEH+HV7KPuYuLi0icrzSUOG8aJKyKe4fxD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VjSWQ6F+E/wn1p/h6eKw1q5SOKQQ0G7kjpatqF5V+z3JBUJdKrH1V0hlkmEZaEJZJEa6k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qwk8D5fI9PIWDHVL+pxrwB+eOljt/eEFPLUMZVomrT/uRpqnyFKyrjQo/nUFEbJUpU3JEc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ls9mGOutacPUdGKXJQmirUmrH+I/P/AFV6W1PS5H7aoye1srj6yGa9ZW4KdoKnH19RHYgF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4ikUgXDE+yyZYyypcwsHGAwxj/Y6XQh0XXbyDQclTkE+lPTp629vCMOs+LZMDnaFpHpcZI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qlMfVVYSoiglgkdft2bxhCdFwbe2XF3FqUPrj8ieP59PpNDKrL8MoNafMjyPp8usFXtzbu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jq7xP56fF038RkJDF1SlpqySOrQxOl3Ry2pTZPx7bW5uOKOMH8XDqrxQ6FSRSX8gvH+fSI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R2jm6fL0FCjtV4+eidZYRqN45MdMkOSonLFtQRXW/PI9rxOjmlzEVP8Smor8j0y1qzaXhY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1AbbGK3DTR4vPUcNDP55ZaCtxygVuCqZVeSZkoYwjT0jS/56KIRnnUEvwfPM8D67dmK04f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qElUKQa/NfXH+EdBdn9mb92m9RBSmKvoY9NTJPSSsWqYH9CVUH3pWpeLWQFKAi9wbHj2Z2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t55rQ/PpiW0ktxiRSo4Yp0hkz9Ss/gyWOIqoz42pUSSjqxc2eYMjD1RkcrpUsPz7WCJXr4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iYtKMfs6U8WRoskk2NqjVxNVr4Y6p/25VMQ1wkSIDDKFNgSwDWuPabwHWj5qD+fSoTRlQv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6lqd6RpIMhhlnSrqa2meWKbESQ2qKfJTlZIKihWSMNpkBBVrfW3tO2mMmvwny+fr1Vx4ul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59MWZxeHqsrTz7a0U/ic0c+EqCYY5qesjEslXiJXIvFLMC3gkIaL6KSAPatPEKBX4EVx/l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pVcAf6uGekA23MhmKmrxlLSzvVrXzLqCa1jgV5ZXkme+laSlgBkZjb0Dk+1KyCiMmeqsEV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2ClqMTV0Oaq6aqpMdTrFRYISwTo2WMZ8T5FUK2WnZmMmskam0qPz72WSRXjVhqpQ18uvLr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jy4Dpe5SeNqrSGen8lJA0bo4aSOZofNDICtlLRuhNm/UCVN/aC3UmNgK8ePS2WSpqRQ46X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LJMql6TDbapZIYE8atJBi6Q3V+Q0TmXULXbXe/tyOQsjkrRq/4Om20ozRtnTg/s62KPj/2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DtjIZtN/wVeM2HumpxldUUWbyeLxNcKrFRYYS1C09dk8RWllq2ewWjbVa9vYvikaW2h0/w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WegxPEoZe06amvqQfn8vX062y/j5unM7l6n2XU7moWxG5oMecRnMZJSmkEOUxCrFO1Ldit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04fWTYW9pLldL1pxAP8Aq9OqxNVSpHcCRwpw9PUU8+hxDm/Hq5IIN/6G9v6Kf979sg9X6l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hx+fqCLH/ePdh1Q9Sl5Xn82JAFwATYj/g3+H9Pdhw4dU65jVckD9JN+LaQbWN7XPu3VevN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H4P1tfgD6e7da6wSf0/tWuSRyB9OALfXj/Ye7fl1sdeGr8cC/wDTmx5P+Ivx/j7Yk4dPR0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JBPP1P+sOQT7KZ/Po3gPw9SoyefpyD+g8HSb8c8jg3/p7I7ny6PLfy9Op8dhe3Jtb6f1Ju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9k0vHo3jyOpMd7WIHJNr/VeB+L/1H+39pG4npUvUlBcD8/73a9v9gfehx68epSjgXFh+k/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9vxj5dMuePUxfoBwR/sbfQkE34At7XRilOkb9ZlW/IPJBufr+LWtx+Sfa+PNOkch49ZSDp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p/Uk8+18Q4dF8vHPUGQX/rbmxH1t/QAfm/0P49m8ApToouMg+vUWT/EWve5HJ/F/8AB7M4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ZOL3uOCef8Lj/fD8H2YRjh0XSHqMwv+PzwD/rXPA5PP+39vgdJic9YrcEfT1f7z/Ukji4/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WMjgfUDnngAgcW5sRf8A25v71TqwzXrGeLc/1BIBF7Hgc3Iv7917rGRwOOB/vDXuSP8Ain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l4tc2uRcAA3/oLk2X/AB/r791v7euFjwL8G97Hk39Nhxx9b3906t6Yz1xNrkAfT6/n6/0J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a64W+p5W35/wYWUmwuQL/T+vv3W89cbfU2JNxxexPItx+D/X3rq3XEjkm/F7Ecg6T+APqV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XvIdcSAFtxbi9xYHngfU/7AjgW966959cdP0+gPP5vY3N7kfpB+v8Agfej1YenXGxJ4H1F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Nl/x+vvXXsefXEj6/Qg3NyLhj9FUg2BBb3WnGvVq9Y/63AVj6SCLkhvoBp+vP5+nvXp17B6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c3uPrZb/m9vp+B7tTq3XAi5vcji3HHA+jfgE8+9EHr3XD6Wt/QWYG1xfgEem4v9P6H3qme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41A2+gva/qtcWuf6+9evW69cSPrc2HJI/s2LfTk2HqAH+I9+4dWHHHXFuBZiQAOTxb6/Qa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dY7hbng2+ik3+v9o2+g9+69xx5dcDb+t2ubXH9foLfVgQfeurdYGOn+pta1+bEiwvb8XH1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P7ev/9LbXTkn8/Q/61h9D/jb2VdGHWYX+lvpyR/Xn/YXt799vWh1lH9P9a1uPzzc/j3U9W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/E/Sxvb/YDge9efXusi8n6k3I5I4DX/AMOPUPfurdZ1H1t9OPp/gf6/S/vx6t64652HP+ve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Hup69506yAE3Fhfji5vb/U3H1B9+8+vfb1yH4/N+Bxze/wCeeT/vfv3XuuVrkc3uLXHDD+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Z1rr3+F/6XH+3v/rnj/D34de699LEW5PJP1P5NifyP6fT37rXXXN+Obm3+x+jW+hsf6e99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bH6WNzzpBv8A4cn8e7Dy6oeuB/P5v/vX4uPre/vfWuujf6G/1HH9Of6/gn/Y+/der1xPNi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+lief9592H2dax6ddXt6eQOf8AeuT9P6n/AGHvfHr3XG5/1ubXPAH9SPre3vXXuuJsBx+L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p/xPvY616dcSQB9eAbX+pF/qWt9TYf7D3o563U9YyQOefrwByT9f95B+nv3XsHy6xk/Q/w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5/qSfdevdYjcW/FtX+H9QSTzb6296+fWx9nWI8cfm9v9Yf1PH4966t69YSf9vf+nF7mwuCL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3/g64FhyLtb6AD6m/H/JXvVOvdd34t/vPBt/rH6hveuvfb1lXj6WJtbn6ng3A+g497HXuu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nm31P9R+PduHWiePWJrHkEf6wPF/8AY/0J+nvXHrY6jsL34N+Cbj6/T/bWH5PvR6uPl1Ck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fqf6e6Hqw6bZv+Qr2N7C4H+Df0ufr7pTp4cOmqe/0/p9f6ElefrYAgf190+zrfTNNz9Te4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/T/H3o46uOmyckD/H6/W4H1Fwfpdfrze/ttunFrx6T8hPH+xH0Ni3N/rzx/r8e2unl4dQm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OT+CP1H/AA+o96OK9OjqNIBduefSPqfyeQLcEH8+2G6dXh1Al5/V/W/H+1XJLH6AEf4e2u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A4va3IvwCTcaQfoORfj37q3l1Al1fUn6XYWvwQbXsLE8+/fZ14Dptm1HkAsoXmx50i97rw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2m6sOGemWruCT/gVBW9r8ix+pt6vbZGernh8uk8wP6he3I1HTfVY8uvI1H/ev8fbw6ofP1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gBcXub3snIU/X/AB59uj06ab7Om+ZSDY+kA34/tXJsxH9bE/64P09vrw49J2PUIynWQqq8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LXVAVvyrvcEfW3P49vquAx4Vp/n/AJdMMxqVHGlf83Ve3zUylXg9kbS2fSVOLmWuztZuTd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cc9K1FBW4uoo4W+8mMn3oVeEjSGPTqAHswlljWGSdqaahVX1UeX59JYYGMkcQORVifMsaA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HzggzS5an35LOMcMq1HjdvHEpS0NRkBBTw0eJpoMdG0kWPxeNxkvm8em/mkQX4Leyi7hZD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QfMDA6PIXEoEMM2qUHP2edfSnn0WOvp6WXEUc9VO3hjgrcdDE62NVUYKX7UVUMaaVdo5ma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9hsIwlmlBBpQmmePl/sdH9Y/CjHiUWhAB89OK/wCz0V+T+IbopFoI8e9dks5uTJZOLxRRvF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0T6jHBCmRgkM7G2pFGptI9rvqIoIpCy0DUHzr/ALPRf4LzeGqipLFj8hwr9vr0+b4NJT5n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jE00WVr2kLJUJ9u9NRbcwax6Zg9cJ3eoqGUFo29ICkXLYGUqzE8Scenqel90qpIAjdgX4v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YJTitytL/EIJmrMZQTKjQ2Msc1JTxu8B/UGjp1YRx8EoB9b+1jvogjKHLPn0p0kSL9aRpU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cMcyK0ytJLUwRvSSxhFMNJB909ZURTSjUk0rSmzKD/qb/wBPZ5bafM0GOiS51UBX/iuguq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WjqB56k39BUqzGKIKwLSWIPqGk/wCw9m6nBqMevRQyNVaHjWvTBlKwLG9PSxudNPNFSQKW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SfNOwBvYAItzxb3dQrHj3dbZWCl6d1OmajhkM2Pxp8fjo4Wmrf0tO9VOCSUIDBjI/wCnUf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Hj03ExK61zTj0KOLP2Ucq3EsTLEiN6i0uhU8mpQPQ8kwAI+ll4v7SSOMALQ+fSpBwxjiPt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XEwJUII8lXypO1FSyq1dk/J+mKolU3WlElkjpx6nIuTpv7D14CzsR8I/wdDeyeKCGNGrr0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6nop6fwUzS1tbUzrDUx42CKGd5FQu0weOHyRxQwTOf8oqW+3jsQAxtYMX1HB0iinieBH+r0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TqFK0/yH8/PqyDrPFZnLnH1eSrpYBRRsKb+FQQlFleJQ0JyE8RWsKi2oIJNbkDgD2Fr2SN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T8+hrZwSSCKR5WUniBw6MjjttGmq6aXyTCKUyPUtMQaieWSJAhqJdT+WeI21H6Ko0rYew3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7OhfavHGmgDuFKGn+HoUNs0kcCFGjC09K0p1Io0REsJvUVEaADRa4uwc3/PtEkSiop2jpR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6VVNTmYuY4kmjeWJ5dLH1R3d+UP1kZxqcgazYW9pZYi0mErmvTkbqEAMlD0o6dZIojJDKy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uJBdUZlW+syFQug88An+nvYBAJB62QjGjitOH+r/AC9TqVY0SBKmSSVpjqk8jJop2IUlPG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2Bt7vGqkDW5Pn9ny6b7izmMDSP2n/V59SUjpm8qBJtNSQC8hWYxuGCJE6BQdEo+pBst78H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0bFf8nToL9pZhUeXD8+s74nGFtVFSpDWQs0tdSpzFWWGkJIziFvLLbUHjdG5tz7cCotFVe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JK/wDaPWPy+X5enTa2KWWaOEY8Gj8axzpBVSVUTAnXS6llXzU80TsQlyS1iL3t7dVRhQKL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Ya/LFOnGlwNHLUN/klNVIsCaDUp5ViZyxMjNTrHUxyIl+bX/AARce3Y0AYrprXz6ae4cpV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9Yzh6SjISmXRpcx+V4VqaQMryDWgqYmlgDBrc2PHt3CMNOW6p4kkgq61HH0PUat2lVCKdq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E08tPPHSyTLpjaenFHUAx5GW6uFC6ZTHcqeSb6KgkldXyx/q/wAvWvqtTrUN6Zz+R+XQc5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pq81RJTx+CSWoSSeKdUWERSw+OoR18YYkEKrOuomNl+nu6F9OtmGkdWkaNHUIh8Q9IbIdd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x9Di4JJqyCsjgE1EKnRaoqaaskiVpq6WQkyidWZ4+G18EGEJZgCkueIP+r/UOk0klGJljN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je/SNbiKbLps+nx+0MnLBlW/uZVVFbLs7LS1cFTUPX7HrEd6nau4auVWMsEbrR1TOLxq9p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k4DmtQfxCn+Eeleiiawt5ElaCdo10EaeKlvs/CT50wfMdFm3HW4yLHxf3oxcky1uJx2Lyl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NUywwx08uSxlFTx5zZuZpKtT/lSCaik1Bm0styZRsC1BOC/FRw4/Pz+zj0inQlFLofBFFc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9IVHRT+y9i1Gdxeax2UpRksY8rV8VT5KWsoM3QSRrDTzY2WmZpcHnVIJZSF8tQitoUE+za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Jp9lP8I6Dd9YGWOaE9yEVI4hgeHzqPX16re331dX1LriquWty+JMElbhNy4yAQZmnmpqSz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0K/sVAsDOLEMpGkiGGcxsrKT4np5H7Oo93Cxbwzbli0ByuMgj+IeRHA+vRZK15KaRqTNzV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7c+PaKmzeIqCjaI45X/wCBmOqIBokp6tTC68KUbn2bqC2qWE6WIyPI/b0D7lZUdYpXLIrY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HphWlzGJkbcG3qiGvpoq1Jnq8NeIU9a6aIqsIzNW7Zzalrfbza6SrjbQruGt7usjVCstHA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+rC3LqWDh4y3EDNeND5g+vl0IW3+wsduCmpsZnI2GSpqlcc8M5iWarkqYWNOtF5fHSyFpV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OzD21cwk6hBSjAV+3zx0ohmCmOKXLV/P/ivkehKo6rJU+LjyuCR5/Esk9PSVcpnSrjojoq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q4ZYy0Qf8AfijYo5aG9g/dxIrhHqB5fLo1tJBp8QfHnJz0id6YClz9LLuPbVDVxyR0Ylzm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mYxAajV4ypZj6rOaZyEf0FHCuwvVt5DbXZ7m+FvI/I+h/wAPSe+tBMhubcUIyy+nzHy6g7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w1MiYsRxY9KqeGU5Hb0lPJqopMtDA8WT8NCwBp6mItNCgKkuth7VXlkJi80QGqnrg/YfI9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bCCuacPt9aeXQ/NUzMq0eWxmFyeRnjhWtoXeLx7nxWSYR0mVWQmPH10FeiiSiydK8YmkBR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qWORw7GhHEfh+VPIjoQF45VQAjVTI4hgfMev5fZg9M9btOppqF9x4COo3LtXb88bZzFO6H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TGkkLfdZShoozeJpUWtp1vqLoCffobl4z4V7GfCkwG8j8/QH18uvPZB0Z7V9QiIY1+Jfs9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4w1Kff7eEmXxMzGvoa/FKq5DHsfXS1w1SE0mQZWMThbxySAobA29sXai3koDqip9vShCZk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vSXx+WaRhiav7eJas1E0FHVr4sDkqieVjNEtHMV/urk6sl9KDTRPMWUhdVi+C3grOhqARW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Xbw3WOUVQ1wfhNfl5E/LFek5vDZCVsIxdHS11JuSioWrdvbayMcsWZyGGkWSSOv2/VGJI9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IaaiAxldLqFYGtlejUHw0NQHH2+o9OiO6tQpdFBU0qvrTyyeP+HpP7Q3lSZv7fbG4GhOWp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58iVjCR0X3LtogysGjSsTaYqxCYmIlVbmN3ZhA1xZsSlKinp9nn8uksF0z6YpPLP2/wCb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q2qpYmhqZVnjzGAZG+0eleQ0/wDk0jXZ9Ti5VgGjclfT+n3W3udaqsgFfJvn8+nXgjR2lX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4fKvi2p8bXy1TY+SRFwOXdy8VB9zZKvGZV2IlSntYXb/U3vqUe0t5b6wzxgGVRUgedPT59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+H5V8q+o673ZgZtE8LY5ElkrozPCssbuJTEB90QrfbwVEkQBJP7dXGQ1l592sLlmCBgQwH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wCru5pXgfIdAVkIZcHkGnDJQIY0iljqaeeOkqlCkEMsiGNNeiyoykIT+r6H2IoZgUoDk9F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4+v5fPpY4rIY7cUdNh8nVRFaJJqjFT0wp6vKYRGu0tPSP5vJWYR5LvJSg64DqeD8qUckJWU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/Z6cR2ZRESMHGMj/Y+XWerOVpq1sZm6ejmrmjRsfkB42ps9TXvTM1araJZ5EIMUrDU1tLE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rRKN5/L7R04A8bEM9T5f5x0pMTlq6CtpEw9Y9FkovJE8FTEtPVFraVSRyRSZBibrpl/dK/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zUSjUo9OlkEkiGPwyQ/T3WZpMw8FLnqcfc0xnpDI/jpZ4FVtWigqiRPEIySwgkJT+gUe0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546dkmR6CQUcVqf83S7x9Hk6lcclbJXbxxeNctRZLHy/wvfW36AxBYKlKuItBuCkSZSyQ1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2klkgjUo0fhyyEivEMfQjy+0dKESeQgK5khAqPJlxxB8xXy6kZPbeWy0wrsLudKyIOJFy+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ylQY4svtSpeZ3BSMtKKaZg3JChvd0NupVGh00FKE1B+w/PrSQXWppkuSc8eBH+19Bx6T2Q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t+i3fTUUjxwbg2yKujqJYgGXVHKyLkqSou92glIcOf0n6e6mBVldraZk4YPcKdaF12+HeR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2jIPyOeptLWH7b7Wpw+6t0bZiRngpniq5tyYCWQFpKmmqTCKkIp+q6JY5FHqAPtiRdUjEX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2jp8FmjBFtJLDSoHmvz/1DpNVey8puqCaTatZht60nhlY4jP4oYbdmLVAwb7dagUFRVSob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7WRbikB0zx6aU7lNVNPPH+Dqj2MsqM0E1UH4XFGB86V6RlJtJsYYDuDBVWFraaZUnppMxE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oa5jTfeyEWRfJoUEcMfaqS88ckW0laj7a/wCXpIsMcZCTVqPTH7K+fSllxbVlPLHJk129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hytVNE0QP3+Rlonaard2FwgGhL2VQPaYSVUDSHk8/IfZ8unNMTlw0hSEHA4mn+Xpvk2rhq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r6SGVGqK2sx8GJp43Fng+1iyk9npYFHqldGa/6VPt1ZZTRSVDDyBr+3piWK30gxliK5qKf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+N2pT/Y47B1FRmMlQyGprI8a2TyFDjKpVeGmqHrYaegq6itjszpJGCkTKBcH26kbu1ZHog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Paorn0JAPlXgegsy2G3Rkq2jzVP/Eqynqn11cNRLeqpKeK4VP4ZUzBYYeR6I1ZFIsPa9mi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Jg5WRXCvorn5fsx+zHTJnqSqSESpFLTKtBGGibxyvTVNNUsYlfRNr8kiMSbgekgXsPaWF0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bguWUqDUr/AKsdC/vKqo67cOSrMlI8dLJS4VmliZFeKdcRj1WSGNT+4CouwHCi/wDT3UM5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rs0epzKMnifTAHVgvwjzf3m6sV12+cnopM9uei3Ntw00b1MmNrNq4+Ssq3aCNktj8zjEdJ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H2JtukH066nAbJp544/keia+QFnRB2aQK/YPLreR+MXYtDvnrjp3dn2xxtH2DsOmyWCRq9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XGZinWnnK1cdRPj6ZXKstxYg/wBfb861DlTUYP5MMdFMD6vBJWmoY9ar/sdG+ilJAY8Bl1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6FQDb2kXyHSg/PqejkfQfj6C3NrC9xewP+vY+7r02enBDcX4HHH1Jvb6EfU29uDps8Osv+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6luf6ED6H3bqv5ddt+Be45FhYD8i7EX/AEjj/Ye9jz61/g6iyW4uQPqL3P1Jv9fxa3192P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RZT/QPwCeeBf8AN/p7Yk4dPxjI6yrcEDg883/wYgX5uSPz+PZVN5+vRtB5dTU/HH9SLAHl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9kVzkfPo9t/LqbGP6/X9XJsbgfUfXUf9bgeyWYmvy6N4+HUpfpyB/QksSRf9JDH/AHr2kO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pbjk3t9PoD/Qn8gj/ife160acOpCA3uDc2/wBf/Ak/4j2oTyp0y58vLqagtyQTb6/Q8/g3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k8ukb5PUkE/k/QX/AMB+Lj6AcW9rY/KnSOTz65n6fW3P4t+f8f6gD+v49mMQyOi+Xz6gvb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/96UfTng+zeEZXoonOD1EccMfpf83Buf6H/jQ9mUdajorfh03vySFI/wBe1/8AH8/gf09m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qOwJuOL3+g+trWvfk8f8b9vDpOesVhyLkm3BB/5GLce9HhXrQx1jYc3IB+gtbUCSPrYfUf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Nh/vAJP9ocfQH83B/3n349er6nrgfyTe3H9fqDf6XJJ5t/j711sDrGQQADwbW4/H9B+ebf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cbEDk2PAP5Fzz+b6bj3WnW/l1xI4/Fib88m/F+OfV/T37r3Hrhb6kf2frY/7DUOeD/xT37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7X+p5Itxxa3Ibgkj/W966310R+QbEi/pAJBB4Nv8D/ALb3rI631wtb8/kGx+trc/4/09+8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B/ryL/2bH83H1GkfX3rNOt9cCLjkE8ggg/U2H9LG/wDxT3rqw64tyCSBa/H0J55YEcAEge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mPH1UW4H49Nr6rEDgHj36nVhTrGXFh/Xk2IPF14uP9a/HvdOrf4OsWsW/NgP1AtzxwFvfX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usRcf1Lf61rLf6n+n9eB/X3Ujz8uvDrCZbDkhbXK/XkH/H62JP8ArH37rfrnPWMy2vYcg2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Be4J/3r3rrea9YWmve5F+bkFhyf7Wk8AN+Pzf37HVuNOsJn5vcM1wQCQLA39Jv9Qo/P196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ckXt+ABa/AIUW+lzfjnj+nvwHXusDzW9X4BtcEn9X144NyRb8c8+/Y63Tr//09tu3P8Ah9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dGH+HrIo/x/wBj9PpxYfn3rr3z6zKPp/tv9Ym1rf6w/wBjz7r1unl1mX/Ugf4C/wDxo829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ZQPzYc2v+fzwbfg3+nutRw6sPt6yqBf8iw/r9QObn8i3v1T1vrKF/wBgPr/gT9fzyL/7z71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WNgfr/AEt9Tb6D8e/deFOuQH4/tci4v+OfoeQCPeutnrv83H1AJ4N7X4Nz73Xqvl163P0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a4v/ALb3vr3XRH0/2Njb/eefz791rrGeOT+Pxc24/wBva/vY+zrXXja5+n0H1+n+t9bjn3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F72+v1PFyfoAbDg8fj6e906r1xJv8AT83/AMSPra3+B/qPe6de64HnixJ4te5Frcgf4XHu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/wAbi5I/pYj6AAj629+615deuPra/wDxX8XH4C+/db64mw/wH0sb8cckf7H3vrXn1xJ+n5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Dhf+g9669Xz64MQPqCbGxIFvp+bcXNv9t711vrCW/xuTz/AIH6k8n8kfT3rrfWNv6fj83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8296p1sfb1he3+vzpvf/AAv/ALew96/wdb+zrGSPqTe/A+v4/BHHI9+63X59YiTck/T6f6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vR69+fXJSLfg8kjggC3+x/HunW6+fWZbADj6WIvx/twLi/N/dx1XrxvxcHgXH4IP5sfwD9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ExFibfU3+v4Fv9j/AMb9+9evDrC/N/wPyPrb8/g/Q/717r69XHl6dQZb/wCI5JBP0ItcC/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uOm6Yiw/IBFl/H0/1+bnn3SnToPTROAdQ+vHFyeLkccXBAH+391J6v00zD/Am3IBNrc/Q2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eHVwem2cA6gfp+VBH9NR5/H0/wAfbZ4Hq69J2b8m1/qAebD+hF7E3J9tdOr8x1DK/wDBhY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eAbj6f191b5dOjrBIBxx9DY8/Q8W4taw4/1/bLdOrw+fTfN9DcC3I+tza5NgPyD+f8fbfT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k8fS5AF7XFzpIH+8e/fl16h6gyjggKGP4W4t+k6gTfnjn/jfvR63T1x02zDkEkMdNrgcnk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/Httvsx1sHpkqyCrnn9NxyTqK2HIA4Gn8jj6W90I6cHp0n3C/Ukgg3sByq8sOQSF5/r9T7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iyAXufwOfUbgD1XI/LHkfT/ePbq/y6bPn03z2AJ0jgckn6oSbXF/SLCwPJPtQlcU49JnPr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WdmMLlol8iMw8UC2J1lbFo2TUCL/S/59qkYqFRRVc9JWUHW7VDVH+r9nVJ3yL3dtSHvmm3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o0zNQ121qWeV81Bt/E7spaippPtrrHR/3yyUUNOlSST42kTmx9qpogGgNyP0R8PqSeJ+ee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/270BrxCg8B6V9eq5vl1vTIZTtD+EbjxmIojitsx7lefbk/wDEBTZvfOQXcMmPEjNHR1Mm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ZFTRb039l3MiuWtIA/eO4j0BGP8AivLox2dowbl3iHDSGHma1P29A12BUYPG9axGryT082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45Zc3kqDKVcuSop8PhRMKuOpWsmZRJUBKdYwTduPYetzqS4AUB9XE+gHRxN4bPErN2qpwO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x6XJZKPHY6joVweI/h9XkHUVJnytbT0cZkoKnJsUQTHLF3nEcSpTx2YhC3q9lt3JG9QpNd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DntxSn+A/nx6Dfe+ZhqtyVVNRvDGmJlowsOPmL1n8QrEihaKSSdNH3EVF65LglXkQCwW3t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4MK/l5dJbmVXupFRgY1pgeR6bajKUeEyEMqSRypQ4zJmrgZ3SLJTs8wWSsqFWWcfcyyjkA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WxR61AmHYWFKdNmYAAwt3Coz6/5R0CeZpzLTYugBnRJ6XzTKqpF46akmqJHrTHJeJXmDHQ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9m0TEMxUDR/qFOiq6j/TRHB8QmvyoM1/M8Pl0HeRpnjpqnMIUlMr1UdLEgVFgA8dPEsJ0g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Bvfg+zaIEhRqooPRfIfCGoipIP7fKg6DvNww4mlghf9msLBpSrszQQJHqeMlbanq34YjkI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qWbgPXpO3ciY6x4+nUxmqkU0y/tyrO37ZnARDJGi+MjxGwjB+oLGw/PvxOfi68oTSAteHQ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bs4DU0toiqs1SIi6JCXFo6aNmBv9AoN+T7TS8DkV6VQBVYMQdNejp9X4eky8lDJWtEtLEF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os6FGWSr8RZp5nH9kBI47AamsPYbvGIaQK2ehfYqkoSR1qo6ts6V29B9lQU2F2q+PxNmaW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vjlrYPutK0i3JUSlbm1x+AFr0iMnS1Wb/Vjob2EQ0rRQsVcAf5f9nqwfYlNUyUNLGce1Ml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pKbQVliJX0TuxsyeO4VfyLX9ha4jBeQU7jnoa2DgKpBqR0OlNj1IjbymOUSASyk2KSeMjW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VDcnnn2WTQhwCDno5huSrcO3pZ4pZYY56JafXTVIdHNradVrytG3MrPIblgbAD+vtIAI1Z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vDlZu5Rw6UtPEsagxvpRmkklijjLNLJBEykWOhkDWvY83BH1PtvQFJYefWhJXtK0/Py6cw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jTUrzp4lu3ljMkFzMWUyO4LLY34sbXt7Tyx8NJp+XT8egkhQWbyz+3qckkQCMWVzGgeCb9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hCAIZo2uQLlf9bj3UDSor8Xr8vn6dWCvUgGiniP9XEdSIo6kfur6pIj5ZnN5YpYtCh2BiU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xx9Pba+ITVDUjPyp04fDppNdJx6Eft6cYWkq0WOWeGKWTVJDpYyvC72/am0MVMchP6Rwp/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INR9P8vVSqxtVFJUcfn9nU6lxiuA5qnili8SCIgBXmimGlJDGpad5fqHI+v6vbkUTkM7Pj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0Jg+fUieLxM1QygkSXd1glQWLsGhlFl0tEDf8AI1e1B1Jpb8PTCAOaV8v9VOoVRRV8ldTV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LIdZYRn1KpYAjWwsbkWtx9fbbeKZEkQ9pxw6fRoBG6SIdY4Z6eoaSGJoYKiSZ3U3WMSB4p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jMoNirWKj68c+10YyFc1PRfIS2p4/h/n1FycFLNSzNHj43nUNEI1o4pGQsNOjUo0mTyqAW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coIyNFT/AD6pCHEqkydvzPTfR0vkpAayKodZIGkqKSooQ0M2mNUqSY00LBKRyW0NdOLc+1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yp/qp1q7B10jpx4g+X+UdIbcu1Kaagq6EUNOtHkY4JKeKviXI0skZEkU1Hpp54qyminRhq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J9qDKBjwxTBB8/nw6ZjBY1LmoOaD9hoeifbx6tpvtnpJMfDQVuIoZsVP4AKzG1UDRtTUoX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KnhSsS06gxuSVuH4H7i4kFVzT1/wAh6VABa60YxuKVPp9nROt09dU2Nq6aHcWIpsMxjjaj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x+c0TQ1NO9VX4jKypIC0FYZIKgLeFgtkBvaXTPiN8nip4/z8vmOi28t4RHUceAccB+YyD6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o2bPUsmumjbNK/ik3jh56SnrauTxs8FTlsatXDRZapgQ8SK0NSykqL/T2cwXTRuoLEH04r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O41GY1YjDrhv2cD/AIeqs+ytjVtHVfabhjhx+46SOT7HcuLp1x1XXwRf5OkWUiqoI6DJUk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KsbjX7FFrfKWrGw1EUI9eo+3TaSrmC7HEVDAZI4CvRa8ls/NYhXz2BaGGd10Vuc22xWkg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CSoxqGXiZJUmoyG1IbezdLqCYeHKlKjz/wAh6CMllc2UmqI9o4EHgPQg/wCyOkVFNic4K/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dnhRqLKpTzDA5YUkzyTU7wwF5scsisWhkjMkUDi6lB71JbyxMht6yRkZHmOmFmhElJaBs9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52tvre/XVVS4fMVmukmOvD19fDQ5fD5YalKUNXKl4qhp4RpiqopI5Tqs1ieUU0Ed78a0cH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lurdqIRoJNMgj9n2cPTof9q5TC7iZs9s0jF7ohhyTZLbc0yVOGyFK0qCagSCqEbzRCJ2S0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Bq9kl1alB4c51wk9p8x0cwTxM8ckahZNJqDlSPT/AFZHQZb52Mm4q+tzdDHVYTK00po4g0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0Eq4HIzVSwtmsZNFZ6eY6pYoyFYut7KbW/+m0wU1Q/PzHr8j8uk9xYrcLJJGmkVoAOAPpn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72qaY4/Z29BV46noqyRoZIHgFVhMnWB9ea2rJUgpFQ17qprsNJ/uPyJ9REc4WX2ZzWS3NJ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eh+Y8j0VK72xWOZsDjTiD6r/lHA/z6G+HPVWEq2rIsv/Cc1UR00GN3pj42O3twwxMXp8bm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Lqji82qeByyB5I7p7IjGylkdCy/wny+zo88aGQh45aS0p4n8XyI+f7R0r6Vtv1lVTPBjsZ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Yhpno+vd5VDKHkp8XkPWm1M89z44yz0czPZSgYqEzqwVl1ExV/2w/zjpZBKiUNAly1R/RP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6dmR5mjyTUNDVy1uG8S1tDUSRvuvbABPloGpiVoty4Se2qGd7M4uNQsD7T+DPbuZLeSsLE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6dPeLFcq0c0IEqcRWpH2eoPr0gSa6qw9Djd3pW5CjoK0vtHd2KqLZbb1VTKamTHY16r/Lc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agrBVEa4jck+1f1ERpLA9PJhTB6LJoEXXDOpK1qjeYHHHoflw6RO89kVOdhfNUNZt3cbV8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UL+d4zO2XSONT9nVVSpqqcfP6WmDmKTULeziy3MxqYLmNlHkfKnCnz6KZ9vDfrQSBwRw8/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9xHK0ceH3XLgZ5qGHx0G6qeroGNRS/5qNMmaiYVD1cegRmYgsU9Et7BwumtvFQTRrkjOKf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0ilOpOAPEj7f8AP1wy219xUGQmx+SwdQ9DJFHIsdFHFVY6tWss8ckUkVQ6UE0lOD+0+qJ/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BQr4h8StMjI+Xz6XTA0Dsq6SK4IofQ/L7OmSlp8pjaeox8+Nrc5gkjUClraaogze2xfSMd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US+qCTW3j/AEhgCCbyWoBLB9MlK1Hn9o419emI7xCE1Ra01ZH8P2fLpL5rGVWhHE5yuOeJ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xrYLT1lJW6omkg1BQ0TEhRpcfRve7e8YDRJWlPyqPT7enp7dJG8VKMDwpg/n0DWZw02Jqv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0NZjY5IY4pUszRaEWRIjGTcgMpvzb2awzxT6m1kN6dFWmS3DalAyR0oMNmZZoJKLPRvkMf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Tg3vKGHqpalWI0ugKueGU8+9XCf6JEDr9f8AP16ORGJXUAPIf6v5dK5qQyU8UyVZyuMjZA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lbiJc3j01S1MC20rUQarWN/wCgL1kkVlVwASeB4Ef0T69KlEZUuHwOPr0oscKeVZI621Zi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ZRLDQUhOsRVgKO+QLygpDHMBLGW9PAt7s2AQmCTkdVA/TGngPP7eoU4qY6k1WLrJ6KacBq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UsQ8dNHQvC7KyogGrSWF+bKbj3oAaAfDrT5V6sGcgBWOryyR050PYudw1Sk7S1dLURrGs0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GGx/yujqldJHiYfVJEZW+g+vttrOGUaSaq3lwI+zp9bu4UFmUAgfl+fS6TsfAbnRos5hcU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AyxV1VKxaQR1sdLUUlTHENQVro9iAVPHtC22TQMHgkagHwnh/s9Oi7gmpC8I/0w4+pr/qr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SHE7w3BjxIkTJTU24pslTLNfUVj88uLytEVUXCSGXTe4b2yZ3WpmtlJB40p/gr06be3YHw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5RTpzrcRM66dxbsjzEk0gKZvKY/I0OTjplQL4YqsU80NUB+i7u5030vf20zq9TFZlW9ARn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iJbwOp4Fq8PSvXFwzUqY6nzezZqWjp3QS1MVPuGeFZVSMSfa5WX9uUr9SA7BrcgD35EChX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+wjpRM6aIw0sYWgyor+yuQepUdfR0iRQzV2OqliiWOOopsLbIVzabFpYqFqeiWPWPSXux/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ZFIqfXh9nSZp7NSF8TUvzXuP20oOmyTJ4eWRqmuo83WvQuwjgrXx9PRFmWPxI6TTvojH1e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RwTinegx6GvTLSQOrHwzUHgSAPl546TsEtXMchV47D0gq6l5JzWZTJVWXE0khCtMYqh0oY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AFhx7eKEFfGuCRXyFP29JI2ETlY7cLqHn3D5mp6QmRl7GpZIamvzEcNAvLvi6SGol1hyEI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WQC6ji/wDj7WjwSp8zTqjs6EFq1JxQ0H59d5LOyz5mjx9ZBS5ZMnTR0tXUSUkUE8OiF2jq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DMusNqH4/J9owikSS6tNPQdKblyHhOoaqCo9f9nrlu+thOdqqX1qs+NwlZQklWkl/wAmgi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IyG/Df6/t21USRhlah6TyMPEYFeOejE9LZrI7ZqtkdgYDIfwncOz91Q/wlaZmqqmeamB14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nnZAZAYmXVf6e18DNBcRTLwr/wAX0luDHPEyUpICKfLzBx1tz/y8PkuNz7AyFFXQLUZzrL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5F4qSPDbD3vSyLuemaKhDRUzzZ2pkMTjUVQ2ZQPYpSMSwrUUUgj504r0G3R45XJOqjBlPk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tgSiqPNTU0hXxPJDFM8LcmJplDtHb6HTeyn8j2TEUYg8K9LOKg0zTp2iYX/IFiQPqRf6k2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mm6dI2BtwdRH54v9CSp/wBtx/sPbo6bPUkEXH4+gH9kAD+1z9ASef+K+7dVoPy68eObDg8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ebD3sde+zqPIdX+Nxzzxb625FxwP9v7scDrX5ddrb6Hn8Hn/AGIva2q9v9t7Ty8OlMWSOs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r2uPxb+vP49lM/RvCOA6mIAfoSOALAX+lr/wCt9beyO54Gp6PLfiMdTo7Hm1v9cXsBwRz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svE9G0eBw6lqtuDx9Rc/Xj6fS9z7SnpSK06krwLctYcAmxHH1Nv6Dnjj3sDrR6kpa1h+b8/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rD+vt9PKvTD9TkUk2/wUc/0+vH4F/+I9roxjpI/n1IUiwFueLG5P54Fvre3tfHTGekUnnn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bgHn+t/969mMWOi6TzB6hyD6k8gA/j6E3ANv6f7z7N4Bw6Kbjgc56hvcg/n+hsL2/Nvp+D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OiqTh03va5IH9P7RAA+oP1tcjkezBMAdF8nz6wOPqOTe978AW+uoH6/wCH9Pbox0x8z1wZ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FtV/024Fx9Lf7H37061w+zrCRx/sOD/rfgi3BtwP9v7917j1jNvrYixH+BH5UsfzYH/b+/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qB+D9LX9QBHN/z7169bHWOw+np5sRYH6nj88En3o5631xKniwY/mx/PH1vbkgfn6j37rfD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B/J/H445uSPeutdcLcf6kXB/xOo2/wAb3tx/h79+XW/Lroi3B+v0/Fib8XPNz/xX3rrwPX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/X63ubkWFlUfj/AB96p1b59cb8fQ24P+uoNgR9CAoPNveutinHrGSBc3P0AHHAA44FjcEE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+XWFmBuOL/S/0tb/AFuCbH/WHvXVxw6jPIPoLfXTxqIJPIJuOdJHB/r795Z60fn1GaQG4+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1/AH/IvfvsHVqU889YDN9L8m3P4P1P0/oePejjrYr6dYHn0/1tfk3+o/oFvYC4sRx71UHr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ah9SfSeeP9pH4NzcW/w9+I6sB1gap+ouPUb2uSAL8/46gePp9fp+fdet040HWB6i/IXV/g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RBPvwFetU/b1gapPJv9Afq3HP1tbk2/wB596NBXq46xNUH6XBLHngHj/ejYe61631HaoJP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EhfwRcjk+/E469T5dYGnBFr2/tAk8G59X9LXPvX29WpnPHr/1Nt8A/n/AG4/B4vz/T6eyn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4I5+v0N/qfzYf63Hv3WqdZR9B9R/jazH8/j3rq35dZlX88/S/8AwYn+o+th711seXWZfxcf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096631kUf4ckEWNrH/D6X9+9Ot9ZVH1+trf7EXH1P1H091636DrIF+txx9fpa3HBt9D/sPf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X4BA/B+v8AT8W+nv1OtfZ13a/0/P5sbcfkXt73149e/rbjnn/YfW315/p/j791rrjb6/W31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/wADx7317PXA8fm44BP9nj8fT+h/2/uw6qeuBNub8fn6XB+l/wDAkfT3bqp648G4/qDzf6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76r6dcP9iBx/tv6nj+gP8Are7fPqvXEni/4JNr/wCv9bcc3/3n3vrXl1xP9ByL/wCuR/r/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z1x/qf6f43N7fT/W9+p+zr3l10R9f9uf8TxYfi1/fuvfLrgTxf8AF/r9AL/Uf4H3r59er1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3H++/xtb3rrfCnWMnkjj/EWseSOT/Tg/7C3vXW+sLHg2Nm5vfj/AC35B/PvXVuHWJjbj/H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t+PeiOvU6xk8kcWAFgDyOP8AbHn6+9db9K9Yjx+Lm97ixB/2H1uPwPeuvdchb+v+88Gwtf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6/i/4/w/1uCBwTz9fz78PXz6913f6XJ/H0+g/qD+LA+79e+3h1iJNgTwS3C8EWv+bc3sPp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Fx9Te3F7gniwufqT/vXuvr1fqFL+Tyfr9L8gAfjkW4/3j22fP16cH29N835P1v8A6oiwH+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Huuerinp01TW554ANrf42455IHunVxkDpom/Orj6/4/QC1vwR/X8j3U9XGemycGxH40n+v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4C3uh4HpxOk9MeR+bHggfg2sDbjkccfke2unx1DI5JPPqI+pva3BBHFwPx7oerj+fUVwbE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b/AOpve4Itx7ZPTw6hTKfUePURa1zYgG7AkXBH5H19tnB6uv2dNznhj/iT/W4/s8f7x/rn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lQ2PHP5H+0AA3AI9QN+fpx7qcnrw6bJ+f8L29IJBtc3/AMCtv9691I62M9MlZ6lNhay2Xi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5P4591Iz8+nOHDpgf6MRa9zcC1jdbsrHi7La/0t7uvVG6iyccBrn+2SA1ha9xYXIBtYfm9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02MRJZ/UoDMt2TSbKSNem51IWHHFyObc+1AGnHn0lrryBQV/wef2dIbee4k2/tHfWbjWGW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00LVawJUZaSgZMPj5Z2LLA1VkZ4I7EF/WOLn2vtkrJaqfhY1P2DJ/l0iuHCxXTDiooPtOAP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L9Ibew+LzeRx+U7H3bmYsr3BU1mShqslmsrHk/43Lt7F5aYn+AwRvOYBFGyJHDGSfW9/b1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7GhqeCjOPQ9O2cbQWzfqZT04s1c1+Veq4+1WmoNwbeh69qcTlNwbpgyj1E0xXJ5bD1VXVP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KuMjpRSwuYnSMyxwwanPqv7INyEviyTTUMjnB40A4f7PR5tylI4bWEAChP2ljnP+rHQR98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/8PyuX3FFJkMtH5C9S2FxlHSVUkrwBpvCsjyMWViHdgLDj2S2MtI5SB3aSP2nHRleRCSdU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bUybf3hxTTUgljw+16moqKaTxLUyPMi43Ew1LQ2SJo8fqnKuSIpGAt9faKVFWHJ7i/8Aqp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wx+Z/IV+wZ+XRe8dSSfxrOVlXDVCetqK6ueadomZJamaes/wAslDCKjq3hdC4BOiNQTzYe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oAB+zosQMrSUTuqTXy/4vpsyVHMNpUUstAq0eUqpaqKobRHNXmUyR01NTM2hqigijjuLhQ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Ji19KCxKov5fmPXrTqyWsdY+xiSD5n5fZ0Gealkmiho2o4aeszBjoKKiEJaKJDMvjSJ5GF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pAJ+nJPLctRWB7R0gmfWVZsOTSn2en2U6Q2Taip5kmirWkpMJEx8XhkLV1dHE6xyNY+Jy1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s4VaMKmidFc1WBcHu9OgqyNp66BHo0arkgFZVVM4PngnnAdi9JGWijaNPp+bf7f2+BqUE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Bp8go8vOvUPLGoFTQmlkpaow0sbSgPpl80+tyGppCupAG1Myg82APvYWgJbh/qp03rZ2og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tI88Eaaokngilhdiyk0xdl8lSpVSGUxKdINyTx7RXGB2+fStNWkYFerB+iMTkcnO4jpYp6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6Kmhp4g8a1NTM0cDtMiG6p5JSAVAH5Dd5pDPgmgz59DDbUcRJjtP+r9vVzfTUTV2Hxsc9Y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MZTI0k0zIP8okx6hRSUy2AE9U34PAuPYP3CVEACmlB59D3aESTUrMaAY/1f5+jy7MpoRQB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mdaWYSIJpNMZUzRn7aJQqj6XueObew08qyGpB1/s6F4jaJY6EAEdCeKuppKZIkgulkVhFZ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XZiD9fr+faOeVkACpjz6MIYg7ambu6WeLkSpCyGbxuq+NxYtoFwEZNQuJTbkkkf7x7SswY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ACelfR+JwVKSsWQl5D6tcqsxBbS2uKQGMEE8N/T3UFQKDz60Q5INRTrBKZXPiMMWhRZ2A1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dJYZXDA/gm4449p5asNNMV6WwDQNeo1/1fy6408NNSw+JJWnOvxqsokMjtqDyxSSW9PlJL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L3VVwrkn0PRgrtIasgHzHT7jllppolamkOkTPUtIJdQRQX/cRY/A4sefwRyfd4Q6OOw1zW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o+MU/1cenKjSuSpWaOn8MMwWQq5ENPLyokUOwGpnUejTZSSP68bXV4hYAgH9nWpFi8PQWq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pZZH0yqYmpZIW8REyPGJbavGVZT5dMmoAavz7Vlm81Ip69ICqihBBBz1HNS9VOlOlJU1Mt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QVJlDa1eJ4kjAYM3PBB938UzMkdDqp+df83V1jVUZyyqvr5Af5D8ulHRaZZAkfnhnCrK1L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pZU8iMA19Qt6R9PbynICag3p/m6RzKVUkkFTwNa/t67egutTPTVTySu8SRxy0yrKjTIzJ5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lj+pfz+PbvgM4LpIS3pTpkTUKCRAFHzxj5f5OuosbV1DIKuWr+4p3AeqamMZKsqyJEHjZo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A+hJ9vRxykqrt3A5P/Ff4evSyQqpZEFDwFf5/wCx11VY6N9ehqef1pYotnfyAqj3I1BNLX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CqAkK4OfL/AA9MiVsVWhp59MUlC8nmh+2qJJ5C1JLFJRxFIl1Ea0RBJr8r/wBCCp9QN/bg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eqBQlxpGeJ6RWf2gGiKxTxRSgEFtbU0xhkGn7Spo3j/3JUjyWbSxI8irpNyb0MTKVo/Z59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agfb+z06LPu/qqeGpLmWnnOViqFSinx8cu2anxqW874+QNMlRIOD4ZUBckmOwPtQJPDOaF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6us8TKgoBjPnX1HRUt49STUk85gwWRhoJKcQ1qNEkD49PKY5FxU1N4zWUjlADBNEkkQ5WT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/05NSgUpT/AA/5+mJtugMbeIApI8j5fI/4R+zoo3Znx+p9746dHgjzdMiyI1BJ4KqTHye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kmhWoVnTygMDqNrH2cWl/KGAYaWpg9E19sNrcoiqGajcD8/nx6rD7e+M82xa9shjVydNT0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eVTj5wzAp5tC1UdOrRkxrNHPSThSH4sfYktN3KsBMwIYDj0A925QkIkeBSESvDiKef2fy6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Pfc2GSfGNO/i3Hg6dKerMp1Ru89AG/honCnVIkDoJSb2Bt7E9vdAMxWWmofCeFPt6jW72+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jKOH2joOINublxFK525LQ7s27MpaoxdVTeaQaF9ST4yseNoJTYEWUSq1rMRb2rcQ3CUYE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Pt6LBHNAwkjoyftH5jyP2dS9v5TEV8iDCVFVic3FIYqrA5B5zBG5Vmfw1Dr/ABClqLxgK8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LH2XSxTw1kGl4B5/iFfl0qjmWY00lWOKVxUen+boxuJ3ZkK56Kpy8f8SxkUcdLPU48065m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a5lqMdKtMhE1IlavieUFFkjvp9l09vDKGKqBLxr6jozguJEarKSBxUHgeB/z5wT0xbw2JT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gmq5qaafDbixpNF/FaVSXEcuJqXZafKUYYfc0kbvYavGCLWbt7iayIo2qOo1KM0+z5fPp2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AkI7Twr8vSo9Ogjos/uPZdX/AHb3JJJLRhJTHHKTUUzxSXTTSJIRLNTykCR4SPJCbSJZgS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ER4oX7DUdEzrebYzRSABeJHEdCThN40tLFPQ19Imb2vXTwnI4t6hjVUbOOKujqI7/bVNOp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lPI9kV3ZStkORMPMCnRzBfQFKsFMRpUef7f8B6F/zzJiosti83PuXb2PQfwXMJMMfuvBIx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CtjQ+k0s4akmZWKiMN7K1aSGdQ1VamR5H8v9R6NFWKa2aSE60GFP4l9an5ehx1MmbH5Cjp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KXI1cdClPU5GnXTopMzj/IFaQkLp1EvGVBgkH0910RnxCI6Vrw8/s6bZWZYw8lSPUD9hH+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zeIzFTm9leWnmrqaQzY+hnMvkllZPBUpMYQsdU4jIkR47Oyi4L2JUJepLD9Nc17aUJ4fZ0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xABGQDxJ8/t6B7cG3Nvb0eX7mki2dvCo+4mk80KwYfPMPQZp4E9OFy0koZRLTA0lUTeSON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1KgSGW1pw81+QPp8uie5tormQ0UR3Br6UP2/OvmOkTR5Pc20Fn25vLbeTy+1UEaSwgyp9g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NUqypSusg9A1NEeQAPZsr2d6PFik0t5Ef5ekA8SyBjmi1J5g8OPEHPStXD/xbDCv2jlHyF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rpabcGKaQpZZqZ5IUydOOQGgIkXUTZhx7TyFreUiRTkYZeB/zHp8BZovEhII1UI4Ff846Q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rIa2T7lQtPXY/JLNPhsmApElPMJLmmqqcG0VQyo551KVs3vWnxUKlBQ+fmD8unIg8MlacM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1MU1PJNjJYVepxkaaMjhZozdJalIDqq6URtcTx3dAR+oC3uquYWAXEo/n1bRLNVUWsZNTw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e26vBTLUM4q8bKEajrZgswaCYhooa3xsdULLfTIBpI/KngHMFysyrqWknofPpA1kVVmV6p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GNkY6qSXbE+QjikUtJTM0UsNJcfuyfehmWSjF7oeJXB06Sfq5LGrAEDHGnHpFlHILAL54p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0CjpnxgpcjjpDUxTVeUQtTyVlbSs6JNPRTeFUjUSlEjB/N2XUfabwclgCQT0qYgqhaUYHD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uQC2Qx1Hl6WSUvI9PM+IqmmB0mVPtrwpXlRxIqXAHN/dmt9ApDKUPnwI68kh7SVqv20PT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Tj6rJ08MgaappcxijVSRKjM0ZjqKAyjIUqj9Ugi1Hm639pmjcu2ujU4U7f8AD0+soU0FQt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ifd4itnslBhq+QksKnBZP+H1KKysPVSVKxxylJL+jQCo4PurFk00kalOBz054iSUqg4+WK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GiesyWKMTMsEeWw5rkeIsA5Spopv2kIuA2mwvx78+QGEakn8uqjQJAzSaEpw4j/i+sx3iI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2Jjcx1SRMqyEi0UkbGNeD9BdT70tvCTr00Yj1r1sy1FUY6R58P5dZ6nfeKg0LLRY+YCdlS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yM9RFSU8ildVgOT/AFPts2khLKJHp04biRwE8Oqg1x/qr1mi3dtx3ElXFTmd31LNSzVHlB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hwVPGvUFH5/p4WdydIQ6ft60JbV6llNfs8/Q9ZjvPEO8ZxsOLpgbrJNkcIlYo9QVNLIPA8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/T7cFlKo/WclfRT02LtUZitsoHkCAf5dQJs5V1shjkyxr2dFCLjJFoRFGGfxxQwrIiJEC3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mKFEXCY+eemGkMz6WYlwOHoPy8uoUUlVED4Kn+GSyaoo63JZaIyzhyQbLBNLpKkWOoE8/0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dUQ6VIL5+fHrlm6kQyvVvVQS1cON+1aKMMT90HVI5Jn0pHK07/Ruebe0QqC6MAOlbBGYNp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s2deauq8XVEPFLU4LFVVHbxlZNEPhq4VY2BK1ETFB+SR7rAe51U9gPWwCaM3Gn8uhR6xq6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kUVXX1FNNHRlEn+7+2dldFkHr8CBiw4P+PtaAsjtGldQWv7OmwrRukuoaa0p9vr1az8ctx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xbdy4oFwG6sXjquoo6yOVs9kM1aWlraegW4nho6MhJJHvDGxB/UPZrZXUiWyudQ7wDX1/4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n8Q6SBihxU5rT/L1u69B9l0HbHWGzd64ytatD4Ohx2YhlhWGrizVFSwR18M6REwtJHKD6l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XUaxyuAO1jqH59FsTF1BqaqKGvHHQ8QPqUG9wRdTp0nT9WuPweLfg+2RUdX6eoGvY8/wBG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6f4+3V4dMn+fUvji3qW1zfnkkD1E/j8e7dUz143AHH5vfi45uTx9L/0/PvY+fXv8PUWQ8/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ef7Vvp/t/dutinHrKouBf/AGn62te3q4+ntLNw6Uw/F1kQHWLcH6WHAFxccX54H0+vsrn4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gNhx+ofW9vra/F+C3+t7Irjg1T0eQfh6nx2AtY25sRzxb8fT/beyWXo2jp1KjAI554P05s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HtOR+zpQPn1KXj6c/U6rk/UG5N/wCvvY691KQf0vew4/P+2JHFv6+34xnph+pij/Yf8SQO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3tdF9vSR/P16kgAfUAj625tb6AfQXFx7MI+kMnz652Nrjn/YXuPqADeykX/23swj4jovk+f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ggn+h1fX6cH2bweXRPcYrXqG68EEHj6rzxzxY2+tvp7MU4jotk4E06gOoBBsbc/wCuSf6n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LZOJ6jsPoBY29Si9vrwbW/x/Ht3pP8vPrER9OL3Jtcfn6/62o39+/wAHVq9YiBc/Xj1H+p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8AYe9da+3rgVsOQPxYfSw+v0/Fv979+PW+uJW/J/rb0/W/+sf6W5H9feuvDzPWM8i5HFj/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pHv3VvIdcCLG1rc2tzb/AGH+0/n/AA9669jrphf8244+mqw/xH0Jv/tveuvdY2/JIvcWuT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n09+69THXEjk2/pYCwJ/N7i/1sPr+Pp711v8uuDg3v9TxxwCD+bD8obe9cetjrEWFr/wBC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9Pz/ALf37z691HZhzb6c8k2sb3A/oR/vPv3+Dq38uoUsnA/BHH1+o+oNjyeTx9L+/dbp+w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0i97WsObEAcf6349668Pn1DeW3BP0JNvo12ueOeefdCTXHTgAp8+oby/Q34PH0IHPBH4It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s6ivLyOeQDYA8hubmwFrc8fU+9dX4dYDKL8n6g2N/rybWP4cf1+vHverHXgK9YDKLkk/T8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NwB+Ln6+6nq4Hy6xNICBybWsQCPyT+OObn6/7b3WuOtjh1gL/42IN7j/Dgf4m17fke9V/b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6c2DcEk82A5+pKg/g/0+nvXW6dYWla3J/1wTpPqvY/UfqA97/wdbp1heU+ofkXvcfT68E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+r14jr/1duM/kgf1Av+eAF/P5PHsoHRl12BYjjg/X8j6f7An6+99aGesy/QcXvb6C9vx9Ra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o5tYH/G5+h/1/wA8e69b/LrOq/Ucf4D6gn/X96639vWUD/C1h/iLXvz/AK9vr711vrItjz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ORYH37rfWS3P8Aj9OP8PyTf+h596Hr149cuLWANrfjkA/8UP59+6112QLX4/w4+gH+8D/D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PN+B/trn9PH5PvfWuuBHPIP8ArC1/r9P9b3sfPqp6xn8/W31uAf8Abjjnn3frR64f7zwSAQ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72OqkDj1w/P+vb6H8f0seP+N+7f4eqmn5dcTx9ByPzfn+vP9Tc/T+nu3VeuJ/p/t/6255v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nVc5qOuP15+oHP0H0Auf9f8A4p73Tr3XAn6fT8fkn+n0/rqHvfWuuJOr8f1/wIP1N/p7117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fX/XPHH+3H+8+/U6t6nrgx/r/X1f7T+TyL35/2/up49e6xtbngfUX5+vAN7n8/6/vxHW+s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xb6/1H196NKV6uOsJP5P0+oFvr+D9Dz9feuvdYz/AEPA/rf/AF78A3t7r+XXq8K9Yjfn8X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z9W/x96HW+uan8AcAc3+hUjk3Avb3o9a6zLf8Ax+h4/JItz/sT9f8AjXvY631yP4P0AW1+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8e99e+zrC30tyB+dXJ5PF/6An349bHy6wvz+B+PoB9LW+nFr+6dXB6hv+eAb/T83/Nh/t/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HTfKATf/Y2Fj+ALgjlR/re6nq4PTZMPrcf1P0NwCPrx+P9590PA9XXpmm5+l/8LXNwT/r2+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021P6Twf0g6jb8D+g/H+vwfdD04tek/PY8f4lrq1wPpyPpwT+ebe2j0op59QjxqsCCPp/U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490Pn1cdYJR+Pzyx/pwB6VP0BUn/Ye2m6uvUGUWB49Jtc/14FuRyPr9fbJ9enQMdNki8td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fg8XP+H49+J8ut16gTci1muQf8eOQCv+HH0H1966t5g9Ncy8g8i4N7ngWPqJuPSSBwP639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A1g/XgE88m/wCkA31HkEEcH3Q8erDhwx0xyeo3NwCwBN/TYMRe54N/qP6e7r1puok3Atx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xcm9v+I9vJ5dMN1Afg8BbXX9IuFW/wBSL203/wBib+3lFemGwK+nRW+78vT0mL2tszFUU8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7MTQlZhQU2FyArWyVZHJd66M5CKI6BpFkHqAX2e2yFfGuZDWihF/OleiiY6zBDGM69Z+RB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g25lantybcW667HS1sWPpcrJiJIJ8ZjcR9jlqOoaqleFZIcjlMxFTgNMJCZAHv79LHFGyS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6U27FWlRizMWHDFP84PHqpnNUWP3FkYd2pmJllpdx1+4q+go4ZKf7XDw18s9EHqGk0061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TITyPYcvCxtJ7zxO4sVAp5ev2dCWIoGtoWPeBq+VRwFfU+nTPvOiq8zvWmR4QDLTf3iroy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dGOg8bCSaonqUUOwtEqxnV6Rf2QWxRbPXwBJA+dOPRjOjmdGVatTUflXpvxdDU4jE5pKj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tykNHLBXpSYXGUslTatqpREglNS8axxxSWepGg30t7S+MjTRfo+dFr5E/wCTp5IXjhlYTE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wz5+nz6CY1dTVbfoafFYyKlg3PJBUUNHXVn8RyFUpnajSSrqC0Uawz1TNJNcWYD8qAPZj2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pj1HoPXovRpXjijjiVfENQCf8J9PXpy3Nj6vLZaigqpIGxu36WCkpWV3ipI28i08rsulVk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ApuADyPbFpMsUTFYyHkbPr8q9OTI8siiSQaI/+K6AvOA1NfU5eetZRrrKbHsjxr4TMRFNO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LpveVgo/wEdrQeBHp/1ef5dE9wUKu9fs6DfLxTTyR4+gikpoqZws8qanEFUyqkdL5CCZJK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5I9m7nUK+dKdE8jsKBCRQ56Q2XlqIpKhglJDSJKYJp6l9VTVSFmDxQiOVHYSRjgXNh9bAW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9NyKzZBpXpJS1VPOWmamcSEeMzU5dPGqg8pG2oCNEP8AZIJH059vv3V9etRBQDnJ6Wez4h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Ak109TMul0DrEiKhVogJXiiJtpIEhJt+faO4IC5y3S+30liGbs6tV6HxlVn6vH0kwSGgii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4onV4qdKRJYomyeRYjyXLtFHZf1E+wndui+IoHf/AJPXoe7cjSVTgNI/Z/n6u86cwtHhcH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9cDrQpRiokI0kCBwJZC5XmRtQ1Dj+vsCX7atXr0P8AbItKAEAqaD5mnRsMTTtS0Lw+HwTN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MU0IQttAT8WAtfkeyMkHWR8fQkrXRX4AOhCo18isnjRlaMFQ1w4GkKSXJux/q1vp7alYkM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Tqz04wSGi8SRyQQLIQ12bVqhQMzMDa+lG44Fze49oiSONB0uT9QtxJA6fo3U6JkdvIyJHN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eUJGRoa54B+h5/w9sEM1GQivSlAQNJGP83U+mphHLIamrgKgosdkLyIpPjgVdJAmLMeFIL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CpOtsH9vTuqoXRGSf9X7OlPT0ZJQyy67sC8TMsLNHL+m+kAN5GIVDfhvr9Pewuo9V+oCMA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m/inj8lNJI/iMQeGZ2bTC7G6lzdJOFIDW02Bvz78RcMp0GpHr6dKS1vWjCla5Hr0o3pQRF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8f7sggfWytES10jjlUahxpP497KHWig0Q8fl/q4jphG+PWKyDh8+u5aaOUNCMpNVSJTa4v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AjYGKKQAqIwy6v6j2oZUFAJixp5jP+z6dM5FH8AAE+XD/V59OBoy01JVtLNDDH4o2an1vH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vqINg4NjqH+J97KazHKGKgHy6aVwqyR6QxNTn/AAf5upckNb5CuOmp4YpDeU00aSOiyMHS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ATpYfQj2qYOjARgBTxp0yPCoDOjFhwrgH7KdZpoF1NTzLNFUT03japjqIkpHcMJA4jVDJc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D8+6vglCxDsPlTpsFiAyUMYPCmeo0lBVUMlOJZhUxAp46iYNH44uF0CSOZSsTIQyhAzA6v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2pfXqyyRzK+hdLjy/zA/PrN9nLPLOIYMzTq0JhaGKmInUIXYRGcLEgLEaw4BYo17f1WIp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mf2/6sdNkhUUMY2avEnH7P5dT0p56ejheV5kLlRCJmanVopQpLy1UZKRv421MkgBHPPPvZ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/wAX/n6SAI8jBQDTjTOfkP8AKOpNThaeuxzRhqYBII3FRQzGXRpnvGknkpxPEUqEu+lgGI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QkCg+YNfPpOJHinDAEivAin+A0Py6SmcwAjo5QKf7g+aN5mxlRMsbS1AIUVEtZHKrQPGzs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8e9yQroC/F9h/wAJ/wAHT9s+qQsW0gCncP8AAB/xfQUZPZmNMT06U9VHAJx451o4aidYZU/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pnlijYOxcB/ELrcn2lVo4HFSdJP/F5+Xz6NFlkkINFL08zjHCo/wBWePQO76+PWB3Ti8hU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pT0OVpswlJNPWUx80c8Z8cdVkVp62MCVKnUjfnULAG0UyoTLDVl4Bicfl028zlo0mGmc1r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is7/8AjbnaulrJchjqbL4+rp4/HNVxU0FXG7RaRqipDStWQJHPpdojPHpBWy+1Bu30GRk8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/SmOgPU04Zz9vVZ3cHwsDw5XIbOpZcTk5IY6bJ4x3gqMJXyyRB4pKnHwxs+PnmAKofBM6p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3J44qtKWSvHjToN7ly7aztJQaZGHDyavl9o9ePVMPZ/Ue6thZqpUYHI4PJ08njqaOCZz9w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yfZV2N+vrgIVWP6VvYDew3aOceG7ig6iDeOWbjb5dcMZrU1HH9g4EAcOgKmGMzEsgzax0G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EADyEBVkAkirqaqiKaQRIyn6ezpW1CqAMtP2/Z0EpIEV2Seoeta+n+mHGvzHTpBlq/E1cG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5KHd2JEuTw2SgisqY7deOgNNU1DotjHK3rgPqGo8FHJbABmjFNR+E+Z+XmOlEUwZEJzIuA/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0MGA3gauCSKuosVnMbkainyC0ENZTSVElRGBHUS4qvhjp2qUhKiYRsqT3BBHN/aSSFFcha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/wCEdL4riYKqtoZTnjX8x/k8+nDPY2nr6Jo8eDvvEOJakYjJmJ8jQprkEy0oqoky7xR6To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xb3ZLZqCRGoePbg9Nzys6NF8YPrkfl/qqOglO2wKc5HaP39RPFHMf4Fl3oZJ6KNZSJsdFU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wMBUx2uE1fVR9Sp1R3KUNPjHn/mPSLwGVSbcilPhP+D5/wCHqHt/e2RxuRaixVWcNm5HaG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TFQBBJFRy5IpSVBluQiThXQ2s3uk9lBPFWb9SIjiDn86cPy6tbXkttKBHJokr8JGDX+X7e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KWkztE+JrfAY6mjrlbF1xp9ZVo4g9qabwN+ghnDk+lvofYbmtGiJeGTXHX9n+XoSQ3yTER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Wny6FKmqMxEKc4qSmyNCodlhnqVh8qkeSopZ6qPyNFLIP7UnAkUauOfafVbnUsyUf8+lDx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p1my21cDvWOeWoaiwmSWFFRclHT00s8vj0xmuCr9pXU5Y2kqkEbFtJYtbhUjyoQIh2f6v5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nl69BLmth70wyN99SS7lxFMJH+62nlY6qvSluqyxOYJZJJWg1enVHUobfp5v7eivYo3FKr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Z6bmsZmjcOPEjWtCuDT/Y8uPQPZXbc2KqzW7dily9HHrlqp8VqpNzULcNIMpt2pEUE8tO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XAv7O7Tc4pl8JzTNBXh/sfPohlsnhekRDACtR8QHzH8uo1RvDEZmCPD5mbEpW0p0I24cdP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gfI1QlFS7KxBVpGH+1ce1YijTCEaaVqDjpn6iQBxcVr5Yz+31PTS8FLRTRtFixTEuzSePJ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+yqD91GolRhcK2kDkfX2x4UWpgZO4+vXkeQtqQgeo69pwORpJaX+7n8NVdTSVS11VmaGHX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JEsjWMqrrjkbnSG59tvbzxBpBPrFK0wP2HpTHNDMTC0YT5j19afLoPNwbVzFOrVWMqIkxg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TMgUIzQQgVtNVa/wATI5/IYe1dpf6FKzAhh65P5dNtaeIGcFWHCvr0hRVS00l8lFNolJWS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MkmvznS54P0P54Ps0juI5X1YNfPy/Z0XvbTKDRsjy/1enXOCakgnK4+ro2Vjdo43Bha/61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pU3+tufe3RW1L5HpLE1DqJOqvT4td43gjQz49JL+qMSyQxsgu7xRk6woHNlc6bce2fpyCM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1Y1I6eYkoMnMkWUqMOwZyTkCJcVXS2UePU00Bp6hFvyz2J/1V/bDrLFQoh/w9aw7qvigLX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KUSJVY2petoNUgWsxuUppdB1E+FYRPM5crb02A+lvepHkdsxHh/q/PpQrQrVVkUgeZ/wAl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ajycscmn/J6vBGZrXYtN5hALEjk2Is3A97VodYBZQOrKoLFtVR+XTa9HXs4eXAzxwyciQJ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ZZXVkBF1ITnm/uzXEYqVao8q9ONGCg0mjjypn+XTim2pJEZmmqSHsiQ0tPPXyhSh8muSOC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j3SK5lIJfRT7emypUCtB/M9chhauAqtDgqqo0BzJU5OZ4KdlUA3FKipGFv8Agk+9+OhFGk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oxtLQRKQ4418/nn/Ueo7Q5xzrkEdJGjOvgp54RE0YB/wA3HHZSAfry3HtVGwxQZ/b013jU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jG0bAurSFW1yRgU8dQEB4eO6+oKOTYaj+PbuqqkHjTphY2MgHD9vShyNTBU0kUcQ01Mscd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wxFwdImA5UMP8OT7K3UaiVIb/AC9G6kElnrUDqdRwy5DbFHOis021ss1BUoGtMlFkZDPR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0boDa2oj+vun9nNQqdLDj5VHr8+qDSRqVsefn/xQ6W1BX1GKyeJzdBUQGCtylPTTUhPpFZ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SXjZo3IYrxrH5Ht22LxP3EkZpX0Pl0nuHcq1DR9Qp9vVlHS+cyOEmjxFHm6zFbe3Vs2qxW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dU4eoeuramhmYBaWSnyFLFFBOyh2D2IIPswtZW+okgUkRyLXPqP9VOq3a67YuWo2nPzoP8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luCHEdB7RwOdmrqHLZaueSlgrqSKN5K2to4cgkVLV0KvR1cdRSN5iC3kBJvz7NL2FhoK0w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BiRU4+3qyGBrBR9bgAn+t+fp9FsTcj8/7D2Xqa9OEHPT9AfpweBzq+l7fUNxcj/be1I6Tn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I/w5Iv9P6D+nN/e/s6qcZ69Y2sOL3vb6G31uoN+SRwP6e/dV+fUd/9awvx/a4+tjYfXi/P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1kjOr6r+LXv9Prz+Pr9faWY4p0qhBrXrMg9X09N1P9bKPobHgG30/PssnOD0bQcR1PjuVJ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51W4+t/ZFc+fR5b+XU2L68KR/T6fS/1B/BuP6f4eyaXB6No6nqUpJ/w5v9OQD/AL2f62/3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2A+h/Jv9D9bafof1D3tc9ePUqIf1uLcHk3t/hzYXPtTHg9J5OFOpqLYWJI/Fv63AJt9fq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9ekb+fUhf8ADi3A5N+fr/S/P+Pswj4jpFJWhz1kK8Ei3I5+p/x4P5FvZjH5Y6L5OocgFrfTm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v8AiT7NYOii46isOD+BckXJ+nFjxfn/AFvZjH5dFrnBHUBxZrAMAPwTY/UFQAf6k/7H2Y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6isABcfQ8kjn1X4+lvzx/h7dHSfrGwBvxzyeCfr/QjjgD6e/eXVjnrC3P+FuBfktxa3PAs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4dcP9a39QCCCD9fze3v359b64cG3+BfgDVex4P8At/8Ab296691x+gPpF/6fQ3tpHBFvp9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jP0tze1+LAkcWFj9eB+eT71/g68euLAfUfX+zcGxH1/FxYe9db64EG/wBAGt6f7P5uWAB+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uLDnTe1xfi35+l9V7m49+8uvU6ws1rkixHCgHgD62uRc3/p+PeuvD+XUWR7fn/EXP6iD9L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91v8s9QZJLajwQQb/T6fUgg3PvXV6dQJJLAk3uSL8AEL9OeDzcf74+/fZ1vj1AeTSSTpGk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DYnmw/wPvVf29bp1CeUG4IuSfrzc2/H+w4HPup636dRGmtzqHPJsSOCORcjkX/IHP9PdK9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5/OkccEkjgD88i/wDhz711anWJpObEEX5BuDe9rFbXBNx/tvddXWxUY6wtKL/Q8A8f1/xB5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9Xq3lTrDrAJJuQrEsS1jbTYC3+t9PdD/AC60AcevWHyc/wBQPxxZjyCQeSqG/v3VhXrEXW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2JbkKtuQQP6+916t1hZxa3ItyCGvccXJYcufwLiw/HvVevdYZJPpe5+tzYkXJFhcccfT6W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df/W25Dcfm3PN/UL/Tn/AFr/AOHso6MTnrsW/wBhxyf96vzx/vXvfXs9Z1+nPB5uAD/SwN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PrdKjrMv4+vH1/3sAfQfTn3rqw6yrc/TngH6gckW+lvoB9feut9Zb/AEBvcnn6c/j68c296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/G3HPPGofQfXj6e9V/Z1YfPrlb6fUAfX+pPBAAFzwPfvt60CeuQ+n+Frn+g/1v8AW9+HXj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rpI+n0+n+9e9inXvl1x/w+n+8i4/1/8Pe+tGvn1xPN/wAXJ4AJ4+vP1/IPvY6r1jP0H5HJ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926qfTrgTz/vV+QT/Xgc8+7dVOOsZ+tv6/61v6gEk/Qe7dV+fXA/n/D8fSx+nPJsP6e9iv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mwH+N7H+t/6D/e/dh1Xrj+DyT9ABbjkfm4/HvZ61XriTzcED8cE6gf6j+i8e/dePXE35P1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/i9v9v7914dcf9Ytb8/ni/B/p+P9t7916tOPXA8AcD63/wAAb2/A918+tnyz1hP9fqBxb/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dbHWIn6/kW555+n5P+H9fz719nVx1iY/UEWsPyLW/2H9b/AJ/2/vXXusLH/XAF/wBP1uOP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XD8fi3F/9gOAo54t/X3XrdR59cgfzzzdfqLn+g/wPv3WjjFOs6/1twOBb6Hm30P497HXuu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8AYXH+wHvfXusRvpsDfkgAXJJvwT+R/wAU9+62OsLfn8X4JP8AiPrxe/0590PVwfPqJJx/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N+Bc39tnpwdN8t7n6cA3PA/3kD6nn/W96PV/Lptn4J4+n6rHg244I4v9Lfk+6dXHTPLcXA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xFh/h/re6EdOAdNc5BBvx9dB/H0HqsQfSfdG6cXy6YZTYjkcX1EAahxfgC+kc+2j0oHUJr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Nxbnhv8AkIe6fPq46jOLen/av024J/F7cXsfp9fbbdOL1ClH+xuT6geATYBb39Vj/t7+2T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EmwNxb0/VuebkEWJI+vvXXvPpvlsRxxb6ct6tPNrn88m/vQPW+myYkXNgDc3FrW4Crb+o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/LplqlGkX/1IsTxbVfTcj8ix/wBjx7bbiKDpxa9MTC4sCFB4YW4Fri7AWXTbge7DqrdRZF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sQR6gSWNlvz7eTplvTptqpIaeGeoqAftqaGoqJ7aAfDDE8swjJYEN41IHIA+vtTEpZ1oO4k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KMT8NDX7Oia5BajF7G3/AL83tLjKbdVPtzNSYjKTKtVhoIN0QtS7fwcCg3km29t+MagjKr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7I1XVVp4YOfy8/zPRMilIS3/Egrj5k8B+Q6pb+a/Y/95anbFFgy/8AHc1tariyuPo829fT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mmdpYYMcmLUCVQ1xJqFhySW7lJJciCGD4VrWvR5t8awhpnI8RhX5ADqsajqKymp4drmhgq/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WtheaDXh8dPS65ZpNUipB9srmGNlUKDqJuQPZJfOq2jQk8DWvr5U+zo0hRzcR6YgdRGfTN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yjV1RkMQESu3RNBgKWfIIlLNT41WmqKnJzea6pgqGmJ/UUV2XXz7Io4omRl1VCZoPX0H29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gfAJ409ekBuavx2ZoajZ+AmT7SSopKap3BRQVUT5d/CfL46KQOExsdNBKYpSY0d2aSxJB9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x+S1wP8AZ9etO4eKSGOoQjjTjj/B1A2ZtVtxVEzx5KJqbFxpjI5Jk8EcNHC0clQstUwkhW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MpB/Pu19cmCOkUf6jZx6+WOmrW3WZg7tQLQU+Xn027xnhxGHqZaY1LwZqcwY+okZvJJhcX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Gfz1tdMZ3/SAzKqjj3bbo3dU8UAtTP2n06tOEGt1xH5V8wBgH51z0WjNymEQ0yRQVHMc9S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0KxK8i6BLPIDpI+qnjj2KLYgJ8IDDAPnTz6Dl0gVtNag0J6RvmqMbi8jPXNJJPP/lYQOsb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cyB2MoZgCLqwBPsxSpNPLpA6rSoHH59BvUZsswWgg+8lqEMUVHU01KYoJSAJVo43j9bPqv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qQlQRXpglgnqD5H/VjpgnyryVXgTH01P4Y4kCRtII2lZ9DF3UKQLKxsVAAH0+vu4FMgdNx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6FjrqimrK6jbWtMXctI4ZA3hClDI0rlUjiQG7E2A1f1NwXXjUGlvM06NLLVJKKcfPq574z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gx1ZWKYdctRjqCOHUi3VWqqqdDk50EpuixeKEcEkn2Eb7SwfUaf4aeQ6H+2My+FpQkjiRj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4ljhpYyaVEdpFWMTnTUktYuIkDTSAE3VmZtZt9AvsC3zfqNpGOpCs4/01q/dxx8+jEQyyy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ly5D+JWFk8cgGpruP6KoN7+ygVJrox0bqRQVbpTY6GaqhHjkKP4WSJilkYAn6I1mIdlJJI+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yKq3l0rVlQjUtanrJR+WdZEenSpSPXKpkYpHLIhCsja/TGrAXtex9l7E0NQD0ZIAtKGnSg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bysPNRQxq7CVAl3jks1yYyD6wSCOPadpWQuoA1eQ/z9PqA2kknTwJ/zdOki2qKdJ2l1xjW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ytTlRpLR6QVIB1G/0+vtiShK1Oeldv8ACSAOPH/P0sqiliq4JUlaSjWnii81UiPMZYHZH1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7H0/Tjj3ZxXJFKefr01E5jcOAGYk0HoeHT/AEFNV0sUsEjUpoRT0sYcVDtKzeVhJEH8Wlln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Y+9apKOAwEdB59WYqzKaHxanyx/qHSkoENKIVqY5FJQrFG7K0EscgMWhmjctKsEh/wA3p9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ULEj0+fl009W1afz9a/wCSvr1Clo6seJ6WGNvA7NAgpw7qkKK9XFo8muUSIpYEBWUCxHus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Hn9v8unozG2sSN5Zz+w1/wBVenqmjyFNojkjXxzLFNTSR1KOliSwLSAinNNpZQtudPtVGX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6h0ldYWBZWNRUHH+o166+1mq6p3jaio6kuIWpvvXLVYLnTFcRrErIw9Ege5B+vtTGjSsT2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P007pDGFbUy0rWnD5/5wenmljYQ+GqxmmPQn7z1JhklCyMSgdZS8jU5ubAq/AvcH28iUB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f+TpG71asc2a+n+qnWOogqx+y9O7UkiiWknYKiT6QSZWXyzLH6LC5uOWtb8OkSqmgxUjIq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XWH/AFBgj0r5dYaWGIPJSmKfzzPqiqXyUstPriKB42gjdncLCLhgRySD/T3pNPclDr8jqx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QOI05/b9vT3/D55ZUq5hFopIljkMDNT1QtIdFQ8czGCtgXyEObC9xce7aJXeORwBpFMcft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RWjX8Rrnh9mMj7On0YxaiQiqopamOqp54ZZSlR9pKFGppYpKZokWUqSGJX9tubEc+1giDt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h+Yp/qHSLxGTKSAUNRwqPka1x8vPrpsNh6OlaZsdSRrJRlYPuqqongpYpKgoqVUVNUSCWk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tQCm9rLHDApd1HDzJoBXFQDkf5+reLPK4UOahs0AyaZIrwPUGDblPQwx0QqMaKBQdbyUEt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eEhqiKSkDjmzO8Wlgx59+0KIlUuhg41IJp/lx/MdOtKZpHcRv4vDiBX7PLP+Hy6kTbOxeQ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BXRU1Tv9iYkcNIMbNAy1WiZ9JVdCgODe35fktrZl1RBtAp59vz0njnplrm4iKhmBY+X4vz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puv6GpppKGnpBiooZoJEeLGVFQlQtSwqJqJg48UfmmW6TxkA8I4/Pu6KhBjVSqA8KEg18v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RJRK51kg/iAI+f8AsH7R0HOa6RpcuZ3GOgMlSvhqqiajxVFWQU0fkaMzxGOXSwZljZ7kxI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gWCOgPGtBSnqP9VOnGv0R0Lydq8OJqT6H/AFV6I1358ANqb+wuTerxdJXMYmnmmmrxD/B6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UaqKpWjCa0McTx83Dce3Ifq7eWSYSDhkgigHTq31hdr9NdW1YzwoDUn5eY6oJ+Rv8qnduA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ZWkK1VoMiYzPKIY/JUwx1/ijgqAiEOpcEWIJbm/sR7fzPJbv4U4IjrhvLoMbzyNZXweSyc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s/5/PqnndnUW+9gVt5cblqaNA6vC+tbvDK0DxS08scitT+T9djNFc+xpabtaXa0aQVJ/b9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7ntzf2J0jy/wA9OgwiNdgsmlbjY22/WS1KyS0MsH3e26mqYkSrLTxA/YmblbIR9fSL8ez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KDOa+Rr0Rh5InqO2U8acPmOhIo900P7tFnaR8VFOYzjIBM1ThXAT1fwnOhJa7F1zzfQTXH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kiVTq1BT9h/wBnpZFPFMJSaowpQVwTTy8xX1OOlVN4MlRz0415GGqk0wZJpKarySxxlfNT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I1/TPdyLGMqfbXio9SaavQ/5urLVomKiqk8RmnTdksDTbixyYbKYOHdc0Dvpkkqpmy9LRB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TK01TCysQrtLGV/te9KjqxkibSKeXDrwMhjKyJ4jk8fOn+f+XSShxO9sDEKXbOXO48LBIn+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cDoApix9VJ/lmPlRGIHgk0qbH28vgzUFylJB+JcGvzFKU/1HpERcRMDbk6RxVs/bj1PqD1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WzNFunrvKQBIJK6nMu4NtVTQDRaeRFjkWOQf6sMGA9Vz7bl26OTUG0yRnyOMH06WQbjcQu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jhjz/wAHQq4feNRkvFPjp9vbsjjYNBUYXcEOJykVS9yGkwWXjbHu5vdwoRWvbVf2WSbY8Q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jUo/y8OHS+HdA0xe4VXX1U6WqeGCKE+o4fPoR6TekFO0oy9HksSCxbRlsFPj2EzxaYwcrR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WSVLkg8H2WtY3StqajDyofL5A9G67nbzpQRvGR/Ev/PwwB8updTkNn7qjqp6ndG3lr0+yG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r07r5DR52lkRnR04UPJf6fkX96bxYV0i0Jx5E0/Z69MuLWcM73SAV4nyp8/T0HTbVdZbb3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pC0329dS4p90pUzEsCkWToPNUxU5RuFlD/1vf3VL1YcxnTJjBNKftx1p7H6igVtUbHB46j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vjLSxxJU7O3glEVYtFQj+LyUEU4Y/s/wAOzGOhkEmkesRyKOTYe10G9XAes8Mbx8M0P54P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FNIJAOIBAB/Mcek5XdL9g0cqmoxmxdxU6O5Z4sxS4DLxSvzfxhqKtGgi41GRQL+10W7WKg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kEm13lSAI2QepoT/n6Zo+k+zqmX7vH7X3BSy2LLJj6vGZKASatBtW0tXTTurH9LFNX9Sbe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kJ+fVYdqvm7hAdPyPWYdAdk5aBp8ntWeWa8kcH3dHFDU1zkFNUtVTypqUyKdWvVptf2wd6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8vy6V/ufcWWjKoAyASK/n00J8WcjWtJHPi6LalLSnzT1Um56CslaYDlftXp4pJ2Y3KrGfo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QgYam+1eH5+Y6TpskpJHhoCT/EK/Og+fWGL4qRwsssW+aGHwyg1CR09QyoLi6pDJLTtq0j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vcfMrsrf4vn+XXpOX9LKzOVXzHE9Kil+O2w4nFXm956II3s7SYaKoapI9WiKCbOSQ2eMGw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wWOzBkOfMjp87JbeGS13oQcOFesi9bfHaiqZBLktz1U8b3iBp8HjBKWtfxQ0klRIkA5bya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lxf77Kx8IRIh9AxIPT30fLzRKjvM0oHE6aGnnjI6YXynR+LqHhhwefmdWeNTU12RqBIguV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Gt6tRVQP6+7pHvjJVrmMV+VM9aC7Rbs3hwO+PMgg/PrjNvbqeIBMRsTLRTKqgySVNLr1qC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WiseSoZRpH+Puhsd0ldfGuxpHDOP2dPNe7chUw7eFYClRg/wCWvXUHbu2sbS+On6+w1ZJPJ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rbSn9lUiyECLTlBYqtjcA8/T3X9zXDvqkvXI9AaDqv71hSumyhPzZdR+wdMlT2piqszRQb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rkwuMNUY1Ryscs6/cvUxllP0P55J9vjbZEKg3J1A4JPTP16SllW0TQQKgAZHl0xTZzCTQy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5DaKLElKqgRz/u6FJYpBKyj9Q1obm3N/a1Um0oBdMrV9ePSJpIyWAhSreoyB0yVGCxOdil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ZSKeKvjqxCVv/AJJDVq9LO0AuWUFCBbg+1guZLdgryggjjxH5+nSc24kNY4jX1Fc9B3mq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VCkgRJoVSOpdowVb7+GZklSazD9IsT9Pb7Eae4AEfsNeqqhVhStKdL3qKnrKzddTtSpoI5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iqw6vUypTtkKBacEEpWSz0gWnY/pk4PB91n0PbRMx7laoz/h60vbJqTOoEUH+D9vUqWmjx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y1s6yTxr42jamkFVHFOGUNRVyMSjrxcji493kl1aGUUYf4OkwCENqyCD+3/P1ZXjsXU5XY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brbObnzNDNUQ1of7iVI4soaGmdDDTJTyIWDEtrUvawv7VlQ0ailSFrX0zjqkoZljmZqJ4Z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8pXf+M3L8a8V15mK4jf+EzEeYVZXaqSnUY2lnxFdRTzXePz4xVP1s4YgfkezaYs0cMpapV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kUL3xnHeCPlio/2erjqNpHjhaRUWRlVpbCwDX9QH0smr+o+h9o1ABNDivTrE0yM9KGnPHB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+th9bD+h+ntQDgdJT1OB+lr8WF/xYc8EDlbcC/vfVeuyeSbkcn0giwv8AT6/2h/h7t/g61w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4APH5JFrH6n1Ek297NKdbHWdNQU8Lyv44XkkAn6Wsfp/j7RzdLYOpCC7AEE82F+LHTpvf6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0aQDqbFewHF1ta1/96H1+tr/AE9kVxmvR5BwHp1MjAvc/wBByQCbWH5+vP8At/ZPKc06NE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+BySL888jSLfn2mPSkfy6kjkDSbfS39Dq/J+tzb3cYp8utHhnqXFe/14v9L/kD8H+t/aiP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1CByfpbmxP0/pp/pf2uj6RvwI8+pIBFuLgi4swP0+tvTcG3swj8ukUh9D1ltdbfU8ci3Fh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+XSCTgeoTg3t+SeQBxcgkc/pW9v9b2bQnonuPXqI9gDwT/AEsPpY/T/YkezKPosfh03yn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Wsf9Tf8A2/swj4Dovl49RnJH4uLf65DccWFiAfbv59JuHWJjf6f7a1yD+b/g8/8AFfe+t9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1ufTazE/jnge/da6xngHkWuOf9jex541H3rrx66It9eOeT9SALj6CwFr8e9db64E8/67f1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8/63v3VuuBt/wb/WuOfxpP4Fj7169e+zrjzex5uePxY25B/qAf8AePej9vXv8PXD/X/B9I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/0t711scM9YmYD1CwudI/o1jzxz9B73178uokj/wBkk2Y8f64+nq5N1tzf36nn1sdQJXH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vyfwigA2v9Tz71/h63j06b5ZSb3bSRex4t+foRxwPr/T8e9dW+XTbJLq/r/Sw+tuTyFPPB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jhnqC8nA/P9ARpAI+nNjcAXv7bY0PTlKjj1CkmtwTwL2Yi9zY6+f8AUk8/4e9FiRjr1KZ8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Kjn6HTqIP15B/rb8f190r1YdQ2nt/hwSpI9ViOQzf1A+v1916uBnj1HaYi49K6bcA2/rwV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3up63SnWPzCwsdX4BW/Fz6rMT6QPoOPfq9b64tJe54IUC59JtpJJF782+n9PfievU6wtJb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ODxyRc8n+vvRPXqdYTJb+0RqWxv+eANV/wAMwH096rXrY6xGU35IAFwvqCjjni30YAW59+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Hkj82IILDgX4Ck6mK/g/j6+9V61Tr/19uY/W3P9foDYgWJ+n1P+29lHp0Y/wCDrsWP1+g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6G5t73U+fXuB6zAf7G/05Fj/AK9re9dbp1nFgL/74AX4/rc/8R711anWYAEfT68XNvqL2+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qC1voLHgG5seLj88ce6/b1b5+XWVRfmw5Fvpxzf8X5964db8h6dZLAXB/oDzckfSx45tzY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1v8AE/7f+n0vb8/0979Otdetbj+o+l/9Yk/1597HXvy66P8Ahz/r/U/0BH0v/re90616dc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ivH5sfe+q9YzYf74G/Jvf/AFh/sfdh1Q564H6/4/4XvY/S5/Bb3by60esR/wCJI/1/6cfm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P+F/qTx+f97sAD7sB1Xrgb344BH0P+v/AL2P6fn3vrXXE/1A45/oTxxb/Aj+n0/x976rTP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+b3H1+nHAH097691x550gD6fjni31H+t/tveuvdcD/AIcDn6EAf4E/1/Pvfr1sH04dYyOb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r/1+n+9+9Hqw6xEDj6j/AAvx9PVwfoPdevDzPWI/Q8D8LaxP4P8AtgPqPeutjrEwv/rHj8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n/iPejx63XJ9OsLWHP5P+3/AKAWuQCPderdcL2/BPCnj6/1sP8AHn/W9663g/b1zB+lrE3I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f+n49+9etZ6yjkX/AMAb/W4tawtwf8Pe+venXI244seDzYfW4J+v+3HvfXusRPH+8fgXI/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euvDrC5HJ4/pfjVyAR9f6W+n0t7qerio6iPbnn/Dnngfm39Af9t7bI6dHUGa3P4IF+OTe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9X8q9NcwFiPqL3/IIDc3t+bkcH6+6npwdNM1gf635uORpIve4sbW5t7of59XHTXUcgm4P1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bmw9tnpwevTDKf0/1LEhubf6k3YXAFh/xT22elA6hMLluCSdRJ+hI4IIH4Kgcf4+2z1ccB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bFTwL3Y2/wAP97PtpunV456gyhbcKQDfjjgEf4my6je/9PbZ6cFfXpulva54t+Aove97gn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32dboOm+YAjkXtzbg/m9yeCP8Abcnj3rrX+DptmXk/ki5sx/rze/8ArXGn3rqw6aaiPjn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kAfRvTwT9B7bJrWnTijz6ZvByQf8P6ekk3NxwAOfr/T3oN1sr1HkpdRsQLkWu35sPQx/DB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wBwz0yyZPQb9jGvXb1bjKCGnaozNPWUsklZN9vQ0lElOZKqaqC6pZInuEMai7arcA+zXbw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M9Ft6SVENMNx+zoq/ZmF25lMDLhOw6yoye38cKbDVmzcdFLBT5Xcn8Oly0WQSOnVVosdR0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8cezByTGqV06+J86Dy6TKVEmooG04CnhWnHrXm7vz1RRT53chpV2u0FNlsTUY+ighl2/tz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g6tBJLWVxDrNXS+JpNch/wALFskssX1DRxKVVTknhXFT8+jiGNfAUSuRmpAyD/RHyHQG7Y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Z+mx2Px9NFWVETrWzVVZVzU+Omm+1paCSOJpKiH7hfPI8YiRmAJuoHsG3Exlj0qWLE0B8v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ryKAlD9pxwHSE3lu6Grkmw9fQwT5GvpaelqKB6upaslw9KYp5qNpELujvApEwUgsgEQAux9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WUknzpw+fTT3Akcoyam9POnp/xXSXK19fHnpKeOSn3FmqWbF0flfS1JhUijp0gpKaICKCq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YmJ90iMUOhmXUq5H2nz/AG9XcTy+K6YdjQ/6X0p5Y6U2IxdPsLa8GNrpKcGtr0klgihDy0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B1IKismcssQuIxYm5+jEsjXFzqEfdwyfPp6H/FYghHn9uB0DdZ9xv7IbhztS9ZHgMAYsnT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GxpcJiaCJWjaoL1gEkjcKZFa/A9m8Ze2VEqC74NPL1P5dFtfqZJJTXw0zT1/hA/wk9F2yc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EaSQmFjDHIsYdynmnIA8lRZmNjxd7f2fZ4tFQKrVPRJcQuzGWhHSOz/jo62gpZqQZGOtP8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21dSmOGQOJEImo5pVlVWYAlF1XUW9mEYooJrT/D0hkILRACrDoDM8rU1fS0yN6qSukpg0Ya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DErIfHqJvyxv8A09q49NAx9empshQfn/h6lUMhr6qonliPnWV4qiQD1VWmM6pZALCRooxo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7yGuSPPrSnspSnRhOn6eavytJGkSi7pHGqIhdULXRQjh4QY05JIa3HBNvZTuLAAeo6NdsW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447blxVDQ0sH21JNXaZMhVzeSvrpElQOy/awFvDV8DSkj/tjk2JA9gXcpyA9eP7OpL2i2ck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VmewsdHSRrpp18co1JUmR5Hm9Om8gb+2xF+Obki3sHzSay5PGvQ5tY2SI6RQf4eh4x1Qfs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MKQQvkJLSMpsQTKACSTa59phXSRTj0oC94YDI6U9OiyS0wFxJMro5b9IigA0g8jTpdrWFh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k9GUZUIGYUp04UdCJqtUVp9NOzNU0tTZo5GNm8kTEC8gXkkE2Fha/tEEJcrU0Hl5dK2lV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Xl0s0pqeNQYDCPHGyaWDEIJG9VOpADqr2P1+n+vx7rMqpUqAWHT1szyL3DtJ/1HpxoYE0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6swfVTrIxjDSMPUWIFhzxf2lrwFKjp9iSzKD55+fSgp0qhZPtW8kb+VWYiSJpqlWhlpXk1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wxv71KJKVYU68oUnDD/YHn09jT/lNDNTS+SOH1wuNUbGoOl4gwa86awbcqVF7fT22WADxN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9Oqj9k2sUJ8vl5/L/L0909HBLDEUSic08KVVLMNYd9RMTM0dUZIHWEgExhb2Xn639vxIj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4vGPTpp5JFJy1CSD/qGc+vShfE09SsLyQokVJTxstTK0UUlPkKkrM0ceiSMzWUFk0C0kJC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AZKBRx+Z8q+f+bpKszIWCtVnPD1A9fT/AD9ONPj0EddNH4UlolVqeseOnjAxpusgWiiaTy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WN7W1AH28ltGTKUPcgqCaU0/Z6/wAqdVkkYeBXgxyMnu+3yr/h6kihimp4DLVzSYrxmVzV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8UskKIfGx/Tc+j6EC9/a6JFZIyzVhp5+XyqOks0jKzlY6Tg+WK/On+qvXOkpXplVnM0aQN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Y+Yu4Jldy0rwsn7bDUV5ViePbyIVqWqAPlnSf83lx6SzOr1AUFm+eAR/k9R1zqMcKeRVir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2dzVMs1mvNGDHEumJwSqkAE/m9vd3iOtQkmpeNPOn2dUhm1BtcWhsCvlj+fUT7enDeFJVY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GYKp0ScJ430/VW+v4uT7q0a5QMOFeHD/N094j01svDB+Y6fqdS6x1MEgSSmW/2lQBNKGY6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Y0u0fq/1Nre3QCSJIyBpHwnOfl8vl0hlFA0bDDeY/wAvz+fTrA6xl2Wqii/RUU60sFRKtJ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GTUKYohUkWIJF1uPaiOoqfGA86UJAJ9Pl00VNApjJHA1IFf9nqXV09QWvHQU0VQrqYHmgi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HJD41jlgqac+knSVkI1C/Pvc2oGixrqHAkA1PmKehH8+twFSKNK2mhqAaUHka+oP+x05Ri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lqGNHLUpR09UBAY2SnmQaFdTURs6lna8JW3PvYCzqQiUQ9pNARSmCPt/l14iW3K6jVx3AE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rPj9vUeHo0jpS2ulWaNauoc+JYFUB6fxxyNoWCIGzmMm5ubge/WtpFbxKiuS617jwp6cfL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y65EoGodIGSfX8/SvT2cKxETQzRuo1ok1dUNUlIKlVEmuiWRZZYykQ8g1BVbS1hcgKjbuG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A+o8+khmTIeOhPkBTI+f28PzHUimpY62WrxyUyVsDQLStFKfu4Srho5aSsp4DoAnQEGRXD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3jpJLLFpJjpSnEfMGn+GvSWZPCSObXpatfQ/Ign09KdS4toYiakx8uMpYUhinmVYKnCo0gh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F46b9oliw1Cw9JJPtUlvCsUQgj7A2QV8vPP+U9F813c+JMLj4qYIb9lR6/L7eg33r1bhM2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RSmmAZ4/vAHWoU+OOnSnSBTNIikMdbhAY2tYe7zRICAIlMRIr8vy6dtL6eEhhM4lAPyqK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72/l2bL30ryjE46R5XaolxX2pMNasjPOz01ckEJxtTCD/uu2tjpk1cH219PdQOBE/YeHnT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bzZzRvHdwcfxH/ADca/MdUPfJn+UjkcJJVV+2oKxKWXyMxpqMGSineZhT0OSEaNGkErWRF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/s2td7urSTTLwp+R/wAx6LL7lTZ95iaW3IWQjiOPzpTj1UR2T8U+xNiJXYvN4/KxxUkTS0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oJIyf8mr6V10VFDPGLFGaORCbr7FdlzDaXAAmGl/5dATceQN0szJLar4iBaj1H5dFPyuCz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EpiW9Rjlq1p5yxDRJPj6oCsZUZforSBDbSSB7NQttcAMHBah6Bssd3Zu8Mkbaq0NcdPtB2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TAxZGjppoY0zOOqAuQpRGhEhgq6WSKtim0/QM11b/Hj3prHCvBOVkHl6nr31zoAtzbhohg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0KWM3ZtjcAg/hm5KiuqBMFOK3RHHMsoJOjxVFOaXJSS886opXJFyTx7RSi6iH6sNQTkjpd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PAb0+Xn0oabFZR9aItDW+YkS4aqceuA6vFRxR1URkaQr9BpVgtj7aWcgErUD7Kgde8BWNW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Qf5vZuxK2odKzatZhGjmEZ/h0siyx1AYLKsc8EcHreQ3sQ5uPrbj29FcaFyQfOv+cdaezR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cA/LqJT7TyWNWWPbPYO5sdrEmmgyVZOigAAKqiSWJZYzHcM3jdQeOfr7cE9tKSZEVjwr6e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CzMAa4PUMYne9NMaqfcFRUs9i7V2HppVlCrclWlopop3TnkaWI/Ht4rZ0ommn+rHSVhcqu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I320HkpqfGrCXLfxDEYKKjqPX6UYtjnpauUG3q1IVBufbQsrSuoRKft4flXz6cFzfUVnJS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05UNX2ZAWhhyWWR3XxRP9huCoaZfqywM6vDIV/UCR9L8/n3qTbbR2VUiRj/RIx/q8+lCb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wf2/PpwMfYbRiWTdcFI4dINcmLykFUG9Liw8ZWO68NcAN/j9fbabfakkfS8PnjqgvZgKm5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Vb5pPHHU9g08ixz+WokpMXuFlZFUFVeWholBCkWJU8Ee9/u/bwzFoIlPzOB1c7pflRWVyP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a1PBQVmerJKsv9tRUcmeimyEjnhqekqpldEX6sdPAPqt7Sva2SEtpjIrnz/Z556ut5fzYB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6xVibko1k+6p4crn7FYaOfXlqPDagVafIV0sqUsmUicnxU8bOsTDU5Nre3Wjs5kICFIRQ1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34OmR9UvzAx8/t/wAHSXqNvb+lhEtRnsLj447yCZMjhqeWJwvqaqEGue9jYcsxJ+nHt1fo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aHP7emz9Zl3vAVr6io+0Dpgl2zVPO82Q3Ziq9lMYdP4gaxiXTU7/AGqySO4RTdrKNP8Ar+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aflQdMJH3MReIzjJyc+pp1jqcXiIUCrFma0lxEKpaApRzScLJ4bBqoLIDYK4AVeTz7t4LC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HTrsmg6S1CKV8vt6asnh8HTxnwrAKsoSKL+F5ueqJPJSScpHSwEk2ZibD/X9+VGLEGMU9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K/KhB+eeoUe3sBTU7SZSHNQRJKGZIqamjp3ilUM2iKapSQsjGwJN2Xm3496P1BOlAhWnqa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68eeMj5D5dQFhwFNpqKSlpZX8heGOsp1rJyhktDGadZmpkQtYksRe/Pv1JWIUngPLA6opR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fzHUo7jnhkB8EWNmhU+NcdU4vDUrSk+NUqDTyyt5eLuv5PvywlaHJB+09U+r8Vi2jSRwpQ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qaRFq5dyY2GvdVinFDBBXkxM48dIZZQsUdP/AKoKCxa/N/dWt1nJUwnwwfPFT1uW48MB2u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ofl0l6zfLiqmkpstNUpA+qOOt1SU8KSAXV4YpY2pkH08iqQAefz7Wx2wVSpjoafz6T+KC9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K69Rbq2xlZ5Ytx7dlWKWTxVH8IySU9RVqwBj0vXU88AZXAZTdST9D+fe3gfTTxDWnoCOtx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SDT58en3E5Ck21ujb+cwaV9VisZm8dksY1b4qyuoZaKaOolpaipp44HgdihDCzLZrWNz7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8+HVjL4D+JGhqM0/2en/ALVxsOG3VX5rE1ktHi63cRydFTR0xaIUOdjGRhapDOquq/cGP6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tpfEh0vCNYqD+R6TypR3YNgtUU9DnH+Dqwrqv7bb2apo8kMnjY8FsOXEZOWWnpZ0kTcuD8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hhrY6hY4lUsYwRfn2rjjMc8gauEp+3y6bkBKKpHwkgV4j0/b1sR/y39ybEj6c6x3u9NU7V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yZmsjeqNZXYGePH4PEZOSFI46IT0pFModQ0UhB+n1OY2rCjKK1WpHy4fy9Oic0cEyKEo7A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vWw1h4K6WipamuopMfWvSU61lA7GT7Sp0AyRpMBaYBjbV+R7L/GjBIU1WvTxhk0gstGp+z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Dciwtb/WJFh9Pp7UIwYVBx0idSpoepgFuRyODfkCzW9PIOkKBx+Tbj2703+fXj9B+ByPzf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FHvfWqdYGALc/X625F+bLyOASeP8fduvdSYvxcD6EHk2/x/2IuB+PaOfpdb16lqtmBNzz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vcf7yPZVMcH16NYeI6nxr+m1zp+o+l7Xutvrxb2RXPn0eQCtOpka/W3Ivcn6W/q31sDb2U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MaWH0Bvxzwb/i34vx7Tnp8dSEUA2v8AkckXt+bXH+8n3YdaPUqNRb8f054A/pwP03/P+8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Mj5dTUUcfgWN/r9CbaR9QDx+Pa6PpG4r5dSlFj9BzYH/D8ix+vtfH5evSKTgeshBtYgAm7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v9v7MI+i+TqFJbn6m9gTbj+lr/T6H8/X2aweXRTccD1Ce3q4J+vHI4/xt/T2ZR9Fb8DTps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2P4NrAN+o2vcX/AKezGPh0XS+fp1Gb/Djk25+hPJUm/wCD/tvbvSfhjrCxX6/S1+SLLxYF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31v09OuDfW3Frgab245sRb6Hn37r3WE/Qm305/AIuf6cg3PvX29a64/Q/U+ofn+v9m9v6+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6/i44Asf+IHA/J96639nXDi1ubNzYKebGw4H0u3+39668euBP+wFiNRNwP9cfQlveuvdc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sR+bHVcg3F7/AO8e/U6t1Hdx9Re9iSL/AIPFrjlR/wAV9+PXh/LqBLJp+n6l54uOPqQfqL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JZLA2AI5NyQLWFgW0m6i3P+tb3rrw/n02Syjm34BGq/Cg/QkgWANr+6E+nVwOm6aYEWAH+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AUn6/wDG/dOtggnqDJMxBPPAYj8E2+n1sACR/vHurfy6dA6gSSKWJHNwbWNgCTqBtf03Hu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JL+n/X4Fx+OOeOP9591Jr1enUN5OCLWUm4A+oAt+Rcsp/Iv9efx7rXh1YD9nUZpvpc/Ung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Yg/mx91rnq1OuImIBte4+nA4H0X0D8W/1z79Udez12HGoC2kC12UfVb2LXGkhWJ5v/re6k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+gYD1H6Gy2P9tubITwOPeq9Wp59YjIPrc8MTb6/UCxsvPItf8Ax96r177esDuDq4NwBYfp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4559+r1vz6xM5I/sfpPpXgEg8AaiDwB/X6e9V63Qcev/0NuWxuR/iD9fwfrb/Yeynow6yA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J4v/r+9efW/t6zqDc/4Dj/AF/xz9D73Xqw6zL+efrY2P1H9G/wHH591+fW/s4dZ1H5t9eR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T7r17rMo/H4/2NiObcf76/vXVuPWUA34/Ite/Bv+P6f7D3r8urfZ1zA5/Fz/AI/W/PJ/J/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rsAfm5+v8ATk2sf9Yn3vr3XVuOeT+b24P4H9SLe9/l1rh5dcSCfzwAbW/x/AJ/B9760euD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pf8A1xz73w6qa9YyP95PH+tzx/T6+7D5cOqnrGRbm/B/29r3+n192/Lqp+fXAjn6Ecf1Fj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B5dVPWP6n/Y3ve35+pPHBHu3VfPribn8fXm1v+J/P/Ee7dVP29YyPpYW/N+fqOL25Nre9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/wCoj8A3/wBcE3/2x+vv1OvV9euJH1+n4A/qebWIHJHvfr17PXA/7AfkfW1/6AG4PP8AX3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v/AF/Fz+bW/J496+3rw8usJPA+n+P5/PB/wt+feurU6wsfr9b2BPN+Pra4t7qet+vWJr2B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RYk/Un3U9b6xHmxAuPpY3uPxYcC9v6+9HrfWI8H6m4P0/BPN7/1H+PvRHkePVsU6yD8D6j6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enkfX3rrXHPWVD+fqBY/42vb6/6m/vY69XHXI3+n+IN/6H62/2A9+69TrE1zbi3P8AX6fX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erD+fWFvzb82AAsB+bnk+6H7erjqM51c3B4IAtz9PoL+r8/63uhxnpxR1AlBsRxyLc8Ekf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Z49ODpslHFvqD9ODzc8f48e6Hy6uK9NEq8/p/wFxYX+v0+n9eD7qerjpsqBwwFvobgE/4k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OgcOmGWx/wCQj+QSQD9OfoWP+9+22/n0+vUQj6m31A+tzyv0uLf2R+D9fbZ6uOsLLZf7XP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qbk/n8e2W6eGPLqBKCFYg3P6h/vHAb/VX4+nq9t1Hn1fqBMv1sD+q4vY244vz9Ln6e/dbP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C35J/F1It+n/AFJF7fj3okdeAP5dQJE1EfQX/SRYEMp5Y3twt+Lf7D22T1cDqDNDqBIv+L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Un8/0+ntlmIJ6dUdNniX1C6/W5FtCk2PBY3IOoHn+vvQY+vWyP29YHRR5dVlCBTdgAqg8A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n6/09v6SRHTiema0L6uA6A7etaRT9iV1bNJBg9rbbWQ5LxqJEqa9RV1VBQxvpSR4lWOJZG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d250Laoi97Hh604E/4fl0TzVY3UjGqqP8ADkgfZw6JR8uOx027QQdZwZJNubp3XhNoUmYz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j3WGXP5SSjknSpqMrQYpIYUN2MHk1PYED28XkADALUsQur04Vp/MU60ixs8qMWCBV1FRnI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38iZqWHM/3e2iuPz1NjJ6if7mrg+9p6XJ3hVstJTOwaoyMggapqZCpjjsvNvqHt1crLLA0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LPDPQosVY2+uFQSvCucHz9ceZ6LRV4yTGYOTcVdNkcllMxDUriK/Iz6sXjaWWrkmrslWVV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WsaARXs1mCgeyqUKZLdcIiCpUcTTAr6A9K4wTFJqYs7HDHgv8An6COvloqXJ02benWqrqm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gixdLSRlZsqsDxrUVddVT1AEJKkMz/Qn6encOD3FUrSnr8q9ajTSUFAWArX0+f5+XSqwmN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tt2Z6HLSvNTwaW2/iIRjaTI1DTyFZP4pIkuieoYRrBq0KVYEhKWZWUlSdNABTjX16cqW1p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CgqD61x0y7tyqvSHGQ1tJmcpUeDE0dHj0lGPxuMxrRRV9VU18YD5DyVPDLCQHSM3ka9vb0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qT9p6bkuTKfDTNcVGKDh/q9embfGKg2xttscsjrXVBirdzMVYSw1uVjjjwO2YQFWOmkTFs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q9LEEE+1Vm7TT+IwpEM09QP9npq5iWCDwlc6zxPzOAAfszj16LlV4yLHyqtbPHJXxymCqx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uzzKLJSvRwC6q3BF2PFrm8IkkZpD2xk4Hn0UyjR2BtRFKn/V59BPk2lyeZz2QajppYqOhq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iRIlJS+GlQ+RJKajUFlCkkAt7OtSlQ34ieAFMDorZGZpO0UAr+046BrcdK0MlJVTR1VJok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S1KQtpW7eOWQzRBWB0nj8+3lcHUErUdMugYRahT+Xn11i4yE8ySoEnE76wrfQxAXVP1m5H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WB/2etqCTpB7eHRp+gsVJUZLHKfMglV5KlFbwlolXxhUmJH+d1abKQS7W9km4yVZv2Do+2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Wyb0JBXw7fxGNlmo6aKPGwg4nEUqRLSI8YYLXZWoVSHcm7MFMjsDaw9x3uboxYCtSft6l3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oMAYp/n6ObgJ6WlipYYLtReVacTSBtU07EnRFrJIMVyBI9wzXt/X2GqlWYMak8ehYqFoyq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Jogp5UcIpXWS5Q2A8YlKIQJFkP1HB4P591dwB2t14ZZdXSnxEcsLxp5HjaaeSSIPMrmRVv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fpW3Iv7Z1V0r5k/6qdK6jST6celdR45qdomjjM8fnFTEhOn7awd5XSTSZC07kW/HHHB9te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LrXjBwVIpih+fSopsc84Yj1NMXqJdb3aObh0Wx5AiBt9bC59oJI2LMwyTx6XRzLGFHACg6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UrRrUsiIViDg1BIYmxa+kBDxxe4v9PdfC7QGoGI/b15pAGd0J0jpQGGioWVGRVrXKPKkzz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IbsVjaNLckC7f6/tx4Yk7WHf8APP59VhkklJIP6Xy458uuEEEEc85Y1IQxoyVQtMlqgsWg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TyEW3tA0aQuwYnI+LjSvl0Zgu8aaQK14fZ5/s/b1Pp6JKiOSaMu0aFvIgm0XkRTJDVxmBF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rAP1uffhbmRdamq+eafYR/gp1qSXw9Kn4j8v5Gv7el1TwSohEsslRBBUCd2qYwyxxmNft1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QGA1othzf2ZxRtlXYsAQcj9mPT+Y6KWZQ1VHcRTH88/6h1mpCFqJ5Ly0uiZ3dIqeCTyIaV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VgpUEKdQ1c+1EesSMalTXyA9OHz63JXTHVQwI8yfXp6GMiqJBP8AZzPpSnlSSkC05SuS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GmjTTIGWwJBH19mqQklTo7eOMUPz/wAvSB5gtVDjNcHOK/5PLqGaOoieJI9NJOUiilaqaK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pNb0sEzAqHj58n14LG3mikUjQNL4FTgfl5V/w9NGRO4t3JXFPL7fMj06xSPC1MsdUBHUUU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UoWkR4qvUL+RTwqoSNJ+vveqOml6CRQB6VHz/wBjraxsHLLlWz6gedR/l6bnhEUQqUabTC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GrMHE66i9RADa7MdSNbT6fetAoHFcef+f1H+odPVJbQwGRkev2eh+XUulrKmL7mmcr559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7AyCopnkb7UKrIQwJV7ki3PurSOgdGALNwzn7R5dVaOJ/DYDtH7K+hHH/J0qMfT0KwLU6q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FE6mN4YwGTxnUsLNTtexUHUSbX9uweEFLuRQniPIgfy6RzNIG0BTUVx9v+z/Lp4kkpIH+w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JJPJ4p5FZ1bySLIYk1l9C6gobgsePaxZI43MLKSDQ58/9Xl+XTISWSk4IxUUHEf6uPTnD5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WFMNA93khjDeSjYMVWZka7Mtrhy1ifb5BTRX4dXAenp02WD+IFWp08W8j6j09OnmmpqAJU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sk8rLJND5qhirxV9HNN5JqenkQGMg2Xyhrofy59NFpcounUanjk+TDzA8vt8umGln1K70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Bgnz+zz6kpTU0RaAfsarSy6miWPIsAHqQ4Vyk9XC6rPFImgkEjnke2VCIxRVK+teDev2nz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qEVoKVqvp9g8iDXp7x2SpYj54qWSOpigZbzI3gq0nu8olIjjWoKFLozqSJOeQfZjbSxKNa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/w/wCfpFd2srdpcGIt5cRTA+z508up9PU0tRTF0mBirJFWlWrUajVgk1VTFEskDzCSJbrb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cEiPkOKMcA+vn0klhkVwpWjKM09PIeY/z+fWepqYZvuDiqhXWJHWulmZxOlUhKtFFVtoUL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JDW9uVTXIbd+0DJPkft/1fb0nFuR4f1UZBPCnCnqR/l/l02VuMrfsGkx9GX+5SGhkDmJ55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YeN1Q3I5TknngPSGVYyY040H+z1oC1eTTK9CMj0+ynr0jtydbYLcNEoraRJYzA5d4ZArTz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2MLaFhhkYDwWYqOfbht7aYDOKftPz/AMA9OqW95cQSsqnJPpgCuKD18yPPolHZPwv2VvfE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aXHV7ZHW8KS5WsYRRwVU09NFM86RCMiM6dRCsvBa/tAbN41V4+2VQfPif83Qni36RJe9tc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qV/kR/KTxtsrWYTGFXgkMKVlLTRqqyyeqI1EF20wNFdkXgql7nVf2+t/e2jKpZtAxXyqfX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ThoEExFRwHD/AA9Uqdv/AAL3nsKernfDx1tKJgslTRQedGUArC9TTMVlTUwNtLkAji/s9s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V88n9vQN3T2+hlRpIWKvxB8v2dEa3L0ZX4ySRJcdURTU7lSJoKin0BRZ380g9TR3Fr3PN/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pGUMRTzP+ToBX/J242gc+GCVz8qdI1cNvXb0jR0WXy7QRp6Ya2ZcrSrCAovKjlpoADawQ6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rNqU1P2H8uiB7a/tj4ZRxQefl86npcY/sDMUdNDSZXCUOQ0v5JBichV4qcfW0xxmThyGNk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r+081kpKsvdjIrUf5OnUu5IVjjKas/Z9vTvTbo29kXqTUSZzGM8Kq0Vdiqc+GS4s9M1PWt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qGA5HtL9KiiiK32dKPrYWeQSk5X0/wdSabLUM3mo0yuFxNGAGNbUVO4cTPPFIo4EEFLW0D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/wBPemiaiBY21fy/PpuF43LfqIBX5j8j5dZY6DHzUsT4bdmNp6sueW3VFVIrXIaNdUVEEj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j+PfvqZY6goxA+XTxtEko3jJx/jx/kHTnUYjdMcKld/wAMlFEURgd20fgu5vpjhdg3iQfq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iJnJELhvktOm7iCWJRI9yClaUDV/1DruOBUeKLKdh4mGlkdp6tcUsmXqli9JdPCKqjheSI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8+6F2epNq4PkanP5de0KAAl6pB40FafLNOpkm7aPELVw4PKVtfSwzQinGRz9FgohGgLeWq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zseFWVQB9fr78YpAKuh/w/tr14yCoRZa04VNAD9g49J3J7w3fl6WWnpd27X2/TVCypX0OB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+WvrJKiTLVpZP85rlWK1xpt7UQ20MUpdYO8rxbJ/Ly6ZlnldAviroBOBj8z69IGlpT5zH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iTFJDUeVggUeppylK1+CVBBJt7WaBGDrhxTiM/y6Tk6Ti6Dk+VKdZZAtATKK+USRKrKk70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ikUyFfpq5J4I9tK0koNASn+Dr1IFYFo6SVya06bqveUwlaUZDJVNREGEdPTmFYqW63HEKU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x+fdhG4YKY6jqhZQ5dJzk8OOPT/Y6TtbvfP1yPSpQ1tX5gCIjXyrEgVb28dIkdx+Tc3/AK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8+WOnhJxES/aK/5OkrVy5ephZUrMZjYTG8s1GKmsWQNqvIrrKC7yawCASQf9t7smlSBoJ8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zOFqK6Rg9MA+8hkjepzLoYZUmKIs03mAF0ExljeIIFJ4FzY/63uzorKaLn+fW01CmaD7ep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vi8yNGwRYoZaM07FmOukZf3GQC/plUrc+0ywOpBBz+3p15Y5BpfJH+rj/qr0mzR4uFJJKI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mNVAvIQVEUieppAQda6gbXuPalXrUOKMP2dJqCna9V8upyQVZR1koZ5KbxrHF+35FguRo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fWx91kaKlK93y6cVGatQCKdYKjEhnE888UMp9Am+1lLwvENJZ3hXS62sGBuCCeD7qH0k8d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AVr6dQanDxiQfa1AjEsgQqI7rS1KqG0WBuaOpuWUD6Xv+Le9eI1WNDpHp1VAA+s5J/1ft6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TNLTyRyxpURO/ovFGxSQeoeT0cXPKjj3RiykFQRXq4aocODXPQjZrIvumHaWVgjeonx9XR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VGOhDVFFK/qbQjwrJEx/2m9wbe9xD+1XVgio+XVJZKvA6rkdp+dOH8sdWgdAw4LMdGbgrpc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DYm0aPDVdJU1tI+3sjCITWVlZHGWEWLqSC6MwJijvf8Ffa91kgEtZzN5+mPPpPdTrG8j0I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9X8fBfrvJVOW+QvQ2My2nNdZ9o0W8MZWTGBKfLYuhqcdX5Rdv0c0jrK9Tj45EmCHlGViL+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BoT9vy6STRNKt3Gpo5eueJpSv7etnHCx4vL42DLYmp+9xtekUtM5KuY7xIzQqwJv4T6WW5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ORkdaOOjMFXQPGaoepMuKjtdVs1gbA/S1/orA/qtx/T2qilYcDjpFNCrHh00TUbLfSAbm4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3/AN59mEctfi6LpISMjqGyMpFxbTc8n8/S/wDUeo/Tnj2+D6HpgqQcjrCy3JuPqOQb/QfS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B59SY1OlQLab35N7j82sLk/1P09pJj0ugHy6lxrc6eOLc8hifqB9f9j/ALx7KpzSvRtAKk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rxdSCL34uQx/rzz7IrjzHR5BTHU2NbfW9rhv6WtwOLHg/1/wBh7J5TXo0j4dSlW4/HIJ5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e056ep1mUWA5uPrz/VfqQQOBb/inuwr1o8OpaAfW1/rxx9PrwOLc/wCv7VReXr0nbqYi8A/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/7D2uj8jTpG9M+nWcAG3+tdrD8X/P+K2/2HtfH0ik4dc2HBB5uDcX5BA+pP0/23swjPRfI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5+oBJ+tx/QWFyP6ezaDiOim44EdQHvY8n+nP9fx/vuPp7M4+I6K3+fTbJ/jYj+nHI5+v1+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8Oi2Xz6iNfi1/6WHI/xJ9vdJ/PrETa/wCbWsObD6/Ti3Fv9h799nW+sbH+p+n1NjyPqRc3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/h631hJ55+v1+oAsLfn6Xt9T78f5da8uuJb+hJt6mPHJJuOfyBf+nvVOvelesRYkj1KL8A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8+9evVusZYBTyL3B+pubn635HvR6369cC4F1uAAR/vBIuPqB9f9e59++fWsdYzJx/jyWPP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9deFeoUkwHPJ5IN/z/UW+gt7959WB8umqee1+fp+L6fST9fpe/8AQ/n3vq3n00zTj8lvwR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8n+nvXVlAHTbJUDnkH6A2JJHpHFwD6h/hwb+6EV6t6jpuea99Vg1+SeDxxqIuRwTb6/X3T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NKefx/tR/UBYjgfS1/z7aJ/Z07THUOSQA24+huvNypB5P04N7cn3SvVgKdRHkJvp4Kcelb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qfdSer06b3l4J1WH+xAtqYhgeLg2uPp/h7qTx6sOorS3uRqAbjm3AtfTcm9/6gfX8+61691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gRdr2Fvpwb3/AKfg296r17rKpNrg6RbSALXuDxYAmwv/AF496r1unXdzyWAt+Cb/AIHH0+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96r1vrEb2JAH6rAXFtTX1Ej+tiTf8AA96r1v8APHXBieBY6fpcrcgk3PHJFv6n8+/V691g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m9wTyoPH1sOf9f37q3Hr/9HblXn6XHPJH1Bt/Tnj2V9Lx1mW5+gvx/rDkf4/4e6/Pq3UhR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4W5uD/ALx711b8+s6j/C1rkn68n/X5HvR69Wv29SEX/aeCQL/7H8kG591P2dXFesqrx+eC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sfevy631lAt9eP63+uo8fS3A96631yFv+QhYn/YXt/vHv3Wvt65AWvwDwPx/tr/0JF7n3v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/D/Yf6/wDQ+9jrR64kc8i/HIvcH/kfvf59a4dcOORx9efqBcD6j+pA+vvfVT1jIv8A1PFi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R7v1UjrEQPwAPp+D9B/h9fdgPnnqp8/TrEwFj9R+T/rfgD+nA92HVOuJF+Pxxfi35/27W/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dYzwbkW/N/pqBBsP8AX/N/x7359arxr1xNuPTe/wDj/rH8fk3+nvdOtdceOPx/rGxF+RYW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uuBA44+ote1rn8H+o97631wP5sP+ihf/AG3P+Pvx69wPXAj825PP+v8A7D6+6169TrCf8P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iP6e9dW6wkEWIAA+gFrWH9Cf8AVf8AEe6dbGeHWJh/j9PyP8PxY/n/AB+vvX2dW+XWE2/A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OPzfn3rr3WM/WwN+Dbi4v+CP6j639+PXuuQvbi17EA3H1PNrH/b/ANfevs631nXn8fQC9/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0PvfXuuz+LW/pbn/bfS1v9f37r3HrEeALfW5tf8H/XH/FPfiOrCo49Ymt+R+APVew/J+n9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U/Pq46iSD6k/6k/0FiD9D9Lj22T+zp1eoU17Hj6n+hFvyfx9Le2z06Pl02TchgeRb/XFyC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2916t00TcE/Unj8nkDhvqDa3090PDq4+XTbOOGsLXFv6D1fk35PP+29tkcenV+fTDKP8S3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q+p/2P59tHp8Y+3qKQDxa1zck2vqtawH04H++490J8+nB1gkv/rc39IuQLWBt+Qfr/X2y3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UAgngX/UeWsbfX6c8W90z1cfPpvkFr6lJBtzbgcHTck+mxHvVerYPUVk5F/wA3FwLAki9g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7oerAdRZIuORxzax+tren82AA/w9tE9XAHl1CmBJLH6khrWB4/ANj/Q+2mPTy8Om3QCeLW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1vqP8Abe6162Rw6S8k9VW/x6KOlgBpKyClxjvMZkkqXhBSuqUjW0aU0jail2IA/r7NFRIv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nmB8zw6LWZ5PqaKMNRft/iP2ceq7Pm/v/d2A0dUdfxJDluy4tnYff+9HiMGG21L90ZsfU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oInKUzsriLSSCbXOrE1tvGEdZQW0A/hU8a+voPn0W3JK3Bh1jSdOs+pHkPmfMenRYMrRdY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09R2HkB1TuDaA3nv/JS5up3luJhRVO782i1yyS0gpclphoGgEASKMgE3J92bSk6zXGWC1A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9RBb9sZBA9Twqf83VOeayiZGqytdk6iriocjlayebc0g0mTHwVVPHUx1UdOqmNaqSMUyRpJ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2E5ND3L3FyMeS/P/AGPXoT28cotURHIY5LfL/MT5dAfuPcE2TikwVQ1XlcfjoaquixNBPN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rSKRS0VGWdUEcrhDpIUg3PtAIT40k7HJOK+np0ZMylIoQpaNVzTjXzP7fLqDjNp4vZ2Np9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kjIm3MTjzDlMlViWkCvMpr548dTRUsq/sSStLT0si+QiVwqe2pC90DCIiIkOqtOPyA6ajd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X+f/J13hdzQx0smHoNuUeM2pXUO4XFTX/e7izm55qGKKrr56mpqxSx11LRVUQMlRPH4WmY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oJ1qRgn14V+fy6qxYKwRR4TV8qnHH8vXrHjMdUzUz743DTvJhKJ42xWNpYYoqjJZOu9G3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6jJ6ZahgGYxxMLabAsy3BBaKKuoDPyzk/mOHT6waESdqaSageRPl9g8z0Ee9clkDl45dxV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zrT6GqMt2DlasJlFpoBI71KY6tcRoOQREx9Krb2dWafpKsQqzCv2DjnopupXUpJLlA1P9s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3aV6l6iNmjqsmlYJU0ANE0kyIGexVA2TpU9JY3IGkXv7OLarFkI7QMdFl4GTUymjN/h/2e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7uJpTXPWU9LkpISBGZ8TDFUXKgCSMTJKqNc6WYMD7WMAAlWHb0iqVBU11DH+r8+g83yvla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xUU8mt3kgnmmCtC+vVZ4qhGjsOAB/T29CE0synBPVJJS6oShoOI6aNrSeahUu3KNKjD0F1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vwOL/S/vUrEFaDB63HQlh6dHq+MVGK3c9BH++sdNWL5JFAdqdYghVFQfpdyT9Re9uR7De7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CA8hVyRnrY36Wx2igxrz0LrEtLLVU9G01PBTLCgutRVMJZJamsDG+ty35UAA+44v2IbStc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fTg6e1QP5+fRutvwxx0tI/haWSolmjeWM6ghkuTUpKbxoscfqBANwOPZFLUGoPHoQrQDSf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ZWSIRtHENayxqEVU8ekmULceRxY2A/3v3WtUIIrTpox/qKVr0vMdTwV1OCXhhkimiEEiht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glVM0aEKb+n68e2QA2nIB6dKshNcj0/1enQiU8BjLCCKKZ1j8KOruwQBCFCP+gAD9X4ube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QPLpMhOA5IUnz6UlDRxy0yziNkcKEZmA1oGYeT0hgVElhpF72HtL4WpAaZ6UM5R6ChHT5D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XK5KamiZggYQsW1ArIpTSRa2knn3toS4UJ8YP8utiQITrFYj07yUCzxyoZZDMaZtURNwYZ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jdlKgg6VPvT22pm7iTTh8urRXARwyp2V/1Y6x+CmgjNLKPLSysskRRdZpREsfIlUExi39j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iKDG4qh/l+fl0aQTvJR1xIPyr+XWb7GSNJJqaKtmhdvJLTRNr8YQFlNNDB6zoUG6tcWFz7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FK8P8ABTpR4qyUWQqHGKnz+0n/ACdOtHIlRIaiqVo3YlY3WQssrFwimZE0yDUh4AHoNuLH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gQ5GPQ/b+XSWUGNPDiIKjy9PsP8Aqr05QKPu5PNIjIWWEMiMjLdtUaSBtUZIbkvx5AD7VR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HTTV8AaFNf9XD/AFY6Un3slPIskVTBHFdGq5IieVkRELJSqh06SAHAIsPUB7M4A4YaXFPO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DCrKQyEv5V/z9RxUv5WKywM7+SQUkJ1wPIsqRvPHTyjxyGaH0s5bUhA0/X2rNAW1MDXy+d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oQgocYqfT0x6Hy8/PrhO0VU1/CYPFUwQ08oII+4KsypMFOoIqlixNj9Pxx7SSIslKChBFD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8dQQf2fLpuqTVKIpdPi8i8umkGGbg+OSPUVZAbNqPAN+Le3G1qFJHShPDqQTX/N1lpK1jE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fxglk8gVnbx6CjkcuQbXBa1h7a8Xjinp/q8+m5FGuseRXPTjSZerWKShe6mOGnkeZ6UkVM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LFdFKqxvpUWJ97SV2DxMtABUmnEVz15reOqy0zU0zwNP2Hp5gqad4vANccdp4KVxKyRU2o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nNgY/yCPrbn2oRUkGlcLQgfL5H5enVGR431YrUVxx+Y+fr1Kx9RVUxlpZf8qCrIzJIr003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kpdfpDL6tbc/X25E0yhon7iAfkf2+nz69PHHJodKr/P86ev+TpVwVZrVEZkjqJpFklptYk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p5RrEORjYKAUI1XF7avZgkhlUVyxGPUeo+f+rz6LWQQkkKQo4+YPoR5qfn/k6zxTLPH9nF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qqoppRNTSRx+RqdoLrK8EaFUufp+f6e6l9aiISjxuKkjIPpT08utSKEbxmgYQ+agih+deF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lyOuNEjeKRikEs7eSouw/baZQ9I5Yi6qYlUG+nj3opKZI5wewccHz/wAn8uqCaHRLBQ6j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869O0D0dS1padaKZNMKNM4loIEZ2dquSKI6zCwcJ4wbWIF7i/tSUR9OlaSA0zwFfOg8ui6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Jphj8gT5+delK1K8RUtXwaQsf3EcjxrTy07OPMUgZmTTz6L3Ki/P49rjFJ2gNUedeBH2dF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mnrXyqf8PWWPM49amKSmqIkRfCkalFjhmhVJYIYDK4SOc3c2CKwBN/qQfaqKhwvDh/kHSZ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+wnJPUrPZTHUVMaaeG9SWR4KSCCFkapk/Yj81EqpNoiUgoBqU/W5/D8saQoQy5OaD14cOP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Ddo4mvkM8eGekPX5KggQvTxEy/ZtJCsFVCKsNBEkcqQBWPlW7uGvcI5+t/bBVyNawt2jHr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eQULfl/q/ydIqpmw9VQy085esxypOHkho4WlR2jYRwyrEVnavVZXErlTbkKPetWmLRLUw8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Rkl1xGkxp5/6hT0HRVN+dQ9e7yaWS+HYCCOkjqhJQrTVQplnDweMr5qN3mPlCVAULIh0kk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Q0bhQBxxQ0/wBXn0I7LdbpAFkDN5kGtRXhx4j7Oq9O5/gRsnNRIf4ZTP8AxJoJ1lZVvMJ6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YpJGAIw2pSARwfdI5HtXQhyajz6Xi7gu9YuIxpzX/Jx6qF7o/lzT4ear+2o6ql8kcs9LUw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W+LRPBKgUhgwDEfQH2ZQboykFuwjpJd7ZZXcIAgDofPzr5DHVY2/PjD2NtZqualnq5qWnq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YuFJLFdKykPGRpYE3vb/AB9nVrva1BZjT/D0ELzlfLBI1GafNfn0V/L0+98FVzUOQxdNI8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ewXyDyamiKsysLEAjk39nlvuCyVoR8/s/PoH3WyGF5IytSPOn+D5dM8W65oDLDXY1KUPKk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IiAK8cYfToZPqP8Aifa0SxydyqKHohktZItaVYsD6U/wdc49xpkRJ9xRZSrihvI329ViT4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B5zr+qnk3Pt4NHo7Y6D1p0kMLr2O/DNK8Osv8AFNrTTIazA5SSkIBecrjIK2MfSSUGJYxO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7kH20UcFTHJTPW/0xVWqR/l6cVzu2ZIZ6fFUrmMuGkh8UNDPPaymGENP45Q5W4jAWxsbX9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9UZAO5Wx9lMdeo83S00zwR7bnpSS5keuijnKP9UsoitCNPDC3+PPuhljI7iD+zrahskq3y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BqPDT1Ei6iz4aanWq0B7ylqhnjPptfTp5H49utJCyiuHHqOPTWmYtoVWZaVwRUfb1hlztG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uaiIiCzUxbF10aqDaUTQximqwrHjUpuf7Q91LAIdDUcj8v59bBBZTMoZfLyP8ALrnmKnDU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ivpZpTClJXU+Rp81RzopZIsnQS1Qh8Mij01MZkic3HB9+jeo7kIb19evGqtUMKHgP8/SJq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1PIGLSSx46B3IUcDyusz2B+jBjxx7tRajTjqmqtaoK9QDuSrKrA2XqJ9SyXhigmphHG36A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gF5B59vShXXUaY69q0qFV6npvmnSREMprpqeE61kEX24E7MA2gs/kkHNiGPB+ntjFaFqHr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Tb6HMhWOulkaVmUvK7MpIIOsyHw08XH5N2bj3o0XAJPT61Pp1HeN0vJPJBBCEJka8dR4wx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DWJ+nv1SOK9WMSVA8QV+XTd/ERA8RjyETBHYoVX7crJYftalWSYoeLKeB/T22SftHVAiVN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dato2di8kghqjGhaxckyNHC5Fvour+o/p780jkAGIf4etBQfgY/Zw6gT5pqb0QZOplHLSL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JDEMwjJbm4+vF/bio54gUp+fXjVSwaoPp1BqM5Wz6ftZnknZVH28lKrl9RKqUfTG4lFxcD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BouOvKQSDU09Tjp5x1RUvLAKiFYGNQISbF10hNShwSWFmurE/UfXjn2nnTSyUBI49OK4qa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BLHXfbPVUlBVvS1+PVgDUQ1q2hjR+AppqhQ6t9Qbcge0srjAC0kIxTy6cUAhNS1QNnqx74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jZM80lLtTKb0pNx5yEMsIytNHPEtMaicoWjSmWEqVFifqLg+1UUrJAkTDia4x1V4dbax5n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/lly4HN57szc8TLj90R5aDJ7a3nPlWSmxc+cln25SUFWwVBlaWqqqiGNo5AyqoAbkezV6v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04nosRPCkKM/cDqBrgVOmn+Dq6P4X0e99ldbdl9bb8zc+RznXHZG68JiJ8lQyUkBgqp0rz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2ra7TAxJGkEKbAD2g3HRNJaTouGXJ+Q4fnTq9iWhivbckjw3IFRip40/o56O4YD4lEgBkE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CiTQP9SWvb/D6+0KHNR69LXHkfTpmqab68AfUC3AH5Bt9AePr7Vxufy6RyR1+zpO1EPP0F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YauPV/T+vtbG1eB6QyrQjFem1lGu9rE25P0IA+pH4Nh7frjpgDh1LT/AW44+oHPJNuLDn6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wdSkUhh+W4+n9foT9Pop/23squOB6NLfy6cIlHpIH0BP0/H+P9T/xPsjuOB6O4K1HU5CB/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02/rxb2TycejVepKgH8WF2vY2P8AtVzyRYn/AF+PbB6dHl1nUcX4Nyota3IH4B+nu4GetH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YE8cj8AXHPN78/4D2qjr0nenUlLAf1P+2J/wBgTckH2tj6SPx6kA8W4HIt/S5+psPpz/vP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duwCn6f05/AtyfxcX/3n6+18QFR0Xy+dOm6Z1FwQOSbcnV/r8X/Ps4txnoouOHy6bpHAW5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/T/D+vsyjoSOix/P16apJfotrf1Fzcg8jT/tjf2Yx9FkvHqI0oNuL8Cxt+AbW4Nxzyfb1O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/N7fkA/Q8H+g5A/w/PvVPTrdK56wNKABe4B+nqta1gSDyLkf1/Pv1PLr3WIzcG34b+lx9b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Ovefz6wNNyQeeNVzYcj8EfleffsdWFOsLVHFyfpz6h/S1yB/W/1v8AX3qg611haoABvxa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9f8AiffqdWB+XWI1AINydIvZh9DzY8HmwH+8e9U49e6wPOLX9QNh9ORYfUqPrx9APp7qc8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2oCx4v/Q2FrXI+g/oOPdh5V62B59M09VywuLGw08sA1m+p/VYf4ce9NQdOAYHTTLUjn8/Q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esEf61/bVcdb0muOoElSOeTyeSCVIub/AEPF/wAn/ePdak9OKKeXUFqgEc3P9oWvZgGuCD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oT1fT6dRnqAb2Yennn6J+RqN724/2B90NT1YdRZJxp9QOon8nlj9Qf9gD9Bx7aJ6tTqJK5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9uLqB+q3/G/dCerAdQGmP+wb8W1CwuBdr3b1cW+h90Jpjy6uAfLrA0nINuQNH055N9H9Rc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rdP2ddoVJIFuDbj6glr+kfUHj/AF/fq9ep69TkIYf2vUCeTbg6gwve1yOP8PeuvUz1kFtJ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5tpAsTfgfX/effq9bp8uuJvYX5txqNxpubBbi/HNuB71Xr3+DrEw/UDfkAAj/D9Tf4n8jn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39LHnkEXItzcngkH8c8e91611//9LbnU8/U/g8D8/mxP5JPsr9el4/n1mUE8DkEA3/AMf9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vjqUo/2P+H1INwP6cix/17+9HrYHWdR+Tx+B+BYnm3+Fz7oT1sdSFAJ4v/seb/j0/jj3rq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7/AO8f149X9D711YDHWVVJH5/2PN7/AOIJuD+Pda9e65aSLfUWJ4P+H+J5A97r8ut565WJ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i1uB9L2PvfWvl11b/iv4N/yQB+Bf37qvyr10RwP6f7D+v9OACCP9j7sOHXusZH0/DHkn8f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cdVPn1hb6f0H9CQfr9ST+R/T3sfy6oePWNhyRcEn+v1sf6/wCt+fdh1Q/IZ6xEf7Yf7wfo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7t1X59YiPz+eQfxb62/2J936r9nXA/0Nh9DfTxx9Qf8AX97p1WvmR1wIJ/rY/T+mqxH+BH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nrif8AfC1xc/q1Ackkn3rr1euDfSxvYED+tyfwfyOf9ife8deH8+uB+g/2H+8/2gfr9T79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/H+lh9Prx/sPdT175dYSPqeRwb8Aj6/U/wBLke/dbHWFhe/F7AA/m5+tvz9R/vXuh6t1gc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+L/wCH9V/4j3r/AAdW6xt/jwLn6cLYjgX4t+P9h7r17rHYcn6GwsePx+QCOB/X34/Pr3XL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AfT8/wCAvcf0A96631mW3+vwPpx/W/B+t/6n+vvfWuPXZ+n1AsLkkm/J4HFzc+99b6xMfr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Q3H54vzbj3o9bHHrE/5/pxwPr/ALUeLA390PTidRZL/wCtfnhha9iSR9AfdcdOrw6hS8g/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/3o3t7bPTg6bJjyf68k/W9gOL3+nI9tnHl1fpomH1/AIsRfgAn+yv5/3r3XpwdNs/0c3v/Q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j6/n223Tq16YZQRx/quLfUKPqBfnlf94Htk9PAcD1FsSTwB/UG3FrElf8AHj3Q9XHl1idT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NxY/1uPzc29tNnp1fTqHKCL8EfW4/wBj9bc35PumPTq/UB1IuB+ADf6+m+m/4H+sf8D7qf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NiOWuQL6QbcMCODYf0+t/dW6uOo0im39CL3sQSpJIt/gT/ALH8+2T9vV16gzg2JA4+hv8A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8fj2w58unVHTRPKtPHPUSBikEUsxSNTJI+hbrGsS8s0htZRyT7vEpdkTzJ61I2hHbzAr0g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DC1FTitNRT6tc9JUV9Q1TVZKR4lMcNbHRB1iFmKlSbcH2dKsZpxdQ1QfUAUA+YrQnoncyF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SalvkaVA6ID8k8qlQkm0cbS42CXO9l7WzNFT5CopqipqKnJ4l6bB5fPJNIyySxVSxVA+6d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NarFAkjycKA04YPAfKuPTpEoLyvCkYFX1CuTkcW+fnnPVZffeVxHX+5d9bSxOY/jGRx6Bs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pnFIKB8alKFQ1a5LJyPUOad4wkKrckfUovJg8kp8TyBI/wAg+3o8tISgQLEtT5nqunelBk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soxjKKjl2frnpXi3BLJNVS1GNoAzvLkRj+I/NaGL1MwAXkmZo1CRaWB4sT8zXo2VHZvE8Q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QSV1NJQwZAw4+g/iGUrYn21sqklaanYyLqi3LvWR2jfKer1UcBHjlbSVRYx6mlaJ2kaN/w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fIdUkEkeoBP1Ce0eXzr/k6b5tuVOYyFVmd0VdXXVkIihlnqKq5xVPQQJ4MDRsI4qNctlZg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gXI9pZJiX/Tl0r5U49PIkSqTIhLV/Z/s9TPHU7o3LtmPGUdQtHRJQYitoqR2SOgxldWMs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GSq5GQhggMjajcKT7TsBa287MQZGNQTx+38ulDg3EsLKh0rQEf5Pz8+hA3NUwplJzFNJS7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HmJ6vcu/ptNBSUlEqkRVEuKqvBRUaKdKJDNMSLkmlmiED/fzCpr5KMj9vTl1qGpjVYFwAP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vRDt+VtRlNxVED0qww4kKk9PBN5Yo8oIPu8lkpmPFTVY2GW0krXBnla9uPYmtqpEjMtHP+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ZiqDsXApwFOJp8umCmSlyr1FTkpViGQhaGl88gWGrp6WESU1NM7W+zr6aUIaeb9DcoTY3B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jGGZzK4OoY+YAwPkfTpB57E5HFU9PS1dHL5jTRUdTWVFNoFRXVDtX1aMjXZ6yOmCKzE6SD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HZtJHSd7V4yKoeHE+vHoDtz11QafxLEheGpaWNEVRFDSRxhqimjLE6h5Sru3NmHBufZpAK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WoQQD00bblWnqVaPUIKjw1byuQTrqZCwjCm3qLKSf8ePdZiRGQua9XgBWWhGQf8HVgXxSq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LA5jqSjTBIp5VJH7twHaNSbFFN3J/wBj7DO7sfDXVjHQx2A6rh8Ch/ydbJXUUUUlBjpHBq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lfErLCDHj6SEhYKdVQj63OkC5vf3GV+W8Rm8j1M21u3hxg1Pb+3/iujO4uarieJJpoIxPJ4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4rAIpIB8Yv6j9T7KnrTo8UD7ftHQo4qmhXwhxInkVo2AIGpg5Yg/6phG9rfn2w8dACa56s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42CKgA0GNKcLpilQKoSyguJmIHpkAsByxufx7dCKqIaCoHHqjNrJwdXSrw8kM0HkpXSNZJ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BywMpYepX5J+gt7ehGpCVByeHTEylWpJ8QHShxkOmtrJY3kVZzDrAlH26pG1mMUbAFgwYg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29ZpGViAeI8urSSqIIlYAlf2/n0pEU0jVJlMhdo0enkjcvF47OSVAHkJUc2P6rfX3bEZYt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jSRSufLrNR5KSOINUPHM8UcsMVUzNHLGhm1LEkIAu1rm1m5/2/vaydupgDQceHT7RiqolQ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u2lWWnWNIGjlMMlUonILCoVjYzMreNlMX9T6bgEe0EqrIhATNCfz6XR6opPjxgfl1DatqI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rT00xjeTR4RceFpQsMfkdQNLWGn8E+0a+L8bHRxB9Kelf8HRnGInLR0wACK+vr9nUhsslL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CupJVlhTSxuNRRlRgCpGo/n3p3oRwJr1dLcSKaE0p/l/1fZ060czSzwt5y8UiyaI1fRTAC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j6HlCPrz7XQx9yVPHODj7D0xcKqRsuihH7fy6UKVkVPNLFkIqiWCxaKWJyV8Zh1NHBAqh6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2tjlRNQlU0r5en+XpG0byRK0TjV5g/b6+X2dZqEUBqYXgkaVqqKMOKqVZqeOKmYkU8tOHW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ACpY29qVMTOjIa19TgDpDcibwyGWmk+WKk/Pz/4vp0qI/sUZ4WlMSTs0DTESLHCA8qvIup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BYW59+k7O5OGrH2evSKMmRgppUjNPXh/PpvjcZJ/GK0SmoVJkn+3KWpyjaZDE5UxrJPHZt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JmOky1JzX5eX+bpyUG3yYaUNKV/1f7HTc/mkjWF/LCAolAV7N5ElfTolUl45WZfoSU8be2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jjp9AtdYNRw/1f6q16zQTShQ7sxM7KhS5IhnVlaUujm0wcqC6niwPNvegxFM4OPs6s4XIH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5SRVcJkZJPuoJkmZGUt46lIrASTMmsQrEWCjRdSht9B7URRutU1alavDz+3/AGOmHmjkIB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Q+359PyeKRJVcNT2Uog1mdFqEQGLV4ncRAWBNms44tf6qWUKjgjSBjjXP5cOk+p1YaSCSf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cFNDTLUyQSVFQ/jp0iDfcMIow9R9u6qTLPcFrMQQeCPbkF2iRL4jAyE0Hrjj+fn/AC6SXN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Xj6fKvoPs6U01ehVHnmEZo4pJ1IKxViUavpIqDMtmYytoALC63AN7+1utiAWpUD86fOv8A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CrUMftFfl/q49IncfYcVBLjMXjaNa7c24aqSmwuPRin38VJEzz1rJUtEafE46mDT1NQQsS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aeVokFrFrmb/B9n+HpyK3ijd2nm0wqM/ac+Vc+g9egc7O+Xux+vtw43rqCaDM9pV/ilqYc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eoye6chDGwo0gpQ7JAxEzWFwigt7UGd0iciGsy0qeABOPtNOk0Fg8z1WT/FmrQE5K8fy/w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CZRg9rQ1GF65wtdv8A3FjlefJZXLVdJt3bz10jJBFTJMaSsr6yjmbmFIeXjuw1Dn2YWepU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z9ny9OkN1akvPpVRQAAAmgrwr8/Xos1Z8+e7NxUdZlq7GY7a2ESGlVcforvtamGOo81fVw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zojjxvFDAj2ALryfalrdpW0oWyaUApT7Kf4R1u2haGPxXiTUo4sSa/t4/IEDoBtw/zEt4T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GXjpo6im2tVRU8k0MqFJ5tz5fP5KoqamRmVUeOWKGKxvz7vBtcjTETKAtfi1EnHnU8Py63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uHbIXSoUA8OBapP5DpKS/zLuycTSSZau2vlaDBpXTfaZOoyBlq3NGohjlxdNVPkqmogkrp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uFkHJotrC9Y4rgFvU8B/g6KZtwuEcyXe26IGzji3zoK8fTrNS/zKexIKTb27a3bW8aOmyC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hNvV1TCkgoclWUUuCrpHz0NBOkkMHloKeR2NrNcN7Yn2hoXWbxK1GDSgNf5HpuPeLe4j8A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Hn5ZH59GJ2p87tmb/gxk8r1uGzuXqMZTYrdW18UzVtAYmcTU2cop6eFK5aspGs6LFPCQ1y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rELjSgPoMg+op0rg3KLMbFnSppXB+R8sfP8uhZwnyBr8Xl81Tirot7bZo3mqqnB4ZlqFqa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b9QZMviq3GyBzMlMaqg0DWph+nsoe0HiFSCE+ztB+R9R6HoxklQxiVafUAfxCpUcceZr6e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1L3PjYp9p7rgrspQwfc5PE5BDksxjIavyCkklpQq5EY2dWaMrJGUBIIa3PtNLYTxqCWxU9x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2+7KC0KUDEAkA0I+0Hz9Oi47z6Mxm4BUpVbbxdBNksjWJi5aOshlw06Mi+eSjq9EcUNQzx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yW+vsn/wAbt3KulFrgedPkehOlxYSaZC2s6aE+Vfs/y9Vg9yfDmOsrtw1s1A0LzMa/GzrT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aBzOqsr+dYCSwFgGDcDn2e2m5OaLXuUUNePRPe7NDKpcL2N3Ag5A4U6qr7S+O9VgYqowU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B5Y3WzLaZQ0UquLMCbqw+h9iW2vtIrITQ/6sf5ugHfbZoUvFqKhqHgfPolua2rkcUiyxwR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XKmQ2CsmkaUjPH1/pb2I4p1fBFFPQVurZwDSOhBz69J1c1X4yXUaNYA9w7UtbW093j5UNT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UV9P1v9Pa2OhLUbFPWvRJNVjQRDHnkH8/XqDJvWppJ5zM7oYZlEjyxu8cZezRaRH5IxdbB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a0yOkYjl1BVHn+eOlbFu6rrhE5q8fL5UhqnNVZ2MRuvlZmjglIjKFTqOq4+p9phDEwJKrq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Janpx6dhXZKaKo1/3bESgyK0P3EqKoBljkEiVBqUQqCSbkg/4e0paJG041V8z08yu6gC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JnVjIMxtqmjldVhSKnqJryMFkWAMwLRLIT+LHm/te4j8FBoXXxP+ry6R0oxiFdPzHUGXKZ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yv/mUME6M0kllP27MX8gikjI5IvfgC/uqhdIANGHTuoqTnH2DpMVX8ZkIqJiQpMokkh00k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B4P0ufbpI7asCf2dN0qDVSB1gSrmhjeR8hEoXU0sUQSrnB+g/dkpyR5AR+kmwP091aJHa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rHXGgZK6q9Qk3IhkC6q6dY2JejiKUTS2t6HkdPJIQ4udAXjj3QLDrwBX+fXtcwA1sdH2in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GFUOoaKKsEpCqzXGiEukF2v9Xvzz7cIA4Co608g7s5/b1JgwTyiZ1w1VVzkSAS09e66GFt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puArAf09skuqtTzGevROuAV6mNhaCE6KvEZHHVAiAVp/I9QTddF5ZEdlXSb3W4sefdiwAH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yPokPhjyAwT8z02NtSeoklaCd42WIsoqJZamKUhNWqxVHhdQOLXvb24HIWrAEdarGWIQCg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lXlEklXjnd9XkLzaE9PqT0yJEYywP0Hq496LkUJ4fZ14qxf9PTp+3PTpjNn1FOi1VKmPln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s2v1GU061UrSRtGDy2kggDn343CUqSQPs6bUPURgGvzPT3FtXJ0sYmfGyHROZfHDVLNFLI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SJSdRsCFNyePbJkjZhoNf5dPmKULwoa4PS92lja0opWgyFPHLOySQQzRSRSyabgNNZFjga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8wBYMrAf6v59PxGRoxqQ4NPz6Op8eFTJ5k0WSq8TRyUeZb7EZKsNMssj0k5EtVNpMohoyA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9uwoZCiNSuSCT1syKsbivBqfl/sHrYo/lW7zpti4TuX+8TYjI0H93qKg2lTZKFZP4xuug3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Jw4o86kptAxHjkUC9m59mSE+FFEHypz5VFD0hkVU8dzkGPH21B8/PrYn21umXEdwrt7IVN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PylbtisWaLcdAlZtQ5KveOCfVBVY556ICcw2SFzcfU+2DGGs3cZWNDQ/nj8+tFytyq8Gll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Z6OLJEQCB+jkAc/jgC9+Af8AePZYr4Hr0tdcmnDpoqoyL8jgEf4fTm4HPNuL8+1CHpM48x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8AiCRb/bXHHPH059rImwB0jlXpjkWzWvyAL8f7ci35uPz7V1qOPSMAA9ZEBHI/N7E3a35B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U9K4RnqUltXNyOLAfQ8X18ctfkf09ldwcUHRpBxGOnCMEAf4cNewv/seL/X6+yKemejyDN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9QbEi9rfQfWw5/1/ZVJxNOjNM9SV4/rcWB4sPSRxz9bf63tP59OjqQP9c8G4P0/wB4H/I/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lVhc88cG/IAHNv8AY2/2/tUnTLevUhWt9bn/AHj8fS3+2/2PtdGeHSNxx65eSwv/AK3+x4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Fva2M8Okjjj1xmk9B54+o4IJAANx/tJP1PswhOei+YYz00yyn6A8/kW4AsNP0/Fj/r+ziA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bJp7LzcXBC/0Fvr/AK4/1/pb2ZxZIPRXIMH06app7H6m3H0I+jc35BFv8f8AD2ZR8Oi2UZ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ng2/Fxbjk/U/09vdJ9NPPqMaji5bj+1cfUkckXtY2+oHA9+PXh1heckN9AOBb+z/sfpctf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gdYGqCP9V9SbqD/rEX/x+n+t73g9eoOsBqCdXH15AJ4sLCxP5Fx9Pej1YD06xNUf2ix49V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0/4m3vXXqdYWnte5DcXsNV+eRe/wCSfpb8+9V68B1gaoseSOB9dVuTzzxzf+v19+r1sfZ1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a41H6Ere1wL/AKr29669x6Z6mqI1XYAXBtybcC4HIuB/Q/X3avp07TFD0xT1nJ+gtdrm9t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459tsadeA9D02S1n6rn8FifSQD+STf+p/1vbRJp06BjqE9VYkEi440D8KPyCxvZrn/Yn3Wp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bE6r+okXsAQoFgOdQt9P6e6serfl1gNRYgBmuOeLKxJN/ofp/h9fbZJ62Osf3Fza7G4sLg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/p+T/j7bPToB6wNLxa5/xPPNrEC17i9vz+fdSetgcOozy25Nz6mJ1EEg8gEj1EfW1h9PbZ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Tm99J1FV5a4LfkLzyRxcfX3SvV9Py6kxG54ZtN7WFtRJI5JWwClvqf8AX9+rXz69T1HTpE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7G4PHGq2m/+3H19+r1XqSFJC3tc6T9COL2ZrXuQGJv9L+/Z695dcSguSfweCARpKkkD/YE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vcOHXEx8gc3Bvc8DSV5HH0J+n+sffq0699nWEoT9STrubH6MOTbVe/H1/wBt79Xr3X//09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45H9LAm1rW/wBj7LD0vx1KUf15/oRxa31FrAngf7D3T06sK06kKL88WBubfgfT63+lrc+9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1zcn/AAP9OPpe3+390/Lqw9es6j/CwP1vfkfTn8/X3rq2Dnz6kBSf1D/Y/wBfyf682HvXVh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t+f8fqLfX+g9663TrIFv8AT/jdjf8AP0P19+/wde67Cj8gf04B/wCJPH/G/ewetEYweuiv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/A97GOq5PXDSb3sefwebAf4n8An6e7de4564ML8/1P0sSfxyePr/AE92HHqhx1hK2B4AAs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k392HVD8+sTD/AE/Wx/wBYc/S/J926qesJsAfr/hb/AGH+8e7jqhzXrHaxsB9Obfn/AFwb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EfU25/PPBv8AQWBsfduHVT1wPAPB/wAT9D/jzzxf3vqp64FeSb3JFxybm/1AtYG1v9f3vr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3t9ATz+Px/tvfvXrdeuB/x/oAb2/JuOb8kn/be9Y63XrER/twLWHFv8OQPr70R1brCwtf8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/n/H3o9a/LPWFhxz9OOfqQDYj/W91PVvl1hYA/T8/T8i/PN+Bb8Xt7r1vz6xN9QbDn6gkA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9+PWx1j5J+n9OD9b3uOb8W/wB591p1YY4dch/sLcD/AHi/+t/rW/Pv3XuHWVfpfk8fQ8D6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k+/D060T1za4/wAPT/h/th/rfn3vrfWAg2/A54/qB+GH559649bxXPWJvyR/tr31fXkj+n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5B4+p/2PI/B+ljb3Q06dXqFJ+Tfj882B+v+v8A0t7aPy6dFem6b6fW9vobWIIFgD9efdD1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4P0IAPH1/J5/Iv8A4e6HAz04B02zA88CxsefyP68Dn6fT6+228+nV8umKUX5/ofzf6WuBy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5dPjh1FKj6nkcEfg/W9z/RiR+PdD59XHWNh9CFtyP8AAX+tvr9CD+P6e2W6dWg6iSAi55BD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voxt7p9vV/8AB1AdBxybfQcg2ubH/Hj+p45591J691HK2NieeQLD9Kj6/TlQP+N+226cFO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m+lhawGlT9bLb6/wBfbLE4HToFT1CmW9+CbXI5P9L8G/1svBH+t7abp1R0mspkqXFwVNXX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1mYy9ZUkJBR46iheSSeR+EQNIpPN76T9T7UW0TSsAikuzBVHzP8AsdM3UqRKzOwWNVLMT5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N/epK2senkig3HFimk80kySLgVp9dKxDCJ4HyMEpuqhZNDeoi/s4dxaBFD10VpTzbz+2nR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r01+Qpj9vVf3yBycf98tobMp6GOhqa/de7Nzbur6ekomyGZx22aeDD7UwFNOtP5qlYKDU7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vf2/dOXgiiViC2k19FGSftJPTdki/UOzcFDn7SO1ftoB0RLvCtxOHx+9c08GGwnaOY7Lpt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VRhev9rYemyMFfmKCZWFak+ar4ZKh2s+uIqp0rp9sXUdvaxtcIqiRtIHngZqfmT0oge4uJ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PQDH8z/Lqr/tXcu28NtqGipqSqzWarRQZSbOP4F/iFOkFQvhxNTA2p8PuAwvVV9UNLmlX7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6i3byzUndsDyA/4ro8crS2EQ/SVQanif9XE9B115tPNZgwbiqoa7I5urpqvcc1RRwtTZJX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p6i0bVKQGRaKPV44IU8miwFiy6eNKJUeHUcPl/k6MbcF6PJUuamvz8v9XkOkpnMflqudtt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mFyFbPU5T7wpNDMWpqSmSjSpeaSlbSZpWI8swJvb6bhaJWMxQlaelOmpI3cABgHJ9ehL29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Pxlc8FGc4lVnc1ETDIJQwOTzSVWR8Z8WMpA1PTuQUWrmZluymyG6kNxM8mmpC9o/wD/L0v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Pcf8Jz+z7egh7Y3DBTzZttt09PT4+TdsuI2XS+Qlqmhxg81M4hYss0T1lb99V1EpDNFAga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I1Hi1M+nOeBIr/ALHRfd3ZZ20H9EsQvzpwr9nGvRNs0amKq/hNATUrkkgmyGRVj97lKdqo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eTyTNNJcXmsGIsAPYjgFEV5fiH8uiFsM0a8CePqP9k9NuQE9duDH7dpfHNQYdKx699RmFZ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2EclNNXD7WIKLMii3Jv7U+OqQtI+GagGPM9Mhdcqop7V4+hpx/b5dQMvmnq67LeeqimhwF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GalyObqmX7mOkqVYmNqB5PtkW4CLFwSPaaRCEWPSauQcYIHz6d1nxXkLCiqRQ8Kn0+zy6A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jH5TDNS0buUcRZCmV8k4jZIKoNEzpZQQg1aR+fZ5F+nCEM4NB6U6KNRZz+mwTVihrSnQZ1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5ZYqeGOKEqRqdol1lmjj4u+of7En3aQEACvHq4+ImvcD0fr4h5NKzsDHDVEyfwyOOZFt+/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InBYLwAQt/Yd3pQsZA8+P+r7ehby3UXQfzA/b1s0dR10n28UCaIKaCMFAszAxkoGanuwX1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vz7iy+Yajqx9vU1bYOwOeApw+fRrMTS07/ZyPNGoGqSeRCqIEUWhhiIJYSNIfX6iP6eytxU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Zm7cDpZbfr6mavRaUFqGGbVU1zCVmRmcxuqJIlo7R30m1xb2ngaR20qKqOJ6MKRCEu7Ufy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UELxsi08M07pGtTJerNNEPGzyxrrECLceokF7/g+1eoghShz0jomoP4gwP59OeO3DQ04dJ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SY/DSxa0AeqaodIIYk4BLtq1cW+vtXGjZjC9tPLpPLIunW70NePqehmwG5cLJGxjlp5JDH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6tavIF8kd3u2kWHHPtdFblPmSOiW4lJodR0Vz0/JkaX7krQOZan9oMrArrZ1eVmgeUhC4j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rIZUdJKRrUk56ejkMiBnNEpj7OudX4pKiVoJY5TMFeWNmDRRzhdHj1R+pI+eGNzx9fbFxG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SmCYBArDI/bTrE5E1JGV1nVJPCzRerU1MBrNRSnSIo4nj/dF7ki4vf2zJGSoUrn5f6v29G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ef+T1+XTTPW/bwSRz1AmgWNZJI6mywGcHzKYAWMskbAgC/6L29o5EEaHxXqnHPCvRtbss2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f6v29Y0qKqujRo7JpVp3ljLARQwgThDJEmud4I2sQPUGNl9siJ56GNqUz+X+x0uSWOI6WI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F9PsExoZjDAtOY4FMqM+uMPOIUkEMFOQzJGqSfuMx1Ar7WopVyNI7fyr8qdJ3k8fvaoY49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KTE1iVkcstLVtWVFPDGXEFN5JoElQ6IoZ5FbyvKTZkvwhuQBz7fhk8bUUarqM0GRX7ek0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bHFTg/Mjyp69KXG08MQp5JoQk1S+mWEGObxVDx2empp9IiC+GPluQRf/D2shhWMI0i97H7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3kZ1DVRRg+o9SPt4dPVXRNJI7xQ1LwGnLPE0lPPF47k1BMMyyFoYkVVV9Vyw4HHt2YE/DG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4ekMUgXSHKhtWDkH5Z9fl1giijNGkzKnhCLE8ES1gaXyOs0I+6UFLADUQtjfgAC3uqFWjB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4+XVpGPilQTq41NKehx0yjGR0tUk0rJPFTsyQusk7IWeQHQ+pVnVhHJZSVC2BH190EWiRW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nTOzRsiihPH/V9vWKodS0tJE4iSKaNoJJHkWNru0c0YnRXkMMgb9XAFhf8Ar7swjFYxwrX/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eiu4qSM0p9ox6jqfBQUoqYqSlqchTBoInUws6smtWAlMnqjJRhqVgdLkWv7usUSyLHE7qa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GkljRjU/n8v9XDp4E0OPeo8kyTU9Kpien8jy01XDG1zNKIv0zKqsXA/cjcXPAHtUCi6gzA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+LB6SF9ajSNLnNfMfIfL+R6Zspu2iw+Pq61qrTBh4nyCPOtO888nid6RAJkMTy1M0ixqyE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amljjFIzhc1oP9X7OrmCSQ5XufHmP9X59Ff7a+V2N6n2JHVOP43vKvxs1fT40Azo/ip/JJ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tv0lVK0ccjFHnZNIsrF/bkD6wkYesh8zwP8An6S3Fp4SyzTdsS8AvGvn/nPp1Wjvb5U7z2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5Jcx2FmcFWUO3fHK0OA2tjIYKV83loquhVvsI1qZ4qCliRZK6snlSOIxqHdTi3tvEmjkZS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hurmCyhmUFWYjHmqqOJx8VSceZPyHRJNudrZKmrMxSRZP+F1m4a5F3n2FVwLl8kc3kkSoq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aiqd001Kb5TJtBUJQ/uaFaSOP2dm3AoxWtDgeWDivr9nn0Ri9dC8SsQJKF24nOCE9DTi1O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3DQ5MHb8MuAhxQmrsPQwRw12ezVSYZ6GDcU8korVo8tlJTrSsyU1XUgC0EEIu/tXbJHAJi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8l+Q+VOi+8nnl8OG3BSBF7QpoWPCrnOT6kk/Z0l4t5VlXQ/e7niy+Qy9esFbXwfxuEimg8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JAkNSg0MRFBTgyuwZ2vcLC0LMjlipI8sfkB0niW5BAZUaStfiOP9MfOnRheqPj/le1gudg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qw5PbdTl6StE3ms2z6SshTEJDTlryTeQ6JAJEDMbAvm3KzjkKwzh5BgqRWnzNP8H59GY2+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2/FjJ+VfL0J6N5g/5fH8Tx+Gr6rZXZUyrItBHl86mXrp6iFFMUki47E1FJjGMNRI2iUx2W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S9lnRWIbw6UBVaCv2AZ+2vSTwbW2Z4zEC6eZcsSPInNB9lOhBj/li7FrJRUZDAdjbbeWol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8FFXIY4UzW4cFS1UmYkhOlgyCniYLGq+nn3Xx7gkIlwcYBcdlfUitQOqo9oIm1RJUsGNDV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6nVP8AKV2pkaGoj2j3hEmPygmetwOcgz+Px9XkcfHqpYMOHqqirxNfU1VX54oqHxRU8ZLS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oiw+riegPnQV9FPAk+VM9JZpNvnR/E2+aOORwSFFQfQnNQF+RA+3or+5P5d3yv64atbbmf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HtaPKyHHShJREUg23uekmh3HiM5VamSOWq8sFeqWa19Qp+9zFojuduZYyaFk7uP4iD1d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bSNQSQUYU8kI+E+VTWvnSvRPN0dafIKl3RS5j+P9m7J3hs+aSafIQSYw5/EiCSSOkpa+tb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nySQViVFEwJhMwPq9v/XWy6qFDGf6NK/Mj/J1RtuuJ1hlPipOgrUNrYftAJr5DI+fS4oO6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xy1TtPNZIUUeY3FuCun231nuejhQQ1dJm8ZQU1XHt/cOSZLJWws9Ol2k8pXgIJks71VEFH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Rw9OjMTXltOwuI/ACqDqYnS1OIYAEAn1FejPbV75xudo67CbiTE5RcVElHOaSvxVbS4tYA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FTW4GSkKClrkNRTSx8kxn0gku9veP4AR+R4+lfX5dCG03JblHJkXRXIBGBxJp/DTz4U9Og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dtVGcxk8TR08+uMoIkiEU5aQJSVSFYXppVb0pITE4Fgwb3SCSeGRFd8V4U/wBX8ut3MEEy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hFP9X8j1UB3D1D/CJKmpMENOJZKiKRgrqqyaWAeSFlCxyKLDTe2k8X49iWzvGWi+JUMcD7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8WQAVFP2GmPz6IvvDassdHHVCHRLHURiTgKpjZXMUiA2BQvFbi3sTW06lqLx6A93avFk/H/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G8Fb4FaAJOXpgXF472DEXNyVUMLWuRpt+T7NIn4hsk4z0SSIagg/6v8AV59ScNompaWnrA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BHoaeajlu3ilYDT+1JEXRbEi1vbGsLqNRSn7PQnrYRy2hf7Q5H+UDoVNhyUSZas25UPCtW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P36xiRKWosWL47IwemNgPSGBHI9kG7K+kSR5YGhp6evRptnbOYpAKn4a+vof8HSe3ptCjo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lM1HBCbVVOoYGpxVdNa4yOAqbiNh/nktbkge1thcmaFVnA8ZcEg4Poekm42vgzOYv7JjU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6WO3qUbjxsmGyCYWfIrTI9JUTuIKbK0TEsmiZUX+GZGd1t5gRonAVhZre1c2qIa6MRXh59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rIxXh0xwUlRiKtWPkBpZ56SdWQqtNUkBhTZenmujaktZiFD/VW5t7UBlnSOWNvPh/hr0mq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akxeCy0LSNjko6hvJ46iNZbOY5CZWelfQlmIKggDT+l1BsfbUr1k8N3oQPLgfl0+h1pVFo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HLIKp6DHmCeNhSNPRQUaKIyARHKisFnjt6ibX+pHuqGCpFDX5dWbW2qtDXzIA+wdIx6Ooo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XUo1ZRVMkYBjvIs9XBK8sdz9NPpYDj2/XzJAAHDz6ZCPoDaAM8fL7OpWoQ+F1x9TQq8kfg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lP+qSOciWzq3KaiVPB593GaFX+dCOqMDntA+w/4OlPTZnPSaIaCunlpYkUIktHHjdct/VS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39LjX9R78ogPe8Q8T1FerxyMF8OOVtPp1Kp8guQ8oykK01WH8L1EhqkomqVOnw1NKlhSa1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Ue2njCKGU6gc0r1YOrE66K486Gn5jrvJYrM0rRwfd7axcUgeSJK/IeKqVT6GlRo5aku8n9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FJVexWr9nTMgIkUM44V/L/J0wtR1tOgL7nxyyAeOOjqohURSMBqSVK2mp4agxFSfqvH+Pv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Z16NasGD1P7T04QYjJeLyR5fyOEDhsFkJZ6Q1AuxjYyD7hNCnTo0DVa3PtlnUKpEOD/qPS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WR0p9vVMMNQoyOQoaomZXkoCaijnbwowAZmWBGYtzc8f1uPbMpWn6aFP59Kbeqgq0ivnhw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oJWhho2hNR5L5fMUnmhkYMYJIEpdUlqeQj1kg2HuoGrSdbEj9nVC5iUxlQAT5kV6sX6Y+Z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BnxE7ZXB7uXdk+6Hq1hrKiGhyMU09LhMpTwPUrJnCwjWKeKYekGJha3szW4V1ttZ0urcPM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QYZz8vTrY46n+Ym5e7u/erOx8JLt6XPYmswW1sPt3xRHLxUWZxppM/XV9fl6xs7lK/D4iR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CzMwAt7OYrWAwXEdf02Brn8/LhnoqkuZfGD0BmDADyoDg8eNPy62G6fMVU0FK0OPfKRPIa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kp2RtDT1FNHVSx3uNTRpIZI/6X49hrw0Bar0PkCD/I/wCXo38RyFpHqHmQRj50r+0V6kVB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4t67ccH34Y60wrmnSarbG4Nz/vbEm5N/pa/0t7VRGnSaQV6TszDXc/7A/QeogX4/3m/tZq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dIRyefoDf6i9v63+gH9faeQ1r0qjHUmNjf6kg3sNWkm1jYcfgj6D2Vz+Y6M4AOnWI3Av8A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nm9gOOP9j7I7jBI6OoPLqan9Pp9DcG5H9LEfTn8+yt/PoyThwz1JBvxxx6rn6n/iLE8X9p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G4HFrm35ubHg8XX/evewevEdcw/wDj9OPx/X8W4ufr7URnPTLjrIG+n5/NvqR/T+t7f4+1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i1uL255F/wDYEE2/NvayNs08ukknWKV20/kE8c39Q4v9Ofa+E0NQekEw7TXpone2o883Ny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77/D2cwH4eia4GDjppmkNhYn86QOQeR9fxf/X/AB7NYznj0USjHTLNJywuSGaxt9dP1H9P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kZwOiyTFeojSkk/Q8f0F7ngMACP9b25WnTFOo7TWH5/2/wBLcn63Bt9Pfqnr1OsDS3vzYc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11H/jXv3VvPrC0h4sOLC4uf03PFgQwJIHPPvX59a8+sJlPOm5X1EEA6mPALG3p+n4+vPv1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Df63YAf63ABP/Ejn36vWqenUZ5ifp9Bbkkt9OfrxYE8kfX3o9WA+fUZ6j/U2/re3B+nHNj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PPrdONeoj1PDEGw/17f1J1CwJIvbn8n37r3Dy6ZayqNuTYWuDexuPyPxpP4vz72PXrZqad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IINwxIsb8XBuxIPPHvT9XQN6dNslZyQSCRb/AFwVNhYcqeD/AK3tMx6fC9QGqyTwbWDcAH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R9fyR71q8utgDrGKq4AJUFmb683uQAwH0Ab6/6w9tsT1anXXnBuFNgCeTY3I4vqLWXV7bL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1f7SbXHP0W/LDTZNX+H+v7oT+3rfz695Pzfi9iQptyBc/grb8+6Enq3Hrgzf8FCkXBH0LX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f7z7bJHl04BinXBeRcCzH0ki4dmHPoNzpJtz/X3Xq1OHTlTLqt6bD6GwJUL/UC5IJPHvwN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DF6VsLC3BsSRY2uDf0/UH3v/AA9V8/l1N8LEAW54PJ9RIFixuAqgkfT6n37r3nw678JJvz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T08lueL/j3vqvXAw/4m/5Jv6gTzfi9v9b8e/eXWqjrg0X1Nvp9CObBQOCTexUnj37T+3rf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HF2P1sfrf6n8G1jq9lh6XjqQg/P5I/H9P9T/S/wDre6Hq3UpRcC9jzxb+ze1ywFrMR/j70f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vP0A+pH45/HPun+Hq46koL/wCFz+LD/XB/x96PV6Vp1IVQSALj+n1seORcfg+9U9etjrKq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+ORa/++PvRz1sjrmBx/r34/rfg/0sbj3rr3XdueTx/asP6n6j63sV97HXvs66It+OP9vc/X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TTriV5/wBYn6fkn8j+vvYOetdcCDbgcf8AFfoOPyfdgOqnJz1hcfW3+8f617X+lifpf+nu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+v4+vPP+25A4/p7cHVD8usJH0+lrc/71b/C/uw6pjj1iYfX63Fv9bgf65NwCD/T3bqhrw6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8A2P8Avvz7sPLqp64G30JIta31vcX/AOJ+vu3VeuBH+wt9Ppbn+p/Or3vr3XEj/Djg/W4B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Xs9Yvz+PVyf9qHANgeByPej1v7OPWNv+Kmx+o/AubfX3rqw6xMPzz/iLcgH+l/rb/b+9Hr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uOTe/14+n4I91PW69YHFz9APx9eLcX+nuvVs06wnnkcDj6/wBCfxb8c+9Hr3y64G97Dk3A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BH+291/wdb49dj6f0sOTyTw3KkcAf6/v359e6yr/AFuD/tyOL/4C9/e/y691yI5t+bWJ+p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+691hPP+PNyePryDY2+gHv3y6t1hbi5uPpbn6ADgAggEXA490PTi/y6jSD9X+tz+DY/T/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9OimOoco/PP4+o/JA/2F+P8AWHtsk9ODAHTZLbk3AN73B4Fv6D/G/ts5r04OmiYfUi/pBP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P6+68enB03zCw5/wAGtYGy25H+B90bq46YZbXF2/N1P+sSAQBfj6/7D2ya9KF4DqKfyP0g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cD6/7z7ofPpwdcGFvyLW0jkfTi9r8t9efbLdOL1El4uTY/0twLXI+lhcX+luPdP8PV+PUF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Ek+kkfTgHk3txx7qevDj1hP5NyQTbjn/YE34AH9fbbdXFOo7KSAeWBP9kki5uOddjbnm3F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1DnXg8c25sbf7Sv55ufp/T2y/T68OgW7ArYhjKDCZnCyZOj37v8AwGymWjnU00WJ+6Wulr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OOZGiBIkdtIPJ9nO3oBJ4kUtGhgZ8j8TCgp+2teia+YvEIZodSTTqmDjSprU1+Y4efQiNP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HhjqKuZIWExdo/PKI41jsXWOFFW305sB7SFUPhBGJUmnpj/Zz0t1vSVnUBgCfX1/wCnVRu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7s8avcFVHUVMmDko5IZKuGHe9Vkqb+B0k6KUxsdItAiKIlBUa21M3IOSjazrBOlagDyHD8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VsuaVPnqz+WfTqnbf2dpcz2pnkjp6ULuPMRbVjqZYK+WhpcfSIsOYyVU7TeeqxmJlkd6qX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WNii+bxdwCO2iLtGeA+359HdrGIbfSyhpa1x6ev2f4egW3PNtHCUmMp84mOzlRSZWrxXXl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CoSRocdJu6gp4zVPtCeEGsrWASGKWVFiRrPcmvRDLezxwSlbVW8+LDzI+3yHp0ZQhktYDO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pUZwBx+fULsDLZrZGyomzUlZP2RuPz11RTRrDj5sPjceNEVXjsfEy0dFBLTVAWiUHxQ0Vm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a3MjNWkK4GPT16fldoRFET+pXP5+f+boJtp0MWVlWQ64917iEY2/j6SIDH5WrrZUSlhyFR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aWZE0yBbNpa590uriOMOikaBxP2cadPxxFipHxkig9a/4OlZ241FgHg66x1PDXVGJwv3Oa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esiTSSojnSXq5Zp2Kl9KhY1Gq/tjbUeQfWS4QntX1p59XvpCFe1SmoAaq+VT0WDfzxZXJU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alDAMhPNpShppolfO5GtMamOKaalWIECxUWQ3YgeziB5IxH21Oo/mScDpBcIrsTSgIXPlQ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1LI1duWGag+5fD46qilRvEaaeseFjS0M1RJIJJYvIg1JELKEVuL8+xBp8OE+NTWePy+Q6J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4IOPnT16e6QS7WwGd3PPTom4s5NS4DZeNZGqNKCV5BNoIN3jqAJpGb0awqH9Le0Eui4mQM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6uHTgjaKBwtBNI1B9np0DG66BcZi6PbNNIBXZWdcjWsC0ryUEep6ioqKg6lQ1dSZH1tYsb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Er3Ne1cAdIbxPp0WFmJ7an/AB+3PSArJZMSjyU+QngpZHBkaGbSsp0+paaCQOqx+LSmojV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rIe5AcV6LYvFSMhGoKkChz/qPSRqq+vngmRfBQU0ysizyU4NTVjlpAIdAchvw1re6oDXhj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QNYB9eH+Ho+/wk60q8rnKDdmtsfT4bIukfluk1a8lIjN+0pCimCG9jY/gf19hTfboUMQfj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xDHdEnSDgf5z1sUdcSPLTwhWVBKIRDGhDM12VPLKLM6rKymyqCxHP8Aj7ja/USeWB1L23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q49Gs27VQVNI708o+4p3eNpJH0pGEIVZJKmTREmmMEKh9Q/NuPZckLyCgGfTo2eZIaPIaA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2bZ2wJHgraafG0D6pawsZRkqksU8NFTDQ1TKswKxMw029fKXPs2tNqlaq6e0Cpp/l6LLje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n/AFf8X0VrsX5ewQTHIQZWgptu0c5NdlQstQi1KBgKGjCOBuLII50M0A+1p3XS0oII9nkG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GK/y6I7nmMwrIwddHAU+XkB5n+XRTN3fP3JbblXHbX2zm62qlFZWx5bcEVMmMxrRzRymeg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1SEk19cgSP6U1Ov6ieWux2yjUzDV6U4/P/AGOg9fc0zmQolu6rTzoafZ9vqfyHSd2d/MJ3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Ffma2pqagp/HctNSUtKXJkFZRKoWBJoixLK76iP7JJuFMuzwOKgdg6TW/Md29IvDBc/xHB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sn5v8AZeeqShFLk6tgk1Tt6LdRqcY9MllkMdWsNHldq5GMnV9zSiopy2lShNz7K5dqirpC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r0f2m6U/UM8ZnYfDWqmn7Cp+Yx0Yjbfzkr8fl5qLcWNy2Ko2bXX4XOPAuXxKxxoWrKLKoV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tpkVW1WNmAKJtnILMjBk8vX7D6dHEW8R6wkkelqZ4Y+w+Y6NBtX5V4CqQ5Gny9LW7cqK2G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Qws+QjKY/LR2qPNLA6aYqsOiNFdXBNiPZc+33EddUOn/AAHpa17aO0bRvrWoHHhXzp/h9O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EWo5xUw1lLEYhPV0stPHkaVGjp6p4wIDGamCnqFZxrLFWEkYKXsUzRB9NQG8sjo2hPhMRq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0M1Bk4KJ2oaciWKB6eHQQ6aAwJAldFEzvKyggj0kf6/tJpeLtVO3hTp7WJxVzRqE+vUSsy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RPEqIYiGIVwz1MJJuo8xC2PqJuVP19p5VcTUYEAj/i+jC3YG3AFNQ9f5dKDHbgx9JAaWRF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JUNC9VPUrpVJniUv9w97cG5+n4I9vROEqCtEpj519SOttBJcOG1VY8cYAHp8uhIpEfy+F6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lgc1LiGphDskQdERmbWVZ1T1SJ+fr7NqElV8YeEUB88EeVf8NOPSHGkt4Z8RWIHDIP+rFe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vGVqKd6lRPLRveMNFEIm8KsoVryH9J4UAn8c2EnZxqurJH7MdIpIKOfJ6YB+fTtBi1qaOC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SIOsLRSpKpSaIQyeNzFGliBY+kHj27bxK8SkPXJpw8/L8ukctwUkZXjzpp51B9a/PpmysE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0RmSnWZ5UMSWjimo2LCOkVQdQRrn6C4+nu0wCsCgr6itceo/zdOQazGwc5JNDSh+w+vTZB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iTRJH46lUMMoiB8yyxRs4aQFSA7AlW5A/p7aUBmkR6B14Hhjj1d5mQR6MqTkcflx6lVs7x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r+9HISsUKSa1pjH6ENS9j41VrSfgD6e3ypC6y+Kfy9Pt6RDulKaSDXh8/wDN64x0iqzPyU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IkJqKyGqSjaLyG0MdRUK8QmQ1QYeVwSLE8ce0izH8NQTxGOPqft8+n2iDuQ1CK9tCftp+X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G7UwNfHPDHlK/G09JUxU1TPSYjA456v7yqoaDMZ+pYxR4yj4n1L5JmpwAE8joC7HbFxErt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f6uA6MwwXxm/Eo/EaVqOPy6qW7d7Vr9xPBtqqy/wB5VbvqKOt3HXSUIx877Uws0FTHicZT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Z6QRCaoYyuQXYWQqRBYbeiNHNpGsYHnk8ft6DG73czI0CznQ4q1eIUZpTior+Z8+iydobt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Uygxi7tnfPU6RSUkaYnAYWKcPuNse00aJR4+mndMRFMNM1ROamVTpUMdqjIzEDsBp+fp/n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KxTUuo5HwgHPp/pR869B7hsq1BtibNQYqoXcu5i9JgcRW1CDHbD68iqfuKSiinqI4Z3yue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9ZWzeKzq3i9vh4ySWYlAa5HE9I4/FaBnhjIlbABr2qeAH28SfM9Dh1t1lnNz0USIYIajJ1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tkw9FUmPS9BTUdOkFRm0pYQqvK6wUcR1Rpcl2CC73EROwXgRhcUp618vs49HdntySwq7t3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08ycdHo6l6C6i2LLCK4/3oyGRqqetqshnIsVU4ifLRxv8Ab19BtuLXQRCJpWEPl1iEEEkt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ktKAp4KPL8+PRzHZ29slYbcNJTLUyfnTh1ZPtTeGCo/szksrSj7CCCCiNNDCaunpKSDwU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bkqCQzRD6Akg+06TrqDMwDDhTpFNBK6uyIWHnU+vy49DPiuy8EJakxzVWSp8bIiVtTTveo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O/ioKmiRn1GWN9ThV1Am3sxG4CNWCuTp40/yev5dE77W7EO0YUMMVHGnr5/t6F6LP1lfTR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6bHfxCpi8skM2idRMiK0dWPIA7SmpaQaeCB7eW+eSMF37hwJ8/tH+WvSFrBInLIOw5NB/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hd8Uwhg/38kVFWKammerTDSa1eov9xW1Cm87NUOEiDoyF1sGDLf25DuIdQEuFV850/zP+x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tszqaYLcfQD/N1ErMhQ1KVfkr0zh8cVZJV09QoyPlqdQEM8gRaSCWkYaD6GIFgCfb4uUKv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iz5HyFOqfTTLRIojEcihGKD+Zr0XffnVG2s5m3ZqWLM5unaeXFyUsn3c+IqpVDvTzZinnJ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3+TmUEMhINy28jjWRljJeQ+XEfmRx+fR7t93M0CCceGgxUihP2DiPl8ugs3N8YdibxoZKD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6K89bLj6GggFKYGimWqpYIhTTrIZTrskbRglgBf2Xm1MgJKssvGoOkCnRim6GFgr6XgGNL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vsP+V30a9bSZHDHI7dWhjU4uXB5LK4GroYCxeamhqsY6CtxU8GoGKoR2CjhgLD3UXV9aIw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/tr6dKov3HeGk2zKHQ1DKSp+Ywcg+hrjpEy/Dig2M+Qr9ibn3FAm4IxOY5dzy5DEVn2rFa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+OjlaICRYYY7sdV9R1e0Z3C8qvilZIvLAx6086/OvS+S02m4aSWCJ7edmFdLHS1OAI+ED1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56lyUNZJS1lJjVNbVUZagolkpnySt5YiPtaoSLT155u0TCNkHqC8ezSwuyGoVIPkTkDoov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5cG6qZ7M6/q8FRzY8+F7WPhZFaNYYK1rNG41/v0zelRfkf61/YqsburLIy0p+3oF7pZmK3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OiNbsxUYqqunanWn8dVUPDKkjAiS+tWVWDCM6bHj+vsUQTa1NDnz+fQHmiAOEoR010VEs9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Ji2q28jaVkrKFo5ZSDCgJMMq+o8EB+fbxoUfQo1dIFLCfLU8unWujmr8ZLvLBM1DlcA8T5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DRgVkesGSSmxvAkC3BidW/sH2lVUCyQzkFCKV889KC3CZcMDWgrUD16EHE1NFu3F1LU0gp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d9DiCoYKkFdSx+hmp8hHdWT03HpB1KtyGdJNvnQEAxU/aP8h6OIzFuMMmhqSE1PnQ+v5+f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8VJC1FVeSWOkhlMiLOsguwWY/tzM5UhksHJAYDWLEzW7KxiaPvjOei3wVY/TSdknDh/l8+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C5ykEWcpaMCjylTF5aLK0C+NVocxEiBalqWFSjSrqZbgsp9Xu8FwgpLCV7viU+X+z0xJbG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eB+3/V9vXOTHQwVsNTTVX8CJhhramkroambH0VQZvBE9ZX0KzPSQSJpCVK2KrYkEAr7dOg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fsz0ndJIdCs2iSlSDUj9o8ulQ0E6zR1EJxFNXaQKnHVtVQ12Jykc1lhMdSreKenYWKToih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gK1DGPyoKMOlyBG1P2rORmpqh6YMnjcHpaPKYyXb+QaQJUQS09QaVNC2VqWeFpqeWlqdRa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kTCRQ6yak+eD+Y6Tz27rpWSPQTn1U/MdB7W7JrKGJ6qkjopMRVa3Gvx5CjuZQw801NpkpG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va3tUX11XPDy8ukZgaIayR4Xrx/4rpJPTZSklicVVTG+pJIKdqt5Sqq94kx9W+uGrUKAQs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SMlAwp8z1QUcMwNUrjpRU+VymUljTI0sOb0RNFDHXfcUVTEoUFo6t4ZYhNTNa93DlbDSfx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T/qPShjqMYahKjH2f5fz6wRVWxMlC+B3DHmNuhVl+xycjvXJg8iWsIqiSDw1dThaoCxjY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7kTT6g6fFw/1fPppPDkYxSVAyc5of8AN02LtrxJ9hUz01b4yZI/JV1EhNO93p6qgrvFPeOY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+vtwsE1V+Lz6q0enuKCny8/mOsLbfqMbN97RVuXedpImRIqNJZJEZSG9UaJDUw3OlvoNJ/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Xpxo/xlzUnPSgwbJXVNNT1NVNTsrmNYKqgVYacXdSw8sksqojfUagADxx7TzYBagK9Pwqu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0J1FDO9Ky0ZNRPB5RVBaD7rXT3Kq2oRfspI11VLlTfUR7ZDsRRRQ9XMY04Xh+eOlvjUzFT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WnL0VUVymMhgyuJeFw8Fbh8+pVqSBJYrHXpXkcD2vgpQE5YefmPTrUkTMDElfC4keXVrf8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zUezexdt7k3NvLeG1d09f7C3/sveVFtffGN3TmoY66lfc+Xy8kOEyuGqaeh+zcVM8CQwE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JMrR6gJaVrSoamSCPX0I6IJwVm+EmIgrg0IJ4GvmPWuM9boHwl7jxva3ReFn8O1sBndoZD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V33smIrcDMqVOSzc0kcU1ZmcsZDPUVEaCmmeTVEWU+yXc4GjuPEAYo4rqPr/AAj0A9OlW1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h4yVKjypTJ+Z9eHRrqiQWP1t/tha3BsPZerVx0Yso49J+pYm4B4PAsbDUvN/pYcf7ce1CN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fmYBz/t+Pobm304Nhf6/1+ntYCdI6RFc9cAb3HJ+n+AYAcW/Fh/h9fbMh869PxjPDPWeJr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H+1G34uCLX9llwaVz0ZwDA6dojYG5/Iva3FuRb83P9f6+yWc5PRzAO0dT42/pb63JJ45uf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VIaE9GKdSlZlHBFiTe30+nHFvrzz7YPE56eAx1zLEc8k3uPoL2t9L/jj/X96DdbpjrtT9f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mwB+lvb0bdNsPLrnr/ABwf9gebH+n1HHtZGeHSVxxPXmJ+gJNrWHFyf9a4+l7n/W9rojU9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t9SByeP9h/Q3tbnn8ezCI5Hp0glHb8+mSocfW4P+9Nyf8AOB7Orc8OiW4BoemidrAC9vUS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yrf19mkRz0Uy8OmWaTlv1Hn6n6AfUf7Ub/AI9mcZwOiqTJIp03tJa4Jvb/ABsQDxY35BUn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aenWB5bA3+gv/wAFvyAAB+Cfr/re9dep1haS9rliTxYnm35v/ViR/vHv1evU6xF+b8Hj0g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F7/wCPvVet04dYHlB5YkgngXJb/AWUci31H+296r8+rUpw6iPOP9UOODybAf8ABv6i3/Ff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tQRfn639QtZr2CizG1iPz/T3QnJ68FPUKSoAOljbkgE/QC5sw55+lifqOffq14dW006gS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V/pc3txYW/4n36vr1vpkrKy4YalN2BHDfXnV6iLsy6fr7uOOOHW1HmOHSUqqttRIa7fp5P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OPrcH3quDXp4D06Z5KxyT61uLADnUVuAbk3BIX/Y+2HoOHTg6jGsuxLNcBubcKD9QXv6iR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q1OuArOSb86iRwQSlwNTccgfixH5v7qT1alPLqQtTewNm5PpuSWJ55H0uf979tFurDy6kx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l4BIH1Cnm/Nre6nrdOs4kuFHIDEk3uOBdfqSeR/Tj3Tq/wA+sq6iosVIPJ/VzcHUovwzGx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bHHh1KjQmxCst24uT9BcKAT6QQfr711vy49PVLETp+mpRcn+yoFjaw4U8f4fX3ZV6qWHSg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oP8AtP0vpC250+76eq1p1PFP/X6sTwbcgf1FwvB5/wAfftP7etah+XXL7c2NhfiwZmIB1G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r79Th1qvp10Kc24F/yw1ergfpvwOR+P8Pr73Tr1adeFOQeODxY2H1B4uGH1PvdOtVrXr//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/wAf6fX6WH5P+8W9lh4Z6XjqUgva30+tuOCAAf8AXH5916t8vPqUgH9nk8A3Fv8AWNvx9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qdS1UG34/P+Asef9hxz7oerivmOpKLe35/qef1fjj6Fbc+9Hqw6kqvI4/2PNh9Lf4f7x7p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j625Ym/+A5H5/wBh78fPrfWTT+b/AOPP9OOb/wCP9Pp791v5Dr2kA2/p9PwTb/Ycc/n3vq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fzb+p4H5W/09761T5dcCtx9Cf9tx+PqPdh1X16xso/Ab8/i54/pc2/417sOqn5dYGU/m1/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j9fdgfn1Q+fWAr9DyfwtuCGv/S1rAH/X9udU+fWBh9eDwR/sLcH/AHv3cdUJ6xEc8f1N7f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n3enA9Nk8R1jP/ABXg/wC9G3P4926qa9YyDYA8/wCx+hve/N7j3vqvz64Ef7SQef8AjX+t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49cLcD+o4uT9QOWPH1H+8+/U63TrGf8AEG31+g4H+w9662Pn1iYD6/S9rfU2/HPJuB711b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1/of8AE3/rxz70c9WHWFh/vP8AT/Dk+69e6wMLD/Dm/wDXnkD6WIt/tvderDrCwH+v9f6k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96Pp1scOsTD63AsLf61wB9Lcce69b9T1zHHAI1XtyPpc25/BAA96691kS39PwPyTbngf1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k3IH6vz/sR+Rx9T731759YW44P+w5tx/S/4uP9j715dbHWFv8AWuTYf48f617n3Q9OL1He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Dyfr9fbbdOj16gy3te1rn8r/AFH/ABPts9OjpumJ54sOOBzxbn6WsL/7f3Q9XHTTMfqSAP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zw1vdOrrjpumF1J5+lyL8gHgerm4W17e6N06Pt6YpVYc2HBNiv1/1x/ifyP9t7ZPr0+OHU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mwuBYm/Fv8bD+vuh6uM8esT/ANTwRybix/wI+pPHtluJ6cHr1FkBAN+AR+QCf9UGv/Z/w9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i39eBfgj6Dm3Nwf9v7qR5dbHHrAbL9B+LfghgP6f76590YdXFT5dYGFrfXUBe5t6QbD+za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06vD5dRJbghtIsAWBe3BFibr+Qp/HN/ad8np9cfb0Gm9cdJNtWvo6cxioiNLW0skzCIiaG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tTtdGGteUS/s0sXrcajwNQfspQdF14lLfQtKih/OtSemTsPelRhdm1eTxcJnqa7CfcGrpp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mmbLzTvaOSJDMTCAdcrAWHt20tg85DHCvgHzp/m8+qzz0iBX8S1J9AfP/N1Tz2JQ7lzXVY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89XY3F7b2/VQV82V7HTC1GTxhzlb4ninxMdbWh5RDAnlmGkXVST7MrllgWcxSEMq5Y+p8u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gAtcD1A8/lw6qS39U11Xk6LYWCWupMfhIKnFZmYSUtfXPFSVi1k9D5wPMxy1RcyKjNGhJQ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JJBIGZ61FfU5J+fQhqkiK6CgpSvyHAdBbuipTF5DIZvP5WLLV0kVLFQUmKpoHrMlkamKOn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CiLRJLLoLPIrN+oj2iuIxJciFKB+LMeA8znpfbu6wiRhWgwPM/7HTVuXwZ2PF7S3XFWZ2r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9TJU12IlkT72PaleBqKYqmJL1BiYyUKD0ku+kMlzAjyxyAA4APz8x8z5deWMzlI9Oo1yw/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WXX2Or8HmXzGYlx9HV1NHlVwVdB4hiMDtjFY2Y57dX3sloKHDUdMpjWobmKLWxBlkAJPLpm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5Leg9ejRWECNIz0IU58gPM/L7eiwb03nV1choaSWOoTcrq0Dz0n3FTJhGkkSCvklmQVFNS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GtKhK6mNj9UVEAAo3nn8uH+Xon1GXSCxAb1GaeVegF3nkXy9XQYekn8mKgfJVm4IYNNNC1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9S6F1z1JQlb+iNV1H8A2sI1jXxJAda0Ar51H+HovvnDtHEklY6kt8qHA6mbC262cpaCvhq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TIUyxLR4WlX9itrKaSWy5HJUWKRkpo1HjpjKZpCeAb3dzXWrYVR+0ngD8um7eAyIGjasjH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1h7HzuOSamraCFmiooamj21SmJ46em29Tq9JFlZpBZ/BWGKeYudL1E0lyQn1R2ULMfDLYJ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NBBC0NKioxSlK9FWqMhNkTW11QyyGsMRnnhT9wUtIWEdPSqukeElgAfyef6exdbwLbgRpg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TLVr+XQf5yb7qoVYUYopOgFVLTSt9ECKW0vzcj6ki7EW9qiCrEE9JmA0+VOPSMCfxCtqqD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kuxSmWWojiWmjlX9cxDEu/0UAKv592btQu2D8uPWrc+K3a2K+fDq9n4m7WgwWwMZSoXErx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YSzhYgWjcraIRIAA3DfQ/X3Ge8ziS4Y1zXqXNgtfCs4VQnTWvVnWw8kuMopcpkMxDgMVQx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PeCNLzyU4lKU+Poo409c7m7f2eLeyFYTPIEjTU54DoWreJbRO8x0RpxPy6K/3L8z3y8GR2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mKjRsvu+sjposdkXMzo64qprHhWaSbxO6qdZkUBmAX0kSWGxCLTNMoe4NcDgPt/wA/QW3H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6LYCuojj8h/m6KbD2Zvrc8Es0FNn921UlXIY6rJaKHa2KoZmSWV6PGVL01O+WKLw9ReNYz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rE+kka6cFFT+fqOiUyXUkAeNWI46nNAPsrwPSOhyUm48hLXZiWenqGq5aSl8cFfunKVElI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DEBqQqTBGQlNSqSUg1G5dcrpCk4U1z/m6ZiKSGrljMfMVbI9DwqPL09Ol5tvr2o3jkpli62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GSzlNUZfN5WnkQMsr0tHHTY7HeoEABHnUHlb8e0z3cAGpJ6yauGAB/n6XW9q8rMz2v6Wck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dLZvjBuBqB56bbucwsiS0MUlY9JVY1ppakOkUkUtdTNTzTwJHzGfHdL3HPtobiEZmdgU86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kHhhhKcDBFT614Y8/l0G+e6l39g6eqkrqUSxUFShq5JMW2NoaekKJ4ZqPJpKZKXJkhvN42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7M1vLErEVrUivHI/2eiiTbbkGQSPRlOQRQH7CMjqHT7vzMcZqUmztOuInlioY6bJ/exU1V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WmSGmmWp0sFUyOVLBSpPvUyhnBUKQePzH+fqsNxPRgQwCmgAbh888R8hnpZbc+SWawuUx8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1PNNLRiKGajeYMIsrSx+MxQKXbRIXdo5NLi6XHtHNZW7xSBEI+VejKLcbmGeMhs8CxHl6E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D5T4XIxNiMnlnrMRM5jyWCr55qymOKljKl8XNNPFNHNiopHGlDqj0gxhfT7D13tkdFZYqs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brrUx+IRXiCagj5V4f6qdHc6y+RSZ2Kpw9LuKPJ1NL4qGarSvUVsE+EnVMPlEirWiBo6yk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S3Ckj2HL3bpI1Zv4jX/V6Z4dCzbr6OfQEp4iggg8MYx+WT0YaPups1XUmKp6Q0m4BhKacV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WoqTTVWRyi0jQkeqJ2o6RBeqVtVwikgqnjXSpcGtKcePr+zo4gfuMat3HJX0HlU/PoS8fu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5sllapy0lRUMkpqapHTyS1CxhRERE48YQCOnUhFuQT7KLi5ngtnNuNTj8/5dCKySCWVUu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7ejPdeZSqrMPjJa4LTn0wysjGtREKsf3ZS6OkiMtyzXcf48e1W2SyywRmftz9tB0T7mkMN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y6En7eISVEOlhE5gHlHljWePlm0WYO/lb68adPsycRgSR5oR5Vz/xfSAMziN8Fs+mPt+zp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JKiSGWNnlks8KTxRyB9EYkdZFVizagygsigD829rrRAIUUNQgk+VQOii4kIlkd4wUOBxoS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+KipiTOY6ikFGkjrUtBMxUAJEZo4lhlqElU6lUgW/wv7WGJUBBymnzof8ABx9emRO0o7QV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VqB6V6bqvHa9Hhp5auKnpD4IpAAwecEItBZS6OthqVm/wAPtkqtQBHqoMfn6dMLIaPqcKS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SxlR/lFZDNVU7KyxVFMbrTFkN1aVXiKGojXgSJpAAA9ppFbvZWINaEen+r5dOpJHVAwrit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ZozFPiMi9NAamqMUc9BE0pggqKtZPLDTZOoZisdNWFSJE9IMbX+ot7LtDawzxk1PlxP+To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T7f9X8+qfO1t8fw+l3fu2oWPNR1e7qej2Zg6lJVxM9TgMeuGw0cFHOzqcTjsxT1dSzuJGn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JLSNaxxiQaFXIP7WB+fl0xdGT9WWh8Yv2MRg+QoD6ZPzweq2t6Q7nq4dz0wzSVWZzgx9Du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FIklVlPs45KmRMLjsYmQZKWnBlmaoZSR6BYRrPHGnjaRpzpA8vT7cdBCe0nl8W3Mrs7YY0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eHTFR7EXJO9fXUFRUUjfafaxZG85kx+LiiTE0VTXtLTMMNSvEk32yKss7R/uFQQPbRu00h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z+fWm25owRIvZ5eZoOH5edOllHnuvtsSmsyWYp8xnp6ZW+4qqT72GKRDwIvNIaWmamC6a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V2LRW6lBHCP068lza24BZ21gdpPl/m6cpvlfhsHTtS0O7KGihgiFjVVkk9bpgju1MghjMq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Xt70Nsnc00EH5gU+3rZ3e1WKrXPcPLj/s9MdF81sdAUVM7la7U7TCmosRVJaQMWski0bar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t1djlcUPHzFOkq82RRnRqpX7R0MGK+fFPiKbyy5jO42aWaJaeSr2/UrSvJGDG3lmmoBO3o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hz7dPLkqGoSg+fVRzPbOaO+T58P8HQrbP/AJjOy6Voaep3EseueCnkjrqk4bHLWSt56ual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kBvIjiNmC/nhHJy7PpkbIJGBX0+XT45osyAkbrq9WpT9vGnR1+v/AJxbKyUjQYjedBJEkq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INJYTVKGliqJhVRoVv5obIVuGGk29l77VcRjWEamMHh8+la7nYSlUaVSKZoc/kejkbV+VW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KrKermSaSooJk884iMIitUSRssFIJEbx00gAZgSo9NvbbNIraZrfDGpI4mn+AfLpULaCVB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gK/wCX59DWe49m5wU6Y2nkhQyzSRU7JF5dasPI01TDLoqahY1AW6sAo+lj7S3N5F4oEMRS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q9vtlympp5Qx9f8AMPTpWUPYeKrKbRSwz0SR2Mj0AakhrTI+omepKoJGZB+6dFhc2BJ9sp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n+X/L1p9tZW1lwwPrmn2DqQcvNW1MML1UcKwk1DUIpkZpTKGEMlTK4YSNL6SAVYKP1Enj2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rGPw8a/b9vVWt4oo2YRknhqrw9adJ3O5SeWUUwpqSB3WSWdJ8jR00sVM1oY2EumSd43kQH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8VnYlcKAx/wfb/AKq9Vs41VjVjTyJBpX0p/qp0DO4MfSRa6uohFWlM15EoKEySUbqvkewi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29BP0vf2VaVatW4enr0aMzrpCqNJ6Il39sXH1lNS5tqmhqafHVNJkBBTUzo0amdwRU1Ds0s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AWsfbqSNAFGquDkfPpQqR3KAAUjBGPmPP5V6qO786vhlxmYlo6WEjGVmQnlehWOQyCokaZ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rMBdhZL+xHt145dHJ8uHyHQd3O1AElvk1Jr+eR/LqmHfm2pYq+vVY/NJSl5FvEyvLTpIRM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AQ1vp7HFpMoQNnuAPUablaMC4VqkH+Xz6DbHrLRTVcIus1I0ldToAQJcdU0rw5eONCbsz0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X1Hs3ibUhpg9B549D0pmnXDF1ww5jrQfJHRyfw3IAEMKnH1SM1MSBbXDG5KSXspWXngi3p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B1QSJGa5JbH5dPk2Hp8dU0Ga23UR/Y1Qnkoo1AEt5mWKrwE7TMkdZQx1BuiylXUEFWDBfa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46lRXPp/q4dKBIbOaOWNqRNwoPy/1V6VdPTY/ddJHR5yqhxmXhkEdHmJTJG0Nax8dNjtxRs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K63hmFg7BhckeuXbZ2a3TVBQFlP+Ef5ujl1g3O2VZpNN4oIVqfsD04H0b9vU+DcuS228u2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kpn++q6FDRRy07MsTPNF/lFHPNG9vPC6xTRk3DX4NXitrtUvLSgemKfPj/qPROk09tWz3J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n2+o6cxV0mFgpqrDiorMbWTSRyPjsg2UjqQSWahjV/tq+GWkp3OmP1rMAOb+3EkBdo5MSD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iYKrxAmJj8XH8vWoH+z1Mo6vbr08pfGbbzNBUCV4I3rp8Xk4f3F+5Nfgsi6GKaNiSvjZJb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bOw7jT+X5HrStFCh+Fifyp9oPU2KgwlOlFSSVuZgimkJpsLualq6wUcegy6sbmaFZKyHHqA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ube2/CljkMoCHyBGD+Y4HpyOaEAIWfu/CwJUV/hIyB1jTZ24/ufvNnZGFfK/qGNmpp8XkY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SkqWUEBonEczXuVv70l0EakkZGPsP29Uks5T3QSDw6+XD8uk7lMXXNNUUOfw5eaaqBmZB/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o6pESEuPq0R4P9oe1KXccmSar8vL/V8ukzwvGpDoQPLy6StfsSEO1RgpchXUrKqJRyvCMj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hNRS1dEjL6GLLJYXIv7cEnhlXBqvrwp9vr1rQWrgAngPP5/wCo9Q4cH9z5UkkxeWo3vpo8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dH22VCiOc6QVKksuk3497FwBq1dpr+X5U60YqshEg1Efn/PHXP8AuHQtDTQVGPy9JQvK4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DLMTf+G11JUtIsBkY3gmURsf0lWv72LjxO6qh/T1+3raxNEWLI5FPKhp+w/wAuuFX1xlse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Uf7s9VHkclQyjhdcX8OqQamOSAnkPdSeQbe3PHtslhpp8+q+DdOFZO5T8v8AD6dccbS1tB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Ut0nK0aVdM8JvaSo8EsstRdvoBbj245Uxowpq/Lh69aViWMbf4Ohh2TgHlyVRS5veeaxGE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XH5GtmqqeN5ccNVa0cajWo8n0shNgT72hVnVJTRD6Acfn04FkCkqxVTxzxH/ABfTzhKWp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ppKWqrFMtDNXfw/wAuPiqVSrSsoYXMhaaI2QkMLm/tMk4iZiIKk+nSpYneON2nAAHAn/CB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Y3dvaLKVe5NuQzUiVu0M/s/IYyuhG8aaeCagoczT5VqGnGCjFvNLDaVZF+rD2a2EReUu8r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0W3ZT9RUgHhPitc1+w+XWyR8E/5tmBoEoOqt3bR2/kN94faWJ27n9/dVyUNVWbrwOAeeto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Ckq9211XIlLkJ56lIaaJndAzWHs5nt4LtiDIQ4apFarqpSo8wPl69B+Kaez1rpVvLWKB9I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meti7ZnyF2/ntotu7sjIdedMl6qybQz/bGwc7urHYxolenrdyw4XNTUeAmrPUyUgM86xAF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nSbwoI5JG9dJAr8vXo8h3BXjd7h4oyD8IdWIHqaHHQsY/NYrcGMoc3ha2HJYnLUcOQxlfT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QVdOzBS8Ew5RrWYcj8e2PDeJ2SRaMDn7enBLHMiyRvWNhUH1Hr1Emb1G31A+gHBBB+h/P1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/OvXFWNrE8/kfWx4vawvx+Px7YkOOn4xnrPCQSCOLX5I1K3P9kCwJFiL+y6c46MYBkdO8X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JubjUbg/X+nsknOT0dwjA6nIfweR+P8SP6H6E/4/Tj2Vy9GEY8+pAY/kchvxx9ORZfqLH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gPn1zPP102sOAeP9b3qvW6Yx1kH+P+ufpf62H9Ln/iPbyHptuHXMEi97k2/HIF7WueSB/r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0kfri3A4/qF5+vAIJJv6Rfj+vtbDx6SS8MdRZWshv/AEt/h+LEj6n/AGHsxiOR0glGD0x1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bn/H8iwt7OoG6JbheI6Z6hwL34HP55IvYWA+jEfTn6+zWPyp0Ty1r0w1DWa3+Ivc/SxNvp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ZlGcdFkooccOoLyAmxLD6ix+nP0LG30/1vbtT0zTj1FaSxNgQQbkDm1gR9T9eQOP8AY+/V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9ASLtz9T9P8AEAEk/wCuOD791cfZ1iZydQvwdNgAdVxc82I54/PHutevUznqPJMQLBrXBt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LD/bfj3XVnj1YDpvmmtz9QPyDa9jxcfggWt/X3bV889WA6bJJ/yb2JsLEf0/F/pxz+Bf3U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2S1ZHF29Ppubf1twH5Jsf8AD79XrxXz6b5KuwJBJAJsb8g3vf/AkC4/r79UGg8+qlOOOmG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LWuSQCQNP09NzyT/j7vU162qkY6SlVVj+oIuSFBvcWsdN78Ef7A+6sSBTp5BQ56ZZaoc2Y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AL9F5/xt7TkngR08AKdRGrLk/QXJ+gIHOkEBgLfqt/sPbJJ69TrtKn/UlvyFt9SwYXaxFy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8+rAdOMUn/AAa3FyTxxf6E2IAJ5PJ9169Tp3gJYAG+q9yDe5vc6bg/p4/Vf6fX3U/y69+f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MRzxYfQK2m4Ylvx/t/dCK9WrQdOEUeq2uw4LW4JQ/kH8XAH+Hv1OPWq549OkEBuCBcXBYW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sByf8AbH3WnXiePT9SU4A5X6fU2+g/KgAf1H9efbgPWiAft6f4IGsOOONNuBcH6gC5+h5/x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AAn82JBQn6gWsCfp/U8f8R71x631y8VrEC172Y3P1+hBFjb/AHv3vrXn10YVtci9x9D9Dp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c3P+t71Xr1eveK59NyDYBieBf6AA8lh+T/AE979OvVr1//1tu9LW/3kfn/AGH9Lj8ey0/y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r8fQE8jj8A/T6fn8+6Hq46mIPpz+Pqf+NcX90J6sOpaD8f4D+p/UP+I91PVhnqSt/wCn4t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uvVx1KUXtb83sBzbj8fk8e69W+3rMB9PyPqOP6D6i/Hv3r1unWQC34/wAT/gAfr/rWP+39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/6/H+HI/2P9Bf3uvVT11pt9LWsT9Rz/j/AEv/AF/Puw6rnrhp/wBuB+eLf7D82HvY60R1jI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+wufdh1U+fWBh/QGx/wAP+R3v+fdgOmj1HYf4/wCuR+R/h9bD3cV6oeo7Lz/rEfQ/UgXt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h6wsLc8Lxa30tzYm/I9udUP2dYiv/E/7Ef1P9P8AiPduqk0r1wYfTm5t/U/71/h/T3vqnW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QDxf8Ar731vj1wP+Fyb8j/AFiP8P6+9de/n1jb/XueSL39QB5Gn6Gw/wB59+62OsRAuR+b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jj6/n3XrdadYm/ryPz/iP8R+AT/re9fl1b8+sDD+g+pJt+P9je1vp9feut44dR2/pa3quP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/6/uh6sM+fWFgb/wDEk8/4n/W59+68fXrGR/h+T+CBb8XAAIH591631yH0/wBYD6ckWta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vzr1kS9gT/T63F/r/X+p9+8+t/Lrsn6EA3INxxptx+f9h/sfe/8AD14+nWE/7Dg3+lgOPr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rrY6xP/vdvqTxc/m3AF/8AefdD/PpwdRX/AKGxte35uebg/QgH829tnp1eHUKU/Xj8Xte/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P6+6Hj04p8um6Xjkcf1uLH62+v8Avfts56cHHpqmv6v9ci3F/p/W5HHup6uPLptnBI/pwO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xPP9bj22eHTi9Mkn1FuPWeT9RwV5PPJ9tHpQOoxAI5B5P550hbhb2H04+vts/y6uOsZ/1X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W7H8gC/9fr7ab7OnB1ElB+txcm/IPJ/2JsWI/wBYe6dOL1Ce/F/p+NX0v/Qnj8fS/wBPeu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BBt/Sy/QE3+n+939tkcR04OsLAcEgi/wCf1ab/AJP5ubfge2G48OnR1Aqm0IbEEsREgY2v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XNh9R7bA1NngBXpxjpX86DoDO8sti8FsZ9yZavqoMDtrKxzZvE0FI9ZkNzrNDNjqPb9FDA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id4owzSKhW1r+zPbDonkGmrMlQfJfMn8+A6LdxYCBJCf0kahWmWxQAfnmnQV1lZLK+xsbv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iKLcOUjp5Jcdjtw5uhxElbQ4bKKsXlrxhECeWlASGAgAgkD2apESkzwpSV2p6kCuSPSv8+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rGig+lTTA+dOBHl1XT8mt9ZXckVRuXH1rZXHdUYhsfE+UMeK29h8humoMVOcLttQcllslE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F1yMqGxbvQEjkWOhYZYep+Z+XTtmlTFLJkUoPkDxx/l9OqVdw5KuxHZMsNFT1659MdlqzQ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c1KKhYVW1NQ0U88jO66mdiCOQLB0XCRzCeVhqoa0HH8uhEIGMbQgU4UPy+3oMqDD5uWviq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RyUlJlMlIZqHHVdQzRu2IggJ/idXhldpmm/SapljUsdTAlupDHqkmoATWnn8q9GESnR4aV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Cvtnrt8LlaPa9Oap8nnMeshxKSR1uQ+z0JU52qrXQxx01bUITJUVEzoqu7u9kg9k0914qN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4enS+OEArGmEpU0+zz+fr0z9sb6w5xC9K7SxAyWyshJQ5TfG9EM1E25omyVLJjcDgnUSS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aemZgcnKiT1IMYjUPWNmY5DfPIRdGqqPJR5n5lq5PpgdJbuVZiLQAG1FCTwLE+QPoKYH59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5zcVKUqaRK1qHbOMpU05CbIhZKKGrrY2Dz19DgqKNnBQ6JKuT0jSnsR2cI1AzEauFf8AD0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tBxTHlivQfbb2GmS21R1WYmllhymSq6mWgp3aXMZ/xT08MGLxgcqYaXIZF0hnqnsi+sIrs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K1QIlGPUn5D/AC9Io4F8JC1XkY8PzwK/PoRNzSx4ann2zSJTxZGgxssecnxEUUWN27ShtR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GSS1TIoaaqqGih1XV9JZGzTUnZAEJwK/4R0sppHgxr3AEE+Q+Q+X8+ieb73Nks0JMVQU3i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tpmMkopysKUMTlyHWliiWNtJ8ShdKj6kiGxghQiYL30/IfP7eiS9mlcBNf6dRn1p5f5Og+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4YKZVik8rp6p+XDubcT2Ja3JjS35Ps8jJdgGHlx6LJWbSDTt4f7HQaZ+tejilnVQauoH21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xqLrcaQR62/LsQCbCxWEqoAxqI6Q9zk0OB0xbcjaDL4uEo801ZV07ZBmZLokchYIzE+j90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crUienl0phJRxRTmnWxz0LRRL1/i6mSOKBJKGGEmpRpI5oojH+5KEYOrRktbjWeBYkj3Fe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w+3qatqX/EomHCg6D/ubdPZW/c3SbY/hxg64XI1lPi9vRVa00maqcVFEy7q3w1QrNJjHYk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GcH2aWMdpawM7ml0aVNK1H8K+nzPRRuB3G9vQjLS0LHQgOMfif1+Q8vTpddX/AA5332LV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2ExckVTh8dt0Q0cNEsk3m8dPTTJpiatdQVnMczEKGGgEL7tNugjVltTpama5J+delMOxTO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ULQACvmPn69HxxHws2h/EcHi8pYUs0M+azNKmUq/O+H+4iiWCsycrLLJUZevIiCxqpVYpG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cqGkVxVhj8+jOSxtHZYDESqmp4kH7ft6OlsL4sdVYCCiixG3MPSoskjx1DQpXLTq4tJS0p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rcSkepvbLamoJJmJ9a9OK8casYLcIvoABXocqPrzbe14oYRQUkKlvPTRDwYmn8qSK8s+ql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SFbycksNR+m4mjQmqj8+ttJNL8L0oPLpMZ+vw2LpUnWnoZ8gJp6GRIZoGqqpnHlSmo5Wp5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0kBuCQDy80kXh9qqWrn/Y6ehgmLEs7AEYJr0VjtGiwWQaRcnSzwUU8DQ1VLjpzG8DzQhUp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dvSVWO9zYe/ROAQEOk04cetm2ZjSUlzmhOD1W92r1HtKao8eLREmrKiD7dDWqv8ACkx8at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qVeKVgqxgM8rgf1Ps0hunShEnZwoOPRPcbXCXBeLPlmlKf4ei17g6dqKNxJisrBLSq1Q0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3SB4Iiy01IZHCso/I5IF/bwuWDHWNSnyI6RvtyNTw3OPU/6sdA9X5HcG0MrTTPiakiCRpJ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KwkoZsbeteLWB4blgqEq/B4c8SGXUpNP8AVw6RaLu2lJC1UGv2fMUz0M2z+45IcnRV1NlK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q0rZHjhMsetYKmkeWnFP+8reOSmY3ZipBcrpKOWKN0clFK1p5cOjqy3OSOVJFOhxQ1NaV/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bXLrXUtZPkhVZemoKqHKy0P2DO1FTy0jUkq1INQ8KqT45mCgqSqhQF9hHcLKNAHABocDic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s0qsHemaAD/Oej0bN3JSpXUSvX/afcx08yPAxgqasApFLEDJdKNZiq25M0qj6j2GXi0lzp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rcDwr5/Po7G0N1UsGOkmCinWmMxnbWqmpmZwrzkxp46h2UrYDShNuOD7SLcJbI5NKf6v29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bLNw/wA3y6MRQZmnmaimjbyxS00clpIyJJoYysSBkCgoXc3PFjb+nswM7fptQlaDy49IGt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geHQpYzRK5leVRPUIhEcJKHxopSNFJQhUFtRHFzc+zWFgTrLCrDgONPLommqF0Bf0wfPOf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SPUF/J5CI0SVIhLqTTdopZCGC062F7/U/QezEMDqBw3rSv8AqHSUSaVQKRp40r/qz1zEII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dUlB8YILIATYsSdIBtpHu1C1CoX5nPDpDIctWuPLH7emDNCIxypMkYURaQToVrE+lVjuUL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9AaMBSn+r8+m0BOkqTx6Jv2li8fkKLMUtXUzrTVFNOtRHGResEqsGiLsECB14bSbm5F/ZI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wGhQaAScfLqlrujE0a51KmKngoafFrWY/Hxxs09YUqg1PNNHVDSIZ/E2hGQHxg+ix59q4J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/q8+jaeMuBLI2QKf8V6dFlk2bEYUCQNTxxSSTwPVuZ5ZHld5DPJG3qlqgWP7rXc34P09mf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/7HRMyogITy8/P/V8+gI7Cx1U01Pi8PUZvL5msEscFBSXaniKoWknq5SEhgpII1PkkcBUW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4uKAH59Ee4MwQ6HJkpj0r8+g+pegK6siny2/c6ojp2mWbH0E1RT4nHz04Es9LlJqcCpqqq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jDAi3sS2qglIl+I0/4voJzRCNHuJW1MK18h8x0md1w9VbITPY6n2utLktsfwg5yaWpxlHF/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aKaonDZDH5GoeNVqI2/bQmQqxBBFsFgwIWQCi0r9h9ft6BF3vRjBMMQJJ4enRUs/8gvsay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QpC1HRbYoKaeOoldGpigyIsPLTUCxjXcqZQHAtcezCMW8ZYqgBrT1P7eg/c3O43LqzTUFP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5h5+iqXy9FnMpUbgpBjJMR/FoMdX44jHmSnSiqZ5EmlgCU+lQ0cf7hZmk+g9rPqyG1PHrI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0X+BPJSM3Ton+myflXpRN8xV8FXQ1+Xh3pV1CYxqWoze0MFTYDTJVxZSvxMmOyFPXS0uIg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lYiu3pEiotQ0LKBIiliMYFKnjWvSdra5QFFncAHjqyB/l+zrqm7d2PMgq8zt/a+TzOSqZp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JrIGkJemlp5sLI1NQYWOSUGo8kIYRqsaL6QfaeSzspY3EqD8sdLLe93C1o8UzUHrmv2/7H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osM2f6w7ZqM1W0s6NV7A3zUVFJPUIgu9fj87EYqVqamdNVLLUxSakOpgpJ9kt3y7DLEGjA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46Eu2833cLh3XUoNDqJ/lTPRu+pv5h+TwNbSbd7Ewc+2M40iWxmaM8NFko9MbyT47Jq701W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5Cb2AIsCr7lkxF3iFc+Y6knaecbW+VYnl0SE+Z4/Z1bn1l8pqTc1LBk6TLoXqGhU08FRq8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lNCp0GORldpCL3twFLnbprYsxNCDinn0LoLyCY+Gy6k9fTo3uA7IOfpIaq9VUNLDHTwVl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zrBczyogvYAWJNz7LY/FcF5MGlOFPP8An0qkEShVhasROrP+TpWDLRU8VOJquqaSSPRGP4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mUzzSSyeNpCY00k2/w593ftUdxyPTPTSuK10VHnQ4/1evUdM8Z6qfDMTRxUkUQnnq4fBJG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RyIWkmHlZAxb6/W3tEJQrmPyA4/4P9np9o+1ZxxzQf6v5dBh2LsrFZijrsjQ033ckwjSpn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QUrPyk5d1cxGzhY/qQwILUsfaxjYkHh8un7e4YOiyqBny8+q1d79apkJq+DHxOtF48hRVs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FMFamLaYw8AYRgAHUxtcW9rLK6MTIA9WU1z5f7HTN5bibWWiIU4wePz+0dUhdsdculbk6t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WIIiiSmDSKIQENldVjIufoxI+nse2V2HQMHJbh8h9nQAv7AMXw2utfTA6I3mMLNjq9mSJp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RTHLNSLTSRy0oAOp2QMfSObah/T2KopwxUn0p0BLqAh20mrAkj7AMjoMqOc0lRHSkLJHk6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4pRSDSFgXgCWllXS8Y9SlDwL2K+Mq5ZDx8+iWQFWBr9nQk7VqcDNRDF5WGrnxlXJMyrQyw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jHj6oJHkY6cx6Zo4nBkhNmjBCsKyxO7OUI1Up/sHpQjVRfEJMY/kfUdO52hlVraaXaucx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eLqIQaaeLQ0r4mSgyjBtNTB9aaRyGQhomJIsXyiq+FcQ9h/wBXHz6VQiRCHtJKyH1x+VDx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WOraqPbu49twxVcFHJA+1sjUGR3ADLO+zcnVgvJTsP8Al3VZfRf0H6H2SPDc7cfEtZVa3Y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y9GyXlpfIlvfW5WelBnz89BPAf0TX5dOmL2JLI8lV1tk8NuqmSV5st13lZxgNzQojj9mkh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kUsDvpa3IF/ak30Eur6iIpLQaWGR0gfbprcu9lOJIi2YyaN+z/AR0wZnCaa6oq6fE1mYlo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uMWg3rhJ2VUljr8d4hT7owikkfcU/mVwdRKMPa+3mDAoukKo4rw/4v16QSRprZxGxIqSjD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6YKClrGqDNszcmY2zUxVZqP7o5OpebCRywo0y/wJ60vFrH5p5PHKimysw9r3ljiVVmjDAj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6tHKVavw8B+R/z9Kei3KKKoqarLUTY7LftK0uOgbF0OQeU3kqZaCRHx92Jux0/qvc8+0zp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AYf4OnEklj1PNCRIcdv+Ejh/n6c48+jzUloKjMpNBIywxpQxzXRrs82FnkkospBIznVoiW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e3gWpUlT50/wBVQOlPjTFIwy64yMVx+ZBwa9NH8W6xyFU1PWR5XbWT1OklXjIvtkhmAKHx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SilLWuRz7qIrhcpIrJ6H06aWS0koHiZJs1I/yD/iupJoKOCjqJqTd2MqqeV0SKTcuPy2Eq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tNDU0spmH+rgcEn62v7uVnP/EfNeKn/Px683goublR/pgRX7SK9Rarb1VX0caNSbarJljE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XWC4i142qozPN5H9DmMFT9R7o08sdQUIUeo63FGjgKGjZzgUNf8ABSp+3oOqvbG4cZDLPD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HS1O4aWuaUq+l2YVDvU08YY20s+qwGnj2tW4tmZVeOuMmnVGiuYtWh6AHhX+fy6c6Ot3F91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IeFWeENJjpSn01xx1AZ5ZlkA5VgT/re9TG2oCISK+YqP8PTaG4B7pg1PLB6ETDR4fJy0VJ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hY46dqivkkqmYlEgijFo4J5S403I1A+nn3ZIi4Cwv3fP8Az9OsYwqeOAAxpj/N5dP8u2ts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XTtiV8lLJ9q8dRk5TNHHFQOqkz00hBYq72jst+ePfpku0UuzKKYHz63CtsVkFG0D9vThFg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7LOWqa6rryaLzTTZKjpFrKeCGf7P7Ux1M0tK0pjZJXLva4UDl62Fw/gFmWlc+vTc7W0ceo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6Nh0ltPd0faGyMp1DtWSs3t2Jk22vtXEZnDw7vzbUjsKF8jX7QpKaClWcYuoRDMSqRG7mz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peKFSrg/Fk0HEn06IGEbNSVmjfV6VJPClPP7Ors+qPgFUy5LtHYnyA6bz2e7Fes2xVYTD4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3Ukse4KncOPylZR1eIip4JS8UwaSRoRGtmBBsJw6eISPDBpgmlPLpprSFWMRXVI4p8IBXj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Y9DYrL7e6523gMnUySQYLDUGEo4J0mSelix6NFFCEqVSeGjhpkREifkMpN+fZXetG8tVG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lrG8UYjY9qin+r5fLoU5nOoixPqPJuT+OCOOB+B7Y8unSMnOeuAbkCwJJBAJsLWJtf68/w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Hp5BkY6lQkahyeNVgSALg2I4Hp59ls5wejKAdw6eYTwPp9QDfgD/Djk/U8/kj2SXB456O4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OPxz/YufyOLn/H2UynoxQA09es4JsDa5+l/p9Pyv9oix9pq/Pp6laDy6yKeB+Px9AQebk3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4GuOvHrJf6mzHgHUefz9G/IH49voc9NMMdd8/43/IvYccg3BPNh7WIfnnpK4qT1xYmxJ+o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FrcfX2uiPz6SSCnUSoaykj/aSDz+bnSP9f8AP59mEJ7h0Xyg0oOmGqYC9hzyeOQB+Re30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0TTipPTLUvYfW4AY3AsP6Ej6EX/wAeLezeE1p0TTChI6T1TIbmxFyQTe1m9PAP4Nv959mM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fTeZSoFrAXsf6/6+m/AUf7H27WnTAWp6wNJx9frciwGkc/qF/pqt+efddXW9PWBn4NtX+t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I/NvetZyPLqwHWBpABfn8cf4cqAP8AVf8AFPetXVgpPDh1Cln/AMR/av8An6fTkjhwef8A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ft6Z56gDm36bBm1XNiLXsTxJb6D6+91r1ZRTpknqgCdLG9m0tY6voLAiwAtc254v70T+3r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r9RGoWLEsObahcE/4Lxxf6+/ButlfOnTfLXfUatQPqKmw/SOA1jza/0H1+nv2oHqvHy6Tl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6+r8/g8/2QB9P6/j26Gr1sDIoOkvU1o9R1Bbk3BsoFl+hB4AYtwB7o9aA9OAZoOmSWsB4J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kDSLLb0/69j7YP29OBfTqMa0k3/rb6c2DHgLY2CNY8EH22f59eC+vUmCrBPDAIBcn1NcE6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Px7qT1YYGen+lnDfQ6rBeFBNhccre2kX/PP9Le9V6r0p6UhiLgGxI1FrrpPF+fyG/J/I91J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/kahbkcXXgBha+pRb/AFz70T149PNOt7C5ZTyLenggk6R+Rzf/AB96695np2hCcEi97jgc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88WPvXWuH2dP1MLA8cAg3Hp/xACk25H5I4PvY8uqnNOnyEn9Nhfgki9tIHHAvYr/ALz7v1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2rg8iwA5AI0n/A/wCJ4+vvXl14fb17/bgWt9COR9Cp45H5/H9PfuHXj8uuJuP6G3Btwtzx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+99a+3rG1/rcD6DkBiLni1vTew/1j/r+/da/Lr//19vJBz+CPxzx/Xn+q/09lfn0YAU+zq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gR9Lf7D8cf196brY6mIPpcWvz/AFuQeOeQbD3TpweXUtQR9AP6fq/2P1/p/wAT7r1YUxnq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+P8AWP8Aj7qfPqw8upKjj6X55+v5/wBtb3Xq3WdQDb0n/D6H/YH88+9dbFKdZQP8D9Pofz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7/Lr1Ovaf8Abf7EHnnm3P096r17066KgcBeDfgG5N73PP0Hu4z1U8OuBXgcccfU/wCP5+nH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9YmXjkX4555t9bD8fT3YdVNeo7KT/X/WJ5+hAP15Hu46of5dYGX68f42FuRfj/X93Hl0ye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Daw/Fufpe39Pz7cHVT1gbg/X63H+P+B/43+Pbg6oesZA4te1rf8VH55/p7sOqHrAQP+IAv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/r731WvXHSf9gP6X/wCRe/fZ1vrgQbDjn6/7Hn+v197696dYzx+Pob/4g3t+n8XP5/w91P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6/Oq4t/vJt7116vWEiwsDf6cgWuQfz/rfn3rq1esBsPqPz9Rfkn6fWxN/9491PVqY+fWA25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I6QL8WPPvR63/g6wMD/AK39Obmx4twL2HuvW+sZ+v8Asfpf88f697j8fj3Xqw65C39fqe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Ae9de+XXNACR/jb8cED8W+oNvx791vPXI/nj/YG30/qbXH1+v+PvfWusH0U2ueTbi45+v+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z1jewFufx9PwLc8/m9/+K+6Hp0fPqLIOf6fmxH0P4uPxb/be2z9nTo6hS/nj63ueBb/E3P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NspuG+gJt/iQPo3HIN/8AevdD1ccemqXkni/J0kfn+guef8PdD06PPpum41G1gR/Uf7AD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8emWQcji5AtyeDf6Elf9j/j7ZPT46imxvb6/WxuCDb63t6Sbf7H3QgVxx6cHz64Gw+lrA8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1Ae2j/AD6uM8eocl7Hi31IPJH5JLAcOD+Pbfn1cevUFzzxf/g3FvUfrcf2r8c3sPfj1Yfy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5IFj9bmxuSLDj88f19tNw6uOsTD/YE3B5P1/tE2vwR7Zbp1a16T+XraClnxkNbVU1M89VLN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p5ZZpKeJA00zU8RJNla3vcUcjiYxgk6aftPmetSOimEORTVX54HkOJ6B3MHcu7YpZ6TH0m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bGKyk32mRyecgoaqXEVOcWO88NCapY6h4YzGwQjW3BX2bQiC1IBcvJUBmAqAK5p/g6LZGn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yqTQlqGlf8PQCfJhcBtnq/q7a2Rr0OexWXwefApKinp5PDGBNuTLNTGeGnqqOprqj7dfO2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b9lNLrv7tlpG2B9oNB/Lpq6ijdLG38Qa1ox+w5P25x1U78re0ZczFXdX7a29jU3BuzcW36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wO36enp5KqCmp81ZWydXWxu8siwwvqYggCMR3Zv2FtbTtKau4FAOPrT7T0us1W4uYVT+zB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Z1VZuSKenqdyVNZJQumNMOFyWYkirKOsnjikeBJ6B2leqjoaian+3RCVarlLFIyqlvYMuL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fl8j0KUVBA6haAN+fy/L06U+3oq3FZeLBUM0OE3BWbZpKvOZzILFS02z8VVSeamwohtLDi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EFyJALXXSS6eQSxklNQBwPU+vz6UqrgmPXpJUEn/AAD5fPqJuze1HhsPltq7PjadN1Ex7i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O4mCRoqDaNG7s9bt3b+frI2lkow33VZTK01TYyLEqaG2DSLPLQuvwjyWvE/M/Py8uts5K+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6D7D5gcfPovVbLDj8HFPU5eopsZQvmWqGhc09XlMvJUxVVRBRUqvIY540tSUytq8SX4up9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7a5PoOkwihVDqYhgCR/pv9WOgarq/MZjKYGStx1Qs9RPM+B2vRTsk1XKyCSWZyBG9DgMJR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E2ux/UfZ9K1tDAyFgVHqPLy/M9FWiaa4j8RG1GpArgnz/IdLDKQx7ap6HJZGp/im7clCse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MUsVDLQiLxxQUeIpZ2hhNgNLtIo1MCSV7h52YkUi/nT/Z6MfCSEqw7pD/AIf9jouG63ei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JrajKT42pd0FfH6Xp3kNok+xSXwIzswSRnfmQ8GtqgIV9Pb5A+nRbOrKBGG7jXgf9X2dAt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SKtJKKbHqZNMCp9uzQtoBHoEaMyk8sASTc+z2D9Nivkc9Fcw1ID6Gg/Z0H1dUxalWJGnhj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VLaWaSRDxaobSSDbSmlPZxaqdQJ4efRZcYQgfl9vQaZ9UpIxkqiqierl1ijhDmVJKl5GfI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/iitwNNx9Pa2UBWGM/6q/l0Vqs+lz58c/y/b1w2WJJdw4My6UZ8lSO0zMyxlhIumRr3dlg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MUCyLX/V5dG0fifotTvqv5etOtlTpekY7JxizM0MGiArGGBkCyQ6WkIAOkHhrgHlv8PcVb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U27Yn+JrU/hH+Doxu1es9ow5BM5JDBHSzzq7Csp5KhKCYHxgUaxpLIZKmWQyMXu5JtwAB7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04+XV44I4ppJNRFflw+z06PZhqzb228ClbWQGSmanpgXghZVtPKkFNJT0sjLKqo7KHsF+p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FmLDyp0phViQFk8/5f4el7FVDFGTw0mPrWqbS1MT/cvWTRxKVgp0njWeOGGiiYlUtzqJ/J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ctxA+XTvhu70oQvmelNSb8pMVTNWUMaMHSnXJNLTFnhm1WWKleJoHijkA5bxuFtf6i3u6O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Uf5+mXi/VEUhp6U8/n0Gm9u6qGiV3iqMdQzSpJUU0tS9WSAFcKZ5JE8z0y2JAFg5+v19vi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8ngwszSSVfyAHH8uicdi/M3rzbDVVNldxUFdloFPgTHrLXS0dO0ba4WxeNWetWByASXIsO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uJslPL/UOkl1vdtZqS04oDwA/n0T/e/wAuzuCWeLAbQraynNLJkZ1zWSottrDRRweeXIU2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liFDPICFQFiV9iO25XndQ7KUNPs/bXoKX3OlrDICsoZa+fE/s6K9lO7MnmWdDn9o4nxzSg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BGzu6BiYKAyRIRYD0yBtQ549nEPLeVBZV+Va16IrjnTxS1W0qPxAEj/Y+fSdotzZTMTK2P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SGmlxhpYquNDcpHUtWKgkUAuqsQJQPTz7VHliIqT4wL+nmemE5uZ6ES/nSgp0702V3zJA1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FVJRzQ46dqOtRfGTG3hn89Ot4rWu41XsLn2RTbFKCxrRfIf7PRza76ZmJUq+K1HDqZi87t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Sbdzc2iOE5CnONmbxrrElHXW0VFyB6lLWNjb2R3FnNbGuSvp/sdCOO8trmNfHFHI+zh6Ho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SUzQ5SqrcarpPUM0MdZUGxBkhNT5BVyKNPILspf+zf2WzAsCXRSTjH+Ho2jk0gBJCMDJz1Y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gpVqTOswppaYZCkilDyTIfUhjindBBW619Wg6UJIPPsNXtppJJAoeB6E1nePKQqnsHH5/w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CtgpjLIVpas+ZoX4rLsLxI6LdfJAAeCSLf7D2G5oV8UAZjoehXHcUh1KCJAf2dHI2/URlV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aWQKIoQgs2prGwbk/wBT9PZhbOzkIANAHE+nRfOWJyTxrjzP2dC9hkWSJ3RmaVUVIwP0MZ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GpJsP6D2Y20IIJYnUD/h8+iy5c6gMaDk+uPLoQKaOLycNrCkgLcKCwjADSgtpaZb/Tnk+z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5SdJoKf6v8HTbURMZgNZ8DDUyLGbquvgOFN3/wAT/T/W970NXB7eqmRDEcfqeXSNzkH3SS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WBs6qfSBYD0IBf6gEe0FxVyQDwNOlEI0AVXJ6Kf3KYKXEVaG0jmIkKIw48gQiMAhWIPPpt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q+fRpZ1ZtRwvVZm4eqnq5ZtwZgyvIKo1ACvHGUCRNov5PQ1OrHS6gAkAfQXPs0tLXwwusd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ljfz/Pov26dpSzx1U0iSJSCBtESqYxPGfXbGBE8rNLb0s/oPI549qtXjSeGGz5/LpMK+GQ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YzA9abWzvYecWnXKS0zVVDFGktRUUu3MZNFPS4qSnKuQ805kqNRB8zFdVlFgf2Mat+nQ6A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fDiBmYDUQKjiBT/VXqpbur5B9m5veWUwHVE9XUVm4xSTV2LxAhra6GsqIEkiiXxpLQw5CW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lQa25t7HFna21uiFmrOBXhXB4U/yjqJd9vbu5lmhtRSAnOeH+ToQenv5Y3eHcuHi3324tX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e3zVy1OfNLJIHkmyxVvt8JIyXaKC8kihgSqg+xNte3tudwdchCtQV8xnqPtw3CLa42owaQ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761pajfe6aDHUtRHjMLmazCUa1rPCgpsVUyY9KrzSBDUztJT6nYj9wm4t9Pbl5DFDez2cP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9Pbe8n0UV1NjxF1edAT5dATmMLRUVdX0EXjedZjEyxTyQQLMqXPjLfRQycAj68e1ItlUAA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/MxJNBQnq1zFdBfy78p8ftqbwrfkP1xju1t6dcZqrymzanPbqx+7Osuwoht6aixu4cDS4qq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ycdNLBJNFW1FZCsqpbUFNztFikMV4byIKygU8TuDHJLLxFKaaeuekdnu+5TXj2f0jOuomp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Pm2r8uq5to9bbl3VuKLA7MyWOq5MvuHIYLAUc9WkOVrvBqqMbVVVNoaSnochTlUSe2jz6l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y3bCOChYEgDzPQlvmSwt1knB8Mip9F+3p0rqPeXUe5azEbmxsmA3Bi2MeiSp1Qx1CuF8kM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pVrP9be7NrhJjlQgjFOkIeF0R4TqBPkckdCVR9u1G7Y4cLvCGgytFUSxyT5GqaqqqlJYoh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SjrqVFUIQLmMBfx7bYRupUpx/1fs6eSsLxCGtK8fTo1fT3cO9OkqzG5P7yq3N1vVVoghFR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VwjoZfuJaWVYwqOwLRm2oi/sP7jtUU66xGBIPLyI6GW0cw3FrJ9NM7Mn4T5/PPmOr1elO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+bpMHCY6ZameKtM9JST5OqP21Fj6+CRpa3OVsZ8SUVPE1RUzEBF03f3H93tDvK4ixQfYB8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xCNPHApgADPHgB8z0efbe664LBmaqSox1GII5D98qfxVoQpeKMUru1Ph5S7l5YVuySHSSW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sagef+ry9OhFBdxzRgCMLIfw+X+r16HrCqmRoWn/TTSu0WQp6Jv85FNAlRMZKw3KynzW03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VzRqWID/ACIH+fpSrtUKPtFf83+qvUnOQVNXDHTUNPG8Nkp5gsja5USP9ueraQN44YoAAh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f2iuJghCKppw/2fs6XW8Ve+V88f9gdFP3fg0hnr8aaRqDkiF43+4RzJd0lVVVURptDqyhi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ToG0jBB/1ft6MjaeKqOGFDn/AIvqqTvnqeSiqcyGjRqF8n4oPGojn+1qUerEaeRh9w8Mkr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sZ7XeK0YBwaZPlT06De42BZ5WZR4ZNPn/xXVPXbezpMPVZGdZFV6R4amGWAMrHQi+QF7av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LH2O9uuFk8JKjh/LqNNzsxGZXrRgcf5uip12IodyVdHSwZKgwuSq6k1GOGUtR46pyd0FZ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eUaVlhYpFUcMpV/qfwkxhpQNafzp9nn0CplE7+GZFRq1FcKT9vkf5Hpvloq7F10tLkcccR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maWlyMSKVGQpEZdRlViP3ImBUkG5/LqyQy+J4cgOfzB9KdNFJVVVlWjefzHSyxeWhqo6Od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yNTJJNE0kQuaKuq5Ym8fgK3h88baW9Kke7MA9AwrQfy6siKFCUANRSpNPz+Q6X8WS29uDT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aAxJLJJBD5F0/wCXbdzlIZKjDZDSplkgl8tM7etRHcj2Xz2ROia1ciSuVxQ/l5/MdPRzU1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HOD50by9fTpyy+zauqhOUwdY25KehpkqI3lATP4+kWxgqFyFDqYiPgmUloXP8Abj9kxOhn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+x0ayRa0WSJgwpVanNOPEcepGO37u6nggx+fx9HvDG0QjioYtyU0tRuHFQuVtNhchA8ebg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lAD9B70UiB8RZSjkUxwP2+X7evLJdkFGjWSP0bB+ZB4g+WCelEavqbdgjhqJcrs6vcOKqL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6yAajIrAtVMVPKiSJZgeHe3txbi7iHY4kxj/AFevVnttvuUVnrC1M91QPtx/s/PpUU3U+T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W0NzxoFajx+Y3HS46vk8i6ESmmkIRkZSCsZlsHPCnn3STdUR1FzbOppxAqB16Pa5jEPprp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z4fn0kM58e+zMfjRXnHQ46mgll8kWdkoq0wyRklo6LKU1Rp0j+w2ix/rx7MBdWpjWSCWrH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sLuMUuIiIgPxHVn0B/wdBLLtnfVHEwyG3qTN0mplgK5DGNkIZpFYLPQVysa3yov+65Cx+h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Ma+tMdMukcSlcDV5HB/Lz6Z67YW52RGqqbcOLpJFDwnLzY4U40nSEmq4KgVFPouSWaMjji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agegNfyx142jModQNH5f569JI7Vy+Mk8r5bARpKZEUY96/IVrxxk+SVhHTI0URUgkh1/qO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MD1+dKdM/TvB8TKQf4eNOn2ir8YI4aam/imRqadwy1csMWLoatfUk8Rjl+5mrAXX9piQzH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2gHyGenPE7dARqg48gR/l6lQaVeSeiip6aCWWzx0FP9vVtHI4iqY6nz3dJkNjYaLryPd9A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0vDVQAedOPHoR9u7mj2lXYKsqqOKpiocnVRSQVoSWaOlrqSSgNYJnSYVaUjSiSPVyjLxb6+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AyAqB/hFP5cem7hAICyk11efpTy+XQtdw0dXiNuVWRrs3S7h2hVZLCUmOzEkHgz2XQYoPQ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FFT/AOTSRsdSSMCxvY+73lu5kZmUGGuD5mo6rBMqIkYfDfLjToKsHka1Tj0egxdTXw0eJq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25RtWibHY+oufXXVzqJJlsf2xYkc+27RUBlQrmo6emwqGgMmKAeXp9p63G/wCT18YFg6wl+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SwR4vAdXYrN06xYfD7J2Q9bkOy98xu7QJX1e6dwyzNTTqFhWnpVALW9nF3e6RDYjLSp5cR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ug/a27lbrcJpSY45KipxQEl2+foPs6u42nsrC47dW4O2aqN8vu/slaJMRlaxo6l4Nu0dK1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UeNcxVLuzLdhGwBNyR7LJZi0YtI+2KL4h6ngft6MIo0Dm7capJcqflxB+R/ydCZRmZaKMV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0iAoszl29SgljY2/xsfadiC+BRcdOgUXJ7uoMknrPP/Egk8BSD+be3/IdNEZ65xk/QDkWJ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zbkjn/D2xIePT0YJPU2Fr2HNrX0qeeLXAHP+x/Pssmbjjo1gXh6dPkB9NrD6iwPJH0II4F7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49HMIqPl1PS3HBNuLkWP8AiSPoP6+yqU5NOl6DrKota/0tY/UXH1NvyOT/AK3tKTn59KBw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qP0Bv9Rawv8AkgH6+9r6dVYD8usgH04+tvwR9Da1+B9P6/j2oQ56abgfTro8XFiLn6fn6f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6TsOIp1he3PA5IFh9bm9yLDm/159rImNekkgx1Dna6MTewJ5ueQfzbkcAcAcezOE1pTpBMP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8XP4Go/T/XN/Vx/sD7ObdxX5dE861B6Yql7KbAC1v9dQT9CL29m8LDokuF49J2pew45F9P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8AXB9r0bHRbIuem55BYWPP5dibXH1At+lvx/h7cDfPpsDrCZv8LfUfkcC3N/7VjyP9696J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pfpckcEWtwL/ANo/UAX4+v1911Up1sL1GklA+pFrWJJF/Sf9e4tYe619OHWwD02TTi1jex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yRa4HPPJv71qpnpyny6YaqptcmxBYjUDz/ALEfQmy/4k/j3vxD14AdJ2pqyCeb8jkWNwbg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/n3vXwx1YrWnTJPVrf8AKjSwueef6WB/H0NuB/X3UmnHrfAU8umuWs1Kwv8ApVrhrkXB5s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ge9g9aIqeHTBW1pU2JHp/JsbkWvbjlCeb8m/twMc569o9OklUV2ku1+OdQBtckk2Aubc/6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cOrqOPTO9aLsTq5sF5uSrG4tp+psLfU2/r7YJr1cfZnrh94bG34cXJYcgn1XF7cWH0+nuh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VILDm3F+TyCWF7tze3+tz9Peq9aamfXpVUNQSALki/0N1a39pTcekFr/X6fXj3UHz60Fx0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PoyhhqDWF9Fz6rW5/oP9j71x+3rR9elRTSfQ20g6RqP4HF2C2I4+nI9+OetdP0DchALMSO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kHj34nr359PEH1HBIAFrKQSP6H8Dn+vH9PdePXiKdP9PYBXAvx6j9SBbjn+oHuw49UPT1D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FuAfoB9Rf6+7V6p1L4/pwbj68MOP1C3pJ+n9Pfuvdcb8i/JH4ubG4PqNr208D6fUe9jr3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m5/wBTwLgCxub/AO39+611hJN+OeWvzc/Qavp9b/0/HveevY6//9Db1S1xxa/6ubj8D+gt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dS0Frcj6DnkG/wBNQ/HP+9+9Hqwz1NjX6c/Q3uQbG/8At+fbZ6uOpcQt/S3+v/r3+g4HvR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i1gAbAgE/69/dPPqw6kKDf+n55/px/twPr7r1ug/PqSq3H9b/j+ot/T+h9+49b65gcj8nn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L37r2fLrla/+9/m5/r9Pz73jr3XHTxcfi9/9vYj/AB/3v3sda64kf7Dn/Y/7EX+g93HVTj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0JA+hP193HTZ6wMv5P0sTY8D/Yn8e7fLqp6isoP++5IP1t/QD3cdNEdYGFx/hYji/154tb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1gYf6x4/P1t9P9e/twfPps9YWH+w/obG4sPrb88ce79U/wAHWMj/ABNvT9Ln8cX/ACbf0/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1jsAeb2+v1NufxcfWw9+r17y64ML3/AMRewPLW/At/iOffut18+sJFvrf+t7/4/X62496P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B5I4/B4P5/x91696dYGH1vb8/wBTa9hwPr/xv37rf2cesDi39f8AajYk8/63+HutPPq3Hr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8An/D+nH9P8fdajrY49YGvxyfoeT9P6C/5t7qadWHWIgW5Okfkf1I+vJt/vHvR6312Ba3I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H9b/APEe9Hr3WVbXF/8AEE3NwDe5/rew/wCI9+62OuyORf6Dj8AE/wBfwLm1vfuvHrBbj6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Atcj3rj1YeXWJgbG5H5ueQSLf6oC/I90PHpwfZ1GlA/AuPr/Tk/j/G/wBfbZ6cWueoMlvr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8gDk8/7z7bPTy9Nsg+tubi35/wBhb+o/3r3Xq4+zprmvf6XvcAEm4J+hP0tpF/8AW90I6c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9L/wCp5AJPNzY+226uvmemSWxt+B6rkm5J/wBUAeFPP19tHp9eo9idRNjb8hjyDxbn83Av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1wb8n8/SxW59X0PIF7j8e22HVx5Y6hS203uSRcnkXa54PHJC2/p+fbY49OV6gPY82H+A5v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jb/Ye9HrYPWA2sxANrm9xck24VhYXA/BItf223Vga9R3IPp+tvrqOlgTzwb+lR7ZI49PDp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OOCkllyNXSZFVycUUROKxlHAKitlkrJbCnWoYhAoOqTn8C/tZaKSrlnAjDDB8ycDHy49Jb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U59AOOekhmJ54cXmtx1W42oqTbGz8lPHTUePpICtXUYsrDVDISRz1FbM8aFY40H6pB9TYe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VTJJmp8ga8PKnHpqRiUkmabTojNABTJGM+deqqO+s3s8dlYPMSbamxme23s+nFHXbxmyOT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1FRW0dcz0Wcmo6NvBSxhRSU8rt6HkWwXTlVCK8hIFTXypWgFB0kt4y2vTHpagFDkjzJqf2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zE+5qpMfU7bxFbTFqndO+aVKXI02NqJooshkMbtHGU6zUzbxqo3CVJuRFUeNLkqVUv3syC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hXz6OdpWOOQxoooT8VM140H+XogVP97mM7j8vVY9MNiahpY9uUGRT+JSYyTwmomz2Qjjab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pqS8KSSaYI10i4HLrGjVasqirH1+X2fLoSFXlkGoBVbAHpTift+Z/Lpcbhw8e1aLI00cNX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V1ctRUmfJpGaahyEUcVPE2aqJJFaUza/saWJvoxHsvZhJIGrpQ+Q8+ngulnQGpU0qT/xX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llXPGqgp6CCqXF4BZoi9XmczDAq57cFFSxoITFeYRRubrTxlVW7k+1yIAAtNTcSfIei9Na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r6kdApXPBuSqymMxFNW57FbUkhyVJBi6IUr5/PUsgRsRTs0kjrTPNPaSeTjSjn9TE+zeBF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dB0klJYNEqVCZGKVP+rz6U+Kwq4GOoy24aihr92VUIqMi1FXJNhNuNWR6kw33COWyNfQ07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YsX1Wt7R3Mq3BAjqsKHzFCafL0PSmOEW6HVQzsASQagV/D8z0i9yZItJLkqypEFTXp+xUx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KcU0FRLGVp6+uZAoZf8ANAvIx16UHoyXoa1P2f5vTpiUhF41JP5gf7J/Zx6KxuPNUdD/AB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NaPGYKJm+1io4ZbGVpZQZ6iRppiZZG/WSbamvY/gikcRKHqtMt5n5dFVxKsYdhTxa0UeQH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suXdfNJWU9T6S0SlqfUKtHcXj0famyGMABVtb8+zdEIZadFU03bVhxPSVqSa+CbI1jmnoa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UXUtBSvOgUvLIbF/oQObWHs7ii8MYardF13LgNXABwOgczWTlyE6ZIiFI4/wDIolp41Y0y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RU0/pb63B+p92AdjlSB5f7PTPiIVUlgxIzT/AAD7PPpTbBiL7ixLzuVQZKiRdI8rVM3lQl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V45HPti4UiJ1AqaHpyF9UsVeAcf4etnTpGman2/hizoVVKdJ2ljKnV4VEn6VZQt2F+AtyR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06njbgfAiY0+EdHk27BHBQYurEsxo6ZUaejWocUkYW7TyzUiRappTJ9CWIIAsfaaLMOnpe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9w7gxi0tOJWLmsQRwUcLTzJUyKo/b8cMbEqQBqBI5tY+6hSAeBPTMjhCmDmv8Aqr0zVHZGP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rxx1FPG1U9Qq00lHIoJaigWZmKtAbanLXuD9V9r4YNZBRzUjOMD5dNmdGWjmlOFTQnqtru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l21XT0WWoa6qpk27PDPHX11bramqcPk6BmmjlmrFlEtNMrWS6yKSCR7EG37SzHtj7KgE/5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BwRmSRmWdSf0yeNMaT9vEU+3quDsP5Wby31W1OT3Ln8jDj6+p0VG08LPNRVlIKaMwxLla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pHpBABBI9jGy2a3hBMqA08/X/Y6Ad/zJdTn9AlQfKtCD9vGo6L5U9zzUitT4ytpqU6Kq6Y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ZLyiry0pNTVq0Q/ti+n0H8n2dxxxW3fDCv29BuS4u7lxH9SRxx6/M+vQb1PZmfpkaspKIQ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msaSSWmlhBlaGngZygp5lYkwyqyqG9NjY+7mZ3JXgK59P+K6aijhWUiQ6mAxwz/mI6ba3s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qY8YGjjpatIKSmpKaaJ4HSIGkWKSLyvE9vKtnI5uSARWs7y0WlPljr1wqqtSaAn/AFfb0u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3VszYO0Vx+X3buPJ0+3dv4vJ/YJQ1lZkSY6KkqZamNYo5JJxZZZWIUkcryfayG2unIVBWQ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bW6ETBREBkny+Z9ehe7Jy/cfx739Ps3s/rvK9Lb4oJoauSganqY8blRQy1eKbOUQaWajy2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zwqyHkMCPaSYNG7Q3EJqDwPA/MdKoJ/E0XFnOAmkU04B/Lof8ArruXb/aMFVgN2UFPNWVT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E0qIstZUY2USeGmmicav1ASK1vqB7D+5QKpZ9B0+nmD/AJuh3sm4tfaLe60q9cE+f+bod9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GkNcmW21UusMVTNLqbFzySLHDBNUSkO2Ori4+3lf1XJU2tf2EZoPFMjxDhkj/N0O49cWmK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9jo42zqufB5CnzmLmli1yRpk8bPBHpUu4eWVFF0Lclk1G7qeD9PZVc2q3NuQMP0b2lxJaz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2/6uPVx/Q+4HrqDHU0KJLJ9mkpLuPSIk1R+otrR5HbhVuFvY+48u9SSldHqOpIgCvbrKTR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/toQwSeCaeMpVlAxpmdJhATY3cIDH6QPyT9fbtlo0qzYbhT0HTNxrrQZT19ehxxczNGTTB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4vJJzGZHNtZCHjTa3s9QE98YzT8vz6JrjSraZPhJ/P50/2elrROop2UALKFCuwFw7KPUI2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v49qYKBSK93RPc11A/6H/q49M9XXCKRRxpkRmLEspIQWINr8H8/i3t1ZKH1B6bWHUCRxB+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Z5mGhkdxaxXSTxbT9QQOT+PaGaihmPDpYgJZVQd3RVt/Uc+4KyCkihZKVHknbkNGVUARIV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Vtf2xtsP1Vwcdi5+zpbM4s4HJzIRQf5/y6Dpev49xVAotBUJUNS+QBZ/Cyw6m1xShWmL/Q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Z3IodxFHxrTpAJRbQmV/Naj0/1fz6B/vXpqg21R0tHSNJ95LDAJlpGE328cknmrFZ0Imhq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qAP1IYudG3andv1TT58elezzzboGAQeAhNCaitPTqjb5Zb1y25chD1j1tNU5DK1U1VQZLO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QMhL4TE1NS7RLMsMeusd9LlRZC1wPYg2k1UtWs9BpFfX0+3z6Yu9qm3CUsqMIMgkDz8+Pp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BrbfWGanyPYmCMO+TPEK6HPpNDlsZFVQwViy0sNSxQU1XSyxusqhjNEytexHsf2qmJQLqI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FvlnaxNJDZEhFJqw/EwwR9nl1sWbZ682ym0IcQlFTfaiPyI8br+4ZY10PJpuWkFwdRPN7e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xuDQV6hrfbQzKxCk5NRSnWkF81urc10t8i+1Nl5KljpqB9zZHOYeYLanyeFzVTJWUs0Uj3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DL/r+0m/obPcpp9VfEIdD8j0K+XJjuW028EbKdC6XFfT19DTqq3d23MgmXrZqCKWqgqKkz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91kghk0D9X9be2Id3tyf1ZNLKMj5/wCXosn5evQ7COItGTg/L5/MdNGPwdTRM08o1VsjKl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l3b0PKwsb82+lvr7Ldxvopz2N2jNfM9H23bVNZRapKiU/y/P1PVrP8sP475Dtb5CYLdDUE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3OVxhk8E1eyNFhscjpcmsqp5C2kG6qCbD2JeTYLh7mXcHT/F41NP9MRj8hxI6DfPd2sdgl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U89Ncn7fTqwT+Yx0b0fitrtl91V23NrbhjnqDR1r/ZLX18EtxNjJaRXD1VIZ1DDUiSLKmp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K/itRH8z6/l0VbZHcRCPwoDJFQCvp9vWttVw4ajr6pMRWyVdGJHZVSnrDDIC5TQG0JNLe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shJVTg1HQjdTFpJapIz0LOw+yZNsRS0NU8GblyKrDLSZaineOOgkmQtHBIQtSGZxZWiuTbkX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tfTp2KQa0JQ6xgH0z1ZN8WMNvj+J4zeO18ntwUVFLM2PxeTzVLjBSGsKwZCo29SVq11Lg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hMFyD05kVfEGBIX3CQaHCxggj/AFV6Gm0xn6qMzswxxH7KD0+Z404dX8dXV0eZlpszvTdO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S4jbU0hwOLqH/dFP/EqmOKbI1wqf7VGuiS2ktfn3HG6yLDGzSNVv4QfL5/Z1J23W8hfw4F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Xo6+C2/lKyGHwJUYTBuFaHF06iKpkiFpzFFSgslJHK41ySPqZnY6ufoEJWOgvr0xnPzPQj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Dk+X2/7HQvY/Afbw1dSI5E+9iiqZIpJPJKyxRBNVU13aWGOMngGxcE8AD2kMhq7VwR/qr0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NMD/B0EG8tm0WSNTWxoJaqcEmWGB4YolWB0jWGRSVQ/ll5YEc2v7TOtGJjkBY+fl0ZQySV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REO6ut/4pSyw1VFTyTVb0ktOsgV6RKiil8WtZVDNFC8EgLSkfgj6+zfbp2jYVYVAzXhnj0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RCsR/Lh1Tb3p1Y4ky9RDjFgWCeeJ40UJGsVNGIpol1adUjD0hjYMOfY72e8jaUK+KD9o/2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dysQC/5fQfPqonsDZLYrcNXiKzT9nUCKtgqRCTToVAMOTZmFoFKWikHJPP8AqfchWc3iIO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QzuluyXLRvFReNfI/5ugowu4t34OqWGoyMk0E2SqqeDGZiOPKU8NFjoHlqYqcVYkeCOeUr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tZJb2shB0gN5kYNfX59F8c1zES1e7ODkED5eX5dKLGb02xJjpqqo2nTU07VMTV0WNra2Ck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ssshpqzUNaNGQCLMOePbJtZlfUly3yrnp76iBqkWqqDThXh5gV6EWhl2bmY6Ov2vX5Wgrr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qVRw5myPhqcVkYVKgDWEmQelvbQe7i0+P3H1AHTrpZyIrQIVYYox4/5Py49PNHuTG4bJx1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aEl2h1wCOpZntUV2MNHMscwkbjQFMZ/r+Pbxhe4ViFVx+IHy6ZMywIhKskgNePqc0H+odK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o87/AHdyqzwPMmVnSfZGX85PEUrJDWbeqK2MWu/iBf8A1Qv7RPtY0kwgo54gUI/Yenor1W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kgq3y4VFfy6dZMZtbJY6E1OVrZJ3kEkVLmqPF5+jNOx9H22QxFWmShl5tY2DAfQe0TWkiM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nRh9Tam2SrMrscAgNUeoIyPz6YqvAY7EktjGrKWSRWZnwGVq4VA0gxGbF7gpgEkW/wDZnN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R2sGRjjUPTjTz6aWaMalIyRnSeHpUHz+zrhS743riYpaej7L3Di1gku8ObwmTkoEQreNJe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K2t73JYuR+rbg18gf8nTcVyFIWO9ZJfQg/7PTTXb83pUgCoy/U+7FmBPhzm1YoK1nkYAVC/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EnUrLdRwPbkVsqqD4UiMvCjUAH5dX+qZwXZoWbh3IGP25HSekqoIp463Jbc64id5XVv4Vl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Tox7VLy1Hk+qWS344+vu36lGRbibTXjgin59NII9QbwYKVxkg1+wevTXWSU8vknqtsY7a+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bhWiado9WpYjV+Wd9Wm4jghdSeLn3tY7nOhiwB4kDqzPDjVEEYnNSR+w5/Z0wfxvY0CzL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irauZVw9K8p9ElBRyJHW1ToT6Hl0oPqEN/dyl4aNIgCj0x1XVauGWJ21jzJwPs8/29LbC4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ZY6+mp2mrI6lEf7wxx+SeSliuEkonQayrgSRsSBxY+9+O66C3weXTSosq0iPcBn504n8+p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+PjgjehqIamSKpfylzLHp0xE6RpKDWsfNrfUm/tSHCcKhj59eZQyjACDPSa3DuSv3D/CMP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xLTVM0aSuSxMzLCgXySkoAtlDG3N/a8yF4wzvVekEjF2WigEA/s6EbrPBVO4kyHjWqp6vG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6NI3RoHpKiKMOy1dBRGSe7WjXnnj3aGolRwahaVHr15mrAyhf1CePp5ft63XfgF21jOzO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hmOjdu9d/3Ak66rYp8c2W+0miqMjuCo+1kgvtemr446aKSqkAmklkQrx6jieNPDa5joWbK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FSIHMEGqtsEKtGfOpqSfl6faerxqsxPTQxOiRRiOGOnhgCxtB440VIaRF0qgiSyrpAXSP6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ampr/nPR7IoKKCKYFP8w6R2ArKmfCUbVkqTVsbVlPWMhGj7inrZ4CgItbQiC9rAnn6H2ul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/Z0iiLNEpb46kH7QepTS3Y3bm5P9LWPBA/px7v1XBPUqEra9jc/Ufkc3B54uL+0czCtOlc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Lc8Anm3/BRaxPJ/wBt7LJzhujOAVIFMdP1MLgfS172N73/AOQb3HsiuG49HEIx05KDYH6W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b629lrmlel6CvUpVv9GHF9P4/pe5P6mB4/1vaYn9nSimOslvwLXI/wBh+OCAf7I/2/uynP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Y3HHA/B+l/9f6+1CnpluuBAF1+nH4t9frxzb6j8fX2oQ9MMK9YHsAfr6jyeL/X6H6sDx7W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1AqDcccfXV9f9bn6WH+t+PZlC2R0gm4H06TdWxub/Qi1geC305NrHkf7C/s3hbAr0UTjJH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48W9LEctz9QQPqfZvE3RPODQ9JypchieF5tySQD+SbfUX545P+w9mCHGePRVIM9N7vcWNw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D6C1vx/T/H24Cfz6pTrCX/LHj8kH6EHgE8/6544HvRPz69T06itJ/QsLcAW4IBuSPqQFBv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CnUSaSykmyj68lfwRpswBIuTz/AF9+B/Z1fpkqZb3N7G1wfoeb3tx+oEckfQe/dep0m6yb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QOBpGr6st/6c+9VHWwMfPpK1k9yTci99QJsLrb0j6G7E3/HPvWrPVgD0nKqrvcBrvc3vwI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cfk+9B856t9nTTNWAAhr2vYKwIsWuDyObrb/WB9uBq+fW6dJ6srgdQJ4/QPqzEj9P0sAP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U60vSUqawljZiFNzcDUOR/aI0m403/PH9Tb3Ump+XW9DDpp+7LNp1aVBJ9I+pvwS3Bbjn88/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8uu0qAefoLEjk3HBPCuWa9zweb+9E9bAr040tSbgAmw5BNuDcFeBcqSb3twDz9Le6Gpx1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GzMNKs3IUrfm/Au11JIIsACeAf8AX928h1VeltQyEgi/1ANv6kMNBH503PB9+49VPn0rKK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vUbMfoBybCxH196J8+q4HSjpCfzZjYAkAEMOAPqPUQPwOfej8utjPT7Tn6AFdI5ax+pHC3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9A+nWiD0/wBL/Zb/AFNxa31JHHIsAbn/AH1vdvPqpr09wG30P9Sqjm1rgEkkA/Sx92HTZ6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vc8CwuSbqPU/HFv629+/PPXvs66I5J4t+SAdQBX6W/HP8AvJ92z17rC1wP6Egek6iAF5tb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+tH16xMeABzbVYhQCL/kA/j/AB/Pvw61/h6//9Hb3QXN7EcfX6fTji/1ufZWejCp8+paDn8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vh7qerClOp0Y/r/AFAH4B/1wbe6Hq4+zqbGB/h/xI/3xH+w91Pp1cZz1KT6f1IBvc/n8Wvy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+gH1/wBibf7H6+6n+XW/LqQvH0t9eL/n6c35/p/h79+fW+HXMD8njg/6w/w+n19+Hp17rl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f1BHAPvdOtHrqwP9Pzb/iCb+9gHh1Unrgy8f1Nyp4sPpx/sfdh1o9YmUc35H9fqLf8V93H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/wBh9B/Q/X/YNxx7cHz6ofXqOw/1x9fxY/1HPPNx+fdx59NnqO4vfn6fW/8AW17/ANf+Ke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WBgObg/Ucf044/2B9uDps46wG54+h5A4/1v6/g+7DHVDjh1iIHINuePy31/wAfe/s69wHH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PwL2v/UWHv3XhnrG3+vY2/pYjjg2HHJ9+631iIA/rb62uBfj+hvyP9h71nz62DXy6wsPrw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/1P9B+OPeuvD+fWFhz/UcW+h5BPFv+Dfn8e9evWx5DrAwH+sSw+pv9fr/S17+9Gn59W/wd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rkgfSwP04H+390J6sOHWAj/ED8hjew/xsP8AW/2HvR62PmesR5+n6f8ACx/xHH1Fh9fdOr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/wJI+trWv791rrIv9b/ANbfn6AH6/4j3sU9evZ68R/QX+g5Jvc/0BI+t/fut56xN/gOP9p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fn3WmOtjPWFvra5PPI+nFuAP8Rfn22enV6jPfn6E/S9yv4v+OQw/3j3U9Or1BkuB/Tix40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bc+226cU9N01vpz/qha3HHH0HFvp/j7oePTo6aZfqf8Ra4Itz9P9a591Py6sOm6awF/6D62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8/19tHgenB0zPpBuP1At9LHVza5tyBf223kPLp9fn1F/qRYnUdP1Km3AA5v/AI+6Gv59X6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+on88C3N/qbce2m6uOocxNjexNha1hf/bfQAD3Tz6v02yH+v04sSTYAMLn8lgB9f8AD34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P0/2J4twCQAbAkf19tMOnF8sZ6jyNq4JFvrY8agONRsLg8fU+2j06D5dIepqVrd4ZLFMpk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3WLVlK8ieEnmPWaSMX/IU/i/tUq6bSJ/Myk/sGOkr993Kp+ERAftNT/LoPcluXF1m0d7z1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yVNkMrlqVqOnxuOo4oKbE5jHJ6jVpNM6tRsouXW9uB7ViJop7c6hUpwB4ni1fs8+kxkWWC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HBafb5dVKfNHeFPWLshmrMji8dDPhpUxlVkGn3dufZGLoKpMHiaWkp4anJY2t3TuCXzzF3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puLTSeFE7ah4hkFB6jzoP5dOwx+JNFGpPhqufPywP8vr1VbuPZMG8K6jkyWZodn4MZupra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qajjkeaWpiVpV81TWBYY442ZmAkZy7G/sH7reyyFwrEtqp9nrX0p0Kdus0jVXLkedKUGOH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PB4qZ8VWYWTIj9jBU1XO/ghyNI7RpuDJingM0VBt7S1UlMigzT6E/HqI7a18V5WnJKgftP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XA8PVEACfMeXz6QmeQZVcFtOny81TSmoqajdud1TncGVlqWSuzEYEtOrnIZBlCVFQ5EdIg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XjllkenicFH4V9D/AJuva0lWIhe0fEa5Py/bxPQGb83BU1VauO2fTTzV+TSXF4uoqPJRYj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DylJatiq6o9caBqyd5ZmdfRYyto/CjE1zKBGCTTzY/P/VjpmakkoS3iLOxyTwUf0T/AKq9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hq7D0rvXmmnEk1XRa4cXiaelZpqumaSKYU1fmJmJMpmmKwwnS7Br2bmuhKx04/w/L7B09H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McB6/af8HXdbXYzFQ01Phv4fUVVQZY8XQya58bhDUOddXPNFaXceXqhdz4xHTxwIApKldW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+Ryf83TbygIghoTwHyNf59F73jlXqSZnmmix1A0qrk5Y0knqYaUnUlDRJpipZ6qQFYha0W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0IDKipkj/V+zoqu5KaiGOkHj0WCukM33dfIAJaihyP8MpXkSdj4JVXy60P7yUsknjB51T6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BrGOiAtQtUaiakdIitppYsPTPpMbzVIhjaWWzRmI3kBuSrO7PpubhSfa6EhpRpzTqkqkw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XKtFPj7nRR08F2Vl0eWo1GaQMLayrjQP6AezZauvx0J6QyVwwjAVQPzPQT0KyOJ2eJDFKj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Muj0h0fn6A2vb6+/S6QVOqrDqsZk0tqVVJPlkf6j0LnVuNFTvLakUySSU7ZahJ8diQTMpL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x45/rb2kuH/RkPy6ctkrdW4b4S4rTrZ06pMtPisVTxoFjlhilDRIHsphZArarB5CTq5+jD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yPhBP7esgbFB9FFRa4GOjRY2avpMZS1s7iKjRTEjLF4xGl9DJLG7GSXVHZr/AEU/4C/tNC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pRRpHl0hdzbzyuNeX+HyR1uPqJJkkVy0tdDJT00nhnpo7Rw1kMcioZY76jH+m7WUmtpHrZ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Xc5BUo/r+37OiI97d6VsW04Ny42qaqoo6nwV8+PmeojTI0hekzGFzdAFMuPppQ7NTzoGEZ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wsQzSRulCeFf5U6Cl/uGm2S78TXGHpjiGHEMPLqn7dPYEe5K7L7sqslJFm6qQwYFJX0ikx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Y5pqjkmQ+pLDSbC3saWlmltEsZNSMn0PUebjfveTPNqbSRivl0G2Nxe5925SCjxMq1E1dI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l1l5Wc+ORnRHYsXLfiw/oFviCNSdQA/wBXDoqKzSOBGwA6uB+L/wDLmwe6KfEZrdVP/GMm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TayAZESip1EE2kfQEkfk3vxeO2Z5B4zAqeFOH59Jbi/W3RjEh1gEEn1+XS9/mI/EPC9ap0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beTx+VpKyOgoKKGOty0MkEqrUSRoFWdqIg3JaRbE39nu9W8Fvt1oYUoprU0+ynRPytcPdb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wCfI8f8AZ6qm7F2bR4bbsT4NCsdBUeOfX5JmkjMeiKWSSUapTCAVD2tb2H9tnj8R469x6E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Mxqc/L59ANtbeGe6+3bgd6bdqvsdz7OzeL3Ft7IiGOZKDMYWtiyFBWPDIkkdUqVEY1RspV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ufBkSRD+orAjHp616DUlr9TE8bisTAg59fQ+VOPRlO/u8e5PlluzE9md9bqfd+8qfb8ODp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fD7bp56mtpMBgMDQqlBisfDNVSyOkQHlnmkdruxPsi3Tdbi8vQ9w66hgaQAo+WOhNsmxWu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WpJJIAx+z0FB1aDsD4IUNZ8WNodp0NLWYXfP90ps/F4xaMolT91TVs1PIbyM+OTxhgBcMO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2FjauAwuWjqftPr0ztN5cJfz6VDWweigfF9ufz65dWLVbwpTs3ctPS0mRl+6o6Z6eSnmnz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KSZ1noWp4anxy61Dys2lCShtE+528+2zNIw7K1/Lqddmnj3WALIlJNPH7Kfz/wAPRr6XCV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Sop4Y4j9wWLSUy6vDFNrs8ixC1nsWb6ceymeaJyJo3qreQ8j0eJAQGBB4U/Z1Zx8aamqaH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rqJE/TaIOIljVUaUlzy3J0jm3sDbpHS6bHca9SBtMqttwMhJAWnpkdWh7Vnip6fVT2DVKa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aTqZ7kIGIIN+dI9lgkWI6Yxk8ft6tJ3ouocDj7Oh2osjH9pHS08jB6eJTUOtlBDkL6pFQ6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9fYiS6AjEStQgdB6a3bxDNIvaxx0qYZWWOdWNULk2U3QKLBFK8hWXm3PPtTEaq+qtekEyj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yrJ+3oZtVmP6tLNfhg2olrj62+hPtuT4Bp49KoAatrApjpM1la1RRyaTaSErC8aLaQBwAS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ZdJcl1YJ8QwRT8sdLPAVHFVwRX/i+kBNQQtXSySxlaf7aNZh5NbqzF2h9QVhxIvP5uQPpf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UxnP7Oijc5D4aoDVtVR/l64bcw3nqi7z1CNLM5MEUZM8IiYGLUAoJhFuALXY3N7Ae1TBi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/wDium5nQQR4B0qMk4/4vpGdpbImzJqpYVmOuGRal45Az1KIoZzOXST0OT49PpJf6HkkB2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VTQ0zWnn0Ybfdxw26QltNTUfI16pe7Z6V3317t7P4ap652duHbqZGozmO3pkY8/Tbsp0yG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bVvRVFKQxoI4Vj0yISVdXUOBFt+7QCSGRNskSRKAtXBz5j5jH8+PR6bxVshCdy1IdWMVqc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v3bvyU+Su++wn3xnKTaO081Q43H7aWg2/R5CnNbjttUUVJt7ERYyeodaaTbm36enx9PHAs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WeX2OrneZ9yeO4CrGVUA6a0oOGDX/Z49RxJs9nZWz28lJVkkYqTTXVs0J+3oW9rfzEe0O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MlVVUFPThK9ZKD+CTpO4WOOKvpmyK11bU3JWkhEhUIxLADV7W2t5uMWiX6tWiP4aZ6CF9s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/wBQB3MCAAOFMVqfMdFA+aO56z5Ww4zNZbZu3KXK0U6Yzb248Vn6aHdVZUVQSafBw4fwTU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JC8iJAZFAcMwUiq43SXcLVbe9swyp8LrxFeAzx6BkfL1ttN5NcbVeFdfFGyT86cOqnMj8f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2QizG3cuMDkHjqcYafE5uB4/u8ZWxLVfdzFZKmINJCTGpcAkXt7Kl2yOXJc6iMY/1U6Wfv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hPof8AL0sNl/FfdOWn3FHVbG3Fl6/bmDk3ZnsSm4tuYSpx+zYI0nrNxz0Uxq8l/D1Q6klp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3t+Pa7ZKSzCRovkQP29Jbnd7k0hgKeIR5g/tFOjP7L7g7m2dsN+r+kc/tjpbEGiGcXG7Jx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SVciwDc0+cz6Q5rMSKVZdNEgEAUhgONQmG73Mdj4FmiQ26jNMk/M16C7bNBc7g013qkvQRX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jovFX1tuff8AiMpvHei5veWWiy0NLV71yGfyO6a3GtJTs7z5DbkoeJ8R5nGirjaNopGMbR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p/xmZjKTg+X+r7OhIlgqrVE/RAzjNf83z6QNP8YMuuTFfNHHmNv08VPUrlKFKinV48hG8K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zo0ilFMcqgcqSPaCe+hQV1jVUigP8/8AY6ej2OZiWMTFKA6vLPkfn0crrH4Cy9l4KtXMYq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08lILZKqx2Rp4paKfE1Fg7vAHMhWUkMEZNIJB9hbcOZY7ZgsZJBr+R6Gm18li4VWuhShH5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yOvf5cmY2hVUjZHcMMkoaArTZDEZmgojVxyMqT5Ktx81L5vTzqVmQm6kW9gy950Ok+JHge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IVrXVFOdY4HiPtpWvVk/WPxv3vsdGyOEGy3eKNZVeSbJyGKFmH7FJU181fIkpm5CoAyg8f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r1mkSNV/P16FVttu22kSRzO5etMA/wCqnR9No7Z3ZRUUs+9MziMSlDEJ5o6MyVsrIqJIqC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uwIJNz9D7KJfqyJDd3CRxIPLP/ABXW2Tb6om320kjsfPA/Z59DL/DsYuOjqceZshBXU0X+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XUyRppSKJo9WmxugYe7SrGLdXhYyIw+IGv5fl0ygkFw8UqCNlPw0pj16Q9fiTFiqmOqEZW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JJDdiqsTrmkH9OSePae1JjibWPzPSh+6ZdBNOipdiYFaiiyVXAPLNSvTVNNI0LeQOrq9NF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jX5P4/p7UQy6SX4r0bRq0pWNjpH+bz6r87067oa7H5LMx0bMv70uXoiVM1A6Iw87RDSHqE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X1L7E+03Kg970XiP8AN0S7xYOwBjBprqaef2da+3yO2YIp2hphJMkiTVEHjTVDJFUGQegg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pkIsPcqbXdFo17sUwf8AY6hPmewZH1ItXOaeVT/q/Looe+9tx4rO4PbLSCTL7M2pUfxtFH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WVkztpUBqaurVhJ+tox+D7EcdZo2lrgfz6A80XgyLHKO8A4HAYrn9tOgdbEfb0LqyTGWmn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S0kLyNLIt/XE7LYfVbHn2oQhyBq/D0kUEEKKmg/l1gwFc0dfVY2QtSTVEivj6tG1JS1EoB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JFHNrMrf19+kYK6McGtKdPItRoIAauCfI/5ehnnqcm+PpKWui/ivikWppaOuhSGWllil+1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5KZyrhA4VomBH1v7bVUWWUjtkrny69c+JJCBhvMf4D/xXSXl1yvomlyFAjs7NTxzQ5ClnK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Ux1BFmN9WtSbH6Av8A6qK5BqnHh5fb59JoQtQki1XJJr+zHTrBI2Mmaqx2UycEoQGWWioa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SxyurRp+rSyggXFvbIkLUVo10nqzx6WrE5Cj9vSvoN0vVU0dNW7prJkdxIJHxjwMYje7Sm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CLLf21Ir1NIsDp5RGYtInbxCeIx/PpY0lKKqBnpqvNfbqoU1cbU9SJGXgxz46RvLDDMDdZ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7TyJIMOB9hH+UdKYIUor9xYfiqK1+Y6xy7EzJtpyuTnhME1TElDjo53H6XImlMRgpoYlIDI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T+PGRpZQrVGSaD/V5dPeBM2omRilK9oH8+smE2sk6zUFdmosTJVNIiZYYeBI5ZiC3OYoZm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kMePb0jBSPDhVmH+r7Om1iBFGkdVPmAP8Iz0opfjrSV4T7PJx5+oanjYvV5CsHlbW2mPzZ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lcKqkH2nW6Cgs0JA+WT/LrctkCFRbkH04g/wA+kxkuisjt4Vv3/Xm4aR6ab/LJKKsoHVCi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UOSLEOFYfQe1f1ZZVq5CkYJXH5/7PVDa6Saxg+vcP5U6TeInOxcjG0G38niZnArKdc/58s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JXLD4p+YwhGog8j3SaOC4jDM9XH5D59ahZrZjpiKg+Ryft6W+L3Vi6hKxpWhx0dXMlaXoN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EXgmR1hQSafGQTa5J59pjEKKoNT9vSxZEYNqJCH+iOmGjhrMrXVcxq4qqujgkmCwY8SeOn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OyH6MwPp5PtSqxIpjUaR/hPSTw1YqGyR8vLo6Pxm3HhtqfxySeo3DTTbpj+x3HBQbDjzt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+OrZnpoKeqqKdHLs5jlMd0F7+zGwmKTFQgKMONf246bugvgsdRUavJcfmfI+nVy3wW+Qu1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B7L3lvPrjcWTlxWR3NkerMtU5Dbm2a14KeOjVcBOtLg695H+7+1Miw+QIrcgn2YQtCYpYn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nDI6L7mOUEyrEGUgg8CdPzyKE+XWwF0j31ic3h66nxdRvnsDYOBx2LqcTvx9uS1eVx9Rk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TNWYbI0IA8CSozmmGpn0gH2nubdGKyAotwxyAcN8x8/UdM21wys0ADvboBRiKlSfwn5eny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Rx2Zfb8k/wBl/eXNvPSVZneqo8hU1bSVsbCaOMRQyyEsiqzqoPBt7bnDAxauIUCo6vDWko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S5RyW/pzcn6n6n8ki1ja/tktUdPAUPTlFqt9Rf+lybX5uRb+v1/p7L5m49L4Rw6cIL6hye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QRzYA/7C/ssmfB6M4FoelJTcgWtY2IIJ0m4+gPAC2+v059ks5zjo2jWgGenaNbKD/Q3/AK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5DnpYgPr1JVD/S5uRf82v/ALyLGw/x9pz09WlR1m08Dm3P9oWuf7JFvoB/T3YHqpPy665B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Ppe30+n1t7fHr023A9Y2B/pbg8/kfgm/0At/T6e31PTDjqI97cgn6/6wb6cfmxt/vj7Vxk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UXtx9eALmw5+l/6A+zGBuFekMo8vLpM1RJJtf86i3Ivfi1xYC3s4gIp0UTjJ6TlU1rkNYA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P0t/wAa9msJ6KZwKEU6TlS3J/17Ef4mx/230+vPs0Q4HRNIO49QS17kn/Fmve/+H+x/Fr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WNr82JLXvqtcki9gCRpP6v9b3UnrdOo7/k3sD9SeCWIN9NuQGvf/Ye6E9WA6gzCwFhyVVb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Ornjjj34HrfTHVXFxci44bgHVybgtc3H5I97rx6cAqKnpK1xBH14sRf1EX5HIH0LDk3/AK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npG18nLC5P0NvpfSeD+ePyPdK9OBPPpKVUrBmsQbAkEX5HP5J/Qfz9Ofz78T14KAemOSoY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25FgpF+VVx/X/H3sE4zjqxUdJytqGAuCGI1W5u/6bNp+hIN788W9uVNeqgCox0kqmra5Go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kAA6uAptybX4Fvdmag6cUeVOm5qrUQrBibav8AamBvqNxchlH+sOfbGrq+nrtakW1FrL/a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fTYcnn8e/E9eA6dqOf8AcHJAJA06izN+karkjTpHJvx78G60y1HDpe4uYkg6iGABC2s9hb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rf3fpgjy6XuPZQNXq4Km/0LHUNGr8pfnn6Ae9/4eq09OllRM17WJOoXSwBVQ3FiNSi1/8A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6U9KfpY8ElV4+t7kEte+ph/vvr7qet9PtP8AUXB/qOdQGkBSCR9AFF7i9zx70PWnWmx9nS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vw1j9eD+m4bnnj3bqn29Pkf9b/AJ4P6jckA3A4PPI/w97HVKdZwRq4vf8AJAvc/VgbD0lj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1qvl11cg3/1hcG1z9RqIP9OPp/re99e8s9Y2/wBiAebXP9f1Ncm2q5P+HvfWusDc82+o5N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72OvevX//S2+kH9f8Ab2t/S4H+x9lh6X9TIwOAefpx/r/0/Fre6Hq4HDqdGoFgfrY34H4/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T1cV6lxj/YfT6cAk8Hnjk/0Puh6uuepaAE/QcWH+t/h9Lc+6nHV/l1KUfX/AHi36eOL8f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eXUkf4C4H4/wBt/sSbe9de6yAf7b8X4Fx+D+bc+99e8uvW/wBjxwD9Qfz/AIW97HWj/Pr3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9b3/23uw6qft6xt9P9h/sef8AX92HVT1iYG5H+utrWP1HHH192HVeHl1HYf0BtY/Xi39Pxz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5z1gccHni/9q9v9h/re7jps+XUZgL8/i/B5P8Atxa/P+9+3RTHTRPWBh/sBYlvrz/rfQgW5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9YWHFv6kfj+g4H1v7t9nVOsB/rcf1I/p/wASL/7f3b5de+XXAjj68f61r/69/rb/AHn37r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/63454ufrySB7117h1iIA4+gsPwf8AeALkj/W96p17rC4tfmx/4r/iPxYce9db8+sDAC4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fp71Tq1fOvUdgP62H0vf+n5+h454v7qerj+XWFh/S4uT9OB/rXPup62KdR2B/JH+w4F7fQ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up62MdYmA/rb/AFyQSSOOPderfn10ALfSwvzY3+n5Fxz9bf4e/daPWUAf4/T8ck/7D/fc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/wCw45+p45+pNufx7917rEeQP63ubcE/g8fW4/p7qfTq4HWFufyeQARfn/E3/IH+390PTi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n/AHjgEfX9X9fdOnQeOOoUpNvr9B9PyD9dPPGn+g59tnpxem2YW1D63W9v96H5+oH+39tn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RyTz/gxv9LWIuOP9f3o9WHr03TXF+SOCLD6AH+tyNIB/Hto46cXpkkA+lvreyj6/QXuR/i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jqMfqf9f6i3DAW5J/s2/2PunrXq46xsbc35vYXvyTwf8BYX/B/PtpvPq/p69QpuR/jzzb+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dOrDHTZMfqBb8KRcE/mwAtbn36ny699h6gyCxI4HAI+t7G9ha35I+v5A91I6sDjqFJIRbk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NmCiwt/UX+ntsr1dW406D/ADubwG3myGRyeSpaaM0OUqMjPJKDMtNQxpVSo0cepisLsOAL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TrGiJgFaegriv7OkkksMTSO8maGvrjNOio/IrfOIpsZhNsUCncW5t/y7cn29tmtiyceExE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Vo4I4jJBIAWEU50M0eoo1re3md4ITSIFyWVeFWLHNT6CnVRGJmoxIjopODRacPzPVRnyBy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0y+eh3DvzNZGu2wkVHRtHhcfNlafx5bO4zKRQwpUV1DknSho3AKUUKFVXVcey+/jW3iWW4f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/5F8q9GVk5lYQoNEUlRnjT1HzJ8xw6I/XwhKjc2NoMlLlWoa2DCVGeoUrKmXKVhXVVUOAl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gRkeT0zE3lPJT2FpyfEm10J+XD+XE9HyAqFEbUFaH1NPSvlToMclWS53LTYba8Cwy0k0VD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2jiqXS4xGKUtOMvn5rEq2t44pSZXc6LhCyJBR5JBwwP4j8+lQkWVXWBdKilfKnyA8yegu3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7Y2JkqqNayEw5DdjJNUw0tE8rvJiMTM7tkcnXVyajPPc6kY8+ux1CrajNMgLVrT1Pz9OvO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ca4p5j1J6YsJtlMdj5cjn6zL0WKkpGknSSSCHcm4ftgI45ZaePnCYsk+KniaWMBblULXPv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aieB4D7OnIDFGgLFljIz6n7fSvkOp1LHW1NDFkq2HIYvbsMyUu1NgYMf5KtRFeaOGtoLB8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8pangi1NJe3vawqKwLQlvibzP+x06kauwc1EfFUrgH7Pn5+Xr0GWbz1FI2WqqBKLH5Choq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KVqidDSIu3pnbyzeOZmZkbS1Q8WqL9tbezW2hYKlUxX/AFV+3oolnhUSACgBP2V+X+rPRU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gqpYlpaNElnqKlYP8AJ6pg0+RqNZENPUJACFUglLggaiB7PYE00cLk/wCqnRTOQ2pQ3aBn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IhrZZMlARBQLTjFYxWUlafG0cWqWrjTSCaSGLXZh6552v7VsxVACKtX+fSLQCTKDilB9nT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h80ggFK25amkMKHUKemhWIwST2UMqVT3IJsCwP19qLQkXMi1oNI/b50+zpudWaONiwrU9v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6o0EOSqoYzUx1EMj6OLR6Jxquuq9uDq0/n/X9nseoq3keiqUs2lRnoLR5JKpmkax0oDo1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AsYAAFvqPdHYY1EVr1WMSa6gHTT1x0YDobHy5TsLadLqPi/jEL6HbUJGglJZv6RhjYcXYs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ORStOjLbY/H3G2UDJcEj5dbNPWtMRFRuLF2poWMQbRZYxYojMAvKj6/6oW9w5eAiSYE8TW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H/AEejIT+Z6COJ5GkpgImkiWGJJqeoRSFjGsM3kkFjzZWtaxHtPFIQUo9etXEVAWC9Fb7m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LVS0scjR1mPrKeKWR8Ll6SczUdf9sj3+zqdbR1EYvHJe3H4E+1SIzHV6+vEHy6CG8JLR6O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z8+qavkJvXcuar6qlkwdXtivqdUeVqcUZXwG4Gt6qySlURJ55Y1HrcLOsZs7OAPcibZDD4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fsr6dRru1xOzFfACOeJX4W+ZHqfnnolNbHJWTK01GlVOG8cFLTSSSQv4iFJmURqsKysVAt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M9Bx+5x0P3Sm4qHY+5Yspu6hjp6CoEKNRJRzokEeoRiOmn9ajxgmzFuGN/afxFklXWBoH8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KhNJDjPDrZV+JPyV6elxwpqDcGDhmkFKsS1WQpIKgSch6KMVDpNUCnBA1JYFjzf2cwXEX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8AFdBrdtpuGjQKRpLEmh6Oh8lti7E+THSNZsiHJ4b+OQaMttXKGuohJjM3Tws1HISkp/aq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uRf2KoUt9ytJdvlJCMBQnipH+ToFAbhs99DfW9uWnU5FDRl61Re7dn7y67zuY2Xu3b9bDl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flxlTCr6Y5qOeINHUUzhbg3FlPNr29xnfbbd7ZeFZKihqCP8/Uzbfulru9kGEXcy9wI4fl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OVdRUw4+hxy4+jrMiWzlQ1BT1ZpmTTQ0az2FTkJ3cCKMXDEgfTn2pgN3OshE4VQpJJxWnk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tjGVttTE0xw+3o5PVnxfrKmhh3d2rmIto0tBW0FfT4GRFk/jGOheKokochWRkU2HSqiAVP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cVzbW7iW5gMgU/CcBqfP/L0b/u26uwI0mWIEcagnhjHVsWZ+bpq8JT9eYzrbHQUBx6YOhT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TU0cVLi/BPDDA0axgNJJCzMoNgPZpe84x3Tv4tkyJT7QB5D8unbLkbwE12u5iS4GQCKZ+3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7pdz9sx57ZlNn59mbZmp4Nt57PYmPbWZek8SVGSjqMDS1letIZMrU1AjJnmMkdmc3JAj/AH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JqWlBin21/PqTdjsLi3tYI7lV+qHxU4AeVOj0ZnARVW3Bk6yCKOvkiVVDGMCcBlUk3+p9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XbMxlNfhr0fy08l7h0Z34+wtFFjgQrJT10EAjR2hYIqxszxAAPIBqOof049kW+f7kK/ofL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cR/qHVpezZnyGPcRxwPGWgkhKsVkkijd1ZhCospsSAx/A549okVpoXdVHEU/Lr1xGIXQsx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Phq2OnSn+zWQKnlRvIulQ49AkTltUa/6pja/s1t2CxxGPyBHRJdwyMWE9PLh6f6vTpULUC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shj/cIS/qAQ83jYj2tVw0fHI9Oi10KTLRTp8q/6vPpKZOSJZiVlWQmEmNlQKXiFwEkuR43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7prC8Tkj/V+fSmMMdIKkCv8AP/N0lngianeRHeP7r0S620yAj0q7H62Y3Fxwb/X2iKQoDI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2EhB0sgYqKj0/1Dpvpoo5I6hGbUIafWiaVuyoGYFr8lxIvF/8AifZptMyJHPVsUqPnToi3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rPyr1NwNbBTkPLJeLJpDHrDGnlkdwGpodDWdvUt2tYgnn2Yx3EbGrt2OAB5ceHRTd27AFF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qBvOqagxkpM1JTH9+RhNJJ43nghGmNLHmonp2MjWUlEUKLtIo9uPYjw3bAz+0j/L0jhl8W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n/J/h/LogfaG84J2WeKoOSpaQz1H8SyGNmpsfWTRf7j0lojWzL9o1HG5+2jIuzA+g2J9p0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pUilT5fmOj+KxEkihgUl4hajh5/t8+iJbk2zQbuzjZHEOm3a+CesEEWSxcuUwmSnqalmpp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nkVyJGhcJIL3LBuDGDc4Qg8IAEeTDB/PqtxtjlZDOajyI4joFc/8fqzdcVHiqnD0UBknrZ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FOhro6ytkmxE7Uzs89PFJHa0rCOUhSEUKTFN8dUdjEpAGB6V8+i39w27eGiMyseJ4g/I+f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tpcvjoKykpsLR5eSkp8fUxwtBX5jLUeTMlDRVAp3NNRQQqGh5TyRh1UhQPZrHvcSgAhg1A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4khIUBQWGrz4/4PLpHJ8JNx12yM/l56/MQ7ibN53c+VWXFVb5nJXyAyVHPNUfaPRrkBio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DEluFY5ijjJSO4GaeXr6j1HSCXlRhDrkWrZ7a54+XlQjoetmfDTPZGg2Z2TSV+boOwsBTG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0e8cdnrNuvHZsLRV38TXKUziqip59MMVSFZFU3BZXmdfF0g0hIII9ceQ+f8uqXPKy26wTR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K8VPqCPL7OjBP8GOu8lBjosdt7cVFSZM0DU2Wmnp8Jmth1k6rNSb0w+Sr6Ot+zqIK2VBVw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Ga5W3MzI36de09pP+A18ujA8sxzxAsKKQMA59dQ86+o6X3Wvwr2vtCg3FiMxtrDUtbJ5a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OVimp/FW1c8cgaibzTnymHxGnCkrGBa/slu+YZGcs1VNeFeHzHy6ObbYVKIrxIxXgaZp8/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rtZMxtWDDpX46ox4ocfjaWiSqhakqYW8/2YiikanQVbuyOza4iwVbqB7D1/vytMHDmo6Ed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fDOPl+zy6NZ1D1TsyixwOUo1ws2UpqFKuTLwz04qJKNVpyfGIXMCaYlHmuv1uByfZM1+Lh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8+jiXbJLKFRADKR/DQnH5/y6OLBt2LHUcs0VNSz4qaICTxRx1NMyImuMF2E0IVksPRp/A+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d9LxEfaMfPPRUF1uAdSTA1GSD6cOoc+3drpTRlsZQU0UxWQyCmjajjLIWZoGjUNE7Brm4/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mYyGQBTn5fl0vi+s10WRmIxSufz640mztuVKyxHHU1RHNE0E0TVEqrNTVKkBBHC6vP9bh9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lLUGEOhFMk8D9nHpQ1zexFW8UoQa1AHEfM8Ps6dqPHYnb9HTUOPWnhx9K6/a06qZ0gWcOG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ZASv5/r73FFb2MSRQgCBTjz4/6vPpuT6i9kaeXU05GTwr/AJP2dJHO10S/ceVSYopEdpkU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YBYsB6gvFh+SPaSW6jBZStVBrXjj0p0qgtXLLp+Ijh8/Xou+5KWAVNYzxN9vUMID5YSdcC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yFpBb6C/8AUD2mjc6nIqEPDHR2kdEUGmsfP+XRXN+bQGXx/lo6GB6uXGx08c99RdKdpKaq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Q2Ic2dJLhSvs1tp0QVVakgVHr609M+fV7iGsYFe5TX8/9Xl1RZ8o+raZc3FWQQ01HHTZCG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6FH0109IRZkVygtYWZ7Ai9/ci7LelIwxatF4enUU8ybcJJgGBDE1p5U8z1Tvvaoefdu7N6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l6mogWMW+5zFRR4+kj0HgxvA+gfTk3W3uQLWQLbCPgxOPnXj1Cu5h2nnuHSlVJrThwFemb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VlYVMtJX5zM/Zu0bLOp84h8Eobl5o5Iimr6W+v196SSRbkIXA7K/z68ABaI6r2F6D8/Xos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xroAaJHSxX90eCaFm+hMRKGx+gPB+vteW8RQeJP+HpK6MZCjHgaj9n+qvQ+7UzENdX0hypk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MckQyFNEmLy0EuoGOD73FSxTox0i6c/wCHpoXMMsimrqfz6rE6x3Ea6T4TfmK8DX7esG5N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2RwOWanQMssc7wOxWnykJDRv4XiKqHDEaWDLf2st3WeFHBwRw6TTo8E7xEio/mOoSwPuO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Bj5I6UZCkcR5HK087uscFdHCY3GUoZDpWTTqlBs1/r7ZlhEVWUmnV0YyaUZqH18/l9vUZK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KDI16uGihaVJoJGhnlaBAkNR+6hWeF1WUC5+ov7TmbTTU9a8On1gLBqAgDj04x47cW36g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GkOVw0yxQzQuVdPvqWZWmFOymyll0/7Ae7LPE40HD+h60beSHXMjgpwqP83S4wG59wUkjT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lnlq8VUQPkphHID5pcXJT/Z1kiIGN4byWU8XW3vT29vJHpmRT8+tLdXMbp4bkU8jwP8Al6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Y6Zvb6xRtSpRRClxNTPSRLGxleafC5RaqU1EkhLPoYov1Frke0X0cDsRDfBCB9oPS1NwkL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EU+dD0+5DP7OqshLNg6nzxVMf3k2LijiOhn5cUdTVSrJSguS32xi8aAWAsfbJsr5E0xOrC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XaPTVEQPs6TOdpcJSzJJTvT1JDOZKqbI5LC5GkqH/cEdXTQSSQqbsAhYNGQOCAfd1M0iql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s9evSrBSN1dfX0I9OHQa127K+mAllplrkpnlcV8UivUxPET43irKFo59UCi4LowA/qD7s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0I6ZW4mjoWJf0px/b09DsbH7ighpGr6mtYKjCCtx9DURpJFaR2+5o6SnqpXjduGlH0FiCO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KqoX1BNelyXMRAWhqR+IAgdKzF7iheY1UEeIi8YhavWKhyNHJJBT6fWs9LMYoVmaxcsgDO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sdcg19a9NtIHmXuGkDJp6fZjoyPX++cbUVaVWNqUg3LSzGrFL9+azD52WGPTS4zJY2ripj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6fqfx7VQzyWxV1iJUca+f2dbmWO7Z11jV5UrSo4V6sL+LXyqz3Vu4d35KbO0tdX7mrMfW7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bNgz1HEI4qfK4fcOGlqcLDWFSUM09MIpKYglgw9nFnuKzAq1PDJrnBr8jw6Kru0mRl8AVl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19fTHDq2brD5m7fyW5Kzduw6zeW1qWN6RM9QZHL7Yzi0kcEDUlZht8ZDCzQV2dgSuIbGVU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II2PsxSSGQFJgDHXiRwPypw+3pFJbzRaZArrIPRgaj0JxqHpg06sc6P7rot6b1gp4txYLO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2G+Ly2OqqzISU1XOmbomo6GQCOupjH5HppR95DEpADLezVxApibSV7M/l1pJAJVbUSsnw/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RxolDEmxsGIOpbmykjn6m+v8+ypjQU6WrxrTp3hXi9jq+gIBOr8HSP7JN/pe3stnPz6MY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+l7EAE/ix5a/I/r/AI+yuZ+0jozhGQa9KamQ2F7Hkf1A+n0P0JFvwPZPKamo6NYx08xxjT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PPJt+P8Pp7RSdKl6lKhB/xIHN+Pze355P49tUr1fyx1m8Yt/hzYkEmw/qP9b8e7hfn1UnP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Lf1H9ngHmxv/AEN/bg6oeo7oOLH6XF/wLE/1H9B/r+3V6ZbqHJ9SALc2tbg34JueW/1/am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Yut+SCRa7WNx9LgXNv6f4ezGE5HSGYY6S9Xck35tc/4c/W5/wtx/T2cQH9vRTOOPScqm4J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sDf62/r7NoT0TT/b0nJx6jzYG5HpW+o8D039TW/2Hs1j4dFEg7j1G0m/9on0ji5Vubhbnm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3Om+uiv5ubXAsdNwPqAAL8c8+9eXXh9nWFk5sB6gT9VvZuT/W5K/717aJ+fVhTqHNFdWt9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Qn9dh9CRybj3up6tTpjq4Rz6bf6kP+LckX4ZbkXt+OPfqnh1YeXSSyEV9QNza97WBNuWHH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70cV6cXgKdIivRtRPAY2sT/qB/gPzx/t/dD5dOLx6RVah9YAB+pcWNhwQosLhQB/Tj/Y+/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FRqAJFx9dLWtquALaSSLfXj8+7D59aNekrX3AuTyV4JGkr9RrP0BV/8AYAe7jrwz0j6pjy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VC/UsTxfi3Fzz703D59XTifTps1spvqDXDm6nhSSSRZeXstrn6e2vyz071lSQlvqAQPVe1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Lt9B9Sbf4+90p1r1HT5j5ORfUPUArKDa4tdTcfRhwR9be/Dj1pq0PQjYj1DSSWuV5BJAuN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1t/j7cFMdJfXoQ8aC2ji/qILEn+oJIF/Sw08fUf7D36vGnVeHS1okvYKQAOQGPAN+ABawJ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z6VFKi2W3+I/IYgAjV9QvFrH/it/derVwPTpQUsa+nix4tyef6L/AEAC/wCsfexXqpp0oK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+oa/H9FIIN/6fX3unTZ9KdPUI4BvcAcWH6bEWuoAUED/Y+99V6zf0/qefxf1fj68gkXHv3W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xvzwRY8X+oHKgfX3vrXWJ/ofyP7TWP5HBU/Vr3t/T3br2eo7X45/tWvwdN1Nrn8m/v3Wvl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H68W/wB+v0sb/W1v8AbeywnPS//B1OQcgAA/kc/W/J5FhY+6HpwdTIwDx/hf6ci30Fvz7q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5/2H4t9LH/G3uh6sOpaj+nH+HJsLkEc8X491PVq1PUtAf96P+t+CbD8f8T7r1brOPr9Bb+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A9+HXhT8+sg5+n+8/4X/P9Pfut9cvp9QP+Iv8AQG3vfVfn1xtx/wAT/T6gccn3brR9K9cW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9j/W3uw6qesLW5/x/r/h+Qf6W93HVG+zrA1jzb6cgn+g/B/2Pu46oeozc345+o/2m35Jv9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9R2H9Lj/H+n5t/gfbi9NHqOy/4Ag/42+nAF/yTf24Omz1hYAG5+lrg3+nP9f6i3uw60esT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/r+R72Oq9YrfT6g2BHF+B9Bb6e/de6xt/W3P+JuSPyBzYX9+699nWE/15+t7/0uf6/UWt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5sB9eQf6g8g/kD3o9bA6wOPof6E2H9bfgC/wCSPdTnqw6jMLc/Q/j6fm44B4HuvV/t49YW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i/0tY/QC3up62OsDDi/0v+fqCePqBxf3r5dbrXrEfr+LWNyRxb/ivuvDq3XVj+L/AJ/3j6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nWRefp/T/AGHH4v8Amx/2HvX59a4deYfk/nnjkC/1v/S/+297r14dYm/xA5P4+pP54HI9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sDW5B/pz9Pz9Lc8C4/2/ts9OCuOoz3tf8WNvp/Q3vf8Ax+g90P8APpwdQZD9P9SPofrbm3+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9ODpvmHLf1N+ACL/1sR/h9PbZz08PLpqmP0v8A4/Ug8fki4uPp70a9WHTdOAdXAuLc8gD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+2j/AC6dFemScDn8G9+QQfz6gfoTzzzf3Q9OqT1FP0Nrj8Ecgm/PJH0v7qcefVxXrg1hew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+ptzb/AHr2y3VxnqDMQLgj8gDg2N7kWtzYf7x7r1bjSnTXJ/hpX/H6FjfgWAJ/1vqB73/h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tbg+k8k3/LN9Bcf7G/utOrj7em2chTb6GwUnn9RPJFuPpb6+9cPLh14nov8A3DDUz4nb+M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3umnq9wT18SgSbWppzPlsfT8X+6q2gAVvoq3P1t7NbPjOxqewAfb69FtyKiEAgdxLfZ6ft6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yHY8kU9F/AKTaVdS46CqgFe8Odd8Bl6mCd2FPSzYTH1yETvcIyPoA97jhBMUCZIqa/n5fb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Qaj+Y/ydVqfI3IYWinXAbelx0u2aXelfRUrYKMZmT+CY2OKCkpdqzHyVuQyMEmVYTVkios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gQj3iVIUjhK9pYFvXHHpdt0XisZwwJFQoHChwD1V72RvyLGw7g23hH8KLl8nHNQ+WmRsNF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o/4wlKUFYEkcoqsGYuwUBG5oJXkQEQE1UEUP2kdH8QKw+GUDTqaE1x/PoCK3NzPhqKhArP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gML5KjMbqaIpKaGqnYLS4Ohysi3mRQG+1XS7i+kl5UEMxoP6R4D5j5jpS6Hso2aYTzNPIn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R4XIQNnW25HumOmgqpcZN5a/F7Nx0jCWlp5oKM00AyMYcAUMQUsSGqJtAICUDWpEJfwieP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eSQUMoTxKD5gfL7R6ft6Yv4jPu1RmK+rkoNn46ukqYMpU1Pmrs5WIWUPjGZIoUjJRgJgog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lo1t0EcQJmIyeNB8v9X29JgwklWWZyIgcCvn/q8/2dIPsXe88McIxTpipWp5qZpJGdKfA4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WZ618hlPHrqpm0zVGoRkpHdWXbfZgDxZCSQfPz+Z6bu7qvwKAafsHy88+frw6BAwS1WLkq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8vHRUkiwbjrgjK1FLXxKn2uJxqKmuKWdUdQAscZNgTcko+uP5D5dFgTXAVlApWvGjfn5D5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WgnyEcE2P+wyMdDm8OFiWLN1SFJKfOyVwAqIESD9vIOwJSQoyKrTW9mCakIXzI4+lfLovd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mn2fPy+Z6S+bR6upptBpqKOkx8pp6OMlFoaONSoWSJbAvMj6TqBbkW/J90LuhApXNP9n8u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a09P+L6gHHwSYg7aETQT5rEq9NK7jQtaZJK6hX7fksIpIwi2Oq8n9PatOC3FakN0w41q0J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+zoskqNHmqnEPpVaOWuaWn1KJ5YTGXmiDAeN51coVB4YXFvYihCNFG9aJToPSlgWVUrQ06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CyfvSGGWzMI/NqJdUN7QMPoVPBvcce6PQNVqHPTsJbTRjwHn/q/n0Zr40UKVfbG04oNEtV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pY6UDyFVH6pHc6ATwAT/X2TbuyraT6STUZ8ujfl1XfdrZdIrqFP9Xr1ss7BgbyUsnoN44p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pf1egxsQ17fQm39PcPXj1kl/Z1kPaxmik/6sdGUp8XRZGBIaovj2mDxU9QkvjnnFh5DE7h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6Ra3HsuiZRSvxDpRLGyocDSRToIOzut66XCyzxbmoAn27U0Yq6N/upVVvTHTwUrtFVseRp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3628qs1Pz/ydFNztZvIzHGuKZ8v59Vrb6+Lef3DGNVNNOk9R4/DUxR4+kLoTO8qUeppZ1S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m3HsX2PMADmjBh0Dtz5TK4qKE0/wBXr0WbJfHGu27WVcpotMlOsjNKYY1jeRB+ykL6Ujji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+Bf6+xfb7r48KliOOfl0BrzYmilk8Fsr68G6lYvojJzYsZvIw1dNTU9MKmGkho3nqzTxkF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YDqjhUuSpv9D7Utfw+J4Siqj8Vetw7Iy2zXM76ZDwXzPp+3pPZ7qjOLkcJS4qlf+IVLVE5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ml0VEI1xQRSVVUad1ermtpR2VI/yQqW6jVCxkHhjh9vSM7VcF4UGZc1r5fZ6mnHpTDbnZO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915DJxoQ8eOy+WggDPqaA46JKz7md4aQ3P6UjVlMnJt7cjv2ZRNHcMCfIHy+XVjs76xH4S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8nQl7MwOTq6rccW6avdmVqsOuClmhq8jW12JpBU1paswuRaq1S1s8sBMriNwzFdMa29XvU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lsUzXpyPbbi3LGKMIq/EKYOeHRsevevGGTzLYLrDAU9HT1uRjx8W68JHWClmy2LdMnJBWy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Goq2SV5aWoSMhCDYoVvkSaoUMunIPlXz+359HKbEZo3UAqusFaY8sj7K46EfBdRwriBuSk2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F/vdv5DIT5hc81LE8eQhzGFyaz0Qgkt5NaeJF0k6/WPdHvodHxYJOD3A+YFPLpZFy+ZlmQ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+hP2n9nS72/1Zt+oz9F91ikix+EjWbFxilpqfQ6RsaSGZYfuaaFRFUTRBomsqRhpHdzYB+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SOvl6+h6EljszweD+oxYL/ACpxHRuMZj8djIab7JaFhIoeNAYkrpaTxGQvNpQRyUUSJpVm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uIUL1SlG6EUBcLRtQI6bdzSU9TU47GlUiWesHoROEpYI1qpjIBxCGT6/Xki319pCghYsP+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ipJ6MR0tHTpXo8+hokDDysjIkYqXWOJYtI8ruFsCSOSP8AH2HdyQSKzsfPoe2NRaBI08uH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XRw/aqiCQUyxrIknj+3TxqqR2VdB1SPdr3sD7Ytri3RvAqNVMU+fp/l6L5ILh6St8NeH+X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PtY1aMSBJAhRIEpgf3WUW8sqqDYG/JY259rZNUKCif5qdMskLswd+6lR556XMdSYaNnSFr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IYibNJGqMZJJJG5PJa3J9uRSUTUi9reRoOieWLXKFZh2+Yqc+QzgU6TVdNECkUiopYsqsQ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Mf0If8b/X28xUAVp+fT6RM1WBNB1BnINO/kUy+VUDrGRq0qAjkm37SxG5F/oOPZdOy0JcV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JCGXSaU/1fnXrvx0sCRNDM1kCwlF0sgSU3EpLDlUJ5uTe/t+CSGFQ6ucilPt8/sHn0luIZ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/2OssdLR+GVGCrOilowLErEg0t9qF9X6mDf1sfZxbqujJBfy+Q+XQcvPFD/AAnR8vX59Ibd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iqmkkXGeaSmnoYVd2+8cqXMMoAEyk/5x20Iq3/PtY08zRJHKSdA/CONeqWkUEUhnjQKzcd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v6nFZWwyEVOVWVIPNRpVVEVO5pYmCrEtLA32vjgv6ok8zux9Xq9l80Ido3jJLnNPToR2ly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Y8/nXz6Byr6RrpJHSkrK+ZViKS0NTJ+9TQ/55WczSI9FTyyuFjMzWuAGFz7q8RGA54cPT8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OgJrxHn/n6Y6rZe5cBFCzYmSop3gWWGZ44aW8iiSKKSKWlM4qTBM2gqVB/FvZe01xGQQr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tS2sJiSrgSV/wBWOnXEZaahFJS12GqGjgjYTNVY6bKTU71XrqJ0lEN9c0pKaW/zdx7cO4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p00dlgkLPrz5eVehHh3Ntyeiqse6ZHHR1tD9sw+4r4adYmjNK1H4atHjNoCUWxBAJ/HtuS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HpONlcPpAQrT5dL/AAu/cDj6SljOVyTNTR08AgpwkkipTx6IkU/bAmSMKAnDEhf6e6DdHG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vvLUFIx9p6cn7AwtZGaZH3LWokSxFYKer1FIwDFFJ/kaLOA/Onhbnn2w9+XcL+p05FsEsI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/wAHTpHLm9zuBitj5bIIpjVp69/toI3kWyiaeomWP1MNIAAHHtNM7vlImY/n/LpYlhDagf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0+XHpeYLZG+YDDVT0e0cKA8DLS65aqqdRGwkWOpgpkpldFkIbUWNzx6vbZhu30SGNEUeTc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7QgaISTSMa5GB+ytfs6FygSvRDjcth8b4pdEKT0r1GiURs0lQscE9JImt4gFDMVUhbJa/t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oVJwQT+dMU/wBVB0WyRw6hNa3TgjNCOHpU1/1efSjxW3IqSYnEZCTES1B+7iwzaDS1FJUR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TyDTwgYcE8XHu0NqAT4UxQcQh8x9hx+XTUl2zik8AkAqC/mCPmM0+fUutxVRKqxTxR0Qki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j6m1GMFoIZjp5W2kfix9tTRSMSrIFFPyP+QHp63liTvRi1DwPEf5ekvUUJicDxTiSlkjaG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0pQfqkSZBbSDdAPacoEVQynUDgg8PX7QejON1cE1XSwNajj6fZT+fUKvkjKmWaoWSPxS6W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1tePxyvbkessLcfX2zMgaoL1Sh4jzPWkiYGiR0NfLgR/q9Og8rpQkdUkokjoykYErSgrLI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UC1h+CL2+nsnIaNpNQIh/wAJ9fWnS4Rf2RAHi1PQQ7sqSQCLMTL4o3bUFYWDMymMBY3jNg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AUClPn0rhi7mLVAp0B9VGIavOU8jxiOJ46+h0hnSOOvuKiMudNhLUIxZQNJJB9vRB0lNfh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Pgfs8uqg/lnseOkmzeVNVpoKppqt6XyXjpJaKnmZZ4DoZkjlmlJbkgEDj2M9jmofDFTU/w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8x2qGB5gO4D/J/l6oa3Ng4shm5aeNonhzWQwtHDIqeWZKA5VKoao7eh3Shf1C4IAP6T7la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BP8ALrHzcIA0ro4rrYD8ia0/l0q9+7YlxfVlG0cEAx7U9fkqJXcfdyLLU1FaKs2uJJHiQs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a3uBJeHWT6fn164tBHtxYKAgyP216ryy88f8SkZ9SxzT/w6ouotBOIk8dRJ/qFUvdb3Ivf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OH/FdBeRwx1IT4lf+L6UGJmrIpadYGL1NRTw5ClgdrwmuoKcx10LqfQzV9HA6g/1t7cjqW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5/y6YmLD9SPOaf6h0YCoylJmMbSVtR97kMbFQw0UdSAEq8bR1fidWSoIZa2OGQGJoZTZXU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aXDoHorNUfPoxLLdQxzFSWVdP2D7f8nSbGGpTU1VRHJLUwRtTiTJ0YcS0bt66aaqjulZSy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cMR7MxKSKlc9FrRkD4/PP2dMWYp9wibI5+gSkzJidJtyUFMgkFQ0rWTMxUkVq4R1QF5LK2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vGU1aw3hVND8/T7OlEbF+DHVXOelDsjdePqGho8klFV058iSUOWBIpYyxc08dZT6aoQuOF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Kaa01L4rHu8qHPSyCcI4VwrJTI9P8Ai+hhodkY3KRRZjEzyJDAyTY+rVpaPLUBe7RxFqM1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3SORl+oH09oZbm4hQKWNP8HS0WkV1WRPiGQeFPTh6enHpVQ0QqjSvW4qZq4zXqayhr4VFX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9TEKZqsrZpETS35C3J9pGdGZ5TNpf0pg/n0uj1syroQmvc1c/M04V+XUaXaolEsa4enrFW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pKv7FrOXlYMtRFpJIRl4LD6D3a2vLhHk/UWnoP8AZ6rPbWzYeECpoCRmnrjh05UHVeAZYZ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a40elaDI+aOMk1EYgLJNoThSk4YMp/1vaptyvGGlolPp5fs60Nts9GpLghvln7cdRK3rvq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klYjVEVbFQf7hRk0jsn3cDSwTwUiLILmJ3AcCw+oHtxb5yircwVFP2fZ0hk22NSfDmNa4A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DGe2XtalnnkwLzTwLJJHDW1UFVSVVHUkWRZVhlpXkeJuDqARueD7cSdVoS9AfI9NS2beH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emqmxubjjSenbCOwjMEmqeuLyslhKaiB3VGRnPDCwF/eprqJARJFIR6ihAr0xBZzuF0zR1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plK/H5GTIUs2KqqlEWUUUKtKafIxxeLVHLpE0YQ83LFNYFxb20lxG6lKMIjkE+fSgQSwsW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8uje9YdzUW156TJbm682b2bTbsxtdgMvsTdi1kcmPj0iRcptvN4yejzOB3DRVWqeHxt9uy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UkUU00ckQktm+dCD8j09camEL6tNwRwYYp/n6MDsiv65zu7cRT4zc+U69xEGGqc1tCHeWT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tR/FcY25MdjK3G1eLzFSSKT7mDyzMRFNoPJOUVZNS20+AporYJxkV/wHosuJGSOM3SUXyI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hF6H7srtp9mbXyFGlFunrii3TBkfDQV0+3N3bRrsVQSwV+6aaq2/URihyNMLMHQWYqW8ZJ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GssPh6RStOH2+RHr0zc2RuISykSKWDUrQ4Hy4N6efW1h8bPk/jOyIKHE12fo9zUscVBi6P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1HDOtHu3J0jLjamsq/OsUVdCkSSzKRPHFIeVl9YoI2mjI1caA1B/0vp6kfs6QW80sRSOZ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Y+deFacePR64gqFomch7atLknSv0AUkWIH9L3HsKzamqwAp0IYdK0UnPl/sdOtNHdhYf6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B7KpzTozh+Z6U1JFwPyb/S5/p9Sfy39fZVJ504dGcZ8vPp5jjuLEW+n15LD6/X+vHPtG/H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qLj8ccX+pv8Am/unmer+vXPTxex+hP8AQgD6m4+v+P493B60T1idDcjj8ixIvz9Bf+q3492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9f6f0v9Dcm35F/bijppvTqFKpLD6tpve/+A/UALADj/YD2pi6TSefTZVLcE8Ek2J5uDxbg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9I5eHy6StagYnj6g8C/q5454/3n2cW/l0Tz0Fek7VRXA/LXNr8cN/h9Wvxb8+zeH4uPRR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Ja9iRypsbXP1a/FyRfj2bIKAZ6JZDVj1gEFj9D6gQLr6jc8fU3U/7G3tzqnXvD9CVFjx+e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vVMV69jrE0Nx9OT+QT6h+CCeT/Uf7z7oQOtggV6wywA3P+PBNxpH0K/W5II4J/H+v79Tqw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H0sRx9QdWr63vzqP5P5HvfVsdJSvpNX4AYMTwLA24NgpPNxweT71jz6spPSEyFMRq4Yflb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x/qbWH496Ip04r8OkZW0xuSAASQ1lF7MxtdlU2IA+guBf3Xh1cnyHSYqqaw5N9IcWAv+QS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E+9g9aPDpH5GEC6kWBuBeyn9NvUeCLkWI55vz9Pdh1sV6RFcpJ1EAjVyxa4sCW0x/0HPJ5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0xORq5XlibaRqF721c8K1+b/AI+h49t9X+3rnGqlh+OGuoHN1A9OsmwNx9fof6e/dezTpR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tKj1Fj9fTwQGB5J/A4+vuvn1phUU6E7EIWRbAWstgPSOR9L/4MvCi5/rx7uDkDpgggdCRj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920n6XVlP1I5uf6G3u+Omj59LSjTgelkvpClrAMS1i119JJAtf8AAP09+PDj1QDPSnpkIF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Hgm5sQBz9eT/sfdCeA6tw6fKdQNNxYD0rbi3+C6r/W1x/Qe7A+vWm6UdKnC/7C5I1MAD+q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vYPTRrx6eIr2AubHnSLKSQDdvp9AP6/Qe91619vXPkC4C3t/qTYHVyCT+f6n6ce99Vp1gN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cE6RYjgf1P0974eXWs56wswsTwCTYXs31sQ1vpc3+g92HXvLqIxJ5P1J0n8Ak8k8cBbf7z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1Nv6P8D6Acjkni/+w59lZ6XjHl1MQDj8EfX6fk8X/wBa/up6cHDqfEBx/ib3/wBb/Cxufd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uD/hzcn63t+efdT1b7D1LQC4JP+H+ufzc8396J6uOpa/i9v+I/rf8APPuvl1byr1nH0/3u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r3r1ltza/wCBf68244t9ePfuvV+fXfFuPyf95H+vcW976910R9f9cW4H1P8AQf4+7DqpPX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/G9rf7D3YdU6xMLfn+0OOLf0uD+be7jqh6jtzb8f7AH/X5/wAR7uOqHqMw5NvoPp/xT3ce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/wDED/eyQL/Uf6/59uDps06wMP8AWA/4j6n/AFv9bn24Pn02esLX/wBe9/8AWJ+t7fg/73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A/1PPP1+v4+nBuP6+7cOtcesdhyeQQL8fSx/x/p791vrGwB5PP+P05/p/sLe/dep1hckc/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4PvXXh9vWFhb+v8AiT9eP97N/dT1vj1gYcfj8nn+n1uAPqTfj3Xz6v1gY/42/H+2Bvb+p9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O31t/sePzb8g/1t7oetj5cesDfk8/X6gWtb6gfTj3TrfWHi1r8GwsBe5t+P8fdTXq/XrfS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QWH+GkH/AG3Hvw60esigf7wfz9L8f4f7b3vrX5ddH+tyL/6/5+v/ACL6D3rrY6xG1z/rjn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q96PVusTjgj82Nj/U/k34/B+n+290bpwcaeXUR7c8ix5uCefoPqfqL/wBPdD1cYPUKUc/W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AIn62PP+Huh4dOjpul+nBH+t/rgsP8Sf9b23516dXprlsCSPrcm4/re1rf2uPdD04Om6bg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zY8Dg39tmnV16ZJAfoPorMblgwP0NlH1+n9L+6kU6eFB1Fb62/oSCLE24Fja4uGv8AX3Qm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PqQpNvVfgktbTbgn/ebe2Wr04OHUCYC1/wAXNyR+LgDgcAlm+vvQ+fHreOmyQAcfpJ/5C0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Hn3vh14dN0nP8AgpDNq/C/0I4HLE8e6nzx1fgPn03zD6fVTybi/FuFYcni3+HvR616fb0W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rH1dVTUVa9PJWUdRKhllp8fj3iydfUxuQVVqmngdQtxex9nFkpKK6g6R/h/2Oiy6ahdSaG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WvadVuzC7F2n1NT1VTTr2XPidzdgUNDTZCjq/4ZBSAbR2zBNKtLm65MhkUFXVVDLiaGQWa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b0lyWYgED8I8z86+n7erwGOZ1VyRGK/7fyx8h5k9Uz9o75h2rja7blLW1WFy+W3PuGXLbs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FrPiIsJtitIjNbXU0UbieopVWOOoBER1EkB29MjGQLGdRkNZHPl6en7PPoRWip20NF8OoU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MhuaB62rxe2MVDNkf4Ws0FfltLYzB4+olcVGQy9bLM8tRk6iJQ2iKxleQhWsCxJ5lCkSTT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jpfFMaeHCgEhGa8B/s9P8AFV1GMgT+EzTx1qUogqsxT4ozVOKpahbpPj8RCrPLurOOjLQ0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8rKliSSiuwVvgJ4Hgft+Q8/XoyYaQwCmvmacPs/pHy9Bx6SKYiGeifLZlxHj4qipYYVqimr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cWThCy7n3DOV1SxQ/5LC91LFVJNnuTq8BI6kHiP8g8h9vVIk7RIzYzQcR+fqf5DpHbk34k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Hl8jVAYjbmMVFp8csEfgpGWaJRBTingj1T1JGmBGYR6OXBnbQFmUMunGT8uk80wyaFpC2A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lVR11W61subpKfD4+Uy5euoIBPRwVTo0r4rb0dQyyZGWkDEyVsrLEANS/W5NYwqt4Kx6nI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nK+J4g8Ja1oPP0Hr8yeuTS46XGT1Jq3goKp/vattMlXkZ0QpDQ/c1PjP3NfWfSGIMVjJv+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HEfs+fXvETw/FOA3y/Ift6wiaSDI5R6fHQUdHQIcRJGkUql1qVEs2OvJIIpZKOaZZ6yY3M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ZIdKRrU1pXpmOuu4OgAA04fy/Lz+fTO+JeOrrHq54pZayrx9I9RMyaZZI2SSaNV5CRPKka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IYFlZTw/y9bCqhbvA1EVr61/y9Ivd9dWrmaWWNDAaPF4yRPEumWkagR62CUerl6iKIlSeb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Vx/hr0klDahIRwz0FHZGLei3TT7txqD+Fbnw1NuCjksulKopFBkkZjZBE1YVbTa5EgH49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Kf5eXRJfAxyCUDtkNR/l/Z5dBHX0f2mRqZIZlFBEGaN+dcqTtcxWAa8sZUi9idP5HtQxGn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1VSFACCpPrno1nxFphH2xtpFjjkqIzUTzkIGdUWJmGhZbLZS/1v/sL+w9vraLORgMnoTc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rz+XWx1sBNRiWF400CmQmw9TOgY6nAKK8V/wBLDji3uHr2qvXjU9ZBW8ehFFa0HRrsZQTV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hVpYaipl0zCrnRI2hhaJJXJmCgsBpC3Btb2VsxBJUYHRp4SMEq3H1/w9KKn2rG0VHNk6Og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iM587oFKLLOLnSou7AC7XJI9p0rqwaVNerMtV0qMD8umHK7OosqKF6aohXFo9TItTEiswZ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s4/U44JsB7O7WZVHEU6Jb21YuBoqp/b0AnYnUGPyGRS1HWT1bPNIlMlErOrSxCljZ/Loji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17XHs3g3VoYzploOFPs6IptkEsuoQ93p6HpyoOofNi6enkwxiWlKUiwtBCvj0tF+4IjIYt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B9Ofb8W7kiuo6vXpl9joFRohTyH+X5dT6L490eQzmZrqjH1VTJU5GODUtLE/2cKFJ3p/JG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BYILc8+1y78RH4JY54n1Hp1pOXi07T6AF9PQj/AD9KfDfHPGDcy5+fA1U1QZ5RCtTBGDT0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lQCWR1ZkH5082Fvfpt9IUCMEBfTFfy6dttjC3DyyEaGGKgYGcdLdvjht+nz2ZytVt3D0N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lDg1uIM8DVRoqZSkc1ZQzAalZXultVj7aO+z6FyderzP8APp5tltnuGOgFCozTz+zrCdj4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1E80ojjamp4xjqSc0ka00cstPTsXeWVIgdchJKm4F+faf97SSDSXNPl0ax7WoJkEY14z5Y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eec0n8JNc8az0lFAzLPGiWgJR38ksSINIWViWJvb8+2mupWNRIdPp0qW0iViGUE+v+r/B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tElNYNGZSXKzqTqp2a6aIhTpwQS2tjxb221yTpAJ+den/o1oTpBr8vTqBVY7xuGEUkeh/X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8ULelFkZv9YG5I/HvwuHJBanTM1usYIp00nH1FRVeSc6qyWN44pGJPjV7Kyngm7xgszccg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TqzXpPaQl5sUBHQ8df8Akpa6KLzRwQrDLPJJEmp5VaUPNEA92EMEYGlv1aiP6+w3uLsYHX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jGlAq6nrjqwjaU611HR1TSVKQvTx6DKqx6aOD0ySyOxJBnIuWY3Nvpb2U2rCNvEfPp8gO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GhUDWD/M+XQ4RZNKtqeWCZm+60JSJRrHFH9tBGy+RSR4mAuPVwDza/s6nv8A6jQdeGwKDy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FO5cktXj6f7HSuZh/DoIHBYISiGVmlYKVIkbyAXuyt+P8Abn2rQARqpHd8z5dFTAi4kYHj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KMx1yvOoSm9MijyO6xGJdDGNSG8pcm1jYfn8e6mEl1qaRH5/6uPSoTho9CgeJ/h6eY8e8g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2hpy1xpZVu/jUi6hl+qkk39+ktWKyGNgcY60J1HhpKtRWp/wAnXqdGhjYpGKiSGCJXVhoV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OkEm4HH59p7fVQ1WtAK/5utTKCQC9FLGny+fXCIR1DioEDwvTK5Lt+2DHNqVgp/KMVH0+l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BaEA5+3y+zoqvk00j1Bq/6s9Zoo/KwOnVHKq6gup/I3Cspk0g+MA8j6XNvapLgg0Dcf5/n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B/1Y64ZHa0NXHHPCtXTz08dWqtRsKfVLVAB4ZSCzqJJ4wdVlYFfqB7ekcPpfUwdR+HGem4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NOOeHmOkJk9pU9fEzVJnkqIr+b9ySSmVmP3BqjPZp5shBW3Chw0Zv6R7ZdhPE5lapp6/nW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rGo0Hhj8qU9KdMcmxo5qaGCR0qKKaCGaOb9yikKqXVB9vGrIxgJ9TMSxJBJH09opaSqi1J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sV0ySM+nTIGyOP8/LrlBsLHPA0evIQVBRhP9qYFKtaN4jJ5Cx0yhxwbBQNXP09si2QqWWR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nf3hNrP6amOuK1/Pp4puqg0YVnokWOEzrKyNWMt30rNLq1KkifXSeGPH092WylkGkOoAFfX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NTS+qtKcB+XUmHregpp2eRJJZnjVKgyRUoVoy+kimjTUqlB6nYj03sp9tGDw2bW1Wpk8BT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0gaK4ySeHmf8nTvSbIxcFLOy0/3lREzSBqgQSLB4mVImCvOsccbPyw0Em1/dBEdDMCWNfO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eRQW0p8q5r090lNW0v3cFNXRpTCdBNJRvGUUGMGP1ooRmJUsE1KEIv9CD7qrXCF42kPhg+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UEgWR4yZaYDV/wBVPn+XUytBmUU80r+OSCAzGrhjq5izC0euSpmMSTGRgQqDTGfpzf23Nq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Kn5cT5/Lh05bwpTWsYqCeGPtpQVp9vHp8mwU8P2ASqycZ+6gEUjSy0ks0FPGEXwjxVNNUL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A3BA9+aKfTGniMEBFPImn7a/OvTSTRuJT4aHtNeBoT+wivlQdPghqwIRVUMUtQw/4EU9Mg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EdTSekglSWH+8e3i0rMEcVf1C+X+fpGEhGvw5SErwJ86Z/LrLWU0vglaWoAhlhKRTOoeTU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0bWAKAk2vbn3dgWDB37GH59WiZAyhI+8GtPLpDVtKAslPDI0ipNaJpkCVIRFazF45GWOrP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HstkhprCNUA4rxp/n+XRxFLqId1AamaHH+DI+fSOqJ4H8qepZNFomeLyRCRTzCSlxGhUck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hShw1MenRmEZQtMj5Y/P59ITKo2sPEBSiKMrUNMFYyRGRbiAgtG0pv6eLFTza3tDJX8CU9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XUamuKf5egP3M7prppyyK5DwtGAjq0hk0kByqyA6AuuxKn6+0kiMoXUABXpdHErdy8fPoG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PVSvNE9PNBXMVKFYYgjopDao9JmClQR/qiD7dVl1AFqr59OeG7q2lQKfzr/m6rp+YIp3os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00MbtHF+g5ClmWSEMQVCx0oZlZtLFmtzx7FmzGpc8DXH2dBPmElI0FOyh6oVTEu+6d2zU9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w2D8Cakp8tm1bBbb/dILR+KSaSUcEsY+PrxKYlWO3jDHt05PUAX8TS3M7RmjeJQfInAH+H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rK/ZmOShrotrbInxUyUqusJy+Ux9HQyzPHIzS/cpBSX0qSuokrYMfZbtsnjSJKxoxf14AH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tGRY6fKpx+2nVUW6VZoK90XQkVcDIrR6mnkijp4zKUT1Rxqhtf8AFjf2OY2BIq2T0CNJU/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U25t/NQwlHxObq6GqqYxpE+uGOqpjJcmQEAMhNrc2PtSCFdWpTGf8AP002llkRVFSag9DT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qx5du11G9VBBTyKZXx/EphkPIBjLGVCOVeEg+27uEy6pAg8Rcg9etJHULGzfpkZA9P8AVn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KaqxtQrzRFddfqjEqwTi8NDXRR2FVQVSHXHIRoD8e2rSbxTJFLg+nl8/z6UXduI1VkkBI/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kr6GoljhklGBycXjE1ZSqzw5aMsDUY+sjjUslLUqCrMnKkhtIIuVTpXUpXzxnpFrZtPfpI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u3FgoKDJq9dj6dDVQmqx37yO2RhZg4fHZqI+Gq8aMFencs6uOVH09opW8JmUITTpUkbONT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kf8AJ1Dpf4nh/wDcrg8lkYoaOdZHeCSoimx8i8s5ijY1FOsLf7sBkhvz6fey8DppcihH+q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/I+XQsY3s7saWB5q7Ly5WlZYxHlIsVQZlWalRZI1yGNlhEVWI04aRHWRlF9RNvaVrWykx4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KI7m9Rg+s6QfQfs6EDAdrVVMmPrYsbi8nVqto4KWeTH+VZJA1RI9BlBMD6vV4g9h9AOfZV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nGejSDepkA/SRpf5fs8+lgnaOLmEv3WNrMK8s1Qzx44tSmlEpGuN7RVYkhWUEqkkViW+tg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4R1R+eoav+KPz6ekvYbk/qxBXrXs7AP2cR8uk7ncvhMhCXxuXlZFEcy0Gbx8GRppq1ObxC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5Ww4twPdv1AQ00LD7K06ZeRCAYZhQDzArX7fToKslJDlj5K80y5IolOksVJNj3jhV7mNKf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RoLLKB+lm49utHCVPhSExjy9T0nLuFqWq54HhT8vPoPMnkM1hppS1BFSACSEV1KENNIQym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BKRb0SjSW+jH3REEiaS2PQ5/n1TxlQg6SZD50p/Lj1hj315ZYv4lSR3CnRkMYYaVwyXGqR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4CsR9efd4bdAQCWCft6cM5kZOAIP2dLzb+5omVI56wSQvJG9JVukcX2qm4QTRDXMoa9mKF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2soJMA4cR5n8/s6tBOrtIJiSDwOMflx6GWj3oabxrIhCSVcsmYo6UFaeopZo41pq3GyNGv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VS3kQ3tqBu6jKUXVVJP9VOqsCrYbUg8qf5ejWdcdldUbi2/mtvbv2t1lRZeXIYCuHYddlM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8nHDmUxjYiRtu7sqq/Fyv56SqiheYJrjYOCCdWksFzB4NzAiTrnXWgPl/qHRPepLAyyxS6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A9Wv7P6Y7/64y20+1fgzvDY3bm29jGuXAYKv3Di4sl2/t+rSGp3NhHjqqjFUWaLUeoQpVU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TSLrNFxbhAkKm3IoRXJHy8gfMHoveSO6JZpv1akKSBU04g8Kj5Ur1eR0P828J3b1rh914b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/n49kdm9ObioGL7T3fSoxy2GpN4VHgpJRBCqyQtNpBUheTyS+XbVdnYEeC1aH8QI8mHAke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SMhSJUNCv4T81Y5H2Hh1YFt3Iw5iJKqJPD5IoZTCZY5ZFEkYdGHiZlK2NtX0JB/p7C97bG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nEtDwwOhApIAQPoLW/SBY/mwP1H159k0vqB0boQadOyRAAG1vpYXBF/8P8Ofp7RNx6VL1m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w5BHHB+hJPP+Htok9OceuJQH6c/wCFrfQX+h5P+9ce7KT1r16xmMfTgj8C1r/SzA/6/wBf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niN7ixP0/pzf625I/wBf28vTJPUN4734sAfpyLjg2F/oP949qY1rTpM549N1VDfnnm1/yb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EK9IpGxTpMVUN2N+SD/rfXjj8Wt/sPZxbjhjonuW49MlVTqBwBbm30ve1iD9LEgcn2aw0q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THLB67j+zyLem5tdbjm4/wB79mqUoOidya06w+AAG1rfm3P+PH9D/tre7fLps/b10YB+oi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f95H+x9+NOvdcfDa9x+SOL3IIHIBtp+vuhoerfPqO8C6T+P0cngg3Nx/jz+R+Pfq9WGemi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+ALH66tXFxyOP94926t8+ktkIhZjxY2uVFx9D/jquW445/HuhwT1cEmmekNkoFuxZSdJJfh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bH6D8e6liT04q8MY6QuQhsWAN2JItcem4/KmxNwORbj3qterkUpTpKVqD6f0BtZD6Rbgn6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Y68TjpC5FCRdVIH0YalX9Q5KX9YZVFtN739362OPSCrVQM5uovqBHNrEaWVgbqOOQf8AYD6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wsNVrt9SysdQB448huDY6vqP8AYg/X231bh9vWSFAdIKgrcBvTdSDck/ksBzb/AB9+4Hj1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XjLf2yCARbUP7P8AaGtb883I596Az1Un9nQn4hCdJchioPpsQG1HV9OACSbfT3agHTbU6E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iwYrwo/It/ZJUcfUAH3avTLVH2dLaji4DH6/k8iynm9tPJP5uB/X3qvWulHTov0B5A0kW0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kfXnj3vqvTvANNufyvP9oWA1Xv8ARRx71UdUJJ6UFOAAA31/H4A4JJvy1+bW/wAfex1o9P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a5sQG/VyB9fz7sOqdea5sCW1Ag82IH9BxcWFve/LrXljrA/wCTcE/ni/F+BY8Fr/Q/T3Yd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m3FhcAi/IJIKg2H1Pu3WuozahweQPzwVH5Nza2kDgn8/j3v5daPX/9Xb/QH6W/Nhb8G1gR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VnowxwHU1FFx/h/S5Fvr/rf73z7qerjqdGOBcm305+v+x5H1HuvVxjHn1LQW/1uP6k/W3N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IDYW4/p+QR/0cP8Aej7rxx1cU9OpS/4Di3P+9gc/0PutOtjrOOf+K88n82HHI9+6t1kX/A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eT791r0x1zIHJ544vb8X4Fv8fex1o9dEf8V4seD9eP6292H2dVJ6xn/G/5H+ve31P1t7uO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2/1vpxzx9Ppf3YDj1Q9YGvfgfi554+vH09uDqh6jsLc/4AC3++/x92HTZ6jMLfT62/H+A4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8OsLAX+pIH+wF+f9vb255dNnPDrAwv+frxwD9f+Kn3bqnWJjb8Hi4+gHPB/wBfk+99e6x/1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+ub/AOP+v7917rE3P4vx+APwf8fqB9f9f37rea1p1hYG/Nvpx9eB/Uj6H3rr359YT+D9Dw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lvz70et/OnWBgD+CL8kW+lr/T+oJ914dWH8+o78Gw/F7gW5F+bk/T3Tq/WB/6f72NP+8fT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PrAQAb354uRxb/b/AIH9PdOr46wHn8G1yLj6Ei9gg/qLe9de/Prr/Hg2vY/0Bte5vyLf7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WRfzf8iw/x/rz/AE597616067PP5vc/wC8Wt/rH/evej/Pr3DrDe44sP6Ai63vxwbcW91P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/wC8fn+vP5PHup+zpxeosnP4ve4P+tbgDm3+t/j7bPTi/Z1Clt/Xj6fTi34Btc8n6D3Qjp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yOSDe39CTYr/g30sfr7qc9XHz6a5hyB/rgEX55sB9P6f7f22enOm6bkfS5It/h9OCfwSf8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dMkv4/HP1+ouD9AT9OBz7qenh506jn+oBvqve/8Ar8i1yEN+f8fbZ6t1hcXvfj1Hlh/Z+t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aHq/UKUmzfQgHni1r/ANfzf8e9U63XhnpqkuCVsbhePpqPAGkEf2gPe8HrXn1AluOQFv8A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4B9Av+feiK16uDjptnBI9OluOOeF+oJH0FlX3XzoevHgfXoBe6dir2FjaTAtWw46GQVtM8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oajHUlLWXX/gGakgPdh6WNvr7MLCXwVc0r8vkOPSO5TxHC1AUjz8ycD+fVDHe+/wCoxu3s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N5bepKrqXeOxEphh8HhJNr1kcNBmaejnakipMbuH9ippJI2a88bSyK+pT7Mbwg28ghbg3C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MWRZjCJFAIBDY4UxT8+OOqiOzcdujIUNPs/K1FPRUG04Kyvo6bL081M2Kw2T01NXWB2iSu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mdz5BKBEt2ZvYcv5gkMccqHtOPPy/wAHQkt0RmE6y9tKZ8vl9vTAtFjqtZcrWs9JgcLDA1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VNJGlNF9tDHaXI1VPTWSlRFMVOCo/LOQbd3MjsASGuGOAPIeVfQdCCCGIEM70iGa+v2Dz+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7HRMpq8btjHmprIMZEZBX5usePS9bka0zLreVAVnq5G0ADRGD9Ql+mlSVRWsrcfkP9Xl0/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YqQPM/af8AL+zoBa/c2X3ZWM+NV6Pb1DN9n99pSkhqHmBP8B26W8MNMPApaoqkQtHHc3ue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5Bmb+XzPRWLh5iWApEDSvDPovp9vp0Guey38MjfC4ivQZCtqFgy+Yx6/srRuDUPh8IZrkU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mmYlrLx7NbZMh2A0kcOkN2XiUCOSkpbJHp6D5evn1jgwddm6qmw8lKaTDBy2R8krUzLTJ4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1MitH4/MwXW0r+IHiwsZBH3LQsRg9J6u5WNgPC9Bj5mv8v8AB1P3HmfE0e3cVHJVZOuqoK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PFUU+lY8jUEhpxXTRgGBGsImszWUL7UW8ZjQz1ooFfmT/l6rNcO4aNcyagKeSj1+3qS1A1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8bhjHCrNU+T76skjihWcEhhUiOpJAb1FjdufbDyuys7MdbD9ny6WRx1k7CfDXiT5/P8ALp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4WCVo0ocyMjXSlIZJ5q6KGsdYW1MqAEvLNZuFGgkXt73axyNA7Uo9KD7PPpFPpNzFGr/jr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0G242efOVmWMh+0grZREKr0+cNGKSlpHi/SwQOSwNwAPwPZnFIhBRB3UH8umpw+pjp7NX7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+/2wtw7RpJKeLKYOsjzu21r6hj44B5Za3G0gYHXRZE6gFP6HCX+l/a9We2kjkrhsN/n6R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WMllr6eY/PoutVQV0qM89PUQMiTEpLTur09XR1P2dZHIg9Kq0aowP9q3HtbxaShBFOPRWr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nHo1vxFm+27Vw0R9RkWopXkK3kkZ4jIQgAv5AYj/hpsTyPZHv4P0RzXoXcoSqN7hU0z/qp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zRRuQzpSy066GSOKaVbPqZjqlfWlyeLf7b3Ee4owI9a9ZA2jVZsdnRz8E6UogMYI8DrGIn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sn5WEKv5uTcC9/ZM5XND0bxQMwGOl3QY+qrnlXIPLNTySsGWNZFcmddPiQqVWCKJCLEn1C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GyOjL6ZGj7FofPoRcDtmCNIIKOGJXWFaO0EN0RFZ5AKVXTQkiooUvb63vb28JGCqEGem/p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r5dsYRFemni81TJFG0sNPD9zLM9j4nkm0MZn5Pqayj6D24rI5Uu+R0kaCSrFFGeB6gN16a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ih0FJa2c+WVkBs/2kCOdRK/Ukcfj2+ZFpUVA+3/N0x4JDEOwJPlTpzp9i5ijp2mp5KKN6m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SyqWDMvC3UfW5PA93VmYVV6N1bwY1IXTU+fXD+6O4uWM4YG2p4MbNoijS97M7CNioNyT+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kx1t0goAsYr0xV+z6/IOTWVWbqYkj8TGKFKZW9dz4vCpWxAsLm4HHveoli2o0+fVAnhoR4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X0NCPJHRGmE0baDUzLVVYkH+rmcsFZQ19NwObD2rjrpLgceqNJrIWteoc2zFEsyyxgxRt4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s2sqbeJDfhyx5/HvY1Di2Pl1Y6QMqKnpP5LDVb1D0hjcmml8TRIUKxLDzJAnjAEiQWJaQ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KCQQenBJFGurFCPy6DHcUfrIgkL6nkSPxNqLR6iSXNgblP7RA5HHvTSaAc56S6PGbuBwOm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NaiODya1PojgBVNchJIWVg1jpve/th3JFT5dPwwhW0AZ6Ebr+okqMzjKWGOeVJK9JqnWrh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lClYGJJdW+oQWB9hnc7lzKkaf2Y4+vUh7ZZGC0e4ZqSaTT5fP7erBUoYGGPQLPSn9tNMDL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ansFjjTUbg8sB7J7xDqiKSFRX14/l0jtGcCYyaWNeJyQT8+hWwVUIkeJLyrpQxCoSMUkFN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YoidRtyfxwPZvZz0BUmuMV4UHRRuEWtgzY9acST5/n0taiSdqPyiJk0CKVIiV/cWaylhZl1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i3s68VmiElMCn516D4RBPorXiCfs/wA3TfXVD0ywOja7ljouWmJZVN1Vbxqmu5IJ+g9mEj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f/ABXTMcSvLICOH7P+L6ckgm1TzU+uZamOFJIGmIhSb0NJOnGpJbAgC/NvaWaOTXJKjGjg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ZIwI1kABU1r509Onehp3WGczo3lA5VpgpmvcoxGrUSpXgj6+625ZUk1qdf20r8+kt1IrPG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2eqFql5FYxgEKq67Iz6CVk49YT63Fh/h7diuKI6v8As62YRKYipAY8T/m64U7SagiFwIXO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WYHguzt/xPtkTEmgrg8K8OnmtloCyjI/b0/0VUDM8auipG6zSXLxzSawysyE6vyPqR9fa1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5/b0kmsqIrlTU4Hp1PnpaCs8cklGjw48A6dbPTHWolQyxo8f3MrMukXvp1Hi5v7UM0Muii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+vSARTxBqPl+GM8afkPP59Nc9DStK602qmaWRXanSmeJUikLSRU8splkaBKVh+g/VAAefbL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1MU8v8nSqMOoHjJqUDjXz8z869RIKaaheOOpaSRpJJBUpV0ImFUZYyIHjki9UTMFBdtYGk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qySEsTmo41GPs6UaUmVmiXFMUalKca+v2U6fCkVE0zF4jAZY2EegeGasEIMURkLhlWkW8h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3XHhBu7BNfkT6fZ5npMIWmCVQ6wD9oFfT58OsdVNR1UUtRTvEjTSLMKiR0WASQxhI11s2q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aw4IHtmWRbhfEDCh8/LHSq2t5IXVGQ0ApTzz/goMdN9IIpqeRoKBZJ2RYEeskeSJpF1SSV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CnGtR9OD7SwKpBolXIp3cK8a/5vPoxlhKSIDLRePbxp6U8/n5dO64QVNMY4ql6YSygusVO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SKZNM7/2QzDRpvzx7UGBmQqZqAnyHp0lNwEk7otWkeZpj5+n2dOtLifIsj1UX3ENooKeGS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InaPyxWgYkobBS3J97+mXSSVJr8zx8v2cft6YkuNNFRtJGSQBwPGnDj5/Lp5iooKHHyS1U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amREYnl2nWdmpppow1h6UDs1zxb3tYTFGTLJpWtOPH9vn+zpOZGnmWKBNb0rw/ZSmaft69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WGNXiIlWJ5ZftWhEjLqNkDPewddQ1ccA+7MAwYBgPnxxx/1HraIyaSUqfStM1p/qB6R9fl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EsYWXnymNAURJQ5ZaeWSQA8C3PHtIZ2zjJP+r7OjCG1AQavIHHl/sjpL/eSpU1UTK8VPLU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G1ysXEZaUyXAuLqOfaaro7KwOgt/xf59LTArRxMpBcKfX8h54p0msuaclpBKI5vFIUhV9M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V1kUEi3INrH2zJ4LMQW76cP8/wBvS61WQAKVqlePl+XQS5qvFUz0XnZNcgcghkkEUL2PpH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P9f2WTfqEQIaCtf2dG6Q+HWVlx/Kp6CTeehmqJJJZ6pIRHRwBUEa/cmQSur6m13V3AVwQN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SWX0+fSmDCqAAK5P+r/J0COQVppKimd18UsVtMllhJjDfcRrqOqZmlGj03HNz9fflRWRaH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E9Vk/M6u/h2J3JLJUM1TTR4ejoWLkTS/xAuWvGR4lqqJYhHdgTZbgWJPsW7HFrdGIqtTX5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QXQD/qIq0/M1PVa3Um3KefPrXZBnTF43M1/ZmSklCqZoNs4qXE7OpHZv24onz1a9SC9xeM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IrTSVqxAUfIn/N1DcdszXYdv7NXLn1wKL/AD9ei89s5mbM5fcdbmI1qWyGP3BmJU8Smspx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8y6pWvTku6kAoHFz+A/tdt4ccbUAIIFfWvHom3eTW76/MMf2Gleqw8nkYWp8pLVF3Wky1E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oaqhEjxyI1oaynutmVtLhvofY2VCHh0AcOgUJFELB6kN/KlepeOo5BtHIU0Mq5Gmevp6+k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VqWpZ6STS8UtMksb+m4uDzc+1UrCJkjIycV8qen59NKperL8XGn+f/J0p8DDUJixRVKKtd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VWU1SDFVxIqWdUj1GVS1uSVH593Y6iAR2/LqqViZ2I/U8vz49PmJzeRkqqTDeeKXKYUSR0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ah5MLO45aaGJtVOx5tdfqBdJIkcbNLpOknNPL5/5+nbaZpGWJjWVeFfxD+HpXQxfxqlfI4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qqJpkiymOnJNkjkbSdBPGsghr2NiPezcRqlGY66YPl054DzMSiigJBHmPz9OnrDynI0lTR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MVkDEgYcJI9ASx+zr5P0votcgFfarTrQDBNOk4Z6SIoGn/Vw6xV+CydETPhJa5vCruaQqY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obq8ddSlSASNV7aWA/KZ4104PdXPp/sdeEjqdIir6ZNR/sHpgxualgrKeSKpakqNTQyohj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Z6K38LqHZbawHhJ/C39t6WNdUdFA8uB+f+x16O4jVx+qdZ/4qh8uhFpauT+GytjmxHnlZo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VncOq0LRLPFHLGyAhvOrW+jD6GiaBp01qeIB4fMg9KvF0tJRxQeZH8geHT/i62r+005rGR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kWRY7yMLo8ckEkK09yLByQeSDa3uzBHwtyUI4inE/wCXrcbtp74gynzJ8unFqLbkMMlVmK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M24qf7VWi0qVTJ+mSQfQzCRgyg2tzf2nZpW7A5/wB56sFjQamStT/FXh9men3H0OxMnQKq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sj/huXzGYrKxkjZv4fT0VRPHjlItbUoYm/B96e2LxoqxFTXJ4Y8+mvqFSQu0oIGQMmh+df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mFb96uT85uYKGbHzRVtPS0ro0bJk2pJhAI0ZgY2DxHgE+6tawxxlYzq8smvVjfGcq9aA8K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tjKesrqp6fHY3KJDAZ2XIzY+grI4Z28mms+yWBZzExAZgNHIv+QNrCFUVcj1px69rkdwag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PTrj6na2JkB3BhsDgqtgsiiaoy9Q9QGZ40lXHRstPTppN1GtEkBuDb23GjvTwpHKg/s6UJ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6VAIP8ujE7P3Lsv+Aiojw8c1PPWYuikM8VFHhaZqgPTrlqqpQ1WXxaY2d4w8MYKPH6y1xb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FwZiaCuB9tTw68boKkUmikdc0+fqB6dSt27KytFm62inFJVx0+XpI/45TihrMSIKqDyUcl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VcfkNOZCBJHa4D396Fo0cuh68aGmR+R4H5dUknSQiRKFFOPs+zGft6FzpL5d9o/GD+8mx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2GRxi5DrPeFNLLuLCU2meWg3Ns7JUEwqsI5jnEkzRVKrJqVGUW9nttc/TK0EwDRK3AnuGO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2WUmQMKGlARWnHuHoT5mvVoXw474622R3jj+1+h+wcxnNjdu7j2hsfs3B9u02Sqes6Gs3N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TUy12Yh3tBUReTDZSgEqmKRY2N7gKktgwli8QtDJQqfRqVwfJvKnA9JRIqyLLCtHFFbVlS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62Xunuw54d4bn2rm5a7Ze79r1+LlfbEuUpstsyXZeZR128NuZOOHyZKhNFJHO7hRNSS3SY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kIOjXHmuO4MPPoxs7qkzISY5UIxWqlW4AHz9fkePVge254cjiqGrhledZYFPlkCMzsjMkh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K8EewLfRmKaRCoGehfaSK8SEEk08+PSm8fANjb8X/wBhf8cE/wC9eythToxU9cGQg3sRyL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p7ZYdPKeuLKfz/AKxsPwPz9fpf3sde6xlL3vb6ENbj+lrX/wB79uj16bNKdcGT8m/P+x/o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T59MN1FdPrx9SSef9vb+oNvatOksnTdUxcc2FwCAfze9hbjTb/XPswhPDpDLgdJuqj9X44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+AB9Lezi3OB0Tz8T0xVQstyNAAPNiTe9r2J5sP959mcXHopn/n0n59Icn6cW/wIv8AX/XN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Uv8AF1GNgDcCw02t9ODyp4I4/Pu/59N9dc88f7Vccs3Nh9bfQgfS3vXXuuHP9P6/nUeDcA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b3XHVvX16jyc3IUEDm31AFzz6eCBf8A2/v3Wx0z1dh9QeBzYkEX/PFxq/p79050ksgLKQ3K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e1/r9efdT1dT0hsgb6jYg30i5JFzz9fxe1xx+L390OD08vCtekNXgXYXLXJW4A1mxtcEC9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bIx0ka0AAhr2ubsLX5X0gn6sF4Nvx7stfTrRHSGyY/Xz9RcG/pP9kyEnhtR5N7f7D2515f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d+R9LEc6Ryqu4A4HH+8+229enlPy6YSv+tpWwY/qOlmIVzp5IZjYf19t8KevV/8AB1KgjB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BJW+r1Dkcm/wDre6k069TpXYqPS12Gm3Om5/wH1Cmy2PIA+p97U9VYdCliU5T+gK6brqt6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0/x593Pn0wehHxy3CDSoNgNNmt9SLA20liL3txb6f197GPPpt+lvRwkBV0rbgi+oggfQWs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0fU9e6f4YTZRZvTbTc3H0uTfnWtyT79qFOtEcOnSKO3JH0HNn0kn6ldIvcFr3A/rf8e9A9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XH5uSRchh/XkngkX5N/dh1Q8enmMXUA2txa9yD6bgr+L8+7V+XVSM9c5FtYkFhqs1gGuOO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e9jrXURwLcAfm/B5AIuTY8kfTj3Yda/PqK4JF2/wBYgE316Twf7JIHu/y61/g6jFeBa9iB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/J/2/v1fXr3X/9bcCS3Jv/sb3+vNza3+3/p7K+jAV4dS4/6c3+lvxxb6W55/3v3Ujq49ep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N/r+Ab/n/inup6uPs6mJ9B+LWJ+lvx9f8Afc+69bHHqUn1H1AuP8bgfS/9fdT04B1LX83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/wAfeutgU8s9Zx+Da45/2I/3g+9db6yi97/7AH8fn/WH0/Pv3WvLrv8AraxA5Buef6/7x7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8AEW+p5/x/x/4p7sOqk9cD9P8AbXP0uf682/3n6+7dUPWJif8AH9N7m5A/2Puw6qeo7Xtf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f/H24OqH59YGHJ/2H9D/AIX/ANcX93HTZ/n1gb+htb6cG5/5Fc+3B02esDC3H9eP6/7f/W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bm3+HB4J44/wB493A6r9nWE8f6w+t/pf8AwP8AW/8AtvdutdYzf+n4t/gQP6Dm1v8AX966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rz/sL/Sw5N/r7117rCwH9f6m1yR/t+bW9+6t8usBFr2P5vz9Pr/r8kj8e9der1iYEf1Nv6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737qerDjnh1Ff8c/Q/4gXN2IH1APuvV+sDfT88D88/7C/N7H3Q+fVh6nrA1/8AG/4H9WH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brEbm3+HIH+wIt/gB/vPuvXuuPAFvz+L8gf1/wBgf6fT34de65j6ggX+p0n8/S5H+APAt7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5/B/1rcEfkgD/D3rj17rER9Rcg/Uiym/8AtvwCf9gfdeHVx8usL/QnkfTgX51f0JP1A919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r+frz/sL3/qSfbZ6uMZ6hS3AP+HANrGx+h/2HuhHr04Om2U8cHjkf0PIvf8Apc+6n16cHT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iwPP0+pB9tt1ceXr03zfpe55AJt/sDY25uSPrb3Q9Ojy6ZH5J5t/Q6bCxHFyRyPdD06D1F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1+bA2v8AUjge2yD1f8+sbC1rn+hP55/1voB/Q/g+6EDq4PUGYcX5uL/T82P1t9RpH+ufdO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5AFr+k8cgG/IJN7c/n6+949eq/Py6b5BwR+bAED+0D9Dx9AP8AD+vvx6sD03Sg3JH05FhY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/wDxX3QjrdfLoHuy5JqHDwZjxz1VBgs5iqzO0tNH5KqvwUEv3PjpgHDRNR1TIzmxaRAUAu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Cymh9DwPSOdDRaZ0tn7OI/YeqVP5tnTUddX4rt7BCVMx/c/D1+d2+lFUPH2DDgc6spGRES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Lqv+7PEhU88+1DIsli82qjoaU9R5f5T1SAsm4aFWokQH8/X/ACH1oOqae0txjsXIybnyGW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ce9Nw1WlMjnaeGOlp8ViqSiZrPjaC3jhpbBKZkRVuePYR3bcmbSI113D1WlMKKUH5dDPb9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FGo14sT6DzP+Douu+ewMO83kioWeljiSowUNcFjo/GiWjSgxokdpql9OqWpnZjLKLkKige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99cnzPS2e6iLELHgcK/wCToE6jcuZ3AkMFLRY2FZJVqpZqiI1jxIkiKpmd3WnkMagli6aR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08M1JJY4P2dInkl0q6EVBrkV6R24c5V12UFLTzCqEkc1Jhoo2INPio3ZshXtbTGq5qojOp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R7NUiUK0hGB/qHRb400hCk1c8B6CvH8+sdIIsUKncdS9PU1uHpY1RhCGRshkpE+wxGKonU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pBdYQB9G96SJ3GksCh4jhT1NenWkKIZGYax8uNfID/CelrTUFbs/aFRkc7qn3xv0JV4+lr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T9pkc3IWeeYz1DvPDSxgGpkALEIp90QxXFyWQA28fb6VPnTrXhtBAUYfqyZHyHkSf8nTHj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CvqMnuDMNMtTnSCtVT0U8iQ5SoDtdWqKmKT7eIJYhnIFrGyqWYu6kUES+Xz/ANjpmKCkck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/n0uMf9riXmyDUzRU2ExJyE9K6GKQ1Uwal29hkiBLeSRY3lJHKqQxIvyhJU17ganH+Enpf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X/IBT58egTwVeM/nMqkyoK2kn8VJlWYxxLWV7l8rR1SlWjakThFmN2p1AUXBNjRgY7dG1i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fqLlgFGMVP8+s+7MTKcRubHzLF/FfuKCtpl1kClIhLNTxuFKs1WsUnPGrj2xaTqJfGYd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lcxtGj92oGn2eXQR7JzMmLzOKyUUvjnpKWOmlikV6emlqzMy01HILaXathl0aiboWv8An2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gio9eHRLG6amAOT+X5V6zbrx9FCjZOieSfDZHKw52hqB/nYFyEc0UuKq4iVM5oquFo5UJB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sZIl0thgKU+zz6qIqKWC1UkHVX18ull8c2TCdq7XkSaJi+Zank0pK+mGeORJ3gjK+QzamV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+0m8KJrCRPxAV/Z0dcsP4O72raQavT/J1sR9OyCWaoadpAtOsZgWJP3VHCU7TLr5LyD1KG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N+vwr8yfz6yI206yy+n+A9Hg2tTrKzRmNCx1VNQ3DHyD9Fn59Urf2f7IB+vsOEVDnoUxhd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wdMQlNK8KtKD/Zdo4YdZB1uG9Uhp1PHI5PPHtMdYK+fStGWjAig6EagKyySlbQ6LReFFME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Vyuly31VLi9iPdoyoZjWh4fb0mm1EKAKj+fSmoKZvGGuYPJI8Kml0pORYB5I0KlEkVeGkc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IASVp0w8LgUJqf5dCDhaIVM8tPSiQRUiNK8wkQjTCil5JXUFjFGty5AA91SZJZfDiGB59J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1/1U+3p4gxkR8ZnmlqldCNbOxifS5/zdj6lLW/H9L+1QIWil6k9aEYpVUof5/n04LjiQE8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H4wLNo5IXSAbn6n6fX2siJCmo6TXEZUVDdYzi0EYDxwfaxRNPMqu9mMbtGixl2W3qIbj+y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jtGa9F8hLnJYueHQYZSjc1VTUXqGp9TxF4ogsCPGFUTU0J4qpGV7sFVWH1uR78szM5BrQ/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4SKMNxzx/2OkDW0clTJN5S0FHTkGKUEu9ToQeRpwmmVo1NhpB0m/t46qUBx15gAQCO446D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XyQU8jSUyzvGUeeKRgz+FbsxBDaFIAuPrz7bllZKlCacCelKWqsAGGpxmnkP8/QNZDF3qZ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sIZXLabaApurRrGdIt/aBPtIHq2WHTkkPh5AxTphzBFJC0QjkeSsKwQU5AuvkkW4hZSdQd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3uaYpGdPxHpyyj8WdAowOjFdZUUeEkSvYNkHeca/t6KSYlU06cdExIeR0LXMn9j2GLiYIC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Y4WlhNurAVHEnH29G7wdSstVRvMkqVUkLVc0UjsIoonkc+N5bM4nZCVAAVha9/aD6lZHip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IWgMcUoUgqDSvmT6genQu42eCRE1QMtOxmlqKiR3KrJDArCOGJAj1CkG1gCTcXv9fZvDKh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2eXr0H7qORakSfqUAAHoT5ny6dpTWVNFF4kigl1KJJBVQ1DDxi9OJowfKEkRv7X6W/1vZj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j7a/Zjy6Kv0o5n1EsPsI+3/UOkzV1bfw2KCqZaSokmnjZYTxIupGhSGblTeX1fQXvpsD71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pepBp5jyp08kSm5Z1GpKA5/nUdKXD1Mka0Elmq4qlRJK0dyymMaGFQ7GysjcC17Ee7Wk7h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KevRfdR6mmWoRhw/2OlTU1xjqdMFOj002lGn9LmN0Ad2YEi6hB9Bbn/D2ouJnWWkcYMRoK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aKssn6i+Xr00FmEs0kTkBSUlfUzwgcNpjjIuxKnk82I/w9pdZWVnSvofT9nRkqBkVWXJ4e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UBZUIZVYguV0s7fUarXLG54J9vxhmowyKnPnXrb0TtYEE9TlpXaRZFeQFWUKsfptf6LM1t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Pbuh2cMCf9Xkeq6xo06cU/1U6fIaiOjYyi4QzoFDgMrGQjV4IgF0sApYkoB7VKRGddaCuf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NNRad2n/AFVPTsUjQyeAIYJSHl1tGCzPfXNIYwrvrQ8A/Q/63tYSoBZTRT0k0F1Cv8Q9K/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hnglSSooqp5KmQRVsiRTExrDCjIDG9w59RBGpSTa3tDOryFgwLRtnBp8qU6WQokKhkcLIu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irjmWNohjoaZJW05AITJLGtSNMKOXkV2qKhI2J4CohAYi9/bKGWPTA8FFPHzoDw/M/yHT/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o7fIGnH8h/M56yQ0r1FQBJBKYA2ukEUcbM3iQIhkjtpihWNdKhfoeb29qXbXgRjw/KnHhw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rjxDxr8/n69ONMssLwRSRMUrtYqGReYwxIeMuG9RRQAw1C5t9T7TRPJ4iqV7TXh5dNPQiR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AulJjMUGkENLVVMdE0UiJCU83A0nT5XKGONlutgeL2tx7XpEsihUkYfLj0iubgBdcsSmWo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01PUorJBBI8aRuZEd6c/vSIEaNgCb08USgoD6gRx9fahDMVKKpoBnh5/7HDoqleJiGdwGJ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PXGoiakiaadFmkWH0PUeEyGGZPEGkt5V8auBpAF7G/19uFGVCzDUaYJ/1cOtxursqRtpGr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k3V1CBftf354oxJIPtmRo6VYkDIvlAvHMZW0lBZVAFwT7Qs7qSrqSvlTyA/y16MY4yW8UE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8xTz6QWSqFhikpwpjr5vKwZjGs0UcIbXG6C51Nq06vq5bj/BEXHdGSfFP+AeX29HUMWpkf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6/5PLoP8hNUF6GeTyLTU93qF8bKQ7qEVpXsHM/8AtDH2kYyfp+SDjj/Vno1hEQWZVprPDP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+SSJNbMzpUQtFFEskazFXYq8jhR5Cuq44JNiLe0zaEYMxqD+3pZBFVlFKEGpPl/m6CWolL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pmSLXG37kALhY9bsXc8ixvyOD9faZogJEYmhBx9nRpMvZIoOpSPLoOtz6limp4x5Pt5TOE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AmIIIi0liPwCPwPbRQ0MYJKg/5fXqiYGojJX9n/F9AjkaoL/u4PFLHWPc3AgEshXnWpkBL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9AfbyJihFOtVBzxNeHVTXzrmqsjPt+Gkr6eSgymVpKOtGmVZpMxAxTHTOSQFpkhqJIwTcs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fopCg0PH7egBzZLpjdVUHVQV8wa4z0SasyP9x+tt5Z6GqAymbdcBgILFY46TBp9jTSyoPR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aRKtzyD7PZmWe+hioNA7jTy6jmXTbWFzPISsztpHpQf7Oeif9jVKY/KdjY4SK8uI6Kp45J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U0s1UjNGfItdWxOXuxJbjV7EVnE7R2zJwa4x9nn+Q6A1+6R3V2srAqLShPoa/t1H+fVbml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Dk8TUxOAVRfAJIJbqf1KA63Nx/X2MC1ZoacAD0FVCLCwYHX5Z4D5/l1K29FNlMXT49Sone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8Mc0kSKLepXiDoB+Pp7fnAaNe7uB6TLqEwp8FKk/4OnHCV88ONV7MajFn7yEozs8UJCFyH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sx/I9uY0qK/l0yC2qRqHj0ss5jlzWNx25sNUtFko6mGopJ2nWm/zYs9E4uirkKe+lSDqdVX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cEHj8+lACoqyFSDQU+R9ep+MyeaqJYszQrLRZ/1x1sNIoiGTKxsJayje0lMKmRATNA4s7X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JGWj4pXz/wBX8+lIYsusP3n06WVBNg8rSwy1SijyMMNzLjofGZpFe7Gpx9SxVHUtYtCTEx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Qwkacx/t6sqI6PXtenDh/LpX02eTFQxNU1cmSSGZTC+maKsVJltG8GuRgrwPEATG51K1ih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07q9IyngK3GhOCTn8uo1Tj6TNhqx6WhIqn81LPHU/ZGp1KGRKOqRRRisgk1BoZkQX4A1H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/Z034YoAQPt9ekZUYl6CoqHo6muxNZFMZlqNDU89mRLyVcdO0kKEyAgmMqbnke9CrA0pQ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Qefl0pcZuLK00mNp8nkMZJBKkjRVmQvE8csq6HascCGpnpDpv6w7IbnkG3tqWONjhKMPPy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uohq4Izx8vt/ydLiCj/itLEaDFR0Z/e/iWT2pVR5jE1EUyGNYWxjEqZKhbiRlAP04v7ZZD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PTgYyrVFCyV/DkfsP8+nMbUdaXHU8GKxyRpLHJHV4qirKWvhWlRmkh8KvTV1PUhl1N5Y2R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YlOrXQfOtB1eSGaSNUdAa+YFD/AKvt6aMrkaMzK+T3dRxyNSpRVM2ez2QxOVEcj6ZKd9B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KqMOfrx7dYvl0AJp5YFeqIVjHeCU4UJNf5dB3Uq2OFRPg924GujjqD46vb1PU19dRWJ8bw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KP85IY2LW5HtOpdjqeAgDjWn+TpwggE+MpNcAVr8snphG56Krm+yzDuK5pSkG5KqJpMdI0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j1oH51oQwJuQR734RYNJGxHyGAfn05rfQQ5OT8XH8ulBhq+vxdfTU+fCUOAqHjL5nCss2O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0gZpb640kKtYEDm3vSMjj9Qmvy4jrxBjcA4Q9WV/GrYeU3bS0cnX+/tm1GVXPU0rbRzdbS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iraeCqjxDwmTNyUEmp6uk/zsUahwDYH2ILK0dlQxzgp5qc1qMH8ukF5LEYx4lA+oUIPGnr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0Ni12OytHuDM09JtrfFXX55Mph6qhoW2Dmxh6x8fJLQZOmneHGVNTJGzLSVMcaAFSBY3Jf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uFSpxgfP5+nSu3mjlhQ0o4HGgKnPy4H7egd2rveg60yGPnNHuLFyyZZp9y4GnyapQfcPE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MC5PBvM7oxsShGgrb2oguoo0SNi+TXiKAngR9nSOaAvE7xxVloR8j6H8ut9L4R7k2t8p/j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5s1tTB4nbuK3nV0VDQbtoMvHjw+C3LV5egf7iarpJgq1Llinhukur6+67s0tpJFcQ10ue7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69ZLHcB4JTVowNJIyD5GvHBwfl1YN8V6PKjqPD5nJVDCXcFVW1ow/8Q/i2PxDxVkuOroMZ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qKWqHJVTLpHA9hHfXjlukTRlVFTwJrkVHywOhBs2sW3ilqBjWlageRofmanoz3j/ANjxqF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D/AG3sLv8Az6EKnrC0dvp/j9LcXP8AvX/E+05OcDpQpx1gKXBNvqfyDb8WOni7fX34HrZ9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+eL2PNh/hb8+3FPy6o38+sek/wCBPN/rcHg/T68/4e1CHpO2ceXWBuf6Hgk82BP9Ln6G3t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psqrkW54P+wPH0uf6f7x7XQ8R0gm4HpM1P5I1G1l5N7c2b/FhcezmDy6J5vPpP1jDk35Bt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+n/b+zSDiB0UXAoCa9JydiWubm9wTcE8fQ2X6BQPp/X2aLhR0UvWvUa/1P6fqL2Bvb8ccf4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36pXh1x12vbnj/VAXNrGxtcki39Pes9bwevEen6cfS/I/oDYD6aSb8e9U631gmJAPH0sRyB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f959662o6Z6r+1yVuTcgngckEcgc3t711fpIZAkA21Ecm1+NPJ1Hi/pP0I96PHq69IXIGx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gkkX4u34/oPbbcenl6RFYTc88sSAosQx+g4NjpUgW/x59+x+fVx59JPIGyNqAs173IH5H9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3uw6qekPk1vrB0WUWUlfSbqFF1JsVH+tzb+ntz060MdIOtJZ+RbU7W4FgQn7hIvptqHP9R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Hpn0nUTcgHSWbSdTW4/SGIH9F/A9s9O9TqeP1gAFVYKT+QSW9V1t+Px/t/dTgdb6WOKiby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QbqSSrAGx9P+v+T71GcnrTcOhQw0RASxOkgC+luVSwKoPyL3v9CSPbnnWnScnPQnYyAcG3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pH1Ia3+9e2wTU9aI86dLWliAAuPr9Qbj6m3qvzc6f9bn8e3SagdN+Z6UMEYI/AX6cfS/Hp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Puo+fWuHTjHFcgE2Xjh/qQASOQOOP+N+9gdVOM9OsEXH1HAANri17Hm/BJFvd+qfPp0SO3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x/r8LYf0+vv1eqefXNo2Fx/hwLCxF/yeSNJF/6+9j7evdRHW/B4va35ubXJ4/tf7e3txeq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Q6T+bWuo+hB4vcj/AFx731rGeojr9fqL8k2+osPqSeT6ffq9e6//19wOPnj6H/AfT6m55+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fS8Z6mRnkAf1Orni1vrb/H3Xq46mxm1r/X6WN72P0+v1t/t+fdTw6uOpafQWsfqAT9Dfn6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dS0b+lvoeb2ubXJ/437r1bqUv+v/AI2/pbn/AAH49+638usyn9P0B+v5/wB8fevLr3WUH6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f48e/deNeuX9L2J5uSf6fnj+nvfWs04dcT9Db82F/6g/7c/wCHPuw6qeuJ4vfj6/0/2wPP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1iY/n/Y8fT/Egf4+7jhnqh6jvb+v9f8AXH155vb3cdUavUdj/wAg/Xj/AA/qLfU8e3B00e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D8j/XHB9uDps8OsLWN/ofxYm39fwPoD7uOqnrA30A+pH05+v8Aj/X3fqh9esJuL8cfn6fU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611jN/8Aefr+L2/xHK82v7117rG34/xP0H1H9ObW5PvXXhjrCbC/9B+o2sfpYAj8m39Pfu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jg3sebf1/Jsfeut56xNf8ApzfgX+v5Nvx+Pp7qerDj1He/0/wPP0AIH6WFrC3uh6v6dRmH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8f8AD/efdT1YY6jtYXsPoObg3F/wb/UX91PWx1ia39OPz+Of9v8Aj3Xzr1vH59dA2F7/AI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+L8+9dePXNRc8ji3AsPqPz/tRX/be7de68bGxH1/qLkcj9VvrwB/sPe/LrY406xGxH0/r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4/rx/re69bHWJuebEG345ve/PJ+g/wB590b5npxeor8C3HFhcfkE/QA8kfT239nTvn1BlF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JNz9b8fUf8U91OenBTpvlH1uP8PTcWI5HPA+v+8+2z04vHprn+hH+1BWv/AIi4uP62P+w9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AEaxJtc8DlSBYf4hf6W+nunr1cdMMn5H1IY8fQDUeSpAtb3Q9PD18uo9jfj/AFwxsLAWLW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OPVusT20/7Acn+huCSLchv9uD7bbq/UKUkgjjn8AngEX+n+1EX/oPbfn1YdNcv4+pvxz9T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p7sOtHqBJYkhRccW/s3PB5txa5+lvx70etjy6bZgOSbGwP0vwpPJt9T/AK34966t/g6Dzs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KKiqHpqqbG1iQyRsqSGRoiunyurxwyeLVoYg6Hs349v27BZFqK9J7hSUYg06rW+feV21T7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q+nosPJT/Z01R9tJnaGujgpaykraoJJVtVPpLRtDEQ7K4kurW9mMM4trS4Eg4scdJ1iE13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ayncVDUQ5ivpG2zkq/BUXllxcFHR/Z42myoeeaTDOs0MZr8dioGjtIukGZmYgnn2BpYGVn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pBPA/l0MxMXSMiLUFFKcKkedPTojWXpd1TV8ddmKOqr56aqEfjSCOOKPG1so8BjgZrRrRz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29rqKIikKUp/h+fRYJJPHV5lNT8sfs6cqDEZqkqctDNRuQ9K9RKsUtKySvKpjpdvUiiWxq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3I0+2I3DMhNR9v8AM9LX1RmdOLYx5fYOkfFtyqo6utxsGWxJ3LlkY7lmqK+ERbfhRwxw0D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1VbhgnpEd7ggmE0lESkZKA4+f+c9F8CaGerjUwoc8Pl8qefQq7f27i/LiJKh4sitK1PJT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I446fOTK+ieXREwMKhFZtasLICSWPLJkEEZ/l0YrDF+mSuqnD7T5/wCbps3flTujec2Koq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rcwoepgwuHx0H2jtj1VG8uVkjhWmpFAsaqSyg2JCqCMqpamhAP5nz6TPKGk8NTVzxPEAf5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TVtDjsfR6ZxTU4+0llaRqWlokMK0qzPaLyQAhWb9Jnklfn0n207hFZmPb0oWP8CjP+D8+g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21h6v7jc1VNHJmsjCyvRU1ZWBXqHYG5cY6miVYibIiIWHJX2u22MOBcSqAnkD59F+5yhXN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r50/ydR+tsRTwYCujgpnNFJJSYKkqg+qoy1dW1VMamrnkkLOBKDI5dbaPp9B7a3J18VUHG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26Nlh1KtEZ6D5kkV6ct2qlHuzsCV4gaDH7owdHSlZAv2sdNPJRksvKzRaTp0/RtV+Pd7TSI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et3beFNO2BSVQp/bX/Y6LxXYuoiwm7KmneKegqc9hcrQVVM7kU6zI8giqL/uUk8T0ulg4F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cHwFzqAz0QTxjTK60KFhT8/Xz6bqSpfMUufwiuB/GTQZrEwFrs9bVeWprqCCQjxpHVmFpV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vcuoSQy8aVB/ydWioYpog1HcgqPWnEf5ulN1XXtjt6YHJAstRHWUMxkOoBHpqiCmlkZSP2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3tm+r9NMCuKdGG0aob23l/EGBB9M9bHPR1W1VUs0cw8M6wygsComjRReWJFYSldNyCQPp7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Bz1kftTKVdgO4gdWC7YjipYZ6qRVJ88LU8Sn/OxvZPJqAIVyfXb+nsLsaA4z0L4Uamj1PQ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apR4/EGupJBd7EBytkLuSLAcAH+vtOtQ3ccU6U+EQOGehFxniqIIvKxjh8scgpoCUmnmVt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IAP1JA9+aMMBmg62VKYoD8+hTxNCjNAKqQwo0yPC/Gm9mMhNkDog1cD9TtyTb2nqurVIxV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TTh0IFPio4EqIolENF4zKZQ6gOwQAlSAGk1jkrY/7f2+UoWAoIhmvSJ5NfhsxrJWlKf6h+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I1WV0pHCVgkKDSzEeomMgaCoJ08aQfrz7VWwUkSKcUwekM5YyeH+MnP/ABfUaelkciYzMk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lIJZVMilbgn9P9XP59rNLBak9vp04VjEZTT+qRxr0ncp5HD0WuljMrK8hLxz08aoNciOIm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7SPyfaWZ3B8OoFf2dJo4NLCUAkU+yvSYq8JQUxYvMztTyLfxxqPuZHQvNKIC+lJYidFz9W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qRnfuX+Z68ZZZQyqAAf5fn8+guzUM9WHlVxHTAgmVogoWME+MNGCTLFGQF0i2rk83Pukks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IIFj0qyamp61z0Fe4UeQSzP5I49SLAw8fqEanyyRooIj8jL6VB4v9fbTSai3HRX/AFHoyh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BPNBGxmBYrHpbWWXQ/3IIK21D0xRxvYqD9Tf23rrMoHA/6v5dM3zIV45pXpBokuczMZQxo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+RpQyILBX0LG2ksfSLnj3S8n+JVIp69LdjhACF09SfXo5HWdAbmapkoWoKCGOmeqmqhHED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EsmlbXZm+nsMsdcxkLDSPizjo+uA0axpHqLk+Qz6/s6MZjaK0UqjHNPWO6NQFQtPSxQFpE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ip4iWLkcW45PuhUBm027NU48h+316SvIQ0YMwWMDu8yT/mr6efSoVpjPT0q1UpRW8kz3Pj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CZz5CwL/Qkj0gD2rQuzRortp4n/oEevr0hlEYSV9C6uA+f9I+X2fz6fXfxhtSx1jNG0TLd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lorOphkJswudAsR7MvECrWgLUoeOR6fb0UeHVtJqvn8q+f7ek/Xx3BaogmpUgZmQRPrSB2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X9Aw1A8kX9oZw5JLKQta+tOnQAF/TcMTj0r06YrPxapKRQWlPj8hv40bz/AKpYgQD5LDU2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a/Vj4JFZDjGOPmOi66s3CiRj25p+Xr0uaOpp5/FNaQFGIEEoETStcI0c7Asbrpurn9SH6+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Qy+RxU/P8Az+Y6JwJVZ0qKHz40+z/Vx6mtHLUvJHFTspjdZXiZ9JWEyKJdRS4QKW4X8g+2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Bp+eeH+DpTFIqAF5BUilfnTHTm+NeFmNGERWj18KX1KeImIBVVKpcWBtbn2qEZB/RAAI/w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kTE1rTrLTQsk8czyakjlBsjDQ8lgjKpOkBtLAD9Q4JHPu7CjqSfPpx3QxsoXup/qr0o0pv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Gmlgiaaq9MkDA+Vkjcgl0b82uWH0+ntTGobXHpBIpk8R9nRczmLw5QzDUDgcD5Z6kxUsRl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9pVZDFM3qCCJpACDxxb6Xve/HtQqLrWqkx/wAj9nWmlfQ1XAlHl5j9nWZKSCR4TEEiR2MN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GKySXtI2hiVJW49uNGjOoUBV4Ch8+q+KwVwwqaVY+YHy8um7J0CNMjslRViEiE6v3BJPKG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bFb3ufbM0YZ1wWp/hP+by6dtpdKMAVWufyHn+fn1wjpTUSs0s0cbRooQEtdJpR4l8KAGz+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aeJXarAKR08X8NBpjJBP8hnPU2kxcjMYkf7qpLG0kahqdhExVXJYgoqW02H1+tuR7fjtQ4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m5rlQAzIFjH7c/6v8nSqpaC0bARHUhfXrqFVolUrqk0tpbUzE2Jtx+Tb2+kVBqCmo+fRVNP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LqbK5hUGQqXI8EaLIpBhkKvd3jNizKpuCSLgW/PtwrQcBX7ePScAOaDhxOPMfb0xZCr8rO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dU0jFVjmGkR+NbqnqH9BcFb/m/tFI51lQKqf5fZ9vS6CDSqsXIcUx6j59JqpCNE4kURC+m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Mck7IhCtM3IuG1W5+vtpiGQq68f9Qr0ujqHWjV9PPiOA+z+XQd59jGZJpRM5cxKjakaoZW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qKkBTe1hf+nsvk0h6svmPt6PrHuCqtBxr6dIXITSQvTvUNeNS58E0t5pTLHqVQoJ5fXYg8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Iy57QeHr0ZxKjq4jAqfOmMdJCrip5shrmDkpAGgqLELTws/kKAaWTTHKAFVRe/P0v7TyRx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OnkkkjhK1FC2R0mct9lHV2qZVlmhiDeEFHKPMFEbmNPSSpuCv+qHujyRl/DYVkX+XXo3mM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49Azu0rTT1HgRWkaFhEAx0KwVS0KqukySSxsWJ/JA+lvacjTLVf9jpdE5MdWbz/b0WjMVF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tYyx007Mg0wq4jaaaV0KqirdbfTVa/9faiOp8/Lq+qNGqQAtc9Vo/MaYVmOwwpEgNXQ5Wl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mjlaEQGBrAVLgm319J1c2B9ijZGWNtXEUIPUdczlplamKyAjz4HhTquTtaplq9zbO2jTQR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CJpGkjFRV1Ec9UQqteaSqqagAJ+WkBH09nu0U0Xt3oJ1uQvqQPT5dRxzGC95ZWhf8ATCgn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6J/2Pk0ky3eWZqI4Zq/dEO4sVjHRm0rS7ZlxmL88QR/VGWgZBwLlb8exxZLSDa0ZSFA1fM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gy7zJpBlkJUehEZAqPt6JbQ0sCq8ZstPnfuKNWdtYEk1IY0MykAMqVkKWvyv8AXj2fyd0l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B5WcJK5oASAPkB/n6advVNdjTRTIRBJRVMzSg/VRoaOXk/pdz+r+vu8hIRsZPVAwrQ8aYP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y0UQhYzGWot/bVAXWeONr2pikq3T/VE34I93BYhARwH8+mypUsEYU/w9cNv5SGmE1FVLDL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Qzy49vG0f30Qb6CnmXVxz4m/qB7rJGGo4U6urx00gyEEedfT/Y6z1NNVYDJiWOoqo2VxIl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vFkqdCwjrUZbFltrI5v7TlyVKnJ8+n1jCyMY37aY9Py/2elpQ5KhzifdVdRS0VY8UjDMwX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QkRZ6aYsB67KA3BFufbegoAsYOn0/wA3TutctM1GA4/5+lDjqurOqlz8GPajqFjjinrSaW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EHpaqOW40spV1vex90ZWRQE1eKDWny68kqPUSlfCYYJz9nDy6daelyVC7RwY5FoqwCaKgG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IVjraLzNT1ErRMpEsTnX+Dfg+1EV0Dq1g0+zh9vSf6aQEAUznjx+wdKOhrZaaOXzYBMvTl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BJd7T42UztqgY/wCbR1lPP+B9vRSoSSo61KjBK0qTj59Q8lBLVyNU0dLj6ijjKRtSwQma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8bWM9RD5mA9JU6Dfm3t5WQtVjRR+fTDK5FCK9Jyqw266Gtd8VLU01VSypLLTywxUuLq43T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WLFgoNwRwQR7uXQjSBUfZ02IpEImX8Pn5emend9y7hpIRFmtvTPE2hUydGj5SU0/ju48by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q7Kyj2lmtYJFLKAJT+z8x0tS9aKII4BUnB8/y6doP7o7jx9T92tJXtWRCKlqpBBjK+jqlZ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t+FcKjH+p9pTHIoVV4DOM9ejeLQZJEJNDSuCD/AJT0gMxsPARy6sbm3WujIjmjfTQ5CkHj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kECzAFSfqfd0eerkquj09ft6qyRMq6HJPz8vs6RDYLc8ELSQ5BMljJSQRP46liiSnXodID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CP9f3YPbnvKFM9OJ4nhMI5NSny88efUrH5fKYF54GknkgmY3SuoZZaVZFOqQLRzxhDBbgg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8OQ64yKj08/t6sDIDpaoXzr0v9tbwyWJzdFlMJS1G18xQVtNkqfJY2SoQBoQNMtBUExz08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SpAJsfamCRoHDpIQ4I6STRq66XiFfl59HJyPe+WqV2tU73otqblwuOmov4ptvblWYs3lNv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fU7wR1eVikMZqB5JH06H+nBhPejXH48SOhOacf5+vVYraQwP4M+lAQSPsP8AqB6L5uyXbe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qzQxZSKWhoZ44kiNDNUJVyUcy04YosNC2hfysgFuB7KikYeR0qaNgcMV6WxtIY3BpThXq9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PXPfG6Ol9/VGGyu0trbH3BR4OXdGagy+aq9yx02D3rsmOipY1w+SpIsZlfKZFjSqDgWJC+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qiBGDQ/wCojyp0QTqFmldAFcJ2mpBzhh8xnz627/h9JvGq6a2FUrQ4/ZOxqOCjptrbXqGj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KeaphzFYkinH1lNVySSwobsVlJlsRb2BN+FoLuRPDZrgpUmtAKcPt9D0J9qM/gRlWCW4ag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qP59HbWFlWzMXNySxVVB54BVeFUL7BslDwFB0KI6ji1T1hkS/NgTax5/H4P9Pqfx7SNx6V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rG9hzyDfk/4e6dW6wstv6A3/ADwfwPr/AFN/9f26p6o3n1hI+p/w5H0I/wBj+rj2oTpluo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bi5/1zwfp7WR+XSWT16a6oXW5+lvrzx+R+bf659mEPSCXAPSVqjdm/Bsb/AF5sTyWHP5+n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4nPSfrCbcHk3+hAJP0tewH1Hs0g+IdFFxkHHSamvfji6gG31/wBVZeNX5+vs0Xhw6KGyeo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OLCwBPNwCL/X6n3bqnnw65r9QQLg2W3J/BFxe9rfT3rreade5Nvpc86tNjccFbfTg24966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0AJBvpChf8AL8/196p1YdMtUD6jzf6EXBHJN+ebA2v8A6/0968x1Yfy6SNf+eRxzf+16r2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nup6uo6QWSUcgEWA9N7WJva9iS1wfr/S3uh6d6RNaQSb6QSSCbA2P11fS9tP8AT3rqwHHp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9FDBj9Db6gaufz/vPuw49bP29IvJcarr6QTcWtyQfqSCLeq45N/z7cx1rpBVi+qwtcWHOo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Bb/X9+fAHV16gBLgMAAGuC+r0m3OoG31U/j/efacnJHTw6cKWMgppX0kK1vVze5aMA2W2q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Otjj0s8VFq0nj6g82ZBfk8csWGmx+lvz7qoOT1Rvi6FTERDiwszfXk+q31I4/FuP9b24vD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nIH+xJIuRqbn0qeTcH682919c9a8h0sKOPhdRBtzccgX4Fz9Gtb3v0x1T16f4Y7BbqBYry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m3P+J597x1XJ8unKKO1ha45BIYcAgekLyFHN/wA3/wB49+r1ph06wIPQdPABIHJsTc+kD6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02cdOkcf0/2FgVIFzb6AcgA/7AH3vqvp1ydANVhbgE/QWI/VyTpFwf9597Hp17qLIgvYcA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VuOPpf8Arx7tWnVaHqHMi3/SST+DzqHOprWIuP8Aefe1PWj/AC6b5FBvY2vwpYfXUfqADY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1Tz6//0NwFPxx+P9a544v+Lf63PssPRgOpiHkfi9v9jckAf64/Hup4Dq6jqan0tz/rfX8n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OrDqYh/P0Frf77/b+6dXx69SUPH1HAt9DYni1uPoPderD7M9SVP0t/tv9vwfz9Pej59b6k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3o8e9V68Pn1kB444+vH9fyP9c+/DrdOu7ix/3x/wANPP8AX3brXXRb6c/UG9z+f+IB92HV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LWP6T/xHuw6qesTHk3Nub8Xsbc2P9Pdxjqh6wOf9j9fz/jxb/VGx92HTZ6wMQf6/UW4+o+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Dqh6wNY8k/T68/wC+ubfT+vt0dN/LrE39eOAOR+R/UEDk393HTZ9PLrC1v8bf0H1/1/8A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n/H+nJ/J+v5HA97699vWO/8At+R/tRNrf0t+ffuvenXBh+Ab/mxHAIt/rfT6e9db+Y6wt9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7e5/p7117rE355/wAT/r8f0sBb+vup63Q9YGH4+hsTcfT/AGI/rb3o9XFOo5uL88XB/wCN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7oer/LqO/P9P9jyCB9f9t70erDqO1vx/Tj/AHj/AFiLX/2/uhHXhTrCbfT8fm44FuRyL/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4evH6H1E8n68Hiwve/+++vv3XjTrkvB/H04H1P9D9P8B/sffh1rrxF7f7A2HNrnkAf631v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3BH+wt/WxuAR/h/j7qerj+fWNr888kAcni/+JHHA5B91PVl6iuPrcf4f7AD63AJ4/wB59t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Ppbg/kG9rHki3P9PdDnp0dN0oX+v5sRY8ng2P9eD7r1da9Ns31N7k2IuCCTb882uAP9j7b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wbW5XmzAXJ4P4+rf4/X3QmnVh/LpklFrg2/Vbi4K83IsR/QcH3Q8ePTw8uoukFrWuCfoOP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v9Le6nq329YmB/UDe4BubWv/gfqoH+t9fdGPVh1Dn+lrgA/wCBAA+pueeAfx7p1bprk5uS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2U245seePr78OvHpvkA5ubm/quAFIvb+yfp/h/r+/H5daBzSvTdOL8agCb2v9D+QebaSCP9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pqEBaz2aMqA6aAS5a4JcH6IL/p/P197J0jUK1r1qhY0Y9vVbHzJ2Nml2Zl9y4aGoq3x2S2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opBh5cnHJX0eQc6ayix7OFLvDIqzqxQDV9Tho1ubUoh/UI4/mOH+XpAky2ziRlOpDin+D/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j/AJ7pzeeHpkxeSi603jhKjcXXe4KPKPmDU5GrMEe7o4qpg4pTj66QKKeoVZY4WU+qx9km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Ut2/kQMj7PPo+sJFuY3YsfFWvAeRP+EHqoyqwNSIjWZM0+OmgjkoTWV0zU4yFIRJKZ6iSQ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MoLFgTYkD2iV9VaLWnXpNfbXifUZ+37eoGSzeLwGNxm3oXqDnMgsWXpoYI5IWi8iNTY2qq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dRmQ01OFXxIwkYa2Fqqjs7ztQRcOrs8YVYVJ8UAV/Ph+Z9On7aO1o6SB5MzFSY5q2VJ58c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/lKxT6C9Rk55HkVjC7hZJSDKRGulks0zO+lK+GPOv+rHSm3t1WM+IyqSeBrTH+XoQZ6yZK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rhX5zJ5SpZfuKikpqN5J5qyuKaaenaUxi0YVWYBIxYA+2QG73Y1alB08ynVHGKZJY19PPp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sUuWkpZaSmzBFXK06rS5mrZEePGiOGdA1DJU07tNEpH+TQyiSxkZR73JdM7hENTTrccSoq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P9VOkdnc5BshJ6PF1kFbveuoXpZcfSUqVlNtenmU/b0cWtT91lUpWUsT+1TcM5LiwUW8Iu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0/5um5JfCXTE4M7DOOHpT1+3gOiu1Ek+VrFpoKyaaMH7nMZRyZZqgtGyusTvaWQNIWjhv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uIGKwLrIx5DoiYeIQqmuc9GD2JFHFhMDSCOWNp9zUNPTp6wrIS60wV0XTJeeHkkc+yC8ZW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IWiiQtTv4ft4dIre1dMtVmI9TvJmdwZF2MsYkeohx81MHcv+fBJqsp5Y/Q29qrIAuAtSQK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UTg1TkV4cf59FwWvqqXa2dlo1kjnqs5QY6G7N/lMAeqr40BFlZoxqABFkH19iVB+ogIrRf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pIaU1N/lr0i8jkKinq8RXR1bGaKGdok1qnjkp3EmhjHGialkb9X6uLDj27oqGU+fXhM2t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JlJkaL7vA7kx8xVK9IqyVLqiQTmURZWmqz6hBPTZBddyLujC3PsvkR5EkidiAB9tfTo2iZ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4JHoa5B/wAP2dbD3xoy8WUwGOyUE16qbGYx2YMqiR/FFG5k49Ci/P8Aqiefcab1GiOSPNj1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9QLNGD/s9WRbTlWJvthJ5kitMr8P+4zRiVFRta6kH0AtcX+lvYNlQE4B1dSJAFYVPADoWs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O/k1UxAKU1ncgxrwVBhQDUbXJbg+0wAUNU9GBRTGjA56Fna84epLVUhjLAPHcaEVQDxzqB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3pG1EluHl01Kh09oz0OmG8dbCyVbtpEilRpZZLghimm5bSbC9jY/T+vvRVHqHPn/AD6L2J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oYKatNPQpZElnMkk49L6VKh1DjTfWBYDgD/Ye1YjWZRDwBNa9FbGSHVMxqQOHSrioqmrqC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o5/bLKziOnY+MaohYFj+T9Tf25HHJ41Cf0Rw/wA3SfxIYodQT/GT/qr1iqKWdqYKsitGZN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RhEHIS7M0lho1fpQEi3taElZO7Ir/q/wBjptZFLmqkPT/V/s9JTKUlOjPGkYgkuqvMEWPz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6pAlkA5tb6k8JJow8jhFoK/y/wBnp6FpKKxaq+Q9KnpAZd5ERaSlEyRugFRoAcxldLI7li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L/AOPuqhQuhagevS2KBXZpZTU1x8+g+q6WUSz+Sd2p9TOscSg8of20RCdL8cs3Av8AT2yV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eMIoWPv9fX59BXudKcqkKMpWkVnKO5s/kDrbUllaQOPSAbX9syEAkL6daLMFJPr0DGbqDH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q4kEt+IkJVltE6arKByfyTx7ZhYsw+XTFwtSinFeuuu8dUQwO3lp6VJKhV+7rYFqJ44Syr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OxJBA/P9UF+5XAPacHoR2MaGFCEPy/1cejc7egpBTeKaJKiKaWKoqKV1iIaWP1RhLqgWJL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Rf2TBHVSFXUhOel2uSuG0twBHl69DhhclUUsMvjSnrhkKVfs6NIgIsfZwzs880iIxays+p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vtJpIGasOvUuB5DPnXoouoFlddTFSjGpH4vlj/IepT17Q1NPTUs8Pl+3M1a3j1U8Es5Meu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i2kM5JtwL+1LTOsqRppGKnGBX0/wA/VPD1RySSKdNaL6kD+Ly/zdKvF4lJvFDVzVMBuiwJ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ZQg/dDu49KfuEnn2oitdZAeVh6AH/D6/4eiu6uSpYxop9aj/AFU/wdSsviVSmrqWGpgKyx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M6y6mYeaVnI9QHCMOfb09sSkkQdStPLB/n5+vSWC4LvG7xtWv2gfsx/n6A6SQ0TwRUtY0V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ZKcy2cFmb1vIByt76W9P0Psjj8KIx+HJSfUR9n+z0IGUTB9cVYtI/P8AydK7EbkqIEWSqn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JXxhIwwjkp4zdQDfVq4v8AS1/ZrHNIIw8j95wfSnRJJYJqZIkrH5ev59CJis3I8TK8zzU0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KSxYg3EinnSeAABb2747BaBiY/59IJLMaqqlHH7Ol3Q7npZDGpI9YDNKXTRONDxqpcpI0I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4v7MrfcYiFUnu8z6+n2dFz2Eq1I/Z6efyr0/wNSTxCphJZFYtTwMGkB8g0MsbK4MLyFWkU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JRFInjY0+Q9f9nzHTTmRG8NuNMnh/wAX6fy6n04BprQt90jy0glNLUE+M+QgxQStIhMSgA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AtEKx1XNWFaH/B/l6bZyJAXxQGlRxx5j19OlE8VGohkE1PNAjhY0eVtERlm0IoJs6yTMdK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a8IikEkFfSvCvD/V5dIVllYsukiQ+YHGg/wDz9T1z+0UVD1CiES3RKWwilqBIxVHenjDAF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x9uvAmsuKVxT1r8h/l6345MYjNdP4uIH5n/APXrHKtRE88UB8ugxgPBGqI0fInSKc30lGO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6XxIi4UeXEfzp15SjBGcUr6n9lR/qHWOgSEtI0dNIwheCWJ3g0itquUkVjyJIw31J06Wvc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mtQacT0/M7qqh5BQggivwr5fZ/l6d8Zj5KWad1likqCzLPJ5BE8cjN9w0fiQvGJF1AEXXk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ejd54/4ekd1cLJFGCjCKmPOvlWvp0pqOliqXZyVNYsKsaVI5FkaIMWJqGmKaTqPIDGzC17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NVOHRbLKYwqgnwq8fKvyp1EqKCWTxwQ00HiUNI04owtS1l1vT3ZiJUWQFgeGvfmwA9pWiY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Ffz6eScLqd5TqJpTVj7f8np0yVVDGViK2mqY0GtlAVYJGVjHHKz6Y0dluRe/Js1gPbDRK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t6WQzsC9RSMnHz9SP9X2dIqvppKcxQqHpiCxkgaMTvM4UBSwhsSoW51Xtbkce0TKyUUYI8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3FG+YxT9v+DoNs2i089SSXrKaJ5ao1EkPh8TBPU4YMwaN5m0kfQtz7QSKIjIztVa6qkcOj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SQilAa1/1D/N0hMlOtRRxZbQKqF1iNOxITxMVBLupsfK9uBe3+PtiSksAuSAY6Y9R/snow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0cE16Q09T5aiOUqs1G/njC/p1l9ISCONOUaKM2B1MBz7SRMGVGC1Q16UlWoy1pIKf6j0lsz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o456ikjpPuWVQ17eSLyrb0aPz+R9eb+2XCJK8mgayKV/z9OQyv4McTMdAatOgQ3pWq+J+4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chXvIf0rAuk6zbhVcG2kkk/T22JVajJxr0tYAuyOtFx+Xz6LHlJJNEGmd4lMUwkFjI318r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Jx+n0r7fjDE4OP8vSO8mpQg5BP7OqvvkRXLPnKiMzRvDh5oKmokudDH7hIaU6m9ccKTzKC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K1Ux2hYCrNUU4V6AG6zia7ADdqkH/V9nRBJ3qshu9sitOaiSCrr8lLNLpUSUe3oJ8qI2Rg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FAtyTz7FNlELeygUmhoPPNW+fr1Ge5TNLf3E6itGYmvCiiuR8yBwz0QbclXLVVu9KOCo+/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pbfszZCqylDU5nIMxtZmzNY8SEG5VRc+xzAlBascl3GfsGB1H7uXe4WuI4CPlU0Jp9pPRc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0bGvnaSKSN3VDM5VHjf9AvKLi+n+ns5FBPE2nzx/m6JGqY2jzoOSR8v8lOsstDI2maBQBU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umMprCb3IEpIcG3Ie3496c9zj8Vc/b1btIXTQ46XuHoZKmFIpJg3ix7wysosqVE0LVSXA/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ePd1bQ9BwK8P8AD1V9Dp5hug8q3TH5FPES8umilWJwBTVKyMDMA6kaKh4n4B41AW/p78xY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MKeHSro6mZr0kkzSxUdaadZpUEkjC7fa1AOgeOMxftSxc/oDL+bpmqEA0nxD/qPStUUyM1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ZkgigqpGjjOPrpnWoppoIlfGZGONrT0zK6sgsSQyHlTyAR9Ka6MeOnqqEVkBTj5+X2dKTB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acwxLoCUkkInghVnIeooxfyoGFg6rdNPIIt70URhqXUDXjWvTUcjxs0QGB5U6EOlqcP924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rI7yUsbuumOoxU4UyUcqX4Z10yn0lr291eOTR6sOH+z0pinQSKWHaePy+Y6cUpZcfMIEg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jppnMTveQtkIqGQOhcMA+pQ6Le9x7olwAtJe0/6v29bmhOs+GNQ9R5D5/wCbqRPlMhU0sX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MMk9ZSVUMTN5RDDlIAKiGRlUBBJ5EYfpI59qax9uokCmCD/h6b8OQKavqUeo4fn8+pFJPQ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jcKHbD5msEVXWAB5NGOq5nkwucHkIAUtFMR9Rf26SEATxCMeRp+3pOVMgr4YMfGh8/s8sd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EFNHUbbkn8awQJLkMfLRTerw/dwyU70s0BdifT6bHg+76ZCAVbHy694sSqEKkPThTh0GWa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6Sonpy9OMlTRRBYzDYCJ44o1MkZc+m66vqT72r1qCtGp0z3nvEpKcPkD0i6HLZeimkGhat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iorajK1PpNO0Yb1NxGR+PfnCOFpWnXo1dHY/i9enD+9dHO5hydIi1IdQuRoJaqmWRmc6Pu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q2b+h9pXt2VCYjU+h6VQTKGZXBp6jH7enFMpkTIaeWohraWRSUp5q2aZYzf6apXQj0ngG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lepiNT+XSuRhoEeoAnND5jqSKqtaSJY4qmhrKWaH7RJpNNNHG7fuQmnRGYU80dgxFyPryP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T16YZqgAxaZAeP8Aq9ehFhqQcdj6SNseY4aRJ2+5ET1tBVlnSWlw9a7h5aKVSZDE50Qm1g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yB17u1aAQFp8uPy6dcNkaGmk27UbgSR8NS5aVMoadmm+/FI4mW9RHGEWWrgkA0MTwLgge2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FQV6dDqIUV6cSCfWnn+fVwfxhzcVNiekus+nKSpy3cPd/deGk3nhctDE+OoNnbYrYc9t5M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vRkaqEgBihhs559iVY1ZLVBIWqdRHoAK5+XRNI5WcoBRyw+ziCP2+fp1vOfGnr+Xpzrvrr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Dl8FkqvI4mlgRMPQbljr58lnKnFKAstNQh68U5aVrFIkta9vYL3q5N/PctoCpGQNXmVp/P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yjt4y5aRwxoBgNWpI/bkno2CKWiRyFu6hjpOpb25Cn/XH4/PsLOvcR0IENQPXqPLHfm3+x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P959pHFD0qQ8PTqBKn9fpbk2+v4/2P8Axv21Xp0U6jFb/lh/hf6AcekDjgnj26vlTqhHHG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AB9Tb6i340k8/4e1CHph89QpAA1j9ADc/6/wDUD6Ae1ceRXpNJ001f0IvYEcD6X+ovz+R+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hl4E9JWquCxNrqeQL6bAmx4txfk+zmDgOie44mnSdrL88Dm68f4Xv/jwT/tvZpBxHRPNwI6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b8lfqRx/W5BHs1Xh8+ih616wgE2B/TYW/Nh+SB9b8f64PvfVaegx1mW/PIPNhqP4tzf62s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bW5IAF7G1za4/wBZQL/65J918urdYZFNrD8AEH9LXJ+tif6j6/Tn37h1sdMlUn6rAmw5t+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PuvVwSeklkAPULAAKRYKCDc2LKPqP8Pr7r9vVx0gMmFGtRyLHkk31k2Frg3+v096pnpw56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cGx5AIP5YfVdN/z9fbZOeHTgGBjpL1S8taxBH6WBu34uSeP1f7G3txeq+YHSKySkByG5Gr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f8E3Pt0cOvDz6QlWlyFAPDEn1cFhfhSbMWW/1/1Q+vuj4HV149REQ8EDnk2NieSOQTYF7c8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Pp7HTtSRKSOSQXKsSSutgeSVJKkA/RuPpx7q3Drw+fS2xcXqHF1F1FxxY8FQyjk/1P5H59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Pw8XCD86l4IF2bSBa4/Lfi1rD3utMdNEVz0I2NTTYC+rVa4v8AWx+v1I0/6/vXVTkGg6WN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D6paxJ+lrMG597PVAePT9ToPpfgfS3I4+tjY2+l7e6autnB6dIkuF/UPyb/rH+JUX/r9Pe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tAiixHIP0B4uLWJXi9yo9vccdNHp0jT8CxIH9r6kAiwsPqbD/AFvx78OqHrmY1HAsRz9R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/JPvfXqdQ3RRe/0uDc2FwCTc2tcX/wB597r14jpvmAAHN7iwJJDH8tyOQtv+Kfn3uvWqdN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HVb66vzpb+n1936r1//9Hb/jNrE8gcfQE/0J+v1HssPy6MR1Mj4sP8f6f1vb6+6nqw+fU5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UA/Uf4/T6fj3U9XH8upSf8R9bfi/1H4IsfbZ6tXhjqUlv8D9P+RAf0966sD1IU/1/Fv8Po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31nW/4/p/trG5FhyTb3r7T1Y+nWQH6X/3r6/8AFP8Ainv3nXz60eu78/15/wB5t/jx7t9v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/1tbkm3AA97z1U9cSeP8Lf72f6f737v1Q9YmP1ueCL/ANBx9f8Aevp7vXqp9OsDHg/4iw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34P192HHh02fP16wn/AFjawJ/r+bC/+v7cHz60esJNvwOfoeLc/W/14HtwdMn5cOsJ/N72/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m/8AvPtwdUPn69YT/tx+Px9fxf8AFj+fd+qGvr1ibm//AAX+gvb/AA/xt738+tU6488jj6C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Pp7917rG3N7f4fXn/A/wC3/wB496691jN/xwOL2B+l+eb/AF9+631gIvf/AAt+eR/jfgAD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YTySP6D+n+wPP1sCfdM8Orj7OsDC/wBLccmw/Nrc/wCP+Hup6v69Rm/2JPBtcf1t9bWvxf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gfg/i34AvyP8QLXH5Puh6359YG+oHP+2tcngHn/X916t161h/tvwfqLgEX55B+nvXWq4HX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2Jv9QePwR72MY68euR/3s3HFubf0H+v731r7OsRHBAA4PJ+v0+p4Fx/xX3o/Pq4p1wdRz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C4P4vb6cce6GvV16iyDg/4/X6qBY2+n1JFvdD06OoUo/PH9fyD9LfQn62PP+HunTq/LpskT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H+9i/wBf9j7oePTg6bJR9RwB+PpY/Tk6hwPr/wAU90PrTq4+3ptmW6vwdX9LG44F/wDkE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cXpkkWwIsRYkkW4PJs1h+L/wCNh7pjp0eXr1GKj/X+nPJP1/2F/wClvdSfTq1OsbA2Frfi9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qf8AA+2+tjyx1AnXhja/NuCLKRbn/aiOP9f6e9Dq1em2QfU8cFhcNYAfXj9V7/1/N/e6da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8Aqbktzf6MAL/2RpPH9fr7qetcPt6b5fqRbi1wOL2+gH0ufSL8/X3rqw6bKgEgm178gfkA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1/8AW96pWv29bJp5dFd+VuEfL9CdiyU9RVUkuPxC5CeaiDtUy0FNVU01TCsKMnlkEkcbp/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hZPpdo2PbQ/tGQei69j8SMMtdWofz6pR/mDCr3N1z1hUZekq5MHLRU+O2RPTAVldRr4qOr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mpslW1chgknX7hdIR7kgB3eYY7iyRMBjU/nT/N0v2pzFeZY6CaGnp/xfVDW9dgzZ3OwypS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5mYyUG0cXjpbzTZ4SE0lNWRUkbSwROdKyNrckgL7BRmWBZIsgHFPXoQSRmYh0y9a1PBQP9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rhsr/fGrCVe5Mq0lVHMkb1GOx1MqlaJ8fHOsc1VlcjSFSaqbxwQRXdAWYe1EUhlVolAEAO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nTQqsQROcn0p5U8/tJ6c+v8PUbnqokloq7NUaNUz18FAzVM8/2iSSNj0niGkUlTVFVlP6Q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R4BAP8v9Xp0/Zr4oDOpZPOn+D9vQ87f2fLiZ67K5qhoMnWs+Ojq8BjJJa77FUPnx+35J6Z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NIcXRBiEBeokRFsUHjd2knSlK1r6+fS5oexpPikqMDy/o/M/IYpx6ad3bjyGKmymSzcqNu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0GUpNvTVKKrmOZ5P4ZQ5SkCpHEshZILF5GdvSHYUMsiIqgCn5npNL+lUu+qTPzpX5/4PTo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1Hikg82VqvtHqqR5aqsqZZJ2SSiSsQJU1/3LyMZWjA1lmIsp9ie2j0AFgKDoinncRsPXFQ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MxMGMkymPqXLPQfb1W4q6LQCtdURBKPBUQ06VqY4h6wLrBGbfqJ92lZm/UY0X8I4/n9nWo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oWavn5L/q8ujN7IxdNHndsyiJUXA43I7lqoGdhCiQ4udaZHiP7do6isDA2B1Djk+yacjS6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gRTMHUdqVanpjh/m6AHdEqJumqWapAXAbayNfVOyBI6nIZieaaMkEEnwBQFJ+tva204L4Y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dyXLfqlQqR/wCHgT0Xeqx8i7KpJ6qSQCs3BLWU6rfxypS00VGxYi4SIPUM1+NR/wAfYlgk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Ip0HgxkJgtUf4D0FtbOwpZodf+Zr6mZEawLr5EE9rhgFkjHKD6Dn/H2uKkKSPXpKjEkKcL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osbWYmMiT7GqoMmOAJpf4q3hqUP0Vo6ZGjJ59J5F/aKeNRKrAZK0J6MYn0xlfxagaflTj1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b2NCY5vJLiqyoolaUiSVo/IPQgUagsKE6WNx+L+445jhZTXSAAePU6e39ylzCuTqXGft6t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Pp1TXtGWs4jD3La1YLZkOpmN7/AEt7Asi6ga4YjPU0W6BUqnn0Oe3KyGS6K10W95zoKAj1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D/wb/W9owoIdT5dPNqVVJ6GjBgikUQo0aSBw6MSZZDfW2gyahGAp5W1rcn36NF0fLqoy4Y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0IjDJHM0aSSHh5I3FiRp/zgBHHP1PtltKSKqiievSR4FJlNciuOhbw+n7xE+40iKZWjWE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kP7nkcWIAARP8D7dhlBuEQHtB/ZX/P8Ay6QTApET4fxDz/wf6uPS9lqDKWpo2ae7v9yIpr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Q4hRifUOSbn2fSCraD69FscR0iU4xio/1Z6iyTPHDNFLLD5oAZEpqUELNEQUgSUxmQExIO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vzysihSR8gP9X+rj1sqhdXRSVPmfI+dPt/Z0jKud1PnWGaRh+1DMTHprxHYtoDFrJAW0kk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T3hatw+3pUqKQULrnNP4a+v29Bxm8qweuaX0RJSyX0BtPrddMbT2tJPO12IUWSP+ntI8hJ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6qEUHNf9WPT/AC9IWqykEsTSKzS+hkkDakaSOayGT0i6xKbhb+okAmwN/aYygipGR07Lby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+n2+vQPbyyVKKZainpTFBFE4hnnTQpmRdWh7MXlVkLKSVCA3APthpFI1IuOmEjfWVkfPnT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YNaIBJC0ZhhimMRnABbyTp4wwvpgFl1/1HNx7U2y0XUw49XuFV5UCGqKPz+3oZdjUsrVz0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aDG6442qXFpJaitKDyxgWACtfUpufr7Kbor9QUkFUI4cK/n0Irf/cZXXtYYr6f7PRmNlZK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jjhpo/2JIlMmmVi5b7eScPJK6KoXTc8G/wBT7SLcKKjwgqAY/wBR4npq7hcuhjkJJOfs/L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HVLT1qUlVSUsa0zmRwUp4ywYwxkMyxoCAtk1Frsx90jae6uQWVvCoP5fIdOxxLHb01r4gY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JnpK6WKWZBGZDVLTPRuvkqEgAVUrTIoMMSOQqBeGIN2sLe16PbyPQqQTWlPP7a+Q6S3KyR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Ar6evz/wAHQr7apJKmOmko5MbItUvgp3yVRKk1f5AWnFOYwBJqVbKgXV6S1z7MrKJnCFAp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p/kFOgvuEqo7iXWCuSFAx6V/z/lTqbnoJsdRVslfTLIiFpaF4opUEJJJmo6QSHyqI0UhmY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+7DxwzeKmB8Jp+0D/VkdJ7OSOeaEW8hBIowqPyJ8v2cDgnovW4qairmiNDBVUizyLMsU66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a3kmlJNgXAUBbA29huSGCYh4UZa+R41+X+z0KoTLCsizSAsBTH+A/wCx0ncnJMtfRyRzeL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E3USLwGkE4YcgKTx7UOZDEwXBH+TqtqVVXqlaj/D6fl0olqa2mpU+2jDlroml3X/OSGSoS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kagbWH9PahkHhLRatT/VXq8UMTnU7UPHh+yn2dQ67ekm15TDT0tRVVU7BmpqmV2hjp0h8m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/qwGpj+faF9VsNcUZNfI9PrtgvlEkrhYh5gZJr0tNt9v0E1QnhrHNShMVdGiBqbyOgMtQ0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osYB0kGw+vtfa7mBIqyEh/MeXzNf5CnRJd7DIQ2uPs/CfOnpT08zXofcNud6tKap001Y+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FE0aIlNRilqlSepjliZtHDEFf6n2KbeTxPCdADxJoQM+QocnH29Be4sgjSRqWXAoWBbB4mo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UyIJqWqkrZFearro0hp56iaKS0AlTHtoamiikUKQwF7agOPa86Aq6HLSjJwCSPs8h/xfSU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tAFOQBTPxeZI9Ps6dKSeRwsZMZeCaohkWaKCinpqSqkjlD0jx63qVSQBXdPSByefbkcMml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Any9eqPHHV2yFKgihJBYevp8q9KlVijgdI0EatMsc8UMZEcNw6iMs9laJ29eo6r8/wBPa5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p5f6vXoq7mkVmOAKgk5P7P2U6boIY9C3daiVI3aOJ5iZWIVwkztGRHHTSn6/TUBxz7RBV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Q6WvI2qukqpIyBj7M5JHT7gfB5JB4kp/K2hNIMyzzpH4wdYDzQQxN+hnu5YC3HtVCFJIC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V8XKL36qflQV9OBJ8wMdKaKnZI3leZXR446eip3eWOqqJo43NWZ4m9byhyX0JpuCSPUPaj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9fn/AJ+i4yamVFTNasaAgCuAD9mKnp4jp5GEVM0dRJE0TRrUCFmdZQjTyFJpdBEn2q2UuL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FVFAJHqP8AZ+XSR2UF5NYDauFfLh/h9OkblddLPNIreOMxwVGQStMCwU6Ti7UkZiQLJUeB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39onKxMzMDQgE14Cv+WnRpausyKmmrZCkVJJHmflXoNMxXBa9ZYyjJoLxqZ/I8cVpIY/Mo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yEGm/1PsquJdUgK8Kev+H/ACDoT2cJ8EqRn7MHzNP8p8+kJk2I8iiNJ3jQieGV11CIXbU0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k+0sh7TUamHl8vs6MYlFR3FVJwQPP/Y6C6uq4akfbaIXilJAVU1Kwif0wmS+iIxMrXFiRw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WAAU9PX/iujbQ0R8QsdY8/8vzr0is5FDFGsUBEYjcqilfFFT+JhIWQhf3Sz+kEjn8n2nYK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dK7Vndi7mtfzJrinSArcgtUjxtL5md5WWtiRwfMoMDIP0jWWuth9B9eAPdJRqLRtx9R69P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GD6cegJ3pFFQ0cdGZjLK5nggA5mij8pnInYAxJDCgIjva4+p49o1jEQCh656UCXxhLJpoK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V9LFUTzzVP2kWPZZZnWGQRyxIkkkTEchIl0+r8X4tYezOABl48T/AD6D95I9DqB+3qqftO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JmMg1SdTgyyH7mompYNFjoWUTx/wCsCLezhF1yQQ6cAjoHTyaUuZlIyKfPolO9c4+0jv2t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bTFY+TUVX73chqWV6mTj7fIUtNA/hjALFmDEWHsdWsKTvaw0otan506i++m+mW8lUVYrQU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r3wyVVHsjf9dIzBs9jkxKedA9VJLR1tPl6m7MArP5EUPcXb/D2NZAPGtgtNK5/2OgJEBHb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6g1J+XQRZKISCBZI4o0p4qcBo+KjzamkkbQDoIKvxcfXk8e10eC5I7j+wdJHQ1pqx074mC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U7yQJUK3rJqKiKabz+b6jxRoAwXixP9R7vIo1EEd3n02ETFFz0rcDTlqVaVP2a37loKnSo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YCR5IqZDwwPqFz7aJKvrVe0dU8KSRdDGlT0F25cXPQ1EAu1qpQiuxPFTRTzU0rRMPoFaFb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sH1BwDw/1V68EKaXPwf4euVVVyYXcVSlfJJJjK16cVwZV81HUyU8UhqIfGSkbQPyv4KXH1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rD/VTpSoLFia6f8AD/s9CVBQNVX/AId9vX0FSB5oBUhRBLoOqqgcsstNLIp1JJax+jC3Pt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oer+DRiUYlSOHljrlRbZlleXE11V4ar7eeo25kXUQ1hCEM8FVA4PJ/Kcj6lbg+9MzRUdVq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hmHCoPn9h64Yiaohq49t5uFsNkGkKYjJKrx0dTWPpMUEjupp/sMo9hwSuuzD8+1Mcgk7wt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uGPX/B9o6WME2UhlaaKSXEZekUwsKOSUfcmIt9whqIrtG9xYrKGHPF196kiV1dXUMAeH+r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hyrU8vP7adOC9h1kKCPcO34Mzj/JZqpYjRZiCXWsgCZKi0Ryx6QA6uHR0NgB7aNmvc8UhV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3I0yKHH7D+3p4GW2Rl438Vdndu0FTD5mlpMVBm6CCpDKJlno5zA5jbnhAH4/2PuhgmXLFH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kB1CkiJ6LQ/yx/n6UklTs/KP9nW9g4OvSlhgjpJIcbnsZW01NFGSmqjyUUxiZABYiSVCeO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25Rv8ATVXqwazkLK9wCAAB2kH7OkTn8BtaqklroM5jcsZTr8y5PH4uaSpjjWJ46qnpnkFS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nm3Ptz6m4wkkB0kcVHVGtLVY3m+oWo8iaEn5DoH8xgs61MUpJEkpr65Y6WMS0sbJcL93NE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XJkjJP49rYwq960ag8zw6Sgs3ZItEJ8uH+r5dB4xq4JPHNNTRsusTWljkmjlBGkyqAPPTn6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XqaAUI4/b1SNUUFgSTWnD9vHgestNkamkCmSn0PqJKwsDE6rcO0KMSPKDy8YsbHj3vtY0K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Iao/wfLpa4jctNU+JKqSVgsaxJ5QZUlRT5I0Q6hMjo1yAT6fpYj2xNAGBaLSP8vWzJ4mhS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U2QoKiOIvJJHJ4kRqepiYRu4J8dQ321gtWyrY8AOPrz7SgSFiNIpTiPXp6iBauafLj0LW2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PlqkIy2ZpqxcusFTWCJRSy+GjxVJF+7JVV9Qwgc6G06fqPfhIEcwzU0tnVmtR5D7erxxKY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/wAvViHw6rOw9v8Ae+y8vV7qz+By2zKekp8PlsfFF91Ds/H+WjzsGXqI4zNjMVSwSxLOzx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zuwE7zay/Zpp69tPP06L7uNDGpd2BDcfPBofs63tfg7g6vdXUOD3nvbee/t0bw3HuLdWVo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+05cjG1GmClxNNTUtdg8pHacSk63uAVS1vYb3uVorh44okEAUVNBXV8/s8ujPaYVMVZZZD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R86+fViCQrHGsaKFRF0KoXgKoAUW+lrCw9hFjUk/i6Ei0AAHDqLMhP+34JPPF7/wCBN/aR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Xm4t9OCbXvxf/Dkf7b215jpwdRSoDEX4/Isfr9eP6+7KMdaJ6wMv4twBf82sPqLnj1fn2o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UORT9QLng8fX6/8QL+1kY9OkzkDh00VakA8f8ABiBbk24H9LXAP+PswhBqOkMtKHpKVSm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f7IN/qD9PwL+zmDh0Tz0NcdJutT8W5YcG4/1zb/ez7NrcVp69E9xgHpMTC7GwuDfkH/H8f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8B0UNx6xAE3Nx+blRc+n+t/wBX0t731XrOiE8WAI/rcg2P9PpYj3U9b6yhP6AjV/Sx9P15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+HrfWKRRYcDi5NgPVbm3I5uB795dbr6dMdTGP7JGq3pFwRyeLAflbHn6X96/wdXHl0k8gn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b6qeb+pf8AYi/vRFR1dekFkoyNQ/wsDYkhv68fU2/437abp9QDWnSIrgfXwyta3q+tyAS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m3uhHVvXpK1SAr6R+Lg8rYG9wdXIvz/jb/WHtxcdUxX5dIzJKeWKggHWbBfSCLALb0/n6n8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r8XSGq4yCLEX1XDf8ABVPFiQyqA/8At7+6v04OOOPUWKFg1gLMisxBJsPVyyAAkFh9Dzx+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4dP9JD6l9N1/LBbsQrfkAkqCz2J590PDPWxQmnl0t8bAeABcagp0+j0spDA83A/J+nA92U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dCRiouFNgCbWC6hqAFiwtyCf6f049+OSp8umyadCJjkay2UA8k2LEixGkEni7X+vvZzTql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8FtNrWt9TYhbD1aQOD/h78c9U4Dp/hQlbfQHiwJF9VgFcLfkED/X90IPWq56co0GocFrn/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1P197HGvXmyOninQ3sfxpN7fiw5tcEhR9CD7tX9vVPl06Ip0gn8A3uCbg29LH83Pvfr1Wl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4t9OTbkWP5vx78CetdQJV/IA5vxc2vchhceoKx9768emycGzH6D6cHSQPoR9ben/AGHu9e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AX5tpubG6m1wf6AXA/Pu44dU9ev//S2/o7m3+tY/QX5+p5/wAf9v7Kz0YD7epcZH9eOTa1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erjqcnJv9fqf62Jve1vdT1cdSk4P+Nibgf0v/j7oerDqSv4+vFr8X/3x966t1JTji9rj/b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Hl1nUkkf72OL/UW/xJPvXW+ud+Pp9Dza/4/r/jYW97691yDD82AANzb6f4f65/r78OtfId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r8AW/2N7292HWiafb1wJNv8LfTgcD+hI44/2Pu4p1Qjj1ia/PI4tb8f7cfQc+7jqhx59YHP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v8A1P8AX3cdVI6wk8fU8Hj6/wCuLfW3u46oesbH6mw/rz+P8PpyPbg6ZPWIn/e/ofz/AFPJ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qesR4H+tf/YjixueSL+3B1Q06xE354IsD9L8H6D/ABtb6+99V64X45Ivx+fqP6cfUn/eve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3+P0vyR+BbkH8G/veOvefWNuT+OP8Aeb/Um39bfj8+9Hq3+HrCeRz9B+Bz/gbn6cfj3o9b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IAuPwOQfzYD6e6Hqw6wEc/g2vpt/X/AX/wBjfj3RurL9nUdr2sD9fqbc3/IN/rf/AG3vXV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5HAA5/rf8ABt6fdT1v06wkWP1/rawvfm3P9L+6dWHoeurW/H0tf/Aj8An6An/X9+r1rrIo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/wAf1/2w9768euyAPr/rfjn6cj6Hgf7x78evD58OuBW1/wDbWte39Cb/AF596Pz6sDXy64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IJA4/2I90P8unB8+o0i3B+n4H+wANrqP8AX/2Pts56cH7eoMi3vxz9RwTzyLm9725/1/ej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95uL/gAcn8/U8+6HpwHpqmHJsfzcsPqL3Fj/AKx+n1v7aPoenB02zC4N+QLAW/rb+g+h/w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dXpkkB5/qCwt9Pr9VH1LCw5/Hup49O9RSLcEn+hv9PURzf/AHj+tvbfWx1wZV/Fhybgcg/j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Tw62K+fUGW/P15A5NgBb6qOPpY2t9L+6jrfl01zAgf4jSPpexuCAebGw/Pu3l1UdQJAG1W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6kEfQgH6/X3Xq3TbMD+SVUcC5NiTzc25Nr/jk291Py62OmyosqlmOkWHI9IDC/+x5sOPzf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+tMRSvl0it0Y+iyOEytHkCwo58bkkqYkhapE8UtHKs8aUoP+WS+MkxxAXMn9famDVU0HEj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6qL+R+xZaul25h8pQrj+ns/BkY9m7kybxzZDbeRzeKRKatyuJoyBhsXWVVNGhmcr9vO54B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lyNIFDQcDwH29M2bSRXD6TkjBP8Al+X+XqgfcezaPY1HvZ96yRZ7H7MjqZItsYnLJDjc9W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cqpM2VOSqX1pShmnmpY5HbSh9x9dRSmaSNVK0Y1Py+Xp9vQut51MCh6MSMLw/4v/KOi1/3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eW9Z66gwsdZT080eNMGN/jGRr+KHDYnGVJjgoKJhcCaf9qkiUaQ3oU+S8htYnSAAmlfXp5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A4caV9B9nz6M7SDGdfrTbZwuMotvR4yGqgzs8LJVMlOY1o4YhVxxKlTkq6rmkWnRrsAplE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apWcs5NQPQefRilYgqiioBkU/Ifz/wA/QP7/AOwXwmPpsPg6v+HzVlFFSpkMMFpcqtJJUS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38LirZSfuawtJW1S6mLoGChRBAurXKMA/6q/Z01c3GkBFY6fUf5PSvn69FTzVDnM393JUw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iipJTCtc/mcsZKurdY5IpmW8lRIdMaglfoB7PLTQtSMyH8yOiaZXkrRP01FcGg+dT0g6WB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DL7mljMGDlx/kkw+3TVHxwrjGljTyzRUBJaVULkC9xqB9m7sCEU9sfn8+kK6gryRnVKeFO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oclhNt1DysKaqbK7kkZb65YlauqY5GTW8nhp11MWZiWcKxA9sSam8/iwPl0ogUKVicEsDV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RpJRPu3LvBLC1LtFaGKnikD+SozFQn2kKj/d5iiAZ+BbR/j7KJHDSKDQ1P+Do1UrDFcPTG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F5d8ZCQamqnwODpkRhp8BgAJk0kerQkkjcX1OPZtaFRo0miLUnoluy1J3IqX0g/ZSo6CjL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qvTw7Yx1HC9MGDu9bXPJXVjkAAq8XkVLC9tNr8+z+PQFVgPi/ydEr+Ij+HqoEPDiKnJp0A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hE7MHMsY5EnjeQxxSPGtz67EE8DTwfZmHRgCh4dIgSpNRQnpUJLDRJuXLSx1ZDQUtNUTNG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JQQqQ0ccZp9bsb3C3HHtPc/wBqKcTn5dKIC3gs4zXBqacerNP5Ye9PBmNzbYFWWmEKVkMa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EXV+pQeVH1Xk+wZzRbIY0lK44HqVPbS9dLxoNXdTA62AtvSSz5nC1ihpKJKeshrkjcIUmn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RlEIFgNJF7/j3GM6UGBUA8esjbJ9SkOckZ6MPteZXmhIYTaJEZKbxoUH7mgk3JYuCtyTcA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U6cdLaFhorTof9s1sFbWimhuyxSFHNgsbEAh1Uf2GlJNwTZgPaVZFLMo4+fT8kLRw11Y6M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1s0kscps4AEegWiVQCfGgC8WuG/r9fd/D8Sg456LHbSrNTAPS4o2lSUTkRrG7RxSrGjh04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MEEAfXm492hTw5A+kaSafl1QhXBBrwx0sYZIpaZpYmhV0d5Y3F46iZo0dY4JGABktHIQf6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tCww1aj1+zouascoRgaeY8h8x00ZWr8VNTvF4Q8waGONHEEa/bS+UGSMMJaipq4roeQPFx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QaHh6cD/ADr/AIOnbeMPLIhroGa8eP8AgA4/b0mM5lqyYL40gE3igmdaQa/t4CkpldV1fb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IU6iT7bl8VyqKoBA4/Z/q/z9OW9vCjPrY6cip8z/h+3oPMvOBG088PDQQQpqaSYKKsh43M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tcEsbAkD2nyTVhWo6UIoLBI2zk+nD7f8HQVZarhx7Sy0itIInmhigerpiJXmlB0mpIVVl0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+ot7YZUBOgZH8+lio8wInODTyP+DorHbW8dIdIj+80kn3ZkaQSRq8i+WNIlI9LPaxcKPqR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e1s/7H/FdKEgWCFixpXh606aNhisXE1FTPGXnqqySpp6W+t3WKANTkHkaSotY3BJ59mCgJ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mOgeQz0YLb4oseiV9VK0FbLQB3lIaeaKSSVWmpVt6Fsp0m5tpsRwPZHPDEzM8xKtTj59H1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jrT5Vp0N+33p44Pv4pJ3hpqxZ6ca4WaeapjvUQFSvjC0YudduR9Bf2Syqis7q5IBx8+lLK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PHAHA/n0KOMrJmJnSVYZKmkrWgM0601U0NPLFFHP8AbzENHR1TyBVD2Mv1UaR7X7fI5qww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6H58emHRFGh86WFQBUVOaVHmPlw8+nzFYh8kqxxSRzK2iOKBR9v9rTRSet3kVYZafzzNax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1bQrLIBrq5GAMUH+Tpi5vY4as4Ip58akjyGa0HQzYGlr6GeSYRwVn2FEPI8cYGLhYPaN5F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Fvt2VlcMNV/ZraQzeJSgYItcfD8uGTjy6Bt/cQTJSrIXbzy388DJoG8ulHkaiSppZDXUdP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EpSnr6QUsDJVSCIvaWmhqAYbKSC5AAI9rmXXHIzxYQHFcEU4/aK46KIV8OVBFOavpANMqa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ZCGspoSaiG9PSSPHBV2aOtng1qI5BTjXLQeNJNOhrgIl/wAn2G1SSJKsOwcDwNPLHlTh0O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ZHEV8xXz9a9IHMTTiuiqpP83Y+aNU83jponaS4Q2eR5g12t+n+vvYZZAyMaV8+ltlCHDqP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q0mYULHVmaGULFUomlHpKWVQIkWMFJAoY8EcqCNXuyKJ2EPiD5040/1cOq3Hj2Q74qEZFe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uxz4+SupXdKnH0Zj8jsZGengDyRxSkkrIxmQEt+V/r7cuYv0FjjyBxJ/l05t+4EP4Eh/Td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dFiy88NLSSVWNeKny8qvVV0bPIlDDrSVnp1hijfytVPHfQAmlWBLey+4tYwoIp4hIrU4HR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dUANF9T8/y6EzrfuCollgpM1DTpPj4RTiGauimdZTCiuaaWIEGKAE+Ox1A3A5v7V2UzwNG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QbpskZQyWrGjmpoP8/r0Z3B7pp0qI66OqljgWCKSgracfxWoMfE7wVyimaeQRv6QX9Wn9P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kFVIGGHcaehx0GLizaSMw6AWJ7lPaPSozQfl+fQu7d3RSzRyRk1w1zPPGYaSoljmWoOqQU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EFniUFfx+PZrb3kTArrYZrwJ4+hOQPl0QX+3yroICYFMkAinDUB2k+h6EqizMeSjjkWSOE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Vp4YT/AJSsMFlkSqER+jKY9N+fa+OYTitQKGg/y/n0Hp7U2rMCKlhXGKE8Kn0r6GvShNRT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IqT0citTu8ZIMcTlQwi9BJWIakPDX92bRqYKASTQjh/q+zpEglCgyscDB40Pr8/t4+XTvS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EZaONGVSwjZ9SCnUP6/I7m2rj6CxHtwUUgLw4dMSq8oAcZ48ePz+z/AFHqVFWJE8zGorqe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WtqkR5QC3g5SRLfQgmW5Jv7r6kOVbTTIqR+X+o9bKkhV8NWXXXB0g49f8nDqTLlaZ2EFO6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RzyLSUjRRtUVEkiSiUz1LW/Wvo+i359+MqsNINQBmlf2n5npgWkndI601N2gkZNcDIpQfL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aOKGClmkMlR9vHGs9Ykkk0WqeRlkQFkpIxpUs1yxNuPaG5kKtGhQEZoMmpP+bpba2usyyM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nAY9ekDmplSSSdBIGqIq0LEIoi9SQFZJnMQfQkJQ8G1ja54PsvmAUsQOIP/F/l0eWYYhE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z6Bytq5aSJoJTIrPGZ/vI2u2QVGLSwyTqrsiaiFsSoKjj8+yV3xoqQ3HV/F6joUrEJiHU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A6RczFJLrHFAInMpgS6mPzSmZpGFmP+UEfrP1Jt7SiiOWCBfP9uf59OzKpGTqP+b/N0n9x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qaMq+qQq8qzSaUsSp0aP0lf688+/TEtHVAa1/b1SzZo5lV+Fa/ZToM6iiXH0skhdZZqljd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hZjYysxtK9hq0/7ZOQyBdfxHFP9X8+lct0bmUDRRR5/wCry9OgF3tWyJRiSogVAtNIxlQF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GAaVAiqCB9B/X22olLBXQD0Pqfn152VA1G7fQ9Ev7OrvsMHlWKTO0VHULKsMrSaWqoo4UL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EAAj6fn2eWyDSGoNWP29Bq9ch5F1krSn7RxP2dVyZ58jmM7EraUMNS1XAInvGKRcjEtOdR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BwdJFx7NIQPrkVR2gf5M/wA+gteE/RzaKavXywaA/s6rw+RM0+Nwn934Uc12998by3rkHj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6XAYakkkja3kpJ6t2JFgSwtz7kLYvDefWDVokAp9prXqKuY0eG1it2WjzSSPUei0WhPlQm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eNsbcx1VHEYKvBbgyMpqYLiWV1eKISG3lUmOn06ubkj/AF/YmQI7zyHOaD7egrK0ojt0VQ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QDV9GarIywR041GXSTy40p4qaMFmsyK5LW/FvaxaBAScnovcuzVKiv8usLFqGuq4ljj8oy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5eBoCzadMby6TZOByPd9ZLPUVNeqkGiNQaj5enSiip6mGPzqDLSUdZTy6YJLyNII0dRGSw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k25v7bZgDo9R04FcJ4hHaD/PrF2Xi3IWZIDBC9TNUxsGLpTw5NlqVAIuTeQsCot6v9b3SE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q061Y6RQVqB6A56ROXpocjkKmEqYvt6h8XU1N3EX2SU8VRRzyMASrRgN439WpvTzf2yWMZ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AAOGK8K9ewNdU4+tFJK/NC2uJERp4cphyTdmpo2Q1PgHqC31qNQFiLe9yMHBbyI/P/AIv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euKniP8AN0OuGqsdXCSWCSKej0rUwzMsmSxVMdIQw/ctpqqUG/7kUmhoSAbkAe07yGNVDe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+tlWhGT5gD5dZq/bFG6z4xqmox4rpBJiI6iWSq8NYTqWHGVJ9NTj5nuUVbMtxY39+SacsH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fr0kMdFQ4BOPtPp8uoLVucx/2NRWpPE8Uf2lRUyLrkpa6CQxxZCmsEkmhrFH7kT+pJAfzw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x6Td0cmkk0H+H5dT6WIZCZisYpcxrQNShPHRbhp5HKyyRQsn27yoWvrUI4/S1vp7eLCNVZ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Wky6vDaktfLz/wBnpNVmNqaF6v7XXHVRyuamkpp9dL9mx0u7UjmRCbH9K6gDyLC/uxMclG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FKn+0rQ9cVx2KzaCCilkpsvSyxsmOB+0jmRR9KRJJL0tV6boYZfGx/AJ9sV0/jLR/zH+x0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OPQ/7P8ALpPVFFS1zZHH1ddD/FIJPuxSZiCbGZNBCywTj72SEwTu8Ml7sCDpuT+ffiNI1L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lK/Pj+35+fSZOKqqaWQ0WUjpp430NRy1BpZmlRyGEdZATRTuo/T9Lg8Ae6rISaFCU/1eXS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PrBU5CodTDWSNW1APjQyxU7y+kWRWlIV2IAH7bkE/UN7U6UpUKAKdUBlNdZLMem2RKWSJY4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SXemaUNpWOQP8AvUVQl7gNdW/De6qSncDUU/PrbCMKAFNft6bFphTP5SYoqmNwskAZyzFh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QAMjXuCbe7ageHA06qx0gV9cdK/EZcLDTx1cKyiTSVnnDiRVLsipHJGQZE1AagwIB5B+vt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w6sHcaSy/z6HjaMlUMngc7TyU9QKavo6EQVNQ0ENGRUBqyCVY2D08VS8mtZxxySLWt7LHk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cH/Z6VxxNEmuPJ9P5/z6u4/l29VZHv3fGcyFRVfwTdOxq2Xd61uYcu+9Nq1MBxs2yKKSeO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poaicr4li8rBlvYUbaoWBpGJwaHz1Dyx0V38kzS+EPiJ10J8qU0/s4dbo/wKjq4OpttGKW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o1srPRPmqXa1Xkp0rdvZ40dqaXJ0FfQytTtFqjaiZSnF/YT3/S80mmnjCmunoPhP86H59G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gYnw68QCcqfnjHy6P+UFrA8Wtb/eL/AOH+v+fYUb7MdCQClOocy/S3A/oQSRa44+nPHtO3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qn8c25ta9+f1c/UEA/4+2adO16iMh+tzb/Y/8T9Pr7uB8+qMesDJ9efoSD+Lfjmx54Pt5R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pv/sLfTj6/8T/U8+1sYx0lc56Zq2M2a9/yeBew+nFvqDfn6n2Y244E9IJjx6SlUnqI5/P1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NVuT7OYF8+iaY8R0na1AAwsPoCSLk3/pb6cj/evZrAMr6dFNyaDpNyxFmuP945BP/BT+k2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FLGp64LDf6kgNa+lbfW5t/WzH6/wCt791XrMsfPP1sPwb8X+gtdgfqffuvdZREObD/AFVr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kf7f3U9WHXCWMabgnRb/AA1X/C2+jWY+/dbrgevTHUxXvYAfS/5+tzqv9D/if9h70RTq4N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DY255/1gL6SRxcDn/H3U1r1dadITIwsWOkEcD1D8KeSQBzr1Af1HujDHTynJ6Q9bCQWNyB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cn62v9D/AMR70BXPXtRqfTpL1cQHIsvFze/B+gN+fwP9h7cUeXWjnJ6ROTpx6iVewe9roH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Yccgge7gZPXtWcdIirh9WoKP1LyV9LJ+oAWFyDf6m3A59tyClOnUNfs6xQwn83uWDm6kAt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r/hzb2wa8D1f5jp+pKezJfm/PIYWW9x6b/QsDc39009V1Z6XGOpjdSTYWs1lBJBFrEjm3r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+nVHPCnQjYuC4WwvqI5YgcWAUKPw1hyfp9Pr7tpPTZby6EHHw6ePp/r25Y25twLXb8+9Bf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g4At9bk24sQP6HkX/2309+bj14Ht6e4IbXP6f0gE88gXP6SLBhf/X9649exWnTlHDqKi1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bm68H6f8T7qa+XXq1HTrTxji9xfkfm5A4vexFuf6XHuw6bJx8unNEax/JPA5J1X5a5BIt/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zLxxwB9PSTe4AJ+gF1PN/wDY+/U691BlFtV7ckA3vYDm/wBLE3/3n3v5da6aqgEBh+SLek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OOB72Ot1x0yTfqup9OofX8E/S9/wDVHk8fn24Bjqh8+v/T2/k+oN+OLE/n/iT/AIf4eyo9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xzwP6/X+p/pwfev8HV+pkfJ/s/j/AIrb8W91PVupSfT6W/I/J/B/H+Bv7of59XH8upK8W+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/sfdet9Zxc8W5/P554sOefx791vrMD+P68g/Uf0t+L2t796db8vl1luf6/j6XF/9j9effvt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v9P62H+9c+9gfs6114n/AHwFh/gbH6e7DqueHWMm39bWP+8cf7f+nu3VT9vWJj/jYXuQQb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3HVD1gJ4+oH1sfqTY/73+Pdx1U9Yyf9h+QL/wBL3+v+t/sPdx02fPPWJib83/qf6n68jnkc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YmIH5Gm39fp9SFt+Pbg6oesTG4N/62N7k8Dkfj6392+fTfWMn+n044Nvp9OR73/h699nHr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ABb/bD6/8AFPe+vdcb3H44uL/2eTxfjn/be/dbGOuHH+H5uLW/IH+vYf7H3o9b8+sdvx9L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cfS3up6sPs6wv+fqbnn8C39Txa3+9e6nrY9esL/045t9Db/Y3ueQDz7qerD7Ooxt+PxwT/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dT5dXHr1Hcf70bL/sbf1/JHup6t1gbn8j/AFv9c8f0sp9063163+9/n/D8k/UkW49+691l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4c/48W5HJ9+611ztz/S1gD+CSLWB5HP0/wAfe+tdcLH8i5vbi/FzYAj/AB+n1966sOuDAE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D/AFI/oPbZ6dHUV14+h/2P4JAvex4BPH+Hup8+nB5evUSUfX/W+nH4P+2NgP8AYe6evTg6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ixv9Dzp4/AHPuhx1demqcWN7XNz/AGeR9ObGy8Hn6e2mx06temmcWJPA/BA4Jv8AW/8AW31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oHTLIBc3I5Lcjm1ufr+B/vj7qenOozA/QW+oP+tzzwfwR/tvdT8+tgeo6xMD/X888D63/A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p8+rdQpl5PFrmzc3IBPI4/xFuPdcdb6bJFtf8Wup/H1I9P1/H9Px731Xh1AlW/44tY/X+x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Lfn+vuprXPXgR03TAFibWuR6rAE2W99XNiD9bfj/W96pXh1bpoqhwbEE/UEWNxe/p+tjf+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HFOmjxgyxyFfXC7PGxUEoWAV3j1EhRb8n6D2+O3HkemmoaN5jz6rr+Q26KPbWem2FvDAU/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0FRQ4HIU6ZjauAy861WHyuSxbBKTHY2nyBIaoYOzpEwQamAJqGVY0PgsQ/HHDpHETrYM66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/wDvjrAYzdmVw9DW4upxeDzdXXVlRUTw1VVnaqrZv8raSeOKl29QYHFARLK6fcuxJBGoL7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qzaifsx5D59DPa0DRQyDSKD5Gp9flj8+gomp8VLLJTY+ZINv4CoavqGilecU+WSyU9cs1T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2qNHdWYEMPTYgqQKqAGP+rh0bgLqc0Ff9X8+gzz+dwb4qirqiCsqIclVLRbVwFFTvH/HZa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UP3FQ1EjgGumA1MGESv6ns9FG7lu8Ghyaefp1UzoqI2g1c9v2ev2evRaMjW1NNkqvI5nJb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MIoWqZoHTXEVp6SSNofHSIbRg6IIxpsrn2bJGr6EVTp86+fSCV9MgaVqnPAfljoMN1ZB8t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5JRLA/938a88px6FFRKvPvIFknq5PU0cYRYIUt9B7OoU8EfCqkj4vM/IDoomIkB0MWVTwzj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Rlo8jlAIJBhpGlqqiBi1I2RkOukwFC36JqfGQxieuqFFncqinT9XGJd9LkVOQPkP8vVYqq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T5D5DzPS660x09XUVcrhZRJC9dm8o+stFj6io/iFf4ZGABqq+GlKEA+mIC9gbFHdy6pD5S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XUviHTxJ/mf29C7ncvUQbTyWYmpYWmz2crDjEiZmhbG4yGGmxtGEJVmH3LySM1rErb8+y6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XPyPRm7SfSMXiUuzmnzXyx5evRXt2VFBgsd5K3wy1WPyceUek1ny1+XqEKUMM8dwDDSG80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PLSOSUaOAPE/LojuTGjKC3epqBnJpivyHQHRyyZCfI1YeOWsrZ9WUllGgjSkshqo9RLK5V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6ezlpPDCL+CmOiUpIGLMwJJ6CPNUtYa9qqnpVhx33IAdjKEESgCnlkZTqBOli6f6q9hyD7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9JnQl2J4E/PqVnZayjpqajpvI4qg2alqJozGimqg+2WF4pDpCNTKSsZ9VnB/PurktIXGD/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gQDw8+jK/BHcjba+QezYotUEW4ZZ8YGUMPH9xEwQTH/NsnmF1BHI+psPZDv8PjbfMc1Arw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wN+solSgJpUH162pdrVc0cYkV1WSCMEvGikPGFAewT0D9w+ofQf2fcOO1QVA8+sp4CVOoN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TM0UbXOqSNSFIkdSAwexDHj6E+q/sslYB2Hl0aoxKg8W6MRtyOGnaQ8IKjUzmIHjQhVSRY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w9oQtSanj0rLPIiLjt6GzDVMMUMX7xDsVjWeML+67IV0LIxvGrqAOPp/r8e30UKQFNfn0j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UtSrLG0cbx+LWrRRM0ZaVY1MtmPOlG5BIJY8Aj2tIC6G9P8PSFqqSpYGvrnHSlglhjp7io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MjNLFUqxmWneMXCllHqFhqsT+R7UwsSCSwI/1Y6QSB5JMoVoOHkR616Y6yaWqlKSr43knV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jaSyIGjinjJJ1BfoPr9PfjIpaj1BJ/1ft6VRBYFLq2qi8Bjj5faOk5U1q4xVNTLJD43aOO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gSpHKqR/RFChihIFxz9fbsWrNQQK9XKm8LFExTj5inl/s9BlunPNFHURrVSU9LArw1ElL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SjatNVFHKb2iLW1EHke7so06RgeeP59KobVA6sVq3lX/B0Wbee9YqOOtiiamijK6E0gmZU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QSO51c2sfr7JpkZXk0NQH0+fRwkQIDNWgH7eimVNY+59w0uKkldqWetAnlQx+QQgXeOVEY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6r/j3q2jehLnt8q/6vPpi90CPtc6v9X+DodsG70xq44iKUwVDmFfQGhhijCIhEhZWhVVsS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LlVWnDooRV8Tu6GHZ0kLO4qgkxrp/wCKF2uVnVI0jgdX/SYrqV0oLuCeLD2Uyxs8rhshvX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0jH+f8+hcwFUKj7N5BV1Cu9SWpoY44VZ45gYft1hMYIbTpNwCUAH1NvYeuz3jsNfMD7cdH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KZNT5ZrXowGIkrczCstWtOuSrKqoLwiC9VS4yjg1iKJZNMcGkxgAMf3GYCwHs229muwwdA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8AV+fRJcGC0JSOVjCoGScFif5/5OlVtLFPR1kTRKiGtopDomSa8NLJUeaXzM0rRQ5Qx2Ie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WV29nOlws0aglk4EHh5/INThXov3S6SWEgntRxwpkgeWKla+Q4nob53x2PxNO+Oo5a9myF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6SKtiVcllaiSQpcz2kDBXkCx6baePZ9pSCBTFGzhm4eYr8RP8AqPlToGATXF1IJ5gnYCSe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eQzXj0lq2qWjx8dIkTtTVUrSeB5FMdPSRUZpaiOWZ0eTXIs0cqanZmmW/wBB7TO8scaxBC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5/Yft6WRw65TKT3ouTTiSag/lkcOB6AXctNV0te3hqRPq8kbTvUeNitNJqRXnLEOZLaXub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xHLTxME8a0NB/h6F1rNBLbqSlCBwp6/L/B0n8ZFRZesRhKhgdmQw0si3eWFW8tKbjSltQ5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EscxClqA4xx6uzzW3DiM1P+HpZU9IlLJE9HGtJVfaT0kZPjKpPE5aLyBQLJUxi7X/tH+lv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bIARX/Ift6u1yblKXDVj1Anj/L7OmFMzLV09ZTVWnXBGyTQqhjjj0WQJFbXEqyayWUn/AF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3l/L7OrXFpHE8TRfCTUedft+zoq9RGmVrstjVnkp6amrnkkk8ZaKV2qiIIWhSNpJ7kkBHk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1I/S7l8qno6DNGsbk95wB6Y6Bbd2CyOHrnr8VJJJFS1CSVYOqjOsveNTDpCRj9sB49VxyP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5Ho6sroMqpMB8jx6FPYndDUkuO+5mq6UpanqWiqWVgHcgDSR9UZNAZ+Pwf6+1sEzIKqSCO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N4YDH5jo2+A7Hjr9T6audlmUERJUU1JCpVCs0gZw0wh0hllQgavxz7MBuOospBLj0wPt/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YqKSox50JPy/PzHQ0YPfNMFVpqyGpeuUQShnrRU1IWIpE1SkUJlOlrlVUlySTz7NrO5Sh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04dBy72lnbSsZUJngKD5Cpp+3HQtY7dC/bq06SxQ3CCGRHlIKKIoZ454rypAFHrSTTIpN/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Qvzyftx5fbnoOz2FJKRsC3r/hFD5/MY6e6WvgVhNSTyxllKhjWD+HkE3C1KVY+416/p6VNj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aNiK/PH516akR2AjljBp8u78qY6d4ck6RkT2JRmqIkEzyCZ0VjNKlXGVDyRt+g2ARBa359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DX/Oa/4OmGt1Yjw+BwTSlPQUP8/U9dy5xYoC4akqarXTurJoYSzLZxGhlKzMYD9XLFCbWA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afZ/nx1dLIvJpqyxZ4+Q4VxjPpx6YK/cJEj09TXSQNIv76tUoZkYoJ5EljiFyrlgp0P9TZ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sxSSEeuRX1/wBjHS2HbqrrjgBUHBpg+WK/tyPs6S+XyEMqmIVPgaNzGzRg0wjjVFvA6uL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PP1F/aK4KsaJJRgfsx6H06X2sDoa6Kr8859R6n/B0hKlKWSNWllaskk8b+GASIJxH6hTNf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QPaGiDTrar+nr8vs6NNcykhECqK5P+H7eg8qjVLBXicxya5ZEgWmLCO8Tl4WVT6hFDLwxJ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JKBIGAoT5fLh+XSglGaJlJGM1/n0jqyrD0jU1QFWWRtU8R9Dl2dSfBGzMfGz+oXIDW4Ptq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HHqkw0yh0J00weg9rq8VKMyoGji896ouyL5qVfGsyx3uA0g4AJQ2PtyRw6rXiPP59OICMB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9/ZRgxtIZnd2byTMkqVCCJjPJ9qGAWCnABJK8A/n35KsV49VZaJI5YUrw6Jp2pKItqbhij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mvKHrvuJ4mnlVmaxCqlxYXAsfZ3A1XXFDXoOXQDK9OH+f16JJJH9jXZmWPxQPBiFkDEShY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5JnkDgKPzJ/QG/tfEXa5kJrx6Dt8tLbw+AAz1WH8gNVV2bisOZQ5wfW2OmiZYljjpqzcWV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WE/bTR6yS2oj/Ye5G5bGm2nl4OZSPyGP8AD1EfM2s3kELyBysIJpXBYk/tpToJN2TVKnbN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AiqpW5qKatSaWFpEv43cU8gP4K6uR9PYohRWg11Iq5r9vQZmmP1SQyUBSEU+zPHoHv4XHB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iqkmuRFeQ1ZdyITciygj0gHk8/T2tYhV0rmg6TgnJPHpP5HGpU5HJ1NNFN5EyFFJJBJGYj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1KBIq82P1Htp3KYHD16YQDVV/ir0+UKNJR1ECCPyRVFPk4xLqRHVZyAVSzRkRxSMDY8gfj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U6VMrLE60pU1Hp11u3GVxWSnoPuJY1ystOJJV0xQ0b456yJZWY6aYQGPkcjTb+vvSvokZX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IZIVMa0IOT+XQV1M0VbW5jEUeicTSR1MtYqPHJkJ4VSVY4gpvBFTsSYlPL8k/ge9yKqprD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UhGwT1NowlXTwzU6QLLDMb/wCcQ09U1vSqj9yL70KSP7Ilve9/bLueBGfLp4RpQ6Pi8+lZ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zBvVpQVMLw5Gnp4istBWqC1Qs0a61kp3CBlLA3AKN7qkiSJRgPixXrTK4q0IbTwNP9XDoQ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4q6OmqqV3tHpNsU8twksngY3xFcODpiZUuLWH19+kgdQxibB4+v2dXjnVyqSwgjy9Pt+3o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rqWtEVLVhAFnIElNkIfEpxj1LzHxfcwSxBJJVJYppLXtf2nhnMDmpP2HOfOnSieOKR8kBq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fn0hMltLN0iD7uhr46OlqISNMImkxUs7FUrIaiIOK2hm0D18K0dtdiL+1q3cZjojDPkR6/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1Ci/5/P8+octFPSVtJj8xVRCc+V6Cvp4Y4vu30lJaWlqPJLFLUUxbU1O5IcG6EDn2/GpaM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E9Mt+lSNmBPl0nMxgaKvJqGraCCqp1SnSt01dPonVm0Q5alGqWm8knHlFl1EAEe39WSdWQ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FCueJ8/z6ZZMmiyUFFvbEvA2PIpo65pBV1lNTTjSnlnKtLVY+QSHQ01yuoeq3vTBPCd4B3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VJT2U4+f8AqHSK3hgqLDSy00NXWmWKUfbiaNJqeekZQYZNLFGnuhA5Bv8A2Wt7Yt51kD6h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SKUGDTI8/wDY6QC1skQaCvghqafQG88MMxst76dNjPSnni5ZAeQR7dIoTQHp4JVFJNG+3q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AVBaKoEYSYAgtHHVSamjrIgOPw3+xHugLo1QK9NkgtpAqAOmh5JFqFhqSsTWsLRfuIYz/n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4Vvwbgj2pbRpRgc04eY6qyEorkYrTpZ4GshpZKRMtEr4/ycONUkcfjLSEqP8AdkbfV0Ug6v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wQAa04+fXlBSjBcf6v59C5gWjpYqmsVDEkzy1FEiMskLiaMhIvUzBVMDAFDYgHjkX9lcys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uxjZ24k062Xv5bVVSVew9vdbGmzM/X3btRHtvb+dr6+ixGexvaFVjGp9q5Ku3BShslR7Px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kSakiEU4Gv2KrNgsUaKW00rWmSBkj0yK06Kb2NmBEYJUmmT8LMO3PHSDUkDywetyX487ek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bapsF/o8hweQ23/D3iWlrcSkKR4DPUqUztHj5sp9s80tPe8ZlKkWJ9gvdmUzC7ikqJKqw9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yvoe0mQAxkMpHmPJvlXJI6NGPUocrYuqkqbDSW5I/FrG/sOOCOj5TWnUWVfzcXtx9P9YW/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n16bpUuLD6f65t9eRe5/PuvV69RmX/if9h/iB/jb24F4dUJ+fWBk/oP7P1+trG97m5Nv8f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LqI0f1PPJsP9h/gBbk/wC39rY14dI3b5dM9bHweP8AWP1sfp/X2YwL5dIZmwekrVR8sLX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/0P49nMIIA6KJz6dMFVF9b/0JX6ED6XJB+ns1gU16Jrls56T8kJDcf4sT/hxfknk3+n+Hsx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IYcEHSfwRx+f68D8W5Pu1Pl1Wo6yLCLk8X4/BUEfi354t/sPdSOvV65+P/AGFwL6bAE/m4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p1utesckNxyCAb2IAJsf8De/05/HvXVx9vTJUxGx/r+k2sQC1/Tzzc2+vv1K9e9ektXxcE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+Ob8/0+nvxA6cU4GekNkYgdQYH06gQfoGB+t7D9N+efdWGB1cMQa16RNdDYtwpuWFrDUO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PvQHl14k1qD0mayAspFvUbjTz9ObD6XXTbk+7BevasHPSMyVPwf6+oJe/Bta7i9wtvpf6k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7ivHpDVNMNTlQLm2lQPrpHqI5FgCDySP6e6yL1cNgDz6xRU9ipsLH8XJ1arAq17sCPp9Pr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7en6jg9Q9Fg3obgh+QRdtLXIP5t+n3Rl61q456XOMpgWW4+gUlkUkWILKL251f4i/HuoXy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FUwNrLYj/E2Ok/2TdjexN7f61/blO2lOm65rXpf0EBuosv0FwbHVxc2P10i3+397C44da1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C9wPqQRYixP0N7cE/wCv7aKnrVTx8uniCL6GwuLXF/UwF+Rf9I/p70Vp1utft6cY4iAeL8j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B+h1f7f3rrfTnGhBAPBIAC8n6G9r/Qm45J9+6aPnTqeEHF+b/19N/z6SALNf3vrVT1wkWw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YH+v1HvY6903TJ9eP0g2PAN+PxyLC592A69XHTVOvHAva30uTa97m4/pe35HvdD16vTNMn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AnkA8gg8/09uKOqmvX/9Tb9T8fj8fn8/4Acf0v/X2VH+fRiOpaEfT+gtz9fx9SeALfX3rq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5v8A055J/r7qeHVhx6lJx9D/ALb/AIqD9CP9sPbfVx1IW31+g4+t+L3tpH+9+/dbr1nUn6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sD/Tn37PXvy6zA2HP5sLn6Dj6j/evdfWnW/n1zuP63+n+2/A/x/wB7PvfXvt67v9Rb+tvr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wOvHro2/r/jYAn/C39Df3Yfz60euBI/x/wBYG3Nv6/gD8+7DqhHWIkD/AB/PN/x/X6ce7j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va3P8AtzY/kD3cdU6xsf8Ab/7fn/Y2vcW926oQOsRP1N/9t/h9f9iPbo6bPy6xkgf0ubkk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3cfy6oesZ/H4N7AX/AAObi3493HVCOsTWAt9f9e1vqLD6f1H+v/X3vrXXH/Y30/7Yf4AfU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z/AK/4t/r/ANP9j/vHvXnXrec9cSeb/kDg3/w5vf6H3o56sOuB5/3q1/qbj0m//E+9Hr3n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rY8fmx5/HvRH7erD59YmH1/x5v8Ak8/j8ED22erD58eozcm9z/a+gtz+eOLc/T3o06vnrA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+P1Huh6sPl1gYDgWIuTe/Nzb63v9b/1+nuvW+uQX/YC1hzf6Dm4/PP+39760T69ZVHH+wt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Hv3XuPWQr/gbj8EmxP0uPzcf09+611wsOdJvbn+ht/Sw+n1/P1/1/ej1YfZ1xZfp9OQCeD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bZ6cXqM6cfQX4vbgD+tv6g+6np0eXUORPqLD6/TgDn8m9+D/vfunDpynTdKlwfpwLXufp/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nq46aZ1sSfp/T8D6W9P+qvexPujDpxeOemqdT6h+SPoTYXF7i/1Ptr16eHTFKoI4t9b3JI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391I/b06KnqMVUj6Hn88ggn63+v1+t/p7rXrfWJ14txa1tNyBa4Njf+1/sfdT1sdQ5FFmN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9ewvYfn/AFvdfn1b16bJVHAPNgLX4/1j9PoCOPdum/OnTfKLc/X63NrEfQEj8k/nj8e69a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4ANvq3PpP1AB/NufevM9Wr02VAtwTbmwJBJWx4Nxxe/wBPpx72MEHr3Hzz0gp9y4LH0eXm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77gZ2vyX+Q0UcUCGWWoo5JS33sTxn0rEHbX6bX49rhC5ZWXIehHqPt9Pt6R+MgSSuNFQf9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4nsCqx+6cFtWg69o9+ZGnyGa39ltt1OW37ubG4uOWhwkG3MEpZ8XTtEFFM1eYUV2M6xXIP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bzAAY1EVp66R5n0Jx0xAI1kDug1EVoPP0qfKnRFfl/8AHxMjhqfLYCDOwz53HSZSqze7Ho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5sdHjsbHSeeonoomAURO0ZGtmJA9h3dNsDBJRI0lwR8RoMDyoP8HR/YbgRphoEjBwoFa9V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VVxWPE7aolnnrzI6QZAxwxrS4yjppl11LyZAVBkLEB9ZXV+kD2CShDhPOv5fPoWag4LqtA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k6vJHEUEMtPIcdTYzHUOLAg8G3qZSKaiDQ/vY6iZdQdiwMh1O5JNva22RI01fFUk59em5n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/wBgdALvKvotrUjlaw09VWUv3dRUIkVZlqamprLT0WCpEJpqCIyWSKWVtYLE6Sb2M7USXD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PRVeyGCMgSYYVPAkD0HpnoEaRMjkoIcFteknp8vubNGoyUqtM9dkPuV1U8mSyp8U0tPTs7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gjn2bE6GeR2FAuPt+XRRHIJFEK11M2acTX1PQ4GkwmIxlFhs5qmw+Lx75LL0sM4oMvNi4n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UMubrIyUUq0syEWAVeGD4rUxR2PE/6vLpegj8LSCPCTiOBp8/Sv8+l3i5KGj2pHkJ6qfGV+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mp0FNh8TmcjFjdrbfgSDQfJLRCWpkBQyMhEkhNvaaWMl2KHUqj9tOJ6fUhYiSdPiMBnyqa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iJHTVe38VFUY1KLDU1NS0iQq+qryeQyn387IhQDR4IWJFyELg8Age2IQCJWOCT+wU6WSMF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9p1V/wAHROO33hq694BPTKoz7fsUqyNLBM8QAoJi+kskUpNybsWJJ+vs+2z9NMEntzX/AA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oV1/mMcOg9xavU1c5tFCWycsCLPZhNItK2syhVITQTdQbgED8+1TggfPj0jVCTg4PSQkp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q/uMfjKg12UpNLrC2PESrV0isSpaaWYBIiPWpk4+l/ZnExWGMB+4jh/q9OkTa/FJPw1/b0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RlameT+GyiV8VFENTqyLpOOna7M1TFEApewDRrx7VoqupJyFHTRDjUaUr6/wCA9SOoNzLt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VulHncU608TOjSwwV0byQQsGDxeRNMZIIKLf/H2guo2ktbhMdykfZX/N0t2+7a0vrWepAV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1uDdf5OGuosdXxkCGahx1VZWDrGcjSxThEKEpKgRgptz+f9eCrqMxTyRgVCsc/YfTrLuwu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yA0+0dGW2xUR05ijN2j8qlqbxsabzAiSIxhblQti1xfn/X9lky1IqOhPClQpBzToxeHjla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GjOooJQNJKrZS5NxYG+n8+0UsROQ1OrrNTGnoTdvZV6aqSiCIBEpjksupm1ksWkLnxSoGF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vbyFX0GnSieMPEJM56E3FZKWRJJp45ZJWewkg0TKtLGpeGQ6Vsplf6qo/HN/r7XVqCCKno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FHkfXpWUdbUpDM0sVJIJZTMDAHQ3QfsNUoyAvIDa97W5A9vRBkWrAZNf8ANXpBcJGzqFkb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V2RVi9SzpFEupJAVeWOWoIGqRG1awjt6b8hb8cD2oVfEJemetRKUAjBqT/IdB1ns9ReFWr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QTB5H1kj7YqhCMGYAPc2IAbjke3hppQgZ8vn0ZQQzAssLHT0Wff29KfGftKkFKysRG5jdq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IWFL4oTxqDWZr8e66SK0Gaceja3gEne7HH+r7a9Ej35vFqyKwkVZZpHnnDyM1RESGbVK6k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I+lx7TG3Wuph3dKZ6RgLG1BTpg6nYVe7FrJWIMeNqjSpESymaWSIOZYydIqWTgNcCNOBz7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0RTOAxNO4A/8X0ZmGWKiySCr/wCA1UjRSfuXPilZxKVLAEn1An62Fx+fbaqrgA4p0VyS6H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4BTQyip+5lLRaYodRJko4w3oemiZvEqywR+i91vzwDyX3MJD1Vsjh0eRXC6UovnU9DJt3c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HS0UKrVeSOdBUU1OUOp5opLxh2Ri3pIBsL8+yW4RROXII+fy+zo2IMtso1BmPl6/n0abH7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mUoEhnYyxVUa+RjT1OkVcUMtzIaidgCqm2lwfYkt3BtFFsyaD+IDNDxHrX06Bc0TR3DmeF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KDzPTgd2zUss4gnMUsRRJ6ieWICGeVg4hhjMbponQ/m9uPp9Pfrm5uIVOhaN6ny/LpyO2j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vD1PTmu+qsiVSlHHMyOuov+w6OqK+oagFlYCzMq+oG1r+7C7lMVFiHikfl1STboAFOolK/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1ebWUeX7po6dHlmqlEjyxRl0GmNZGeRVikkNwluPre49ptDMhIJBzqyafl5dXEkaGhTv4D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SVv3a18tFPDEFalVY9DiFY2LRLGpN3/wBqubk8j8e0Ajmd5HuGVlHD5fL7enC6RCMQa1cn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pJahpfAz1U+Qkh9LyQyVQDsQEshk8arx/twTb3SKyjiUspOST9lelE97JcSLHpqAoWvrTp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nU+qplMyrO488aSqH1iRr6PSAAB9R9fr7cjYIsqAGrGuePTDtIXjWvwimOBp0FOW3EhWq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JSwjRUTTTNoNySqnWyqAb6QL8290aIaT3VqeA6OEaQlNSkgDieFOpG1euYqGrFTkZKoVGf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EVRM88nkhNVO8ZVZYgrKvjKogQfXg+1ghaiVqtR/xXVZr13jYRIP08A1p9tOvbi6v8sM09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okqwrHPU6JEJbQxY1DSSpaQsgLMPTwD7L5raVdTMRoPmOJ+ef59MwbwIzSSSkq8RXh/m+X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0Mm1ZDTyw05VnLzMFU6pS5iLxAKhSX6BrScc39sppgyVIB6Fe27rHcUrL3HHSx6235G01P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hQUq1upykYUJGJXEQ8NQ1yb2BNgDxf2ohP6isHoK/wCofn0qv4RKrFVGqnGn+rh0anbu8D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6ZlhikURIYZmt5EV3cK6RvYXjOq45PHJgjySliktFXy+fQent0jQAga24+hH+r16Hvbm7Y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mURv9w86u0aeqWRdLIztDJyzhySB+VHs2tbsx6UcB6+Zr/q+3oMX9iXR2VjHT0p+z8/ToV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OSjSUjyOokglj/AGy3hVi0WpFJGktY6gfa0SRlhSXvPHhTHDogeOWPuaE6fXNfn59ZVzz4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k0zzPURwVCTG8jr9sRLS1EkQGkSBrD8jn34SiLJWqnzrTP2edOlAt1uQdLHxQMClRT7cEV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XCle9TUaqmYUzZCNYIpahBoBpabFzRhEIVuX9JksWBNre6zXEBiSRpSCTStBn5AH/UevR29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IFdJqafMsP8AB5cOsU1TQRyPXlKSVwrrHTkqziniYySSahpRWLqCL3UN+oey9jAGMhVSfI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lWAMwXGfKvp0w1uXmyccs8qRfayNDURoiLGZQyG8czD1uxWxufqSTwLe2mnaVWcgaeP/F9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XPi5BqeHzHScYRx0srBjrqIXgWPXpaSNbrI0TA6UgUqAGHJA4PPKIv2k1GR/xfTjyl5NHk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gwrcmstTW08DtehaBPHH6mnjqGXWImYhPHxpB+oP19k0txHM8ix/hP+H/J0t0BIo3YZYH8q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RtExm8GmCpmQFw8YLGaBZFsCsYk9IBuWv+Pemj8Ig1JFeP8AhHVI2E1Q2F4gfPyPQWZLK2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QQR0UJsAsETEWjREYkNI4sqiynnn3V5ayMq4QAUHT/AIGhEfVWpz9vQCbtIajqamZImmR5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zXvG362eV7mTm2ke1tsHIUt0xd6QjKoJHRYexKaSq2oFeGPxtlkhjQgrqhjM8JvMABeUDg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KvmKdB0AlZDXojmaWaTa27TGXnyNRIHxzIA0ppGhCVNHFINCOsVLA8iknUxRufp7MbIs8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gzu7UtlfTRGGfsOKdVudxYOSj7g7Gqz4Pscfg9uYWkRNYVWoMdj4aikLlpAZAq+sXIu319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rf2pJY/OpPUS79T943Ii/sBpSv+lAH5dB7uiNZczi5IVinipsf5KqaKPy2gpcFBFPwf81H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/X2J4KG3VKD4ieg7LG31KyCp7M/kM9A3UY6SHbhnjhZiclNXSm0bajiKZI6c3I8scjS1B0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Fqj8ND0Xux0UThqr+zpnrCi5ivCnxxLX4xJvJo0SRTYN6soLsRHoacRv8A6kr9PaWalHUY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jVT+VeomOpY5MYktPNMJo4MlMs7aZj45vIKajkjLBIGSFtJH9OfyPaRzSTC4x/skdLlUvE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HSm35TUVVgMW9JUSxVy4yryVVCGUiWqx9LQwqJlDXkKwSO6gjgfgge7OumTUE4j/CevSjW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AHH06KvVwVNDlnqqNlOSovt53hTUsVbCVWRZoDfgstgwP0P0/p7UhEkV9ZNQOk6SaaegPS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TgGhMytpIXQRRVtplSuoNfC0WQopbsoNtRIK/X2WyqYlIJ7h8/59K4SXZ308cH06EXB0Em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tq6LIUtNMqhafMwVWmFKKugcFIsjT8giyu1gQT7TCeOVVMicP219R0tjVoWqjHUcV9QcUp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Px00mPfIBpabwwE4nLRU9kdy1zDBkqaQWkhcqwPIbkD2tjm1qc4H7ek0itHIoC0Vsj0P2f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3xFVF95TsWRhFJDWqJIysEpRhMl1cSMhtcgMBYj+vu7wqyahn7OqRTlZaSJ2moNfToxFJV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ysw9e6wf3ay6TGZIRWMkqYnIxxl1yuDGqxjQiqpTyl7lCWXEUyOs8QqAMj1p5/I9GEPhSw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I+RHmP5jy6lbw6xzGAxnny+Dw2Wx0sUaNVU7U+QxFU7uxgkSup3pqrH1qpq+1nCrIhuky3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mpCUNMg8embq0CaSdDGlD54H8x8v59AbLQtiJVq48enjpmalNdXmvir6NvS4w+5aVw8cg0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CHv/AEWlWdFrNT8ui4AQ6WjiwPU5+w/5+odfjMTuHH3mp6Oiy9PGktBWVEdVXLJTiR1kx8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kwtYg6dBA49+KSIxYSHSBlT5/OvVeySOjINXEHj0kYhEEmwe7VjGLjikpaPJ46ni/3HMrm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qkWmZmjkgBvEpBAIuPe1COPEjH6wpj1HVTVQEmr4YGCBw+z/AFY6BjfW0tx7bqg4kq8nh6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MzyUctzHVQy0jLDWQSavqv4PqCnj2rt5PFVgT314U/ydMFimmpNacfUf4Ogvp6mSGYxy6f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JubABGYKQGNrD6/X6j25pYHSxoerlRl4ifn041ksbJFq8klKiaJFqSWnhcWUGGZVDCKNh6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jRQSTj/L02JAHTQzFh9n59POMdo9NFKWNJUyrNEHKySwzMRoqRc2ZyeCosrKOfp7cdFClx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iM1VLfpt5eVfXoX9lUeXylacfTJPUaIMjM0cUMUsTLQwGeSdtaiOKGnsHaQE6Vutvp7RiE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5fPpxCQ6Jq4+nr1swfy7+o5+4+vfi/19tTE7kqt6VOa3Turcs2Vnhw2GfaWISStxmK6/nD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JZKqpRg8AAQpcg+zoMFtIWkwqiv5evSBgZZTEgqxY4Jp+Q/LreC6NzS7i6t2lmGp62lyEe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CQ5WlrcGxxU9FVugC1X2v2gRJVJSVBqBuT7Am6oUvJUJGg5FOGc1+Xz6E22uJLZHFdYqDX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YAFtcfRhc3tpII+ouPpf2TyefRsmR1GkX+v+t9f9if8AevaRh0pX+fUGRL/63+ta9ze/+w9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o7IORYcfkXuORwPrbn/YW9uqMfLqhPGnWFowbn/Ef65P45/wABfj2oVR+XTLk06iPHf8/q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X/3i3tbGvn0kc9NNXGtjwD/r/wBCeR/UezGBaGvRdM3HpN1EFmPAH1Nh9bfSx9nUIqB0Tz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X1H+nJPNjz9L/kH+ns1gWg6J7hqnpikgGs8XseeD9Ta1xcf0/H1PtcoFB0Xk5PXEQAX+tw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PPINv6Ae9061jHXMQf1HIsD9OeAAb8k3tx9PejTrwNOuZg/oPpew/wAA17k8XH+9e606tU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/H1JNy1ubg24I/p71TqwPTLUQ8MPxyATyx4N7f0v/j72QOr/l0lq6HhwBckgC3F7C4AN/qP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d1sGtOkVkKcckXIsQQFtaxOkgfT88kf196IBPW61OOkbWQaiy2Gq97lrA3txb83PIt78Fp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rprqfTbixNrBif7Vzb1XsP6D/G/u1Oq/KvSMyNOSptccen66uPz/rj+tvboXHXlfOnpE1d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uNJFuSX4tp+tvrc+23Hp1bVXqOkB9J0nkkc3IIv6blvqF+txYEm3tor1uvDp8o4NTCx1XA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2Grn6fj3Qgde1fs6XeLgA0E6uBz+Cv+0nTb+n5+nvQXrTU6ETFQghByeebggfUaVGkW0/1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XS8x8ANj/Tk3AsPoQfwSp/oOB+feutE+Xn0q6aBbeoAfUXt9CbXPAIJA591INerV8vLp5i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PJuOP8AFU39tsa9VHU9Ihxe1i17fn/AA+pN7W/2J96A631Oij/ABe54N25BHI/P0t/tx70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WJ44/P8AUHj/AFXAJH+w/HvwHWqD8usEsYsQeOQPp/sRze5/4j3by61+fTfKi2a5tcrYc6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6iOfdhx61ny6apk4IF/wA+n6AW/UfpyCOP6e7edevcOmiWMXJ5tcX4uDYXNm/Aufzb3cD0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V2/UNhc/kfn6G5vfj6W+vsqPRj+XUtP6XAvYf7f6m3PN/9h7r1YdS0v8A4ixH0sB/r3/BNv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t7DgAf7EH68/7D/D3WnVh5evUhbAj8fj/eTq/2F/ev8HW/TrKL/wCxA/2IvxYj6n6e9Hrf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r+bWtz/yUf8Aevfut9ZLn6fj8j6/n/ewf9j79nz49e/w9dk3uB9frf6f4EW/qPduq9ev9S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t+Pe+tE9Y2PH9Tz+P6/wBbf1Puw60fM9YmN7WFrf4fTgf7E3I93HVOsV/yP99x/wAV5936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FgObD6G9ufp+f8fdx02eNesZ+n0t+fr/AL6/H09uDHTZ/n1wJ+v4/wALfQWJAt/W3193HV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zbj3cdVPWI8fnjjkC9v8R/rfn3vqp6xm/5DXH5+n+H+3Pv3Wx13za9yD/S9rn8njj37r2O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/wBfxxYfUX/PvX29bB64c/kf8jHJuP8Aev6e9Y6sOsT/AE/41Y8fj/A2+nup49bHWFhf88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/wv7qerAnHUdxwfpf6fnmxvyf6+2z04AOsDX/3u34LW/1/z7qerdYSB/Qf1FuB+P6i1gfz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Ppcc3Nhb6f76/HHv3VT1lReRxbi/Nz9DYXP0sD78OvdcrWAte1iR9Dp5sCf6f4H3sjrwpT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OPyLG31IJ916sB1xZSSefqLW+p+v8ATjgfn8+6npwfZ1GdPrYH+tv9b68n8m/ts8enVPr1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4I4+tx/W3uvV69N8im3A+pNrDgXH+++vuh6uDT7emqdeCbX4+g/P+A91I+XTo9K9M862DD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YC1iBa/tk46eU9MEg5F+AXv6rA83Bsf68X/px7oenR1HKf4Frj6cf8m3+oP+v7qft631iZ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/qWH15Fv+I91p+zrfUKZPr+QeL2Oq5/P9PeqdbPTbIPrcfT6fQk34IJBJPAPHHv3VaAdN8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1+W4sLH9K8D8+/EdVp03TLY8Dg3vq4B5tcf09S8f4+9Drf29NUy2J/UCDqH1+rcfQj+nNj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WnHomnyf3PUbIk2hlM3Q4KbrXJV9Pg9zVtX5oshiq3I5akWlrzIoaGmpKQtqMzCxZtD8Gx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nBz/kp+fHpDPqDEAgYxjP+r59DBn8dk6DK4MvU002OXKT5JMvOAsslfPCiCPH4+FPsqaQY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j+gKfb0To6yACj0yPT/UfLpplZSKtgmtfWv+x69Fj+bOXxWP6upKClpahsluHJRV1NV4yC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gp5ZJQWKCSebTKoIVkU3BFx7SXVRZXJJ7qUHSqzAa7h0jtBqT1rJ9nZLFUOWyGMyMNDTzJ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FvNHil81bnqmNWSlWKjrSY5AT6yNKa3IHuOREzalevHP+boeeJGQrIRSn+DzP59Ez3lLU4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UcddOk+ZfDpLBHkXUmpZKurJ+5eOCJwZBIykysI1UWPtyAu0ixqop/q4dalVREQ2B50xX7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RVJkNbUtLOwgoZKhGjhqqeH9tkoKWMfcVroqlbqvjUkkuDz7EECrBGVPrU9EM1XlVdXEY/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bcwhbHUs0mVr0rvudwVjxRzpSSiCOrWmKM0OEokiUU4SMmYwrIS6390WR3nY8U8h08Ilgi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z5V9Pt6atrYSXd2VqhS00mWo6KShmrampEkFHn8z5BJHS1lXIypTYPD0aLLUkm0cKiO2uQ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E0f09B/s9Ut08aR1WKowfQMfmfQD/N0OkNFgBuzCZLL10uSj2dWPnZJhpNHX500Mn23n1A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oRdIEmjXhm9oTPIIXSJaBx+dK9LxFAzo8slShqKcCfn8/wDP0EmQrajM71rY5a1qY4nMQV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AbQRRhiod2kJbSNIZD+PbyoEt42K8fP/P0wGM07Rh9PdX8vTot264BV1NTP5UBn3LkUjJd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Qb3ZzJJJa/8AqiR+fZxaFVRqRnVpBr8vSn+XomnrIzHUPjI/Z59MlBR/aPC6+rz5Z5Wmf9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iVgGlVtRBt9QLce1DsX0NQAgdNZGijcTx6DLfWSlpdyZOTDqjUlMUlqIpo453qUc2jnkQn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vpBuTc+zSAMU1H4h0jlrG7IDUHh/l/b0kJquGninr48fFPisl4Y5Ym8oFFko7vJAqxMUMq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l+fagYWQg4I4D+fTIEjMUkbHr6dNFA4pqmgiSeVIpKo1Qfy3HidUkRfOvqj9IJZjzb3R/7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PTkKopYltQHn/g62xPh5vSk350psfM0jDytg6fHzNDUed/vcUn2gBkHqjYxRK2g8lW59wr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hWhNa/b1k9yheC+2KwuFYatIBz5jH5dWGbPqk0UUEiWm8cbt6P86Vaz+RixsTb9QOo2/oP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fK9WXSe6gr0YXBysj1L1MkiaJEmTwPrVlRVcoFFlASJbi9v6+0QifxXLA6fLpbGw0DzPz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xvMpp5RFIisxgdiOCAR6rtCf1cXI5F/dxCrAkYr048unTgkjHr0IlHWIqokE8SRiIxz1Ur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RZEbV4/SGVbLa/Pt9AtNIb/UOk4VixZkzWoFOstLkIxPeTJXKxsgAmkjqQoJMUcol1xNFr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vdkU+IqF80x16WIgH9GgrXhj8usFduamSENL/k7v6GNNIXnXWqhSyUqvE/leP9bBVAHA9m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bU6qJw+fD+fQDb/zzxxVBQ1VLFABVhahKdIpZS9gFMLgwwMj/qcgsfoL8+/A0IGg6q+f+r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1occc9Ez7BztbM5E0lDSaI3WI08hcBHkDCd5GZvKqgqgS91I/PtXoIRe0DpWZ0Hi+Hnor2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nmqagSMhdWdi0gawhXgLJdyAGNgP9ce2JpAVIAA9ekV04IZ9VAB0Ju2YpNuijySRuqRBhW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qqXIsF8KqLWX6lbm/ssOWMY4nomdhLCTnVUkHof3yKZGhoKykqUkVI9cToxKnUqlWBN9Jd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fUe3UUqacBwHRJcsyNQjup0yVm86+NlpqmURtStqjqoTJ5rqxCu8Olo6qmdDbTwfT+Pd3t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fyxgM3Ef6s9Pe1+ypqesZGhkY1PjiaSsVkjqUIKTRzKQwjRlksguRc3+vtLLtoc00d3nX0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ShelOFPXoxeM33TQUmNpMGI8ZRQTpPXUpvNTJUySiWWVJ2Z5HiJADEEAMTx7aaxEKpFbpp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XhkeaS4IkcigPy6GbF73+9aanirEqXRDURRyPE9ySCxi9JvTgLa51Efi1vb2lZm8Mmp/1f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y6ScV+XSiTMzVUVRNUzwxSsxCGnjgAjilXyFmaQ3knLrdjddI/1/agwIQSoHDpNNdRwusc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5ukTmc9lkpJUjnWjpoleVZ9UcTR0yKxmlee606+J1upYhI1vf3URu6lFFQR5cem454fELM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+c3UOw0qaGTcVbvSupKh6afFbPx0meFLVqDKVqcqhpsWsqAAMiTOA/Hu8WxXLqGKhI6YDc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XpFVn+Q+XqcdFF35/ND7ld5KLqH4/IkUk2o5XemXqJ616WVT55ocbjY1gWsmYgIrOwRB+e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R5GPqAAP5/LpZb2t1MVKolSPhLZHpw4mvQudTfKbubtSjpU3JsLJYaurHWJ/wCHowxsEp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Fp41Ac6geLkgeyq92uMk+CSUXiPPoWWe1BUQzKA3EmvD9vVnfVnX08lBFl921Ly5aphSpo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5fuYJVr5dUa/cw6dAKs7q5JsAB7S21pEgLsx1+Q9Kfyz0WXtz4M/g2y6oRgk+frQfLoxWB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XO32jVVH9qQWUU5RC8yX5DU5XQuqwclnvcW9ujS7hKdwPl6dFl5eJHbSpFCKtQhvn6H7eJ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KZIXmhSnjMUKRhKdIWd9Mav6FRIVA9LHUxY+1Etsuos+VAFPQDoJHxJOBoxbJrk9FM7X2L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H9qiSRPSiDyMr6LkCOZdMNVGrcEO4AN+OfZFcw6NZBrGK4H+A9CfbbpIliQ/2vk1f9WD1W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OOSH7qAPONMksR89DMLKIJlblkaL+oCH8XHPtP8AAVC+YB6Htlfl0VJhX7OB6GPYHYVTE6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XwGdTTiSzLI07SRsqowt9OW/HtTCra2liahIyPLq15aRy+HQmh/l8ujV7d3UKllnhrPKC6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Cqvq1hJkp2iJuEvcD8A+13hyysGDjt49Bu8tWjopSi+vmehoxubdFivULIvkSUVSJGEdWX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iB9Bzpt+b+7sAtDqpn/V8+iWaMMpIXNOB/z8K9KNcrBP6ZhComCk+JNDylTdFXW7tGR9SL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uHIH2efSUKyV01qP5f6v2dO8OTM80rJV6ppWszVFMs8g0paOGlSUrHbiwZbW/wBfj3SSdJ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gHl15V0qmqPt+Rp9pJ6yrXV/27rVS1dYJF0LAktE0cAlZgEaSO5HiJBIHAtZvr7T0kMZDu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rEZAYkVfOprU0/z/APFdNtFC9I6tLkWk+6qJFhjZjN49NkXy1DKTHOdJ1KV/SLAfT2xHbt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8Ai/Xp6WcSA6bcdoyeH8vMeh6hZSrFFCtMzQxJMZ1pgzmSSQlnlqnMkjazTQICykcED6e0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k08+OT/sdJY9UjtLStOP+T8z0H9fLBGYqshT5mWzRgGapSNAYNWo2EZY3H01H8+y4xhW1B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lHiMxZQCSPL09ekFk5GrI6kCRIoQY5Ulj1xq08xETWiQ2aK915Iub39vZKE1x07EQhBI7j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K0sUs6FY4UmVJFpwdatGNDv5U1cFNKWtc6mPtoqh7ytGp69O620lSSRXovO8HmQwtUoI4/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eTyq08lyoRlUE8gKg559qrdiQDTpm4PaFDVHQN9h09PjNnY6eaDVO1ZGQhMhgqRHNNXkxL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kNY35HszgkBko3kf2dEzxBA4pg8P8P8Aq+XVcPbuarNu0tBHQ0tRKMvufb9S32ilPFRV+8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bIup5nTgG3I/r7OtpiBuLltYDKGIr8lJp0CeYHcRRQoh0tIi8PIyKtR+3om/dvgye+dzZX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z1RT08lO/wBtQ53E5+ekraYB2aCGSqlgMkZdlSWNl0i6ke5A2AvBaQCZ1MgRSCPRhX/L1G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aiJpHXhjUjUP2VI/Py6BStp5YtwbmpJIlR6Tb9XDVywXd45snU01FLSpGQumojj1A3Hptx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Ki9xboPyw/qy1IoI/I4qegu3UtTBt7brxxRQJksxO0ixNJHDopp4EigDE/utpsXvchr34H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zg9EdCPCWmGY/y4dBzUSpWCcwjTTwV1Xi3klRNUlQWmmhYnhnLo5XWblVUX9pp9JZyD5Dp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I/PrPjrUkzRzrDDRz52GOeQKSqU0lM1GojaNgZP3EU/Sxvzx7TOPF06WyF6cj/TZl/CW/l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XG/wAM2vI1OHqF++pquWVGH3TPTtB5fGpHnVqePhz+lhY8n3WPVrlDeQHV/DEUSMQC1Sf2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NU46ehcl6doFeiMtlBLCUNG7sD61anceji68/X2tDKVILDpGKoO5aD/D/q9ennamRoal8l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v0VGKq5hegmycaf5OGZreKPJIfEzHlSUN+PbNzECEf8XnT06UWoVdalqEj/iv29Ljb2Uja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WUgNFMsyMtfRAg3maOUquQip7cxkrKAbo5v7KbiAxgNHUAn8v9joyhkAISbI4V8x8/nToV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mZhlNt1tRenWKdw6SpqEVTS1slzFlBGLmB9LOCFcMOfaITukr6BSX9oI+z06VNbr4aCSZ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Pk3qOplZtIvPK9bkZK/FVJEmL3DSwKtdDTw2ZIZmjZoKoRrZZ0lIaI/QgW9mkF8PDOlAJR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cs76kPA+f59cqT7mioXX7qKVVqWRfsnmjihYKL1DxE+XH14sHGoeIgAqxv7VrNqpqGKdJ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ry6Ndh+y6atxz4LdTtVbbzsdHNNHVzJQ5KK0IH3FDkYYGnpcu0sYcLN+1NZRrPsuksYwzS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MwZQshIRgK14/t9ekxmNrbgoMfUbsxORxW66GgMdJX4KvaqgzK0tTKRQT5XFCJpqZXgOla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mn25HfaW8GRNJI48QD/q4dMTWh8ESpMGzw4N8q/L5joH56Gjiq5pKagmxUKSeX+FVdUgyW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Ig1UNZi6w6gDHoUmxsjavawliAsi6oqVBHEfb8ukjIgaobS1PhJ8/KnTPk8FNknlq6eqUi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HVJOyelKxG51ABSswYNHe13X3eEFR4sBqv8Ag6pIUJRGYj1B/wAHy6R0VFJiIq7HeN8lhy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NXiFJvVV+GRfroDAzLCyiWOzodQt79VZmJ4TjiQadMlPAkNMxHyPED/V+3oGNz7So1iqMn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GslT95Kxo/JYwNVwxKn3NHKgsk8dpL8SANyViOrFVJpIRQV9ek+hlR9DApq/YOg7eVIKWq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L05BnlYKqlZGkleYAJMG4W/Bv+fbpWTSqsRpHTNQaEOa/6vP065UEb17yE01JT66QMpVmg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Zj6E4/pf+nuoxq1Lgjj1YB5G0A9or0abqs4dIsrC81XFuHJ4/DpsurvIIocvV5KkpstTT0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3ZdelV0X5uB7ZiGlbkEjxjQL9nn/LpQJWR4UXBP8j1uW/yb9stuTK1cbYja+Iy3TVFt/bW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ZPCU/Y80+T3lnloagJU09TRSYbxEorRzpLpjZdRBNZXQWCy6aRldI88AVz9p/b0iWMreMp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vi/MU/nTrak2JDTw4OloaYaaenFWaKURLCXplr6iMuVQBXPmU3J5N7n6+wJuGozM5OTSv7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HGafZXpchNKhbfT834Jv/rcf63sqfiejJa9RpFuR+P8AX5Fr/wDFPacrnp8HA6hyKf8AiO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vvwXh14nHWHRx+fqOObj+nH0Ht1Vz02zcesDID+T/sBewv9Cfx7UKKdMseo7J9Ryb/ANQO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6RuePTXVIOfzxzf/AAPF/wDYf1/HsygU4p0XztxPTBNGSTyTcn/Xvbnn6n/jfs6hFAOiaU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Lm2n8E8cXPIut+Pr9fz7NYRgdE8/xGvTHJB6vpcXNv6/4nnkAf717WhcdIGND8usKw8m36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/W1/9v72RXr2rrmsJP8AZJ+vFuebf0+t/dSp62CB134uLACxa345sbgD6m5/FrW9609br1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+vH1JP5P8AX/H8D36nl1ZTnPTRUxfU8G3ptyLHn9Q5/wB4970163XpMV1OfUSDfnkAC1ub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e60ofl1b/B0jMhTkl/SCSNJXkj6c3J4vx+OLj3rBPVqgdJCspxcj8Aem4IAvwSWH1Zf9jf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zx6TNXTcHgm3JAvcgA8W/s3H+8e7AeXXgekXkaa5YkabE/RTpu1uWHqOn8j8e3eq1ANekZ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uCb3FiDq5A1arcXsfbbKfTPTleokdPZvoeFUFQRpH9OCAoX/AHsf4+2tJ61q6e6OmbVa3I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IPN4/oPxb3VlPmOtgj16XOLp+U9J59I4P0HN+QCSLfU+6gdaJ/Z0IWNp9Oi+q/9AB9CLAg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+/UOeq6q9LqihAAHGpfpa4UAcFb2tyfp+D9fdeHXq1Py6U1PHYKNJDD6XBtYE+nn9Ruf9h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GnAABOq/1uPp/tPIJv/X2yQM149brXqYiC4/w4vbTfm+nn+1e//I/fgOt8Op0Ytbki5/1O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78Rw6r1MCX/Fz/sD9RyOePqP+Ke906rX16wSxkgm31FwT9Lfk/QWB9708OvV9emuZD+Bz+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QvN/dtI60T02TIDe17cAm1iCCbnn62/I92p59aBp01Sx/4C1wP8P6gHggsbX/r7sBXrXX/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/j/b/VvZUejEeXUxP6H/ABH1vwSRfjj3rrY6lJxz9fxY/i/5B5HI91r1cdSlseL/AOJ+ov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T1sdSAbEccn8fQfTn63+nuvW+sqkf14/r9f8PqPx79+XVgfI9ZQbcXF+ePpwT/AEB/te/U6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Bbm/+82B/wBbkD3v169Xru/H5/5F9Df/AA9+4daJHXVwLn8f8at+R+PduqnPWNjcfn/YA/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az1jJ4vcH6/wCta/I/H0+t/dh1XPWIn682/I4B/wCKX4Pu46oT69Yjfnj8/T8/739CB7uO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NrG5/r9R9f8AX/4n24Omj59cCSB+bi1voDcc83HJ/wAPdx1U9YyeOOCLkWAN/wCtrkf7b+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iYjnnm4N7n/W/17E/1926qM9cR/vv6g/Qf65A/Hvf59ep12RzxyL3/AKfT6j6/X/W/PvXW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6/7ck/Ui31+vvx63n8+uj/hx9QP8R9Lk8Ef7x7qet/4esbcXJBv9f8R/rgcWsf8AX91PVh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8A2BuALfUnji/+390I6sPPPUdhwTwPoOfoAfqD9fdOr1+fUdv9f8XsP6fiw/PHvXz6t1wP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wLLf/D6+9Hr3AdSUW6n/AGFgbfj/AFrfW3v3Wj1lRbFSTY/T8f4244/4p72OtHrvTyB+b/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n/AG3vf29b66At+Rc/W1wT+L/n8f091PVxTrplPPNz9P8AbfQgf090Pn04Oo7r/r/UkX/1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PVx1GkT/ff630+p/H9P6e6EdXB45x03ypwfqL3H+I/wAB9L2HvXVxx6apkH+IsbD/AIqLCw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4PTNUpYMQbmx+lv6WuL/g3/wBh7YPT6EU6T0i8gi3B4Jvx+Lf4qCPp9QefbZ6eB49Riv55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/Z/BHN/dT1frG6gC35HHAN+D9QBcXt+fz7r17/B1AlH5AJ/Gn6cgX+g/qPz/AIf4e/da6b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sLf19P4vzyP9t798+tVznpvlXg/nm30sD9bk3/AEkEf7ce9cOHW/8AB02zKP6aW+g1X4/H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+/dVPz6a5wD9Af0m9/rfnj6crwPfutdBVvzZuJ3tBNhdx0FJW4Sr2/nKJoqqJquEZDIpB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6impCEmiLDWsy3WxAPtdbPpU0+IsK/Z/n6R3C6mo39noP216BTq7L7r3XtTKbB3tuODMb2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pSNTJkKMoDgq551ZXrcrPjE0edB4GFxxIre1qgI7TBRprmn+r9vSZlcxqgkJPlX/AFfsPR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w9+bj3J/Fa7ZHW/XWOqNi4RMvVVFJnd+5Grkx8WJxOPoliGuPJZF45vKrkNrBP09p7sPI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/M+X+TpbZiMQtQVmLgA+VfT/AA9a9XZ1HW70zm7aSloaShjm3WaPFY6hox91UVFO8eqijn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wSEG71pdntpX2Cr2kJlYREPq4Hjny6GFkolDRs+KClOGP8np8+iudjZ6N8pkaSiNFUbc2x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nwFPWQyJTx4ymePTPubKtVamKrrjWQG+oLf21axBVoR+ua4HH51Pl07dyghpKD6ZONT6nF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s3nyExVRFHVsj1NfNUE5aSio1ElRJFAqf7iaFSQIaePlyQfzf2YtIsEK91WOOi2GMyzFmj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9nSllSlzImx2Nx8C4GjkkGQr8hIZWymbXX4sTRCVko6bF4aKM1M8k5IDq0jhgFDMR/GTrO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IY/DZNGqEepyzf5hx6c1rqutoMTtXDTfvVOOyGTybQxQUOMxWCDaYqKngZQ6LWJTtPNNMR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iyxBZGkmyGNAPn69VVnljVI2yASfQD0/y9ZoSIa+mw889PVo2Mrc3VJUxPEwj+3evjjnCX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J1+uNP7Husw7q1pU/7HVgakxgA9pY/lnoMdtzwJDn81MpYU09TLJUGOweZ6SrlmMUmk+qL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4HtXcoS8UYI4V/LpiN0SJ5ghpn8znoBsnQNAmIqpEcGrr6iol8z3aUVbwEMqgaXDQsosoF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RZFBBFAPs6JytEhcjiSfnnP+DqP5Y3gSpfTeaavZBIQEhpZx9rALWJXSlyP9UTf3bu16a4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SsF7gTn5Hh0CG8Sy7tphB410ULUk8bxo0LwBmj0REBQzGNgLc3JuObeze2LBVAOT0WyrV2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6asdTxP56PxBaCtD/e0gd2+2rI20wVFPcahHCnoPGpQebj2+lFJNMcOmmqCDq4fz/2ek/U4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whWo8Dq12dNV0jkULdXB1AA/Qce/U1mlc9OqtahafZ/m6ve/lTdlQ1Ow9x7BqJIYanB5FM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Shr1MNdUxwBfII4J4xySf1fge4750s/BkhuVTiKVHU0+2V+jW17tpYa0bVSuQGPEfn1eds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yOFfxuLl1BYENGLKJVYH8iw9x5IBUk8OpmtnwpDVr0PONysDzUrqKYDSaao1sSgYqABKxG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/px7SMwLqhAK+vDoxUSLUjj0JFLkTSQJEY4JqRC00qABJIpSt4tALXkCMAVZfqfxb29QKC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QdxDn/UenGKvrKqEU5Vlp2g0NLVRRTyoVIHm8kcnkjJRvSGtcf63tP4Zc009p6NaxwsJQe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qqJdbCXVHQGdYnqSks7KeJfNGnjd4V+i+qwPJPt+JQrK1a6cDqt2zMKHBenDh/sdNGZzDS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5EldjM1YnmaIao2FvAsKgc6mdgeLLb6rmVyrAnQfXpPDWKhZS1Oi9b0zkEGPlhDNXVAdZF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p8gWKn9JnZyeGYWXSSLD36HCAl9TevSyoaQEqVBGBj+fp0U7d9bUyrLPUIECrpYKwszLpY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yCLgA/n2+S+pRqOnpuVlRS1Kenz6C3AxvUZTzGJZXlmtRxCVtUsrHQHZ3DHSjgs/+A49tT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kzakTXxGQD0PtNQmWlmhkZSrgaVVTpidVUPIbqqOWYcn6AH6A8e0XhlZNVc9ORRfpipx0i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fbmaraClmiYwU6mOeGOVuXeAThl1FwdX9CR7XQyio1xjTXPTNxZiUAMaCn+qh6BfcW5O6K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eV5Kb7rC46pjeT1t45FMSPHpC/uBvSSOPZzAbRjlEr+fQfubKVKlbjFcD5f5+oW2+5OxsbV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fLJZWjrMKJsVP5m1MoSItU0cmoAXUiwsDdfbz28MlHU0p+z7fXpEUnhbTqDH16MttrtnDV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BCGWiy5NNJZFLfbmpi8lLKISdNmseePaKa1GkE0/Lp+K4lXtlYg/4fz6GPbXarY2ppWS0q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KORCbpD5EBDSRuANKsbg2HPtELIxuWRM9L/qkli8OWSrevy6ESq7lNPTT1EUkEHlciTxzI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6i4dh/qeeWHHHuksEjjC6R606YAhlZatqpwz0WTeWT7E7jlqMdVZnLUO1ahzFHhKWVqYZOG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0vMZkbmF+FX8fn2/EqW6jwzVh5+fVmhVnWseK9LDYvxiwLpHTDD0yxOBTywrThJYpkUuJT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qPSTyffnv3Ymspp9nn9n+Xo0jqkSUULTj/ALHl0azZ3xk2/TKjTbepWkebxLVVSxeGmZYT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QgfrsQDpsSfaJ70MAsjMAD646WreFaUkAoOFMn7OjM7P6ix2IWsipsZi6CnE6MXiVGh+3j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GfKhFvyzgX4FvadLuQmTURppxHCnT0l+QsR8V2NPzz0NWM29KSskQqI2DxhY3ljqSsbskU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jp1kZVGoW+pvb2lEbs5l0kAn7cf6s9I3vURSrMDj7P2f4Pn0tMVjUpq2qjqPK8UkMVWzHy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RE4jOpnVoh6EuEQ/1J9vxJGJnDA6aA+lSfX/N0guZ2eFGjpWpA86ADj/PielmUjDVaJJCz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ibg5EyRsL+KCRgsagcklr/n2vZVYyLqBH50+ePl5dFLaisZav50qfTPz8/2dBnvGhaoYLE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kNF5WayhqeS5WRV5ZSLFT9QfZZeQsSFSgiz+Z/1fy6XWbaUJcd/wDP9vp0Sbtfrmmy9NWz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0ccRR4LftRyyGHUyIQQwCuRfg2F/ZIy0PcwNDmnQn2+/aIxoUKow/n8uiM1kFZtDITRokg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V6cyOyhJEZViQrb0PypWw9qFaUitfLoQw340spcGpH5D/Vx6FraG9PtRGq1NTpkZYZqZjK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TWCsRcE2BsbXJt7orpqK1Oo8elkoWdez4AKgjj0a3a+7YPt4YZS0MiyB0gmSOVWQjQqRyE+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w9usqx0H4a9B64t3Ysy+n/ABfQr4rLVk9XqiqKZGRXRgwFRCqyLpspkW4kjYXBI9J9+Znq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uRYliAdGI+WD+fS5hrJvF+7aQkKqSF1cWe5tpF2UmxJItb3s6yGVuNei+qF6Jjz6dEqqOC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FJDI8IUHyL5lRTqaT1fgg8n27GYoYqso01/Z1seK8hqTqp+3qJVsVEEjuIYQHkZYT5DONO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0s4Go/63tPMchg1F9BmvT0coGtaVc+Z8vy4fl0m8jXSVEg88DO/jdKF2AKPFp9MzStd1RY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2WytJI1XXu4D5/Pp1FREYowpXPyPQfZKur5KpaXikgfS815NaLAgXQDpGmFpSRpLm6fQcn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zXrxihERkU1by+3/AC/l1HqNUTxxQRxmWpgLFJJVsjxpwzSKph4Avb63sPz706mqhOBGek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/V8+kTXUkjUkAeZpauTV6oXAljiQyOsQksRZFB/wBUOfdGpoUHL9P6/wBQ0FEr0DG4MdSz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lJIJWh1S0w1I6XPkGhSFBDm/qJH+t7UQgLp7vLrc4LoSV4ft6AnvSKKjxGHpYXRYKmshQI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pj1qyTho47gn6XKj2YWrKZwK1HHoukEiQMWXJNPn1Wx3s0VFuPpjDxsI423IvladRUSNNh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FTqm+4AZvqNDKb/T2IdriDJuzniR+wEUP2dR5zFcCK72aJKDS1R9oYN+eeiQwSVVTncltr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wuJ5JEaamTcO6dxZOnjrY9LxVNJUmeMMCOBMtj7HsKg2lvNHQr4agY/hAH+TqO545Gub2B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/UdmqfkeP59B7kckMvj91TZWkh8tHT1UFPl6WR4qmuraWqq42p8gUKiSOCq0iJyQ6Wtcr9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kJpqcdE+lmgudSDWpoKefQOZL7er/uHQMXgFBVV09fRSOi3qKSENAyQycLVTzutxextfn2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pA/2eiV0CNa6gBQmvyP+foOY8NVzRxIDCVG4aqsqGm5q4aaCilqXa/8AmitTqA5BIH59tz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8AV6deiUnwqtRS1T01MsRWCfQZqCnjo4K4SSWWFhVIZKhVF2kAj0qLckXJ49tqaLg9/wDs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pqPPGf8AN0LOQpRkdvYqop2jNdT1NZjqZHj1GOWmjTIU1H6mD3npJHcC12H59pvFcXjF2H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PGMNBHViZtRH5UqAPyr0XTflEMhQUVSn280dXHGsqIWOispfLSTMSFAR9IjBv+QPZmoo9P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0elqjP8As9BNTUU80Yp7xzGASxIJiqioERVhTSSC/hlXX+25sLj6e3NbLgY+fVyVFew0P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TlI8nDS0mbLmopJEoqLNXWKrSw8MNDlahwBE406VaU+PTbkAg+0UkXaT/qPz6WQSlyFwBg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tx4eeWqxNTT1VEZUir8fkKfXQlFdgjzhwz0En1Cs48b2urEH2WEROwSSKhoc+lP8vRjC0y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IBr+3/AA9DDtTdOMimijyMNRtumncnIRUMb11Imo2SppYheohZ7+oRmYIvAW3HtDJaTgu0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HcrIVSaMx5zTP+b/AC9GEx+xaPNN/GdqzYDc8KUiK8eErFYsiiwOYxnijye3qzUCGYxGml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l1LCGinVh614fkfPpx7VJm8S30vGMUHHHqOI+3h0k6jHU0U9Bh6ippMBW5ChMdFS5oLiI0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servSJKwS8U6yLGWdb6Tx7Xw3BZWK5UCvSF0YeGrrQNWlcDBpT/Z6k4vK5zbObo8iMqaLI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aZaiKmbxT0ME9WHfI0U4vaJVqKYsQwCHn2sjW3ukrIKA+RFK9MTeMoogNaih6dd1YPZmc/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5OSnvPU1FfDTHHyZE+YY/K4iF56WrpKmeUvT1EIEkMp0yoTY+7CS6haQadUPAD5daCQTgO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8Aq4H16ACnyNXteqq6Gswv39bTxJS1uNp6kzNl8aAxhqI531xTxqv6bkoLf2D7UQln74ZQ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MOqKWLU4/wBXHz6gJSUWS+43dt1vv8RRrJFl9s1FRorKOlKaTKFciqgmpmYqXTVTuV9ppG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f9X+Dp6JVZhPHGWWmV/wBXp0n6nb0ckKZXCZRIaienq46KNqeCposkyCI/ZVlDIzIJPtJP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pc3Pt1ZQ/Y6/P/iukzQaNMkcleP8/wDNw+fQTZHbuGybVv22JOMq6MifIY+kn+7lgZbLUz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xuSyhSHRW5DAA+1IlmTJfUpOOmhGrGgioBxAyfmekxtPb3225MVUaIMrRCvIhaRzNT1ZYM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SFdLxOFIvbke1aTgnK5GSD1RIWcDw81bB/yHoy/TdZBtXN0m6snj6N8XRbtwc2No4vS1Xk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lmD6KbF4yWXyG4/daMCxW3tpWVp4kMWqNjk+g9OtIWiiuJ2bSwPb51IPkPl1trfypcfujA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mDNJ2T17uXectNvbJNV5/Ze1OuKrF1+EwMuQfzGRd4QZR1pZF8YWGT90gp7N7tY1tLyN1P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AflWp6QRvp3CMpQzOjOSRgac5Pqwx1tfdc7rfcuIxFTXYbIbXrhNlaeXF5Lwus4DRyxTUV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1CSB4iG1MvNrH2B7+38KSTS+paDPmPtHQpspTIkRZCjZx5dCuRf/AA+p+hA+tr/SwPsmYd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/Xn/Yfm1v9sPbWnpyvUZ1H9D9f9b6D/invajPz68T1hK/4f42/xP1+v49vKKnj00xp1iZO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3tb8/j2oVa/b0wzdRmSxPH14PBv+OPp7WRrgdJXIqc9NlTHwfrYA34+nP4H0v7MYFrQ9F0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eL3N7gEGx/Nx/xHs6iXtHRNM5qadNFRFx9OD9fp9fqSfrx7Mohw6KZmrU9MzxEE/n6j+li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cq46L2bJ9esYjubabE8/S3P5/wBiPe6ft6pX5565CK1uOb3/ACbfm/Bt9feiOPVw2KHrl4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/pySOR/wAV96p1atesMsQ/xPJ+v0ueNWq3Or+n496p1YdM88NwbgcA3Fx9BY/X6EEC/vfV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1vwpJIa5Nh+QR9bm3H+v71Tj17V+3pH1sX6h/XkD+0b/AI+lufwf9h71pHHq1cV6SdXB6m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YXF7f4+7aR17VXJ6TFZBYf0Ny1zwDwFDAi6kFvx/h7uB5dU1E9I3IQcMLc2NrXBC3Oqz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+vt7w6efW9VRnpH1VP6yQPoxsB/S5GlSeBYD8fUm/ujLQU62Gz1DWn5ub2PPAJsSTz9OTf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08urV6eaWnUupuW4H6fyNNmBBAtc3/ANc8ce6Pw62G6XWLpxZLCwCgFgPUw4IN25B08f4c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4tnpe4+IgAleVKngWNrfRfqL3+t+B7qwoKda406WVHHYLf68HT9Vt+P6ggf4/X23TrYamOl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bn6qfqOSBcD/eB7rw63jpzjjtYG/Gm4+huef6Dn3Q56sOpioPyGtY/69vofrfkj6e/U68c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+psf6f6oE88G3v1OqE06lhBb6cEC5tyb8f6xI9+HWq9cHQE3PI+vqtYcGxP+puBb3unWq9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/P0I/29wL+9gdaPTbPEtyb3PFv0k8csPTcWBP9PdgPLy60emuaIWB1Hg3vbj62/wBbVf8A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vVPX/9fb9jsCOR+Ppbnj6g/4H2VHz6MK16kp9QP6/kEX/wAOT+T/AF964dWGepa/7Afgf4/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D+fUpDyB9AbcH8fgc/4W+nutOrCvWdSbX4HP8AsL/UgWvYe9U+XW/PrMCbfS39L8D/AGH9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bWtb8Efm9wQeD/X37rVeHXYNv9tc/wCH+A559+62eu/ryeAP9gSPpY/4e9jrVeuP5/2J5IF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H3brXHHXEkj6n/AIr/AFFv8P8AD6+9jqp+zrGxvz/TjngW/p9fpf3Yda6wkkX5+h4uOR+S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uB1Qnz6xm3Bva35vb/YD+oHu49Omz59cD9f8AXsfx9fqB/vXtwdNnz64Xtfnn6j6X4I1Xvx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usZI/pb6GwHN/oOBcc/n3fqtP2dYyf+KXv/ieQb2J926rx64Dk/Tn8X/x/p+OfesV6t1z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YAi/P9Pz791rrrn/AHkXsRa5P5P9AffutjOOuJ4/H0/439PzY+9f4et46xsP6WAHF+fpb+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+Z6sK0+fWAm1/qT/jze/8ArWJtb3Q9WHUdh/rfT/DkE2+v9P8AefdT1YZxXrAw/HF/9iBf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VuPXAWuL/UE8f0/1/wDGx96639nTgi3H/En6C3Nrf0/2P19+AFK+XVDx4dc1Xm/F/wAX/r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anWuHXengf6/1/r/Xm/wBT9Pfj1YE8Ourfj8f7f/D6/i4/3j3Xqw66KEg3tyPrYcf8GA+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6cXyPUdk/wB6v9Lcn+h/pwb/ANfdD06M9R5FFiOP8LC/+H9bWI+v5906twPUCQfXT/ja30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iPfiPM9Xr59NcycMObf1ueBxxf+v4/x90PTgz0yVa8Ef74+nkAH2nfp5DwHSckX+gN9RAH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+6Hp8dRSvJt+OPrybWtx9LD/AA/HvR6sKcesbDi1/r+k2+trXP8AX8/7H3Xy69jPp1BmAs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t9b/S1v6cG/uo69556bJBa5t+bm3I+nFgPpx/tvd/Lqp6gyryeDyCTzzci3B5BNhwPeiOta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YrY8lR9bfU8Lfj/D3rz69x6a505Nzb6m1iNQN7G3+0/7z70evVr0xznQI5C4REkUy6zpQx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hyDf8AHt+LNRTNMfb0xIaUP4Qc/Z0XTsrb9XtHL1fau1paLGVEeO/h9YKzVJRtWT5WGepi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SoYxIWBpqlEkSwdx7NbVxIRDIa4/wBX7P59IptQGteI/wBRx8/L59Va9i5vdHem/N04ml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L4XAzQTVM+Mpq7ceMfO1a5uvbx0dPNtPD4ieojl/U9TUR82Fyw1ZnuFXIVgo9DwwflXpVA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n514/tp1VL8iRi9gZHN5jb1FUHEUuTG2NvyxVtPHFkqjEYyKGoydFV+hXo8hlTNVTshLSv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wObyMNhFb/AGT0Jtru9UDSBO/hT+Q+z16qr3BLTO1FksiiZeFWmqI6OJrYelyUWqQxw0iC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g5N78k+0seruVCRXz86dKZNCaNa6gBw8gfs6esZTz47DZfI5sz4zI5daSry0VGhbNw4aW7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tRZLcNeqAtp1JAl7aVY+2yxkliiiaqjz4/aetB3jgkZkozZxxp5AelTx6YsvnchT0FNtT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oIsHjLSQ4lcpULVSY7GvKGlyOVrquVTWVUmqV0UluAFC1VpLIxY+HxB9aeZ/yDpLM9IVjj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wrmg/PieltR0FLt3AyVZmgyNWkv2+aypZjBkqqlVZFoqVhZmxGNq4nNdMfS6QmMfrX3VA0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6D0+3rakxxuSB6Eg8fs+QPE9MFFkY45cvW1ry1FdTbWrK6aZjb7zJ58hYoKiSMIPFQ0LGo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cL7tLFVgGNCT/g61HPoMhKaiE9aVJx/Lj8+muoSnh61y8scaoi4XIzypDpEh1Qin0EAnTJ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vfrav1QZhqqKZ6vNoNi4GGAOB0X/ACkglwO06Bk/yn+AS1JnFyyV1EJCyMeWWSSi0gE3Gr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r8FrT/AIroqeRdFrGwq+k/tH+x0m5BHSHD0jyhRVVOHonAjBBZ6VppTJK3pVo3sOTyfdgd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0xlIx50/mK/6vn0CPYjLS52D7gRsl6kCUs6yXE8fiYaRYaD+rg88/wBfZtbBXiBBz0VXPa4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38O/iFOlbjJHGRgIZ6Zj4mqmUFTJDpNi+kXYDhgPpc+1ZUjIYg/wCHpsPF4ZBUavQ8T9n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Z1dJXjL2WMrLCV41yRm0niDXJt9RY8X92ZfEqCaEdbKqoV0yT5dHE/l+9jJsDv8AxdBWI+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VJ4zSaKu0sTymWwWMTxqDpZSpb82I9hnma0a7sHTNUFf8AN0MuRb42W+2+Qvi1Q/4c9bRe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lJjje8QMimIBUbXGJTZhexUn6fkc+4hmjolSO7z6yStJSGCUqOI6HvCVqSOkbQMIj4wIHY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gDIzL9G5tdbWv7QFFBrx6OEmc+VOhMpgJZnXSsnjXRUSFWCwiMKIneK+oyqOFYelW/w9uh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RU4PTzQyhY9MrB45ahmgWgRp3vACZJHeNb3JsRc2/wBv7rpDCj/y6VSSOCtDUgefXDI5AV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0Cr5qYwPFAIDcrDUJCiyyipQAuiMLW592hYs41tQDHSiBijrivoeOf8lOgo3FlYzGaOklkQ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4/1Qsglmls5NwQbWRfpf29Mjvo0tUefSxS2ou1CvQKbqyGumlRhFJ4lUU3jBMryMjeUyyK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jc8+3VQaUBU6q9NGRe5vMcOixbgrnrKxoINYhV2UgysSSrKAyG9hpII5BUX+ntXrrU1oAO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l06bPxiipFSyTNIjMqK5VJEkITTHCq2Gp7hNVr6faaZu5QCeg/KdcwocDoweIhl1MCC8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pFGlX5A1aJAbD6XsSLc+00taBguejVWGnj1yy2FpaiKGkqI0g8ZLzSKrvOdZBXSqghQwJu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JBatOnQVCkkVB6RGW2hD4pnVYpoD6IT+khVcL6WF/QxIUEA3sb29uiZgRQUPSe4WF1JdMU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aqOSneaPxJPaCNQseoaEWNxZ1MTKOR9f8AYk+14uWCgFq46KJYYyUaNMVzXplfYVUyTGKn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gZvTd9cf+eM1iBcnS1hz7ejuuwtI9GH+odF00QqxRe306jRbOzCrNFRiso5luDTK0saBUZ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gj18EN/re3VnDmpbPV1tmUanQU6c8VtrewqlR6ZmPl0wSxq7pp0P5GmBBMLuhuDY3A4/r7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y6WxARgfpfs6Nb1CtZRzR0FXSq08Uat98kJNPJG7If3J2uoV2OgqLEcAkE+yaZnVyGNCf8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3l/OvVh/X+0sbWy0zU8qmeqUEo6RQKgksamOPzEJOs5uS+vSCLc+6xMs3apr9uM/LouuLh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z6MbjNpUuHilRoHaOaamMjAyzeRFJX9QGltSenhQARYG3JsLRIy5kBIJH2f6v8vRS+5Pc6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8AUOnmLAw0L00YhjMJW5iHkazSO7wwgtfwQhNQVrXLWv8A191eKKFQijH+D7P8nS2O+eaM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9p6nw4yno5I0glkj1aC8jSBn0qD6JnOo1Fy5I/tFSw+lvacBYtOlz+f+A+vTrXTTaiyA/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amEjHU7xh5I7WMhPkCvBBGp1KsdOpZSTz9QD7faTSC1M/z+f8ALpsMsxWgAB/Z9p+09SKf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ET+QBSYzNTxKXlqvIpVpYfHFoa5A18259u29wGiYMQDX+Xr/AJD8+tSW9JwyKSNP7D6U8j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c8ahIQ9Sq+WPSp8dQjgOrgO2iNJIT6lBJYIAD9faafuapFT5fZ9nSiHt1am7a/s/4o9A3v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XemjdpFl/akAAAjledXHliFPNHcBQAwK3H19l9zDqJKYBOcf6sdL7W5MbKHWoAx9vp0STs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w/iEKLLqniT1faS3UNJTwIstQYAQTZQVY3B59ptckRGn0/1Ho1DVIoNIP8j5/t6KBU1dbs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nlUeVg0iM6gL4Zl03WRRYozWLD0tyPahI5pO5FBPr0ZWe5RoVRiKcPP7OjMbB3jDkVptNW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l0zpIg1NHI62jkZ0P6gv6LDgn3WoYsjmrjpbcg0JSmg+fRndu7iqGEAaGOGWNhHU+MqdIUF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YMAVOhrn8e6GTSwwAT0QzRaiw1HT0MeMr4ponZKdmRmEdTplKeBtOkqRNdkJv9b/AKfapA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GjYFjn/D0/Q1aNHEkUckjiTTHHLIPG34YsXHjkkIB0gEk25t7bWZWXSIqmvnw60WPFn01H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D5JnRZKbW8iamAK6gQp0liDGXAKjnn2mYadLOaEeX+r/AAdNg1eiZU4r0x18hjqlnqkZWn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CEuQrBTpjmlcnSADwb+2ZSRKrFc0x0oVlMTxq2K56QeQqJRBDJXQKv3hljnhhYGGSQN6I3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DSCpFvp7SPMyiMyLlia+nV1XUXET1VQOPTJAstVUyOzuKaMRw06g+p5SSzaXCkEQgaf9qv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MzFuzy605REUCmvz+zrvKUU5gSSwSn8LP41hKvBTQqXEaMf1VMpuBf6qbf193cPg0xTpmO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k/5OgPqEhrpYZpQIYskxmptaWWMB2WRX58ZhEY0sBYFr6eOfbkLCQUPE8OlUrsnw5C8ei1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t14nZ9eeSMR01nApRES0bRE+SON2CkWu1rgezCxAWZh5npBcsXQitKDqsnu/Mw1uf6xq6J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ObdcunnWaObawrlxtLJCRomqGJaME/qFuTx7F22xtBNfxP8ABJbhv2GhP2j/AAdRjvLm4X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0f5aa0H2+XRGd25Kjx/aM0fgqlr6PclTSLjpLGXKY/DV+Mq0xs5Oh46rGmvE9OX9TREgAl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kumQlSgp+f8An6AO4Som5vVKSGYg+pCkYP7aivSc3xFRUa9j19G8VFQnGtU2AZrZLJyiRa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qQ3AIDBgPp7OLV9SRBjU0p/sdF98pja68NaA5+z5/6vPoLs9TMK/D1CpJPLV4cVqVLMCy5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yqpcLqd0ZTex/I9r4Kl5VWtBw/Ponu6n6dqAmhqT/EKeXSHrKympRlcx4FipZaSvoYaeA+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QQ8jqCWUfRT7UzQ1XSrnUQek8cwXuMYNf9WOmJoEkpJ6eUxxtNA0tLBHp1S0cuNimuz8af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vsuXUEDUNA1D0vKaqo5+Je35ilT0sNt1y5PGeFCZJnkxWdoqcRsZ2q9us9NX0kcgDammxk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pwGZVMcncvrU/I8P59KInWWIKoByrU86rg0P2ZPQV1tCk9XkcTBRxvTVqzbgwkwZkjmis8t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Ve36ZIvpf2Z0cxFkerg/s6JOxCQkdAakfZXoHsljoqaWsgSUQ0td46qOtIBjWRgs8LBl+h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2t7Ux1YKThgP8AUetE9rVoAfP0PTdh8pLG9UtXBHVLLF9lmqEsXinprEJWQFRqlUoNVxyv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tVOenIGIorUowz0u6DJV1GtJNSV0jyNDbEVUVUyPJQUxb/cfPUc+SanW2mKZXjI4tb2n8F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iWSExlJDTyP2evQs7T3zt3N1SUW45osDloHKvl1xzpSMfQAmVxVN+zHAJP1T05HFzo59ld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MXpxp/l6M7e+gnkCzUWYDiP8o9Pn0YXE4PP7dT+P4GjNTLT/AGxO7et9wUmax1Qk15o6ap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CQHp6jxlTx9bH2gZtVElJr/Cwpn5Hh0aRB0RpRpJB+JDinzBz0Mkm5dr74o4qHeeJmqqun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hqw6/uLPR+lqmajll1Xi1E6j/aHHtGivb3BETUJyQeHSsy2ktuFnSvGh+f8AmJ8ukzUbDy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+G3pt+leaSu2rNloxl8fLUFlgb7FvFV0k9Mn+ano0WRX0iRW49mi3Ck/rqwYcCoqPz6LZL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GpWtDX/V6dBbkJqrC11XhK/EZGux9GifejK001FujBXKuks3lXTmaGmqFIkZbj6WFzp9ro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Bh6/P/AC9IJo2WQ6Uz5g/5D1wrqzAVcBqYw9XTUsP3clVSMfvcHOzBJqxL3ev2/OGHqW5p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vQimgOoSYPD0P+br2uCai6K048ar8/mv+Dz6BipbKbVros1t+dMjU/dS1NPJT0eqgytO4Y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qKFlqqCQWkSxS/Hu6nxEGpaSen+Y9JWElu6mI6h5H1H+T0I6VVLWYvce1qzM4nG1cQoKun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lpV01BlrKKlEYqf2VAJFg8AX6lSfbTymFo1k4Guk/wCQ9KovDe3kZIu4EahxoPOn+rH2dI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T4WWgq6+vjhOB3BE5ejrL/AExtXL6Up8r6tAVyrFjpI4HtarSrVWB00/1HpJIoJHh6dZNA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SWIoDmJ5ZBFJiMxUNPTZiGW8MKSYkEVlV49KNT5GikTUtwGZ/oSD7eJpqIqQR5dVjaOSsK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xP+rz6O78ZMVjN27yw2P8At6jO4XIdf7l2vufAPPR46uw+NqpYE+5xtZWxTLPn52jkrDPF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mO2wjRIdWrUndTGmpxSvmPPouun/ALM/gRTT51FPzrx62bf5c24K3bvdHUWZnpcR2HiMfH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T4eHdWHi3vFFkcblI58FK8+4MR/c/AUrVUlQqNDN5XAUMQDTcIiLNqPxU59GXI1fI9Flle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w1opHmQ/AjzICjPWzhsHb9P1luuk2vRstV1/vSsz+W2vlKvOLlRQbogRPJt2k1s4hgqsXA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RgAi3sC3khu4Wc4uYwNQpSo9fy6FtqgtJo41zaPXSSa0Yfh/Z0ZEc/SzfkfkfT6H+n1+vs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lw6wSLf8fj+vBP5+v0Ptqmena9RmXnm3+JP0/wAOfp72BSvVSesZW9+frYn8A/8AFT7eUH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/23P8AhyP9hb2qQdJ3PUdkH0PHH1/p/rg/i/8AsfaxF6SSNnPTZUJYH6jj/Y3/ACBf8kf7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F0/n0ySR/wCv/wAVH1/HF7/T2cRCvRNM1OmyeK5b/C4P/E8A8/X2YRjI6K5TWvTO0P5sOb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7Xt7X04dFxPXQh/FuCP9tb62vze/4/p79TrVR+fXJYOD9BcWF+LXv9Rf68X9+I6vU9d+G4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H54/NyR7rTrdesEkNlYEWIBN/wBQ5Ivx+be/UPVw3r001EPBP+Nub2/2P9bf7x71TPDreq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AL3J+lvpyT/rg6eP8AX9+05z14N0kK2EgsLHk2AFr3PJvzqH+t7vpx1rWQekpVw8NxYai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SQSf9j71pFccOr1PGvScq6c3I0f1DfQ/njSLfqAH+v8AW/u6LxJ6oTXpHZCl5PBPJWwXlS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2/8VAOtaicdJGppebHglCebW4PAsQSNJH0+oPvTD149W1ceon25BI/APIBBvchjcPYXIN7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Ybp5pYSWH0IU8X4/I1AsBc2te/5v7YZaZ6tqr0tcZBwCVY8cni55sQDyAQR9P6fn21xPW6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lufzbTa/4sL3te/P49+alOvVz0q6SO9v8AAED62Nv68fSxsP8AefbVD1cUrx6foU+gK/6m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yLk+2yOPXvP59OMfAHFvx9eT/UA2Jvf/AG/uvVwfLqWiCwuPqLg2PA/JI/AB/r70fs68SO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fXj6f1P45/2PvY6oTXqaBYAf6/+xFxb8/4fX36nWq9cGQEfQ88fi9xYm/A+l/fh17qC8Z4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/wCQh9COL/4fT3unz61x6bpori1ytr2sLAav6Hjnn/ePdhjrZ4Y6bZIgbj9Ib+zbV6v9bj6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1Xh1//0Nv1AfyLfi4twQfpf+o/3n2VHy6X8R1LQc2/xvb/AGoW4/17e9f4Otg46lKDxz/v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+PeurD+fUheQfzyB/r88jkD/W91NOrdZ1H55/rYD/E/X8+9U63Xy6yi3+v+R+R/xT/jfv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uP6fXn/X5496x1vrvgf4cfQcn6/gfSxtz796de66P+v+P9tcWsf9e31/HvY49ar13wOSTx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z7tTrRPXA/Qfg/70b8AC/wCQPr7tXrRz1gY3P0/oSOP9t/rj3sdVPWIkX+oub/1H0v8AQH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Z1wvfj63Nh/t/xcHm/u48uqH7OuDfj+huB+B/rEfi309uDps9cDzwLf4cfWw+l+L+7jqp6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vY8H6f4+79VPWIkfS9/63P8Asb/69vfj1qh64rbj+n9f+KgDi3v3Xus1voPyP6njn6gcXt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o/S2ofS/5B+vPH9Qffutjj1xJ/w/2/0t/UW/pf37rfWNrX+p+vJH6iPz+PqL+6kdbHWBh9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2Fjx7oePVh8usDDj/C3FyCQB9eDa/8AsOfdDXq/WBhwfowP1t9STb6W/p+fderDrgo9Q/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f6c/7H3o9er8+nSNeAL/0/xtYX5/B497Xqpx5dc1HPP4/xP55v/vPu1P29a+3rvSP9jcfj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PfvLrfXWkfT82/wB8P+N+6Hq449eKi5/J+pH0B4H4H0+n+tb3U+vTg/l1gZeSPrb/ABtb/D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XqM6/T+pF7WHB/3vn/AIn3T7Or1Pr1BkUkEmxFv6Af1544P+9e9EdX/PprmQc/TgH/AFh+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96IwerKaEdMdYBZ78X5+l9PH5H9Lf7H8e0zfLh0oU8KdJmQAX/T/iDf0j/XHJv/tre6dKAR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kfQAAkjkWFrAH3U9er88dYnt+OLnn+p5+qn6jkA2/PupHXhj7eoUtrHkC/04P14Iv/AE1f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p02yAfgm5uL/AEsPqbLe1riwvb3eny6qT1AkFj9OeW/I/wBa1wT+PfutE9N03JJ+tuTxxc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z+PdOtg46a514fhb2DH63Cj6/4/Tj/AGPvx698z0wV1JBkKSroqpdVPV081NPGRe8UsZR7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9uxsUKsvEcOmZFDgoeBx0nMztbGbqwM+190Ka7HZHHzYrIMvkg8T+ARx18HjKutTTOFmiY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qDZOkUB/mD0noQFDHIH7D/AJuqD03LkOsq7s3aFPTZCq3PszMbswO5cBRUFVWU+TXL1i4m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kEm4spgY4kpPCSKeCaQOE49vWJeBLmClWRixHqDwJ+fy6dmAnS1nCnURpNOANaf4P2dVZ/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6d2ZtKoOKlk2G2VzeOGVp80tFj6bLz/wABK19ExgMNRBVtKXBEjJGEN1X2Vb5pQWrKM6OH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lgSoNak/Z5V9PPommG2xRrV0YnpKWuymNhWLH4BY6tIUm1zfwao3AjoIP4pWTMJ1gv8At0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YXlnaKOJVUBvXzNf8AN0I4lWVixNQBgZpX5n+fQZby3TQ4/LSYnF19Vk66ilelylWI0112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ryzPO5AgMlrpT3jQKC11EEUwUu66QekUsxkkCKTg04f4OuW09v0eNSTJZh6mhrJ5n0GnkL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ZqOT1ynMzoTGkt9GPhZntr0L7t4xLakaoA/wBR/wBXHq/gxBCGXuJ/P1/1eg6zZvLvltyr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ypViniiNDjsPTRpNPj3guYIFio4S1TMy+tyoN5CSFcKlIw4UDNePH59JG0PJ4Ql7fl5fL5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aqhF4mT7XN5SkjDQxSSVDRzY/FwA30UWMx9HDFov6WZibnj3UkzVkZajgPsHn1pmU/oqpq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AdZN8U9RjOvDRTRyw1+Xo8bTPIASJf4jmGfzxolrxNCWUXAAN/6e3LIoRMfPVX8hinVbsN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2+fQC7gYeKmWN5ZXofOiGYPcLWkwpoVSGKxrApBHB9mMelUOnh0XuSzKQTj/LjpMVNRTy7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pGnfXG0iNPGoN2Uk/uKt+APp/re6AgQtIVz0+xqwCntHE9An2U/m3MwuZTF5CEaBWCFpyGN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eP6+zW2qsEXkTnotkCysantU4+3rBgah0k0wy/syj9pWGlT+WhLE2gqFYXQ3+n+v7WqxwB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zjxOlJkpnqFiSrcTeL/MVARPIUYgGJpbhvz6lY2/wv7uaqag16vnSoemOmvC1tTgM/hc/Q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ZG8T+N1NNPGwWX+gDJyR9QefbMyLJG6n8Snp+3kaKeGdD/AGbA/nXrbZ6c30m6do7X3VDL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GWB08cLT08fmRALw3EgdT+B7hDcIDb3E8THg2P8AJ1lTs24Lc2MF2KHUgP5EdG8wdWUqY5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NVEqzyOuqVmRzdPHD6g17W+n0HspCqWaoz0IYnDABeJ6EWjzU7MTUtxHHoZhIyGQWKqswj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5491cMMgmnRhGhw2odKWjyFV4JIEWfwrErRSB2WGQF/UHWE+tblgfpwT/T20pkUkitOnJA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rhVVrRMGIWpjF2i1ytJFTNpKFIo+YmsOW1XA+nu6nUwOOnYwSKVIJ/n0HeWjgEgnkEbqrM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mtClgZOLC/FrC3PtVG9Kg9PmVkwGNOi+7ykqZKWqWOXxC+mOJ/SplZhpXWLTGMRAiyDSQb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pFOqFhqBIr/n6L9lKgxVUVHTRiSonMbSujEqjEtrVgSf3JNIuQQP8AbX9uRkkGuB0WXkqh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2KegeITAB2p6iRSBZgqumuIz/RpmkFgRfmwuR7RSOdfbw/1cOkUSDLsasT0OuDJksZvIXq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xhokXUP84B+eBcf4+22ditCejJ9GjVTA6UVfSvA1Ist5HjgJUafXLKzggpJa5AAuwtbVx9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Vg2cfPrHBS08rVCyU0rhJzT+IqLvURhS05sUD6mfhVsLD+tz71rCnNTjqju1QEIp1go9my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P3kil1EySxyNpZwj+Xwm/I/GnT721yFHapLdMspYhmNFP+rPSjXY6TTfaeKJ5JUTxqVMKR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V9ZBKgD0i1/p7Z+okPF6Hz6usEVAxUGp6VuA63o61Iaujjjm8zmmXyoVkmqNLiOJFdFV3i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9Pfknln1eG3b9uel0sUMYAaGunPT7S9VLR1sJqIqdS8slNU1Mgd0j0lU/cEYCllEltKqfI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HQHWRp6pRZELRpQAVA8+l6nXS4do6uio4VjuI2EEckKSesKxp4JoV108kgAa9lBFw1verh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0nh1Skqa8P9X59GM2dBDNFTKXIWmmjppVenX0yNGrKYfCBI0Gk2Ygst2vfm3thzEwUKSFJ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DLEGAjqCCePl/n/n0YjHziOm1zyyVUdOfDGGnTTMXcvCftxJqZkItqYeMG1v6e1SyMiKXc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g29sGeix6XJrw4U45/ycenmBXl8UkjtFKY2EqO3kawUoby/QoY/oP0pcfT6e6AswDMxr8+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/q/4vpunFQs0iBhGIkUIRBI5eT1SrNErH7dqdUWzNwyMLEkH2hkaUNIlMD5fnjyp/g6XKI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PnX/D1gnLRtC4Mkyy05mEg1EldZKsVJBEYkOm/Gm3H9C4Qw0YJBFfy68kijWtAKH/AFf5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hppaUSrUzCHVHGGNMNJqEFWHJQ+Zk4vYtx6efbisqSxK0dY2an2eeeruHkilkjkIYLXPn5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UKOd6iN1ljSp06HnbTFFIsZdIoHjLeOTXqHJsp4tb2qkWJpJBkA8K8PsHSFZZ4xGRQkcf9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ktOKslYQgjWWQTB1p2HlEkkalQC1m0n6D6AA+0dFqw14p/g6MmuG0oxjw3pjJ4U6Bjee3c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esJaSfIU00hVQ0jCKem8DQL9tHJwdQ1XFiSLj208cZoyAEjjn/AAU6egmlBaOR28LyB4/O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iK6OedooFDl/MwdAlbE94PPPGsbeNoZrABS1+G5Fz78p71IOCMen+x0vV4kXUKgDhTomkF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VktZJg56l6aCVwyz42pd3VY6iZNXnop2uY2vqjB54t7VSWauqyAUl/ydKrLdGDrFI58Emn2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ydi75p5TRmrkkneK0bGJjdkUeldGoGePy+pRYWItY+yqR40OkYwa/L59HUtvrGpD2k/l0Z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kL0k1LGqpMlZHJG6V0NwrOUkDeNolIuOD9QPaZJ5VcqqEE+fkeiu4jhWrGQE8KenQu0mRi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XWGZFdYxYFrIqFmj1F7v6dXt8sRG9fM9EzxuzArkDy6c45ZDJF55nWnEE0nhmQeR2uqBiy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tx7Suru6fqVUDgemi4Cvgaq8R03V8j5CoAqHcNGq/sREoskoIKK7N/niq/gW5uL2HtPK5M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6UVVFQfX06Ts1FVpIHn0+KOeSFYZR5HM7sQTI17I0a/T6C/9be6aJFOpzUA8OnfFjdGRAd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tK8NQVkJ8TvLZpNQlpmjUcJoAVldGsQDwDf6e9U0sQ3An9nTDGqgjDD+fXHIQyPG7xPaIo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QaQEA4jL6jb6WAuefb6jxRxx0wXC6f460/n0DG7cdRvi0qaaTwwYws0ckysGWJLM2rTqJ8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uyRLSo+EDo0gd2lKOve3p0STv2sWrpNrVFQoSqfJTOoACLC0UASM6QLtG6NqRLgE2ueL+z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3pBuJWOJSONcf7PVPWHr5+wsT39SY6oepyW0+x9ndvbfpIiJUehxOS/gmVShVG8oaCKlle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nfsLKXa5mX9J0eNq44ioqfPqKIib5d6iSQ+JHLHMvpRW0kAetamo9OgM7TFLNvuv3StO75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r44/LW4+rw0Joc5TwqI5XqKjC1q+bkkyUevg39iTaiDaKwP6JRhT7OgruQiXcJG0/wCMRu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rg/wAq9A7uurnzmwc3TLLFUZbBCnRmjV1efBsKaSZ5aawEs1Axuqi2mN2P4PsxgASS3alK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A1VkFP2dcMAy7py+fQRtBJteTbOSxSgXRopcL/CclCzm93VQs4B/UoY/UezgsEZAo+KuR6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zuhoYypp5fDQ/5+gby329Zt/LI0UnlizudaklDH7cUxxUKiKJFBRpEaTWGPIA+vPtyYmMw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GRXJehBP5Yx/PrDU0MFbhdr5EVYjkWiqqOogNl01tMpFPqItZGSUkk8k/Tj2Vl2S6uIQMc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29vNI5pw9MjqdteabF11P+4yjb+Sgyq6ozIs1Fk6R4K2N0jIElLKZQCD9C3J9uTK0sZB8x/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FCcUbVTjWoz9oPSdztDNRT0+NhqJfuMVkZsnt2p9MayUM8n3NXRuSSE+6hcNGAfTKpH59r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N64HSGeAg6dVTUkDyFfIf5B0He46FKeWKWlWSSmnieCemljJp3hDvUQzRA3DThZDpaxsLj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7RjpKAIlYVqPOvQfVkEdMKeuSpmEPhiaiqoY9avTFyqxsVOvyUst0eM/QC/59uhmbUDQU+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CcD04dKnDZOCGKSmnijlx+TCvKaWMSLHOFJWqx5a5pqtW/UgtwfbDQO0iyriRRj0P2/Lp1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fzx/l6fa7A5CmeBpIYaqjqY4Z8dmohqURyD0Y+vqkGuiYMCF8npUjS1vdVuklOmlJAKEH/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DBew8GH+XpR7I3bNtHIO7VVXRuZoaSugs1LUxUwcfcMNLNE8tgDoZXUga191ubVZEXQc0x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JzwPn0avE5+hyuLbLUucqw4rJaMy4mskWBUqIyUqa+CsFTT4uRlIaMAJTSSgj0kg+w9Nbz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H7OjiO6jKGSNq6WpQA8DxPoP8AAT04QytQyQVeapxujFJZot5YeSp2runE1qMEp4HyUcjU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YnddKsOPdUZ43wTHN6cVP5evTraDHqkAltq/GKqw+R+Y/Z0KdK2Y3jSzGfMU/ZdRJRNBRU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VZCbQHPUzqKybxKHszOpIN7/X3tiK6pl8Jq8R8P7OqopCN4bCZCK6ThvkdQ6LnnNobmwdb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qtNMm3twwyUyThyKeSux2RhaWmfzWZGs7RT3s639r4LyM0idxJHXy8ukFzbTJpmWMxSDjX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tfRYqE1tHURZbHZCrkp6ifbh8QjbhWWrxb6yr+IMHjRHV1Ycek2DrqqoWheqj9o6ZYocFq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6a4J81tzIjPYypMdemXpGoc3RXpos5DTKy1tNXU3EcWTiSQK0MyhmsQQwPv0TRXVEauqlC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tyJQeDAg+tONR/kPTyJWnrMzmttx0KyVVfM24to6XpqKWd0Dy1dFRvpSCeojBdSh1RyrYE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YZGwBg+o6qFjlV3hUE6qspx+dOmqdKLcUb5ajjnoNxJJRjMrWyv4s7jo52ieZZRqljytOC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/n2pWUq1RQr01KiyKz07hSvzH+foauhOzq7pzfsOTqlWtxNN+1PLJi6HJ0VFVZbGVdDDLP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rrSLG6sh/cXlBY3srsQa2kAoRQ4rSvRZPEe01JCtXA4/Ig9bJXwGxuH25UfFD5F1eIWmo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e3MLKs/aOwt3bkqsZvjdOTqzNT/wB7M1sU5akqaOmkLVlPQeS941A9n88Hi2K+GdLPCVx5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dFGkpNFO6AiGUMfUpXuHz0g1A63AKzYWJpsUaLHRfwWnw26v74YuppFhqKV67XJUUsq01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GEgUK3qPPPuOvqHaVddGcrpI8x5HP+DoZfTokLCNdKK2oHyzkGnl0KGHq5MhQUlXL9sz1N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HlUlJAqTASRqrC1mF/ZXPGEZlFcHz6MIZCyIxPEeXU91vckk/Qfj/iB7TkUPSjVgU6iso5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8ArW97A60TTrgVBv8A055P45t/t/b6rw6aY9cStwf6c2H5NiL/ANP9t7UoOHSdj69R2T/e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P0Fv6+10aig9ekbnqBUR8W+v0Yg/0sR/sLD8e18AyKdF8549Mzpck/14ub888n/jfs5hXH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bPEb/Q/Q/Uck2+gB54t/rezGIV6LJmoMdNLQi9yP8AXtfk/wCBtz7XAenRaTk9eENrD9XH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CLf7G/v1D16vy6yCKxH1/A4A+tjf68/T3WnVgeu/F9OOTbj+hv8A2feqDq1eo8sNhxf6cX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3sDrw6aaiEc2ubC3/ED6/T/ex79QdWPDpN1UAINl5tb83F72FuOP6ke96civDqwIA+fSTr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P9uODb/kY97pUU61jJ6S1VT31HT+ofn9IvYfTgEG3P0PvdAKY61WvDh0nqmD9XH01HliAR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292Cio68HxQ9JKvhJvwDxa/wCksbmy2I9Onj/X9vKunreoU+fSTqacXNgfrbSf+TmbgM/pP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teta/wBnUNaazKDa9iQH/A4sB9L6fwfdCvW9XHpyp6ddS8WINgRc2H1JP/Bv8Lf4e07r1t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6f0sBe2m5HBvdrn8D2xp49XLZp0tqJASBa11A4AsDweFHHNuAL/wCPurDHW9RqOlTSxggf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SCT+OefbR6uOnuKO/wBQLngD9J4Fuf8AEj3Q8Orinnx6nxx8An6m3P0P+x4BFyD7pT9nXj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kk3H9kiwuQBzew96p1rqdGl7W/qFANh9PyCb3uB+PfqDr2epYX+hP1/A+psfyTb8e/U611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OLfS5Jt+bfj6X97A68eHUN4uTcgkgW+tz+Cv9Px+OfdqY691CmiH+xPp+gtz+WP1uD+Pe6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ZJ/HB0jk2Fvrz/AGbX/wBt72Oqk1HX/9HcAS/4/I+l72/4qQfZWfTpf9vUpVFuCSP9sDYD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p1sHqQnP1Nha/wBf97H9B71Trdf29SVBP+PAsfpfng/kE/6/vRx1YdZ1/oeOLj8X/wCJ91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xe54FuP9Y/gj36nW/y6yfkcX/p+QfyDf8Ax9+p16vXrf7Ejm1wT9PVwP6n36nXuuuPz/T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e9061U+XXv6XNv6D/euL2BPvfXq9cG/wH+2P+xH+sBb/AGPu1Oq16wv9ePqbfTi/9CQeP+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ib/ABa3BHH0t/r/AJF/dh9mOq+vWLk8Aj8nj6n6HkcD6e7DqhPXA2ufyRcfmx+n5H5P59uD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42H0IFuOR9LD/b+3B02a46xkmw+luOBcjj6D63492HVfs6wsTzbn/ejxaw/xA/r791o9dL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+ObfQ/7H37rfz6kc2F/8Dxdr8W44AsD7916nXiPqPwTc83JP0t/rfn37rfl1xP+vzYHj+p/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3Xvy6xH8Ef4G1uATyeOD/wAV91Pp1bPWFh/rgC/Fy1+ORz9OfbZ6uP59YGAsf+J+v4t/tr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dR2/r/ALED6W5/1IuPqfdT1vPXSX1AW4HP4+v45NgeD7qfPrf5dOsY4H4Fuf8AD88/k2/3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n1mC83sfwTe4twPr+Df3v8+tV69pPP1/NgePxwL8f09749bB660/04twB9TbgfX6cW+nuh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b2/wAPwb+6nq4PWBk/pfn6W5+hIuLn9PuhHTg86dR5ALX4K25ve3H9r/Am/ulOnB8+ocqc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/wBv791sdNc6Cxv9QBxf/WAA/pb8n3U8Orj5dJ+uBIbm3+JJIuPoP9gPaZh0+lekxILk3s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0v9P8AH3Wn7On+HUUg/m973PIJt9Lj6g2sPdePW69YnAsbm5t9bfWxF/r70R1vqFKAQR9O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JNmv9D+fx70Oq1PTZIL8W5seSOfrpt+ACoA97HDr3z6gyi97nk/4fn+19f6+9HrR6bZh9f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v1cXCi30H5Pv1DgUz17gemyo/Sx5+h5/Vzxe5/AAP9feiKde6ZnZA7xeRPKqhjFrUuEe4R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9gPbgU6Q1MdNlgW09IDsrdkOydr1+4aupFFQ09PVLU10cTVNTQmGlkqoammoQjGuKvCY3j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2ttEDsa/hz8uklwzLTSOPH1xkf5utfTvSuyVB3vufcuFyeS2rsTsLMV9Vk4RP/ABdZ6bcW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3V0nkSDPZqopWQMJLQSL4hbke9XDSW1z4qSqIXWjH1x/qp0st9DWrxEMrBqj88kfP59U+b3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73Dj4Za2gmptv7T2dBCKs1cuO0f5Xk1py8S0kDzampxbyTqEZhZx7ClzPHLNGxescYp8v9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qs3xOMAeZ9egB37uuTAYuo/gdZ4czuvKZ1Mb4matrKWnqWLZrOSTA6DmMu0jwpKNTxwKUQ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zvK57Qa5/l+zpVcOY7YwRjuYmlP5n7T0H+1NtY3bNRJVblhqv70VdOK2lwlGomqsHQRprH3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fF+7JM9mjQnSLke7zPLc+GInIiHH5n/KB03GqW7K8qn6lhXT/CPmfn1P3Lupcdi5jiI1l3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ImM2nS1SipyWRd21QGt+2OvWxYpwTqkuA9bW5LHWaxLk+rfLpu4uAVbwgfHbAPkvqf2dJP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6OrlyOS3JXCirc7VRuhySUc6VWRjplkBkptvQPHGp8nrmPqa36fay4ZpO907QKAD5/5ekd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zNk+v+x/h6e6YmqM1PVO0tVlMvJAarSh1woPLkqiUFSRHDRqFU2CjUw+vuoQIjFR2qBj5n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HxNx+Xn1i7OroK/HxxR+XxSY7HNQwa7zwim+5jhs3qsXjMkwS4I+tuPb1vEsaRKxGvNfz6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+GVAA9Kf6q9AKsh+4ggqNBmGCXKOpXWYGpXd4fOzAMA8DqAAOSbn8e1EobQroCKtT/AD9M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1H/J+fQeUM0Tb3xlTOJtFNMJKnVqBeQxya1HFraifxzwPp7fdT9LQHpkOi3KSup8OvD16B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AyuXhmrANJVmKpKs8YSxH64pLsD+ePZzbESRxgUHb0UyCjP66jjpoxdaaKUOpElLMFSWln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8NCyN+k+7qQDXFOqmjDSVOr16VT5SEwM0TMsiEXp5dEl/wBVlYgWLBRcm3q/r7eXQSBXPV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R3ilEk0SSRo0hNTFdldXKgo6Nf9u/+xv/ALx7aZQdbAGlc9OqCVVqcB1sIfy2+z23l0+2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JnEeB2ilAxtYn3FFVJCqjREvKKpHLgk/X3GPN1oYLtJ1X9Nxn7f9XHqbfb/AHMXG1PZOa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s8uraMLlmpwIo5mLo0cbAWtIj2IjtY/vIPwLAc/nj2Czgk0x1KVvKAArHHQi09TPHI08Lx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SY3AI8Mdj+4zgamHJPN7e60BJrw6No5gcdKUzzSw/ZvMRHV04cOtVJE/mZdGvRHZkYtqCn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0cpDDgOlayRqQ6/EOPUXF0BxVNLHPkGnd6gvERJUPTrGGuUEcrM6MdPqJJJt9OfbSQ+Hkn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0pogEdPz6ZclWkxSODaxYnXEZkSUFmD6AoBB+vHI92LmooemyxY/Z0X7fGSp8bQz1VfJf1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AhZZRIoTxxsw5v9Rxz7XJ3AilajpsyaE11PQP7Hp5dxPLm1gkjpqsrLSrNFojqV1+qRSAG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cc+35AEVQTmnRAZTLcPrXFaj/Z6HWgojF+/NKzghFo42RgqSKti8RJd2jOoGwuHI4/HtCT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LmvQlY+lqJPCTKI40niXWWeOOEBQ0kbXs6yOXUAHkW0/n2nLDUQBnpX4iohJzUdKKonjpZ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dUwAexfQrxRBm8etbWsvP5/HvQop0k56TqfGUkrQeg6n43GvWTzusy+cTTMkWpdcCRosnk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q1EnR9fV7o1Q405NOlKoCCH+XQkbVw0MlQaoyu1wYSVJtNpQ3MpN/DECwLAgLb8/X2xRix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KBivQ0YDEUjjGyTaXaWaRmcIqqhBaGniDJcSRB1NxexCcDn3pk8bw9Ir/l6fMLBJEUZp+fQ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Aw01DKiSN42mgjNSksihZ5jLcB2PpOkBQhNr2v7VQxsp8RIKtw9OkLh2Pc7AkZ48Ps/wBV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0SM0/wDFpEtEWEDqrRgLKYqZ2YSyqGsGYFbnggC4flSR1Gj4/T/D05ASgaQ6vpwc8eHlU9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orJpFMYqupnqSWknicCIPoJ+6jhCjWqcKBa5/LchULprnga9LrWJyA6qTnAA8vP7K/Pj0p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g0QNFFNGwYmBbgFIeNHha1r6gANV7/T24sWgA+GdP8uktyyuct31Ipw/P59CjhqWCWkmqG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NK4Vlh0gNEwSOZL1DBWKhlC8+1MduJFLMo0/6vz6ILpj4qJU1BzT5+v5dLSko2q5FLwfvp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eaWNpWKyxSngW5YkFv6e3/pDI2oL3U/1HPr0VSyLCBR+0n/ihjgemw0smPinpoI5pbztJ5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PJD5STFFrYWsBZf6c+0625gMkWknPHjg+VenVdLnRISBinpkefqeseVeWGBNLiZaqKZoQV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Wnv4miVQCAQCV/J90uAwReBrX9noadegRWkI4BTn/OK9IComyBkMMtVH9xXVWmSSIgO0YG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jW6a7aeR7KbkzExgyAEt/xXR0kcWhnWM6VX/i/9mnSgqJmj8a3p44JaVWkhu4Z6hQRFMSS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Lj629mrKWRMAKRn7eiVVBDmjGQN+VPT7f8nSSqoZ4VaOB0MlReZ0aS8esqWWkcBQqa7W1v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wsDpDD/J9nT73AojFD24/2R0F+Yq62CojH2xijs6ogSOefWSYlgMihQiRtciN1N/qT/Uud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IzE4YmTuPHP+r+XQJbmylEkdcKwzLOoMU/oUvEsVwJoSE+uhQ1xdbiy293E/hhkYUJ/y9K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uir712ti9zUdREJY6k5DzzrPALyJMNawqAiiJp51FtRAIPswiuQAGrXFOPXnQEaFBA8/Kn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gctV7Syy1cFbh5klp6ipUWnoJtX20j2kvM1O94X9V1JBHtDeiOUkqlDxP29H22XBMLKckG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2HLIaeJZJXpnVPKrMQ0MhdbNa9lMdhqPPP5+ntLE4HaQQo6LL0AkuBUV/PoXqSjrkYBUDr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pBYBxrAK6lsSLkD6i/u5VlY0NVby6LmliIA1UI6WFKwrIlWqoxFNFqiTS6tIQLL5GUWLOJ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7cNCBrTIwKcekTJ4TtolqDn5f6vTrhlaaOCGmRCizKEVvQkl7MEmVwbgmO1zY/7H2hu6dp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B3LSHJX/AFU6ZqmlgqGkbWqRxaKlKdtFjKgceXxhbMRa7KTpPtvSGNK4Gf8AZ60szLUD4j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RLUFgWmgneFJKSQo0cZFQCmqNipHgDRG/5H0/Pu8iKxpUiQ8Pz/wAnWkkZcGhSuf8AV69N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SZDK1vSpdoAwUJGiltYmjezWtx/re9xAiN60rX+XW3bXIhFQKfz+fQRbqpIzj6mGpg8NNU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LXRpERiTytltwLC97e3RlNIOOjCGRlKyIe8Clf8nVW3y33BSbd25NW1VXJ4sPhNxV8cqlm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iKLusraI3vZWPs82K1rcKfIsB0S8xXXg25kNAoQkj59UY/FDfseF7j2ZXZB6U0GZiy+y8x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7rnnkoWqwSFadi0sALXOqUW9jvmKy+q26eNG7kAcEeq5IHUNbDfiDcbe4mIERqlDn4yafn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B4fMdc9ofw+OgiiGWUiGKpLE1FPtfIVSU2N131LJXYTKGjYN/YlU349sctXAubQs9TGgH7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MNvJb3iqSNTitfXSeB+0Gg+XRXd8sMDWZuLFS1CwpRw7rw1d5RI9ZhJqanSiWRgGSdlhla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kGwntnWeSHIWOuk/L5/5ug7dRBCVQsE0h6+ZH+ry6i46sJxGR3Nt2oSHKVRSTIULyl3iSm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ZTNjqidxol9QjIZTpuLmAJR445VGgAgH7f8o6LXcHx5LaviYqPsxj5H16RuZqkosbRYuGK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7Pd4IqnHS08ivChLPSmdI9DXNiADb2okPjxgP8S5+3pIE0DSlQrMa18sf4OoW1quPL4+oo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wqYgUE9O0lFkIYo21ell0yfTg3449obhQk0TjgQR/lHRhbUeGSLJZaH/IenzZRxlRW1NK4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lKhneefRVUbeVwZQ7xalW36hYe6za44q0qmMdP23hs9DUMQaH5+nWHPY776jmhhOmfFU/w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Z5A0cbks8LQyMyFeVUfn6e3YJdLISnaT+zpLdRlhJGG/UUV+f5f5ukZDHVZrHT0bKr1+E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6iFpfMlrj9wxPqUkCwJA/PsxfSP9KeipBUiq1b59IikpYPu6/DZOPxYzMSVFTjMhEyFMfl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BRoqH03UWsQD/j7rUKq+D3OOP2dLl0gN4goGH8/wDN0nFw9bj5Jo4lkKoZDPTJG0bROjWW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BuBz/W3tYk6yLRhRukZjAzGTpPl0Juz81oWox9TUzY4MiSQVYjV46aQkpJ9zTONFXj6pW0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IB9pLiEEAjPSmCXQxWhAp/P5jzHSol2/jM5VzCOijw+aUwR+SlrAIKNmjtHU00NZemrMPWo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qw+ntiOahVVyv+qor1tgk5ZCml/lgD/OOmOKh3b1/knr8RXTYqWNgK2alLVGGr4Y5ELpUx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AJ/dhH0JXg+3XaCZArrk/kemUNxaysFkKGlCRkN8j5EdGq2Ju3C7rR5qyhO162rgeGpx+O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qHaKdDUUdDNUPZhFWIYJHFg49k9zA0SaSQVrXPH5Z6OIp/qRgMp86fCx/wBXkRQ9LJMJt2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29WrBDVJmNoVEkNFFBHKVk/vLgWLVdCvnW33NIs1Pr1cxge0QkulaiuCh/Cw1KfsPr8j0r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BR3pg8c61/yjH2dCRSblbJRQ4yoyorq+roEjRKijeuVFEyvHXXiqY2ZKxAt6mjmQtpuy6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lgKEn8q/5OlOpZUVIZdRbgKV/4v8s9AjvL+Pw1s1GctJiM9SyO0dBlsfR5fEVeMUi9XR5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kAMlpnQXWS6jX7NI2hehVAYz6Gmft6LZVkSqsSswJ4gEflUVp/qPQVz7oyeGApd77WwGex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TFSV1KWufPLkcM5eapsNcM0kTalF0c2t7UGGOlbclX+2vSMzSKq/UHVHShAA/nTz64ZT+C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VJWUtdBTQx1ePZ2yUJgRJIZZca5Lz12JnbRI66jUQg+g3sKR+MyMsqjUP9Vf2deJgWkkBq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Hj6jqHJAMnqz2Np6da6eZqfOYigmR6CsrKZWfz0aizUdfLES4RlRnuQQCp91MjRkxnh5db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vdnB+z06ai0WQix+MUTQ0tVm8ayZBIxVIgeVaZoKunVxK5ihcqFFmH9SDwZ2hFVikppYgV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xRgR9nWy//ACxaXtDN1+2unsbnMfT4Dd+6NxZvBZ3LbVq8tQ4U02z8ht7cmNrkmqI4MRn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rJNjpllhZwl/YxEskNhIjqDorQ5+WPka9B6SBp5EKzdrOagr8iDX7B+0HrZ6+DHaPa+++n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xfyd+PG5Kvq/s7A7iaBo87jdv1FPFtDdE9BCRUvjc7tqSK1bGLTPZjc+wnucMIlhuEiH0k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ofmcgdGu1SXDWskEkx+ugOkhvxKKaa+uMV/PqxaGatFZQKsMC0lVTTPkI9TGpoaoRq8Bhf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fofof6+w46rpc1OoHHz/2fPoQKza0AA0kZHoenZx+LH+vN7j/D/Y+0xHDpSD1FdT/S4+tv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+7KOvFqjrhpvewJv/sTcH+n/E+3lGcdNMeuLJ9bWPB4/JPHJ4tbj2pQcOk7n9nWIr/QAc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H2ujFT0idqHqDPHcHgng8/m44v9fr7MoFpgdF07nieml4/rxxf8Aj6f2bCxA9nEQwKdEsx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j/XAItxyNP8AX6+10QJ6L5TSvTY0fN7cHm1v8b+m9vof9j7WgcOi88fn1xEf+H55+tvp9e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snjtbjj8WPP+N7/wBR71Tq3p1y8Q/IFzxa1j+fofyR7rTrY6xPFx9P63/2HJ/2Fzx79Tq1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fpci/wBRxf8AwAt/j9PewvW61PSdq4f6X/I5AtYCzGxPH/FPe6derQ9JStive4AB+rEBb8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ewM9e1eXSXqoeWuBckEkgcA25J+i2+nvZXh1sGgPSeqoBZgoHB1X4vyOSARc/q4/BH+t7u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dJSupwdd1LAG7AG30+g4tc3+v9B7eA4Hqla46S1TTEcfm5Uf7STwR/Uk2+vvzfz62OPURa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Xt+G/wuBYf19tkdW1U8+psNMw+q/7Vytrg/TgDhm/r+LW9tsOthvXpT0ENtNuPx9A1x9bG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Nh7TstT055DpY0UQB+ljf+lgtgA3PF7j+ntll8urqamp6U9MjWX/AA9IHJuAb/j+yB/vPt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iUEAfQfg/gc/1+v/I7e6H7M9WB8x1PQGx4sf8AW51Hi5P1+qn6/j3SnW68K9S0XkAf7D/E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G/v3Wup0SfQ/nkAngE/n/WUc+/fl1vqWI+Ppb8XFjx9CpC88X9+69154jqHAtxx+OT9L3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Wq9Rnj+tx/qTze9jwOfxYH/X92HVeHUKSMkG6gAA3B+gsTwORz9fzz7317puljJJNrhWA4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1Wbj+nuwHVGPDr//0twJBa35/wBYfT/W/wBv7Lelw6loPp+f97P0tb6Dn3XrdepCC54/w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+/fLrfUhRa30FuTf8AFjew0/X3Xq3WUD6/Qgm30uDb+v8AQf4D3qnXq+XWYAfm/H5+v0PF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br1z+tueB+fpc/QcW4sfeqder59d8j/WseR/Q2PP4t73Tr1c166t9Pof6H8AAX/PP/Fffq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3sLnniw5+pJ55PvdP2daPDrgwH55H9Dyf68/4+9geVOtdYWvbn+v8Ar8fnk/0926qSOsJt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TYH6e7DqpPr1wPP0+t+B9Df/AB+v5+nu1Om608+uH1/2w/qP8CePz7uPs6qfU9Yzf+t72s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8f7H24KdaPWM3Fx/sbfQ25vyfz7sPt6p1hb/W4I+tvxYn6f15/2PvfWj59dKeQBY3IFh+B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711vPWe4/xFuOT+b/AEt/jbj37r2a9d/63NrfQ/04P1sTpPv3Wx6ddGxtf/Y2+oPP1P8AT3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30t/gfrbj+o4/PvXVh/PrC39Of+J+vNvxf/evdCMdXHWB/8L/jk3H4/Bv+P9t7pjq4z1HP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FrH/AFm91PXh1xS+oA3J/IAAP+3+tvej59bPDp4hFgP9Yc/X/Hn6X4Puy5HVCM9ZlAuBY/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f3bz6qK9d6Ra30Fh9f9uf63Bt/t/e+t9eA+v0sDcfQkj8fi9v+I90PVx/PrxH1/wACOb3B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uvWFlvz/AK1vwfqLkn8ce69ODrAy/Ucf4kf72bfn3Qjyp1cE9QpALfj8k8fn+n+t/vHvR6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/X8f65/wBhcf7x7qeHVh0na3kcXF7m1xfn8/776e079KF8ukpKT/Ucm5NuFCt9Ra97X5H+2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l1HP5F72Knix+ov/ALc/19+p1vrC/IJ/H5+tx9bgc3uLXPup63XHUOW1if8ABgOLg/gDST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9efWum2Uf7a91/JuP8PoLf4+7DqtfXqBKLEjghf0/kj8cDhbc+9U69U46bph9f1cg3soN7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B7159e/w9Nk/1Y/1BAJOnk3IP0JtqNrW96pnrR6BbsTddfs+lrcrgaXFvV0UVFkNzVm5KX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4WoqWrsOjV/wDFKJF8giQsgjN2H0uY20InVFkPbmlOP/FdIZ3aN2MNAcFqgkU+VM1/ydVh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zFbR7l2UYKXr+Oor46vadDloaYDIiOTEz0lHuOSlWtFVjnV2nlEoYOQq25C1gtqv6UDFAM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3JmmDOMAKNJB9M4z69Vvdr7I7Jy+Emn3HLTYTA0+3YO0tu0+S7AwuEGK29gKwff4DG7Sx0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ZIMdUN5BHLr+gv7JLwS3BkAYBGXUowAAvHo9tBbwaGeOpB9fM44cD0QjelBDn9z5mskw9Z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7FVkVBDQY2uo6er+0x7R03lpKOnp5S0riYAu7szXYewdduWaoAFfIDh6fn0KLeONVYMGIB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I7krtr7VFahpaTGSUk8EEEtL9hls5UwUsYAp8VShKlqGIQgGSYMAicggkH2zBC87MGYmn5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SFFUfLJP2Dy6C7NZLD4ihNRkKvJUmS3FLS15gno4kq6jGtJpiklg+4+4ghmfSYzMWlmKD0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MQ7VxXpDcsqlTMxEjUIHqPXj59BLWY6l3DWU9O+WloqLHwz1NdJLRskOPx7SeX7NWWqYtk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YyEekEC4JhCQgemWPl5V6LXieWVQzURR/L0+3pSUK4utmyFZjp5YcdSRfwrHE0UgZ6mWBJ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p4F/fbgmdgD/AE91JZFVSuePSiKkglYVoDTh/g+wfz6e0hxGLyO5MqTUSx7V2v8Aa1R8sf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FD6xJUsJCLX9Kxn+vvTLJJ4KVAJIb9nr05SBXnmqe1aD0qeI+Z6QvYUngxO38fCsUGZyVJ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9FBH9mZGJdJFirJCGtY2txce1yKfFJfKgV+Q+fSa6QhYwKaia4PHoHtwK1ImYq4YyTlZ6X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GlqEkqEuDdqcOqRoxI12I/Ht8OksiCvaor0w36aO2mocgfZ/q4dIDHaJMvXVSgSU6mIQaG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I12CBy7NYXsOfamUDwUUmmekygOzPTA8ugv3D/ljxZZQrz089alWyeoS0cjkQzE2s7RXKS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cI8IIynA6KpSCXauSemSmhgiXxSOjUtRf7aQgqRqUSKLliFQnjggf09vxoNLg5U9VDUJbg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QNCP3VGqopyCFeJfX/kT8Hyqf1pyD9R+ffgg1Er5daYlhkYrx8+mppI4mPkt4Jgys0Z9RW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GwvY/Rvp9T702oVr8J6fjkqFApr9D1Z/8Ayvd9/wB2+1M/tCqfRBuShV1kkIa9bQjVAAup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YhWNh+fYO5otDLZGY/Ep/wBQp0POQ7oW+7NAzdsq/wA/8/Ww7ip4vHTmJ9Dwn7injf1oEa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7VzYnmx/IHuLGK1ap7upzjLhwAuB0KFNk6JqTyK5bSS7rGA0kUcpEUVgwQKA36r/RRz71T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IHSpouZRPL4UdWMcmlgHcHT4GZ1XwxXDAgn8/ge6yMMAmvS6OSla+Y6mT/cn1gCQ62jHkv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hZpGlF7FRxf6+0uvyHHpdE60J8+ktlhpo5kYyGRIrxqJFEbyt6lDrEwka6n1A3H44HvQrW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Z6I72xlJclmaHbgnqGmyNQDV+FpJI0oYZVDx6ebPLNYfQ3v/AEHs1sqmN5ZPw5HRbuEoiC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O3saKbHUlLVUclMChhihM+m6sqeSdWU20tELBWN78WAA91aXUzEevSFEhSMEA1pU16EbF0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ad1KInljAFm8Qlvw6j6aW/rqt9PbL8O3iOqG6CkDTROltGywwuZZ2+0qY1hWKGJWihgLWD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mcKbmyrxz7ROc0I7ujCJzKKDhTqXj6N6k06xRTLLBI9RRs7TSR2d/F5VEjkeZ1bVpCs2vn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6MreFqHIp0JVJi/sIqPWY5DN5UcwRxO8kEkoYTSRTcymJgSyra9gvuwjcUZs18untS1ZQM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/vDgsDRvUCaJPJItRNHqVtMSosZhjVGuyzCUSEPqCG6g8cKord2UlloSet2qyTyugHlj7f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NFT/AGccUMdKzyLUROdcZljb/gVTPpV1lEdjYAWuCLkH2rjtDGqxqlB9nS793zs2tpv1B5/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eys9VNj6SvtPElKIvFKwp0leMTT6pIw5aWUAXDX54PtQ1rVakkKP8AD1c2l7AniLGDWtcV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MJEaqcVNPRVjO0MmSaWKaslilLRj7BZSj00bxoQAeCLmwv79b6Y0ZmWklTnify6ZvrC8ki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BQA/0vXqXk8jtIU8E8zUZ0FzNPUOIKRnfWJEWSMx+OpdfVps1ze3FiEjW0LvUxCp9eHTdp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cYGSPy9OmKu7S2zSUQ+1rvNA3hDQRurzSwsjRSLOZmiKKNKqpuy6Rf8Ax9mkSaUkX/QtP2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Zh4kYEnqcAef8Aq+fQQSd4bneqpno61KKip1eAwSVSzSSLKuhUjVVAjmKixOqxuPz7SmOU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QkXlnbRGwljDSnNRjPT5j/kHuUqUqauCalbTI6h6lHEkRkgTy+NdXlWlH9liF9P59uGK4P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UNrkpoQiT8vPP7K9LGD5CVcnjnqqiKoeklWenCQLDAIxGsBiqkDNLVTwqA3lfhnPKiw97Z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UGKU8/U9FcvJcCVWElQwzU5/L0B9P59K+X5CY545Pto6rzWhj1VJpKTVNIikxwtChEdM1j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2keSQBiIjUfZ/k4f4eimPlC4SQeKV8MehJx+fE/wAuk7L2hjcjXQLW5GCgWOOOSOopVZEm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peAsRqcktewF/ZK1vczyDxEATyp5f7PS790TWsEgigL1rg+Xz/P06fch2RQeJTHkop57Q0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BCsi8NzVgF2ZjYKPoSfa7RPofW5NOFBwFPP16JItuJY6oSqZJrnP8Ak6iz9kYuSCBWqYvP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Z5mKlJ1qol+3njEZNluCDw3ugzQHJA6LriwlDvVaJWoPy+zpBbi7d2/iY5p6yogqJZYmZZ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ziTSPGwU303ZWHHtp4zqwpZj6eXSFLN3LqGoF9eikbv7t2xHXoaeqppTOqoyyNETedbHyR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vqDwfbLW8gDMYj+fS62iCrR5qMTgE0p9ny6daVMDuk0eUw08LmRKepyEdBLoE0t9EqeFd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QRyDe/stlYKVRaBhx8uli6l1eLUjIBPp0lN6bVWk3Ft3ORNpkf7nE1DSBo2m0aKhIpCAVn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+19Pbcjl0KaqE9LdukCuVB8x+zo2fWcAmxkbFVEyp5pJIws8NSL6GimRifG6p6i4HrIK29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D+fVdzfQ9fwH8qfMdDNiZTjqhU8rGGX1rSIymKORWB1IGuIWkQnUgIUXH09urK8bgM3b8u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cPP/AFcft6XLzxyRNOyMkqhi8gN5DCQCyNyAWAHqBNxb27JPUE1ofXz+zpHGjBgK9h/w9M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Ap8MIldU/cKq8etCygnSj/AFAB+nHtDM/ig0FenEVo2XUcHH29RKkSrDHUCMymaCNVgugV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mwa+kfVuD+fbuk6VkpxFOmU0l2jY0oTnpnSrrFo66olTksabFx29ReB3JZuG0p5CL24X6/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9MHt9fz6VtBGXiRGxQFj1Gkp5pKlo5IVEseO+9n0zhEkeQESCNwpHBbkD8fSxPtREWLiOg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moMaFqDH+HoIt/SxQY6pVYgIoUjJlLGQhowRpVWKiRLAcA3LH/X9qVGmtfh6VW1daszefD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lxWwcjjYai8uahxuLo5VX1rHW1BqK0GV2B0rFGNQt6Bx+PYz5UhJdSfSvQL53uwttIvFWI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Lc2OxW+Mc1Q7picjTPj3qRpZqSsilmhwmTlY2EbUFUqtrNiEuf6H3Izw6rSWg7h/g8+of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wofkfJvyP8urUe58o3bnx52l2qmGNVv3risqaLPyCRZ6p83talpqTLU1WixiZo6nH1Qqlk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039gDa2O1b9d2YkIs5xVRTGTinzrxHQ23mRb/AGS33AxBr+Iior5qKGv2g46IFuKjpdw7Uy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7epJaAwTAGuy+yN3Tfe46qkKOKRZsJmHaFgtgUmBHPscRfoTorfASD+Ywf29AmdVmjkda6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Hywf8PQa7HqqjHR0Qi80GYoM9RQQSlUMn8Lq1jfJ0QMlpEmaQBhHIul1uPZndtrOR+kUP7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VEocY+Xn+fDrjv/J0E1fUx5Cjkx9diooitfhokjppczlcnVyJNPi3ZY1K0USl2ikVS/wDZ5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lq1H8qf5+q3r9/fUaQKUwKkn/J/PppwFScflqavgqqepjqNE5aAkfvTx+KovR1AjliSQ+o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UNbupI1L/k6ftJPCmVwxow/LPSqOPnw9TkTDCWakliydOBzUx00U4mnlKLaRZINYlW/wBR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kDM/EUPpXpcqCLxUK5U6h609f8vS6yReeipN200VHNU0YWTNUkZAT7jIKHEggTSTQ5iBNb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fb0YXQ9vQ5GD/q9Omm0yAXAI1DiPOvr9h/l0k904gYaph3RgoaRcLm8S2Uo3QvM0EkMkX8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0dmBX8Mgt7U2DGVHtpa+JGc18x5Hou3FfAaOeOnhstcZofMH59BZvbFS5mmpMtRzRPHVVU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vWITGkjRQBBJUxKwQ2A1rb+ntRWO3kB8iekah7iKpbFDT7emRq6bM0UORnjasqFgtUWb7a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K6n1B47EoQRq5Pt4hUagPH9hr04jKYkFasMfZTrNh5auKRBR1VJW06M0bY3IQRtW2cWlpk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xSTg2ZR+PbiGMH9YUBHEf5eqoG1A6qqOA/zevS/wADkEmrYMdk6Wlhq6U69uVcvmoqnGu0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HLjGk9Ich1Vjz6SR7SyoqEvC50eYH+HpTG4klAkC/wBEnGn5E+h8+hMwOfzmGyD4+LCY0w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ktT9rVTiQmojxNNVeaBjOGs8KWLoQUZhayGeJCqymVtPkQOA+f2dPi4KvJB9Ogk1CqknJH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i2vRVs1djNuYnq7chaZKbI4ylqNx7UrZ2IYQy4fIVcmU27kl+jraop2t/m7+7GymliVWma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x+zpj6hYJjLCqwTfIakP8AtWyD8+lCe1OztlUdLJu3F4ncG2M0J2xO5MTSUL44MjaJshiM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JGtPA4SZWuGj90FlC4ZI3Kup4N0+byaEBpRWNgTqFD+ymAfUHPQobY3PgdzRxVO385SSV9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FRQ1lDlQGadMJPSeCkzFJUA6zG4gqVJ/tn2kuIZFQJJEShOOltrJCXWdJQJKYB4gj09f5H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TyYHeOHy+HnoxRP97i4mqZMWKk+SPMjG5IvFX4utfUs5iaKRLhWSx5KvDlj/AFLWTUtTUH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ZgUuENcdy+XzIPGvnw6B/O7Lqy1dWYlhuHELFKaqmoGq6f7PH+TT54o2T7zEUjlg0ceqoi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19tuagKlwlAR+f8As9IjYySFjCNSnjTFPy8gfzFegUo8vWYqUUOfposlhBVmL76ACHM0EI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StpXs8bEaZFLaT+AaEIY/Ht5CJafkeig61IgnjDR1IY8CPs+zy6ETFQRVdTLFtesjm3HPS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DVbjZB9zilqqSoK0tflqaIH7eeFhNME0m0nBqQJRSZTpOceXr04gMaaYn7gCKkgavSvqR0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V1lDMMfkYUlTPYaOOZvHlIo21z0cEhiq6QyvExlica0c2UE+2I5hBL4bqdP4T/AIK9OkGS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/s/zdHr+GPzR7b6Czh31tbM5jM5fY1bhdyV+JlabI7f3Rt+COLB53C7rxjAu2KqsDK1O86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NGAxs9xMsM0VzUjFfmOH5EcQfXoP3FlIXEkDUcGoNfMfhYeakY62q/gP8AIDrTvT5U7p3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y4el3n1nuOoykFNvDKLVwfcUvWXZ1NJURR5iq2RBHU4lKhTKktLHSSSgOdQVXcSiwm8Nka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PIjH8+ksNPrI5JInWQ1K5zqHAN6jy/ZXrZSw+RhzeKpa6mlWU1MPkR0XwstRE5SeB4r6op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MCPcezRGGRkIoAf5ev58ehfFIJY1YHJ/w+n5Hp0imjqYI6iJg0cwJTixDKxR0YcHXHIpBB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VIyP8AV/Pp+NwyqynB4f5esbCx+t/qSBa4P9bfUfT3odWbI64gc/7D+lv95+v+29qF8umW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/r3+n4sfrb2qQV6Ss1esejknji5/x5+pA/HtdEBjpFKxz1DmXgcf15uPzf8A3gf737MoBn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Aji9uefwTf6f4+zeMYHRNIcnPTfUIBbn/H8gWP+9Xv9Pa6EdF9xTptKc2Nr/jg3F+L88D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9eCAHg/kf8j5H+w9+8utVr5dcxHwOOP9f+vOr6n8G3+Hv3W69cwgvYD/AAt9P8SD7rTrde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j8Acf4i/0JHvY/l1YHy6a54/qbf7fm3+HBvz79x630n6qPhja17f7Ac21fUXv/ALH3anXi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SLAeo8WsvFhwRx72MdVqamnSYqYfUeDa9vx/Tm5+g0f1/B97Ar59b1Hz6T1VFw9gPp/r6P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7uo6rqwa9Jiti5NxySQbAcE/n/AIMR/T26B1WoBr0lqmCxBH6uDzYWBNr254H5/wBc+9kf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L/UkuTfm/wDTSVXgqCB9R/sfdKdb1eg6lxw3PISx5DckgfS349V/p9Le6MMfPrwIx0oaK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8JYDkkBb/737TkdOV/Z0rKRCCBcE/kgAWNvpq/HJv9PbTjPVwfTpT0yelbA/S3H0H+uwHp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nlNPPPTxFGbC3+va34+tubci9vbR49OD7cdTUisBz/hYXI9X0PF7rb6+69b6mJF9Pof68D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euPXunCOI/gD+tjc3P1JP+Fv8Abe/f4OvA/t6lrGT+Ab2HqJF78/UfoJPvX+Hr2OuRiPqt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6A2vpt7117rA8X+AIJ/wsV/P+tz/ALH3frXp1CljNufze/Ba1uAb8G/9Pfh9vWh02TJa1u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i2P9bf7f3deqMRTj1//9PcFUfTgH8f7D8W/Fhb2XdLB1KUfggf4E/69wTzx/sPfvsHWxXq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wQL2v/r8+6f4erD7Os6/S1hbj/Af4kH+p/2/v1OrdZl/3wIB/wCI5A96p17z+fXNfoPyDy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Bffut/b1k/H04+pvyePqxH5N/fsde4deP1Av8A7Ef4jj/X4/2/vfXq8euiRzz+R+fx/T/X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ddEfUf424tpuR+P8Abe/DrVfPrgSDzb/euR9D/vI97611jYWsPzf/AFz/ALx/a92p1Xz6wt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nixAseefdh1U+vWNhcfkgXU3t/Tm39efdgPXqnz6xnkg/0seD9P9f24OqH5dcDbm3H+F+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7tjrXAfPrE1/6f6/0vb6fW3Puw6r1gbi9vzYi/H0445HJH197618uuKEf7DkAEXJt9b2/H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IBH+2v/h+bi3v3W+uXHH0Avcjkkn/EfXj3rrY66NzYc2H9Of8Aexx9PfuvdYyf6qP8Rbkf4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rdYCeeOf8BwBb8ni/uvVusJvb8XsRc8/T6f7C/uh86dXH8uo7fTj6f631t/sfofdfl1brp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9/9ptf6fj3o9e6eYf0g8H/AAv/AFvx9OAPdl9Omzx6zgf7e/1+l/6j/Yfj3sHrw6yfQkg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W/Hvf+Hr3XVvqOef6D/ef8T/h7qerD067PF/qOLfS9r/4D8X/AN5906uPQ9YCLfUD/aha5P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+HupPTo/n1gYf4fmxuPqeL3+n9fdT/AD6sKdQZRx/U8gH888f04966sOmmdb3+l/pz/gL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3RuHTgP7Ok5XC4PI/Nj9GC2/rzYX/wB49p24jp9fLpKSfm36gfqBax4IPH1IP4916e6j35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c8nn/VH349br1ia5W/1PJ4HH0+pA/rYA+69br68OoMtvyBfg83H1P0A+ljf3qnWvXpvlsb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f6fg/wC9D3uleq8M9QZP7QFgoHP+ve4tf1XJJ/Fvfj1rpum/2nj6AEfQW/p/S39P6n3Xq2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8jgXNtPP0D8g2B/P8AvXvx8utfb0g9xQwZQS7bqYqo0O4KappqyohKJHHSRU5WtpEdw3ga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jVxz9F8Haokrlf516RzEMxjz3ef2en29FjystV8e+ms3hsBgqrLYnCvlpqdnzH3efqdkmK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JfdV8c2ECrQzebyRqigpa4HsxiCzSBycgcM8fMf5ekTu0UZUg6M1I46fJv8h6r47WyG2+1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b+BFfQV9ZkcliGlfKzNFnIUxeWWhgrJYjkGoKOqE8bxBl+5iDliBYNXIEcDyyIKgcD6cPL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JUfif5+v5dUG9p5HDYrcVVhC0k8lRQpSjNNVSSPPjI9YokhMjNTxO+NhjjlYIAWQ6Qbe43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YgSAD1IUZZY1UpqcqO7oqkdBV1Gdjq3oDSUuEhbLphoXB8eMRtcD7iqj+5k8ruCVrR0jFV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daBUZCctwPn1qMMXDhF7f8Hz9S3QN5mpqt35LIbpgndcXBXT42KtrJZZIKfIUzKMnXKGs9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MaeguB+b+za3KWyiHTWSlSPy6KJTJcT+KxGlcAn+Z+dOA6kpSJVzQ7fxdJJDisbURz5uqs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KkYmrcqf8AchkaxhLUrbRTxFVIvx7cSkSvM4qWwPlXr2hnZYokogPd86eRPz4n06XmLlTG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GyyR1jwBPI+TdhPLj0LC6U9JWTxxav1TyiS97WDaDx2JUkUFfy6eLNCNIFanyP8Aq4H9vX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bWkKLV5PLx5nNwuF+7nkIWpAqGiJjKQ0miDm4EkpFuPfopS0jXBXuClR9nWpdUiw2nbqDh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8+gt3Oz5DdcMxFm2/SST1b+RHtk5ULJRlywW4LqqgD9Cc2sPamOQrEWNCW8vl01IHe6AIo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9B3uOoWmTSLpIsX31XG4169AdaGkYX03lZnnYcXHP19uQAajwNcDpmUstVC8M/b9nSShVM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SNVeOnpgSpYyiN6iaSVHs6RLJIDa9/axWV5lQGoHTAISLXShbGfXoGqmVqdf91ytBJIjRM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LHqNgVk1D1W4txz7Nl4VpUV4dFBUGqsf2ev+ry6bolZKZWNpKaQMYwq3aKRTqFNpJYq0R4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5HIFUoAaf6v8HVWUZAFDX/UenFpIpaZpm0yxweNZDwjwsbiGcIBfxA3VnUW/3n28Dq+zrW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HRJJqjjZXKM+qxR7fpZVQA3C/pI4I+nvzIuT5fb06jGi4zX8+hf6c3vL1x2PsrdFBVNEcV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OuTHpOvhgvcKscCMdZPpc2B4HJZfQLc2k8RAJII/ljo02y9Fhf2l0VPY4P8APh9h624dq5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pDHNS5PGUeRgddH2/gqoRLExkjuln8nJ+pP+HuDJoWikkjb41J6yUhuldYpUrRlB/bnoT8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uq6VJSRBDISSnkQMqRISAODpNv6+2eAyejMPqpQUNOl5jmhhdppY0AeUMrLI7PBJpAUxRC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b3/HugLMKinS0EihA6e2gppEZo4mPqOuCdn+5qGtYtdWBQNJYgAXNvwPbbClfXpXCz1FeH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NNIrs0kVPMj3DaULD+i+tvrb0n9Qvz7YQEOCejGq6TX049Ef2RLJuHtLc+WlDNLjJocfA8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ij5KRysZCSbFgAD+fZ+XEUKIB2sOgxeSNLcu1NIrn8v8AB0ZSky0UVXLD4mNOJooYpA4B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06ZJTcBbsQBwPaWofSAOmQ+jUGOD/LpfU7UJgmLzXpkGueNGsWd7MISI9Dort/qQCSeT72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8sirqJFepk+4YUIkd6eOmMZljEmlATCgEKlZCshFyRb0iy3Jv78LR5D8JJ6EVpVIlIHUde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CyqwlVgwX1eUpdZHN0LQnk/1/2HtfFtZKoz+uOja2Mjy6UHYeslTvuWaKO+SgpDTOniSF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2ttKFbk+jkkn+ntem1xg18OvR3FZgYlaoPSSr92UTRFql6uoQSCMy1NQ8EMcs0Z8cTIqxx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0NvZh9GoI0qdI+XSyP6eB68D0najf2IjRylTQQtpIj8kiPrlOnVHTTIAwW63BB1G/txLNG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+sySarqHr6dZKLtYwNppso8MgCtH4KWTlhpfUNMcKrEjIQTYkAjmx96e0jI0gAD7elkW6W6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Sdz5bzQaZ5a9ZRJU+NlMixIZf8mZSvlfyOY2Jtwtrfn22NvBFFUE/M4H+z09DvlrqYErjp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eQzlVT/amnV3khmdY6aRBomUhbhqcHQSLuq8eoXHtz92rQq5B6Yn3qytdUsdBXJI+fUp9+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avh8krU8whmlNaTGDB4IUjWepikBsT4+B/j7YKW1vgyg0PCn7eii55v2uBC090laetT/AJ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2thK7cNR19vTJYmix0cmRXFYbJPXUkaks9VDTSCB3FPqFxb9KXt7YjuLPxTHQivA04/b0S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A7NKD5f7NOg767+RW4uxsnR4PaGwt01dfXTeKmWox1NBG0JaM65FavAgaYMvJNxf+vHt6e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AAGT0qn5titUMzavDArWoH7c9Dlu3Jd19e7XzG6sxsCvqqTA09RPkKaCDyV1NTQsFndafX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72BNj7QC6iViLmylSppWn+HovtfcCwv51t1r4rHHcM9Bx1r3nvvtp62DavW2cL4uoooKqW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Yy1JAs1NNUqZpQjWVV1cE+3nltBMIooXaQitAKn/V6dG1/zTY7aoN2WGK/EOlj2L2T2P1Z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5fB4bChPvJYDJUVlDK0iU8by4+dIawzSSzIgVEunk/r7d0WrnRJC0YpjUKcPX06RQc7bFd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gRTpJ0PYHb+4sJFufEbEy1JjaiMmknykhxssgnpxU0xFNNeq0z0diraNFvq1+Pb6bfbvq0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OkNzz7y/bTJCxZmNcCnEevRQN5/Lf5AYzZFbvjBbEgwGFeqyeNpqrcVa07vXYaVYqyN6LH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3Qvlv6TYH2dW/Kp0LP4ZMJ9RSvr0DN491rCSQ2ljs6mXhVzUfaAvEfb1XovyK+YXcufkx1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89TjsNjoaGCCgCkyK0zGaoWWaIlRYhjq4559rl2fa7df7IavOvRPabpzHu01V0ICPhRQPL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/xk7aztZRb0qd0biWkqolqaBKmbJVsdVDNL9w8tdDOZ/u4boYPSPLDIOfTc+wnvt7YpG0V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nQt27l+67Li6kcseA8vz6t62RtDc+19uUeTxqRzHwopVtbfd+NS4hOhWcwFiQmqwV/8AD3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GQejprdYAsUmX9PToaqmoh3LiNvRy6XyAqqYyxug1LI+pSQrDX49AKmxB4HtEZAwCGuuvW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/swMdGA6/wAHW4uuNLEqCBpRNHNGS6PaBIiObGIyOrLxqAf+n19qLWkTnFKnpndbhJrdTX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qqUZUMojhkZlZnUPOsjhUZH/sgvG/qsTdl9+noBUCik/z6KLUtJXNW/lQdZcdWVUpallao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TUKAFSUkHTomjcliCdNufaVSSwQ1waH7OnplVAHUjIqPl04yMIoJyigRkPdbhTII08aDi3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FvakFFD6Vp0iZmYoGNT1lZytBSrw1SFWa0oHgN0VIzxe6aRyP9VY/X3tmPhqAat0wVBmf+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GtqWKan0IrGN2dzdmI8jSMHa6KSfT+SOfx7rHFV0Dpjz6sZwVfRJU/6sdRMnUpCJY7xAgS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6Roj5CkxkC1+btyfauqq9DSg/1U6rFGWo3zz0WLsCviNGYjLGjEPLP+5cgxkkpC1tIViSt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OoUB8+juOHSKmukdawP8z7e8T7zx226OSECmhaumRZPXHU5CVKSNZItTKmqEva3BN7+5R5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UND1DvPVxKbtbdTg5I9PIfn1TzSRyVb10WpY0mWoCzOiiCkp5amSmVWfku9QV4C+pjx+fY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Rqe4sjtQ0P8AqPVk3xf7UjCtterrZJcJvPHYvbGfpsjocDcOIU4jEbvqmZh5P4pSucTWxW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7A3MdgxC3MQAkictUcSD5flxB6GmxXUcKmOZiUnRVIOTqGA5+RHaR5YPQRdm7Kh6R7RqcB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U92l+5pv7rbmWVIqTxgK7jCZFdOg8wsOPp7NNpvv3ntsUob9bh86r5/n0S7jCm1bi0bp+m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D5dAGn3+CyW68XJXU7QQ0q19NU1Dfeo5xeRjq6Z6ORL1tPP4w0bGS6qAeePYg1iaG3dMsc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LOhYYyPyNR17c0cG9K2uekegp6mRIKs0STSAznwa1NLGxMjVHlLM6PzY3W4493tlaHtatA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hzMQAeNBj+XSIxhjGmndJaibGszvdGgijp5GeMxvHIFqXaKazAKADpte3vdwB3tQUb/VXq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hvx9ZWZrGUWcpFSXcm3y0eVaBFX72iWLxJG6sWBWrplZQNOlXUcc+yZkEDmv9gxwPQ+fRw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9SnH5jgK/aPy6wwWxMdDm8d5azB16VmEr0d2by0lXI0scL31LDNRQEhXYAh0FgPd4pyzzR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XhLHcRAFDVTXyr/mH8+vY1DRRZfZeZqlanrw9bt+tmVWpo55UMcGXiK6iq1FLdKqG4AmXn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u0Gllw32enzHp0h8MDXaSvTWag+XyP7OPQaT0WUoJK3bFW/wBvXS1Rq8LK5VY2yVKU80cU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WBhwQ9va+URTLHcU7AO77PX8ukMCyQeJC9DRu37f9npN00UuQTMVNOsdPVibTkaNIX+5x2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ONdFqGsXUlQoNlv/gPewyIY1apTyJ8x6dbqrCRlwScimQfM9Zlxsc8buI5oJokC1ccRXz0O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CenmhuQR6rHSb+9Fyh9VPD5jquhSoyajj1PjygrKKnFa6fdRz6aWMAsUQjSKihqAS8KyBb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d2UoQyjFK16srKzBDx6EzCVgyVKdv5hjKrIDgMrOXeely8RLwY2qqVIegWrsY4XY+NWtYg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AAnI8urIxQFT3U4E8R+fp08UtZPOGpNyYl8nBAjRVFYkMUW5MSQG1LUSSLKmUog/qmgnEm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/DYMGtZO3zHEHp15mahuEqo86ZHp9o+3r03lw0T022s9RpQ5BUlXbuUMy7b3ZVOAlPV4ur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azEss0dtMgdB7bnUl1ecHVSgZevQgMrLDN2HijcG+YPr01lolWrqa/beUoKzDBarLy4mBZ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pW7fUtFnsFYKDkKIlYgbuqHn35JI6RkvVWNM/5fTqrjw2I0ESqKkDBHzp+IfMdKGDc9XLh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CQwUM1PX0mRnyFJVJNUin0UuVucljskUlBaGbWotpIKnhLc2g/0AaWJ4eXSq0u3KSeINSA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ft6jwV2Wx8VDW4DPVdTFRh5THS11VT5OGjYACKsxk5MfjpdYQqVs3JVhceymSNWIWaPHr5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oFmil7vSprQ/5R6dPv8AfSjro1o98UeLkiqY4xSbnlxNLBkaUQEEUmSraNImrAHe5l1a1H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FIdX8P+XrZkDOqTxgoeLUyPlUcft6TOXwONoaf91KSSjylJL/Adx4Gpetp8fXKyz0ytBUs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04LKJNTBGN7e11vM/iEEkNTgei65gt9BVgpU8CKmmcfYfPrPTbgfNyUEdfU4rJZeqpnjiy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FBD43++qeXqZ3WK6q+rym3IdeXZYSmthHQnPrg9VimRipeQHy9Mj1+f+HpbUUFTtLGYjtD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URYrOxVEcgizS1cZjzR0CnSjXDVwfxaGLSIxIfT6T7MrSsQWYV00APng8emZyrMJIj31qP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QN2U+OyDdubF3vHtOm+Oe5qLcWGzO4aeryGO3pVZvGzVW2euM7i8dVfxfER1U9PV0E2Qp1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a/sQ2hVo5AJawBiM/iBHA+h6I9xD6nKgakIIbieHAjzBNRUdbqnxH+UVXmtm7Houz4jjN0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ph6ugnk2plIpo4XnwAoWnl3jgd00ckdaXpXklpnSXyIOT7Jt021tReEAFRQ1zUehPlp9T0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pKONXb5fMeoPEgGozUdHVxm4Zdp73qMLVumT23vbImtwVdBVQvkMTmJoPJVUldjxJqOCkW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0OhB1eyaSA3FsrriWMUIpxHyPr8vTowim+nn0cYpDUEHINPMenz4g9DMw5/HA/Fuf9j/Tn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cY646ePpx/Sw/H+8kX9qE6Ycnruw+n5Atfm30vwfz7VoOkj+fXCwH0NvyePyf97t7XReQH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8Hjm3P9Ppb/E8/717M7fiOiy4OD02Mlyx+n0vYfQ/0+vHs1QYHRQ5qST02zjm1jzf+gb8k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RdOak+nTeyfX8D+n4Njzf+tre1Q4dITx66t9OCRzY/m1/pb63N7+/da6yhRxb/kr6fXgf0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9c1X88/Tmw/B+ij/E+/efW6nh1ikX/AFr/AJP/ABP4tf3vy6302zLweCf6f155H04t/wAU9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TBVqObDm1wSCeOCPqPz/ALx72OPDrxPSZq47hri1rfg/gfg35/p/sfdvPrQPGnDpNVajm9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/m3/FfdgM9aqR0n6mMEFbW44vey3FyOfySObn3YdVNfI9JesiBvb8ki97WNrtzcA8+3fQd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xA/421cE2+htcWAupH0UcD/X9+Pn1YZ8+oYisb2uT+TewAAFwSPqR7oaHrfUuGIAgaSb6b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Ee6Hzr1sDp/o4xx/a/H5NiPqP9gv5/x9sE9OV4dKqkj4AZODzYCxsRdtP55Fvr/T2ywrnq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FwbAfQH8EaSFsOL/AFHPtlh08pzXp5iTj/iPqSL/AOq4uT7YI6dHljqdEhsP9vwfpzzpsL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pjqdGn44P1+vH+xP8Ajb3rrfl05RR3+v5AvwL2PA+vGm44PvVevU+fU4R8f0H4HN9R+tuf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dOu/F+P9a97cgfUE/wCt791r/B1HeIWsAbfg8n/bA8Ej3uvWvyx1Alj+tvqPrcc3B1fT6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pTpsmjH0sOTY/Qtb/D6Wt7dX59Nn+XX//U3Bkt/thyPzf6cn6Dg+y/pWD+3qQvFiOBb8WP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o9WBz1JT+n5BsTc/j+h/Nvdafs639vWdSB9eDfgH+l/6j8n3rqw+fDrKDwP8bf1v/iP+K+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W+lhf6kH6f4j/AW9+8ut9cr/m4P1t9f9bi3v3Xuu/zY/j6X4Nx+f6e/db+zrq/+35+htY/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2jrx4sDzf/eLf7z/AK3vY8/Tr3XAn/W/HFxcf6/+Huw6r1hJ9J+n+wBF/wA8+99VJ6xG39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Dzx9Pdh1Un04dY2vxf/WH4I/oL/g+7gdV64cfi3P8ATkD63I/x5/3j3fqnp1wP+wsLfmwv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3Wvy6xMByLi/+9fk8i9+T7t1rqM30PF/rb/VA2ufx791odcUt9fqB+Re4tyP9j7917qQD/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8Ab+9db67BHH5vbn6ML8i/P1/x9662Pt67+vP4+t/pc86gP6396691jP0NvwbDm/144vwL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BrWP+8n/AHu4P5A90J6t1gb8/wBLf7G5twef7Xup6sOsJv8A4WN/pb6/j/Wt70fs6t10nL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twf8PyTb/Y+9Hh8+rdPUPI/N/rf/YDj+h597HDpsnPUgD8XH+H04v8An37rXXMXvxe31/rc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sffq9b67tyf8D/r3H14/Fx70erDrsgf0+v+2/1j/sfdD8+rj+XWBh9fwbccjjk2v9T9fe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8AX6XH5+v+HA/PP1/p70et/Z1BkH+PFrnn8WJFx/Un3o8OnB0zz/Rrf63+Frj8fW9/dGHz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Wf8A3i4/wPDWBPP9PaZ+PT6V6Scv9OAb/wBfp+Bz+b/Qfn3rPTv2dRTa5H+PPB5Fvrc3JB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PVvl1if/Y6vwL8k2uf9h9PdT17/B1Dm+l7AkD6Wvcn9Vh+Qb3t71149N0gIt+bE/kcXH+9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Ws1r1Bk4uQCQBYc8AG9/9qufx+PeutdNswFhf8C4/BIY/Ww+pBPvXnTz6tXpsnubkixH6d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j7959V/LpP1FHFUoVkaTmYTxva3hdP80ygceOO3IPDfn2oRyhFBinTDpqBBOa16IH8uK3d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0q3p8VBu/afY+TwqRl9v4HMY5qWBJ4ZWEP8ACchkHp5WYq3ichgdJJ9mQcR0ZP7Pj9gpx6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BBp6+n2H/D1Sv83N7ZXZa9YdR0tJU0H94NpYiSsggr6GoiXCTwJU/xNnxKiH7yocmNylnZ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l4ixRx+dK8cGvR5tNmTImuPNAPWg44p5nqq3tbIyU0OT3J4tFXjZcbt/bsoiSakooMfE1J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MbKpRCw1PK5FvYLRVkNZDnJI/ydC2WQrqZV7Voo/z9BnlcDWUGApduU9RULuPeNAdx52jd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LvjP7wV970tdkaZnraiJG+4KOsdluT7rBKJpvFA7FwB/m/ydNMipEIlYiV+4/IeVfmeJ6C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FURUm3tmgpFOUiixkNZHaxRbSRV+XUv5lhUvFTl9RLSG/tce01YfqyHPr/ALA6Q5ZwYz+l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8HTjtlabGYrK7kEdTjsZTM8MNSXIqcjI0pkmqaiN7ySZLK1zjxj9aWueT7vKXkdbVcvT/V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07Aqtcep+f2npXwR4+ebEUKN9vgcQYZIBI6yT5CtOqvr8nWTllNc8EjS2YggSuvJPvbMVh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FOFP8/XokDyq9f0F4Dz9T9vy6D45WHNbmzu5KiaWLG0hcrVyAIb08iusUauYyk7zHTEg5I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gwwQIw1tx6YiKzTzzsaRg/6h9vSKrK+apdqup88dLLUVeZyZtGSaSIkiWUhdOucAXDG4UK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XT+PAH+frTmpMlDTJP8Aq+fQV189TlqloZdQkrZzVSREBjDCdDrECbB2jXRGRzb6fU+1IU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29I2mZqClH/wAHSa3nVxU1FhKGV5mNTUVE8pZCwjiRSWHq/VrSKx5tz/sPaqwj1+I/Ajh0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c58v+L6CWndJ4Z9MyyxiQVLKVKyKGuGAZhZAWNrfRv6D2eaABTVwz0XOrhvh7uokHlomq2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k6VZrkJIACI2VbhSOP9cH20q4JB48OmkZyz+IuAf2fb1llgFM8NbBIJ6GojaKqYr45KZZ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nCt+hvxb28jjVn7D1ZwQtQceVPPpqqkKhy7SHwn0lRdjFayxH6gsl7qLcr9B7sWY449OoQ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SVrtPe/oFrBorJ6CpEgeMjUvGkfkfi3ttUJOcqePWmRz+ClP8AV+zraD+AfaQ7C6I29FMy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qVLmFaOmQPQGNJTrMEkLC55Goek8Ee4f5ks/pdzdkUiKQk9T9yhuA3HZbYFh40I0H/J/Lz6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WcmSddMcXp8RZgrorsf0izEXX6+w1IQQehfFIFcVPS/wAX444UiQTtK7IzXkA+2qLC9nZt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j2mrgHo3jfUBpbpQY+KpqKoRX0Vl2mJEbNClOqssMoc6nLSHi9zxbj3V6E1U9GEbLGpJOP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GMnqZI3VzF4FUAuS41q8z8akAve9/Vb+nHuviqAVPxevSrWr9qHy+zolGxlXCZrfNPIqff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LLT1NOqxuupBoYrGSovZm+hH09m0kgYRHilOg1dYmcGoP+rPTBuvsyvw1QFx8bSAytKwZW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grNIRZQ5swa9j7ctlViTqr/k6J7iWQP2t2/wA+g9l+VeF246U+7quqwsNfHHCMhkKGtSCp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BN441cEaiObG/s8h2prhfFQnqlvfxRsplJVK0JIOPt6z1Hya2DlHjlpuwNp69BEbDL0bsE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DK729S6V/Nvpf2cQ7XPGyM0DFVHpj8+hFHe7aqlhuENaVB1j/AT1lpvk31pHFUUVbuCfNZ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uSjyUtZIshEqq5lkYwNAQdem6PwfpcmI21iVOghfn1t+YrC0SrXkZ+YYE/sBr0slq+3twY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LGUNdQxy0rsEyFSKWaPWtTPXyM8s0ppwC4iVQrAgH6+7PGY6iKBnpxPAdEd3zvbq7R2pNa5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fSXxc3J2fgdtZjd24K3FS5WSM5TMAZCspMfSLVPFU1dPSh5qmq+2iBZI0AZ2IVQL39o4r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KImmM0Hmfmeg1u3Ot9GS0F0dYHAYBr5AnpIV/walXuvaGIyOQ3JuvaVdvPx0tblBVUwZKB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nWehFXBAjj+inQxuCPb7sIYprY1LE6Q/D86eR+XXm3xryxa4mkb6lUqRq4fz/n1dbs34Fb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9JeIAxIziKBNNkQchFFj/ZAUDj3VNpQ0DFq06BU3Nl1Cx0XTU9KnoRMl/K42xlsFlKGkny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ZishU0NWqLDLPHVUNVEyvDKJFICrcOy8j2o/q+dLNHcMsnEZr/I9JoufruKRGLsUrnJr/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cdRtj5F78G+M/nN44Xb1Bi4NnjLZasmo5VybTy1dVlMe8viq8nQogjjMqsqBiy2J9l7W5v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gsQaV9B9nr0ebjzNOtjHdxXbl3rQVOB+3J8ur+Ov/ih03jtmUsUOx8ZDubH1TT5DLGFI2y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lIYyR0lFdQI/G1zySPYmh2vbktQv0y+Koz8+otud73SS6djcN4Z4fLoUuxfjD1Lmdm5WCk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eUVFHTmNaiC3ilpquN3eOoE0LkfTUv1v7vPtdlNAyiBQ1PIdUst93G2u4ZTcsQG9fn1Vr8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du+cbkKSDKrNn85NPW0cWmpwFIwNXjKGEjTIIcLT1CmpiufPfi4Cr7DGyWFxc7hdLe6Gjh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+pR5u5m8bbLAWDFVlQMfmeB/KtaHqyHMdVdf53ZdbgJMVjKzI0stQZ62SJZ1zdHNHoqIkk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0TDix/I9jSTa7WaJ4XQMDg9RbBvG421zBcRzsrIQfTh0SvpT4z7P6dTOYnbMHjqEzeVlpM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pmWeIRiRZVH2sLrFHIoWRUU6bAm5TtGwJtsk5163LYJ4genQv5j5xu99+lkuPg0AEeVR/n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zcuPxOG3Q9PLS7l3HRw5bI5infJkRSSxyVGRqIQfuKqWnkAlX1G8iqbWv7MpdphvbiCKRQ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d7mCC6niYroTyH7MefQK74wGzdu4rKZ7JmMU+JwqY+gaZadJI8Dh6M0eDoNEIMcf+SxqqR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+z+fb7eANLOwACgeVKKKAD7Ok+23W438yQ2sLvIzVIUEkljU/n1QNu7pnefaMclDLTPtvb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R0VLT1GayVLFUTy0EYpUlWmpUhEwaRpGdzIFJXgD2R7xzRtqW8dhaEnSAGI4Y8v9nqb+Sv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5ikS3gZqrHWshXyNOC/nn5dD30v8L9tSS4On27QStauiqck9ZD+/PK0DqktTVspkqI6aW6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A9xZvG8XcsjW6yUVqcONP9nqe49j2fYbU3BjowFan8RGOrd4eltpbb2ljMHBRU0M0bR/az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t5GpZoRE8TCoBe49LEkH6+wdu0lIwhY6ieINDToD/vq6nvZpEAEIxSnb+zoPstt7+AYasp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nCsJ5hM7XDkqra1Ym5tbjjj2E9bRq+akHpRVb6ZCO1mGflToJMFRAZWm/aWL7WIBHUMF84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aNTMLckcce6Fgy1DUPy6XBdGtuI6NThqWc0Ajj0rU0tLCYHlDRxeNwFZkcgukUp5Oq5ufr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ASDoPXEsJYkj9Nia04/6h13mNU02Px9SVmqJ5RIV1s7QtRrrWZGSwI4Usf7Vre6OzuqQvl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jWWeLEYFP29K6ejpqSNH9b/tRwxawwsrt43TQF0gyOPSf6H2pKIoEnqOi0TOzlRTjU9NNX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LGFhpAYLJKI2LBfW5jCjSDf20SwQGgoenUIMhoakZ6eKqNYY0bTqC07rGkPqZmUDQxvf63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SiKCM0Hl0ljJZyOAJ4nqS1ZEpUSIAUgjaRLeTxTMLSq5N2aSzWv9AG492EyE1K+X8+qeC3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nc1TJMoRI4U8T6IUj1J5fSZWZyxItIo9PIIsferirJHRaCuP9npXagqzZNfOv7MdE17PzE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YxQvAop1bRDCsbyziJ3X/gSrXDDg6bH+vtyzVWk0HiTj7a9G19JJb27Oq9oXPzBHWoZ8s9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JlWryVTLkfBj6b7i9M/8LmBWMyIivNKU1ExKQpYEX+nuadpt5IbOEAaVC5r8+set4v8A6v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CuKj/D0Sj7+rrGq0qWbVFVJFHRpCsKU4NV5nKQxqNIQWBJuebX9iWioq6AaU6C+rWzaz+I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GVDQ0tRLHW0stVJSRmTxLIkhBqVefTrhWR1RtfJRlRh9PZTdxrLqLisRHRpDKTEERqSAGl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ltl0Bp6lpO0IaLKUcZeNY6rK12OphVVNP6mN8rLDBc0o9cskflhuG0+wcIm2C7aQ425qUz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TFU3uzjWv+7YKRwyxGf2n0/Z0SPO09UchJPVU5gyUsFTjKilmhNMYszSxfa1uNq4wFLQ5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AbmwxgkjMaNG5KYP5eo6BEis0supaSio4Uow8j0z08VRFuGKN6CWnSrpklWGQ6BJKtH9nJ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UDlJQAOfZlqDDxgaqD0zRwRVaVwf2U6bpJpYsi80U0NV4k8SrXPHTV3hsqPCKptUVSkMg0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ygdAnwg9UV1VyXOQPP/B0JeBWTHSUWTx/3pjlSaGrhljjaSlsA0XmkheSnl+2lawa92hJI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skb4QcD69GqlleGSMnTXPyqP8/SlgxmUxMtpcdVHA5KoMWbpI6eWrpYVqgGfNUgpz6oy7K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4v7RI8ZOQRIMqf8h6fMcgbur4JPcAK/mPl6/t6nVW3a3HmnglopsgMS/mkoxBM9TT0rvqg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ja+ltHMIdRFrsoZblWl3G6mFm0hjx9D01LaE6XEepkWpB4lfUeopjHUPdOBostiopapKiS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YZGnx9NEP+A8ZQK7S0kg8U6tp40uh+vs0t3ZKJUEgUOePRXcxgM1FpG3wn0+X+foI63C1c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yVFDJpqIKKeVdzUSIGWVkRFNRWRxgxTxn1ggNZgb+1HacD4T/LpkAAsWfK/Lj/q9OuUbVW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XrKGMmRpYqeSCc07LqGhHW5QsLpJzpbi4tb22JRA/hSuNI4dX0NcxeMqUHmAPP/N1yqMJF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MVHkxD5ppKSRYaatCDVR1EUkYNC0jNZ2DFDq1jg+1/iJIAq93p/q4dIZYilG1FV+z/VTrh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NQWmx71Ji81XAJnpkMv71JG+m09NpFlSQspFypU/RPLBBMD3ENTh1aKaSNKAVWvmP2/aOh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e9tsfcVwxsiY/PUdKjfxLGzmPys9XTqZJlpWQ6S2mSCZGSS19Y9o4hLBMY2bTXgeNft6Md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+Y8x8+uX9xsbvKjqJtm5DHQ5l1bIy7Jy6LT0mQlEg+4joknkgp52nHIMTK0TmymxsFjO0Q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L1HSdIBNIEiYCo4EYr9p6CvHdl7g2huOloamil2/W4qpcQY7KiSV6GUzGGdqKoyP7sEEq3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dLcHV79GsE4YMoMZHEYpXqh8aJlpJR1Pnx/n5fy6Gyu2dhszt/duc6omo6vI7lkwT7j2DX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yT1dR9ljnkK4DMzx3EI1eGawKSH6eyx2e1lCuzG2BqCBUjyof9WOl8EUU4ka20rO6UZTgE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t6L6nno6qqpaqLO41qKT90GOWDO7aqVbU9JXK581RDAqellLrPF+ljZR7sWWQDIZj5/wCf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DaR9tQfTp2o9wxzSSw5uqdlyAWKLLwU6y4+vpioEb5mjVAtlaxepQBrGz2t7LZ7UlwIiFI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SbWGEzGjeY/wAo/wAJ6d8BnqnZtTNjqjCtNhp6cRSY2seolxuSx1VI4WfH1BcJTCGWxiuS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okCyAVf+YPp1d2kjbwyAIdPCnaw9R6Z/b1J3VhqCioYM3iUozQVdbDLFRSwPNU0+Sjd71F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a4S99MikMOfayK5LBvEoXAoPmPn9nSF7NI4RIAAhatPn69Gj+O+do90Y6t2TvvH5DPbNOI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7w8Utai1b4eimaSKXcFDUDWohVpqmE+rhTc1syIo2EtTakZP8NfTpG4FwGhjqJVrXNP+L6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9u5bblJmN44mikxufqcbkJaD7ujGDTGzVm3ty5NKYrJFSR1MSxZFkSVaanlMiEgMPay1gg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kehpw/zHpFLKYQ5mQEUoT6L6/wCrh1sV/FyKry3SXUuY3d2ZuXoTvDYHk7B6yz1dSRUGx9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ND1Z25FPLtCs3PWYOa/wDBao09VPKvi0HXb2Zl2DxRTL3MAGHHjjPkQfl0XGeFFZEYqBVo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NQ9Dk9XjUW6Nzb6z+Fx+7C/U3Y2c2nRbyyldvzFzYra27qUUtLUbX3ptKtpKopS5zcyeGP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QGuAS6SFIhIYQHhVqUXLKfMH5Dyr0tSfxdKSEJIy1qwpX0YU8zwanA9WFdK9wYXt3aRrMd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FwnYW1aaomkr8Ll6dWQs9HXRUuRkxmVjj89HVGIRTobA6gR7Dd7ZNayk6D4D5Vv8mPMenR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48dMOvn/PNDxB6HJSGUN9AwBF/qLi4/wBYj2lTHSl+HXMDi3+uLW/H9OPqfatOksnr11b+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z+fa+Ph0ilOadRJhzz/jf8/Tk/7Hj2ZQUx0WXH4vXptIIv8A4X4/qPoAfyf6D2ap5dFD5r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Jvxe30PJv/ALD6f19r4h0XTVqeoJH10jm41f631F/rp49qft6RefXVh/T/AIk2v/Zvzx+f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W/qeSfx9LW5/N/ej177euVhcfQk3NufoeOD9QfeutgnrHIPqbX+oB/J+gsB9OP6/T3sdbH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QX4JPHqv8A1PBPv3W/PHTBUj62J/2PPA/2r6n8f4e9/l1vpM1S2J/H1vxci17gDn6/j3vj1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C3b6cE8C+rk8cfUm39OPduq18+mGpT9QuB9RYgEf4E/Xgk/6493Xqp406TNYtg35FmFgON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/4+3PLqp456TU6i5P4/qeB9eAA3PvxGOvZxTj1CIs30NwzEi1jfmxsbG+k2F/dOPV69SoU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gpa/1Llr3Nh/t/bbnq/2dP1EBcEmwJvYgmwsCBf8WJvx9fadurgA9KymW/5Ghbg/4gj6n+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K06UVOv0IA/s8m4/3n6fnj2y3Tgr08xLwvN7fX6fnm4H0PH5+p9p2PHp8dOKRjg2H44F7p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F/bderdTo4/p+ebm9/+DAE2B/ra1/dT1sV6c4orf7bk/wCNrc3Fvx71Ude9epyxG3+3/o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6k569XPz678V7C31/pxexHAP+t79q4061/h6wSRD6EcWF7cfW/+9e96sdePz6gTRX4+tvr9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dgada6bZY7g/W30/3iwvf+vt0Y6qwrWnX//V3B04A/p/Tnn/AH1/aDpWKHqQv9OLH825P+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1IW/8AgBwo+p5/wtwAPdadbHWZT9OOTa1/r+fqf6W96631mB/wb6H6i9/wf9759++zrfWT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re345sQP9v711vy65A/0/wBf+psPyPoOffuvfn13f/bWBH+A976911f+oI+gNvzb/C/J/P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XHggf7c/1Atb6cnm35+nv3XuuJP1/xH/Ff9gR7sPt6oesZP+PB/PP4/oTz/wAj9761X9nW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/Qjj8W92HVCfTrgTb8kfk/W4P9P8D7uOqnA64E24A/24HFwLkgX5I92HVf8AD1xbkAf7xY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097HWusJta30ubW4F/63tyOD7uOtHqO9z9LfWx/H9LW+vA97619nXEWBuTx/WwP+24/rz+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869Zx9fx/tQIU3/xA+o496639vXgbfixuTyB6R/vJ/3se9dbr1645/wvf/Ykf4H1G1/fuv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0+gJ/3wHupA6sD+3rCxv8Ag3/Fx+T+n/X+v0906vgdR2/P6eOLkWt9ebH3rqwxx6xMbX5/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9P8AY+656t5ddIfUDxcEG9/8eB+LEce9fn17zHr09QcqDaw4PIF7/Qm319+Xqhx1JFr2Nr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Jv73Xr3y6yD/EcjkfX6n6D/WHvVfTrf5dcuPz+bf4/7AAcf8U96PVh14/S/wCo83H0t/UN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j5dYWHPNvx/t7WsD+OOPdenB1Hf/AGH5/qtj9QPz9Peut0HUKS3PH9eeLNwb3vY/8T70eH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ADYcW4J/rb6fW9h7qeHVx8uk3kLhW/wX68n68/4Fr2t7TtSo6UR1z0lJbG4PJLf4AAqPrc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dXFOPUU2I/qP9b8N+Qfxf/b+9Hq/r1ifi9/qb8fX8/j+vup+fDr3p1BlH6voLXH0sL/X8f6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TjqBIQT9FBv/S/H5sw4b/evez1WvUCX6sTY3I/H6rc/wDINv6C1/es9a+XTdJfg2NvwpBI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G3Hv1Ot9Nk30a/5I+tv1L+ST+kgni319++XWjjppa1ueLG7avzqP04+p1f09ujJp1RjT7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3bnVe8M7m5loo9xUmR6/fHvNEz19NkoDNjc1SUg8bT5PHyRtH4wW1xML20iy1pFjgl1UCB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RpblE89RxxrTIP8Ak61VewZ83vPeW2mq6mor83XFoxNW1HlkwuM2y8gqcfQzRljaaUI5cq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b3N1K3isWqVIUA8Pl/LofxQhFiESAFsmvl69BnvWh2xjcxR0wrp6jG4vHUGR3BA8EZqq1Y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+ukx33taGepnkDVEsh9Kj3QNIYyCBVsA+g9ft6daOMMwqSgoT8/QdF03pV5PPZurgzMFTR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xhMdU/b5OtpIrilpqip1a6DE01OVSQPpaolNkXSl/aiCNY4wYxgYB/1cekk7MZAjg92SB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3IRrXz0O2sVJQxySjVkFxLIuG2tholFTWLTMx8bVCeImSZrz1E5Ci319qoRpRppTQA4rxJ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PmBwA44/1V6fKqkoczuLFbbgp/ttv7NgmyecDS/t1WVjpmqqWnsxLPJRxgGU86ZSQbn27F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4/4PTrchMrRIAfDjya8K+XTDVNT0dBUVeUikNZuKdcdi6ClZZ5IaOPTPDUWDN9jDYgvb1W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ItCAiZ+devHsiBdSS2P9Xp0wZinL0lPgmplpKSmRK2ag4Lwxkgw1FczMzS1NS7F1QnWxIv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uLeVem5V1KkOgBBmn+f59I7NRT6EoUSKamyCxr9vcSTV5ik8kMEzKUZYjKmo8WZU1Hi3tQ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OmnDK2k5Q/zp0F8XpqauphT92aoFLSHUHSOCIyrI0RPMiIBLM7CwbQOT7UldaCvCnSPUQz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d2ZfITLUiNo4Fhrv4XEzC0eLVWggmZQToMoW+k/2ifZraRKkNNPz+09Fs8s0jjUtFHD7K9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jJL1SSLK7SMqi8IKqDxqJCmzAi1vawBQuk8D02zMXVqZHD9vTrFSMhjEUlkqU8g8tkCgaN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fU/QH2yi6TQcD1aTvbUOFPPj17QsUcsFO16hbBojJdZ1LWZFVudABvbkAc+3koDpOSemGU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WYSyukIWVlME4ilHiqGgQHUqnlz4wCADfi49qOCsQOHW4yVIHkP8vTA6rSywVEYkkopmAX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sX1oyyfqHBYW91iGtcY6dlmkrQrX1P8Aq49WvfyxO4ztTsufrrI2bF7tppFoKiSZItVfTl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8gliaRePUOPYE5wsPFtxcLTUh/l0POQt0W33L6GQ0SQY+ZHkf8Neth1ZRNTGMWYjRJSNEt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4corG9xzYj6j3GRjqAur8+piL6CWoSOldQVTlm8t1Bct5kPrkC2YMCoDchrEWJH49pXFDQ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Cc16EjCq1RMs0cg1rEEekhZwq6bs141vN+/wDUXB+ntPIQqHy6NFlXUUIx1L3Nh6usonhX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TqkiGojQ4lbR5FIspIsrN/QH2XyOSyacrXpfAEapNa9EJze3Tjt4V0cKlKbKUVXCJKYG9V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2LOqEG7WUBTYgD2cQTK0RUGrA56Kt1iIZJMU4fPoN8jtxKWqiM8UzvkKwoHModYvElzLIk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9k/j8j2/FJSi1Ip0UeAGyqVPr1G3P0li93YusnSkgnq4qbTPU1IeZmp5bSMzs48MQXkARg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btwICqaacfaaf5+lsdhDNG3a2eqzO0viVjK2vqp6LFCOdZpDJLCqG7ElF0iy6mIueOAtr+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6hTFPPog3Pk21ndGjh7jxp6f7PQS7P8Ai52F19vCm3XioEqaWkp54ZqWmdvuXSpi9KmD1u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jke1cd6EZFkUUr6+XQSvPbzcTI8tp8NCAPMV/w9bGPwl3bQbt6YwVFm6VaLc20qiu27k4K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NSSTagNUNXSSpwfSwv8A4+zmwW3ugwjAND0Ct5sdx2qRIbhDq8yPMj/Y6tQ6OWnyeCNMyU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x00Qgp4nNVJJ/k0MYSOCMFxoC8AXPtlrNI7mUhAATWnp0TXbuUiLMSQOP+DoyWU2vQ1XYX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LkK/KBY0eafKYpFpKAV08nkkcUlPM5i0lWkZ2ZgQAfZRulqDdQFlXQ5rwzUdKrK7Y2FyNb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rA9nYulhhhQLGQwQk24HA/24/H+8+2wpDE14dEUshcNUdGKpsnjlx9BRGgheSjp5KZptVp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gSU5/R+LEg+zON+1VK5HRRLGxct+Hor1JtfE4jtDeFYsUaVc38GaT+ohSCfw6iDpB/xAtc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MgXvKjo7e4kk220jOVBboyWIytOKRlGkBozGdLXBVgo5F/Uv4P+v7s2pSwH2dFuknNMdTM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VBIGUppY6tETCzIob+yb8D6e3oA/A/D0y8YrqC93RbaXI4mPMb4pqCOk+4rhT09dUyooMf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RjV/EZIIBGb8+M/UD2whVZ7yOEKGNNR+Z/y06P5IZZLOwlmJ8MA0H2f5OlPBkqXxCOg0Io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SKPXPPI8jXhgjRGd2c2VQSTYezyAIqqScdEssTs57T8sdAHtvs7ZmcOS3Vis3jcptrIVlT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+LylFFI1OMlRZCKRoaijmkp3Kuh0kD6+9o0bK0wcaD0ZPtt4DDbGBvF08KVOeGPXolHyh7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g63y1LQ0OAzkGSzFTLjmydTuXFQrLFV4fAQGop4qKR6p4y9e5lZERgkTA6gQ3W8i2uWe1o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XU7cjezl3ulok2+TNbW8h7lA79NMA1ppJ9c9Fm3FiN07npzJu/JRVOPpK+FHpWE/hkefQB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Kp4cFwArKbMOAzf75uG4Ts08h8PyA4fZ1kNsPJXKPKUEMOzbcBc6cu3c5P8AFU5/Lphm27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aGlehq/NSKsSU/3upqiWL/ADizIS6aSELLKbE3Nj7JJXarlVqSpP2no7muxGq3Fw4wRn5c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3bWP2eMTVy0qed8QsL+UaiHWSRkgpghZRcTteQ8OR+CPYUuLlYpVZ172H8/QdRrzHuk25r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pwp6n9nDoS61TkWNU8cuslYKZVQsiRSMoBD6rxyR6DrFtNufYfuazkyMTqBoPkD0Goqwjw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pE7ooY5AxeKOaNIhBG0rAETW0yExAFUi8nKE3c/S3svuNCgjTUeX+r7ellqSACCdVa1+X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NnpG4R5nIKGPSkbi7l4QCCQEUrfgsxP09lRbSTjuPl0fLKHiXz6HrbzVn2kCyGKSWOPS6k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bD7eOMkc3sW4+ntcjuVGRXoOXYi8RygIWv8Ah/y9ep4PudxwPMI1kx9G+qOElFaadzJql1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Usfx70lHuFrgqP29NyHRZOE4M3n6D/ADnpW1NQPtXUXkRE8qtKdLalYLI4kNiXHH1FiDb2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qL5fZ0ktCz1VJEzl/HVgOQXKrZRNc24v+QPwT/T2nYKxRSa93S0EokjqBXT/ALHT7Ikstc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CbJ42bXKCqEM0iEct9fwOL+3WVjLVsjh+XSaNwIjjurXrJ4o4imtIjEsbP4SrK0kkzI6zs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TaxvwfbsaKGrpGn/AA9aLSMDk6v9X+HoNd6VpWnqmGpJ4xqpwF1kM8bAONOkuwQ+kXJufr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IcOlEB0SKF4Uz1V18td/DZXXG7a+CyVUmJkp8eGkSMpXVwkQyzMzKBIisX5PJ+ntfsFmtx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/D0xzHuElnt1wy1ZilAPOp+fy61OtwUVVkM7lsvUTRTtDK7x1CSiVpJJpfNLNqLO6MrC9h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UVeHy6gOYyM8kxAwePz6CyV5lOVpqijTIAZMusk4K1RplUTa0qYjFOq6wGuWIuR9fZg8aH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v2dFcbTIkplTV3VFeNPt6d1yGNTw5ZaCsp5fKapZqKoSeN6CMLBVU9TS1YVpEdDqdS92X2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ilMjz41r0s8QLH46xENXyPl5inSwwe5a/Z2bOV23VCfzrS1s+MilraH7mSORJ6LKYqfV5I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ETNSyrq9SXHtG1vDcQCG4jBUHjTy+fS6G4FvLrjmJcqCBkV86g+RHkRkHoze4KfanyC23l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7HJTzbppTTR09flJhF9uuVy+NpWUQZATtomrKUGIzAS6QGYAiR7nZbpIpADtnkf4RXhX09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96jnubcf4+BVx5t5aqDzHmRjz6KvncdnMfH/AA7PUdbFmsUWYTzQeNsvhWYSLXU1Ql4JZc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JYc3sKLeeGRy8Mn6TeVeB6Clxq0iBlPjrWvzH+cdJ2SGB4I6ooGdvvPNCtmImnlANhp/cS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fX2uR6Fx+zpmgorMCcfz644iq/glZHJ4qybETTpHkccGECVkDqPqyMfHURkhopAdQAsbi/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CXyJ6fidoXVqnw65HqOhjxc9djXM+DydQ0J0tjqtJ2RanHXBqcbNBJMyRyRoxTi5DCwPsm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iPL7a9HRJTRJC1QRj7PP/N0IuD3XPlZZcOubr46yli1UmIrq2IuEZi8dZtXJVSstRBKxBN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QPaV1kho/hgxnzA4fb/n6bjmSZxDPK1V+FSf5qf8nTrBmty0VTVwZ/FU25cOKoCvno8OlN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fjo4DG8qCNi01JKhSSM3SQ8e18UsOkSRSBXpjOD8q9NzxANoki7Ce7HcAfxD/KOkHu+aKj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KxymWeBqOuzkMdTGQS9UmMerL0sMkV7wjS8Tfob6j2cQkTFTKWU04eXRLdKbdaWelgW4kk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BW8WErBT1lJQbnxVe5l+3hp95sKeSuKlpIaSurKaWBTMrDTBUMuocH1C/vZiYSULgxj+iC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rrEwkI/iIFf8H5dcaTd2zjWDE7iqt8beyKSwx1EOSpKaoxsjSAASyilq6eaIEm4JUp9be3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T/Pq/iRsCJo3DflTpXJh8PN9yke7sfW0NVGwkhyODyFUoglOimEv2wmlhksP85HcgG9/x7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+Rof8AV9vXsqH8R6V4ChYfy/ydOuDwdfs7NUeZ2fmNofcSQSUdbhsrmp4sRuTEMuiswsk9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p3YeWGQ8N7q0gYmN11OPTq6xzIUe2KiozU8fUfn/AC6ec/taux0NPuLb9JBW4Svl1f3ezO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qz122K3KCqhq8FuCKECagqVb7auiAIZZAV9vxXUH9nI/6/pTiPl8x03JHOoQwJ+kQa6iKK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Ppj3PlqPf2LlO7sXkf4xQ+CnoBmsfIclSUMUdh5JaaBWqZ4FGk1Eb/vqFbSTcF4RQ1ZoiA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tJI6pUEmgFTnh5dJDCvhdr4rLzYjdWa23kRW7f8dblaWPLbNrytXK1LC2ZpELpFcWeCpiC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lhgPCxII86/5uqh2EqGmiQDiMg+ladCPuCF8vSUdbNSrFRyRJPQ5bH10FdS4zItLaaPG5F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7NQVEgnpFdTFqjuoR/T6fEEdDSuDxIpw/L1HRl44ATxM5BqD8Jr5f0T5g/aMdAllcfXYQT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5osriHP3EFJPYB62gqCvhqqGoBudHGk+q9jaqpHOTBLHQqOPn9nWpGaM61GNVKH/ACH06e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h6u1Tjp6Cp+zp6vVIrRoGEFHj6suZGhMx4XlovoQyke0rwLFI8wJDVzTzPzHT5laaGOBgC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px2zlpqGsyOCqY6KroGhhYQ5Zi0SRFjG1HWxLbxREveKdD6GA+nI9rJEjKCdFANMgef+z0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Qahimry+XQ09bJnds7u2NkNi4aryORG4ppY9sVymeaoy+PZZJFo442V6yikUBBLGRJpaz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iSMqpeM5VfX5EdNzRJGhbTpIJr6gjzHqPn0Y/cPyMzexe++od61fX0G18ltrZr4ne23s3j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JcvDBWVOPqUWvjx+RxGQWMRaQhaNSQQTczg3RkkUm2KSRqVKnFQf59I3h1a9JUxPnhU6vU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B/zy+EeY+CX+y6/Iv+6VPTbRrNr43KUefxM1dPv7bmahpaaPfGJ2xFStTQ7n6/8Auvtqmp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1BDEG667eK7lhuoLxQhTTQng3l86N9hoeiuFWtLWSCe1LIGrgFtQPxGnqn5Y6NJvHeWL6v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/N8zvhhuTDU+NpqbdlVPmN//AB1r8VVwTTUuJ7Znp6WQbUnR4Gggq5xPSBlQExqtq25kaQ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EH4h6tTDf4ek4hSLVFBO023sahWGUNc6WNCBwweHAYA6B/Lbl7kw/a+3t//GLfuO3bvXCU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lpd35XZCPHR1OzuxqjLiGn3XXYEKy0zM0sc8I1QnUQSueJZY2EyjwzhgRg/MU4evTyK6ym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0cD0b+KnAV4jqwrq/+ZFuDazVVN8j+st1S7Zy9KmV2b2v19i6fKYWSpZoqWp2rufb5mpMh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Acx3bWtrN7KJtmjldRa/psMUOQR6g+o+eD0q/eFzBQzQvNbuKh1A7T/Cymhp9mR1aRsHfO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23X0dbBLDFJW0lNV09VWYiWZEcUeTjgdmpqmNZFDhgAGNgb+y2a1ktZDHIp44Pkfs6WRTr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8x/q9ellfg3t9fpcm31P+xv7ei4DpiQ5OKdRJiObH63/AKX/ANb/AAv7MoPLotn8+m9vqf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/4Wt/sPZonl0UP03TA3uOf8QSV/2kE/kj2vi4fPotm4nqCbX+guL2/1vz+f6+1XSM9dcE8/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H19661+fXL/fC3H5+lwfx7917ru55+gA5Fja/wDW3vXW+scn0/H0/oOLW4t+fe+rD16bZ7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i5HNv98ffuvHj8+mGqH1uCebWB/wB6J/wt+Pex5Hrfl8+k1V/kfpP+vzb/AAt/j/T6e7D1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/X1XP1uP9Y83GkD/AG/vfWj/AC6YakfUfQ6SSLc/1tz9D/U/X3cccdaPlnpM1o+trHg2tY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Y/72Pbg454dVNOPSbnAB5soIJubsGI+t+b2A/p+fez59eA6gMOVBNwbf0KWv8A2j9QL/7H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iNiLAcryCDwNQt+q/wDyL223Dq46UNAeQSTYG555OkWtcWAAv+Pr7Tt6dOCvSvpCCB9RcA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+A/B5Htry6vxz0oaYW+mn6i/H1sR+CePx7aY9OLx6e4F+nAIP5/pY8Newtb8n6e0zdPgY4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f8AgvN7gN9b/X/XPts9X6coVvY2N+D9P9hxa4Fz7bJpXrY6dYltbg/Sw/P+3P4sR9fz7q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pwP6m1/wDYng83tz+Pda9apx67K/gj/AX/AB9P7Vr2J+lveq9b6wSKT+Bcc3/P1/P4JHuw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/QDn8H6k8WH05sPbgPXh03yx/U2JHNuf6f1t9Tb3cH59aOcdf//W3BkH9f8AWt+R/Uc2ub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b3HH9R9OL/AOPPAHvXW/l1nXm3+IsOf9vb3rrY6zj/AHi4P5+n4Fx+fderenWRf8eDwT9P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3r1vrn+Af8PzwP6W+nvfXhnrKL8caeOfoCf98fevs691x/3v8jkHnixtfi3vY6911x9Oef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9768a9eve/+C/0ta/9f6H3unWq/s64H/YD/ev8b/m//E+99VPWNv8AH/inB/H+vce99V9a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+P5v/iPdh9nVT1jP0P5I/wB7+lrf63193A60euPHPP8Aj/TgcFQT/wAa926r1wIBP9Ofzx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99a4dYmH9bfnkjn6/Q/wBB/sfdx1U/LrA44J+oBuD9Bf8APP5v/vHv3Wh1wT6/0/x5P5/1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R6t1m4/wv+Sfrb6kj/D8W/HvXXhXrs3/AK2H5/B4/T9eD791v7Ou+L/lfyLc/UH6n3rr32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gf4Xt9P8AfeqdXHWFvz9eR9Le6HrdesDfj8f4/W31/re4A91PVvTrA1x/xP+tf/ff196/P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2P1+vP0t/iB+PdTw62OnyG2kX44+vJuOOB/rX9+H2daYdSQOfwQL8/kDnkW/qfr+ffvPrW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4/17EfkX9+631yA/ob/n/Yf1H+tb3o9WHDIx13bnjj/XNvz9bcg3906vgfb1hI/wBax/r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n3o+fV/l1gb6Dk/Qj/exc8/W/wBPejTq3UCX9Jv9Df8Arc/4kfk/7z7pTPW+meouL/m3+F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/3ge/HpwY6TeQ+jG/9eSfUCfzb6+0zcR0oTz6SMlhcE8A/QC5FuAfpYi/9Px731emOo5v9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c/1ABP096PWx1iYDT/sTcW+g+t1/wFvderY6hS/2vqbAcWPJPpJbkf634t711o8OmxypFw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A+mkn6f717tnqny6gy/S4bT9Lf7CxAN/yD+feqDrVeoEtrni9/7P55PqW66rMP6f4+68Ot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nH1sX1W445sDx/rc+/cSOvVoK9NMmm0jFxoQMzsSFVAouzMTxoAFz/rG/t5a1FBnptqUJ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BTbnzGwdj7drKinOFq8pKZ4kV5I/LSrLkdzrT6ingx0cZhp1kN2Zy4BAAKbd1pbfTuTU5o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2jtuDctHwFB/n/P/AAdUr4PMzS5jO4z+FmmqkpY6LG4yknZ8hO9fPGHydbUK3lELUMJlc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AdzGBoJY1rU46GMRZqyEDVThXpG7jw2H2Yudr6k/xHP5SsOSxuPCLkqfHF6TzwrPAmmNaq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shvJe+n3vvu3UIaRgU9OHTo0wo5YVlY1rxH7Oiv5Fc/JS5HMJ46WTKzR01DW5ytp4chuOr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7f5RJBj1tFBEqiIycgWB9r0YFtFK6BkU4egHSJhKFJIALcK+fq1f8AB0mdv4vBYXFz5Wtq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qaAmjxuQlpJ1ixGNW6fc1VEMlICWUJ9w6s1zpA9vu8sjpFpoDihzT1z9nTEYRFLtRqGv20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0tbLWrPiZofsKHNTy1W5Mpj4JKWKClpKpanMtFWVcslbURSzvHR6m5Ch7D3eXTHroQWHAf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kOllPh8WIwKDjx4+nUKqzEVdlZ6unooaLD42NcfjaWmiZ8lVxqwkpcbFIxDQPlmtPWSgA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uOJtKKWLSE1J8vmfy8h08ZEozDCYCqBn7D/hJ9OmODG1LCqSskVq3L1ctXruKiSnEpv5lC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Zt44wWtYX9r30KKqe0CnSVEcghsNWtePHpL5WlV55qPH6ZMjUlaGXJpJpOLpJAFroqU30P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Y4yQvN/flJVNbmiD+fVGXuKqKsfP09f+L6DTfD0GGoJcJjH111QktMtXEB48bTOqpOI2+o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rG359rrBJZ5Fkb+yH8+kV1IIl8BBUU4+Q6K7V1L5GSrnOgxExY6hjJ5EVN6nm0X/AM1KUH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oRprnonkZkYax5Z/ydQ6UmKqpwReMJUSG7amYO2hg+q5CRk8D83/AHurEAj062QzIW88dK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pdhBMXj9JDv6lT0XLB1tx+Bb+nusbDuNeqlG7NVKN+dOshdFq6aYFlaeniKMQCwZoAGRZL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26GqwPE9VIKgmladM1ZRtS/cLE6yU1SI6yO7aBC0MpjqFVrMFZVa4t+OPbq4D/AD6orEjP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XLTz1McsgqqeTUVglRSJIgx1f5QWAEi3uBa/Hvymlc1p1appp0DIHS56/wBy1mxt67T3di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pchjaxZVjVJaScTQwNI4YJq5QggkBj/X2mu41uoJoJFBRlI6V2kws7mC5iFJEINfOo62+u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u0d143xmDcVDQ5F4RIrmidobV9FIUJKtSVd7g2I44t7hG+tTa3EkDCjKSP8AN1kTt+4x39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P2HzH5dDPQVLBo5nCg00zRsjAvIy6ijNAOIxHOulh+qxH+FvZe64rTo0gm7gD8XQrYysjp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KRe7BpSn7fpURuBpYkNwP8PZdPlWWmOjq3k1sK8Bw6XZmx0lBUVVWCmqKFZGVG1KqlEIB0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UH8X9lP4X1Gh8ujaAzNJEsRx8+HRXO06ClgqsZkYqZmH3pmePQZWSCrJgfWI9CqEis73JB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ysr0Y8T9n2dKLy3FzGyVAIByfPoLsfjoqzKVcNRGlRGgeWGCSTVOY0b1O7aQX8XDWU6RcX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RHHbiIlaDUPn084uCIZVI9ZiR43RGmYeF/KbeIxrdX/bNl+mkgfX2qtJ2SSMBuyvDpTBII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beGyaGHIGrSipzpiH2lOSXWarq6hUcsSt3YKdPitZmIsbD2MrK5ZlUBxSuejuG5WRaxoNN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uPWei6xxsuPMMlPSLJT3ORrI1AqZJI1FSaDHopWSKqptYWY3JZv1WUezFruUEasD7OPQg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v+qnp1mw/WW4sHXvmtsZKfbk1ShkmhqVY4/IYykB1VGZ5RDHTq3pqk0uJDpXUePZhYb09p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qP8/Qf5p9vbfmOEypJ4c68D5V+dM0+fHoRNhdzfKLqrfWSqsX0zD2Z1JnMJTVNBktqbro33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WCLD1CRtBiZKc/rdCxkGoML6fYibfYZ7oSN21xQ/6sdQtuPtPzLDE0C2HjW9SVZGBJPoVN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50dsVvfHUe68t19uHrbZ/WceXqM1sU4/L1mY3hU7kgOAyVTm8pV0lNRF8LhLVFFDSIUWZ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re68Nkuo+0Vpwz6f5+g9ByXutlHLBdbROpJoe0sKfaBSo49XBbO/mPfHWhxcOXzvZuE29j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hyOGpqJtGsx1lRUUf20EioDqBfi39OfaEyHBK/zqD+fQau+WpllkRK6gxHA4PoR5dCnD/M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uP8AkP1jW0RRBE1Hm6yrklkkBICQ02PklkAUf2R/h7uLlUOSB9vRYeW75mVUhJYn0PRSsj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9bRLkN2bg21msHSiDfeGwc1RjEzVHPMJsUuGqpKTNTYgYxkkWvWNv39SldFm918Ui4aYv+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COPlOeSwS28MLIpJJJ9eH59GDpv5j/QqudG491LcIsMMeyM3PUVLKNOmCGAvqkmbhQWGo/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dTDpuLkPeJdKx2rO1Pw1645f57YncVRT47YXUPdW8K408lTHXZPCUmydoi6lYkr8vlq2es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6blebe2v3taVKCSjD5HoQWPs9zXOwkaxCwkVqSB+VDmv5dFB2vvf5S7e33vnd+B3Ftqjyv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Zmip90bUx9dRU4oMP9hj3meWkkwWLjWmiMbjyRreRSTcInvIEleWFm8VuOMY9fQ+nUjRe0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sUcUEXBg9WqfUAZB8/LpX0O/++azaO5ds9q95U2623XkZqCrp9t7YocbFjMOZoZHwmLmo4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bxPreWJyl9LG6hd5kt45SkMZLHBapKj5eWfn0dWvshskk9rLdSzFY11EKQgLeRJy2n59M+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7d2th8ht7bFHmq2sqcTDLUT0k+SyjrXzVmPirH8WPpa2dgZoII44oHJUKA3Ibl3SaPXEj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qS7flTlmxMc0dhD9QBhjk441Oc+nr5dCPRYOOHN02SmOibJSDHtJE/lFPLUpGiPFTi4pI3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/oSPaICZ5FMjEA/6vy6Mrm/iSyaCFB+nn0qBxz5/L1HWLcNCY6BMjLEBpztRiVoquSKOSa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FC0zBZShA9TN6STe3miKxeLpoNRFPWnn0XRXfj3Bt1k/0EOGGQCfL7Riv8+k+lDS0lRT1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kcGUkp0q6qGnrVSmjqa0LoVoqcqrxK1gptYmx9k+63sMEICnuY0B9P8Aiuim8u52WZW0kK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t6GjD0sFNR0uLSWSokokULctIs0kjO0tQsgOuRR5CbDlDc/n2D2bxKIcsMjoBXF0888k+k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WrzCksMKmJEjZBPyskk8TWZQltCoeRcgMeT/AI+0jSD9RUWgpx869OR2+rS7NVieHkAemP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H1+MOAYyo9HpmkLtdWdTcXC6v9v7RTaO0kmo/1HpYIpKGi9v8AqwOg/mwNNX16VM5IiaSN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7inSLB0BPIJu97fX2XmBJHUlsV4+nVxO0MbhV7vT16VONpLI8LLq8MpJjWRVgIBRY1k+kj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/FvfkU9yjND0iuDXS5IFR/q/MevT1RUZp8pVTgrIwp6eDwLwixhGeWXVJqLtqP5PI+n59q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cP8AD0XXLk20cfzrX16aszkLSlYidDH7aplUhvIVCMpZbaE+ukEcW59vvJVWFMev+x1WCD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wqIKwzEuTCp0DQFUu6rGnC35Mf1+nv0IHi1rgdWuDpjyMHrqGLIfx+eczQw46KLRTQvG1q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sq6gQWsOPbWm4N2zCQLbgYHqevExC0jUJWYnPyHl0/VMKNSTFkdNdPokQgraIXYxi9mjve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ZpGhIBIzTh0kEwDBfn0W7e+44ooa2oBkSKjRo6cFdc83OlXu/7SEA8qTew45+iosjR6Dxp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k6cnNfKnWvF/Me7DqMgmN2PRtKsE9R9/WsZtBWNZCKaKbxtd2qWLNZxyE49i3li3WMSzEd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C+cLoSeFbIewGvp+3/AGeqdKvGwwY7KqTGok9ULD9vysQySsAARoiQcheCfx7G8M2plxQg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DzOfz6CuCmWpmrzTDxziKLGSNLIokYeGX+Hzoo9MNxeMub8qL2B9mYIXSTxP+o9EgrKSgP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pqijzCPJKtbRVUOSjhMayrLjpi9Hlo6pHI0tHGoaNAPURxxz7dumUGJyvYRT8/LpmyBfx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4EdKmiohn8PT01FO/wB9t2Wpq8Qq6hXikvqaOJgNUkmOIbVCw0zUz8Xt7SSMIHLhT4TCh9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aAWTI9fy+Y6zGqz+1chh96bRrJsNl6Z5WStoGeOOOURaazHT07aochicggL+OQEeM2YXW/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6GqJgMeoPn006+F4N7AzLMCaEY0nzHzr6HHRntl74wnb+Kho/FRYre1NA6121ak3xOcqy3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xr1Fi3jWyliBY83D91ZzbJK0gZnsv4vNfkR5gevR7bPbbxHHGFSK/pQg4Vz6g+RPpwr0E2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SwkBangq3gqKOSKKObHBpJTPBXGnLKKRlYhZVGlLckcWENtexTR0atCOI8+iC5spIH7CxQ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dITJ4KKljqS2tKSnEflpo3Ek0UZ5tLIpICF21JJezH/C49uLO6uBTqssKaSVI0/wCDpRYe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XLRzQiPJ4iGOKKWGaRVjExogI9STyUdn0cK7B1PNj7Z3BDGFdTk8afPhXp3b5S2uJ3+YH2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x0csslDT1SF56FlBSOpRYwKqKcqp+2LyEMmoKwJuoBv7Qx3YjUrnQRmvl0ta1W4aMBgHU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tv7oyVPKlBuN8g1biJooMTlaTXTZnFxBwIYK6oQa8jRLE9gSXIX6Agke/SRRiktqRobJBy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cOdUF5VmU4NO5R8z5jpTbg2/8AcGonhgFOahTUDJ0MLS0tQhfyz1VbQ6TFEoa3kemspB1N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kU/tTU1wD/gH+z01PYqGd4xRacR5D1I/zdARm8fS4aV6d1qaKPIl5quSFVmoq9EkuKmkKa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2qRVP0/HsQRSCcAxmjDiD/AJeiGSFYmyKBj+R+zpM5CixVYkbFhmKORWhjiq45ajHNqY+Q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JVY28bXjBNwtvbhkaMCorX0weqfTxhncEmv2kf7HSSpoqnElocRkonpo2kVtv52qijkSGZ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SVSuRYBzC5+hUH34iNx3Ch9emkaRQzhv0/Q/5OlXQ7iyOKnipK37jGmaV5aTHZ6EfZNPoQ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hkHKPFLcA/X22wqVHEevmf8AL0/FKyggYzwPl0ImOz+Waq8OTx+P/hORgahyuKq4zUY7I0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7x0s5DxshZ42F+QT7TyeDIrBD+oPPzHSijl0MiDwyMjyb06i7mxOTxVCM/tUZOrxFDOJZk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Aip0WQSGWpxEzg+CaB5I1b0uiOtvd4Jl1gO4rw/2Om5YSir4dSgNc/h9Okji96yVONytJl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+SompI6eGTNKaiUTfxMwqCuSjY2eUoC35BP1fk0l4/CbRTz/2OmYyYwUkFV4/M/n1J2XU4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ZkcTj6iqWrym3ykWRw+RgBcFUxtTURUtS/hkZQFb8n0ggWpLTQue4HjTj/mr15HKyM6Ic+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DkqTD7kmx38IqFirNqZvEx1qPj8ZXq08M0tBkYWVvNHJ46iMGVNQv6Tz7Ry+HOjMWpOOIB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6KYz8Jpwr9v8+kzuTYdXjMG+dxtbQ7q2dJW/b1lXRwQVEu2crUBnx9bF4wzDFZJ4jGhVr08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jadnkAYdwxw4/b04ItUTMvdGaivmrcajpAYyrosplIYclQrS1yl6ZshRFIJJ/Klqec/fM1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/qXVxf2qRVQMXP6Rz9nVKu7xnzApUcT/AKvPo3HWeMxVHk2rtzbhfDz5HFJuHHVpTI0lfT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e5WyU88VHJGhR/30ljdLhLezGK3WO5ANyBGUDK3mPXpieaWSKVlh8STIp/seX2fZ0cPe82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+z8phtx7Z2d01jNgx71xs0eRdPuchisX15uepanigmqMtX10dOtZUFvWge5BNiZyqbq6v/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18vzbzp0WeEUiVrZ6MWAIatBwGPkPX8+r5/wCX1/Kb6l75+OmD7GzGdwedze9+r9mdg4nG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p7rg3Ru7a+V27UV23aqLJzYDJUWDhnjlfVMlQpJDR3Us3EtttkdtGbUEM3GmfhBNPsJ63b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QIDp4UoxWhKnIYD9vVlXw16i+SnV+K3T0V33lsVmdpbX3buXZu3c0mMwe2tn9iz5DH0Vfj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tLX46neIBskifczoUiZipHvV1PbvFDcRtqmK1oB3Ba8aenrTPVYPHRzbTfBqZamgVjxoG9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/4y5PZmeztZ2JHLidrYbC1tVsPeGzZMXtvt7beDkq/NXYbfNRiMXPh+xcBR19pacwQGsgg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6zRj6eQFy1CMlSfz+E/y6u1vJFVLkt4SrVSKBwK5BoKMB+2nRVvk38ONw5yn2V2RT7x/0h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Ey/WkuRq8VU00pSbbtU+MlrpmwlXka2NIK3KRRrJGpZZFVTwstrqOV3gZXjK50t5/Z0klR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9rOlSo/hFK1HoT0nev8ApvufqTczdo7D23vfIZfbm6KKg3X151tuptlb42jtKupVp4Mpj6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B1fjWWTHVtP5G5uVbn2qkljYeHJQwvXjkfmD/kp0iaAhjLCpMoOdLFHQHHaRVWHqpHVv21O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3ttDK57ZuUoI6o9obZxsNPWbTrXZkbB9mbAhqajJ4+spCh8uQxyy0lwdUaey5rSBqmB9L/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5fYf29KTeXMbBZ4zJbkf2i4Zfk6cTTzZf2dGOpa6hylHTZDF1lPkMfWRJPSVlJIJqepglG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8ggEfQi/vcSMjaXFGHl16VldNasCpHEdYiLf8TY/8jNif959mKeXp0VydQJhcn834+v1+o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cB0WzedeoJH54PFh+b/wCB/wARf2p6RnjXrqxBsCB+bfgfT9JJIBPvXXuu7Hj6XtyR9P8A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7917rsAcfX6WJ/r+f8ALf09+63TrG4/4n/Yf0HPNr39+62B8+m2cekn8Dni/HHHNr/7D3s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wVQA4/wv8AQjgc82uT/wAR736dbp0m6oWva/B/2Fza45Nvp7t1qh4+XSdqRySCb3J0ixH+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bh148emKoJAPIP5+hPIvzceo2I/IA92HWj5dJqssb34sCeAW4YE3/pY/j8/19uAU6r0nJy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fqAAQSL8j+nA9+PXum57FhxcqbMDyGYEXHANwv9f8Ab+6U6sB1ziBspuSTfkWILCwubf2h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Y6faA6WA5WwUk83Gkf0U8/QX/qPadx06PWnSxozew5sSF+nPqPHq/F7cH/Ye2D9vVlHSmp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OCPwD9CPz/AFt7ZY8enV6f4EtY/n63+pA4Fh+Be/09pmPSgdOsCC3HqH+xIHH9OLH8/wBf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hQcW40/n/G3N/wCt7+2S3Hr3TnGvAHpP1tf+v9CQbkf737rXrfzpnqaF4+n1H+H6je9/8P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66I/1wR+LXP+Jt9Pfhx+XWvt49YH5PFrWvb6cfjm/9Pdxjr3qeokig8X1Wv+ocA3uOfqOB7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pU4P4+trgjj+nFz9P9v7sD1rr//X3Blt9OeQL35v/Q/15v8A7f2hPSodZ1/4j88/04t/X/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v9L/4f8Utzcj6396631nU2v/W/1H0+l+D+Lf4e9db8uuYPI+nP0Nv+I4+n+Pvx+XW/8HWQ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9OSf6X96691kvxyPr/W/+8/48+/de4069/gL3+jfT/fX/wCI97+fXuPXR/2xvb6W/wBgBb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n119QP8OR/T/Wv+Pe+vHrgef8AAD/eP6m39Le99VPWNvxwOB/hxx/T+nPHuw8+q49OsZta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EfT6e7fl1o9cD9fx9CbG3B4uePpdf9v7tT5dV4064H8/4cixtz/Tm97D3b8utdcDxb6D/W/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Cn9fd6Y6qfXrEfrYf63+tb6j6H8e9jrXWB/re5/H9Ln6/7C4Pv3r178uuCnkcX5+hH+H0H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h6dZeOPoef8AiCP9sB+Pfut9cvrb9P5W/wDhbgt/Qn3r5db4Z69fji/IPAA+p+lzz70evU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f688/69zx/T3rqw4Z6wN/Ti5H1+lubc2+jWPJ/p7ofn1brC3H9Rb6G5/w+v+uD7qfs6uOP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n6f2Te3+8H3r8+t9eThxYC9zbj/b/Tj6n3U9bHT3Cbrf+nNhe30/x/r9R70Pt68ePUlRci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BI549749a6yg8n63ufr9Tb88AXHv3XuuQP5t9bcA2ubcDn8WHup6svXZ/wH+35t9PrzyPd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5t9DY/7yPrz9fx7r1YDqO/8AvX5APP4+l+D78fPqwoeoMv5vf8k/n8W5+t/r7b/w9W9PXp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zc/wBB/vQ/H9Peznq48uk1kPowBFitgf8AW5BvxpH+v9PaZst0oTpIyfUgnSeTb68WNrW/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n1c46jG/0t/a+gHPH14vyPdT177Dnrg30/oTxccWP+N/pYf7e/uv2dW6gS2seOb6uDci/w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59+60em6QEkfQgMdQ/r9b2NgOR+fe8U6p1Clvxcf662J+g+vFhx/Sw59+68em+X/bfSxuS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f8T7qevA16a6gg3/AK835P8AUKdP9Ppx/h73T0HWycdBf2Zu/G7G2NuPc2WWZ6eloZaWnp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9cRRUFIkKn1yVVTOif0XVc8X9rLdKyKfIZJ6SSv20Oa4oOtVf5ewUOG7J3BgqPIZbOZaZ6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Liaupx7ZPLYvDRzN6sbBkJPt0lBvJ4eDpN/ZPvLW8VwWkmbWqZH9I8APl0f7WrSwLCiFVL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TjAtT7JwNe2IWpo8hUY96St3VW1UlZXUZrllSlxOMrgru+QqGkvI0YPjXgEt6gDGaSWcO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EwSOO2aLQQgIqfOp4CvQa7wycBraDbWDhhFRT0NLrz2RaZ6anxqxyVG4s9JHO7CGSpqiyR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FwPamGKkYmLeeAOk7OzOYQgBFMnyHn+3y6L3Vk5bJTZV3c0opjj6V2nkefBbUoCzEIunwf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+hpAlrg+1YYqMigJ/af9jpuqsCymv86L/n6j52VdWH2lHDUfxSrFFW1dKKCOY0UryGi23i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MjSshFgVLW93t2GmW5AogqBXzA4npiQkMkNCZDkj0J4Dp3zMeKxFS2Jhq0nosHDFjpa144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tqLNUWGMpq2WRmZgRU1Fx9B7Txq8+pwMnPT4aNAyt5ClfInz/L/L0y0UePKTVMi1FTTStM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5kVxLUVuVqkR5Kagnf96VgQ0oUJewHtcifphDUFRx41PoOmwy9zGQEngvCg9Sfn13JUx4q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WZl5o6qpqtUrx08yrJWVqiQRrSUFHBGSGYKZLrHwt76oGDu1dC/6v9Xp1fEbqFA1t8/L16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aTNNNLPmsrDWU2AoaiKJKeGk0l3zFYqgNHFDTKZTLJpDEgABbX3G3i/oqP0gQSfX0A6ZuU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rpB4Aep6JP2PlvO38Px0zVFVV+OOGdCTLUBpSJnjt6wK0liS39jmwHsTWEZhjZXFJG/wdB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K8egsMhSR6OmbUlJTywqyXQzVMpH3BDn9EcZBAN9JC+14B0kLwp/Pphcmr8T/g6442FHrn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Vf1l1AVEtc6fKzcC/I59tOCB6gdKljDIDqyTnpbwwamwFVDGQJ0q2qFJuhMYZXW5II0Lyf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INBRuqvEInRAAQT1AyEKJQwPFMQqCd1Vgwe8EqyKGNiVtqNv6j2rhrUEnpM4B4cM9QaWWGq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qOO59BqYirkXP6GduLfT8+1DHVJqHCvTIQADSKdJOKGGaoancJFMksuoyXZdUbNeK4uUY6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Uhu3z6UK61IFa46nmJ4IoIpIrGSCWfxowkKss1w0WosoKLyDfVz7syMlNS5I6bL1lPf21+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979OPyWR6WzstZPFXmo3BtaqqKhmhpcmUtkcXKHfWhyMC+SJRx5EPH9QHzhtwkhTcEFGQ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kPdhA77PJ8EhLKa1ofNR9vHq+nEZBtaPK+unkHjV2QMdLRc8X1oW+l+ASPx7jdzQZOepTi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XMxQ+GkaRB9yRFCZVCWUg/bprBtCXjsFY8G4HHsuuF4VHRlayUdqZJ49CHt+q8rSY+si88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lAA6SK7WkLwgi5sC3P+PsqnjzXGk9H9vO1AENCOJ6bd941zEPHTtPQ1MVRBUTRukYx+Pg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PJGVkCkkqPrb2nhBEw9KdLxN4sRXzHE+ef8AJ0DVTiIpnizcMJiTQUhSIBY3EqgOXdbmOO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9rezOMhhgGnSXQCxWvf1zlxsNIErYEWE+VngSXUY4pGClg1yWOkgknVcfX68e1UR0suoZ6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PPrllVjeSGWpCEPLTMKqzSJqJLxrGxBYReX1I63Itew9iLb7gq5FaY6asrkJKK/CB59ew9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oaYaV66VpmUBqmaonSdaiR7EO5jBTULMQvIPsS6kkjEnHoX2VyCFKtT7PPoWMTPhct5Vyl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pFZ0iq5IoyaSkheOzx0EaoQYr6VOr8tf3dAFBkr3n+XQqhuWPhANRacehdwu3sNWPSVir4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2dIqZpJ1LQQU6lFix6QGwRedbHlj9WDLJGaj9p6MfqGYmqgr+zpaVu1qmahpWnrKLJ0TVi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z+sKiRLIpnpYHjIUJfVIi6msB7f1ux0ahQjj6jp5L23XWGio1PLy/wA/z/Z1lx+zaZaN5K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bMNHV4eu23SvAI6WCSrm0U7U5SeWKBgEdg97kN6eDQyuuqOp0imBWh6T/T7bK5YwIsrKSD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NOlpT9bddyEmLqvYChoUrY4Btymp4CpaAU0My08MaRz2YlljCgKgA+vvSOeKIfXJP7Ompb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DHwp86kY4eleueS6v6mrJais/0V7PmqMdSNV0jQbdjhmNPFUxx1ZhaOZR5HBYEE2b6Ee3P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n/P0xFtllGYi8UVSaVKoaEio/D0paLY218ZW02QwOx8RQVqmqp6M0+LhhmUUkMLwLUPIHV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jS5+o928QqSEiZmUY4mv21/wAPV1S0jj75kVKipFBxJ4UA+wAcelXkv8oGN29HMMka956O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ZnxF6OeJroiU8E6eCBDGmpU9TFmJ97jeUxIXT9YtQ04H0p1aJ4YxcXdAiKA1GI7UrkfaR3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1puKfFfxfFYoxxz0VLWUrwSw1dPU1kE9GZ3hphJqX7mSQqHYGN3Z405FwuEFx3UXGkH1H5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5t2uOf6W4vBh2BqNJAINKn5DNONKE9LvBfGzf2fqazIVmIpcZAVDGiykEUMaQQySrBSYZY2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s0yqsMcYuzEqPb52+5kB1igp/qp8/t8ugpfe5ewWPhxQ3LTGvFSeJyS/oo9Bkn06EPN9f4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pMxvHFGkXIUywPViaoqEp56enlpQYk89bGghlYkLLKCD9PezZJaxuQKzDjUVz9nz4dByHm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A8LapQ2kg0NBUE1zw4j0HDoqW48xDlM3U5PHPDSRTVsdUtVjCKumpKiirFC1UDU4kR1kro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QzAEElMsqOzHSRmtR5Ef7PUh2MRgtI4ppC7BCtGwSGHDPmAa1NOoW4amhqsrV1ePhvHUzB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R5JwkX2764xDSVM0jBlAeSR+AF0gFF/fwxRyBJO1jwI8/T8uk8RNvbr4zZWoFMlhjz+YA/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TRQL5azKZENUVEtKCBIUAEaMGJCKIzqCG9ifYLurnxFKsSXOfl0Grq5N5K0i9kK4APl/n+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WPCxLVIXdXaol0rcPGLimNyzLTlvUbAE/6/tHER4Z7CH/1f4OieYNrDVUj0H+X7eps1M9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ae3ikZVUyu4QlU8IACn/AGAvb2wwLSU45pnpXA/hxUODxNOP+o9M+SoP4nWqzIYaWlQupf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A0uXdhfURyDY/n2knCzyEAEIP8nS5ZBFDQNV2PAevTiuMV446rxIFRFKLpjVzqW4WPUBqC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2WUFfEp2j9vRYZWDMurNeuoKCONkLKgd5VjQlvHoDoQrKnK+Ug3b8/1N/aNR3CvxE0Hlx/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+Gn+r8usE8UNLBWyxm8k5AAQmzhGjhtpuS5azf7E/09uKqxiSjmrHy/Z0mdg7x6uAHSIli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E0SoCqLqUXcXPDmMAg8cnge7qp1ZPTyuAnDHTzjFKLPOoeNpzEYA2oj9s+Esn4kV2Yn6fj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cdMTMGVQc0rX/D0/0aARlyhaRUa+kDzXJ0qw5OiNORb6i/59rlSuTxA6QvIa08umHP10tH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hxzzTSfn7dmIDSRixi0fS1j/AFHtTESBpOXA49XijDFZAtELdEX7R3BLQYQyVhLywJLkHS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BoJoXKuBBEC7abljb8D3SON5JQjf2p4f6vXo6kmit7WdlB0EUr1rS/IncEvYfadfkfJdJa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KJ3h8+o6voeT/hwPz7kvb1W2sgjV1UB/PqGb6R7u8kkJFC38uiqbuozDNkaSNlFKMbSRxV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1ZiVbK8us6W/Cf4+zmzcaIyV7ieHRTdJ3TIp7dODT9vQEZX/cQKZ0jpWSdpJaiQk6qpKpj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aLr5sb2029n0CiQMGHDoMTt9OVIAIOSfXrqgw0csmSz+35pnrJY54Mnh7a6ykz2PXXFU0q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JtIQ6oyx9Jv7buGNBbz4TyPqD5H0I6eijQn6q0c+JTK+YYZr8wf29R8dJNTV1NuvFT/Z0d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xWYpRdFrGltaOQgeLizq2kjj21qGk2zjU3D7R08D+st5HIFUgGn8DdL6ahp8mj5OGaL+CZ9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S+265HAp87hw51CklqATqX0gs0bi2k+0uopRXX4B2P61Pwn7OlAIkbxVceC2JF/gP8QH+q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bb2Qjnx1Z6ISs1BkqJpY4aiFyz6o31Bo9X1Mf6onBAPFvZkkqXEbLNHX1B6TTRiCQiKSqj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7cSoqKTHb1pZZhRwpBHuWhIXL0lMSBFBk4pFkpcjQMzcSOpBU2bkeyS62spWeycgn8B+En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3FJHWO8j1Y+MfEB/gPQp1OxWzFTX5bZSYyvStoJIXFDjYXoasNEJP38cqPNi8jLb/N+uln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3iqY4L52WSvr/gPmP59Kp7CR45ZbBkZStO0Dj8x5H+R9egTqMXubBtFC8HhqAGWkgihk+2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rpolkpJlNn8UrLIGuAWB9n+qF0ajhkp0Tf4xAY4yCGIxUYx5V6esJnQ0rSwpNTSopWaKme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0Dqxd1uQtgVKnSQLA+y57dFBC5U+vCny6VQ3FTUHuHGnr0MOJo4c8kc2PrUot+UtIslDQ1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1p5aHKWeA1S8K0M6FhILAgce0/iiICIx1ta5I4g/5ul6KrqxDUu6VAPBh9v+TpTbWyVaDJ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PTtjq6kaSjoqu/+U42SkitJWUU3q1odDxmzIbH3u5tYxpkDVj44zX/AGR01HM5DRAaZRih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QhxtfUz0FDAmL3D9yoyOx8sXqds1ZOp1zGAzjr58UKi2lopAXRgB6vr7VW7yxASpKXiPA8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rK5hcATjiv4T81PlXz+fQN5LaNFWV1TLRY7J7fran1tkNtLNWxCqgY+KSojhknpaqFpeC0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9m8dx4lNb/keixoQrAIjAjhThX1+zpFVGDzmPjmlykdNl4mmk+4zdFjpaSuaJ785CjfyR1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3zJCSuls+Q8q9MaJ1VmaPUCckcfz6YhT19MdGLrlqcdWaSqQBMlg6qSNWYU1Zi6mGp/h1TG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g4Pt8ys1O3I6b0opNFw1OHD8/Tp1xW6ZKGjXGZbGPRXcosWMnWamjcEW8lBWPPBEQP8AUS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baN5S6YccevJM8SMi/CTwr/n6ETB70ixNbDPis1jY4WaphqMbmHeBT9zGFmo8jja9pKeSm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h0YEX9tG2fQW419OOPPpUtyqLGahQ1a19T+3/Vw6w7h2PhshBk81T4+ux9LXLRVDyZGR6m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4MMGeGGSZrxNUwyx6DcyWHvS3MhKCShPrTJp1Q2wKTSKDpFCT5CvqR69A9XYPM4DIVVJF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UtP96fts1G6F6cY+ohlqsZVzEXZSj+q3Nm49mcMiMlFUGnSR42jca2oKY/1efT3R78kpYZ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xQgglxuRj8apBMY5IMjQSThjRzU1Trj88PKmwZStx7aubWIp4oWhPmONfQ9WivH1Khi1R1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lptrsHB7NOVWKlyOX2buWCfH7rxEzQNRTUdXY6aqBdEuMy9LUBJ6asp20O6A3sSAg+mSbS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WJcLCZPDXVE3xCvkfl6j1HTNufF4WgmpJKfW9PXQLWYzI+d5qSso6oAJKksyo0kkMg0yRt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xNomS4VldQsgNCP8v59adREVCSHwzkE1yD5D7OjDYTc+S7BXrPDzVgRMLgcTsOLK1tZUHF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Hia+RkWehxMq1a3CaooFu2q119rJzLLJaslO1QlK4xn/UOnIkijSaRZCZGFT6Ajyp6U6Fr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YfctbDPRZKlw2LyNJRxzCjy+UxNdlmx2NxqYqaCXPY1N2Q00NNUxMsL6BJIukEe19sQz3c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4UH2+fRfNW4Eckampp+3Of83W6n/JKyeO2p1rkumtdYez6PGYfsbsncdHNPW7HzG16+gxa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x0VHk6PJ1s9BVxwRxiKSJ5QG8mr3TmAF7aGSQghTQDgdTDJr6UHD16RbSQl3Kqk+Iygs3F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6upq6XBHcNfhMjh5Kyg3suPnnWWnSo299/ho5JaJqgyt41ytQ0WqIoGLmMG4I9hwNP9Oks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h40+Q6OSsHjyRyR1San+lqOH5n/J01vtn+7m+Mdn48lnslhsti8lhqnCZGpbJ4bD1qSw19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BxFLMyvE7jXe6qbL7djnM9vJGVUSgg1GCR5/aem3txb3McgZmjYEUOQp4inoPLr2xcfj8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OarqsmK6hw6UtRR5BK2rqJ4KnJQ00aiirbSEsroAwP1Pt+4LSdwkZlAFCcEUpWnqOmbdRE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M1BJIr6HoPe0OqQKXcW7evcxltm7vqKWXJJ/AqiCmo81n6SNI4JclRVMckNV5KeFEKKAHE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vD2QTxq8dfMZAPz6Q3tqoSWW3cpKQTg0q3r/ALHn0Czb27H2P3BsLI7hxeHxu2N1YIjfEW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f2ZpqKjTIVWMJEkFBl5Iy7xgN4JLt9OfZmsULwyIhJoe2voPKvy9ei7XOksTy6QStW01oW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Ho88YpqaKKKKGKn1llSCBFiVWJLuGWP9tWB5Y/1v7TxVr1eWlMceuzYEjj8H6C3+BBH9b82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r5PTfNyDb/AGPFzb/AD8f19r4ui2avUO31tYgf1vzxyT9CPr/sfajpH1x0ckcAAm/A+p4H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rXr12B/S/wCkc/UEf1t/sffuHWx69crf14J+v4BBubt/r/7x711vrFIOCOLnkfQ2tx/xHP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44awtYXtbi30+n1v8A09769T9vSfq+LgcXHFvSB+QR9Tex97H8ut/PpN1It9RY/T6XIBuL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3vr3ScqOdXFub2+rX5ALEc3HHu/VT0w1P9rj8/TSPr9fr9b3HvYHDrw/n0mawlb3P0uByB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+fb3p1rpPTNyfoCAeL+oAgXH0t6v8AXPvR60Bk9Nr/AFGlQrfpYnmwJtwbgAW/B916vT16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/XNiDpuRYXA/23ttutgH8+nuj+oJFrWH4uTbksSSNX5/3r2w/To4dLCjBOkC9wPpwbm17D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n1Ycfl0pqNxa31P0vb088sbcAer2w/Ty/PpS05sAOAfoPrc2HJLf6r/eLe0rdPDy6eIbnT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8L+LW59sMerevTlEbaefwPr9P9geSPbJ+zr35dOMZ/xtaxP+Fj9T9Ln3WvVqdSQeB9D+eb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7/AE9768OvEnn6A88Xt/QXJH4v/r+9inXusT/nkcWtb8/4kng+7A9aPUSQfn683/1yOPyP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3qG9rWt9bj6kf8F5H1sfduHW69f/0NwRObX5t/QD/XFvpYf737RnpT1nBtx/geCPx/Uf4e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x1IW17n/Ef6w+tx/rfj3U9e6zA8/43/wAOP8R/S/8At/fuHVusoPJ+o/H+Nx9Li/vVOvAj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I5v/ALwP99b36nW69c/wB/W/0/BAvcf7Ae/Y69nr3A+vAP8ATn62+v8Ajcce99eP29evfj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3++v7917rq/wBApBuW5sP9tb6Dn/b+99aPrTribXBt/sPqRf63t731U9Yif9aw4BP+88W4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nrgf9sRx/wATzf0/j3YDqp6x/UfnkfX/AHi3P1Pu1Oq9cD/sfp9LfS39Qebf192HWq9cTb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9LX5592HDqvl1jY3+n0uPr+P6D/H/D3sDr3WBxbn68/wBD9Txb+puBx7317rGtr/05+lyL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PvXXusv+w/24/wBjb6/X3rr2PLrsf4Wvp44+o5PJP9fej1brvi1r88/n8H6c/n6e9db+fn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wFvwL/ANOPevn1vrA30Nvp+b/1/J5+nP8AX3Q+XVusB+gP14PJ/F+AeeTwfdD1cefWF+Pr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x5U/8T7959b4Y64qfUPr/iAb/X/eAPdT/PqwH7enyH9IP/IzyAefyP8AeT70OHVepa/UDg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+gvb37rw6yL/ZuOLfX/Yfj+nP9fez17rmB+Pxx9f8AD/G/9fdD1cCvXfH+J/23++tzb3U+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4n/W4ve1vwB71/h6tT5dR3+nB+trfk3/ABf6f7D+nvR6t+XUCX/e+bDj8c3t7qSOrD59NE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6HgAH/AGHup4dXFM9JfIi6kDnj+hsf9a1/p/X+vthvi6UJw6SUnBHP9b2b/WuRb63A5v8A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X5dRuLkf15AvwQLEf0HH1t7r1vJ4dY3tZif8AA/4X+gsf9T/r+6mnWx8+oMv0+tzc6RY8/w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/fPrR6gyHkn8Dkrfkm1z/hY/4f0926p1Afm9yDYGzf1+nNza1/8RwT70eHW+oMoN1sOb39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L/S/1918+vefTPWPGgDSuI4wSGdmCj9DEstrs2lVJAUEm3txFJJ0/F027evDqtX5bb/3tU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CRw75xu3slV5+hqJcMq09FV5dM1kq71wYtAY1jSmiWWtlLLcIbe102qC2LlxWor+Z/wfPp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CqMaV9KCoJ9K8KcetcvtXPVNVurd2WmycGTrJavJ1mXydnnxVXWwTCmibHyVDGrkimr7xR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b+493K4e6vJJZuLNSg+X+x1IG2wJBaAKnaBxPma/5egHos2lRHkBkhFLT7ao6eWsk8IaZq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EwmoqWlWNFX6Ndjaw9ofBIcACjNw+w9PNlG1/hp+0dApkqqpemmqqqnnmy+6oWECeg0+Bx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8nrkrqttKpGQCP1EEAn2uiirjVSNf5n1/1cekk0oAZiP1WznyHAD7ekdWx0WBjpqfH/b1r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LU2QytM5amlcg6ZsXS1oMkYX0v4SzGx9srrnYgkhK4+Q/wA/TsapDGpGk6Rw8ifU/Lz/AC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5LflfI9blspUSUe3PO0r1NRlayKSkqc80GlU8GPogVpQONbiTge1N3pZUt0B0Lxz6eX5+f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jVdz2+tfX8vLphr4IKzIqnloWjoY1qZ5qrWaaGOElIp8i1wppoZAfFDYySudVrlQH4/h7l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0lyaggevD8+sixZaesOOx8VRlMvKyz00DwxUiR0sOmRMlnWI8OOxqm7iOUhY0UFufq6NXx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lGYhQO6vp/M+g6GPbm0cNicCm6twypmoAJ8h93UU/jqt6ZKBTFH/AAykqLCl2nRVxCQzzB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gulleeTwAufOnkD/lPSuGCKGLxpnLjOeBYj0rwAPA+fRNO0uwshuyvyEMkxZ6g/wC5EY0a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4LGEBZBilnY+Wc/8Cn1ObRqg9ijb9ujt40YLnyB49Be9vpJpJEbIz9lPQfL/AA9FVzU6QG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a08UlVE4EdCoJWeLHsVAlkdRoaReAPStxck5CUNZDQ/wCTpAhDgNpHSVghaNY6Z9RX1SMy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Wziy3A/w9qApIBBxTqzUIL4p+XTxTQpSQaAmqSodFkezEtUfqVXcC6iFR+kc6j7Sv21q1e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l9nSlqYYYcPSaVdZop6mVgJHB0VCIZDYnTZW0kXFvaWIFJDpaop/h69OVcUIoR0yTvImqO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uAWTkG5Gu7C/+PswWtQPPoubjgmh6bFh/wAujrCFSOOEeZ7E+IhBHHGLEBxc/wCB/r7fPw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eIXwgT8Wr8uodTSeapNRGQrSvpaK41KiIuu5sobzE3ufUR7okZNQWIoem4ytDVanyPXFY3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Ek0BkHjk0XuhEvKyafqPz7cLVppPd1aSiggKpB/aOll19vbcGw93YXdG3Kr7LO4eup8njp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CvZdWpSCjfqtYe0l3bpcxtDKAyMKU6dtrqW1mintWKypkHzB/y9bXXx37hx/dXW+3964k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Gu3jmo83FB48tRSxsC0A8rNLGDzoksPp7hreNtNjeSW7DsU4+zyp9nU9bPuq7nYQXUeCfi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Hy6Me1VHVFJJFEZh8CqqgCZ50cGJnb/NqkDgab8G9z7JHiVvirXoQQSEFq8Ohiw+UpaqGm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rqC+pfVbW6klJSpJVTYtx9OAV3CjuBHbXoztZmDdppXpRZeSlqaR4vLK0ZpwGLSCa+oNae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/kDkWv7LAoFcGvR3GWXTWn5dBVPRxU8EESqRA1SEkYvoIkdfJaxBDGUKLk254/Htbb1AoO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lx6VdPrVo2Yxalj1iQi66IxGB6RcXN+Dq/HtWH04pUdNyKpQhuJ6R9RkYY/8llsjLMKUSO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wPbXBreOxNrn6D6+10MiEqpBqD0STRyQ0kBFOojQuJf26cVVIPJLoiGkicyK7gvKVaoETX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PYktbvIDmg6M9qv0QlD69SWlyFPTU81FUMTRuphpmUQrFMUtpUA6QJzHdgTYN7NVdHX4uw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jdWB6FXZnYEiVVDSyzMqKGmmiKrHN6dIksytqZCzXQXOgDi59sFHhFWFU/wenR3DcJIulj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YxVWaepiqngenrYp1E6T1aOkNPHF4xCgLaEiRdF+Ls31J9q43qQdJoOmZBKNYUgp5eXH/V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CwTsyJ902RqZKeUiOOGKuSsYTQq7L40CLHrDc2UfQH28AjHWTx8uqs+hQorQAZ+yn+zTpc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OrfM09D/ABKfbmNMtfkaeOlpqSTJwaA1K0kEqRrGf3WQmysSSPqFMVmCTIDg0FK/Pos3He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yCRhpUkk6T55H2V6MXS7S2zjMPBlciMZXYpchXvhsu7Y+SqpxST1ss+P3RqqZIFxJqiZQs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o9Xs1jtLaMaZY46qa93EHJ0nyIPUdzb7vFzeSwwtKk5RQ8dDpIOkBosV10wakCuqgrjpPV2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q26+N2fT5SoototPE9ZRzwbZ3Nk66skGWqcvVRVJkyFZTYUFBNFFoc6IplDer2wbvb4542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2E+Z/wCK6XxbLzJebXfRSboY0a5H4gZIgB2hBTtBfNCcZKnoQj2Z0Zk6CKOg2+mwsngqeh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9J0OfoKvM4mLCUtHV0VfJV0izeJFjiNOUKIrMusmEs+0TWyvHEY9J1E4NKGvDga+nl0G02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XxvrebVH4QBH4CFYsSCoU0qanVxrTHQHUfbO5djbinyVZQ4/TlHqqjHYfNtJR1JxSZNp8X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aiGnGqCNoopWidpdHIPss+taKQMEGlq0r6A4qPwj0H59Dmflbb96sI7aKV1liADyIKjWVo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1IBoK46cd2/LfeubWB6LKU+345IapsjPRIIcpWPJBJDbbFRU1U9aWpqOPQkzxxQCSxs5Nh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6R5041+X5dFu0+1ezWjyi5iad6jRqygFf9EAAGTxFSadF8yfYGaz8ccVJPUU9FMaqoqmQ1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WmyNVPJAcnkKimYSNUlVWCWQ6PVb2VyXVxOKmQhTXI4/nXif5enQuXYdv2ttckSGUAADAF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p8wM9cNvY+aSnTzSwRU9Tj40jxlOSFklF1g83jtEI0o0OhAFA1amu/Psnub6GFVWNzqI/b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pJHXuVzn0Hy/P/Nw6cpcRTvUqlVJJLTxwwSxIpkdInVGEUoLFnkZAPVYgDmw49hC5BmuHe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U3W5yNGwhUaieJ9PMdKPFUMlPMK2V4gtVOpEkh/wA1DFGAi6ACRGS3qYkamN/ZeU0MzFsE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0iQZA/mel5dGlVygWOOGNLKrhahFItGUJaNVa97/AFJ59su5LA+X+HqyR0WnnU/l05NPUR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odaWCVFErNckhWRiGMiA3v9OL+7BpNR8QBQMA+v2/Pq0UMZZlVmY8T/sfL5dZ6fT9sfLHM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C+Q2E2qQsP8AlKla/P0UX90dkWOjKQpNKj14/wAz16ZaPqUjhX/V9g6z1c0FIWl8TKoVoV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ImJNn1H66R6fp7SzOsdWC/L8/l0jjRpmCo1Tx/2T1AWpEtKTEsaKbgEBXlikY6GHk5/eVR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gKUDAAdVlQpIVYkn/V/LprqXswjiChVYMrsTrOpSwU241kkkC9/d1UEBVXA6SyYqWrkdJf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rID5CoUQamOvSOdVw31FzcX+nvddJqR59PAkoc0r/Pp/RE86hFeNVjdVI8gSLX9QpNvWb/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MZ1NRfIdJHwhDcSesokeGmCI8URV1cuxkkDwJI3rN+NbNwSb+3wSOGOmqAnIJr0Gm8phHS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eRlKtJIUBtErTMTHBpOoEiw9up2MzV+3pdEzMirTC8Pl/nPVSPzF7SjwO26yjpp/NJko6j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EgLUVBmVXMdhdYwt2YGwt7PNktPHl8ZxhfPj9g6JuYr/AMG3FsnGTH2dUjw0clXmMhXywj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9DOoMaQR3LRrCouf1HSCTz7FrliuK6Qa9AhYtGKDoKu0cLGmGwSQrJHLBlK6GslDfuTGcr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4uxZrajdR7X2T/qOpH6jLj06RXsQeGMKKaSanzNc9El7BrkkyMkUBq/HUy6pxNaN4aCkGh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EP9SbAexlZKBGpGSP8PQD3KSNpaITUnPyp1l2vmcpjkwGWhkCGorpxUIxLzFItNPCTIoDG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qxDW90uYvHMqkVFP9X59UtpZbXQymqk1/1eo6FPIiloqg4atx9NW4LKYqildKpUgyAGRm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HT7h4gHkWVw5UgKDe49kseqQGWOokRqfs49HayJG628ygxSxg8KHPDPnT16k0IhwM/kjjr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K+uKoo6dWlZZjJCBGlS8Xjmje5SYcEhvbi6bhTHKRX0694a27sY6lT5+op59Kncm3MZ9lR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jumI5hkMpqanbuSqxqyVIaZIgYaNKyNzNB/n4BaRLqD7S/qRy0eakiilf4h5fb0okSEoHU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nj9mfLy6CjK7WqaOaGqx0cznxSyQ+OGJ6oQjUzPqDmOvp5FudIusqcqbgj2YwXQkDI+P8n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GoH5mnTxszc2Rw2QonxeWbFVnmvrklngxNXTyIVaHyOwGOrbGyrIAmqwJX21c2ol/tIg4H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SQBW0GvHgD9voejDxdlY+uWWk7E22ElRVh/vHt10xufjBUtSTzUdWJsPlAGW9pLRzr/avY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0m3TEYyj5U/YeI6NjuMcoePcbYEH8a4f5H0brPjuuds77ZqjZ+49uZmuVUnjyP2cez940l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FV1M+3ctCSCA1LJHMPobD3uW6uLVFFxashIzTvQ/Z5j8+moLa2u5B9NdpIQMVAjkH+m/CR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bmwlS9Lv2OqxLyNqo9wPQzUdBMaYBfu3ioY2ajr2Q21AFJCLki9/bK3MEyhrSUFvNWOfy9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VzEakUqOGPs/w9LfG0WFyyU77iylDUZinl8GM3bipaulrNUKhYUyvihpxk6iMXCGbRIOCG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iYha5U8Py9OtkQykC6UlwfiHH5avXqZmduzNBAd3UcG6MQEqVjzMdMmEzNB+2zRplKykja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JJT6OWH1PvccyuWEYKSelcH8um5o5B/aRh4CD3EUI/Pjjj6dAnV7QlaKpGHr5ayogaOqF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Usrq6S4fNQ1kFLl6aqjGlGJZQRyFPs2WUAqHB+GlfL8x5dFbwFxWKRWcGpWtDT+ieBr5dI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0kWVzeVpokByGCzdPTQZ6Jj+zV0hjqHlnqMZG5XRNF9yjHkFR7VR6XICqoYjDA8PtH2dJ5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wtT8wPX7c9B82b2dXiaHKUVZtuSrjjWGvXIP8AwCun4VIskuOp2eilW1jKobS3LADn2s0X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x9nSVpYXFXXwyTxHwn7R5fb0ls3BUYyX7VKKnEESJJLC0vmqRTzC8ddQZYSSw5SjeP8Atr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N1kWjCjdJ5IXiYEKaU4YII9QfPpFZOtqRfQwWmEmmnqZEWeU24CVMTXeWB1PBX+ntRFqWn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CgHS12NmchTUOWpo0jagqaEAVmOyFXj4mZJUkMcjq4+xnEbMY7Kyh1APHti4PiMO6hHVrZ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KenQhjfNJPSUmKizGYkpqeBal6PemD27n8B+xy9TLlcbT0mRhlc2XyRgSBv629tmIt4ZBp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vNMW1IHbwj5UB4fPj+zrhLltl1zvNltsYfKR1SrHPJg8hXY3xxzOo+7pFq562GR0DAgKF1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EvhgMGWnmMivW42TxahAwOPTj5jpIZTa+3cNmJqrDZTOUdK0eiWiy1HHVIkLwgmES0Lq8s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6qD7TqJJIjRgSeHl0876DoEZFDnHl/l6WO3aqlniTEZRIcntTI1L1FRT4eopvuKKepg8Ut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UsQAeWNAUkVP0ggH2kZJEkZ9FZAKenSpKSR0b+xJyBSor8j/Ppe9ddebjyW+MfiuvshNkN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/wDcZBTV9HUxiKnemx2Wnp1rGlB/cBZuD9Li4XW4ln7YINTj1P8AMdMaUgeRfEIfAxTz9a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2RQ7m3BtOpqMbgdyUb57buMmq44aqairJWamxBM09FFRtU6XkpdZbhjyT79aXKRSrJdAmK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4TxUkNoFDrSo4ivp6Z8+t7b+R7nuqs/T95ybcTNT9gYrb3VmPrMjlKT7TGT7Lkw3nWXBS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n75JAHiZY1+nsx5iDGztnjYGDxSD6k6Rp/Klc+vRZtIRb68VkIn0Cn+lrn+f8ALq5/dVDP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STb+V23nItw4Gsxxpcupbb9RDVBf4czpTVMWXpRLA8JZW0y3BDW9kUR8GeNGTWjppYGo+L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wM0EjK+iRG1LQg/Ca8OGcinSuGXxuZrJsTURpTtXY1aqlp3cl6/EZCnT7uaMfropKdphHJ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G/tkQvCokUk0ND8iDj7ft6f8ZJmMTihK1HzBGT8vSh69iNs4fF1ElTTQJ/E/tKWgqsgGIr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VutvL4obAFhqsPr7eeeR1AJ7K1p5fP+fTSwRxsSv8AaUoT5/Kv5dB13tltu4Pq3ecmeps1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tzbjJ/eiqnx6eVKvD1CvB/CxjZGEr1kjpHAoJJP6SY7cJWuI5EUKBxJ4fZ86+nSC/MQha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faPSnGvl1SD8J+3e5O6cpsPbPae7azbmUo+yDmMLTZrD1uU7ZzePlqq9v8sztP4MJJg6rH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FiV2Thr+xTLo8LxljpRTUcBX59ECAosSNIQxYEVy2fn5g+XWwa0FeKhi89MlICAlLFTWfx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rC/F7/AEPsshZCBQHV0onDVJr2+nXP/VW5PPH9fr9T9OPa5PLouk4HqBN9Wvxex/wIP+9+1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UjqMQOef6f48cXBvwfrb2oHSXNeuIAH+3sD9LDjgauDY/g/X37rXXMAG3+wt/wASB9eL+/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gR/sP9t+OOfr715de6wSD/AFvxz/vX5sb259+6sOHTZUDg3B4/PFvoDfm9gD73X06369J6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gX5P4uT/AK9vdh1oZ6TVUP8AA/nj/YcjSRxe319762B0nKmwBuSLEf1N7/QAA35HPuw6of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Sf9tzxzwOCAf8AY+7L8utjjXpL1Z/BABI+hBv+Da3+qA/N/bvl1oZ6Tk5seWA/AH9rnj9I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m5vrY8AEHm5F+P8RYtz/Uge6Hqwx1ljNyvBsbjTe2vjgavrxbg3HujdWH8+nqjIGn9P6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2FyFP0t9Tb2w3A9XHD5dK2jH9TzcEA2P1BA5H0Un8f7D2w3Vh0rKIAabkgW+n49I0nj6g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Pr68elHT2On8EDjm4sfx/Xgf19pX6fHp08QDgX/w/wBqJ/1j/QX/ANh7Tv1vzp06R/W5Fr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1t7Z48OrinU2Mf14A/xPNvwbCxB/31/fq9bp5dSxwCCCCSODyLcf61v8Pz79XrVOPXRt9f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/iRbgce/A9e6xGxtf8j/AG1/96tb/Y+7jqvl8uo0nA4v6v6gk6ubfXgEf717sOvHqA5H+8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rf3frXX//R3A04AI/PNz9fxa9hzYj2j6f6zr/gT9L2v/T+n4F/evy62OpCfX83/wB45+lx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ergngesyfQX+v9f9qB/p/Uj3rrf2dZFFuP8AW/1yOTcE/Ugj377OtdZRe9v8B+eT/rW/Pv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i31Gmw5A/25/w9+6916x+v5+n4+l/r/j731vruxufzz/sDYf2Tz+feuvcevc/k3v8AXgWB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lvr/ALGx5v72OqHrgbm/I/rbkkfXni1rH3YdaJ6x/wCBvf8A1+PxwP8AX+vu35dVNPPriQ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f/AI3b3bqp648f0ubc/kkDj88ix9260cdcG5+n9QPwRcC4/wALn+nuwx1rrER+QPzc8m35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/V8utV6juP8AYk/jk/4jj+g97PW+uCg6vqf9bj839N/9YfW/vRr1r5dZBz/UHjn/AG9rfX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rfm9v8AePz/AEHv2evCvlx68f8AH6WsL3AsfqD/ALEe9db+XXA/6/1IN73+nH0/Pup62K9YG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6TYXtf6e6Y6uPIdYG/235t/rnjn8D8e69WB6wEfQcEXN+OSP97vb3rq3yp1xT9a2/5Fc8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qfPPWx6Hp9hvpH+xIBsCLH8H/Hi/vQ4deI6lKLkH/E2P8ArG/459+691lA5/P9ObDj/D8g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YH4AAA/pwAD9bg/091J6vTrkQP8AiObcXsLD8jj3TpzrE1zcgf0/xsfoebEWPvX2dWAxnq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/r/h+D+Pej1bqBKfSfp+PpwP66b3t/t/det/b0zVPAseP9cn88C9v1D3o8Orj1p0l8gbKx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1tf8f1t7Zbj0+vDpIS2u1vpq5INjcEEL9OOT9fr7t1b8usJBF+R9eRze4H1H0v8AX3XHl1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Gxv/qT+BzY2/p7r1YcPn1ClseLNYfj6cfjSD9OT/T34daPTfIfqR+B6jbk/wBVJHAOo+7d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JK2H+uOTx+B/ZP1v7r14YPTZM6l2jQgyBQ5/UNKFjbVYG5/w+v097CmgYjHWiwrp/F0kcl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Qw4umM1Q1SJkWaonKFFEaAE01NCpN2vrdjwQPamPQsbEHvPl0nfUZFBB0jz/1eXVW38xvs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HtamxFNVbwhz+V3LnpYalI8HgqVFgpf4LUoVjn3Dk6wuiS3ZgVJ1C9/aXc7k21kQT3SGgr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dqtzdXqqVH06KSx+Z+ED/L1rW9hQuIY5mzH2tHDU1MG2MXM0c8lBQUXlQ5DJSxDR99NI5S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SfYGRzLJI7L2eRPGvQ+xHDHFGxJAyONP9n06AKTOwYanrcRh1qck9ZMlfnMjPMj+PHwQpV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hWRBGjHXJqZeAT7suqVwzt2rgfb0jkZBGyxBq1qT8ukvkJK253YyLUVRFVHjKf1K8dfWL9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UtEfCJWv49TE+omzpdTWEnJz014TaTO4qTgfb/sevTLRYSarp2yOWh+5q8sY8XtrDeRUgj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GQ0dBTxBlQD9WllAufbRlEJCxiiA5PqfIDq6I7U1GrHgPID16TO79y47DT0tFSeSvqKCm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qZCSs9Swj1a6mtqeQLksQqCyp7U2sYes0wohz9vTVzOVdEU9wGAPLpPUNNVCmiytdVLRQG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7OuBuyY6iWx3Fn4C2pYv8AMwS+uV1VLe39atVglRw/LpgVChyaNX+f+U/4Oh52NtRaXEVG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txWxYGtyDR1WTQSGZ9w7/wA45X7qlcpr8ChYCOI0YAye2ZJjMRFbtn1pX8h0YQr4aM0oov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9nQHdv9rruCbI4/B1VXkMfVSQK1fGEooMtRY2laIfaQWVsbtWhYsIhpVqnT6bKxJObDbRB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n616JL/cDJI6wkmMmteAIp6eQB/b0TbPZSZ4pIfIKSijdmm8NoqivcLytQ99ZZrAFb+OFO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LsvEZ6ISNRFTQjoNa7HCVaSpZi2pSY4oVCq5DM7BZpACsYQfhf9b6+6FpJM1Gn/D1sx07i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BTsKeOop1MT1kipS0kbNrkB9PmqJHAdYoTf/AAJX/D3fxAqgEGg/1U60VLdpX5f5z1lSF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HLIz6hqmla4k8DsbiQsPU/JsLe0YdmlNUIUdGKaVhXSa06cqqlknxuLXQ0jCqRplGoiVZq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6UP54BHu8JTXIWBA/wAPVHqSqngf5dQK6Gnp51SeVXWOI3Eb3cxXOgyy8qfSRfTf1C3tXG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pLJGoegYU6SeUq5zLRKgKjWR9ogAE31IEinhlIa4/rbn6e3QWA0lQOk/htQgMTmvTk0MCw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VKJJfQqC/iD/AJckC/5Fre9khQx+fVgpqKGpA6aZEl+50vMzxp5WXWy6CyG5A08l9PAPF7/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CvVaH+H/UesUqeV7vAIiQkiaJH9IP1ZWUn+1+QP9c+71BANKfZ074faQWwerMP5ffyXr+t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qqbaW6p4McVkkaSCgyLsEx+VRBaTTBIwim0sNSsCb6fYU5k2jx4XuI/7cCo+fqD0KuVt4N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nkIBHkD5H5dbH0VRHWUtNV0kyStJGGMgkHjZ1bVKqabiYiFvTcG17D68RXIjAaSCGHHqaoX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SpwuZejkeKaGQKqq4DHS8oYKSIlQuFQ6foCSLkf4FHNH4g+GnT6SFW88f6qdCXT5KappJo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NJ/wAmKKSI4ZEMeoCNbhxa9wP6+ymeIqzKgyOj61n16C7dQgsFXQTRxjSkpWOS8YUyuBZZ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UP1X6f4+723b2niOjcmhUE5PTRi2qIYHirVHlWokhHiKqDTtbQ5/1BHAFvrb+vtU3rTp6l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JTDC8kzamJtYMgADsSbpMRz/UH6e3IWCVB49F91C0i0UGnTRSrLFNqmHjicuVJIBi8V0Lo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6SxHtckpBALY6KvCeLvXBrnrqtEsBnqYTLDUeJW1lkdZk5Kl9K2Ev9kWA5N/zf2b210YyK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IVDyUQeXSaiaDIU6ZCgd6DIxM0lRTuxCJOTplUxD0+Mm1j/j/hf2IYJopUJ8uFP9X+HoUw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eldjN4btwgEcrmaCjZXiTxlrkElg3KzQLTowGkFrg3+g96XHwnh0JbedpY1MhBBHRgto9u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U9Sf2m1yLRzwoTrNSJpRMssLPfUY7+m6kW493IfUpUgKOI6XqIHRmJNf8AV5f4OltHvLyo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bpFksdkI4vuYxZGligE4aQFg1lBRWUC17+6mQqJASenooo2KaSK/YQTT5dCBtzs7XUqIo6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R1Mj4eujal+zqlqcbRmlk8kcUyr6JAr2Ifng3W7ah/SBxStf8AVw6K7zaI6VV001qDTvU1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nSmz/YGJrYNvQJDJVDDbeqsDB94kayierlmp6mpnmr6+eSgNMAs0EfkSFGFzGNVvbxvIWj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qSfWp8vKnSO12q7hmvZXlKCWcPQcKLSgFAK1yCSK+VegqrNwZGvxlFTq2alpZIY5dCV8y0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NJSQUuPqnp5FQrHLKI7EkMx49pFlLkINRXzHqej8CGGZ3AiEg8yueHAkkkfaB01UuUdMoZ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PLV5Or+7lceplkrWMrlXeKLUzMZdSgBWtYe6FnqxKkvX+Xz6elmUQKodFXhpUUFfl/qHTx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krw8v3bzKakMl4aiMCmTkh3UtIzeIFY9QUMTb3qZ40j8SQip6LZ9zMTLCiUULimf9j8znp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HTpUV1THEiJ5Dr8k5B1eODlYIA0hGokEgfX2RXO7UrFEvZw6DW4XRk1SSvg8fLH2+Z6EnH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FSxaOKCSRJpUa3kqX128SBIm+qg8f4+y0vVDJIcngPToC3l41zOVWugefAEeXzPWQxRVVZ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AF0EatIupPSRqlcn+1zYXtz7LZ3UEFRUU6bUv4bg8a9PE8MU00YFSfs6GGI1CqhV6hNRhg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vqv/AF9lc9HJ76RjjTz6etYzF3BT4rHFfLzP2dS6s5ColpTQakiif9yPUAKindR/nmJBkl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9B7RSmR2QREhP9XH59LYBCmvxyKn+R+XTrjaOvrshataIUscQhVSsioiIAZi50kJqN7kHT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xBb9OlM9Xme2gtv0a+ITX1rXpUxwGWRf3Z/sYiDEjObPI4ZSzXCRAi3ACm4t7dZS9E1t4I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QtNIMpHUGtaFAFcM8WpVaSRFSS7L/aBNgSFsLXNr+0baFFCDSvVYS6ksMN8umyFlp4Sp1a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oTq/VYJpCv8AqtZRb20oCKQQaV6rKSzavOnTZPVqY6lCNMYmN5NKR+lQfpYuCCRa3Bb3YS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JkUefTfRoJWBQmXVKWhWS6hVI0hNBGrWxYkc2I97QeJXzz05IAtQ2KDPn0oyjRQBvMGTgG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Iu2kj6X5+v8ArrIl8PNc9IHYyMSBTpjrq6CnQNIsgiu9w49LkG3h1/oWME3Atcn/AA9vIQ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ZH4v8AV/Por3aW44KaItBVNBHCZUuySBZGUm16hgWI+oCDgKDzb3amthGnmf5eZ6M4JUgj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fIzcku/92NMqS/wjFy1VLSeVpKaGolgldJJ6enBWo0TSg/uORcj08ex3ZQpZWcUYOTk06AN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qSI1wPl0WExU1NX1MSGGn+38cEcqxs0NNPUQBpZgdRJqNHpjTVd2f/AAPtaXYVFONOkCwM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Bl25hJKGgipqaGeKBaGDJTSVuhnWrqVdBLUOxBWTwEv4h6luoNvauxlVpV1E6yafl0W7jG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/yf8X+XVZ26o3yeTkJLBBULFUVTsGMa06hTGicBYkDf0tq4/PsfW9Yo+0d3HqNrwa5W+3p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HFNAYqqvxkiRxCRJJYcfIzu0yR3IFVVcBmI9F/6j23bl5PFJYVrn8+tMHiEYcnUV/Z1Lx9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2PzGFecbYq5NUlNQ4yp8cgx1ZGf+LjjpZZmdlb9xCxdSOfaN4RBO7Q5iYd3qT6/LpbC63E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F9KeQ+Yr0KmBZXx1Ht3LBFyMlMHpJXl109ZXzS2lpqOqZbOwKHxq4LqbXP19lV2jCTx4fh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uhQQSSHXw+RJ8gf8HSkxlTl8Xj81Q0kqpNja1MolHVRyNFnNt1jx0+TpqtHaM0+UxNUqTx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p1A2MkczRuUIFKE1/F5fl0o0SwiUaqgEEfNfMH0Nc16446ox9RHFGKaWTEyvJUQQ1CxCqx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GFSiqy13UkCjqQfoj3PtieJxqZT3+tf9X+fpyBwKBY6xnyPkf8/n6HpvzmzqMtFO5pmSpd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1ccrDRHkqMjVjslCbrY+iS/oY8e/QX0sTNGynHEH7PI+Y6q9lHUMAGByCPP7R5EdNdHJlN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YsxpGKaUrNEsKuQqeeRGmodLD0pMjRjjgfX2sLwXKjSKSfs/4vplEkjDK57R+f/FddUmKx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OQFUkcv3OMFatFUUsrXMk8ElJIiTU2oliRrUgfqX260jeE0M1GHlj/P0iW3jD+NBVWPlX9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Pau+NvRxUVPmK+ollDmWgyOSpJaqv8TqqyxU2ViqKOpan0hRfx+RCAG9k93Y2sprJbinyw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8l1HQJMVamATx/Lz6F7G9q0VfPUU27Ng7G3IK+SWKuTL4Sp23lpYJ0CyeWqw5poqmC7W8o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f2hO2hdL2tw6KAeBr/AIelSbhcBmivoklctmo0mnmCRxHz6XG0/wDQ1joZfsdr7/oJiHnO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dVSy3ElNi/7xCCopJo4mISBaq7fQc+0dw9+sq+LIpFPi0UP56cZ8zTHSuFbQKVhjenHSG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Bz04ZLb3xv3nSmjp9zV2x66A+QUW7dnZLCZTHQKoaRSyx1NJkRT3BMsTqQpuQw59vCa7iO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tfnQ+XTDW9vMojE3hSKSaMhXHpUcT9nSGznxn3FuTErNtLPbC7bwcErVVFSUm5cdR1GOqo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/unWpit6EeNwwtpPtem6RKHDRtHJ60r+3pCbGSaPUZo5IqnidIFPJa5JPyp0AO7+gdwUVL5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NNN4K96L7mspsmZVdzUw5OmkqqaaKFheNXjWotfRITx7XR7oGZAl8viDHDpJNZr4QdtvlE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fb0V3JrhcDEcbU7S3GmJjmaKGor8vmo8vtyqdnbXBi6jHQVEtHIVs6MzRSLcGzWPs5geSZ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AUPRVInh40SeEB5k9vngU4f4ekJksrBij+zhMAfJH5EyNLT1eWh8E10M0MddVCJRr+miMm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0LsWaRvSnScuwRfhqDxpXB/l/LpMU2erWbVLeWCN1MVRGwiZI2lAaEU8SrAp031LoHB/x9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psO9NIyOnmDLVdEJaelqI1p56p5Upv8AJoVLIWsk8Tp5PK6Np4Om3t6Mdoxnptxk6sHy+X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q6enSlRjAiUkJSRkZTpkDxiNQiswuLG1hbj267UYUHl1pV7Suqvz6X2zs1nJqCvxYFDmDU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HJmFjjKolH4ao+GsgQyWMaHycjSb2HtHMgQtIiClan/LTpRDNMT4QoVp6Vr0/vTY+mqqKO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jgY0McskMSIoVpapXZZhK8t10MqOoFiP6oGlZw5WoUevS1YgrLqADA+XD8/n0I216U1dRV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09Y0Ucby0uaMkWh6KXByyhahMhTagNGoBo+RawPu1uV8VhqZWKY0+v2dOypE8UnjKGiA88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M5HNRyYWsyNI8H2VRjyEMbpLFVPLR1GVo45hUzzI0LR+UO0nHqNrD3YatRSWLNAc8COkaq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npUdbO38oH5a1NBRvvDA57EY/t2n33tzEVWzsxT5Sl2Bv8A27u8y4LceFyWWwyVJ20+Ey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CouymwZvYjgggu7EwrqETfEONDxBX5ilB0VXjzxzrOKfUK9QTwIOGU0/bnrcF2Bu5Kqnmw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jfc5KtpaJ6fc+0KjCtVx0keSxG7cIZaPKYLKzyH7aXxxuy3EioyH2Hbu3fUJYbjUoxnDav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RtHolt9JOcCq6ftHkfsrxrQ9L7A7focJhYMTi5aYpiK/IAywyvWzQs1Q9bFSTPUSS1Xpi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F4t7SvM0kpdwe5Rxx8if9npRFCiQiNGFUY8M+dQPXh69JzeXYWM69ZXyrJlM/vSCU9fbOp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+KoJZ67HiaVgKXH0saiWaslAip4g9yWspV21q10ESPtVCdbHIArxA8z0mnuTbl+3XNIP00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jFScD7eqsu/exuyvkBgd0dJ/GLcWMqN/b1wr7c+RnyvzeCzEfVXV225YWqYeoel8cYqWo3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lqaIPDDGrzSzNI6oh9FD4ZWpCQqaqvFj/SPzP8ug3ruJ5JljFZCtJZiCEGK+HEMFhXiR6V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hUdq9XdP7GxW86naOe68zW0t5ZPsPAUB/vluncuDowtbWZiqyUs8vir4pXo1pWJhjpTbSC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yEJTI0k4/1Hz6UNYsYI49Wl9SsWFa6hmuf2U4AeXR8HVUuBqJGkO7Nqd2t+pjwLk8/Qe2o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ABqc9Rm/2P1vzx/jYf1t7Mk8q9Fb9QZefpYWvb/b/wBBcfW/tfHwHRbNxNeoh/B/Nueb/X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6Snr36bE35IsfoOfp9L8f159+611y/2P8AgLcjnn6fn/invXWwOvH6cX/1xf8A2It/T3rr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cXH9AP6XH1v/AIce/cc9XHDprqP8VF+GA4A5JNxb6Hj37rx+3pP1V+TxyRySf9he/wBAf6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mpvz/rm315FvyBYgfX3brwHl0nKmwJHBvx9RYgWvqHPA/1wPe+q0zjpiqCbEc8+kn6/wCI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1rpL1t7EWv8Ai5sB/Tgn+0Bz+D7dHWxwPp0nJ+fpwb/UkgjnVqS/5/1+ffjmteHXv8PTcx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wL/Vbn9Vr/AF/Pup6sOuURBsDxb6rxqueSSObKPdW63jp7pP1AkFbG4BNwt7cKRyf6883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9F9V+gIFiRYn+oN/p/xr2nbq/Sro1Nh9Pwfr/vf1P+9+0706eWoA6UtKP8P6EA/7Gw+txc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PcAJI5tcXH0P4+l78cf7z7Sv8AZ1bHn04oL6eLcfpvx/seLgc+2c9XHU+MfQcW/qebgci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vWj59SgCQf6c83J5PPP1+tvfut/l1xZfoRa9v9jx+BYn6ke/efWj1hYH8/gmxIB/33+8e7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P+x4BPBHH+HP8Ah7sD16nUKQH63P0ItcWH9S39fdgevGvX/9LcDT/Yf70T9OP9gfaPp/7e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Uc/8T791vrOPr/tz/U2P1v8A196PWwadZV4sOADb/C5+pFx9PderV6yi31/qbH+l/wA2B4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s+vWUXsORx+fqR+Cb/AJ497+zrw868euXH9PqLcgW5/AH+v7114HHXf9AT/rn88j6f0/1x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XYsOAfweB/h9b/6/+9e/dePXiP8Abf0IIN/68/0976qeuJ/r+eCb/wBP9j/re756qesRP+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BpP+w/3n3sdV6xkf0/23/E88kD8+7U61+XXE/73fj+n0tf8Af8R72OtdcCb8/Wx+rf1A4A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61xr1xP8Ah/sP1X+lrWH9b8D+nvfVesbfn8WH+uP6H/YD3vrXUd/6XH+w4H0/FuSWt9fe/n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/ngfi3IH+++vuvXh1zt/hwPx/xAP54+tveqdWPXrA24vf6k/0P4J/3ge/db67JtwP6j6/T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Ot449Y2P4+vP0vz9OeePpf8APuh62OsDEgkf0/3n+n0/oT/sfderdR2/1+bgDmyj/X/wN+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16wMbD/D6f0sRfn/H3Xqwp59dKfUePyCf68/XSOST/AI390PVunyH9I5HNwSPofyOPxz7q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UgEc835tzf8Aw/A+g/PJPvfWvXrKOfxbm4P9P6k3vz711vrmOSf68f8AFf7X0HvX2dXAOK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R/W30P4/PuvVusbf7EHgngfg88f0t/sfdD6dOCnUdza/+H4/1zawvyDbn3o9bHTfL9OCT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2/wAR/X3rq3TPUHg/Q/U2N7f0t/h70fn1YcekvkPob8XI54sLDk/kW/w9st8Q6fUft6SEhu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+bgC3BNv8AffX3b16t1gP+HNrgH/Y3A4+hv+f8Peut/LrE/IPF7G/+xtzYg2t/vXvXXj1D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/lQf9ifzx/X3oCnWicdQZLn8/Umw44AH4twb/wC9+7dVr1Cl+v5Iv9bE/wBD+P8AePrY+9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QNQAUk63IU3JPBv9edP+vf6+/HJz1QHHReu0N7bW27ufE0ue3amKEmEqvucJNKooPA9UJP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r+Ax08Cn1DUTwCfa2DtjpTJNa+f/ABXSZl8SYLkmlKeXH/D8utbb5dfLPGb57Ezedlz+Pz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awsamSjqsNt28VDitNLdnxyI7Fgoj1SuzM1gD7C263im9UGjQx8B8/Mn8+hhtdl4FqCWpI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B5Vp1U1vHPbu7Bz2SfEY+OkpJci9XPkJbLStHLGk2qKmjLGGnghJAjBYsw+vsgaaNau/c7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To8jRiaQnSAMsTx+dPLpGSQUuExp8qxRwMK2YZIpNarxmMmW6w05laOOn+7VSRzqbj6j3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/Z0lbtQKuFzn1z/LpuFbX18UVdl45UoMa9KFx+KVAXNTFrocTFDLohSpyDSNU1DS38aaSQ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Dk/wCTq7a2j1AEqtB+Z8v8p6Zc1l6/Hz5aqyM1PjslX0UPmZFaSLbu1o4/HS0dEHAC1uSj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XmPLr70nhNocgkLwx5+v2DrRkkjD1oGIFfkPl8/ToOaGBcfCM1msXUioqZIZMFsun1Nncu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FVpMfSzC7lAPLo5JVefawlJyIo37BxY8Py6TFHRRK8dHPwqMn5E+nQk4nF0m2YaTdvYwSt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Rxp9jRAsJIKOMRloWWM21pGSpALSu7H3piZz4UClYDxb16vETBWS6UNc17V8ugv7a7Hze5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AdZajLUtDKFoC7MsgpphHISKWljjUSByZJbENpQKns/wBvsY4FDLGdR4V9OiO+vZpwyOwJ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Oi1ZjJyPG8VHO9S9dUnXWMpM2SlQKrSJELePHY5FtDEtg5C34v7EC+RYDVTgPL/Z6KWDNq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BXp0jaiOnFP4ZFSSe7rSoX8iRkc3qWFlmneRtT29P4J91lZEAYnraip01xTz8z0w09BPVw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Q0Zfl38EKBql4YVFtIUAD8KOB7SFwGqhz1sVANcHp7pKQ5GV6Z9KWiWlirFB8mKpypVY5W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qLyWHPvzTOBQnB4j1PShBUY/b6dZMtj8fjEgpYXfLuGaKOWOMxRwpTIpEZFnSC5cay13L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tNOrvq+CleuVW1UtErtBIAql46eIrEiO8ZjikmkkKFlU3LG5PHt1CQSc1PVHJjpp4t0j5a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1SS/tlDrApm0yNEWUko8guygce1MOtZAynt6TSpSIrTu6Tlcocv4gFkRkDOHvM0ZUsY0tY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ocg48+mEDAcTw/LqfjYRJTSwgEvI6mOx1eOy2W4K20uwtzyPp7rVTqUevVwrDJbpsnU+eK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egDQQJArAckIbWt/h70zq1AAAeqIJEjctU8T8+sVcTLKTCiABzCi3e6qRqVZCrAWuPpz78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sueB6zUVdPiamKWCWVKilqI545VZ9GpJA7aVWxVU0gD8MfdHLSRMMGoI60B4elvn/g/1cO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PtjYkW2c3VwPu3alFTUsnglaV8rRxkrTVkkcipJTVFMwWCZFuqrpYsb+4v5i2p7KYSon6Z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i/h+nuGH1KilBmvp/m6sPo6iqeN55UQo7xy02lm1xTMnqhKkERqJLkMOCtr2PsHMaVrw6H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t9vZ+WCGKCdllqJnYeUaljSVeXb6sIy8d+D6SQP6+0UygOXqc06MraQuqqoq68elnDUpXR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rprVDIhtHIJEtZp0KiwX/X9taNJrTy6N43YUq1QOmo01QwOlk1vOG1+oxrAzBj+oArqXnn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1hkL0zjp5mo0EK6lV0J1oSmm7KbM6m1h/ifda6TXz6ccalYUx0nJqJGhZkm1wO8ul0UGG6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bWHJPJ9uxyEN3cOimaIshoc9NNQJmeNdUmiET+SOMqBPYDxSFzc8uota39LG3sxikJZRXt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mSekp5pBGtkmbRMWjGmN2QG4+gCuFNh9DcezKOdgKK2Or2d48MldZK0p1LpXpRVNHk4Z1D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RS21RM5N2/Ut2cEkAgfj2thvSFKsa+nQqt96cKGMoAHn8vOo6zU6xKzpGUqxTBqrzQPE6p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kTgMWPjIueT/T2oW9iNRJqH+XoRwb5C4wa/n0vKPKY6mpo2XzJOhCRapqgamkNjFOYqq33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dDC3uv1MJVg0lAejSLd1YhQAQOlUcjTXEVQas/cqJVMckKGZkREUyvE+p4omUcMLva5APt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T0qG6AqWESmnHNenyLJgQEqKM6ahKhQ9VFPI04KEGVhG4j/bBsCCrarH20L+FRQV1Vr9vV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Gmn2dPEGQxkskGusx9NA/kariWoaWKdKlpJE84mlkjIVnPKhQbfTi/vf7zUVquf5dFcm5g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06e46rbUcq0oCV7KrF46aFniYrAqP5efDYoF9d+ALD21NuUkvZDTIzj/L0WTbzKqnuz8/L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BWKSkhkcThmDmpmUKqXSzEKg4Xkgsfr7LGaaQaZJDTorm3tncaW7wKY4fn0pYMlQYyAfbV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1MeiQhw7NqVSo5DKb/j8+085hRBpkzTopluJ7p+8doOfT/V8unWTPOaXyU7tNUeSnEEQV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gdKLITqJ/Nj7QzTFIqgknFB/q/n0mSy1y9xolDU9LTFLLZTM8GqVU8skKah5DZioEhsrhr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GYGtKdXMQQkUNBwr0tqfHaJfJUomuNVClmLxrGCAxmW6qzsbA24X8Ee0rBiTUcOvaiU0oM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9wFXxyFYVcoIw5UDyKS+lVVeG1Dj8XPt5VVlJLUHSVkdZBGfi4+vTjYrS1Mfk0U5jEMgJN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Am3p+t/UDwPdgTokQYjGPt6q3a6H8Va9QKeoienS91RC2iVBayBjGFQknmw0gEEnm/tMrh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de86Tx4g9Qp0FVLGjF2iQOxkkbXDq+quV0hj+j6EgD88e0skRldasdAr1VW8NGx3HpjyUg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kSKFXSFjCkajc3VmW5A/J97kUEpXppGNCeFOmtCb+JI2ZHexdRcPKjHUfqAUjU3H1Nve46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IA1lqU/wdP8ARUTQosunVLMU1qNQAiSyISQT+Wv9OSPahI9JB9fLpM8oIZfLqTXBmhYLdU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/OpLFrk/W3+w9vODTt6Sq4DZ/Z0HG7cstJTmMyPK+sGLQFleOThS9SrWtTp9Sw5C8cn3ck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1c1FB/qwOqzvkVv6RaStoaapaOrlWeJzAh8lNE1kK0yM5MbSIx/cI/JAN/Zts9sDI1xcV7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yEhEFs3c37adVb7kpCfJUTLHHR0sLVE4m1EJBCfLI80jPqkZRcNz6ibn2JmmLNw+XQeihE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IPbezVraeq3VnkSjxuHphnI6eS0ArajIK06vWsxsszQMgRf1RoeOSPe5Z6uqL8RP+Dr1vE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FfMnoB/klVVEuGghgeamoql6qrWVkliyGbeVFZp3V1tj6ASACNW0vJGgc2BFzbbWXx0Gka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N4V1goTRak18/wDYHVZyuY62LIzgtDJJU1VPTukfhZ6d9H3jceR6aKUWhU8s5LngD2PAw0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9MzSEY9D6+vTPumKuzmVrJruzx0OHx8FOJI4PI0sYfxRVTtaFPVyLGRm+l7+3bY+FEa5Sp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xoKvjzoKHpWSxOcxisXGfIKNaOZ08figi+0olp3QQsT5UaV0VmkJvc8e2ThXcCnSgIwkSJ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xDwR1Ga3FUGNMJtWjyEkQqy4oo8vFQnG7foa8oGkFDW5OZp6StiPlXTpa4X2U3CnUiKf1G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6XRlvEeZQBbxgnPkaUUH5E5BGehR2pkaTKUWBx2QQ0+4aKKnjp5aorWw1kdTTmGpozLDpj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MiG8akXTUL+y66iNvLI0LFk/h4fy8qdH1pOskEUchPjGmeI/b5g9MG+tm5PAVdRV4YOJqd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6qhbSkKtGyM0uNEdxrtYSqwZVZfb1pdROCso8vP1/wA/SS+tZ4nM8OGHocEeVfl8+uGD3N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mhky+2stT0tStXTVIH3Rw1TKoTK0NQFN6dyJksAoc8i8tvHMKyGtQaHhTpyCd1AaNQHrlT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CBWbf2juSRMxtiuXBV1DDqbF1c9Q2Om1BlkoqStmvLRzIPSaOu1opP7coUW9lSvcWfbIpKe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wMcU58W2okorgk0BPEf7B/b0HO4Nr5Xb0lNWy4WowL/cRyQ19H5KvF1BYEiUihNRCDoe7N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MobyKYAF+A4HB6K5rF4mEhQ/MjI/l0pKSsevx8Ar50jiM7x0tdSQfxTbFRUp63gFZT+CfH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g/45MPd2fKjTUD/L/h68neEfVk1A9P2+X8uspqcvjlhV6fIQ4iESnzRTDM4BBKmhmZAsdV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b3P1a3uyiJwwfBPzpT7Om3EyOpKnSKnGQcefT5h951VPPK6YesrEmVYHyFKWpK2FSoRFil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pSZZGvyTb2nls9Qr4in7fMdKI5ZCNKoa04jiP8/Qr43dmAyMcVJWZbIPOskcsGKzVJQ/cL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1bRTRzP9GVjHGUNtQ4HtE1sY9OhVr50NRT7OlYnU0V3YkeRGa/aeHUGr2ttvD1C11JJXYl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6lqq6agkMbFq7KYaScB0ga7rNTieOw9DK3HupedhpCrXyJHWqQlSChIPHTmh9SOmqr3zvP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N2bdRwKfD5Sjzecx+DqBCAVKxV6ZSFYpNQLQSoVBJClfe40CnRpVgckUB+3/AFDpMy+Gg1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D/AFfPqFP393NXI1Lu3C9Ld87dNMI6zGbq2thf460ZRRpg3XhqnC5USppBFuQ31Un2rFpZ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Kk0/McOkJmvmDCQpLCozqAP7DjPQO5+h+OG76eop8r1f2d0BkvuGnaXbmXi7B2ji6qcAPU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josZU6gzJDVyBGsQbn2YwS39tLGIrlJYyODihx56h5+lR0k8Kzcu01nJG6yD+zYafzVvXz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KaaaPrTtXY/YjLKR/B5Z6vr7drBCNCjC7xjo6SrqFXlhDWSawbrcW9rE3BlrNdWzotOI7h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1TWVtrlJDXz7CPlRuJ/PPl0k8h17n8Dk1h3jhP7vSyTCWmi3DVR441wRlEppgdYqI0ANiC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fBex3CBoJQU/n+zpNNFJEQJItMhGK9cM9jMHiJXSDJpkVmpJKxKPGqdVO2jUKerrA3hgWN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Nx7fLsoFSD9np0wq6zprQ/y6hyUMsmMx9VJ5YpPE0tIElMaw+OUGDQqnV5dTlgx9RB+pPt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rCN6Du8+hJps7XT6sfk6ejzMOmiVzWII8jHCiA1MtNVErPVMwbiOUsQRcEfX2ilCNEEIIa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PFXQoIpmv+EdCftPOrs/cOHze3MlJhq+lqHq8bNVx1kBo60Us2MNeJnE4pKiCnnIOostrW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nE0XxKCP244HpdJHDLA0LtRJPLI4fPy6XmOwNPuit2vjqarQxz7caPyYdpZ5anIwrV1E+q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uYwyCVT5gbC3HtSA0zr4dT+l+dRx/1DpNpRSUqAuOB8vKh9ejU/BrdG5NjbszrbLoP7wmr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Mvt/Lz7exNdTAmqkomkgpxLNUxvDVvCwiIYtZSwIg2Z5HiKogZK1Ocj/AFceifcI4yDK0h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/5+txz4o9z7F/uVisB2bm+1Oq8pVNNLtvObloM/j6XauUwNfLk81sGgr9tV+UxWEli4rHp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5kliFyR7fvIpWkJtwshHFTSrVxU1404cajovtnh0iOZJImXzFaKRmgIOB55AB+3pY9r/AD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bD2LnMLXxYLb2w951vbFNHQNtfriqK1dNl9w7ioEkGXy+LyOKpI5aZoFeOKdzHJot7TQWM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IofMH8PoOnnuXkmmTxu1VVtYpQEVBY+ZwOin9c/DD5NfNHsDNdh94fI7sSDrOthq63EZXG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Mk0eRxu0sfHjZKfHbX2/mX0y1EFNJFVNRut9cl7bnkjtEjQPRQwqi9oI9GPGn2ceHVEt1u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XOXK8RT+GvGgpjrYCxGzMHtPbeAx+FxeO2vt7bGzIaCmpcLDJNTY6KmpYKdEpsfVxyy+Sn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khrn2WiYvIwLEkvgHGPtHl0veMJGlMRrH9v5UPQj0NXHUU0EsLSTQyQxmmlljeGeeIIqme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JuB/re96aE1wf5dNlgwBHCmPXrzurFgA11NvoRyOPSTw31sPa+AcPTovuDWtOoxPDH/A8f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+zNOI6K38+oEp5v9Pr9OP9hf8AoD9Pa6Potm4nqMSOLXBuCeRz/iOCb+3/APB0l66H9Ppw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V73Xr3XgR/j/AK35/wB64/wt716Drf2dd6j9fzY3JUDgW4Nz9ef8feuvfl1gkPFr8fT+oA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/exnj1YHpqqDwR9AL3vb/Hn6knn8fn37rx6Yao/Xjmx5X+g4PP9D+Pdh9vWx0mqs3vzY3u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ufex1706TVUfrcXuCSDa3Asb/UjSfr72OPWj69J+q+hBNwRwQCALkfgXux/A93XqpHSYrG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HJINgSPo3/ABPt3r3ScqCNXLWFyQb3F7i97g6R/T37rfTax55Nrg/kBgPrqNrsAAvH9R71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fm54NrKQRa/6v6MD9fbZ4Y6tnp+o2N1ueeLH63N/qXvxx+be2W49X8q9LGhYMFIPp9OkaS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3P+N/bDY6uDWnSso7ekG5N/r+BcHgf1t/r/X2mfp5eHSmprKoJ/wCKWFrchv6/7b2lfJ6f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Rcg8j88i9ibWuf8AiPaV/s62P5dOkVyB9CLcj/ex/Ww9snpwfLqbF9f62/PPB/IP0+tvfu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HHP9PyOOOP6c/7x731Yddk3uB9P8Ba9v6fgjn370691hb6fXj8f61+L/TUR72OtH16iSA8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X/At+ffq9a6bpjbm54P1+t/8Db+n59uL14df/9PcBX8f69z+LX/re4A9pSOnh/LrOovY/w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H4J/3g+/dW/PrOp45/wNyOB/QsP8Tb3U9bHWccfn8W5/3m/wDvuPdet9cx/rf4c3/xN7cc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b1lUWtf+nPH0/P8AsD/xPvXXh1kB+t7fW9v8P6m/5N/fut+nXL/YD8XH+IsP9uPe+t/4ev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Yj8c/n36nWq+nHrwtYW+v0P+I/Jt/T3bqpPHriRf8Ap9P9t+RcH8c/7D3brR6xt9P6E8Xt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72OtdYyDb/H+n0I92z1rNeHXEjkW4BvpP9f62tfi3197HWj1wIFiSeOfpcm1+CDc8cce7D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/4ci3/ACP6AH3brXXBvpzcfi1vze9v6G497611Hb/kH683HP0/P5/4j37reesQ/Nzz/vH+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bx1kH0+n0/r/AID68fkH37r3XX9eP6fni5+v+H49+/w9b/w9eJvyDz+TawHHJUfXm3vR6t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9fV+CT/h7qfl14cOo7H6/054Btxb6/14Puh6vg9RyfxxbgfTn+l/zybe9Hqw+fWFiR+ebm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35/H490PWx1xSxcf73/tr2t9Lf8T7qfPq1enynPAJ+n0+v4sef6E+6jrx49S1b8Ejk/0uRe/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/w9e6zg2vf8G/0H+9/nk/6/up+XXgcdcg34uDf/eSP625H091Pn1cUpWvXfPI4P+v/AEt+f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cHWFjf882uPoTb/bW0+6nq49Oo7/ngfU2/wADb+h/qB7qeHVx1Albi39QSfwOPyCeDz9Pfv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8N/r/n68f0uQvH+P49162KdJjImwb+hv8AUfjm4K8fn8+2jx6eXh0j5W9TDUP1GwtqsfqL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v6ny6wm/0/sn8n6g2BAufqbf4e/HrXn1iYn8D6W4tfj8Cw+gP191Pz631EkI5+vq+nJA/w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9TrR6guf7N7BTq/pxa1+OdRv8Aj8e7Dqvn8+kPv3fG3evduZPdW6KyWjxGNp3qp/tKZqut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aaZamqYuAqryQeP6e3YYWnYqo/zdNTSrEupq/YOP5dVlbt/mPvurcCbF+LnTHZPdm7YaKF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4fb0lRWS0z1ddUVK8w4tkXyPNJGGL2C2BPt6RUhIBiaSQ+Qxj7TjpuFvGOX8NB5sDj50Gf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5cdu11VU/I3cO3urNuY+vg2+dn9Z5bCVNVkhAlRVLVV8OJrKmrqqej0slRNLU6I5CQARwS6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1gtq0oDVj9h6ObJrKEEn9aYZrgAU86dFEznxV29s/Z1Rm9yUU0eaocZi89iNuMXjrNwUm5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NCrJRw1WPiSaKBiPJTx+q2q3spk2KKCOSe4c1AqBWpNeFT0bDdzK8UCItWbPy6J3kp1wt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lWWSCCOlMbMJI3paMaNK0LwW/d4CoCF559heQj4xhhwH+Do/ABQgZU0qegJydc2QrMv5Qt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OhoIoIYo4/vJWaIKY9KTvqkVfqEGq/Pu4DP4Lg0NKn5npLUgzAKDRqD5CnScrcrSYTHrUZ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8PAroz5nONcVmYjJQKMdRltBqCD5JAyRghR7vp1MFQ5GT6U9P9XDq2tUTLUYg6QBx9W/L1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bbgzziepSvebE46tR6nx5KsUPTVmRpj+5kchFT6ft4mGiJCC9hYe3nkWVpFj7YiO6ny8h8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zNJWWvb+fr6n09Olwy0OzaZcvn4Zq7P5Ma6aiqJ/PX5SuqgVheVUtWVlIEPEcOiFrWuFBY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zSEHy/wfn1qe4FrJGJIyZiDQV4+hPy+WOi/9idgSZOskkirX++gQQZPPeZ5IMJRlDF/AMK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LmDUzE2Dhbkim1s4ogij0wv+U9EdxdeOJHY0kJ4/5BTgOgbrKn7pWoIk8VIx8tRJKWSok0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PNkBCra7f4nUQKKS7Vb+Q6K3qVU8Ps8/t6aKutjknjpcVSkRxRNCajy2KqbKaVqggCFXDX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0z58ifXrSIp1FiR/q49MRek+8hjpoKerlgUxzVTpI1NSwQgvNJFCSFcA/qZgLjkfX3RtLq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Fapp0rqSgeeKbIU0Qkqa4R0mHpY9YaOB1tPWGLSfooAiBOouxIBHsvMgWqkUp59LHAKalUV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1JDgcfFj6ZvBJJM4qZ2vIMlXX0y04ZkEqxwkkAnlybk2AHtuNvGetOA4enz6dNEt1CEKx41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kcxEtoiqQUYWMFaYujmryRHpHmeOIqFYi9/6/T2pXQwOkkUGft69pHYHHpT/LXqPupooX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FDOWkpFBWPxSyS+pwxAJsw/Pu8FWGqvb/l6buWSKRgoFCMenSWkRVivoMjmoDFhUBwJApu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gD2tBqaV6RkgZ8uoEwSrEhCpTz1AjugAZXOnRdG9Yp5LLfng+70YKRx60zg8BQDpzoqIxU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aiR5QRFFG93Y6P1SEngAXufp7YFUOlR02NTrJRgBWvTRVxRyVong/YilLSByB6XLsjcHkO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UCMB9QOT/h60CfD0N3Z6aZlEaSuqFHEoQO3IChdB0A+kMSAfz9efp7o2CxApnpxWBKqTin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iHt441dSx54sVLc6wFPqHNx9PdwpwQuKdec/pN556ML0H21lOkt+4rcuKZy1HVRrPArNet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SypLHNGbaWBNxccj2X7jYi+hkhYYI6c2rdW269iuYlyGzjiPPraV6p7Iw/Ze0MRufA1UdV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WrmCdlj+4o6rQdUdRTSL43Q2cGxIAPuGL/AG6SynmibiDgH/Vw6yE22+hv7WC5gIMTLxB8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Vo6pqGYTxEAxyt5o/HZkidVBJ1kksrjX/UWt7QFBUY6M43MbakPS8oGZpzNTSosdYhWTyj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OAAZE5ANgTx7ZIOmn4uje2uAdKucnh0qYwZolklC6jrYqrFVbxsCYxbUP2tN7/AEsfac8c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X16eozxFI63AIaILITxIpNrAFebm4PJH09tyDy6Uo+oEBs9NFTjbyvLSoAk5IkgRLLCrsz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6bg3591R/Ijh03JFiqcT0maqiniidZVnBBCxzwFI5k8Okj8OrRgHgW/r9SL+1Vu7Fqs2Om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T9dTpIiyLL49C8MqlGZmsHlJZdBLGw02BBt7MUfOnoqaCjEaaHpheselUmrS8ZRYtSawqR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SSOPra2piQB7Wa1QV8utpC7YDcOm9KoPKUqDFFTDTJHPE8kL83jErGNQWnjUkhBfj68+/f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KrrQq+eos0uGpw8S1FVUSPGwePyzNZJCpR5tNtUjlQbD1f1PPttgrDPHpxbiZSQC1Pl064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8gdCJdUw8a3IMJvJdgwU2AAs3+NvdFjXOod3SkbhdYCudPQgY+qoFp2kMskkd5BEYvI0w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iDe9/Sfxf37UgHlUdKlnlZT4jGvp/l6mzVuCjtEkbVFmAbxXlZDHZ0BjujBHtY2/xvx7ak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jgkaulRjc1kIIoY6ekJDXIbUxKoAC0JDhXjEbfQ86uDfj2maRkVinxdW0B21E06FLHZ7LzR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iIkeyyFeZE1ejSr+o/i1vyfaO4uZQpq1aHgOtLYqxBJox4dLvEU0tTJC0ojkRo9OlwTOP2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jk/TkXNr+0rzcG016cSBYq1qW6FDF4QSjyRxtGQY01yBZB5A9lWKn0iwtyrcEjke6FmI7j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wf8AVx6EXGbaalGqYTlxIoBTy8yA65FUuXCuD+OF9tFS4JYY8umXuI3FMdCHRY+nqDEGZe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20iRST6YgpDADSB/UnhpU1Oo1049Fzyyxk+n+r/D+3pzpqA04FEWISQKFjaPzRLHUMdIcP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zc2ABHtTHASvgOa1/wAv+U9VlnD1mHxAZP2f5OmqvjETP9rTlIEgAlR5RIRCqBUVkuCHN+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21JQ1CrRQM/wDFdeiJdau3dXH/ABfTfHVaVMKR2jRbAyN60tpJRkQsHkCMDf6f63PtIJD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61JdmFSeuNfXKjmjDf5hAzghuFIuEuBZmFwb3Bvx729T2enTAGNZbj0lmV56oy6FiWyi1y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FdCfrbm/vRjJIocU68XomkZHTxRwKwGg20NcyAcSub+MJqsAoY3J+g/wBj7fiQADT5dIpX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okxiZtYUKoMnk9WkoLAE6frMTe1rD/e/b2FFaYHTJoQKH5dJnPbhjpYtX6rliVBA9X1Vl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+fei/aCgNT5dOwQF9TNgDoo/aO+5ASkU7Q1VVK9PdgQHGk+OCSwdkDHksALAf4+3beH6uR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p2aUW0YkIwBQf5Oq5t7yy5mrMEkjVH2/ndoYlRYwx1GWOVxqlZ0H5ZiLWAAN/YjLxwUgRs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afVcSfF5fZ0WXfODhyrfwWyx0C0ctfmJjI4ianZZEoqCqkPqZq2rVdardiiEDj2rV2Whr3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0IkjkjYfplc/5B+Z6w1tJHlsBIK6amoNq4bI0BrYpVArtw5mP7VYkqqYaAtLFUD9uADgKCR9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IS5xX0HGvWmVJElMjjwkofmT5Y/wAnRMPkwhqaLU5dTIsvlgkLU8YqHiaR4BJw3pp401h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nEigZFegzuziSCUstDQj/L1V/mctTQvj6f8AaNTXVCh2hAWWOm1usUA4McMLBCR9Sbj+ns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/meoruHViqACp6TOQkNVXVld929PTUf25poPDqaOoeEJTU7aSDLMsnreQm+lfx7UKSsJjC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N3Gn+boWdu1lAuNxOYyavW+alrIpmXSlT4scogALOWMrS1hiIRvx+fZQ6yNO0cZIUEceG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RIknmII0moAzQYH+Tp5qJ6/CbboxGiZhMrkZ3qsbTgmGowmJgaeojqad7yzFpHXRIt1RvU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QVIZTx9P8vWnY20SgAOGbI8ioHSx2dN46KGel+2q8QkeJrnxmQnb7nbtXLBUvOhqEVaiB0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MAGGrj2lu1/VKliHOKjz6X2MuiD9MakoCAeKnOPl8j+3oemzFPn8W+IkWfJ5PHRUUmNqay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0aqnxL1cjx0GVq2mBaLWYpPILFgWsSgIICzlWIauBw6ODOJoSjsS6gYwMHjnzPp0G+T66b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6bJrFDHT1oenlochiZhUxzw0mfxMcaVmNqxzoqINUUoNwpIJ9r/qQskPYdNK/I9JGt1kEg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pUf5R01U67iwCS02Zp6ieqoUU0uShkCZH7KRAIonq4Fkpc1DCxGn7hNRXgkG491kZXkBGE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Voi0WoO/cPQ+XqT5/n0qNrb4/hiwT4KtoULRK08T0s8+OyDksJYamhDPkMNKxuHnpVljPI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qVj48PQf6vn1e1vxHIGiJApxAwftHl8yOhCgmw+4C9VR1uS2nmK2Bj9pjMjSsuWpmiaKoi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lBqLWjqqdZokI9S8+2FjNsoVgKDyoaf7HV5Aly5Y4cZwaA/b5EfaOmXIY3N4kJN/eSuwk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YmKanlAdBLQE1O381d1A0w1CqdJ+nI9vqRJrYRAgjgc9JdDQgfqspqcg048KDg32dRMgN1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KydJoo6il3bs2pbFSV4UEfe12GrjJt7JGzfuJG6Sg3I+vvyvAQ0bPpavBuA634s3iVkj1Y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p506lQZemz8L4189V+GONDPQ1DRYnKNGxEkSfYZn7miqomNnIhqFP4t+PbqaAdSoCPl6dW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4kHB/zfOo6UGMO8HSGlw1ZtrdFKtydtVtHDi8zThNRV6WmgjpjJqiXlolmQkn8+3HihCgl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SYKoR1KA+lCfl9nU2HcWEzUa47IRwY3JU8a/cYzcdGk2GyNSJDEtI1TFJ9hSpSyAhjNDGz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kQKjQ1a+YwQPl1sMpy5oR65FfTH+XpG5HZ+1KeQzZ7b8m3ZpUlBh2/UZShx0qlyFnpBUpn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gqIxF/Qe9eHLp8O3uML/ABcf9Q6ZJjGr6iEhiMacAfPzBr0H8m0qOKaRdq73qanGeWPRtj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kwUnGLk1B8YLcqk8VzYD2rWVwqfUAuwxUYr+zpG8CMQIZFUV4H+dCfP9nSY3Z1DhM/UiCt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IqpqaZtm12GyNqgiKm+5mr2rKRKiQXhe0wW+n6WPu8U9xC2pZFaE1BWjVH2eX216ZktomR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KUNP8AVUdJzHQbp2hLU4ncmK7QyONjnkgqNuZfDbV3RtyZI9TlBFUmtFKwDrd6Vo5FU3uD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QimnEVBH7Ok0ciQMaiZj6MFYGn8qdNdbhupsxIootsbu2DlZpgk8WLocpldvyzyIyOv2tb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7rd4rDhR7dQX0Xb4yyxAfiwf2+fW2fbZVLC1eGWuQtWX+fD/B1Ki6f3AHxzY3IYevppFjM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SQYR5qSuSmmVQim7N6UawBv7ut2pH6sTKfs6bEB0osTB8etPyz1DzWytx0GSpqOs2/VpWU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1ZTlFiE+umM0QCpHaxb6G/19syXEasjs/2DzPT6K4UfpUccf8AJU8OhTymManqNrfxCtkl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TfbCeEpEzpC/mS00+NmKeY8swuOePepYtLlpODZFKH8ulIcMq0yaZ9Pn+zp26ugk29uMZC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wucy2ZXHUJoloqbQ6RVuNrKmJ0hrqZ5g/kKlE4X6E+zC1LKzmJwyrGa44A9IvCA0tRiymv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nR71xPb+594Y2lw8lRUbXpNn4WbO7lmw1BX1e9sJLTvh61Z6aoikny2JmdYZ1ASnncSrqK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90/h9poONK8P59Fe5eLJDEolrMpAqRQGoNAT6Z4jrY87m+WvVuA2H0r2J1/wD6Suo/l/Hn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Wf3rxNfjdu4mn2Fk4t87hRK/aHZWKatLT4urrlp6po5QCAUF1NxayeO2mUPE/AedWPBh5E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VREjdGW6THbUiigAnXwate2tMYp0w9Odebm73+YFPR9x1X+jPqnA4jbu1d95HbiFNuS77p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DlZ5RBgP75VhnM0SmShiqWQhgXUBmWa6jjmDpWnw08z5/sGacelBgtTcrIJCkfarA1opFa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rZb2RtXrzqPbJxG3qzD7fwLiheNqWqgFJ4KSnSmpa39lpkkkmplAklT0SnkC/sNyvc3cil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0coILeNiJVCmmRTgBg4r/s9LjD5GLM0YyqlxS5CRvsaaaJ4aiOlhnZEkqYJFV1kldC9iP8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bBKZAyfLqgfxFLmtDwHy+f29PZsxZjqvqGoiw5t9AT/UfX2oj4D06YlyTnqLNa5B/x5II/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B0Vz8D1Cb6H6fW/14t9LA/W5t7Mk8uit/wCfTdNcX+n0P+Jt/r/QWHtfHw6LpfPqITxYf6/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AAt7ez0mP29dauTb0/7G1vp9B+Ln3rrw4deDHj8f0HBI/pYj+vv3Xv8PXYa5t/sDex5tx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sMjEfUi3+2P9QADe/P59+HWwePTXUNe9rf0t/rjj+vPHP9Pe+t+XTBVEer683I+n0twTx7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xBY2vbn1WII+o4t+T/AL172OvdJuqP1t+CQR9Sf6i9/p/T3uvWjnpP1RI1W/HBIJB/JH1+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jw6S1YwNxYWP0I/F+DpN78n6fT28OtcT0mqhiNX0sOPx/U2BXi5/A91r1v8AwdNrsQx/qT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e1r+9Hr1OHXkezccEHi/q1C5uDb+luPdTw62B0/wBEwaw+n+wN+ACBY2sW/wB49p2NDnq/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STxf6X4F/wBJBAF/6f19stx6so4dKyjb6fWx/qfx9SeL2IPtO/DHT64/LpSU7X0kElrcXF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/8AYfX2kYfLp8Hp6gPHHNrWv9QPyPrxz7TOOrDp1hbn/YA2/H0/P9f979skdWA6co/rx+Bb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NvehUdePUrm34BNvp/S/N+bgMfp79+eOt9ePFxxckfUcn/E/0/4j37j17/D1hYjn6fQ/Tn8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VPUSUW5sLf4/n+v9bjj3sfz699vTXKPrxpvcj6AXB5J44Fvz9fbg61nr//1Nv9P8SPwLEn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x+zp4HhTqSt/rccD6W4ufyQbjge9db+zj1nXi4A/xNx9DwR/S/096PW/y6yjgf6/PI4/2H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n1kDAWJP5v+T/vN/eqdbp1mU/Xn8C/HqH+JH9feqde65g3v/t7D8gfX/Y+90691yv9Tx9P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4r71Trx69wR/sACfz/iOOOb+7U9etfLr1vp/sP8AjRH597HXuvX/ACBwRzf8c/n+o/p7tT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iP6i/+924B92H2da/w9Y/+R35H+v8A4c397611xP0+o5sTb/X/AN497A619vXA3/4j8/7x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SB+f+Nf1sbfUAfT/AB97+fWusZ/r/j9eRa/0AI/N/wDbe9/b1rqO3+3/ANibX/w/qP6n37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+ACOB+P625t9Px711v/D1z/wBt+Ljn/YcfUe9db66J5NuP624+tz9SbD3rrY68TcEc/XgW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nvXWxn7OsTEfW/44tz/sf8bf196PW69R3II/3q/9bf0H+8+6kcOrDqM5/p/rDkixtzfj8/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+sBI+t7G/1tx9R/X8XHuvVgeul/wA4P8T+D9R9P9jz9fdW4dbHHh0+wcrzyCOOAAB/xUe6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c/Xm30/Nr/UE/wC+Hu32deoPy6zA3J/ofre3H9AB/h/vHvXp1sfb1yB/wvbj6i35/H1+p/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y69cfj8/0F+P8AiPdOnPXrGx+v4/At+fyFP+t+fdenBSnUZ3FubWI5+lj+ePqeP8D70etj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/X6fi34/PvXW+mioN7j63ubmw+nHF+LH/efevt6sPP06S+R4DD/Aj6fn634ve/09tnj06v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+RyxP55IvfTx/Qce9jz6uKdRz+Rew4/PPp/BbkXUn36nWusbG/1utybfT6c8jjk/0HutOt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P1vwPqAfpz9ePe+tHqC5H5/re1iCb/W/IuBbn3vy6pj06CXuHAUue2jKtXBE0OKrI8tJVt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Vvua+lx5BSulhp9V0ayhbsOQPam0fRIcmpHD/Z6YuVLBDjB4+n2f7PSI2f9thqPC7D2Zg4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KbJYKjx4odxUFRErzT0X2DOuUr6uplLNLWOzw6ixXgH2/JXulY6j8zwPTQNSI1JCfKmR8v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+OXWuX6l3lRYPr6Go3LLhs9kMauIgiOdy+WrqeczrVZCbW8k9TLJ65CbKoOi3usDmSQ+JQ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4celKrUcB/l/y9Udb/w+6cPjs2+9N3VYxOUixO39yzvDNXwUeX2xi/tsDjsVOYPvWpcdQ6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6yfZRuzySLLG0umN2FaeVOAHQg2xEBgOg6gKnzr8/2cOqaN+1c1JFDgVkMmVrJJv4rJ66q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J5CHWn8UMZST6BVa359guWOjuSKCuPn0KxIogWOvcRxGeP8Aqz0FwaL+DzVFaZYKWfIVdN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oQHrqpSA05aZlWH0jTYgXv7vKpUgL8Qp0ytAp8Q9hJ+0/PqBSYOTIfcdhdgwpi8LAujCYy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BRUWMw8aNUqtkCx+RFUjVIeSLppC0eiCF6VrX51+fTupdXj3C1AwOGB5UH+DrHUbqo8TUJ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VVKf4LRVyRPHiaGVg/nkoyfs8VTNfXJPOzVE5uxZVHKmCzd1VCP0RxJ8+kslyqF30jxSM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KhvLe9Xk83lo4K6StyVbriy+RoZXlqqlpiQ2DwTyEvjsNRp6ZXNpJlPGlLL7FdraCNYyEx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tbgsxc11H1+Q8wP8PQeV1fSJVrDGoZoAhWljYvBRKoUNNNe6CRLC31Yn6+zaMKoqVz59Ne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mZKyWQzS1k0gRGdooh6Z65S5IKg8xwIRc3Nz/vHvTSVBNKD/AA9USIgmta9eoXnrphG8jQ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hqtB01LXB1Dxek/UuTx78SFQN59NBqS6NPSpxu3mdATqAqJFir40WR6mWAOjQ0QjW+iSZu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2GcrGWrTUOliJqCkkBa9DLT4yLEUCuIkOSFNItK5sY8a9TNparmdCUknSFRHAq+lCGt7Jn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69GaKqDToq9KA+nz/AM3QcZOmpctk4qQrIlNt+mklau1CSSmQer76qRx4nqaio1H6ggcD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DSZjSnr9nyp014fiyLEMQxrxPp6n516YBRmsnggjlhjjE7UNIZFl+4c1IWtrqqVCp8c4hC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sOyrUijkV+XTa9xJr2g0Hr0h98Sg5FIgjvEspgikPEjCkVtUrq+ksjyGxI+nFva6y1mLS9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ydI7QcV49IuKnV45pEkQyftXBLpoAURqoYjlhq+pP1+vsx0hRTRx6SNTVhuA6kpTyxTK6x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RJjutrj9TMfzbke/AYqemgSwNK9Ob0fgoqjVTyRySRR1FyjqheeUDxFbMxkFjY/n8+2agy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jYMDXqFUQDzNGY2KKbqZToEcjovoubsoB/T+Ln29qY8BjqpWhwMHpjrQZW1snCaETQpPia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N7XPulCtNJzX9h6coNLCvEdZKWmvXxFr3RhIzIxJugLaTGeQz2H+w92XxFmoxFRxpw6b1f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6m1MUjZEmwCxqQqISSJmFzobkI4DcW9XtQGrknqi0AqVz1Zz/L1+TD7K3JH11uiuqZMDm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iK5wI4qolj5Vine0UwW4F1duV9gvmjaBdRvcQj9UD/AFD/ADdDvk7fFsbsWU5Jt3/YDwH+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vSQozGo8S1Oh1sJ4pLAlZSpDMqgc82/rz7ixkZWYMMjqZD3aWT4SK9K7HZJZaUloneSMol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otvHpkseL8c/19p3FCWPDq8bFgBXz6EHF1z1FBBOrli8fnsQGA8hEc8T6B/nGKnUOCT/g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dHcUxYLjuAp9tPPpRY9oSZISbEnzIx0aI0UktqjtfyEj8cC3ttgCejmJjTNDXp8lp4pkL0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5XjcrIwKqTZv2SCGYH6gc2Nvac1Ukg9Lo41dafiA6wyYCSSlMBCrUA+RWbSNajSApAUBlF+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cg18umjEK1GU9Omc7ainmEZptbm6yoF/dUfqLp9Q6u17fU/jj2qWY0BHTJtBq1aemGv2d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mpQ0gIdFe7ftRIL29NiOTce7mRviIFP9WelEdqKGi8ekvV7XsniEHk0xs2suF8RjW4do2R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6R9PbS3MjEADP+rPTz7cgUHSekzXbXrY7NHSwOgQyLPI4jYvGo/baIaihmRrktyQPb63BF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yihFFSc9JlcBkxJqjoqhHkYgSRRNPJKUWyohKXKajwRwR/iB7cS9jZT4Z6bG2Sq2VoR0/4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jml8mphEQE9EbMlTGUdVRUgCWJIJ1/X3RrlQCpI6Unb5GoWA+2vS7odv7qr5LHBy6ZGley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IY1My+XQCUJ9BH0I9tC5j0nur6+vTq7a4IB0g+pPQrYHr/AHTNDExoZgzeKLWlYZJoiys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YaWA1k/19syFzRlyh8x1cwxREanFR0Pm2Osc8FC1EOmJiniikWZHEq6HkklDrqaFZOVYnl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Y10Eiv+o/Z01Pc2yUCvVvMjh/xfQwUGzVpNMIDtJKREgMemfWLMzmRbkBuQNPB/wAD9XGi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NwpJaooB/q/Ppf0G2ZKVL1SFjJHcRyza/CEOqMErZY2Ww1D9YI96+n0mjKaH16L2uY2aie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X0uaTFVTQrHIZEi8arHFoWKnDFCrOWcAxQaDyzc2JsfdTBIewEiP0pj/iukLSxqxZQCa/af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H+p0O5EMjIxa6DT5IlY6giC402INwfdoowONPt6Znk8QccjiP8h6hZFnijMkTyRxI0lU8k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zkAB/LIRxZvSw5t7blDgakalDWo8vn9v8Ag63G4Payg+X29I+sk+9+3qFqp28ztI1zeMwu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KliSeOfp7RS6pNLmQkn9n59Og+GrxhQOm9tFOqSQK0lVLItQ6FdMJkP6mOgghEUngEA3v9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ZOmqk11tRBjrFOIngnkqAXcyiVvGT+sN6EFrFioYf7D28oBRi47umCzahpwtPPpvSN/un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SfGNLEmML+lQR9SPqR78E76+XW2kUxAUowPT/EunSwc6mW6WXUn+xC+vStrf4n2tVABSue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yVaKKndOBNofSBIG0Ei2ore+pVP+xB+h96eiDAz16BBM1S3b9nHovO9t0wUEck5mQmKJjG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rZV1Ap43bUo9PI59tBMoK1Y9GcS9rBjRBx6I9vrOSZqoJgqJGrJqqYNCF/Zp4DCzrM+pje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vxf2bwRi3jalBJ0VyMt1KqEExjy8ugYytBRYnDZXKZJnRKelmnnlZjeVI1aQKLDyeRitgF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6s4FKsT07IgUE6aKB6cOgnw2ytx5akrczXUH8OkqmoJqPHzx+SepzGYbwYuOogfV45sdQs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1wZmZVKgCpHnn86dIqMFbWpoRWnzPCv+rHTZl8Zitp4yhpqmhBOCzGRoaGCJFyNdks9HLJ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NIRZFYeR5XLE2W/u0bvKzDWO7+Q6TsixxqRHUhsepP8AsdVifJytr8sJ3rKm1Y1PlaxsfD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ioqOlqKqFdMuTNOfJMsd44SwTk8+xXtVIXjVKFGoCfP59BPeA00U5fEoBIA8q4Ffn5n06r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6ciGObwhjr/YioogAPIQTJJIik2P4PsfhqLp9fPqKpaAuwHcDjrPUYWauxkEENI9O1ZHJV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oaOnjZOH8jUc2pibhQQfbZlClvMdNNG7qEUEDzI49CjBQ0VLsZKiFIp6XBVuQx6TSK2tvM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JUWsbmw/teyhpGN6wJopXo58NFtFNAVU0r61/wAnUHN0VaMRt+OJ2iqcTRimQq5jd48miV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YRgfmwext7U25TxXZuB9Okc8WmKMZ7afnX0+zoWNiV9PFSY1gwEldmsfT+eSNJKuQ02Ncz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4vpjcMlxbn2gvRWQ04qtf59GFjpVEzlnp88DoRN6QYeKFq6pQ4eryEWNrp2pzUzYWeGGokF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NOG/cjDqsguUW3tDAXYt+JBXBpUfOvSqZgjEslK0JIqeHDHXHZdblcTmMdkcjPU1kVBPkc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VNkMJX0ryQnLPTGb+JYuCQ6J6eZXenIMgQA3GpirAgNTAOnyr1a2eZZopHqyCoBpxB4etR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OfN+ar2jV4J8pNOErsSxVtqZx9LIZaaOpeafb1S0wtHIkxic6fIEBv7aYaodbgkDh6jpbG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MBkH1xxHQGbs21ivu8xBWYjI7U3HjK1pFjSCOmcVFgKmbwOyrPCgJMbIVZgdQZgfayCWdV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dJGjhKysFKyDh5fnT06Y8RVbihlmo5TS7qppY1qlWOSXH5CJNLRpIYZRDKKiJlvqF2FuWt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uUFWJp69NR+LqxIGWlfQ9CltXe8WmOmrqKn3DFRRVJq8TkaRjVET6YKiMz000JrIyiWj1L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bQGutG0/Ycfs6ULIkh0EVIyQR/lHS526m3Jayok2vmsrs0ZCCalqduPBLlcVW08t1akyG2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8Xmp1WSFVBPq+qWWMfDJHrXjXzr616eVI1IeElTwpxx6UOD/AKvPpQ5PY75PFNDlNp4Sqp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K0PG0jB7jM7byLjIUcYvrSSlqIXLCwj4A9t+LofTDIVkbyPAfZ/s9WNvJ26o0eIA5HE/aP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66mb7kYrO5ZKiR1nocfU4z7iZmjTUYvFXiPJQmNxw0cbyEG9zb2sae4dRXSaChPD/Y6TLA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GKf5Ok9V5nO4Kqip96bUmraZ9ASepgWqo4vIzJHKmRlLzUNyv7YleIm5ABHHtTCy6F1OCp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MFKGh+X+qnWLH9kYtZBjMBuSXH+SFhFi8nJQ0cAhjDM1O9Pl4ZcdXFZJP1pOS68Ae3jEHV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NeNHIfDM9G9OHD+XXGsl2ZuA0kNTiKCGpEapkZcLXxQiOpi5mYYo3p1BIvphlYfkD6D3VF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meryNbyHuiUN/R4enDptrsfl8dLq2zSLu2hT05Gglrqn+IeML5EUrlKKCTHOIVFmhAtf9V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lArwoOH2+vTbwgV8FA/rU/wCcY640Gdx2Rq1oJsiuzMnPJpFJm2bHwApF5FgbLReJXmUn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+S6nihC8Z8RPVTT+XSBWhdtLr4behGfsqaVr9nXGsx+a29UpLNW00NHUIZJKmqydXVQyz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lXLU1VEtzpCNqsQGVT7dFxMppoJ/1evTj2sQoVNK0PEjPp516iUdTgfH99XGpNHTwLDVV1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zCESrVRRrHDMddvBIEP9b+3wZGNClft61SEDvqIwMkevr8vs6dabJYuOthlpMtNUChkbwx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w85rIKjy0ktPGZEVm8VgzHkDn2mlioCDHRvXz6tG6BiEJKA/6q1x0+LkcLk8W0GUo2SNI5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mpo/JFUCT7ee6zGpFmAjdP2wQfwPacoTpCtXSelQdSdLqQpHAf6vPqbtfAbVo2ze5EymQq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jE0NTVYymqajI00ddQ7pxCNU1NNRwUZu6qsiSlbjgEe1tsxWR2aUK1BSvA/wCf7Ok8mleE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wKj09ej1/B6n2Lk+xs7Sb220O0sZlZN4y1bNUZKoocnj6Ta2SoaFaVaOWll2xFg6dvvKeo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S9hJsr283iDQTdDUGapoQaUI9COiLdVmWBC1GhD1+ekDIp65x1c93dst+l8XsrrfuWDEZz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VU9KNR0FFgNp5agrcfLtXcdN2rJjXNVWbj2bjqHH1LZyGeGPITx+SG0usE3WUTNJHC1ZVcg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z9BxpWtovDeKsjwa19DXB1j1UAEGuT1b3/AC5emdv9QdKt0b2pSrn+x8u89dn9x7gDZeq3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bXlhyz+SmraPGYurjKFbTxRyx6yWN/ZRvDXGmCe3lJjj4/JxUE045P8Ag6NdtEBaS3mUlm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SvDzqaeo6s9xGIoo6QUsuLooYoJZKSjpRSwLHQY6ncxUWPTSoBjjiQODaxL/4ew+8jFtQc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+To3SNQukoBQ4xwA4Dpzp1jpqp8eJZ3tTnIQtNL5HWOSbwNF5GW7eFx6ASbKR7dBLIHIHG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x4VH2cOnGwCm35JP5+rfqLfUkn/bD2pjzTpO9BXHUOY/XkXA/2AsOP8OD7MoOI6LJ+BPUI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f8k3/A9mKdFb9Nsxv+Rzew4sbEE3/A/1/a+Pouk8+oRt9fxe9vpzbmx/w9v9JT/Lrhyef9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711YfPrsEfX/ff7Dj6e9fLr3+HrvgfX/WJ/wAbf4f4e/DPW+sbng/iw5H1Nx/r/Tj3vr35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44vfkW59NuCPfgevcOHSfqz9ePpxbj8eq39AP+I924U63XpL1b2vYH8kfgWsfqT9B/vV/e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dSQb8g/wBngC9rfQ835t9Pe+reXSeq3PqB4ItZTdgOOSR9OP8AH6/7D3deqk4PSVrm+v0v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bC3+P+Ht0cOrD16Tc7i5JYKLXa39kXJv+nlr8X5sPej8utUz01vIP9Yj+yLkj8X1cH/bXv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doxJsCSptqC8/kAHSfyfdG+zr35dKCic303Nha7aj9PoDYD6k/T2werCgp0tsc4+pb6heP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xb/Y+2m8+rLWo9elhSt+knn6C5vpNvqfra4t7TNmvT1M9KGnk/Tzf883uLmwueBcf7z7TM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I/pxcgmxHH4sOPr7YZa9XHDp1ifn63+npve5t9Qb88jj+vtkrnPVqjz6dYWPHAFxa1vz+S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Ur16vUxW/P8AvINhb6jgW5/1veqZ69/g67Lfg8n+n5HIvb8km/8At/fut+tT1gY/kg3+p4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Le/daP8+o0p+oJJ4va5JuL3PAuOPdgOHXvl01zc35H0t9LD6/7Dkf19ujyr1U9f//V2/0H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nH++t7T9OdSVNvpaw/F/8f6ge9dW6yr+CeLG1jcn/W/4Nf8A2A9663XrMp+o/rwfqbfmwv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q+vWVTb/iQLW54IsPr7rTrYz9nWUfQ/wBDcfUj68H+vHv3Xjx653v+B+B9Rx/T/Y8397p1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/HP9Pz/vQJ96696enXf+tf8A17/Ue9jrXXf+NgRx9Pp+OSPz731o466v/h9B/sf9f+p92p1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+o+nP4seOb8+9/PrXXA/S3N/qb2/3i/wBD/vfvfWuuJN/6i3PFuSbDm/HvfVeuHP0Kg/j+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f8Aw9a64H6gX5JN+Rb+pA55/wCK+/de6xk2va5FieL/AOH05v739nWusD/04IuCOD/sb/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fkfg2/wNwfpyLce9Hr3XP6n6W4H14+v+P+I91695dcb8fgf8VHBt/Sx9+49b/PHXR/17H/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5v711uvWJzxyODzbj6/gD6C/9b+9H0631Gfj6gH6nm4P+t/h9efdadWB6jNfn6Wv/sSfrw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+XWwa9YGP1HAva5+vJIFueD9fofderDh10n6hxzq+h5J+vBPJF/dG4Hq44/Lp+g/T/AF44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x9fr7qBTrVepQJ+hHAPPFrX5vb+v59+631z1ci9v8bH6cC39LWFhf/H37q3XIGx5/wB5/H+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HXZb6C3N/7P0JP5+vPuh446cGesTN9RexPIvyLAD8Dm3uvVuPUdm/PFxf8D/bj/X96631B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H1H9Twb+906t9vTRUE2N/wCtvyf8PpyT7r69WHSXyH6TcgX4/wBbi/JFwOfbR49PJ0kJTy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Rf+v1/r/X3cD9nXq9YLkm5vySP+NHgHVb/AA+vvxFOvV64Mwt/rcEm1vr/ALcJYcc8+60/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c2tyOFuf02sLE/gf7H34daPDqI54I/4Npv8AUN+OSef9t/r+99U6a8g+miqnMYfTTTsY7a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cOrLcG/wBbke7qO9ft6o57Gr6dAZTQrsTJ5DL02MqKzbMLFMZS4V100sucjjqM948TP4o0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G+kw8WHN1rr4yBKgN5/lw/LpKlISSBVfKnz44+3pcVmdopdr1u8KRjV0Eu2anJ0UYRlk8C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yGY1K6JB9VZSo9plVldIhxDZPr6fl06zAq8hPFeHy8+qQfkRs6esyaxtitz0S7Vlw28Qyx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U1eYzU4BFGWky1X9uAQ3gpQL3a9kFxH490VdG7aMKcD6n8uj6zk8KGNtQ40HqPQfnw611N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zVmTMD5uXP1sWJp1+9y7Q0mQ+4jTzXGPx6TUBaRDIxNrELxb2GLsapSqDsHw18/wDUehFb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GaU/wdIvcEsGTrhHtyhXCYdqeWMV8RNdmUwuPdVfwVMpBSavrNZ0wonkezare0Ts0ICs4B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xZB5eXGg6Tu48vQYTGNuTJ0MGMpaOl046LNzvUwxSwr40qjEgepyuSSMBIqa51Ne5W7H2z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oTk8B+3/ADdevLpIF1eFRwMA8ftp5/Lolu7+wsvnpapqWaXF42pkeur5qh0XI5KcIXSqyY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0yWp4FsvqIv7GNraLGBHWprToLzTvKdQcrXJFf5n1/wdAzFXx0SiCB/H9yXkjOu1ZU6/8A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zMb2BHH+Hs3KsgDAZ6RIdTAcSesRh+2d5JmEgeRHp4oHLJUMLPMGewcoVNmb+0bD8+2mmL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iDT/V/k6yVccL+PJs7yTanQwOBHTwpCVMcblST6Q3C/wC9+9QgMaE1PW9TAMAR+fSk21j5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IZdcUUxHhij9RdmtdnCQMLKFuS1h+T7rPIoWpOB5efV44izqFGT59D5Bt+mxlMlNBPeWOM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shIb/bRTKG8JufJVv+sCyD2XS60JMhGR+zpesFFOg1Awcitf8AIP59Ncv8RzNVPi8VTRJT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FQU0vhZ5shWzSsNKUMKsfXYLbSoueWdK6QzEUJ8/P/i+rFvEYKmNIz6D516D+pmgiooKSP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F2FdX01IGnfI1R5KtXFdMKfpjjNvqT718c5YUoBQeg69UJb0K4NeP8j/m6wUUMgjlqnIY0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y5DIzrV10SEkG8EOldX6bcfj2pYd2kNSo4f4OkcRMYehqvD8zx6DXf6ucnRPIhWWpxklZb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8f0jtIosSLXP8Ah7X2QLB60wadJbgESA+oB/b0kIaZnEqLyVjUsoY+mwTW1iedBPP4ufa5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JAlWY1PWOiUvuSKDzgxNJBTW8npjsgDSaW5J13Nrnn3QlyDUjq+FAYHu6UFU8tZLMsbyMp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MMCuy6GH0Y6Ppce2VbS+kAU6tQyIW8x031az6wyIkSuY0LaiztqIMlybsVuLX9qFDZAI6b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qpgtSYSf22EZ03bUNIBsxF1NzwR72xJenr1YcK06mwUrmvIDAy1NR4ypFgiIdZLX4AVV/P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mLcT0yQGEaLkf6uPTTIHqNT+jVU1Ms0Sl2FxTymNyCG1eu9r/kD3dGr6Z6rR+4EdZsRXVe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WnqqMvV000UhAEkcg/QQedQuCf7QPI49+lHiIyOoK06cSsLpIpIcEdbE3wZ+UFL2rtWn2x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lESx1ZZqjIYqEiNyvkciZ6X9MgS/7ek+4s5l2oWswmX4XNTjgepk5V34X0Rt5Syzx/8aX1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pXhnifTBM5VTIUCQq4YFDq9Spq/HNx/rewe6NShpSvQ4VlHw8D0LeDyESUahQVEshSdAyR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EkJBt/Uge0Uq5PRhC5QgE9vT7GrxtYoeVCggetSrMyRmxAi1Ri7ajzYH2wASejuCf1PQk4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ksrLdEceMswUX+jNpKMDZvypJt7Ty/FSmejKGcsSAelQ2PFVDG0bDyLoSR9SsgW1mBUW4J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YqfLp4PQ0I6xU+3ZTMY52ZJHUTw1KqbLYi5DfqVSq/p+vFz7uHkNKUp0oDAqCOA8uneLaQ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2VWEfl/VyG0alLWsRccD2+GJUhjnp6OSn4ePT4evsbWQiFoEaZ2ARkVQwjKoyiRVsGJH1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2QJDUIenfqyrBT8PThB1NjI6hNVKSJWbVLIiu48gVFd/qkitwDwVAawv719O57CxpXp8bgW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9Chiep9pQRIP4Qk0jSRvoZELa/QHihkTSixB01Ktva2O1iRfhJI4dFU17cs+rxKAD/UT8+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KnaRcNAjxvO0SMqqoJbUUlQKpdQeTfg8e1S2sQqzZann0WzXd27geKdJpXpXUWBwFND4/s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QtAZbNoijkjUFwlw92IIY8Hi3tTHb26galGrz9Ps6TyS3TmiudP5/t6k01HhYKlmOPpTJL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pYzbQfwo8cl2V/1cfUce9KkSyGqDhjHVZPqDHQStprmp8+skOMSWR2jjdG9biNbKrIkmm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xJP1tYe7+FUnRg/5PPpp5CgGo1H+x05NQUw8MsEjyDU0JiKx645GAcSamvKFjNuVcX5+o9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zT/Z6pCZKtrWmK/l07wCGAlqhhKTOPHCVErlyqsPSAY9QYXYLwPr7SsFU6mfieqvVh+mKC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I8imzA8KgYykAWRlYnUq8FT9LH/Ye9FQQ1cKemIhhdPGvSbqK8ygOl49CssYcAExRhVaMo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AD6e0rMtVI6eEVCQSKHj9vSaytQ8oPkkWKGUMopta/5oAHkEFvG5N+Rz7STknXU9h8vl0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PpohLgQRn9uCMSSaWXkrpYaEQjmNhyPqyix/w9px8IXy/wAnTU4+Nq956jStGwVTHEriPX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U+mwLAWNr8g8j3VY1qKgcOkrMw4sSK9NLVQdSbrKZH03BUjyD06xZjpU/69he3v1cgDz60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OZlHhh5dntIbAkaiSupebqPrwbge7qBWi8T0y7hiS3AdeqclT0SjyVIDoDqK+mQWX0Kjcq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8AX9ustKVbplVLEkrg9BRu3dlNGKqpll8SrEzLE7osjsqH92Z9YC+q1yNJvwPdOLU6UIAB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S3Zl6rKzCRGjY1Ea6FdmkBk03V0caVmUccFeG5N7e1EaLENUjd3l1Yy+KxjT4fs8+ktTbP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rWQVM8ZLHzKI9EsxLkKsiBrRKfRwfz7bM7OxAbHSsxRxRgCPu8yOkFvTC0WXzuD23TQ1lR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sMPmqMm9KprKWlnhDB46UyIJ5mJVAFAY3Nvay3lZQxYZ9fT7OkciahES5AJr8zTyPy6THY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jcfDTjPZGuWp2vh45Kepy+4chM8kcMpQKIMTjaHUHlq3LiJFAA1G3tTZ9+oliEWtSfL5/7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yscDzP8Am+3ot26MUm0MR/Ea5V3HvPKw5SOljilmmx2My9VL4ZoIZNQSKiEsuuoq3VqieQ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nLKp0xKR8q9I54ltFiZUMlwa09FJ/yep49ED+TG2f4TTTUQkjkqqLbzzMWCLqqZ8lDJVSQ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TyxCj/EezvbZHluIqYWuPn8j0Rb1FHFbu2ms6p/hP+fqqiioyc2KWcxmnxrSZCrjWbxudM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DOWVY4/wAE3PuSmlBiDfiNAOoYkiZZnTThTXpz2ismRq8t91IDJkZGq6MmcMsIpon81PTg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ek6Ppc39p75vCjQKO7p+1UvI4Jwf8PS4o4ZZ9obkwzvTpNjshhp9Opmkc5NPJVrfSNN1pE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loJ1xyAYNeljKRG9uo76r/AMX+fQZ1Oanr85T1FNI7Q4hZI44yT4pI6qLRH+0w9SxuwLA3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axgITQBiKevRXKzLIG/gOB5dGS2zj6eKLESSU9xHltuMaASMtVRLkZKqOV0RR5TTSvINEn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7lppFY5Ktn1pw6EESotsjomdaY8wDX+XQidr1hO0sYKOmFTVU1XR0oLEKJYq2raim1zFLk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/wAfaexGq5fW3aVP8h1vcGbwE8NKuCBT1qf8nQGbWzVdtrcuAipKyooMZlMoMTXz0lVLG1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ZVJInWxkSyPf0vpKkEj2tuo/FtpAtBIBUfP5dFsEpjuUFT4ZNGoTxpxH+XoSavddVis5hd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JBQSbgp4pKLF1GQpnalqqXMLjVgi+4M1MrfceF2DcOAfV7R2q+JbywuxBVuHqPI9KbicwT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qGBUYINMVNK1ya9DJt7sjDbww1dtfsfa1sps9QMblYp4p8/HipDJHLV4DOzCP7ynJbxtSV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739p7iKW2dZIpKI2PtPzH+Xj0ut7uK4Z4J4QPDFRT4iDxoT/AJcdBZuvZlBRZRP7rbxTNY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ymOmxVZLT1MYkkhjngaqFPXqBoemawaxMZYWPsxhuXlgYyQ18jT1+zpNNbhJD4cwKUBU0I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sjS5XGV1RPW0UFQAYppMhjsmI6mneUlYUargGuFpG/3XUoCDw1rg+1EKq6mlV+RH7ekj+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LMpyK8AT5fn04x7k3JQwRSx1n31BGkypjczCDXohJCp44agy06Sknxzxs2k+oj8e66EJIK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VVK90ZHwnj9ny+3oTMb2qHo6SHK0tHl6ONY4PBLkKig3Pg5IgXSOj3HQSQZTHpG3+aaQT0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vaMSHAI9D5H7R0uW5iIWNyKAcK0Yf7YcM/bXoTKfcu3t1x0+Qw+ezuVycMX3EtFk6qPD7j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eGhEGapoeR5mo5JABeRbXPtkI6MyykAeRGa/l5dPqIrtAVclqV01oR8q+f7On3G57JyrAr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Rx59Y6+ZLswNPS7mw0DwU0SWPE8Ma6Tex+g1LChXKgD5dWjrGtVZi9Mk0OfSo8ukhl9tbF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L1vlmMdBVjF08b1EjBgq5Ohx8iVAjJ1JJUUkdlPLkc+/FbpVXwpe2vkfL0pX+fTMS20nie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v209fl0hoNt4TDVVYksmTx1WkcctJSZiHAQUnlmcukUGaoqKtxL4+dkWzaUl08cLce31Mx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mtfsPp0noEVw5ZXJwCFoR9ox/l6TFJm9308RlzOCyuXo6SWoUVe26jC5OnKQyujRSVNFVq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JUXsR7fYsQKaR6hhj/ADdMKX0jXG5NfIg/y49Rk3BiM+MqlZ/dbLVxjcwUe76Khptx1EZV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oVqoeFVleKRgth9fd9EkQXTGyqfQ9v7OqiWG5EiSaDItaa6az9nlUdRUohhvHV4p8LQRUc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KBpXRQYpkjqojSThmADaG0/UXHtR4zudDinoPKo+XTP0kUYQpIMGtamo/PyPQkYvddUtXP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erpkxdfuTbNPR5ERUksZm8+co6KCOPNU6xkDROoqY/r5CbD35njfUyS/qAEAcKnq41isc0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1Pr01ZHbuDqFjznXuS2nnCmMkhp6BoXoawGOXVMkcNc8bx1jqQTFMC1lsGYWHtMs8iM0dy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wwuvYy1zjgTT/L1mmTNpZ5cDU4ea8VNkoWwiLNFNURErNSTrG8cnkVVZ1Vgqg/S3uweElw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F/0N9Pl0o8fhqmkgjjgy9ZjMrTUX3MlRPBFjI2WkEs81HLHHHHDWTVkVniLkXPp5v7fhSN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0zK71DCuoY9D0bP4947cewt60e4sFPkd57LO8KKTfce0JV27uOvo5sSsmXOOrK2GCjjeOg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CeqUJKhQkg+s2Fmwqxa3rkrxBpx+Y6J7tUuYWCqTc1xXFa+Xy+3qzLsT5Rde/ILM/G7BZf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1hutcz2FlMYmEzezOlcdXxU52rvPabxUlFTZbEJGspqILioi8siF1Ct7O4rqDxYkhp4jnU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JpkdEUtpPHCGc0KJpJx2r5j0IXiCPy62Lej+ydtdz/ACI7po8BklooelsH1v11j0j3JjI8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Yd27QoXdH+63NsrHUtPUVfjWOpIVEuVLBJdI9vYxkgnxJGLArWlVJofPSCa08unbaWKa6n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BDUYAMPQlRQ/l1aHHLLoRahBHPJCrEqV0rIeLLa4LoSP8AD+nHsKqFqdJqoPQgYmg1YNP5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DK63ipW+4X8srSjSf6AllJ/2FvamJgI29CcdJnB1inELnqcXuCdVuOeDz9DcfT6X/ANb2pj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mYf7wQB+R+Tz/T2ZwcR0WXHA9Qy3HHN72/H9b/AF4uPZivEHoscfLptmbn82/xN7883X/E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F02CeoRf/YXJPH4P+3t7UdJesWoAc/m3P9eeD/X/AHr3rrfr17WCTe5/x+hBuP8AefeuvD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zx+o/0/pf+nv3XusUj8nkfjk2A/rcf6/vfWz59NFRJ9bn63+psAOLEf0Iv72B17pPVcoF/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1/ib/wC297pXr3l0l6yQer88/lufrex0j88e9+XXhWvSbqpBzYiw1X/AIvbg/wBT/vXvfV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/qQLf2gSbG1+bsfxYDj8e7rnqtM9JOtcevj/Wvc/U/kf2jq5v9T7e8h1evSaqJObg8fTTx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/UXPuv29eH2dN7Ob3tYg3/J5B0Aaja1/p/r/AOHupOOt066jc3uTexNvyy2uCxHGprfX/e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en+ha9hc8cKQ17gEEi/BYcD/H203E9bpnpbUDn0gc3AJ4AJJtY24/P4PHto8OrBelfSScD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e4/5C9pW6dHShglv+R/gPxe4F7/AJHthsdOjHl09wy/0/P+2IJsTz+B/vHtk/Pq/pjp2g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hb/Wt+fbZ8+rdO0Mo+nANrgf8ARI/Fz/vPtvSOvA+vU0ScXHA45H1BAF1/2/1t7rp/b1uv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wI/JH+x/r79Tz69Xj6dcC/8AT8WBH05/4kD/AF/fgOvdRXYfUEcXIseTb6g/63+P592A61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DcXP0uLcfSx9ugeXWuv/W2/lFv9f6j/W4uAfoefbHTnUhf8SQP6i5+n9R/X/W/HutOtjr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h9R/X6/7f3unXq16yAm4P5v/AK3J+h/1gPevLHW+s4tYD/AEXI5tcfTnk3/PvXVq8esvHH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9fpx791rrsEfUcg/U2/wBfjnnn37r3+Hrlex4+tr2/F/yLH/W+vv3Xuux/TkC9x/gf+Ne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ebgf7b/YX+vu3Xuuj/gb2tYf7xcA/Q397HVa06xk/wC254JHLfn+l7D3vrXWM/T6/Q/m/w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gevX/P4P4+lr/j+nNvr72PLrWPPrgbf43F+LfQ/wCB+uq3497691jP+xA5B/rf/exc+7Dq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0v8AQX5tc/QgkD8+99e6wN9fySfr/Qcn6j6H37r3WIWvx/ibDkW+gP1/w/2PvXXuuRt+fz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j6e/db68b3/wAL8i3+H+8/T/b+69bHXC4/BP8AvZNvxc/6/vZ/n17rC2kD+g+pv9eD+L88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/h6jN+bm/wDsLA8c3t/h/tvej1bqMx+v1+v5vySLni9iWP591Pl1vrATbkC+n6fm/NiP9i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6xf63tYf1/IPHupHVgeGc9PkB9Itc8Nwf1X/4pcce6jh175efUpTyOTf6fU3/25Nvr+ffq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X/G/4sf96J9162M5r10Dxf8A29/9v9P8fdT1ccevXH0P0/PFh/sPxwR+PdD06D1jLf48m/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796I6sOo8jXufzf6X+t/pf+nulOrDjTqDIeOP8AH8/S/wBQf9pBH+3926sPPpoqG4/rfj6c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r1YY6TGRJ0sLAcN9Sb/S3Nr8C/B9tEZ6eU46SUrcm5sL3IIvYgXA/oQSP68+3OHXq9YCb2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/9SbaTcjn8j3qn7etV9euLGwAB55B/C6eATb8g/Qf1+nvXWwfPqK9rG1uBY8G5IH0PN+T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hvyeV+gF+bAjkm/FgBf/AFz731X8+oNTGk8M0UnqSWNo3FtOpGFiitxp9Jtz/j7sp0sD6d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qYaaixksdSkVRSokiJFNGHiWNl0rCdQYG7jSZPwSD+PdwSzilQeq0oucjoBNzoKTHnM7Zj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6hqaBpnosVRGFA0uQipqpREghlLam/Q4Bfk2PtSGbFaE16aATNKgEfz6AzN9Wv2J0V2wtJ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v5vZWHq3CRvDisHj/DUY+jaM8U2UiMrNM5DEurL+PdYFVpmYmtRpqeHyp+Z6emdkCx6iq8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y+1M1XYzI42qwW4aMxYusxVcrtnsd5FSkpaKpidVkUHHugBsWkUq1+b+wvudu63KiUUp5f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tAIW7qZPmDTgfn8ug7zZwuy8dC25W81RQ46OryuMiqjDRxNAHn/wByNfCT5pJov24qWFjZ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EWebQq1Jb8x0YmUQQIzClFB/Z/n/wAPRA+x985vd+eORy00pIH3dPTQrakwlBKCtDjcXQ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YX0liWLNdufYu2+2SNdEZ/TGKUp9p+3oLXs0jyvO9S7cCfIeQ+WOgpqhDRw1VflT+xTMop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MkEc5AJSMltbobsFHP1A9rgSSUQ0YcT6dIloDrk+EjA/z/n5dIGnM5leorLfczt6tQH7Op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Wt9Le1Lqw889No61B0Z6VAqYqlI4445TJCgYSJpdpAxuwRFHJdBqstx7SODU56VK1fw9Ot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S01XA8aI9BaxaWw8SsYgXjlLcsFudP5HuyiRV1IQOmWjqxalQehc2zQiii81TLHTPCyJH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MSEiMxxz3HoiBZyDqc3+qOdgzjQK9LrVaMXcnV/g6eqesqMtPJ4zHjqWMSU9MEhZ1jyMxU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mLVIy3Op2BYqD7TyaammZafkAOrhg7sVSgqeHr/lPTxXPSUlJPhcY80NNUMGyUryRSTZqr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E0iCIrYKPSzmy3VSSkLk0qQXPD1H2dLFjUL4ak6a5P8XrU/L+Z6DfKSwvJUVEaoIaSJEkf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ZAwAM85dWUAW9P8Aj7UQxnxEq3aem7ghkZlHdT/ih1yycZxFPjqEWL01JV5WrkYh1qKqoh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VS2uTz4+PayoYu54Yz0jk0xpGpBr/hJ8uga3Ckz1FKGkMhx8VLjXabTrhg+yWeVVIutkl1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fFj59JJl0EKRwFOkriJ2qCUg8jJM84ZyE9YAuNH+pjcKPr/sfb5J4kmlemZFYeVG+X+rj1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kqlNSysW0IF/zrRgubXDDkBh9T+PdEJINScf4OtaOzw0XuJ/ydKFpBJS0r2RPJrqxEGBJh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X/X/ANv7rp1Op/DXq2lkRgQAadOk8I+zo5JXTyOHcFVBA4JNv6RIw5P15/x9qIkKqz+p4fL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u7pseFnegkYKS1KkliFDGRGYaXCltLnTx9SfdRlsHJ61Q8GzjqUJy0mRniJBo6eodI9KBm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CzOTzxce7KWYEMSaZ/PqpXzGOky8Hjp8e+otLS+N5FYBjeS8siWFgzRFhdQbW5/Hvwr2Ej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+RrTqbBSFpZ9JBUU7yJIsl4/LNc2RByy6fyLXPu5rqNBx6aoGoDk/5ul51b2nuXqbfO2s5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6KerhjsEIeRImHjXmRPASJE+ki3HtHfWcNzG8MgrUHpbZ301jdQXFuSJUYdbNPx47m293J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pagllyNK0l58ZlHsrtEkrLN9pVEalVuVBINrW9xFu22T7dOUZT4fl1O21bzBu0AkjYCZaa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S7cypg/ZmLv6zHOGJaNk1KVCRBTZImF+ACR7JZE1DhmnRykx1qte3oYaGrWQala2ptfktc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VF47lSbW/PtHoZSajHRzBIrU7hXpZY+seOwmcpdGaR0VEMaNZCQVazvYWsbar2t+PaeRch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ND0KeJqBI1NFNEETwTM7qqq8qOq6GYqLrpBAsBe/PtqVQxGkYp0ZEALU/FinS1ijgelUU9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yRRgglGfVfWyICBY3J4PHuhDALo6slanX8P8+lJioDFHpYeRkCMzkaNeskKyqOeDyRcHj3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CeC4HShoKBRWSExeJdakTxEuI3UahbVwXb8g/g+3wiLUg0PW/EqiAtX/AFf4P8vS/p4EHh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Cp1RKxJXQ0aDSCC11H0U+3VGkio7h59VDEg6cV6mUVTXmSR1CJSGRrghzOgZj+kWHqJP1B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XZXp6SOAKoP9rT8ulTGwikp50ElQxkSNoQ/5kPIGoqCtm9V78ce9nUpQqCT6f6v59F/xh4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mSF41jjEUUaRu4p5IBCrLGNSSxMWJjU6m1KdShgLEX9riQygAcOmYBpPeK1xWv+qvTRT5O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0GqRWsQp5eGYDSwZXYfpP6v8fbZmEdCVz0qe2Zo2p8B4f5R/s9LNa0imgqpQ/ichllqFSn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6q2p2a3isAqDj2oilFASPL/V/xXRQbcmVkBFfQf7P+HqeHplljkZgzM2pQqx+NpSQHdTwV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8e/SFCaniekx8QK6gYGOsdTLEkhIGqWOcqw0aidYDxzAiyXKk3APptz+PaN4wGB/GP8AVX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0/1DpPyVIle1S5WE3EIbWWS/8AaYLZiGP6V4HtP4bdxc9vl/s9KQKLRBVv8PTFJVxvPoiC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f6toBIs5Aub/ANeT7RyFBJRV4Dp3RpSpPHpPZmvgim5JZ2SMoH8aqhU/UMf1OT9L3BY39s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hQlCeC14/6vLqCsrM6a2aRjGXD3BEYa14wfqSAQAR9APr7SkaiBTu6SXDBAaHz6ZMjVeGR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rIHdjpPpCGwXQv1+pP0t7sFzUjpIratQIx5Y6TVOi0ziOKXUC7TaXCC+uTUsberQpUkG34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fXrc8pkFG406zNXQ00bu0ulwZGVw5j9bJbgXNiG/P0t7uuSKYz0hcgYY/6v9X8+gszW4Yq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ymZ0qZY9IICrDaLQpSkj0jQLFixuTc+320uTp49PqxCqGHYOgD3Fn5srW05qmkmvKVSiNh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Uk6I9QBAYfT8e2JCsIDMKv0oVGlNEwnr69PmD2fPkJnrqzUwJNjHZdBDf2DyypHewNhcn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1EH7fTp3XFCAnhUIx0rpMJPTwnG0KwSV9SRL5pg5p6GnR7PUugXVOEUkRqTaRgxPAv7tGr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GQsQvlXoD8ljqfBtk8mkdRJkqqlqvuayAKstR/E8mKKCSWRl01FRUQQCOGJAAAebA+12ok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Vu0Ur/S/2eg1Ozaeo3vHnNwySZDcEvkplSqDPDhsYmPkejo4YolRYabGQamkCmzSuxNzb2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FH8z5npv6UwyvI7Ey+h8geAH2dBnu/b+PnqMTC9KIaU4J8pHE8axQQYSjqJRj/ALhE0+Oo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uAik+ke1MUzqjlW8+mWUMyfphVCYHlSvn8yc16rH+R0KZLc9U/p+3qsGuHoHOrUsFTFVyU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JAmi3KoRflj7EW3S90SKc5Pyx0HN4QOJnfhpAFOP8Axdeqga2ijwU9TA6mOpq8iz1P7Q1J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WchvUwta5559yRA4eON2yAvUPXkcaStoOS3XW23eHMYmranUGHJLkZKWGMiM0VGQUx7g30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dnAPtPfSiRW0kjt0/8V1q1iETq70oGqfsHQpui0dfvWUt+xu3EHKYjQUWVI6iUUy6SSVgW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b2jjb9O3UZZDn59LZP7S5kIGh0qPz/wdFiopbVGTjVhLNE8cEkdMLsqh0CQxtp4UyhQbHU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YK1/b0GJXpIFpUk06ODsTJSsamt/bGUoKzbaNIhd3ZFroFhhlWxDQeOQrIv0NxbkeyG+Tw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dpJ4iuT8SlR9voOhc3rD9/smuraNGFHRy5aGVDpnq8fk6eYzzQ2W8hppHRQsh5TVZrH6ll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D8qHpfdmto7qBQVFPMEZPRczUpUrO0cVP4cZk4K+oCtpqZ6Cqx9LLG6My8y0UgLXuCACPZ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x8sdEiOshkdQAiEGlfIgftoeleHjTXha2ngqKCrmSpjp2kENFFUZGAV9PVQzMWlo/wCIFC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Ee0IjdQJErWvH/ACdPI5q0UwDRnNDgCoqKH5+vSWpc1ltvZSDcW30lze3a6R6DK4arhR6m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5hGXqaJsrjY9SVNOQkk0Kkj6j2uWNZ4ZIJcSKag+vzH2dI/He3njuoGJiYaWHmKcR+Y8x0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UsO2MoDDJTTbvwmPyASdZMFkdNXkcbR1gdaXI0tLVS+eGJzDNCpfTaxHtJFOjVWWtR2kj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SxOoglBX40HEaWyV9CPOhzx6RzZWiy2fp2zlU+FyEtFR1Ma5CmqZ6WRpFX/JmqafwZOox8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X44t7XDxFhJirIoalOBp0mYo06azolah4Ej/PT0rWnl0p1WnnAVZsDLUJDJC4y2Vp6MyzR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MY+aKRHsB5ldxa5B+jZ7gcUPoOPV1La6uBqFRx/nnFD0hdxbdyGIqRUfw+enkankMslOlQ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5pqKrooyLr42Zl+hube1cUh06W/mOmZoqEMlan0/2MU6Zcd2NuLbsahcZS1lFE6TU1Utqt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URwrVU9SjcsraX1AggHn26+3W9wyuTSQ/wCr7Omo7+WEMNNUH50+w+R9ehawvcm3t51EFP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S/7mqmnhym1sxOQY6dZftmhqKOaq/SX8Y8ZN2DEH2X3W1z2qljWS3+XxCv+Toxg3SG4wD4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CnEenQjJvzPYtJcPmMXT1dNWRMkrugrqdUpyokmjkSUaaZ5WNpInVtNgVX8ooY1DM+rhw/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DaFSCMmlf9X29OCbuoKXGyrFhJctRRU0ssaYnILUmnkcFfNR4/I6mqaZALO0UgeFh6l92B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5+mnaCNaRpr+w5H5Hj+3pO4TN9VVRkyrbifCZKpgdK+XK4GnkrDVITEfuZ8fVU4qac3C+X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+I5CtBGCK9J0a3aRiWK1WgrQmv21HTe2P2pmhLEdybKxtcR5o6utoa3F19Qqzq7Q01cvgo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5C3sb+3E8QBhV2Hn5/6vy6ZMUCsupkGKDGftJGP29KCTAZZJ4lr8HtvdFBPRpIwxG5MZVP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rPDV3AUW1vKYSLG/096IbS/hIQw9f5nrQZ0kjF1odCD8JFKeQ+R+3h0h/2MTI0cOI3rhBU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5EbFgwp0gq5IaunRSQSQtgbgE+2yHdRUoX9OHVl7SGWF1iJOTk/l/qHTbU0mAqaiaaLIZn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ZaxY52T7ioeakqBFVSxvYoZAovySOR73/jKL3RAj7f2cevL4RLMruK+o9ehDjqdzRy08jb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FD97uDAyRGKgpwbJUS4+uir5qunQ8OySm35It7TaRK+maHQft/1Y6fLyChWbWaUyteHljp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bL4idXq6GOCV6WGoyNDXGk4iqqR4HSVII41BCTgFi3JuPamKKXVoZv06/y6pO8CAMyEtTJ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jX2ttfM9f72xmOr+wqjNZDBYnH43CbLqcXVUtY71damTOXwVRDXVj0dLA3qjjiWYRBiCq8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5Cli4IpT/DTj0UXAPi2zox0NxA8xWv5f4elNkdvYeDdHWUiUtLuXOV9VjsZVYjIZ44GClk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ZqKhp46qIVFMKeSWRxGoKA6NV7RK63MYD0egPCgJ+0+dek07p4JLw1jJoanyPH58OHVx38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p3xU7P7Qwrbe3P2pXUm3M9nN4YpGp8VubaWSq8mMrW7szE1S64jC0s0NBTU0LR08QqA0RG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zkiBb6pdTaRxagoQPt/w9EKRQ2lws2gCNiAWPAZqGNeAGBTGD1tdM0WuFS6uWQiLQQY5fG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QRzbSR7A61o1RTOfl9vQnYDsBzjHofmOuBULVNUfRpKdYGBPpdY5WkBH9Chc/6/t9W7APn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pTrm0g/ryLm1voF/ra1rk/4e1sRx0kkGD6dQJZQL3P55X+g+lj/tVx7NIDkdFU4NCT1DMo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Af8CPrY/wBf6ezFM9Fkg+fTbNKLkXv/ALc3H+uSfp/vHswi4DotlGeoLS2HFjza/H1H0H4A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esfmHBuxsQGP04/pp+ltXvVB1rPXvMD9Tb6ck2F/qOfp71Tq35de8w/rz9SDzzbnjgWN/e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f7fn+ptxcE3Frn/b+9jrwBr0zVM315AuPr/j+P9f6/6/u4+zr1M9JyrnAvyfxf/E3Fvx9P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17Pp0lquoAJ9QI55vcE/k8A3v735fPqwr0nKicXYXPI+tvoORf8A1lP+xH59+Fadep516Y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JsbWt+rT9CePd0wet0wOkpWSA3vew1EXJB+p+nNvqfb3Ws1+fScmm59Rv9TwP1W5v9LsFv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Q2kvbm3Goi5tz9R9TY2/3r3TqxHz64o4BNuLcWvaxubAD8g3tb6Xv70etDjnh0oqFj6Lgk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gX9Snm3to+fViM9LSge2gC4sfr9AxIIu1z9Cp44/w9stSlOrjOeldSsLfT6ccX/HF/z9D9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p9hc+ki44vc2sb/gccXvbj6e2Gp06p6eIJeQBe+ng29IFiL2P1tx7Zpx6cBr08QyG45F/o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PJ/wB690Ir17PTxC4+oNgPqRY83/oeTf8A2/uh9OrfZ04K305J/PAtY2+lxbke6kdeHXLV/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wALi5HNvdadbz1jLf7AH/Ef6xAA597p+3rX28Oo0jWPP1/wA+p/NvzYe7Afs62em6Zri/w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9j9b+7gZ611//X2/U/1wtvr+f8Rci/9fbOerj1r1nU/wBLj8Efm9r/AONuPz718+t9ZlP0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IWt9OfeuH29bzQV6yggfX6fgWF+P96H49+/Lr1fXrOv9BxYfUA/Xn/Yf8a9662T+3rID9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Dgn+ob8e9derTrnfi35+l+Dx/xUW97695n067/ANiD9ebD/Y/T37y68OHXL/fDnnn+h/x9+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f6W4uRYcf4f635/r73Tr3XVxyfwT/rf4cj6e7dVz1jJ4vx/gf9Y3N/xfj3vrX59cCfp+Pp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Cx/p791rj1xJ/1uB/sVH9bnj6e99a64E2N/wAW/PA4N78/6/Huw+3rXXXF/wA3AsQD9QP8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7rG31ta1xx/rAAAiw+o97691gf8ANuP6Xte9uT/S9vfutf4esQsDx+Tc8G9/9SAT9P8Aif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+nBYC17/4XsLA/6/vXW+urn8WF7D/EAH+h+l7e9de6434/24Nvpe30uffvz631hY2H9bD+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791PW+orkDgC4/4n8i/B966sOHWByBf8f6xPHHHI/wCRe6nrY8uoxPPHHNx+bi1jcC1z71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2uLWP9P95v/T3VuB62OOOnyE2QfUkfTn6f4A/Uke9Dh14nJ6kqwuLf1sxH0F+Txb8L7qev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/bf0H+AFj70erDPXZY/X6H8n8/7A/wCPup6uOI646iL8/Tkf0HFr/Xkf7z7bPTg6ws4N+R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z9Le9dXB4U6wO3HFr8XBH1P9T/AK/4968+rdQZn4v9ePpf8fQck/0/Hv3W+mqdjb+pHHFv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+9Hrdek3kGFiOORwDcD+n1PNvbZ49Og4HSRkJ5vexa9uAfrfn8nn/ePd+t16wEn1fQ/p/q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n3rr3XTH9X9nj0n6f7ccAN+eRz70etj08uozngng/14Ata5Yfgmx96A60f59RGP5JPpso/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bn3unVSafZ1GmLc/pLekf4AXFyRcEsCLjjj3vqpOMdN9ZTw1UL01QivBMumWF/pKn6gv1s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oGjBhx69QFSp4dBD23t+bdHXu8dny1Smo3Fh5Mfh5zBdqGWOLyzytFC6NLGkUdtKkGS+j8+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CD+fTMmoAitWwR+WT0lOntonZWCzO148nWViSrLloclLIhgy38bxUATJUKWOmLHxxCFogd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3ERYkjVVqob/UOqyymd5WJIJH+Tj+XWv5/MR+J5693fh974nJUe4aXsDaFZuKq3HXfeU+Xw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ppsm3kpJIcsfFBSCRxMwJBIUD2k3W1NxG06oTISV+zFR0v2W98GX6N2Gnwwy/MjBr8/8PW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QYqVZBU1Ez1EyEhpZis8gpKVaaIEKkdTI4Ck2Pjv8AQewlt0Wm4ZiKMcfZ69CTcZJZYkRm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irY6kebNv92Y2qolL1VY92p8NRLG0c0kguBPUsQNIudMllHJ4ERfw4tCVp/OvRWPFZ3DsM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uOoFZmmpgHgoKKZo6aGVtblfIXeprWBAeoqT+49z+ohQLAe3ok0INRq5NT9vSNSdbqMLw/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qkiIcM0tVWxAKLKLJ44mciymNAS3P1/PtSH1CpOK9eKgBCBxPSkw2uGqkgiJ+4gl8Qq0Fk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keMPYlmtf0nm3090kVS3Zwp04rnGrz6F/B41qCBK6VNctVdcXAqJPIz/WUqt9VwhszH9IN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XjUkKpz06BIFLsuDgedelBS0Av8AxbOS1IxkEkyR0dJKsL1swF5aGhlP+elHBqp1DeFPSP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QmGpx8vt6vEe7xJa6RwA8/kP8AKelXSYzKtHDkctUx0cqgyU2Mp4/t4sPSVJDRhGU6aYzU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2N/p7QvMiho4sg8T6+vRnFbyrollIEn8PpXp4zUUNDBVZeoATBpCUgbTpnqq+NY4ZIAjD9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qxaQm59pYTJOyqijxa/sHSmXwoInkY/pf4T/q/z9ApikfMZnHwTTGOnq64ZKukkQtFHDEB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Gtj/AGOf8PZuEEZx8VKdEut5dFGwc5/l+XWWrro8tl6yoaoD0M9atLTKynytR468jMLqVW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+/FmWNk0g160qCQlydVD+2nQP1lQa2DdEgTXUTGprqdT+tI45CFUk2UFYnJAH0UH2YoSiI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P8z0z7VQRwtOCSlJRTVRm4QO5QxHggKAv0X+n1+vtzWKgEZr1rWgOpag/wCXppgjmkp4Il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rYCIzMsJaT9Nrkmx5N7+9rqFaDj1QkEage4DpR+FDKElqoU+2WGlcgatIhUHQ5UBI01G3P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DUOmz3EBpKf4OszTSSyRWjkYkEIF0WIACIojAA8UgNyDz+Pfq5PHSOqaWqCDjqVLBDTRxh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NPkaTQIlYhWBW5IP1490FC1Rw6eZW7h1FkowKfJSAteWRqdH1H/NKBqa3LXcm3N+bW97UN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YoD0zKXlM50yGOPTIHOgloolEJVUBBAITk/T+vtwD5da4gVOOnWkjKR0MgUEqGYONKhwEY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ixFifdXIxg6h0ya6moOmONDVZijlUlZJK15GQEEpzwzqF9I/P1+nu3muPPr1AZUOvNMdG/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3bDkkllmx09QKfK00fokemmmDyRRRyMlNNdTcFiGQ/pP49ku6bZFfRuHXu8j0Itm3afbLn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gn5dbF3XHY2F7E25jt37VrEyFLORDJIk5DxaEGukcsOayFWNxYggcG9vcT31pJYz+BKpr5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FfWouYKFSaH1HRicBmRU06RF0E08U0EIjNo1Is8KSmwk9Fr/AEv6uSfp7RPG1fhJHRvbv8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eLytS7UrePwzmNqWoSaxjJGlC8TrdT5XSyk/k/19pZ4qArXHQgt3UAFCa/PoZdvV6y1K+Yx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mRVjjUM4lYkeAvwTY3UAfjj2jKAMB5/Po5ExZAOFPTj0JGGaesdqeZ9DmQp4LJE1VEgDMl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Db23Kr0GnB6WLIiKGDajT9n29CJjp4lk+1pw/laMoZXksKWMAC07OCXu3IvfSfdeNAKjHS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+3pTUdZU0oJhDVDanjKMBIJG0+maWMC12tqubA293BaOhAq1erhEYjWdI9f8nSpw0s0kNQ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qRSqVaGpIYMrMNHEhAKqeF+l/z7Vo2sEyUHV30KVMeon/J05Gtp6RfAzCRFD+aVWOudGF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XSL3Fr+/FxwpUD+fTojZ+4YJpT5evTiuXao8E/mqKeniYBkECJJCUUK04VEMrFVvxzdQQA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OmjEELpQM5+fH5enTpVZqKrgVRpRpkni0Qukcc0lM6xo8R0u5E2oCx0rY2t7d8ZZF0qaN0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UEH7K8fljptgYVDoWZKV00G/pEqaWtoKsS5CPwv9Pp7rUOAOHSt28MFRVl/l0oGp2kjYrO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0cfq1WaORrm0t7cXF/d/DAUlW7vWvSLxlBClcV4dOUFW9EyGpmaWSKMhQFV4dJHkkTSf8A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upZo8liWA/LpLIokB0LQE/n8uoFRmZZkmlLWAktGASbIRZSAf1F73PNh7a8V2q7Gg+XVVt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fbJETzyVFS0khRV8ZRrRCP+hFl5BuP6f09tGUamNa/5OlhhAiUJGBn9teoC5LywtUQONYL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r3YfVgeNP+x9o31FidPd0mlTQwV+Hp031gp6mojd7x+pL6rlyUP6jfkaP8PdW0gGuOmTKU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EnJJDRDTcLxoubIv1GuS31F7e21AzQdFk7DiTX/P0kazKU+q6urMoshlmBYSknTpcekqty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QRpoBmnSIySVppp0jazOonlAqI45tYWUySkJTqlxI2trL5Obi1yCbfX3VBqSrcevHWThTT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adp1jUFNUzm0ZS5RjIXIhQsovpIvz9Pe/hFagDq2lQwXw806DCrranKVngx7CSoq2KwkAS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qWnAIID6Qx4sB7TvcLGxC5fpdFAJAGlakR6EjanXfiqUrsgUkYwOnK6qsMSpKrI/65JG5e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63fvY0bNPQ9OSyhEKRClDx6Gal2/8AZUru9OYoUjR1SMr5ZXdvQTf8yTWCgi4uLfT3tIyh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mS9Wr0z0+JyOVFRSUkTw5KsSoq66ok8NIYqGgheorE+4qZI4SBSwFYlDAt9FuTYqLVZJhK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i5PHp+XwodDu1Y6gADOSaD+fH+fQIUNBDntxU2QmRExOFSmFHNUs5jnraWsrXllNOoRCKH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be3I5DRVBGRWvy9Pt6ckiC6zntIoB5kcT9n+HpBb8xXnzWNxqslI8+Mbeu4a1Fk++moI6+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sPkmTxsigDxI17g+3/AMAI49bi+Mgjt4148Dw/PovO6aesz8ufraenNLHWmnwRnqioMeNx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JIirampuQzABUbjj26riMIGBNM/mekpEjSTEH9InTn0Hp9v8qdVTfKwjHZ3IiiZnyGOix8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QUTVMFJDCvoWSVItQHGiL6349ibaGVnty2Fz+degpvOsLMoPcDg+mP5/5uqnOyUmxe7MhU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6gEwVhUjI0wqPN6l1ECSoBZQLm6j6e5EtTrh8Jj3cD9leorv0WK6dxlDkVHGvn13tnHqlL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TtUmYJJLVSwSSyRwhfTL5JAF0i7La/Av7adi79i9op1VY0FszTVyDT7QOnyin+/wBqUeNS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SiphaOWVMUa6DIQ1Lzj9aaZmjsOLpY8+/OSJ/E1dvofXh1RBqgFtwNBn5Vr/AKq+fQC4Wl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mszIjkUBn8IpKqT7h2XlmuyKbDi59iPHgrXAKAdB9q+KwQE0f/AAdGr2JGaNpauCBpJp8a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8Pq4DCywOQXcKjNY355B4HsN3rmSXwx8K4/b0I7KNlRmXLMASPsP8+hspLvSYdInlEsu5N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9dSRSrDV07Wjnhnidlkib9Q/xt7LGZlmevAKP2DozSMFV1GpDtT0JI4U+zoB67GY+D++GY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ocbunCi0tTiaVoRTvXU6XWep29OXUxzf5ykk/bl4IYnHiyvFACfKoPRC8aR/UyADQGoyjy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clkPs90Q42uqF8NbhMXLtKultFBmIIMfHNQx1Ki8UnkSF1A5CkuODYe/Q1MTgVIVqEeYJ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uIFVwEdQUJ4EAYr+ynTVHK2FzeTx1EQsGbxtRUUlbDJJEMfmsexr2ioz+pgaZifqS7RcGx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VPD1Hr03TwmlCuAWUmvlUZoOhX6+3fjdzYHHYXJCM5OPKyGky1GlIGxsaBkeKallMcFZja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iJOSVP1JZfW88DvNBTw6fCfOvz6M7G8hngjhnYiYNhh5faPMdM+6NtVSU1DRtVYPIYZK+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nQVOVlaox0UNVV2mpIJArRxkSGOOZSpXSfaiyuR4ikI6yaftBpx/P/ACdNTwTkRJDKjIHI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/OgPQfzRbsxrzwUWNlyUUK6Mhj66hp8m8VMpCrK3jeWkr4o1B9cJ8kbc6bX9mouYalpKA+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I9QHEDIAHnjj+XWbAboylMzwriszhkhqTKYsbT1KQK8R1RTQ0k0bxR+JxrZbBZL/n6e3Z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w9OrQyyRVUxlfs/zHoT3zeM3MsFZvDbMk0MrPR/3121gBjNyeRipipt2YnH+DE7gpaezMk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It7SDxISy28vdjtJqPyrw6UqAyeJcxkxmo1BRqr/TpQEfOnSV3b1rhkL5bF5RIcOGhRd0Y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yHxSVmUjNQ9GyEWkEkUbo/Dc+3k3GbX4MyfrU+E+nyHTEtohUXFuw+mrQsMivzPl01U2Ry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qjUJCK+nqGqXq4xAPBNVPU+FJJXaIqssbXtp1K3ujRxvVhD3en/FdWheSOsZdft9R869OB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zxh3aeWhkC1iVIKMJXRWE8L+O4aSMByAPr+EpgYLqANfQ9OM66kq3YTkrSvTLkanbuSSX+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mh3BSIIqkVOoRRxZqB4I0qLjgTOrauAxNr+66bhQDGfyxTrUk9u7EMlMUB86+VR6/PpCVg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1ZQmNp1p4p8bJSvOQNNXDZWfHyGx9a6ksLG17e1ccrSBE06G9eFft6ZCrHmSpWmeHHqDR7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ym6oIBYaf4lCoKCRVkiWldwqMFPqFwDwQOfarRJ3rQH/V/g6qssSiodiK8KgD/i+hXwG/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vJVgZmhmpsnTx1WKrqSQmWNJ6Oed2eONBczRNE6n6H2mKLISdC1/n0/rCah36PtwR9nS/p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U1blMHVQxO4o4qWiz2AqTEsrs1MJ6aDLUtGrR6tJedQvGonn2xLHICpQVUep/wdXimLak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nHS7wFMmSwFRkny+y8rFVUiS0+tqzCy/cGoRZqasgNIF8bKpGs6f9c2PtFMCJiCpGeJPD7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KCaVoMVPof8/SnrMTX5DF+WPDQZTFmSWWgkxlPispR/exUscDeOXF16ZgQ2YFguq2m5Un2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Hn0yVOk6XBc5AwRX/DTpGVG0/wCCbgoxTzVuCypWRMTuPZuercTlKSpmj0zeRtGPzVDRyM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MtmB9mNu5Qp4cjKx8x/n6RXEEYqJwCw4FSfPjQY6OAvd/adfiqjb+Vioe58Zh9vQ01HJvH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pzWJpcFTpipseJ6HPtR0yrDQtLCaq/7mpZb2NWuLlwYiqyLGK1oFYE+XzHRcbSNtSSSnQw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XR3fhR8n9ndc/Mfrar7D2z21Ds7dm0aDZOE212NBidt5bH5CvxpweWgoszJj6qLdmLqfsU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pdUrWEYBBnbzJNJLEhaO5ZBp1ilCM0+fDHn0UyxG3jVSNUOrNKUNRSp+VPX88dbRGI+cvV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490702BsDau38d1zuTH9x7VqdrY/EbvSeCroH2zuzENnduTTvilip6yCvkgpZaqVDS1BDh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Y2VPEMlQwrQ+oatPM8Rw8x0zHfiGVbks624QJpYZ1A4IK1GRihoCeB6Ph133l1J3bTvU9T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2oQ5dtvZWA1uHk8OtYsnip2jyUcJZwhdYzCX4Dn2USWFzYgtcR0BwPMH7CMfZXPRwLuC6f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gRjzBzT7KjoWGkGki/Itc/W5A4/HPusZyOtSDpvnk4/2JufqR/qv8Lj2aQHI6KrngfTqA0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E2/qbXJI5/p7M08hXoqcYNOmuab688/k8n+nPH5Lf7c+zFBwHRZLnqC0tzY2P+sB/aN+Tz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z6TV64GX6kf4Ak/n6fUg3Iv/AIe9db66Ev8AvHJ5Fj/Xn+v+v711vr3l5P1BP5+gFz9R9P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cf0sLci3J+lzcgXPPv359bFOHTNVTfW34Nr/S39eDbkjn/D3ccOPXqmvSarJuD/ZuTa1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8+98Mnq3EdJOrmBHAudX49NiPrcX/oePxf8AHvfy60OmGoma5tcfUgMf68LexPpAH4+vv1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qpDpPC3+v9L25IKg8m3+Hu6ivXhxPSaq2IJF7Dm/8AVvz/AEIKEf6wt7dPr6dex0wylib8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6gQbWBP+v+PdTw6c/wAPUQkn8k82uOBcm45NgCT/ALDm3tsnqvp12h9Wki31NyAGIuLrf6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Einz62K56UFCxuOQSf1XN7AWIGk8fT+h9snqx6WdCwGkkHm3p/K8/UEnnjj/evbTfLrwx5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/wBbXve9xfgH8/737YJqSOnB0+QsfSbLfjgX0m35J/wt9Pp7ZI6cAA6dIWIKt/sD+Be1jw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bPp1ccRjp3gcG1vrcmwA/IC8f0H9f9f23Tq3rUdPcD3sbcfhb/AONv6/T3Uj169XpyRj+S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bfTg/wCPutOvDrsseb/nj/EcgD/C/wCfegOt9Yy5v9fqfrY/m44/qSfx73So+XXuo0j8cX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frwfzb3Ydb48OoMhve9/68gXv/AMT7sKfl1r7ev//Q2+1P55N/obc2P0+n1H/E+2urdZ1P+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foRYfUj/AFveut8R1mUj/jdvoSPxY2AA9+PDrfDHWZf6WN+LWA1X/wCJPPvVOvCmOsi34/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/X96639nWYfT/ev8f8OPr78Pl17j5dcwR9Ln/W+p5/H+B59+6912P62/PHNvpxa/0ubf7D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72Atzcj/AHu9/wDbe/efXq8eu7/g8n/AC9x+P8Pe+tfl14m4/PP1B+pP9bfU+9/n14nrEb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t/qfqPe+tdcCb8EWJ/BAtc/wBDewtb3vr1T10bWtxYXNufz+CP8ffvs611wNyL/wCH9eOe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rXXE/wCsT9Ppza39Lm3492611wNv9hY3F73sfqP62/P09+631gYDj63N+ePp+AR/ifx731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H1vfnj/efeuvdeNj/W39Df/YD6/Qg+/db64k/g/X8i35te39bH8X/PvRHXq9cWP9fpb63H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eut/l1hc/X6/wBQfrbg6iB9PUODfn3oivW656jsfz/t+L2/pcHg8+69W6isf9iDbgX/AK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6PW/8HUdrX/Nv9uP6fS9xa/uvW+uCNZh9fr/XkHj+19AB+b+9U49bBp09QsNNgf8AYW+n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+9Dh17z6kgi4FyOf9uLfUfWx5/x9662PXy65ar/k34Fr2Fhyeb2FwPdT1vjk8eu9VifqDf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x9PdTjq464FuPyb2H4HP5IJ4sPx7oR1cdYWYW/JHA/qfrx9bXvb3Sh6uPn1gd+b8HTa9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71SnVx1Blb6gEfj6mwH0/J497p59W6ap3uOOLE2+vPB54+l/6fn3qlPt6159JzIP6WHIvw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v/AIX/AN69t+Y9OnQcVr0k5SATbg3J5/F7cfW3qHPtwder8+sVx/vf1sNJAIBPAsLfX/W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uJNwL3P0HNgeT9frZhf3WnW/s6wObcf8FuT9bj8A/wBP949+A68eoZsbmxsARb6/XkN/sL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Wp6wOL8Fh/S4vYHgC45IUf1/r7qetcanqLJf8AxHIuAebg3Nr8g2B/2Pv1Ovfl0mc1j/vK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g5CnqIrNLTyxq6qYkYFH/bcgoQVIv7ejYBgPLh0247aniOg+2fjJtrY+bCZANMdtGpqsTl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/PPkI6eNBeaNsdIzU0ycgAC3HtXXWRT4WPD7OklQCV000jHng/6sjomHyr3Pg8r8ed29e5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Z21S46uxctTX5OateWtao24ixyz19NjaCSKplanBYR+n02YhSkbMkiNwcGnXoyBIjkkBTn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uHb+4txbjghoqKSnqMxt/IVmGklQpJJQ4ysl+8rZSR4aKkal1yatRZUWxJN7gn/ca4VGXA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DZiLiFSjVDpUU4jzz6Y6IZuXcsNBkJMNiXkkxY+zetyBRozmMvSyeSOdEFposREdQiQ2+u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3e576nomknrRIQRGaE18yPP7PQdIemM+Vy0uiI1Ms8xJES3VXZmIvIeCzrz9RqAv7dYgAk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CNOSeudRjDiaYpNUsVaqHmNKFatq5WdR9jREjwwU0Tf5xzcn8H6e9xsXTB/Ppx/0aK2VrQ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RYxlMsq4+moZUGOw1BSsZqmV2vHEkHM9Vr4cu9lJ5vb3WSZQfCXNRn5daSNmRnkqADgeZ6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OqyNHFRU8pJp8XPIsOVycZAKGqliQyUuHRlBdIgvl+l2a5CJmgUUC1NePkOlq+KyL5Z+wk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BvBVLkMyHyuXleI4Pb9NCsFJQmS3ipYKEMZIIJz62DhQbAni/tJPcVTw4TpB4nzPRhBBGr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kOnTP5WSAJTx1FBV53ISyVWRmgUT4/BwIywk8J4pZYmsgvdpJiFWwFvaZLbuHaRGPKvH51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sbK1ZWqWx8Py/1efSH3FXLlqiLaq+SmgaOnCXlMn2Jb9f3bG+urykl2qLX0r/gD7XQr9NH4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p0Wzap5FiL0jH+bh8yekjkkkxuFrZdH29dkicYhDAPFHLUFq14FX9RNBCAG44YW4t7usgk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qsw0wZNHPD7K5/l0mqDQK3MaFkWlw2KnpPutRIjy9artLKxHpLxq+n+p0+3ijqIgaUYg08+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8NVpUep6DA1QUsseiOlrZKejllmUCSqiqBJFMqAalVQwIsOf6+1rl1rrGekSMCSU4f5eud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KaIQGmpEpPExLlJ2d28Cg8s2keqxv/ALb3dTraMZ+fWniDM5c0WmOk9GjSZOl8kbfb0lLB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0dmX0aZGAuP8PbrsKUXj01o0ZUnSR/g6foKWU492sq+eugjeUkMS8kvkkc3/AFaQCBfi3+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zTrWkMp1Gg6cEYUtbHHa6UomMmoiMsJSqxCxHkZtIBH5H491YsjOAc9WT4wtO3qVlAyUwY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G9KNqdylr2DNyR/r+2wWpg56UOQGAPDrgYTNSS20siILlDY2djL6Sbm6gfm/+3HtalSh6T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tDVsg0tro1uEfVodkaUIb+hXW/+tz/AFPupDAk1BX/ACnptQWx59O8UMkMMMx0K6wiDxm+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m4LKONRF/wCvuxppyuerxoVYMSBinTZhI75ZCEYhZhESANCmRAdA4uRY/wC3v7q7ALpBzX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wdK3L0zR0s5ZFQqkrleQ40yqkYYWIIbTcE8j3QEtqJ6VUNc8B0Ofxl+Ve5OgN8MKxq3KbU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lhHDIU1VSwSWjd4VNwylXNrXtf2UbjtUO5xsrgaxUg9HG1bzPtUwkBJibBHr1sU9Xdo7V7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kmrMVkFSXxQRu1fSy2veRUl1U1Ow+pBsfca39lNZyGCUECmD8upZ2rc4buBbiJ+IFR5qej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RE/YrE01Pq+jwXBWdwoMb+Q3/Sbi1/rz7JJkoABWnQqtbgllOqrD/VXoSsHlpRCp0OZmYE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RB19KiRefUL2+pPHtKyYrgnoQRT1CtqNehXw2bMckTOxkVFiWZ9OtBpsz8qA3kVjY6ePoS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3oxhfUrAnj59CxQZhJ9bzB0SNdek3HmQgNGjnSWLsPTz6eR7ZeNw2Tw6e8OmkBqsf5Hqfh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kp1eoYiGodkkdBGHVhFY3KixuDZbf0NvfrUu/dwWpx09PGgIBOqg/LpcRZaeCOdtEUTPIs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VRG3jawkkkZdItwBz/T2peqipPn/AD6bhCsyqSSo8uHXSZOWSrhSMRLExEaytDqd24LRHW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9fr79RicUC9LG0BGP4qcK/z6eMhlaUGqD1EcbsE8scclhJKFskYUKY4bHkNqvcci3HvcpU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26OwRgtR5fZ1PpK6GSnZJQGHiUQVQlind0QfWZV0gTpcBWSwY2444bRlCVYceB6bZWV614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pjBRzRM8BkWWNHZzKZFXWGW8L6rfcSm11+qn8H6+3VopAKcetMzSqwElCvyp+35dKeOug8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GppTEJP84raNTSMiWNrjk+7mVQjBsfPj/wAX0jZWDqcE/wCHrEktBSUkVPEKiSGOL0K73q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5P554P+HtqNomQaan7ePVmE0spJoGr5cOmWLL09WZiPJEq6lGtWSyqSoKkC/kJ4FuSefp7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7JbSQ6SSCx64TeNqWayyMIgDaJRrs12LVBJu3HPJ1e20TUSRk/6s9JXmKOKnP8Aq4dM0S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Id1ihAC+K6gnWlrl1Bve30/PupLkN0jmnSMxg11MKk9M0laY1Ok+QKwR55CQBpcKsJsQwd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p41MhJI6TXlwFoBio4f5ekpuHOJ9jPQiQxNOpaaRbrJFGtg0kbAKInm5AsbkH+o9qJQAjK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lOSfL/AGegmyG76eKPw0zgpENAYMiyfqJWMoQS4AH6jx/Xn21XC6eHT6I5LMwNB0H1VvKn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gstLDEBTpGzH+1JKZBJO7E69AbSB/W3uzUC6j+zpyNZGyqYPWLEbcy256sVeRE2lh5Fp4H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HcAtJpHqewvzc+y2dmbtTFc9GKIiV8SlQOjPbP69jZIoqfGhmeJfJPoUBFN/WGNiA39kXu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sxKqa0HRdcXUUcbAy4rw+fQ0UG1IqVhHURKxpnSOORfSGlYFdTj9Jj5A0i5FuPx7UBNDkM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48qdhOf8HXKsxjTVMUQjWUxE6IoiA806+iOSVnAVYUueTzYX96ZNbCgzw6ehbw4mDGlfPy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BT09RDNMoSukFCZ4T60BUy1U1MrKWqDTU8bFFUFixXjn3XSQWTFPOnRhC9QjaTUZ6C7K7X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YrGTZOjiSU6EyE/wDFJfFDJUPpeKiWAhSy+qS7ckX9+CKVAcUFa/b0oW6d5GKqC5FKeQHy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C5vceciiSOGTHikqGlkaWRqGhkmejE00pee0sgYWDBSXtx9PdjIWBTy6VJp8NS4p/q4dFL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RwRjJbvzNZkZMNiqpCQRkCa5a6sCWf+D4OmqNcrGxbQsd7sPalB4rlnI8MKK0/ZT7T0iZv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mNAfma1PyH+x1UR8tVgpc3UYyk8tWJKCPI5XJPb7nIVCNPTZGrnKjxNNkqg6IoUuI4hpFg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dQDXA9PT9nQU3YBkmjoSVoSfX1/b5AdVn7wxEm4slgoJyaetosTSVFX5FVVpqelmlpK6tq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BdXqBAsbexilx2yt+Cv7T5dRvd27SzpGwIcAfs8/2U6TJqFrd14bC0cckOIxuqioYzYyFq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DyVlTL6mYcr5Ag449rbUMkBkJq7H/UOkN1plcWy9qL2g/b5/aeomxsmKXs7M7cZ1OMfaWT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+YxsRqaRtCDVDUTSIIw4sNTC5/HtVcoH21ZAv6niA44/Z9nSSMiG+liXuiEZGeFfX/N8+k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hUT4ysjFTPUY+v0pU0b1dUyyh5QscUzTqAfVpYKfV7MWlPaGGpNIyOiuABtTZVvQ8RU/z+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wgDzJLIaHE0ju8sUiIr1B8nhSdVaJ1JlP0JJBv8AT2HZn1Ss5AqWoOhDCDChFOCcfUHpeR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JUatSTG5uB39QSRqKGNU1iyAFYipB+v+PtATp3B1kWqkaadL2BWxSSuQAw+RpToPctTx0W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q1TWYrL0VXSxRLVyGajf+IY6dKgCDIY2ojdlkic2kjUgngezGMkLAq+WCP8AY6KH0rcTu2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g+fr0jNyYV97baxEO26enmrNrpS5vbuJpg6ZLA08c1V99iaZKoiqlwVdOvmpNRkaCTVESV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uJZJa0fDHyPofy6TzBLiGKOBRqQAqPNcmoHnQnIHl0mpsnWZOCanSnEe66CGlydBTyoYZc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+aMGCepiMtPpUC7IAeRyqKR6lkQ/p1p/q/w9J/G8dTFpDTUJWuK04ivqeA6Tb4ynwlZR7x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LU7ZHGRu0VVTUlcrNTVBiBdoqzESSPTPLazrpJtb3ppPGDQEjxAePrT/AD9NJCIl+rCdjU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6MXQ1se88VJtCoqKWmzsONqa/D5eupw1DuTF0EUdauGr4RqkfJ+EShHQLIJQCCwNvZW8TW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TiPKo+XRvA/jBbcsA1MEjDAfhP8Ak+fQebi2rHFgaPMw1qUGOhkC47csc7TU2PM9r0mVNM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ZrSQubmykj2qt7uRXKTRglvI8D6EfPpi6tFSIzoxVBwavCvqB5dBnWVFZSVkMWaGXhnjEa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QvbxTRGNwlZQOtmVTdhfg/j2aRx0XWmn7Oi5xpkRJkfVQZGa+hHy6dKqeqpJ6TO42YVpMh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0FdN4zFT5GnBK/amqpwI5w2k+Rb8Hn3dV1gxNQeamnD8/Trzr4Z8VHJBwRXH2/mOnzbuce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NJWOYc1gkjcti/SQmSegbyQ1BhU2dmV4amEaXGqxFXiWqmRakcCOtwsa0imIB4r/lI6bc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1RjsDlK6OJqCOOBpdmbhpqKV44qindmMmKlrlcMouQGuLL7dgYeIVjGpaH7R01cEHSjdsn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MhSpHSoI6atpWSOOkyEhlgyMJN/t6DJI2mKSIG8MmoKw4N/amNY5lLs1VP8AI/PpgFwf6f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aa56gz0s8SmHK0MyTOI45DoScX1F6Sf9JdbqrAhvx7Ze0rXRQ+n+bp6G5UmjCjjj1N8UGT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dRK3200WswwVzExrFLHYkUNSdIZf7Jsx4v7SSRlK61oR0ojbxK6Xwf5fb0H1RiqtWngkpZ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GN1keAlpZaKzWVgEZJFI/Tyv0t7UBsIQ1ARx6o0JWtVz0IG3zNmsVTThV+5xs5npZIZgr1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VxOVBaNR+rke000ZguGo3Yw9OB9fs6didp4VBbvQ4+YHl9vQhbZMU9b97SykVQx+VQY9B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jxK5CzwouoFBZ1JPB49tyalFCajGenoSrNqSgehx+Xl0Lux6CrWZqCjnalWnxWJ+/qqcmF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kgOsTxaSCzhbhb/6/stvJUUhnFXLUp9g/kel9pCWZwrEIqAn8+GOlftuoknigxOFEdBT5G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qrGV9ZBPUkVioRHJS1MkQEcLRsJAzAsLe19pcu8b2qMNDcagH7KV6TypCNMiIQR5j1rToa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tl9w1lQN0tkaykXGZmtpJaGkcZLHikr8dNVGv/vRjoHqGWWKmaF4GA1EMLezyysAlsDI/w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/X8uiq5uG8dVX4aVyK1+zrnLhanHbzwn8bq6XD7hotw4fDMs001TiMVSGaGg/vLK1RC0VN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pRCw5CgX97EbpcRSFgWL6aenlnr086CJ1ZWro49X5dIfFvbHdXeXyn6n+Texmy0nTPxy6p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Sx0eyMdTZ2ny82/OtsxV1Ykw65HByx1FRW0s6UUOoRsPI2n2eiVJFm1rR1lVcippQ/DThn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jGiaj4IrRsUrxyfT04dSvij8jcP8Ze785s/t3aFRvD4r9kbQ3BRbe7d39sCYYvdGxtwZ2o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ooauLe2BwNXhfsKnKwiWjeqYTTSQrpHtyZXmgaAsVKkMHGO7jQ+lRiv8umA5t5IphpeFlI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xUPDq8L4R9JdY7K3PW9tbSymLz+S7G2Tm6jZ2VxFFQ4vGYnr6fdVPWVO38BTYCKPBZfAPX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HT4iFQglu6zymzEBB8PxF1E+ZodP2UzT+fT+2WsSXYn1VmMTaf6K6hqApggmn+TqyL7yF5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SvGpJZFYDTcEWW4/qb+yWNWChiMdHMjKx0g5p1Cnf6kXF/ybEWt9T/T+n09mUHEHoruMg9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/3n82/JP09mi+XRQ3n00zykOQDwfrf6c/j/AHn/AG3syi+EHosmBqeojSfUggcH/C/9Da3I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XWEy3sfyPpfj+pIB+tiPeuvddeT/ABBtYm3A5HHJ/I/FvfurAV64GW1+fwb/AFuPz9PqeP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DqPNKbED8D+t7fQ3IPP+w97Az8uvcKnplqZgdX4ABuCfyP6/i5t7v15TxPSbrJL2sb3IIP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9QB/h791sdJeqk/qTfnkki/5/HFv9797A6t0wzsP7Qb6/Qc3+trC9hz/ALx78Oqnz6ap7W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e1vyCx/wBf24OvDpP1VufqDf8APH04F/qOP9b3emBXqy56YpFUnkfpvY/kgC5ZRcEX/wBt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1GIHJ0i5JIAIsxseAOQSLjm3490/Pr1a9eUc/i17Aqwv/S6/S5S1v9590I8+t9PlH9Q5LE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15N7fQ+2m9er+VelhQ2uC3JJP0YDkHSb25uef8L+2ietAdLOksQth9SLf482sbWsV/2PtM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g5sATyOLD+n9L2+p/wBe/tturgU6doV+h+huPyAD/T6fkG/to9WFOnSAC4A/FvrYHgfpBv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j17z+fT1Abcm45+ptf+nP+0e/de/w9OKE2t/T62I/Nv6Hgcce6EdbHXO9xza5I5ubccgW9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9f8AjY45/Bt/xPv1OvfPqO63BF2vfgcA/wDFSefe89b6gyDi9vqbEH8EH8EXFj/t/dutYz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8jn8XuP9vcWHAH+w9tdW4nrOvN+Pr9L/4fU3+vvXW+sy34P1P+BPIP1/PA9+41698usi3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Jv8AQ/4+/db6zD8D6f61/re973+p/p71T9vXvz6yA/Q/n/ifx/Sxv71Tr3z65Dj8X4+v0s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e8+uVzfi3H55P4B+n09+6914fnm97kf1sb8fXT9PfutfZ13ew/3s/4H8n8jj3vr3Xr/W3+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Kc+99e48euH+tY/X/EW/wAf6ge/DqvXAEWte9gOfrfm3P4At7359ez1jP8AXi3H+H0PpH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rrn6cD+g/IGrn6i4J/4n3brXXR+n+puD/RrW4+n9Pe+vdcT+eOOQSbi/8Agfrf/ife+tdY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1/42bH37r32dYbckgX/2JBNhfgfn6/7H3rr3Xif8b6RfgC3P5F/x711vrgfxyALfQC/1P1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8AD1vrgefpz/r/AFI/JJ4tce/db8vl1hYn6gkcnng/4f7xf/C/vR69+Weo7njnkE25P+uN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b/w9RGsf9je/9f8AEn+n+FuPdet9R2N7/n68/wBD9bc2sfxxx7186dX+zroH13/x5/ANwA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dar06RMbC/AHA/P+x5Jv7117qQrG4A/wBiP+J/PB/qPej1YdZNR+vHpNyATpAH04/pb3r8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q1/6H6g8/m/N+bX/ANt7p69XHXDUTaxte3+te/NvoeP94HuhHV/yx1gd/wDW/qfrb6kEgD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6wO9+frx9OOAP9b8n3U9WB/b03yv8AXk2uw+ljyPob/m9ve6U6sD01TuLNxY2Fx+T+BYm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rw68OmGuJsbAcXIAJN7X/wAPofdCM9XHDpLv9WHNr2BtfSb8H63PPB93pivn1b/B1gv/ALD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b/AAH0PPvxx1sHrzHgjj624ta36eef7Y/B90PW+o72It+R+CeOTewN/wBJ/wBv/T3sDz60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N7BbH1AWFrH+l/e+q9R3t/r/AJJtwCPrcfUH/ifdader+3qJJ6uAFuABfm/q555HFv8Aef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T8hvppsRY/jj1g2vfi/wCfex5Hqh4dJvL11RRU8643HnMZl4GOOxKzx0v3E3KxGsq5AYsZ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A6QPSGaw9qoxWhZqIP8AV+3pK7UwoJY/6qn0HRN9/dfYqLbfZ+7u45qrL5LP7XqtlS7xpK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cUkmP+32DC/jqMBRwVlWv3VWxeurUsztoIQGCsoKGvaP8AB0yV1K8Zc5NK1pT7PT/L1rZf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+PfXnauOxdLXbPx1DFgMFu/D0Un3OSxmOyGUioKDfBpvJTY6WvgL+CRSY6pSpc67gBvcoG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4cRnB6FG2XcZiW0Q6ZhSmOIHEHrXo7B2ziKnIx1uDp55onZpaamWF5WhqJdT1VA8dNeRJ/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H8W9tQzhTGz+Y/1Hq06IZn8EH7PQ+nScx20a7Hwvks3V0eKpY3DUkjskVNTyPJplqPt4gz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NIJP1/FpLpZGCwVYUzjH7em4YHjBNw2lK4J/1VPTk9PQVLtLjYRVNCP3K/JXaclvUJMfQw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zFj/AIe26yjtfA9B/l6cdYTURgn5n19R080mEpxWU2WzleWZI5KygxaTCmhlhjYJPkMkY2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1srSsNKcX9ty3SIpjRDU8Tx69FEah5n7aYAP8AM/LoUdvY+WrK5SOgbGUEr+R8tnYvCkkS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yiCNRaKJblg3q0+y6SWIfpBw0lfw9HFtavIuspoT+JuH5dS6/cUNXLV4bBu1JUaJRW5jTA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zVmSVmGNjk0hYYIdchB5b2ohtZFpJPQniB0zcXCs3gW3xcGb0Fckny+QHTBV1FBT4cfZxm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lCzVdZHN42qqpifLPWzS+ikg/RGl5LFrkP6XLEMe4nh6dNOyJESuIx5+p/yk+XSbpqamec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HUzZCVU1faRtGFjgRyDqqp0bRa5JBJ491mcJEIlFXJHW7bTIWmkYrEOJ9D9vqemSt8mQlj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MUj1bi8WrIN5vs1gawkmhp1iRWvcAm/FvfkBjDEL8R/wdalozKx4BeP2n06TEkMlDt/ISO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Bpm9TS2gt9zMw5kkkmmBLEEW4Ue1KSq9zGEHb0gdfDt5FDVq2cdAhYvt6BpEkaWKvWeFiQ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1h6IZkui/X1A+zYkFGqfT8/8AY6LVNWrXH+X/AD9LzNR1E228Zk5hqfOE1cyp6CKyjijpag/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qLE+00OJ5UJwP8vTsgPhxnUc+vmK9JGrElLoKFY6qpaCiIKqwipY1DSzycgeR14P8Agf8A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WmevMjhENMceptMxhegjZ0l8cxkaFnPqsbqwsOGOkKL8WHt0UrSmOm2rqFeIp0vIIG3Nma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/vKiGCFaZZVpoUDARj0U0KIirf6uRx7YlljZ2QCraePTsShWDulVr0m8i5qHqZR+544wsD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eoelY0Avf9Vvr7rGBRcDUerONbEkdnUkgwUBIUsGMSXICq4K6Q8Z5uXe9z/sfz7UKSEoR5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ZRRXq5H/bGqoNlAGrwwKxaRhzqS4tp5J91ApitB1VKhweJPSjrKURRUU0gcxtJFeNSuoIz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9CD/AK/093ZiStG6e+EEkZ6acTSg5Sd4mEd8mkUasSx/ckvYE+nhF/HPHusjlaAjHTcfEl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0pysRcoYscKkeuzSyqS4BBICqA4sB/re7R9wdqY6eYAMwpinQUZbmqlqW4mDqI41IKvdIw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eLn20dKhkr3+XVC+qtVx0Yv47fJnd3Q24YKilraqr2vJpXIYUymWlKO1pJGguLokbNfQQQ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rj3CMiRl1Ux6j7ejHbd3uNqcSQsTH/AA+X7Otj3ozvTafZ+Fx+6NqZaGtpZ6WL7rHow1UK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tGXvdCNQP14PuL9z26SykeJxVOAPUv7Nu1tdwxTq4DHy9PXo32Gy8VRFFLSnSskbBg9grH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uLAWP1F/ZCY2BYDh0NrW4jaIMGOk/4ehDxFfIGeNWaFZY28MyykxRSO5dYbCzquprX5AI9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1gudJ06ajoW8RlpqaGOZ5PTDcTWOoeRyqyFjwC8lhYjkH2mkBFBpwOj2AmQBmAr0IcFRTV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riLUEWOQ/veQvbVqv+Af6jn3XSEKheHHrzKWJJ/wBnpwjzjyRyLyzU7aNMQILOrB1lOplN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+vvR76kcerxxCOlalT+2nTm+XagjDSuHVI/JM0YUqo0o+pILmeNGLgW+uof4e9h2VBXq/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/5+sS5+iytMdUhSRoZGi/ZkjeXxFFheGOySBnU21EfRefdEZNLd9ePTlHgYH8I4/6v8nWW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uREkjQPTqDEHd4NAMsoRnk0fUkWufe1DFQTgHrbMsjBvCBI4H/Y6dcZXVFJSqA7VBaQSSp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xsS0l7BWA/Tf8APtzCgEHjxHp0mmYuxHAf4eleuQMymOOrkiRYx5HUqCLLZRGCCpQu355J4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SrGg6TaigGoAt11Pk6pWAlDkx+mIqpL6iC37htbQdP0H0+nu4BjUEk0+XV4pU4AjPUYVV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6s7hQD5QLlCCdIAXi4P9fdO5ydOerzSxomqWnD+X5dT4KmseR1epWOMBDK2khltdSj3sHZ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LWHIr0QXk0ekMoJbqFX7gp8alPBAFWOt1LJUCT0U0SL5TM8jcku34AOpyB/X28UVWWp49F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29BjuHetNAspi8cWl9SpNqVfKigK1QwGjhXDAfW9uefaeSVEJ0Cp9Om1jlYfqfB68ei4bm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p9RZRLFDMzPUJKWZCdAdolDm5FxcXt7Tt8ZZuB6WQKFWpUE+XSdgOQzckUZhqKenLFfLGu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yHyMG+ugkA+2/G0mlKDp542NGrQHoXNpda1Fe8bspLK95ZKiwlRApIRYtHjp1cH9I9Vvet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rNOsCpJQdGp2d13T09NEHpyDE2pnJZjrQEeIR3LEF+f9Rz+T70sCy0bTjovvNyYydpAwKd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3DQFE87CPxtqZkIt62BvIzAcKLAAW/w92iEkYY6aGuOiy5Cyuucnj0pFpI1YylbyGwuysQ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G319qQFJq2Wp/qp00FAGkcOmqSllasmpIooo55Y2MkxUg0dMbeWN5GLKzypcXPNjYfX3oI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8gPn0ooBGHJJX/AA9BZkcdDW5nJZIMhosLQy0WNDOpaBq4qauqKkWirqmyxgjlIbD+vtI4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z9GluxjgjVhVnNT+XDqN2NjqapwNNRP5m1sssCrpSXz00JMbxfVR4iRpAvZre7zUKoK9NW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8An6KL2BM2PwVRjqmpjoochg8lNXZGSNXlqMTSv961YFIBV5FHjZeW8xNhyPaYagSVHaaZ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AH+o9FkzuDr6ISZpoCN15rFx0uLjqCjDHbVplsmOWc3MWUqaBzWVKnkz6QPSvt6Aqe3hGD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Mz0Uao/wC2OM+nnT/D9vVTPyNwDbnqaWLD0Nbkklqa3JUIgVPHFhKAHHRxy1EjgRv/ABGP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+p9i6wYRqJGYa6U/b0FNxjEoRFJ06ifyAoB+3PVde+6egwWYjQ5BauRY2bMx0Nqp51lj8d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BTDnQNd39R/A9nts7PHpp3lsdA2+KLOG0NpVe4/wAuPCnQH0tJJS74wVHFSPU0q7hoKmmg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Z6WZqlvVJJLJIpJNhcabWHsSxoGtzVqNpNfkfs6CrqRcpGVrHrFBXivGtevR08uEn3NudK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ojELExzNV5Wo8v1vaOFFtYcG/t2KRZlSBXOmmfy6RrHoMs+k68nj9px1hrtv1VVvyomp5B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o4pDJJDRZLGQ1SykgKWisz+r1eNxYi3tbDMgtipGVJFfz6SyQyPdFgaKQCR6AivRhJcs8U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gy+w8FVVtKzVEES1NTBUiSsljY6ZqZqWlXQ4Ggkf7D2TFKM4ly6yED0p0cyTxNHEyH9Iwr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Ju0xJkdt7dxk8SJFkcNPR/oXXULPPkIqSqESCyvDIo/oSq2H9PZXcaVupJM6gwP2cOjC1X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/I18ug5yUYyG1qDKwAJ5ValzMkirKqVGLaogr4dPAVkg9YTghWN/ZqukSKT8fl869Fg70B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EffYhMNWU2Qmoq2gcxUtWJdEqxYqrqayORHGovHNBIUKEaWU2N7ezARrLrUx1Bz+3otKtH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8KZHTjmcllspJLvrBViy6JI4dwYd1jr2wtV9xdZBR1SPPDiMuUEiSIQsM4A4vy7HHFEBb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/LpmV5NXjowLfiGDpPHAPkf8PTguZxbeNsjiaNttZanmVJaKasx9XhTVzCDMUtU1PJJDV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11p5729Hts2wMLDWfqAcfYOHXjcETxkx1tCmRwoTxBp5A5Hy65YzMY2hmWCvTN4bKbdysc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GM1VM6T4iqmjnohItDlIVVSV/abVc/U+6aPEj7SDUUIP8/zHV1IWRfELJpYEFc5HDj5Hof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sDBxVdLs7PV9Jj9+bVnx+Or8Dh85XQkGlkEFRHSHH7kJknx1UVVNYenYh1HsrRdKGxc1nX4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z0a3Uq6xdxoPpHIEikYBPAYxQ8VP5dJrKdd7Jq6KmXC5mrosDXevH0uRxldWU2MqpG0Clo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l1C5imDpCQoVtJ9uxXkyyski0m+2lR1RrGARARSnQRjBIUnyrXH59B5WbM/uoJ8jVbqifD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7IfaNrXSKPNtTmeGVJyLCZWOpOfr7NYplmIDJ3fI5+0f5uip4zDqIZigxUjH5/5+mvIbZo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gsfPIyJQTDIVkApJjGQ+MasmpFCeQm8YnbQUNrnke3oWZSUKEpXNfPqsiIBHMkmmU8KeX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8Pk9w7bqMPnMbilyGE82Wx2QH2tdDlKZlWLKUEkVJMSkRiAmR4hdWXhfqTpyLef6iKvhth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eJY5kAkGQfUHjj/L0FGXxdRg2nirsZNTxsI3Wiry1TSxJJcibG1CKXplVRqDqWS31B9rYn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i+eN4wwYEDy+X2dJabHySr93jqiPJGlRmXH1CR/cwwSEtVRwkfs1tJMP1KpGk2OkH3YymM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SeLqocD14/b8+kKJqzGztWYDzfaRiZ63CSF1npkLEtckkSxJJzHKOUtZrD26UWQAvQ+nW4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Tp4qMx/HqVtwU0CLXYanC5+jXXHXPdQlJn4Y0uEjlDCOfxF11prtZj7SGDQ7KBVKV+z5dO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5/8/T7tGspcjR1sVLJJEsiPWPTqqLImSjAkpKuN4bMaeS5DFbaS30Htu4jkqr0+Vf8nSiB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ehL25HPk6s1lFKY85RwMZ6RY42krFILGuxoe0f3VLe8kQ9R+ov8AT2lmIUGoJT+Q+35dP2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P2/Z9nQsbeQVdea5nZlrKQ0VXDDP8AbRx1lPJpo6itlcqwppaZmYxpbTIug8ED2T3rhFqY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rZUZ3JrXTQ5pmuAfl59MmP3GxNTQVEqRihqqSkhlWJVeOKJOZFCr+3KTHZvzyDzz7WwLpC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xQmSNl4GnR9OsMnR762BtPEb7ocfuLbGIx+UxMtXicVSncmyWoJqvKUe7I9Lx/fCdqopNJ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Cj2MrWZbuG1kudJoufIqR549eiGeMQmRFJrmhpwByOll1mu2Nxb02ZunfePyFX1flNwh8v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G7ZonjpKirpfIIJ58gKumMsEZKo7oVAY8m8Cfrx3Uv9nqrX8/PpqWbVb+BQmuDnNCM0PR0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T3LvTIbfzFDI+3dp4Tce29m5LKx0e9MficrQtFl9zY6mmhoMfTbtxcUYy+HjZ6VBrlhjYo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25wCRw9fM/Z5049Fcw/wAXSMqNarUHhX5Hh5DI62B9y7V2z192l8fPkC+Cp959Qdn4jdnX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cT09P2fQYyXZmIwv8SheJNo7c3zgVjk1COgo6iqE/HlYNpHMy3dkH0ypShH4tJrmme5cdN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h45GNa0GnUKACvkrAGnCp6U/U/VmT6J+Trby6ayGSyfxzp9jbgj7Xx2FpaZcHsVq1xkdx7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zWBwG7Yf9/DjaVSKd5GqqJSqNH7Szus1i0dxGFJI0KxPxDK1I4ahWlfz62A8W4LcwOxjRT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KDg6WpqA+0dWlbVydNnsDity4zcOK3Ths7QJksJuXAy01TiNwYarYzY7L0tTTDwVaVcLAh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eyZgEfw9GlhSoPkfTo2jJkjEwkDIwqGXgR5Hp4qH+vPNrn/efqD7XW+adIbjgcZ6bmk4J/2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uf8f8AX9mSdFLnHTPUSfn8Xtcc2P4tb63t7MogSAOi2bj1CaYnn8m3AIN7/Tgf8U9qNPSW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wbn6WvwPra59Jv71TrYIPXHzXuL8825A5/AP0H1/31/eqfLrdT5dcPMb3v8AW5JIP0JHJP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68Oosklx9fpf8AH9Cb+q1v9j7sB17jjpnqpBbkgrweBbgH/b297Fa4HW6U4DpPVkhOq5+o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+n9PeyOrClOk5U+ogi/J+v1v/quD6VP0uffgKdePTTMPqLW5/xNyR9CCebH8+9j59aPDH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wsQeAOLmzD6f8AFfdx8uvUx0nqpD6rjk3NgAbi/JY2v/hf6+3B14YPTJIhv+LA+m4Gn8EE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h6vnqLpYjj6CxPP0bm4vpv6lNh+PdOAr14dZEUcn6cCx+ikiwI/OmwP4+vup6t07Ui2KAW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0hTyQzAcD/AG3tk+fV+ldQX/A4bSb2BYW+l+TYk/X6X9sv15f59LSj9QUXB4HH0vc83vb6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pQQggnV+SOfrew4Av6iRf/Y+2yR69WFenWGwt/jYWJFgbX/xN7/i3Htvpzy+XTpAt/wBcW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X+vvXXqevTxCL8/wC3tfgj+n+Fx/sffvt61TpwVbCx9IsCP63tzYf65/xv7oetgY652P05P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+gtx791v7OuBBtb6fkfT/kHjgHge/de6xsBY2N/qf6WCix/xH+v79177OoUimzHn6fUkGw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6mev/S2+V/s2/rfjgE/Qm/++PtvrfUheb25FwLXHFh/t/r711v7B1mBNiOf6/kf7AD8fT3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7bj/AG5/r7114fz6yiw5BP8Ajb/DkEf4i/8AX8+9de6yj/EfUXHJ44sLj8X9+63XhjrkL8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eb2PveOvcOuV7f71x9Tz/Q8+9de69zf8c/7c8EfUfTn3vr3y67B4/4j6i45/3n+vv3Wqde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/wCxH5uTxb3v7OvevWM20/jn6H68fT/W4J/2HvfVa9cTzyDa/wDsF/pquQebfj37r3+HrH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HgcG34/wB5929evdcDzcXPN7X5PJ/1X5/4j3vrXXh9ebA3vfj8XsRx/t7+99e64/6x/qB/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3b161ny6wN/UccE/6x/HH1vb6fn3rr3WC/1H1/Nuf6fU/S3H+8+9de69+AeR/X+pNzb/AG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+uJv8Aj/YAggg/UkHn6/09+691xP15NiAQTe3F+Pof8LH/AB96p17rCx41c/nkDi35uCfr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uJp59RZPzfi9vqb8f6k/Xj3rrZ6jP+f+R/QH8Hm3+PutOvCvp1FYn6/7Hnng2uPoL/X6e9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r8j6n6D6f054/23vx698+nCN/9t/tvoPx+ePdadbr69SFbmx/21+f8B/UA+9Ux1sfLrJr5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uACR9AD711uvHrrV+r8fS2k2+n5/x1e6nPVweuOr6/72f9b6H/Ye2z04OsLOBbkX/r+OBe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XHz6iyMAPzb/XNr/kj+twfderAdQJn4I/3n6AAD8nkXPvdPXrfTVO/1tbn6Anm9ifoOePp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Ksa4NyCDY2/Nh/T/AGI/2x9t0z1f06TcliebfWxP0N7j/k4f7b24Mda9fXrHqN7jizEfU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z/AI+9EU63Xrr6gf8ABibD63P+B+tm5916tX16wSH8/X1Cx+v+w/A+vvw603n1EY/QDkfS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FgB/tve+q9YWuABwAOfyD/qdR5tyf9596p16vz6ivfg/VdRYk/p/HJX8i31+g9++Xn1rh1C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AJFvoeeOAfp739nVa9NoRUZ2AAeQr5JCbSOEBVUZ7ElUb9K/Rbn26M48ummAzQZ6Su78bi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aXJUc9Gr11NkIY6ukmSF42QGnnBgDRfqBt9efqPaqEtqA6TudI1Dj0ULsunrV+G3Yu3+sO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0GQ29V7TzlSuP27l9ljJz1e4sxR1OgxrJt+nlaalEZuGiOhgRf3tkBZlVa44evW45Gjkjc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DrST7y6woNr713D/AHenpavb5rqmaLHYZGpIK/MyQo9VWmvVikGLwgleFSXkeQKFH5JCF3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lP7B5kAfb0Nobe4uIvHRgGJpppTVT8RPRLcziKirrWNLDT5GhxySP91kKjTRUrM371QVN1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RZQPr7rFcKtVGC3kOPVZrUs7kKCi+bcB69ccRgTl6iV3zlK9DQl6nIR4mmmqVho4UjeShh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eFB1egvew91u7hoQFWFvFPCvqfUdbit4paubhaDyFTUfI8OlZTxbfoXORnoI0qEeN6ZMow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tR0ymGueGOyxqwYKbkDkt7Sk3EgKDh5049KYEt428TR+p5as6fyGCft6Y63O57O1CGpqo6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cmKkE58Yyk0bMfLXTAehOEiHCqT7MbSCK2VnRNU5Hn/gHoOkl3NcTvpeSkQ8/8v29cMcI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7bhMlS+QdU+8zs44M7C6lYwx4DAIo/qefalo5AoYFTc0p8h0niXvoq0gpk+bU/yHp1paKb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YKnlLpISSiyIgjWxYaJJIEF2f+250rwCffpleFKhgZ2H+r8unY1a5Y6lAhU8P9Xn1h3Zmq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Lj8PRxJS0MUspkhEKMseRzGRlaz5DI1hRm8n0DsqKAoHtBApjQmUh5ia1Pl8h9nl0qupmk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Aefqx9ST59JTN/emCjx7RRUlLkL1sVO0atVfZedVSetLEXedrWW1lAAsAPdxMxViF7em2i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6TOerhUUW9UpxCcfhqCHF0qMdUpZqiBp1p5R6v8AOAluLEf7D2YWysghDVDVr/LHSG5IpN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l/l6Byqu0OOol58pIqFFy2mVF0ayD9VCH6cj6W9mDlhQEnUR0XrHwUKBTP8+HQnVrwT0EG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XJ0KMhYJV0cHky0MYHIkqIJAVW5uU/r7TwrIjmRzk4PzHl+zp+5UOFhRKxLnjSn2etegm8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joW0VRtYMax2Yous2MkVvVb6ge1H6mRXA/y/5uqUYAL6jH5dPkLxRzwExIEZoypSxkBLCx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Qn/W9uUpUj06qSdJqM9CXhIJYI3pgrtTSa6qqhVjG1WXNyvl/XpUKAQCAbG3tE5yxC0r1d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HpISxEyuyAaamoe0RJI8cB8ZDEgXVWc8j88Ee34lDuRXh146kU/wAPU2qgbyQU5VgieK6C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dKpGwH0+v59rSSw7hgdMV1AYFOoaxNTB2MaxnwuyNZgF5KBri+gSkm1vbalSCAajqwHA06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aWJijMYWqtRdXZImsp0sbIwdiR/tPJ91wrE/Ppt8hWNRQ9MeH1PmKPxaV1Zdowq/QyqzBW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J97fvAp5nqw7WAPn0ocy6tVZvXokHhnpQZAwkYBUGrT+kNc+kDjjn25GCA4Iov8Ah6sAXP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1V6mzqCoEcbBSQV9IudP0AB/PHutGIqq1z0zLUOuKHqK8S2fQq6JFaNWA1n0khgGP+qW3J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+nV1IwDxB6sL+FG9azANX0WNqqmjlpqmGpVEn0q0ciLHKJl5jl8xFtFh6foR+QxvsIJRsd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rgK6eJQq1afb/n6vK647ipauGAZNo6Opl8cMkbFaaiqmkXTEIS7FaZmYckmxI4tcH2AZbV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SrC+IVhIM/bj8ujjYLJ0+TiElJODK5DTq0waPXEutEVTclQwABJ035N7j2VSwtG5U8B59C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5p/Ph0IlJmKnx3kLgKyJUDQPGjFfqq3HCs3rBGo/7D2jMTHUWNR0LrS9UBV1DWelNjNxVP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WBvKdM3pPpW1ihQ8XJ+p9pyg1ivRus8bIcjV0o23AoVELBWc/vWPmtbgkMCC6so/ULWJ90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s/dxx05pnIYljkmeMJ4A6FxeVJFUqBUPJfUshIsBdmAuD7cUAAFQSCPPrTzajQHNf9X7Op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peNkKWlj0tKR6j6+Qlha17249+IIB7c9ULgME1ceoy7pd5FaSLxhQfMQyi4sGujJIWuw5t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NShFc9OCXQQA1enptzUtBjaaqau8wvrTXKUsryGH94ldaFZm4vwBz78iaIqVr/AIetl2lm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4ndEE1KxLSzKVZIIovVLdHtGTCSLTSAEGzEG1xyfdyilCF4Hotu8SadVGrnpQQ7kiqY+ah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oiXGtYzLYPZiVF+C1/dtBI0lwAPXpEZDGxIWvTnHuKKntqCx6g6tGCGZxCfS4ZEuXkXkC3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i2aeZiRqx0x5PeeOxkJd6lIpJQzpEWZndbl9YAvIzyyaiOP8PdQyLVfx8emO+Stany6Ltv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VdRjsemXqoSUx+NkngoHNXLIAJa2vlbRFSwoSbqGawNgT7bEpZgWFF/nTqxhC6qkl6DoHI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GsmghrKhXSqqKEStTyGRiWix6Gz/AGVPrsZG9bkX/NgldkViyJU5Fenowz0AYBR0vto7De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FkqZi0oV7XMlhpV+RcWuF/HtOXL6kVSKefSghYu3VqNK9GW2X1yKUBTerr5JTNLVODLHCR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ha3+I9txQvwNS/TEtwGbUKLGB+Z9ejN7b2tTQpepjUC0S2cBTObnx6wrfV2J4Bv9Pp9PZg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4dzRIm7OhYoKCKnhULEvqsXAZQFt+iMpYWUKbf4Ac39qY0WNRpWh8+i5w2ps/5enKKjBjS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jQFSLyf5xVBBLSKeALXHtqgOWYaiethjVqZpx6miGGnGtks2o6NSXMZb0KYBYh5ZCAeeAC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7/APB1UFnIA4f6uPp0lsxAkUU1OkgMkjE10oYmQISSqootwjHn8n8n2xNVFZA3cTn/ACdG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ado8vz6CuhoZKbFZpXVpp0qqlDLKF8pMUcZDPGAFVih9F+Pzfn2giACsGqTXo0dqyRcAtO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c4QoGlQ5COOFWayIJIo5JNBQltbOvN/r/re6zxhcnh5fLrVrOviMOA/wBXr0SLtTG5Ktjy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zDVeNqPUscVDisjBVfwNJUBBjr66YrIhvrpoiP8AH2mEhidSMggg/n5/l0dgCWOoNOB+0g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G/YE8DbYyOelkgjaAmkU1LDxn+Jzpj8hXLrZY0ijnlWIAk6FiKn/F+3QmREDcTn/J1W4la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1r/qz1Tn2zV1uazuQTHrM226DLvjFrHZkpXx9HFUGWnQL44nWeqLsAiWFxzx7F8MaBQpP6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QSSO5Ef6XiYqeIHEft6re7Fx9NTrPV0SB6fMVfixqcjVQiolCFPJ60eWWNhKD6iQR9PZ5t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pPz6Cm5AaJiuS7Up0hNjUj5ndG2XhSOTIbcy1HH6lIEuHSaSvqIo1vqlaiaLXHbkxs31I9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G6CLJ40qiMDVGcj/V+0dNtXTaaOnWWPzx12V3Rkngu3nkeCs+0pZSpYKtOuOma5J9YGkc8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SgHD/B0nkjEcA7BU6v5f5KdNmChyFXmMHXQy2qFirMTHVQIzTeYwTU2LlQcsIys7RMhuoA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+In8Qr+fRUBI7xFmyMV8+Hl0ZTLUMEEtNPFS+Jn68p8O6QuoiNNhYKqgCCElkLzyXe6EaZ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moeOqp/b0biMUDAZEdK+tBQY6VXX6U01Fst4PuSft4pIkdRFLSxT10lRE84LAHwMeG/SeS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nqMHz9RToxsE1xwyMP1ABj+Gp6RGVoTjsD2ZQU6xz1tBn3zMWM1PIppc0748qsJJXx1hik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aqGVLk2jFiFK0r9n+UdIJYvDF9GsgZlfUR9v+Q/4egk3ngoMVjNm1Mc8R/vHRSSRTC0n8T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4BbHiMRzMliH/V7MrW4LmVWHcn8h5V+3osuIhFoYN8YqPQ+tPs8/n0CmLzVdtXOmpikMsF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qheeiapCsrQMV+4KKQWjtyBcG/s6aET26AHPH/V9vRQdUV0ZKeRBz5dCDS004lmpVjEeFy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krp0Ihp3OoOlPVQP65W/VE3IupHtE7lEr+MfzH+fpYqlmEZxGwr60Pl/xfXCsxdTQS0yyx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ZHPI7pU4t3Xw4+sZCuirwkrA0sykrJASL8e27eUuHLHtJqPt/wBXEdalSZdAC/qr2mvmp8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D15vufZWcqRW0WLz9O9LVYDdm08wJmw/YezKuUSzYWqULoTJ0M6tJSVCgSwVCCRCObtXdu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MB3KfUfL19R07BO1uS2lGFNLKeDoeKn5jyPEHI6GelpcbtgnLbFd8/1JuyR1oknmeuyW3q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ZJKjC5HF+TxrNeSBwFbiNtQK5vFlCx3nbeRjBphh/EPt6M49Vt+pZfqbc4pnJRvRvMEevD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BUVmNw9YZYI5XoUyFNLBGxjliyWFlD0OVomlFpUQCaM8xk/nSNImmlSw/L+fVDHFKJA7sq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fz6RdTsVMDgZaySipDhshMIspJQsMptupx7TI8dZSUZljyuEykaP8AuU7XMWni309maXsk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z+z59J/pDDbgaVMZNMVII9fVT8ukU+Jym0KyirsNVR7kwDzK1PKGNa0FDORC8VZC2mohid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QlW9mCSLIjIxKyU/b8+kpSa1AaMh4icEZoPQ+fTOM1DRmqoK6kqxTSTTrADWt/kpjlZEZY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mMppIFyfz7UJE0qgiQagP29JWkT4WQ6T5V/z/wDFdMGQoKYA10SwVFyHjrKenmiqIXsHWO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FrN9R72dTUQig/1fy6qEWN3KkMKeXH7KdJiulpsjJ5avSs8bIyVcUBp6iK3pJcwlXNlFmE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wjkjHacft6qJUkIr69JrwyxTU2Rpo2V6eo8prqEJPSTxj0PFksfEROgkiuv6VTm9/dWZ2B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oGJk46uPl9hHTrj6Sjpcg27NvoBjkLxZzCq5+7oDUKS5QAfv42ruSkoAMbelre2XJMQt5T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6OMITcQgaAe5a8K/5D5H9vQhPR1eNjotxbeqg81PPDkZYhC4V6co165tBYBoovQ4U3DKbi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kjlTPDpU0ZKGeAgAUzn9vQ24TI4bMZnF5CthoabG7qpK+KRDOzJ/F4is/hgmAX7KpnlVSi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x7RXcbKHEQOocBxB6MLYoWrKwKODmuf9R6Z22vFU7klq8AGqaaqgWkyeMWphgzlCUlIE1T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QgmpzqXSdS886jnZYisyFaZrTFPPphhquF8JaA4Irn7aHiPmOjBdM9h7z6bfdkOOxdDVY3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4zObdqslR1FBURlvJTQLH56WqkmSMpLA3lVgLH6gnu07rDAJYCFaGRKZHn5H1HSO9snlVm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/bjHSp6k3DiaPOY6lzgyuw8hhZNo5PY8OMoqmd5M6lalPncluEV9POHo6HGVE84pPt/wB1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7K7Rmw+llYUHEfOv5eXRZdwPoqqcFAr51HnT/N1sC/yzdwZ/qffPd+4dkUex+88b/ffL7d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ma3dsqu2G+UfdGyaTL1Ue5cG+OmLJU0gmqYUVm1LrHJqbcS208Rm8NGlqCuCCKEfkfMEU6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Qsmjt0tgsCpqdPlT1r0fj/ZgcT2l07kdx57c9Pu/rvf+Dpdlbq6Ro1oMLR9bSbe3NT5al3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O+MZgMnhooZMjj11VWkF43cH3sRJbTxEJRgwYPxJqKEV8q14dI3fx4GUy62ZSClewAEMDT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fRnv9mb3zNndg5/E9Q11Ft6vfb3Xmx9/4rL0O69rZjFbhjlpt4YXcNDgozJj6DH19JJXQ/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wL6gzP0ESm5hmfUrHVSoqSMqR6UGPQ56eN3clo5fDCFFCq3EEEdy441Pdmh4Do7+yajZ+x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qtp7KTH4xsXsCDBvT0+xqaqlmWbLYmKkEsVPtbKVUxlljW4p5XLKqhmUFbwSyN3aWkUkaq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LpbHJBboBGGWGg7KfDX8Q/onz9D0KE8uoXDA3F1YG4K/T0kD1Aj8/n29AtDw6buCCK16b5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zc/65t/Qf6/syjBx0VScOmWoexI/rYn6lRe5Av8Aj6ezOLy6LJuJr03s9vre1ufpze/A/r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T1iMpuRf6835BB45It9GHvxHW/t6xmUC5NiL2NvwB+RYf1/B/PvVPKnWxTz64GWxPqJsb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/wBnn6/j3qnDHW69YZZePrfg6uTf/C4/AI/HvYHy69Xppne55+pNvwRZfUObg2/4p7tTrd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f01Wv9PqDb8KPez16vTJOD6v6Hm/IvcW5t+APrf36ny63Xh03OgN7cW5uGI/172/AP9P6+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1Bni9J/r+AeR/T6j6XH9Pdh16vTDUpY3+l/oBYtzewPNvV/r2HtynWvPpkmjJY3vxaw/p9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T3T8unPLqKUB4tqt9OLBb/AJUj6qbfX+nPuhHXv8HXJUAY8Ev9F/xsL6l+gOkA/wCw9tnz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lyrA3sVN7karWuCBc3Gm4H9PbRHWyaDpUUQIsLjj6KxsG+vNxa4J5/w9svw62vl0s6D8C9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X4A1c/7H2mf5dPCnSihB08WNr/AOw/PH+IP49tHq/+Hp0hsfwNPH9QT9Pz9Lcf7b231bp2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8f0/IAPvXXunmH8fkkXsbfXg2X8e/dbHn04L/r2uOf8ADkW5+o591/Lr3+Drl+P8b2/6V4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+R66NrHi1vpzwfz9ObkX496/Prw+XWJ+ebkE2NrAn+pBtx/wARx7317PUKUfngDnk8Dj8H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7r//T2+E+gAPP+Fxxwf8Abn+ntvrfWZbc2+v5N/xf8Dnj37rfWdSf+IB/2xH+sL8e9de6yg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t+PTb/AIp791v8+sikXH4vfgfUA/kEf77j37r3WQEc/wC88kAXNvrzwf8AD341691zBBt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yR/T+vvXW/s653+v0uP8CByAAf8ADj6f19+x17ru9vrb62vf8WP49+61119eb/4XHB+t/r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Xl16/+83/H5H0H1ubD8fn3vr3XAmx+g/Fr/i34/wBb8/4e/da6xE2/4o31PN+eOQSfe+vd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6cf0vyQbj3seXXuuj9bfU3/3r63+gIP4976117j/AAH+J/qbkH+l/wDD3vr3XA2+g/P0P0/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tdYm/r/sOD9fxYX+tre9dez1htzx/gGH+v+Bf8C/8Asffv8HXvnXrifp/vHH0AHP8AS9v6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yf8Agthy1v8AkL/Vce/de64mwA/ra5/wJ/Jvf/G1vfuvdYpPyTbn6mx+pP1P+F/eut/PqK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htxxz9B/T3rreeojj62PI4BH5/w5uV496PVhxz1GYj6ggE2+nPP9R/X/X91px63xp6dYvo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Uc8X+pt9Pfj17HUxGtz9P+I/Fgfxz719vXvTrOrf630P5/Frkf4i3vRGOt16y6vwePobH6/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eiOt18uu78E8D8jkWseB/wUH6390PVx/LrGW+n+uf6c/7E/j3U9OimPXrCz8/UDi5AI+v5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22fQdXHDqJI31/wsbXv/rc/j6/4e69WrUdN8rgarH8EcfkXPFr/AFt/T3unWx001DWFgB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59Ivz/AK/vXVhxHTJVOOTzb0kfT6jVywNwSLf4W964jq/kPTpgkP8AW92ubAckf0vxe9+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esV/9ve9gbfUj/Y8j6e9EdW4enXZv/vBBP5IIAFuAAT/AL37qet9R3sTcqRxflhx9b24/A/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OvHqK5H0P1JHC3/T9SW/PqHvfVD1iY3+oI/FgAD9ACbXIX1W/1/fqdeJz1EkB/N78c2F3te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X3rr3USUWB4AP1Nx9SOLaRxYD+n5Hvw8uqnz6gtfg3Kk2AXnnixup5/1/p7eUdMsfLoIu6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ZzddSY6Nsxi8ZHGgkqnklydSlNMjUUD+epM1MZEjjVWkkchUUkn2ugjdg5AwB0jmcJoJP4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KftjaG88j17g8PuzZnW33dfHsLb+TFVtd90beztHFTJUbjwdJU0NW0LzVLMscrCARlFlW4I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okqp9caqilPWg/Lo82u1tLgMbhSXV/5eVf8vVDHYOU3TnFx1JNJRTTYWimosaYlpY8RQY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Mqw1GQqa0vI7EMWReDpA9hKcRw0W7lGpPIDOc8fP8+haglc1gTt08TwoPL7egby204Fxq5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RLDV1OlaqTSfPV42hijX70Tt6VW11HLED2XLdMZG8JM/Z1d7c+EHkYaPn5/MevQds8MOIy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+6pHkkn1tRY2jDSVEtRKsfBcyAErzrNl5/C4qzyxNLISSOHqf83SOihWWJQADX7B0gpayr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U5TxySyvHBNOCSzySsfVTBhYix1kcWAA9roI1CGRhQjpK8stSA+KdRTVUtC9NR1KxyCBWk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ZWXIVQc6p5pP7BclrH8e1iVfUymg/1cOkruooGWtDw+fS/wsMVSiV1VMYcQkz+askRTWV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CFE6n6BS1vrb838aKOqKKy6f2fM9PRwyO6yFwsIIr8/kPt6UInbJfewzwpR0FBH/xaoSrR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ZFNpa+ZHDSMTdBx9fZXPKF0DXqdvP/V5dGsEayGYulI18v8AJ9vSRy0MWIipfM8M1fX/AO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R42kEs9LTRAD16EQMTwpJBAPutPErqalOHl0lYeFRdNXJr8gOIA6YM9UxRwVOeqWkZloY4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PeCLQxN1RX8rg/TgH6+9wBdQRTUrmnV7qixtM3mtB+zA6D9MZA+z4jMdbZKoqagA3QmIzL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HA5BPN+R7NopNbtqHbp6JzGAkUhPdX/D0isZB95kGaOxCSiRZNA/bCMIzYm1tMZHJ/2PtQ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AGpTTgc/5+stVWiDNrJTyMktMwMcvP8AmFks0xINlaUHT/iL+7Lq06j1VzUhvKvTTkovHo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lSWGNdQpqhvU0DobiOMxjVGT9VNvx7cXg+DU9VYKKMDU0/Z07Y+grqxKyenppKmPGQLUSy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GmqfQNMSiZlUn6An3dDV2X0H+o9MynRHqaunz/1enQt1ME1NhKeqNVDNX5GjFe8sel2Xyr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AE/ggm/tOSSzCtfWvSgYRKMKEVoP8AL0iKxY4nlhKlfFDTUqji61DEzVB+n4/tG/N/rf3e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VpvIVBXrPC0VTVU5lDMJIXF0uF1RyaLmxIRZDa35uPbmptBBbJ49MZdmUfF1kqHCyhYY0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u8gR9BADHSoJN/pc3/AMfbSNpLAL29eUFRpLd1euGdimq5cFAqv5TUM0xaxLpTw65JJNJV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7rpYPXzavW5EJZCo1MB1h2w2nP4uoACJHk55RqVWN6dHUuONOpnNwD+PfpD4cRIr8Q/l1q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+R/eqa+dXDrNLXgaypurSizMw9MY4Nv6A297jbGo1Fa8etaGUgA1p0FtUh+6qSXDWP7l14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Pr/AI+7qTxDdadcmp68kWmn1l2ddUrFwAxCrcFLX1GxNuPyPbh1H4Tg9NIjVoT59Gc+K1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VK3HyR6PogKSjkp/ae9ytgT9fZDvCkW4I46uhFsjBL4qWwy/7PVweJolraAUoXxnwLH9yC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gB5oyoJ+lgPz7AkgAZweHUkxd2ilAejHbH3tm8OlIPIaiJUWSamDm0jwgRx6L/ur6lBKgg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AQwPA9LELRHsc6a8OjYbe7GoqqlBrJBHVSgMC13R5TcyQBo9SsCD/nLfXj/H2iaMBTU8fL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3AcePS7h3LSw6UjeA07LF4FBdFMMqAxqAB+4zuR9OdQsfaGWME4XoQW9+wTuaopjrNLuiW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TMdDg2BYOpYnQshufwOQbn2mdcFR0Yw3i9rM/d1ni3TO8caz1AqGWzmQRiISBW0DyEXvEy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ilQK5PT3jBmLK2K9OEG54JXfwyKsX0kiqQiq8gk0zqqizlEPIJ50i5/p7uR5068Za/E3Wa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eKN/Q66UcsB41kEgszKCvIsGa3PummvVvGbTjh11/e3zlBJIv28OtJ1cBmjhBVTo9BLAW0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upjqOPVlupEqS1On6i3RItR9z9yZI3gMUNHEiRiGHxgIzyhgQxS7BrizE8fn3UakapJ6rN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Xp1l3lO7IIPKYW1LeK0cUjhAz6pnXRCQeCBzxcG/vznURmn+XpCWHnSp/l0msp2olMrrJk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uzTM4B8arLCf1A8DkKL8+/aJSKAGnSUNFHWvd+XQe1W+s5nJL0EEvjIMgq52aSYSNrKxhg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PP190cqpIJz6nrUNJamhCk8OH+Dj1GxW0avMTpLWTVE8qlWjFRd1aW5ZiqMT4h5PUDyEIt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E46VxoEDilaeuejG7S2NcwtVIwiQxgIAE8gisGCSIGW7sAp02v7ZQtqYEig6ado0jZVGa8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EjibwxqyBTDAEUIfIo9LLyVbRcXbg29vxjVWq8Oi6aeh4kfPoZsHhljQLD/mYbeeSJFUBu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5/P0+nt5Y2GoqO0cekLzBiPE4/6v2dCrjcZ+zHBpDveNw0qBGRANQYhT6Ai/Q/Ut9fr7Uw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/8PSJ5iGLg0HTvHDELw06NLIit4QWtctYiTSbB3Zh/aNrc+9MQAVUVPVskBnx1ir9dMkBW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wkpBLhGCks9za4tbn8ey27Z4lV1PcD+z7OnbcLIzhlov+HrNG8qIskutp1QqHcMysSCzBV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cnn2/byuqjWCXpxIx/sdWKRlm04U+n+r16S9Y/iq1pEJ0Tlp6gSELpTQWuSFLurm1l+v8A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YEPc2TXyHS9QGi8RxTTgdJGWkeHIZWoWUPRzyTLkqRmZ5DeK0dVTL/alEbAFfyoAFrD2yS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D/AIR06BWKNSe78P2eh6Qu68vT/wB3MPkKOF6nRlqCmSWNNJkrnVqSnjSWTSsIRhqbgkBS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GANWoqB1eK2f6vualKmh9Oimb3FXN/fGumB+wydTNtHFTaTUTxVuCpltlIgpjjE09e87B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8gMqUHkK9H9sgMODkEnHH7Pt9Oikdr1lPisO8mSiiyP8R8MdE1UxbD4XIwRxzzVeWClI3q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EyleQSbmFohkeiNQinDifs6reMEQs69mePAH5+hJ/n1X3v3HM2xcpDFBG9RTxwzTI2lJpZ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OphPUySyORe2mw9niPpl1aqIcdErxFIDwriv7M16rb7NxAxs1Fj2iDrTziroZY0ZZoI5af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Pk9LLcHWbixFvZ7ZliCC1AeP7eghfr9O6MkYABJFPSh49An1pSVuP3TR1sivPA+UqPs5IE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TUEjFCHSGSok8UgfTYPZvYmuZUMSGp0hc9Ai1QxysRl6mnnWlaV/y9ey+JkWaDLwRyDHh2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LMRhYKzDMilZAZZ3MkXH7isD/X36CZQ6oWyaEfZ69UuYg6CZD2KKH/TeY6HbqLqDJ4Kshy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VBqcXFNTSD7I0UVRXY96lZQLmrnVFC/QtcezO7NERmYaqetPz+3pDbgeKQE4fL06dMrh69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ayPaa095Iwsc7S1NZLUuWLEGajqqYxMpNxqXj2gmZHnkXT2mn59PQB1towWJanpwqT/LrF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CVE0NdFSjDx3XWlPFV4zI1FOqjWFExcLp/tW5H49l1w+pZGK4r5/LpZarIJBEr0BoCaeVC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0Jxu4pM9Ipeg3fjcLg6d6JPDHLPHSyVTxxsp/ZH3dK7BuTeS359s28geDQOKEk9KLi2WO5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h5k/z6L52HhEi2xgduRfeLnNmGs3ntStflarF5iu8uXwsiMQEdap4yQP8Adlxbn2a2LqJ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ofI9B68T9GOALRkJZW8yp4j9v8+gK3Bif4jHNVNSaJWm+5pF9UUsFQkNp6T6KQCY/Jp/p+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euk8fUdFdymphJSit/h9OsG2MlkKR0xtYJJlM0NLJG8zRy1tBMyyPAx5Mc1JI+qGQA+Mm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SSRmSM94BP5+XTMDsjAU7fP7P9XDoYM1SLkGGY27JNXPDImKp4REiiuooaYI1FVKXV4q0Q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0HUB7JrV2hVlnXTqrU/M/5OjG4rIPHtyWANPtFPP59MeSwUOaxkFdJFqpqQwyPNSM8eYo/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EerI49njcHSFljW9wwPtVHMYZGANa/sPSfw9akkimOHEetfUj/B1J2znMvtfJZKlikWonm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aHHbloGUyUGex8kj6KDKFH1pPC50TX9JRmX3u4jiuYxUnUeB81Pofl1eJ3t2Kq1ZPxKcBh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bDX0DYJt0tR12X2bV1MdPnsvRwOmS2rlI4hHTybqxVOL4qbQ2mPIorUNYVKsDqGkP8AfH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6N9h/ycejHtMS3IQtBqoxHFDT8Y/yjB8+meuEuEairceZ9w4LJRNNisnR1nnxuWZR/lcEO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GemqLX0+ksth7UgEtRwFk/Yf+K6pKyoqBG1RtwI4fMfI/I9NmOqsVUK+U2kYctDFLfN4aQ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EeWoqMGTC1RTSKWWSOlFrC+g8e1y+NQ+KpHofLpuM27DVAwIB7l4MK+ZXzH2dIbceDyju+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Gpq5J9nZaJlLCAlJqja+XqRFUVTaD6qR288FiNLD2/a3AV6yPkDBH+r+fSSWCQ1EC1DE9p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Qc01bSUzvGjZHCZGOe5pKvyRVELrxJJTVYdVmKMSNLqCAOR7MPGDDtXVH69II0KnSWZJf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jKMTk46bI1PjUwV8cK0kkhUgrFK0cml5CtzqN9ZNyPfkIWpBIB8uniGFVYAv5Gmeg/qKN6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JIAzpV0dRGfGSG1J4kIkdeCCNNvx7e1LTSVrq8j01pZlyceteodNm6yirqGphrVOTpAHXJ0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SVtI2mOsSVPTIpGkjgg+/LbxkMuo+WP9XDqiyeG4KS0YfL/V/s9C9szPUmVkqqDzpQZFFm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gtmnxbEmN6CspnPkpj9Gbi449ll1E9qRMg1D18wPTo0s5RO5jZ9II4UoNXqPt8x04xQVi1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EilqKSGMJqWupbGBqVgQY18RKyICGW9+fdHkjZQQa5p+3pwQSGcqx0gD0409P83SjlnqM/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XGkUqS1TNFWVBiisKiCojtUF3aMIwBIDeqxv7ZAeNqEfpf4P29XKpKSC36gH5n8+pWG3vv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1HVUYmC/xOWoqZqIq1lipGcNHNBG62Qga0Ukc8e3lhi16loD5dbjkmZaEMCOIOaf5Oh963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11JTZ6uxkLZCvlbJyHLCnxwX73IUpXy1tQBAxaaNdc9lOkXHt+G1kDtNbRltC6iAc/sPTc8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t+wD5Uz1sCfyfO1+tNpdsZOHKLJPuvcM1Bt/p3J5nd+PxWEo925T7jJZ9YzXvSySpmMZHJ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qMFlIuI7Etc2Uql+6uQeNKVNBx+dflToO3qrDeQyrFU6aBq9oPlUD14fLz6ul29tLB7/7q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mweP2nvXNUe5q6gwcmU2Xuipy0q7v2zsnFVqVGTqmhyOQDzCdUpC7tIhYqrBQZZIo1YpVc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HSRUQu6BjrKsRUCgJNWC+fH9vSexHxx706hzeS27tndFB2Z0flt+TZvsTYm4s5kNpb8wOe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/NVmaw1U1JPka6srQkEcUkTVZhpVYqW0nYumbRTSVC9ppkA8dJ4n5g9MNapqOstlsitMqK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o4/wAV+26/fHXuYqodqV2Nw2Dydfhah6moyNJvvB5WieT7uk3PtrdbrlVV41ilMHlLoJmd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kkgkD0YjgeB/ZwPz8+rQSsI5Qqgp50qGU/0geIODTy6N3T1lPVU0clNJFNCUsGp3WSKnkA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mIyWF+V+hAt7pGhViGGeqyOGFF4fLy64SuSp4H9QBYD6cn+lrH2ujHD16QOePTFVP9fzYm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Itf8fkezKIdFk3E9N7MCPyb6ubi/+uPrfjj/AAHtRSnSU/PrCX/Vze172J+hI4/2H+w/Pu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cC34JUG1zz/gP8ADp/3n3unW+HDrizW/6JU/gkg82+o96pnr1a9YXZtJB/H9TpH0PP0+t/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GvUCa5HBuLfp4vb6n6Efn8+/U4dbr00zrdvr+WINvrYW4/xH+t78R1vH5dNcyfU/T8G4uD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+T/h71nr3zr1EaM3Fl/HFzybW4PHIBJA/oPe+veo6hTR/UFb/U8/mxHA/It/xPu6+XWq5p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v9QOAT/qr2/w5t7uerDJ+fTFLGCbfQHVa5J1Ef1W1x+ebe6EU6c6jNEVuOQLEqQBqX6DSB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uh63jHXMRkW5Jv9L2spsB/S9h/W9/dG4deByOnGCPVb0340sw+oAHAW1yw/wBb8+2Djqx6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afz9ODf6cD2y/wBnTi9KqiIBAtxe9v8AHgLxcBjf+v0/HtM48+nBX8+lHC4FuSOLkC4JAP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tpurjz6dIXFxb62+v1Bt+rn+gPts9W6dYGXn6c2BXksT/X6cn+n49669+fTxCwAFzwf8R9b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nv3Wx04IwA44IsDa/H+ubc3/ANsPdfU9e8+shcfmx4Av+b3uR/h9PeuvUwfTri0g/wBYng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rz711unpw6wM49XPF+bcauPofpx/vFvex17PUWQ2BuR9Poeb/m9zawH+H+v791r7ev/9Tb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uQT9TyOb8nj3TrfUgMPwT9Tax5sfz/rf7178Pl17rKrXP5BH+wH5HJHNrj3rrfWVW4+v+2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eut+vXMN+OLAcf0I/oBza/HvfXuuYfgC5/rxxb8G39OR7917rmGHH4ve4/AP8AUE/1HPuv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rf6f7EEfQi5tY+/Y68R6dci3+P1v+LG34P8Aibe/da69qP0/24/3i9wLg8+99e48evFh+D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ST/gP9v731rj1jJ+oBP+sDf6fm1/qP9597611wv+BxfngWH45H5sbe/db+zrje/wCLcgWP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/wAfe6+nWvn16/AABPB4H1JP+P5FhYe99a67uP8AeSLn/EXB5PFv949769/g68fpbn6f61/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s16xH/AGJPItfg/W/9bcfn371691gNuRcfW1+efqR+eLe9Hr3XH/jV7kci1+R/Xi4/r791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gj6/1v8AQ/Xj8+9fl1vribc2/wBsRyeAAGtewFvfuvdYH/P15/oB+frz+Qffut9RnNvrYk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96691CYi5Fv1cX1H8f1t9eP9j7qR1sV6wMRz/W5PH9m/1Fvxx70erV6wH62+n0/A/21/oT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syNYfnjgX5I/pyeG5PPvfXvLqSrgW/1JuLccf1J/2J9162Osmqw/IPPN/ofydP8AUn6e9f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H6j8+q3B/H+tf8+6nz6sDQ9Y2f+tyfr/S3BsPwRcH22fkenh1gdx9Lkc2v/r/kf1F/dOrj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cj+yf7X4/H+9e9flnq3TdPJ/X63vY/4cWuP8T9PeqdbB6aZ3/re3J/H+tfn8f09+6cB9em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tz/Uj62ubk+9AZ635Dplcm555JP+v+LXI/oPe8da/LrEzWtybi4AIHNyDe/wBRe3Hv3W+v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NybDnjk8kA/7H3Q9b/LrA78k3/Fvwf8AY2FtNwfexw69Xj1GdvqBz+QDYc25HFjyB/tve+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Yji5/Jv/gP6W49+611Fc3BNz+ObH6njUbj6Afj8+9de8vn1FlFwT9fyP7Jsebgj+n4B+lve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+35Av9L82Ave4JA9vqOA6YPEnoBe0tr9f7cxOe7S3TgYtw5rFy4l6TKVjvJLt5JMvQwQHB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eWfUKnxmZ5CF1AH2vikdyADQBTjpDMPCBk01eop8s061kf5uG7juLv7N/cbsyeam2rNh8V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VsQytM8lPiaespi6V1RiopXaq16GFRNotdT7KN4j1JCks2hQNWOP2D59CbZnaNJXpqOugH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vVhNU4WngXOZ95Fp5MelLFjcDgI6SNA8Uk6fvV0cTr+4QACwI/1wjJbY8SQ9hPDzI9ehSL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sAVaY/PoIMqlflZNWazjPVO93jCMzQCSQRxU2NpbqsMdkHjAAQDk6j7qCqV0x46ZIZ00yz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Y8xKgoq3F0sAjipFSSedHNTVVlRC2t6eV0ISeRBIPStxf1GwHv1uD4izO/dmnoPs63LlA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9egiysPjqdE8sbVbotm/4EjHPKAQkFPD6qrJEW1yH0Rg+m5B9nUKl11Afb86f5OimWqtoL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ZRYGaFlmylOtLEskZWGqntWVbEgB6mRvW0XIJEY1f43493abUAF4+vp1uOLOpwAB5H/L0J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cME0lT44gIPFGy0WOVnOtoFIsaqY6kS4ubE/4+0s0iwoxPEnj5t/sdLoELvjuUD8l/2fTp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JFG0lJh4tTVTqXMVR9vE9RVTvqHrqK1wQr8sFF78j2jZmYayvcf5dKgVWqI1I61p5E/wCc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1RMJqSRayrfXVqrgtT0h8a09EoIYn7iGNVGn9Kg/192ZQAo11VeH2+tem11MGqlGJNR6dA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bGxSxuqiZI0/zaARlpKupAuR5Hk9JJ4KRD2ZWyoiO5WjEV+f2dFtyjyDLdvp8vXrjuNvt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jNKSMbGVhTTSySqFN3lCOCxPALD+vtXb9wNTk/y6SzKEVSAQKdJbBoIoshXOqqjxUxpASV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7MbkXJ4JB9ugVfQR03FpKlxlektRmXIz11VIzh3cCIekLLGkhYsqi5ChU+n5X2oJ0grpov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f5dOVG7vl6xjHJNQ1yJFPTeRUV6Z1vHLHewhq4JLsjXtx9fdalRSmadXSjjSAdJOehr2Bg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8/moMytPUvVxzeKlaip5jFDS5G7pEyirRWnRyVS17Ec+6x6gwUcW/1Z6toMtQaaKceP5dO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tZHo556TO1NFC8BQs1LREvPVB0AialJfTFa6/wBL+2ZQzM+phq4dbSIIlRQCuPXHn0FmWD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rnqgdYUFVuoJsbAKLkken+ntXCyiBRX7eqOM6aZ49OW2oUnNPrJ1K4ZNN9IIawawPoLEXJ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fLqyk0QefUisgDTR+QFXjqCvBswV5QWFr61JNrX4B901LpPzHVa63zkjh1gzcslNlKOBwf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aPHH4SXNyVYDUBwfd4AGQv5V6rIGVgoqCeo2EDJVQ6QyvHU1MjC91CTs12P54KWsPqOLj3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QghgTxFf8PWF5vulZiTaaepDSarguJCL2NrG/Ok/097ViFoBjp4ANUgZr0hKmz1dQ4NgWK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L/AKrKB9P6+7hQMeXTDMCe3y6716o4wv7aliS2otpaQ3DHj1liQTb6D/H24CAAQOtRg8a+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m7TwMasAkmuHyvpZF1r6WYBl9DSfQ/j8n2WbnRrV6rn16NNrfRuNvIQNWR9mOrx9o2NEqG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k1KCWQltAZQbfQj8D2AJVOs9SZbMdAPHoXcND40CkKfI+sqf0qWNgFsokVmH4+l+fp7QSi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XNehixSQyxGKQRhRoCzx+mSMKf2xwbFT/auORa/svlr5celiUC0bh69CJjknj8elpR+2NI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V4ww8aqSb/AF4JH9Le2Q+aMvSoNUApUdZayuytNIkvipauJgVkSRHjYJqBYQeFgsaMSCb3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Gy5Xj0tilkXuEh1fPrCu5apEaQ4uJGKsqyQ1khBIA0R+I30QnTYEHUPbelAKUx06LiYVIY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btiZTNDyWFcraidR0XaIhNQe4v9G/1/dTGvkx6fS9lGSqk9RW3lEr+WLCPNVElS0mQkMT3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Zrg8NqP4968CMUNT1f8AeMxIGgDri/YGbjLQx4WgpiAFJcz1dyH8ivLbQWKfUWHA/r794K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0gKYwfSvz6dKfeG6a1kWGKlgMkbqopYA7qeBK5eQMALN9CP7Vh714URqc46bkupwVDNg9T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J6yrlIZaeFZHkEcJGrVpRGVQ7BbXtb688e6sECFqCvp02iPNIF1H8+lFi9mSu61JGp2kMc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sGIVRb6C/IHtKxp3E5+XRiqFBTTqoPPoV9u7JkZyQAIol0qEvoluAy3BIZje4H+oPF/aB2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PCBUVYHgOh0wG1YomWKFWSWNVeRERXKKSRrLhQ7a/oCTc25+lvelCluqPJTSGaiHoctr7f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OqahKCXiWw9SgnS8sj/gAKOSefbiqrEFOHDPl0XztRKq2dXQ54TFwQy6o4GlMkMbVHj1TI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BZuCeSoPtdHEqmipUkZ6J7iZ5BRmpQ46E/F4yOASGMhfGQQSB4VlOl39H6gqEgC9yRf2qR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lctpGeniFHk/aXWgvaqqo18aajzfxkkiO3IjUn8X97ArUEkepHVh2dxofQf6v8PTksUIjv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qGnnC3N1AsAzGwVbWB91KrQFVGDk+Z6qJJNZDNnyHkOuikYKNp4jZTToblkqZjeR5OQvpH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plU40g+nyPTwkehBOTx+wcOm2WNoUk1M1ReVlIYqA5Y/p9JCm5/p9Le2AhiQgsWJPShWEr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pgagjlmesUmWRQfMCCWVyfpzf0i/9Ofp9fZebZGlaetWHHpa1wwjEJwvl0n2p2evl8CCKF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IdIR2KBj6FaPhb8t9fbBQtJVRSPjw49PhwsZ1klgKCnQYbqoIamtraSBwjYzIUs8Aa5p5q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Xhvs1ZrsPUGkHN/bUioNaita46WQO5EZIqCM+uPn/k6Ktite6aOqrct5zgqHI7roEWn1rQ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xllyJP7WFpyv21PJCDLI6OwIABKbsTSrvSQgfkOjeF6lWgoVJz9oP+Hon/AHBTzNtGqx9U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E1Qpi8UWOgrVqaI1cTlDSzVcWgtcaXSxJv7MLVvDuFZGxpJ+fCnTs6+Pbyxvw8QZpxoa9E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VjiPRDVR1HljgCR+Oolo5YJvRcj1WJ55Gng+zWOqodXl6/b0WXBV+DfF6eR6IB2Jjk8mVw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43c1TQSBgZZ6Cjpaeuq8WAQW+8loL1FOV9ReMi3Ps6tGobdlI8JmFc/6vPoK7mSqXKMPhj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z0WbCYsYSPa+/KOerSgoaunqqxacSxrVJXVNPTzNXSo3jCpHLreNrn6kXIPsRRzCSWe0Yi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4FtBuKVCKKn51pj9h6MLt3GT0mZyWU3TBVf3eyVTFQZalhMImgKZJ6Fd00jmK8tXiEMdSo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u6hoWilYABcfl/s9JnQeHKH+AipH58ftHVlPWez6bc2zN69bZg43PZzEU2OG3cnQwO80mJ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szfvBGnKodJa+scWHs7lK3kKJTvx9uOiUs1pMWJ/F+0fLoku4to5CDF01IaeVMnicZX0OR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ZXI0dVNEwFqSqga6MOSxbk/SxZcMUYmnaCBj1P+bpZborxGrd/p6j/AD9IOWkoVxK7ljje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ZnH6ik/3+IqY6aCpkkcEQUdRjqn1EEmS1gefaScSeIUHwlKj/L0st5VWE9lCHAPrj/J11l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sjOTLR7jqtvUWQEegQ5jBVc9VialY5PFennpZhTMo+of639lql4rhnVfiUNT5Hj/n6Uuo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Bp5g1X9vDove62CRYavraRpaSgrKrB7ljIZ6ilwG5palaaaCNiDT/YVY1CxuGVb8+zi2fW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Mf7HRLdQgBZGSoWqt8levAfI9APuCgrcOK2GcR5WGmkFTBWU8h8T1tDPpqldtRenkqKRgz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xDa5AYtk8fn0STowj8GQVUZB+Y/2OmLHwpFJ56iN3hocVWZRWmQlUWoJo6GmirLBpCtVOo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Bfa51/S0xt50/z9JSAvc1aBSQP8HU/B5PJYeGjlqaaR4a2eWkyFI8xekr6GMR+HIEqDNBX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GoEi4NJYg5LEA04degaVCg0HQxyDwPzH2dLmjz9ARkpHgr5KN4gavIft/wAQxEgEVPC+Qi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KyQVIOiqjvchgQEbwmNU7hrJwPUedP83Srxg7SaUNBgnzXyBPlT59QpsR9/TeOhVq7JY93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PtgWkaow8bkzJRyaSwppwwRtSagCtr108DRfPqgDyaVdSXGB9nqPl8j1O2X2Dn9n1YyGNp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vx8YC0ucw1bGRW4mqoZPTPQ1SA66OoV41flCLg+2ZrKO5WjtQ+X2+R/LpyG+ktpAUWp4Ee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YttQ7az1HX5vp7IRbVqMsy1u4Ou2LVuFqY6ZbGSn25XSfeYeakuw/yWR9GonleAkm+pt/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PH8yOOOlXhQytJNthVZXPchBI/JfL9vSYynX1Bumo1wxnE7rw0z1KxYeRaPcNFJTN5Fmgo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k6yEOoW4HJ9uR3EsSvpoYTjORn/Aek89okzLUabpT5fFj/CvTXHuTd2Jo5sRvLbdP2DhWk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M3FIsarpyhEsVPUwZOBVBDWLG11c+3vAt5HTwn8OQDzOM+X2dWLyhPDkiEsVa4448/t6UF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Edvbkkp8rHSH7afNQw02YjjWMiOhyqPenzZgtoWYKlVYWYNa/ugkmtCRPGDGTnSfL/J1db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gMavi+w+oH5Houm7tt7g66r58VunF1EuiQPQV9LRSU9PUqnPnppoXemLFDwGAP1FvZrFLF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+XRXcLcWsgS4iI9MYP2HoNcgMXJPLNRzTrDrRxpSGokgEihr2QhwVP4sP8fa3vIUEA0HTN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kpHq6gJAY8g82vSzxNE9xq0OZVDRooH6iSCOfd/EUUxQ9UK/q101JHDpwp2aLKJWU4SW+O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EVjlijluWT96x1fX6EW9sS0eJwfi/wAPTkQJYsnAjodNv5/HZ+np6LMT1GmtkRYsg0kME0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5Ct2mTUAkjWEgIBIPsnkgaFmYJUelejuOcTKEmYl2wD8x0rKHAu1ctElfR5nHyF6eaSk1x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QTmOpgdWUHWmpdS3uR7q0q6S1KPTHoeqaDr04KitTwI/LiOudVh5qeYQ0pydHlPuIWWp81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CS1gS38OyTqFDll8b8nUPzW2mK6y+kUPnxH2fLp2RSxj8IHV8sg/6b0P8ALp8xm7cjhaw/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oFXGsVJHPA8io87y0XjqEeGJmGuNirrywI49r4nYurRyUHnTj03MSrFriKslMYFPzp0ZbZ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uWnxG4sntzE7mxgmgpMn/Camd528tUuIy9MDXUUzmpUtXRpHHGQokZgeFnjxpcLIG0uD2n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eSEqIj4dcjgM+Y/z+XVznV/8yHtTbmYz1HSbjGexdDO8OK2luHB4Wg35DmosTD/DKrOVO2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qJGkNUJI2q6kDzk2Ps7g3GJ5WiuEq5r5ZA+dPPz6J7yxkWGTwD2qTQHJBpjNKH/P1s8dBb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9s7yl3JT937SpMrFjtxU+Q/je/sz/CY5d8ZvPUGXJqIc5HOJIZYkmZYfCI4kOlbVulumkc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lD8NKeXrUdFtqbaOKFNRJdQCpBqSB3Fq+f2H7OlbnavY8e8cr1TuzZeXx2H3RQ4qm21uui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xTa8NuLOpXeeOpkp4bUMlerSTRJ4yCdF7RpK8aSJKPEFSRmn5f7HVZTGrvHJGfDNApwG4e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tvfGxNz5SPb2C/i3XGcp4a6Klrc/TUW4cNnTJorjJTzvLQZGmyFLpdZwYZVKhWVidQXRmK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AekUpkWQlYjoPzAP+bh+fQo0O4KDJy1VJAtTDVUTGOqo62BqephdTZ0KElXdLgkAt6WB+h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nB1AVx1wncN6lbUCxF15BI4NrccE/n2vi4dF0xz1ALfXkr/XgGwJI4H9Rf8fT2/Tz6TE/P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rAg2/wCSvpcWP496pwNOtcPLPWMtbT+r/X1XPH9OeAf9697691wv9Rxcem36hyRw359Vv6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T9TxYWvwTYcWNvqePfvz63+fUWQfm1z+P8FJ/r9Lf4/j378ut8eoEiH88g/wBPVqFiL8/S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TdKn5IP+F/z/AF+g+o9+pTr1esDRf4ELf68/m1iPrfnj/D3rT1uvUOeKwN9f0vxYj68nnn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yVMXDcfT1Eki1lPOq3J06voPd+vKaH5dMksV/62UD6jTe9yQb2J4H/ABX3QkdOLxx1CMR/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ccX4W30/Nj7pXq3njrtYyPrwbgm5va5uT9bWFuOCb+6nrdPLqdCtiCCTfkX4Nwfp9OCLf4/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cKjp6p+P8AVD68m62st9QH5Lf7x7YYdXU9P1K9tP4v/rC1gAL3v9fz/h7Tv08tT0+QzfQ83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8n6Mf8AY+2T1cfz6cIqk3uDcH6D8/0IB/Jvxf8APts08+rdOVPVAED/AInm3+1H8kf63v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GqHHIJAubf4ngcH8Hj3rPXq/s6cFqRb6m1rj8A3A+hvbj8/n3X7et0HHrl9zexubn83Fib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r17rxqPpzwQTf6/S/H1JtY+/V631hM4IP1biw9V7c8mw4Fr/AFN/e/z6r1gecab6uLcWvY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Pr9PfuvenX/9XbwQm3154/xHJ/H090631nBP8Ar8W/wvyOCbXNvfvl17rMpsLWI4/r9b8X/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/g6yXI4BI+vA+n4va/1v711vzp1yU3v/AFNv9jYj8j8Ee/de4cOuYvbn8EGx5A4NuOD6T7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7Hki/1J/I+nP4t791oHyr1zDEf7xx9P94/qf8AYe/HrfXd+SObDkW/N/weB/r/AOA9+61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v+PrbV/aHvfXuuyfx/t/xpP4tbgfX3vrXWMmxv8A0+lrj/eP99z7369a64fj8fUn6G/5H+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3Xdj/t7cf1I+lxyOfx798uvfPrux+gvx9LWNwf+I926113b8HkXueeORx9P9b3sde67sfp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Te/0/p72OtdYmH+I+n/EfT/Ycf6/vx691iI+pNxa39bj8CwFwbj/AHn3rr1eHWNrn6k/65/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p17rgeT/Wxtb/Yf7wPrY/S/v35de4dcD+eSx/xF7H6jgW5/wCK+/db6juLj62H+3/2Lcf1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7/Q2+txYXuPoTf8Axtf3rrfURvp9L/04N/xza/IJ96/wdb/PqO34/IvdTb8ci/8AT6/X+n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ObfX6cngf4f14+t+ffuvdc1P8ArAcj6cgDgWB50k/7H3qnz691IUkc/k8fgG/1sbfUe6nq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wef8frb+gH9P969662PXriXJuebG9rWuCfz9LD3qnWx9vWIv9PyLHm5uSeAeb25HujDp0H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1PPNh9Ab8W906cHy6hSNe4/wB4HN+SCBz/AFHN+fderelOmyZ+DfSLf4gAi/4v9bH/AG/v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N+PqTcm5+p/PJ/1/9h7qerA9Nkxb1ED8cf1K88kfnj8/U+/U4dWr00va5I5H1YC31PIIuR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WusN+SPo3I/N/px9LfXj+lvej14V8uuy1vpYW4APH4uwNr3Frf7Ae6Hq46wSNYEXuCQAB9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D34eXVT1Ha5v+bj/AGNx9bf0ufz+PdqdV6xtx6gbXvxc2IH+BuSePyOfeiPLrY49Rn4/Jv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/Goj6D37r3yp1Fk9Ws8+km5twefqf8dX1P5t72MU6o1Om120sBcASEoGte5P6CBb0m4/Jt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oL+5RQVXXu7MHkI5JosttnNuyxzJRqRjqYVcc89a5EdCtJUxxy+ViArRjm5A9rLZCSWB+X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BI4/s8utJj5h9lbg7H7dO8crmnrtt5fK4uk20Yo4n3XnMLTyvRVWZMUnpO4MlIJTAZbeaQ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3eQrNAWYeFwA86Dif83Qj2gCWKRxWmoHV5kU4D5/5eii73wdPiI56jEUcyu9RUTqMhX01R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BrFmKyNI6A5CQPeZg2kOCQpJAAenoXILgrxUeYHlX59CbQqrqWMhfMn06BWdKLwQ5aprZ2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ek0tVVR6nVmjmqTGUN00iqI0rGLqOR7RhmMhjK8D1uMJIniDJINKf7P+HpHVW5aGMmnxuP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u8UKkrrpqRYtCgSv8A55yS0h5v7MEtjpDOuONOkM10hPhxgin8vs6TlXkpMXGpo6WnWrq5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q/rbXKqsT+CWIA59rE0vIC1AAOkzM6rRQNRPp5/5Opu38LVZmWpq69yKakmSCrzDFgv3cz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lrqhr3YAlY7ckfX3WedIwET4vQfL16vDbmTvkHaDTV6n0Hqf8AB0PPioNt4mOgxca00+to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pT9+vyjj6SRRHUq8gJbTbi5NJHJJIHcgrSv2fIDo+BWKIpAoBJpT/Kfy6a5adcZLW/fvEi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Z1p6aS05q5TfT/ABHKONQRifHCBf6qPdtLPGrK3bX9vSdNMLy+IvAefkPX7T6dAfuHMgiv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/l1H0+ZgrJoWyoIKchV/ox/r7UrGNSOykqOkrXCiNgjd5/y/7HSAoaOpklpXpoA+Ty9IcT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dJquV21FZDERdeNKkk8n2vDYI00UZ6RSVOAKs2Py6n7rp8e+TWippfuWwcAxs4jcSiaZaf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3nlXiNbtpUD8e725fSdTcc/Z8v2dNygMEUL3Lj5Y8/z6YchA0GKgpxZWkolhijSMaFZEMk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/xHJ59rITV8cekpGkUGBXh0k8XjpKXFxy1Sv8AdTyJEY4njlEcc5Kl3f8ATDpj+v1sSB7e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FAWpnpwgjM3l0RWpKTyrJGHAllEPo5cfVwrcf0/HugKudNatU5624dVBxp9PXo13RXX2az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urc+suKwoq1H2WOp4lkqcjmWcSIsTUtNDJckadKm/t6OJzIxALEig9Pmfy60sgSIggZ9fL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9tZDBQRSQVaZbCrkESNzMv20s89LTVDrwIJZhF5QgPKFT7TMgGFYY6s8oJjQDOmvyP8Aq9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iZGvTCSKMEgqoudJ1C2k6m59vqQEUClOqyDR3muqnT9tZ41SoSWYxko5WXQXN4yJIhGBYF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HtmWrLXyr1uJgrOCpPbj7fLpQR0qVeRokkUF6qRqqpSMsGARrspe4OkFdQH4W3tthpQnVT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J6TG4KhJqmmnXS0sUkyMXGjQ5dAW0iwa5Ueq5DH29CcGnDpxm4kipB6x4yTTW17Kir9rFP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BUF+ABLcAce7u2o0J6ZVmzpTI49N0Eaj7qwAKx+aysAdbhWYgX50q1zxzf8Ap79mgJ4dO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kmXXISPSPIAb63Z9QsPqVufqb8Dn6+3CWxTh0lCrk0OeuLnldIPKpyoazsG+itzy/HHIsP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B8h0uOqJzSdlbVqUYAnNU1ODeylC51Exg+tQT/re09yNVtOWPkelNjI63tmqivf/AIer8t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4ZY7I4KakN1coyA3JIBsTe/wDT3HU9fEda5r1K8JBXhjh0NmKpyspYErGUjkVb6mVX1q7O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z7L5eDDy6MYlFMenQoYm0Wu9ipjNrliLpZiA6ckMpuRz7QsPOtBXpZUMtKZp0Le3pw6Qwi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Ff8ICNKoyni17fX2yyk+XT6U8IA+vSxkwxqF8kb6l9HkQj9C6SrBAguiIy3uAT7aIpivSi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G2o44hDGjHX+9G8AjPqKi5lUk67X0/gke6gt8JoF6eAQknOqn2dN42zKsk6eBIpdCjU6tp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C30NtQvb3plArRqnpxdNRQUXqcNqsnhP28JgdzI0i6SY3NmIINgQ4/IHB90YBQoQY6cXwm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U2zqaSpWV/3UJ0gRxhpAJV0IW02UiO92/wBgfoPdmaoAZRnppHKnSpOOlxTbDWJFmTxQQq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9GpiwIDMP63JPurkADQOm/EOo1JJ8/l0osftNYkR2i1OS2uIRsNVuBM7FreM8XBA1H2nlI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XDas04dK/EbVr5KicVNDBHSeRTESzRySNeNmkS3OgJZeebXH9faDTL4jV+D59G6XUCRBTl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RSoIft1iUaoxNFKixWQ20BwoUMjNwp5uLX4PvylWJDDovMskba/Kvp0LG2MFLN4QtCkNPB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MEVQ5IDSsoLAf059+WNjIKCiDpNPKAmrVVjXH+ry6FHFbfolb7YwyyMyiaSRiFU6JS0Zhc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uSVHI9rooYzgAk+vRaZ5FWuoDoS6Cnjp4ioZWlCp41VCgiXXqmkZgTrZ2+l7Xt7VlPCFVI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3qBinSiUldIn9MVlSJAyu9Qpu2t2Chk5sPfhgjVw/wAPWguoGh7v8HTmsjFIqdVCLK7lCp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xZQ/8Aqm4AHHu8lDpjpSv+r/UeqIKFnJrTrNUIIY5INTGdB+yqkNoYLcDSDqNieXJ/P491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mKf6v59Xiq7iSlErmv8Aq/YOmgSs3jVA6zqU9Gv0IWBDysDf0m3IPN/ZdrNQDXX0YlANRNP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zm8qqTEI2NhYmzWLAaGF+SOfdHkQUVzVxw63EoIrGKJ59YtYZXcRrFJNqijXUS8kaWBZxx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2w1QzAUY4/L59VftZVBqBk9J6uMOPgbIS6441ieCocm6fbWMgj5P6jLEF45sR7YYCNdTEg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YRrk1x0De7qOonpqKlClK7NCsp806ksYKGqRZ5Zk5HiqPKYqWMn9JkJHIHsvuBlWFdXn+f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tWAKClPy/wBVegwptv0w2pRxfsDEyRR1ssEGoO7TkasWqrpijx8FSjXs2tlFrC5PtO6gJq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uGEoVVoa/6j9p6Jv3FQ+bKiOJDJDXxVlS1IyiRXqsBTGppxJqGg+dWueOdIA93t3AqdVP9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Ns14+mMgAdEGy+Eah3VmcXArUVHl5jX45JgGoWNU8skXjjNpYI5FlMYsQoK8D1eziKbXbq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Kk70OkMageX5dV8dtpWbd3HQZ5IkpK7E5DI1ErykGMyYeopjIZVk1M8DQHRJrB1RsR9PZ/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k/tr0FNwPh1lftIBrX5eo6nba6lXc+2924vGU6UtKkYmoaP1SQ00f3k9fNRK7LoRKIThFk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aTtDdayKgGp9a8Af8AV59F8ieJt88NApoKDy41/wBXqOnGeCeClatoaaof7mix1LVU0jHw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NMS2nKUtNeaNwDHOkbKSGI9iAP40bKzA58/29BtlYsNKYKgEfZj9p6MV1/ms715VwxYr7r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25lsdD5JsZilpoKhWrJHBWu/gcupKmmjaz06l+GQ+1kF00csbaqyqv7R0X3NqHjYIaAHGO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70w+E3bD2JKklXPM+7sfunFzUgkWlq8Ju2Mx1MFLW86Aa15ZJFRTq1abgrf285WeK4cAgh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lsv4jSp8iPOnz6LRuXaM27dnbgxcVK+Py7QNVU9JS04VYdzbUghSGMSHVNImWgpBKPIX8r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qLmFwO2lD9np0ppWGaOpouR8yOg4oaCTemCz2EXxCfIUcu7aQzI0bYrcOOoKeesiXQQY5o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B+b+ya7f6e6hloaAlSP6JPRzEi3No8aka2XWPIBlFf29BHu6lnospiszmKQCk3Xiv7qbh8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Z8ZlZVH7QpcvC6+NxdfJcg6vZnFCqq8av3Ida09D5dFjSFmjuZY+yQFW9NQGD9h6LDvyGb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QUeYp1x1XExRqdpaN3p5oK0XEaVULq6n63uD/Q+xDt0glVlY9wPQcvYniYPmmn8j6j7R59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goq4QGLcdcua8c8xirKfH45Z6XDJDNbXD95ULLUKJDaSMIbG3tcrgy/pk49PPOekxBEQV1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1/ydJ04uohqcD9sklGjY1pKqjr0donNc9RL50IYgzRvpIK2tf+nt9nGiSpqK+XHrUYbXAY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bp12xNMuTAorUuQjxdfjsph60mSizWPqY71tKdY8ddjz/nBA37kTcpe/DUqL4Jlkow8j6e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+GSJNJDA8GHmD6j5fs6k5KgeoRajERT01dSVE1PNh4Jvt8ljsnQMUfI7WykkkZqIqqHRKc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vfoqp8RVq5GPI+R69KrOAwBBB4ehHmp+fGnTJ/H85HO08iY6sllMLRxa2pP4tLEUFS9LUK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NSyW0ODYf1sYkNKk/5ukxmmV9VA1fPhX8/X5dOsm4tt1dLTZd67MbKzMFZNQZCq8MtRSxm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V9vkqB1EmpJkViRfUDz794MjGRBGJIgNX+x0+88LrDIzNFKSVNB+YNRkfl0JdDlf43DQLv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qbHdm7IyFPWZfEzxwrJi59wYW9HU1xSxWVo/BUgDUNR9lrpCmoQfoy/wADA0PrQ9LGm8RN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RhqUgY1LgkevA/b0vc7tPfFPilz9NncjuLHUVPFMdzbaqJ8lkqWjkASnXNY6dP4iKR4uTK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e00cqibRIqhvRsA/YfXq8kNwBE8crOAB3Jmg/pDj/L8+g3pYKqtSqqjVYfcC0sUtVQ5vCs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iUk1LJBG0qvq/tINTg2b2pMgU9kZQniDkH8+mUQylyGD0OGU6SKfKnTriu1I6+mO0d7xUe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xVklJjtz46dItTNj2qZ/tZ3CLdopSUnA4YMQfdjblA0kKlTTyyPzHW1u/EkEMrhqtSjYP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ujqjF1tSK/bNRCsU6GbHSVdJBDDWlEAemp5wiy0ldTyG0kcurSSLErYm8V4Vorig8zU9an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l/m+0dFv3HTVWGnONrsRWY+Qs/kmWfR92ilrlCyCJ0JJ1Hm5Ps1g0S94mBp5enRTMzxtoa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OelnIngiFU9HJG0XlDCqj9BEsbERgSCwYg2P19vyajGwHHrSMgZdQonn09TCTGzRGjq4Xp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VmRykiMQCHeH6OtyxsGPB9pQQwYOM0z0p1OpJjbt/b0NOLzlBkqKhroqeSjzuNjipMhKrP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VWW00AMYGmwbxaSSSPZRJD4TMGJ8Mmo+30r0awXCzIHEf6tNJNa1+dOhEx2ei1T0dVDTV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lXg6iZKhkmjqqDO0Ez0lcYywtHOL/n/D2meFX1aXo/n5/yPSiORk1IVGjyqSv7COP59K+K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llJ4MoVp8hjshR4vM44yB2kSrjza+A0VXTxqQ1m0X0lxY+07u4apBABwcjp3QvaFclj8QN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DujHR1tFLicr/DZaeCljNTmoJDEEpmdPDR1dKUilp7RiysdLynVyAPZjGG1K8hBNB+3poO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p8vl0dPqveOxMnRfxGTA7uxLTYiu17r2Pl8LLWQ7xR/vcVkmXcLquPjo8iEkVnYAyEkOja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knUhr8IoQftPH7eia8h8XUwJD14k0FPs6sr6R+S2X6ixWG2hvTsjLYag3GMPuebF7op6mO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U5WbsmVZZKPHVrTy1BbFtHWNVEQKZAQ5XQXsKP4ctyKZrqqSK8cjH2V6LGsHk1utvTAoQa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cxjfmF031vhNuZSn70xHcWwEpaio3Bu87Wr85vnYlS9CMnjlho8zNHkNwUGYyNR9q1QWqs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AXa6hT+DgKeY8q0/4rooaNo9dQTQ1yMj148f5no3ew/lz1329T7Mp9gvuCvzu4pYKitwkU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Enir8zlpclPSUVNQUVTGomWF5Z0qHETICGsqhg0E1oR0inkLFSKj1+z7T6dDVjt0Y/O12U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MRI38QxdLlcdVZGijmYGLOpPQvOkVDXoym7lXckrpNr+16JQA1r/AKuHSFnYggrQ/aP2jp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Sp9JupJHqNl4DFlP0+l/atB5DpHKfXrCR/seOOfyOPp9Tf8/T250wf59YyD9SCbn/AfS4G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nWq+nXAi5bm+r8iwHIv9PqR/T8n36nXq9cSD9SLfXnm1gbH6Ai5HvVOt/b1wIY8m55IsP7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6f097p1vrC6XsdDCxH0H0I/Vx9DqYe9deB6jOnJFrAm5Xm9rXOkkWJH5v/AK3vfW6/PqG8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/T8k88ab+9U+fXusZguQRf0355FwbWJv+SPfqda4cOocsPAuB/W17cf0sP8Le7DHXq9MlRB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Y3vq/qxJv7t5dWAz0zSwE3Nj6ebf2bnji/9kn6D8e226cFBmvUNqflifpxYfUm1gwB/wAQ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yr14U4POm36Spsv9L3B+hHH0/Pujfy61XJ6kxRWNrG544A4ub3tcXAH+29tsPl1dWyM9Os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5JXk8C5PIA/wCJ9sN05SnTnAthb8niw4PH1Nj/AIE259sOM9OKcdOafTgXHq9V+PSCOB/Q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8/PpwUPWZXAP5+nBI+ikAH/Wa3+t7bPVq06mQyW02JXm97i9ri9rcn3X16sD5dO0MpBB1a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Wtz9Of6+/Hr3Tkk3+3v9Bb8g/6r6gf4fX3TrfWTzAH6m55v/rWNhqFj/tre9de64tObc/T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n+v19+8ut16xNKR9Tb8DnmxH0/N7+9UPW/n1heZtNiR/seL/AJNxwCA31v72OtCnX//W27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yByQL3H+t7r1brOLfkG3IHNvrf/XNz/r396z17rMLk/wBLfn6C/wDxFv8Aiffutdcx/W/B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b/7f3rrfWQG/9B+Dzf8AJA+nNz/T3rrfXIc888D+g/3o/T/H/W9+691zvf6G/wCOb8f4/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/6E/n+v8AX+lwTz/X37r3+Drl/gb3+nJt9PwfrzYW976912Pzx/r3/wCIHFh/xPvfXuuy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Pp72PPrWOPXA/S9zz9fr/tv6249+4da+XXri4/24/wBa3PH5uPr79149e/w+nBt+QL8Hj6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d88n6fm36rDi9v6jj/AFve+tdcjb/XuLnm9v8AbCxH+v731rrxBH5sfyfx+Ofx9Bb3sU69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Pof8P9v/AIe9/l1qnWJgT9P6g3vZf6H8H6e9de9OsRF/03t/XgfQGx/qOT/vPv3XvTrGeO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6cXv8Ajnj375db8+sZB/oPz9Tf6cWNubE/7C/vxp14fy6wPxcc3IIH5IHP0/2I96P8ut9R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/B5J/A5vz71Tr3UVwAbA/giw5sfwx+hF/wDb+9db6iP+bc8D8ccC1yt/68/196639vWA/w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Nx9Ppce/der14Nb+p5BP9fr+DwL+/U69XrKrXPP5/F7ED+trXH05H491PW+uZPF/rfg3I5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XVvTrgXBuBY/Qk/T/Y2P+HFves9WFAR1jdrnm39L/n8C5tf0sv8AsfbZHTgNOobyfW5/1+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6+6kUPVx1Dkc2I5va/1/I/IP1sP6/n3Q8enOmyZ7E8j6Gx+tz/AE549+z14dNczEkWGr/Y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+P8AT37/AAdb6gSsef7R/wBfkX/JYi35/wAbe9dWH8+muU3P9bXNvpYg3Om3GnV9fxf3YDr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Rx/rHnjm4+vDf7b3U9bqeumNhawC+pR9BqYG9jexAA+g/w90I6v1gdv8Lfi45N/wAFlPN7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T1hJtYfQ/UXsAR+APzp493A61XrHfn6882JuLHn9X5tx/sPeiOtDz6jPYgDgn6/U2YKPyf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fqdb9Oosn+x+hNz+rUB6tK2FiQfp+Tz72B1VjjPTNXCeSF1pnEUotpkK+TQGPE4juvk8bf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qK9JWJpg56rT/mK98nprp3dlJW12OfPb9pINp7dxrQzwUVNRSU0smSztXWznQ6S1J0rRpr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q2kFtAZlWpoQAfU9Ut4muLjw+KggnGPn/xXWnbX7lq37AgymQrXrq3C0UePGcrBTvPSQRI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HRDJmGYL5ZyGjjBYWI9g65kknlLyPRvl/gHQ6slhgokSDQopnh9o+fzPQX7pGMxMNO24M8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nbWN1/wvHXmlalptxVcqRRplYAFLRxakOu9z73cW/hRoFApIK44/n8+rLLViXk1AHI8qj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ZsxVzVUcs9bO8sqaKMmKjgp2IEVKjIVC0lNH6RYgccn2zFbrCcpRR656YeUOCY2LMa8OH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KKGWoemiqallC3c+KmpHcAL9u7WFTImkm4Fv8AX92MpkPxkLXptYTGGcoGbh8h9nUzB4MV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1jhFjhgMkFJTRm6KUdikwV0OnV6Wbn/X9tXE+lexQq/PJPSi1tyzBXbWx/IDoTI4BTfw+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DsNDApSmWreUGWCkpxdTAD/np2uZjdUJAJ9o1cldR4npWFVdC+SvRfSvnQenz8+lZmftMH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grYX1KzrJA2Wr/HPJJMQB5IcdSqGNyLOVT6L7ft42dfEkFFHDp6YiGURhwWP+E/5ukZkKs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88NW9Qatn1Cer8RiZpGcaPt002T6qeD9AL7lYmQUWi0oF/y09fn1VTH4bVarg5b508/l0B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UyU8VdX1Ir3j+4liih+4QKzRKgcPUJTPdrtpWwuPaxoyI01YBI6Jwx8d1A1GhPSxlhx234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x2L8yrjacaRDUz+OoMTPw09bULZWJssSkj6+3kVm0KFxkfb1aSSOIMBIa6QRQep4fb/k6D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qWklqAfvMlIaqUKgkSMyiR44QgeSokdV9TG9/d5KUpWh4V6ZjHk3Dj1A3JVPNWSU0jIaen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knu80jqtmVZZeUQ3uPp7fjJQEDBGOmXFZCKdo4dJqvWSh+wp4nDMFvMEUsKmpci6Mt7+OF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5JNIOqoH8z02VdtNDnpR4vDtk54KFAYjW1EavMpKKtOB5Zp2kAZUSMA6dP0Y88+2qjy49e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aLsxcN1tU1+QKbey2O2z1x5im36yqlxtTvDf2I/hu3Np5EnR5a7DUlVLU1SkaGlU3BU39n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P6WoU4VIoFPSIeNcRiFiKjFR6n19cZ6Ib2PW1+Vy1PkalyajF1FPSvKIhGsdFRRRU/2kUU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L6bH/H2H4aDWzj4ulkyJHo0+WOgd3DGXq6lY/QrOz6gV0F7aggsRbUtgPyLc+1aMtB256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LDyXp6SnEUY0080ksrsNaOzfQP8A0YG2k+6laswFeq0YADFK9KjE1tFKv8Ull9VAr0swQW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KVsU8vCt+Pofp7TSpIWCAVJyPy6eUBT4rUDDHSMzcVNIlJNGqWcNPK1yfG7MrBGY+q6WP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kEZKkEtXqxIZa4oOmyieVoM1VRKCI6AB041kSzaCVY/q9PJ9uSNpeBM5bpNGp/XkAFKf8V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igO5x88LaRpNzErBlJ51Bf6+3aGpxnqy5VfM9IaojWOYoLBHj1X4Ey3s0ag3IJVQdVhzf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HiemXTSSFOB1lUav3Gf1pGphS9jrawX1fQgfqt7sQhKlgajps8CCenvZJ8W9tsAtCinM0I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X/AAToK/n6fX2luwngyBFwVP7enbZ2W6t21UXUM/n1sL9dIho4HUjxIiuVeNgX/bCysLG5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8PccTJSRyTUnqYI1HZj59DvjaNxXQuoHiUJEBdljZHW9hYesKy3Y/U/m3stkOrowhoME54d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lskvP0DSKTpsTyLWPqtyAb+0zkcD0rjUjz6FHFwQv45oiqyIPGtgxjKW4Sx+itwL2uLX9s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AadCZi6hjGiyo0U7NYEsSojsQSGHGki4I+p9suVpUDz6fUVHSpgx6yRsBGFhZlCldJchtP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wIPPPPvQoa46dVaYr04LhnBX7dCWaMgtMvkjeONgstlDaTKb/pHAI96I9AerKaHLdPlJgs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DZkZDZTGhikKR/pQSseSpubcD3oqrAca9OUYGqtmny6fIsJBBLGoOiOyRhVQm6kX9K2Nld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PvYjBAqTTpPIXIYaulhQ4tY42ZoozTGINolBcEl10SEEGMIg4H+pP459tlAmOmo0JKEnA/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mlFPAqTvTagBZlSMXMZOkAELK/I5JHur6RkfFTpQsgrnKVz0tsbhI1gLIPK8aokqyKRqnO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QGxvb+vts5qzEHy6r4uSFBAOelXS4IGBk+2eUtCU/aUpaYEPIEEIXSq6fVe1/dDD4mQmOq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hCxkGtAiRGP1o2hfRGqgKCGX9PP0DL/X3cxkpppnpM7DVUt206XVI7FJPHCI0jc8NH+6QV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1G/wCf8faiMFVGhcD/AFY6ROorqZ6n+XTpTrUgRSqwKx3aUSWVpFKgl2DBY7xj9J+gBuPd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aSCAOJ6fEafyoRS6YGRC8xfySySob2BYLoso4sNN/dauHAMXZ6+fV0iQqf1av+yg6dqUsP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JFI1WsP25ZdOnSqD1Dnn34GtQ/EnHy+VevMn++wKKM/wCx1nMcSPIIZQ0haPz+suES4JRD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GHtkoqsQjd3nn+XVgzaQXWiUx13U2QiRmEzBgoRdCM4b9TAqQrGxF/62590ftycnrcbaw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d2qtTeSWIN5GYjWyEkrpLA8Ja3+sPZYDC7S1NXHH7OjGkqiOi0U8OsUVTGSZLliVZIk0Fu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uP8AD8e7iSOmrNPs608TV0gY8+k9naL7uGkoqh2aDI1MS1MVzq+1pwayq5HpjltFGNQta9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RXJox/P16dhl0EugGpf+K6S9TQJV1+V+4LpUDH0mPX9IM9JIJqhqqJrG1QH06rcoV9pSGJ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PTviafDIOKk9AnioZGxlRjJ0k1YiaoQ066yZgKiRPLydUhaYhr/1Yj8ey5UYBVJPbXo3ll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8AV+zorfbeKFXmKdaX01FKkfi1adP30xlIQ2IUrOsZSx+qEn3ePQoND59GttF4kav6VP2+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BU7eysSrO9DPVwy0oUrNW0NRBOsMDah6mSaOSnZfSY5ArAjj2vtWAE8NMMKj7ek153/TuO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6Id29smo3NlqWDHoayDOZEQUlbJGZIftty4V8agyktzFDUtlBFEnqHkkYH639iPbC3hKrJ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0Ct3C+MOBRwQpOfiUg1/OlOhO+HqwV+x9wVNbSV0uS2xiqfK5ygQB/u9s0gO3c3UVqRhm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Ls/wBqxF/r7WyRVnbQO3JP2HOOg+srNFF4klX0D9nCp/PHWHtbriXEVkuX2/R0NfU7OyE8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kdmZulXJ7bqKuMokclFUUzyQxTG7LVRIWIIPsytpY1UAxkq2PtH+cdFs8TksgkGtSfPj5g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65zdHn9nywRVNTBiNxVVIIZEhSmy2xNy4mSqpqiMQ+oCirDKqnkI9O+sEm97+KEkypKgfy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WjaNRwDghh5fYf8AB1gxeJ3ptjfddQslLkKDJbcNbR00Kz+HJTbdrzLk8fSIzNHRbmoIqs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Vk4I9m9lJ3EjIofz9Pz6QSwjVRxwAoPn50Pl/l6e89hEztZBW7TSppsnuiibLUipFFUOc9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TXiamqhSGakEH1eNrEWHttgDPEKZzX/V69WDAW7yCuthgfn0T19uVez+1jtzJQGECHJ5GJ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JQitXTLBGY1nSkr5F0qWUSLY/mxfuUb6ZSENaVzx6W2csbaX1dgNCB54z039n7HpM7j8nS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PHNIpM9RiKRceXepeIPrgk23kKcGmZrB0JX6ke9WbyyLbSJ/aDGeB9P29VuUjPjxghUJ8/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bHg3fha/DzXMnnWerq47Kn8WpglJkWpoJlEkRyK6ZlC/rgkZ/qnsyiuPprnW1fT9vl+XRX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L+vzHp6V/wAHRfYqzI53P5mP7XRkHhGJpsO36JMNjY0oKVqPXdNVLSQL4SOSZD/j7FKCNo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MziaRXAErCmnyp8vs8upGcx2Ywki1FRHUypjqWgWhkeJ04igXTj6tD/m5Y73NjpKfQm/vU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/wDP1tlZKsprSlP9n7OmnHV8tTmIquGCSOoEU8k8D1NRDG8ElNMqSRRMkqfcRSDSGFmJAH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yvSbxJJZda/HTP2f5+lrjtwbd3XRUMWYjp8bXZinOMTKSNG9BNnMVoShqMtchoK+SldCJe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GVJbdmZCSgzTzoeIHqOlsckU6BbkqJWFK+VRwr8+mfKU70NV9luzGvURapYmytAqzVqQwI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52gp1bhmaOtiUXWQi3t1JPGj8SJqORgHh+fTM0LwkJIlV9Rmn+Qj+Y6h0+16HK7crxDkqL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JRSPPSIVqTAaauyB8ctBKkU3jKVSwyi66Sx59+a4MM0WoFWYcPXpgRJJA41a9JBr6E/P5f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9BmGoq+XHUpgijkqA7zUwqhMGglgeNVknjiuUJ0sCb3NvazxVmZA4BIP8ALpO9u4DOGoKc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zt4bMqZKJc/kqaOomTz12Brq3G1NMI19NRTPVQy0Ky6P912NPODodebjclhbXAFYap6GnW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xDECpUmvQ41/cW06imir+x9u4rd1FMyLDv3aNHV7P3pQPSBS0ubo8XOlDPKjsFdDGqOSeT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2rsgH4G7h+VeHRh+8U0s00QkBAo69j48zQ/8X02ynYu9PuoNsb02/uWnEwn/AIJnKCDGbo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5IYzWVsLyFVPjlZkBF7+7j6u3K+Pauh9Rla/5Ong1vdAxrdrJU4DLpanH8yOuttV1DtWuq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Z5ft6nHTqUj0yGKNWoTU2lx2Q8mhoZVVF1WuChPv08bXCh0ILfL/AC9OQutqzB0IWvD5fL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jqaDIy1EW5NnVpdsfkZaRFyuN1OyPQZSNhNBFWowKjRpjmtdeePbULghloVnGCPI9akpQS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II8jXz+fn5dAxVbXxtatbBiKimqfNGJlp0BpqqmnicTRiZQykspJuF1X+ntdHdlVCSRlSD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6Fj4JBrmnnX516TFZiXxKxCqjnSjzCNUGCoQrHDl6RljnemqEKy08zCx1KBdW+je1Ik8Wt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XhojAgN64yOuWIo5KOtqMjiq+qhmjZjWUNSoSdm8ZMLxy6RBUQVBbQOFuvBuCfepdJQwyx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nr0CiJmkjk/LoQ8cq1HnrqCVcdSvTLHNtzKUrV2NpshCgE01C9O7tRwyuWCSxlTHrseBwgK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Q4wfkD0uR9ZEySER8CpFQD6j5fPpd7d3phsbU/ZxS1SYmuQUmexcjnKYHJxyMENN5Y9VVH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02ux9sy2txKo7cHh6/s6fW8t1ky2a0PmCPT16VMtJT1lelPiaWc7enpOaWirPLU0UsbXkg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jFnjIKyKoswPtqKoqrn9QH0/1UPV9ReTArFTFD/L7B0IOD6/3pSxxVmBzZpqKqk+0H8LrY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Q1cA8MRWolAuhBdSLi9vbyTuhARjq9B59WMKSUaQLo+fl0dj46brr9mvujY28Mq2Mym6Ij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cxioqijyFNHV0eQieo2zuLF1VFFUIf8AKKUrVBTpsF59mlrcMtrcnxU0nDKaah5g8OHRdc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rU0p0cTqPfO8OjVrzt/bG3IE3HDLRUtZW7X/0lpt6HPVsdM1ZVVeViaKP+J0tIWjmpI46i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axblc2/hhWTSR55oPzpnq72VvcLIuphTypxJ8/8AP1YttvblV3HsPa3YE2Z+PGJ3zNvLAb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fGwVM2SWixFbjdlqEroEWokaeaoac02YMrExaF1AUxo0yQS21ygmbJFcCvAdBSZyjS293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sa0r/sjj1YL1Njt97QrqHb+TanoJcD/EKHcey+m9uZLMzV2QhEn2O61y38WfEzbbp47w1K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cAuLezWAvQCTL+dPX/ADdFFwIQO1AB5Dhjo9+2IM2uLpGzD/uiGMqkhi+4EbgvHJNFTE01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4jbi5Nz7NIwQBq49EshBJAr0o2jI4IuCPpx9GB1H+gJt/sfbvH7OmT1i8RFrc3t/sfx9b8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cM9cNBPF/6LxwbFuSOOLe9Ux1Wvz64tHc3C/W97fj6f14J/wAT73Q9WB8+sZj+otf688Bb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c396/wAHVh15orXJtwRqAuT9L20cj3rrX+DrEYrixBIuCOf8L/19+63WmOozQX/4MOfryD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vfzHW68euBgJsSL/i9rgW+nA/Nj7917y6jy03Frf4kgckfQ8Hm1/r72OvDpmqae+ri1xa/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v9c297A69kcePTTLS830j9B/BGqxtwDcW/3n3Q+fVhXh1FalseByDa345NrEC50kf737oRT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l5v+L2vcA/nSq/S9x/X+nupHW6jrmkAB5F7C/qsxuLC4sbcfm3+x9tsOtj+fU6OP6ErxyS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wD+T7ZI4dOA148OpSKAF44F7Hm55Buf62tf2ww6cU+XU9T9bm4tze/JI5ex+vI/2HtOV6d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OQeBzfkf8AEW5/1vbZHy6sp+fWaIi4AsPqLDkfg2BH1bn/AB90I6v8unOJ7Fb3H0Fw1rn6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638j1OST0gX4sT/r3vzYcXP+8e6U69SnXPyfX6kEfQWJ54a3Nw35H4v79Tr3p1x13PJsb8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6/096p1sHGOsescfUfi9ySL/k/Ukf7z73TrVfTrC7kA3/qo+n9Pz+Rf/G3vxHW/l1//9fb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4+pNv98D7qet19OsyXve/JI/H4H14P1PPv1B17HWZb/S3+HAB/Nvr/r/AOPvXXusgvzxY3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55P+29+691zvcc2Frkjj/kqwP4/r791uvXO/wBPxb9P0B4+o/3n/XPvVOt19ePXP6gfT/ff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3Wq0HXZ45P8AsOQBb6Xt/Xn37rdfn1yHANhfkD8f7C3+P+397p1rj1yHP0HNvyb8/Xm9uPe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Yf7AWv9AAf6f19761nrjbkXv8A4HgFl+tvzex96/Pr3XXN+bD6344HH1sLX597698+uVuf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/H5/w/PvfWuuQB/oPpcXsOQSSRY/j3vrXXID8W/JP1IF+D9Affuvdd2/x/H/ABP0/wBv73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0PItYX/P09763jrERyAb/Uf4c/42uLW9+p14/bnrE35/qbc/jji4+nv1P2da6xMv8AUcXP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Q+/dbr1ja5/xYEX/of6/8g/n+vv3XgeozqfqTb68/Tm3+8/0/2PvXW+oj/n8m/I5LD8XH1G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W+oji9yfpf8W/x+v5tYj3rr3UV/wC1e4vf8hf9v9D711sHrCbj+p/1+eD/AEP+F/fuvceu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1vyQf6c/X3qnW+uYuCLH/b34PIJuPoSPx9Tb3o9b/wAPXma31+n9B/r8n83596636dYiwB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NuT/Xn/bce9EdWHWBmvf6fm4ufqAOCPqL/AI90PV+o7ta4Nh/r/gn8WFxzf/b+6HPVx8+o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p9Tc2sp+n191I6vQDpumLcgkWte5IP8Ar2v9Lk/7D3unVvz6bpW5I/A/AIP1INgb8Ej8/T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KQ/q5FuLj63FzYcc8Ee69X6a5Db8jTyPpcAkji3+H5J97691i5H5B/JtYW+g0kn63H0/qP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k2+pvzYjgE35tY/kH8+6dWzw6wva4I+p/FyTc+k3t+Tbj3sDj6daOOsJP1FlAP8AUjgD6g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j3f59VNeHWNjb6/wCJt9fpbg6gLD/H6e/fl1rz+fWFvr/iSSALG1xb824Nveqder1EcEqx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FwTbjkEnge9gdUY0B6Tmcpqysx1XT0c1VTVUtNMkFTQyxQVcEjRnxiOWYPGiySEXYiwHtT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cdavP84jsLcMuV2ztrcyUNTvpYafb+ex9E9TUQUePwEP3NFnaeBXEWGlydRU+SbQA05Au1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tESoBao+wca/n0bbTE3imWJat514Ej/Nx616twz4aBqNpq9KplpXlrxR+eplTJVDh4KKYp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UoDEFri/sJTEsI9FCfM9CSHw4jIZT2n/CfLoNN15KkkqVqaiNqo1cwZaQ1ApqBK0AR1NC6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oUu5LA2t7URLIy0Ld1OPH7OqzNHEOFY64XgPnw6SivlTpkDw4WhqJ5I54KOn0SU6oeIaal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QFt9PepEUEa6lh8/8AD1SN5SMAIhOaD/AOnSh21JUzApJ4oRKomqMg80jwQGzGpcH0yVL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Pr7TSzLGp05byHSiK11yDiErxPl8/t6XIp6XEiGmpleKGsmUh3j15TKtGpUOY0DGKnYXCk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L/ABJHr4jAv8vLoyMccOkRghD+09cYcg1DWNWUp/iWVqmOLwuLEQP25q2EMs0kha8figBO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t+JCFyCFGSekryUfsoZOCj0r/sdMeYr5Xy9VTpPHA9OZIcrWcziC6KJaRASTPVMFvIU/Tc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qeC9MMwLkCQUBz/q9eg83/ALgyOVxq4DG+enocc0eQycNnilnMX7VHSOw0trc6SycBANNu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5OBQDy6TXkzSwCJBSNck+f59MOxaWlpKqd4zJkainASuq0u8U2QyEZSkwNCGs0lTUuD5ZD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27diE1Yzj7PM9J4ljVGKksafzIwB9vT5lXk/gmepKmWKaukwM9bVtCitAldT1dI0kKlAWE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5I97DMxjIBpXHVXoY31f2gSv51Fesm1sQ9Dg2y9WY4v4uY1pksVc0NFGEepYgWC1DlmH01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uyAZX/AAnp5ErDHLqrU+np0G9WplylbVxgtDSCWpEkg9NVNUaUooyPoEi0jSo5sOPz7Uhj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klWmZvIHrDBSqJoKWrkfxRUzS11TpEkkEtRLeWSJUOvyzOdHF7opH49uMNWk1OT58enQU7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r0YjqXCqKjI7grEqJIcciGjgjhgembHRoayslTzelJ6nwKgU2Y3I5vb2ohI1f0gK/Knn1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SK/b0YGfM7h/uJmaatgqKHD5Ssn3lk6oUy4yGqz0sIgocNUy6bPU4XFShKaGMjxiYswvYe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pGs8f8H5DqkEKBCqyAlRqPrny+306KhnDFNiqrJzNUNQQ1hgSI3aKm+7VVnZzqWVZmUAly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aA/t6rMA1ZBUqWGPT16QWfwr0hpZSrCGWnjjaYhmR59B1FQFCh3jKk8n27BMCoTOsdPTBg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+pOCgJxsoMSF5I4zACSEEEEoupK+oEsPzx6ufepZGSWlSB59UiHaQVqennDlVXIgKoiqBV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Fonhiax0vExAP1B4t/T23LQsDqz09EEKSBvM/wAumvcdIlBRU4iOqCpWlmjYi+pTBHFoYW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v+ffoW1ORXPWpFVAKHBFek1BeKnzLRuyhqCoWSNLM4lRh4mULxJGpb/Ac+35D3QYr3dMUA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7VLoOQ9PGrabkLrhZWIYD0FSfrYn8e1LMVBatOm4DlqHy6TtRES1pSYmGqIOgLM7A6I3AF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HuzENihHVJTQhmpw/b1ikFgy2DpGFVnSM6nJOpmuBcG/8Ath721QKDPTPEAg9ZtonVvHbM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Ea6nGlauMEl1vqsQf9c/T23OpMLkfwnp6Mgy26FanWD/AD62L+sonagppYwWMdPqRSPSyX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bEC1vz7ja6K63NcVp1MduQY4wTVtPRlaNIZWV0isgpowI1OoKHIYKV4ZSHW5I/pzx7Km8x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r0s8bQwU6RiEoUld6qRSwZS0tj6Cw1eH+n0/PtEXPkP29GKgKQoFehMxAcByyrqjjWysGY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oIPpP9D7aYkGteldA6gdChiArR0xeMssmlhbkxAKSCAedQa4N+CP8AW9tkg93DHV41PwA9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pxqjACs0b2sGW6x6rEkXH0HHtssRWinp4KPM9KylxodCbiJJZA7Ibq4lGhbJa4Dsq/Q8En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1phpxTPSsoMY7KreBPIwMYjuugiwJLgGxb0/X63P09urRxU8emWIFQCR0/xY4LUQqaEwTm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2ChEHma4Cve4uSR72BRlDCh6TSKxjYoxP2dLTEUFPIJITE7EeNZEipWaOOZwXQh3axAb1N9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JI05HTSeONC14/t6XOOwlOYGqpqhCI5PCxVWWSN7Ko0IlnMPPHHBufaZ1RlqRjp5NYalBX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cqMk0iRt4QkhRHXURILMpYjkXN/r9PbYjWoIWp620rAEHC+eOlHHi1iuHdkLlSJRINIBsv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XI54Pt4LTiafP/ACdNK2o9q56VlFT+ON5alwYmB1BQWHj0m63UHi/NlHPu1NOosar0wx1M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Ym8MiARCNgyJq9ekrZSYr6FLDnS17fn3oMGIoKU6cWI0oePTxSS08iq7OJEb9wapLrLpN7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0H09uIVIqW/wBXz6q8bKTQUP2dO5qXkIDNHbh7oxHI5Eb8cm/9P8PenJJ+LrSIoqaGv+rP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tF8fpZ0GlgwsXJU2IK3HAJv9fbOtW1CvTgDRU7a/Lplo6B5KySrFU7SDyqqEskaowui8DR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LYbctcPP4h1Zx0Yz3IEKQmEacfb09TQN/Ya7FVhTQSyK4F2DcEWItx9QPz7USRHB1VJx9n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t49NqY6OGCaWcWqKhQJ4le7Khe3BALEt/hcD6e0f0yqrsw7zxHSo3bPKiJ/ZrwPXBaMrcN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ZkX+29lNtSgcW+vuogZeL+fD06s1yOOiopk9YXEBr5CbPFQ4xliJIYtJUyjXLJe+lmiprc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IL+Z6TlmamnBLZ+Xp0kslLE+QmMWpy1PBLTEBkSOohL080hdB6HiMg4vyDY+0MpDMxAOf8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jjnov+6DX42vydUkMlTJAgyUMdMxglrsZVr9tloPDIVDtjqiITKVNy5sB6vZXIzKSPP/VX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xxqcZ48c+XRat/1FNPXrURSyPAj4uX0QFC8swlT95nCqr+u5/IHA/PtqtBXy6PrbUiFaYr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VKeipKmfK1VfSjbMNCjSVtVu+orIUx2MhRFDzUuVnVUkjAH9oi319mu2wyXk6W0akscfke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hbSGe4dgFTNfn5D8/To2eT+DlRsrqapwFfJffG/9h5vdmTjlpqRYMb2RQ11Hmtu4DAVFvF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YHDLNE8zSmx9ybFs/0MUJHx6M1PCn+UjqF73mQXlxLGpPhVrQeZr5egHVNPwy3AcL8lc9t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XWZGkqsJVK9N9xgM2tVT1+OmWViZDBVvPEtj5BOn4JPsrl0xeHI4opYg19DjoyajxyiJzU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jj7erK16ypMZnf7uZ+ghqGn+92PBUVUiH7zbEhlrth0s1NJG0ZyKVolpxzoKzLe3190t4/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M8Ps6QySyRkXAHa4o3zpwx+3onm5OrqrpGpqs7t+OfMbFzTolbj5qERGbH1dTLC1NLUyzM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Qg3hW68gj3d7krMraf1AKH/iunYtJR2YHwq4HE0+X2dIDtLB+TE7f3TszJZSTEbayccuSq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1WnhzyoNL5OCjciNXALMqcgflXG7rKY43qrHUCDw6a+KGjCjDGfQcM9ZsZXQ5CrpXzU6Yj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ufC6qrH5KrkZGqqfK0MTtPT1dZK7weZdCxSrZh9PalpR4qa5KOx6TVIVtIqBx/zfn69IPu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bhoKmvqN97d3My0mGmg8KZbD4ulqhNAY4CZUqnxVmjfWQ7K9xyPb9zIs0KsRWUGh+deB69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wJWnl6j/Z6DXFwbazYxebppvHHu6J6atjqopvsvtS1ODU5aogDRxGjqKWSmkiNz5Ig5HJ9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hsqfzp8h0snHixq7KaN+z8z/AIR0Ee8NkS4WiqZ46iH7OqrMjQbQzeOdZ5aHLL5Yq05yOW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hY+OCTSPwfZhePLG8c6gFmoaH+f8ukdtonjeGpWlQp8/z+X+Toj24IZJMvQ7kppodt7jwt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gjyOtyhkVozHBi6qYWSQFokkOlrX9nllctoqtTCx4dEl1ApkWrBJkFA3z/zHo/Gy6nZfdG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PiM5jFho85XLDU42qrauoHiooqhYVlw8cM7RlhIhKOp1HT7PIntp46FR9oNCD0XOtzC1Hw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enQNb2+Kk+LrFye3qHK0tLHNVy0DvUiphWeBGaSgqWjieEUdSulkKM4JseDf2w9vfRgsr6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SQsoJSUcPT7Ps6LXluncpRT5rF5GJMQmWm+9xVODDLO2Zpw1VTimjVmmj+4V3p5QVQBnX+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gZG1DiaeR601qjazqFG4D5/7PSfwGTizWOO387HVeWlL02LzzSVEVa0fqP8AC5kCETVsci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G/097likUrNbsDnI8j8+vQXcUqNBcGuaBqkEfL5n0/Z04bfim2blayehpmVM5hM1RDPRw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qFxeWoZ/JTRyhqfTLTVEWsutyBwfepWjuKID3rTB4j7P8/W4kS2Zm05YEBgMEUxUeR+R6i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Nh6yn2hmcghxq7Yy8jUmw8vUSaD5MLk5FlTblbUNpOiR/smY+lk93VJI30stR6jiPt+zq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RShwh+w+R9fLoNdz4LICvO2twbVrsVmIUCTUeRkiWP7KL1SZGimDGCfGsoDpUQyyxsbANc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cshPn6+nSSYJIVt3h0PT14geY+X2dJqLcG05mFOlfmcZjqKmagoqlccauuiMLssi1cMzoa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iL2PHHtYEuHiZmClyaih/wAvy6TqIA9UkZV4HGf+K64V+x8DXVUGRot3YzF1dPR0U9NX0u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2Yg0MaTzY11NgFV2Um5sB7oJrhU8MoSp48P8vVpI4y9Y5lCgAg0Ofy8ulHjs7u/BxzJS5z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StoqmZszRS1KhVRqL7yjaWheUCxT0FDcHi3tlngIH6LKRw8v29W8WYBh4obNPUH9ueh8ot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VaHL46tlpqPd9BhclMZ9vZBYJRHU01DOlTTV8FbCp8gj580R0kswPtK9oZCWDBcY6WrcCM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p6Dh0Hm48LgojFlMflErKKeKOsp5loTUMkRk/bYyU4RjDc8EhWVgVe7DllEnb9N17q+vHp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k8eHTTj4qauoK+gXMw1FNVWyGPpJPHUNSV9P8AtkpHXP5o4cjT3VlVzpNvdnWWBqFKGvEe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VieBzn8/l0nKWgFG05oIagmOVo1WIyTxeOZWElDJTsZnRCWIQA2/III9umQtp1U00HWiAj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dTKfBzq8VTt2aWavALfwOCqhFXiPF62eshnMa1T6uEWN2fV+ofj35pHBYOlIwcH1/zdUjT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taU+fz6z1m24sjTHIDEy4zck8qvJU4kSU0Nf4lKqs1ErNTUVfCSzObhJCbr6uPexK41BZO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BnAkaLTMTxHA/lwB/w9KfY5z9JM9JSVM9XLMLRw1Ubff01bFeSCWoilBRUdz42YgMA3J9+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3rdqXUMfEBYngeNfs6Pd0/nqavpJKPe235shCHcJjZpJcLmMHkqGNTQCiy+OjGqgrKiR1Z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quCN2MFtJJmM08iPM+ny+3p25e4WMDxcAZFBQAedehw3NtOqwQosfuqmrslQZHE0+Yo9xy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BU4uSjrJIKqlycNG4hVpKeKHy3OkxkP7U3e3i3k1TDjwbia+hp59MW12ZdTQEEA+YoKeor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0ZvLL7eoR11g977i3RkE/jmEWvy9PVY8YqgiRjj8ni6qGol27HSC6NUxeRG1AEFGsTSDbpl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6qFafIUwf8vSC6v7ddfeUz5VB/lwHVytR8O9rbw27HXZJlpNwba2hTdo47YGX2VhqGGryW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sr62s2tvHdM2SyNNKlDUUMXijQeggaUJrHt8UZYqK6TULSmfIY8/n0RXG4uWdmbJyPPHDO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rLGPSYTBV/Z1HJ1bjmm2tnNuUaS5HBUz10tLTyY3a1dLk3mh/hKRVaR08FUzVFW5IktIB7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L6Dz+yvRJcvE4Vo6k+vl+w8OjgwQIsEYjLvFYlGclmsxJAbUAbC/puOF9mCjA6LWPl12Yf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N/UW/Nhzxf3cDhnqlesfh+lgSfqLi4/1z+RyPfutV8j1w8LH8HUv+BP0HIve2kXv9D7959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+L/XV/tzyb8j/ebe9de9OuPgP0AI+v9TyOLf0HPvdOt/4OumgJP0tYA2v+TYKvIJBa5F7+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wXH0NxxYgfn63/ra/Hv3W/z64mA3HFgLXAA9XB/Ivdjf8e/dbz1wNObcgWH6ieeeBYkWvf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ab68Am3PBAFub/ANQD/h9PdguOtA5+XTXPSEG/9ByB9TewBH+sP9j78DXHVzkdNslIQTx6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B/w/NvdT1vqHJTWP6eRYX/IBuOPryR7bp8urVpSvWBqf/g3Atb68Dgc86Rb+g/2HvR62Mm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0JvYAC/IvyR+Bb8e2z1anWZY2Aufp+q/8ArE3vf9PH+x9tMOrg9ZAg+lvpf0i5sAL+r6D6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qSoAFrf7f/b/AOPLD+ntkr+3pwHrpha/AsCeOb3P1BtySPbTLTpwGtK9ZEFjzfiwHAAvzw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6cB6nR6rC45IHJPrAP+A+oHv1B16vUpTYX5/PB541W/wAdFz/tvddPW64656jzf+h+vCD8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1uvDrxb8fk3P+I/x4/1v9j71Tr1R1iZzwym3N11c/iwNjY+90+XXuP2dYXYf6w4JH44sbf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Xr/9DbrX8fnmx+nI4ufpY/639PeuvdZQQTybWsD/qr/i978+/db/LrMvA44+ouP6j6Mb3u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fPr3WRSOLfQkC/8ArcG39effiOvfn1zvwLG/5BH+H4t79T9vW+uY/wAP6ccWtbiw44t/sO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ABsTzY2/rqFifr9Pp9PfutdZLfX+treocg/wBDbg8e/cPs62OuVyb2/H1vYf4D6cfj/Ye9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4P8AvP1HB59+6912Of6k2/qCPxqCn/A/W/vdP2de68frwbA82v8A0+vAvz/xX3vrWOuuPq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/sPfut9crf7VwCb3+nFyffutdcgARf+oFr3PH4BsL/AOPP097HWuuVv97Atb8fkf6w/wB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H+BFgPz9Tzbkg/64HvfWuHHrgRxYcfQ/T834J/I/2PvfXq/t6xkW+lyR9BfkcfW1/wAj/e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iYXvxe4vyQeb8/8hD3XrR6wEcf4G/H+P8AT6G3v1OvefWNhY83N78W+ouPp+bc29+/w9W9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yfrYC+kf2h/gLe9fLrdeokg55N/qB9LWHH+ve/vXW+obg3PFv6A2/PP4/FveuvdRmFyOLH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cgAj8e9U695dYGv9PqSRYk3PP4I4FyB/hyPfutjj1jJ+v9AbXP14/DD68/n37r3Xgf6n6h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eR/X3Xrdf2deZuP6WN78E2PH1HHP+Hv1Ot9YibA3/Fr/AOtx/tr/AO9e9eXWxx4dR3I+g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B49X5+n5490PTi9RJGAvxxcWFj/AI/4XIv+Px7rTpyvUKRiQRxe/wDX/Y/T+t/dadW49QJW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C8CwPP1/xI964dbzXptka9lvb+gIBYf69rfX8e99bHHqHJbS30PNyQAqni1+ObAf7c+69X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8AY8kjkfixHJt/hb8e9kcOvdYgfqRyWNvoSDz6vzwQT/xv3U9b/IddNyeDwD/a+lvrpvaw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eHVvXrCT9T9PTe+oAjk/0BIt9QRzz7sOtE9YifqLi9+AeALi1xa5/P0926pnrG34/UDyLX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F7f8T7917rA3BtyL/72OSGv6Rq/H+8/wBPeuvfn1Hk/P4/oR9QL3NgeD/Xj3cDptjx6b3Y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2eoYJCAoNnmJ0hYwxBJJHHt1RUjFR0wxoCagdahf84Bt07r+QWY3NR4bLbe2jlsTToMuuO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qNKKpfD5MCWjqqaRKQhnjPF7X1e0+52SvSV66VXz4VH+Xo22a8ZU8KM01MTwz8x9h613Ny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M9WC8sloqOERCPwtpMjlFCxhIyUUEgDkm/siiRQe9RTo1WRnShqcn7B1kwOMfMTUsBNHSz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ho5I0uleKkqwM7kWZwCpJ5I97kZUOlSBXz6UQp41DgU6E2n2hjqOgeGtiyEmZlr4aiTNGR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0VK4E81dW1I1me/jES8c8+yye8jRHUxkzk4PkB6/Mnoxis2Lo+v9Mccfy+359SMlJQY6n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6Uo3Vp6qraNT/llRLfWGD+kIosDyT7K4/EkZiKk0OejSSSGJU8Ruz08+kPkspJU1iw0CSt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iM4EaO0yAPKE+ixRC7Dg8c+1Udqq1Z18q9IZrhpDph9aZ678dTiYXgoVMmVkC00FSP8AOQ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7apmPLabrFGFF739qITqA1kBf8Pp02yNGknhRkt6+leP59J55cTRU/wBzNOaiGkKxiJVd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qzEeeW8v6WUerlifak63oEGSOkg8JDQ8B/h6T1dT1ddM2Np6bxy18RyFRXAaCVlPhpndSX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1ifbqnSEJOK5HTMg1mRQv2n7emkTUuzInxeEqGraih+4arrkeymvqEEUv2Zs/kqXlbQHNz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UpCJ1LyKQvoek8lbdaRnPqPn/q49OGzcaua/vFR1IqoxPh2gnmpo2aQxz1lHNXrECwLTlV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ppPCkhZPKvH7Or28InSWFycqP2VGB8+lR2BLHQUcdFCv2zzViUENJHJ/xasNSQIi42PQSs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qZx+T7SwBdbu6f0j82Pn9nSyekSvHEe5icegHkP8vQWmm8VNWtpaRkhjrGZibVFWHvTU6L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p9B7U+Ip7iBq6QBNYavyPWejSSGu1RwU0VfkqVZJ3mh8whh8QCqobiNkDawbXF/wCvtwMC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Ulj06v8AfhH+rHR7Bt3Hbe25sPbRwM9PBLJgt3Z3GZGpaGpyFY9kmfKy2jIoquN08dOvCo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e3pSTSGb/AFenWkCqiu1dGoCh4fn0/wDYe5Dmtq4/YHmgWHF1OUzc9Uy+RBTZGaSRIWZw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zdzGkajhfaea4MpMJTtU1/LpRFbgB3qcgg/4eiQbhpkkpYo/NLLTVOXaKnpI2sjSogkkll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eACeB7sp0LqZaHpNKAwXTJgnH7OPWDLqJcFRoyTO9C+udXGoSxkhJZVLG8egaeCL2FvaN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zZjiAHcoz8/Xpmwsfiiq/PGREYdZjVSrFKl18UZPBAdRcWN/629qKBiSw8umBUVwaHrJiR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zVqCzaUVCqtE924sJlF/oGPtlh3KPLr0OSw0+vTpk46erpqeKpjnMZgknhiBJIqPEqlY7G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0sPbSkrJUNTPSh1XVoYHTQHoOqFCklakjHU1NVIjBkLNrjBiHNyWW3I9mEudNDgEdJ4kBM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mElZHNArh/DIrxD0O1mA1eIkaSQpJ+oPvZYBaMe3rUcYA1KDw4dJDIxvHUyI1POE8z/UMN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J/P9R7URiMLVjTpJKXBotaAeY6gVCSwoFUAJM4ZtbgSFWFrv6rDQALBTfj8+3HUL3DPSev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sp947nkz81PX/wvbEUGTqZ4IGkhlrI5lNJRs/EcSlm1sSLgfX3WdBLayNkFVPDpy2oNwtV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/s/Pq+jquJ4KKlSWJgksaIrWQs8jxJcBbiwtz/W31PHuL7o11Kx7q9TLbqWKAcQM9D5jY2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CAWBUXIVD/AGnAYgDjj8+yuTGKY8+jOHtfur0IOGgXyRIVaZXaRGVCBcMpAEYY2Kxkm1/0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0ZLWhIHd0JWL00qRDWQquRqljsbrZTEAS3kKMLg3sPx7pxz04tCprwPQo4lFlRiFGgkM5sQ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1A8ge6sRjp5ENQtM9CNiaFhEUEiwoHAjCW1Jp5DR3JZbDgX+pPtsAEijUr0pBH4lr0tcfp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TsCx45B8Z/VcC9xextf24Tp8qnqpj18DSnSsxlTqlk8ccdRGGMbvJH4j9QUZTq/cUsLXHF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dNSQDSSWyelrRVEZUx1KiUgWlso8S86rFrlbaD6bn8e3hICaUz0keNlGpDQHpcY7xB3MUT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4w6tcE2QatUl7X449+1JQ9uOmNDhl1MD0pqRZZFjnRYyJ41/WoDyKeSxQf21H1uOBf2nkqa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a46UVLWRRxgMyqbMEReFJBsdLabqVt9D9R7qrqBUt034TsQAOnBKpGCKyxslrs2tgQwt6V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e26+TAHp0Rac5B+zp0p55ASru3iZwWsCQB/ZQpey24+lvddZ4EmnVvDU0OkaqdSwhesSRW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IwgfU17myah/xT3Qg+IGrgf6v29XUlY6Fe7+fSnopoISJlhcySq0Yk0BgljqEa/wCpBYfX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lTuPr01IrS9uoUGepiS69DScyKCH0A+NZAGLO2k2Riptbkn3QNqoWPdTy4V60AVqAMfP06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raIyJRJpUvGWsFMhLWYhTa/Gn35QoXXJ8P+rj1pizNpj+LrklWzvD9sOEd5CALySIbsHDf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PbWqpURYX/D1doxRhJ8RFP9jqZHMLQ0ysVChpmR3VbuSzMVlJ/wBXa9vrf3YU1KlT69JmWm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zRqGsD5NGq6srg3sWVQSXaRiben6296k0qxH4h02uon5dQ6p0jUM+lnYIdKSaXUk+rg31Pf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Ii6dR7j+3p+HW2oAHSOmyUmoqcgsYiDJLTIDHYAJTUsTtrYWBBaS/P5J9suNTsq/EP8AJ0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SePSeybPTxQVNFCTNS1UlQ0a+r7mGZFWtiRCNLNMgDRi9g6fgn2nYmi6MGv/F9PrQs+s1W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w0ooslTzQOY5Ja2aqspU4qr009XTmK2q4cIzKbFSpvYg+y+cmoqRXP7OjixZNLL68B8xw6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PUbeV4qSJKiamCPM8NpZZaWtDIdLIioFk0ki41Dn2wAq6FGWrw6EKzfp6yOw/5Plx6Mv8A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tJ8jd80ck23aM1GN6mxNXGRHk5pnWgyu/wBonXSVg9cGMccgh5R/Z9y9yby/SL94XCUYgB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NfiyNtlo5KVJen7KdWlb762pt37Z3jtSoLLW4+uxa4XIhdDJVbfhWbEZqkcEMhqI6pqeqV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PsdX1kJreWMef+TqJrW8McyOagg/tHkf8/WnH8r+qsl8ZPlJX7jgx702Kpd14bsLH18DSR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HuHHpSzE1MKUWbilmeDnwszAEAr7je/tnCTWukF1yP8Ip1Ku3XMU8KzqSDqHz4jJ/2Ore9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cNvDbtamLh3LhcJm9u5eaKVqjbO4KBElxMNRDr/y6kmr41hExOlSkav+o+6FFH017AdOoD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ekCtWSe0lJOk/y4gj7PTpgyuzsduja9Fltz42aq25nq6HHb0pamAQJtndcLJS5iJY4jeni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Pj5tdTb2qntYrtIrhFomruIxQ8KdNQXz2hlikergHTUeXVfXevWnYnWuUyeGgoP4xtumlr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hk8bLAZsbl6OvhTwRyiVwzEHTIwJ03BBQRobS5ljcHOPs/2D0apKbuJHWhFOHQXUVLtvce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sqKyDA0O5USCEVK0FRGlFhqvOUtOIoMfuPD1iHyVUTaJ+fKB9StuSCqjGocMcfWnr0zCtC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wJ+zpCb+ir9v5WizIx+Zx8smSoY6vHZCkMFJ/F8LPSxUQpQW+3r4qwkRPMrGOZJVsWB92j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V9PPqxRSpZGOlSAR8/L/AIvz6DefatPjaHfD0M+GXATboqdzRYOmiq3G2q3caJWUaUVZU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ZIwdJgl1D6LyW3CmO6s7sA666TniBw6XwFmhuLZmBAOoD0rxz9vTztOh2zvTBZza2RwU1d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jopWkr0radv4XU7kgpvJ56qowslRB5xEAVpyxYHT7EpRLy2DB6sDVf8AN+3oPM8ttNWWIj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z6KJ3Z1BlMRUR4KmoMkmRzuIbxUFfTwnC7ixa2nnijyumxy1CINZicRzkWcgkc0tprmBEq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buVt5zo/FTh5H8+gX6M33v3p3dgwNDjq/KUU0tSuU29UFIaytwUMsc1RQxVGRjelSqpGR2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DUB7EMVxE+lI4xrNKmv+TopMMqMFM7GMAilM/keru9k0fUXaGOXPYvej7VrM1jaV3zOAqm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H82K3BT5BYIKDLUyKBUxRpA8U4srNcXdMpRiNZVi2K5B/wA3SR0U6fDGogZpin2/PotPbn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4qrBvBXCOfCZ+Gkqp8RO7N9s02RqKdpanE1bVUask+hUW63Nh7UCYTE+MV0Nj5f8X1qOMx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f8FOiA94fDrcE1RS7u2Q+VyNNlkbJPiqmodoYDHKYqibBZajYUssFRUoZYkmWOdgxIHAPt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D/AA/5Om7qLxCrA9pP7D9v+o9F727NncBunFYfdWCroXrMhHQZP7lLwVD+KajFTW004CVh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spGokj2lurbxFM0TASUwP9ny6UW9wyNF4kJK5rX5eZ+3y6bK3rnGZHEzJghBFtuTXjmGXq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8h0yjIOvnxGS8mr9ipQK+oBZDxZKl8UYib+0HpxP8An6vLYxyxHQv6ZFDqPaD618j8jg9M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T7C3Bhps9ioEWOioN3KyQ1lDrIIwedp3WfDxa7iH7WdGVgDIkn09roZLefTNE/2gcQfmD0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Iqkiilqdw+TeX5HB6RuW6+wu4Kyoqtl5evxeZZGmn2lvlYMdXrWRoNIw+diWPDZtfGbgTC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PtSt48C6JkBjHmP8o8uqtbrOCasswwQ3r8j59IB9qbposhU0GSxFbt6ChEKHIZdHxmPIQa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66OdrgGmaU3+ntYLiEoGWhJ4AZJ6TeA6yvEylQvn/q4/l1JFa+GkqIsTlqeDzqIa3IVU0l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IIUZqWiQgFQxMjm1yBx7ab9cd8ZPyxj/V6dUpQsAaAnifP7OnbA7gxdPkGiroKhPuqeWk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dKtpKSp8cimH7ulqFV4ZRZlb/An3V4NSghjUHH+bp+NljbxJASgGaGh+0fOvSwwGbpxHX4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U4zN3OPrtFSPKHkhDGhr6esS6yoCkqyKWH0PtqdSQrjBHTttIE7WzXNeB/Py6b63Z1bhay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6tphl6HPUeoUlLoOt4stCrRgT08g/WpQsLf4+6GVJ4+/ElacePW2gljk41iIqG8uolRnTO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mkBjmk29k3hppmlVQ33ISlWSojc3uH5UE2PF/ejbtUo4Ar6j/VnpvxdJLUNPUHz/ANXr1K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8SsFFLQ1UMVY0U01fJIDGViq6PISEPAlPL+2Y25LWINiPbqw6ARISU/wBXl04ZUr4qChHH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Oei8mvJYuugqvXHT5qhqWoqur1tZTPSzg47IN5D6owscmkcP+fdfDyPDfs9D1Rp1JGuNtY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D/AIehaoNu/wB58XPk9u7jwW4slQxxTz4WemrtvbvqqSGEisNHjZFlhyFfQBA4FJM5lhUl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iNDmp8sjP+T19Ol8ZWVRIWU5HkQ35eVR8jw6FbpDL4+LMUeRrc5hsrja1K/C5t6ZKgZWhB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p6aqiniqkiaOeE6EN29ViPa2yY28pDrpBGPOp/LpmTTdJ+ifEFaVAIoP6QP+o9Gwx249y7u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h7CqaTF/wvYVPkq1JtzLU1lfB9tS4mfEyoYcljKd08NTXyFI4gQv4Hs1RvqldLsVlwEx8/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7f6RV8ElkODQ8K/Ljj9nV9X8ryfJ9ReLI7/wAXvvA5uszeS2lvDB1P32XqoaTJUSNjHz24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AiV6aKZ4WhcFtT3t7E1ta+FCjEd7ChzwI4V8vs6Dt7OHZog1QrUI8/zP+fq+bN7J2D2NQV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LksfVbewojr448rSQTRaIpsJW+Q5Fa2Nalm86WRmfhbWPtQ0CydjgkHPp+fRUZSh1BgMEV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y8NR7do9qvUZbIY6HF0VKkVdknnauixhWnpZp1yIqS1fBJAreRArKwBFrD2qRBwqadJJHG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XjsdU0kZSuyVVkpxbTUVZhVkRgV8P7EcIl02HrZSz/AFJv7UKAKVOekrGp6cjBx/vX5J/w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36oOuBh+oItwLk8H88E/2ieL/AOPvXXscesZgH0P1IAI5A/qASOCT79wz17rj9vxe1rHjiw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q9eB+XXHwfkgcD/C4/AP8AgLn8c+9+metn064eD/A/jggm9vyLHg/7370aevWx17wAm1j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0i1jY+9de64eD/DSeT/sLC4v9Afev8HXvz68YBYXH4IFyCbX44/J9+FerY8x1gkg+tiQblh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l7f63uwNB17HTbLTfghhYfT6g2v+L3so9+69X5dN0tP9fSeebXt9eLH8m/9fdTTrfGnUF6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qADe4/A/wCIv7qSergevHqI8P140/0BuLc/UH6/T8+6nrYFOojxWvxYA/UgWUn6Em41W+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+nVq0weuAUC1wRzc+oHg2N/pc3Iv8A4+2Tw6tX9nXYULfkXvb+vH1BNubg/wCx90I6sM06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I44+lrf63+9e2iv7enKnHXf9q9+bEXBv+fqObC1vbZXrYI65Jbi30J/PF+RcG1x/xPuhWt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HABvc/kWAIvYFR9VJ/2/8AsfdSvHrYbh1IBtbgcG4/p+Obk3sB/jx7rp6tUngOu/xfkfUK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AePetPWwaddcWIFxz/gf9t9B9Pp71T5deqOsZI+gv/W45INubA/qLH6XNve9PE9er1EkI+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JIAHBt/sfftPl1uvX/0duof61uAODa3BPPNrcc/n3rr3WdeeTzccgkWv8A6ofSxv8A7b8e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qfzb8/Un8H/ev9h7917rKL/S4vx/jwfpx+Cp9+x17rkvNuQf9Vf8j8X/ANt7917PWQG//I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fe6de65re35IB+l/z9foDa3+8c+9de4HrmPx9fxb6Wvzew9+px68euf9PwP6/jn6/7b8+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W/23I/1/pcL9bf7379/g69Xrv/Hkcj6j688/pN9Vve+tdd2/x4H4/IFuG4+lj7917rsD8f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Nr8E+/de65W4BA+oFyeP8AE/1sbf71731r165Wv/rm3+APveOvV4U4dd/0+n9q39L/AEJ5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1X/D1634/wBt+eRz/sef9j7t5dax1xP+I5vyR/W31P5+nv3p178+sdr/AOF7Dn+tvqP6/T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LXP0Fh/ibH/iD79Tr32dYGFv8AYj+trfg/puL296691iYfX8fXj9PH15H++Hv3W846iuBY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/j+APevn1vqG45Nuf9cWv9eST9be9HrY6hOOf9cgarfTi/Nr/wC291691Hcf1/ryCbnk8A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txfg6bf7A2H54sDx791vrCxtzpJA+l/wDX/P1+v+8+9db+zr3+8ng8GwP5Fvzxf/b+/U69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nj88cC3F/p/re9fM9bHHj1jY/WxPNuSdRuwsTf8AoPr/AK3uvVhw6wMRa/JsPwCAAPpfm/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pwevUNz9ObXP4PP5/P1/JuPqPeur+eeoUn0NgPppH0Ive1rfkWH1/r7p9vVgem+Y6Qf63B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BNvqfqfx791bj03y3F+ARYfUCxH1/oAD/vAPvf59br8uoUhvcj+v5J/p9WUi1rD6j3QdW6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EfWw/PNza31/w93I69Xrje5N7GwvzwVv8Agtz+Rx/X3Uj16sPLro3sCSQR9eBb6cfm5/4r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WsT9Tq+v05uRYgEfj/H3YdVPWK/PH9P8QRa5JHAJvY35976r1wb6C9yD/S/5HHJsWAIFv9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WBj/hfn6EXFr8cg86v+R+/DrxPUaT6XJPB/BYi/wDT+n0+v+Pu46bPUFgsgKPGJQSFeN1D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ZdXJFje/txa1wemWAPEAjrXu/nj5vdlZsPY/WeCw23aPatJE+6qbIYLHlN0Tu81XRZGhos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5IS89FDqkmlsTa3vV+zR2Mjihqfxevp9vSva7bxrqorRF/DjB/wj1HWprX4JtcP+TSIlUQ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lUlr0tPGLsBc2LhB/abj2BpLsnKv3dDWK3GmMIlM/bj7AP8AD11TRUqSxxSIcUPKYadVpC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p9GhmmLC4H7ag+o8X9ppJ3yckU/Yfl0uCR4BFD9nHp+ny8lNppQGqpo01VFROGeOOnEYVM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RzISI/wvA9pQZpRVgKE+uf8AV8un2eJNKqpqBk+VfQdJSqqa3JSmf7mnl0zLCJJ4SYKdCm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fUqBpCKBHc35+vtUqJEoUEgf6uPSaQGShxq+fl9nr1h++jx/po2klybHT+4qS1MUjDSwaZ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OLheFLXv7sUZiCT2deQoraUJ11/1fn0kJTXV1QyKZJ5amT7e0dQNbIXPmapnQkQK73Vgli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GqBqDV0XSGR2ZQxKk+R/w9MuUxk1fk6WkadKbFU0xhkrtLN5Aqhq6tSNeCwCmOJARpQD6a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tZT5eQ9B/s9MuzPIqH+yGK/4T/m6ePvI58fk8rTg00VPTzY6heQ6clWp5Iad6mTxnRCKSA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3I900aZAGArxx1ckMusNjh/s9IarxghSlhNMRkJquOqdEe8ojKstBTeNb6ZJSGZibXC3+n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f8X01LEiqqmpkJr9noOjLbd223XXXaZypnRN07ogpanHUsmiSXG4hqqaoSsnjflK2vqYTN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FFywyG7uAufAX+Z4dGKKLWx8QN/jLH9g+fz6Lxnqk1+cpIzI0phozUIhZhoqJC0pLu1zJJ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n2vpohkBGK0PRfEdepz8RGPn8+oNbTMlTQSNraNozU1SLq8LSSBI4oodXCEiNrn/AHr35S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x6nVjX5jow3U22qKWvl33uDHU1bs/aGWwlDl6VpEgOXrKmVZ6bB0BlFqqorPtyJLE6YdX9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IoMSUP5npqZo/EDAnWaL9voOjdx4bOyRbT3XuNY8bR9j7srZTja6m0wxY7DSs8EqZGoDT0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h0yhGW3pB9vFWBa6cYkb+Q/wAHTxC/oRsdLUJIPy6BDsR6SM7hno6+mrII8rWVkMrRAZCv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9EgFMhdIo+UVxq5PtOPD/U0uDVhT1p1YF3Gp6g0P8xQf6vn0WLH0NLWzyZCWOZmWvjhp44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zBASytHoUAkfk+9SsVVl+XSaNUJXBJ1UH5cT05yYs1grZ630wOKqnZ149ZClIrgBSTK1wf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U18eleAWaQHTw/PoOqdJaZ5qeeb0RSzxkMRpVksivqP1V+Ao9qTXtIOOmMqSCcdYEEy1U0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FLa28yqHjjFj6blSbAcj3cnAOMdUovdpBqf8PTzVVWilxk0kZpjSSyUrmS7FJJkWQLcNx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j2kCMHcDzz0qVtQjNMefSIrYTBXvPCFjEk5IJ1XhJPKA82HN/wDWbj2rQ61o5q3SWSokOg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EHidnhnldjcsskN7M0L8lj43vY88H8e3Ap8Jg9K062g/UOO0jpP5iSp8s4V7WmlQqynQzI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P1/p7fClkUKc06SSkipzTh1ixGFyO4cnj8Jjqdp6zKVMFHTxxKXYSTSr+6sagsAgb6Dgj2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7ekZkVaZ7ur5NodHY/4+dA1lHVOkue3FRYykEFWlMtXRVeWlikqvJAp8xnrQh06xeKNfbt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4lKfmer7a0lzuUMa1orjPlToeeusc8OLom0tIsa07wXa5W40sgLFmcSA/wCHH+HuH5iOBF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JzUfy6Gl4UBVlAGh0ZQGC2BUawtuVbjg/W54HsvfhQ9GSE1FOlJioHhqXelYzKg8kQMgY2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qb1cXNj7SOooaevS+EMCfs6FGkdnMZ0LoYBJYmA0CYMFLM55fVaygEDnkfQ+6fI8adK41W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0JdfJZW1KNRN4iwClGU+gsrH88W+l/bJB0mvShVPaa93DoTsY2oLBPIivJZl8TErIBblXN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fj22AtDUHpQVIUYz0vKVftvHLLyshhW6sXYNKPHrK2Oh/SLKOOPbuRw6sAWFPLpV0KzR6R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ircmwbSAi6Qo1WuRcX/wBb34mnEY6YorE0OOlZQUy00phndCssYfwqxlZxJb13C6WjN+dX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DeY6YlIZQVXgelvRGNkKiMsVPiVaWUEKFSxi13ERZCbAAjgc+6s6KGoKjpMUqVLNnpS40M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JDIuhTdbtJGwub3/H0a3tOhJNdNOruKqQT07KsLrIkkLGR7l5R6YwOFISzBi1iDfi5Pur6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DBgQ2B5ddxTmnCpCdaqvjF7mWRwSV1EkkDSf6e0xOjC8OlmjxKkin+TqNkspkcbE09NST1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UhZG0ltQvbQPr+R7RXE0sI1KtQT0YW0FvPSORwtAc9LOkmmk8E1Q0iWijeSEAMoeRRyAPr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xV2NMcOkLIlXRRXOD0o4GTxQBGshku/nqSn5YyJoW97Dkj6X492NGAocV8z0nKlSajNOp9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HjaytpZmKlUMYsokCkANcsR9fdjRSuSR1oAyBsAefTqywNennaOQuYiig2RVU2VWHLMWJJ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PhECJ2FTSnSZRKP1EBHHPXnKoqiNnQKFXwRAAIuuzkMtzrsvB+ntPLQABDn09OnAa5Yfn/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khY445JIXlC67Fv82dVyQrkDgck+96dSA+QyP83SSRir44k5Hl1ippL1EiSqZJRFww9Cwn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H1PtiOTXI4kFWA49VkroXThK/t6gVlNT+mqlg1z0kmql/cYPCshKMStyCGW3JB/w9pZbWJ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DXh0pgkkzGjURhn59RKevPlykIUD/L5S7qAzojUdNp9SjhNJ4+v+I918TMg9Sf2UHW2hHY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6bqqcIQkI1CKE29JaMgH9wOvAClv955HtMXAYKmaDq6qRxHE9BDn4brPU0lOKiKvnKV2Ml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S0s8htBUVKmzXBjk+pCt6vaKSgFSvE9HcGpT8VGVcf6vl0XrHdZT979ybV6ioavIUlJFBP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uxfXVFUQS1EqsX1TZHIykUUTJrALs4Nhf2IeWtlbdb9IqforQs3oB5fb0Vcxb/8AuXaZrh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jq/wA2ltbHbEwWJ23gaVKPEbbpYKLF4WJI0igoMbTJBiIqddKlVkLohU8OwLfUn3kDBAlv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OsY7q7lu7iSeVu5iSfz6WDYtI44VZhpljagqZvFqkp6yX9ynqZVIBCtPI8Lk8FHA9uMo+H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qnj+Zl8TY+4et85VYbFKN30GDyFFhsmTCpFTLUGvgoamSQaZsPkKunajnDDyQGSNwR9SCd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WrDBHQ15b3DSXty3Eggnogn8vrs6Go2/N0f23HURQx1E+HoMXlFZMhRU9TTIuQfEZuFpGx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rUqY2EZcPfj2QbU8ckk1hdBWhbh6rX0Pka9Cbe4SqJuMGpZxT7DT1Hp0djJYLEday7mpd1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0m2N5uImjxVNVSuaTbe9jAfLHSRZSKSGCsqInKRVMaS20O1jC2Edk81pdP2ydhxjV+FvlX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6Ipo1GtO4Z4/xDoFd89eNXbVrcRUSVGSrMNRZLbFZSZuZayojhqWRNuZKnqld46jFSzyoq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ke/Xdlrit5mGqTKMvqRwI6UWl0EaaCtIyNQNeFeI+zqupPi/unbk24Mr1lXQU24MU248J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85hpA0/wBukMZio8wlNK6tEbiVYzdH5C+y14pXi8JhTSagHiKdGgnjMgkVj4dKfL9noOHS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1tzFtmPRYajXG/3uoZ8pjq/GY1JaXIbYxOaBeqw+4sdkpJE8UmsOohkRlZSfbRumkgMcuJ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0oUJbSB0asUgGONAP8o8q9Azk9v1e3NyjEKi1lKsj0eQm+7mr4a2jy5WvxmRWomeONaNMk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f4AvnLupBFF4/IHpfaBFfxFauomv+r0rn9vRWd9UeX677EjekgrcdDlK5spiclTtItLXyP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UifbTJHFItSC1quBUkH7kZuZ7bdCW11R18ZcHy/MdIL1FW4ZXjJDHFeB+X2/L06Onhtj7P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bs/F4eqmx1TJIKeg3Hk8LuFYTTS1OMlkdaiTCV1AdVHLL4jMsYVSWsSsW4iZBrOSfTPSOS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kCKfn/ACPRAe6Oodz4fJjZkTpldlw1L5+lyMeHmppMvjI5RGu4MfXVj/f5jIQyRQ/xCgmf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L3ct7hY27QfFrVT5fYfTrzwRyAxygeFqBPCv2j1zxHQLbJ+RnYnSe51iqo8W8lbVzxiuqU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L+K46rZ4cbmVQCLzSLodToewGr2IIbtrmEhKBhkg+f2dEs8GmdmfIJwwrSnzH+GvVhe1/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H4Xa9BT1gxk9Hn9rZGUYuWgrKg+eJaSkqpqqWswWTOpv8mlBVmBiYKLe6STxITpiNR6Zz0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FCgefbiv59YpdzbTpqithjh3NsSTOpTJXZihrM4aKDN0q+TFy1cdfi6qigWnqbwo0zySGI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x5eNmDL6nj6inWvoirPHIVVWPxfPy9fzPQT7vyTbjyK0e5tmUWYpMdXwvXw5zDyYPKLXY9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xk9FPkMlKupZGRIgpU6Rcn29+84ZtLS0HpTH/F9N/RNGxUNqAOcEg/L5dFK3v0rubAZCv3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ZKoqh9nn2jq/PSzFqr7dqPFmpo5KF0kPjeQRE2HGq/vXjWjhVqHA+VKemem2WarBQVY+Va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FRJSSR1FO2XoYoJ5MtjGliZXRLiqmpcGPuppo9ThiI/t5U5Kk/jSsEalaMeH/F9WKVRO3U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6TU9XsYiCvxwnxU6RJ/Bp6mKVqOrkp5R9zTSUFW9TWyNEo4ZpiZR/ZsCPbwE7DS3cDx86f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GChrg04+uDX/D1HyG39+7joEyGxdyYbfdG0pXIbGzNNDnMdIyozs+AoslJG+CqSX8bJQtC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3lhjk8G4hKjyYcfl0lubVyGewuA9Tlfw/aK8Ps6AjNYnCTVkg3TtLd3WWXhkSJ6dMdW5nB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YMv8AbOVYF43qQvIFx7M/GCACCdXrxrx6QPbymnjxOhp6Yr+eafOp6UQ63r4MfQ5rB4mk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21X5GrqsXjYZJBBVVeGmio8lQx5CeMqGlj8aqp9VrX0s9WAd9PnQ+frkde0EqpQBovPiOG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yc+Go46KihxVTB9xk4/NBGjmhm4NKxqdVQagTKzw2CmQEgWDe9TvpJNdQbgfL7enYUZokF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dtv1ddJkI6eGuJWqify08dSJo6Bo7stdDA7NjIaVpD/lFNMxSxNh/Rp8isfxD5U/1fb1dQ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L5gcPtHXpMntkzTUlHQx4nLzeZarM0jvHg80sl1mpKfHSaYscZCn7ikxs/9myjlwNNglsV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tDnPkfy8ukG21Z46iSow9THBHUqYa6F0NLTSwBgytIsl44amAr+26MRcC459qBMzYePFO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Lh0zZbPZXb0ox2SohlMZeSqjknVijsGBaojlGunaXm3GnSeAb+3I0SVWIOlx/qPSebxImU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x2g3T6VWLqux23dtOumelyVLFt2vjq0pUkhLwVmbaWOSq27FNNpssXkleI6iEFiUDCbxCs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C1sQusOprwGafb6fZx6MFj9rQbk3HBQ4nPYalpctDA0BxlTFSnGTQKXoNz4+SkNTLujCTs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Etwv09pgZPGULHQ14nIHy/zdKyjKrKZF4eR7vkwpxHqPLo/fSe3+r+l882T3zhKjsLtbsP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PRYnbOOxoMEeYyGXiakqKmoTLyqToQAGJbsAyEexltjW4jOqItcsRnyUf5z0FNyYtKNJPh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mPs62Cfj52nl6vadHDtTd5602VsLcGMiylJmoNXW/YmRzGXbHVu29vVtRSVeazEAkTwiun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b6gRJGxCecYNKU8+OPl8/PoPTyIhm1RaNJqDWitU0NDxP+Tq5bG7Gw+T3Dh94U22DS1eNm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M2qmQ4+pxlfA7NV4qllkJhhcILD6A2AsKgnOT/q4dIidQHaaA/6iD6V6GqkozAGE88ldO8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ymQhvHHoA8VPGwOgfi/N/biin29J3yTXrHk8picJFSVmdyePxNPVzrRUclbMIlrauaQJBT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HOgEX/oOfbhIUAsR0yQfTpwiZJ4kmS+iQal1IysyXsCUcBgCBf6Xt73xoeq/LrxUf8b/AK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enXuuBS/8AQ2IB4PJP9L8j/iLc+/db+3riVH1t9fp/W304PJ59+691147/AIv+Bx9bjlh9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x64aAf9YcXPP0/N/9f8+9V695ddaPwQB9Dax4P9Te3+x9+8sdbHXEoCPx9L25I/pcG3Iv+f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6XuByfr/rf4A/7H3r8+vefWN4wRYG4/wAeDb6W+v8ATj37HXvy6hSxXuP8Afx+Abkg/T/X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wg/7UD9BYm3AK3PB4It791cVHTbJFx9P6Mo4/wBa5/r7qcdaFQePUGWL8Acc8H8H/aj+o3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7eoMkXBAFrn/eSbDjn9Q/4r70R8uvDj1GaO1zb+v0+tx+RfhbHjn22VHVh1j0/15IJF7H6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+h9tkdWB+fXIfgEAf2rj8Hm4/A+lv9j7pTq9evFfqvF7Ak35PH9Pxxf3or1YGn2ddqLH8/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6n6Hn3SnVq9SluB9BcHm/0J+pBv/Qf7D3TT1rV+zrlq4Isbtb6C4On/aeOPdSuerav29cr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v0/3tbgW910+VOrauumcXIb/AA+n9Pze/H1/2JPvWg+nVgeHUdm9P0JF7fS9v9p/2H+Pve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uCbjkXNiCoC/UkW5+n+F/fgmeHVg3X/9LbrXi3APFr/XkH6WAI59+611mHHBvYjkHnn/X5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9ZRa4+ptf83Nv9e9jf8A2HvXXuuY/BFx+fxf6/1/AuOffuvdcxaw5PN/9j+eeOQvv3Xusq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bgfgC1/r79TrfXMccgfmx/P+FrD8/0t7917yPWRR9L/wCtx/UX/ryP9f37rXXY+ljyDcX/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vfXuuY/2Nyf9fkD8EfQD3vr3p1zA/H4+p/xv/h/X37rXXrc3t9ODcDg/m4+vqv791vrkF/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/z+ePqfe+tddgcc8cW/wBcDkcc3APv32da65fW3+8i1/of6Ejm3+w/p731onrkQPr+Bb/Y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99awOujb/AB/wsT/T8f0PvdOvcOsZ/wAbjm/1Fybn+n4H5tz79TrQ66IHP9Rwfx9T/ZAsBe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6wlf8AAg/69uL/ANfoLe/de/wdYWH+uBf/AGLfjj8j3rr3Hj1hcf0uD+n+v0vxf66eL8fn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gW4/I9I4/wALkfm9v9t796db9K9Q5Bc/7f8APP8Axo+9deGKU6iPb/H+vB54/Bsfrzx7qe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/Xj+v+ufpx9feut+XUdv6g2JtzwCTwALH6c+/db6jsByf8eP6k/Qj+hAPv3XuuuL/qH+p+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Ofej1uvXEnj/AB1MfqLXH5De9de6xkfi2mwNubGx/ofoB70er/n1gf6c88G315vxYcfQE3/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Tkeo/1Nj+bfm5H0vb/AFvdT04MdQpLD6D/AHn6j8gHmy/6/up6sPSvTfMfzzcG30/IBJuD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Nsp/PNuOAQ30N/8BpF/fs/l1v8APqHIf1X4sf6i/wDrkj+1/S3191Hy6sOFOm2T6sD/AM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ubfn3br32dcLj/ABY31N+GX/XsL3Uf7b3o/b1YH9nXFieQf7VibDni/wCb2J/PP4v7p1YH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6geAB9VBJ+pB/wABb8+/U/Z1o+desdxz/ibniwINj+f6D/efe/z6qSK9cGHNybcAn/Ecf1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/vf28eqV9OsLc24P8AZNgNQ+litvxYHgfT/Y+9049aPz6iStwTc/Q8gX/wFyeWYWtcfX3Y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FbryeQoMPVy4fKYbFZGKGSZJ88WFHGtPTS1dpP3oRHHMkBDNe6g8c+1McYJz/sdM/EQoP+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Ai94dn9hTwZbcGCzdFS1WUbD4vadBOVw9HLVPJLFE00rU9PE9QpN1fkMeCWPsJcwXuvRBH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DfYbRYkZpIqFhQU4kf5OqwN61EuSWGvjphBPHqgqtvbdnqqekpHuSaysMSaqmGcH1RmQRR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UedQ3mR/g6O21FVOqjD8Kkin2+v+DoNsgVjgaQ0rKZQZaqWsyLy+YiMhEgigsTpTgKlgfo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BeqyM6KzBePqa9McGXqJBFBTwT0yuULEafvKoudUULjVJKymUcRLpNgB/X28Y9I1GlOm/H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/V6dPEFfWipFLFHBDNplimrgkLVKSANLJT0YVfH5V06JJVukK3Gon20QCjMMjy6c1yB0FA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0wVZqMtVpiMXIKKNwYXlCqghgkGpxSqD5JXka4BHqJPNufamFUVPFmOKVH29J5KySGKAhf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wzUAqDOY6eijDB0DInlggCeETsgMqRTP65pF5croXjn3uS4STTpWpr02ls0RcuQIwek5k5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U5WoljhKRBKKloY2BkNJj0JZVYRnliSbEn2sjOAGcgU4fP5npKwoSFALFjT0p9nUQQVNVN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JHHDQUUsaNT49CDJLVZN4yEildlaRVJYk2uLD3slUUVOT/ADrwoOrgeI2haa/Ieg8yehHx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xnozVzUyR1dWIGCQS0okZTSMVJ1/xCUePW1mILBAAGPtO8uoeGpAJx0qWHwz4uGYCv8As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eowcNVXRRRZvPzz5qWkTiDF49oBDRY9PWRTx0+PjVV4vZ+Prxe2K+I5U1CdoI8yPP7Ot3s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HqSPQf8AFdFw23F/Fs9FVSsjxT1NXeoH+ZeWOCR5HjjNiFTSsaqLDjV7fuZKRkevSC3UyS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itpUamwfiUH7jKVNIZeWVkVlnaxOolQt72ACg29uKoYLU9w6o5k7aEUJ/wdHH6Nxm2EyWP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sWSk3PPiYIwxFWtM8OINIsHkU5jPMqUqGQBKaMs7W9mkHgx0hnaus1p8v9npOya1eRVGtA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6FbtWplp+wcLtTE7olzuNxG04HapnqY1o6LMZ3VNW4anYu1NbHY9/E9hYm/q59s34KvGtv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2dPwa2LPNRgEFTw7iBUflw6Kx2TlqzIZaiw2Bp6dMpJFT42Knpx55v4jVt/llWzICHngiK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9tK6qulFyozjz6s0kuhnUfqOw+wevXPHbQi2/TY+V6VPJDJMk00husr3khkL2spdXVm55D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CFnatT/qx0/AqLMDoXtHl0jMokiQyJOgWKudpKOGOQLIJIQ2tplGop50YXPGq3usRQsCld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QNVtQGk8Py9egpzR8qsBClxCpkVWU+WSnNyAballQjkjk8e10dQK18+i+Sue2nTdFM9fMK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AxCLq1zU8dmTR6dRmReWItf6fj3tu2isTQ9NRlnYujABePTzIiVY8dTHAEyA8cVlLIZ3DN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gH+ntgkhiV8uP2dLER2rQipyD/AJeknmKSoVfDMwR4SIH1XsJY0VJELcHzBhyfpyB7dhZC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31EgmlR0yUKeR0nBMZSYNra6uro4QqSCQRIosfza3tU1FDAjPWlJJpUU6h5GBJqqeMkiOR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6LD8FixH59uRvpVCQT69J5uJUkUP8Ak6tT/lw/GGp33l9x9q5ejqKXE7VoWhwFU1MjQy5h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EpnddF19QubEW9nVvGo1SZoPlx+zoknmdjpUAU4fn0af5S52oze+esdsxUTwiClnzu4Kme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iSllnsElFLY6R/YsL8+yXmC5DWKhgak1/1evR9y/ZmTcI2GAqk/It8+h56+pUjwtP5Ix+4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5dQORfn+zx7iy4kq2Gr1LtuP01LDup0Kk9GItEjOziFVkUhObcOI1UcOvN78+0T5oa46M0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J5xOadVM/1iiJ0BJAyu55Oos2qwBP+HtplOnFKdKYC7EmuehGpkjeMCJFjWNWmQtdm1Noj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1WIutv6e2XBwa56Vx1FQOHSzw6hy3mH7jKqBrlolYEFHYKFN0sLAH6n2xKzaSF6WQ8RqOe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zGwQtIUc+srpUuioLlT5PoBbjg+2kppxx6WOpOoniel/i2apkKRTODUMdSlASliWSS5J06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t5T5jz6oRoAJGelrhC8E0kdvO8KaAZTrDXOr0ISeSfzYlbe/DS1Kmh6TSAMAwxXpYQrTQ0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t4gEIu51NqMikFUW9ueD/Q+3FVP4s9MFZNVFFV9elZib00PkhSR4RaV49A0spsJD6rKgcs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Ej1CuemHBaQRsaH16dTVBiayxkKBmSPWp0abhREf0s1vrz9T/T2ikkCkt06kTL+n5V6jU+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VKhfX6COWIRlBIDjUbkfW3tEZGJNSaenRiLcMAVWhHSgo6lbqhZE9BKyOAbOGuNIFtI/HP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dVZDnHT1EwcASDm+pZGBJKt+svzZEBPuhNfiGOvKNNNPE9O0KzGRx5l5ijuxuxeJidKqTc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qTQ5p1ssqpWhrXp8jqkL0vkU3RJGLopDrNCAF8ilNLxseVa4uRz7trFEr5f4ek+jEh1cen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vEssSvqWQyXjBL60a/KkH6gf4f4+6uTrrJUCnr5daiETxnSKsD08QpDKgqFADLbwMpJfQE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H6e3o1Rl8QfEOHSVndW8M/CePUmhikeNZpV01HqZh5C6xqTpuL/jQf9uTb3eFHZRK3x56Z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s1TXrGscblUAVeYUDqpRyWSEckgD9V7ckf09tzTqg0E4xkf5OqpEDqbz+f8AhPXDzpPHqV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GV7k2e1iWVQb8fn20CjqTnIx1RQQ9KcDnptqJpvHrQFJPGokcqS0nr0sARc6j/AFJsAOfb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0rRYw2Tivl5dQ6RvFPXJLqMlTPR5BEsL2MDU0gkJDFESWIH/AG3490RTpYvxJr/xfTcjBm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xOBQGNA8BcfuaX1MX1jSsjAF9JJHAtcH2mnA8IacdXhH6q+fQW7xqIcJi6jLzEzVMcUZip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C1NDHAg1PPI7BVA5JI/PtK8BLIFy5Ix554dLEucOG7YwDUn5cej+/E747y9ebATe28cPTP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5PPCj1ePwlSmjG7PWcgvBFjsbOGdVKr90Sx5HvIDlTYRtG3ReMo+rkozfL0H5f4eoC5y5l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WcdVUeR9T+fRpvsov4zTfbyzx0+JpoRV3czwOZ5ZHxJlWcuwMLKXYBgRbn2KaGtTwp0Cg4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eKpgq4S6Th0aeiZ/KgYAqxiY+S8bWNwWFx9PfqYPbn161UVzw6RW4cHDuHH1EFZT0+SkgS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1EqPD4avQGX9qapptMsbWALr/AIe0lzAsyFWUEEZH+HpTbzGF1YNQg9a0Xzj+PO7/AI49mU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7b0An3Zh66mZPtFxmEafI5s5eNCoSojgmemr6QlhVxMksaizARfvFk2z3CSoToJ7T654H5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jFu1u9rOQzlc+tAOI+3o/PQXaWxvll1RT7m2bLgarcOIxlHQby2nWioko56F4TR0dZFTzR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YixaRKWrjH6Tz7PofC3e2S4QL4qgal9CP8h/keg7dxTbPdGCXV4JPY3DB/y9Al2NgE6+yC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FkaKkx6RPUSSUOIqZVhrsVLUwMqS4bxQyXMq66GrgUsWRxZIha2mdbhj4LHB9OjA6Z4V8I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GOx9vZjcn8TpK4ZzbW9IqbL7azFFUzw5DG5TGhsfOcLWIrU9XrpJUkmppG9RicWPswS0tr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I9fl6j7ekbXc9ux7R20wfPoDuxesJqStz2J3LjYqvb25KiXK7U3RRY6Nsfgt54iPw5KOsE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lplBEXkDMv5sUXm3vAGSYaozgED9v2dG9tepKI3iFHDVIrw/4vognbXS8GK2+J9u1MtOI5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us21lldoqenhkLJLX7dzivI8bHTNA40+qxBHdWUkH6qmtvTz9ejq1vELjsFdXy8/8BB6RV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tvb12ymSzFbjleqiw1BRZXG4aStSIQZxcdVGjyBlovAtQUpWZqOUm2pgVKOzmktZiKUhem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eLAsrj9RCaiuK+vz/LosUGR7b+MG/czJQbrrqnFYuOppo8jvfCZKbb+5MJkwzNt/eGBySa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gmhkMsKjyIUsfZ5DeRyPRVBocg/LzB8j0WT22sAPMYwV+KnkfIjzFfPqwXbnf/AEr8iuv4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eE2Kjr5dzUW4dv7X2zWZ2Gliix+fTKTU8uNxO9sTmZFjpo2MMGao4wtS2vUCbL9JLGFEF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kMV7AwZph4J/EQMHgBX1rw/n1Xb2z0JsHO+eg/vbtZ8zU1Jow2UDJT7gyVPRSmZp6zGpWY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hdqNZDpJCtf2lMbqSEmOkcPUelejWM/plfDAkI7qg0J8yPSv7OiE7n6q3XtjIVEG2f7w5C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krUeV2+kbB5psVLDPPkqLGxzSHS8TT0DgXBQe10O5hEWO8pQfiA/490gawiUF7ZWFcaWJ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jedM/OPcexlx1H3B1riOwMBHTpRU0Ui0mH3rRCgcReWGPJ0020N/mSlfSwlEdUIjxIDY+1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U+aAf4P8PSORL9QfDFCo4NUH9vA/Z1aT0b8r/gRvKp/u3uLPZPryp/iUWLoH3hSPtjIYeH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CChyVNksdiD+19yKmTwJa4Kn28Law4ihibGRwPrT06RPNuXaDHpZRXHmB6kdDDm/iZ8Ve1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eC3FNBV5AVc21ollqJaOCoBpQxpYaE1LTxSXjZyCQCdJ9tjb7XSUhu+6v5fsPXn3G58TxZ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dRnoh+/f5c1U2fr67Y9ZLU5LG1Er0VBmMDk6iny9FPEBiqyGvoGgenrZqhlilWOeQRMSXj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iaQoYHj9nT8V8kkgcuFK/CCMdVx9lfE/c9BU5uXcGDyO3d0U9a1BmMZlqZ8fCtbTMXkrJY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HaKqpXHlSx+h908a4tExGTAOA86+lf8AP06ot7gN4jgzE58l/wBXzHRYs509uKjrJag09V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mKmhxcFO8ja4oslFFeopZiqalJUrIBcMSfbsW4xaQGQjFacafYetPtzNV0Fc0qDTh69K/H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FMlUbsnw1LM0GPwuShqMrX5JnUNPicJR1SzVFNDVamKVTBUSEF0ViCfdxdW9wx1heA9Bjp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7IG9a1PmB0yGh3ru16nNQ0VVtKVGpxT4Wejiw+RTHLUeLRSZTHTQPTQ1ACxI1QImaLXI7W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FnBU+VMdMeBNKzOYiAeI8/24Ir1wyeBiyLnI7w6qz2TetrKR8ju7Bbnx2DrKiKkkbQIkoa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/bkqYedFybc+2WMkQKi6GBULSvHh02kSTaq2jgFstqocfmcfaOmmfYnW2WnjqKDN5ahhxt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t3AyQVFY5iDxVCQviamKUnVMzShtQYgICPdEu5o0oy1J44z1aeC0JBgegBB0g4BPz4U6aN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kqhabeNHEY1qJMhFtnHbpwdbrHlIp8hi85VUkuiUXBAFgeOPb0d1M6goiH7WofspTpl7ZF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oK0+3Vih6QUuA29IJqSk3VnGp45I5qPHZTZuWEbvURhnlpKmmmaakmR/oqkqqj6e3hcyx0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poQo+pFYiMGvcpqa+lPTp/oNi0VCsMlfunEZlaGhlyNDia/GZiAw1MLotDR5auNE0NPBNU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Y8E+2Gu3kcgQMAxyajHr0+lsqlQ1yrIASoIPEcAT8+k7/cyOoerr8pJtX7msqJZ6nK0u8c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aYDmmneSXSNHhRlHpHtW06CiQs1AOFOH59MIrxhmmVFqa1DgE14+vH7K9LnrfYW78LLjai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yNDClU/8YpSrmU1mBy2LE8WPyjxlkZbIkwNnUjkMvfR6qUNePSqK2kcpKdDx5pnh9hHA9W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BUMdDt2bdkWModwU9HDuLHnCbvxUNbQstTBissTJX0+RaKQokxP2dmOkXPtfbX9lbobgTM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/Zw6TXG33UzJAioyBiQDQEAjyPGpP5dWffy4fkztbojc2R3L2ZsHcu79yb0yBo4I9yZOhr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hXHVdFJHNU4CTMY94mWWYwI0MZ1Bg7exrt+42s1sis7/UPmoBwBwGf59BLcNtmF1cuyfCB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sf8AV/y52t2Rs7du98pkdhbH642zjVqqneOZ3PLQU1PBNUSJS6KGtpaepq/24hbwKdbMCt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TzynREPxHola2nLCNVDV4Ba+vn8ukxtT5KdlfJbcMcvxmxMXXnSGGjkxuf+UfeO162kxO6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dUZSfF5DsQU09JLCuZy81NhomfXHHPYD23bXT3qmS2Upb+TsMn00qfL5n9nVbm0NqVWY1m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6NZ17s7aWMravNLndzdkbuycSJkOy97T/f12VSjHjekwFFBS0O3Nr4KlkvopcbSQQh2/zk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CTUs54kmp/2B8gOi9nqBTC9DCQL3Nyf8eTYf0+vI9vfLpvh1jKgn/X/1v8Bf/C/vXDj175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T6rAX/ANe304t/xT3vj9nXv8PXG1x+BYfS35/p9R9eP6+9fZ1v0642/wALCxuD/W44A/ob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A9dFRc3FubG3J+nFrf1HvXW+vFf+Kn68j/FeLkD8+9da4dcCvHJ/N/8L/m/H0APvXVvt6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+ueOSAfyAPfjQ9a+Y64soA/wBufr/UWvxbm3+296635HqK6X4I5HBtz+B/Xmx/p73UjrYP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ufqDa9wbG97f7b3s9bB6gSxDnj6c34vf+i24/P59163jpvliuCCOP6AgAD+oB+v09769X5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5+hN1+vN/wD7r1v59Q2jH1Fxe1yLfTkc3ufqDx9fdSOtg1HUcpYi/9T9L3IPN/Vb+v1+vu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wCkAAg/7A24v9Ofpe9/8R7oV6v6Z65gfQWsbEk24BP09RPN/rb+v9PdCPPz63XrkFH1PpN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t9QB/tz71SvW69ZNIAv+m1xfj6m/BH44+v9Px70RjhjrVa9e0j8XFxf+vBBt/Tg+6kY63X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wR9QLf4g/XkX9109Xr1jY8fj+v8AVWubf7YX+n4960/Lq1a9YH+hA/HBPBFtNuPz9P6+9h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PJX8ADTbj62H1sbfQ+9hevah5df//T27Ryb88W+oFri3PN/oD731qvWRb24/rxY88fUAf4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8Osq/wBf8fwbDk8/69v8Peut9ZR+CBYcBQeDc/kf42/rf37r3XdvwLfn6ggcfQXJ/BH5Pv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0/H04/2BseffuvdZFH+wNibfQjVe1xfn6/X+vv3Xuslrk8/wBBzxwPp/tvfuvdcx+b3sP8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fuvdchfj/W+g+v1+p+gv731rrl/S/wBD/aH0I/xtY/7z738uvdcub/kAngfUH6cAX4sfz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IF/wDiOPwLH/fH3uny615Z675/x+v9Bqv/AIH6cH34Dr3Xf+2+huD/ALAkA/ge9+XWieu/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QG3+wPA+vPvefy6qevfkHn8Xt9P62P4Iv9fe+vV49cCfr+P6XAFj/X/Yfge99az1xPAPP5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AE8Wt7917h1hP9LfS39f8AD+v0vf36lOtcePWNvr9Dxb6WsfrbkjnT/j711YcOo7n/ABA/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59+691Fccf6/BJPN/wDYcix9162OoT/Um34/wBuT+bf7x796db+3qJJwSfr9bf4H83PBBB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v8DxydRFwCfxYnm9veut/n1HfkW4B/TYi4t9LHj/effvt631gY2PNgfz+Ljiw/wDfT/X9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bE/4WP1HAH1B/rzb3rzPW+uLfT+v+FvTY/W1rC/+HvXy69/g6wkG55F+f6m34HFyP97t71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9Db6c3NiRxf/io966uOoT/AOP0tc3sR/T6888fX+vts9OdQX/HNuDcn/iPpe/596bq46bp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PP8AX8qT/tvfhX06301yjm/5BNmsD/ave34sD9fez14dQnbi/wBP6Acm5vwCOLsf8fdfPq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9uD6jYfX8/0H9D/AEHHu3Xq9eBP0IN/r9bjj8Kf7X1+vvR+3rfXAtz+b83uLC4t/W1yOePp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Y25BubG1x9TbngfS3BHvw61X5dcQjyMoRC5/sqoLE2/UTybLxzf8e7DPVSesMjCNtLkKxf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gC5FyR9P6+7BTxp1QkCmePWF7fmwDFb3BI4v8A42JJHP8AT3rrx6hylgCCDpAb1ixZWJ06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txaGnr025NPl1Xd/Mg2d2xun44bofrqpmrMTgIarN7wxWISpl3jX46BI1p/4W0Y8ctFSSS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agGsw9uvEbmGWFBSYrj8vLr1vN9NcRyv3Rg0Pmc9aQO/d9y1ebxuDpKerNfXTVkEj/AHn2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+SkQxRU0LREs9gAATxz7As233EjuHxk8eh+NwjIQRICCtQR6Voc/l0FT12Vjrq+gwuJqc3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MjNksWsKSMsk01TFpjq6dzyulSp4P9PbQsmDfqOCAeAH+r9vVhfBxSONifX5dMVdtrc33C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KsnqWlSb7KGoW6v4EJiotLNoVSCQ34vf3cskKuDEWxwH+r9vVQk0koq9BXiTw+wdO38Mpc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lNJqp4ZErap51IMVCkiiSKNwPVOQpIPpA+vtCHeYGoAX08ul/hxQtRSS5HHzP+b7evSI9N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iWOGHTeLG0iljLUTGS0caIbgBja41EH35GRh3/2QPl5n0HVJEOAp7z/L5npnXNbdxCEw68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Y+UlpCNKymlqJQVhoASVkMahpCSB6b+1qw3Nw1aaLenA/5ukRmtbftDFpieI/nn06wTT1G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sSwzVDNI6xLacIYneNIxUHRYAEt6ja1h7WRwJb/DTV/q/Z01I5m1M0mKf5eudXH9kayaWS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jcVjqRIq2WgNkFPSxm8lOK1mAMr2JUHSpvf3sqGFRRUQZ+3qikoWVn72OAB5f7Pr0Im2sH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p446muc0eNwkJ8Qp42dI6gWAapmmMnoqJ3uzt+3FzqIQyMJJInViR6/P1/zdKYkEcY7qOT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Aun7M05hmqEzJSamxQpqitx6qAuQrYELUONlCnRS0eKgUFibFgCLEtf3pTqXUg/P8A1evS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evn+wdAhu+oqMhjzPNIwqtwyMsMjnTLBj55GYMAbxq0sYZkVRYKPwPb9m36jErQKOmLo6o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gdMG0IKeDIRyxzBaOgxeWag1wqskwNO0L1dQNIDTTPb1Kf0kD3e8NdKIvczCv+r5dUsuwE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KGmpVNPhGl1RRU9BV10SNGr60q6pljqOGL3kWmIsPqOOfb0ZJJrUZ6TSKSsNGxpJ/n0ZDp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3KgpBX0+Wg2/LkZJY1kof4xSz01NHDRhHlrq11dgJEVioJAsxv7XIw06wB4oIFfQHj02Iw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+K/C7fqMzkEpchKkFM/8LFZHGJ6yakjhjSrrqSBtcHlnBLR88gBvdfEhnu9A1aBgE/LzPV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7eHz8sdBNsqGujzmN3LCXbNYZ6XKJCY18n8dzVY6q707BvLThOCv0RT+Le2kcEzMMnVj8u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wlSP6R9elzv2GohrMfR1LuMcssFQkVApaBx9wz1fq+jTffTP6WsDe349s3jN+ixFBQ/7PV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/1fPoJd5xtR5aYqWgiiho2IQhylRPGWVgG02keMmyjgD6+2ISzADzr/LrV0f1CdeAB+3oG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GRKvVouCSJX0TRNdbltLcfi/B9mgHYKnNOkIOlxU1znrjCY8bWTJBGZPudKUz2sESVuGc3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/191y4BOCD1pAqO4U1RupM7CPxU7yEKh1cR38DsVd1ZiLBg4JU8fXi3up0fF69Oxto7K4H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8tU0ksjPJIwdp2df3Z5FjXxyFORqkj+tuSefe0Cgih61JUtrGT0nqWB0meNn0ecRNGrAOs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Nhz9Qfr7fRletRw6ZIZQSBx6V+0tm5HdOax+Jo6VqvI5SupKKkgUAiSsqamOnjXi4J9QZv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JVUGpNKdJZpVUE04j/Y62+ul+qKToP4/7X2NhxHPkoqGOqqZEh0zVmXydOCYiBGdKxyMzA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G8GKOGPOf29IoSrOdTDSM1+Z6qo7Upc1me9M/XVN227T1iYfCoKiGSJ8lQ+JM6YY0ZpqWV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fYM5lmaojVaKBXjivmOhnyzZGP6iQvqU4+weg6NVsmj8FKiNqZkgVo4+I2VSCjMp9TaF5B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KRrbOK9SLACwAVSQB0KBoC4SY6yFj0EryviCMWKq5Vbre1/wAg+0rmoHy6MY0Bcjzx05Yy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2iVUUKukqeNJsC3ksL/6q49tF+GelSxlTUVPSvpGNLIqeNmhcysXFz6ZPQykC/qc8gXNj9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0rj7lOc16WWFldWABDKwY/wCaWMOQ11EgvYyqOCQbWP4PtmSlBTpTF8XQkYPKUxqpYi6g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5EBBVv1aSGINvr7ZVgCc8OlxVitQvS/xFV/lJC/siMAuU5Zhq/UwIu3B4/x/w9uiSpI4Dr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bUhWSeBYHK3kL+QAqVD2XV5BybIDfnSBx71qVjSnTbIyox0jh0sqaJBHNTy/5PHoB1qC0Q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GgH4P1449vxlApUig9ei86zpYZNfz6VWP8ggTTV60jQNCf1eYOl3ck2fQ/Nkv6VHvblaDS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5fPrDWToCjymVpvqVhQgswW7Mo5C6V+p+nsquHUHNa16NLapNBw+fWBojNJDWU88rBGXXA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6Dw2g/gfi3tOYtVJFqKdLUcKGR6f6vn0raaahlVDpkeWRUjkWNeYyQVBC3Uksf9V9Afdjo4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4Ba4+fUtxUiJ4kSaVSURX1iMIByFAt+5rP0tbn8n205cqyL/xXSmHQr62YCgrT16V2Jinj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1dfGpkMMIFwZQ/Lsjk8A2492RdCUJ8ukd1KjOrKpFT5+vTzTSwxxLDUTu7BmMzlVAUAMEU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gjj6+9649JRiSfM9MsjsdSrRfLpzVRTxquuaZJUuBcoy6nLrG5Yn9peOOOPr7r4SIgyxB/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mgFD/qPThTvM8iUqQtEqoZ9XJiZF/sNJ9dQLXt9SPaqMH4NNBSvTMgVdTu1ScdPsE8lo0D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WscLAFN76raR/hz7eGoKFqKdIWCAlj5Z/4vrg1KIVcyKAsZAiVo2kck3AJsbN6iCo455Pt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PXqr3GqgjOT1hjgmiD8zuJnFQXazGFONTMx06hKASbGwPHtgQsleNDmvVBMGJ4agKdQK6V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YprYkSKbi6lRwv5Y3swHAv70wxTND0oVywIIFadNVU0lLLR16EzIFeiqLH0xid1eElbkOY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/tLIrKAytU9eQ6gUOM1/z/wAuouYyMUGlpyAyQs00cbjSQRw3AtzyeTcH6e6glcv5+nVkRm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4r9Ox9zb9O/M9j3k2N15k4Ti6eoVhTbg3pTnyxMb8VdFt+NlkcG6NUlQf0+x3yLsC39wd1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Xzcef2D/AA9AXn3mFttg/dNrMPqZV7yOIX0+RP8Ag6t6moEWFkZeGUo/HJ1AhrkfWwPuZt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k9B0KRqfJ5eUx+SGqenpa+JQS3mx9HGIquFfoyzUs95AOWI1DkH3SlGPGh/lTqwNQPXp1o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qPy0soJYTxLZRYjgywgjV/Uc+9CtSPLr3kD13lsdHKyV4i1VEICTvGxjneMfpkSWMqwMRJ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ZRSvW1NKmvQJdsdTYDs7aGX2ZuKCHJ4HNwysizDw1tDUlHBkgqYkZJk9ZSaN0AlhYqfZRuu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vwNkHzBHAj8+jPbNxmsLqO4iajqf2jzB61bMrs3vf+V93zjuwsXh6vK9XSZPI4CupZqiE4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67A0lRrbH0248VBL9xSRSeNiyLq5YsY8tlvdivTNNC3hfC1Mqy+v8Al6ky4ntOYNuMCSKZ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/m+XHq67Dbm6z+TfWcu9Orcvi924jclBWQzY9CaHObeyngWKUZLCzF6yJqWoCrUIBrULf1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hatcWhEkTDh5qfWnpXj0D0W6265+nuU0yKfyYenRdJNo7mfbTV+xcE9U0NdV5LLbKppFoq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kJ9oUj+JZoc0kTfZ0/EdakzIh8kaj2ktZJGhM9pDUqe5OBDDjp+3iPUdLrhYvEjS5NKio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h0Ku2sphe4dj4HclF9pgMjLVjBVyZCphZ8JvKhQUs2E3Fj2jjNJl46uJEqIauOKSVWZl1K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U4ANMemr06KZK2sraXOgE5+R6A/NdEzZ3E7rakjNC0eWyNPBjftKjI7dx3niMlHjJcVGVy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pgdZ6cFWQMo0+yeTbnfxO6qCuOK/IfZ8/Lo2h3BbdYa8TkHgf+L9equaXBbh6vzGW2XVYl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b068y8UjZN8jjyfNu7Y9fTiNKmeGhpUkq6dwNTKjhozoB9hC5gFQhh0zRGvyI6F1rOZI2c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69HxwG0eoe4toY546MRYneVHSJX46Z6HcFN/DaqmtR12OepijqqGuoMs9nTQJAjFX4I9m8N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rE5GKZHGo4dE0l7dW0mgZQCo4k8fQ8eiZ/ID+V9ifsMtn+m8/RZKrE1HNl+s8vTpM1PNTx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QyrZQ8MFR4meO6klxY2l2q4iCyJIGA4jzH+cfb09ab5BKwinjoK8fL869Vkz0G18R/ENvb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Qywpndl0ucyVPhspRVK/cS5Dbk2QbKbeFR9v5m8cMsPJUKFHCMlwhk06W9fX9vRkZElYsh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4dCTgPivV70xeK3XsndNZvCmp/v3qMDLX4/G74gj8INTVbalnEL5aCYupEMTCynRImoH22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f+K628pBQBWZl/kPt/zdJXMfDOvj2zuA1WTmzlJi1krIts7z2wMfkqbMVUbVFNRpkFlAq2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yuVt72Ld411RhlKn4hwP5cadeMyOCktGSlaHiPz8/s6KDnel6zA4knJvU7aycMUbSU+YoX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tQVWXrVSqly7QL6oZQyeP/dht7UrPOQCRqPnQ0P206ZdIJIqo2mvnxAp5H/L0nhiN+YnGY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5oZp8XlNjZOux81bjYpmWjqxRxVApsnQwamUlX8qsTpawt7ul4IpTh0JzQ9Ue2eSONf02U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/n0KW1+0/lbjIIIqXsbeW6EhijEmObdmbo4RFWVCQtSwPO0dPqcgPKPIV8dhc+oe1n7wjk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eko25BpQRhkHlwr69Lqs+UPb+VraHbnY+F3BvPN4FEp9upjK+qrczjZYGD0ijJR418NTRI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bNcn3Z7nVqf6jUNNM0Ff9nry2arQGHStcUqfsoSOHSdk33FuCekgfYP8K3M7yTZCqeGOTb9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hliSpzeRpnIjhkZnjaY2QMbAJDBbuKrI1T5A8elcQmXB0U+fl0yV+E3BmpZpszntz4nEoQ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l8xOQ8aNTRaIDHJILCeokfRSx3iW9tPtomADREtZK04cPt6t4MkrqWlAYDgvAmv+rPSHzW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KrFYjH1FJIoxWSzeKyE8tmWIvNVmnNbNHCqEFW/bUCwHHKmCXR/Zg6h6Dqk1ojjTOwAp5k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7aENUkdHvSGjpZ2giXGbUxS7jjhLvHE8uRp5KGixSSSCQkyF9RHF/ZrHf3JCxmKoHmaA9I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gJH4QSP8AbVFM9OkPT/WtAJ5auTc81OomiL0mP2tTHIJE7I8k0U2UlWkazhliQlVAJJuL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o+dTX9nWo7BEBLM9fMALQ9NWM2RicJXfd7b2jW5mkqaKFI6qXcdbUzQzurKgmp8OIqPRb8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918bVRF4/ZnrQtIwWdUHh6cmtafbTqBuLAbygp6V3pNk4WkZhSx0cWHFdmKqVXJF/HNLMd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/X3QzxsdPhtX7ermFqLpdNNPStekLKmdw4lFRNs1jWU0jU8lVtKknJqoJNYirIqZZPCdaF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HvTUOlgGBr5N1pIgUbUsZbNKrSh/LpKDd24aeN62lhSFo3c6qPbG3sNRpVWJV4qekoTWyxo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T8+3xGHAYkketTw+3phQsalo2OqvCg4+oxUft6Tabi7YylXL/DsznkM8+qaooaepWESsC4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XlVVdXFh9PapRBIoXw9QXyr0leOcSF4moSa4H+Gh6GjYmyO7axclXGGuq3qqaKno4c6/8A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rcjUHI1UD0tFTUdOTwSSDdr/AE9uR3EMNNMdADWh4dUNvLJqaSQd2KjjX1PpTqxnYXZHbOQ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dw46g2DsaRn2lU09HSYXDYc5Wo8uRw2LqzBSyZGSoqAJqiqmhrBbSI4nC39mK7/eTyRQKA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y6SSbJBFE000zFuNTkU8x8z1sJfDf4fdHbvo8X2b3NV5jvPddauL/u/hDu6sy3WG3b0f3O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U3FkKGhkBjqMmIaSAG8cAJv7FtrtQkb6rcJDLcEDGqqL9g4V+3oH7ruxEngWKKkAoKgdx+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zDrQwU2SwGHRMbLRwYXGxSzVWMx2Kw9ht+OOjlYRwmkUljFp0azYCw9n6jCimRw+XQYcli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IkJILCSeOWcxxrJoVVY+MaUZkDOYo1UgIlwqj6e3OmesxH+3t+SObfi9zwD791qtR1jPIu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68/6qw+vv3XvXHXD6WP1Bt/xNuLD/b/n37rwz1x+n1+o5P8AsbEkD6i3+v716db67sfrYf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/k2+h+vv3W+uB/1/xc8c2/FyOL+9U6311p+t7hr/0+q2vyD9ePx7917z64/W9v6Dm2o3+g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e66I4I+l+LG3K8XuB9T71/g6914gWuLAcci3P+sPwef9fjn377R1vz6wML/0+vN+Df8Axv8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OvdQ5E/NuPpx+Lc/8AJXN/8fex8+vdQpI/9e/4+hF/oST9Bcf7b3o/y6tXHUGSPjgfW/H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0etV6hPGLE2NxfT/AIG/+Fxc+/evVgePp1CeI2I0kcFebDi/I/wA+v8AW/vRA61w6iPF/h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+n9R/vQ91Ir9nVwxHWIxWN/6C1vxa/+x5/3r3ogdWr5Drho+gtf82NgAfoCD/re6Fet+fXP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XB4+gXmw91pnhnrYNePXK1j+Sb/0/wBbj/gwI/HvRHWq/t64/QWP+ItYkA/Ww0gEEX596p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+bkD9V/rc82HA+tr/j34jHW6jrE30N7AngnjlbG5ve5H/G/daefW6jrARx9LkAWP4AtYLY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B14nHUYp9bWHP+NyfwPrcEH/AG/u2nrQNOv/1Nu4AC17/wCtwb3/AN4JNv8AWHu3H7eqg9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cWv/gv0/1r+/fl1brItgR9bD6j/b/7Hj6f4+9da6yXBH5+n+w444IF7/6/v3r1vrkv+3t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8j3rr3WUW/qL8iwP+HJP4J97691zW30/2/8AvGkD/ADn+ot7917rIPxyQf8Aav8AYg2t/U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IFhbjj/b/1A+v1/wCNe/U691kAv9T/AEH04P1IJ/p/xPvfVa9cgB9Tz/hcfX6nkD629761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/Ww/P45F7e/ceveXXdvrb6Hkf7zYf4Dn/YD3vrx67BvY83B5PA+v9D9Bf36nWuuQ/rzex/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+/Hu3Wq/s69+ARyPr/AF+h+hH19++3rx9OvEf7AXIH+0j63sPxx/tve+tV64n/AA/42P6/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v7etHhjj1jP0JF/pz/Qk/wC9/Tn37r3HPWM3PP8AX6gEXP8AhY24F/e6dar+zrASeD/W/w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Xq3WBiBc82Fzz9b25ufx791vqLJ9Df+pP+x/2HNx/T3U+fXh9vUOTni39eObW/w5/r7qer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/S17g3/A+v8AvPvR631Ek5vxxcX/AD9TwLk8g396631Gb+oI/wARYkfX+lwANX0/x9+691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zfm/5AsB711vrjxa3+H9OODwbn6+69e68RYc2Fjz9LW4uf9gP9v791v1p1jYXuAfyB9b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/D6+/fPqwHr1hcfT6jj6fgGxFrW/wBt9fderDqHIv0uP0k+m1r88cmx+p/H190Pp05jqB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ve2o/jST70erDprlubj6/6403/ANvx9P8AW9+Hz6tXBz02TAXP4v8AQAf0HF7/AFP+2/w9+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De4555sOLL/Vjz+eeOfeut9NzG5I5+vNuSb/ANm31vY/j8e7dW66/rcC4It6Ta/0NxfgaT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XXVyfwTeykgkfkkfiw/wCKe2zjq3TBubcmB2ft/L7q3RlKLC7c2/Ry5HMZbITrTUFBSQAG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gfm5Nhz7vGhkYKOPVZHCKWbgOtZv5J/zNN89n9zbb2X1TuvJY/pHI7mhqayXGVH8A3ZvCk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St6ygwTCFndwutgbn+ntJPfK00UVq6mPVQ04kjj0aWu1q8TSXVc5p554D7Ormvg13ND2d0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4PL57BwrlMk2YzAo8bWyyQPW5DXK9SI6KVSJnIPjAJsePZghEy6kB40p9nRZcQ/TuEC0U9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pKPIYLIUO46euzNLhI58RlKGWA1czgSCKQzBauWkW5eOIGS4Kjn24ImyGxTpKZK0ZBUVof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vHqjrz/j7d/bYwOqrGPnlymXpKBcXUuywiTMwTOtZQUXkdUMpisHIB4592WAgamwP8PWjJ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1TP8+/5iex0ptubW6K7Jwe6Mfic3VUPZmMoJqmOHN0U9NJHRTUEwFOMtiKKezNIsojctax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UvJKuvVwr5fLpdZWUt0FaOM1DenAfxAeeetY7uEV+4dx12c2JhsfmcZk6j7cx5pYlqKF7r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CGlqJZnCt9Coux/qFLsWtxIZ4rojPwk/6sdDBPqINEMdurIFGT/m9Sei4zpnqGWSeqr9vb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uSr6iJZSphijgfxmNmQDltB/r7LwwjqUSVnFcnA/P/J1aMyAapZEjzwGSQfTpvTLZNaqe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sxnZYK+ohVLsVpsXTE0aTmUkqkpdlIA/HurOdJqKs3kMftPp08raZWa3wPJmoT+Q4V9OuM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auyFfN43VquRR99UykE6ICD46CHTwdPqH0B9siBmceGgHy8h04bg6G8RySfPzP5+XSFq8h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DLTU8ksdKYo4pfHJHpAeepqXuahRpJNybW/x9mkdnb29ZZKO/l8j9nRbNPPcFAsRCA0xw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mpWWvneaoZnNHjpYqGf7WiiT9u1OjostTUfqJ0L9WvqA+jjzgqECgfP163FDpJdvsGOHS8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MVjqePBUFcA01TW1EL11R9tID4cfTxtJFRBxqLs2qQcsWAHtI88YIOrU3D/i+logkZdC0W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0uFxm09rLVZuKB8rlCJKJcvT1AWasljiBqqXDyyWjpcfH/mnqkGpiGZXt7SAXd04AAEIzS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TWzu+ms1KV/LgPl5V64YiqrikeYqFxS19SkkeDpY4DHTK0Prlr31GWSLG4GHhJDZppfWfr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06qdiSMFGMf5/wAuk1kMdNnXxe28bJKErWnrcxk6uR4nqIqmTyVGvV6pKrJquq/JSMgcAH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dg/wAPl03HG8xjjSoLHJPmP9n/AAdA9vqQ1mdnpKD/ACiloGbDYvwkFlp10iumhHPkmZSI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2q6bYMSNR7iT5enVJwzzNGkdQvaPs+XSr29tyOSj3FUuwEWOxtPiqcgKAkk0sMlQYz9bsG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7QCZzKmfU/5OlBgQwSALQigr8uJ6Z6irZNw11PFEKakpMRRQWc6xFNOEVWjRAS8VLE+tkB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opxameiZ6pJMaEIAKdD/ALWpJ8Pjo4aKdKino55ZWroSqiry0dMftZ0jm0gSwRuST9VY8m4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gFftB/kPOnS5INMGtTXB/M9NG/6BZ8XtqemqzJW5OpjpKiKSrYVJpLGomrZFGpzAvi9bE/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FjjmlJ7qUH5/5+mpRrNrHQ5Oc+Xmfy6WnXG26oUGQztKiipqK0UVGgheorcglUEp5DT0yB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zyCeB9T71YqWEjj8OKeterzoF4Alz5/Lpm3zU0mPgzwgn8xpa98bj6F2ZqmKKjdZ/4hVsW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Qtj9Tx7q6q8hBaucA9V1GKOvEjy6AHcU0tbTV9ZVTNPVTyU3ELNo8skRd7ObEP4wF5Flv/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UAHSaV9bMx+M06DunpglS7kQKCASZAAglYl44wQQGtzrFyRf2rJqtOkp7Sa8enWampzCHg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wX0wzcr4ieDpjJNwfwQfbVT4tG406uuVJXiem6SpjWolp3UmZNBZ5LcqItLMebPGH+jfW1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1ZfiII8uo0ksjRxsVamcRSMGIuokiDxF003Y2SxHHAI92SMLUE9NvLgacHrBjsdJKJalgr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eKUDUBDbjxOTf6cc/wBfboBqQoFOqFxoqzdXM/yoPiovb3bLb4zdJ5toddRQ10jMNENVmJ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jp15I/LED2ZWid5kplf8PRZcsHoQ1VA/1DrYo33R02MOTyVZSvDQ7Zx1TmqHxaUX+IRQOs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DpUL/T+nu5k8SVgfgU/z9erwRCOBWbAIr1r2bMo63cW9t87py1OVq8puvJVrMIliVm8+r9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9X59xxvt0ZLiVC+Qf9Q6kzl228O0jdge7P2jo6224DJErxXLKIhqUMrDyDk8gqqC1zfg34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p0NLZCNVF6Ev7Fp6OPyBo3VZNGj1F/ooRkNyDxccH3VqsgFc9XU6ZcCvXHFSRGMyJJYwzm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hG6uAbNKzAAXJIt7YQ1qejEaiCOHSrpldUqGYhGWVnZHsIxIrWsr2urGx/1/qB72+RUHy6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SpxMyVMUVVTKDGEt4msvikS6yNrb6srA8EfT2kLAjB6VqCrZ6UWLxtCcrU5UrMlVLSRU1Q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aoD4DZFrIgSAwtdfbDBzUDh0tWRgVWooOhIoHV2h0yEMWCogC3UiwCE/SxB5P1PB490zXp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RsdJNcxSw6GbxiLQQCXf0sD6wmhQPwOTz+fdw8gOkqOqsoILeXS1xxW80Lki6gSQu4dQLq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fjj/Y+3A+itf2dIplHYyLgefT3SV0VPVCiSZY6plLRU7AfoUFXeNTa5Cj8cc+2jONegfH6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b4P9XHpySZFkjModEkVyQxUsjOdJQt6bq/1v+L2597agoaZPW6eSnr0skdDzK4RLayVRnD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z+L+2ZCUI8h06up8AdS6aq/egZZIjCyPKpuEYPe6xX5DMT+r6e2TqNDTHSgRHgelVSVFSF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AptS6jMCQHkcG5RR9Lc8/wCHtolq6hkV4dUdYyQFNGp080OTpZDI0JkpURnWQi4UI1j4lU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FKcCOqyxSIFrRieHU6lmaetQusqxsZdRIBQKhsr3PoVHPIFtQ90ClnHaQOtyMscHGrY+3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J3qYXUEiP/OeRXJXQwJZtZ4t+B9fbyxFQdRLLTh59F7zAkhU0v090VawjVUo5kqQju9PVT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bL6bg2vyf68e3I5uzEZD+h6STKS3xjw/XpypGDOGmJU+OEyalMQR5jeOJXJOt0tx9AF/p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P8PSd20jBr1lrppis0UUzyDVGNMZXW4BuoRyQ5RvzxY/X246VV11kjppCutdSgdNlFlRWw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qgMjr5omaNEl02Oq/44U2PtIkrSxlFFaf4RgV6fktRCyuWpX/VjrFIahccy1FpasDTpjb0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vGAbn6WP09shZktys1DN8jwPTgaHxv0xSL/VXpipBPSY96OuqUqXkMvoLaeZL+NYz/aaG1/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KOVEpM+p89KLiWOSXxIE0pj+X+foPKSizXYe+cL1Zt6Rpt2boq0x9MshBiipotNRX52fTq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t+A40fm3sw27b5N0voNvgFZ5D+xRxP5DPSbc9xh2va59ynFIkGKebHgPt/ydbAfVnXWF6y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vFQ4SgjpfIEVZK2pYeSuyVQV/XUZCrdpXY35a30HvI3b7KLb7OC0gWkUagD/KfzPWMW5X82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Xdif83S9mgGk2F/ra/0/PF/yPaz8+i7gSeg7rYPtcpVzkARvU42WRjYWR6dqMz3P6QkgVT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0+ANI+deodVQgKRGDGxfUyBii+b/jtTuv+YmI+v9hxwR+fftNeqavUdSqGrSX/ACWa0dXG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fTyxKf8AOJb9QF7H/D3sHyIz1Y0r1ArIVpWPF6SVgV9N5YHHIkQm5JQj6fQr7oRTjw6spP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+z+w8Xmtn7223i9z7W3XROMhhchSpPBUS06HVU4+Vgfs6owP5I3TSwZSAfx7KbuzilEkck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Z2t5NC0bJJpZT1r39m/FLvr+Xbv/ACfffxjlzPb3SdVkJJ+yuqhjWqMnidvy1AeSuyEWPZ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omUx6melRB9wmi5AKO33exTNcWTF7euccAfIj/ACjodHdLTfbcW18oWf1ApX514/5ujZdP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jL9Wb2yvXm9oo6bKbo2LuipWrq4oVeJqmvx8GTlamzNBRVGiVKmkmLwxXCxsRf2phnt7mQ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9CcH5iv+EdI5be5iXwLi3MsFMMBw/1fsr0qdwbayuJ3bnt25Lb1HtnfO92xuHrN07crFye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jDU+7tr5ZRRZvGZzCxGppasyQVlLV05EU+k6As8aZGdpIvDmJHcDqRj8x8xmvSVYonMZ16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VODQ/s6Wu3uxNn4LP7ooNz0W4usKjG02Bp8rnqfVuDqTclK1DOybjw2bT784SofxHXFkFh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5WQ39qwNW0MDQ+at8wfL7D9nSGfb7hquqFlxSnEf5/megg+TXxgwfb+Nwu9dj7zx9VnYbZ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4myFRSxGesoK2qxUhgr1qqb96IycmVXiJBcr7L922xbkLdQzAn1HmPMfn0Z7RuzwM9tKhp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H+rMJkKU7r2dk8TJWrDnq6jpaSmyx/ifWu6aSnGQoYchj9P3q0O6YVkqMdcPCwV4Aoa1ii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SceVPy6PLkrKRKrDUF4jNR0axcrXY3E4+Wlgyu290ZHGGjhyX8axEmyM+9PKtRUY+dKx3N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3eNopJdKFluPZ+o0AMjGNmFcntb/AFeXRAVidirHXQ8AKU9P9noCd2fGaq77hizW5MdWYv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gxsVZj50nb1zVGGMs1NTyyekxhgiuDf6n2kksBeKWlQhTWrD1+zpbBuQtK6TqZRSnp6/n0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m3Gqa3YedxQppY5Y6mswmafGZSshVYvtpVxhnyePWR2ivOiwxOJQLtz7I7jZtwSgtdBjHz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v1pKzm5qHp+z0z5npM122e9uq4ZqXsToih3NS1WANJSZTBUs1THkDTqSlVUvINyYugzTVI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bSo5toJfwhllsnDEZI4U+z59aeewnYOl6rkGtG7f9jHRRd19+dW7ooq2i7Z6kzWFzNNNLQ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41pQkOMmjrKmsiyNFSxISrRRap3ABDkce6I9waOrqzA8CCKfL7enwYNLHwyjkUwQ2r/N+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bgfKY3Eb/wAVsfJZPKZPJYevp62uxODngRaR5MBR/wAVxs5o5qmYMJoJY1WNyGvY+9zyyS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Sv+odKII0WNquACagkkAUpgCnn6U6j1VFt6vqYaGvrdrb8oJq2nin27j9/LTYyn0q0YqyZ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Uq0pZVKkgBfadXIIOqi0x2kn+XAfM9KIwrIx06jqFauAKHzFcn8ulLR9W0+bp6j+59bj8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/waOOiiqI0ds1ls2tXW5CWR2McSqw1vZApBHvUt2sa00lvnQV+wV4dbjSWVyWmAA4CpHD7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8fQ0KJQQ7ixM00egVu7sXWpVypMI4K6SZqdNctOAZIotUccCi9y5PthbiIs0uoq48qEdPKH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g1/ljp4p+o+rYayJspnsfl6+rWaHcFXV5vbMdbRpJLppFpoofuaLJGmiciKJDqJUFlubh2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npOfz6STW07SMyQBmUZGpa/5OHoOktuXo3rbGzeSh3TjqrGx1LxAbioqTFTz0YsY5DTpDM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+v/X92a7l4wQuR5GvDpRFFCgrPoFBwOPyB8uoFN1T07R11HDPU7eWbHvJlqxpHqKg00cN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stj4KiiiRRp/YYGQDSPdlmvfiCsD8zTqsgtHVlkVApHl3D5UyDX50/LpEZTPfG7bEpnotx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iwGJMUwiuJZaOmpo6sy1wckWkMZX8349uxwXkw1eER/tv9npG1zZRyMizp5fhYdICu3l1B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VZw5rsnnsTRz1aPIXdIMXS1S09JHT6gRGyEuv0FwfZkkF2AKMBTjx/w9J2mtASzoSCMaSp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c/kdp1T6Xka2iMUFPRVGRyktJRP+5AacYTHU8M8E0dvSW9DEqT7VeFJQM1AfPPTQZXYaFN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ty1ZtmkAatWSDGtJI328lEuHyNVHSlVk8MEtZLUNKmrh5Iyzj6A+30tgW1Dy/MZ+3pLJKY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D+VP8AKOk9QV2Ar842J23suTPZUN9xSQZn7wRsA6oJJcbjU/dgjcgMZhGHZgBcG3tXTQql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6t4ytGkWpvU4I/Zx/Ppctsztnemb/u/iI62jzUw+2k696qp8RhdwQRRoUmr9zZuLVgNi4O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tUadREeqy+2fFggUO8oWKp7icfZTif2dOGO5mdlETmUgDStBkeergo/PHRh9v4vZWwKDFY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4pYKfM0uD3FmZ9l4vJ1E32wGV3xWebce+aqgdQtTLTpHSRRhliRVN/btqJb0sQwS2qBVqV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BDZQSakLXI8hUqPz4sa9GY7gw/8F6a3duHbdftbd2/8HnNmZ3aPaePlrcFjOqxhUSTPUWx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bK1dSaWtqHibSi3lAJQexl9FY2VoGtlUSAg+Jmpp5fZ0Gprq9ubqrkGM0wCMfID88mmOtm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Xwt6mrsvghjd8UGIrMRubKR4uWioN7V+OyE6z7hx1elBT0+UppxKsUjIxAmiZV4HAstZVn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qKeY4keoPEHoAXaNFNPGSCyOwx5gHFfUgYPVnFI9PVanRXsZHQiWF6ZnMdkI0SKHcXU2P0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SNqjPl1LgImklaIRpDBJ4DKkSs07KLzwLIdIKpJYFlB5Uge7D+XTZ4cepxsfyLDmw5Fvxf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gQebfXkEEfS9vr/h799nW+uJAsfoD/Xj/X/4j37rfXH/AIr9LfT6/i/Hv3WuujwD+QOLf1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96631xvYkc25H0sf6/61rfT6e/f4Ot4PXG3HN/r9PryfyP9a/vXWxjr39fz9Qf6An+lvySf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424t/rWv9P6/TkX/AN596639vXRtf/iv9L/0/wBq/wB49+8s9e64svP5NxYm3BB44uRyb+9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MlrmxB/wAP9ja97C1z7314dRXT6jm5P0t9TwCP9cf19749b9eockXBIB554NrHmw+l1BI/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rTqI8NgBb6/0IuLf0PBJ/wAPx78aV62DTqJJDfkW/Nh+ACbaiOBxb3qnl1bqI8N+Lc2IPI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Peqde6j+Gw4ufrb/C3P54H+8296p69eFSesbRWvf08C44JuRyL/nn3qmB1ao668ZF+Db8/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3+x91I69U9cfGRb+lvoLg/7Ek8c+6063XrgYxa/0tb621cn/ff4e/U63Xyr1wePi+kAk8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z/ALb37SOvaqYrjrCU+h5F/wCvH04PNrcfiwsffio9M9brTrGY+STc/wBD+eD/AIf0P+8+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7RcWF+b2+vI/IIHIJuP9b3sD9vWq+nX/1du4Dnm/555A/H5tz7v1WvXMc6ub24J/x/Nzzc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VuCDzf8X4NuAp/Frf7x7917rmP6WufoL3vYc/Tjn3r7Ovdcxf6cnj/AFr/AO8/09+696dZ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I/s3Fr8gjn37r2OsoA+v0J5/pa1gQL/Un8/n3unXusgH04t/hx9SLcfW3vYHXs9c7WA5/w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3BPv1OvV8+uYFvpxe/+t/gD9eR/tvex1r7OuYH+Bsf8eTzx/sPfqY6rn8+ux+b2+n4/rf8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rxJ8uux/xP0B/wBe9z/X36nXq9dj/b/43/x/rx9bfn3unVa/l13yfr+Db6/7Hn/Wv/vPvfW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frbngDn6D/AG49+/Lqp+XXA3/P1sT/AEH9Px+Db3uv7etHzp17jmw/H4/r+bc8n/inv3Xu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6j8/7H8f8R7917rAxH5PH9P8AEEj3vr3WFib2/wAOP9Y/0I96p59W88dYGubixI/AJ4/wue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VyDzcA3+tubiwNr2ta9v8AEe6nrfUJ+PxwL2vx/Uc/0It/r+/db9adRHH+uB9CLCxN7c/6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06iOL3Jt/UkfW1uOOSCPz711bqO3AB4HFiRb0n83H5/1vevXrw+3rER/XizLe4+lvwT+WHvR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g2tqB+tr/4fT6n6+9db68VuPwOBxf+n11H6e69b64FSL8Hj62H05H+8n/effqj16tTh1id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P8Re+q/9Px7rXq4+3qHIv4tb08c2sPoeSbAEj/Xv7pXpzhw6b5UsSBa4sOLm5H1v9SNQ+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eHTZMv9SQB9CSD+SCCebfT3vrePXpnnAubEX5AFyfSOSSP8eP6n37j1uvTfJ+QLA2H1PIu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9f8AX964db889Nz/AJv9L2v/AIfQ2sQefp7t1vroi1+P9p/FwD/ibajb/bH3rrwHTdW1zU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KkjulGIfRHCjO7yNNJGiAoDYk29+VdRArTrbNpHwk9ayf82n597kzuwMj0hioU2nt+prcX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ce5aP7uePb+GrpxO1NJgZamMTzCL/gTZedIA9l1/dxxxvbRVWRx8Vc0BzT9mejTbtvMsiX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8qkdtfUDj9vVWHxw652b2B/AMhunIbjbeMO5Psso2Bwzy1+G2lUUFRla18Mzyx0lD5Miy0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2Psus4oJSvewKuOA8vM9HtzLoIlcVIFMDy44HDq7Ddu5U+HHxUpup5d07Zxu/d8VOHnzM+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9V7wpzk8XHi8gqa6rdD1qCGuqgCDGHAsLexVE0G32582qSK8TqxX8ugtLrvrhAzqBWrUxQ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7Zn5mdg7ersfQ7Oy2Z2ZV7LqKmWj3JRV8VDQ1RlmllaqneUtBNWylrtU2+4T+g9lM27aF0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/r0bx7XAzDxIiqUrqrSvyPr/h6CXcPyMyu+6mrz28Hi3fuvIV0eSk3aM5VVecrJLktV1dTk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kKn6m/srn3eolSIN4tfiapH7OlsW2Rh9ZiUp8sGn28a9AdnNzRZllx2PyaYpauseSFKSjp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C9k20xM+q58YVFA/Hsja4nfXJMA+fP/N0bxwxxhEjkK/lw6ZcpW7lqxMcvkcbVRpThBVB6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KqCikhNPEkaklH+p/r7q1we0ovHy62UJV9TKQPP/AD+n2dBhX7cwNROuRqaygaCoQ/aVOp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lpKZBI7xQXLIhsgIuefb631wQEK0A4j5fPpMLaCut6E+R4fl0il2vW11eIsSuNgpHjmWN0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+TI1IUQRVExBIUAX+h978VKAstSOm1t3Z30EBP20+3rqn2JWUU0xihgzWRggmV4pa80tJD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HCZI1NylgqLxe49upOSyZ0rXJpU060lqe5QNUlD50A/wBnpRUVHkcfHK7JSZerSjlWNMRG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khnip8hUxF7i7aLkfXke9vOjEFTTPnxPV44pkQoSGoMU4D/IT1xgTLySGovlMnkCrGCSpr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mmnji8FLTU9IPqL2Fvfmk7TqAWP0HV1BXSulmf1J/w9O6xvDW4rbqVlHS/5Gud3ruh2EUe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0aSapEVodP0W88kqA+m49sIplDOcDV2j/CT1eV1VBHqFRlj/AJB1NpaKk3FWT5BpdGHef7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8RQr5axqwyLGk1v85JKBpdwP8AaR7elkKKUiXiOmYT4mqRjiuB6Aca+vTvXVUEcdTXRU4i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PIipBQxzFY5pgQFWOoktIVP10sT+kD3QDw4VBbuNST8+lgbxFdyDQYH2ep6SkUoo6CbJzV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rmWRUgpGOisyzgi4SaYiKmjA1GMf7V7YqsyhH+WONetrqjj8Sny+Q+f5+XQfUdBT1eWgnp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gnnjsUoKCL7jJVywlgyyVc5CD+inj29MzGLSDRfT/B1qAxvIrBc5yfQccfbjpe1FHUYXD0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rkIAcVEyPLCJvozvAkka6bWHukTksF0ivD/Z6pcFo1RKmgJb5/L/J0ksDhTk9wSB5E/ZIM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JIjrZrxoIo+SeF/3j2uRqIgWmrh0iJBavn0YvI4mDbL0lJk42nRNuPX07wOBT1E2Rijnkr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91S1v0hrX9tugiPd8bkU/1enT5UuaA9ipU/PoGs9X5Xdmf3HuN4JITTRUO3cLBSosNPCv7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soMhF9Rv7fnmDvFHjRWpHpTh1qCJ3SeahDjtU/6v8nQ4yz12yNu4yKkrZ/KZPJX1lJMlN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hqDeYrVSSetlA1aAB78bh4xRG0lvThTqqIqlKgsuamtMj/AD9F73RmRVDMTo8caeHUJWcG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4DW8lySw1WP5J90QkhNRrxr0zIEJlpUMfn69Bzk6jxRrURxmojmdJWEdzd1iClmIa0iEk8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dNadJXHh1cZB6RWSro5qiNoKColYIIUnaTRDFUFvT4YbWJDn6EE39q1UKvxjpK5ZjqEePt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2eKRpv8ALmjkkkYEKlQqkN4I2sWC/Rrf4+2gweRW9B06inQ6iuf5dJitRVZvudKSxKqRVY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92iF/pxpvb2qFc6R2Hj0wxAPhk9329dUU1NMumpRy8Kv8AtU5LGZyCpjiLnT45P1cHn3sQ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KAEkdo6E3Zu16zLGlEMLGnnmjhggAAlnld1RaZUb1PKzEKPrzz7eEYU1Jr8v9Xl0lknCha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xyo/jh8WdvQ1mMQbg3Njhntxlo0WpX7yBJ5YJmYIwSFCkSD6X/AB7MGaO2hJodVOkMYM08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l0kvlhnKXZfS+5Hmq5Put00NfMhcsklKmUi+3pYAFHEYLqTYEi3HstE2iJ3J45/2Oj6O2M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1dSbayFDiPDmpzUV6VE5mq5ZhVyTs/McoqU1IyrHbTezLbnkW9xjvEpNww8if5eXUs7VbU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n0afB4+SOn8cYtAY/wBxtbW/QoBuATdL3tzc/wBPZKaZJ8+j9VCV0sRXpdUUMyKEkYlaZB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rkC+ocEcjj23XOD04FAIJPT1R0CwLqipIhC370sSqgV5CLM3LESzPa4P8AsfdCRSgwOn9W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UOnSfUzuADq4jsWuVICpqtzex/1/dNRwKY6urOBx6nY6mSgjVI3YiWVpkjcKqqJQRIFLAF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tlAtaCg6fVtWSc9Kinqh/bhFpIlVg0gIjdRpaQlhxIo/Bubc+2aZ+XStPVjjp/h89W8BoZ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yyxkBQwfkllP+xv9fp7ZkqCKEdLUdUUs9fToT8ZVTRNGZi0op00Ss92kViCCuuwawbj6f0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6bDa+GB0tcVLJLkvLUoq05i0RME9TuSLh0uVuh5BvYH/H2zqfxjr/s+tyKvgEIe+uel+l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ojMiByo1GM+r0NYEqSLfW1/bxC9rgd1ekKmXMdaIR1JkgpJnjRdZMqsiRB1R7/VUOq6/Vr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vWqsoJ9OoVTSVCTeKFaeWSNCsZkaQohDgNKCdXC2stjz9fbckcxropX5+XVopowVZ6gccd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V6n9lJI46hBGjgMSxkEaqQ78fk+n6e/Ro6KfF6MPERiGj8+lLT1lVR04WNDLHLEZRIYZBJ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Ltz+r6/wCv7rLVChjzUenTWhJ3ap4H8j054pq+vhk+2eGBFSNp2kQq4tZmZCPSNViLWDe2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69bnaKFl8QFm8qdLajMVTFHFSRiF4bGTU7Mj8HSF1kuWJBPAPtQGjACJggZ+fRW2tWd5Wq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3lMDSwgIhtHKf8mMag6gwVbtI7EG3049vRqXFSMfPHSORwrFQ2f29OVJV6RUrDQzCGOTSZ/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K6PrqGvk2HA5+vtNDIwLiOE6QePzPTc6iiF5BUjhXgOnpMaSdKa9cpTWspugYoXMgflEjv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1q6BihLnjXpB4heh/COo/iNNLMFiZGj8amRguqUys14gzC7Mw/2At7aZiGei0Apn16se5V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qEY1gMpjUrFd1jb9DpL/AGPIy/qYkk35/HtpU06tIxXpzUX06m7gPt/Z0lslk56OeCMuT5/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MHJ5t+tB9b8e0Fw7RsgpWuD0YW8CSJI3pkV6RG5Ny/YGUaIxJGHijqQVZnRuSFUnQrC1ib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hfPqwi1Jr1Yrw6se+CXQ1Xh8PP3Vu2hWLdO8KUQbXhnjT7rE7QMmt2dioeKbccsayMbgiF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thG32h3C4jpdSjFeKp/krxPUJ+4HMR3C8O2W01bSE5pwLf7HDqy2IKUBUEDlSpFipH6lYX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Hg6jf8+uE0YI/wB7H9f8f8PeiOteuOkVnKZVk8jepJYVp3UgeoNIDHf+gEqDn/avdTxJpj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JG0UxjJuRraK5JMsY+t/reSLgH8259+pjPXqkGvl1DqYElRY5I7lDqjkVis0LW5aCZf3I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sgHj14HyHTdJPUwjx1MqVMH6VqJ4gJEPIAnMdgh/2vTpJ+tvdaNQ+nV646TmYpnEGrx1E0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qJ1pqhCCsiJATHJDNcq6H0sGuLHj2nkUgE0x04rAkCnTLUJQZFY3gcO7p5VSkEkFSNQKPP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JLGfzww59pniRsEYPHpSkjKQVah8uqt/k/8Ayw+se36+bsDq7LZjoftaGaWso957HRqfBZ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symMEdLFJUeqaWiMJkNyU5NwruHK8MrPPZHRKfL8JP/Pv5fs6FW28zzW4EN0dcNKfMf5/z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Jq/FOufZHyT2Lle2NiUmLqqDBdk7CeXMRzLhbZSPc2B3BQ4+fJYrIUssYElJkacCN2eJn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vaWZJomeKmM1IAP4W+Xn8vLoQRw7LvADRTLFIKk8aE09Pn0ZrqL5X9Ad9YnG7iwe5MGMjW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lRnauZwtUJBPWQZSigWpoq9cjIso8mlRC4uVB49mKbnYTx6Zoghz5FanzOPL59Fsu1Xlux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KHyrXj0qK/GbbCzxbE3DPsfI1FPDlsZjIEoqjZ+SlxbPPHLPDHFX7O3JDFa1TPDLjamSJi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Qp/3BuxHQV0sO00/kfmRQ9VEZj/3Kg1E4JHEfZ0QL5A5HdewJIu3sft6kbcjuZ94QbIq6l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WVCZrEw5XJR1Qo62JavHzCp1RTpqRljkKEsuL6a1kbXEh1ZJU/4eNPl0d2lvHcwiOJyqAU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H43dw9cfIrLU209yUWEeTMvGKegyFfDi8i9TEWmo4GhylXRCv8yxs8L0ryElgoW639nW0b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+KeFSBj0qfPoo3bbbixUzxk+GBnGR6H5g+XVl2D6IrOvpY8jtDO18GByVSTU4qIy5LIUtT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CliymIqDxUyKUlgNpNTc3Eq2JiUvFN2H8/8Aix0Fpb1pCUkiJamTw/1HpfUW06qsAn3IFr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t1qKoeMxPYO0MtJBnqcRnkrLeTUPVdQp9qBbhyPE8uBH+qo6YScoKx1oa9I7de29oxtJGd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Mq5QY+aaXSfBJXUmTpIZNCKdTGzow9IPPtqW0SgpM6n5f5QR05HeOrd0KGv8h+XRWt49cV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PsaheYtLUZXD4bH1jszARLTtU0lb4pYV4RiPGRa7L+C57B9LCULJ6mgB6NIb8tpeNmXOKE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DT4271r6GLffVeG2mkwrYo2bZ9FNO1XMkdQ1XRZDAtNTVjzLFZ2VdNhZiL+/QbRZSV8TUr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O9XcIUCh0/aeOfz4dCrT/yzPgtNC0WN2jiMRmI3njo6/CgZOP7gwtPUVMxysZegleNj/kw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fbYNoZWUFw3yY06SpzFuwKklNJOKqK9BFvr+WrtChDz7OwWLyWApIvuI8XkpcjjXydW8W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hECjSgA0ksPoDyUz8rWSsHiLHHmT0a2nNN5VkmoDXypQf7PQB76+BGByFLTVGA2vujZdbR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q7J4U+Iaz95jMnQNj1ikkJBXTpYnSw96bl+BUqsIK0+3p+35jmMml56SfbT/ADjoOG+O/Y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9u5quKBjSdidU4DE4J4mYq8AzuFy1LSnX6WGhUqVvpCEsQGhtwiqkdjn7Mfn0sG6RysDNe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egv3d8RO3ss+NoH6c2bjI0pJK2rxO2c3iocNNHqYVNZ/BtwiQB2k06Yo5VLNwLWv7Zewu4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Rcn7QP83SlL3b5PDWabVmlThf9noGNxfG/sb7arp6rYe5q90oFo8fLW7SxlbBjoXniSX7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xOyPpqZNKj0i3tqGa6ni8R4SYgeDLQ/Z1aWSxgrpuBqpg1BAz/LotW//AIxbgz2MkxOT2l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KmHC5naWSrdb+aSSelNDBGUhRCBKz65CAW492KS/GbQxiuOtpPbuvhm6WQkHgKZ/w9FFyn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5GSgrI5HycAxyVVRQ5eSsryrSQyx0WN+2zL0tGjjUZTGkjMAeLn3aS/uzpSg8MDjQj9nl1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eL5DBz8+B6TVLsnNYVitZgMjjaB/IIsjRzwSVevXrWCGNGkagSoke8yB5DGL3N7D3X6hWq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0qjhdQO0AnGP8nS9xHUWCyhlzWUwWdxeNslRkctWYzHRwVsmkNJS7ax1ZpyWar1JRtUcWm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2+u01BoIx9v7a+nVDaLq7gWY56EKv6427t2gpKZYs3svCZmamkrNu7Qw5yG880ar9qCfP7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RytXKppw/wCxD9D7Qi9LzAxnxGzRiewf7Xz/AC/Pp0W6QArMuiMmpA+I+mTwHyP5ddVeJj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0mD692mDWUk23MFloUyO5Io5EdKzc0ySVG8NxVjShvMahooGVm8a2I92BLus851t6kYX7P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DGbWCRY4jwCkVPzPmfz6HnqTqnD5Da8TYzY2z1yVTSRw1ubzySz5OeCCthu2KxGVkxuGw9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ioQ4ZiLezm2uFaKRewKCMs9K54YFeiW5Vo9NZGeWmdK5p+eOj29jdQ4jD/AB3hocNvXYtJ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OuewcHh8hTzNUJBNuEvma3KUtLCbeaennBjlAaYKXIse7nfaNthRNzt1J4R0Zqft6KrKMS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GtQua/n+zz6Hvpr5N5jo3obqvrnbvyMw2KxeFXKy5bZNdltj7i3xthxWTVibcocnkqOow2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tMxD2DgkH2oi5ma1tbUHdomhApRYzrx5ZrUHovk5YN7PK5sZVmck90iha/Z5D59HByH8w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7a+R3WuBz2VopaOLG5frbLpvDBVkKpDavqqbNz7ZpXqGYmKWL7gLfheR7Ok5ot7tEW03FP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V4DokflW5tZXF3ZvoTiQQR+XmehBp/mcmypcHPv3tDaWR2rT0NLSzJgenuz6isnyLxxqiy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tZ3BEKAD1EEn2bjeEgAN1IdNB8KMcn59Fv7kM5Y2ukZ4M6in5ca9K6D+ZV8baXO0mAzm69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cvUm9lw0NIU1wVlbXU+OnqqRJRYANSj+ptz7um/7cWUG4Of6Df5uksmx3qRmUQjT/ph/gr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Ou9I/LhO9+rq9p6iGGnpH3NRYrIRTzJq+yehyxocg1UGNirRBweCPZnFeWsy6knUg/l/h6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I/4eh0x2RxWZVXwuWxGZVlLqcNlcdlLqv1bTQVFQ4Ufkn6fn2p1A8CD0ya5FKHqWVsSCCD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P9Pfutf4OuPP5sDa1x9fz/AI8A+/fl14dcbD/eL8fkEcj6ngEe9db/AMHXQsb8/Qf739b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3XE83vb6XPNjci17fQggfX3rq3XX+tcD/bcm1r/k8f7b37r3r6detyPyL8X/AMOf9sB/vP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dWPP8AsOCb3B+h/wBv71/g698+uLC5I+n55NySLD0/1sT79w69/h6wlSbj6j+v4H4P+sLH6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un5sfyLAm9v9bgWN+Pe+t9RniFrEfk3uAAPpbgXPpuf9f36nXh1geC54BtyLk/0t/tr+/d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P8bnn8Hnj6/T/WHvXW+AqePUdqc2NwLf0vxa/+9XH1P9fe+vcDx6xtTG9v8fpaw+nA1fgj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5dYTTEXBsCPrYccn8i9h+Ofr7qadb64mmP8AS3PNr2/1ueCL+9U63Xrj9udRHH9DyOAAba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79T9vXqjrEadgQFBtYfi17j8fgAe/U61Wn29YzTm3Nxa44va455B+t/wDeB791YHj1hamI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/qbD8MD9fz73TrxPHrG1M30twTybf7wD+Wtxx79p68D8uv/W27gLfQEEc/U2vf8AP0uoHt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FjcC/9AeL3Fh711v8Aw9cwOLmw+gH+xtYH/C/9ffutfZ1lA+g+n14/H555tx/vFvfvn1v5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T+P6E/i/9Peuvfn1mUc/Xg3JFzzxcg/1Bvz731vrIt+PoR/jbj+lvra/5/oPfutV6yKP9s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/1P09769/h65qLc/j6fT6fi35J+n9Pfqde9OuYF/8AEf73+Bz+L+9gdaJPXMcc24AF/wA2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1quT1y4/r+DawI/w5P14H49+61mnXv6/T6Wt/X+t/wA8n37rXl17jm34sf8AXP8Ar/T3b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/rk2/N7c296p17r39T9B+LH6nnj6/X/eve+vddEj/Y8f0P+tb8Gx/P59760OuJP4F+PzyS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79Tr359Y245vbm1ubfg8f1Pv3XuPWIk/X82HN/r+Prbi/vx68OHUc8k/j/bngH6E/Ui39f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+nBH5JN/zf8H3U9e6jORz/ALzb8j+tx/S3vXVh1Dbi9vwDfgEE/n/bX/1vej1sdRJDaxH+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h9OfeutjHUVxb/iDb8G/05sOf9j711v7eorjkk/k8j6k/Ukn/iPx711vrwA/HPBtb8g8fQ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c1UkX/ACTe/wCRfi/H/Ee6nrfXIrfVzcH1fTg/T6D6/T/bn6+9dbz1jI+pH5Fxxbjgcj6D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pe5/2x5BP+BA/Puh6cFfLqFIn1Fr2/A+osLn/XsD7r1fpvlX6/j6m/ItfkGwvYn8e6nj17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3sB+T9Prz+n6/8R73XqwHTNUAjgc/UgH68W5H+Puw60QemqUEaz+bWHKmxNwSt+Da9uffh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eT/QmwP1uLD6X/pzbj3frwNeuJ+ha4H05+tubW/Bva1re9Hr3oD0GfbnYu0+rdjZbde9a2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eAFppWrYJQ8Cix9UtMjr9OCwA5I9+SgOpj2jrxq1FCklsY/n1o3/IGml7f+Y/beYyoxeI2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vD1v3P2mOipoqSPa+wqZZmmSOaho54YRHyBUBv6H2RbgFmv3VqKI0r9gArTPr0LNthaC0U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PAfYvD8urMfjf1nRbR23tHdO+dr1GCgzrYLdEFLM89Blt9YDfFXlKTEYXblHMIVD4GMNP5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+3tuA8LxrgBYyaj1YVpTqu6zEzi2hGpu0UHqQf2U6DX+at3Vgdrd+Yejpcbkq7HY/oDZm0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dXaJJpqqqppxqmmi8ixGSwUKh0nn2p3ed4zDHEKExnj614/l0X7TboWuXfL1UfZxrX16ol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ZMVy5yinZYqSgqpTDjKWeyuNdIir4pYfoQvMt/ra/sL+Jo0mbElckDJ6P2gZ6FZda8ACcD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1CKnI11bT4B5kENOKrHvViolj4jaijidZBS04JOhrL/UEe007CRlVULGtf+L6ULGUBMjhF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6co95rLVvj0rcEyM8X+5GqxVVVO0aSq8knhCw01GZBe1hqtxe5t7p4B062ib9v7OtSzsSy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jhnrJXZrbtZLkaOCKKrr5K5Ki38NMlFFPdr+eLzIiqIzcqSwXgfX3XwJhoZ3op+eeq+Irh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Mc+coKl2kyWXSaSkT7dKbDQpSyUyC6pCFkX7enWTTYrHdz9SfbvgS0pEuK5r02JUagZqke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acQGpq8jlMdiY5TCkCRtTzM3LeOkSB/wDLKp9XqZ/QpFyb29uhJAwVEDH16oX1ajqdV9OB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hqIIp8ZRUrfuUmOL1kjVGpyBPlq+RS5ldCSymwuTb2oojZI7h6dVjl8OJx4kYzgGvmfM/Z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tcNY5pIqKhioPuBRSVlRqjYQRPpapqHtw5sAfV9B7oWCqQI6LXPr/xXTtAWVywLUxThU/L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DioJUlkeWCjzlYAyYqhoEqozPhsbBYGun8UZWWQA+V+AeOWj+pE7aKfw+v2n062hCzLqOB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f8PStyuMq65MjFUkxz5XLTZTMSim8bQY5S0lFiVgVT/k6aU/bZjeWwNtPvSnSq08hQf5+n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qTT+VPTp8gokXGpHUVNLBVtG0Us0ul46OlpvGXpUihXxh1d7zfhpysfOn3uZgmk0rjpTHE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+nTbHi67OVr4KmmvS48w1OfyEVOF0uFUUWHx0ZDs7Q048agtfWzu1re0hZkjM8xwa0H+fpQ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8f8AMOoe/qqGoajxFBAJ3pzDBPJDTlY56xU8X2kCMC/goFkWKJdIaad3lbhR73a8HlOHf0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JraOOPKrT8z5/kOA/M9QsDg3gyaVIF6UwyUVJWMVEUWOpWJylS30UCprInCk8kBeLe3GqQ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lUB2YjFMH0A4npw3FGJsZXVEYBlraiMLMGLMYLmeUaTbQjWhQWP9rn35SQ4BxQdNShTEzk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H7OlXiNrY+mOCip5Mc0+WjIzkiuHqft6anpaioepjkX9gADwwAAeSxNvatXKW6yD4mPDzF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CMAeVT61oadNfYO4a/I1VSs6maXJ1KYbA0iyRR+OiD6vLVSxjix0syAgAIAfbXjNNIjs3ag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jCA9xrK1FA9BnPTBRS0+1VxuMX7mqlNa9ZU+a4FW0GqBHJsdCVNTMbD62Xnj3pHD+K54U6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E1PTPv7M1tY0FDNM01JK0PjMRcqKaBjK0Q1WAVH9B08Ei/vds5di5NdPD5dJrsGNPDUjSz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fKyVslXDqhkAh0MYUU00Z8inxs66NRi0X/AK+zKJCAGpj+fRfI+tDVsnprqJKhpcbRSzpU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LP8AcFpFBAHF1UcE/j2/HTQ8gHn01MTWKMmpA/w56d8fjquNBXyQ3nkMwxsK6dEOkaZJ6g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n+ntszJKCowy9aCsAGIz5fKnr1nyNFlZ44lC1WQmQBYyIiscfluXlOoKZArEKtuD7vbo7E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T4iW6Z6bZu4MllhTSDwwvB+4JE0Iov6pCJDqbUeNI54/w9mqqEQVqQD0XuZNVaDXToQtv9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ipEcxSnCRDQFDXYXtyALcn6fj3sNqI8P4q8OmS5Y0cmny6tg/l1fE+q7t7+2LSZLGBtrbe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LE1PiHSoo1KW0F5aoKtvoRz7URx0FWOem7iRHcI3wgfs/wCL63CewMRBDj8dt7HOkJpqeO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R6JKxGLHlSoCWIHHPtJfykkRKe7ienNvjo8k7LXyB9OqLvn/u6TK5/Z+ycbM0LV2d+6dac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UAKxPjQSBQOLX9hveb8W8YQNioH+x9nUgbDt7zMGrwUn/V8+is7Aw0WPkzeLgmo50psnNU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qWpVah5DUKP3HhlZg1+QwI9gzdATdkj4CAR+fQ32YCW2StKqSMf5+htxFPOfIlmMTIt1FhZ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KgAlh9fZU4J6OyqIASanpV49JIlHrIEi6dLqotf9DsCupb8ELyCP9b3Thhj1p01qNOM16U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DxghmsG/cOr1C4Og2J/wALEe9EgeeOnFXhUZ6kY5JAJUqArR3crKx/WHJAiBBNo/8AX/P1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FRpqOPWWrR0aKPyBPAYyyBbs0Vw5sgtdlQG5Fjc/7fTE49etxBQGYrx6f6RmjFTIJlYThJ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NNgf1aDzYWI9tNjIPTlTii9KmkpjGIKuCYRRuyxyU0DWRWCkxlQSQFLLZvxb/bCtVJBK46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lbfb7qYFLSTHUWDKRFLEbINEvPII/ter+ntulHp1Yt4a1PQh0FNGrj7eWQPDZ3jDBlCi4N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NuQPdtK/aeqmQsMgUPSjaWWnJEyywRzyRxtKsRZ6Z2A0xLTgA3nfgA2sTc+6u5VSNPn1pU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5QRtCWMSyS6DDdKmSP7lEcsJNJS8bPq/pe9re2wrkfPqgdNR1nJ9OHUqqmKJ45TIt50+z8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M/P7Tabkflvrb2oA0JpBrn/V+XTQUOSygU8+pNN9rVR0sckafcTSFHKhxfnkSNcLGqhRyO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M162rMCwRsDpzAkeJoZJEhqKbQIYo1mkWWCSQeOKpFwjOGHpsOFHPtLIzjWCe8HH2fPpSg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0NFTx1cUUsksEdQHWaP6gTRNrLt9C0LkcH6D28hD0VxRT1WQsYy6gFhw6U6QRu0T0aSikp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7MCDLrsJSjhrG50n3qQFpYyEPhq1B8+kZqiv4jDxGXPy+X29KiDHaJzJJUNJEVLKigjSWF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g2LDk/Uce1jRBXNXJHp0X+OSgCIA9aV6UZzEFGIqbwyeXR6Ssau7hR6DKy2Vb3+oN78n21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G+Q/w9Vj28yMzs4K9QMdXpW1NS80UlMQX8LObowb1GQqoEYlc8AEfjn6e09ncePJK0qlT5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oRgy1z1zmeOouYq0KkUbTks5csLlAInK8nVySQLfj2pIV/glGkCvSYKYwdSZ6ZqyVqaNDE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EEjWHq/BN/zzYfT3U6lUBadXTS7HV0GOfzIi80tRMl7ygtFGsgTj1hSwRVMYFhc359sSqC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mgIBnpX/HfqOv+QPaGNxVQjjYu3JYdxbzrTA9q+iScLS4KKdAsa1OUqYwrLclYA5sfYk5X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/FIqMx9fRfz8/l0E+c98XZNrkiVv8dmqqjhQebH/ACfPrYLxlDT0NJBSU0MdPBBFHDDDEi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RRIoCpHGigADiw9zeqgABRjrHN2LMWY1Ymp6cDFzrTh7WYG9pFH0DD+o/B+o/1vd8jqnnX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uVI5H+P+IP8AX3XiT1vpNZ6mM1DUqouyxsQRcG90ZD6eQFlVTx+L+6N8PW1+IdMlRAtREs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AbwzD0sOPwr3Vh+R7tTzHWvMnpndWkLK6+OaPh415AHP7iMLaoZByD/Xg8+9D59erx9em6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5AJH0LH+tv8Abe9mnWxwB6bHjKamppGgdrhk0hqeQkciSAkKLj8rYj3QjjTq4x9nSUyFK8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qkDVDQl5qOOsACxVkbcz0TS8I50lGa2ri/tM6Zr0+jZHmeuH8XSKMGuC09a7mmp8lTqZqF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kNE0KDUxdfGT+Rf23q4hsN6+XV6Cla46w120MDmaL7ZokIt5Ia2hkid46jSS1bGsetBO5Yl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j3SSFJF0sMdWjnljIKnh1Vb8of5ZXS3ZsmW3lN11NBvAGtqIt6dPZKu6833V1Nd6pcpWHb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S8vinpZ4ZBqS9mA9hi+2SMCWRYq+eOP7P8nQn2/fp1ZI3caeAr5H/V5nqviu+BPfHWaCo+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PX0v8AGaPandeNkqqarqae4/iVLvXYs4kApdTLKaihhaxKzKQG9kkuyzAeJZSlBxyafs4j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K2i9jRwAfw1x6mlD/gHQV7i3H8+dj1M8PZHQHWvyK81BAmU3Lsf+B1tTuDGY1o6efKSV+3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VvEyzRRldKmQAi5KLlLq3klF1F4pZckjj89S/4eji1+kuoVFnceGobjUcOPA9Fb3MM5t3c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231xtGievfdezN1bf3JlcBQ09dDUJK238jnMX4Mfjo8hOkjAzqsDr5EcobgvKxRgmW10xc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0YpcLcN4a3ddPqBn8s8f5dHT6o+X3RybXahx3Y/e+wN44zFx1u4Nq1WA3bnMVjZqLTFDHS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fQq5LRQCnp4pUKubkcmtteJFbVtt3mRz5kEgU9P8x6KLzbZJJ2jl2iMw/Kg1V/iPH9nU6o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Rj1+Tu8oNNZBTSZvJdH5XG5gUcWhaiaCryGBpqinnqowftWlkOohjqvY+3X3fewwC3upGp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ni2bZ6uHttLqMrU8fzxToWIP5pfV+0cYuDrO0OvOyMvWESq+e2TuHaeTFLVMkVJDmc/kqz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l008ojA1gAG3s7j5kktIEjldZpvQKwb7STXPRI3LwuZ5GiRooCagkin2AcekLuP+at8e8L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T+I4t5ZKjE7Wy0jV0yxssdKkeQyeNoJp6qsLax4kX9scNzb3peaZmddG3YYcSfPp48qOsX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/DTpZ7H/nifA/DyYmipuu+zMjmpJKaapG3trQ1mLpTCsgnjqq6tqoHnEYlIZonj9R549mK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+3uXP2A9Im5XuJXKRXZ4YqpoKepyB0Y+L+eR8QcxRMJeue0K3BienpamBsXsmno7SAzNpa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UA8tJJGxiBD624Hurc5batI5beQfKgx/n6ZPJ26hWeOWNq+df2/n01bo/nb/FDb7U8WJ6f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8hXV2EXDwY+RQ0dXia3F5GcSBJyFaBnsALcHj3r+um0sxBgmpWlWHW4+St201WSEVFaBg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EyupWqtxdYfJPOrOy1mD2zjMNRV1JPFGgk/iVTR43O6VnZiWWOoaTxLayljw8nOOwtVC7V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1JyhvyugSEEn+l/MfZx6Y5P5q/xc3FjHqa/49914qJIxUUO3d1YunqEqPU6JNJT0eSk/yy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oGJIBBPtj+uOxEkDUXrTBB/b5dPvyfvkOlpEUAita+Xy+fSWg+eXRObkmz3X3xd7dzOPga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V+Lw+HmpY5A9BRJPXV1bmcpFVyOhFPRDWFI4HPuo5ltpmaSHb2dUxUGlPs6c/q/cRRxh9w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n7emWp+Z3e2foKuTbvwm7M3HkQ0lPgp9w4rNbcx1CxqEWnXI0NRk8PXtXZSkBZJAuhB9V9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JAtWlO4kfsHHpZDy2gjLTXxCj8WAD88noLp92fPPfyZbJUfxBxWDgkWSiShqY6PFbsp4Xe0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qJ6VGcM0kgQaFNw7ce077puE6sq2DND/pTUD7D04tht9uwZdyXxeHxAA9APuL40/PHsOnz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YWysfFEfvd11ElTmJcZ/nZ6585P/AA7D0qRyIHkldYkAARC309suu4XEbyTQypBXzpGDT7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DLHDcxvMR5Asc+WD0XzbvxW33nqDMZKur8z2hgcGZ6zI0XWO1qTD7SyFUhDTyU2WNLFk8v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mapf0xra7e2rWy3O8DPaWDeGPxMfL/L+XS+53Da7MRi4vVLnOlQBn8s/z49FT3D8hNkbX3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2hLinNFSZ2swyU325SpEK4etrMpNlcptOGYqRMft1kQWLj8hqTa74vSWcAHyzUfL0PVRvN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fXAHHNW4j5gDpK7r753/ABx5mlosDRTYjG5AVcdLn945bJYrKLOxL5fVjY6HGB6oqhQs+q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z1KRS3LqTXhQEdUXcmCyTRxIyA8GJYH5+gFfz6YKP5K5CreZKjqLEbfy8SNUxZbBUMm5IM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01fPUy+ejVvJEst9SBgPp7V/uhFTQl40gH8TEUP5dUXchJLra0SMg1GlQajzpWp/b0t+pu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lMzUYyuyVHkUpaSlxmIjweNFNWKWkjrqGsoslSxZNItRSORWhmYXTj6HtltNi1qJJoX8YG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qvNwmE/hxugjJJqRTHoaefRvu7MdV1HRnV24ertl5/bO8MnWfwfMZrcabawuEqjQ0lVl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VZaiqqJURwGl0twT9PYhv9n2p47FJLfTI4yWqTwr5evRPabpuZF3LbsBFH5ig1U9ARUjq3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/bPUG6szSbuzlFLsDAVPYOUqNoYnN4fFbu3FRUtXCaykGG1U2Jpa6aTyty0KKCxt7FsOw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GFFKivED8+gle8x7xK00pkIB4kU8+H+z6dWCZD4zGt2jktq4fenXFTSVMFD9tJmeiNo5lK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lzNBVYTcKxp9ughMMvliADKx+nszazi0/wBhGCOHaAMefCvRAdwvC5C3b1J7qliTXiMmg+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zB6/WvfIf6BO38HU5V8r4INwby653Di8MIvFS4bGUu5qPcW3JayMIuioqKiJFZmDD6EOx+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ME/aDjpiUiRh4MYX7Sf9mpPS42/3r93NX13ZPU29OnMxjJI6Gnbd0u2s9HnMO6lpMth8/t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hlDBEDCYEFhGL+7LNHhmAR+FCMn9nl1QpKBRSxUZNDgD1r/mz0parb/Uncu3ci2Y2Vsrdm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5tDAT1clJIgiSrM6UoyuLllTmCSR4albBrA29+lgguEKywqQfUD+XVYp5IyGikbH+rI/z9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gqpqzZ23ava00VGkOIzOws9nNob6wtV4/FNUNnKGtGN3b44gskEWQgWVZRpEpHtj6CBT+n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o+tmNS6o9fIilfz/AJ9Cr1fJvPCUNVjNw7vj7FxOLyCYlNw1sTY7deLkEV4qbdGHlc1NPX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Mq3Rr+34mlUFZWDAHiOmpBE4DRghjxHz/1eXQ3fi4I5typ4IP5H9FsR7Ucek/29cbf4cj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A5/2Pv3W+uj/AK4uP63AH/E+9dbHXR/rf/Af6xB4sfrz78evfn119D/rAXtYcD8c/Q+6/n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4P9bf4m/459+/wdeFOuv8Aiv8AT8/T/X+v196PXvTrx5sRyOLcG9/oP9jxx711v/B1xtxz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cEj6+9460Plw64lR/Tgiw4uLfT+tyR/sL+/db6xmMH+g4A+g5H0/oDe3+29+r177esZiH4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wSvI/3r3rrdfLrEYfzxwD9CPx+Sb/74+/HrY6xmD6G3+w/Nj9b34IIPv3n1o/Ph1i8FgeL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WF7H+nv3W/Xrh4OP6W/w/wAeP8L3/P8Aj79XrX+HrgYLcBTf6/TgHnjjlj+f8fesdb/LrG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6X5tx+fr/X8+/dayPLrh9vzazDk8cWA/AP5P8AW/v3Xv8AD1jMGkXA5vb/AF+L3+h+n+9+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cHiw9VuPoOBzzc83H+t7917rEab6+m9jyLW4/wAbkWJ/3r37PXh9mOv/19u8f4n6fQfk8c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QcOuYNub2+nP0sCT+fxf3Xr3r1kH1v9C3/Eg3LC1voPfuvdZQeVFr/g/wBbc/Qf059+69jr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+l/8AAfj/AA9+63XrIp/J/wBv/jbj6fUi/v3Wusin+v8Awa/9PqP9a3/Ee9jrw8usoJ5/5C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R73Tr359cwT9T/AMVC6j+LDg/W/v3Xvl1kBsbD/YD8nn/jd/e6da67H++PH+8f1YW/Hv3W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D/S3Fvz/ALf3vrX+Hr39PpyORbk34uP8be9jrXXr/wCxH9Bx+OLXPPv3XuOOu788G/H45/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t61w69ckfm5/pyL/gf4+99e64k2vx+Pxb6/wCH9ffv8HWq+fXFj/rW/wAb/wC+sSOP9f37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6fWxH9ST/vre99b4eeOsTHk3+v15tc2t+Qfpz719nXh/LrAxP+8A24+v5t/T/D3rrdfUdY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fgHnj+ov+Pej1sdRXPH5/1vrfkc3/AKgfn349b6ivc34+v1+n+Nuf9jz+PdD5Z69w6iOR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tf8AH9Pr71x6t5fPqK178CxUk82+oH4+t7G3vRp1YdRy17XNifr9R/rD8kBj7117rmq/U2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5+l7j/AG3up631nC8f4EEKPz9f94+nJv7rX5dW4nrsqeePp+T9CLf4fQ396OevdcSp5Nvy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pv8A096r1anWJl45t/Q25vcj6H6g8X/w9tnj04KdQnS+r6k24H+3t6vwD7qT06B1BkXm97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9fT/h79XHWyP29NkyGzfQ2sRyLg/UCx+gsT70OPW/TplqFIBFhpIPBB4twOebHn/b+7da8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88W5/FrtcfX8n3YHrR+3pqa4IsPyLElQBz/ALwb/W/193/LPWh/LriDYXXk3+twCdX1Au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69XPVWH80bc0C7P6e68rs1FgMFuTfk+4d31rzMtQ+1tm4qfc2Rp6SNReaWojxiQEi9nqFB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IVc0jd8n0Ayf29LLAMbuqCrotaetf8nDrXw+OPVVB2bVbPqMxAmVzHyp+W1DtndmDM0UuX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54Z8mWEYrMsjtBqFhHHFrJB9h8BLp3kjarTTBCCeCVrX8x0J5Ha3tUWaIDtLVqfiHl+09b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5uGux2OfLzwQ7T2/gdvdZrFGtVX0lPTZaWix+MxwhAVoMJHTIssy3LopLEC/sVXVtHKLZaa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KWV0+ueRjqZhWvWuf/ADTJs5n++sn11ufHY6PIdfYdsE+XYES53JVDrV1FdU5AaJKmlQMs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j2VcwTNGbZRGaL5+oP8AkHRvsoWbxyXAbh+w+f29Up1C12CrqinpqVqaOBh9+mQrJDQ1ES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o/HHH19kEyJMiqpqPL5dG6/wCL6zGoDV7qnFP8/XKt3jt0eOKqxAl/cipokpaqWqgXURr1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W7DTYf6w9srYykM3iFaD/VjpQ93AxAKA0xxr1PlzO2qeiqKuOkjmrUkSmi5apFHSBPLUT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jdtTC9/wAj3Rbe4Jo0ppThw601xbhu1c/6uPTOlRLnpRDjhmI6SeFknljighWMxEy6pNBL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TwfbuiOJCZGAYHFePTbh7hqxhghGadNsVDBSVQ1okNBTEO0KyiSqkmlDAK1Qx8S1EzC7Aa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VZVpEKt6+XScL4T54D5/5esKbvBmY4ymmnKM8MklLGtU8TaQkJRfHL6IG9I0qqNyb3592e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VF5QkIh1U4jPShxuOzOYimirKn+Ix0ckdVkIpKWmipaKBFaSSbJyJaGlgRCATIzM1vQpJ9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fn0+gLRnx3qCeFP8P+z1gizlDYy49TAv70NLkFinpvBTxXiqaulSWRVp4HYFYWIMj2J/w9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k+n+frTXFPgQAeR9B8v8nSy2WspjpM3FW5GloUlq/wCGzVMKJU5PKR0zRCSIlJH+1oVlLg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+2pyCzIgq+K08uldiEeLxiWCVNKj4jT/AOlfiKCor6OfKfb1M2NpPLDTUoeWb7h6J+JhJK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sPS9QQv6YyTtdMfYwyeJ/wAnTkOl0I0/og4H2ef29PFNRJWVdLkIKaNKalYU1DiUPlfJZx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DDi3fyOoujynUxuLe2JJVRvn5/Z0+ELFdApHwA9T9v+odLqixtVjsDOtDVU0JmaoqJ8pEg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TFiCtPSsHSOYgI7BiDwT7SSK87E6f0gPP/B0+zC3t3VH/VZjnz/2API9IvB7feveoylK0t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os0k0nnmeiGUjllBeVxK8kiX+p0sT9PbtdOgnFRSg63EiNFrSqoFHH04V/b1z+zRo62gj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lFAnKsKbS8ixuovpuVDsLnWD+D70xEQVQTWnVlHiKw/BWg6ZNxVf2tZHhlaIOQFyE6KWIm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xK2SIm3pAPHvUYooNCSSfPy6TTdkjR6hT/AC+dOnna0NNj8dkMzKQtdkvv8nHWzMrNBi6V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ZIQixF21Cwtf2parMlPhApx6rAiqGemTU1+Xy6Dyt89dW4aKlWf7udxJSyTBGeOB28rzMq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5UH+vuo0iOQ0NOvSUkkiVa6j6+nUSsrYXzNPUNIKylhEyRjU5ZVphIoqGcMoZ5ZWLIfr+f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J49NuyrKuk1QcP8AP/m6QuRrcnW0MpKvGXq548UhszvG6AzVNwLLFGeFJ4JBt7XQpFE9Fp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kkeNtSkd2Ps8z004HZ9XkKOWjeF0Vp1jSBNTMNUjtJJNKNbNK455/B9uvd0cAKSeqxR1UG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rq+qrq3FpBRzVVRVSUwmiRfEBTq/gi8XInDsyEDUR9Pd47W5mBOkhT88dN3E9qjltYxT8v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435vM5Oi/itJFQY9CEoqSCmvURGMOscr/pgkLyAHSb6gD7MbPbNJBkNZOiO83VZ6KmIwa1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J8WSJUjMArmqIWjnespuUmT1q6gaCIZQ1rcafwfZstmqtQnosN85LhaU+fTcnx3CVVRHS0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6Q6xCY1ANJSTsSuvSBfk/X6n26LZakaTQH1p1cXOpTpNacfl0ptofHqSuy8avSvTUtJoeW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jrcjhb3/ADce3PplqWVKU6ae6aIqw1V+f+brZQ/ldfH+DaO29yb/AJKaNJslULRUc8sLRq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VltGss5JIvYke2pqIxAIA6YEjPqL10k4+XR1Ox6pIqrcFbNGCmOpDT0cyrYpVTIz1bKULC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9h6eSksjt5DB9OhVYxlooFVck161qe2c/N2D8lN6VqETUGzqOHbtIgbyBa2R/uciy2JTy3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+493+7q8QJqR1NnLm3CKF3qdOmlPM1HHp027j4sNuieiLzzY+pwuMqseGhjiWihqPOJqWB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pKkkvc8n2k3BtZt5BwaMHp3ah4UN1GZKyJIQB8q/4OhTpkSiBkhQJFPJGguC2gXNpV1c3Z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sKYqOjFUMhoTw6cKUSvLXSVGsqoV6aV0NiQuoKGW2sqD6hbg+2DIFJ1Ajp8REgZFCf2dOm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KWWmNPO1PaQXFQEW3mHAKKH4F+T71HMJNZCEAHz8+nmgWFlAYGor1MjqqQVi48zWqypmWE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YaWIvf3VpAGCnj0+qduo8OpjtInmBb95CIxrJIuSNIUcsFA+p/AHvTOcUPWytcdSvHK8UD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CNQ1En0K3GjyWJ/I91fNCMdKodCfGRw6UdFqLhRPIEDho4gCxjqI7m+kWsJAeV+gH+Htoj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cdCbiZZkijenZYyQRpI0u7ONLLcX8epfpb8e9MSV456oVBchlx0IWPqYJYY3ctTzQuTLpV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frbkD3sEUANa9UdSrHSKr5dLHGVAErTVNazNdCwkJki80atZZGkGp1kRgRa9vpf22500IN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KeXS1xtbBIskEsVPIWRLCMrqP6mEgW5Pj5KkfX3ZZGKkFaH/VnpLJbaGV1Y6QepCTQMss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njUqf1Fx9TpBNh/Uj6e3YXYVqScdVkhrRq/OnXRr6Wng1zLDdSNBVI21AadLqtlVpLcn6f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EVasBx6tHbSPJSOtPPp9ws1DUCWqWVBPUEyQNcGQRxLYLEovqKgG5+v49sLJGzMQ2W/wBW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6exenmBZZ62OpjiLySRkxwzmIStCoUSFm5TUzMBpvxf/AGPu6KWeqjNOHTWtEjMbGg+VeP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o6NXinhUSlJCBCXJ06AQLqgta5vex492Otz4SLR1Ffl0m0RITJM2pGx8+lOlQviE1TIpqI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1lJZG/T4lItyASL88e3ZHZEDSGrU9Okgi1OVhGK9Z8FGK6EiKnkbzw/dx1L2eMoJOIw5YF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ypLrUJxFanrd5I1qVJNM0p59Zfs5sb5QqE00jSS1E08t2SRbaIYgLhYm5N7j+n1PtzwGtx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xxcEVw4wB8vn0nog0EtVkZFLRSKEp0j0mmKB/XKy6yzMv0Fhb/D8+00CSCeacjBFABw6el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X7OmfI5+KN44XAgbQ8NMnLLIXXUsrj8uB/iLH8e1cchZwKCoFPl02bVh3hqjj0CDPl89lz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KZOOhxNFSRtIlRNNMsEFKgVSCWnfm/K/U8e27eK4uLn6QJqZ2AUDowuJbews33FpdKRpVq/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jsX0f1zjduQQq2br9OY3XX3Ej12eq41+4CvYWpKBQIYUHpVVJH1Pue9l2qDaLGO2iXu4sf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3u437c5r2dyVrRR6KOA6MoqAW/3j/ffi/s5FB9nRB1l0n/Gx/p/gAf6fT3vr3l8+sEkYcc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fwR9PejmvXvl00Vscogn1IJl8ZWwOhyrEKVYfpfg/i3tsjBHW1NCK9MVoknnpS4BI+4iVx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EkGx4va59+Hp1o46bqyiL2YEJIn+bkAJKX5II+jo/5X8+9sM1A68D+3pmliLExugjmAuF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m2pLfUfqBPPvQ6txHTVNTNyVve62H9f6km34/w9+pXPXq9N1SmiGRpV/YVHMxPA8VvWLm2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+6MP2dXQ56TcaUM8jyVTRU9dGipC8MpgrBSM2uOVmgbWZqgj9wc2I0n2yUU8ePTtTmnA9R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xliCt5ZKaOGLyNcq0rkQtKxAuTa/P19tlGJHTisgU6uI4D/N01ZemyngLySpIx1l4qPKV2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Wn0WA+moC/ujRuQaHryuKg06KbuiipsdXy4fJbYqcrgc1NWVWMWM0mTloZZUEmUoKOVY45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T+/GzNH61ZSWSIyHQ0R01wagj9nRnFIjiocCThTzP7Okqeq+uM5AI5Nn0uSoayVlmqaPM1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VneWCnIZgPILI5AKsDc+08llDIVLW/E8a049KY7yaMmNbigpkUBHQj4/r/8AhVGcJ/GNwU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0+48pPH4p4zCcPlYnlMQh8d1iNzC8ZsCCLe7Lt7KrxEDwSKCufyPTT32tlkV2EoI4dv7Kd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04s9Sdo9TY3GYDf21qOoOMqo081DPDLTmM4Kvo6yKtx+Swc0YDNHUxzRoT9FB1AP3PK7Qlr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naafI1p/qr0I4ObHkiS2vwWQcGr3D9mT0oet+1NqZNNvbH732NtPrfs/7aKnylNuGXCbcw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FXsrPQ074qtpq2W6wwSSq6AqoYj0hXYG0nCQXkAiuvNWoAf9L5U6S353CMfUWlx4kBAyua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3/APHLpHcDHLbz6m2nX11LAz4/LZDDSVFTFRs2ryjJ4+KER1Go+qT+3qBBsfZw2zWRq306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jcEIZrqTjw/1cOgu2N8Q/j32BkKmWq672luDDpNHTNQ5Khya4qsWjYgU8tZUULVNSIdChB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4dhsJHMgtFwfUgHpVNzNuCp4TXrZHmKn/B0bTE/CT4WRYlMXS/Gbpw1Do0UtLR7MjjnEjJ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fXLcyF2Y31G/syfadvceGbKMkevl0XLvm5BjIL+TSePz+3pmq/5f/QWCmjrdmda7IwkcMj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6tip6liuqWMSUEryyuVAJNwbAcD2Xy8sbY8vjfSjxQPt6Vx8zbosYi+qbwz+XUuk6p2xDJ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FiMJWfcUlRldoYaSnmyx9DTJiKOmlinFPEP3PKU/dI/1PtUm1WuhUazjoPVR/g6Sybtdln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0ImN656kWllpH2BsmNp5PPPRQbUwNMk8trfca6WjFS1OQANIdQPow93G0bXmthDU8exc/y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b2UU4d5/z9OVNsrrXAFIsLsDYeJrquVxCcZtXAQVEkri8lRLVJjTUIsUVyxubgAX5Ht1dq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U+QRf83TbbnuDnU97KT82P+fpV0OBw1FGtLjNu4iGKBQI4YcZSIpIBs8dNS06s0kjMbsQC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KO21jUD0AHTf1dwxq105r8z0C/Yfc3QvVUhpN27k2zUboaQLDtfbVLFn91V2SncMtJDgdv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BZ6kRBQt78e0Vzf7XYAiWRPG/hUAsT9gz0rtbDc75wsSuU/iJoo/M46C2q7P8AkV2HEYeo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bGhp92d+VmRSIM5by1+G65waLuLI1AQ3j+9qqSEkAspU39pVu913Bv8AFLQQ254PJxp6hO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2FTeXRknH4ENRWvm3D9nUnHfFPDdhHF7i7j3Zn+9spQH71sXu7x43r6jr4y0bT7e6zxci7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85CWNABHpJLe34tlikZJNyme5kU1GrCg/JBj8zXpqTeHQMu3RLBGcVGWP2sf8nQsbl6qwV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xi0ECU9BT0FOlHDSQQhY4IIYKYRokEQUKBbSBxx7OxGooAKKPTHROJ5GfWzkvXzzXqmz5x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2V3Rt9KTafaH2c0NDvagxyVFNkYwj6MVujGFfBk6SYEK1SyNPFcEGw9pbmwiuQSUpJ69Lr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KE5rkdar3a3W/Yvx67Nyewe2cJldijL0GJFDlqVp8jtEZmnoIqGtrsZF4nRcLXpThqmIJL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kNSWbx01R98ZP5+dM9DLb7yK4NTcafE8gPhoKVAHkfP9vQFjc+X6/wBwwPnaXKUFVis1TV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iZTGVItDLSRytkMPk8c6uGVo0USI5W6nj248MU8MRjHd6H+Y/2enFleCWQOTg4IP8Aqx1Z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dO4MfnJMtlsfNgocrT4zI7bx4jyssVW0lDFNkII6mOWGnjqJIqh9UboFXSB7X7U1oFMc0T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fPcIGZGwRUYrUk+Z9ONejgfMvdmf3ynRG1KXaOFzuPXbe45MDRQRxbhixKZY0eNTAmbHV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GkLrHOqEh5GPHsQ30S3V5t0WshSM+oBx0SQu0FvuMzEFQjUpRizeYA8utnfG9c7cwGy9u4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bOzNr4bHZCj8mIy2MxKYPHU9VR5SXCSJQ7mgo6mMmOeVXliRSHuLt7FMsCNjWwIxWtMD16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Ug4Dic8QfX/J077bxdFWzUGzptxZVsFhamoz+C3Fhs/PU4vLUlPGYqOkpMlGXSSKjZ9csT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Pe0jwFMzVXzrk/n1RmrUmNaEmlOH5dGEp6OpkWgZ8mK+EIJIvutMwrYxGLzs6EJK6tyRa3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p0nJFSQMnqFmIapqSamfAtkMeAJ6z+GVdJBJJpYMI4aGsCSecqvLRSIbcA397ZcGo7eqaq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2vja+kp3Vs3t6sgkjq6POYaulostTzMDpjqK6hEr1tMFbxvDWJUQsnBH597BKimR/PrTop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f2/5DUdRZJdwYeCR6+Gr3YadHmlgx8VPi83UxqgMslFHG9PiMuYY7Hxn7SZiONR49+qvnX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j1oa+vp+WOoeEyG1d11lHvva0SS5TI0S4nLTV2Oq8HmpcbQyP4sfuHGZCCCtgyGOnLfbGo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vegVY1Ugg8etKVddYrWnmKH7CP8AB0ICsGUMP0Eekkcn/g39CLcj8H25jy61nrokXP1A/w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D731v066ueTx9f6H/bEg/X/iPeuvddf14+v1I/Fhcix4sP6+9fZ16v7Ougbi3NyP6cA/U3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7154631xvybc/wCufz/U/wCAvz791sdeP+tcH+vH+BB/PuvW/Lr1+frcccnn/D6i309+6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P+wP8Aj9T7917j11xbn83ubf7a3PJ966311Yj6X+tuD9P6E3+nv3WuuNv97/oDf+tr/Qe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i/05/wAbDn/kED3rPXuuDL9NRseTe3H9SCPqOP8AivvXW+uJFzwPx+b3A/pYcXb3vy691x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kWJ/F+OP8AePej17rjp+the54/2HAv/T8+/V8+t+vXFltx+b/X/H6834F7+/VPWvXriUNj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/Tngg/72PevTrfHrgU/wDXNvpb/Ejjgf1/w97r1sdYynIBv/AIWAHpPJH4/5F78eHWqfs6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Bubf7SBfgD/efe6+fl1vr/0NuwH/H6c/Q2+n9nm/p+hH59udN/n1zBNifyPxY83tYj+tve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k3tY3tzwbc/4tf3vrWesl7m39PrcXJ/xH+x9+p17rIDyQeb3P6vx/hxY39+8uvdZA3+IH9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+/daP8usgb8W/1vqfxe/P9kfT34de4jrKGt/U2I4Jvb8/7fn6+7de8+uYJH+PPP0vzzcc8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7n6fS1z9B/hxf83/AN797691yve34N+CPrf+lv6ke99aPXdx/t/9YD+n+P0H59+60B16/w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/FebfX3vrxA/Lr1z9D/AMR9b83v/X/D37rXE9dk2uPzwTf8ccE3PIH9fe+telOuieSBza/+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v79175dcLn6EC31sbWv8AT8fS1/8AD378+vdcS3P5+v8Ar24B+v8AW3v3WusZNy1zyAR9Af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p738uvY6xN/rj6i35P+HJ/2/v3XhX06wtzc3/PPHBH5P8AT6fUe69bHWFyf6cn6cAG39Tc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nUWQkfkAkH6WvzckHm4A/p9fe+vU9eorEcrz+fxYH8i31Fh7ofl1Yfz6iyf0I+osB+L/k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uojf1J/oD9foTzz/UW/wBj7117rEeSBa9rW4+htcG5+qkf8b9163WuepMacfQfhvx9F+gH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W+s4U883/J+l+fyP8R/j7rw6sB1yte/H003/AKi34vYg2966t1wK2+tze/8AvPIJ/Oo+6n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BvYWI5/wBf6j6G/up6sOojqbG4Frk8jki31F+LX9tn06dGSKdQHX6g/ji9zwTc/gfqH196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Ave9xb6gD6tflhyD/j72OtgevTJUjSvP55/wN/6f0JHu1cdap0w1ItqIsfobkcA2NxY83I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U9MbnkfU6Tc/n8k8W/V6W+n+Htzqo4dcSf6EaRwLEH6n1KAbAsCP6+69bH8+tZL+d/27nq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qGXCbTxNWcHRcfxGDO7nxtHJnshIInEz0kWNjSOMP6PJf0m/sLc0TMq2MNaLlvzpj/V8+h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lhVgQo/wAJ6n/HbYexeuOzP5Ym09pVlDV7kl653t2/2Nk/PJVw0Gd3lUxS7ep61HXwjJQ0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PHHswt4Le3h2VYgDcMWdj8iBx/Ph01dTSzz7mZK+EqUA8sny9D69XEd87M27tvq6izWc3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lZsjjdAz2Pjr6uvp48hRT08gmb+H19ZG2peAUOsEX9iWoZX1LgGvQVgAidYw3bSnz8+PWsf/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27tujpMvmd3Y5tqU+78Nurc9G65vJYvcUcJyEGWyaJDJPFT1YEkBf0IX0h/oPZPvRd1twA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1/LoQ7SE1SIWCzVGT5g+R+Y8uqU87X0dZXVlFmoHpqqKnphT1MhmKRgLdVkVRIt2W5Oq7Ef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yQOChHDz6PJJISzwyDuAGfXpMNjtp0MsVRLKZESOOtlajheroahkZRaXx+SSJ2ItpIv9fb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0zx6sY7WOhUeQOMg9OFRR4VsW24qaoZ8DPXVZqahWCCgqW8Qioa5UiMkEsjemMNpEoHBuP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8QeXW1WFlM9axEmvy+R+fp0nMluKleiWix61+JoajS0mQoytJUTwqvpidAG9JPq9NmYfU+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jN6HI6pNKnhgRFlQ+mDT7Oo+Pw89TTUsj1U1XTPkJAJck0hhvMvgiMcTKrytHES2lPofz7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v6DA6Yji8RFrUjVTPCny/LpRVX8B2yoiWpMFRExhno8W8MWQq/JH4y9UwPix1G/1VLO5Jta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yXNU9f83TkqxQkLG3yx5/5h8umCp3RXZdIcHR09JiqLy+VKKhqBQQiVtIavqlYsmTnVLsz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fWFEq7Gv8/8AiuqqzS6YgAF8h5f6vt6WO09nZffeepnkkrP4LC8XlSupIGo0ggfxxmaq/a8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AnTewAufdZbqOCBlhjXxT51z/sdPJbvcXUbsWEI8qDy+fnXy6G7IVOLpn/AIPhBBXY7A0z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xoVn1tFQxeqSSNHcxqDoVjrc2AB9laVAatPEYevRmcOzKf0V8qdSK2uqspFT0VFHH49CBG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SGSayR0yM7HyGNBfxgfW/uqtp+M5zx8/8AV69PDvFI1xjy4dK/C4w0rRMkaSskEVG0L3p5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snMMVVWoxknluBDETdhp9pNcgZk0541+3p1V8Mg6qEYofP5fn5ny6zZzJUWaMeLhlRMeyG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T46gVEGKxES8x4qMRR01P9XmZgzcsfapQ0ekAGhGPt+fSZtMmvUccWPy9F+XkPXr2TrfFi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LcOSyEn2qlm+wxNDElDRUsMUYJhpxUKwGr8rq+vuvYviFvgT9lePShtbRRBQodjSnnp4Dp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iohoMNG4q5DGxq61xKyQCJGYmN8jkCUTV69Clvx7ZUmauas2R07IFgChahVHnxP/FnoGq+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QngkH3EvkZ2GRrXLypEDqLCmju0jWI+nP49mIUIi8KkdFLoJZdeaL5/M8R/n6VmUX7DbzV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4p6ekCMtRJDBogggWMkCCOYRl9VtLq5+p9oIZRLPRBXTjpbLGscZMjadVKDz/1f5+k5jcn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7PI8Qx0FWXcS/d1YU1poRJwyopWMaf0L/h7Vly0kaFaUyemIx2zyV7iKD8+IH+TqFQbdjo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88NRL4lElSZJpIzelRRdFEd9LE2A5/I9uGRpQxAp0nEQhCamGqlR8+l/s7qvK7zylFF4aW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oqSqRquVvETCtNTFmdoEZebg29rLe1ZjqQ4Jz6npDNdhVevxgdHz2f8ZpoKWgx2W2vU4MOk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Qrf4tKngnq8hzFBE9CkkjFeUHs/htFAICASHz8+iG4vZW8ORXoo+VAfToxHTvQ8mbqosvt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DJTLlci8stIYKTy0tAha7S1dS8gaRlQ2FgDb2bQxKiaFUUHRRNdNK9W+IcfT8/Xo3eG6Or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zzeWaeCKOkgNwzswmkLzknhQLDSeLe1UcVPTpAXrUE8PPgOheoemqWKlH3ywiNlGuOPXrq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P3LBhYIgsbAXtz7doPNc9MuyCgUnoK9z7Cx1NUVlJQ00VIokuEiSyowp11G/KByRY/lhb/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+zq69pK1oDmvWXZfXEbVtBilpiWqp4VuY1RnnqJFUKGsWdYy/J9tFggLDrzIWKhiaevn1s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eosJh4aVIoqbErLLHEoPkkEPkmZhxyz/ANTyT7Jp3JWZjxPS6OMsyRg4J6Jb8kd4U2x+tN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kx2WzFRrYRGOQQSVCIXOk2LgAXvzx7CN7NohKk5b/B1JGyWqzXSEjtUD+XWuJ0qklbDl9y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ORzdSzhmlebI1Ek4e7EEgI4vb6G3uM92dXuAfn1Om3WvgW0aqtNQ4fz6H98ROc/hsuGkfH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/yWjq8dUv9rTFUCrTS1dG/ks5LStdh9PaiSQfS2NOOkjoksYq7nukRXAYH7P8Ai/P16EwU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UGEAq5ksQG9JsOP6W4J+n19oC1cdGqxUq1MdT4KRBNDDG5KoTLGobiOQEGzE8N/W9r/09t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RSv7elHDRKjkSDxwka9JDXaVblma3qYk3sebn6249+BzXz63Re0Lx6Z6jBUlRkocksIWrp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Nj45hex/qAfofdCiswamR0pViFK9ZqmEMyAowf1KzKbCwC/qPNpL2/21vetdCRTHVhGOIY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lmlsodkcqFVVJBMn1dF1Ac/UWIHuuvy6ukQIqePTvi8Y1NWzPI5CThahZbs95H9Je/NtRs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BId65B4dLQVaNdIJIHQtYWMFtErI8KoqlkW4L8aWTVZiXB5I+nHvZcVFDnptlJUYz0tcfL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lRiX1MpY6VJW2rSzcH6n3eORZCygfD0y8TpQtivSvMEcZM1PLDpeNV1zrpCMxCNeJmBKE8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xhu3qsLMSARVh0+UFCaWU1CTH0RJImqIOhtcswPHFvx/U297KUGT5deecOugLxOenuCtgq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szRKCh4XU2peVGq3H4P491Dg0p0zJGwBABHz65PTRVstRTeMwo+ogl41DF1CuA9m8arcAD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RgAtOnoZPA8OTVVup2HxQoI0poIoxUK5WAzyo+lWVEeRDfSFUn88ke6xQCNFAUah1ue4Mp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QLVGT7eSWmlq41SxQCIN+pQV0fhSBcm2q1/aiIFn0gjX0WzeHp8RQQh/PpVRUtY1SjxhU8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F+hX1BiGBI1cj2paNwdSkCvSPxYDGUY1Pl0qPsBUvSx6l0Ri/gcqNSMTGl9Kgyaz9R9D71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8umY3MSuVOfXpQR0jQ+RaamIWKNAz3RYy99ICL+hRc2J5938LSzeGg6RSy6iPFfj+3plz2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8S1QPMEsqsWH60iBsdQI1KRYH/Y+25rVZopYjUBhxB6ct7kwyxMqgsPXoN6qKnxMMYE4np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yLGrwpqBRwv6tX09oxbpb6VRiUA/PoxWZrl2LJRq1x0GWfyUJKpHOZXWQOfGCVJi1G8b3L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ZqIRp4k9KI0fVQrx6Pt8BuhpsvXL3xuelaOkT7um2Fjp49KGeTVTZLcrxtzKqqpgpXPBOt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ZCqjeLlTrYERg+nm35+XUQe4vMIMh2K0mBCGspHmf4fsHn1bxCiKFVR9Bz/r/m/wCT9fck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9TFAB55+v0+nv3HrQ6yWH1AH+P8Avh/T37rfCteozoOR/hz+OD/vX09769031SXjKjnW0S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8AsB7qRTr1KilemfJUvlCzxoHnpXM0QYAmWOxE9Nc39M0ZI4/tAe60HHrR6gSU8ToskRd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pGoXUm2ofT/X9+pknrw8umiooWa4aSdo76l0MGdG/wBUDp1Lb8Ef7H3oj546vUememeWid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gpcTx8EkMgEccq/wCNwf8AD3rIHr1skHh1BOFpqkiSZVn8bakpmeR0Rj9JKhZD+7IpPAtp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cjr1TTBz1gnw8YZHhiSJ4tWh4kUN6zdw4ABaNrXIP+v9ffiqn7evBmzXprmppIhIxLOXJd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oH6VA4/p71TTU162CD0H+cklkJhCqykkXK3JsQzNpPP+3+vtsggY6dQcM8OmKHYdPuCF4M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ACyyRVEDCSmqYJEs0NTTyAMjLyvIvYn22Yg40t1rxArVA6VOM2FVY8SQNHHUTygtLEUUxZ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4FBQPJpHkDfUOvPvXhlcU6uZK5rx6VdPtvC5SNoWpIRUyxNTzY2WMRTvpGmZWhFopqZSNR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vpRgQf2dV1kEE+XSWruvhh4pXxdXVUwu0z1PlnaMOzElamBGISPmyzQgMqgBwfr7a8Aj4T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fdnx+2d2lg6jCb+wS5WjkKVtJO9LjMpjRWxOJEq4GlpPuaCaWVQGkiaJmW+rV7Ldw2q1vo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gg+o9OjHb9ynsJNVvOQp4g5BHmDXojtL0H2v1XU01P1J2Hu/J7eCyiDZ27M7mdz7ZpKdNa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y21PGxIVJoqukQqCFAFvZELHc7F0FhdtJAB8L1/YGFafmOhA24bXexFrizRJa5Kf5Qf8nD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2zjlot97C7gxdLjadVq9w0GPoux9tvJANNSI83tKIZCQBhcGTGRuV4tf2bw7rLEFW5srhK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/N0Sz2MTAtBcxGvBa0P7D6dGVwvyn+OuSyC4iXsahj3FHT0znbWaGZoM20NYwWnEGGr6Gg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FX6sBf2si3/AGmZ2jS5pIOIZSp/LUBXpFLtG4woJGhrGeFCD/g/y9CJku6OtsOESv3ztj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r5TI5KojsSyifEUExp1tb0q0jfjUPb9xvG221PGvkUnyyT/IHpNFt97KapbMV9fTpKZLvL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MxuQCMNHTbO2RujNysL28MNOmPpnM3+BF7cn22+72AiEwlZ4z5ojN/gHTq7bds5j8MK/oz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u4KGliWfA9K9tZV3iaopanKrtPZMEbl9Eaf7+HPwVjO55aJKWVtN7j2jfd6hhBtlyzUxgK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rj2p9SePeQqvnmpH5AeXy6DaDd3ya3j9w2xuuNv7VaWO38Tmp67eSUVKJlUo+VylTtLbCy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NpCpqtb2nS/wB7uSVtts8Go+Jzq0n7MBh+fSv6DZ7cBrjcDIAeCD4h8icqfyPTPkPj92r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63/m8HlAsdTsXYUkO0tv/AG6yXRZsttaPHywyVDH1+GWbVENH0Ny2do3a8YtuO9v4P8EQCD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7z2u1p9BtSl/4pTq/lgY6GHr7pTYnVeNhxXXe1MBtanhjXUMbjRPuCrmUFXqMhWS3ylTVS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vck+ziy2qxsY1W2hAI8zlv8AejU9FF1ul5du3jSkx/wjA/YMdCau38lLIXrIWdXszxSL5i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Sq308cQEfFmLe15Qk5PSDWKEEUHSopqfI0xEtygQAJJGSllXjREn0VUHGj/Uj26F4dULV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RY/IwpaxTxPH6UmQj9M3/HNnP9r8n36hPWwQaA+fSdzO3/GZIauALrUqC4BinTQWBiY+ky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FK0Az00VYVzx6Jf8g/h3098g9t5Ha/Y+zsbmqSrh00Vc1PDHlcZLMjxNU4rIrH9zjqoPyT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1eCORWR1FD09b3M1q0bx/Epx1rH/AC5/kvd1dSU1ZlOkMdD3D15ivuq47Qysz/3xfHSlmG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jbFqeandDpYhlPsnm2ySNWELVTyHn+3oR2+9RzOj3NFlHlmhH+cevRA+mtr7p2d2ZjII8H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bV3LsndEK4/fGKrYxDVGfFY86Is/LArBYmTlwfWo+vsnsrhoLiSK4QhjgeXQkmENzBG1u9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o9fcWMmz3We0d1Y+qo8vnutv4tmqiqSCtomOAxVbiauL+M5SgNPW10+Jom8k1PGWHlXRrI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pcnMiaeHpqH+o9BSRVP1MUQoHV6HgRQedOPW27sDeWT3DtzaOdyE2Kq4KzbOAqclFQRGak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hqY3pPLLjIazzB/C+tFVyGbj2K2q7NrXj0CmJVuxwVFPL/ADcM9Rdv4PauA3Zklg2xWbZj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OnxWAqauCFUnw89MBTvi8omsS0skbQySgmwYi+lVRQCo9P8AN1Vy3axFBX9lPPHkf59Ct/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hyUFfQsnkTDTY+GmpqJZG1y1OJng0TVEtRGCRHbSGPIt73RlODj/B1QgV4f6v8telTQZGL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LyFJY3jaGeB1b91ZopNLo8drEAkf09uZwOm+IrTHUqRyhAVbtJqAUhrE2sdTAEICvP05Pv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DxlpDZ3vII1uGQrKg5iDWBXSxAH4I96BIz1v5U6ba+nx2Y1RVYElcjxyiWKYwZOnqKexgk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4D6o2Xi1j79g4Bz1ogniep0ccyLaVklYBS0ijxhnP6isQJ8dyLkA2ufex17iP9X+Drsmx/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a55Bube7Ada64kcAHg8gEG/BF+bXsffut/n11x/Sw4sD9ODe3AF7W916110T9Da/Nr2IIv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XW+PXX+82/p9Ln6C/wCCD9ffut1675te1iDzzcf63H4I+v8AT3rHW+uv9jccn/WP1/pzb3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uCAePrb8DknkX9+69UdeI+nFvoQD9Tx/sbf7z711v/AA9dE3tyeP6k/wCPJt+oH3719evZ6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n+h/3kf4+/dbpXr1uOOLH62ve30P+Av9P6+69bxx66t9LC1v9c3/ADcG/wDQ+/deH8+uFr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3tza/++v7959e665uLfjg2B44NgP6W9+69/h64kf6x1EWIFuRbi45+nPvWetnroCwsAR/s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6911YW+l/p/sPx+Obm359+8+vD5dcCL8m17/AONrEW+n9ePfutjrjp+th/ieR/r/AEP1t79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/xv+D/AE/wPPH+PvY69ivX/9HbpB/2N/rb/bAW+pAA9udU/wAPXIHk/wCuPrf/AFrED8XP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pwPrYfjn/iP+Jt731vrID9P9ckX+v1+t/wAX/Pv1Kdaz1zB/JvzzckEC/BB/H1/2J9+69+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44AP1t/Qn8H/iPevt61XrIp+hv+b2/x/PAv72OvdZFvxYW/N/8Bf8Ar9be99e+zrICCP8A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/X+nv3XuuYJGoC/P9P8AX+gtew97691yuR/Xj/Hn/X/1x73x61169ze/1I4/24txx+f9t79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3+xsBz+efp+Dc+/DrX59dav+JvxbngW/H1/wBj731rr2r/AIMbck8E/Qgi35Nv6+/f4Ovd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/WH+x/P+x97611wJ+v4Bv9OLi/1B/AP59+691xJ/rwfoeObD8E35AH+wPvfXvz6x3HP1sL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ABPvVevfLrG30H1/IP+x/HH54+n4Hv3Xvl1jb/XNueR/U8fT6m/+H19162Ps6jsP9v/AF+l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vWOt9RmP1/A+ov8AT635+liP979+P2db8vn1Hc8nnn8c/U2tcf763HunW+oj/Q824v8AX6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vXW/wDD1Gf/AFxcaf8AD6XNr/63vR62OsIvq4ueeB+bXvwDc29663XhjpwjQ6RYgfkEW5JH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T3TqwHl1nRfyP63BKm/9PqOOD/tvdD1cdcrH6g2F7/7b83/3r3rrfClOuBUWH+93uf8AXL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YccdYmB/H9DbgH6cC4I/s390PTgzwHUORb/wCvYm3Jvx/vFre6Hqw6hSD+v9oW5HH4JAt9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eR6bZVNiTbgm5HJ+nAH0NweePewfl1vjjplqV/Vz9B9PpwxJ4sbc2/1xz72OqnpN1gIvxz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0493U5z1ojB6T8h/IvpDW+p+ljyPyCG/3j26emweuIuSFHBJFr8gfUXP5KqT+ffjw6sPI9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OS+b/YkEsk2Op/71bQx2MXJK6rW082IoqF6mkklUxrSV1Tq8RW4bRxb2C+aiRucIZSVFuC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+WQDts7qaN45rXzFOH5+XVh2Mq9t7E+Z+1Nt00D7fw2N6Bw2DxFRlqRcfJQ5zA7Zw2Sr6u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bUl46eKI+oaieefZ/L4MVxta6QC0AoeGeJ/Z0iiMsv7xYLjxCD9gH+rh0fLI/I6jpZcGHx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HbXxckFJFSZrL7YyMkW8qipqZjWNT0dPBLFM5ZCLamFwD7O0lFFIHYTSvlXoiktZIpWFO6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J/MO60xW/sXt3tLF5HMby3NljR9e0O2aato8ztmg2/kfNPHt+h3JQsuMjoDfyIsiqQVBH6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tWStAOIofLpba6dadmW8/U/bw613ez+tMJtlxg9qV9flMc8NW2exNTj6P+MbZytNUGSXb+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TKWpaincxvGbXPsN3UUcWkW7ASH4gfw9H9qXYurREx0+XEeXr869Acu2ttVUsE1VjqqiKU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00vhlWOBkSHzx1ZUOQ5BZnYge0Est0VVEXWucgY6VrFBHIXlXTUVoK1/Z0+46kp6jGbqxN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oFHSy5FoqqrrMFUU2ShpchjZKMaJJqZZVDspNxYey9kaN1lYspBpw/y9OxsrrOscY4YGqn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BRtTxVlTDh0rY5Fb7WgySSQUoC2RqqKrAgJdgPSgufobfT2qLuaaWqD6in7OmWjJAdygf+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9NM2LntPHSZ6ijleWRKnI5GrnjekEkYaTHYuKkheGkjGogCEBzfk+7mQGhaH9g4/M9NLakF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yFPL7M9cKbbm3C1PIcrLkshPZKtKGinSNZSpCGKasRqqSKW2ln0g6vdzcSaWDKEUDH+wPX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GvAA0/b8+hA2/t+iFZTY+ixOMlzEs0Rhaejq8s0TAnxvETJHG7olwbpoU8cke0MkzyEgyH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gt/DjqoXX58T+w9C/Vy1lLDJtGj1VeSmsm4swjL5KNK3QJqKjNMBCK+WP/ADr3VYIQYuLt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Pl86dOk1fwwwr5n/ACA+vU/G7JzWdjzjYmipocDt9aXHv4SkNE9VIj+JKuby3yPkMRaYxh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SzmZHnRakfEfQdbM6KWhbSFOFzxP8Al6fsft/+CiSrzFbSI8XmkrauOV0x+NpFSMyPGtiG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/bXRGBe/tK51j9MjGPz6VRRMiN4p+LPGgH+yemGtyslcsn2TGjieJqTDYRv84Xq7eeqrph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JT/m1QBLhFYl2DTGNDgNIcsaf4PkPLpNIsspUqKRjAH+GvqT5/s6bpamSnpKLbdHNDNm9w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oMTQPqmrrqqpT0iMWaNX9UjqG+lvd2YVExwvADp4BarACCzZOPIef2dKHCx1dXnZslhIWj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Kk60p4IfCHqPV6Qqwr55JeT5ZAPr7R3UkTQtFIcVqfn0pjicPrioD8K/6v8vr0z72yMNdl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sVOkNVURDytVZWNHoQFdW8biErI6sSwUEni493sogkYY+YqOkV7MZpQqmqLg08zw6RdLFi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0mIV5IaerJjfN5WaURRiVYvSImqSECAklVsb8n3S4lkBWMuO75cB1WEIT4gSqL5MfiP5fP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58pCyyyyqs64uQBGZKusQmKsMMb28dHj5WMUQtpXST7fQ28CMumjcf5Y6qfGmkar1NdP5+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tmzZrLwYmhpPu6LCftQU9N5ZKasyzSgVU54JiEbfpUatRAHuqmQrrUVdj6Zp1tykZ0kiij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ehEydVTxVdDVJXS5CKlmppKVYEoKieRTT0vnqEaKomRbyyJcFfo31Ps/tbOONdTjuPlxp0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Ju2tDmn7Ojf7c+M+1qCro8pTxuclj63xPX1hpMXVSzVkslHQxYgiJY3aaZ7On00r9fz7Oo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Twr0RXF1ITIoIIY+fEfZ0NGK+LmjdlDsSbcG78rWVFDBkM9k8Ln6o4GhoZHEcjV76x9jKr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eLD2qjiBbvZq/y6RSSQqlNOQB59WKYrq+i2zgaHAbdmnxuLxlPHSUFJBBSLGiRgCSUFIry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zm/PPsxVVH2dFkkquSRw8ulHjNpCnbXKZ6yUJoE86KojjBuIljRViCLe9/q359voKefSdg5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1LiKKeWcqxQH9p4yWYjkBb3KvILAAc8f09uhhmvDpvTqqoyR0XyTGSZOTzyRlZKud6qqjt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fUbJCLCxueePdGycGo6Vx61Arw6NR8Z+sY91dnYGHwSVFDh5Fys+uL9hUjNo4mTlGkMnqI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uHIUL04ilpPi4fz6uJ7AhFJh6fHUxCl2hhCcoCkQE9QvFlClEA/wBj7I7x9MZVTk9G9igk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a9P813sNaHZWO2FTSlKzsbcEGJngSTTKmGolFbXSqgKvocRKt+FJNvYG3yfQXpxIwOph5S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JyfkMnohPVOKhjw1BEsHpjiSnMLICFSxKkC2o+S3H4HPJ9x3OWaYhjWnUwpHpiwTqp0IOU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/wB5lzSSqZXAWSkomlx9Qw1eB2CllHAI4Htc48TbInBystPyI/z8OieMrFv8kRi/tYQa/M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SSnRpI/NPGLv5HIddfoUgjllX62HNvaEVJ+fS6RW1EAY6dqKlCmOEKmtTI7JERrWNyCtrg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n341Jz00VIPCidKVEaWm/cRdKCNjMFa8a6uNLELww+pNr+7jhQDPWu1aU66mpWAVCLJNI0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ytbVzaxIFyL+9Vpx49bBByPTpjeKRRMpVmaxEQUnU5Ulitja+pTcc8D3Ujz6eBHCvUWija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KMg9SuIxdQ8lhxYWvzyPbJSjNIT0/E1cAdLyinSSVVjjmKRwgPMYiYDMWYMqt9BIhtqS1i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dPLGyqPWvS1xlMzNEgqUBnlt49Dr/mYy5IkvoCOxH+x49ptQZ1qc16U9oX4M049L7HUsdH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j9yQKpJdlBIJbkAoPxcce3oysRZtND59MyrJMqKTVR0qlpZ6yOeCZY2Vl/anQWCRNYgs3+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n6X9usvjIyyCoPSddFu6ulQw6UtA4hWCKRmYKiwMzK7OGBsGck6SoX6DgE8n26qhVRSe2l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Wma/8V06JTwmdZIoXNQt2cQxaWU+MiINcLZgAbNf8+3QI+FRXpkyS6SG+A9Z6FJEd4aiik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t5nurPfggtzf8ANvbRpQgKT1pyJCtHAU9K2lo46x2NSoSUMFEYIRuVtFItrhlDXFm/Av7s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TuY6BWqvTxiKIR1OoTRytDrDyyISXVSZVjawYm6KQBx9P8PbdsnhsaNWg49NzyF49GggHy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RVaTqsU8SkoVfzRsrkhSx4j9Sgfkn8+1KHUQyue7y9OkMmhQy6O4efr0rIaaXyh2h1l9TT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7JYaio+tha593McniBglQePSdpECkFqenp+fXTiSIKjyyxRvZ0WSRvIQxLF2Qsbz6jbQPp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gnh59MtpY1ChjTy6aq3IR1FJURrIkKxNoEk6EMJEAYFVFyvq/2Fvxf3dZPE1qMU6Y0GN0Y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/txA000p1hyrOAdUry2JuLrpQWvyb8+01yE0gk93RjaGdnKomD/LrN0n1DN3t2VjdnmB6b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V0LOiY/b1M4SeBXuGWpycwEMRNmuzEfpPtfy7tL7zuUcTA/Sx5c/IeX59F/Nm+/wBXdpkl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Pr/F+XWwbtrb2L2zhcZgsNQU+NxeJoKfHY+hpkEcFLR0kaxQQxIOAEjXk/Vjcnkn3OsUSR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APQDrGqaV55HmlYtIxJJPEk8elKi/m3+Fv63H4P4B9u9Mnj1nFv+Rf4e9deH8uvH/W4+pv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gw/H5/pxzf/AHj3sdez1AqFu0KmxJl1cWt+2jMf8L8j34+VOt4PUaVBYkfqBuLcc3+gP4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dNXi8UvitZJi8sF/7D2LTQjiwv+tf8CR716jy62Tg164mLg2BFr82v9R+L83v7tj160Qes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8fW4/wBjb8+9fZ16p49QpqCJwSyAleFYXDLYeqzizqf6c296p8ut1rjz6a56aVL+OQt/RZ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Vvz9Tf3ojGOtg9I7JyzRhi0JkIvd45VW5+ltEgRvpx7qa04Y62oH29JWKiFVNeanqwoJt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DkLf8f191H2dXqDinQhYmjVEUiiqSbWA8KoD/rOzrZT9fp7v6Yx1UnjnpUGgNTH4pIEijD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Yq0WnSFkU/m/upWuOtBqZI6a6nGQCRpKiL7wPpU1DkR1iyobI4qBoDm3BuY2vY6j7qVH4h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i1BmpwA1W8qLyIcgDFUhbW0ecKryD6cnyD/H37upx69g18ugs3FLRRLUOIqnHu5k1GJFra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zqBa5uyIjW91anGlOrKtG0joGsRQ4SHcEmTeTHRlpPGtfR16QypXSekstM8lJXhqtEC8I5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6+2nV3OhTU0r0NtLQSTslVT18ePKx+NaydaM5N7D/PQSyRJJQhPw7O0p+oUe3aedQOqFiS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2r15kERtx0W36yqe6fxCsWlyFfV+MhrSZSSZsrZGGogyaVP0/p7Zkht3IaYKzeXy+z06vH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PPjn7c9Yo9o7LplijotwZmKMU9PSxQU9f58dFTxFzGsf8QEoVtF0L6tTILXP196EERoAaq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IYgk1rXrkm20kQwUxhykKOsccVYuVp49Lm0jTS0lZSUU50/wBlEYXP9Pd0iKr+mAF/P/J1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+H9vUqj2otJPBPS4DaYracOkNW1A0k9NCZNTR03lp/DALfqYl2b8kj3YQoproGr7OmzJIa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q7CZOt0PX1lNK0PMMEctUIdIIZomAiigPpHpVVCA8j3do2YVLV6qsgBIK8ft/b1zjo1REe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qtO2j6Mskw8tQmmxBAZbW9uADjTqtT69cUxVMr3iiWkkDFtcUYE5/o0kzgtOSf8AVFr+9h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y6c4KNn1JIEE4N2c67MjfSUKAQhexBB5U+7AUoCBXpquSQ3XN6OnVm1RqJQCuhfrJbmwJJ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1utc9R5KKLhlhZCebKbgWPps31sB/vHvxXPWgQPLrJG9RGhpZoIq6icaTFUFTIi8nVC73Z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rp8/Pq2o0p5U6b6jbuPq/GcXVRU8pBRqTIMPKdV3CxyC6kFgbD6/T3upDVPWsEYbPSMyu1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bEM0o/ZdQeHCk6SrMbkfUH3cMONM9UKeYx0VPu74f9N91xxNvnYGIrsxQ1UNdi90YuIY7c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0mXo1irVlp9RtqJHHNx7alt7ebuljBP8/29PQXVzbv+lLRR/q4cOq8e4/5ce/Krbk+F2Lu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uNaOmz1KlHuXGV+bx5p5qlMvAsVNm8VUyU8WullSORWu4Y2savEwi8OM1iA4H7a8ejKLdj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EDzIoSfl8uj/8AWFWMdsjZG1Nw0e99kZXAbF2/i8rmvtKSqxT1GJxNLj6mmnqKOOead9VO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0hb39iaO4hlGrVpagqK9BuSrOy6SPnQU+3oaqSt2Nn6fBrHJKKaqx1dLTZUrkqvETSQ1M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UlbHUQgrFPZRcgAH2rB1VPHH+qnSeiqIxSnH1Ir8yeHyBx0ucbnaOroaZqKq/itLd6Ux0s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FI9PWC3gdX4CMQEIte3vZ9Rw61SlDx+XHz6a9pZyozs+SVsdU0U2BqZMXNT5BVgydTKsjL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0vGhj6mH1597Q1FetOKGgpw/PpWVmThx+r7kSI/njp41jj+6lZ3YKiPTUrTTxElv1MAv0v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U/Lrj5KybSzqaNCdJDraWQE+nmXmndfrexPv3Hh17Hn1nEcSlnWNBI9vJIFAkk0+kF3ILs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enHrRr1yIHHFx9NN/6cWv/AF59+pTrQOeHWArb6fX8/m5vzx9Cefewa9X456xte/8AgfqD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3vpv5nj1x/rz+R/tuLj/AGPvXW/Tr3+uOSebc2vz9Bewv/T8+9de665H54+t7C9x9QDYar/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r3PH+A5I5A+h/2x9+6t176XPAP1tyP9t9bD/ivvXWuvH/YAX4/JF+Rb8f7H3rr3XVjzxcD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1ufx711fy69fgi17f1Itz/j9b8e/Y61j8+u/8Tzx9R/sLH8f7H88e9dbr1x9Vz/UAWseR/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29+HXvKnXH8jkDg35PIt9bf4+/H063nro/01C/IHAt9ObWtYf63vX+Drw66IuOP8b8g/T68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3+Hrf2dcfrz+LngfS1z/AEP1/wBj7917168RwTx/vfH4H9bn6+9H+XXjjHn1wI/qTwLkDn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Xn37r3XVieT/W3H4P1IF/p/gPfut9cPwfr9Cx4uRY2H19Nve+tV+fWNh/iP9j+G/PP1Xi/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f//S25QbG/55/wALfm/POn8+3v8AB03TPWRSRb/Wvb+n+3vb6+/U699p6yCw/I54+v1F+f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3W89ZQfqeLAWJ/IP9ebG1j791r0zjrkP8Ra91A+l/yRYWHv3XvTrKpt+eeDf+n15/qLn/Ye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31P1A5P/ABPP14/Pv3W+sgP+P0PP1uf6kn+tvfuvf4OslyB+T/iLf15/xuB+PwPe+vU65A/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X/ANiBf8+9de9adcgePp9Abn/itrm/9P6+7DPWieuy3IF/6XIAv/iL2F+ffuvdeDf1sPp+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/dap11qBAHPI/pyDz9P8ef8AC3v3n1rrvUSTbk/8U4I/Fxf3v8sdep5ddauP9gfzx/Tm/w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v/je/54HPJNhf3vrxGOGOuF+Tx9b8H6i1iB/Sw/r9ffuvfn1x12I5+v0+lv62A/AsfeuP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Ln68jg8/m/P+8e9dexXrExHNiP6nn/W/wBgb+/db6wOTxYG/wBf9hf6t/T6/wC39+6959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P94444B59163w6jNzza1zbk8/4cn68e9dbp8uor2+v4v8A7G5vcf7f3Xrf5Y6jv/T6cEcc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63vXW/PrGB6gLXNgLAgfm2rkfX3rrYPD06d4lBUcC/HIB5/F+eR7bJ6uOs4A/wCTvwR/jY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6vx+3rxUf1Nrj8XIPJ/AOqw96r17PWNh9ebX5H+v8A8V91r1ZRw6wv/vB/r+fybn6g+6Hp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D/sCeLfgfQ88/wC391PV1+3qHKtr8EXAP+uOOf8AYW906uOHTbMo5FwoJNuPp/iPex1rpl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8AW/4JAvza2o/7Aj3fyz1rgekzX8K3AAI/qRf+gFgbcn6f19+X4uttTTWnSVd+SLG7kgGy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eOPakD06ZxgU68WDABr2II9JN2DWW1+LHjkf8R7951A69xGetTf+fNimx3yN2VuJUpVqF6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8bRyY/NvW4uWTV+zWTY9IGUSAmwOlgD7DHNAq21uBkgj9h/wA/Qp5ZL+FuA1jSGFPlXgae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+Tu6e38911v2HM11bWbfwsvipn+3x4gerhEWaxdBFEWeS7sVhqCS+g2FhYeyzed0e6FoqV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af5+hBt23pbGV2OsMSaV459OpW4Pkxu/r3H7a3NFUVdDg6CWofJZCFpFaafIQy0T7anxqi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NGEZYzqIN7e77fu9xCqWwceIDUD5HHTF/t8Al+pKERUIr8/IEenRbR8o+16OZsbkdwVe2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PpBPVY2him1rRTUdrLKtDBIVVinkVTawPt5ry6eVnjfSK0oPLpNHY2iwoHjAYZ8+Py6Zt8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pzWYxOWr8ZHQ0dNuXGU7Yz+LUEMWmFaw0ioIK2EGxkdbSfVzq9p7y5mJCK9aClacR0ugRF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bbpqrOZrB4Wh23TbjyVHXTzYvbWToKhoa/I2i8OPqZ6H97ISzrdYYomVCwDNb2/tk0qyxR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n1W/VZIjqoSBg0yPl8+jH4v4B/JDsrB1e7dldU0NTlIauPcmKq8FubAUi4ymw1ZMm4aan2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rpKa6y0bWk1j8g39n1ztF5fxPMLdc+QIFKfI9B1dxht3REjJIyGwa04gep+VOiXd0/Has2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O6MFQxGukqajATYOWlrhGsuXxM9LUs88kWJrdcOuPUjMLAi1yQXkJtpPCViccaUz6faOje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mQCKY9Kcei95jM0QqkEGFhWokjhZgiTN5mlgjZRT0zaY4WULcgMCfoT7RRIWWvinT061wC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6edt7W3duDKRYzD08WJaoR6iur5qD7JFoUAlmm87A/wCTRXGqR9ILCwPHukzRRJrkJb0HT8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fPH+rHQ4RYbAbBgaDFzNmcrVQ3GUDPHNW1Dox82iPSKKj1tqjFx+2Ga92uEKPLcHUcR1/Y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xysa0/b/AJuhe6c23BkY6+GWGimoKSNa3e+fWARbawm2hY1dNFVBkaavr6tgoEZM7JexuQ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CFHrwA8/zPSeePwo4o0AKk5pw/LqRPFEMg9fFLBiMbVGo/gtZNGIoWxcR0Bo6Gn1RRpULG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f1E+e4P6kUbHw/8AD/sdOJCrOsrgBvnw/LoEt3Zt8hXSw0za8fQPT/c08CFIqrLO16enBJ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MaXY2JHtOqCNSVWh/ydOySsznS3aP5npuhEmNjasrzC2UeGbz1Msg+2xQlHknxdIzAKJZI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0D6+2y/jMEjBx6efSiOMxr4kwGo/y+XU3buEqJomqGIkGTlSevyGkaVxsUuhoVux1S1MrL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BsSGriQDVU5AwB69WhjDKFJzWpPy9OhMgEuGmZ46dHrqmGekxNFEqvFRwimFfkuNQUVUtk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iKZCrE1GoV6cl7CTH8XkP5kdA3naiJJqfERS3NCs1Vl3p1VKZZ6gCWVF8OgS1SyCzMf0qv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Umn2dFkjKSqAgUyfz6bdv4euzuVx1HSeapmoFlzdZIyvNT42nVXjxolgjsrSklpBq5W4/r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VOB/l69TV4SqaMO4/L0x69DtsbrvI5HPY3Bbfolqs3uNnpMG1ShK4aCUNFV7gyS2KIlGpe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Pb6ATUCg4NT9np0y5aJWdxxHaa8Pmf8nz6tE+PPxYE7yUuAjiTaW3Zo6efdckBQ182OUS5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jIZRnMLNcKqj/D2d2Ns8sizoSEpTh+3oO397+m1uygt5GvkPL59WfdbdP4bDYOTOV2Ppo4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WopSTJ5dykU9dKQTNWGMqp/K345PsRwwoFFVqBkV49Bi5u2kLKaal8hgfmeHTrvTpbIUWJ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I9Pjlp9o5uLyVGSnSZqpspSVQVpcbWI5UKpBCwi1wx9qwmlcD8uk7SyECMlQuK1/bWvQ/w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ARCWggTM5aOKrzzqgJlqJIlBpGYliYIrcDkA3P59vxoFAxU9J7gpJQowA6VB2+1GjCjImi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Chm8cEoFivHpDD0jm/Pt1cHA6YUaQ2kjpiylRJSRSNDRaSqusoeWHQL8hy6kuwX8rzcH28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8SegNzyVuQmZ3dZgrgmIqBSxXK8xhiGeSx4Zv8Le9MS1R59PRoQNQxX16b6DCxsGkZInaR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yvpFgygXH/Bhxx7aqR516fP4S7Zp1aL8KuuRjMHkd0z04inyFQxSQxaiYIARCkbMQVVhcm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0jNIxbIGB06q0q1e6n/FdGC7Rm0Q1s73R8fT+SFVYeITVBJcGwsW0j6ckX9k961SQeCjo+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j1qH/PTe47E+VFTiaSpWuxvWeLpsToUmTyZjMOK6tjdv0B6dAif19xnvVyzvJQ1X/L1kDy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qUAH7eP2HrjtRTRvSE+VFp4B5EayBdVpHuP7dx9LECw+nsIsQpBY1+fUjRKGh0lRkf7PSv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TpJIf4fTzUj5mkaESSypVVHhpaikZh+x9u0nrJtcNz7Wwgy2dwQ1SpBp9nn0QX3+L7rtTV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1P+DpZY+XxyukbMRPTqJGVGVo3b0kg3/zpXkG5/wBb2iBINVwejW5UIEJOR0IWEx3hkCSe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CUpp9bs/+7A3PAtY/T26q6nB8+i+aVWxUfPpQrEs0708c4Yza45IyjeLQOfXfkFiR9OOOT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RUUrwFOnOtxyfw9zA5mqaeJxGo0KFdE1M1g1jEtgtwLn/H3YuHRjTNOk2qjivr0iqlWipY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YSxjXEJTzoRrgloybA2HHtPqYKoPS+JFk1ELQjHTHGWasQK8ceqVIo4ksCpb1yux+rEqvN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6fRdLYOel5ip44oEu5MgfWkofTGpWRlaOdSPUT9QbW/HPtMwLeXS5QDQniePQiUjGmWjkk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0KJHZfE4W48Y1E2PqNueB7TsxjCtSvp1dItepVP+r5dCTi2SoF/BKpSNis2pGEjK31Qr9A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b6T6qHSemJkIYd/wCXDpWUxQkrSlVlceSTUwFzYEXBtdhz/hf2oDaqADJ6RsjA65Mr1PSJ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WQk6lKG9ybDUNPI/3x91csFIJ62ArOtDQdKjF0KzIaiOMmSRlHLyFmh9KoovbUxJ4t9Ln2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F11IUYxk9g6UslAad0WRg1QPFCB40ADqCYgJGNnstgQeLn2848PtB7+kkLmUGg/S9epErL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aWaNV9XlNgWRlClUF+bgG/H49ttK7KQAVI6cEZVq6wyn+VOn6jxhphDKnjVNNnKGSOa7O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8D8e31iWJNeNVP59JllE5ZM0B6WOMMkchjD3h1LGieM6j6gWsRZCQ5vq/p7aV31Gvw/Z/q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/pDpWqzRxRxmaZGMtQlwxVUYguHEnBH+A/24PtT4hUKpJ1En9vSAoCzNpGmg/wBVOmOtpq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6lFUTaTdkPkWRbFdBt9SRY/nn3SSIyFG193z/w9WE8caugi4+nSaySxo8r+dnUo7clAtPK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/aPIvb3sR6GJ1VWn7D0lWTWAoUVr+38+gjzEzVwp6MNJXzTVKU0cdGjSTVVW7iOKOFRqeS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HHtCSZ2SBKvKzUFPXo3jZLVGuJCEjVSanyHV1HxV6Ko+mdgwRVNNT/AN7ty+HLbrrkj0yG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dvt8TTyaLXs0xdvqfc48u7NFs1hHAo/xhsufUny/Lh1jnzbzDPzBuklwx/xdO1F9APP7Tx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PH4/3v2IOHQVPy6kKo+tuf6f0/oPfvl17PHrJ/vuPeut164nkf4/63H+ta9jf3v/B1X/D1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/H0/x+v1/wBj731unEdQpLGdBYemJ3uPwWKp9D+SAfeuJ63jrAwv/j+bfk29168R1DmjDo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kpID6HH+KH/ifdTkdaBr1hjJcEOAsqHRKBewa1w6A8+OT6qf8AinvY691zZBcX5Fha39fq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17qJJp0kD8GxuOCf8Lfjn37jjrZ8umasYAG/0s3C2ueDzbi559+PDrwrw6QtUfuJfqQhFh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FN/wDY390PV1wvTxjMYo0sVuxFgODxzyfwPT/X3unlXr328OlpT0uhUUAD6FuDzb6CxP6r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OT8unAINNuRf+g/25sRe9vevs6t+fUedV0sCAVIK6LDkHix/BuPeqV48Ot8KU6SmQkMUbR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ZImY8CN4nuqsAP8NX+vx7rT59brXoGdz0sNdMKdqGhqZpfQmqIArfi4A9ICDngD3ok8KY6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tjYmLWJVeip4R/bEUUPKkG4Y6GLM4PqP+PvaRrSpUZ6sZOC6u0cOhLh2pRRoF0RBdNlhEE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TaePpx/vPvfhKfIdV8RxwPWUbaokUBaWJL8EeOEFr8+oLCD9R9fewig1Ax1rUTxPXD+DwR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WVZCo+gsCCAFB/AHvekcB1rUfXHXBqRgHVhGStwhCqOPwGNhqsfqfyPfqfLPW+I41HUWSM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fSBawtcem/v3Hps9NtQrMvqTSiC6kMCxtxqtfV9eeL+7Y8j1sV8z0zxR+Kd0X9E6NKNXpQ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BwQw/Nwbe6gUb5HrZatD6dOMUKD8PrVy1yC3qP1sb6bf0ufbgp5dVJNepLxPaJ2cldUiX/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5Qc/1HvXngZ60K59OuraV+pZTcagNTsL3b1csAoHFufe+qfn1gaFVJIJsQHQyFgQDcM1gT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4dbJzjrBJGp+jakICgWsdY/CsQCSBz/gPe/s60STx49RJ4roQLHWCEZl0C6sCvqB4tpsT+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tPPqRBVTxJp80csUyjXSVMa1MQ4syh5LtGRa3pte3v1AR1urLwOOuBpMTUi70VRQzgFDJQ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hmLAAgkgDge/UOKHrQKtkin2dYjtnzHXSVNLXAqfJTzWp6kD6ICHOl2/1vz70RTj1qnmDX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Ia6g+0K6jEZ4NSowYn9uY2cSA8gqQf6e7BiAPXqrCpOpekK2wExNdVZTb8wElULVtBM08u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momgn1nUZkVtR/WG9rILySHtpVPMdUkjVwKMQ3rnh/q8+kZkKPIUceUosLX5Hbmby8wrfB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iX96THtJBHRMTpBYBgzfQi/s1juY5hSIgPXgcfs6RshUjWW0H0z1CNVu+KgSLcD5GkyLVQ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ujq8XMkbTwV80Ec1fBLMqGyx+kORpYe7kyLiRBWvr/qz17QJCWV2A8uH51PHPQvYDE4vF0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oUSMXLyVUjFbsamplklnnk55ZmP+Pt8UAFBjplhQmnHp6KKQQefr+P945uefdutfZ1gKBT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T9T9QPeweq8M9YmHP0Nrnk/Tn/D6Ae7Y61TrEwv/ALfi3JH9CP8AWHvR69Xj1jYD/bkfX8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09+Hz6txz1iP1/3wIH0v8A1v8A0P8Ah738+qZHnnrr/eP6/UEX/wCJ596p1vr17X/rzz/Q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0et/4Ovf05uDf/G1voP8T711vro2tzx/t72Nhc/1IPv1D5da68eAL2Nrix/x5/PN7fj37r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AFTc3uPr9P6m3+w91/Lq1SOvfUg2/w/J5/3j+vP496698uuv8AYC9/zewA4Fz/AFNvfj17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NwLXI4v/AE+l+fevnTq1PTrri17/AOx+hI/P1/A9+9OvfZ11/wAgjkG1/oSQb8f1A/3v3r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/r+bcWI+nJt/vfv329e/PriRf+vA/pY8n+pNrm/v3W69dW4I+gta3+A+lha9vfvt62PPrr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ck/U3PvXDz611xsSL/1IAv8An+o/w497+XXieuB+gvYjggKD9B+R+SAD/t/fuvdcLfWxtz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t79Xr359f/09uMH+t/p+Lf64BB+ht/r+3+m8/b1zB/ra/+uebm/wBP6kf7wPfqde6yA/Uf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fm359+pw60T1lU/Qcm/5N7ci1+bni/8Atvfqder1kv8AX6W4vfm34+nP1+nv1P29ar69cw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+v1H+sPe/y62PXrmD/AK3PFxcXH9Fv+B9P6H3qnW+H2dZQbc/T6C/A5sRe35+n09+p1rrv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te/PvXy63Xrlcg3/ANci/wCP96/r731o9d6v94/p9bD8D6gEE2597p1o9ctQN/ob2/2P9A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1vz69q+p5/PJ4JP1H+8cf4+9Z6911q/wBiPq304/wt/S3vfWuurgfgj/WP5t/X6WI97618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+LE/7f3rrw9euJJNueL/ANfyORwf6f097611wLE/7e/0/SfwbcEe/HrePPrjqB4+p+oPF/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K+9f4OvV64k3ta3PN/wv5Jt9bfT3vrf+DrEW/2/P4FgQfqb8f63vVM9a9esRNr/XT/AKk2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9h711vy6juT9P6X+n0/w5PvR636Z6jObj/Yf7D1fix9662K+nUZz/iTz/sDe/wCPzf8AP1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88H6fkg3NuPp+PdTiuMda/w9Y1sWH5HBP15+n+25+g966sOn2GxQ/U83/ofrwQCAR9bf4+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x4H1A5HN/wDW+n4HvXVqdeI55+gufpxyOLAc3sPdT/Prf+DrEwt9LBiPp/Ucf14v711YdY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Ta9z/AI+6npwdQpP6j+v9bm9vxwAOfqfdT1bh1Dk/IHNhcC9zc/m/1BJ/23unTgyOoE1+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H9fwP8ebe9+dOvdM1QLg/kG9ufUBf/bkA8f63u/l1XPSXyPCkgWIJsOAAD9EAP8AViD/AE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tw6CKDcVKd3V+15ZAMrQwpXCmRXY/wbKRifHVsh/zaiSqp54b/AOqS3B9rAKgj8+koJ1HG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VKSxAWztqCsgYKwNiTcXvwB9Pz+Pe6YIPXqiuCOtZL+dxmMN2NvLbVDQSYky7J2u+HSZUk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q7IPLOoCR09JdooY2AuxNj+PYc5nWkW3R/jDMR+fEfy6EvK1XlvJTmPAp5EevVI3Wu2qLJ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sy+18lCyzUOSgirP4PIkjRkAuuppwgsDyJFsP1ewgskbeKjsfEPD06GQQMusDtXjT+X7el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MpZNu/xjbtFopqvHJ5T9vPiqdZxT16CQmupczTRh5LBmBuqm49qIEikkiCYkAqfnTpiViR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R6NZt/49bb7afIbvpMQ+5ZKbP061ezo8dVRU+G28cV5Y2wtVRt65pHdxGjgLI6KCb3sKb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XGn1x69E9y6wo4VdUtc/IfI9A5vn4vUWwt6S4OlztBkdkZGWmrNs5mWhqsPkqh6yKIVmFm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3NnhYaHC/UX9s7hYwW8iapiITkGlaHzH5dbsL2WSLw3jRnBwRjUPU/MdIJ9jDA0JamGZ2/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LrcRk2hiyeNST9isoDT/cac4sli4IjCjkG3PsuSCCVXOtvGDdpHp5dLS0+pFMf6Z418qfP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tXX1K9MbiD12/d2Zk4yg3NNlExFDWRQOkNXJn8nLJFBT5YIhhEkUiPUljqDcezTadyuUk+k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9vRVuW3W0+mXwFJrSoxSnnXhXyr5+fSm+UXVuf2pWUlPWUtXufeFGKunocFjd9Yjcs+Pwl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2j0Uu3a4EkyuzHyDSxLAn29u9reuisqrqUkgfb8+tWFxB4rImouBQgsDQfs/lXqsbJ4yjw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fi6acRU1etPRjIZqlnRTEtLCCLQVM0nHpC8C5AAv7A7K74kBAB9ehKgjWhFKn5VPy6SOc7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8lc1RWRCShjjm/ehih8yjNV0fDww1DlhFGRECLt9PaiO1RssKKB59Ny3DxEqhrqNKAcftP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DPRVMuQqJfVOkMdNG6TEECVYC00+rUFQSep/1EBbe9qAnaGolD1ZPFcaiKuT/qr0N+PyFL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EjR+GapzeOiqRFh6OolN/DXMQUyNTTpyickMbnj6tx3TKGTQSWxjz/LpU8EZ8N2IomT6V/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2S3BanxpMFPRySPE7f56mpiSn3U8xGimooCxdY0AeaUC9h7XIgiOe5wOkzapa+F2rXHXO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MwgomGL+7uiS1Ey66rM1qPcSVcqjWtzdVsT/AGboXkeZtAxU5+z06WwRxxAlsgDFeFf4j8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qYcrloJv4FjppSYEAibKVckhakpdDfqZ6giSRrEt9Poo938QW6PpFBTplQ8zGSUkIP5+nQ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JhrHp4ZcjJJXJCB6oJIl8UdUKa7MkdLrMNOX4EutxyL+yYyNcylwKoBSvr/q8+l0kawxIr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zdQJ8kKUV9dRAyvhcVS4HEU8lNr+5zG4MmJsvX1MzMPNKsEZUB+QqX/p7UnBjjU0StT+Xl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UKAD8zk9A59lJWzkGMVU1ZWvI9JAvimkqpp/FBEUB1ySO7WAPBB4+ntWzOVrWi9MUqcAaj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qgweDnooYKmXKZOSim3PWwQhMhUVVVBppNlbeldQlXV1Kx3JH7cMKl2459+0O5zWmmtOmt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fn6D16sK+M3Q9flMVlNz1mBOGgqad8Ock7Bqks7t9pgcHUX1V0fp/ekSwdyxJIt7O9vgeU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6D9/dhGcJVpDTq5nbXXWM2dtHE4fH4tVpqKKio6TG0qx66mteP7iomr5LeAeWdGdtR9IuT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Gqr5eXQPuLhnleuW8uhTxu2itNgYa+jT7KCP+P1FK0q/ZQQUSNJ/EMlMyB6gzVcloUKi5H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Akd3SNpeAPClelvtzZtS9TkN37gCz5fLvqxsPhtBicJGgTH0sUL/pmqEXXKW5JIH1Hu4Gp6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sVwSP2dOE+O8GsMgW19AdfVaS/BNvorcC1j7fWoA6YDioFDXpIZVTBHKsesAfW66JL2LEr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borjPTi0IJIoegfzru5MGpgXGtmI40gG4P1u9wP9h/r+7HFanq5QV4DTTpDxUyTzu8KHwp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2OsgAoxJJA+l/bTnj04lT20x0/Y/b/31VTwRxvJLVSxwQxqtkMryIFdmA+h1ek/T207UU5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56s2su09h4bHlRG0ePgMyAHUpEYaUgj/Eey4niT0pGdCefReO+90UW1tlbo3JlawQUWNxm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sFPTUss92ZiEUCOML/rn2R7hP4cEr/I9C3YrcyXUESqTw4daYW2q6t7A3pu/sLIAtUbz3P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BVVryUVwv5SlRNP9PcWbhP3qhFRWvWTey2jR2scOjTQZ8+Of8AB0b7FQK1LEqgTPLAiglk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psGIGjn/AA9kU2WbH2dH5AUKo4Dp7zH8Uott1EtG1Q1dL4JZZaR28sMNHLeV2RFMEkKQlg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AfazbGJaaIfE0Z/P5dBzmIhI7C4P4Z14elc16n4howafIo7NTtBBr5IVlNmikC831E/q+p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/F0czKJ1qq/Z+fQw4aup5REIXDSzCOJPSCxVbFmP10+IC1xwf8PbplKFaDj0Vz2hVCWGPX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hNMkaPGhN1/cKPdwVcf2iP8OPbna5YH06Tl/0kAHA/4Oo2YxUjUdRHHNGzSIXgdI3RRTxS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5Njqt7TlSvbXrcTr4iMwqo6SE8EVQ0NLE48nharWK630Dm6gDS1mINvwfe6j4flw6fWoYn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ShZJCwk+4Z11BzrkmYrwQCqqQpH5/Pug0hanjXpcAa8PPoRML9uZWtCZI6oJTyKQNBeTSL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/HtPO9AABnp6JHYknKjoT8bRU4mWSZmjipyIJEKH/PSHSrFr3Ja4W4/H+39s61VlJr8+lK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haNAlDRItMI5J4IvGI/MsSTs7AsGPIDxryTyOOOfagsETtQav8PSEhpJC0hND5+nTtRwQo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5YgG9LlT4/yPUfofb4K4ZVx0mk1kadXH16f4g1TJCHgYqwK2VSHQxkkCVmtpGjj+l/z7sS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4QajZ6VdBFMsMQcAI7HxSQ2ZFjEhA1C6jyD6H/AHj2+mFU0weHRfPpaR6fFTNelLTwJJrk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hjDLZiFAK8jUtjfke3DpJLmprj5dISdJCKKKOvSRh6mERq6QqNKJMEZRLEbJFpIZmjk+gt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dIBx8+rL/ZyaiCT6enr9vSnqKllrKWl+2mWBqfyyTuqi0iEL42Jsbi9xx9Pp7amuSs0cRj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pAPDdww1cOlDhjTukUsyg6WJuwkIQhmALJ9CbD+vI9uRNry2R5deuldKqp6z5OqekcpFoJ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YadJZTosh9JB1f7D2zOzxyKEI7vXrUCCRasOHp0xVFTUeJw0ixkKi6g4Z5mU6yq3BUngix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1L3iv28emZUjJ4dvQdZXOlS6u48xUtNp0CwFyNRdS0jCwtY8e2J7kpVKVbz6cgtNVHpRfL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3luY9v7oo4hgNu1UtPszHlHWGvzKKFqMsyG8T02N1lYyL66glj+n2OeRdiMrne7pRoFREv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4/MaQRLy9ZOfFIBlP+Bf8/Vu0KKqqq/7b/ffi/uVgKfb1DBxjqWouPpx+R9bn629+6qOso/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vXvz7917riQQbg8G9wRyT+LH8f4+99bx1jf6nkD8kWv/vrD3vr3HPn1BJvLKf6CNAb/wC0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Kk9b/wAHWJjx/ieAB/xT+nvXHrR8usTAAqCef68/j/D/AFvfuvcPs6jyIdSzRANKnDC9vK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nSfw3+B96+zr1cde1IyhkJIa5v9Df6FCPwwbgj8H377Otivp1CqJAqfkWF/pze9yP6H6+/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8hNcm503X+nIF7WH+I+vvVQT1bzPr1BpKIMVsikXvbSEvcmwsOADe5/qfescBx638z0sKO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EAXsTzxb62A/P9fdqU4dNk1qPLp9ji+hIX02Klf95B/wAb+69eFfLrt1IsAty3F78W+v0+g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DaVLf0BIF/Sf9h9OPfv8PXjSoBPSIzFQI4nD+rUGBFhpsfoL/Vbn/b+60qTXrYzQDoNcfT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QajHARdpIkHpYf1kBA4P1AHNx78K1AJx1tiONM9DFjYI41XT4yQqkBTYsP6mwOsD/YW9uD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lj4Abn+n+Jv/AGtJ5t/X3v161kevWVtRF7hR9P0kMfrcEGxIsPfuvemeoMkaNdtKBuNTAA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ffutZrnprn8Y5uulfoNBJa3HovcfXn348K9WGa06Y6qoUPbSAf0D6abk88H6qo5N/z70KH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RmBKBS2rQ8isoI1fQeo2F9PAH0+vvY+fWvTrC9PG6hipQxWmW9uWjFz9R/uxLgC/596b+Q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jH0JCqkPZovGL6ww9LC172B/PHu2KV60dQ+zruOPzyLI58iU2tNXpSNqgi0oVz/nFiXjgW1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1I8uszfXWAURUKoHGk+Qn9WkWJv/AF9+4de49YEpZai7KGdSCBIt2tb6AsDwQf6/j3atPL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qLBVU20nUXS7KWNzo/oL2+nPvw8uqkN1JTAzKbyBtH5N7r9PUxDAhV/HPHv3XgCeNOokuO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iR+Wp4NdQ6sBxL6AyojKCCpI+l/fvz62QafPrOtPDEQ32eQdfp6YkQaSP1cvqZgOLW/4j3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Q9SIzRTEJHBVGoAF43ijg8duFUyMSNX+K3Puuetmh4DPTq0daY/H/D6eriIsI6qdnsCdRt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196pTq1amtOk9JiapjK/2VDHJIGGoCUyWBLKmssttF7C3It7sMEdV4Z6TuS2jFXwyQ11FB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EEkWa8cosw9VgQRb+vvfnXqpFOC46D2bYWQxyyR4mBZqQG6UOWBnVVH0hpKwu0tOEIFlOp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8kQCSd6fPiPz6TvbI3wdrfy6iQvlMWyRZDCVlJEQ12iheajpmX9VqiMsgQg/UgEn8e18N5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0w8EingCPl0/RyJPGJI2VlP0P1+oub8Xv+Payvz6Yp+zrgw/PNvp9PwLWt7tT9vVT8+o7A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/HvYPWvy6wtyT9Te9z/W4/sjgAe9nh1ojzHWE/Qfi/P+N/6D+l7e6/PrYp1iP+8W/pb6cf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1s+o648gn6X5t+Sbnn/Dj/AG/v3WhTrom/1t9PwTe4ubD8C3159+pxx1vh14G9vrz/AEuA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Tr1evf6xtY2J/IuD9Lc3v/rX96p17rq4+tr/ANRf8k/1sfz798ut+nXd+f8AHn624IFvrz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24/Jubf7C4+pJ96pXr3pnrv6D+huTY2Aubfq/PP/Ivevz63X9nXV78X+psbc3HFgP6D37r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EEWYFv8AYWNx/vPvXW/tPXvp/T6/k3t/jcc359+691xuf9ewPN7Ei9weAbX5/Hv3XvLro/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H/AB5txxx7917rr6E8f65vc/n8/W5966311zb8/ngj6m1zz9WIP+wPv3WuuibfQ3P1/wBY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6969cW/17f04NyT9bKPqoPv3W/8AD1jPI4tyPx9TYEWF/oCTz/h79nr3X//U24Ra4vc/4E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wIt7UdNYz1kB+p/P8ASwv/AK3+Nv6+90691zFhx9L3tb63H0twSPr9fe6efWj1zvyL8/m3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+8+/U61U9ZQRa/6vw35so/HH5B9+p1vyPp1zB02P+8XJtYfp/p9R79TPHrWesitcm/0IFx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v+B71TrdeuYNuPz/j/AE/IP4sB70R59e4ddg2H5tYi1jb88k/09+p17/D1yvb8k8k/kHn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XWzw+XXYN/oQD+LfT+gvz+L88e9169+XXrjkgnSf6H/YWP0sRb/W9+69/g67vz9SP6fT/b/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64gm9z6frf8fXgc/n37rw69c/8Rf8AH0FxYccDke/Vz17rosLAX/HB/PPF7/T/AG3197r1r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/wASb8jg/wBPyPp711vrhq5+vHP1HNr3H0PFvz791rriW/qRdv8AYc25449+69w64lr8XA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Lgc8+/de+Y6xk2/LWAsv8AW3PqJPvXW/THWFm5I44A5+nH5vxa1/rb378+t/b1hZh/X/G/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98h1Hc/W/wBAfzwCD+TfkfT6+9dbHqOozG/F7fj+hJJ5A/qD/X8e9db+fWBv8Li97j+vPA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r1vrinLjk6jx9L+kkG1hcav+I96PDrw9OlBD+kckcDjkk3+pB4Cj/ifbJ6dGB1mAP9ABb6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I/P+HuvVuuLWJNvr9Bzb6f6/PH+v/X37rfWFrH+vHP8Asb2a1vrf3SnVh9nUd+OAP9sTx/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w919erinUKW54uL/m9uRyCf6huP9v7r+XVvz6hyfn8cfk8gfQ/T88+6dODh1BluBbm4FuO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9+HWz9vTPUW55H+uP62J5X68H6W45936rjz6SmTICE3JH0IS3+A4B+n+PvafGOvMe2vRPf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OM7xqKaunpdry0W1d1tQyssNLtPPZqjlj3BXUqxs9bFtfMoshW40wzyX4v7W6gkLyFSdAJ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Y/EnQa6Ainy44P5H/D02do9oYbclLX7J2hlEM1dtbGbqyu9cVXJFTYDF5CM1mKT7uD9xa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mNxcAE+3oNEhFMqR5f4eqvA+so6UAOfn1q2fLGtzeb7Dr9w7oq6nJVuXikw+UZ2NUFhp4z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ZJotKtOsY9Oki5b2B+YDctMrNVtBoMYp1IewpbCGWMU1suc5Hzx6HqtHMTZHrreLIzvFQ1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Mj0WoSQ1kLwkGqSnlUMoB/zLA829hdoPECzx1BArxpx4g9G6OYpDHKaKcHz4cOllsncO3s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5npMjR5GspK2cyUGTgFU75SjoJY3iaSialkWWD1LKhJAJ49qIJVhuLWcVx8VfI/L5U/n01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qGRnjT/Vjq4PofctXszuHa8O2J6CGDc0MFbBTGKohwu4KcFKvG4iOsppPFiM99wxhWZmaJ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+s3S1vY5F0iGYAhhwr8/ToK3kTTw6Wdknj8zXupkDHmfXo73yL62x3eHXHauRXZFbtmsxE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sRPmduZPElKHKxrQwRQSzVE+QVzV0SxP5Ayte17Hd7bR3UNzFJF+EkAcQR6dEUF5JBKpU9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VH+EdUQbzye9dzZHcuQip5du5ql/gyyQ7QwhpEqslRUCUH7lIrGTEJNArGqUtrMpuOPYMm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CilB5jjj/L0NEY58R6oWrXyz6eg6ib960izO1cN2ZsvK7dxO4PsYjm9k46aqnzGCy+BCea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W1Tj7qAgtdT9b+2ryyEqJdglZgOHnX16usqtqtfEUg1rXgPka+fp0d/rL5CZbuHrejx9bs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1Ou67NbToY6Xde8sQomnatyWbmhqDNdo/8okQRSRJE5TUXuDiHeY7m18GVC1wmKDiajjXo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j/GKVOKgeVP8vVUHclO8O9cvgtq1UdBAqGXJvm1GMqIoG1ffR0yLC8VFArE6qhmaaRhYH6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fGjbX5L6HoQxzeMgSN1oOJ9QONPLoGXx0ENAMbiYmikjqEearMcaieOM3U1AlVvHH5DqSG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tmQudTnFOHTnhqF0Rkhq/tHUuqzcWH8cdJNDSrWTf5RXRGeoyE6FNDjGwTKWWaok/XUOLs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viGgrqpj0/P/N0qLKlBrAqfz/L5n16YnqcnmZvtY6I0uNxgapKzM80VNq4evyMupVrKsqS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1SJHbj4gZjx/wBj5dUlLSOmhaRg8Dn8z6np/jfF4mGkprzTwuI3gx8w8ddmK2rbzx1+d0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kBIHI4t9WRM8ryVqPU/Z5dPhUgAJFR5D1Pqf8AN1PxmGye9Mi8LSmnxkLyQZGumU/atWzu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tRURKR6FAEbkFjfSvujTpbxsymsh4D5dVVHuQxRgIvnwr0OldHgtvQ0k8EFLW0e36B4zVT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hanK2WrzFc0bJECHYepgQFv7LgklyTrDLX0/1cOl2tIQpBVtPr/k9T0ksKY8vk4c5naSJI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kyTPjqQRpjYa1ncmmjrql41p4QNRS7Gxb2peJUXRG2QafIdIQTKxlmoWNT+Xl/xXU5MQma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HWVGeqtwZCOO7x0kMMUsIkkd2NqWSpErG7X+n+A91RBrMkpwMfb1p2BVI4xRwdXyp9v7eh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Ve9s9RRCQRR1uNrZxHIuIWac6K+Wk0eSvy9SpCU9GvrAIJsSfZgw1qC2Ep9nRe7lWYjL+Z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x9GzdqZJs5uqlan2vh2aKvz+RkloaHHmSKM/wiipo7fxLeGdQBa2dCVooB4UYG/tdt9nLM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uincL9LWIpHKvifPyJ4inr69Xi7B6j2xQUWLyckWIoMei0WMwVDqpoIMZj1KzTTmmVvGK2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T88+xhDAqKFpQeXQDmuJWlaTUdefs6ELcGUxNZXY2hxccslLGJ5XSkh0COkU+OfJVTkLGf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O+ok2HtWGAx0mEgyWBr59LrCbRr8hav3HEkaz1MVauMiYvTxLTpahp6uRlD1S08YBIsE1n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TDvXAUUr/qHS6raa40lQ5N7WGkK3AGvT/bW9/8Px7cUefTR493HpD5JAL3sxFgxkszggG1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93Bpx62GBxx6DDcDosUpMt2FlBtr0ltTCONf7Fr/AJ5t/r+3VOR1Y/CSfToHspplNoWdB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IIQMOA3+J+n+Nve2pQjp1MqKddYzEmTT5NRVjrIjCFdXIkHJBa45Fxa5/qPbRNK1HVlUit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z2+MRTtGJaWhda6oQrrVZI2AiV1sCSX+gP0t7YnbtAHmenwAafxAdWr5WJaPEGFP29SLTJ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C7egEcf19oJTRfn0qhBaXV5DqjP+b92Y+zfjXufBY2eGDLdi5LFbHxsPnEMwpa2pEmVNOv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tPPq+vsJb7MsduymhB6k7kq0E96rn8I4etetfDrnBtiaegpkVJI6WFDPB+oCPSAFjdTcsi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N1IpDFlz1kbaKXVNIyAOjM4akMvgnpwhSBvIYHLBVvdy5DcFEUC5+ur2Vls9w4jpZKNJoVz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NqJaGJXjp0FVPTyvJFSZBhIrSUVU8BaYUtagKSLGbshI+p9rdsYLdwk8Dj9o6Id9RW2m8o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B6ctpwxZfHqKymTFgkNNRJHJGlE/kZUpxEymT7ek4CqTqCgA+0dxidwD+I/yPS22dpba2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y6EzbdLR01Yn7lpo2ZYWcJFJPELnVpJKASEf0/Tz7cjdVkVWNAeq3PiPERTt6W0B8k+pmX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RY6HRzzpRLkD8+7FgjVY+fRd4ZYEIuKdYa5562KKaKoSppf3bLCyqT4wz+HgemEqCSTcEj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dVWIR1Gmnr0j8qn2ksdUkIS0YQ6GWwi0s5uo/wBUDyeBf3pgpbUFoadLLQCXUAR0n2iCpB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gjgHRIupVZdK2AcH8H/bX9t61GSOjJbdyaefl0J2DwKx0QqEgbXVyKNRa6B3LfvAEm0iHh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IrK2Mnh0z9TIH0ggRjj0JWKoYkrjSyxzBXjhfWAPGCIx6ZyLhpGAuf8AX+vtE6hSymvTol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ocf5IkSqiWaaSOokjKD9tKZPoJRqLKwKj6/W/uyyA6UZTWh608lRUfDUftPUugZ8ZG1JPT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qIDDUCpPpkUD6D6293huDFFpKkmvTEkAuWDLIFFOhCx8kVYkiwll9CLLI62SJ7XH7ltIsv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MkoxxHr69FNxA9uQz0PpTiR9nT5Q46qiaKyhUi9YRyVJDmwbSwHB/UP9fn27HG+D5Dy6Qz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oqW7xmONXDSyEOg0llI+hUtZNP5P59vq+GQca9IClG1HyHWeRqenRZ1/dddbR6h6vKCvkE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+huPdZGAQsD3f6v5daiRpJAvAE9dQ1c1RGRUFZal+DIFYLrSwMiqb2GhgB/j9Pr7QGZ3BMn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BYyAp7OlBiapKWnkknnXxlwukiwsp9OgAnUb/Ujnn27FL4SF3agPTN0jSOqIncB/h66yNf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IaM2AFlFybOBbUwFn938TxTqoKDI6YSNkBV6549BLnczFJVrKZ/Gw0hUjcRoHsC/nUn/N8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2QuGPl0tjiOhgvn69SettgZfuPf2I2NiKVvFkSZM3l1JCYfBRuv8UrZiP0yxRHTAGtrmYD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bjFbRqRBxdvRRx/M8B0T8w71Dy5tFxeSODc/Ci/wATHh+Q4k9X/wCytpYXZG2sLtXb9KlF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FPGAojgpkCgvbhppWBeRvq0jEn6+58t4IraGKCFAsKABR6AdYu3VxNeXE11cSFppGJJPqe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Iv/AI+38dJj1IH4+nF/ofyP97H+Hv3XuvXIP9f9b/H/AIp79jrw44675B/33+8fj3rrfn10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/wB5P4HvfXuo7sP6fUfX8H/jQ97p16nUFT6pjzfzW/5JRFB/1re6169kE9cGIH+H1sP62/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60fPrg3ILG4IsRfj/bfj/X9++dOtivrjrgRYcWufxfn/X+nvX2daA9T1CnJjJmF+eZ41td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o+oH6h/iPfuHW+Pn0xVU6sl1IbV6wVPDauBYm97/ANP6+/E4x1sDpl8Jml9Zb1G1yBxzcf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068ePy6f6OkVNItYKtgtiCLgDUfz6v9v7uOtHhjpSQU5BC6VVV5JvyzC3N/wDe7+/AdeFM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wRz+P+N+/f4erfl1GkYFGP0seb8WNv8AH3U561Snl0xVsoSMi+m3PFj/AK1re/YAJ61506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FyGZijEAjSATyLGwJ96OB1YVNOpeApAojJW2ktwGBJ4ACjgG7Xu3PHvY4VPVWyaV6ESkiF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UUH/AFK8clQRx/Ue70AzTPVOI6dUYqWJY/i5I4FuCFJF783Pv359a7uuEkwuSeNBA5ubKy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n3scOvedK56b56pApPOkXNyLA/TgC4IA/x9+8utgHpOVlZJKHCyNCLAFolRwl7XYhvrcf7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z6af3Z9IB8a3Ol5tIklYG5OkDhB/h+ffuHDrYGM9cxCiFtcYmZbFPGtzqJBsEFl1E88m/v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zKx/Wdwsd9PLnyzSk3MYUXt9P7IPvXHh1YZ4+XXqZKmaBIIYzT06ao2YR+KWfQ7RlEsGNP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Le9DIHp1o6gzfw9PVPjJLBUWyqBGAp1Iqjm0Qe2jT9Cf+J93HWiooK9PdPt0vZprs7WuLX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+Px7917TTqbVPicMsaTaWnlJ8FHAvlqpmPN9IIEaH/AFTWUe9VAxXPWwKYr1DFXlKtX+3p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D7qoAA/U5bTCjED6gEe98KV61TNCOpMWJhmA+9klrJedRnldlYWuQsamOMLf/affh14DPU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gSNLfoVVQf7wBc8D3sjrdKZ68adSmmRVvyLKLIRe4A/Nv99/T3rPrnrWPTHTXU41GfWQLg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LLz6v6/8a97r1XSOPp1Ip0dFCuCVI4BJB/pz/jx+ffutjqUY9dtS2uLH8+o/X1882/3j37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cAHggfSyi1z9CPobgj37r3DqNJTKw5VQVUBeBcAfmx/wBb3uvVcnj03VNEksZDqiqy2IVQ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2/PvYNOB61T149B9lNvCnkZ6ULGr+plFioa5sbD6l7cj2YW16yUWQVHTEsOokimrpLOjKz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3B/wACP6qT9D+PZwkiyKHU46RMpUlWGeosiC9xwD+Tz9foL/jj/b+3AaU6oR1EYf1/40O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dex1j4+nI+pF/qeLXP0sB7qR59VyOsRBI45I/P5H+P8Aj/re/fLrYr556wni3PF/9bn/AF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rVKdeP+Fvpe9jYi4/xva/v3lx62OvG9uAefpzbgHjkXH+29663119Dzewv9LfQHg3HJv8A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dd/4fn6cC1/9Zf8AD3rz63jro2vY2BA/P6b/AI4H9b/6/vXXuux9Pr9fze1iBcDj6XA9+63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8k2BuTe9jz/T3r7OvddXvze+r+luQfwRfgD/efevt639vXV/rb6i4IH0H9PSBe1/fuvfZ1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zx9ef6D+lvfuvV4deNj/AKpvov0+v54/wPvXy6sPt66/xvcX/rb6f1P1t799nXq9dcfm5H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Af7ce/da64ki5H1vyf8ebCwHB5H+8e/db66P0Fvr/tjcDni/H++Hv3XuuLH/Wv/T6nj6ED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7h1wa1/63vwLXsbjn/Yj8e9jrfHr/9XbeFvpax/tX/H1/P59qgOmc9ZV5/17D6Wvbm4t9L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/2Av8AX6k/1A4HHP597p59aqPy65rwPwPyRexvb8XuR/T341615dc/9c3v9Pp+fqW4F/8A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9p6yqf8AeARYG3+HHNveqdb/AMPXO9/pa39AL6bf4WNr/wC39+611yB/xsPr6uQR9eB9TZ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uvVPHrv/Y/Sx/r/X6j6cn8nn3WnXgeuZP+9i/PF/pcHn6X91p1brq/PA44Avxb8nm/149+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9L/X6Dnj6Hj3rr3XtX1HDf4HjjmxB/4j37r2OuOq31PI+vPBuP8AY/19+6912W/oLn+z+R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cOPDr2q4tyPrxe9uP9axvf/b+/da64+r/AHr/AI3wPofeyet04dcC3+sLAH624+l724H+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Ooi9/wA8Cx/2P+IuPeuvU66JPIPqNvp/T6G1vrc3/wCK+/db6xNfn+pt/sG/FyPxb/b+/d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frexJv+L/W1yCB/T3vr3WFvzbi9v6Eci9/9e/uvXvPrAx+n9Lf4j8c/X8n/Y+9dbHy4dR2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9ODb8f7171Trf29R3B+tvqv9f8R9eR9ffut9cUvqX6/70Gtb/bWsefdDw68OPShgPpBHIv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v/ALzb20R08Oso4PB4Fjbj68cX/B/1vdet/wCHrifqCSB9Rx/T8gDnge9eXW8dYWPBt9C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tr+9Hj1seXUZz9eB9OCP63v/AK54H4PupFOrjjXqFJxf8fT8/qJ5BP8AW1jz7oR1cdQpSQ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/gOP6+6dODpvmJsfz/AIC39eQT+bj3scfn149M87Hnm/IHBva3+A/Av/S3u9K9UrnpK5Nv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9eeDe9yWP5H097X4xTrzHtOeg8zmCwu6cTlds7koIMvt/P0dXiM1jKlEeOqx2QiNNVQESA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owv7XoxUqwzTyPn8vs6TMAwIYnPWtZv3e+++od4dv/ABo3VlUp89Q7hXHde7xoqZsbRb+2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UQfBHmNvYKqWKVTbyCM6bg8E8sn7ou5oACbebKsPw18vlTh0fwQPuu3eISPqkNKcA2nFft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b+4viLP3f19mqaGq6v3XisRuPBw0yz1UJy0FNHXV6SkSVMNM1cVmbWujSb/S/tTudvFPYS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a/6q9M2G4taX1aAx69NKZp6j0/y9UO7ixEG68C0UlM9JufHBJEtfwZyinllWmailV2FJUR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oNlItHEqvbSqsw7D/qr1IiJBcwt4ddYz9v+Y9AdQml8/8AdfcK1lDWUjCKlq2R4a7HAgFY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Gy34BBJFvdZAykyR0I/kR0yioSUNcDHy6Np1h8gszsujTbW+os/ldrw0T0uC3BtZqKs3L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IwY6uX7SspiaUAyKwmhNyvsxsNzEC+DcNWIZx5H5V6T3lrJKqlEoSB3DJp6/6sjo/m2fn1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9a3fOJqMemCyGZ3bJRw7woosvORkTkMXlYIaPCLDNKdc2OlDMvLkEn2L4uY7RntwJckUJI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udjkjkrBpIDeZ7smpOeHRcOxe0p9s71qstgKjGLWpnJ8rTy0dDFW4/LYaTxtFSV9XTVNXB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eN/q1iPZHdX5gu5mjUNGWqCKfsp0II9v1QLU0krkDz9P2enQh7Q3tsjJbfr6LCbSxIq8tD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9WqfuKSUvUyVFW8FXV5qKGR44VP7CHRcMwubDeIyGhjiXxmHFuA/2fTqi7ToKs9fD/AJno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MlvpDioItk5zH01DSUtTkq9Nw4qoxMU4gyeJrcTKsrZLW5RiobXCzJYAk+y6w3BNvuJiia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p+7szdxANJ4aYoDxx6fP8AydEr3r2Cu96g1NaJ8Zi2nMkGJWU12dytRrJ/iW4amRS9TPJx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Tq59oJ5Jp5DLI2qQ+Z4fZ0ogjjgiVe0RjAA41+fQbZjdzL4MVhqKknr4kUpRUrpLBTOWF6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IAuIQ7EH9R/s+6x2pIMk8hEP8Ah+wf5erNNQyLEgMoHrgfaeu8VtzItNNWZaYfeFRH5piZ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Cle2mokA/Wx8UQJLHi3ujTItUhHb0oS2Ik8SVx4lKV9B8h0oaV6WkiOLxtPNnK2WdBTYu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7QyFQqAZTKVTEBUU+GMC54HthY30tJLIFQEkmmfsHp0+XjUCKJS8h4AZAPqfXoQMN1ukE3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vqmSrroVq0mqqWNuGo6V4taJMiKS7gFyAQnAv7bN0GGmFePDy63HaoG13Eg9Tnh8ulxQrS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GbWoKSaIV9dHK01bHG+oU9NSoFNLRBmLMeairlYXIFz7SoppVwxlY+Xl/q/l05VCT4RAgU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wnpNZWbGV1TRpS4haqGhl+5x9BXOY8fFUKhSbcefK6Y6l4Y0/bhQ+JEAUEC91kam3ikLTH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ZtEjx0jFOI+XzPUzB4Wv3JQzUO35zV5HcOXvmN11MUiwUmPx7PDRxUYayF6rIzu0arwyQc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dRQCtPn8/wDL02xqNMJqSTVvT7Pt6NriOr8JTbfx+IdsvPRCWkx1Dj8e/wBnnN210cGmZI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i0k0jem5Zr8D3eJQwaSQZJ/wAPl0nu5mi8NI2ICgCnr6/7J6sg+PvxBG8NwYHIbwkXDYNI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SiRIVH3cREh9WRqiLvWzEkIx8Q1Hg3tbA3bKXUrEMU9eiK+v44AVVgZDk+ZHV6uxukcfiK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EY3DUYpsTiYaKkiwWHpihMhp8e+p6qeXUWeaZixbnj2LIoFQBFWigdAqW6kkqzZrxPl0tq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6mjo4sq9FFUT1eUpF8fkEcQjWgoYoVWkiGqQl5+QoGkH2pAOD6dIw9CSV/2Ps/z9Lvbuxa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sSVdUI48fRKA9LiKKFbQrHe5lqpm9Tu3+wt7fVNXxcOmWdgpp8JP7P9npV/Zn1agfzbgkG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8OPboGOmAaggnpO5QLChAJP5HqA+nJ1GwFh/tzf24OAI63prSgz0F+WlUFyxsUDEgfS1rj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4+vvxFadWRCtTinQT5mf9xiFVYhJrYXFyW413IYAEj6G/H+Pt0AcPQdOZUfn0gvsPPIrW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1EkMPUCFNrE88ce6knj04KoMdKqloCyJH41VVP4Gm7cM0jniwJ+v49tEcevAVbubqwL4t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hmiX7mvlPjcpcrBFdFWJiLhTa4/qT7SMasxJ7R0pWn2n/J0Z3dE2ik8ciAIITMJFA/zqMC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f63tFOTgHh0vtVzX59am3833fA3r8i+teqYXeXHbE2/PunKrHIxijzG4KjwUQcANpkgoYd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445kuT9Q0YygFKf5ep69vduVrf6hkyBUH0PRQ8BhpKeGlmgWIyIycgAL4gtmQqfr6TdibG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I4/D1M1rC6AMaV6GWlxqUtO8oUSzlBIVi1PGYxbxwG9vUL20/Tge07GvA5p08w1PUj7Ps6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s0ccEUiSGWN0KApGNemcoQQzuAhC2OnkWPtyJnSSKpyCD0lvrUSW9wuoEshH7R1l2XVZ2r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shUZOokWPQY4/sJJf8iWBgRemjjUIurlreon3fch/jckoFA1D+3oo5c/U2iNHb9RCwPyoT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xploql0FRUyppEkYuqh1UNqsAsbqAAb2B+l/bPhgsGK1YdKhIfCkqQB0oJpJ6cDWkUyInj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tHEwFjEVX6m4BBHv0q6SK/6vl0mj1P8ADgdNTzxaHelEsSJSmOGPVpSJ4iD5H1XJWS5W/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FR08ImJCuQc9MX271E7s1SakvFAi0rXLwuzkSed7aG9J9I/K8fXj3XWwB7q9KhAo/AAOpa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p6Zoppwo1XMnoEcZBYakBubfQD+vuigyggmgB6dE5Rl0ip6FDG07xx09DRyiX7KJagheBC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hmH6jY8n+vu5Yg0DVK/wAuk/hpVnYUVj+3oTcBSZCJfFJcz1VKKiUt6k1yaSgYsPQCABb6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kdblERo4ppBAHQiUNJFQwjRqLMdUqFyW8rH6F2uSt/0gH8e3MIooM+fTDsZiKjHr8up/m+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QySRvH+2iAsXA44A4OnkE+/FnIHbivVxB4Y1eJ5cM9P0UUtFSotJEk61rRsY1k9EZaRUeS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8A/j2+CyRqEQEMf9R6RyIszEysQyg5/yfn080sr1OQEFUJVSkAVJCbJLoF0KqfSdQ/Tz7U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i8D69FkkKRRlowKt/Lp/M8Y9IfVKQSoRTrjTlgsiiwFwOCOfanVnpEIia14dJ2pykQmVdB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fGxCknUTcqhbgG/1+vHtNJMKhaEfMcPz6XW9q2lmBqRk14/l1Lp6yFqciVgJXQxl9fK3II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hwLe02oMrVOen9JVlocDpymqUEEaSXjj8JusqlWaNWFrFSBFqdib2uwNufftQcovlTpg11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y+VBpZUh/dl0+A+WSwdWABWVUfhIz9QbWAsPe5XKJRMtw6biieSZS+FHp0C+bzv74pvFLX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MfSwGeWtld1p6ekgjUFw7VLAAn6XFh7To8kkkUccbM7kAADiTwHRqkKxQy3LuEjjQsxJwA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Quhv9D3X8FXnaf8A3/W61iyu43kPkfEROuug23TM92WLHo95jf8AcnJNrKPc+8s7Gmybes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MH+H7B1i3zpzJJzFu0kiP/AIjF2xjhUfxH5no4qJ9P68X+lrC1/wDXt7Eo6Bx6kgD8/ixF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rQ6yD+vH05554/A+vPv3Xuuj/h+foD/xPv3Xuvc2tfn/AHjnm3Pv3W+PXTW/xHF+D/twR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8AsbcDjkX4/wBvb3vj1v59QlP+dJP+7pf94IH+82909evHhXro88m9vxbm/wDr29+6p10b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n6fi39feut/n1hkcDkHm4XjkkWt9ffj177emqpmtYcfQkgAk8X0gn+z9PfqGvy69x6TE4c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XLDpsLk8vDyoDXsSv0b/A+6+fy6cHDj1OoY1lJaNgxUjkq2oNzwENiCl/obe9r1U9KWlhN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9R/X+t/ez1oAcenlEt/r/T+n++B97p1vy65NpX6/7zbi/AsD+Pe8de9M9QKgjTa4te9/8B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9vSMzFUERnYrYXA+uofgfSw+vvRFaAdarTj59Bcf8ALMgHJZyrkKgPBb6amY+lQt/z9fp7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zpeYiPQiBNGrgMSLKFJ5K/VizE8E8e7+dD1TiTTh0sI00D9IXTawX/W4uTe55976qaHPWW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+okWIsLi3HIv7159b+zpnnrNDy251KjKLeohVK2sx+pNj/AK/v3A9bpip6ZJDLUlmJksbC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LsL/ANT73xpXqp+XDrDJDGQEBswIuFJIZlH00lbmzck8+61PXqgn59cVglZWv5ixF2kKRa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J/pybe/fZ1vy+HqTHRMF/zkun6EJLbVqHr0kBefxe9/e+JrTrYxTOOpkWMhuCIiS19LNyf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e/UoMdaPGh6esVQEwoNRcNqZibchpH0qo/soP9v70nD59eoQaV6V9Lj1X6R3F+bC34twLW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rw+eemzceaXB0jCAK9ZKNEEQGpi5Ng+jktpJvb8+6s1MDj17TSp8uk1h8VUSKaut1TVdSd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iRj/AKk/gcD6D36lKevXqHNDjpTrTKI1Q39PI0sbHm5BP1sbfT3vrwGKdSLfQ2sfqDxf6f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evenWUXNxyvF+fzbg2H4Nvex1vPp10V/2xH+N+Px7117j1iIt+B/Tn8/739D78fLPWuHWI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9f6gcfj8+9fZx60T1xP1+ltQ+v1/2Nj9P9f3vrXrjrE4U/ggW1avwR9AWB/3319+69TFOs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hqAJHGkfQflbX9+p1o46hvZTZgdLfQceosfoObWJ97HWiOmergEgItcngllFgT9PR9eLfX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D8j0lMphVqo1aI+GojLaJDyDzyjji4b+ntVbXDQN6oeI6TyIsiipz0hainlgJjmXSyk/Qc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PY5UlGpD0idGXiMevUBh/gLj63t7dHTf5dR2H54vf/AGJt/sDYH/H3Y9aOc9YyD/UAcfX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K/Pup/n1qvWFhf/AHux/r9Pp/yL3sdWPDA64Hg2+v8ArEC5/wAT9OL/AI+v19+6r14XBt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seOABf/D3ryPW/XroAcC35ABHAAFvra+nn8+/Hr3Xj/W/0vfk/W5AH+sD/ALf3r0HW+uxx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jkHj8H/Y+9Ur17r3+2uPpfm4P1v/AIE/n+vv3Wx14f1vcC/Fri3P+tfn8fn3rrY69z/hb+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eqcevfl11+NJ+v/Ecnm44/3v36nn17roj/ABH+9fT6gf4H/X+vvXy63Xh163+HH+3/AMRw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et466/wAbnm5v+b35Fja4HvXXuuv9f6Af0NjfgXP5t/vfvfHrfXR49PIseRx9Lfg34sPr+f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6cfW9h/j/UD88f6/v3Xq9cTb/WA/wAsP8AWB+nv3W/z6xMPrb825/p/wBKge99e8uPX//W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bi5/3j+hHH19rAOk5r1zBI/1v6/7fn+vu/Wq4Pp1zBueDe/H50kC5tb8H/iPfvn16vqesl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sPr798+vV9Ouw35N7GwJ+tv6c/j/X9+px9evV/PrmG/wBbjn62HFrWFr2/4n36nXusgJt/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f6g+/U699p65hvpYH6gg24W1gCR9R70R17iM8eueon8k/wCP1HPBP05vb3Qjrw+3PXYNwP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p/rkf7x70erDr2r6XBt/wU/n+tv8PdT1b1z11cXF7D+n1uB/j9b2966910W/qD9RyB9G/p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69Q566LfT8D6/Xg/64H1N/p7914D59evxY/4/ixP9eRcAf19++zrfXg3HJ/JIF/8PyOPz/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6J/wBif9t9Pz/rAf19+9OvUHXC9/qb3Frg34+v0J/x97+XWuuOr6X/ANYH8Xt+B/X37162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5tzxz/gOf6H63/2HvRHXusZPH5/1x/W/I/rx/vfvx691wJ+v9OD/ALC319663616xFj/AE/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8n+v+t79x69TrAxt+bX4/qbcX+nA0296PW/KvWBr/AO2Frm/1+ht+LX/2/vXXhjqOT9L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GoHi5/4n3rrdR10h9Q/NzyPqBbkMR9B/rf191PDrw6fYiNI5v8An/bWBH+++nts9ODrOC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/pf/EH3Xqw9PPriT9bXHH9P6nkfXg/7x70etjrC5H0+osPqfyDf/bf0/qfdSOtg9RXNh9f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/UX/AK/4+9H59XHUKQgfngf15va4IH+HPuh6cFMdQZX+g/p9CSf+J/A/r+fdKdWJ6bJ24I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CSf8L/AF92p1snHTLUyHngW5JuTc8cH+nB93HE9UpTpL5J/S30LW4N7tZhduLfUj6H3pR3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FvXYAlfoLEhr3BuDc6eB/re1o6TsKjPWtD88NlZFvktvGg31kq47Yyu5Yanb29ceq09Rh9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qNowwpMjDPoR11coLspVre0O4KzyBpF/RYAV8h0e7RIEtnUHu1n/Y6VfW25u1PjLh95bK+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fG0pcrkuzdqU9Pk9OOrqYYdn3JSx01Vh4q2lDL5rqoUnUGQj25BBd24BdQ1q6+XFf+L61M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VWo4H7acOqIexNtYjCbnzw2JnqXdu1YMvWU+CzBrZIBFt1KmRo8c4GrTV1MLCWMPYxOLHj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ktnwVHaT6dCWxknihWeMh0NMA1x6fbTI6DPcb0e5YKP+I0s8zgKkGaSIxZOB41MYj8yL5P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f6EXHslVHh1Aigrw8sdG7yiQppGPLGR0HE9DuTB1UVLQVE2YpbtK9AR9rVFNf+6ZJbx6ix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QyatS0b18umnMqGJYpNS1yOB+yvUmoz5pCrZagoqcPGwjizH+UVcZdT6Fko5HSUeiwDyJY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Gq3y6cErAjVGKfPj/LHUZd4wQHw0NJNQ2h03jaeSJAsYaSeFZHSihkUnSLu5t+D7slqxNC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K11f6vy6hpvhYpoVoqjMZOscMZG/iQjEzsdSRH7dD+1G6liEKknjk+7G1KAu5oP8n+z1X6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k14/LppqshI9VNUZrN1ryzK329JIk0tXBEARJDRUEcrFEJYoGmdP62Pt8rVVWGMaa/6qnp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D0qR8gOscO2spklFU8dXt7FVBjVWqpymUykcr20lnCOIWQWKIqr/AFv7rURAK1Hkr5cB1p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jj8R/1fLoT8LtvF4zzU+3sO9TVRIj1XmTzx059JjmWKIKs1aXICqzBeST7QymWU67iQBR6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CmRx9P8Ai+hIwHXOWztO9Tnq6n2ri/LD99WV2mqrJ42cslNC6qkKgq5HjQvwRyT7RvdAMR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XeMiVtNfXj+3paxYTa+11r6PDZCDA42Exmty9R9suWroJPS321RIghoIZIxykeqdmtcH34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8uPV2MUHwOFpSp4Gnp1BlyuIzD08W3qCuGAox9m1fQ45qytq6lW8k0VPNKpqKzI18ajSka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Pd0jaMHxGHiH+Xp0yJA+I0JjrxAz/s1/4vpO7hz9TAf4ZLHHi8dRSGTGbIx061NR91JGI5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Vde7nmmiPiivoUE+7AUqVy5GW/zDrbAxs9SdHAIP+fj6/Lp02709vfsLIY+DLpLgdvNH9z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UkKpNBNWySP5YaGWSwjRypkJtbi3u7XEUEQdQGnOPs6aEb3EiiTst18hgn7T6dH72d1njq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5HcWQqHocD19g6eB1xU2TpRPTVOcalW9VlKillmmkeSS1OpcKp4PtuOCSQPAziSY1rTyrm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3CyBTHAT21p5YJ/wCL6tv+N/8AL/yYocjlu0ZGTKRfw+vXHU3jdoZY40roKKaocktRU6x2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+vsT7ftEzMXu2pRQKDy6Bu6b9EuuKAFq5qePH/V8uriNpda7Y2/jKTE0uMxsiskPhgpabz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kUmEgn9RcKPpb2KY4wnaox0D5J3dmauT0JFLsCSoMf3sVJDSq5vQQNOXlF/Sa+o1APx9Y1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jNak9MM1aCg09KuPAxLUtGkUUMNJSwU/jgQRxC7GVYhYAFQAvAt/j7dC5pjqreZINPL06zT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kD6D+n4sQPbtCPPpstU5HTRUIIwyiw0ixbn+n4v+Tx72OqvTTgZ6DPNsNTIwLCxuFA4bVw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7tUcDx60B3U+XQS5soNZtZRdSgbgsDcsCRywvf6+91GB8ur1NOPQW19PPVVQgp1t47mwIP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Hk24+nPu4NaUGenFrXhXp0x2DlSSR51eEhtLM4AWXULAjn0BFHBIt+T7oTjh1bPxA0PSnx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OUkkq544kDXkmtK4UyKh9KB4yb+2HcgE8OvIpLVrXq1frrb0O39q4nHoojWKmTVddHCLc3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+0pP7T0qQaVA9Ok9vfJRUeLrq2eYeA+epc67eCCJGMvJ49McZNvz7L7iREV3Ldo6OdvhMj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p60vO2twT9x9+dqdhMTVfxzduQgwkjyeb/cPjpjjsdEjcERCGnJCX/Jt/X3Ce6bi011cEN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2j6TarWOndQVH+D8ulptfAOaUxVAlmNPGiF40soVLF/RpXyJq+rEnj8+yeRwQCD3edf8nQ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MZ+fS3qZUoKJy6NEoC+KEK2qRjwZGK3Zntax49sNJoUux6bEZdqIailfy6j42FlC1FTTaZ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coFtWr1uzWF/8AH8+7pMzIDwPSaahIGodd7Dr6ym3lvPC19A38OjrqeuxmS8Ux+5GQp46m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kp9J0pcGJbCw49r71leKyuNXcyUI+Y6D22JIt1vFkq6RHKHB/iDitfnTodIKo1dE0jUKxq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0V7HWy8yamF+eR/r+0olJjJC9K5LcpKEMv29I/J7lo6GZEzFRHQ1FfVRU9JEGDPUv6Y4oN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QAfXj2kaXu727j0qFqaVhyg4/b8uniS08lMKdC6yWp3hgjsy6yVmqXduBewtx9Ln6+7q4A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DjT69PuCwEkEq6F8kKylkaRQ0ss7BtBQAEhAp+n1PujuSA4Oenmk1oy/4OlDj8JVU1QZxI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VJdThvIyMLnxOb3vb3VaqQxag6cGiRRRaNXpeUlFHTyRMkKo9QWhJX/OTa2DtaQAeFUWwH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p9vTLRl6gtw6EjHxJKqxKSqPGyM78yRmMEtHcMG1MPSBxcc+9KwdQQfLpO8ZAJP+r/AFfy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WoAjZ46ga45kILxBtEEJRiSWlU2XRyB72NZQECrA+fVO1Z/DNdJHEevUjETUVTKfPqhho0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jSHyo30Viyra30029+SYMQCpCjj0quIp1XsGpjwpwp0oqSvo6fz1OPjRqMwSCV5OeNIMbO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rf4+343oWaIY6L5rV5AiTk+IDwHU3HvJk4EkZtOmMK01tBZUbUfRYHWwH+sLcX+vtTGWde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Iltn0gEg/n1kWulSWeo1DxFhBHKunSyNdSgU/qksP1f2bcn3oTGpby8j0wYFbSDx406Tt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kUZUeQXNQpYlihFiiCNLWa3Pth3fUVFCo/b08gBXiQfTy6kLlKakUKFKow06FRWlqkUhiD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f62t7beTRwSn+XryQySEsTU/4OkruvNZaahmbGLAteEDwxVYQQxlVCwhixXUYlYsG/JsPa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B+jKwggWX9bMXy/1efQeU1fJiMOiZGsq6mrqDJNNK8pnlSaR9RSEIAyp5PovIA/PtqAGKJ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zniW4mZoYlWMY4Ux/n6PR8C+hW37vA91bpgWfb+0ayam2tRzOZqXKbnABmybxsqxS0+Fj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e5Y5A2LWf3zcD9MEiMeRPm35cB8+oM91eajbx/1bsXAZ8ykcQPJfz49XZRqoH0J5/wBckk/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UA14dTUX/bf4/8QLcW926qc9ZPpxe/4/P++uffuvfn1z+n5+g/Nv8AYXPv3XuvG9uBcgc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31xP1sR9eb/6w+g/Pvw8utdY2P8ArWvxz/vQ/wB8fe89e6juR9bfn/EH/Y/63vXVsHqItv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8AEH/bc+6+vWjinXFm5sCvH+I4JNr2/qB79/h61ig9OsTSEBrWb0m30vf6Xt9D9PfsevWx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6vrbUDxz/r/0t791rplqJWdiAwH+vwDbg3/4j3psY62MDHUaKMl7DU1hYBTfj6f7Ai/uoHz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U1MpZBo9YFtX+7H+t2BU/oH+Pu3Vc9KGGBUtpvfgWJLED6fU3+tvr73TrYHU0LYXP6h+b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amOt9YpG4vdbf1/2P9eePdT17pjrZioYk/1H+Frn8f8AFPdfn1rz6DDPVxJZVYm7BdK2ue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v3AVPWqVOOmbFwKGBJuWN7/qJ1E2N/yL/j8+9Lk162TSo6EKiUqiDSXJ/Omxe4sGt9Qotw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iOnPzXui2vZS5vfQSbW4JYE24Hv3Vfl1gkmuABZV5sH5JJ9Nr3BLED/YX97/AMPXqVPHps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X0uY3LEqEWa2kAk+pvIBfji/HuhBrWvVhwoa9TJIwDzqUKTezFtFxYhU/Svqvf8+7AZqR1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ZhcEActzpNwRaxP6eDyfdadeI6kxU9nLGxQqRpuSqj8sAPTqY/n8+7efXgcYPU+GlYm4vb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h+OD/h79XPDHVa+VOnVKTSp4vIy6VFwbFjZRb6csf9t7038+r+fWWXIU1Ay0VJF97XRIsb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WU1U39gk86Rdrf097wBjrxNMUz1FMVfVWNXWS/quIKZmp6eIfWwWMh3uOLsTf37jk9aBOc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5miDyg3Vn1SFWvf9blm9+A/Z1unH06ddC6SpHBBB08cH63/J92oOB69TOOuQQKPp/sf66e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PXQFv9cHm1hYn6Di39Pe/t6910eCPoBcC5vf6H6f4e9da68T/tuVJv8AS/5+v+Hv3p17rE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0/QfWxvYe9dayPLHWFrEfjUR9f8P9f+gPv3VSDkjrALago5sv55Jubk/WxBPv3mcde/w9dG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yARf6/i5J497618+sBYWb8C9j9D+q/0J5Pv3XqHz6iyWvp0gggabC30/1R/1/p79TqvrTp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oC5IAsPodRP0/r/T3biOt+nTbLIPGzNpBQtYXFmOojUP6AH3uvVCTnoKdwTMc3iEeSTw1M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bxHxOHHpszfVW4IPt6CRo3qp6bc10q/wkdRqqlkgkKvp9PJI/SwP9tf6qf8AX49n8M6zLj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54dNsgA/p+fwRf/intQDjPTNKVxjrAb/Tm5/Nv6X5/qOPemp1UevWNvpa9/wDC39L/AOve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jrFb/X/xv9b/ANbfQL+P6e99V66/PB5tcEiwJNvzb/D37q2Ou7n+n1/x4AuTwfxf6+9de4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Qfjjgm9ri/v3XuHXd/8R9b/wCP0H/JQt711vr3+I4uef8AWNj/ALz71Trw66H+p5Av+R+f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716317+vJPP5PBJ5PFuP9j71nrdevHgkH8fk/Un6H/Yj3rr329d3tYW5/wAblb8jhbn/AI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fwTb+p+oI/Sf6G3vw69x66v9Tb6/0Btz/iL/09+63Xz69/t7cgC5Njf6/m1z/tveuveteu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CPoefre/+9e99b66N7fgi9uPxb+t7G3vXXjXrgbC305va9rkj82+ht791rrGfpza3p/xP5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n3vj1706//19txb/7D8f7b6cXI+vtcB0lzXrJb82+v5/ofr9T+f6+7Drx65/X6/i35sL/U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fex1on9nXID/AFvp/Q8f6/ANh79x69Xy67vz9bfQAkngf4Ef6/vXW+uYY8mw+lj/AFJJvb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+t9c78Af1uCP7QN78H62J96+Xl1rj1kBuPrxY/T8i9uDxzf3o9b/Prlc83tc8/6/wBeeOD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+Y67vx/gLXvxe31H4+nuvWweutX+J4/qfrz+f6/8T7rQdb643+vqtx/vRsb35+vvXW+utQH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/04H05966t5de1W544+g+v0/UeOb/7171149ev9L2sOeOeP6m9v6/7b375da/Lr3P9eQR+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/PNz791rron+v4J/H0PIP9Da3u3W/n59cDb/AB/2P0P+2+v+B9+61+fXQNj9eST+Lk3H14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EefXAk/wCvzx/Sw/oPqRx+fx7117rgSf8AXJtb+lz/AI/76/vXr1s9cGP+H4uP9a/1IFgP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A5t9Dfnk8W/17/j+tvfuvdYSeBcW4P54BP8AZ5+hI96I631hcH/bH/D8C9v9j/vHvXXuPU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T63/HF7Hj/AFvfut9dL+r8Ak25vwQfqfoLce6n+XXunmJyF+otwDb8W+trC/N/r+fbfTg6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sP1fn6WHJFvdSOPW69cS4v8A0FrfS/A5twCSP8Peut1+fWORyLgm1+CbA2vxc/hv8P6e9E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bH9N/6i1vp/wAT/X3U9XB9OocjkX+n+xt+OOCPoB7p1YVB6bpWsPxcXJHAIFv9iDwb+9Dr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cf1t9AVPB55ubnj8e7AfLrdT646Y6mUgHn+v05tb+v8AU2/2HHu4UdVr0mcg/pa5up/xH+u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3z62xx0mWYAlj6rH6gfUm1wB/qr/j6e1K9Mkmny6q6/mK/GLL732qO3utqWjrsntjL0Wf7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unG0US0q7txhgfVSbkxNH6JrDTPAqk8qfdJo2mj7Ka1NaHgwHl9o6VWM4tLgah/i8how9C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7dI/MEbt6q3R1tXQCPM9UZWv3Ls6Cow9TkhkMVFXLUVOMy8ZSoWbbtU0GlJ2V4izGOUe6R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1cfl/k6MLix8MvNCR4dajiR/xR/w9K7v/wCOHxN+X23872/1xjZupO56rDYior8Vg4IcBs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mdwWKjkxzUVU4bTVQxAHi9ufaS6t7fcRrIAuAKV+f+Xr1nJPYySFa6Ca08h/xfr1QLvzp/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m51ytEEq6ul/iqU0L4jLxtqtksRO/wBulfQVMS+mRTw1rc29hG6sbiGZYJIhk0DHAP59Cy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lbIyBQ0/z9BZUQ47xVFLFWZzclLSII6/8AhU8cGUx3jU6ZWxFTC9dVKFFjJCXRrc3P1L/C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z7K9KRJFp0trZVOSPL/a8f2dIyRNo17RU+Oydc7B1aenqZaIzagbmPxaYZ45I9XHkBN+D7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fmOHV1mtZAEinq1eGK/s8uu6jZFDXaZHqc07GN/taRnhEciqNQEagv6+LEePVc/wBLe9rd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Pq8lisnd4jg9KHHbHC0itEKfBxqkVNUvTBzWPI/LRmoqBG0LsBy0YW5/3hPNcKRQ946ulu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060GwsPRTVM0pr6Pwv66ipWkmMdgoeTRJP5agEsHVyCbnnj219U2AEFPTp82saVbxDXz4d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JULQx1GRfHxj73PZtn+1pOWvor6yKGhpy6kWEbvb/Uk296M0zBT8J9B1RIodVYye3iTmn2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BeOlxFEa2dKvyyT0lPWSUMlRBH+6yZCugLPFqa9o4CWbm4HtMYZJHcyvQHp8XMSD9NST65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Xcu7N1zSy4XEMyQweET5Ck84o5kb1SRVVe1PSRxxvZrgKwtyObe/Lb2sNAXqK+XTjySzqH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ZZsJgIpIMv2Bk8zvfKQ/uw7dx0iwQzS2KH+IZbRFR4+niI9McSszAH88+1CPLpYWoCA4r0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kZAx/M+nTpU1+5t2TU2MxyUu0MR9t4MRgNoRz1NYaZQUL1+QUrp1KbSOSge1iPbSwRqT4r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5urGaYlTFRVpQKPT5nobdgdQw4I4nJ1+JNKJKiKGTJTzI8a1QK6kqstU3o8deJtTeNZJ/w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lI3qp9P83TiSJGB+E57q+fmK+XVjvUvw/wB574poNxzUddQ7fqKhYqaTNGahpcjN9w38Ih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IklM3kmCL9LC1vZnBs006ozjSCfzP2fb0SXm9Q2xZI3DFc/LHAn1p1er8cPiJBsKLG5AUm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KsWhIrqWi1eRphJJrFP5pCdMcem6fX6n2MbPbYrVEVIxq9f9XHoD3+7TXrFtVFJ4fLqw3A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HlaqprSyPa80yBlkZixazOr/7AfT2aJGB5dET1JJJqel3RYKnx9NCsFJHAnijUiNQC1kA9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9vKAB8+q91AR1OSjAOnT62PGofoH1LP/AEF/dvz69WoyeocVJaJpRyZppqi5+pLPpVv6ga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vPquaCvTXVxBVPABH5BPJH5/qDf25T16oaefSGyzhEksbcEBdQvcn6g/X/AB9+xXrx+Ad2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Sx59N0JX/ebNcg/7Ye61GSOtUoBXz6CrIU0lbUql5WujXC2XSWJIbSRYLxwfr7qGzU9bU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ARKynTYoLF+GuD9SSANdrWLD/evdq8SerHBFDTqXVUyhjGiq50nT+WIAJ0lbXVePz9Tx7q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J6EPpfav8b3jjZHhPjolNSTpuoc2GgswuSn4B9p5H1MBTpQvaeFD1Y9UKKPHShF5jhWCIc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Ba1/8AW9sOaBj0pjqWUdVyfzB+1U6t+OnYOVo3mhzWTxi7S21DC+iSXPbnvjofGy8+SCN5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vMd4LLa5yGoxwPz4n9nUjci7Sd236xg0Hw9Wo/YP9nrWv6y2VUUMNK0sGp9GionaPzSPqF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iTcDlifcFSXDTSSUHaOB6y+NqkccaoAqKKdGP29tmONXnlU08bSFo1kUxvoDlUBU3EcMhX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nWSrFnHb0xdGMqsajI/l08xYmjqVnnpqVKmNQ0ZqGjMkcbqbSGFnNjpX6Acf093WVXOKU6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L/AD9JHN4IF/JESojEh0ozWlEgVo3fjTeNVtY259vg1odWenUEctDwYDoLGkyB3Jia+t3Z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45NpzU9bLQZXP5UxxQVcLQ2pcbV1VNT+MyzXMpVVW319myhZdtuEoNcZDV86cD0RXkcllv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rhDGR+HXxH506GLB1Mhj8FOs8arGzxxgxFZgzspjRwWSItp+l7m3spD0px6NZ4RVman2+n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eUG4s7X1NXV0iNJQY7W/8NxLBSBLCGIR6l4xyeTf+h9pXZdRZq16MIwUtk8MZr+3oVkxMm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UTgLTUyvrcksghdrfqKXt9TpFyffmlZVqPiPDpjTqYKAAnmf8ACOhYxmArZoaamjE0VaEi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j06ZdX9nVzb6avwfahlLJGCe4dI9cSNK6kGPpXGmWIyYyUlqz9twY1XzxUsUYEkaMVCgys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/VBYxVGrpoICyzriKnrgk/5uvBJoftoIaHy+srLVSj9pEd18fp5dGj1Ec/717pK7KViRK+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EkjTUNMDzPSupqeRBPFTFEmYrFTyTjRLPUnhp2JBVfIqnQQbD6e7AMKhTQ9M4Jj1AkedPT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Rp6WWZhUsSC7yFWA5Kohb0gx8kf19+OtdQ1d3ShYxJ4cgQBB1IopS9NKK5CJ7xJ6WAeYE2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fm/9fekLmPVIMg5+fTskZV18Fuwj9nUyTJUkVIlNU07R04lLGSFQkocm6iYnjxte7E/1+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NF6Tm2mZ2eJwXpwOcfLp0o65o4jUUsmtIV8US6wzRFuAkoHpUaSPUfxb274tQxU8Oi6aHI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LJKfL95q0I5RKcCys0hYliFW6gSHi1/bKvxD8PIdaktz2eDTURk9Q63JO0UcNMYYZDPpNr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OsOlBYH88nj3ppDQBQB0xHCqysZakUz6dMYrTKoL1EccpR/wB2oU28zqTqVkuqo+m5Xkj+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93qel/hgHtjOg+Q9OkplNzLUpTQon3cvnkp6uYMiJTvCumRlkJ0iMEKDa5sfrb2w81FUUr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4jsaLSoHr1y2H15ufvPsXCbE2zP9nJlayno6qaEM4xmMph5stl3nWzRxUVBfT9NTsF5J9m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RW0dVj/EfRfM9FXM+/2nKmyz7hMKzU7FP4nPAft4/LrZd612Dt7rTZm3dj7XpPtcLtvF0+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hT96qqZSNU1ZWzlpZXPJdj7yUtLWGzt4LS2TTBGoUfYP8AKesK7++uNxvbm+u31XErlmPz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Ln8fS/Fvzb+vtXT16S16lJ/iQf8AA2uD/h/vfvXVTjrJ/r8/6/8Avvx791qvXf8AWwt/j/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11yR/T/AH/AIn37rY64XK8X/1jxYWve/8AX37r2esLckfSwP8Atifz/wAb9762Oo7kn/ff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1EVvVMODplJPI/tIhufx711XzPWByQxIK8kFiRaw/oT+Tb3rqx6iSMhLmw4Uam5va/6QL2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DpsqJSAV1Dm5JH1P8ARQf6Lb3r8+tgeZ6g29QBHB4Fxe97f6/A9+6tXqZSwkhjdrarm35B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n097p5eXVT9nSgpYVTngMR+lf9T9eT9bk+9daHz6dEXg3A4/oP8AfHm/u1Pl1avp1zJsP9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197r17pvnlIUn9ItYXsCP9h/h7b+XWjWvSPylWERyG+lyP6aj/AE/px796Dr3DPr0FtfK0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9SqSRyoufo5Jtz703Hqy8DXy6UGIjV0icqxjk0MpuAx9IYBuL2W/1H0N/dhwoOPVWzw49K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2BUKRqvxbXybD6X97rQdVpXj1I08hFA1st9K8hSRy5PABP9Sb+7Y8uvDjXrktOL6mQPJ/a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IsCPz71+WevH5DrIIFKlCSyldJBFzY8Mb8KpP4/xHHv3EZ61nrwXhke2uPTewPrjBsH5J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8AYe/V8uvV8/PrkkRZ2BIsRZl+pNz+QpOkG/8At/fj1okAdOdNSkrpItYj9NgNQvZAOeFv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09RU+gAEmw+nFx/rC34Le904k9bp0nq3Iy1tSaHFkeOBjHVVyG4SX6NFT29LSqptq5Ck8c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vVuAx05UdFFSRaUiCG55vrZyeWaRjy7seSTck+7AY4deAoOHTh4+Rz/rj8Wv8AU8fW/wBP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zBQDc2Fr2+nF/wAn/YfX3vr2Ouf0ta1+bW5/24/x976114/0seB+fweP94t7917rgTwSRb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R/T37z68esDsL2FyeRzb/Y3NuPevzx1qor1wLqB+LfQXY2v9Pr71TrVadYHlPNjyb8kcCw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rRNSeoQdjfUbhiOQxsPpcLxc8/097p+3rVfn1zLG6sLcEKRb6gW5H+1e/fb1ok1B8uuOsC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6jexJv+PeuvV6xF1AH4AvzcG5J/pbn/AA97p1rqLIwJ/V9R9AbXPNuD9OBf/D3sdbr6cem2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6Xc35BvyBb375jrYrTh0yVcoFwANOoL9f0nksDwQyiw+v5976YY8MY6QOQo3qaqOUMT4nW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i9+Ch/23uwweGetFa+VenHPUU9RjhPSSCGqiTXDL49SM4AKxvH9HilsVcccfT25HK0TBlP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0iY5VqYI6lFKBwyyRE8wzxnRPCbkkBZBxfkqR7EUMgkQMOPRdImhsfD1iP14tb/eSfwWH4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1ib/eje39OL/T+vPvQp5dWHDrFb/YA25+gB/1j9Qbe7dV/w9eJ/wAOQfz/AK9r24+p9163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kC4F+b/QC49+/Pr3Xrgf0P8AsTa39LA/Q39+oevf4Ovcfi/J4/P5F7G/+396p1vrri/P5u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+R715db8+uXPPNrf4W+htq4HFv6e9db699PoTYDj+v9P8AWuPfuvdeF7fQn8X/AAL88f64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9P6A2uLf4fUf7UPfqdb9euj/AK4F7G5/x/s/6/8Aj71+XXvX066HIB02LEcDnm5uoPFjYX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t/4evH+1zawsfpf/bj6e9U6317/kV78f4g8c8fT8+99ex59ceQLG1wBx9QOPrf+vHvXXj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JB4vxc8j375de64H+thyPVfg3P1N+RpP19+69jr/0Ntxbf7Aj/XFuLW+gvb6H2vHSXBp1k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8D8W/1x72Ovdcxz/sTc2t+fqTfgm/u3WuuX++Bv9f8bc3tb3rrwx12f9b68/8ABvqbf4i3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Xru/HHI/H4sD9dP+H/Ee9da6yXH9f9b6/Sx/wva/v3y68M8eu7i31vxwfrY3/p+Rz70etgf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P9f9b8n8cj+t/dSet/Z12D/T8n8i5P+3/J/r7r9vVvnXrpmH0/F+Rf8fQH6c8e69WHy49d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QP8AfX96691xv/jbn8m/14t/sPeut9eDW/A/2nkem9/94v7117069q/N+LXNr2H9R/h791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6/i1z/AK3H0978+tfPr2rkn6XH5/wP1/2Pv3Wq+XWMn/Yf1seRz+Lj+g97631x1AW/oBe9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/wCPHv3Xs164k/Tn6EC1j/sLfTn8+/Hz691xJ/4kkjki39L/AFJP5496635dYySDa31+pJ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S3+396+zr3WNm/qPp+PwP9fi9wffutdYmPP5Buf9v/AEt9Ln6+/HrfWFr2IPPH9PqOR/sf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4H5H1AYfUWP5tf6ccc+9U69w+zroWDXHFwbj9X4v/vNvej1v06cYn4AF7i3J+oNrWB/w/w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r5vc/T8/2r/i1+OfdT1b1661f4i2r68i/9BYXIF/8Ae/eut/b1idh/WxH0N/6D/WPFvfqd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yL3GmwsLi/6jxe/9PeqdWqeoUjjn6nV9AeDfkcWAsf8AifdCOr8OHTdPJcH+h5sCTYfSxL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UPVq9NNQ5sbH/b8Xt/Z/Nib8e7AUPWqjHTBUy/XkWuTdVsBb6i36tI9uDh1Xj0nayS5cEn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VsRYWubWPvyjPDrxI9ek+Ws9+RpJsb3NuAQPwwBP19vDqnlwz1lshVleOOaKWN4ZYpUSWG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G4MckMiEqykEEH3apBBBz17BFDw6oe+Y3wb3H1n2XR91dA7h/0ebLzE89DlM5QU0b0vT+S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gAf+MdUbirpAfKUf+GSOwkAj0sE89u0k0VzCwVlFDQYFfxU9D5+nRjYbitvDJa3b0hr2Se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g1MVoeiCYSo7z6f7Jqth9lY+t6u39g8ZkMhFvNqKnn2zvjZmal+5q8ltKWGVsVuzETq4li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KOR7TfTXMcpDgCSlQ3kQeNPL8ujBLhJ9aPIFdVpQ0rnzH8Q9CPLpP9ofInZvbe48ttf5H9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Kh2zszcWysg+3MrDR+JZsZlMRQ01KkFVW+XiYzL43BIYC3tia7t5SbbdbUyRL8JHH/AIvp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S99aE1pj7POvz6q67H68xkbQT7L3xTbgqjUSNTUlVRy4jcGEiLSSpi83wviqURABJG5TUL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lZY3JjJxXj+fQiUSFQWbVKAPKn5dBFT4PKGqml3lR7Vy3l8flqslXTQ5GID0RkZHE+CteQ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B5PtlpS4QwSMKeVMfz62sRJ1zwoWPE8D+0ZPQm4Or2fS0LUH8H3ilTq0wtFlxLC6sAwWLI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NKtpZgfUb+0E0c0hLlkr6Ux/s9LoZlQBGSSlc5/wAHWauzuBxL6qnZ+6KEFyhrM2auugqW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KZvUeNBFh9P6+6eAzBWEiH7OnZbuIMdNtIF/pH/Nj9nUWnz+PN2xsNDT1QYAmPDzVFcqy+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8aOQPUFBBBv70YWYBXJH2HppJxrDRotTihGf2nrBFuWoqq2ahqc5nswfJ51x2iAUVLU/5s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IuSoXke7m17Fz/s/PqpuD4joQTn1FK/njpf46XLV9HJUUG1qmrsqwyHIyzVOqxCiZYKL7e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BwfbDQUJVmPy/1Hp5pwYiTEa/tr+zH+HoQ8BhNz5lIqSvTF0UEFOjUtBRfcSVKNIzKzNRU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AlyP6j23JCgKBZCCfM8OnI5qqQq9o8gPXoRNtdJVOVq6WIbKyGVmlnBqqnJVeReFwxX/A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DSraQFvb27FDdzIwiJPlUCg/afPpPLd2MOh5yoYV4k1PyoOrBuoviLv/NtT0mN29iNrYus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KZbAMWLN5JnAT1MjOFB/V7Nrfl15QrXMrMfStf29B+45jW2WT6NFFa1/4o16tK6m+CG28d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bnrsbV0dTlUyNNFU41BCFnocRh6G32GPkqpD5p3VfKFAS/q9iS12a2tACqAt6+fQbut9ur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H2dWV7M6giqMhj6jOUSUkWDnpUo8ToR4oqol5UqaiYLonqUpUQ8WWO9h9PZosQZtT4C8O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uePRtMVhKan0AGKx+iqwAAB/LfUm3+8+1QoPs6SMxY93StFJHoVoxreNg6AAkkWIZOBaz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r6dapj16y/ZeSKKw0Lovc2LWPIFvoGH5v72OPXiK0oeoVRSiKPSv6nOgXPLMxIJY/W6jn3c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Ns8CoAqggILD/bAf7H3bgcefXvOjdJPJkqGsQLXuTYcW5J/ob8e7+RPn1R+H59BpkyX1WU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6kXJ4/Huta/Z1ogmmM9IHJUrzMWADMCeNX9kg+oKCBe4/wCI914V60ScCmR0yU+JRdTsG1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Cc3JKj6W/r71nq61+zr0tOkY0nUqN+QFDf1sOLaubEfj375daavE8OmQ0wSSXQoUKWYar6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0/2590bh1ZQfI9G1+O23zHT1OVlT1OToewuEI9C8W4C/U+2c9x6Ux9xr5dGH3DMsNHSR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9z+qM/tIf6Bhz/AI+08zUVfTowtU1MT1r2/wA0Ls5dzb+626bx9R9zHiZZd+7hpvpGJ2Z6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oJJAOSR7iXnvcW1x2aN2gVP2nh/LrJH2g2YhbndZo6CmlT/h6KdseggjqImKG764zZVdLO6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j6i5sf6+4xiLu5emOHU33K6YyA9Tx/PoSMsmQpZMbT0NA1XLX1FRHIdSw0NNShVPmnZk80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g/197n1x+GEFST+VOkUPhMjtK9KD7ST6dPFXQqlCaKoeGASQt5DSsBJYrpOlQAiiNOOPdn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BDtrVc18+mSPApUUscCwxNFHClO3hcsZkGrSXkflpQos4v/r+7RM2ntoQOk87hXNTQ+nRX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q3dGOqEwWEqFyaVWKeeOuxFfRov2+dgpKR1qMouGhZpWpAyio/TcDn2dbPKwufAkFRKpX9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z7RHfxSN4tpKko+Wk9x9cLXHmOhQ2VBFmcbjszjapq2hqVhlgrIk8UctC6loatoGs1NPUx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N+PaWaDSpBBEikg9Gv1CShXQjw5FDA+tcjoRJdvS6JqtFEs6xmn0BLDxgXL8FRqKsLD6+y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p5ZgGEZwOPQg7VwsKx0T1ITzNC9y0QYRCTlGjFiQHIA5H593gj7lL9Irxj3LGar/h9R+XQ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x+P/ACc6pZyTHGgnHiewFtUrt9FPA+vtRJHqaMj8J6QwSaEmRgc8B9n+TqQcXSrl/wCIvU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ERxGeJFJuVH40gHkEk+7eCvjeOX7qUp1tpXNuY1QgVrX/J/s9OBoJqmnlmhhjLwMoazBQw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oADf/D26Y2epXpKs6Ruqu50n/UKenTehqWWSoqMfK/hqWijanlVZFpoEs1QLEnSwB+t+f6e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Yr/IdG8UYZwkc4AK+fqfLrFU1tLNkY6YSTMupZgjaG0xKt2jLaAVkBIF+dPPPtt3RpEUE9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gIFOucpgdXkCK9QJROKYfupBJGbh5GJDa2Ug2+l/rx7dOagigrXr0YcBQx/TIpX1r0xVlQ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Kmd5ZJmZr1UYDag7MPRx/Ti9gPbAc8NNB69K41KuWShoKU6i0k8tOiy1Ek4gqJ/DTxRFV8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DXJAszce9hjRS3AnpudUkJVVBcCpJ/nTrLW5mU/5P5YpaiOMtI0hCBIi6q6XS12W/JP0H+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Dj0XfTolXCkKfIf4emCbPQIY4JPV559LyQOsZdyLRpUS+p1tFcgi68AfX24zKAB69Ni1d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ydJuozkas1JTA13kkkpRLGumMCMlkpqcFvErXB1uxuefaZ2r2xivRhHbNVZZO2maV/wAPSP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XmeBA0cjRRrHMwSNABD+yAzSFza1rv/j7qkTsQhGelEjUiZ4/hAJr6epP2dXt/Af44R9Wb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EG+OxqamrxS1yaZ9t7VcCqxeHVHu0VTXM4qqnkEFkTjSR7n7k3l8bLt3jTD/AB6cBmrxUe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mc4S8ybwbaCQHbbWqpTgzebf5B8urFEUgcfj6Dj/Y/6/sZgfPqNupKC54v/jx/Tkf04592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/NuOB9efeutdeP4/p9Ljk8/717917y67Btz9fx/sfyf8T78evefXEv8AWx/Nvpyf9449+p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BwLfUn+v8AsPrx731qnWEkH/D/AIn/AF/9t791anUd/qfwb/748e6n7et+vTa7fvVCgN6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Yg/kgrz7r175+Q64NwfyARfm1iLWubk2t791o56bZZL6lt9eSBZTb6c/QAe99ap59Njg3s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/qPqeB/X3rPVscOs0KEOQ3q4NgBe4P1YX/AFDn3v7T1o16eqeG2gAC4HCj6A2P1H9R71XrQ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WH1IIAHOm39B9ebn3sV6t1KFlUEC5+nJ5I/P+HvfWusLtww+nP8AsP8AX/2B96JxTrfTHW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G54/437r1Xjjz6DrN1X6wDze344/xt73/EetcTTy6SNOutr2LnVrvb+p9P+02B/wBf3UZP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kaJZYxYKlTUrqVRpjUMJCmo/1Zz9OL/T3agoOmgxOaY6U0MYKh2a91A0rwEXn6i3BIP5/r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qbGNRdiqovF1W7O5NgAbC12/p79nrXUgxkAamsbkvxwq/2R/if6+/dV6yoltJIYk3sDYi5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ke/Z9evY8+uLwhyg9dwWWMqOVJ/U9+QoI4/1uPeutj+fU6CEgKWXUo+jRiwax41Rk6rg/w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9eoMGpp08QIFAOh7gngRsCLj+psL+7LjgD1YD06T+UyE1ZIcXj30AWWuqIzqMCsLND5F9In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fj3UnVjy69XiOpePx8FJFHHFGFCKFFhZb3+otfkn+vPvwHoMderXp2C2J+otyPrxfj3bq1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54/P8AvQI97pwPWvTrlcXFhwBbji/4/P1976114MSSB+kCwB/rx9T+T78K9bNB1xY8824v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H/b+99a6wM+q3P8AyO3AH+v7r5dar1gY255tzx/seefr+ffvs6rWvWEm3AP0P5+n1/P0se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DrEzE8KW1Esx/oQFub8X/2PvfVT8uuAQXBPC8D68fTi9hckH/W9+68BXrorzccgDk3/INj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BwSeACbm1zyQRyAfqbD3vrx8uo73BYKbG2r/BQPx9LAW/A978utdQGvwW+oJU/4X9QsLE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h1sdN07sDzey21A/0PGpSCLLz71Qfn1ViQccOmmSNH0sdS+k6gtyDcnkX4IIH59+z1THUD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kxtY6ratN2uNRsT73XHDrYxx6nPGHpSpI06Tq+pVR+lSOL2Le9EUHy61nVgdBRUUxospUR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AaPvENiQoUDXNGLf649me3yAOULfZ0mmHadI8+ojfm/Fvrax/px/iT7OycDpCePHPWBiOb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+P8AD34D9vXjQDrh9Ob8g/05HH5P1vYj37161j066/H9D9SPpb+n+PP9feqdb8xnHXQ+v4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qHIuffj5de8z1639Bfk2/HNuf6W4P+t711v8uvE8AkA2H05/3j/G30966913c8k/0/H1uf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zrfXgQfre1x6f9gP+J/2HvR63176fkW/5Kvz/AEsQCPeut9dHn+o/4m9rEEc8j3vr3XvoTc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sLEW9669Xronkfn/XIuPySR9AAPeut+nXh9AOD/sLE835/1/8AeffuvenXv8CfxYf4m5AN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nrj/AI8jj9VvqP6fi5H9fe+tedfPr1gT/h+eQTpH1UAgAcjj3rr3XH8D+t72IsT/ALc8EX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eOsJt9P95/4kC/Hv3p1qvX/9HbaF+b2/w/xP8Ahxb/AGPtcOkvWYG/N+Tb/abAfgcW5v7t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34sR9LXP1v8Ag+7dePl1zvYXB/3n/Xt+L+9Y4de/w9evwOATe31/2xXni/8AvXv359b446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5v/sP9fj37rY67Btb/AA/pfi/0Jvzfn/Ye9Hrw8uuYP1uR9bXH1P4uPwT7r1vHmOu9d/yP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g54Hup6311q54Fif6nn+g/1yfdet8Oui1/zc/wCA+oH+seD/ALHn3rq4661/Xng2/wBtb/b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1quPqfpzcfj8WHBHHutet066LWNvpb8H68/wCPqtf/AG3v359apX7eu9Vr2/N+b8gD6D/f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7eu9RF/8PzexPH+sb/8AED37rXXRYWsLiw/rccfUD+nP0/w9+49e64Fv95Bv+T+fofzcA+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yLG/554uPzz+OPeutevXAtfk8fW4J+l/6m31J9769+WeuJP5Nv6AWsDxYCxv7114ddXIFr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XP1uRf3rrfWK/wDT6G9/6EEk6PqTx78evdYSRz/gbD+1xbgf6/8AQ+91698q9Yyf6G1xbk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t9ePr7117rCbk8Ac8HkEgn6A8i/v1eveXXEn1C4J/3ggfQc/Ue9de6lI1tIIIPBXmx/H9O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t1lElrEc2PFrWAvx+f0/1/3j3U9Wr1x1nn6Cx5/NhyeQfqAefeut9Y3k+tix/wAfqf8AAA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rf2dQpHt+bXva/0HP05HBJ/wBv70adW4ZHTdJKP9uLE3sbW+h+oFh79TrYPp02Ty/Vr/T6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K3B/wBh7rTqwPTPUSgahex+htf+g4K8fX3sfZjrVemGqkIuQf6cC5JtYMQPoCPd+tVz0w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NhYjngAXBa39Pqfe1HXianpkkuwYA2vblbg3+nptwDybj3f/D16nTJXZ+ow5QVONlrIZHVP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KHeKTSjN/qgpB/p7sKeZ6rxpTJ+2n/F9Sq3JYKvoDjq+uw0lPnqOoo2oqpabJQ19LKhjq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WBtJGy2t9fdhStV6oamo8/kK/tHp1XL8tfiJufuTa+19obG3hsDauz9q5SSt23sfeeMyEG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XJbe3HHLJmttiOKQtHQxOaJz/YFh7emMssaotNIIJqMY+zgevW9LeSPSVGmpCmoGeJByV+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j18jOo8dk8Zvvq/J5lNsZExYHtDYW5sdlcFX4mCJXmgnp4xFXQxNGqsJTqs4IP+JBu3iW8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D1HQs2y4FydTwFWr5NUGn+fyP5dVVblrsvWZEwYhMrDLOYDWRyU6yVqEsAtM1TY6Y5Hk5c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syuzyMgII/1HoSGRqJGrkZ86fs6VNTR0WAxH22UxUuQkkgWSTHzoKWWsyA/XU081WqyokF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WPtGFLvVZAPn0pU6FPix8M04V6Y0kXPGnSjxOYxMMTq8WpJoopOAJJTWwEQuikCzWt/Tn3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h/F9QvHj0p8TtrMPWWxubztWpZIqmmqZapsekQ1OPXURSBgzHkIov/AFt719JM2kCICp4j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mOn0PQ07W6Lz+6GP8QpEmgZnaGtx0M2KqT+l1OtYwkqj+15FKm349vDbbonsUHHSOTdbIV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F9GQ2t8VMfDHCKmaeSYv5ZEmo1q3aV1DJLHVxKnmCo1rkDSSf6e1X7svVUBY0Fekf73sRq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rb/w4rat4ngnq3gRFvJMWCJC9lZIqeJIokaxAvz/ALH3ZdnLkCcsD8hSvVJd+8KECPTWvm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8HZaeX9ykakinSIyyJEonm02Vg7JFqihW4HJ1f4D8roNltF0sYSXHmc9IJ97vtDoJQIiK4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74n7Xw3ghbGKxi8ZqKgCMySMAp8dO5JddX9pyCbfT2cRwQomhU8/s/4vojkv5ZANbD5Zqe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ERS0eJhooEb7KgRY1aeYKxDikjYKDJM51NIw9Kj2+qnOKDpCzKWYmpJPHo0WA6+x+FpowI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OXqH5lnkYcPUSfp1fgWA9uBaeXWq/Kg6W1BhaeljRPGhe8lRKxUEtNNwST+Qv0H+A92Apx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ekfIjQFrG+lQLHkfjgW97oD14HB6yxpx9CPr/gBb62/P1/r79wx1419euRisvptbT+k3Au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fewOq14dNU6cl2IZxcf0VR9DpH+P5P1Pu3p6daz0wVjaVJU2+ove1+OeP8f9497pwr17zB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kH0/H5NxccWP8AQj6+9knhXHTZWvd6dIapQG9/qTwSASeDawP5P496r1c0oMdJuakBk1fq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kH1E/qI/3v3T16oBUV8+oNRB41DXChDfTpAPJIBHFwf+I92rQZ68K18qdNFTG0qm1vJqAP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uoYWv/AK3uhPThOKU6hQ0XnkSBUYB5Vjb6MrqTze63ClTyfx7ZdjTB6uumtNJ6Pz1lhFxO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yoSFAv8AuWt/r6QbD+g91pRSAc9PoDTpo7HykNItXV1NSIaDF087yvI6pTxwUkDSVk8lrA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7Lrx1QsxbsUf4Mno82uHxGVQKliB+3h1qMb37Tru7+8+yex6mqiqYKzPVuK2rdUjNPtnDz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pkMyRM7M12YPwbe4B369a8u7iZzUM1B8h5U6zV5P2iPadhs7ZV7ygLH5noxGw6MzonnMTl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bWo0lUCH+y31+n+PsPJqqUDZ6Nrxgn2V6W7ZOoq3q5auniggppxTUQLh5Klfq3kdL6CNIs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7MHL0ABoOkhtUTwxGxLEVPy6xQ1c7OUrEaOFIy3ljgSTUb8a7k2Hq03v7a1PU6uHV2hj0g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kyPJTRRxMkcPkKoyxrFPqYgvMpIknZLkJ9fd43JoFHDpPPDGKOxNSftr/sdA12dtx6ynmn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5Eh8XmXVeRbAEaiDpuOQTx7XWwdZ4pEPCh6t4cFxbS2r/DKCpHlQinHqb1Zk8vlqPIHNYO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poaGGSOWnhwQbxY6tRC4qnV0gJMkyI8pF7Wt7ON2cLc6wvbIoYU4Z49BvY/wDcAW7E+Jby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anzx+3obMbjKWtaWdppo6mOztE5McZMB1QExD9UUx+nHP+HskSKN9ZqQ1K9HsjyIVGkeGf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LVKwc1cTwoCY0ZJFZTIkarcuxIJufp9PdY30spdssadN3UTfTii00mvS4pPHFNBjpYuA0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yginjkW+l5VXlmHA4Fr+1AYq6xFcZNf8A6LHUsskynOBT/D1JrKnGcU9XG8FRAsSjIRRs7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kgliAL8W1c+3daMAhjIp+L160kdyP1I3DIfwny6mh4IKeIySylZW89NIrIsAiuoEEsY1B3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vUkiMmmprX/UD1SK2d5C6gUHEHj9o6YaiqtI9NFNEgnZja4k+3UjUVcKA2upY2AJsAB7Rl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CC3hjCq7KSF/Kp6blqDTxJB4IUnckNII2LSl3JLyP63CRxi/wDQkW97DBaADpQ8SzuW1nR6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VbpTQGeGafzySaixlDH9wyWZePGp4/PtvU9ToFR0uP05iBkkoyilP8H8+peWr1gojFVaCy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sWjEkl9YN3A44/23u7uzLoPHpJaW+uYSxcKmp6STZaopLUFVHGJ9VPOJ5A0mpCW8VOjllA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9s/UBCBOAB/h6VPBC5M0TGgqCOH2npN5iqrKd6lDGZElPrSKQL93LUaf2lnOoKq6rlfx7d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eteqokcunNGHD5U+XScrslFTLFB9xUo8iqjQxCBodSrpeMST3aNEWzKeSbG1/dmAaigkGn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oxjT6/5ek7PuJqbG1L0s0TyK5iiiWF0LQBtFR6mtEksp+p/U34/p78ML2ip4f5+rG3UyLq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dH4IfGod59gvvfc2OaXq7Y+Toqypjms1NufdVA0dVR7cYt+42Po3dKirHCnSsd+W9yJyTy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/wDFY27AfxMP8g/meoR92OeE2q2fl7bZq7jIlJGX/Q1P4f8ATMP2dbGlNCEUK1jYm3ACpY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B/Qe5mA8vLrF3pwQWNhz9L2/H+t+be7Cnr1r8+pC/71cj+gF/6/mwPv3Wv8HWQC39QTye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uvdeYEg8kf63++4t791r59eBH4PAuf6kH6cfXn37reeuJuPp/jY/4fUEAf19769jzGOsTf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eOARxxf37rY6wsbcAXN/pe3+Jv70T6db/PqO/1I/3gcA/4f7z7qftx1rj02TsY5YnBFm1Q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BflgfeuveVadRJWsNRJ4uLcDV+Pz9fr/AIe9/wCDqvTc3rB9VrHUQvDED6eo/qJ/3r3r7O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B/SwUC1rn8m97/ANT7964x1vpwpo21Ek3INhcWtx9b/Qgj3unVT5Yz09wR2GoC39Cf8Pr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Q9T0F7jgfTn6Hn/H3YZ6t1zYni1uf62vx78f5dep8+oFRIFBB/P+8fkEcc290Pp1omn2dJ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obf0t/X/D6e94x1onSCa9Bhkp5Jpwq8rqKyNcBgnNyG5+v0v782Bwx14ca06y06LDF5idK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agv9NRUf69z70MZ62afl0qsVTSCkh8y6aiZjNUJy2l5mMlvV+SG5H0BHvwoeq8DgZ6U1NH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qFx9db/wBs3/H493AHWiaDI6lxLYsRdnYlgSTpC2soUD6L79Xqp6zqn0IS7E2LFvpb6kLw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lgdZLHkEk3tYj6/0HAtYe9U691LhhuOSQT6bD6i34J/I97p1YdOcUIsB9NI/17D88f4X92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mSyU08pxuMbSwOmrq1N/CPzHDwQZ2HBP0S/wDX3QnVX061nhXrnQUUVLEqRqF9WrULetuS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J+p97/LHWx646eFVbAWFubf0/P54+n9fd/TrfXK1ifzb6E2IHJ/pzaw96p17ND1ytx9Rbm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5/Pv1Otde/FvwD9ePp/sfoT7317rgx03tyBe3IP+H4/wB597698+sDfk/8at/sPrz719vW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JNvqT+B/j711ry6wueBf6gDgHnj+p/I5/pz73/g60c+XUdiXsAdJBsRYj/XFvyVH+w/3j3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Vrc21G+oC9z9APqfyPfvLr3yp16yi1xp5C8t/Uc/T34j9nXq+VOugtgLKPTq+th9TzYH63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sRAt+QSbm9uODcKTf3v06qadRJ1uCCbgDg30gHn6kcgD/effh/PrVKEfPpvbiy6NJK3tc8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e7U+eOt+fz6g1ILKwNgNN7i/055I/LH+g+o+nv3p1o+Y8umsrxwxZUeMkC/K83Y3/JP4+n4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awBjrOkYlUSKSzEA2v9bXK3H1U8e/fl1f4qGvWNlAjFyVLW1cixsD6JDf6m31tz79XHWvn0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SsHULZwdJRw6spQXsCSRcfQjj25E2lg1eHTUgJrjpNGZZkSoX6Trr0kD0OCVlUj/VI6kf6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cenRawocdYiePr/r/wBD9LWP4ufbp6p11f8A2qxAAv8AkgcNxb/X/r7117j119CP9j/j9L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PW/M9e5P1/p9P6k/i/049+6tx66J4t9ORcfp/wsfyR+feutde5sfr9NP04N/qQfwCP9f36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D8/kA/X6/Tn6/n37jjrf5dd824sP6cHm/F7/AFI/23uvDrfDz67ueP8ACxvbk/g3/H/Gv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9b/k8/7fj/AG/vVevfn14/4f64Nh9f8Ppbj378+t9dE/T/AAtf+lvqeAPT7117ru5twbcDi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6e/db+3riCbDkW/H1IB/Iv8A2vfuvdevY34H1t+OfqbD6ED36nXvt66PBuL/AI/x+v8Arj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tjHXA/7Di/5/pwQT9PeuvfLrGTxz/W9hbnn/W45/Hvf2da/wAHX//S22QT+P8AH6/j6cj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1zU8H6En/AG9/wA2/Fj9fd6mnVeslweLW+v+v9eP63/4j3vNc9a68Tf8/wCw/wBYkX5F7X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/Tlbg/gH+nJ4PINvfuvHr1/wA6eD9Pr+Tz/T8/X37r32dcgeL882F73/qLgfQLYW+nuvVv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p/2yj+vvx60OuySRyeOfoLcj/bXsR7oT1YdeLf48D/XIv8AU/7AkfX3WvVqV64k3PP+tb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6e61+fWx8uuN/rwAARzf083/w/42Pevt63w68SfVf62v8A63/ENe3v3y6959dX+hFuRcH8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rj1vh1yDcW5B+v8AW173/wB69+6117Vbn6WAB5ubj6k24JN/fuvdeLHgX4Nh/r6f8f8AiP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9ha1/8PqbXH1ubce/Y9OvevXG9/wCp4B+v0/2H04Pv359b+3h16/P+t+Qfzz/twL8+/da/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6D8kgf8AI/fut9dE8fQfU3sTcmw5BHPB/wBt7917rgSefxYfm9jxbmx1EH3rr359Yjb/AF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AXFuB+Px791o+vWMj/A2vc8n6ji4/JPH096638jx6xWJ/oD9Lf2f9t791vrjY3/AMTyfz9f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U61X5dZFawtz9QTf8X+lgLj+nPupA9etg9ZNfI/BJ5sPr/rfgi30/wAfdT1sdcC4/PFgbj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/t/eurdYZHPH5/JJuA3HBA4N+f9h79w69Wp6b5HFiRyAB+LG5HIHPH196p1b06gSyHnm1v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4n8e9Edb9fTprmkF7fi1hfng83B+jce606t0yVElgbG1za/6ircG1voQQPz+OPex1406Y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f6E2Jvyg+p93HVemeZizXXm9hxfki+ri5vf8X/AKX92HW+mxrmw/JNrH6tbj+o5t/X3s9e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IksbC5SSPWhP9GUgqbX4/wB496Jp14ANx4dBPujofrbeVQa2tps5iMiDenye3s7X4mropwT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G/JutipBPujRxOQXTu8iCQR15FaLUYpGUnj5/Zx6CncXxCrsxNj/4H8k+49u43H1ED0WDq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CXXLJavpxVVMj39PkZtB/wAPfmiLU03Uij0wQP5dWEkw4uDT+iP9R6K98lPg5ulsRUYSk7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O08dDnI6GlSvyVc/k0wR0aqI4mDG6crfgeyXdrO4nKQi9cxqcg+f2U6Mdu3GGCRm+nq/D0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TP0vZdNi5qijpRXV0a1lZTOJ6qripS8ksdPAY2WjZCp1yMGfUbi3shewl1iOVjprw4HoSj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49T9o6MHU/y99qtkhlcnh/4hVpcUgqpKiWNaaX9EkwqCZaislJJ1aVA+nA9mC2EdBGsZCj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dyWLyfYT/q49Za74H7crp4xNQSfbqY2bHhzFSpoAAWQwxjQrC3o/P+HtfHYx0GoZp0jm3R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fLpZYv4fYWgqX04hJoqTwRwRpCiQJOFvaVRcSCFT6SxNyeR/VUtnEq0Cig4dI5btpW1CXv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46U9JoC06WCIhj8agWBBtYKBGjX4A5v7f8LGAMdJ3krVGcsKemK9Dxsz4+0j1K+Slj0Kyy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jSQoW9iCbXAH9ffvDAy2R0kEjRqQHJFPL/AAdG22d0NQ0oiL0sXGm0YX0lCPq1l9ScCxPI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o7eJofNfToyu3uuqOiihWKBQQF48YAGj8AgC97/48+/ADIPE9aMjMKZp6dCxiNsU9Isiw0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NY0iVgF8sxAugB5H9o/j3YigGOvDz1DoYNtbdipkgmZNcixmOGRltZP0vJGv0iWRjwPrp+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rn06WjUnrSIKGVBrcng2vwPxfn/eB79U9epQ4PWRaQF3BA403A/1KgWvx+S3v1T14Ctc9R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xe/FvySPqP6e/Dr3CtOo8cQWNiR9QTe3JNjfg/g+9+YHn14ngOuDx2Tkfi3+wt9Pp7sPl1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OQSfza3+P1592z1s4B6TFcxseeBzcf4fn/bj36owD1TJr6dIbIAkt9LEfU/UfUXJ+gP+9f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OB6SU8fqtYm5IBPN7GwPP1+nv3546cUVHz6bJIObKEEnHNrX4sNRF7WH/G/euqUpjz6Zqq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aTcsP6n6AORa/wCPfj1oAVA8+meoiZSqqg18BVjPB0g3Fz9Sb2/1j7ocdOhajA6UezsO+Q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XgfRYwwL2H5I/P459s4rk56tTNOj80cMdBRxKbLDQUjTsW/JVPTfSPy3uzGn5dKEGQAMdV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o+Ne+6ygqjBuLeaw7F2+SVDNX7qc09e8MYJdjRY3yvdfp/UewXzNfi122cqf1H7R+fH+XU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uyRgPBQhj+Rx1rhdZ0cGHpoIk/bbRAl0BZpGLeOPT6WBKgXYC3PuDLxmYSV4jrMm3jCwoq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VU1LNHFI8rUwiMazIxCq5AdWnS2pW1E2uLkfX2UsaMpLHPl0mvIg6A6aMD/qp69CPD9nDR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oqGklkLzVDzOG1R29KED6k/QWA91bCaFrUnpJocyCUmigUp1zlEctVDBrYLTsg8UKlbgp6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r8G1/b+rKjy6ZAZUZitCa8es/negrKSniWL7ZhNIjIqA6/0azr/VNGpIv9Bfn2oD6GUEUT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7knVgEen+x0nc2MbkaOdKojX6kYeQSR6HGmIpa6k3t9fTc8G/tTBNGgLlu7yHn1pUmVwEH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eQw28sxS4yGnqMPoirst5qRlraHI1NRHSU0s9b4/JLS1ccOgJLJpQraJeSPZhNS6sIrhJP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cj+fRYlsLHmC6s3hC211F4qsDxkXDCvnjIH7OjT4GSaWdqySB2ir5Q7LCgbwQf5xpZBqCr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sugqau3Enh0bS+D4fh6hVeH2/wCfz6XXjxQJq4YkpNUVoShbW8g0+NbKpvJKU9DDgfn29I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pGDcFBEx1iueo+FGQFUKmrY00Lu7qskjmWREn9QWJidMbITcfQAX+p9oolnEhZ3ohP58en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1SAAY4AkdKSrakU+VJ42WSIvBIjmR5Q0hiZ5NTFGRPwfZr+mELq3EdFaeMSFKEEGh/w9Ml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OBPNBHURM0rqWkkEuqynXdUjJu3A4/PHHtEktZAifAPPo6+iEtv4xahI4Dhjp0kyOIp6me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eeFIXj8w8ZZGaUCzJTSsOUH0/wB5ozqjamaorSnTiW9y6KpXSoWoNf8AV5dNtXNG1HLkqu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mZSqv+3JGqnhZ2PIP1J+g9+r2F2FKdORqyzi3iGtm86f6uHTGmVXwTGkDwOzI8rGyEx6x+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o/qPdAzeHVME9LJbY61Eigjy+3pny+Seu0wUtMJ60iON5pwxeKGQk6wRdZDGtwLC4A5Fj7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gqenLeL6YeI8umH09T0jII3NWsOYrRDTU9XLDTSVQ801TWHhWjOnRbhtKngD6e/LGGekr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BGz20VZGArTgB1Dq85ItRXY9ZErMelSZIrU9jqlGoCnctx4iAG0kW+n19vCVu5VNRXphbW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kBkzHr1+aKFg0YklklDy1MDX80cNOhspXSEA59Ivf3tAfM58+nwzV0AV9Olj1V03unvXdc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D45KrI5LLTmCgp4wrPi8WIqaWKor8lmK4CFKWFxO0SySXAQn2Jtg2Obd7n6eoWICpY+nkB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4eU9uWZYjJeSmgX0A4sfT5dbP/AEF1HjemOrtpbBo0onqMNjIf4xX0VKtDDls/UosuZyaw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MuzSeJE1Em59zxZWsVlawWsSgIi0/wA5/PrDXdNxn3W/ub6dyZZHLHNePl+XQ4xi4/H9P8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g8vXqSlvob/wCvb/H/AA974dVPWcADg2/JAB4/4373XrxPDrl+P68n3rrXXQ+n9PqLfi/+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917rxIA+gFhz/rf0+nN/e+PW6k/b1wH+JF7GwH1H+tf/AA9+PWv8HWI2P0/P0vzYfnkgcc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rEXNjb83P+8H/E+9dbr1EkY3sD9ebfTjn8n8+6cevf4OmupHkQgfr+qG/CyA3Rj/rMPx79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ebzJqK6eWVoxfUrp6ZFJH+pP9P6+99a4Vp1HIOqy3Ufi3+twfrY3/Hv3p1bHmessMdmBJA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/wF/8Aevevs9etEnp3po/xzb6k355t/W/psPez5da+fTkkQLlyWJ0hQuolAASQwS1gxP1P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5dTBwDf6Ef05sf8AiT72OGR1vrC7AA2AIHI5/wBuL+9euOvcBXpmrZQAwJNhx9fz/h9fde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u8MbNZnCn9EYu5v9QAxANvfvM+nXsAkDyHSNiDSyB9LEuxtHcr6TxYixKsx4v+PfvOlcdW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hWSxxCO9LRyxyzWbUlRUxt6YgBdpEgIu9uC4A/B9744p1WtCajPS7potChiSQpBNwBc/k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6qT8sdOaR6ih9SoW4Ucaz+Wa30UfT8D8+99VGKY6zqPqPp9NP5Jb6Bv6Gw/wB496691JCc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8HUTa1/6Hn37rdMYp1kVBqAW19PJ/oBYWBP9b8296p16nH16c4Y7EH62BJI44t9b/g+7jB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knMv8ADqNv3H/4Eyqf8xEy/pFjcSyD6f0HPupNSR5de4Dr1FSRQJZOAoA4B+rfkt+S3596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COnhBYAcf0t9RYf1twLn3YdW+3rMOBc/W1rfj/XF/wCvu2etdchYX/4p/S17fm49+698uv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r/AIW/pb37r3XFieOf6+r6H+nH+2/Pv3XusB+trkk/6r6j/AH8+9/4eteuesZv/W4+p/qL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T1o/y64Mefr+eeL3v9B/iB/h7917FTXqOw4t/aBIvf8AwuCpP1Bv/sb+9468Rjriova/9S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z/AEP+x97+fVePHrmGF9Fr/k8EWJJ4uBe1/wCnvXWxx68x+v04sB+VPHN7C/B9+FevdY2I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+v6T/U/19+p59a/PrAzjkerQP9V9L3vwxNyeffj17B6iysvqAt9foSLA86g9uAAPewOvHi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Yc6vyAb2AP1v8A4e98R17rBJwOb3MZuDzZv7JOn8gf73795ZPWqceoiw6iGbgNcj+0CWUA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72Ps6b0knrgFZHaxKggi1vqUbjSb2HBv/j7369aIKinUOomVYypFtX1Yc2Ygi3+PP4/p71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mOkLlyHRh4yrlW1Kf06E9JEhNyrWXUP6H3Yfy6o9BwHceg9oX0yV1GTf7eb7qFmY3eKpAWb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1rEN7OtvlBQxk56QSrSpp59Tebf74G/9dPNhb2ZdMZ64nnjn/exzxx+fxx711vr30sfpYf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j+vvfl14ddfQm31+pI503+v6j/AL6/vXW6/s68W/rzZbH6ki/N7/6/+w96p17069yD+ef6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x62P5ddf7yOfrz/iR9LXH+Hup695nrlbi/8ATnkf7D68/wC39+6359e/IH0HNgBzybKL/T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1tc/i17c/69h9eePfuHDrfp6ddc/X/AHm9z+Bc3A+l/fj17r31tb62/rwLG/H5+h969T1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ni1+Lc3+lr/7z79jrfXHj/D/AAP0P+x/1JB9668OvfX/AAv9L3+vN+bWIB+nv3XuuBNh/g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k/X36nHr329cTze36eeD+L/ULzwR/tj7917rg3+tzYcfUfS3H4Nx+ffh14nr//09tUHnk6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fwTb/AFvasHpinWW5/NyB/vH+uPrx7tUevWqCnXMG3+H+9/15/oBb3vrVOu9Q+g+pI+v5t9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eHXRPP6hzfg8kj/Djm/v1ade67vyfr+bkGxsBY3t/r+/V698gc9e/J54/P5v8Aj8/TTb/Y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68G/JN/qP9iDxzf+nupP7Otgdd6uPr/UX/rf8k8/X3QnPTgzUeXXHWbji35/1uDwL8C/+P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5/Fv8ADi3I/wAB/r/X3qvW89dFj/X834tb/CwHAv8Ai/vXXuur8m5vzxY/8lDn+n9effut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4FgfwP8AH/eObe/de+zrrWfwbc3te34uCSD9ePqPfutUz12GNvqeLG3+J/qT9ePp79Xr1O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xb+tyfyfx7917rrV/vP0/AJt+b/wBB7917rjqt9Tx/Q8C/0sODY+9169/g66vxYfQj9RN/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PfuvU66Jub/Uf435/NiD9Cb8e/DrWOurkg/X6XJtxc3BIP14/p/X37rfCuOuJPH4/oTex4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N/eutHrGf6fQarn+p+oAueR7317rG1z/S49JIBHA4sRzwP9f3rr2esZ/P+P15/21gObse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6Hm3+AH4/wBiR9Pfqde/wdcgSP8AAC3B+trj6/1H+8+9EfLrfy67vxa5Nzz/AKoi34/1v96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W/NzwObfUgfS44A4HvRHW+o0jE6rfX8f4E/Q/0KD8e9db6b5H/ADyD+Cx+hP8AvIsT791s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eP9j9Da9x711auemiaT+g5Fzze31N/9tfn3qnVq9MtRLySDf9VmPAFwOSOfqeL+908uvV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kE8m9iObAEWuARxc2AP497p17pslueLgH08KRb/XsLm/vfWwKn59QCbFiLXJFiV4ubX/rz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Xs4Hl13ccm55/oDfgj+nHH+A+nvXW89ZUYiwFwAbkkXHIJOk/lif8PdOHWyK8ep1LrrKuk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4+hKXBkLW5HoUn/D3dcsB69VYhFZ28h1F3ng4c1LUtOn3AkGm7k6ViRfHHYiwjVFUEabc8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fPouj1BQQaOT/h6K5L1NhY+w8FkMfjKamq6aHITVGQjgXyCJogkgcOG8rSX/AFG/PPtmSK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GKzyBWiPGn+rPS2qdn00QmC0qtPcyGVwGnqFNxCzv6jaMkCw4H09uJpUnt6TNJkkmuOHUW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Vmf1u2m5aQks7OQpJAv6QL2Ht4YHTHinKn8umsbHpNVQrRiM/dO1wAiusgUqG4HpKjg8fT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UDPT1itmQNVJFTotg3jN4zYXI5U2s0jfS/090LUB9erE40hhQ9GG2zsmkooY9cH7hb1FUU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/sOfeqEgVz01QiueHQv47B01IiAhYlQAtKbAKtidGo25P0tYk+7gUJ+fV1AApTpYY/FSTh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plQCeRSbt4ISP2wwPDPb/Ae94zTrY4DPS7oMLEqJTIlhJcyu3qkZFtcs/JZpDYG/vRFAc9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AseksAAqkAD6AAfj/D/evevn1sD16kRxekuw9Uhv9PoB+kW/w9+8uHVuGfPrip9Ummx1af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1968+vevUOqS44/Nx9Obj8n/Y/T3scc9Ub16wJGRHf6j+v1vzwD7t1WmM9Y6hbIbjn6/Uf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14dJeq4VrWvz9T/Q/gm3Hux8+rY6R9eblgfrzqt+Abnj+o/p71jPp1UKasBwPSPqlvIQPU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Ppe/5+o90OrFOt4xXpOTxsCT9T9Ra55JP+2/1/ewDx68GHTbLEQNPKnhifrcnnj+vPPvZ+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lSt1BJA0Eavxrve3IH1/3j3UnqoBLfPptSkAUyK7aVf6sLcG9wbXOmx/2PtsnNengDihz0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+4aMfsANqUm17aiiKR6jY8+6AZOOrA16MluGf7fEVLpIUerf7ZRqCqI4gGk1XBLXt9P6e6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WyVkSox1q3/zcu0593dz9c9PUUqT4rYeKm3dm0hqgEOc3L5KLHRSRp9JaLHws3NifLwPcR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pBVBU/af8AY6yh9oNkUwXG5shqxoPs9eiU7aoEgjp4aebU0KxSSQ6ktAxW6hH5INvcZyza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REoAAuOhi67OQTL1+Qy6Ogqniplx8UzT3gi9NPPI/IUs/JsPxY+0DDS7yFgRTy8urXa64U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hkkZVnMSU8qF0F2H7oQhiR9AQ5X/A+20bUdQ49E7JRtNajrFE1dR1cVXUSjw1UNVJFT60B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FIT+k8G/+A92XxVfWzVWhoOttHDNG0YB1KRn/J1OmjWKKOesqPupERxMaZE8CySEWpwbnS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7+1IYrR3Facekyxk6kRdIrivE/PqBXY6lrFjjlYUsk1IFCx6QVhVtQL8WBBINvx7VN4bqt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dSxC1APQBb8wNDQ5MJWZiuxVDUVVLX1ORpYqyaE1OHk8+J/iFDi2D5yRpmZY6c863DAjn2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ISVkQrX5+XRZzPLINusb+GnjW1wjU89Ne78ujQ7Hq6nxTU9VSTIlDCtOy1KiOtiykT3qI6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oQszLex+ntHbHQZoyKopoD8wf8HT99GsywzodJfup8iOH29LJ0+9rY3WmJ+0jlkiHk0wzE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Rr8ngg/T24VE0qtpJ0j8umYiI4nXX8RFf+L9OnOSnGQp1L1FPBVU5sIAWaaCMoGnLObB1k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dSTQMOHTXjvbOdCExN5+RPl02yT0ONLULk1dXLR1E0cOu5ilR1lLQ2GhUL2ANrEn/D2nM0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R6jpVGlxcBZdIVAwqfUfPpjXLpVwRzxg01XUyuizCLz3MaqsjFACoiHIJ/r7SCfWoZABIT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do20g6olHCtOPl1LkZAUmSSesqhIzvqUIn22kL+zEBaJXdiTc+7FvPJbp1WOVaipT+fz6w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qEU08tUrrzqRESzC7EkMoccfgW5PtxjRAzcOr2kfiXDMh7wv59ME6xJU0/kqPuGWmkdI4y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kgKSjG9z9T9PeyFLLU5A4dLCWMbkJTu/4vphrNw5DVLS0cXhljRaYtTqImltcyGBm4D6Us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XiPrOladX+ghKrLI9VJrnNOk1WVtQZHraulaBQRFFTM5mqZ3Hp+5dUbQiKSxCfqOoi/u2o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XjUVjjeo9fL7OscSrGplnoJDWzQlkkdwtLFG1wqILajqlOsi314v7VQRsBV4zq/l0llZpF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HqHHtqt3bl9t7d2/BBPuPNV0G38BSVFfR0NMcnU3jiiqqyrdKWiSYlpJZpnEcUSn/AezWy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A8R8f8WfL8+g9vO+Q7FYXW43WY0FR82PAD8/Tq6L+X78WNj7LrNwd40E9Vuj+8NLjdu9fb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12GxFO1NuXdOLwFXUVKYjGZrPmopsbIP3KrHUy1NwtQB7m7l3ZrfbYTJECSwoCcHHE/meH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veYbo/U0XuJ0jgPQDzpTiPXq1qEMB6rWsLAfXn8kfQE/4exP0Bxw6mx2+n4/1uf+JBv7sO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I/31rAD+nPuw+zqv5dZCbDn8HgcXtb+n0A96+XW+u+fr/WxB/Nv8fp791Xrv8A17f64+v+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DrHwSedVjfn+n0uLfge/db+fXT8cjg2AI4/w45+tvfh1odYGa/J+vAH9P6/Qe9nHW6UyOo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4f7bge6Hr3UCVv1G/ABJ/IsDz/ALH3o9e8umyU25uf8bcli39L2sLH6+99VFfTptk1Rs8k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+pwv0mW3JeP8AK/2x/iPfuGet467X9xdUZGlrNcHXcH6WP0ANjcH6e/cc+XW6dTYkJIHBAI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lh9PfuqnjTz6eoUKsG4PAW300i1+B/j78OPW/z6mIjBrluNJBQWF2PIs36hYcW/PvdM8et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Nz/UiwH/ACL34mn29b6hzPYH6fT/AB/P0vzxf3U+XWjxp0l8hUWU3IFgfwfp/W/1+v8AvH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oMctVBi7M4RQfU8jgIAb/2/ov+H5P9PdiaLnrYGTTqFj4ZKxlMcbU9Go/zjEpWVHOkiO5B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Ne4Cjn3QZz1dsDTXPQgY+jWKNAiBIl5KAWCIANKpyL2Fvr+T7uMkEdUJxx6U0UJW1rAnkg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H6k/0+nvfHqnU1EIFyQG02/AAJ/Fh9D/X8e/deA65Kq3AALE2P5Cg/Swtfge/V6r+XUvT+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WBP549+HVs1NTjqRFHf/gv+24vfj+gHuw/l17qLlsh/DKRigDzyftwxm1yx4FyL2Rfr7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dMOLpXU+WX1TSnVM311sx1Ekm9wv4/oB7rSnDrXDI6UiIBcKbXP5/qf9e9+T/tvdqcM9eH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n/A/6/8At/exjq3WXi9uD+f974H9fdvLrx67AB+l+LX4A/H5uR+Pfs9a66Lab25P+AN/pb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vcesDMSb3Jv+Lgf7EWuLce/dez11q+tlHP05sAD+fyPfvs611jJHNz9P6n/kQA964161Tj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v+uSPyPpyb+/DrR64aSGHpFgv9eOfqfUeG9+68OvAc8G4IsB+Sb/AFBPA+v0/r791v5dcb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RueLjn8j3v/D1rrq1wbjg86QTqP4FrfX+vvWfXrePPqO5IIFri36vyTcX4I5uPz736DrXW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YXI+t7H6gfUfn34deA6hyHQL/m5NjYj1A3Nh+q3+Nz73+XXiKnqN+phfksFJJN+QeLsBYc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PXAnUx/rzxyPV9AABxZrj/AHv3rr1KCh6whA1gQFQg8i9wQSAALD6/4e/Z61606jScIB+b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bm+njm3vYPVGyor/AKq9JXJVJRRyhtJ9CdNwxADAfqIt9D/jx7soPVWoAOklWvrEqOwMix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ypcm4ZioP+xHvZp5Dpn5dI108OVSpYsyeMxuSCQYiNPr4BACm/9OBb2otpPDkRgfPpplqx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ZeSRcXH5/IN/oQV+nsR8QCOHSKlDTrif9fj8X5v+fpbgED34+Xr17j11f/iSSBweBa/5Fr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EfWx/w/rZvoR9LWB9+PWuu/wDD8nk3JIP9Te1/p711v8+ur/Tnk8G5uDfngcc835+nv3W+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vf8Aw+twDb6+9U6912f6G/PH44/1gfz/AE9+63178X+vIuOeP6i3+I/p70cdaPr119LHn/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+lvfvXr2Ovc3+hsLnk3soIueeRb/be9db68T/rXNj/S39bH88e/db/w9d3+n9Pxz/T6Dixu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vr3P04+vH5Nr/jj+v09+631xN/r9Sfob/gf1HHHPHvWM9bqOuueLf7zx/wAlH6Aj/b+99e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sPoB+LXvf/ABPv3Wvy64n+lv8AYc8f1/P9R9Px791qvX//1NtIN9PzzyfqTf8AH+F7e1AP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63454uTb/eeB+fdwetZ65Xt+QPrzY3F+Bb8f8R73Xr1OuYP4B/Jvf+t+LfWw/r78Tjr1B5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2v/sP9sffq9ap69ev9ARcD6n8fn6/nn3ok9ep6deLC1v8AH+vIAsfwPeut/Pr2r6cW/Njz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+61698uuOq55t+APqCv+B5Nx/T3o56v8+utYvzf/AGBIJ/HPuvn1vriG+n9PqP8AiD+bc/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LrwN+fxzyOLm1ybfXj37r3pTrwYfWwJsL3Nz/QH37r3Xrn6cj6c/1+n1/x/wBb+vv3Xuu7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1sB9AB+P6e/de69f8X/H0tz9eCQbfX/be9de+fXTEEk8/wCw/wBsLAfTkf8AFfe+vddE/X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3Itx9f959+619px11zc2Bvx/av9fz/AEuP949+/wAHXuvX/wBa4vxyObcm1+ffuvddXP8A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f43P+HvfXuA67v8AXnk3FrXBIsSLcD37H5de648/X/Dni/44v9Tx9P8AH37rX+HrHb8ckD0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/H+F/fuvYz1wP+vcG/PIH0+ot9P9f3rreKdcLf4cAfpBBAvxb6G59+61X064G3FrEA8cnk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7HDr3XrW/wAQQCB/seDYcce9Hr329cCfoB9Tz/rcck/6/wBfeutjHl1ib6cXHFwLiw/J4P0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b6iSsOTdvofpwbfT6cW/1j/r+/Up1utemuZrXIFjY/j9V7er6i4P8AvHvVOvDz6a5n4uCb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cAWIPvRGOrjpnne9yLG555sB/T883/I/qPfgOrA+nTRO1uL6vqL/AON730j62/w9++zr3T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bcG4HHJHHHvdOtg9QnI+npINuPyoINri1hcf19+HW6dQj+q5Jvzb/H8HUbBRwAOPz/AF97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uprgG3AuTYH6CwN7AE/72fej14dctYVTGVDA3NybFW+odPypsP8AiPdSevYx0pNtiGOasy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BHKysVWrqrxh2ZQdCJErctYe9qdKSP6Cn7ekt2wEaRk01H+Qz0oTQrVRNIhEyMo0upV0ub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faXBFfPpOy0HaR0G0eLSp3jWyKpK4/GJAVDcLLUyB1IufpoXi/8Are61JYAcQOravizmn8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wKlPSQGsBp+l7kWIH+B/P+PvdCemq1PcTTrtsNDAgEkZEumyG/pdV4HItZj+fp9fdxigPX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seiTF4/Gqn0zRSlE1ohurKzlQHi5t/qgfdHqPs6siqSDWvr0qdp4+h1NUU2urqHYIkVPBJ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gcD68296Ug1wethdLVI7vLob8XjK2XQYqeOliNrtVHzVFx+Y4IWEam4/tNf26GqOHWxXVq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qSCWZXqJfqZaghytiOIo7eKBR+LAn/H3sfPj04uAajHS0pcfyGIvbm1uL6rWA+tz73WnWj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ohZbAXMZF/6HVqI+n+P+8e658+t0px49ThEW0r/qjcn/aFsWH+sfp/sffurfl1kmTggEkc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+9+XWvt6wNHYAr+Poo/pxcD34A4691ElTWVPNuPp9frz79QceqHrnpCx2+np/wB65t/sR73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TXWsNJAtzfgcC31Fhx7sOOPTqvSSrSCrXv9fx9f9hf8X9+Jx1sioGOkhWXYn83Ni30/PFy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+vXhnpPVEYsWNtPIv9Ppf8H/efesHrXkcZHTLJBqAJGq30tYC3+H0tcf0+v196rTj1oCo6a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0uQAWt+Bf6/wCw597r1sVrw6aJofKQxHIBA5NtP14AsNRI/wCI9ttUjpyh8uPXHx+RlQA2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F7m45uPdK5pXrygggU6M11TjPtMbNWvHokluS1rWY2AAH+tx78PM16eC6cHz6cOzsrBiaJ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xVVlamV2AijsjyzyTMbXEUETN/S3tBeyCNNRNAoJ6OdqiMsukLUsQOtKvtHex7u+QPZvZw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eqhoIRUPUJJS4yU0FFVeWVv2hV0tOriNbRoLBfrzj9vl617d3EqnBY4+XWbvJ22HadktIM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BXHpY7Zwc4kqJ/HEIUmjfwrrLStb9vVqK+hyLn8Aj/AF/YbagB8s9DNOCaxUHoYMYKnABK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rVEs0frQqllNIxFliPjYWNxcXPtBKSpJWmenWCSroDUC9C/BQSsEnn9D1FInhfWEEURUSv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cOR+PbqhGo1fLopklXKJ5HPz8q9YjJVyV1JRwQCQyUd/POraki0EtHLISyxBnIYMBYH6e7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HrQCLG8mqhrwB/n08YunpHx7UcAUiOplkyJkk9Mcn5dJmYFoktoUfk3PHt2Hwwmj556TXL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n2ddY9Fx1bOtazS6ikMDqdQEcx/aUu4A8jobKBf6c+3kdFepGeHSe4BnjTwxSmT/l6Tu9s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aGeKnIq4JSABHOzA2mksCXVVOkj6D6e1SOwaJkHajaqj7fPpP4SPDPDI4DyIU/I4qOsHV1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yGLZ8hOcicLTZBqzNbfxstZPEKfMEr56WsnqIDKFYt+w6knm3tbfxq1y09sQIZQGA4UPn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wNjeZu7V2QmtQV/Ac/L16GzM7gO38dNXPQylXqI1k8MaySS+RY1gW6EskfksEt9L3PtDcy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HpZaWgupBF4gqFxX7c/n1xgrquuSKtqYFgSagDyRBw1fj4Uvd5mjJMvr4J5491V2cB3cCo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fwkNaN+RPUehxNE9RPnX1y1dRHFRPeUrEY4gBrN/q0gKrZLAC/5N/aZLeBGkuHepOPkB/s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0QARjPDNT5dNlKIZq6NKepSJIpJ4I0eNolhjDEOQoAVoZLFCb+q/8Ah79EkcjDQwCZHp+z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MEAn5/6v5dOMuTk8dVM8S0mMpP2hUaWXzDTpefWw4WST0gfp+n096U4dnFIwaZ8/9Xl15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Zp6fLpmepgiim+8R5KeVWSBZHapSOLQsl1iHpErE8fXj3U6ULa66Dw8xTpSFcsvhMAwOfK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0yJUGsiOmnd5WkIR08txHEVe6syhgP62HvcK0OpnFCOrSTiQtHoPxf4PPpJTypTZGnojDN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laVEgxaJI8k8dv2vuqqVgNV76V490ekblST4lR9lP9np15GeF2V6RgY/03+YdPLS4hjCXi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iMNMEFiyARH9pT/qr82/r7Xp4faWFainRIxnCuA+nz/M9JrcOdpzX/Z0CVU8qPGBDErTTT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PDAJPPLJN6VjXkuQLfX24JHkuFiiU5I/b5DrSVgtJLi4ZRGqkk/IZPQyda/Fpe/e99ndPH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8u8/l/Bj4ZaLH9aCGpp4dp9EjMoJafMb53LSM1Rk2o3CUcM+kkOh9ybsfLim9ggL6pQuq4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nzp1APNXOUku23l9NbGO08QpZq3xSH8UpX+Fa1FR6dbO2ExNDhcZjMRiqOmxuJxWPosXjc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Nx9PFSUNBSwiwSno6aJI0H4VfcshQoVVFFAoPy6x4d2kZpHYl2NST6np+X/C1r245tb/AA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Qf8g/gX/H+2934U60epAsQNIH+Nj/sfp+OffutdeF+bj6A2JP/ACP6D37r3y68D9BYgnnV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be9da65W/wBYX/r/AI29+691x0gEMOSQRcXuR/gPpYe98fLrfWJjZRbk/wCIPpHveevADz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Q5uB/vFjxb3Q+fW6dR3JJbg3FiG+oDfnjixW/vRx1qpwadN8rABl5t/Zt9LX55+lvr79/g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2cn6liv0PFri/A+v50/7Y+/db+09RdVvTYlL/XVdgT9NRtqsffut9dxxMC0kDKNRGqNx+y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x+pfr+Qffj8jTrVcUp050zhdPlUwublQ9jG30vpmH7bXP1Bsf8PegfLr1B69PMY+mm9jzd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j3v8+vCv5dSVNuDc/wBT9f8AW/1/e/PrfXFvoTYm3/I7n3Xr2R0yV1ZDEDqljFvxq1sT/Q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SR69ap5eZ6QWYyEzqywwlQ3PlqiYY/p9UhUmoYf0PoHuw444de7RimekAsHnqlklmNU0bk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9DQU6HxxlfpqbU3H191YVIx1cYDLjpb4ykAVWVDxZiZfq9wFtccX/qfqfd6UFOm6ksR0t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2BtySC2oEE3J/P192yOq9OUcbKdWoWI4UgXH4uOOTx711oCues+n6rbkLc2P5H4PJ966se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vx9ePqeTx9fe+q8OpCoTc88X/wCI4A/r72B+3rYHUk6IY2kYgLa555VV9Rt9f9j73WnVuk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tqNPCxSmHOlrNzIT/tZHtsZqetA0qTx6VEEYVRf9V72/A4INiOSADz7314D59TAtrcg3+t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3YDrYx1kFr2AP0JuOR/gT/r/ANfexjrZ9euVzfk8n9Nha1vyL8/j3vh1qleuJIFzzfg3IF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++3r2fy6x31H+luf8ADUPz731rj10D9eL3P1+lv6829+r17NSevNfkXtfggXP4HJHv2Pz6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v5J+nHH4J/H1964dV64208kgC5HP4/p9eCffut0+fXRAPH9R+q5B/wAB+PwffuvU49YyCA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/3n+n+9+/db9euNlBYD6qAf0m1vxa/1+vv3XqDrgbW9NwWsoI/H+sCf+Nf7f37j17hw6xF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5/2F/wA297/wdapjj1FkYFirKQWuBYalYABgFY2N7Hn36lOtZpjqG9iDcC3p+hsAy34H05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W+A49R2FyDqIAQo1iAGLX5/oDxx731r/B1gkOl1NrqVANuW1Wtf8Aj+vvXWjg/LrH5CpKt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ytgPre/P9Pe6DiOvVrXpqrKhYVkZ2DLGHTgHUGA9Cqt7sw/J9+409emWqDnpC1k5lc8gFg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FP0stvz9B7c+3ptuNOmlSokkZUI0gFuDeQs1gjX1ehQL8i1ve6VHWuFeuqqguhILc2UyB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ww5svvQoD144FemHWrohB5jUwsTwSYSUV3AFgXQgj/D2IrN9cC5yOkEwIevXEn6fQW44Fy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T01XPXH6m3B/H5/wBcfgHg+9dWH2ddX/B+v0H9fyDfm5/41791oddc2P0PP4tz9OQBa30/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+Drsm/4J/wAQOb/n/Yf73711sdevx/hex5HHP0B/Jv79175de/wPH9L2IJ/Nj/re9db68D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jnn63/AN59+61165/2PP8Axrj/AB9668evcD/W+n1N7n8c8+/HHW/y68bWN+fx/jYc2uL8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61xq+n+9AXI/r791sdeP+2v+Bf624FufqB711av7OvX+tx/hyf8Abc2/Hv3Xvl1xvf8A2/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P9ffuvV64H6C/9ePxbj6XP9B79Qda6xnm9xY/g/wBR+f6X/oT79TrXX//V2zA3PJFhyB+b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+Pt3qvWQG9v62tcHiw+t/wA8Xv8A6/vdeq48+HWQNxYm/wCT9ebcD6fTn/ePe69e49cgxt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8ADhb/AJ9+r177evFrH6/T8cnj6W/Fr/7H3vVmvXqDHXWo2tzYC/8AsPxcfTn36vz61T06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pcfhQf8AYe9V639vXif6E2PH+xF/9j70T1vA661HgWt+RxyLm3pt9Pz71Xz636dcdX+va1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5/HvXW+vaj9PqeOALAfj6f1P8AT37r1P29e1fW5v8AQE2H+HAHAPPv32dePXZJP+3+l/wP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6114HgfQfgfS44Jvfkf4f19769jrtfqbgDjgXuDwBe/4Gr37r3XYY8D/AGBI+n0v/hci9/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0COTyP6fUgn+l/pf3vrVevH8f61x/W/wBDYG2kH/b+/de66I/H9R/rfn8EX1c/X37r3n13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tuf62B/w/r79T069nrq/HI/HFvqPzwRzcH/Y+99bGcddXP15+hB/J+n045/2H5Pv3Wuvf6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4C9r/i/v3Hr3XC3+B/wtf/AI3fk+/de66N78cfgfS1l/px9AT711rrF9f6g8kC4HA/oQOQ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1/vR+n5FwLW/3309+69nHXE/7b63Fj/Sx/2J9+61XrGfpybXP4tySeQD/aP+9e9dbp1Hkv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x/vH1B4v7159brjjnqDKwAa5A/qQCDcWA+oubW9+49bHHprmNr3+trkH9P0vf/AB1Dk+9H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xuQDe9uR+q5t+f8AH3ryp1vpnnY/4C4+o4APPHFySSb8n6+9db8umiZ9XB5udX4vcAcC3q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3W/sHTZKxsw44ub2Itx+QbDVc/4gH37qw/wdQ2JNyR9fyfoeLXYC3P+9n3vHW/lXqIW5JJ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Leki1h/vPB9+6314EfQ+kC1y1rcXNmAv9bXv+Pp7qfSnWx13c86r86Swvf1X+lz9Ppf+tv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1af/cXPNwGqq3xgfQNHSRaQADdbF5T/wAU9+c0jFeBP+DpFOw8dV8gv+E/7HQgU+ApZIda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ZmpXuf1akjsjkf1K8+2APOnTRQZxn/B0G+Pw06ZbPyJXzDyVkMStNTU05KRRAANJojY3u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opFAPn6/b0qf4XVJF664argH/ACKG/H1Ju5AP/Ee3KsPPHVNT0Pd/LphyVDKyuk1bWSIV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ggeOIsBzyb+/cRx60amhr/sdM2P2vSz1cbeBak6tV6i87hr/AOrmLECw+ntrTU0HDpxQONM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JI18QDooUFSUcG44WxANvboXiDw636t0J2Mw4XSVnqVuAPUQ9/yNNwbG3v3GnVjQ0xnpb0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ElySP9gAAB73gcOvV1HT0oIKVY7cc/U8f0+g4+vvfHjw6sAaZPU3xA8X5twfyD/hce/Vxw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XNgQPSGBtwP1cfT9X+9e/efXuuBOpuQ39P+JNv9j/vHvYx14dc9Asb8f631/w/H+PvfWq5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uPqfwf8AHj8+/cet0rnqFK1lYW/H+8f0/wAD79wzTquMjpgq5DyBzb+t+P8ADn3vy69THS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uef9sbf0seB7rqz16mOPSdnj4Y3HFwvBB/pzzf3pTQ060Psx0x1EVzyD+dKkWBP1BsPre1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V+fTTNGygXF72uvPH+qP04sB/tvej+3rw+3PTJUR69Q0+kepSSORaxIP4HI/x596J9etAH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XHF/0ggj6/W5sebj3U9OA/t6z42k89VCv5eRQPra1+QTzpJAsPdSKeeerDiM9HG23jlo8X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GBszW4JP9L/19+PDhQdOLX1r1XF/Mp7k/wBGPx97RytDXmjze5aZdh7atKqSnJZoNQaaZm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9APYP5rvha7fctqyw0j8/9jqTvbrZzue+bdDp7A2pvkB1qzbExMMFNSCMKsNRKmnyMFCz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NIeQB9PcEzmpxwPWacKCALGijRTHQ/YR6lcnT40rJJIlQKkzIytRliwR6cxpyxIb082C/w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PXoxChYDqAwMdGAoQ4qIKWGIvEvkSrZrShhoFiQRZ4or/01X4PthgRx4V6LWXSrsz9x4dK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GSWGBXmnaRC08Ecatpkjp/U4ckBQPoAbe7RSL6AqOPSZ4nNCcEnHWWmrvvRIaRGjDxokMr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kbMCP2hZQDYX4+nuwk1KSikAjpmWHwgNbef7PTpynr5cR4Ehpg1O0azSyLFG40szxmIMw0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+vvbv4QQAdvGvSZY/qCxZ+4cOu3WCvkp8i1M07UDmueGE6YRPTDTG1Sh1a10vzGOLi/t9J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8ALplmaHVAHA1YqfQ+nUmenrJ8ZOFpvD90i1dOUJAjieUHxTrblT6h+CB7VIZfDLaQAc49O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epGPtPQN4KfA7SyFdl67y1FS2djwUNZHmo0qgcrULPK9fhvs3OSw9BJTsks/mjenkeIBWU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UwY1ltzUU/hPH7QPPogvlmsOZ7KRCFt79CjV4a0+Gg4AkYB49GDoVosvT1UjFzDTzGiQhv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Iz40cO3GnlRa/sp8NXoWyBiny6OJjJbSIODEV9PlTpyhxccN6uodI1p0ZXluLU8QJTwTFQ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+Pr7an8IVc4p/Lrcc7E0QVY/zPqPs6nzUTzOjQmnNB4KeSH9oKsEMZH75RufPMpuiH1Mfx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Hg/l1ZZgoIk1eNqIOeJ9PsHn0lshDQSV8dA0wp6iMCZTCWLCFLeKnkjWwUODcn+vA9pnkC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To3tZZUhMukshxQ/zI+zpkylddqilZhFRUukzaiQsl7FEjha6WBvb63Jv7USSZKMoCjpfB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f5eoMmTjlFPSY8LM4/cqWEg13jQsyxqeE16gCf6/j3QusjqsWQOvNE6FnnaicB+fWGVTLU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lZPEAWjbSlyQ36QKfTzf6nn3Z1BZfXifnT/N0w0gRWZcKe2v2/5+omSq46ykqK6Go8VS6P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288kgs3iiU+kfQXHvc1JFMi/F/qz0xGGjbw2FUGR/q9emSXMKksNP9v5pKWOGCJaaF/FWV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SBpp9LE3RWJPH19qLNHkZewnyx59JJ1VEkleYKhySTwA4/YOkHuLdG2a/FYrC7Grq3evbe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Smy+Gx/UmIw2ajooJNzA0sE27tydj1ciHF0lDKIqaCEtK93I9i6KG2sYVSH9Xc5WACgH9P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+5vNy3i6lFxH4HKFuCzSM39vQeX9Eenn1sr/Cf4zY74y9MYjabrTz72ztS+7Ox81EiCqy+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6rmWoGJiYU4LE+oORwfcx7Htg2qwjiY1uG7nPqx/yDh1jJzfv/8AWHeZrmJdFjH2RL/Ci4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EBAv8AQcWB4Fvwf8L+zn/B0FPPqbCgH6R9T+LC9hxb3YY8uvH+XUlLL+R/rH6n+oAP0Pu3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eo2vb63/AOI4Hv35daPXO3p4IPPJ/wCKfj6fX36vn1vy68Rcgk34+nNjf+nP1/p7916vXj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/r/wC3/Hv1etdcD9LA/wCAtf8AH14+lvfuPHr3DrE5Cm1iL/UkX4+oB/pc+/Vx1YV6jMb3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fn3XrfUOV/7N/wCoPJta3596/LqvmemuQizHVcA2/wBhf6f4i59+8vl1UDqBIVN2B41WYs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/db6xoProJXm5uDdr/AJN/qT/vHv1etjhTqbFEAbcW45tz/rAWvx/X8+/Ur9nVdXr05xKb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A+oIPBJP9feut0oCepSU0QNwvjv9PGzxgk/UEIwHP+t79QefVgM18+sgVTqHkqRoIUjyMA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9R73QfPrfUaaKH6uC5/Blkd/x+QW0/7G3uvlw60Rn5dJ+tkWFW8arGB/qFVQb8WuoBt/r+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MctVvJLJwbHUAxNuVvY25ubfgW/x93/DTrQ4cc9cMVRvJ4y19RGqT+yw1H6Ej+luf6e9Dh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noSKGnAGkX0goTblWt9CAfrb6e9jqrduelBDCdN/pq5uPoeefry1/e+q08+paqf6KvH0/V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fuvZ642uxYGw1EAW+ukH6/4e/VHW/PrKgPBP9Bb+v+J/P497611MiUcXtx6uP62/J/HvY4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K646nNmbmcgi6of91i3F2/p+B7bYljp8urAY49ZaGlEUQQA2CgD6ixve1gbm3+8e9jGKdV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c/7H6f6/+Puw+zrwHEdZRcEcC31Fvpzx9f8AY+9j06t12SPob8Hg/RD/AFU839+61w8uvE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f6/X6X97NfLr3r1hJva39Lf8VP+396+zrX2deFvz/rfT/in0Nve6fLr1euR+g5Nrk/7a/+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70PXhe/FuBxf8/wC39+639vXEqw+hBH5uD/vH+v8A4+/Up1qlK56xtpJsebWIHHB+l/r+fe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0urE/W54ut+T9fr/T37yPVuA+fXGw4ubfQAEsb2FiSP8f969+/wdaHXiSCTa/P0+p5H1uC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31iIYfi1x+SLG/1txe9v99z791o/LrC9hyb3vb+tgf8Ab829+4061TqK/wBTYW+hBa5/oQ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69+XUWQgXAsOPpa9zc2I5t+fe/8HXv8HWEqVFiBb6gE/61+fqSPe69bJx1CmezErZvHpDD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1z9fe89UPy416bpWKaVU8i41H682NgD+bD3uvp1RjQ8ek/XyHU2pmbljc/05Ngx9NgByfz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OOklKxMnkd2ZXMi+MD9SsCjAa/0hT+Qf8AW97HTJpqqx69FCY/KdVwSvrK86RoQHTyGCE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rfDUa9TqlYzDIxtYJo1XcavpdrXIRSbj+n091I9OttkdIFZi9TXxaheKSB7hSABJG4tflS9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z+zkHlXpBc4eleuRJFiPTyWNxwfxyPpe3sz6T169e9z/vAuo+luT9fx71TrfHj11e3J4+l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+fej1vr1zcf4f4C/+Nz/AEI9+8+vdeF+eOV+nBH6QL3vcC5+vvXXvTr30P8Ah9b2HN+Qfr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12PofzxwbXH+JFwePz7914evl10fz9B/QkXP8AsPwAL+9dbp12b/6yk3+gNiP634PvXXvs6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P54P4I55/wAfeurddm/F/wDYC5uL3v8AgX+nv3+Dr3r11yB/trgc2/FwDwDz7917rv8AHN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/W4tz/AIe/de64m/8AU/Q/i/Fx+q9i39T+R/X37rfn10f+KD/YfX6W+n+8+/fPr3y64E/n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e1vxq4+nv1OPXj1wJ5uLfUCxsAR+Rzybe9/Lr3Hr/9bbEU/W5ub3ANzxx/h/U+718utfZ1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/1sbheffiadazw6yBjxe/J+tueLDkDgW+g9768R1y18X54+hNzb6i/Fvpb36vXqddg2/oP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+f8AX9+r149da78n6fUW5N7D8C3I+vHv3XuHXRb6f7G1h/Z+tv8AX5vf8e/V63jrwP5Onn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WH+8e9V69x64k2uebf1/1iePz9T/tveutU67J/qRc/T6mw/wABwSb/AO2976314fi/0tbj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4n6+/VHXuvAm5+tuAePzewNr3Nv959+691yv+Abg2+n5I+l+OPp73177eu72v9Baxtbn/Y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rXXLgn8jn+n0HP0HAPP49+69139f8AEfW344P0AN+NX09+61THXr/Tmw+ov/X6C/8AseB7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zxcfW3+qt/U/1HvfXhgddX+gF/8AYfp45uR9fz9Pr731vPXL/Y/0v/X+o/r9T79Ty6111/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7Dnm1z/vXv3XvI9d8/630uBf6/UcfW4Hv3WuuvxyPoLg2Njb0ggfkD+nv3Wx5dcSD/AF5B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/wB49+p178s9cSCB/gOfyeOfwP7P+H9Pfqfs61119eBc/wCFz9ebXPA+v4/x9+6369cdI/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X9NvqCP9497611xK/W1/oTcf0P9f6XHvw+fWusLKCCOF+o/wBb+liPT/sfeqde4dRJBa5A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fz/j7959bB6b5vp9ePw3Nha4te97i/8Ahb37rdc9NEx4v/UnkfUG5/2H4tz7rTrYPTRM3L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HIX+q/8T71Tqw6Zp2ufzz/AI/W1+CQbEH6X96p1fpnlY2JIKm1+bk8n6E/7T+P94966902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/oPwTcfknj37qwPUNmuWH6v9ewb+ign6WtyLfk+/db6iF+TY3IJ/p+r/AB5PqBHvfW/t65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bjj82FyQbk/n6391PVgOuweLEXN78gXJsQOAbcD6m9zx7p1boZ9uQp9jhqcRg6aCOVwfq8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6mDAn3qbhEK/h/4vosPdczk8K0/YP8nQvUlGRTE6ArW/1VyLD+1x+ALe2ut8Rk9B5R0qie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kb6f0AJNgPz70vxN9vWmoUUefUqpjVUIP4XUeeCP6MQLc+7nA6pwGekbWa5pFSIXJdVY3t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Qinl1YLUVrw6W2HxS08Rk0+oqCxtcnm9v6/X+nvwHz69qBpinWapq3o6iIkehTyVuCAeD9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JrSh6qSePl0Nm2VFVSxS21Kygg/j/AL/iP6+7DIHTq5pXpcxQKBYW4/wAP99b6e98OrV8h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3Ws9cTcc/WwsP8AXvx79x6912V0Jp/IBB/pf8/j37r3nnqKGN7/AON/6f8AG/exxPW6dZ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7H/ePr72OtU6jSEi/+8m/+9W+pPvfW60HTPUEgn/eR9f8AW91PVTjHr0xVDcni/wCf+ND6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rfrXplmFyS2kni1x/vAt+fdD1s5HTROvFwFJ5ve1gb/Q3ub/AO9+/Hqvl00yRo7EN+f8LE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DW97HAYz1v5dMtVBpDsb3NyBduF/xP0+n+297II69Xyp0w1CC1l0sTq5a4+nIA/Nxf8e2y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SvqVFFitv6lb3N/rzq/3u/vQ86nqwII+XSz2Zi2rMrThbFVdWlHJACkafrezMfr/AK3utc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iZ0oKOeX0oKDHyuhuQDNImlAbfVifdXOkE+g6fjUsyqPM9axX84DsBNx9jdUdPQ1ciQYah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pZcllHOMxsVQFPpdaZXk9X01cfX3D/PV7rntrNRgAs32nh/LrJ72c2giG73Bl4kIp+z/AG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CnpUlq1Qegz00UYaCGRm4kL8kXAF72J9xrcOoWmrrIG3dtSqwrT/D0LW3aSpjrpKrQoSWJ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dvLK7N6tMY9Taf02/p7LnUBi/BadLnZStNXQxRxOcTDHRPLJUJOJYqgk+SroIgFeske48U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+08haRRprXpLRfFPiU0af59KrA0iCjkfUzVEjM87mwdyZDopyJPX4jq5/AA/x9u26gKST3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nwjh/n6kI1LR1dPGqyMhhmAhhY3jmmKqikKXCRrMvAubA/19q2ZCNJOacOm5DJLG1SK1/k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4oplFNJSzCOKmUXhq0CLIzsQAf2nUjSPqT/X2zIyyqI27Spx8+k6RmAFlNQRk+nTxi6ilp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eVVDFYWKgSga7K9woA/I/P09qoCiA0NBxPRbdiRytckGg+fTRuKkyWfoqKTH5QY7F0srzV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yQk6DqEK39Z/B+h90mSW4RdMmmEcen7SSO2kYSRa5SKD06A/cGJpqSigmxElJVU06SYvKT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MhL4pqmn1vF5q2m0+ZCXAWoVSxtf2ZbNdJDNGAuqAgq3HuBxx/n0i5js5dy2+SJWCXkZEq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h0J2yszjf4bUUuCgyEqUdRkoFgzVVTUuZeSiJjpf47FSF6D7uoS0kpjJQhvSSLH2xdxm1n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5jy6tbXy71aWm4NJ8SAHFSpGGHyNelrUbkkw+NosnuNIp6ltJqKbFLM6VtboIWjhhFwS5Y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9ldzO0AR511EngPP5U6XRWomd4rUkKBgnyHr0pafIySrUTKppxDSRSyU97kJUBAPKDcLLHG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mtdJfhQCv59JXjAKIe7U1AfmPT5evSTy9Rryv8KxuQplrq+GL7V3jK1EulS0kmkAs0cKDT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JeYJEcngaZ/wBXp0dWSEWjXNxEREhyPT/i+mTcMVVVPNUxTNdESCMPD+3JPCoWSQDRZljS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XKgVkDHVQCnr0stZ4YgqkD554A9MW3YaTzVME6SxVFY81MMjINNPE0VmLACxZDYlSLave7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fLqm5zyFY2iceGuSvmentXlaoJTHO0dLUGMzRVDU33URjEjyzxvcqKguLrybD2oBZ9R0Yr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QK0mWFacafZ0l6/c1HFLLTxLA6aKuoycEkbMYsfQRtLV1ckqJJ4aKmhA8khXSOBe5HtZZw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4vs+Z4Dpi+ntNutTdX934fkmck+gHEnpOZftDCUm3pqHp45mu7qz8skG6OwsxiJsFtzonF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ly1Qarc2/s7h5Xgrq2vpoYMQpZacGT1+xZby2O1WwEEOrdWGXPwxj/hect5EkY8ugOu2b3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tbcqRiqxj+0n/5qCmFJ4CvDj1YX/Ky+J2Lqt0Vvf2dgqa/HbZdsRsiTKO9Uuf3Umv+Kbwd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UwU8tyPuXZhyt/Yt5I2Zpp5t7ukNFJEVc1J+Jh9nAfPoC+83N6QW9vydtiqiUDTBcaQML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EigIAou2q9jqJP1N+Pr9Tf6+5P6xvHU+I3Zl0EKONf0Uk/gAXJ497HXq+nU5Bbi/H4AvzY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s62esgIP9ngc2/3q31vf36nz6r869ZFuQD9Awvb824Nrf63v3Xs9crW+nJve39bn/be9de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g/T+n+t7917PXEEn6Gyk/4c2HNv9t7317z+fXBjfnj6WP1At9SL/6/vw+3r32dYWI5/wAS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eHW/LqK5/Nz9COfp/r+6V60T03yvfV+LHg/W/wDsR71XrXDj03SMDazXtdeb/n6kDgfX8/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GTqYqVBIvbnj+lubi4B976sPKnXNAQf7QsQQL3BH4Fren6H3rrR+zpyU/o9Iv+Rcm5/IAH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arWmOp8S2I5/6S5PN/p9ffuPVvQcepqi4BPFz9PrY/72PewD1uv7eunNgbNY8m4/B/Bsfe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VSBQeebc3v6j9T9LAc+9dVyekXmKvxq1jwf9ieAf8AH6+/AZ+XXmPkOJ6DlwJp+WNtZe34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92Py62oJA6XuGowoBIvqszDSbCwPA/1ZA/P096A6rWuQOlvSQaFQuoTUobSLfUn6EjjkH/W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VXTaxNrXC/72f6j37r3+DrIRyf6jg8/wC9259+68a+nWP62uARze55/p+Pxf8Ar79jrXWR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wvyB/re/ZqOvUFcdRcnXpRU1lN5pf24VHJZzwL/4D8n+nvzMQMcerV8vPphx9EysskzFpp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ubX+iD/eveqU+3rxwOlPEtha3PAI/BP+8fX3v7OvU+fWdARyT+P9vz+B731vrvgL+B/W44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35fLr3XiB9QRcDkH/AHknm4tf378uvY64MbDk2sLf8U/x/PvfWq9dD/efx79Th14ep49d/Q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Cv791v0x12Bfi9iOTb6cfj+h97zjrXHrs2/wBiAP6C/wDvPNh799nW/wDD1jYm3B+nP+N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9TrHa1rDk/XTzwBzx+QPevt6912Be3JvY/m5Fv6f4m9vfuvVFR10b8nk3Nz/AFH4/wBcnn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g68BtPq/wNiQT9LfQ3HvfXvSvWLglTe5PBKn8iwt/X/D/kfv3l1r8usLg3YWIBIFtX1X+0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T9nUVyxJuAFFgpvy1j+rkWAH9B79148MdR3AJLW0kf1sBa5/H4B/B97611ELL+WJJ1D6/S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x9762TjqHM1iQoIug9Nv7Q45P15Hvw6qSK/PpqnP8Aa1WJDFTqBU3Oi1j9Sfrf/D3Yedeq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a2tCbKCo0hwzO2oi6p/j/Tj/AG/uwHVCQKU4dMln0kuy8llFr6lCtYKSQ2kA/q/rf3fj00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sxDuqAh/UAVZeAQpH62Y8fgH34Y60ADw4dYqmp8kMgj02QonqDAH1G4GoC1ha9z9P9v7qR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HQYUkx/jOSiZrianimiBuGJilYSeMNcELHJwR/Q+zbbGo0inz6QXAYmp+H/V/Lp3vck/kA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LAfX2b+nSbrq9x+eLccWFuQQLf2veuvde/w5uR/X9I/pf8f1PvXW+vX/1rfj+n4B55tf3r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b+v145uDYG309+6917/WPAHIN/6ix/1gR70et9d8fUn+nI5NuP6WBB/p7116p8+urW/x/F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8Atj71177Ovfj8gHi1za4P0ta1+efx791Ydcr8/n/C4v8A0BuT+ST7116vXEn6c/X8fn8i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7z6916/JH9LC5vYH+p+t/p79+fXq8Ovfn/H62sbjixIH0tz/AK/vXXuur8H882ubj/bW5v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W/JH11D6fX8E8c+/de64ngf0/A+osefoPqSf6+/db+fWMkf4WAIPBPP1I/px731o9f/9fa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NuQR/X+hJP597+3r3WQH+tj+LH8c/Sw+hJ9++zr3XMPyLsL/AEb83/4gWH597r16nXLVf+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30H0P8Arn37r3XItf8A1/pxYi39f9fn3rr3XtX1+h5sDfTa5ubAc6rfW3HvdT6dep+3rrUS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oo40j371z1qnXtR/rf8AFrAgf64/31/eut9dA/14Fz/QG9v9f8/8T731rr2og8H6D/CxBu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/YHW+vXNgf+KG4t+fp791rru/+xA5I/oOeVI5F/wDb+/der1yv+eb2uDzyQP6Djg/4e9/n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9OLG3BJ/I4uOePe+vdcyfx/j+R/iLX5+vH0/Hv2OvD7euYJItx/QAWuv4sfpf37r3r1x/J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C8A+99a67JIt/tr/i4H4/JB97698uvX4vzz/txyL/S35/2Pv1Otdcvxe/0+gv/ALyRx9f9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f7EX+lh/T/AfQX/23v3XuvXt/a/1gCCbAaTY/wCt/rce/cetcevf7xz/AEsfp+QPqf8AH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9f9sD+fz/sbe/fl1vPp16wv/gfSP6G3A+tj791qvp10bkH/X/rzfj/AF73HHvdOtddFfqL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B+bfT+vv3p1rrgy8EWF7i/F7/Q/UHj/ife/8PXusTX/w/P0HJtzcfgD3WnXj1CkHBuLX/N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Fveutg9NsxuG/Jv/xI9TWHBFv9v79jr3y6aKgXB5IF7D6WNzezWPIv70etr0yTsCCT9Pwb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2tc+/dODplnNiSTcgXIA5PpNvzxz/hcj3SnV+I6Zpm5ueTYjUCef6ldX9k3/AMffutin59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J+p/wN7n/be/cetjhU9RWb1ckEg2tpPq45YAXsPeurevUQnn8jn+yefpb1MD6v6D+nvfWq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6/0H9oc+nn6H/H/D3U8erg167L3UhSfVwbEEEkfnjkAn6cX906uOjF4aFY6iniQaVhp6aM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6kg3v/ALEe9Tf2hI8qdE6Grs3qSf59CvFHen4Uj0n8m7f6qx/I9t+R6c8q+XQewxjz5Aj9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0jgj+vuqVq/Va4A8uo1YSFewBFiCDayEiw/wI/r/AF/HtwjH2daNQB6dNOMo1qaoro/bD+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Qj3UZ6spFRX06EmKnWGKw+liOf6HmwFvoPx71Tr1a9I/O0+vU8d7nhSBzcfT6/Ukj/AG/v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xX/Z6H3ZVG8GIpA/6zAhJsAf0gki1x9fdlpT59PDhkZ6XKxW/wBha4vx9L3Jv9T7vX9nXj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7zf/eL29669Unh12iAleP9qP8ArD6f7dveuPXuuE/At/T6/wC3/wBfi/u32cevenWBUCj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v1Ovfl17Tb8fn/X/AD+f8fe69e6iyWsf6/Xkfk88e9+XW/LpmnP6hcjngE3t+T/jb3U9V+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f6x/IAH+uPfj1v5jpjnL3454t9bc2+tvofdDxFett00yGxbkDV6i35JtYGwuPxx78cfb1X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RYi+lmtci/JP+w97AoOvU6aZ39BALafp+Be35JP9T+PfqdbxWnTNKt/ra1ifxrX8al4tY/j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OmnRqkbT6rXIUL6QQTYkchY7e6E4z1Yrio6G3rDGnXLVOoZkVbH8D/ABvb6AH35R14Ekn5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21K7SrB/EawoZmsqJT0yNLI8huNMcccZLNeyge093J4cTEmmf5Dj0Z7dEZbhFpWn+odaVv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vb3Yi11U2DfO1OI23LVEtSDE7eZsXQin02UUsrUZkU8EiS59468xXrXm53cyvjVQfZ5dZz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22LwwHdAx+1vXqRg8VkYAmRydfTDHyKj01PEb1tdIWsFWGSx9Dn6MACBf/XC7FUc6wNf+H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z5n06GfBVJqMfWU/27SGONYD4GtIiM12ZwxGuUo5BUHgH/AA9tTSg9tP8AY6b8IARtqz8+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whgiSAIiTSyPGs600MOqnKWB8wew9P8At/dQSEip8PRXJQNOMk+nU41cFJHLI0igzIAv3Y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A3IjLED+pHvYeNdVD0yIpZCgCGgPl/l6ialpcXkcrPJHBVSl6inDBSlFSILl/GnLRjT6b8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mZhnh8h1ViTPHCqkoMH5npvxGZq3xSZWWD9ubXKZ2iDRmjb9E2iQh/LUtdhawt/j7T288w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j/AD9eu7eLxTEsnAcK5r6fYOsWLymXnqciMfi4qyghKVAaQhVq1kIChGIK+GNSbxrwG5N7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VGnjnpiWC2Ai8afTJSmPLpajJOpjoqqOGDzwPFNRggtPJUQuEVJDpLQwfqJaw1j6+1LTMC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SPwAdTxktRhQ+lP8/+DpH1m2x/DKrHVIibFLBKtNDA8auiSETO6fpGuV7hrX0qPr7cto3t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rdxKNQdB+r51/wAHQNbY3XlMduJcdLT0jbVocQaHIZz72D7s1v8AEJHw8+RhqVpIUp5llW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dNZvzY5mja/tVvEUtcRJRvmo4Gny8/l0QQyRbDurbbKumyu21QmvwufiUny1H4R0ZBKmlm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G9arFBFESqpD4gdTCRiDwvIb2QSGOQ0bjWp+Xp0fUlQugNCOHUyeKtLVuSeVYzMtHH4Yo5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maNiQrqVuLXBAHvUkbNGzmQDI/P06dieNVih0VpU14fbTrEyeKpp6hAj5SkDwz17IqT09J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n18CMHSFvc3v7uIXXSzGrAcf83ThlPhSIWP07cF8iR69Cn0v1Hlu5d9TYpsziqDbe28THu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gloNrPWachFjKqsieln3AtMryrHwREpckL6vYp5V5VbmDcGa6mpt0a1cjBofwg8Af+L6jr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qL6S3DbtO1I1NPKlWOalflxJx0Vbc++du4zdm8dvUe4KTNttTdeT2sr0Lxu1asMn+4fK01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DG6ka9XqdSV59o94sW22+ubaAtJbq5CHjUeR/z9CPlrdG3fZrDcrtVimkjBkUmmlvMUOR6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KosDFm+y910PVG2pclVU0kmapa7Mb6y1fQiCefG7F65pDFubc01TTzCSKeUU1FrOnzfUC2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5TpbW1fP4z/pV+zgTjpNuXNEdvfRWGxWD3+4MMaP7Mf6ZuFB506Byq3duSsw+Z2ths3lts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pkoMbg9/btxlFUvHgKPc2eoHnyOK22lIfuKnGU8qrJUylZmcILv3G6pZ230G3giB5ONKMR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2Llt7vcot238CW8jjH6YNY1b5DhUcPnToUugelM73P2htjqfZcclFDkpJ33FlUutPhNqUe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LMYqc6ISSWmqZEUX59v7Lts++bjDZx1KVq7H8KeZ/PgPn1fnHme35W2K43KVR4w7YV9ZDw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sfr3YO3OtNm7b2PtDHQYzbu2MVS4bEUUaAeKipYgNc7j1TVNTKWmlcn1Sux/PvIK3t4rWC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QB5Af6s9YQX19dbleXN/eSF7qZyzE+ZP+qn2dCFHGQtv6fTn8/QH2+OkmTw4dSorWsR9P8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DrYx1IHH5/H5HBB/w/x924Y68f59d/Ujm30Fhcf1P+9e91691zAtwBe/5Nvp/vVh7159aJ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2H/EX/wAfeutU9euGofkWB+vH+9+/fZ17PDr31vcgAf7b/Ye9/l1vrExF/wA2/wBhbkfUfTk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XqO5F7C304P/ED3ony6t/h6hSN9V5LEkADi3F+PyCB7p1Suc9NMrtqB1KFB1MOWunAt+NH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Ws+fUVmZrjllJtb6W1G4P+IU+/cPt62OHWCwdirfUAi/0A45/pqP+8+/de/w9SkFvp9Liw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B96611NReQefpxb6gH/G9+T9Pfj15ePThEP9e1vp+Pxz+ffgOr4J6lAj6Wvx/h/vr+91+f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/TgXv9PdTXqp+fDpOV1RpVvrYXJ/1zb6C4JseR799nWhx4dBvmKu7sAy2HABIsOD9SeeT7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06g4mlaoqAzAWYg2IGnSn6QVsASTyP6+/H5eXWxw6FfHUxVQQpseSCQLC/CADng/7x7sfn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ENfgAgji1wb8/wBBpP5t78OvfnjrML/g/wCvx+Pqfp79Xy68BXz65HgG1uDfmw4/PJ+vu1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bT9b/q9JI+vP05H+Puvy6r8x100yQoXY2VF+v+sP8AYf097rjr3SSEkmTrfun/AMwlxBzY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m/HF7e6jJJ49b8ulDTxW0/1tpALW0j6m/vfp6dbGOPTmthyf9v8A4/gn378+vD59ZRewN+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6/63+w978+t9dm/wBP6/S39frx9eB+fdvLr3yPXHj6/g8/j8/i/wDX/evfutdY73N+fp9T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18x10CSLfT62B+nH9CBf375dbzT5dcv6E/T68e/f4OtjOeuYtwefzaxBHH9P6X+vv1evdc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Dz/tvp/X36tevHrFYnSTf6/pv/AF5BI/w96HHr3XgLkkW/4qTf6D6e/deA9OuRB55Nj9Bc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P9597r17Hr1wvza1z9b2tq4+v+HJ/wBh711rrG1r8Gxt+T/hexB/A97GOtgV+3rExuxsCp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FvoR/X375de6wSD02DWBJB5ubAn88G/wDxX377etUp59R3BJ4Bta3B+v0sQDyDxf375da8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XW3pFiLG5+vHA4sfe+vfl1FJtfXclrH66gAB+NPH0597x1uv7OoVTIqMn15BYvYcgEab2/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ny6Yqt3N9RDahxwqhRdrBW451D/Y+/DOadUanl0m6o6n1BUUAWtfUxuvqkCD/doA4/p7cX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JDCXU3F7x2S0lmvr1KpYhm5Xnj6Dj3vPkemwuKefU2Xm2lrK3C6EVwQ9rAEkEA25+n+HvQ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HHTJk5GKtCWkEdzHqUWZ2sPQq2/UL/AFPNve/LPVGJ4V8+g+igiiyCVLlHlu8b6bgRo7Ml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+t7U2rmKVWHDHTEigghvi6cWuLjj0llJHBsp/B/xt/tvYj6Q9cSRe5/H1t9QP9ci1vfuvd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bc3A4UX+oFj7r17PXgfr/sf0/gEkEDm/0HvR635Z67B+t+Ob/S5NvqL/096611yuTY3FgP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x79+XWx13z/t/wDDkj6/8bv711brq/JAuOf6/S1jcf0+tv6e/deqOHXv9iL2tbkfTnm9+Q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9QfqSbH8C9vryL396px6912Dz+PpYm3B4twP7RH+8e/U9OvdeuefoOBwf9cjm1re9db4c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g/S/9b83H49++fXuujbjn/H6c/0N+Peut/Lrr+vH0+oH9foBzY2/wt73178+uP0B/rcC5H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78K9ePWNv9tdb/ANePre35/oRz7317r//Q2ux9PyL/AFPJNhf6AX9IB+n19+631kDDkXIA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hb/iPfuvdZAeLcE2NxzwBxc/43+nHv3WuuX1+v0t+APofyf62P8AT/ePe+vfZ17jnngcW5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8Ab+/db66v9Pqfr/jbi59++3r3Xf1vb9XAPPPHIFh9eD798uvf4OvXsSPoDybc6vwTe/H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t69/h+QLH/AG/wBb3tcD88+/da661W/r9LgA8G1he3BNv9v7358c9e66vb+g/wBte3Fhcf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/h691y1fQf4/W9zyb3uL/7zf37rXXINbkAW/w54v8AUi9gebj37rXXIEA2HFiSCefryR/T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HDrf+HrJewaw4va97ckgA/X6/wCP49+68euQv9De5+vNieCAL/Xkcf09+6112Dc8X+vI4I/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69j8uu72/P5H4vx/T+liPe+tY9Ou735/rYn8cHkWP103H+J97/AMPWvLrv+o/AvyeRb8Ag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V+b8jj6fU3/1/p791uprw69bj62BsSxP+H0/1+P9b375deP29e4+v0N/x9DcH1fn9P0979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Wt/WwtySLC9yRcf7b37h149eC/7Y/1PIN+L2vyfz731r7OuzfngX5NvwB9OGvb/ivv1Ovd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tyb/AJH+H+t731rrGwBHNyPrbjg34/259+p1rrA4JsP6XF/02ueP68e6062OoMg4/wBccf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j37r2em2b6G3+FgP6fmw+pt/vPv35de+3pmntb8cmxJHBuDY2/Lce6t8+rDpkqeCT/AInm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P+9W9+PV+mOoKm9+bjg8Dm99I45IB90PTg4dMtRxqvwQ2q4/pp5tb1XsbW/P9Pdevfn01S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pJ44Fh+kAC/vfVgfKvUR25JueVIH+qBte1h+HU/X/H3rz6v5dQy3P+F+fwVJIGm/NgB9Pr/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kB44Bsb2+n1BFrfkn+trc+6nqw9D1Mx8TVVfRUyAkz1dLGv0KnVMmof4qB/hcEe6qKso+Y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gD0Y7EESZGUqo0iZtIv9QGKgkm55FvdJDqdj5VPRTHXSK+n+HoZKaJjAD9PSOD9RYfT8/T3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VFOg5aARVeXW3rSu1sfzpkQFW/2/uiVVnBOeqtiopwPScrSwaQXU+v025v8AUEkf1v8A7z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QOlBt+ktEGI51B7gfXUbnn8f0PvwqBkdbXBIIHSqqCqJyALnTa/wCk3/3o+/Z8uvZ6YY6F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3ZgZAbG0aHU3+Nv969+YVp1ulTx8ujF4ukWmpoo1XSqRqo4HFhaxt79Ty8+na+Y6cyv9Lf4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1gADOBe/5b8EW49++3rfl1IReOB9f6/wC8f7wPfuHXj1HlBLfTi9vpb6fT6/U8+7cadaHX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/er8e99br1if6H/eP9h9B/xHv3n1759Nk7Gxt9f6m/0/P+8e9t1snh0xzt9bf4/7b8X/AN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rUk8MDpnn+pFwOfpc3tb+vvfz62K9M8wHI+oP5tf8AFrf7T7qePW6Yz00yjWLsNOnjnkaV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7158OtU4E9Nkx0libHUP6gMfxZR/r+9jhnrXDPTVUL6TY6QOAun6Hj9RHH0/HuxIPl1sAd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UfXSbcnSL8H6XPts8D1cUFOuNNDrfhiFLWIC6eCeAb83/rb22Bn5db+E46MnsygagwjSsd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C/4Akn6e7cFJ6utcDHRMv5hna0fVnRe+MmlQIK7+677ewoFQsDSZrcaNRRLE7sAKlElL8c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LY7bM7OASukfa3Uh+3m0Pu2+2sIiLIHDGnouetSrYiVFLViGemUlY5ZaiT/PxySsrFW1aT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1Nr+8f52XtduFes5LWNY0ijAoAtP2dGIwuNMtVjKmpoVyKKsbvHLIyLHUFiihLESSSRg61F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JGdlFePSt/gZQ1D0K0e2lhyk1bDKsklQ7GamlmMlLGyKBPLphZSG0qAA19Tf19pRA3jay9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RiLTj1p+zoUsFOzY4VM8R8UM0yU5kiL6lYEoiQgK+qNQQLcc/wBfbqkrj04dIblAJtCt3E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ElzOSpJRBApliSWMxIkERCqZ4UBcyVLsBcX+gJ91Yr/bSIdI6bV3jItoJBqPHPn8j8uoFK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KlJVKtP9tVRJ9sUAKsTGbF18Ssb8cge7I3iqZGFAfI+nVJtaBbcAFxmo49PNJHichQVEFX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qho0FPG2mJRABa8tiWFgABf2qiELIQQTHXjw4fLonuDPHKrRmkxxT5/b1gqZZ5AkWLlalx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Eyx+JSutYXC3OgJa/Abn+vvTM7HTHiMnj1uOOMUaZazgZB6yZGjp6vTLFOJayOnSCnNOPN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rgRVOk6iDe17n3aVFlo6vVwKAjP+o9OQTNECuj9MtU1x/qHSewlXV5GubCJTz12WlrqbC4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RUTCmhhhLsI5AKhwJGuEBvcgXPulj499cCzhRpJywVQM1zT/AIvq+6TWdham+up1isgup2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ehQ3f8YOsNiU2G3l8t+0KPorBrvWnw+JpKyZKmsy0OHpXymVr8UNv02WzdFWQ1StTUlYtG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wpUzVtHJEe2EXe935Svb4a0Iao4Mese+ZfdL9+D92ctbSZwGr4zAhlKn4kpWlCPiNOpfWX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09v7f7Yiqt219DmcvDszcmY3H1xv3cGSyeWfa/XuwtrZbdMFbs/dW7FrIYslVSMY4ZKOqX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OS7mIiGGk6kn4yrVOAoJxjiMZ88dByT3A9ztucNcR642UcUBBA4mvmf4jgdQt7dZ7r2N2X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N5neuSqNr7Ey2QhjoXy+/KSAVuY6/qKNZ5qcdh7YZ/tpKHWEqHeOSNvG4PsF7nyLeWd+Nv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ZGGkK3HS3lUeRGD1KWx+7Wy3+xNu27QCK6gHfEncWpg6fTOGByPs6Vm4vi52tidw7txfkp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7ee+8q2TpMHg90S4qiq4di52OigrKmHctfW1wpqaGMSs8gvYIVJMV9tNwWQR/XRmLT3Nmo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2xtASNomWcMdK40lfm3kx9M9DDTbQ7I69+MA6fo+ixuTtr5Cf3m27msxm8tktvYrB7ZSsg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djnqNr0FOkbGj8wjNXRsZJbITH7H1ltH7k2YbVYxB7iWoZyKCp/Ew9AMDPUObtzLHzVzG2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gxxCpIVSDpBIoGY5OKU6qvwvRXyv6o6U3hlM1srqXr/aWVzMGI7d39gdoQZ3t3eeZztRUM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bSx1ElJQtk8NDS0qw+KCIAF7h3mOx3CzsDKkKfTppUsANQB9K5oehxyLect7puSW899cNf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TUka2rQnTQCgpQU6TC7NpMS0m4MjU1mbzq0dPA2bytdUZLJijhRvtqOOoyDTTx0asbRwoV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KL67Z2DysTn/Y6yT263tLSOO2s7RI1UUwKH558+mDM5Oty+XoYaKnklaMQJHJFCVlnuwRv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ABdz+PZbWSe4jS3Ulj0vbwrZNcj6YxkknA9c9bN38u74vN0b1Wm7t3UbJ2n2dR0OU3J90Q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YHaMA1OtO8UUgqqsAgtUyAN+gD3kTyhsX7m2xGnH+7CYBnPp6L+XE/PrDL3M5xfmrfJIo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QHBqcXPzPkfTqxqNQAun8L/vH0+v9ePYrH8+o36nIpAW9zcj6jn/AGw/PPu1OvACnUkAAm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P9fdx59a49cwTyfwLf7H/EEX9+691lA+l7ngEWH0vwTf8Aqffuq/Z1zA5/xv8AW39fwD71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/RjweQP6/wBL/j6+99b6834ubf1B5vz+Le/de8uuJN/rbi7fXkgfUKPr+Pr71x698usBI5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x1Fduf9c8n/X/Hup68T1Bla5+ovY2A/wB5N/rYX918+qmvp02O4JK6C2kXPAP0uAAf9UL+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5ALEk8WN7n+0BZbDgcf09763ngOuwAFAseLG5Un/AF/0/Tn8/X3rrXUyNWAH0BseP8T9eB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1KS2oC41cfp4AINr2/pzz/AF9++3rY/n1OR4xJ4vKvl0f5rULm3JZVPJ/x9+HVhx+fWcm3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XJZW/qoNh9D/AFNx+Rb3X16pTHSLytWwQkn+zex+vJ+oH4/4170BnrZGBQ9B9UuZZCly2p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50jk2493PWgM/Ppdbex+lRI6ckqTe5X/kEfUKOP9c/4e/AevWycdCFDGFA4tpFrmzBrixs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446z3H9Rz9L/ANPp73Tr3XNSfpb+o/px9P8AW+nvYr6deB8uspF7Ag3HFz9bD/eLe9/b1v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uB/tQuR/Xn3qnXiMdI3MVpklWhjfQXN5eCfRcekAfQsf8AYe6t/LrVK6RX7enChhVUAAA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oBe9/e6UHHrZ9OnuIEAfQm1v8Qp5/PP+uPevz68ePUkf1H04HI4+h/2Bv7t1seVOuQYDj/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69++3rVfl12oub83/17Xv/AMV97FOrY49cXb6Di/0/xB54PNuf95976oT1j5N/1cHk/g3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1zt/wAb+vH+v/xr34db/wAPXLn8f4G4+n+8+9+nW/Trq/1HNvra3F/9f6e9fPr3+Drr83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2/pY+/de/LrhYagfz9f9f/AGH1Hv3Xh9vXd7/1t9T+Qf8AAf7D36ox1vrjzc88mxsfqARZ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NOuN72H+ubWA1fnixtcn6+/Y69T9vXFj6gePzcn63/IBH1AH+w978+tZz1ga9yPUbfU8AG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n1hfkgg/Xg/kXP05/HPPv3+HrX+DrAR9ObFv7X0AHF/rfi35P49769w6iTEWIHAJJB/I0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m/Pv3WsmvUJ3FmCEs1jp1nSxte+q3AuPdvTrdMYGemqssUYhdTBQ2lblmW9tIAI4Jt/rj3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nTpjqDqkSx0ks7OfrZjwV183AItx9Bf3anWga46ZpFXnUP0qb6bXPB0yek8C4txf8APu/V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Tp1AFiqqVUr6gb2uOQsZ5H+PvxPDGOtBaV9T1zcoLH9TalA0jlTqAs34ZWP9PfvMdaJ4Hi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lI8cx+oYnQS12RSQrcn88i9jx72Mnj1R+Ir0iptERmkLMyO8rRp47BWLEW0obsnPPH093q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9dmQSBJFPEqI44tcMgJAv+dQP+PsTRHVHGfkOi8ijH169fi31t9AOfzc35/AH592+zr3p1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Xg/X+v59+691yLD/eL8W5/F/8AH/X/AB71Tr3HrscgWINxe9+eOOBYnj3o8OHXh8+uSkf1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P8R716Y639vXK9h9LD/X5A+n4/UPfuPXuvXvzzwQLfXkf6y/UX+nv3XuHXf9L8m314P05sP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dDn+twCSAfSAfoeeLi30+vvXW+vfgDn+oA/B/skm3vXWvs69cC39fryTex/wBbn6+9db+z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g5H05vz/T34de9PXrr+ht9b25JNvob2sCP8ffutjz68DpH4Nz+B9bcc/0v/r+/cevdYyB+A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6/4H6D3vrRp1w/4j+lr3+n1/qf94Hv3Wvs6//R2ugeRe/1uLAc/wC0/T6f4e/db/w9ZAR9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9N/qePfuvdcwL/69/pz9PyPz9Pfuvdc/yb/63H9fp9L/AE9+68PTrq4+ov8AQ8XP0uPUAe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69/gPzwR/sL34/D/8AFffuvddX/wAP9b8Wv/vJBAHPv3Wuvfkj+tvoR/tgP8Of9ce/de67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/p6mv79XHW+uNz+LXNv+Kn6Xsffutddfk2HItx+T/Tg8BeP9h7317ru/9D+PxbT/AI2/PI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Ofr+ePrze39b+/fPr3XMEG/wCbCw/2POqw/tXHvw691yF/8Ppz/j/T0/19260fLrmPzb/Y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L63vw69nr178j6cG/1BH4Uf639fx791409cdcxbi/5/P9AP8OeB731rrkBfj+l7EG3+Bte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7+n+3544/1wDYn6+99a/LHXduPxYWt/rE3v9OTc+/de65BR/tgfr9OPrz/AF/3r3vrfkOu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1/xJseT/ALb37rVPl11bj63I/rexA55v+QP9697z17rkP+INz/h9R/U/X37rXn13b/W+nA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+99ePXVvza/IJ+oF/9j9Db6fj37r3WJxbkW/wJHIt+T/Xj6+9/LrR8zXqO3AFraf6AcD6g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veeeoMg4tYfgnn6k/wC9jj3rh149Nc5JDfngW+g/N7D6E297p15emWo4AF9PH0I5H0+n1s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pkn/JUfT6i4B4P0F+COL88+6nqw8umKp9N+bk24II02+o/N/8AAnn3Tpyp49MlQQoH0HNy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0BuePevn1bjjpomJufoFJN7gAct9Tf8A2359662MdQyyhj9CR9Ta5B/HJ4Vebn+vv3z6tX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yNP0uObkAWA/rf/Y+99ePH5dZlIYgj1CxFuSdP1t/X8W491PDqwpX59LDZNB9zljkGDCnw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cmqKlhH41IWZ2/wX/X97XFX8h/h6T3blYCg+J8f5+hp22x+9b9OjVZb245+n9Dc/T/D2mI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4AdDvRIGgFubpyfoP8QD+L+9jp2gAHQdZnxw5ytjsB9zRwzgci7Rt4jb6AkA390r3kHiet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qIzJMBe92U2Uga9J5Xm9wT72QWxXHTOnuBHn0vMbEsUC6U+qg3HAHH5HNvd/8nV6VOOuVV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tb83AHNv8AH3rgcdbpmnn0qtl4rySNXypy/ph9P0T+puONR5/x96GePTgx5ZPQvxppUWP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e/l17rz8D8G4Nh/sPz+ffjWvWqdY41vq4tqsBf/be/fPrZ8updtINvwBx/rD37j14jqP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xv/vHu3WqcOuJFhf6cW+vNuPpf3sde6gTn6/6/H54/p7969eH8ummcix/PN/yOfzx/T3o8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gDjk6jcHm3H0PNveh59aHy6ZZhr+o+l7Ef4ni/049+P2Y6tj1z03TAr9eRz/AF45/B491o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UBTYG5c3HANwRYfj0n8H+vvxJwOtcMdNlSgUq+ixGoaRb8g345ta/va9aA6Z57EECw0/n6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96Jp1bpklAMilgBYlF/Nrm9x/jf/AHj3RjQ9WFSKU6eMPRtNWQrp8hLhSl7kISoLc8gn8X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gg0qejOUVOtPTUVKFsijzSDTf9uBNX9fyR/re/HyB6dWpzTrXB/nD9ny7j3b1x1PS1TFWq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J0NThjhtv0njH6m1iVyBciwNvcN+4V+Xlgs1NeLH/AP5dZQex+0eCt3u7rgAIPt8+qrcZD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SGhqVmjiSqkS2uI+qdlSxL+GIEcj1H+vuJJpSSqg9ZLW9uhDyNk04dDxhZsY88VKsbzSOV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UAyuwuVLMCbcXHPtkSBapGDQ9J5Vk06gBo6ErHUClquWMpUTQvGni1FPRIpLBiiiNIYSLk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xK+XSOSVxpFcHpfxNMYoIallp0jhFOs0QUayVLkhl5QqbWJ/UP6e3SrMFBNABTpFqWrMo1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T4x0esnq/uAGSOoLK87uyPoVSTZIpE4tZbD24YiIyhJI+fn0wjNLMD4QXTio8uoWTMNPiW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cSUF/26hRFqVImUsIg5sfpz9B79LGwh1fjrkdUTW9xTXSNRx8x/n6Y1y0lYDBWU8GJFRTU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lUKPGh03YgKoJsL/ANfbcbuP0ZVClh+zrzW+keJGxkIJyfPrnDTJhKPww1c1RGXu8fleSK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3cIia/p+L29vUESgF65/Yemmdp21GLu/w9R8ZT0+IgrqcT0QW8ldPHTuWkZ5rh0B8jeWcM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ge9ww6CwVga5p/kHz6rcTFgrlCAvmeGM16HnHbpw/wAVtgzdxbhwlc3Ze7ZavbHVO1Mzs6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EFdRbj3dFPPTx01NII0mNNMEklUALqsR7mnlLZF5e2197uoSt9KtFUgdn+UV4mvWOPPW/3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dOv7sierOKkMacc4OngAPPPVOO/9y7r7j7L3B2F2nVTdk7tzrzruLMS5erw9LWVYQ04+wf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LaKWlWGMgCwVgxJbd8yCa7Mjx+M/mG+GvlQeg6HWye3yW+2RCOQW2sfEoo5Hqx9T0HtV04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7iogySSRYv7utNbBVpV0hp8nW1M+ThNNWQJURiN4tTp67rwU93v1zJGSvhJ/pRx+2vRx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w0s8leLN+0D0HyHVivzC3luncP8r7o3umSrymW7b2XvXaeDn331/V5HAf6N85tzP5aHHZz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nYO7pYIZa3JUTlqKsSKJHKXAkSxnbceX7e5kUeL4ZqVrgjzz58OscN2sItm5yutpWMtt5n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ACdVfiHCnRa/5aOz+7fkD8iq/ZvdXdPdI6N3w1N3X8gWj3Dls9H2BuTZdAmQ2bJ2RU1FS+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yVTgKy46lKveEXVPs1yt/cFRJJ4SpWQ1NHYHBoOjznfZrPYLCDw44DJK6+CAvfGpFSGqe8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8zPm12Rtn5d7n338Lu593UGw8p0fs7ZO4cBJA+5MXk9pJkKjb2Uw2I2vuWmrqvCV1LuuX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k9R4ZQiL7dutzillubqxmZbeOkZYVpU+gPH5+h6RbXypcS21ja7lCBeSjxVUnuMdad1PhN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vO8PkR8xu1+tOvOot+b1hzex9i18FPgcPn9ubn0U+Ggqppqf7jLxQx7m3ZuLFUc7wQLk52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sJ7jutvcRixvN6lNooJB0Crtxo32Hz9OpH2Pk+72i5TeNs5fiN+XppMrFYkGNSClakVwTx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HiKWTcTtBVGRkp4JnMtWtN5PFSrWFAYpqhadQZDfSpFuT7jG7WMyFo2rH1O1qG8OMuB4tM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l4fHL/TZ27JvLM4st1r1HXUdXkqyenH2+7N5sBVYPb8Zayy0+LZFrKu3ARY04129jfkHZH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0ducV/G/kPmBxP5dRL7wc3Ls+0JsdrL/uxulznKR+Z+RY4H59bLFNAkSkKFHJvYADV9W/o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/E56xQ/w9OUa/QhtX+P9L/0/p78Afy60Kk8Oparp45/wJN/qP9493H8ut+VD1kFgeB9R9L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597p177OuagccAf7H6C/8AT6Ee/eXWjXrMt7j/ABJN/wDWHA/xHvXXuuQB+pJH+88D8/69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c/X6A24H++v73177OuJNhwb/AE/1hf6ce9fy63jrCWF/z/Ui3Fj9Bc3+p97638usDG9/ob/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fdSet06iSkafqRz/S44/4170ePVa56b5SOLWBFx/X6nm/+HvQweHWmx9vTdKbBrFiW4BvY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p73x69wHWIBT9QVtbSLgfp+p1D6t/W/v3DrWOsguRyCAbgAHmy/1HPLH37rfEdSl+qm5AA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59+z69a9epsIBsbKORyRYH82ufqeP9h70ePWxT06mCOMMH0rr06dVhcL/RTa4vf37q2Oup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+o+nI/HvxI618h0w10ulSPrwb8ix+p4P559169noNczVa3ZQ3AJtqNjq54Fvrc/7D3dRQA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h6dqqs5FgPSVI9P4uSCebH8/4+9kenWxQVNc9DNj6RYI4xoFlXjjn/AAIB/s+9enVAePTg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345/pz7317APWPyKTwLcm7NwDzbn+0Ofp79TrVfn1nR9Vj9De5X6/jgfX8/X3vrdTg9Zhz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g/x/HvfWznqDkahaeCRibAL9QQBxyLXtzf3onrRNMDpCY8PVTSVEwuXe6ji51N6VB+npXm3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PSwpkCi4IBNr8Ei635tckD3utOvU/b05qQbi5/F+D9P9jwefeutHjQ9ZAfqBxb8fT/W/w9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sQCCPrbj/eTb8H8e/der1zuQPwT9b3/wB7P/Ee/deNRSnWE3JK3AuOLXvb8kXFiR731XF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/H+w/4r791v59dg3JHNwBz+Offq9bB6yi1rk8kfkX+nHHPvf59Wr1iLXb6/Xj+lz71nrX2d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j/AHn/AA9+PXvs68eRzcHg8G30P0v9QPes9e66sCbMSB/rn+vH+uPe6063jz66H9TywuQb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a9euBAuTb62+v1P+F78AX+vv3Wz/AD6xG5sDb6G1+bf61j+P99+PfvXr3qD1w/SObkabai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3vy61616jXUCzM31uW5PP9Wt+bk/T3vPl1qvWCQ/W354Vr8XIuWPHp/wBci59+Fa9a8+m+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cG7MQALfQfq/r+Pe6Z63869RJCVU3RiTwzAj6fUgk/TU3v32dVJpw8+mqc3un5kjs49QJu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f3b/B1U/z6Zpg7GwIA1leAPUQRdpDxq5/A+p+vuwNOqEUPHqHIoRzYhhZkbgORpvpRbAck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9bPr1iW4t+nUAlmNxdmDaRxZrK36h9f9j79TBx1UnHXRays1goJs39G0sOUH0JBsAfqPfq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2mZVZXR7Aj1CQFb3uSLKzfX3cY6bfiTTh0hMxL4ojqLq6SAC9tARyAUuLNqk/qLi/v32cO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0EzTUFHK3JeFWF7Ag65ALjkAqAP8AX9iW3zbwkcNPRaSSST69S/x9Pyb82APFyQbWBv8A4+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9euLX4sbix/rzbg8XPvXn17rwP054v/ZAtYfWxP0HHvR62OHXK9x+APq34tzxYn6/6/wBP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Ug8km/1HAHI/IFvevl178+ufNxb+t+G4sLWH0/I9660D11f/ABB/2PH14/23v35der12RY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4JuB/Q29+62OvX4/s/7a/5J5t9QCfeqdb67/P1sB/Uk/7Hm1xz/sT791vrq5+gsPzxfkW/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7mwPF7G9voORz+f6+/de8uuP5P1HP1/2F/x9f8f6e/de67F7X/1yf9UeL3P+t9L+9db64H6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/S9rj3sdepXrGbC31/w/oD/UHgWt/t/e+q9f/S2ufp+P6ngnm5+v0/p/t/fut9cxa1rgj6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awv7917rIOePwbf7Cx4a/4HPvfXvIdd/wCx4+o4txyb3B/N7/4+9de675NrkfrDer/Af4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vfXuuN788Wtq/PH4+g+pv9P6e9fl177eu+fqf8ef6kfgi1ibHn37rXXRPFvxYG/wDh/r/Qe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J4P1v/Xi31/x9+49aP8ALron6i/B/H04H1N/r9Pwffvy69164/4g24Nubqf8D/tve6de67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Cgc8f6/PHv3XuuQ/1/8ORwALcWP1t+Pfutdcgebf8AEgDkccnlbW/x978uvHrJcfQD6ckj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3vrXXK/0/wBt/Tkcfi3Av7916nXP6cf0/BNuLEX/ANfk+/da44p13+CAbXHBPHHINvzz7t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APzxb/AA9+A69+WOuQ/skEX/B/1/6k8EH3vrXXgeb/ANB+ebkH6X+n+v7916vXMH+jf4/W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/wCw9769XrkLf1/H+NueTY/i359+69wNeuzbkf0ANrXH4/oOR7t17rvj/D8/8FBH0+n1tb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6c8gW/wv8A8VAvxb37rR664P0HNvpyRYc2P4tY+906rXrC/wCeLnkDngD8Hi1/9b3vrf59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OLWN+T/U/wC9e9deHTfKL/61z/S1/r/sRYfTjn3rh1v06a57EE8/kk3uTb8H+vv3Xhx6Za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P0Nvrcf1+p91Nc9Wr0xznk/Q8D024P5Nv8QDza/wBPdT1cdMFSx5Ivxc8Eki30uQCzEarH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6ZKk/Xkrc/09Qt6rW/IJva3196PXumeZxccXuSefqLcDj9XHN/furj7OoLsfp/QG3AJ4+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1gv+bX503503sLjm5ax+nv1fTrfA9ZL2F7WufRYk3a1gAObkn3U9bAOOh6xGGGCwsFCTer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pq50VvEpPJFLGQg/xv7850gJ6cei138WQuR2jA/z9KHbjBaluAW1AqPyCbeof4H2nOW44p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gsQNVPGCeWABNuTYXPpN/p+ffsUr1enw9IPd1MYM7jqjS3jqIKqkY3t6h+6gtxa5v7ocMr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JAxKKhRZVuzGx+o/Jt/XT+P6e3M0p1So/PpZQuI4VA1AhLXAJ1cfU2AFrn36p69U49esCQ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SsNX5KoD6j9OdXvVaA+vVhWvQ7YahSkpoY1FtKD/gt7fUH82HvY4dXPl6dPxX8fT6i/wDj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h9nULxBTclme/wBSSef9j9Offuvcepca8j+guf8AYngf7z78fSvWxnPXN/7X9LD/AH3Hvf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/1v+I/2/8Aj7t1rrBKQB+Lm4+n++597GOPWuOOmuY2NwLk/T/D+vBHv3WxjprqGsp5/P6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1Jr59eNM+vTLO6gf1Jv/AK/9bm/HH+39+68PWvTdICBz9Df8j/X45/P19+B6tWvUCUf6wB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X/ACPeieHW8ca9N0qCxbT6rD6cnj8f7G3+3966qc+Wemic6FN/rx9ebCxsOAeSfeh1UE4H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e9iT9Ln88E/0v73WnVs9NiounUS3BujWBFvpwpOoW90xXpz06ETYlAJ8muol9IEh4Yem5t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36hx6db8+PQvZ6uFBic1WrctFSCghswW8s4CnQDydAN/8AW9tSvpV29B0st4zJLEg4E9aZ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8quz92R5Oo+12/mIdrYNNTTUsVBtqBaA+NgdMf3NUsrsBweDzz7xv5n3AXW730gGAdIz6Y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rtnKllAYqSyLrJ/wBNw64YTGUmSK11LItVVpHGkkTRosQCWLyIxW8bGUHlT6rewiwWQAhs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8J6EKjxRqcxDWBTRwooaoeNrGqlH1LOLfboPzp4vxf2nOpS9eA/n1VwghK1qT/L/AD9L6l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Wpf7CGhimV1qI2Gsx1CW1rPJ+Ln9X09vRvwY0z5dF1wquiqnEZJ+f+bpQRVI+6qJK5ZoXh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K1yVjcsFhVkT9Q5bUPbokUazIKYwOkZSkYWMg1PHqXFX1s0BrzSB2mnlgk+ssVNCguZHv/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2H091SSYMz6Dk59B03KsUZ8PWK0x5E9YZaOorylTPlDEyzNMaekKzLPBFIBTGRQP20JS6t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8MyEP4lD8vPpOZlSiLDUep9fPpNfZ1/8Wq6tpqUTCV418gZo3lnlGiZpEvEqRqqlV/w/qf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Xrx6WeJH4CDSdNPz6buwK3LUmFqpNu1ifxWrq46Z6mVEEUMsSgS1SavR4VX6f04vf3vRL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LMRFqTpSNV7fz8j0L/xC6TzXce4Kvau28NtXsbK7dxeFzm4kzZrfJQ0Zzhqamox9VS5Cjp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kqFkSo1iEaS1/cpe3WzW17Ld+Naxyqiqat5NWvb/l6gn3q5hvttTbUsr6WCV2aiIRRlpxf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pMHVdhYqbbmXyVPi6fFZ6hwmxaF0kyG0ts1k87V+RbGzV1a2dp67PU1Qsc9c7VdKmmNPGq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D028hjYq1QOH+wfQ9Rn7bxtczG4lTWpcUZuIBNafMVrXoIuv8Ar3Bf3cocwpo6mUwx2phT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sxd5qgLcsxLAtxf3DhZIhqD1b7cg9ZQSy3AmaFqhQBT04eQ6S+7vt6SenxGPpJq3JzyTLD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ghijiVjOUlsqoov9QBf3WG4a4eOBEJkZqD8/l1uU/T2txeTSAQJGWNcAUH8uoP8zHdW3dm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4Xdu/q/dm1koN1dmUEu3pdpdcZPb2fRs5hKSLHJIX3Jl8PXzTzpVSxpMCGMpZ9Ombp3TZ9h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kgU1VH+U46xU2mCfmjnOXcGUm2eWoqahc+XzUAn7Oj+9U7i3V8KfgBXbkp8/sij3L8iqjD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fOV+D2FmMfBiZ9yQGCCHL4vJ4vbtMaWrpXkaGnnnMp51Rskt5J9i5dEqFRuFwahSakFvQc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dY4udOfRB4jfuW1w7gYMcfEluC1IpX06rd6d2gXrKfIbpxdLj84uSyeSz9PTU5qvs4IchWt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QRz5ifZW3JmnkqpCwNTX6V4jB9gve9wSyhhtraZ2SgL183PxGg4enUt7Btk1xJcXlzaRpN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0RS34qLwPz6MdnIcV94tS8HmXHRBUjLIGQVKqGqEi0tFC7CwJ5Yj+h9ga4uWmerklR/l6k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hj/g8ug6w2D3J2tvjbWxdloKrcu8shSbbwtDpkVaWSqnbz1RiCloaekp0aaaQjQsMZJI9u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Fnbx1nlYAU8vn9gGT0o3TcLTl3aL3dr00t4ULE+bHyUfMnA62x/j70ttjobqza3We14Y0p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wNRntw1ipJm8/WS2BkqMnWXYX5jiVEHC+8k9r2+DarC2sbdQERc/NvNvtJ6wT5g3u95i3e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qgfwqPhUfIDodUUDTxyfrext/rj/Ee1/nw6JupSgKdTEWJ4Fvx/hb6293ApnreOs/F/wA/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uD7t17/B12o5/J/I/wB9b37h59e4dZRxcWBJA45AsOT/ALEf7z791rrILEcXP0/P0I+tjz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/PHB+p/wAR71/g6910f9ckE/Tj+lrf0t735U691jcgfgC/+sDe/P8Arn3r/D14dYHa/wCf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1bA6wM3H9OLDgfT+p4+vuta9eOOokl7NqIP9Bb6/kC305H591x1Xh03TN+m4A/B5/r/X88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NbgFm5vcAlmB/x/wBb6f63vfW+urauNQQk3DEfRbXHH+PvXXgc54dZ4ueeAADaxtcj+0Ae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8esyEFlQXLM3AH1+n1ZvoBce/Y/PrVCa9OcQsPpxwfxp/wBe5BN7/X3rOOt9SVI/H9Tfj6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cHz6gzy2BsbBfr/sR/Qc3t719vVSDTHSPytUUViGsADbkc8fQ/69ve/OnWjw6DCtqFDElk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Iux1c2Yt7tileqMaUz0IW0MZ/k6zSAm5NtSAXJ/Uyj/UC/B+nvSnz6tSg456EbRoWwBst7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vfWqU8sdQZmZSt0ubm31uf9jzx/j9b+/daPWLyi5B0/43uFB/P+2v7314enWeF9Q+rA34J4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XsVp04Bhb+nIv9Pp+Ab8g+91p9vW646Rm5arWqUyGzStpP8AwQEl/wDbqP8AW91Y8B1o8R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Fihv+SWHFrfgEA/1PvwBzUdWOBTpSRKoHFyb+ogixNueL3sf6D36levV4kDqapvYfjn6X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/enWqjrkSRwfz9NP+H9f8fe/l14ny674NvpYc/4n/X/pb378uvddM1h/rkC/+JP9Pz72PP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SQVtww4J/IvwTz9ffsdeoeuWoXYEiwv/he4HPB/r711b0oOualgPpfgc/6r/En8H36tPLr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n/WtYi/1/wBgPe+t/bx64kj8/T+lvr9Dcf63v35de+R674sLDlvrxb6fn+lx795Y63/h69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r9B9Le9de66Nj/AE+n9CT9AQL/ANPe+OOvHrhwx/N/6fTi4N7f439+49aoaDriSOBq454+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vX+Hr2fz64k8Np/Ve17C9x+SfoPr731sH06jszAj0jSAfUeT9LAWUeo3/p73X9nWq+Z6wm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4uSP8AHki/vXXvLqNIOBbVa51C39R+LkarH+vvfrTrVOFOoE1w5W48dtb/ANSb3uoP/Gve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35Gkc2ubXIP1twSAfe+tEg9NErqZVWx4ZfVq5uh+v0Cgm/0/H59+49Vr6DpvmsJJOOL6gN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4sxBFze3092H29UIzxx1ElZfwF06pH1fXWCL2cAAc2vb/be9jrx6wEGyk3ALqRdRcj66wb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fWjQg9cNS8BWLaWYXsgBu1+ARyWv6j/xPvfH7eqAg1pw6aa8WWR78hGC6gGCmNDf0gi7En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9VavDoF9x14WnmLSWZ5bFpH8iRiIKeGGnxtILjm44978umWOo5Of5dd7YqRU7dxshZyyrU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VMCGKgKwAZefyPYks21W8VOIFP2dFtCuCanPT8T/AFtf/X/w44/s/Xjn2/1v7eur3t/X6E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/ge9db/Lru/H+tewv/AEPq+p4v/sPevy631yBNxwOLW5B4I44/Avx79Tr3n1kU83Fz/hf6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I9+/Lrxx1zuPp/j+rgcW+ot+ePr798+tV65X4+q8A8/Tjkkjj62916t14EfngfSx/wBuvN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1709evA/S1rc3tdf6gfQki/wDyP3qnXuOade/AsRYfT6W5HNv9Y29+63/g67/A/p/S5sBa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99nXiSf6fQf8R9QT+ffuvV64/j6WB503+n4H/Bjb6n+nv1Ot/4Ouib3v+ef9gOAAfyDc/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vXR/p9OOQf6D8g/wBLj37rVfLrGxJPHNrH8c8/0PH1/r731o9f/9Pa3HH1tb+h4B+twbfQ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J+LgHjgDi1yDb68c+/de+fXNTb+vNrg/S4+lr86R7917rl+Bb6Ei4ta1h+f6AX9+9evddX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f14+luB/re/de675H5F7XP9B/j9D+P+J97HXuvf6wt9Lf4fUnn6c/j37r3XX1HFyLBiD/UW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29+6111fkG4vx/i3GmwBNrj/AHv3v069176fT6fX6WPJJ5P4v71x6917+gBBHB4WwHNgbA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7x17ru9zxwLjiw5BI+v9Sb/wC296691y+hPAIvx/Ti/wDiefz/AK/vf29e65gj/YX/ACOf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Ws9cwOV+tr/Uf2ibkX/oePfutdcubfS1vqRe97/g/i1/fuvdcrW4FjzyQTZuP96+nu3z61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X/wIW5/P1H4/wBf3sDrXXO/0/x4Nv6XIt/r+99e+3j14A88g2/wIJ/1h9L8e99a4dd3PH15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9+HWq8OuYt/UixI/2JPN7Xvf/D6e98B17PXKxt/X+gt6Tck/1Fr3+vv3WuuQ/wALcfk3JP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+t19eux+D+bfS4uPr+eBYe99e67/pa9v8AegBzyf6/4+/f4eq9cTwP9uR+bEcWJ+v5+vvY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DYn/AGHNiBa9gbf6597Pn1rqLIPrYEAA825b6nhbe9dW9em+Ygg2A/rYfn8C4uefz711X7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lz+LEfjn68f7H37q1P29Mk5twB/QqCeT+OBcCxsfr70c9Wr0xVDfUNb83Yg3H44H4a/wBf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XHTDUta/9Pzbnm35tybHjn6+2/P5dOAdMVRchuSLgW4HNgLj62vc396r1bpnnIJuAFJP44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+lyPfutjjjpvZrngAfQ3NgCRwOCfqP8OB9ffurD16xahceo8W5e1wPqxLD62PA9+639nDp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wvLGGpMYjZGqU+tXkhZVoYmsNJWWqINv6L72KVJPAZ6auHMcXb8bGg/Poa61nZH1H9yQsS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rn8e2Ca5PHpAMEL1iwMhir1U8BzxwNNgebH8D/AFvz7bOSCerYLAjj0Y/DMGhiF/TpDA2t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7yz04RVgfOnSc37EftKSsHH2lbTyNbm0cjGJr/kj1+23HaCPI9VYstD5A/y6Qbxhai+m+l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8Dn/be3fQ9UPGlMdPaSDxgcgBf0nm1x/UH+vuufy60B5jpZ7MxhllNfKpuzWQkA/tqeBf6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5dPKMavPoYoYwoAsB/Tj/bH/AF7fX3uvWxx6yt/S/wBRYD6k/wBT/sffurHrAFubfX6H6f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6r8upcaXJH9AB+f9e/+v78MZ6tw6xPyzDgf63+2/3g+7dUbj1ja4HPP/Ivp7917qBUOEFz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/wCvf3b7evfl00SOGOpb8jjn6i3++596Jx1scOPTXUMeB9LfXjjn8Af4H8+6DJz140AHr0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8AD/eyDx7t1vyx1DkBsTcG31H4H444/N/fuvUHUGQEDi3BPPHJ+n1/HHvR63Wla9NtQRq/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zcXNjcj3r/B1onNemSpNuf1Eg35BIBP4X8e9Dz68KEjpinAYgDgX5sbEafoATxcn3o+fVy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Y6v02sRfgEE/Q2+v8Aj7rTNfLr3DNehx2HSeKnkqGF7KfUVtZQB+bAm3HPu3Cp8uvLkcOg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H0Zu/d9fUGEYzAZbMIYyBUS1xiakxEMLN6Q81dURgDkn8eyLfbsWe23ExOdJP58B0L+T9tO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DSKPyrn+XWn7s2jrqvIZDLVz0rPVVFRkcjDUhVeabISPUVM8vJ8r+WoPFuSP8AX940zsHn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PuzCW8UMCpRVAGPkOhtwEIxtNBUa0goQrQLTCVLNGX1oUgYrJIVkH6mIH9ePaByFNRg9Gw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6EugarmqaBIBM0OSp5Z5g5VYFjVQrHhQVsw9IHBNzb6H3RIzWpNem2CKkjMRqXh69KXF0Kf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UsYMtZWyiZ3rHZxCADcLPo/IuQPd41UFzooR/qx0iu3ogMrVDeQFMdLLDY/S0+Tq2hyFQ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UkUmrW8wT9uaSR/U786bc/4uIoJMgoT6f5+iG8naqRRgqBmvr1HppJKmbIGocUuPiqiaUS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qEDDxxahdW4vYWFvdYSS8pc0SuPn+XVJnKLGNOp6Z9R8h1DlxrwTs9KyaZKU+rUryVEi6n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NRA4I4P597lHhnVXBH7en4pfETTIncD+z/AGem6lM1JBTUldPTzVkkrT1FQ+hRMH4SMJGF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Av8AU8+0mvuA9en3Sut0B0AU6RO765mT+H0dN9yk8Yhq5YiI44YlLao4eGMmsG54H04Ptb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rcVVnaWjA+fQV4HtvuXp+qxdd1Xv/AHBs3CRblp/744LZuUGGrdx4KSeKjyVLNnkoauth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N0BVNfsc8sb5PtUqwgn6aRhqAxQevUY+4nJlnzXCbpgf3hbqdBBI1D+E08j0M3fnxsz+yZ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N8xb5xVJTdgPTJkpKbNrSGaoz3bkutqjL5jbmbxGRhd9zY6RaL+KCSmmRQDaTeaIDPtovr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0/iI/ECOJ+XUJ+3V7b2m+NtV/eC3OujBqEEqaUzlTXzGM06UmHo6HBbfo8aqRoJqXFUWMN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sa0VHD5DxkJqmRViDkeYt6b39w09hfXUmmKzYu1KUHmeHWQ0+8WMZNxNexiFWNakcBx884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8Z8Ztn5L9+QbirqvJZnc+2+u9kbUlxlblqLPviqmhpdy5CB6hmkhoqo1CAKyGmmSxR259y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Eu9bx33wFERSDQ04mvmeHy8+oa5n5xvueHflfllCNtc/qSNUagD+H1UemKnqo/a26ajs75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24e79vbe3tjJN+zyZKeoy+f2Hi6mVEwGPljhpQseLoRGsCeIESI6FtLX9l13vsct9A98rP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wXHp+w9CzbuSptv5bvIdtlEe5NGVVuOSMk/b5eY6O98su6tlfIztnbO7tgbIpdm9cbI2TD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kqMhvaq21l6XObU2dHT4FngrId4ZeqeKriZwDS07y1EmtQPay/5htb26/eMFIXt46RKRUu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9B7YeSN226x/dV3WRb2es7q1NCoKqK8WDmupcevTrtqmzOOwNdl901KVuUyuQq8hmVd4FZ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hlIIoKSVtMaoTZEVfoPcb313LdTTXE7VZiaj59TRbWltbLbWVnXRGgAP2dBrvKsrKiGbHU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GoKmocCOOnSS09QYU1aWiV9KA8fk8+ydo6t8VB0IoiFQGmfP06ub/lWfGiDCYCf5GboxyS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1oKykZZ6DakUrxZ3ddM1QBUQPuqsU08LH9dHEWHEnubfb3YvpLP97XCUnlBEdRkJ5n5av8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k26bgnLtlcE2NuayUOGk/h+YX/D1dBTxmOP1FWc/0FlIubLpvYAC3+v7kn8+oN8+nCNT9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+g/w97AJ61n8upItwf8AYDn8fX/b8e7DrfXL/b3/AK/UD/Xt+Pe+HXq+fXNRa/5JHJ5AHN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OtHNCeuY4+tzzwSB9LfpFvwB798+vdZBf+vBvYkX5+tv8AXHvXWsdd/wBT/sAP6/m49+69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a4tYfj/bD6n3v8ut/wCHrESPz6v8fr/iDx9SffuvDqM54uPyb2/1ieTf6g+9HrZHWHg83/q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tGh8+oUhJP5ufp9B+T/W9uB791ryp59NsliWIDfQhSbHnkck8i349+9OvYNMdYD+mwuP8A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Jt/sLe/V69TrjyP6BSTybD/ityB79/h61+XUiP1XPAUAqF5uSbfT+p9+pw68fn1MhTkAcA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J/PvR/n1utOnCPUFFzqFvqfr/iP6E39+zXPXs+nXbMRq4FuSP62A+ptf8APvXWyfXpmrpt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j/XB/NyP949661WvAdBvmasM1rj6nT+QT+Dxxcf4+7ipzTqtRXpGLGK2thh0KwMo1sFDHT+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f949+9Oq9tT6dGEw1GIKaJABpCW5+uri/HBsPe6dODj8unZ144vbkD8gD/AIn3s/y68eHT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3Atpt9QB9bD3r8uqECgp02FrG1mUavywvbg/X62P9fdutdSoW1cX4+v9Pq1xa35/33+PvR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MFVifxqNzyQB+f6Ee9faOtn5dB9USNW5JyxLRxHQPoQpvdmNvwPoPevWnW8V6VdMoQRheQ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h45Orj/iPduvAEceHTtGnCn6gHkC/pJ+pAAFx/vXuvn17rNY21XtwQQlyo5/p+fe/s691y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qb/Q/TT/Qj3v8APr2Ouxb8D/X/AB/sQP8AEj37rx64OfVyf8AFP+xuB+fp79Xr35dY9fqs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AOPe+vVHXIWJF7gN/VfU3B545Fv9t798ut9Z1B4N+AP9uLAcEfj/AIn3rrXXdzc/k/4C31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cnr1hwSL2PF/xx/sbke918+t8Pt674Fh+Rf8W5/wABz+Peut9eFr/0/wB7v+fqfwPe+tefX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K/g/0F/6/wC29+4db4dY21E29PPB/qR9Ra39D/t/eut8RQ8Oui3AAPH4+guf8ARYge9jrX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Pzb6f4j6W5/wBv/vHv2evCnWIjSxbUL8XW5sLD8f4n/D/invX5dV8+sJDAEmzEkBAbD6nk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69x4nqLINekG4FySDexsOBcH/H3vOevVPr03zG59IuS1vVwmkG5Zj/aAA97H8utenUWXR6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rdhYKsY4JJ4P59+r59ep0xSu3lcDTyV06hfS1wLtYWVbDgfm/Pu3r03w49RqgmwZpAbM6N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ILf6xsR72Bk9aoOPUJ9IjW5IVYybtYliSQicerSAeLcj3sHr1cZOOo5t420qS2tFIf8ATe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4I5N/ex9nWiDQ049YC3r0tHYEG97WsxIYXHBOnm/192/w9VJ+XSYzVYKWCUlmNoZJEKg6t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TwP6j3ogmg6o1ACT6dADuSrM1PUExxMjmTws7WViWOpZGBtYWvbgg+7CpNek0hBRh5Hz6l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lUFEpMgskYJBISrgDvcAnSvljP5+ns+25qwsPn0hOWcenS9ubj6E+kfS1gfofxe9va/r3X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t/vja/0916tTrkDcfgj6k/1/obfW496x170rx65D6/0+vPH1/oRexBt70OvcB1lS5I4HHH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9R73T9vXuuYIt9f6kX/ALOk/qJHNiD9PfvPrX29cv8AYX5FtP4I/wB9z71TrYHXv8CTb6cf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96PWx12T9CSSLAtb+n+B96699vXg3+P05I4ubm1yB9Gt7917j9nXr3/P5+v1HF+CD9Peqd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r6bD6XJNv9b/H+nv1OvenXX0JBvY8L9L3/AKk8+n+nv3XvMddX5/P05vbk/g/6wPv3Xq+v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j6/X8XsDz7317rGx/wALj+gsObWH9P6/63vdOvHr/9Ta1B+nP9CLAj/Wt/QD37rfWUfUWF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H1+n1Pv3Xq+nXO/wCbXIFvyPz9f6cf4e/Dr1B+XXMfn+p/BsQLj9QNx9fp735de64n/H6f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jn+v59+p17PXd/r/r/W3+3uB/j79/h6911+R+LXufyP9dv6gDn/AA9+61+fXX9L2v8A7e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/de68T/wATf6c3uT+Pr9f8Pe+vdeuLix/Fjwb8/k888+9Dr3Xvp9b2/J4I/qeOLgn3s9e6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/wCv+Px9Te/v3WuuYtyLE8ckHn/AA/g/630HvfXuuQPHH4NuR+D/AIf0/wBj7317rID9eA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0B4J4/2Pv1OtceHXhzYerm/A/wtyPyD73+XWuudwBf6/65sPr+fqDYe/derg9cgeCB9CdV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e9jrR653P4PJ4JP5vz6h9L297Hz6112LXI4P1vY/gj/eD/X+vvfXvl12p9X14/qPzf6fU3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PpcfQWBNv6X/rwffvn17rmCQv05+o/r9OPzx79nr3+DrsHm1yfrxb/AGwY/hbj8e9jrXXL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xsPxqPvfWvl13f8AxBubG/AsLFf9gD/t/dvn17ro8X4/Fz9R+eb/AOA/r78OtVxXrAx+o+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RYDj+vv3HqvUeQ8X/IIJvyRxfnnm/vR6v02SEfkWW1gAQOT/W34I5/2HvXWvLppqG4P0Ju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ePz9fe89Wx0xzsOb2Av9OfqR9BcX+nIJ91PW+mKoP6zyW/1wCWtyAP7Rtb/A+6E9ODh0wV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wPIsb3PBuo/B/Ptvq4xjpiqGsCf9VbkW5t+OLkgge9U+XVwfXplnb/ABNwOVtp55tcflh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/JAPAIv9CQQv6r8WIY2/w9+6uKdYSSGIBC6iLq7c/ggD/C/PNj796de+dOh467oRS7carI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ULEUdJqpoFva7RyTa3/p9P6e/OaKF8znpFPV5lH8A/melXkRpCW+nP0NiL/lj/AEt+Pac+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dNWOmWKqQ/T1j6AngGw/r9f8PdWFBUdeoVBIOR0Y/blT5YEa9zoC/QAcAW/2Pv3l05nHr1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vjT9Rp5Gj/ADZ4gJB+PrdOPdWFVYdVY9rV9OguWTyw0tQWt5aaJiTa1yq6ySTwdXH+w97V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Q889OlNG1XLDApa8rBWt/ZQfqaw4Pp92JoPn1cDhXofMDQrTUsUVhZVAAAI+n+P9fegB055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8AEWvx+Lf09668OuH+9f77/Y+/V63/AIOukTm3+3/3359+rnqoHUpeAxt+T+fxYAf7172B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/m55vzY8fQfj3bz6qePWOQ2vbn6/n/bi/vfWumepkUAgkck/6/H+P+x92/LrYNK9Nj8D+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22NadbpkU6ap9TWsxU35+hBA/rccce9Dz69XOR1FkBF725+n54HNv63v7t17B6isoPJve/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ffq062CfTHUCU6eSfz9T9SD/AEt+Pfq+vWx5g9NM/BJLD1Xsv+sfqP8AAn3XqoFT0w1RCg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D9QAR9T/vXvVaV63SmAc9M0im97W5Nvobki54/oD71X59XAJrUdTqCDVKltX9kn6aiB9Qf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rRFcdD7hYPt8IABoeoKIPyf3LLwpHpIv72xIXpwdUvfznu0MfhOrsb1y+TqaSv3Nm8LFQ0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JL93kI5k1C9LUTuoN+CyAcH3G3uFerHZRWgP6jEED7OPU7eym1mbezuDrWONT+04H59UZ7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rTOsYiZJJ4qZWllp440dTrSUFJpC7FrH6D8ce4QddRclsjrLmOisgp20/n0uEw1SczDXZV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H+UiUlI9MQvdVZ2Um4IA5PF7e0jxFpgSwp5fLo1ikAiKx8a5PQ+7ZhpabFtKs7mpnSJ0Sq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oGHB0RuCvH6bD3YadDqW769E13PI9wqgfpjjTzI+fStw1XTU+OGOGPUVMTMxqYH+6eWD6i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NwPUqfX36o0eGq1b16Lr0O85m8bsI4cAD0/wAMdFAkJx9XEplJlnEKCYkunoSnSW9mk5Mh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CAjDPH/Y6K5DKysZUPy8vPzp/LplytbT02Vp71TmkgiQR0qGL/gZWEJUSVTBSjQRrbQPoC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4UE9gH8+tQW8kyMBH3jzr6enTBn6aC88UFbU0fln9TwOxrJY5Sq+GmkA8SkMoX+hVvx7Tz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l0c2ddIZ0DUXgeAI8z04RxS1lZLTNHTvBF46ShepS8xkRF8k7MNIOoADSxtYE+9xgtIBQa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wJ1HLAHH2dRazGxSxPKsBmkUimUKyBSshLVL1CxE6BAFOg8E8W9q4nADHV8ukkhppDD/V8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jelSkL0lKWqEp4Io2mlqG0F2nnlN/t4m12sbeo2tb2YQzaCPMHpMzFi1cmvSowfyB7q6p2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nuPa1NtRNk7c252LX5eLLdbbENZFU7l291luDBVFJkMDjN6UgWjrKadp4FihjaNV0BSPNi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7LLARQLJXtHohBwOop5u9qdm5juP3haubW+NatHjUzGpJ86nzoRjrDmvmJ3Xmc/Jketvj9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5OpWeNt7LkKHbeMOJ2Bj8nNuaQ46aTZOMbRR1kEETyOQZFJAb2fTc8TyBfBhgiYMDUCpYD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0Q2Ps/FbSMt9fzzpooO+mn1Iz5j1/PoG8d1LvXeuYq872Xn6jFVG4RWV2Xo6fJVeSyuWqa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eV2psVTyTyeQQQqxR2Ohwht7BO47+8zszza5SSc/zoPLqS9m5YsdqgVLa1QBQFqOJHHuPn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BUS01DjI8Hj6dFp0rKelLTzqoDXrZNRSaWeQ8CwH+25Dxu2mf9QHT6joURI69sbAn+H0+z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fcr7ho6B6fI+F4aOtrKr7iSHV6ppqOh1Gno2nL6Q6hWJuL+9SXbsTGHIj/AJ9U+lYOJjEP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m7O5xZMpF9lBPE6D7YUsoAamtGEFZDThpImVyedRJLN/QX9pFkLSkfi4dG8FukcNWcZySP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Pxn3L8lO36XbmShTH7ax+UbMb7zFFXSVclNsihrl8lAlUy6KfN7iqU+0ESXCFnZeEv7F/K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HJtYyGkPoB+EfMnA6jv3D5yHK+yTFVA3CbUkQ+0fEfsGT86dbbWGxNDiMfQYvGUlPjsbjK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gjpaHH0UKU1FSU6KAFhp4I1UD/AAuefeRCosaqiCiAUA9AP83WFskkksryyMTIxJJ8yTmp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Iufqf6f0tx+Rb3bqoPl1MUWA/H+sfz/yL3cCnW/s65Aj8f48X4tf/ibfT3uuOvfLrmPz9R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vy61x6yW+v4uOb8cg/n8i3vfWuNOuannj/AGP4/Hvx68euX0P9Ln6E/wBT9RY/0966112b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+vb8D3sU6359Ym/tDi9rk/69rc8/8b9++3rY+zrETf8AJ/xP9bf0A49+68OsDk+o/wCP4/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jMxuB9ARweAL/6/wDj71ivWvn1BlcW0gG5Gn6W5+n+2/x9+60eHTcWBY6Sp+gH9D9eBf8A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sFgf+Dcn6s17m/P9f9f37/B1avz6yIrcX1AWJvb8k8/4EX49+PWvt6lxKFFipuOeP6fX9XH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OptOAQXuf8L3/3xH4/x966sOHUwarD6H+h/AP9CB9ePfj9vXuI4dYpjYXH1/1+LG/9feuv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Dc2NmFwbgn/bcEe9jPDrVaAkevQXZKY+U3JAN+b8Dj82vq+t7f6/u9KdUJwCOpW1KQVWSL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F9d7k3J9Kiw/w91xjra+vl0YCmQLELccWBB/A4+p/1r+7jhkdXFKY65ut/qLH8fQf4/T+n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pCUNj9CCCCfxyP8AYf1969eqngRTPTJL6T/ZAA4sTfUSCB/rnnj/AA97HWgPl13GxUqTe3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xA5+v+wv791rqJlq8U9LJIG40E6QCTc/pUAckseP8AXPurcOtqPOvTPjYiFWRrhidR45Z2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R796dWHSwpkIFrD6D8nSFH4H+tyP9f37qv2DqWihb/kKBxzcjj6qf6D3s+vWvl1mFuCWN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oLe/f4Ot8OvXVr2+oFuOQLkXH41WPv1D17rskjm1+QP954/wBc/j3vrxxkdRjcHULg/wB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a3F/fh59eB64lgx/1P8AUf0v/sLX/wB79669+eOpEQ03H5+v55Nvz/hb3un7OrDrOAQLWA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/wsOPevlTr3XXN+LhfzcfX/AABP+t7917yxw65G/wCB9bXJP0/4k+/db+fXEt+L8jkn6AW/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Yr2v9Sbm39L/wCJ/sA25Pv3p17r35IJFgdRFwRz/vdyOPfvLr35566LDm4Kg2/BJ/3j8m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wIa+suwvwFNrfT8j/Y/X3vr3XibAm4+mm9+ATxYkC3H9feuvH+fWFr3BU6gSASbAgWPII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Ws9YJOCWHNgFBNiB9T9BySSef8Pe+q56iMw0m92vf08XY8cfS2kf1/4r73w63Qj7eoMhBa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8+n6X44PvfWiR1Cn1WPBFizaQAzEAHUL8C5t9Rz79xzXHWj5U6ZJiVZ2Ja4Kmw/shyP68cG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3yHHqpFSa8eo7kveMXuzEkcABdLflrc/T6c/4+98K9a4DHUFn1qhsHYLYBv7Ui6grn6E6b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1ryI6jkhY7NwLrfkEX1EXBHI/x/wAfpz7v1X19OmwzL5GZuUKqqlm/bC6rWUEL6SxHB/r7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QO56spJVKVVlhi8wPkuWIYDwSR21HQvPpNh9T78D0xJQ9rHFei8Zqru1QHkmV4RFoSJtaS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MEeNTpOoesHj3ZfTy6YfSK149KDrSUatwxKFUBsbLGlmuFVZ4XvqP1eQ3Ci9h7OdtPbIvz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OhQv/t+R/jcg/wC8Ef7b2ZGvXhXr2rkAjn/Gx/BH+3H+396p8+t1/b12G5H4PIAH+9fUAg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gP+tybXIve/JN734/qPp711o08usyf1/H+93P0Nz/h+Pe+vDh1lH9f9e4uOL/6w+t/dePX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/vd/wT/h+ffuvA+XXI/7H6gf4m5vcfkg+/dW+fXV/wA/kW+p/wBjwB+Qfx+fev8AB17rsk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v+sfz/ALD37j177evf0N7n6D8f7A/iwB966913f8fQ/kf1sT9L/wCH59+6911+fqP8CPqD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9wHDr3keuuSRfnj+gvc8G/15P5+nv2Kde64n6/X8/wCJFiCLLz9fe6Y68cY64knnj1engn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9Tr3X/1drUX5vYgAk8jgXt9RyQf8effut9ZAfpcE2t+frfni3Nj+Pz7917rmGsPqLn6fjn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Nb3vrdOu7X4txc/1+o+uo8c29+69+XXZvYm/N7n8fS9yo/JP+2t791XPXr/AE5P0A9Iv9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v5B9+691xJ/wB4NtJH05uRxf8AP+29+6913wb/AJBubC3A/P8AS7X9+6911cn6X+h5+v8A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+ffuvdeB/wAeLcc/0+ht+eR/sPe+vdevwf8ADnjj68XP5u3+8e/da67Bte5/1+eQCRYG9i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QP1uOQP6kXtz/Q/wDEe7U/Z177euf5+pH9rm/1t+ofj/iAPe+vdchc2P8AgeB+R9b/AE4G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z65X+vqB/N7H/A82PN/x9Pe6daPp59cr24uf9ufr9V5sOLD3vr3l1y+vJP8AiCbfT6er6j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1yuf8AD+gHBP14uR/qvduvdcgTf+nFvpze34+n09761jPXriw+pFvpb/b8A/UX9+9evdcw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1H0/A4t/vHv3n16nXNT9COfweRf8eoEEXv791oj167DAi30F72Fh/sQDyQPdh1rrmDxe4A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Fv+J/Hvfn1rz66vb6H8nkWP1PLXIt9Pexnr2fXrs/Q/wCF/wCpNrWvb+p/3n37rR6jubf1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Iub/wCx926r1Ff9P4A+v+xPBve3P+9+6n16twp03Sn/ABH9Rb/Dg3J+p/w+nuvXvQ9NNQ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8AU2uT/Uf4e9+fW+mGpawPJNgLA8kC19Ite6/4fUH3VuB6uPL16YqlhZhf6XuR/hxpBsTY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616T9SxN+T/S44Oq17f8lf7z7r5dOAdMU7WuL8WN7jg8/U8csP8AD/X966t9nTNOfrcqLf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/1BP8AvI96+zrY6bi3LXJNvyOGIHFrNYBvfuOOrZrXr1PBNWVNPRQcT1VVFSxggONdTIkU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6W92pUgderQFj5Do2FHRw0FPTY+LmHH08VFG3N3SmXxl2H4MkgZrfi/tmQ1kbPDHSFDrqx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daJpJAX1G9tQA4BI4HPuh8uqPx+Y6TjERzK3IsQ31Nhf8AJA5uB716161ioB6HXZdc326o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B/2/IP8Ah/h7r5DPVwKdvy6XFdJrgZSRytj/AEIIsbj+nP8AvPvZ869eAIIr0D8ahY5qS9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toZvJHf/Cz8fge24uDD0PVaBRjh0v9mY7z1H3Lr+gBEJuBpBuSoPA1Mf8Abe7+dOrrkDz6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DSACP95/2Pvx+XV+JJ6nW4HP1H++/wBgffq9X6xsCOLf8i/5H70eqk065oDYX/JvyeP9f/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MbMfxqItx9QOb/AOHvY6169Q9XJvze4/2/0/x4926r1gnawv8AT8H/AIpa/wDX3sda4Up0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55Bv/hz/AI+/E9X4+XUGZ7cc/X8H/e/8PbZyetHGfPqAfUxuL/4D6Ef8SR7t5dV4dYHBLc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sPwR/j73Tz62DTqNJ9S19Nifx+fobjkf8AFPeqdWHD59Nc/B/6GJve54vb/ED/AGHvxxTr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/wBPrZrXsB9b/UsSPp/T3Wueq+dek9UuS3CnQTcfW5vzfm1rfn3o1AHr1cU49QdJZ2UXKA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/Swv8AX8+9U/b1uv7OlHhqcSzxWUi8ijV/qrn+h54PvRqevVoa06HqFEhWhjYHx06PWSEk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C3/r78xrQH/VTp1APLz61H/5tHbVBuD5RNS1leKii2Bt+LHU+Hjh+5mXMZjyZGqLOQWMUq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bn3B3O9wbzeDH4goi0A/mesv8A2asBY8uNOY++V6/lwHRbNgpkY8BipJiKWfJsaippft0d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eMBUkhiIJIJBN7n3H0igliDjqZ42Daj5j9nQw0T4yScGqqjW1tIdPjgsy0rrJ5FDyg6mZk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2l0qtSTUDpQJJdAAFFb+fQtY+npquBJreiop4yIVHjiDr6RMWdSTG4GnT+T/Tn34KvFsno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TnrFjpFoa4QiKaCrnmdoo2uQF0kre0lgWJuUW5a4vx7RlqSEpx6ddDLEXwUAz0707vUM9S/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0lmmMUCAVAWmVSmplHP4I+nt6FWNXY5J8uPz6TzAKqxgV0r58M/Pr0dBHEah9S1889VLUU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NCliz3IRbtc+gi/1497aNQWzVzwHTcbUIxQAZPWfIy1dVSQ08dNAKgu0MtTKoaOjZQqMkY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sMAfdHo4Uyf4P5dPQokbSSFyVpUD16y1b0lIlJDTVSlYY5YI3UI07zLEyvVfbsxLeFzwb2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VCNQD/VnpOiyS6zIlDX+VeFesaSxyw6KF0l8UCCrrgsameZ4o0lM8JYBV1XCmwt+PflPa2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TE8bA1lB44Hy+XWBLUdLkaahoISs05llq6hfNHDEVAIjQMXkm+49Z+rC/P49+W5kTUiUoT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5I2lJqBw9emgClookpnxIVqtnaurT4daLBG0qzN5CWWCe5Fhq5IHt8XLIAAMt/qx0pMAlb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q9/YrFZKHABaerymTiSsi88PjmoY2ISCKeKNSsUAWO54vbn8j3X690olNRP8vl07HsrOjX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T2tc1SkDzPBBkFkV4ZYyGknIbx1HlRgF0yNcItjaNQffnkdwNRo/TPhiIuqKTD5g/wAuk9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qzEYJKipljLmqp3npWUCAgBoF8o+ij1c8+9JMAWqxoP8PT9tGusMYwagU8iK9AZjIZIq2q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1Uk0cVXIywU6NIfIrQIQ1IsJbSik2I5+vt5RHN+sDno5vCZEENAFA8ulDUrSMY6taaepyN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I7VM9ROTTUtHTqNZmaV2VVYG7yOB7eSKRnTwlLSMwGBk14dB+W5FvFM00gS2RSangAMknr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+OXU8VPllWXsHfdTHurfdU6gPR1VRCP4RtiBzd1ptu0Mml7/AK6p5GP495I8rbEmw7XHCc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l/2vD7a9YV+4PNkvN2/wAl0ppYQjw4l/oj8X2tx+ynR6olI+hsRYW/BB/J4N/Ym4efQH9O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fzf3vrwwOsgNzbj+v+tfjj3vrfXMf6/0PP0/4j3unz69w6yD6rY/7A/T/WP+J9+61Tj1zA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/t/qf979+/w9a65AG/JuSOP9gOf9t7916vp1ksbk3BFvoP1f64P1N/fuvZp1xJ54JN7Hm/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8uvdYpb2sLEmx5+lv6/4e9068DTrAT/j9RY/Sw45sPxz71n16t+XWFjY/wBbcf0966qadQ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0m5NvwAfpyfeuvfl1Cckm5vYHhQDcH8X559++zqvUPVcgn6eqynmy/i5/2oge99bHWO5LL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+p/5C96+fXuNOsyWNlFrEAsxPCgcm39ffuvdSlILqoNzzqPHpH1Fx9Rx7169e4+XTiguLg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N+Rx716jrfA8es/AH1vb/iPe/8PXvn1AqXsDewte3P0F/re/4PvVOPXiRQU6QOaqCFIB/U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H9oH/ePd1446rioFOg6rHJYi+q7HV+q/+H0/UFt/rj36vqetHz6Xmw6bWHkIA1OWuOPUSA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WPv1CT14Ux69DIvpUW/p/sAP8AW/Bv7v8ALq/XFvz/AIn/AA+n+9+9enW89Qaiy3vze4/2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OqnFOmSVOD+QSvA+v14IPNzf/Dke/Dqua/LqMSVU2I5J4ueOfrx73+XXukvXzGaqjiW9o/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X82+p+nulePXqcRXPTxRx2WwW4HPPGrm97fVQP9797+3reBX5jpRRBfGC3B9H5sQTxY/g6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mvUwD6Wa9iAbf2uTf1WvcW9+9cdb67W/pP1vxfTYnk/X/C1uffvLrVD1yFr2FiPrp0/ni/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evcOuMx0rbmx/x+gvf/X9+8+vHqLqOkWuNVlIuDb6n/G1/fut8Ou/rpAPHJ5v/AK/4/V9L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qMkLf6ryb/k/Qc/439+691mB5P8AUAXA+vP05HPPv3Wx11zYE8/X/H/Ac/197PW6dcb3tb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bfT37/AAdbFeuBawtb0C4NgOb8fQ/S3vXW/wDB10T/ALE2uQpsPr/S3BHvf2nrQHXVrKQe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AfwTcf6/+8+9fLy6917k2F/zcm1jex5AJPFz7917rjxfhuD9APV+CTf/AAPv32de/Lro2A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ifoP8AXB9+618/PrExX0tYi5/rYC/1+n9bfj/invYz177Oo7CwJXj1Nfljc3t9fqRz9B79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ClZUUsQbJdyQpY2/1VuTa5+nvfWs+nUWTUTf6mxPpsbAqDx/X6/X3bh17ptqLorsG9QDEk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6h+Px795dV4cD0wOTIXOoKWKkcAhlVuWsTe5+n+ANz7sBSmOqA5PWOZwLkXBDEtZSBHb6K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069/g6iSLoJC8XAYseTqkVjqtc2JH+t7tw48Ovfl1Dk0xRFVCahZ1D6msocqGf6gnUf9v7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nl0xzuRKSNJKhVVGuQ37nq1qwIDi3BPuwp00eBx0GG7nkWrnd0T7Z4EPkZykl2LLqUBjqI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PqrrpOo5FK9AlLRSSzTyFPHMKowCMTkpLoW6FlJtIoDXawCji/Pu4+H59IjitT59L7aOOe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yI7BTcvAROG12AKliwVQLCx9mO3SFZypPxD+fWmQFPEXj59LEGwH4v9CTfg/Tnn8f7H2dk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2tc2+lja4JuPobAG3191PWhx653Nj/vJ/wAP6ci+mw/2HvX28erZ6yg3ueLf4D/W5PH0P+8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Cb3Nv1fTm9v6mw/r/T37y611kvf6/X+19b2+g4H4F/fut9d3+v1b8C1rgjj6X4Nha/N/eu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XJH15IH+I+gH5Hvfp1vzwevX/N73+gFr8W5N+OL+9f4OvV67BP14/pf8n6n6fjn3rr1fTr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8D/WH4597+fXuu+bDmw/1Iv+ofT/E/697e69b/AMHXv9a/Fz+bD68fUk/6/vdOtf4OuI/H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r/77/X9+9evfl10TxY8Acjgtxf8AT+L29++fn1v7euBP1ubnk2P54vzfi/09+61gfZ1//9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BPz9CpawP9S3097631lH+92/IHP+vxyw/2/vXXq565fn6/lrX/AB+L8WX/AFve+vfb1z9X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bHkgfgW9+69jr3P+vbj/AAPFyBb8+/enXuuNwL/k2+pb6E/X8gEj/b39+6912bfgcDgf6k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B4v7117rq4uCdX0+g54PH0PJBvyfx731rrr+oP0PFzcg2P5AuAf97Hv3XuuN9RubXAvYc2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/D8e/de67Nzzb6gf0v8Aj6fUXH5J/HveOtdeB/H0F+B+Tx9Sv9OP9iffvPr3XK5+t7XH1/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/de/LrmG/r+D/sQfr9b3vyPe+tdcwfp+PyeTf6fT+v6v8Ab+98OvHz653uLf14X68/42+n+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T065fXT/AEv+B9P6XvyR/j7359e/w9cr/wCvfm9rf48D+v8Ah/T37rXXIG9j/vP1YW4sB/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rsHg/630/r/Uck8/n3anWuvc8NwOLXJ+nPNha549+611zDW4HNhbgfUEDgnm3vfXqZ65A8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g/4H37rVOu7/AF4vwD9PSB+bf65/3r3sDrXz653v9eD/AEP0P1sCL82P0976912Tcfn6i9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7316v7evXFj9T/ALE/04Avf6f7z791ry6wueLA/wBTexb/AFrfnUPdutfPqHIbj/Wv9DwT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evevr02zH624J9X9Rxe31+o/xtz9Pehx69THTNUMDf8AP+qFje55/wAPr+Pe6db8umSoYn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bXvyNJNv8AXHuh4dW6YKluCfzcjgBiTawYf7A/X22enB0wVJ+vBJN+b83H0FvoLEf6/un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9wSSLDm36bXu2qw5F+b8H6e9dbBx0zTng/Ui+ogWFmPp5vyDYDn6e99W6bHJvexYi9wLcn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fx+Pfh1sdKvYNKtdu7E+QDTRvUZJhY+r7GBpU/TZRaUra/5Hu64NT5CvTNy2iF/Xh+3oy0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bG5b63JPB9X+39pK1PSdFAFOmfMkeeBCWIdG+n6b8EfS/wDa9+z1V/i/LpkqITZGVTqK2P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G96+R49UOfPPS62ZXGNljY8ABdLHm35t+bEn3Q8adOoQFznoVpZh4/6em3HP15Umxtb3uu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g7qdQy8sS8tXQoQF9Q8qNouv5sUb6/4e2gSH+0dNU1MxqcjoeNq48U9LEtlDKgufrc/n8e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oPTpfxR2F7f43/AB/iTf8AFve69b/w9ZbX5/ra35HH1/w491PXuuIQ/X6/T/eOB78Pt69U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6f7b/Efj3b7OtE9RZntf/At/vj/re9jrRrQdQVe/1Fvpa/0P1+n+v7t1Wo4DqHUyg3A/w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7gOrqPl0zu9gWJvfj3RjjrfCtDjpukJv8AXUbn6ni/+H4HH196HTZNT1jC3B0/qAB+pH+8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Ot0/b1wkAA4Fubm3+N7+oci3vw6903S6bH8j1WuTc3/3vj3v7et+Q6apeAbG+ok+pvqf95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tj5dJ+qlRrr6rA/UXuQCPp+FBP59188daBoNJ49MkpYsSbkBrX1Xv/AIWtwOfeifljq44d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LxzyB6eACPxqJ/1veuveX29CHtOiM9bEzC4WzG9ja3AIH0N/9t78Dx9OvBfXj0tN35WDDb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LGvTprbxqxZC839oX0xC/tmeQRxTSH4VU9LbSJp57eFa6mYD+fWlB2Tk6btTt7s7eWXMW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WNFTGjzpSR170lBEjqGZ2aCnVU/AQf4e8ad0vPqr27uCfickfPPWe/LG3Dbdl2214BYlr5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HEQ3d/G1OIUWiWSN5dciXAo9BtqS51m508eyMvRWrX/V6dCFGBdUjUkHz8vz6fdnbfpqO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H5/ua56iRXnqKuV3ki8lyS4LmzkWA/PtkjUCFQgfPPRgZO8K5+zoScdWuKc1L0gMC1LCXH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5MilwY4kUa2t/Z5A/qwXIb1HSSSIN2K3d6+vy6cmx8LVX8QneeSlVGko5KfX5As9kkPibU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twPe9GSxPYc9NtKY4vCQDX514Y6UdNBFJNRRCZKKOSFjLTI5NRTQgWWqqZEB8MsiqAbEn2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cPP7T0WyM/wCoxUsfXyJ9B69S6yRKIw1EL09N9zT+CNCC2sJ+ibzql4leIkXAJL/W1/bM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EGlDIyE0Nf8AUOk5mmr4mpBQTxqKhIn+4qm0w0tGXPnmkAAVfIEA4vcG4HtmdSrLoftIr0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U6geA8z6dP2PpKKrpoZdEEFZOzxxyOys6BS6lyv6mjmsG9BsR/iPdgkZQNWh6STysrsgqY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qhSUsdRNUs0wqIo54oqrTJoplZnVSJHlUg8DgX9thmSNgi5PWjpeRCxOlfL06yY7HUmIpa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NXMsqrE6PT0srqqVdJHYjTobgX+pB/PvcduirI2o6z+z59NymW5kijWDSijJPE+h6T2Szk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qaupSKOVPTBRwRvZ3Dx6nedyhuABqH9PdmlVoSgU+JXj6DpXFZtBMpc9gFaep6QkGSoJdy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NTU6zSVNJIarKxRDxiokmKtJj0Z10hGtrJDAe20Yl+xaAD9vS5kk+nQPIaMTwOB/n6VlPU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H28lRWeRGMsYRW+3ggRTLOkLkrbgM1/r7UkVUep49FzqQdINc0H+WvTAGpWFLSsZ6aGFHr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TIoWikk/Lmw1ahqCqT+fd0hSq5x00WbvIAJ4fl0H9fC0Ncz1sa+CurFNJ6TGJFgmMsksq8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rj2+YTUsw7T/AD6VLMCgjUnWF/ydWa/y2fjzF2h2LX90bioJanYnXVetLtunroUko83v1V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i2vTnzMn0FVJH9SD7lL272EXFy+8XEZ8CPCA8C/r/tf8PWPnvNzWbCzj5btJv8cnFZqfhj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b1sKU0IWzAEMTa173H5LEjkkn/b+5n8/n1jIPI+XToi/Qccf74A/19+49eHH5dZgQPqADz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t8z1vj12otyABcn683A/A/PvY61TPXMC7G1rnn82A/r72APz636dZAbcEAkfn+vH+9e/f4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8cC1uD/S/wBPr79/g6r1ytbmxP8AQ/U2+v8Ah6b+/de4Uz13e/1PJ/oLEA/0P+Hv3Wvs64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6/73f8AoLc+/db6xOeTcj6/7f8AxHv1et+XUdrj9JsCT+P94sPofdT6dep6dYGsAfoOPp/v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pvZiSb2vySfwLXIP+39668fn1EckAAk6mvcDgW/H+PIPuw+fWj/PrByAxLXuQP6gAAE8kc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5dY4xqYlzpFjpABsEvwS39Pfv8AD14/LrOAAQLj13N/oSF+n+B+l+B9Pfj17/B1MgQfRFAJ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RP8AS/8At/futjhnpwjWy2454uCTf/H6ce9fn16maHrmRpHFgByf6n/bfU+/deI6ZMhJoB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AtyQPz78BXr329BpmJSpYrqJAY6voL3HDXNvp/re7DA+fTdSak8OkPUS6m9JFzdgbsANN2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/vx9PLrw4/PoZ9h0+ihiYjkxhv8Akr1X+lr8/i49+GPkergZ4Z6EhvSBYD+p+tv9sPdz1v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p+SPzyeefdR1vqFOLA8D6XH5PN/zY/X34/Z1oj9vTHKoUm444vf63uR9R/vr/AOx9+Br9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FRzexANx9bAf0v8AX/be9nrXz8ukrTgy1DykH1StyASwRAbi1+Rq/wBj7pxx175dKyjWyA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N/pfk3I97FadePD59PMZb/AGnkD6rcD6EcMObe/da+XWddP1Ww5+oPFrk8/T688e9+fW/n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gfQn/XP0vf34dbrg9eXjgk2K2Bte/wBb3txxb3vrQP7KdRZX9TD+o5H1va/9P6E/7H37y6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/G1r8EgD1Ej/X9+Py611lQDUD+ByT/AE/1N/8AXA91FM9Woep6Gw/Aub3/AML8m/Nufe+t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XH5b6ccD8H37rfDPXFmUi5vY3/BtYWH+Fr/j3v59aznrjq+tgV+tvpyAPxaxI9663+fXQ1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H9Lfi/v3y63Tz68LW4AN724PBJ45PNre/dex69es+lhq5+lwP8fp6jYc/776+/f4etHz66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ORccW+lyT/Ue/db/AMPXR1hRpTU5tcu1iB/bJA+rf0A9+8+PXq+teuLWNgwGrVwOL2sPrz7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7H+thZjqsL6wL2twPUP99+PfutVzx6wFrji/q4A5FjyST/AIj/AG1/fsdaJIxnqI3puAnA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C99V78n3br329QmQBdKnTzfUdV1Oosbn68/j/X9+FT1vy446gTPpUsV4WTULj9QI4uPwNX0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049MszEO54JUoVIsrIZGvYLY8j8n8f6/uw6pXjjqG7KCtuGkkYNckklhe4vxYc83592+09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+0xL6WVkjYKfSFP6WHHJ/F7j+n9ffh59aPHj1gqWcCNIyByD+g6pIwpY3/IBf8A3m3vdR1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qHdlcoY4xLInmYuVVhr1FVawJeNbG5+pHHu9M06ZJxngegh3eEMiyjS4DOl2Vm+gVlSS+k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97HkQOqNgmmR0iaGhAqNTxIxY3BRiTGkkiiQyWATWygBrcfj3bzx0l0ipFMkdCf9olHR07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NJcj0yOFWzEE2MTH8fn3eJikqMp8+rslIu4cM9YWGl2X6EMy8/i11H0t6iLexRg58ukf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z9PqP6ce6nrYpx6yD6kgX4HH+F+NX1PHv359e6yLe1ha9wSf7X9Ao+tufz/T3rrx6zqf8B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bXFvfutcOsqk2/IHH1A+n49XPB9+68OvAn6WA/2ri5t9bHmxI/r791uny68B+Aefp+ePzz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uvY9Ouzyfzexuv4AH1/2BI9++fW6165X/wBaxte4Nr8gGw+pPvXW+vD/AA5J/wBZrgX/AB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1rroG9/wDAjkj6f7C/P1Hv3W/TrxP+sbW+n+uSADf1An8+/da8+vH/AGFxzb/X/H1J+p/1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oeuN7G/PFhzYc/jn/EHn/H3r061x6xseL/Xn8G97jjngm3+8e7DrfX//19rIH8fj6AD8X5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8e99W6yXve9rc+o8cj/A/483+l+PeutfIdcx/xUWIvcgA/Qfm3+8e99e65Am1+bcXt/QX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69e/pz9D/je/1+tv0ke/de66JFzc/m1vqRb+g4FgD/r29+z17rri97DkG/P6gv05/wBVcc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utRH4P0v8A0uPrf6j6fT37rf8Ah66v/iAPURwRb+pP0ub8W/2PvY6110D+ST+eP9c8jkXF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6uRx9bW/PNrcWAP1F/9iPfuvddgg6bk8/jn6n8fkrx79+WOtf4euwebn+o5vcH+lv8Ago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MG1vobfX1C4Fvrz9fr73+XW+ud/oP9iTcf4Xte4Jt731rrlquSR+bf7Ym/5twf9v79178u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CPp9ObE/W/PPvdetUpjrvXe1xx/qubm4P+3H9Pz731rrkGJtyDfgHj8/4/Qce9+XWq+nDr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ST9OL/AOF/dvn1786dctX5BBHA4+trjn6fT36vXj12G/p9PyfwL8Dj8i309769x65Bvzz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XNvx/sPfqda9OuYYD0g/Xjg3W/8Aj9DYD/YX9261n8+u9X+H1sRe1/8AGwtYC/PPv1etfZ1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f8Px+Lgf1P597HWuvFuOOCB6bm9rnn0jj6+9069jy4dcHP5/rb+v1H0/wtf/Y+99a6iSn82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1tfn8/j3qnXuA+XTVKRY83POr6c2PN7c8fj3rr2Omaoa19Rtf8ccW4P0/I9769XpiqGNiD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/8foCfyfqfdCOnB0xVLfU35JI5HFl/1rEG3A9tnpxf5dJ+rYck3/tfXm3q+h4PHHulOnRw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XBA082/wB4HH+PvXXqft6Zp2t9AP6nSbpqt+CeLXF/e/Lq3TYW/Frcm/NgDbg25sDb3sjq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Wvz9UVDSU1DR08L82VqyrZ6hRf6EpEP8SPeyaJJ0ku/wDQV8i3+DodpF02P4Nv6XNvrcf6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T2dXR9rMAbByoJ4B1fT6cG5Hup4jqjDPz6iWLxAk6gUv9Re9hqVfwCD/ALDn3rFRXj0yaV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YtzqW17E6rNc6bfnTb/W9+xq6cAFT69CatS7wKOCLAf43/ABf83H59+Y0qPPq4JK08usOL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n/JwSD+Rr4H+8j/Ye26AkH068gqa8OjA4um8caAL+kWBP54/4n3fyHTnEinAdP6ji3+3H+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0AWAHA/wB9z/r+/fLrWR12fp9Lf6314+nv3Wq/Lrx+n+J/31j735de8+m2b6G5+pJ5+o/41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gOxAP1/2H5H9f9j731riAemueQG/J/234vf/AB96OOr1pXptlc2Nm+n4/BP/ABH590Pp1o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5/H+HvfVPL59ZgosfzfiwJBCj6kf4e9A/t6t+XWCQfW/CkC4JPA/H+x93H2da4fb01VPNx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kf19+9OrDPTNUuACSBe34Nzp/wABxyB7qePVhQZr0m6h1a4KnkE8Gx/pyL35/PuvVTk16b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bXsGH0IBtywt79gUoenBQEdZqeNWKqf9V6bWH1/s25N9P+PvxwOHVeJoOhh2ZTiKKSZuSq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PyB/t/elx1YZII4Dop/8wTs1Osfi9vPIfdPS5LPUlVisc8KjypX5sNjqGVGJBLQmYubXN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79Fsl24NGdSB+eOh97ebYdz5p22ELqRHDH7BnrVR2bjDGwdZaeSGKFDLLVFgktwDK8k+kM9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/wBf3js9Hqa8P59ZyIyqqpSh4dC0oNTW08EmPeaeN43R5lEMdKWXRHJEbgzSNEQCp+n5Ht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fP06fiXw1Ya8H+fQpY3E0xjgp6OtanjNyagBgvkAJqENRqZSsZstwDqb6H2yWFaaiK/s62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+Dp18VEkiT10LkwOAZIUZSIwumN5iP1tOQLX4I/1vaMsEOplNK9eHi4EZAr0INLRmSCORT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VW7QQqCA8xkZgC1kHBJsW9mMIqodjinn0V3MwDFBXXUZGf9X+bpjjaivVEq1QV8sSiJ7v4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pY8Ki3svF/fl095BqPLpqVpaoA1P9XkOokVPAF/jVVXTQ00NItPT0bOJoFjk0ySRRwqC1T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a4H9fbRiAQyO+P9WPz6sskoc26gFia/wCzXyp1OWWnycDDxFoEP28KS+SEBv7EBdlAl8au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2w5aQg07QKDy69+rAwq3ccmn+HqSKeGngRI40hnSLxnyqyP5C9/H6WYixGnVcEk/wC3to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IzOSxJB64ZipmZkpkgkgbGQNJ6pNa6XWwk0xsX8C88t6rnj27NUkLooVHW7ZFFZC9Q5+zp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AsryyVOSE8SI6yClZ401MRFGGEUsnPqfgFufemKokQAJdv5dLF8SYy6SAi/t/wBX2dSoMZ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EizlZ54pnSOOmhYjRTiLkRadTEtb1G5+vHuqhcU49NtO8wInbhgU9fXpjzNfisdBK0lNLS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SLAVkiLLC1XPZf2LcAsCbH6e3n0MoVV7v8nW44pJGBD10jh0mxURw0ociWrlqopZBURMY6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rqmlVCPT+Afrzx7qqNnGeryFi+lSBTFPP8+kxBmp4KephqVllk+9p40oSgAjhWNdBmm0kr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H/Y+1EZCChBrXpiVKsSpp8+nHZ2wd29udk7d692dRvPuLcOWoMViYHk1RIztryuUq3JIjo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SyxaWNyCTXa9um3a/t7G2UmR2A+weZ+wDol3/fbXlzZLzdbwjTGhoOFWPwqPmT1tndN9V7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1rtSMDD7Wxy0n3JRVnyuTkvNlc5XFQuusyle7yk/2QwUcKPeTNhZQ7daW9jbikUagD5+pPz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Xe97lebnevW4mcsfOnoB8gMdC9EpH9OeDb+yVsLf48+1deiw9S1uP6/wBbi1x9ef8Aefdv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3/FOP955/wAPfut/PrKAB/tgOP8AW/H9efe+tHrsf7f+v4/1/fh17rJp+gA5/ULC9v8AY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t/wY2H9qxt/vQHvXWh8+uYBvcm5t/tgfrzxck+949OvHhjrv63uP8Ab8E8/Ww/w9+611iJ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+P1HNvescerdYnNv9ckgf8VP497PXusRP1/wvcD/AFr3/rY+69b/AD6hO9+RYEA2JHIJ+v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nUB2IBPNvp/tz9TYce/U6rnPUZyxZuSW4uDbkWAt9ONPv32deqesbW0kEcBfpfksxupNr3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vHrnrErADgnSP8CSSRfSv1uD/T8e/Hr2fz6lop4uRr4sp5AFuF/41798/Lr1eNOnCFSFC/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p+nC296/Pq3AdT1FwBwB/tv9t73nrw4dcJDoU/0ubj+nJ5PPHvVOvH7ekxlJCBz/QtYXB4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3v59VFcnoNMmdWscXvx6rkE3NvVybj/be9ny6oTinl0mJYywfj1MQo4v6msDcG9yD+fez1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xFKKMXHAVCLW/s8AkEgAD+nvS9Xrk0HSuluABewNvpwfr/AF5497J69Xj13GSQf6kfj6fS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Gn4BBP0uf8AW4/J+nvxI/Prx9emOoI/Njf62NvpYkji5J/r70M9UOaenScycmmF7Ecjj6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63/ACP3s+R8uvEChB6hUEAAC8giMfW55vqLAg3Buf8AePdFNT17y4dKqCPSgBF9JB+v+wBu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rPHqehP01cWJ4FieL8/Tk/X37h1vPWT6AgG97EG30tb+n9D+Pe/t49eIOfXrmtrEc6SPyQ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R7916gp1wkJjQfg/4+k8Dm5HAtf3rr1fl1Ad7knk3W9za/04/1/pbj3vrXXDiy/wCqHLc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N+ffj1sdTogQVA5v9fyPoG4/HHuvVgepZ+hJJtwfpc8N/X/H/H3sde64/kn8/k2+v+v/AK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dKjrprgG5sWt9Tcn6g2FjZf6D37/B16nH0660rYC3AsTe/4/w/4p9ffut565qv9Db6c/qI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utDPl14K39bnk3BAsL3sDb6D+nv3W/Lj16wXgG/5t+o2HHA+n59++3rR+zriRqI406f6k/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v+f9j79178uuLElgDqOlb/AFtyfrcD8n3uvHrZ+3rAw5B44JAIv9D/AKq5HIv7917rE9xYD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bGw459661XgM9YWsPoTwSSbnUV03JHH0t/vfu3WsY6hkFUuLKzE8gk6+L3/23+sP6/X37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EtfhgACSDb0qSCWBtY3tb/AFvexw60f59NtQ7Aa7hh5Bq9WleFsvJ9J/rYce7U6rWnTM9i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HfVrJKkAkgHj+g+vvfAdapXFeo8rNrGprMQv+uC62uCt+ebC3Hvfn1qh1fl03z3MEYI4j0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cnUePz9OLfT3sdaNPTPUKpd9SPrI0sQiorGRQLKq2IIUFTyfe+tYqM46Y6i0jTKEkaLyAL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YBG0yXa1hYf4+/V9ePTRGT6dBXuwtKIFcDwrVGQ6I7g6Y73YLzcML2/Qfz7uK46bl7dNO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ReJII2OuP0ysG/csBx6AwIH9efdlpnpoqQa+g6W04/3GyqXKvJTTaBa3lHjOlQRwFAP+sB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Vx3rpOCR0nFfypDKW1GSCnkJ0hAWeJNR0kk21/T2Kom1RRsOBUdF2QTXj1kB+tr/AJ4Jva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c/y691yH5PH1FiL/j/HgH3rrfWVSePrc8/Tm39Ob8n37r1c8esyn6m44/xuOf8AWv8AX37q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H0Nx/UfUn+hH096698uuQN7gkfix5sL/hj9efx791biOvav8AYDi/I+v9bi34/Pv3Xuu/9i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J4W/H/ABX3o9e67v8AW39ALfW39P8AYH3rrdeGOvXJPBJ+n+w/qSOfe/Xr32deJB5BIH4B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96oevDrw4v8Ai1uFH+9gnlffut566/p/vH45PPFvfutenXEt+bm31HP0Nr2H5+vvfy611w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m/PA4F+f8Aiffh1s06/9Dax/oP8LX+lj+QL/S3v3W+st/8OeTYkj6fUAi1uPr+ffuvdcx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XvwDwLhf9597/Pr3XLgD+vI+nJP9fzz/AE5/p7917/B14/W17kj+vIH1B/2H49+619vXG/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/m9/yBb37r3XTWIBI4AsCBex5tdf8Aave+vdceL2ItyDwSfz9Rf/Y/7b3rr3XRNzwLkn6n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3uvXuuibfT+tgbg3t/xQe9enXuuPFxbg/S35+l/x/qb8f4+99ePXf6RcG9+D9PqB/vY/Hv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9wfr+Qb/g2F7fS5A4966913zzb/AHk8E3/2Fj/vHvfXusg+gv8AgCwP1A4t/sb+/V618qdd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9F/pz+SBb8c+99ex+fXK5Asbn/EWA/AIt78Ovdcrn/Y/7Dg8c8/77+vu3+Dqv5ddgW4IHP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f197HXj1yBFvoSf9uCT/aItwR731rru5uQR9LG9/8AYXNv6j3sdaP8uud78f4/4E35sP6B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yD+bcA/T6XA+vJ/r7t149d6uPwP7V/x+bcfgj3sda65ar/X6gjk2sTzYf6wJt791qmfn16/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+vIH+HP+w/p72Pl1vrvX9PzbkA/65+h/pbnnj3vqtDTrGzj6/7ySfr9WueBxe3+2974da9R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qxF7Xtbni30/Pvx6158emqVr3UN/Ww/1voP6k2/2491p59e6Z6hrarE3Fx+CQPyeP8Ab39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DYWFwSeBz+bg2v9dR+l/p70x6cHl0w1BFj/iPzydNrjST+p78/09tHj08OHTBUv/ThQTax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xP8AT3XGerj7OmOdrk82IBuLgjkf1HF9X+w91PVh0yzHgn6c3Ww/tHk2JuPSB9P8Pe+rfP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BFjZSFvbTwPzf63/PvfVhinQ69N0wagzdRwDNlaSnF7niGkeQ8/wCLTDn/AIge9SCkY+bd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oehkq10en+lr8Dm315P09pqDpsUDAHpjzERqMe7cl4SJAAObLf8AHJ+h9+JoK9Wamknpio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/i11sTe31JNj7oxHHpO4qARx6eqO6yqSLKbE6b3/V9B+FJJ/PHuo4jr0eG/Lpc0koMVweO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z+ffjk9OegHSs2jEXqnqLEq7nTccELcBQf8AA+9eZ6dTJ+fQ60iaYlva9hYG4+gB+vveet8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Tc6gTcf7Tfm1/6e/da/wAPWTn+l/exnreeuifpf6Wuf949+691wLfU/g/0sPpx+efexnrX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9qv/ALD6f0/qfdh1o46ZqmTTe3+vwfwP6f4e99b4CvTLJJcmx+vJv9Af8fdCxz1qgqfXqK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Fvz9Lk/wC9+9D16r8h1z0AH63b6E2/Fv8AYErce/dbIHXeg/S34uT/AIX/AN9b+vv3Xj1D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uF4LXtxf/U/8R7sOqjjnpkmJJuT6gObcBQebH+t/6+99X4DphqpQ3pDEizA/k/6w/INz7o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p0yO2tiFBsDoJtxxY83HqP9fx7r6+nW+sDqCyxrcjhrkf0vcm1jYW4t736dWHr060MViG4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Sfpz9bf1HvRPWxkinQwYqA0+GkYDS0yBIwBclprKo/xBJ+n19+J0gnq6jIHl1Qr/ADtO1I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V3SsqX3BkYIncSSSUsX2OOQW/bSA1M8jyFjwEA9xb7jXmhLKzFaZY0/YOshvYnaxNe7hub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8f5dVMbFhtRrQo5aCSWNv3EeRUnPpXwgAEpGw+pIFj9Db3ELirHyB6yaK0apFTTod6SkJq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LSzSQ8xzsqiLxSaVuvhDcgnkg8+00yhqAnh1ZU/TeSNaHhTpR0sza7aqappllnNI8Gk0sI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zuOAxvc8ey5fjFWqlf2dOKAFJNQ2K149PUlNNSyy00NOagVGkTeRpJTDHoV4tUaixmW36e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AKDI6sHjYBy9AOHlXqd93NTU0mFeeRvuEvDVyAKscbMXeKL+syg6tH41cn22WcAwnKH+XS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gAcQPM/PpvFBVR4j7fFJFKUT7mY1jBEnppv26lRZ1kjqJR6hdvpz9fd01qjKpqOPTLshlD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ckxks1Ni2qZoaeBYw8VIiqhGhSonDFvSsBF01XA5I+vvXhyOqa5Bp8h0m8cJJKFWslcn/J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a+JaeFvtaHWlUwi1mOOZdcU6K4skryc/TkkAe9s8hIZAKL/qqPn17wB4Z1N+o3DP8vs64L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1UUtDTJUVEzRErJUatdCCG9LvoT1LbgsDz72E8RlLA1XNfn5db0tbxuzFW1Gg+Q8+mpocl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SRYlKdqRsb9uTLNONLNV1k5GmSFmbQAvCKbn3QozTF3J05/Pp3VE1vHDGAX418uslYrOsA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5jJTlEVQfLIo1AaY2T0h1+pte3t0qukLw60hUFjqpQev8Aq/Z02qWjyNW0qy0iRLKGVZS8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o9XD3KKbNwpNufbYiyVFR/h6UOdUYAoTXpDbihXcr0lDWVEzUZkNLFjRT65cgSwdJPNZSj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7uiAstcj06eST6NXkRRUjj6dRK2IY6GqiGUWGGoMSY5muBDT20ypMLXQySDi9yzG/HtRjj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QTF6kn59JCqrwJY8ZTvIJ6spBI9ErO7yx6fNKsTqZIdaWQg/jkWPt8JgUzXqj10tISAv+D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2xmLzPyN3LRzR5DeEUmC6yoq2I+XFbMp3aHMZ2MuB+9unJwEI1v+A0VwbPzNft9sIsrN92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EJ6/7Y/y6xW94ubv3puEfLtlNqsbY1kI4NL6fPQP59XGxILgqObX/IseeCL/AOPuRT1CYN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QgD+v+x92HXh6nrJ9bWtYcm3+9H3vrfpTh13YsVsxXTybc3H9Df+vv32HreOsgvbi1z9P9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uuYJ5tcc/Qi3+8f0979c9bx1zAt+eOR/r/m3+HPv2evdclF7m1zaykn6c/n/AGPv2OtenX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Prc2B/oPfutddN6R/ief8AiouP98Pfvs68Osf14ueSOP6/43P09+9OrHOKdYX/ABxx/j/X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506xSHj88WseOQP8AeLH3r59VP8+mt2LNptb9Vxq4Cm5HI4vb3XrXnnrC173GprAADj6/gW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fWvPrAw55IubE/X8fUm3v35da6jSP+ldPLEn0t9QTb6fquPp731v7OvC+gc2IYlUNrD6eo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f4et/I9TolIJNgQLXI+h/JN+OR7117jXp2iSwA/qOB/xP+x96+XWxQ9SdItyD9Ta/wBALf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t9RpT6W/A+nPP/ACF/re6+fWjx6SuTLAMPSDYn8EAD/D83978utcQfXoMMmwOsG9jex/qL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7Hqo/wAPTNTrremjb6tNGCDwHGvVfi2liBb/AF/da468PlTowmAjVKdLDkgfgcfk/wBAbf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V49Pc5+nJ/2It/sfr9be9tinVhTrlFa39Lf6355HPHPvw4de86jrBL9Te4/AINxf8AxHvx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dV7XueQLDjg/X/W/r718+q49OkxWBZpo4PwWMjWHJ0m/+H6ja/4/3r3r/J16nw9T6OJWI4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djax+t739+GOtmtPn09RgBRq1fQg29N+b/ANPx7t1T5dShb/bjgAWsLC5/qSB+P6+9163+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04+vJBv/AK5IPv3+Hr3HrwYFmPAJHH0AJNxz+QWI+n9ffqU639nUKolfTptyQQQT9b2vc/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8s9VyTw6hXN2bhjYENcWABtdfpex/qL+/dWAoMjqUoDAEaTyCLDnVa5Jvb6/n+nvXXv8PT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y35PNwbW4Hv3W+u72sSbixPN7/X8/wDFPfs+XW/y67P19Qvzb624/wARyeLe/deHXARWk1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G/CqAPpGo/Hv1P2dbpSpHWWwJNlJB4IsPr9Pofx731r5dctK/X+nJH+J/w/H196698uvfT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/Yj6fn37rf5dcGX9NmNlYsQtvUPppa/On/W/4j37r1OvMVH5Av8AQWv9R9PpwR+PfvXr35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m7Era49ZABsDwT+ffuvH59cDa4uSPxY/2uOeP99f3vj1qgofXrEQCQfUCSDc/RgPop/wA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1oAZPUeSxaxUkaWBubX+pK3/si/8At/fvt69/g6hy2XQSSFQWUH9KA3/oLlQf6+91NR14fb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1ypJ5sC54BGn6AEH/H3v59aNPPqBUkaXVh6kYOij1ekgC5P6fpcW/p7sPt60eGR00SAmUEm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C6XBu1gFsP6e9j7MdU9eodQwDq9vqDbSCbXX6nT9Re/0/Hu3Wq/LqDN5Cp4LG5OseiykAk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8A7b34daJaladN9U7XWKykSi5VJOQSQQR9FCgCx5uPx78PPrR4/aOmaRgzAqH0eS7RF+X8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jc/Q3+vvYGem6n8ug63BG08pR0sErCoCtcuWFjGCQrBgvq4FgRz7uKUHTbDUc8esmKiPm4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WWO4DBrC0gDAjTb6fX6e9kU69g+R6f6yzQEOG1mF0QWVhHpJIZwpUXBvdfp7rWnDh1qgP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iLtqb7fQ17iximlitp/B0r9L8exNanVbQkenRYa1NeNf8vUy/wBLkECwH0sSB/gbg/6/19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5r9Dx9AODe3H045/P+9+9Hz631yBH0/wCDXP0P9Rc88n+nv1OtY6kI1/z+bkEWUD+hPAt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960653/wsL2HAFrcE2IuQQOPeuvdd3AH5H05P1tccD8kj/be/evW/wAsdd3Ivbg24H5sfr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6912D9SefqpNrBvrb/AFyfzb3o9b67J/Av+CRwPqPra/8Aj79/h69/h68D/ha5/wBj9P8A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4/Z17/B16/8ArD6H8fUccfm4v9ffvTrw67H9OL8fjgc3J/At711v59euP+Iv/hfjnj8+/U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P1BFhxawF/x/W4/H4974der8+uN+P624vf8/QjkfT/AA5976359f/R2sbnix/r9Pqw5sAf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+t9c/6D6i1/rck/kf48+/de/wAPWQG/+H4/A/1rHn8+/de4deJ/pf6fT/G/0/2w+vv3Xu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fyLHVzosef8b+/evXuuP1vwP6XCkjn/VX5uR791rJ66/I/1vr+B/W4/wBh9ffut/Zx66P+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TfgXsfexw698+uvz+o3t9Ra5sfowtbi/vXWuuN+eLA/0HquABq5Nrj6W/P19763jrr/XIv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fe/s61XPXZU2tfm3+Avb6gkcAE/UD37r3Xfq5t9Tc8cXbnk/i/4t71jh1rrwJ+o5/J5/oN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XuuZsOeD/X63N/wQLEf63PvfXqddi/8ArEAf46bm3P8AgLW9+618q465A2P0HH0PNze39m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3rkDbj8/j+ht9b/W/vfHrWOPXY45Frfji3+vf6gX97HXuuwTe34/x5/wBvzxb3vrX59d/T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vFiPwbf7H3vrxr69cr/634vaxtcfTi36SP9f3vrXCo65X/wAf9sB/h6R+AB9ffvLr3XdxcG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BR+Pp/vA97H2da67vcWBueT+bgXP0H9L+906112P6Xv+BYAjj6Dji4HAPvfXq/Prq4Nvpf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Ykj/b+7daP8+uB5uSPyb3tx+LW/r791rqJL9PqB9Ofrf8jgH3rj1XppmJ5HP9T9Be/4Fh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Tq6/Z0z1B4P0H15/Tb+vP4IH19+69TpiqT/UjkcfUfQH62te4/p7o3TijHTHUE+okk/wBR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o/7Di/tsnq6/z6T9SfyTe3LEn/X0k8fUi/H0I916c6ZKi9+L8C4H0OkrdgP7Juf+Ne6nh1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sQLXB9Nzbj0fTVb62/3j37rdB02swLaSfySL3I9Q9JsT6gbcf09+62MdGF6VP+4nIixUnN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i3/BVv8A7H36X+zXPn/k6ST/ANsp/of5ehjyUZC/gAAWI5sb8g/1PP49p8nqik6qdNSL5I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5+rAixX62A/wBb3ry6vwI8+kDFroa2ale1hIWjH6gysOCAefTf3WmT69M0ALIcHy6UdNIN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kG/4B4t/vHuvnXqi1Vq9K6klvC2i5Z2Cjn6O3A4t9Tfn3s+ZHHp6hABr0NO06BYoI/SLKo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/pf3oZpQ56uDjHDoToV9CjkcD/G39P9a497PWyeHUoADj/Ye/U9evdd/wCPvfXvn1wPN/8A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rj1WvUaV7W/AF/8AH/b2+nu/XiaZ6aqiWwax+v8Asfzz9Ppb3v8Aw9VGemGpmPNgPqABf/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QdXwMV6bHkJ44Ori/9T/Qfi/utPPrR+zHXaqSVt9TYEgf617/19+6rmtfPqUqkk35AFx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/tvdqfLrdOvEAA/Q3P5J/wBuLcmw964/Z14mlemidhdhbkc67fUfTg/m/vYrQZ60M5r0x1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H+hJ/5F78T5dW8uk3UyLqITSFFgebE/U/62k/n8/7f3Ty60ONBw6gL6TfizD6/jgm5tYn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sB59Y0QPKblnJHLAlQtzwGJtyf8Aevevs621cU6U2Ohf0abGNmSNVYXGokAt9ODb8/X3of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wwosS4ukNgoY1MgZrDx06GQk/0UMAffj+EHq6DBPWpD/M+3j/f35ibqdMh5qTY+Kw2Dp6e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TVlXDTMWaIvqmTzA2544t7g/nW5FzvMyqcRgL8vXrL32gsPoOWo7kr+pMxP7OFOgf2nQLD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mmphkVNMCtIqJJPLe5VAfStzbi45HsA3AIUMD1MauWYPpFCP8AVToZFo6GrgKrLNTSyNGr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s92XUjHkuedLc+0kgGkjNadWEsqEUAIp0/YLFUWOp4ECz1cNJOZHpAsiHIVc6kxvEWurxR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/PtKkaJQUJP+E9MyzSSsRhSRx9B1LpclURVTzeJGrKlJWVGnBhp5YyAqVCKNUk7LYXUen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FcH/AFcenHgVkCl/0h5/5vl08ws8lS8uWalXUBDTxIgl8aAh3Zx+qOeR+L8kLzb6e/I/6j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2ILb1IBqfKvWWSMuamKJadUMVngdmaNZJFXw38b/s+hiVXj1cH3fLM4FOHSJ2OpSxPyP+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aSohqZIpo5Y7xKwZWhiuNaxSO2lptVlCqDdfoOPadiULKzVJ/l08qqwR0FHr+37enqlpWE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sNdHGgJDqqTpFUMT5iFuLseL2A9qFRdOHIAH+r59JmlBLCRO8nH+x1lr6mGGnplmlSWqU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PGmqmjcgjWGRb83/AKe9s47FLfZ16PUzPQdnzGKefSdrMjUPTlJ6h5JhKGjpyGCCJivljL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HUePr7YYyjBOAelaIimqL206l5B5kpRIUaFftnoqeUSF5rTaSYk8llSJhYKwubce3HVsPS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IJrX9nn0i1zAaXKU8dNUIMaKWieoMolqI52FomlRP3WCa7st72Nh7sn6lacBQdKJqr4daa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1NNUwJLLW1EktBQVSmlqVRYqqoqo4z5WClFmskzqpVuDb6+3ViNTnA4dNySE0VV7iM/IdJ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1jLIsckuWhLtoqKyoJvTUrwqQ7U4cX0EAgDn2pARQc8etK4UsAOIp8gPXobfjP8AH3L/AC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qmx2Ooakbk3/kjGrfw/a+MniNbBTqytGtTmakLSx6vqXJ+in2J+VdlO97nDECRBGdUh+Q8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JzWvLOw3NKG6mGiIfM8Sf9Lx62ptpYCDbmCxmDpjStFiqWKjijo6SHH0kNNEuijo6eggPg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FX/U6jyx95EqAiqigBVFABwA6wukd5XeRyS7Ekn1JyelbCoIFzc83sfyf6EcHn3bj1Xh9v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74e9jr35Z67AX1CwseCfwR9fx/r+99bx1zHH9AOBcW4H0A/1re/de/LrkBYAc/64t/yOxP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ufJvyP9if8f97596611zABtf6cf7z73w695dcrEf6/Iv8A43/Pv3XsdcvoDzx/j/S/0/x9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Hn+pH1t/xr34deHn1wJsDb6EX+v+9/4X9+6t6Z6wG/BP+92/3vke9fb178+o8hGk3+h/2P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V4+XTebC9uRfV/iBcc/wBbke9cKda6wMCQ31+p5Jtf/ilvfutUyT1h/qv1BsLk82ufrf6k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enUeT1Sa1U3PAPOrSvB0kX9+62K+uOu411SKum4HP1t6h/ZAH5v/ALD37rxwPn07wrcLYr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JP+AP+391PWx06RAkD6fj/AG/5sLe7UPVhw6ysAOLcf4f7x731v06hVHpU3/pa1ri/1v8A7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SQyhurj+o1W/LD8kH8ce99VPwnoM8iy6yCSDc8/W4IN/9qB/H9PfvMY6r/g6i49dVfSLwF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L+ofQqVv/sT78eHVlp0YLEoEpoR9AVBP5t/r3t9Rz72OtjINB1NqDdh/hwf9v8AXn+vvT+X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TpBsePz+Lkfn/Ye9jhjq359R5jwfweef9b/W+ht70T149J+qfQrXI/1x+bfX/XA96zTpvj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/1bWQccolyx5+t2P8Are61z1cca9PtMtlUsDYmxNzYEcg/4kg+3Py6ox/Z04Cw+gHJHJHF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79xz1oY6yheQbalBI5ubXsCARzcj8j37rYpXPDrot+bhr2JIFuCtuL82Fv8Ab+9168fkes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JYjgBbm3+uQeP6+9dep6dNksmpyOSAG0m54XhVewNgfxzz7t/h62BSor10o9Wm5N3F7W1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+nvXW/Lp3hU8i4/SSL3H1HJ4+p59168KefDqWSAoQ2Btb68W/wBcc3P+297zTr2OvFrBQQ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p+fqfx/h73x69XrkNX5A5PNriw/pf8kfn8e9CvW6U4nPXMXtYi39CDyRe4NvwffvMZ69n0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ySbj8g/j37r3oeu7t6ubf6m3LfWwNre/V631xL2BP9CDxx/t/6sfex16vXAMT6iB9bc2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3vXp177esTyfkLext9dCmx5/B597/wde4U6wOXZw1nFtV7FdAAtcFfrx+OP+J9+oB9vXs8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Rdbn/Ui9gL2+oP8Ar+/Y61XHz64sATa5BA0gA3AJtf0sLBuf9gPfuvfYesBADr9SBchgD6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72fr791Wvl1EmU6igF1kBBF7k3BBH0IA0/776+99bH29N5vpsCDp1KWK2ZUH0sCf1aePex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6QQLMGuGViWVSRqC39Oogfnge9g06qfLpndVSQgq11ax5uhBvbk/7s0j6fj3vPVPn011T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izMxJIKiNx+GA/P0Hu3l8utE4xx6jyam8d2sqspYm3KgcxuwNlGofVR7tgHr2TTOOmyfTr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Fv42Iuos1l0Mxva9uL+956oaZHTezSP+nx6SpDqVSOzs4FtPJOrn+h/Pv3VacaHHSGy0Cv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3JJXSrhiruA7hmN7NaxW/u4yOmiO4elesuKhZXEulndOBolUBVlkbUABYiONR9fxc397b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epdbGY6Z0ZFHqYtqcAOJDbg3IAH145Pug9erE0BGnpG41mNLLHJbXBX1URA9PpmtPEpFyW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c2q30+h6K5NWt6+vU8f6/NrfQXNh+OPoCPr9fa49U49clH0bni1/8AjX0Ivb3ry63XrIPr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+q/4B9+611lH055PGkcf4H8/X/D+vv3rnrfn1kueLm30H5P+vbk8j+vvQ691yB+ovb+o4u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6vXgfwbAcH6/m/5BBNj798+t/n12WH5/ob/mwI+gP0IH9frb34+XXuu+Dxxz/vFhwtvr9P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4EWFrf1Isbfnji/I/wAbH3vrXXY+n+FwRzYW+n6ueOOfeqdb8h14/wCJB4+v+2+vPFrX59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r6j/C1jzf/AANhYcAe9dax1x/5J/rYXsWBv6ebm3Fr297691xP9L/Ujji97/Ur/gf8fe/y6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S2sBYtdh/Tn6c2/Bvf8f8R791v7Osi/k/UngkfUkDV9Ba3B/Hv3Xs9clP1PF+Dxxzx9OOL3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L8W/P0st78D62/II9+69+fXvr/AEI5HNr+nkg/7fi3v3Wuur/W9hbnj63PFiF/2Fre/de6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Em39GPP9b397691xLHkgD6DgA2B/pYjkG3+t79Tr3Xrf0H45I+oJIBuf62/p9B7917rx5v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xQG3v359e64i17Hkfk2IN/8bfT8/4n3vPXuvc3vb6/nk/1+n+Pv3p1rroW/PAH9Dzf6/U/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rlyP6C9xyPpe/wCP9TY/7z791o9cgbG/K/4Xvb6fi/0txx738+vDrl/Q/wCJIA+vItyPo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uV7fUcm3NiB9fra3F/wBxb34daPXgR9RzfgkX4+lvqLfnn3vrx675PI+n5/pzYm4PHvf8A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/Qm9+B/U8XIUW4t/T37rRz5dd8n+nBsB/W/1/B/N/dutfb1yv/Q2Bv8Akkc/6/IBv/sfe+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x/r/7wbj37r3XK9uR9bfX6W/4jn+nu3Xj13e1hwQOb2+v4F/oOT9P6e/dV69/sDf6H+z9D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169dEnk2Fj9bjjkW/FgdX+8e7fLrx+3rgTwbWuSDyBxb6XHH+8e/HhTrXz6iSkHjjn6j6f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t711unTRMT6jf8ng/qt/Uf4/6/Fvfut+mOmeptew44P4tcf1taxHvXr1s/Z0xVBtcC30v/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P+HHHupz1tfTpiqGte/H1P8AgD9CCv8ASx/P5PtsjpxT+zpP1LH6gA2vpuR/QXA/AsP6XP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c7f48D8X9PH0Iv+Cf9sfdTXrY+zppqGvfSSSLXFzclibG5FgP9559+HHrdOmtiTq4NrgAE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uefx+fe+t06ML0nIP4XklP0XPRqhB4OvHI1/9iV59+kB8Mfb/k6Rz08ZKj8J/wAPQ918Wu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3vcfQj2kA6q1cEdJiNgCYzxyLH8Lzb1Dm1wfewfl1fjkHpLbmomWRMhArF47I4/DL9b8f61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EikkHz6x0kgdI5FJIsp5/VyBYX+hCn/efdfs4deYHHQh7fgNTVwKV9K2ckc8j9Km3Nz9ff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aV6MhhabxRR+kfQA3Fubfj8X/r72P8PVhTA8+lWgH4/p/sOffuvcesnv1OHW69ePvfXj1h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cf4n34CvVT02TzgfX6k8f7D/AIr72BXrVemCqqLXYH/H/b8j+lufe2xSvXuHTG8mtmJ/2H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ulP29aOeHDrioF9Rtf+h+g/wBf6+/Hr1aDpwij0rfn1MbXF7A8ggf0t798+rjI6zHj/WJs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PvdR1rj1Gla3INuPTxyb/Xm1gPfsdaJpXpjqW5IufodI/wB9z9fdqCg68BSnr0naqVhqAO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cc3H1/B590JHp16hIqek/IxZiBc8fqb625HIH5sP8AYe6nj8utD5HqO6sVNyDYAfkEfS4P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OpFNFrF1LLqPIIudI4KkfkE/T8+6E9OYIr0uMBSmergi+gSzenlF0kE6f9qN/ofp7sOq54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Yexd/76yEhjotobVydfK6gXtTUktXKqE8K8scWkH8Fvae8uFtre5uW+GNCf2CvRjt1q13e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+0060o6nduV7O3zuXsLcSKRns9X5cUzxQpMaXI1cs1LAUiAMtTTUzRpqN76Sfz7xkvL2S6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b9p6z02XbYtq26ysIqaYkAr646HzCUFPXrDCiVKeJoadhFIAJFEloaRkABYlW1Gx4/1vZd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0ceN4AqdJJH+o9CPQ4LQ9Nknasg8Ek6TxytHI1RUMTCIQHUsygNrKfQkD2neIGjCtR0wLx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OhGpYYIpaVYZg6ROPM8yCCJBa4HpN1mmdfSlh9ASfd9JDRjVWnHyp0mZ3KvqXjwpnpoijg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pamfVOCrtJVOSQJI7NIAjAgn6Mf8B7T6VMrEHAPSppH0Ir+agU6aqiorqat8NXDHR0lXK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Ylu0lRI49IjL3H05PujI9SWFB/PpQiI8bNG2p1GQeH5dP8M8WLL1OJpxEk7fticLUPNIq3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lZCF1HSt7fX2pjpAXeMcRjzr/wAX0Wyo9xRLiSpHpjHp0m3x9PWZOXO1c9TFVLTIhjMgan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LCxneQWUrqKL/tvaRlVm1yMQ3HrauUURItV6jmsnjSRUNQWyMhjiqnW0tEZzeMSpEojCEW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KSgZlOSKdK/BjbSSw7fL16TMUNRLl5MtJlZ5loFjoqunooZWjkqae704ZnRokuZDcob3P0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UJpjpxyqRCNYgNWRX06WqVNDLL9y0pqKiOKKBo400ND5TqiimuNOpHU3uL/n2qUhjXjjh0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rXPTVuWrlm8GKjq0eSqmZZdV1Q0kR8msFQPFLb0KbgD3aVmYKnHp2BQqPNppQfz6SFFjqF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lqBNXyCeW1RVS+Ro46YmwdipQBS3HH+x9+ghUhkVtJOft+XVpp2GmWRagY+Q6ZMpPkPuaO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bzRmymoUxlgzWUhmW5bjn8fX2rUkN3jh0yrwsHKNVWrT5dIygyE1aa1pKOSKhxtVJPFI1K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TwxwxlpZnXkra7MTpC3Pu1sGlZkC5rjGTXh01PKluhkc405NaAAZJ+XWzP8C/j3N0f0/S5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YRptx7naSCMVGKoJYB/d7bIZFVljxlA4lmXgGplbUNSn3kXynsn7l2mKORf8bk73+08F/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+ZzzPv88sLn93wVSIeVAct9rHz9Oj5Ro6AFlH1PKn6j6XFh+PYm6AefMdSkQIq6BpW/IH5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3v8AwdeOOs/1H+Nwfr/T/D/A+99b+fXfJ/HpvYkn8/1t7317j1zF/wCgIJH4/wBh/vN/fut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59P0t/jY3B/x497/Pr1PPrmpBItyL2v9CSD/wAT72COtdchxax4B/P5v9Pevz63T9nXP/G1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Ye99VwOvX/H4/PFjx9V+n059+631wPH+I/3i3H/E+/V+fXj9nXAmw/2N/wAAXt/X8+/cOv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/6/wDre6nj1o/y6jyNa97DgAf6555sPpb37rXURxdrj9J5/pew5/3n8/j37rxNT8uoj8sB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heRb/fce/fZ1XyPWJmsSgtc88D8AHg255/2/v3XqV8uoxLXFjYN6Sb8f1Iv9bH3706304U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p+nF7XF+ef8fej1vz446doUsLWH1NvrfTaw/3r34dbxXh1PjU2Fv8AXv8ASxP9Pz7v1vrk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LE/j+vvR9K9e49NlSDY35A/2H0/2H9fdc9arnpH5UgI5YE2uOBz/AIXt9eD795cOq+RHQa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Ff9v8AT/Ye7A+nVTUg9d4RA+TiBXhE9NyLKCyjk8FQbX596YmuTjrYHqM9GBoFVYUAFgFA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Ta/va+nVxwHXU7HyKD/qvrcngfW/+PPurcR17iepSmy2/wB44N/9ifofdxjrfr1BqW4PAu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GxNvdDx60ePSVyEpVCv9fwP9bj68j34mg+fVRQZp1Ap4/UgID6eG/rqI/I/Nz/AI+6qCc9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k21KRccfqtckEc/7b255Dqv29S1sbLzqvzqB5uOBwBf/AIj3r5161+XXLWAL/lD9CDpseO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/l1uoFAOsUji5HP9QTytudXPHHH09+9OteXDqJJJ6PqCeFANhqU/1/tBiRb37j1vh1DGov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fqV4+o4/3j3vj9nVup8Cg/QcBWOr6MxIvb+vp96Pp1rpxThVYkfRRwbIeLXvybD37rfWRj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FyLEH/AH1/e+H29b8vn1yFuTb68lfrbjj68WP496PXuuQ1BlBb0f008fT/AG9/6e/Dhxz1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9b/61gPq34sP9f378+t1Hn1wY3vfULi3PN7g/RfqBf37j1U5+3rD5B9NQ/NzyOf6An+n9P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XEyW9JIPB9PGsgWsAbAE839+z59exTHXAPa5Itc3444/Gr8LYe/daB8+umcMQCxJIuF4X6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rfHhw6xO4AHBYs6+gDm35/oFAHNz/T/X9+68KknPXbW1Kzfkki1tH+J/N2b6X/r/ALH37h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pF7gXvy1zci1+Lc/n37FOt/l1HY/qFiWIHpP0Ck83P9Af9v731r5+XUV9XPBIJKA3KKB+Q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XuobAEsxAsDfm/0UqF4/AAF+fx72OqnpunNixGolXBJC8c8MQLc8W+nA9+OfLrRxnpkn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B/TpZSxIU/XkcE8ge7Dzr59V6ban1yoT/g2nTYNoH7iaVGp/pzb6H3sY8+qnNCOorOHZ0L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KqW0xxlyAG1N+oD1f63vecdapkrXPUOrEaMhuAVPIUAgNbSzE3uTp/Jv/re9iufTrRIFPX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wIZ1f06ieBpsLsbD6/j3bPp1o0GPPpJ5OnkZ1cLFGoBj8sq+gAEMzqRZ7FQfx72tQeqkj5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L92mMbqv6RwxudQBeztyPofezwwPPpsEYow6nVfKPKmllSQFT47qrN6Wubc2AuOLe6gV8+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9TOFyeQp1t45kNQASC7S0zIrG5sf8AMS8j6ezXa3IkkjLYIr0hnAwVHr05/Xg2+v4t/r3H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k4x1z+t7gEg8j+oPH4sObf7b3rrfXIGxINvx+fp/Tn/WHv3XvLrMv+I5HBHI+p4NhyCfrx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dd3+t7E8C/0J/2ksPSefz/AE9+611yvb6jjji/1/5F/X/H3rrY69fi3+w+n1tzyRb6D8e/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5+hH5vwOLG31t71Trw67JJ+v15NrXJ+oHH05/wBf37HW69dgnj6fQA/X6G/B+i8/8R7917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4/w+n9Lj/H37rXXr/m31/HAPHPJ4uB/vXvXW8dev8A0/oAL/Qfki/1+g9+696dcLn8/wCH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b/D3vr3r10SB9fp/X6ErzcE3sbX/ANv731uvX//T2sAObEj6cavoWtcHjm49+6t6nrmOf9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2HNrf7b3vrWOud+RxawPN7XFrXBv8AX/iPfuvddj+tje/P4LH8H/WHv3Dr3XdgP9b63tz+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Wuuhdr3Ivq+n+v8AQ2HJsD/re9/l1v5deIItz/UC/LfgEnmx9+6110R9Obj8sTx9eDx+Pf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L35J/H+H+v9f8AW497+XXuvcC9/wDW55Fv8R/S4966911yB+LfUX4sCb/i5/1uPe+PXsef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cW/x1Hng8/T37rXXIkcfjgj+psOARa1x79Tr3Xl/wseSVPNtRFv8SD/UfT3vrX+HrlyRbk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7W4v731rHXdv6XseOeQAR/sCT/AL1791uvDrl+f9YD+tyOLNf+o97AJ699nXrfTn68n6kk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r+99a65WPIsRyAbfXkfW54sDx/X36nWuuuPqbcH/YA/j+gBsPe6ft699vXIE2t9RqH/AB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p8+tfb12LW+h45/F7/AO0+99a67FufpxbjmwuSSD/X+t/8OPe+vdd/T+oI5P55H1H0F7j6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ViP+R8C/4/1z/X37y6p163H+2sBewuPxz/Tnn3vPXvTrr0/QG3HF78D6kn688/63Puw69w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3+1AH8njnkk/4/n37rQ6iTHj+1+fof9h+ebj37r1f2dNM355/PNuSCeLC554Nre9dbz0y1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o/N/oPzf/AGHvXVvT16Yqn6sD+LNYC5FwALC4F/8AY+6nqw/l0n6hr/gEWuCSfoLizEEXPH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emCpIA9Vr8W/wOosD+WPPIt7of5dOjj0yTsCTYgnnj6nUPxcEC3+9D3Tq2R9nTROw/skHk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XDem/wDT3sV63/g6ajYEWup/tC1/rz+b8XNubfX3b7OreuOjDdRwy4/DR1bjSMvm5qmJSe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EH0AkmLf8AJPtuc0RV9TX/ACdIJ2rcRgUwufz6MPM3khAAFyl7kX+v9D/S59sDy68xoR0m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jcgGx4/tD62t72erAjOesdVAtTTuD+gqQxP6luOARwAb+9Y60a0x0H1OHx9a1KxIXUWiuL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/63tvzp5dNAtUgnocth0ZlcVBVjqOsj+i/Rb/0tb62v7386dOLkE+XRiKCO0cYv+PoR/sf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I8unf6f6w/2/+x96/wAPXuOeux73TrY68fp/h/X8/wCv7914/Lh03TSWFvoAP6c355+vvY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9MNVN+q1ib/wBPwPwP8fdqU49aHz6TlRUkkgc86bfUg/6/IN191oeJ69WpI8usEdyvAH1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Bf3rrXy6nwRauDY/1BBvfjm/1K+9DJ6sM46cLAAj8/q/oAB/T6e98ereXWByDd/VxwARY/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uvHA6gzErcm5sCLX/wtcW9+pw6q3lTz6TtVJbVzcWsL/j6XFx/X/D3bGevDPHpNVjsG/1z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Q9eODUdNtrMTYENp5v8A6/H4J4P09668KEdYwos9/SOTyD+OQTe3Jv8Aj6e/V4Y635Dp0p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rBvUb3PB5/HB/Puvn1YUrx8uhP2pThVmqGAUaCdRILBdJuT9bAW97x1YZPz6rt/mwdwU/V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v8U7RzFNtHHpRnTKWyTu8hkP5gWmpzq+n19hDnS9+k2GdR/aTHSP8tflTqR/bHa/3pzXZl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gfz61mtqU9UlFjKaA3yNUUesEsaxiBpFAK83ULBYCM8aieB7x8fUgGjB6zPjA8ShpgdGrw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WrTyy0yHxxzJ+2zKEssqiwqmVj+dSlvdvBY4ZqGnTUs6sSypVa9CIyrSUMccbOIIgt5Fj1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OpnlH6ddrtcn/H2w40L28P9X+qvVI11Skuo1fs/b11TwZCCpkkkMbxyRSrj6JYJHnaomj9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yfRbkfS3tLUhx51xTpTVGWnChFT/AJunDA0f8DwsTWEWQqZYJq+I8maqUsrzLLICQSvKD8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gKEnh0zOxnmoTVAMdOtZhoq1kR21wmYVE0kgaSVpAAQCilPJCGN3IOkkfTj3Yx+IRrJ0V6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0oKf5fn03mkq555aaOQRUoliCSOBEGRFYuixOLB52c/n0Lz9fewutzGrED+WOvalVQ5FXz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ixMdJ5adIZJpMmIllWaVSF+1gZjYMQxPPPH+Huj1qIRQrXj69VKFI/GLUJ/D6fM9dS0NTB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GiENGkSqGgE1mAnqWLHSv1Gn6X91McqNULUDqizoV8Ovd/qr9g64R0cc0rVlBMYgdYljqI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GulPM/1VrlmU2/r7UqocVDUPoR1VpZEURzfyzjpqosZTYkZmeWRJavIhq4xGZvGDFGRT06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IF7m1/bcSKniajSuenXmaQw0FFGK9MkDRLJS1lWUjJuhicBw7SAGY3JYMkdwouRb8e9qpq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Aovl59MFZCtVX1dXTrNJ9msrGZfSLFnWMwBNOtkK2H0N/x7ssPiyYwPXpjxzHCUYjQTw6R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0lU4aeVnlV3mpJEdHPnsXCRw6OVv9fakRscA+fW3niiANAKin2/Z0ez4BdA/6Ye5YN0ZmH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4K9EjEuKy+6HneTBYGWQqsUhgnX72aP1FY40FgG9yFyFsn1+4G/lWtvbEfYXPAflx6hX3Y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NtJpu7wEHPcsXmflq+HrY/o4iPqOG1XUFr3YnVf+vJ/H9fc4dYtfLy6do1BK+o/tkgrcC5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73jjTrVfnnqRwCDySLW/1IP+F/pz795de67P8AtjyeDybf0t7317z65AgkC9iRfkG9v62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f59ZF5PA/H1HI/3xHvfW/wDB1yFvx/sSRyLfm3+N/fqDr3+Drmthb6fUk/6/Bt72Pl17rJ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+v/rnn3sda4ceur3HFiQbAfQD+p+lrn377OPXj/Lr1z+r/AFv+Rf6/v3Xq9dX+v+82H4/J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Xq9YpD9LfT+n/E/4+9HPXq+VOsDN9eRf+nHP+v8A4e9Y8+qknNOoh5ux/HNv8T9COb8D/e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O9uSDc3sBaw/J+v5H9fez1rz6ifRjxcj0k2HB+p+t7fXk/T3vrXn1gkPqFrXY/6x4F1Fxe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bFT1jUh2Fx+Lk2Nr35AAH0/3j3qnDq1Dk9O9PGSQ7MbfSwAF/wALz/QAcD3rz60DjI6d41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/F/wDD3YDq3DqSCFAANhcC5Gr82/H497PXj/Pri9ufz+f62Fv9796PDr1emypNlBAv+efr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Pp1onJ6SOU/Qwve3AH+2/pzf3rz6qcjoNa4apGt+GuABySCbC35Hu1c9e/Dg9TtsRhsiza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2ZzqHN/wDivupyetj0PQ70g/aGkGwXTx+B/r/69/d14dbAoOo85vOgNwASf8L2styPqfdW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nUqqP625/wBf/D8e7HhjrfTXVyW+htfix/P9bi39P94916qxBB6SNU4klHIspLn/AGrTf6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pWmes8CcD6fqXm/wCP+C3BJ592UcPXrfDp4iCqfSP6fW4P5FgGJtyOLce7+XVK9Zr82+ps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9fofr7914nh1wklA1c/UH8cXF+T9Tz9PfuvdQncN/Uc2seOFXVyCQPxb8c+9169TPUQm7i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POoD68n/eB791brPGhuo5FgQSeQv5AGn6k2/H1Hv3l1v59OkSqUK8WVbfVha4v+PpcXPvW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L+lfp9AAunm/A+hP+9+/DrYOPl12pubXub34+v8AvrfT3sefXhT165XUC/P05P0IP4Bt9e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y8gDkLwb24P+wvyBb3rr2akdYXfSSWViEAKKOdX4I541A/1+nvfXj9nWKScD8kX/Bvfm50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+ojTHi4Xkm9yQbHnUo/Nz78R8+tca9Y/ICCL8kWCkXFzz9QdRt/X3v7OvYHWVNI59Opr6b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quPej1utcdZh6v1Lfm/qUIAB9eT/re/deNfz65FSedTNci2n6hQCeSRyB9PeuvVPp13dfU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OByf6cf73731rP5dYbqx1C5A1aySRxa9lH1HH1t/xX37r3n1i1A/TTYrfVzYgWHF/wAW+n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14jqKx1A2+rG634/5C5FyAAL+99e+3qDKVUldOr1G1zwGPBIP5NuLfQe/dex03VCuE1FiC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yefVc8Af7H3b59UNR9nTO5QOSgvyxDHjV9QwZSeCoPpH5A497z1XFemuRH9AYaiQRZf9WG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Xtz7tUdaIIp1ikKlYxpUhw4ZdI1KDYMwXjVYfX6N9Le/Dr2CRjpunCahqZBoZl4Ab9lybS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P6+9/Z1UgVpXI6b5mBMbSFvHcIp0XDOLnUljdiLf6w/J9+8vn1qmQfLpL5sSfb6EiR3aRU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hybRFx6Tf3Zak9NyfD5U6i0YjLRRxaGZpCQrFWUMLC92AewbgEkc/192IND1VdGAp6dK4F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l1BVBWwa2plUjUwPDW914Z62ygjSxr0Gs5jhzdAzqI5aiWakUK5JtNDNdSrCyq5iBB9rrE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cjtUk92r+WengcfgjgfQ2It9L/AF4sfp+fYi406R/ljrsWA54ABsORb8XI5vYf09+Oet16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m3OocH6W/SePeqdaBHDz65j6C1rcc/T8X4v+LfX8396631kB55FuLWAHHF7kfkA8+/H0p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T/AHsC355FiOTwLe/db68OePrp/wBqtcfX6fkn3o/ZjrfrXrkG/NvqRc2ta/5tx9f9t711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fwSL2AH4+v49+xjr3XYufyLXueOD+APze/8AvHv3Xuvcn8n/AFRPN/qL/wCsb/X8ce/f4e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w5/N7c3HP++PvXy691697f8F+vNrXP0/H097HXuHXAnm17/T8Wv+OLc2P5/wAPe/8AD1qv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uOeT/sLXF/8AAj3v7etV6//U2rh+AbccW/pxz/sbe/dWOOsv5+vA/I/H5NgOfp/Tn37rXX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DkfQE34Fr/AE/Pvfy691zN7H62F7nkfXkf4iwHvx69Tru5+n5P5uB/rWHIFvfuvUPXV/ob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xcfQnj37r3XvqP6gD6Ec8fg35N/x731rrieeeObkcAm3+x+pU+/de9OuwLXIHF/pyAfwVN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xAIv/ALULqPpc2+ov/S3vf2de68frf8EA3sPr9Ob8e/D06914cWtb+hHBvf8AANyfqLe/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z9Rb03bkDj+gH4976912P8CDx9B/T6jj6ix/H49+61XrsA/UfS4P+F7H6gn6Wtf3vrXXfP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Bz+Ra/P59+x14GmOuVr3J/3hhwTzY/T6e7dezxp176km3FrXFwTx/Q/wBL+/enXvLrv6/4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P8Aeve+HWuu7n6Dgn/D/bAXFieLe/Y6qevfU/Qi/H0sOPqLC9x/vfu3XvSnXiOLf1vze/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78Ot/Lru/9Li/54tf+yeB+be9jrVR12L88cNcfX6fm4uPxb3b061x675Nufxbk/W/1Bt79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/Fjb/bfj+n6hwb29+p1rrr/EH6gf61xc/X6ck8+7da4/Z1jP+tzzzfm314+tz/rc+9nr2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Cx/NzweLXt/T3ry699vTTUG3NgSo+oN+bkcji4P0/4p718utnpkqOFb6kc8f4kfTjkW/Hv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FTcfTVYg8t+LcKLA2+o591+0dODpgqTfVYA82+oJJB5svAsbck+6H06sPl0n6okEngfX62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a/tsjpwcemKdrXv+Bzx9eeB9bEgc3+vvR9erivTPMeCeALksD9L3sNR49XPA/PvY63XyA6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5HiQFePXIwRQ3Jv6iL/X6+9jq3RuaOhjw8GKxUdlTFU1NRBzYK7quuoksOPJJUSMT/Qe2J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FPis0nqehVpXWSljIA9Qtwf8L3uR+Tz7a+fn04ePTZWJpe4t+bt/r8kf4+/V4db4AdR0AO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8f2uLE/7172B8+vedOk/uDENUGGenUCWORLHgAhyB+LX0j3Vgc9UkQ1wB0PWx6EQ0kPBuF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zz/sPelBGRw6uKCmcf6qdDDSrZR/rf63049763gDqaPfut9d+/de4dYZW0g/1/H9T/AMV9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fTcG/wDt+ORwfexWleqjNa9JqqmBDeqxH9T/AGTzx/t/fjU46q1DSmemQN5XI+gB/H5/H+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1ann5dOMUfpGsWHAFrgH/gv5PH090615mvTrFGQoIv9LX/ADb/AB4uRYe9/wCDpxf8PWVt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Wv7316o9eo7nk/U2ufxcfX6A8e9daPTLVOFvc3ZQQQR9Lnj/AFuPfh69UGTQ9Jqrl03Lcg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8W+vvzZ4dXHSclZnuSDYf1Avzx6fxb/H3TrRzk9YQoLf61xpN+SQASBYDgf7x795deHp1y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+vFr/n6gkA/T+vvRPH063n16fqWO7KFBH0uORe5/s35AP597Hl1sUqadCjSRfaYgRqP3q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IQWvyOD/re9MaLXz6dSlRjrXb/AJ12/V3D2n0307RTiWj2biazdmYjjfUKavrytBjvKltG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Yn+vuJ/ca+/UtbBMlV1H5V/2Osi/ZDbe3c91egqwQV86enVZuwo6Soq4ZPIlf9vCWYOrXn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LFYVW1xY3/AB7idwfjJ6yN8JhGzfDXz6MzQmiqmpcgohikli1RQKjIwiXSZHYOmlnubhgL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GZWJ8ukCxtHqjJJFc9KjH10VLI+XqVCM6mKCRrKarTGyojIGYKYg3pIF7XP19teKEJlI9R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+35fn0t8YYKnDxZBaNY2aKqqJDB5A4a+gPUSMwLF4+LW+gv9fdAy6Napwrw49I59UdyYfF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b16SHGVfjpJZJJKmt8YgSmXSNEYWWMKxN1B+gI5Nz7pqjd1jbJb069rmSrAUVeNf2HrhU1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dNCUVOzhV+3KMBLES6qNUTXWyEahe/uryvrZYx28B8urJEoVZJGo3Ej1/1fPpmrI62AgSQ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JAPtolUAyv8AVS7Dgn6n3v8AUVgWXIH+r8+lMLxmhDUUn9p+XTJSZbGGrxVJUS6KiuqJ6d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WswBCKVtwxv6jb8291SWN3QEd1SPl+fT93BMIppEHaoB+fTnlZToaFI6tU1LIZV0KUZYWk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NCUJ5J597uC+QAdA4/l0WwBKVemvy6SrVWNpaGhqDVxy4We9RSVcpJH3BkLtNPNLZmlaR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pXQxo5aqHI6eVZXd00nxQM/Z0kszlPvcnT4yndvPVUz1sM6KTGscb+slgHLaRxcixY/wB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lkYWOMv5DB6yLWQLD4JJIvHTSBB5Ft9yI0sHDaSojR2tdRfUPz7uGUUHkD0ywkNWUGpH+r8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g27HksatHURLkfAky1ApZfNCWDrUoGdIolqGCqSQzMbWufarS6w+IKUrTpCArXDQPXVpr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UizmVmpMfR0NVktw7hr4cTRU1LFeWuzNc4SnoILMFWJ5WVQTe97n2ssYJLqaO2RSZnYKB6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VrNd3EgW3gQs3yA/y+nW0h8XOj8V0H1JtvY1FFTx5eSIZ7eNRGXknye8MpBA2Xqmkk/caG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SOIAfX3knsu2Q7Rt1vZQqAwFWp5seJ/yDrCTmnf7jmPebzc52JVmog/hQfCB+WT8z0ZeK4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wDwqHk25/p7Neg7xp05oGCgmxJ+tuPqb/4A2+nvYz1o9c7/i9hbg/T/evpz72T178+vWB/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b2BA9+oerY65j6X/AK8/S3/G+Pfuvepr1kW/9b3F7A/73e3vfXs0r1yF/wAgcHgk/wBf6/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2OudvV9fz9LW4+n0/Pvfn1vj1yH4I/3x/5F7317rlxbj/E8/W9v8COOPe+tfPrhwPrbn6D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OvcOumFx9ef6fQH/AGJ/x96PXusDccf6/P8AU3/p+PdeHWjinUZ2P4HJJA5HIB5ufoL+9V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xuCOeOeD+T+Qf979+Get/aeor3DargIAdY+puOQR9fp79Xqtc9Q2b0swBF2H9Lm/0Nr3sf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qK5JJ508gA/Ukm9yT/rD/W9+62PPqTTAMyDkkWLECx0fRbEfRjz7959eNen6BAPp9Rxc/j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Yeo6cFX8XuODcfUG9rD/Xt9Pdqdb9fXrJcD/Ac/wBeT+PoPz7316nDrA5FvzyeQeCPp71X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kgX/AK2/3j/eLe6Zr8uqtTOekhk2GlySBf6fU8gfQ2+o96P4fXrx+HoOqrmVuWABP9ArEn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Pdq160Pt6UO0YQ0pcAgmUnk3NgdChv94sPx71XPy68AKZ6GWAWQWv9Bz+f9iD/AK3uw4dX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Sn1+jE3/px+Pobn3Q0r1ojPWY8KL/8AEfn8/wC293OB16vTJXPYMb8cqSLkf7EfW3+x91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kqvreRwLnUEA49I4LA3+o/3m3tuterAClfPp1pkHAsFAFr3DW/IIBB5/3v26OAr1o8OnF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jg3uf9Tzce99NnJr14ykGxuAALHUGJN/qBbgXH+I9+p1vjw6gzygkgf2g1rf4kE8j9RHvf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9QN1/skkEkkG1+SCT71/h6t5ddxq7FbKAU5LfS1jbj63J/3v37rR4dOUIB9QtqFiDqtdSO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z1rz6lgqCADz6b2tc2+tgt7/AOx96+XXuuTEEW0kG5I/pyf08/1Hv3W/tHWRDq/AtcfpXg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ffvLrfDrNf0/RSTe3JH0ve9vyffvXr3Dz6wlyF0krqBAJ50/S97Nc2/wAPexxJ60eA6hy1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n9XH9P6+9049eJPTU9QGf1NoP0VQSt2v9TYm9j+Pfvt6sOFOuCAlnb1sbga9RF1/xViSgX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xX0r1Piiuqg25vwfSbnnUW+otb36tPs69x6nLCbiyktfli3FuL8AWJ4+vutfLr3UjRYAEf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D9AD79xz59b4Z66YA/XQR+q97A3Fj9B9LD37j1o+vWJ1DNYiygA35s3PCjj6L78K061gEH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vxxyTb6fQ/76/59769Th1HcHUCwtYWHIA5vyBa4Fx/j78OtZr8+okn9hi7H6WtYW4P04vc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/g6hOAx5sbXGkA6gVJJI/JU8f19+4nrVBjqBUg6bD/dhstrjlr3cA/8ABfqfp79+XWm6T8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jCLYh15Os82UXNyT7uOm816jSWVVsrFQH5W1uSLjRyzD6WPvYIPW2A9OsUqlB+hdOkAg2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xbi/Bv79+Zr1r1PTXMAJWYtGgKt+okFhpA1lyOCFJsTYf193Hz6pw+3prmJaSK0xJV3YCy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pdvwPqPfhUnqta16T2au9DIYix8UitdWAdnilBkD6g3C6uPwFF/wCnvY4jqr0KV8+sNKip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zOqalRixPq5bTfkXF+bn3ds+XVAoIqOHXcs/jRV1upcMLkgNKJNN+P1KlgAVH5/w916tXSa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NMjjpRK/7WVpkcOxiNjUIgAQlrABiPrc2/p7ftmP1EBA8+kdxQRmhzUcft6U7elmH+pYi3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/W359iqnSKp8j17n62PP9Pzf8er+lv8AefevXrZ65A/69zf6W/H1N/8AW/J9660Pmcdcxf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yRYkMObHnj3rrf5dcv9gL2Btb6gniwvccjn378ut9eu3B5HH5/N7fQAG/596x1vrv/AF/6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bX/w964dePXYPI/1/qLEc/j83uPfuvGnXv8AeLW/pdeTe4J+lve/s6913c2/NvzYEAgiwt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jQdcrkG/H14F+RcWsfp9Le9db64g8f7b6n6D/W/wBUT+f6e99e69ew45v9ObDnn8f19+61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kc8/kCzD88G/+8j3v8uvfb1iY3PH0P44v9Sbm1uSfqPfuq/OvX//1drAf04PJt/W/wCfpz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1y/wBh9bc3H+vYXH4P9f8AW9+HXvTrl/sBxfggNx/iPpYf7H/X92699vXL/WJNjYg82HJ4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X2da+XXr/wCvyLC55I+vB/C/4e/Z6912Lc/ix/JFzxyD+NIA9761jro/1vz+OLfUfUm5/s/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ub34PKnn82H0t9LG3+x9++zr3Xdv6/14IJN9V/9hzb8e/de64/UXv+Rze3N+R9LEC31Fj7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9Bq5IUH+gvYHk8e/fZ17rvi4sbc2B+pF+bkEX+v59+8uvdd88ElSObA8G31Jv+frz73w69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Ljg/42sbjj/evfh1rrwH/Em9yLD6/X8C/197611y5t/vIP45A/V+fqePe+tHrvngn6fm45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7t+fXvl148/QfXj/AWJsALgc/T/AB9+60SfLr31tb/efp6uBf8Awv73Tr3lTrlb68i1/o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ffqde67+l7W/I4/pb6kA2/1v6+9iv5de68BzxccX+ll+v5/qAf+Ke91r1ok567/wBj/Xhr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+H497Hr1rrvm9v8AXB/r/sSPof8AH3sfPrXXvqT/AEsbAXAt+bE2/HvfXvP59ciPoDfi4N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PA97/PrXXVvx9SfSRxaxtc/wBR9f8AW97HWq9Yz+foOfrcfTkA/T34+XXvmOoc17WF2sP6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I59++3r2KdM9QD6uLiwH1v8Anj63A0/Xj3rr1a56ZagfUXva/I49Q/r9Dbj/AFre/HhXq3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HgDkE3utuSBxc2P1B/rb3Xq4NOk9Ung/W9yORYj0khCeOeOf68e2yM9XB6TdSfrdSQbXAI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Lf63uh6cX18+mOoIH6rWa+q5utxa5vbhuP6e6+XTnmOmadxybk8m7H/k76i2o/m359+68B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cxuzF0k9zTU7yZOqCgeuHHL9yYCQAAJZVQav6Ej3ZaVqeA/wAnTcz+HE7DjwH546MfWTNI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Zbkai1yQfp9T7SNkknz6RoNCgDgOhHw1SJaGNy9vSoHAGogWuv1H/GveqYGOrkZ641hLDg8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sOT72eHXq9R6fUrJqN+P1EfS1xYD/WP190Jp1utTXqbLCJDCtz+7Kost/pcXYW/F/dq8B1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J4qeK4HCqPzc8Af6xPvVMdeHqel5CpVB9f8AWPB/H/Ee/fl1vy6kD37qw66/r+Pfutevr0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Rb6f70f8Pdvy6occOkpXVJJ4HKmx/4qbnj37rTE4A6T1TUH6Xu5IHFzx/Tj6Xt79TrVAeP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qBJt9OTe4J/p7rw889WwSK9PSx20qPra31JBuP8Abe9Djw62RXHU9FsoFrcf43NvqePryP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uLfnj1f7cfX68f4e9cPs60fl03Tso5Nr/QXNlt9PwbcfX3X8uqk+fSfqZB9HPAB0kc2sb3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TrY8+kxVyG9jz9WB+g1H8WuCot9R7bJp1sYrjpr5FgT+NT29QX/H/eePeutVpinXHUl+B6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f9SP979+/LHXhTj1lgTyO17KR/VbnSDxwOLkXt/T6n3XyoOrg548OlXjItc8QBBDsmnnnT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/wBv7sOHWjTjXoT3EUdVQpKwSnoIJK+d2F0jSCM2JA+vq5/P096PFQRjj08gOacT1pm/LH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cG9GnlqcQ+7KzCYqPy+aFcVhJTjqanph+unhllgeRgOFdrn3jzzPem83q/lPw66D7BgdZm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+1wlR4rLrb7Tn+XTdsfaVTjMhR5KnqHp6ZqSNJoXdtNMJGcyyoEH7k0qNaxvYfTn2GZUUu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epAn3ISQeBp+z/AD9GFo46OSkTLJFMtOBVUx88n2jwU0SGIVFPCxBVWcFipALE/pt7TOFC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kpkEJycH1qfn0+UVHjxS4pBCY6GCNKuOQ3M89QFLeXTJcozLwbHi/usgQpHVe3j9vT6vIG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6WTrPT4mmiSsSCC8stUyq4aB59Rjp7i5YlTYrYWB49tyAIiqjUXz/zdJEKSXLsUrIOHzpx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D/cLA1RWfwxX87SFKekUxgeRXUemZQ9gCLsBc8+7xRwK1Qh16ePkOks807AgkCPXSnmemT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UR+xYQ0dNFFE1TUTn1ieoCciRYmAIbmx1fX3RmBHdKNQwB8/XpXboW+GBu7JauAPQfn0nw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qrHmglTyBlhhCFGKMG0shQgDVY3H19tpqoaglyT+Q6VMq1GkgRrn7T0hlwuHoKo5N5JWNG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8NshkqiVOozTeU3Vhx/sfadUjT149KZ555FEYpkDj5jpYVElLNhYYR56xpBLqlnZnNQalQ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RBzckX+h9r2Km3UUJGeiqJJVuCwIAH8qcKdBNkjRZOOpgp4pTicTMkMKLqNPUSRIjqkN7G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AAfQe0ekSUVUOgEdGgMkLAuwMrCp9f9R6yYmrkaaqppJY3FNdFkaHxyUsLaXZZZh6pwGOo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j9OHz6ZnBZVZeB/w/Z0nspTx1NLWVEL2h+5RIzLLczjQ3mCwm2hgxIX+vH596KRkA5pXrw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OOmKvy22dr7R/u8KR5Z2kjYOg8lS0tTManzVcF/F5C36VF3NgR9Pa5mhW2MSx5+3oudJ5r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Zp/LT6Fqt874qe7c5jvFtHr6b+H7LiyEEmrK73qYVFTlkimCh6XblHJ6TyPuJV/1HuTvb/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MhY8R182plvy4dQd7v81eBbQ8u2ktZpRqmoeCg9qn7eP2dX5xqqFRpZmKsS2m7uDa93/BL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fLrHI1NTXpxpxdQ4RlI9IVxpcW/1RW+oEi/HvZ+zrdOpwBAF7cA6gBcX/JF+f9b3vqv2dc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6f9SPxwP6n37z69w6yKb3JU/4c3B/rax/w9+/w9bx1yUji3IBP+v8A48W5F/e+t/l1k+nA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x9+639nHrkOTbk83P+w/Fvexx68eHWQn/bg83/H9f9bj3vrXXY45+v55PvfXuu/+Kfg25/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69/g64OR6mJH+LEgcD63PH4HvXrTrwx1xuLXvwR+bknj6D+g/4n340PXusJ/wvzx/X6/X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j1HcFmFxwAQfwQSbDj83HvX29a+zrAxJb/C9wL/W3Fv9YL79148eoshIJ/P6RYH8fVv9cf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g9RJiTfgekgLb/AGrk8DkhR+PeweHXh69Rwv6ibcmwW3qHIueeQbE8+99bp+3p1pYhqBC6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HP8AgP8Ab+9Z6909RD6GxP5sfqLfX37/AA9X8updv8Lf4fUj+lvyQT7v9vWq/Prpifxa31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71Trf29YJDf8Ef6/1/29+fejw+fW8Zp001Z4AJsbG35PH+P4+l/dfXps9IrKNpDWHNrm97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H37ietkgDPn0g6ki5Yk2X+p44+nH0uLc39+8utYpnpa7RiIVGOkahqJ/J1nWGAF/rf8APv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PQpx8KCF54Fm5uPz+frz7uK0p1vqE9jVA24Cj6fW/0Nz/Qe6efy6950HWaVlVTwBx/X6j8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B1o+nSVyUmlDa/NwP8SfoLCw/x90JwevDz+zplp1GgX/U12Y/65+tvoCAP9j70Pl1vPE9Os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fTk/pP0/rx7cHVT556m3C6SPobXZx9NH1VuQfofx73X06r516jzz2W6nTcgm9gy8+k2/q3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03s13J0rq5sCf6m5uoJtf+v596PVwPPrkUA4GrUObj6WAvcfXnj3vPDr3DqUgcadLWGpSS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qm/wB497p1X5+fWUS2GvTwpuNNjbgjSObLb8m3vfHr1K9SElVidIHp4t9bX5BvwSBfnj6+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GYH1/Q3C6NRAANjdieAL39+/Lr3DqVG4JFybr6bDgm/+twbj/e/fvLq3XFpAoszXJLEAC4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+vvdD1qvTdUVaghVDFtOr0re4LW0i5vqNveqde4mtOmWoqWciwZgzfi2oXNmvbhdP597z5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cEBkYE8J9fTc3N+OTyQfyfr+ffqEdb/wdPsNMAPpc2F7nUFAv+eD9Tx79Xr3HqaIVufSBc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bfjn3qvXqdZtNgObD6GxJUX/1IH5H+8+9eY9Ot0/b11bSPxYixJJ1WvZQB9L+/fLrdOuD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8gf1J4Nz7314etesLn8Br/11KQObcfnhbcD3rrXCtesGtLEm6heCWAW9ifoRwxJ+n/Gve/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ja3BDXJKra4Tn6t+Pp7316noeoTtcsBfUpGskcWNjZD+lgB/Qe99b/AMHURmC+q12Zj9WA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e/dVIC+XTfKLqAf1cxkKTYkBmK3sLAA/74+9161x49NDD9xwxVY10qCNViSAXUAg30C1/w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mvEcOokjWVhck3axA51KRZUBsRYC/9QPfsHqpr1DlIWN2WNtXIL2JMjMWawUEarkfj+vu1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qBUAFNZj4aMA3k9Idxco9wdRYD6kWPv3EdVb7Omt7I+s6VH0UizII47MAGOnQUvyP6D3vP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0yV4iMc6MzkzQsXKr6QrSax4Ra4dwAP9f6+9+nVKAVqePUGC0cWmQLqEIIUL6iwBAS7EK1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XPWlwuknqDVsSivG92Uf5wNoVG0XdvVqYjTwbfUWHv1PXrTVp8+g13DIVEMitJPorIJfKs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MLnQEU2JPIv9Pd4jpljYeo6SXFREB6f6q9LeTiaT+vkkvf6adbW/2PPsW9IeBPXAf1HF7c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ffuvDH2ddj6AgWuAObDj/Afi/8AvHuvW+PDrnf+ljb+p/F/oLA8t+fxx711v5ddg3Nz+Q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fUEAe/dez59dgkf1vcAn+o/wB64HvXW+uhawtfVccf7yb2+vH9fe+tVr12G/I+pJvyef6A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9eB+fXf+xP4/33Fxc3/3n37reOuQtyf62HF7/W5P05JI+v196Py49a/wdeHF/wA34F7/AJ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W8Y69c3+oH5+h+n0sLfU39+p17/B14nj/H+l+CfoOPp/re/de/Lrhf/gv1BANh/S/J+pHu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m/0uP6NySP1XBvx73/h6r+XX/9bauFuDyfwb/W5PHNjwb/19+6t69cx/j/tTH6DSfp+bcX/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+XXMf6xPP8ArEDn/bnn3vr3Dru/HBA4IP1sAPza3/FeffutU675v/iTe9h+Lc8fW49+6959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D8m/9Cb8k8X/PvZ6913fk39NuT/rg2uf9a4/2Hv329ax176G/1H1JseR9f+QTfn37r3XRva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f/AHq/+HvfXuurEn8f1AAHH4Jve1tV/wDYe/dap16/I55IH1vf/bm4uT/vHv3XuvA/7EXN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G/Nvfuvdcub3sL/W503JN78A2P1v/r+9/wCDrVeuQ4/P9Dzcf6wP+H0H+PvfWj59cuALc8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+te/8Aj79177eux/hb+gv+R9P9c+99e69e3+sOCf8AVE/4n6r/AI/n3unpx6r69dkcAm9r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g25AHHvY69Xrv+n1P+BIt/sfzZvx7317rlyTf6ni1h9frwfz+P6+/Ade/wAPXfFvr/rXB+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PvfXq9et/jY83/AFcc8/X62/HvfVT13x9f8eB9SOOF4Frc/wC34976113/AMF4sf6H8fW3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1Y2twAf8CfqRzc8cH/ivvfVfSvXZ44t9DYr+R/U/0N/8LH3vrx49etxx9B+WUj/kZb8j6D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g1+bEjn8j8X+oH1JH4/wAPfutcOocw/P4sTf8AI+v+xJt9Pe6dW8qdNE3BJHNgOBwefyL8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FemOp+n0vbjn8fVtNxzYWHPvxHW8Hj0nqgfU/Vb2Avfknk/jk88H6/T3U/z62M9J6rJ+pu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H/AFrhT/sPx7a6eXpN1duVINiQALkW/wAQb8qPr/X3Q5PTi9MFQxW4+h1EW+oNgVN+BYk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1fpmnJvYk+nkg2BA+nK2Ito45Fvfh1boROpqVnyOfybAWpcdBjo2P5lr5tclx/tMFPx/gf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pLdGoiSnFv8HQx1I9BBsPSDze17jgX5AP9T7S/Z0x5dKzblTelVf6tpYX4AHp4Ivb6+/Ct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famxtbi34/P5H6rW97Ix16uQPLqPAVuWseeBze4vc+mxNv8Ae/dDx6uDSuOnzFwCpyMABL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Mbf05sB72KVp1RjQjT0YbExeOnQc20jkjgf4WHI97GQK+vW6YHSjQEDn/Yf8j9+8+t9c/e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w+o/2/8AxTn3unn177ek7Xz2Rv6/jkDgf7wbe98OqCuT0i6yoHP+NzwTf+h5P1976qAa1p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uClwCL2JP++5966t9h6UFLGLK3+p4Fzbk/Ui314PuvmetqFJqTnp1jTk8W4/qOP9b68+/D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EkDm3B/A+n+t9ePdvn1rqLI4APNh9eb8i1r/AO3969OtE9MtZLcfUcE8fm35NyLD34ZNT0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VO1rtIwKNqVQANQA06W/Om/vRr5dX8q+Y6T8jMTduTzrF76ufoPrwf6/Ue6HPHr1TWtOsK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/SwBHH+IA/2/vXXqE+XWU6UWxVDYLzZrE/UEAepDf/X9+8+t4HDqbTJoQGxJfm4DWUHmx/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Lq6gU+fS621TB6oEWKpzyLAXt/hc/T8cD3v0615nHQdfJjs6DqToTu3smaqNHNt/ZmUpMR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kenx6RKT65GrqhAAOePZdud0LLb766ZqBIzT7SMfz6OtjsTuW67dYouppJQCPlXP8utMzr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VK8ktY1VX1dTFJLPNkK2oNZWK8hBaWWeWQs+nXybEA+8bJ5PFeRmBJbrN+2jEEEaACiKBT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IIo4y4SGlVFpVLiOWaqP/HQMxLtdjfSAoAH0PPtiQgjh1SNiGrXJ67z9LUZSqxG3aGHIRS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rpnRQRKJ5AwETwWJsTzf8Aw9pJQXeOMDHR1auqRySyMuqmB5/6j0IWPdqmd4aeoWSOmVqO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HefUwISnIH1Xk2/2HtOas5VXrQY60+iNA7Jk5Pn+XQiYKjmjx33OStLSj7iSN5/Q9SrE/w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eViUC9lv8An2oiRlUPKmpaY/1f4Oi26nUyhLeolwDTy+Q+fr1EpM3KlNUZKamrGoomjWmp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RpHMY9WppV9SN+kRi5IJ9sLIQrStGfD8unJLdWZIkkXxCMn0+Y/y/PrmWxkMNbIaJo5akf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d5Y9SpK4QlXjRSp44A+vu1I1DEx8ck8ePVT49Y18XtGAOH59Qah9NIkMNO1OJP1vpUs1Og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Xsfof9t7qW0r2LSv+Tq611lmeo/y9Imuato43qYaFqh66phpZUU6ESnOoSOXAKRaPSbWIa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TTXpcCrMqtIBQV64vU1E1bQUjMg+9idKhF4jghpwY1Eem5MsnJLDhB7UM6sIkJ724+lB1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OHrU/wCTporqGmx0/ip5XWkGuWOj0sVjjD3aaSoNzJVzSiwY8Gw/qfetPhsNDdp8v9nrSl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0lJJoKqorQrEPCBqpwWjnSCQgs+mHSt2ItqIuLH/D25UGo9OruGVAQMHh0lc5PTUkUMVK1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fmaUx1DOZGjeX1WCo5GkE8/X3YUNKfD02pZiWdSGP+Dpl2VtncPde+9tdcbLooUyu5s2MK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yP4tUrCrBKLG0wLNLcFUBN/ZvtW2S7xd29nEtGdqfYPM/kOiHmDeYOXttutznfsjXh6t5D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Y4rqPrbZ3XeD1VFJtjC0lBLWVJPnyFasYfIZKocrqeatrHdwDyqFV/HvJOws4tvs7azi/s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Sc9YSbxudxu+43m5XTVmlkLGnAV4AegAx0LcQNgDqu7WBs39kcn8aVvx7V46LePTiqsAt7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XI/1ve/TrZNeuZa3JbSQSPre4NuPyb+/efWhTgOuS+lT/T/WAHP1ufz72evf4euJZIxdna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A5JP0496695dZlPANit/7J4Nv6E88+99brwp1kBA/4r9bf7f8APvfW/LrmvNuR+L/W9hfh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7h1yH10i17cj/jf+t735/PrQ65D8H+th/h/sPex17066P5/A4tf8m/5H4H9Peq9e64Hkcj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f959+ya9e4efXFjc/7xb+n4/3n341691gYgc/Qgccm3N/x/Xj3XNetdYGDMfSRa9zccm9v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9p6wO1hcC1iyj/G/FwLWHp/3j36metHyFeoz/pa4b6/jg2A5P+tz9Pe+tdNrMSSQWIBva/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c+/db9Os8Y1FfwVt9bWJ+pP+Isf9hf3o8fl14dPVMg/oD/AK3+Jv8ATi5J/wB69663TPTp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5U/1/rb3f0p1b19es/HFrA+r/Hk/kX/Vf3vqvWJj9FuPrcEfk/m5+p/3r349b/wdR3P1Bv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/ke69ePDpmq2HIJuPyf6/4f0v7r69VJqeGOkLlnIH1I/N+CB9OOeCPewOPWj5A9IicFmZW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Fj+n+wOPx701OvBc9CjtiHTDG1iL2AF7myr9eB/h7rT9vV/kel9GfTz9fpzzzbkj/Ae3Bw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65sbJwePre4v8A4i3uvA9V8wOuqhvSfpz/AL78+9nPWvPPSLy8nAF7i9uDYGxsLfW3J+vu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OsMd1IHBUAAKBzcKAT/Xn3Vet0xSvTkpGlb3IBPAFwosCDz/AF9vcOtGmaHHXmfSY/x+q1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iffq468Bn5dQpJLs976V/JIUCxJHH5YH3UmvW/t6xx/W7AEjm6gggEgg2P1/oT+Pfh17z6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vcABQbMou4sR+oA3/Hu4p69aOKmvWI1ahbFzJpUFgWBJ+oDXFvrf8c+/cPLqtQcHj1xWfW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G9j/TltItwbH37I62D+zqYkrEoFYqTouRyum5uLAH8/X8j3r16tpxXp5hsb6b8MNahuO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9/b1rNK9S3ZV5F7j+n04PB4F7+/evXicgjprq6oKupnA0m5sDqP4AHNjf8n8e9jrQz0ySS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x5HpXheRqMjc/4e/E+VMdWoD1npaZma7Ak8E3AQWJvY3/K/wBPfh17Az0ooolROALsRcEE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W/HvVa460aivp1OVFBv+SLf7Af42N7+/fLqw9R1lKj6kBbDgj/W+gP0JPvVet/OnXQJH0J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HH9Pr7916nXFnsLHkkC7fX6/j+vB/23v2OvdRmYfRrngELb6E29RsLAn37rXnQcesZ/s/1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njm5/wB4/wBh73nz61SoJPWJ29JIJ/r9CSBwLWH5t+AP+I9+69TqG5W5H9oXN2uRp/oQtj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cevZ/LqJObgj6H1ekDkn+p/GkE/T3s1x14fPj1gYE6Ctiy8B/SbKq3IGqx/HA/Hvfz60ak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4VbvZOSxCgKAQLj6f7z70PTqrcBTpnGkC+n6ksFYH0IbMbtzxfgk/g+7fn1Uny6b21qCti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FzqsWsdJP4P4492xxp1rjjrBMfGgJayxiSRSDc3NwQuqysFHH9V9+Hz63UCp9OmuoDGFtT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A9ZBZR6wLGxP1/Pu3pjpviCa9NSo7lR49J/V5GuCTJqcDSQdS8D6/X3s+fXhXpqrJVklKx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lf1ePT+mOMMv6Bf378umyRU049R11KX0G7lDqaUh1j0hy2rUL3sLBQePr73wBB4deK8Cpz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qMiszIyakIQE2Gmwuuom7aRcW+vu3oCOqErUsDnoO8yyGhn/AHp7F3kkWInUWD+UsU/Ca1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r9vSecHwyDWhPl0uS3k0y/XzJHN9f1eaJJAQwvfl+PYsQ6lQ/IdF7cT11e9j9D/at+CL3H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ucdcvpxY8kX/AASPzcf7yfr71+fW/QdcQfr/AE+n9AR+bgG9h79x69/h65f42+gBI4IIuf6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3W/LrsH6f2QL2/1rEkkfWxPPvXW+vX+vP0F7Lyebc/4mx/1veuvfPrkL/T88fT6/4H+mn3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cAg25+ob6/i35P8Asfeq9e+3rkDc/wBkkgg2/px+ObXH+x9+PW/mOuh/r/m5ta17EfW/F7/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rsGwudX5P9Ra/Nj9b349+6911/iNPHP5vb6G/+w9+615464n6E/X/YG/8Atr6T9P8AY+99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kfQ82P8At+efr/vPvfp17jxPX//X2rhcH68Wvbg8c3H4BB/3r34dWI65/wCuPxwOb24uR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vf4euQNvqAfzYXubXHBA/UfeutdcgT9bkktb6AAE/QgMQCfduveXXr2H+H0/wP5P8AXm319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+lyfyT+Bb6Wtzxf6f7b37rf59e/1/qL8/nj6ix/rbj629+696569Yg/Xn6gj8kf7f8+/da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Rbn6/Qk8lSb+9/Lr32de+g5+tiBxx+Bf8A2P0Hv3XuvH6n8EXvf6/4H8kc/wC8e/de67P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b3A44H+v9ffs9a67/wB5/wBcWuOLgf0t/re99a9euVybm5+vN+ObW+tuODb3vz691y/xFx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F7n3sda67H1va4/HpH0v8AXj6C3vfWvlXrv6jmwseb/T8C5Nrc/wBP8Pe/z69w/b13yRa9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9P7TfT/WHvfWqHj12OR9b3sR+ePr/jxYf7D37rWeu/xyD9R/UfX+vvfXuvXP5/oLXPP4tZ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8de8+uRBH4va1j/Z/1v8B72D1r8+u+L354A5taw/r+NX19761XPXgeP7RP+P8AT6X/AK3F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x9QOOb/T+tha3N/of9gPe+tenXfJ4NvrY3ubD/WHN7/n/D3sde+fXXPBuCfp+L8EG9iLae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AutdY2J/rYD/D8FuOL3PI4/HPvf+Hr35dQ5iNIF7C5tb8/4cfQ3P49+69/g6Z57c8i3PH9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J+vv1OvVPTJU254uSP8AVG9hxbnkHi3+t9Pej5db6T1UTYn/ABII/ofpZja5va3HujdXUf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CLi4+pNhbm5H6jYf0/3n23T59Or6dJur/ItYEXFuSCRqb88XP++t7oenFHScqX5F7KOddr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7Eqfrf8e6Hj1f8+mKoc8t9LWH+s1v8bH6DkfT/D3sdb/w9Dz1fSLTbQSqsPNl8tXVDtpNzB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qbOR/Un3SU9iDyJPSOerTkeSr/AIel7PGTESW4APBHqYm97ixI1n/b+2KivVFAOOpW3KgL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RFiR9bf1tb3UE1x1ZRn8uls5LKCRe1yTcr/sf9uf9t7seHWx9uescAtqOoWJB/4pyDx7oc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QpvJUyzsLjyBbf1Cm35+gB/p78Bx6owOeh4oUCxxgf0F7/AJJ/H+2926sCDXPTwP8Aefrb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MwBA4ufx/wAT/re9Vz16nTbUyjnkj/ff70R7tw8uqZJp0jsnVgA8i9v+K2Fvdvl59ePGnl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Fja9zf68/0/wBj71+XWh6Dh050dPp0sfqSTpJ4HH1U/i/9PdSet1zjp+hThLn9P55sD+bj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gZ49OCrZQblfrbji39Pze/u3p1c4x15rEcfQAC/9L8/7z7914YJ6b6qQBSD+eS172H4/1v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yBTpO1En1DfQ/0/p+L2+nu3l1UDiek3VSMdR1K1raTcjkk8W/H+B90Jz1cjy6aGNyQxGkf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7117Pn12gJVmubk2CsCLWHFwpHH+t+Pfq9eBqOOeubi7+tiSoC3I/oAW/PqNz/tvem+zrf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Aq2Gq7MW/SSb8qD/sePfvz6sOHQj7eiEEEtQ9wFRix/ppH6gf9SLe/f4OtjJOMdVKfzjex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WWPlC5ftnezVVZD979vVJt/Aoa+smSNUZjA1RLCrk2stwOT7AfPt14GyrbA980n8lz1Knt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RH6VvGWP2nA6oI62h8NTR42mpZhTRyaVrZVeEtKiiSephj/XJGbaENwbn8j3CrYpq4Hz6y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Poz+Kil88EVZB9oTIIaeeeMAy+UanjgjAlWd5QbFzo544t7abtZATgn7eqVjKVQ1ZfL/AC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bex8jZCKoKSVc8d4ZDNOTemnnPp8dMB9FJBUW9oLnxDIsCGq1z9v8AsenSiKWNYWuJxpI4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KnDUlDDSvMHmhjVqnJ1MEX+TU1DTnS0TH9Xkc2GixZh9Pb8sCRhDxAyx8gPTovgv5LhpEU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kop4slSU8cYPmrJozTUcg1zrRCz06ilVwYomjJKhrHn3eE+OgSMHXXh8vLHVG1QPJIxqoB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VUn2Sz0MMZqKto5GaF1R44aSNQVp41tyJXf1P/Xjm3vboYw0VKyf5PTqkVwsrLOzBY/8JP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aqeSWuLxRxReGaONkKygWMlObWjAgU3H54NvbFCSC4NPP/ADdLLmQKFWIdxyP8/wCfU6pp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KOYRyCSQEKwjU3VQ99SqhAsOL8397IDYXAPSVJW1hiSSPToPMwsckIVT5KenYech3jiMgF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9CD9PaZjpxqwOPRzACaVFHbpDVNZFksNkpcFI9VkolniWoRv8AIhVfWSJmFvVH+U/tMDx7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8ThXp+j286JOKRYNPPpNY+sakpfsMu4lr6hRFJUAGRZZdCtMsB50xqf0m/AX6e7odKhG+P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/B6en29BflMnDRZOop6GedJpGbyVBYxzTwKOWZW1W1jhieCo4/PtVDCpqwXj0cQRM8aGQA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XiniWOR4xRPK3ip5ITJJNM5DgRzWAWRpX1EfX6W4928NVbw/wn/D0V7n/aN4WDT16ux/le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yD3LRLHUZ5ptv9dxwiRZlwVPKBn89UM0cYSTL18S08WklWgiZgbNb3NHIWyG1tm3a4X9WU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2+Xl1ip7s80fW30Ww2khMEGZTXBk8gPsHVztPGEt6xdr+g3Om5uW/oTb+n9Pcjf4eoY8s9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QSpZiWPJOq4/3r37zPWv6Pl1n5T1aQWPHLkAAm+rn9Nvdscevep661XsBYqwv+LfW4JBI/4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uZAN+blSoP1IBPJA5PN/r7316tOuwwDfS2o2vyDfk/S39PoffvPrx6zAE/1P+v8Aj/ip9+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1+ljxe1uf8D731sD9nWQXsTq+hH+wt+L25P+9+90Hr16vy67v/AE+g9RP0Jv8AT/Xtb344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AJP1seAL/Tn/AFvfvU9e/Lri1/p/h9T/AL7639+PW+GesRP+2H9fx/th+PeutcOuP++/r7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/qCQTcD+nPBuD9QPevPrVTnrj+GtYA/U3JI4A5+oHHvZ8uvZ6gyH/XPAsTwfSLD/Yf09++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ebi6qSFuB9fTe45/p78Ot06h8am5FhyQS3q54H9b2PHv3Wx9nTjEhIW3qHJuPSfpe9/rYD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4gUaRb6cXt/T6829+HVqZ6cFA/xuef8LD6/wC9+7db67LE3/4rxb8ck+94611ic88k8GwP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y611FcmxJPNvr+P8PeqdaP8APpkq3srWBUsSOfr/AK9+RyPz9efesde6QeWcHXYGwJHNtQ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/Zqada/EekpEheoU3vpbVyADcccXH1v7bJz1YAiuehf2/EEgXk6gvIP45+o/ra9v8AD3vj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VgvpIB/2P5A/Nz+Pd+rdQL/5U1r/AKBYfi1/zza5908+vHj+XXCpYhL2I4/17f7EcXHvfX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ijBIu4NvyAPVzzxwPp7qx4+vWhU0B49dxOdQuC3P8AiLL9bj8/8Tf3pcdWNacenBJBotcX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w+moX9uD5nqp/l1Gkl5FvUA5+vH+wAv9Db/b+9aqdb4UzjqPqvex/C6b83JP0PFrBj9fr7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Prk8ukabgcWUHgkgAk3H+I9uEcOtVPn0zyyuyupsxLCzXI1Ai4AYWK/S1/qPdh5enWvPj1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rXC+MHUgANzYgB+Rz+bjj6+7fYOvcOp9KzWGpvp+lg17njS3JHI/2HI90Jpw6tTz6UNKmpo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c3sDz+B+fp795db+ZPT4rBEJBUHgcmy/nni/qvz79x49a4VHTfU1ekG7C/49QTm/NiDyn5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BJ6YZah3YhHHDcrwzEc3tzZjx/hb37z+XWjWuOpNJAXBYhgbgOfULg8gKCPS3+t72B59Wq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9LAgAi9xx9Pp/aI+vupzjy69xr1OAAtYavxz9Bf8X+tyPx70Ot+XWRSPUG4sP68nnj6cEE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pjewFr/kE8/jkqfpb37z636jriWLWBJFja1rA/4n/W/p+Pex1oUHXTNYEX+nBJ/FuLKbcj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5F9VwG4uQP9pBIBN/rf377eq1HXHTawJZtTcEk25+o+n0J/wB4/wB42Ot9Yn1F+CADcEci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n6e/D59Vr1BY/XRpNmA1BSQSDzcn66bcfjj3br2esLXs4uBq1XH+N+PURzce/dbp1gcX0n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FrcgDlj/tgOffutEdRKkFUCqb3JN2Jvc/Qkjj0rc/0P09+JqetUxx6ZQbgm19YOmzelSFs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8H3fj1T1PTbIUaRVHLMGjNiNIB9Y1kkAlrcA/wCw97FetEjB6hzDya3fRpa6EG7em/Lhvw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OtmnE8Om+qI9Sgq94yoCghWCqULqeFBUD6Wt7sOmzQGlMdMct7s2krrA0KS6LoA0qfICxZ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/XrVfOnTbMy8KpVTq0IBqshIIVlXT63kKsWJP4/p72AeqtT9vWPWutxGR5fCyvEbtEJBY+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fX8+/HI60DkAHPSZeSQ+ldCMszoEJD/jRUG9lAQH6fTk+74IyemjWuPXpNVcCPFPEfQsg1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jYcoQnIN+f8AX9+/PrRFQdXDPTnj3L43HtqLFaSKIuxIYtT64HJ4H/HMc/kexRaP4ltE/w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Uu5/oSBx/r3uG54P0H+v7f6oP2ddXsOL2/wHqt/tJ/H+P09+6913f1XuP6AE6hf6nkgcf7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68DwPzyLj6/6xt+fpe3496I696dcgbm/4uefr9eeDe9wP9596PDrfXrn83B0/Tgf1+g/31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y4H4I+nP8AS9rHn/ePfuvepPXQ+n0YAgn+mq/0Nwfzf3rr3XI/4fkWN/8AYgXB5Fv8PoR7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vY25v6bi3J/pyPyf6e/de66J/wB7J0kXN/yx5v8Am/v3Xv8AB11cW/Nr3H1Av+DYc/7z79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/gPqCR+AeTe3v2PLr32dYyQSObG55v+B9SR9fdgOt+mOv/0Nq69rC17fkG/wCT6iOf6e9e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8Sf8P6k/T8n+vu3Ws9ZB/S3AF+SOPxwfzcf7D37r3XtX0uQABb6XvcAf0/Hv32da/wAPXf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v+foGvbkn37r3Xvr9bH8f0+nANrHke99e+XXdwCDx/Xn88f1J+n+v711rrje3J+nNvzb/k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269139QSBz/iDf8AH+8X5B+t/wAe/de664PFv9b6tb62IJ+g/p+Pfuvdd/43HPAIAJuSDy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+69TrwA+vP5+vA54v8A0It9Pofe+tenXY/oLmw+hsDdrcKB+P8AX49760euV/p/sD/Q/wDE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K/P1+t/yOQPqLfQE+99a68DY/Wx5/H4IJNx/rH6/n3v16112B/sBfkn/AFuebDm5+n9L+9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D6gc/UWuBax+nIH+t791vrsfTgX/qfoD/Ujg/X8/j3anVeuQYD8fn6fn+o/H4v79nr1M46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uOfqbEW597611y/21724v9LXBIvyR/th736daPXuLg8n6G/4AHA+v9fduvf4euyRx9Pzp5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4+99ax14n/AFieSPr9ALn/ABNvr9ePfqfLrXXdhYcc/wBSf6/0/qCf68e9jr3XRJ/Va1+L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197x1r7OuD/jjgW+o+ptYf7373Tj17z6iS2t+Pz+f8LX44Y34/offutnplnNvrx9dV2tz9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Ws1HTFUfQ/UA8EEcm/6bnnj/Wsffj1s9J+qP8At+QL/wBrm9j9LFTz+Le2zWnV1x0m61rX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7Sf6Xv8AT/efdSOnRx6S9a1rjjTzcsL/AF5JA/HP4N/bZOD04PKp6TlVJc20tpIJHFmv9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b22R1f59JyrnCiQ3PCuxB+rcfgHksP94/r9Pe/Lq1OHRrsBRnGbf27jiw1QYWg8lvoZqpD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m/N/bUxowHoOkFdckzeWv/Bjp7kVhA6vZiy+pv7QBJ08n6D/AHu3tkEeXW691KdNGInEVV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b6v7Q4PAPvXD7Oqg1r8j0JMLq8dzyLW+t7m/vda8OHW6ZqOudtILKPoL2B5uRYAfiwv71T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20KFo6WIkAn9ZI44YXsbC597GOvcaGvl0KtMAFWxuODz/t7e90ya9eHTkCLFvrf/AFv9gP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V7aiebiyj/AFI/P+3t79TIPXj2+fSer6kKGsRe3Bv/AE/4nnj3bAHz6p5Ghz0g66oaR3B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+ORyPfvL59aArmvUGBCzgm50kfS3Jv8AW35596H29bNBTpVU8S2DWJ9NgDwbkjkD/Ye6Gp6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aJTwODY/T6avr9Rb8e/AdOf4OpLC1hfj68cm/+P04v7t1X7OsDvpB549Q/oLGx4/wuPr798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UyFvzYc83uGIsBf3oZJx1Q5Gek5WS/UgenkkA8knj8n6n3Y4695dJyaQux1EBgTYMBwb/pW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90PW614nPWG30jI/Ubgkci31uD9Rb3r8s9bz646zKAJLEK10uABygA+r2/JI9+8+tjzr15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Bf1IQDcsCLfn6/T3r161QcBw6eKZTJKNIuQQCABwOCAbDm7e9UrTrZr5dCS8bQYdKcD9+s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MyrbixCAX/ANt783wnp1OOTw61mP5wfZH98PlJtjrnD1sVVR9Z7JosdXJTlWioMvnZ/va+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qxhkIuie4h9wrkybhb2qMCsUeR8z/l6yQ9nNuWPa77cHX9WZ6A/0V/2eiZde0tPP5HFVFC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JVjPgEFHq9MbxjgngEm49xzVX16uAx1Nc1UTAJqBT/AGejI4mOqyZkZIYqanhEsC1zzES0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tI8zG5dzwF/x9pwrtWlAoxXz6LyyR0qx1V4Ux+fSjxka4qkMMUiyZX9qrSurCixmkUB5am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GQS6qT7bbRboCuZONT07JW6l1SAiDhRehGoZDUUHmvGEBVJ56qLyQ1VUT5dQgViRG6i6j8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pqPw/PzP2dF0iiKQJmtcAcQPt6T2HwGVg3Pkdx1lQJnqJhDTU8KsEoqNI1ZKinMfBjkBId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1vFIk81wx/WJp/tfl0YzXcDWUdkgpGBXPmfQ9KqXNUYqJ2eB1+3WFfLKfH50qVKFISp8ks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fbwuFaZv0yNPmfOvSRLKZ41o/wAR4Dyp69JGkpKnIZCmkqCf4bDJKI4lZhFVxuPIZWa4Fy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Gx9ovBkedWdj4QPD16MpZUhhkRAPGpx9On+vPnrHjjaEtSxpF4Sf3E1XayqAXjkCixt9fo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R0VIdKBsjUePl0E+88nTQ1UFPjYYqSum8izmpMlmpoY/W0IjJjNS8xsuq3A9l1yw1aQtHr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jLzPqj4j7fn8ugum3SuDqMZt6lwFbVPloZqrIGhp2Slx9OX1mpljQJqeRl1Mf1BbWv7tBK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0tliE4edpaUwPn1jzMgnM5o2jgNMjVEquvkkOmFR4KdiwBlKtqY2HpIv7UgAmo+3pNA7Ag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pZJpoalGSKdv26l4FaSVgyh1hWIcKzgDXzqA5HtdBUKpX/AFfLo0huxGJFPw/PoQPj11Fu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eMjkSlyVYsmcyKNeHCbXxkq1e5sr5olb98Y5TBCWIJnlQA8cHmwbTLu+629pp/SrVj6KMk/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McexbJfbhI9JypWNfMs2B+zietvfa22sRtXAYrbuCpYsbhsFjaPEYvH0gCQUmOoIEpqKmA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b6sxJPJ95ERxpGixxKAigAD0A4dYTzTSzSSTzMWlckknzJ6V6D0hblfpc/W/4HPBvx7v02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AoPJPAPBYWsb3/AKf7z731o064tdgBcrx6jfnn8f1H0974daP29dAspuqF72BB0rbT+f8A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vHh1l4tqtqa1+Lgkk2+g+vH+9e/f4evZr1yUAamt+TzqNrEX+n1Fve+vZpw6yKOLEi97m3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e49ZRa3P8Ar3/qP6C/5Hv3l1brmpFrgf8ABQf6cf7ED3vj16teuQFgP9jf/Hkkc/n3v7R1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4vyLkfX6H37z691xa9r/APE8f1HB5PP9fev8HXuPXBj/AEtb6Xva5/x/pc+9fn1ok9cP9b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jYDn8f0/r/AK/59+695dYW4P8Ar8kD8kc/X/H36uOvDPTe4BP+t+PyCRze/De/deP29N8v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LEr+Wux5UD6kfn3v/D1ofPrlAgY34LE8D8WP0IbkBfesdbr06RKQEbTYD08Dk6jzYX9X/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n06QgEen6X4/r/AIg/092Hr1vqWOONNzY8X4A/NwObD3b7OvE/PHXBrH/Y8/g3/wCNce/U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+n9Lfk2v/j/j72eHWqjqM7WH4/pz/vvp7qetdMFe5CMV0sB9B+WIWwANuBf8/X34daHE9B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n86wSP1cj62HvXAdarmvn00UEOqcMQOWAHN7/m3P1vf3TzPVvWvQxYiMJCBfkAA2sP9sB9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at0/G1r/AItf+hP/ABX3amOt1pnptUn7pgTwIx/rcm4H5sBb/Ye6+dOq+Yx1xrOV4GmwP5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378utefDoPanU+RUE3tHI1gOQQrcg/655HuhNCerChbqVEhWy6h/X9QH/JP45H9ffh16vW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sSDz9QVsPT/t/diRx611Hka2lgfUATqFrAk3vb8kEc2496rw60Sfz6jtJ+oNYXsPrZSUNz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uDh1Q5NK8eoszahwWNgdIuQQT/AGgwJOoXt/X3senXhUVJHUELdj9QDb6mwe4OpGH0Nj+R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Xj1bj1zHp+htZrg6r8qQRZj+T/T34nrfp8j04Ukflk1KtuVJUek6tWq5I4Y8i39be69bHr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qqswBLKbgkFuWVrgLx9LX9+4fZ1v1641NRYNqbnkA/pt9eBbgn/eve6cOtdJ+aYuwjUKDp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1Ajm3+2t798/LrXHh1IpqUu13sWBstwqgj8sNP9kD/G/vf5dbArx4dKWmhKqAR6OLkte4PI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9vXgPljqcFU83B5P054/FiPyPdDn7erUHHy6yk3Pp9XAIvxYEcgkf48+/Z636+vXYFiASW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IN7G/wDre/dep12LA/gm3151Ei/F/wAc+/Z691xINyTYWvpub8W5uQOf9b37rw+zPXAgn6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8AH6g+/cR16h4dceB/U/kG9gP6sR/h791rOOsTEX1G9wDYk3HI5IF9Iva3Pvf29aznqKxa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NjyvN+GJ/rxb3v7OtfZ1Fa4AIsCX4H5H5NzcLcnj/fH3vrfUeRQ4CsT+GAU2A+o5/JI+vv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dgFUHTcW+hY2sOV/Tf+o+o9+8uvEedOm+qIaH8eu4XRyn9DcmxYD/Wt716dVbgfXpoeyoE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w/AuR+r0jn824t7cB8+qVNOHTXOVDRj0ow4YrpJJOqygBfqRwL+91rw69Snl1Cm9BA1JeQ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I1HgEfW30/Hvw60TgA9Q6ksAQmo6tCxra7ag3KEcaCAPqPqP6+7AA9aYgD1PTRUFPJqvxK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lFQDhSmkniwuefexTjTpsnjnPTfKr3BKlAVkMKqoLahYLY8JpAa5BP6r2+nvdfn1Ug16gh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A7BgAI1ZWJIb9Jdrk8X/x9+pjj17gekvL6g0zlvJ9BcBhIdGryMAFAVX4PH6f8fdsCnTZoa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YUYRelae7EowTU6vfSjC5uFuATwOf6+7Yrkda8zU9R8PJqonjLEmmrJ4x9D41lSKeJSfzf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trbVbsPRuiyWviNX16dL3PNxzfg/7C/wDU29mPp0310LG4P1IH+BIH9LWBuOD796da8uu7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BI/tEEjk3H+uffqdbHXdx/T/AEcf48t9fp/X3r5db67+v44/wABxe44A/3n3r16369evy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+p/qb+/fLr35Z67JAH9Re5+puLckWvxz71+fXq1z14n/Y/j6j/AHrg/T+v196/w9ezwHXI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D9SDb6XHv32nq3Xr/i3+HFuOeLkkC59+69Xy68PoR9Af683/HH+t9f6e/cetdevyf63PH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59+61x+3rhfjgcfXmx/oDY/wBD7tTrfXBibf4k/n9Q/Nzbgf7378Otdf/R2rh+bkqbf1Nr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711c+fz65X/2N7Dk/Xgcn/A3tx9Pex1rievL+OLf4/UAg8A/Q/4cc+99e8usgPH9Df6/Um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C8e/cOvZ8+uvweR/ieLcfq4/w/H+Hv329a67HNgQb/AFuCL/7G344497/Pr3DroEgA3sTc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9Qt/vPv3Xqde4AH1vb83IuCbC5HHB/1vx731rz69wLcG4vccgAkH083AU/1+vv3+Dr3XYN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bg3Ygj8/i3vx6911z/AIEXvYcMD/vjx7317y67/ob3Pp+gtf8ArcfT6/1/p791rrlb+n0N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f9qH+8+/daz69dji1/qBzxY/X/b30/n3vrQ/l1yuBe5P+v8Ak2+gtbkG1r+7f4OtU/Z13+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PN+LH/AA9+69wxTru1z9Tz/j9TyALWP1/23vfXuux+OTcC/wDiDzzY/gnj/H3vrXXK/wDs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v5NuPfuvHHXdzx+PUDcgAD/Hnm/+P9Pe8da8qDr3HNv68EfU/i/NyLf7G3vfDrXXd7X0ng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f1bn34fM9b4567H1sCP+JFvzY8c2v7v6daI67B/wAbEm3+BNvqfwePe+qk/t67A5H1+p/w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3759aIOc9crj6j6fpI/oL/QX/xPvfWq9dH/AG4t9fyf68n6Cw/2/uw691we30H15vf6W4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1BmFhb6/W2o25B5F/oLjj/AA9+r149M85+oBvz9OPSeRfn08j/AHv3rrwHTFUn/Ujnn1Cw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fn/Ye99e6TdWw9R+ot6gf6AjTY8/1P8AjY+6eXz6sD506TFWwBtYfpawvYsQeT9ObAe6Hh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kvr59V7fUX9Q5+o0sGH5/w9snp306S1XJyb8W1aVAuwtwCLngD/bH3qvTgNOPTCqGsrqKj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hRa7rPVxRN/W7WYm4tz/AIe9juIHWy2nUfQdHNrGC1soVdKQP4kW9wEhtDGLC1/Qn49sS0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7Fqcn/AC9TpPVGfzrS9/pa/wDZF73so49tD060ag9JiG8daRcKFYsDcc3/ACPyLW9+PEjr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Lryb/wBpbkWNuSxN/oxPv3qPLq60IoR0ooITUSU8S2JlmUcfQKPUdVvxYW97p59ePCg416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stjpW4PBsAB+P7RHv3CtR14ZHoTjpXIAB/Qf4/4f09+HXhT8uspkso5seRzz+OPfvyx1v5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Dfjmx5tbm3vfqT1rGfTpE5GqZuV4FyeLW+v4Pv3z6pg1PSbk9ZUXJLHleAefrf8AwX3o5+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0EBVbWu7EWAsPoLmxP9Qfp70c8OvUqQOlHCh4vYH6AfS9vqbnjj3oVoenf8HTnFHYi/wDy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fuqn5dY3+pNuLED8f4f7C3uw62DUdNs8nBU8ixX635H+I/3ge9fPqpODTh0n6mT9QFrqp9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+7DHVfLPSZqpDwSbC4IuOLgGw44vz7qT1s5weHTW9wQLLe99S3PJHHJ+lj+fdTXqoNMnrk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UWIFzb63/P8AvBPuueNerqK0oeswAW+lfUbkjWbkX+pf6aSf9v731vh13Cos7myyarvc3B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591r8+vLTJHHpUYWn8syeUFQADYfkggkW/A9+OB8+rcTTpf1FRTU09NPUMIqLF0VZmayRh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73/SIwCxv/T3vHaTw49OIpY0HHrSG7P31kO3O9u4e1czIJJM92BnqynkjAdP4ZDkJcfhiB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CMgJK8e8fN+u3vdxv524GQgfYMDrM7kmzi27YdrswO5YQT/pmz0Nu2KGaXHwLJFDAadAYo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BSh20jxQxq3qsTrJ/r7DjFiXC+Q/b0I3kAoSxzx+VOPQ446hTH0UklROiVcNB4pooyyxQS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uzTKoUAgnm4+tvbRjCKWJOqnScTCV10p2lvP8Al07/AMFostDDuTJPFDTYdYI6SipZJR93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C+nhSpGkr7baCKVBczNRUAoB5np5Lq4t5DZwLXxKkn0HSzfGZCWmp46MR09XPCk8s87H7a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JG7WOkHlh/h71JHK+nQQrU8+HSaO4t1kdpgWQYp51889PeIjqKbEVxjZZ6yqkCRMx8X1DC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xBAX6jj3ZBJDDJVgXJx0xdPHLcwELpiUcP8AB0h5Nv1uWzrNNOoxWnVLJI1omECBBrW+uM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cXN/aVUleUhqeD5n/P0fDcIbeypFF/jPl+fTqlRkJK6CnpxbH0kkzr9vEYI6+WJQKYvJIt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Ck+9M07TCh/SHy4+mfTpCREImZx+q3qa09cevTTHmo8lkszHFHVU8VJKjV2QYiKnNQoXXS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/kD8Xv7eikMrzdpGnifn6dNvbmKKA1VtXwjzp69JGdZxNVVM1NBXVbzaaHSyppS2oo7SFo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n/Y+06amZmkUF60HRgGGiJUcqgHd0ldz11TR0ktZ9vU1OblikFJCkcSQPSrbWJpGIQaT6V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SNSaHxTw9KdbtykziIH9GufXotWLGZ/iUubq2q/vKyJ3qIqhiVqG55SMj/ACdIgLBPqSot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tOj27+nQLHEMCmfs65SvkqmGmL6Wlqqx5JadJVTwJGCPNM+v9tfGtgxNjz9fZkgYBWHmc/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GoPX162D/5YHxxXrnrTI9u5ikEe4e33grsOsyL58PsWlbVRRoWA0NuDIo9XIq2/bEQ+nuc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N1Mv+M3FGzxCfhH58SOsS/dLmcb5vi2cDE2VoCvyZ/Nvy4D8+rV4kVPSAQb6iQAyszEDTe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xr1FpJNOp8Qs3J5texX6ADkfkf69/z79+XWhTPr1ILKW5W5A1LcekAjg3v6Tx78PXrX+Hr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wL8t9Dx+LD3vy4daHHj14MxtchCxH4PFvrc/0H+PHvXnjrees9jqJN7AcEj8/wBbi31v73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4BtbgW+puR78OvV/Z1yIt9APp/rX/w97/wdbPlnrILmw+vIsPx9Lk/Xn37PXsU65jm/Nib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+vfLrscE2t/Uf0J/Nr/8it7317rokA8m9+eOBzyQPfv8HW/z6xki17kk/wBP95496Pr1on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f63vVOq9d83I/w5/17XIP5Fve+tnHXE/7a/wCb2tbn/Y+9da6iufqfqTzf6D+oAFubAf7b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QNfUWawP6OLAk8EDg+/da+XUEgsW4J/oAD+pifqb8/097r59Wrjj1OgjUaFJHHBt9P8AeL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Mnp2iUH8AkAXNv9VyAv+39+H2Y6txHU4IRY8D082/tf1/2IPuwHp1v/D1m+gHP4H1AuAO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59e6xEkkGw/2PP8Ajc/4j3vr2OuDWPFxq/PP0/3vn/D37rXUGovYG5uPpb/YW/23uvVT9v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jlbHjk24+n0v795daBxU8Og+yD63IB/qAB6bn83P0N/wA+9Nw60PsNOsuKgvOgCrYaWMY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L8e618urHH2dCxQKVRR+TbgD6Ecf7Ae7UzXz62OnNja31/4i/0HH4/4j3s9b4U9OmxH/w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4s34vzY+2+tCta9cqsjQSLcg/Q8/T/AHgE+7efXsdB+W1ZKY35WMra1jYuF/1j9P8AY+2m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dagEWAKkn+vBtwAbW5P092B6t1hd+eBYXLKL3+vI1L9RqHv3Va5PUWSQclfTqA0/UauPUp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sB1U9Qml1NdSQVNipB5BGkFeFv6jyPr7vSnHrWfM9Yj+m+mwJLLZtFyQbggWCsbH+hJt73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qsRYagByWNrelmtZTq/17/n3sU8+rHHDj10iNLKFVQCf7QP5+tuONV/dT59brwz0q6CnCJ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vUR9LHg/196HE9bwKknqbNUeJAWuQLAMBbSLEj/bH/AGx92FOtVxXpkqZ2a+n0C4OogMqN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ffutBsEUx16ngZ2UgLc/VvwSePryBb6/4E/09+48etjyPl0o6enKf4jlQpt9fqDa/qIt/t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OQBsoLE8ixbm5HJ+nNwf8AYe9VPXsU65E2P1sSOSLE2HHFvoLn3oV6scefXeksQS1rAf1W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34da6y/UcWB9V7H6/0LD/AA9+/wAHVuuWm4AuB9bHm9rAEkj6D8e/daOM9dFQfqQxBte92v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Cnp1rrqTUqsQoB/wBcg/T6f4auB/sfe+t/b1gLWvfiyi5NrAfmwFwbH/evfv8AD1quT6dR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zcm4A4uoH4t/rX9+Hl69a6jOzWspF7/1uPwFBt+P9f8Ap7314U4HrEwBtcrcqC314t6fTa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rY+fDrjpAOoEa3AL882A4BJP8AsPfvXrR6xMCoIseRf0tY2/otgLAAk2Pvw+zr3AdNdbpb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zZV+nBHGpl5Nx72OqnpqI0qAwDHRrF3KkMRbWw5K2t+eT73imOPVDUcT0zzMddlAZy2ri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54PB/1vd+FOqnqNKq67nSRp+liG0kJcA8iMl/weL+/efW/Lj1ErB64jqGqMgkm1w5JYEAA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974dVYElemeoiZ5UYBtQaQ6rKoJe7EuU9JKqPqOT73/g6qQOB49RZiXjkdiXIMt7Pf8Abc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Af4e/UxjrVa4HTN5XX0xxghYm8bKf3JbH/ADfGnVYtybf1Pvf556pwoPLpOsvijbVp880j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WyOQvjUW4+l/d+PVRShz3V/4vqLKmmleyvI0SKSjai0sX0Zks3rTSbC/6Rf34j0PVeNK+X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jAATyY+oXSCNPkhqIyCrG3AUf7D2c7STplBGOi+5/tOHT7fi9ib3vawsLj8gfn/evZxTpP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r/Uf1/p9f8PevLrfXd7E/W3Nrn6/0sQLE+/deA9Ou7n/AAB+tyDfkarm4sCP96968+vdd3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Fv/vNj/X8+/db9Ouh/X68/Tnm34P1sQf8AYe9de4eWOuQJ/wBh9b2Auf6nnnk/T3rr3Xv6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i4/N/wDe/furfnnru9rAADm3H4/P+x+lvfqde4V65fT8EAAcf7Anj/Y8+/de+XXr/Qf1II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4p791rOcZ643AueCB6bWP+v8A7G30597/AMPXvy66Y8cWJ5/PJIH9D/S349768esZNhf+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/AJt7917HX//0tq69vr/AEA/PB4AvwbX/r9feurnrl+RwDxa31A4+hH1/wCJv7317ru9xb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PNzYcf4/4+99a67sP8frx+bj+thySL8e/da8+vX/qPzY8G1v8AEgABv6+/de699fxfn6A2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v7317z49dg3B/FvpxYn+pP5v7917rr6WH1B+vJtfgAc82v8A7x7317ru9vwSPp/sBx9RcW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r3/wBYC54JIAHJ/rcj8C9vfutfPr17G9jcm5/oOT+Ra9/6+99ex13ckcfm11H0AH4v/tR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Xf4JNyTe/P1/wsOCw497691zuQfrYAE3NvqLG39b2/1x791Xru5/1JFubAXN7j6/6oX+h/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13/gBcC/0W9v8AD/gw+nvfXvLrvj/bn6f8T/U3v/hz73/g6159cv8ADn8C97Egnm4sSOB/r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vD8/Tm9v6f1A+lrW976112Bckjnki4+n+sfqLD3vrVeu/wAf15PHH1A5HJsCD7917HXd/w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b63A4t9Pdv8PXuux9f7X04P9OBwF/Fr8+99ap1yBJv9AfwP8OLD8XBHvfWuvf4WBvzyST/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HHvfWjTrmPz+SRbm5H0/I/1vdh/LrXz66IHJ0/Xjkm4AsAeeCB/re/dax1jb83+v05JFv6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n3vr2OoU1gBYcj6/2Qf8AeQAP959+OevfZ0y1DE34AFzxf9I+thf8AHPvXWx0wVTA6rA/Q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+vH097HXs9Jmrfg/1HPN+OBwT9OQPr9R7q3Vxw6Stc/LfgWYXPFrc2N+DYng/ke2zw6uvD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uTci/IPJu1vpcD8cW9tHp0dI+tmGph6zwL2Nw1iCLWsTdh+Tb3TFOnB9uenbrejOV39go7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fWoHoxtO8q6hdrA1Hjsp/I97TDVPAZ/Z01O1IXpxOP29GndS8jN/aIH0ubE8tc/gXvz7S1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OneMjworclUOpSCx/oATz6Rf6/X3quOtilOPSVqFVK/kFdfB0/wCpuQDc/wBkD/e/ejk9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gJRV4ACkgMfx/QEc8Ee98et8CQel/tenNVkowT6YUHHBGpjxpI+l7e7cada+FiejCUERSJ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8Aej716+vVuNM9ODGwUAc3swJ4t+efx719nWuHl1GnqAik34t/jbi/IFr/AF92HXuP2dJT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Wvz/ALf8e/daJ8gOkvLKXYk/T8Lzb6/6/wDUe/HreKDHXCniaSTULcGzE25H4F/zf+g96p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aDhfTpF+Abkm35JP4/3n3Xz62F/b0+RoOB+b/Qfn/H/Y/097p1fh1KNgvPH+PAB/Nv8b+9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ktc3txx/hf6/1v738vLrdQBXpjqpNI4uTfn+lzyWI/r78M9V7adJ2smvfgi6mwDAagT9R+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xQnphmfVYi7C5BtpuxUcC54uf9491II69/h6jIbuNROkXaS4Flb6gc2u4/wB596PWgKn5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XxBAZCFRtS3AcgSEjldRFwP6W96p5dWBpmmD1yl/SWFyT6FYNp5uVZf6ab/n/D3qvWznhw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2PJ4BJHq5P9bfn8+69eHlQcehA23AC4b6EsCQwP0+obmxJA+n9Pfs4B6cArU+fRevmz2V/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ApqmWkyFFsWr25g6mnqKeGdc1nIxjKRKeSoPiMzz1v6eSfoPZfu9ybXbdwuK5WMgfacDo5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bVVqXlX9gNT/g609uvoZqzFwTVjCkq6mRZJRVqJHEk2jxmIuNctRK54B5UE+8fbnVIgVjR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wljVcKF6NjsDF1tIslXllbxwrUCgjkZ5Xqq5WVyJWBMjRwx/5vSeOQOB7LvD0aiQaD9hPS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Vq5+w+fQkY7JEVBSKiiqM7XyBnSWTQscMQ9UzRkODEn1C8WAv9T7L3n0k0iJnPH/P9nSpL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Ap/g/Ppcsci2QxUWPgjiwq6pK+aSPVFOedSh2JSICYkEW16bfjn3UyTPJEYkIt/M9NkRCK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j7P9VOhPxvkyIp4jBHBAJXkhrK0pD9yKSwQTRhheJjq0lbnmw49r1PiFQQFWpNTitOiiRB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Lmlf8vTvkYK9sas1L4HqZamXyMjRReGk1v8AuRxMLfQenm7rfj3qQM0dQBqJ/l03beCLmk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Vx+fSawQy7R1/3kmMhesST/IzGfMqAG0olAHjB+rBgLkC3tLCJWEisygMDj/L0Y37WytCI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dTsyFdaWCltKUgNHFUop8Ec6RjRPLcAmYlrKACCL3I9qn09iAVoKA9I4GYF3fGdRHyrw6B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bP0zVWUkgeoqZIKcRq84jY/bIEkJZmjTW5PJHHtJO2VgRatSp+306O4YiYJL8kCCtBXyHS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3FUdNJMaRBUzo88lLeeUKi+ZV0gyJHyEOvxkBm9oZHZZI4EjNR6/4en7ZlaKSSWTtb/AP9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o4pq+QmGd4olEMkUrLH6oVjEjk6FgjuSVsXbn6ngyWOQqPEbH7etRvGK+EBUA/6j9vQWVk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TUmupdvt/LI7vGsLEJrSO5XUmrg/U8H8+3FDqDpAz/g6VyTBxE7cQPLoZviH8f635GfIfD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elp909lV0cdQTW7eo6xAmEFQlqaJtx17fawq51BDJwbX9i7k/ZzvO7oJFP0cIDP86cF/M/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HL+xO8R/x+47I/UYy35D+fW2djsfFj6ajoqKKGkoaCmgpKWgpYI4KWmp4IlgpaWnhjASGC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q+5+AoKDh1iA7lizMauTUnzPqT07wxg88KWNyCfpbjVweP+I9+JOOq8fLqapADD+guSfpq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vHzA49eLC/JVfSD+kliTwOPx799vWvz660jRwb3AH1HBFvqfqCP8Pe6deOevLwVQlVNgUt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sPxf3rr3nxNeuypIY6rixILEki31soGkX/ABf8+9/n14+h6kBf03J4UHSpsp44ufqeffq5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0H9L/g/4gfUW97/Pr3mMdZF4vbgDm/1Juf6GwHv3W/LrsE/XgfUkH8/42+l/e6de49dk2t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4978/XrfWPgcgW5/x/1yf8efeqj06110eSfx/h/wAR716da48ePXgL8H/jY/P/ABHv3y61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J/P9D/rn378uvU9PTrGx9J/Frj8H/b+/fbw691Ffi/JJA+nGkH62H9ePfvlXrXDptnJ4I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9CVPPHvYPXhk9YIVJtc3JJY3FrfhRb6iw5Pv32dbOK9OsKWUgAf2bG1gLi/wDT/Xt716Hr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bcE83IH4t72BnqwBx1LFgBx9f6g/8VsePdut9cSeeD9OOOOPoL+9069nrr+n++/239B731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I/p/sf9hz7qfXrY6b5zZG5v+eeP+NH/Ye69UNKE9JHJu2hrEgc8/mwF/za3u3DrVKDpCzk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v/goH1Pup9OrDh0+4aHW4J0n1BTzcqxufyfx/h70BwPXs16EqlUKikC3FufqLH6Ef1P197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mPH9T/AFub/wC3/rb37rZ6ag1qk8g2RRfgf2uBa/1Huvn178+uNY9lawFiDcc/4/7bn3vy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cmsrGJUkNGp/oSSWtyObAW9tEdWyKZ6mNJdSRY2ub3vx/iT+B/T3v5dePDqGZQSCzXF+SR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/D3YD06qDnPr1EllsVPLMDf8W0km6m34B+hP8At/dwKcOq0qWPl1jJ1/pYE3UEBgS17KVU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97/PreK/LrLp9AkPDhQD/iwHJ+lgb+9163jNOoszFwETV62DAGxF+bGwuPz/AFt716evVg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49Mj2LD/eBYcsDzck+9DOfLr3qaY6eWYKH0A8jSCdPP4vbkmw497/LrVBx8+mmapPOok6T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5JcW+gH+Pv1R5Dqp8gesMURmszBGWxCC9/o17XI+v/E+/egB6961OOn6lpwpH5uAObEFBy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fexip6c9B59OqqPyAFVvwxY8D6j6FSOP8AX96x+fWvSvDrJxqIDAk8jUbA/S/H+J96+3r1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cMPoASo035uBf37rYz1m0gXNvyLHi3+8/T3rrYHl59cxc2FvrwbGwHN+ALG/vf29e4ddkE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qeLnnn/Ye/de9a9dXA4/wP0HFz9b/gc+9/4OvZ9OortpvqP1+huRf6G3N7D/efevTr2eoz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ML2+t7/Qk/7f3unVfs6wMSFcrYE+kX/1R/tBedX9f99xvjw6310qFSik6yANRZgD9LszBQ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PXQAbUx+osALlQvPHHAt+R+PfuvV8uuBUEEmxX9LA2+v5IuR+B/rH3brx6iXLMp5BIdhY+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b37y49a+Z6bq1tLIgJViL2a7ckfgj9R/pf3uvD060c8OPTUzWVzrDnx2AT0C+olbkavWtv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mnDqlPn0zejykAOGf1AB/1nTpYsxB9QJP04J+g928utUHr1wZShGq2uMEMDfUwXSysw/wBS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fl1AqA94mUDS1+SVvcltKhQeBc/X6gDjj3sUrnqtKGoPTNMo1qjuJFR3Ugtxq9LlSeHkAI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tjy49N17qaq9YJkBRI2EbEJJYoGHqe3Dc2bT/r3Iv79wNR145wB0wzlhPGsZhi0l1VjKGY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SL2/s/Qe7Cma9aPAeRHTXXJpECqIyyxsxQnSGBNiv7mkO7udQBOkD/Xt73869NsOFOmycS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+gaVDRDhDYE83PH+PvYqOHHqhJoK9NGNQxyZMyRsjvNRsdTksYxDPpDfT6aufoL8eznaOE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cYz05G35FrfWxGokfWwJPLA/n2cdJB14fq+i2b6BTbn/AGP4+nPvx6t+fXK/IPB/1ha31v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6p17roHnkcXB/oBySQxtyffs0p59ex13f6W4+tyR+CP8Pp9f8AH3rrf+Dru9/8P9cXP+Is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rrWeuxf8/wBb/knj6f697/X377Ot9dggfgj8i/8AUcW/335t79Trf2dd3tfi/wDtuSDwP6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vdd3H+J4HAH1F+fV9Db+n9PfvXPW/Pj14MbDTb+v1PB/HI+vv1KcetevXX4+nHIH1LX+li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9fTrgf8AWP8Ah+T+OQPz7t17/D1wLWvyDYgcfXk8/UWvx+Le/fLrX5df/9Pasvf6cE8D+v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/W966cI65Ajn/Hmwvxb8D8k/73731qlMdcv03H/G/9sP6f1t7917r3PFzb8/Xn/Yn3vrV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9bk2NzybD/jXvfWj14EcW+nP9eOSfqPr7117167+th/r/wCNgBzybahzyPe69e66/Nv9tx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796de661c/8V4twD9F+ov/ALD37/B17ru9gCbj6/W54+twQbXb/D+vvY68evDgfX6D+nH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91rrlf8AF782sTwCfyb2Nrn8e99ex5de/I54P4JPAJvYAC+kn/D6j37/AAda6yBrE/gfQA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8Ap9fe69aoPz67H0vfk8XP1PJLG54uPe+vHru/+9C44Ite97/4gc+948+tHrkTY3PH454N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n3vrx67+oAH145P+35H1uP6e/f4OtevXieAb8WB5/wBcc2+tr/7f3v7eq/l12TzbgfVj9b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AD+fex17PXuP6D8fgAAf71Yf737317rvn6/T83P1Fj+foCf6e99e8+uRH5P+vYEfW/H0tc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u5FrWJv9CBc2NwQR9QT731X5de4/2H+8WI/INiLX9768a9cvr9b/AOAtzzb6HgW4/PvfWu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k2+nH4DG5/3r37rWa9Ym/xF/8AE2+h+pbi/wDj+Pe+vDj1ElP1/PBvb/iLHnn6X/2/v3Xu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yLEW5uL8m/1+v596+fWuk/Vm97fkW+p02/F7cnT9ffvI9b6S1Y5vb6i40jn6g/1NwRx/rD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a4B6SFfILAFrC9+TY6QCNWmwHo+n19tH+XTyjHSJyM1tYv9QVva9wSOSf1XJW4I9tHyHV6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N1+tieNBFl5sbH68W/H+PunDq4+3oQOjm8u8c1N/xw2xVoVvwDV11HBdiQLltJAPvdaJIf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4/l0aKmRnY6vySAQbfT/bgD/intJXNOmsGoB6kgSRhlUgC45vYBjzZibkEj3vquRgcOk/X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XUkfUC11P9T/AL178TlevAE6T8+lPRlhEhGnVcXQi1h9CBb66rfX6+/D5cevAE/PPQw9fU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IB9bBQB9eR9fdvOnXuJ/PobogEUEcfk/8AEi/9Pfj14nrBPUBBwf8AeeeBbi/v3XtOrzx0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PJ4PI/rb8C/vw69UkU4DpOyStKX/AKgkamHB4B/P4H4PvdOHVc8adRDyxUkC/wCeTcjgG3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eVD060MGhQGspI4H4F783F7+6tw60RUU6U8Edgg+nFgTcf69wPp9Pehxr1dRQdOUS25P0s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x731s/Z1jmc3sLG30/1hx/th+fesdapX7emipcAEav8AW/xsefr9Bf3vqrcR0nqqcm5uoW5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AE24JPv3Dh1rpPVTnli17g8WP/ACO5HvxrXHWiTmh6amLE6lVdH0X0m7P+R9RyvPvRJ68F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jNb0lybAN9NKqb3H9W/HumfPrea8OpnATSLkcDULelvxpPAI/qT73ivVsYp1wlBAjFrhbk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FT/T+vPvXDh1skig8upcKlypKkXta315/UP6g3/wBj70R1scK9Cbt9FjiaRrBY4yxJ+gNv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gUr1sefr1TP/ADsewE258YutNjGehjbs/tcZOtozIzZiai2pSyZSklx1MD45IRVyxrMz3U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53Hg7OIxSssgH5DPUje2lp9TzGkpHbDGxr6E4/wdUS9W4iXIeTI5OM08VCENPTEq6QTmMO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sHULxfgge4UZizlgQQOHWTxljjjjjA+L+XRiKSv3HFHhaDGYd8hDkMnHFVVCTLTfwnDCNp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k0CJYVseST6faB2uCpC/Cx/Z0ujS11aiaED+f2dDrhZ46eqmeqpYXllRKYT6VjjSj0kDQ5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6j24XVK61BY46Tzo8iKI3KgGv59CiHu4inoDFTMimKm8AMj1cyDw6Y1uFaQLqLHkgcn3Vp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n0hWL4nElX8zXyHHp6qKeSKnWIJDW5akpJ1iFQgC0c8g9COgYLpjQ8teyX5590kVzhQGlV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0d9ZYrblhWnmPl1yx9BXxYSkpKupoaysgppKuvekV/F5GLyB5JGKyvHCCNKAAAi/u0UMq2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nTk0sP1TSRRsqE0FeP2fn59M0mTWg8UqUT1H3yBYFCXlnk9etWBJdgh9dr8C/HvXjeFkRV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qa1m0hTn5DqIIpftqjxkyySTRVERdWIB0jUYoQxJMX1DHi97+9KhKPQ9xNempHClfSlP+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NyVe5J6UvkoqKZYayF46ZGjkjVZSiLqYyFiA8hOoj6cce2/C/VeSnd/h6WRXUrWyWxb9HV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xxao4ofvquOKCR4qcTSwKqgvPGZgRE2kAM/II4+nu1afEg1n04j/AFevSiKJOBrpB/1DoP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hhp6XW3ifx+FZ1BIgk0uTI8kgOnT6bn28BUUrQdPagh7QST/g/zdBG+bxxrmo6lZaZ1SSo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whkV0ChWK1clrAX/AKcX97UAssedR/b1d3CRMzP2rmpwKedT8utl/wCBPx/l6W6ZxtbuCk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3ju53iQTUIraVWwm3lawk8GHxkisVv/n5nNrj3kDyrs/7m2mKJ1pdSd7n5ngPyHWHfPnMZ5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mxhJjjHyHFvzP8uj4IP7IDDTxqNiS34uBe3+HsSdAkD5dSkQICxN3I+rDmx/Fv8AX9+p59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FrE35uASq/X8c8ce9gda64km7Eg3NrEf0PIN/6gce/U61wFOud+OFuWIOkcm4H+9c/n8+/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MOVsWJ13YA2J/Fj+lbf7f37r1K9ZBpHpsSp5PN1Fr2v/AE+nv3Xvl1zFyt7nm5AtyB+LD/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XFub/k3/H+t731YY6ycG/+wF/x/sf9t799vW+JPXIX40i1+T/if8f6D/D3unDr3zHXDUQf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Fufej8znr359cb8G3On/AG9/+Re/fn1ry67+nPH+9+/de65cAf77k/T/AHge99ewPs64n6/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XusL/QgkWv+L3+lwf8be99V+09QZGNuB9Qfr/T6882PH496+zrR4fLpvYksQB9CCeb34Bv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7r3AdZ4UAUkEliNJJFgbn6A/7SPfuvfbx6d4VGkA/j6WJta3+2Nr+/dWUAmnn1ORQNPP9O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D7sPt6vTrLewNjzz/th9SD7316vr1jJuf8AYfT+n9OePwPe+q9d/wCPJtx/rfS3497691xb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1hwPpf3qnr17pqqW9P8AUfjj6n/D3Wnl1Q48ukXlZCQ3LAn03/x5/UP08/Qe94qAOvDgOk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HF7Lbg3B+vI90JrXrdKDpWYOGyi9iCVP4+ukiwtY6lbm/9fe/8HXga1J9el7DcKAAAPqL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7/D1vhwHWVyQP+JsTYf14549+8utfOvTKWtUki2nxnn8/q/r/T+nuvnnrY4Y4dYa6S0Tf2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b82Pvfl1UAfkOg9ppdTVv9TUIBf+zZSVW4JuLe2yM56tkgU6kGYgci/wCDb9LKfzYGwF/d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1g8pFgy6r8rqIBH1HFv8ePdvTr2PLqHI97G9l1EWLEKG4Fhf1fX6g8H3s+XW+ucekMpK6S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725b/Yc+/VJ69TqTK2mN01N9PSSCshKm+rm4UkW/2I97x+fWh6AdZ8dSM5M0gcluV/2kC3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6+Y62eGOlDqWNdAsbeki1wPqBZuLHj/be7Cg4der6dRKiYm4BJa6gFLhwv+B4ub/W/wBfx+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oiL5CignlrKAVNiPVwxI5API/I9+p1oeWenmmpyl/ot+SbXsef0k2JTjj37y+fViB08og0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OdRIt9T7359azXrKDqN7kaiWIa5YEX4HJ9J+vvXWzw6yAENqJ5UECwHJJt+bnge9deHy65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4uV/1/6WN/fvz63StPTqQotzz/AMlcC39Abcn8+/f4evevXI3P9oahzYjgf1AYDjjke/fL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Nz/j/r3v/j/h7959b6izTqoJOsgXPoH4B5uo4v8A4X/4j37rQPl1GdiQdQ1X/wBuRwb/AO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dgOvVr1xtwNXJCn6t6R9Ta/wBDYf7x78D1r7OuxYkWtpNvR9QrAGxF/wBJ/wB9/X37r32c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nVe1ixBvcE2FwCffjTgetZ6xabghQoBBF7agRe12uQTx/vv6e8+vf4OosoFuLWP5PJ0D8n6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6db6jsQLDjkEktbj8f04sPz+f9v731o1HTFkJSZCSAuhQRc+rUwsGUAixsb3Pvwz1og9QJ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ygcAWtYWuP8AOAcn8n+nu4PVSMH06bPUzoz6VvIHF/VfSCF1EDgBh/rj37A6rStBTHWNvS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sPIAdDXNiQtz/sPe+I+XWzQD59RWBDKvjDuY7xtY8BdTcni2oHnm/5/wAPfsDqpPyz00VA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K/RWFwSzS2IY3/C2J+h97yRw60QOHn1AldH8yxsAHiIjVxYMLEBgF4MiDm972+vv3H7OqE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ELKgBjkbR5SFUaorEPc30Acj6+on3YenVTnHTNVa2l1SLPLaIKqqFto1/rJOrVo0g/S5H1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bhjqLEs0S63CqQLKCgTWsxIAuDqJCtcEn3brWQNTdM6Wirq+P6mSnp3U2JAEEzK+osSST5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XmWnEf4Okd1QqHB7uHWcHngcW/17WA+hIBvx/tvZ9+fSLPXVxzyPqLA82Fv9SOSP8AiPeu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+h/V9P8AW/A54H1P+9e9eeOvdd/QH883PN+QfofwAB7159ez13cj6f4cc2JJ/J+nA/3n37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+WFrkAjixuP99z7917/B1yvxY3/wBhwSosWueP6+/U639g69cAHT/QCwuCOL8D6CxHPv3W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eB9Db63+guD711404dd3NuLXNiLDi30sCSBb/iffutdd/wCsRwbcixt9CLf4/QE+/cOrca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1/qb2t+OAbH+lvfh1rrh9RYcC402vf6WJUng3P4H092HWusZtx+f63+hBsf1fi9v8AY+99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at4utx9OCD/r/AJ/Avf3Xpw9eJP5txe5uAbH83v8AXj3brR4168R/Xi/4+vH9f9gf9b3sda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AE2JvfgW/P4ta3v3XgevE8W/P05A/p/vFx79nr3Xf0H9PweefTbk/X6D/eP9f37j1rrxs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AA+pAtxYH/efe/t6910bcDT9b/U3Iv8A7wG/3n37r3Xf0/J/qDbgNYfUnj6r9PfuvdceAP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Raxt+Pz/r+99a65XFwB/UCx4/2x/qR791vPXVxb6Gw/P0I/oL/AF/21/futdcgTxb/ABuf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Qf7D3vrXXIG44vc25vyefr/Q/X+vv3XuuYP9BcGxsP6i5sf6/T/Y+9j7OtenXIWH5J/HI5/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31o9e5+n+uW/P0IuBe4/1/yPe8de65XBA/p+L8m4v9Sfzb/invfXvPrsEWItbgfm30/I/x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r34+nP8Ahf8A4ixHvfWvn1yvx/rni3Atfi/9L29763j065C445uTwP8AH+hH+Fve+tEddj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Qc8/7E+/fZ1r8uvcfT/Y8X/Iv9fyQfr/T3cZ611zvwCfob8Ekjgcg2H49269SmOuxbkn6j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9j+Pe+tf4OvfT6i/4H1/HIv8A630uffutdY245t+bWI/2xN7Agfn3v59eHUOYekmwIsL/AE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r71x630yVHIJH15uRbgfgm3+PHHv3Wuk5WNbULcC97f4/i/wCNJ96pjrZOfl0ka1rah9eD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Ece9E46svEdIzISAawbXF1AN+SPoASCBz/sPdDw4dPDPSDyUvLcjlWA/oB9WAH0sTzY/j/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5V6QOSn4YC3BuPVqCG1rCwGkf11cf6/un29WpQ9DL8fAklRvaqtqdafBUMbtzaKSqqql1U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t7039m/2jpPccYVp6n9nRpKaPRLYFidADH0kAf15uGUAe04wa9MgHj1ylUD6jUT/AEBvbn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n161itOk7kioEchPCuv0IAF25/2Fv6+9Vpx6twFa8D0pqMFqcFWJcrcEmysAOD/AFHHH+w9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aTnob9hFI6CMn63NySD6ibge9gfLqo9Dx6Et6kiO9/xxzwP8P8b+7dbNBny6ZqmrYrZSTz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ifdeqEjgOHSflYu54uATawNgQfrb8c+7enWq/t6wSWGokk/wCA+n9bm31a4+nv3+Dr1R+f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cE/pDAjj6f0IJ96x1bz+XSlo045FgB/wb1arWA+h5H+wt7p14U8uHT7CmkKTcm9gB9f9t/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9OpTtpiCILMeTxcW+pJP1Fv8PeutDJ6gTSDkggnTpAPAY25t+b+/V68TTphq5gEbWeBwOB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Cpz0150r0m6ioDXBKlbgKw5H0+hJBGr8W92Pz6vinHHTHM920n9JBN2AFzfgD8AccDj3Wv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o2m7MGIDWtYsRfTY/Q/wCI+o9+P59br8upunSoXSCD6m4uG49FifUp/wAfdPPPVqgYPDrM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cHgXDHULMDa1/oPfuPDr3l1g1AzGx+itrQ2IKkDSVIuPr+ffscOvas0ByOnOjjZmACkm6c/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1IHFvfvy63nj0Ij6qbCShP85Oi06c35ldYwWsOSS9z/re/E0DHh1dRmlM9ayX857saHc3y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1tD0vsPHyGR4prJn99Wr5KcEFFdaWgpYmL8gl9N+D7jfnq4YTWlsPgRC35n/AGOpq9qbRV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iMfYuT/M9Eq2/H/EqDH09Mq02NSeN6p6eWSmaoqUdXJE0S+mjZwA5A5AI9xhOGfQUwo416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ZdUh4UzT/Z6MtQ080v2XirKOOdPXpi1IasKB5vEFKxrDJa2prkAXt7RSmgwRXpQrAFiUPQ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RXuomkxpkpoSXY0K6SS6wwTBL1QHBkueG49pYjHJrkKgsMD0/n1ad5I9EZFNVD8/t6VGHk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61C1E01SlFCy6MbB9BUB5LI00a8ElrcX9p4frGlV3YHjgfhH+fp2dbAxOukqQAK/xH0+zp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SVbtSxxSSwySSWFz6WDBFDSKQtgv8Aj+fZhGtdUvEevRRJJ4bLEiDX6Af6v29T0rqXGQ0t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zhQomkWUDWkaEB0iUi2m/wCeePbyyohjFMEfn0wyyXBkcihU49B02V9RjkmaRJBSywyRyw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L7dIkXW7St+oi2kH+nuzeCSXGCDj1+zq6eLp0HIIz/AJ+kbXSV1DWpLRiNGqrwRzVDipl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rMsYiAuAwH6uLn2y4MTKVIBb1yel8YimiIep08aYHyr0ybg1zUc1PTss8/pg8f6aVBIyko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8kH6C/tpxqBVTnrcLIjqWU6f59Brky+LZWmmlM8NOiiniOqSoUs3kjLepAq3soFyRwL+6h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sVmkU6Rgnj6dBHkctLOtQ4gVYZHLy0jQXl8aSXQQMwVBLKU/s+om9gPauFTqzw49KCq4oe4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L36PxffPfdbuDcuEet2x1zSUmfylHWCopoaPPJkIzt+lfQrQ1yV9RTSM1PI2kQRk259jrkn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uIaww0Ir/FXA+fr1E/utzA207PDt1pcabu5JBp5JTuJ/wdbPVLC0aKgIaRgPWwWyFubj6L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8+sYD5Dj1PhVruZGXSCNLD+gFizAAWuf8AX97yetY/LqS5s2q40kcm1ybC1v8AY/7373+X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JDWAsB+n6tfgW5/J9+68SMgdeBNrEWHLA/i9wAS3HFv9t79nrX5deJNzpFtQAB+h/oCR+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e65KQD9Tx6QACQfzyB/r+/Hh17h1kDEgkWsb8jgf05J+trfj3759bGeuam9uTawtwV/wAL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+vcOs1/9jf8Aw9+88dar1yBt/S/4P14/xH0Pv3W+u73/AMeL/j8fm4+lr+/dbx+XXAmxP+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7eq+vXVh/vvzzf/e/euvf4OuYH0H+xJ5+n9OPx731sDy65H6Hix/4ryOPxwPdut+vXDgf7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vVcDzPUWVrBh/Uf0HIF7W/H1Pv3Wq46b5CRb+pFyTYgAfW3BB9+6qeoi3aRvTYgkg/2uRy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e/cerdOUSmw4v+Dzzb88/S3P8Ar+9dapXpxiWwtb6E2545sB+eAPex8unBU8R1MAA088nj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AcOt1/Z10x/1P0HHH0/xJ4sLe7Dz60fs642JvzYXP+++n1J97z1rrn9f8f6f425/2JA9+A6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/H9Bx9fejXrxpT59NFW/8ArGwNx+eLE/7f3rqhJp8+kJlXGo2PHJ5I+h5U/W5uPevPr2Kr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jljpJvwSeb25tce69W4dLvERBUBXk6hyR/UAkj/A/wC8/n3un7OtYHDpXJwtgPz9b3vccm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1QeuMpA/HItyRwb/i1+Sb+9Hrf2dMDkCc2/CkgcWBLD8c3Nxxf8+6ceveXUPJTWjcE39Nx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qPdvl1r1PSApJAUqWJHqqW9IH50AXa3P0Htupqergdcy5IZeTbm45IBFx+eBf/W97H29aO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fTaxtf6X+o+o/Oqw44Pu9aDj17FPn1w+48rcIzqyep1/SLc6BqIYmwva17fn36prUHrYHy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+ojhiQt1+g1G31DD88+/A9e6nU0X3Fix9CFgt7gSMpubD+1pP0v9be/V8+I60K8OlAGVUu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AXBuRbSw/p+R72BXrxIFPs6jSTg3B4Nl03BDMLgg+kkAj8/X3uh/Pr1esADy3JuNLWIViz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X6/0/oPexioHWsHgcdOlPAq8H+uoC1jwD6iQbf1H+PvfpXrYHTzGqlb2LE6b6RcG1yv+tZ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W/SnUm+nm4txbj1aj/AGT/AGfp9PeuPXusgYGxta9/VbkEH+h+o/3v3rrf59clU/1uWNgO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/fPr2epKgEm/I/pxbjn6fW4/3n36let06yL9AQx4va/IPP6Rf8W9+PXsddMQPxyeeCT/AM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68fl1gaTki9yPr+AOOD/vFveutVx1E1sx9dtQPFvx+QLn63I97p59e64G413ufUCR9RcG6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+9+h61+XXIWDAWtqP8Ar8gDki+nm45/417969exnrNwDYkkn8AAKF/qQef9v71177evNc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qLcXX6ElrW9++zreOHWBzYGxsV5PNza9jwf1E+99VHmeoUuq7EEgMAWW3JK/Q/hbW97x+f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ZLkAgXFxqaxuQbj+0R9ffvPrdfLpirCZKiUH0gLYM2hlVSPVZQBe/H+w97H8+myxOK9R5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2F2st3uGte/P8AsPqfe/t63Wmem0gA6voxkZUU8hzawNjyQODbgf6/vY6rio6xS3LE6itl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SP6ck2HvY8vTr2M06b5OJBf1BjZrEj1BLAALq/UeTp9Q92zXqpAx01SAguQQblxdQyhdBU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2/V791qhHTY49LaWTS7SMttKtqQcmQOWdlN7KBb+nvw+3rRA8qdRZBI1K8Zsx0CYIwuFYa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Ba/PvdfXqg+zpgKGRg8pCyPD5kBUtHydOkngkqRb6cXP+Hu3VCtTU8esNIkcjgOhkYm7s4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/GQl/1D8W97+fXqD0x/q/1V6YakscsjnSiPTV8PjUhg0rKkgFl+hBhJsb/AF+vtdtbabsD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X4UNAOuZP5NyOAbm/A/AIufr7EvReOu/pyDf6m4A4bi39eLf09662P59d6he1hwf6XUKf8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XrdOuwbgWP4NvoSSPrc2H4PH59++fWx13c3/x/Avz9Pr/vPH59+698hx67/wBex/3kWtwo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ru9yPoD/ALVyARwALi4Bvce/de9evajb+h/1xb/eOef+I9+631yDfk82/AuOPxf6XJ/p+f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31J/qDdeeQR+LcWuPx795derw69/S/AI5Fz9BwPz9f9gffut+o66J/wvzcHgfn+v0sP8Pe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f/C1rD63H+q/FgL/AOv73/h6ofl1wY24/wAOfwLAcn68G/8AsD7317r/1dqwH6D6gcc8X5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PrwI/xFzz9TwTe5+h+pt7sOtU69exv9LX54IP9nm35A9760euQsPyb/Q8f7AXIPHv1Ovf4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zcj+v+tfn8+/Uz14/Z13+fx+L/jkfUW+vp/3r34dePXZJ/w54/J/xH5Fjz/rH3vr3XvqOe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1wPx791qvXC/8AX/W4+g+vP+1D8/19+68eu+fodP8ATkHi/wBef635/wAPfutfb14ni1zc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Nr/n3vrdevXP1JIPBNvp9OT/AFuP8PfuvHrwP+vx9AD/AIcBj/W/+wPvfWj1luDbm9wbm1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791rrykDnj8E2JIt/iTxwR731o8Mdc+foLW/wubX/HP+9e/f4evdevc2BBPGm9xcgfT6f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14165gj/AGPN7f1H1/wH+Hvfr1rrw/HJ+g54+l78XH197/w9VP2ddg/2vxe1/wDG/wCbC3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l5dd6uePrfn+v1NuR+Ofe+vU+fXv8bf65vz9Ppf8AN/e+vfLrn/ha5/1rk8D/AF+Pe/s6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bD+v4/wsfr72Ovceux9T/r3H+w+hsOAeLe71yOqnrkDwD9OPqP6kfgmwFgeffq/LPWuuX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yfz/vfvfWj1jYH/bXBNyRY88fm/wDrfT37r2fXqHMOPpzfi39LekX5tb3ocerfI9MdUb3N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3Fwf9a319+PWukvWta+n1XB+h9X5uOD6R9b/ANPe/LrfE8OkhXuSH1c/2rg/0+n5HJP+9e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kZNOr6WN+PofrwLf1Nvr9PdW6fUdB3k5iNYuGvcEhhy9iVIFrXvwRxz/gfbJNM9WHHoOsn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5AsOQYyTY/QXW/4+nulenK5HRgvjhEGxW9MgxuZM7h8b6WsFEFBU1lybcnVN9efepMRE+e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ZYh6KejU0yIXNlIAXg8k3IufzYccfT2wPKp6aTJJr1IliBt+CDYEGxsb2ufypH+9e7HrbA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J4pFAtYE/T6EckAcBx/vPutKgnqpFFYdOmKfyUMZDAhUJUD6cD6avwWPA97BBHy6sGqOPA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+JCR+kMVH11G1iPzx9B70Knz6r+Gh49L5p9aWvybMfwDxf6/1HvdfXj1omtBXHUB3aQemw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frz739vWq08uoyqq6tRsVBDc3uebf7A+99WpSnUOQWBBIuF5JN7Ag8m31IP+8+906rWma9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B2Go6RcL+R+Lj8j3U4z1YH1PSppksLXJAJIt/t+T+ePdAeHVlFD06QWsDfm1yPqRY/T/XP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r8cXuPr9b2/4ofe+tfZ0z1LsACCqk+kDi5H9phcfX/eveuPWm4D16TVdKDdbaeP7X5ufq1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e606rQ04dJ9zbULEC5ugb8j6Acm3PvRJxQ9b+XUJrG9/rYn6Hkkcq36QRb36vp1qgGR16O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Yn6EL+FFwdRH+8fT3Q54jrwyaE9TljDKLi7EWHJ5APp4+uofX+vvdM9WIGOvMLKbE21FSb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OD791qo6iU1ixYAqHLFTfhlBtx9bKPeia/b1sUrXpVYqEmVOCObKrLy34B+gJIA9+zQ56t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IqK7b+LsV+4ro5pQoBKxwDUbr9CFdgbk/Qe/eSjzPVhQmpPXzBP5mP8AMU+Q2+v5h3y4z2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o+5NybI2lRriMTnY6Tb2wWG0scqZCtpS0iPLjpZCgAWN5WAJtf2huOX9u3ecy3kZZqUGaD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O1bewsrrRG0jNSgPE0Ar9g6Ufxo/mbz7M693zlPkbmdvbiqMBPj8f1ntnaGOpqDszfGaqY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D/AAijwGPvGyZCoEKiRmFmt7A2/wDJZO4WllssLiIqTIzfAnpniSfTqYOWfcELtN3fcxSI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y4q1R8IVcUY0ySM9G7+M381rqztzf20+ud17c3L1Dmd452l29tirzrY3PbeyGYrmlaiw8+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yDp40eaJoPI/LqOfYU3X2/3zbLea/W4iksIxVhkOPU0OCPs4dCvZvc3Yd6uoNvNnNb7hKd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StNPyJwTjo0PbX8yz44fG7uKl6k35BvDK1CRffblzeysdQZ/bWwXq6QSUMGfenrlrMjXGF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hiIaS7HT7TbRyZu262Mm42sCiHiisaFxTiPID0rx6vvfuBsG07jFtd5NK1wBSR0XUsZ8gc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R8epexsL2lhcTuzZWaw2b23noqfJ4PMbfnfIw5LHVup4ahKnSKeSKZRp0qBo0lWAYEewtb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mKaNypUijA+h6HN09uLaGaOYSwSRh1cEFGU8GX/Vxx0KCfeLWVks8NRTQLUsMfSMWmDKmk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+hFAJvzf3YROHcspC1wP8/r0ha4haONQ4Y6e5hj/AIr7enmrx8mQqVnmV1qJIfHXwhHgmg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bQH/CalI/B9qng1uGZSTTI4dIYrwQqyqeyvaeNft6RlVlpKIVdS8+PZqOu8OOphG6NHFKi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c8bofVcsf959pXkZQzahxwPl/n6OYoBIUU6qMtWPSfqpHoshUbsrpvuhj6Rf2p2eSmgDWt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L+kEFtQP0B9tFWVjdyZZRw4/s6UK8Zj+gj7Qx8uP5noANz9j/xLcUsONr6epq0kVaSjNPJ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mlYkSGJT9W/IJ9l8krSyhhxrjyz0axWyQwhWiz5nj+denfO5Vp6OVjEZMhJBT0jCZXBaoj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9dymgEA8G319mhBAqV7vn0hRlU4P6VT0Cu56mvdcbSwRVT5Kskix+PWGMmVqmp0xwCEozo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krc8e1cMLyNGiKdTEAfaetS3MMEctxK4Ecalm+wDraR+Enx3pPjt0Ztbac8ED7xy9JS7g7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lt01sCmUVNVKS0iYilK0sQULGAhKqNR95CbJtibTt8FoAPEpVyPxMeJ/Lh1hpzZzDNzJvN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sY9EBxj58T0cdUB1BjrDldAsVtpFz9B6T7NuHQbB6l3+ll/UbAg/0/wP4496oevZ66+twL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4t9R9fe/TrXAdeu3IUA2t9BYf0+n/Ef09+60K164uSWDMLpxwpOom9gAv0A97r149cwSL3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P0Btzcj3ry68TjPXNSRYWBJU2P05Nxbk/Q/19+61x6y2+nIsv9lfp/tvfurcOuagfj6XuP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61Xz6yf0sf99+ffuvV4U65f7C1ub2te/8Aj/T34Hq3XEm315/5H735U61w642Nx9CPzf8A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6+levfn12OD9L3ub/AE03twR9Sbe/Aceveg6yj+n0Nvzb6f4/7D8fX3bj1vjw64m1hb6/1P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Hv3ljj1rhnrGT/U3sf+Cix/w5+gHHvXWuIp1DkP1N/SxNgRz9QOPyR/h795daPr1AYhm+vq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Fgf9497p1o5p13AgDMSTxdv1X+thz9OP8Dz711vhTPTpCptbSeb83HNr3/HI/x96PW+P2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h+Lj/Dj/Ac+7Dqw6zkhR9fwPxcD+g+h4t7sOvdYvze/A/1x9fxf6Efn3vrXXMf48/04vz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uvWI5/A4+t/yPr/X6e/Dr3WKTjkn+pH+PNuB9AB70fM9eOM9MtY4Acn6/QkD6WB/FuSQf9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vSByPLNb6XtyPx9Afzcm/vWanrXn02U6DyKOLEgm45IDXP+sAffvs6tWg6EPGoQifRb/Sw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CPe+tedAen8EAG3NgCAL/S3AH4ufeutin59Rp2Fr3uT9AL/7a/0Bv/j791rpPzv/AJSNN7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I5Nx7r5jq/l01ZNz4ZLX+hN/rZrfqvyOP8ePezxHVT5dIShf8AYlJDM33Un1tfgL+kD+g+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1xmIt+rkEMqk21W402P5Ytf88+7VxjrXDrjGoA41IwJA1EnSOSbEk2Qn8D6+9g4+fW6fLr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iLMp5+v9dJ+vv1f2dbOOpEMJkcC5QM13YW/GliRxcFgfzx7sMjrRx0ooyqLax0htS8CwuP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z73+zqo+fXFpyQoBCnTwik/4nUB/ifqL/wC8W92p1WuesQV3e4bSxuGJ0m9l4ANr+kN/Z/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jp0paVRZrAPyfSoULwPzfWb/S/u3n1ug8jnp2ijt9FjBv/AGQedP01gn6c+9DrZ4449TFs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OOBYaVHAXn8+9de4eXWW3q0ki2oLyQQGtcH/ABAI4/p7114nrwIFgTqF9JA+v+1Nb+nPP9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epCAXJJvxzzqBI4U/7f/Yce/daHmSes63FySBz9APxb+tvev8AB1b8uuy/5P5II4BJAH45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69jHWB3Iv6r3uSw5so/JA492+YHXifTj1DkcG9tJ50j1WH1HAt9Sfqf6e9jh1qnzz1xV/w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WH+1CxuGI/23v1evfljr2kt/aF78lyQeSSNAN/959+/LrX556kxx82sfrdr8XIP+H9P8P6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16kADT9OSOTbn9Qt+ORYe9ZHW/meo8hAB/A088kLe5FwLE2BH+x9++fWuJxx6gyMzA25sD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8/pI44/Hu2Ot1I49QpnAb6cxkJwTYNpve34v9PfuvGlanqMRe7c2JUgEAMEvyf8b/jnke/Z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kksLkys1mPqIuFBPHAJ+gPveeqedPPrCyDQfzy9yDqUWP6b2sCpHPPN/wDX976q1emxVP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2vY3JFifqOeSP9h72P59b4nqNJZEC6fJe9iQSWBZiWX6L9L3ub/wC39761wHUC2mVpnUar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Sw02Un6kgcj3uvz61Q1JPTbN6LsbosszqpVDYuLaC7D9HAJ44P59+GaY68fh6bmRAygHlF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J1caiSxsSDcn3sfLqn+DrAyuqrxpaRdYdluFW2mwF7N473/wBf3v7etcc16SxjA866EPLp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3GBtG0inV+AOfbnkPTqpK1Ip11SoqkAhKdQmgety1mUFAmq9gbH+gF/8feqn8+q8MEAft6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kY6j90kYbSrCJH1QNbR9PI0thcH6/X2/aNouYiMd3SaanhNivXdrCx4Nwtrg/pNj/yDf8A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fRV9vXfJtxb63sCQfzqJF7G/vXVs9d8fT8fQkki4HHHH9OPev8PW69di/wBTbj8E8cDj6D+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B+n5X62FuP945t9f8AH3rrf59eva3HPF/r/j+Pybf7b37rxr13ccckH634I/q1yPzb3rr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F7GzAC5+g4P0Hv3+DrZHXYN7X5P9Rx9ObgWsR791rr1/pe1/zc3uTyLE/wC9e9U63jr1/w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n6fgG9wB7316vXV+PqLfS1uOObC/6ePr7316voOuJJuDxwLg/TSL8nm3I9749a9OsbG44+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/1P4/PvdOtV6//W2qri/H9AeCTx/hfgkfn8e69O/Pr17ji4vcX+gB/Jtb68f19261+fXL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HFv6/7ce/da67sefryD9PoQRYD8+9161176A8W5F7XNrD/AB+gFvfvt68eu+Ob3AJ5H5+v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9+9OvdeJ45v/AIAHj8fUHkhvqfe/y6911+fwfx+R/vP+v9PfuveWOu/8OfrY3vyAT9fqNV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r1xtf6/SwB+guORYfn/b8n37r3XiT9B/h/qQT/AEA/IAI59769165IPFv8LCxAHF/z/vHP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vcf7Di3HA+vBsRz7317rnza30v8A7fi3AB+lwbEfT3vr3XYP+NhyL3ta4va/NzY+/da65c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uQLfkfjn+l/e+vddk3/wBgLm3NhfmwJ5u3+2v7317y65Bv63I/x/p+QSeCPe+qnz68Cfqb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8j/efe/l177Ou7j6f6/05+p/wsDa/PvY60ft65Ag82HAIB5sQQB/twfe+tfLz67ueTfk3u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/p791759djgX/H11W+ptf/AHr/AA9769+XXO4PFrcc88kcA8/1/wB99Pe69ar13cD63HP4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6+91PXqdcgbg8c/U8/jm4tyAfz7tX9nVeu7j6/T6fXmx/rYfQ8+99ep1xP8Atjf+zc2P0+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Weocx4t+AbcAi9wf6i/Nv6+/de/LpiqeQbHhv6gE2sfwATew49663SvDpK1xPr4uLc/W4s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xTz6t59IvIMAGB5vzcEkn+q2uL3/ANe9+OPdD1YDz6QOSl/UWso9XPJtdbWH+sRz/X/X90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LoNstOR9QQb2ubXvawKccKo+tvrf2y329OgjoMstObv9SLkX9Ka/VqIL/iw5t9GHug49WB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4pqDr2myLraTcudyeWGsfWmoRFiqNhxYKywyHn6nn3WQ9ir6knpHcEG4+Sr/ADPHox9IFD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+OCPyDz+fbYzT160n4up7oLDi6kXv8A4E/Q/wCP4926uKCvTDk4h4n4Vhpa5t9P66bngge6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HTTgqq1PVUrgl0JseFsP7JPPC2P1/HtsAmvTQaqnSM9DNteULDGPoQBqP1v/AK9734/Pu6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5U6ESF2lP15A5YDi/H1H+Hu5oOvEADA6kmx/oSL8ni5HBP+w91yeHXsdRpLKRwoPA1KtzY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wK8eoenWzAkBWK2JA9YvcsQOR7916lcEdO1NCASLHTb+lrAC/wBPoL290P2568oHlxHT3G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Jt9QPp+fz71XpwDA6nLZU+lm4ubf7x/X3vrx4k9RJXBBb6gE8iwN7f4n9I9++fVT/LphqZ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Nz/T68A3/wBh78Mnqgz0mKuTWfoF0m7c+k2H9b8XI9+J8ureVOmky+m7Xsx4H0Lt9eOfSL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VaU6wAsdKuTrudekXFzzYgj0gf6r3o04V68eHU2CMWLEEhjw1iGIv9QvP5/wBh7r5deUYr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4ZlABI0lQASdRv6vp+Pe+r0Pr1BqZCiABWXUG9QNluf8Pq9/z71U8eqmoz5dd0sZCgMDYk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IFiUI/A96x69XFMV6XeCgLOuoC1wAWN7D+v9LWHvx4gdbAqeg1+TPbdJ0R0P8AIfvCthjm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ySKeuTHRzV9Dt6vloKZq97ikNTWCGMNbUC3HJHu6LqkCkdM3LmK3nkVakLQD1Jx/l6+QFl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uyqxtNiavcldXbhrcfS1FTWQ01dk5ZK+tK1OQllrZ2nlnd2d2JLMTx+DK3Dk1IFafl0uEJ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njy6DDFf5fm6jIFArSvKVLIuoITpjjBHqKhRfk2593BZjWnW9dEC8DTp/qpzntw02ID1c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SPTVAlj0SIsMkRR45WYAKyMGAHB9+ZEmpFoqnz4H5U6vExjXUagjgR/n6eK7JZLcNXLh8O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lU7SUtJETpkesqXLTT1DEfoJMkgJv9PeysQXw4kAC4oMAfl15nclZJK0Oak1JI9erU/5c/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3Psf4875y0td0ruXJ021qDJ4zGRLnuvczncvqpd0UFXEJJKrEz5Gr8NXQMkhigcyxEOljG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9xue3kpuYOpvSRQPP0NOB6lDk7nq4gms9p3NQ20CiKTxiZjgj1Sp7h86jq0z5s/zjMD0Xv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252nvraMjQb+7BzOTqZtg7ezQVmn2rh6XFyrUbo3BjHI+/mMsdJFKQilnDWDPL3JMu8WqX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aR3n592AP59H+/8AP8Wx3lzY7fYpdTodMjMxCK38K6cuR550+WSOjXbe/mC7D2F8SOrPkV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V2tsmDc+O682xVSZ7dO4qmunrI6Sl2Tg6mVK+piqKemjlkqqtlp6RXIeXj2Hv3Fey71uGz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U3ADGWIx59Cybftutth2Xf8AdAIVngWQxLlixJqsYJBIHGpoM8eqRfkR/Oc+Q3ZVTWYnpT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0go65qXH7z7Iro5CwStmzWVp3xOBqtCXMVHTuFJI8h+vuQdu9ttujVH3iUzyeaqdKA/lk9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jsuyILSINhzR5CPKtRpGPIA9HZ+Cfzf7oz3SW4e1Pl7ubblP1rgcvHiOuu49zZHDYvc29s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1VgMUYancVdia9I4qOeKkWonkcwhWVA/sJc3bFBa7/AGdhy3aszaB4kYq2kngQxwAc1rw6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cu327c3XkaQa6xTtpUyUrrUotCSpoFIArWmeiv71/m6bS23v2tyHXfx8n3FtCly09ZT57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JQB5AlRHi8XQVlPh6VzZ4YJnlmRTaT1fQ1sPamV4xPdbiIpTkKF1aT8z59FG4e9phmNrY7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VYj1AANK8RXNOPVh3S/zN6L76wsW4sFvTBbezNPiIK/c+yty5yhxG4tnVcsgjmpambJNSU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6bXFIrgtpJ0+wnufLu47bdNDc27NGWIVwCQ9P4QKn7Qeh9tXN2y7xYLPa30fjKgaSNiFaK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iFQerNv5a209kfJ3vmrz+3s7tjfewuhqrGZ7d82GqYs9Qx7wyQnbYm2ZMjEGoEqllppsnM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gA63FXKnL90t9Hd31qUt4xVQw+JvKgPpx6AHuHzlYjZ5Nu2m+SW7nIVyjBtCcTUjFW4fZ1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LpLAlieWPJZyBY3vz/j7lP5dY9HNKdTUseLX+v5N+T/sOSB739nXhTrtJXbWzJ4wDpQP+o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/6/Hv1AAOq5yfLrDqYXVBc3BZmI4JGq/JvYAe/efWx8z1nGkhwx9BIsALf00i/159+/wAP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j/HkkKOLfRefy1/x73TrWAc9cSy6jwQQqsfqFu9wLf1IA/2Hv3WyKZ6yx/UEW4uSfzexHN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ni1rg/S408Xu4P1tyffvmOvV9OsgsOPx+rj+n1JP8AgT7917zPp1kX8X/H+t/vA59+/wAH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3vr3z64k8E3/Iufza/9P9b3rrVa1r13/vf++/PvXnw69Qfn12Ppf/D8XHI/4n3uletjgT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4/p/T8397p8utn/D1xP++Atyf6k/Xj37rR6wOSR9bc/wCvb6m30uDb3r1r1ry6hSNxc25u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72Jv791ry6h/qbk8Anm3Jb+tvqNP4H4v7316vDHUyFbH6fnni/P1N/6kj/b+9fMdeB6c4x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+tuB78PLq4416kqtrC1z/X63/pz/h7t1vy687H6fkm9v8AX/2It7sPXqp64A/W30H+24/P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qfz6yjn6f1txfj+o/Fr+/deoOvH+t7k8H+v449+691GkP1F/9b/Y/Wwsfz70fKnWj0n686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A+n054P+v8A1966p54PSHryzOAfp9CT+STcXAuATf3Udb+XXVBFql+nIb+nOkHkMv8Aif8Ab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8KdL6gjtGB9P8Be/PN1F7G3+8D3vIPXuJr06X4uLkfTi3P4J/p9PeqdbB+XUSZrA8n82H1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r+9cB1vHGvSeqD++D9bgi9ufryAP6H3Q/Fjq4GB01ZO/hkJBPob9JAsAOSQDpsB/X34nqp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KngrWTDkEixVCv1t9R9PbR86dWAHWcvrkY8FhGGDMDdQCUZRfi7/AF/w93BrXqw+zPXFnI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kAA25IFv8AXA5/2HvRr5dapSnWan/eYALdzbkEleAQSSBewX/Ye98Tjj1byp0+wR6SFW3o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ixuT9bf4e3QKDppjU1IPXPXaysCF1E3BF+eRcXb/AIgWPu4HXifl1zVS19B0qxuLRhiV+i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e9U+eevCh+3pxgiuFaxIYErzctcFbEkXtx/sL8+/UPp14YHHp2hjH1IKW4Um1gNI41ccH3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4KLDlQfoCeB6rgDkH1A3/wBiPr71nPXieu7gWtqJuFsTytz/AEHJtf6f4+9H+XXvKnn1l4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7ajYE3+lx7116tKDy67RdTWKAW4seRzb8fi9vfh5163x+3qXbgKTYHgcfSxu3C88XHv3Wi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+oseL/Sxv9fzb+nv3Wyeo8jXABFyeLKbXFv08H9PHNre/UrnrRJp1CaXgfVgvpC8FFY8WD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vr2fPrGSdXKjVaz8X0j+1e1gQSeP8Aefe+rcBXrKi8aUJA5Be5tcnn8cH34CnVa16lxxLf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R/r2P19+49eqCQPLqSq6QLkGwsD/AE+pIv8AUW/x966911I9gDe/9APqxH5JB5sffutnpv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AB6jyL3b6elTwP+Re/AdaHz6gyuOAbkhl5uAVsfqwHBVm/H9B/re7dep1Eck3tYLZ3a/8A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D79jy69+XWMtYMQRdTc3HGu3Gr8ki/v1eqnyqemwqeQSVDE8E2IK3YEG34/F/wA+9jrXWE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KDwrsQylufxyePp731oY49Nciv+j+zYqpv6frc6Lm+nnm/B97HWjwpTPUSob0hdJ5ZLeu1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e9j0r1qtCMZ6jyxppIkbT5pF9P5e3Nl/shrC2rgn/X9+rQ168RXHTYyERoDySzuuty5YBy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gPz7tiuOq0CipOeoT+g+klboyhhazEkEoRw1r/AEt9PfvKnVMih8uolSDYclWKX8YCBECs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w54PvY8+t/b0wSxTFxa6qNbNIQG1FbeRWuQdS2PqN/8AX92wOPVDU9NwutUSjzukyjxIUA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qY2HI4Bt72OHTZrrxUgjpP7kk8RM5MjJDpmeRQokMsM0bFI1FvqAD/AIn6e9AkOhHkR1qQ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k/zklxwXYgHg2dibG/Cm34P59jQGoB+XRLnPXG5I5HP9OD9Ba1rgn8W+n19+62OHXhf6gj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Lc/wCv7917PXgTz9eBcAE8cWN/+DA/n3rr3Drsf7VfgcfX6W/wBtf/AGNvfvs63WvXK4/J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/F/fuPW/s65cm4JPBAFhfk2/w4Fvevy69Xru4/HJBH9RyeCoPv1OvHr1/wA/XjkEf0/Nxy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9d8EAfSxI5vYcmwPF/qPr7917rxPN/66jb6f71zb8n+vv3Wvz66vwOLnm3pvzcH/b3P1/p7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/wBTfi4+oNr8Ef1/1ve+q09Osbf4Wvbi9hYHgAA8WP8AvHv3Xuv/19qkH62PN+b/AE544/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Onj14WFuBxyQB/XnkED6j3uvWuuwfyefz6fyf9jxcC3Pu3Wuu7/S3A5t+bAnkn8E2/r72e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AeDyLcn6f1Ivptx791rrwP9b2+lyBfjm/8ArWH49+69nrl9L34PBFrkE35t/tuf6+99e6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kW/B+nH+PPv3Wvl11c34P0/N/6X5+oB59+49e+XXjYfX6WP5FhwOV/Fv8Aef8AYe/Z69+f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2va4ubcD8/S39Pfq9a69/ifqbDgXtf8Aqfrze5Hv3Xj12t+QBYDn8gC31tf8D+vvfXuuwe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fqObcX5v8Aj8+99e65/gi9rN9D9GP0/wARyP8AD37rXXr/AEv9bG/PqA+v+xHHP5976913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UfQ/0sR9Pfh9nWuu73sBaw+gFrX/AKki3Hvf29a65A3t9QeePpx+eSBYj/eve/y6313qPH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Bvf6kWPvdetceuX9Prx9OPrx9bH08e99a+Y67Ukc3sPUQb8ckAC31/xH9fe+tU4inXd/6E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f6XP5/r7916vXd/6m/8AiOf8L/W9wT9fe+vdcwf97J/PFxf6G4HJ+vv3r175dclJJv8Am/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1/e+vH+XXibW/4rwL2vf8A33097r1qnXFuRbk2H04HA4Fubgf7z73XrXUSX6Wv/Uf7Y/X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r16h8+mGq/tXAv9bA8gnn68al9+r177D0k65uSbEEAn/HgXBFyACPpx79Xr3n8ukPk3BUj8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b9RvcHj8+6k9OjA+fQeZVz678EhrNyDZbgG1j6dR+n5+vttvLq6+fp0F+YmsHsb3OohtXq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uBe3H9fbJyenUGOPQbVMFVlK+kxVAvlyGTrqbG0aAGzVVbPHDCpW3CrJJc/gW+v4914kAd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px+EptsY7b+2aMk0u38bS4yJ728slKgFRO1vqairLv/jf3qTLUHpTouVi5aUjLE9LajIY/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j9QX8e2h5jpwYHTk+keocLb1X+hNuRb6fXn3YdbrwHTTVoZIza12U2/A4+hB+lyOB78eqv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9rlmQnR9zHyAP7SNY/1Bv+T/X3U0B456pwdvSnQy7elYRoqEX4BNr/AOwUmx5/P497NAR1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kOhF5uXsfpwotb8/T3Y9Wpw6ll+fqb8qLc8D8/0IJ+vvWetUrXqOw5JH05AP6kFuP63592+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YF+eBZbjlgSP7P09IJ596rSvr1s9PNMNIt/Vuf9a39PyL/AO29tahXraqePl05RcsP9vx+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unDq49OsryheCp+tyTewv+b/ANPe+tHjTptnmIUgnknggW4+oJv/AIHn3qvVSTnpP1MhS4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P9SfywA592+fXuHl0m6mUX02urn1ekgj6g/Q+q3HFvdfn1o+XUUr+VU2XjQhGrkcMobix/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SDb6EH6eoMqqDYqTydRtb3rz4dapXHTnGCEVkFgbfTUAVv6ltYhQB9B9fz70R59OfLr1Rq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9tI+t7n0n+n+x9+Py68CBxyOmqcMdKkm5sxA/B+hsB9ALfT+o91JoKdaZuFB070Ud2+i82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uCCT+Dx73jrfAdCLg4tN2sOFOiyjTcC30/pf34DINOtr8Pzr1RT/AMKIO/sr0h/K87Vj21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32PtbqjFPkFNTV1+2hNLlN5QYehMUyVNV/B8TpkMiGOGGVmYXt7fiQN4jaiDihHr/qr0h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GSarCudCZJH2GlevmXPWVcEk/mophQzwNHGYF1O8jhdYhNruqISTb0/gH2vUlcD4QOjdwB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QPTzQoVjQrqZJNby+TUscixrd49B/UrXIP5/Pt7JBC9bEYcY49PG3aaRkyoikvkK1i8tSx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m0PZ10wjSFHJYfm/va1XUK4OeqSxulTqI4UH+r16U9bksftzBCkoVcjTdAPTU5OsZdPlEm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6PoD72AtGdjmmB69aRxJ+nQ0/l0ksfgMpSwT5WSqekz1ZTzzUc/kAkxcxA+2lpiReOrh/3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+9Nbh10yEam4+lPTp03HhugVaKOP2/Ij/AFenUDa0jUsglqXeW7GV2BZ5KuWRy08sjysfI7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N+fdI7cRoAANA4UwB1WaZWDsqmvzz+09K6XPbi3LXpWbm3Bl81JiqWLbmEGXyVTkpMNt/H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LMuMxVFDI3igh0xID9OfbEdpBa+K8MaoZGq1BSpPmT5nrUl5cXAj+olZgqhRqJNAOAX0A9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n7cu9S7RUlKrFgPM1yFJF7MwFxa/A59ueGWQuoBzTqisGNckdScJhf4ZAzVLzTyl2mcNUy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8MEzmGnmk/1SKrN+ePbscSKA5RfF8zQf4ePVmlYEgOafaafs4dc6ip8tbrmBNJSDzMrzG9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C3lWFvWwW5tZT9fb2tAG1N1YgMuojvP7R8+nHbeGyO6c5j6TEYafL7kzVXBt/CYqJZqqtr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E0cMKNKz5PISxhQq6/IQT9PZdKBIwYoCQeqksU1LXUq045IHEdfVN/lHfBqh+AXwn6u6Wr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/ZndlaI6ZJavtLe1NS1mTwglphomx+yKBYMVSi5stO541ke0DHUxIJKjh8vs6q5BoAgXHl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AwAJ+hOlLFdIX6En62/3i/vXy6bpjqUp0jU/pN7AX4IuADYDkXPv1PTrfXFrH63/ADxaw5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60TXy64KAmonni/Nr3PAHP049+wOtdc9VltYWUal+hv9f1H/Utf/Ye9/Pr3kK8OuPkbi6Xd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a31AF+D79x69k8PLriCCwVmJfVcCxH9nkL+NI/x/r711Y0oOpH0T+nq/H5I+gF73HPvfVf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vA4uQPzc3Y/wCFre/der6dZ1IsQLnngX5H0IB54Hv2PXrXXM8W/wBf/eD/AF/1vfut9d2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fe+t04+nXHgk3sNP9f8Ab3/23v3+HqpHXfP0+ov9bW/40be9Z/Lrf+Drl+Lfj+n9eeb+99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sT+CQOfx/xHvx4dePXj+f6W59+8x1o+nUNza1gbkH+n4N+f9cDj37rQ6hy2B5JsLEAG/1/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6615464ILsGtbV+bG4JPN/9h9P6+9+nW6dOMKBQQwsWa555BNiPp9Db3Xzx1sU/LqcoPB/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ze3+3976tTrN+Lm/1/17f8j93Hz691iJNzb8fQ3ufr9R+fdvOvVT1yX+luRe/1I/w4/wAf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BHNrc3AH+2Nz711unXiR9Cbfi3+wsfp79+fXq9Qpm9P5vcgW5P8At/wP8fdSaeeOqsek/W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6/01f4jn6e9fn1UAHpF1AJkP8Artb86rC9ub8n+v8AT3ocevE/PpzxkTM4PJYqbn8X5H6e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deHl0s6YDQoB5C34uF1fQnn83H+v73/g631LJJAF/wClvqPoP6jj6j36vW6fs6hTEkNbng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BsDb3o9e+VOk/UEeVWuf6D/Gwtf/Y2/wBce6MRUGnVhWhHlXpur1vCwAJNjc2/oLsQP6D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x1oitMdBbj201OWgJJ8dRTy29IJSRHQm30UXT+nHtkHJHTlMVpnqcXIJKqCzAXRm+qi/KW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v7Otjj1i8upiAQwPIIFiPxc3/ra3HvXHz6tT049KCmi8URL+mV7fp5ZFHKgkf2Qfr9Pr7e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Gp4dSdVyHIPoVSNRF1B/pb8W/2/t0AdV4Y6zxBS40Em4BBIuVbm6ktZSt+f8AW97/AMHXv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qUlSTp06W5IUWNmDN/T3rJ63TOOnOGMXCkfk2Um+knj8fQc/X8j3unH0695jqYsekHmy3N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XBI/2596qet8D1mB0Fh/gGW9/wAfUH8EAf7f37889eoKddkrwVuR9QTqs39eBYi1ufqPeu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kWuy6Rq/s2/qLkXB4964+fXvzz1KUG+pjfg/S97H/Y35/Pv3Xs9c9elQCR+ogDkk/1Fz/T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kkFz9Dc/j9Rte34t/wAa9+63SvTe8/6gDYW9RGqy3/s3HIJHu3l17HWEcAFRYE20r+q314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1v16lxR6wNdwQALG9xf6gheQwP+w9+PXhg9OKR8c2ZRbnj8fgWI5HuuetevWa63IIBuDw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9+r17rpuQAPQfT6ha9vrYD6av9697Ffy699nHqNKQQ1wx+renm/9Be/oA/5H791rJPUKZh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QBwAfoST7314V6b3kGg/gksygC1gL2Un6lvyfe69e4dRgSQbFSzDUATcEryLaSdX/G/wDX9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evMtww/C6gTcWBe12+tmI/249+PWhXBJx1ElUCy8m5Ytcj1Moutzb0h7D/XP09+8h1XFT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fg3IuQ7H1G7H6D6X/H+v7314VHE9NMrC6KpAK6nYg8KqsSx1NyzC54/wBv735de4+eeos5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LEglRck+TXZRfVwOBb8+/eo6qRwx1hJb+01mZWXkXsPwbEDjT/t/eyfl1ula1Oeocq/S7g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gbAgor25/x+vvdR5dN8Bxz1Bm0CWFF5D3PPp5aylywuI2J+nNj72Pl141xUY6hSqXE7kA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sNItewOoXH4Pvf2dVJByD0x1QMccRlS7lXRgULLIWuwZuQQqk+r3vj1rI8vLpgdmFXEpd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AIwbMEYN6tL8824/qfd8eXHqjYYA4J6ZdzMjUM7qulUWQG7Mpf6uCEsGsjAf48+9VKlT8+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NmJZjyCVRrcn9aq3I+vF+b/gexmtNCfYP8HRIfiYH164i36bAc8Hkj+hsb/pUc3P9fe+tA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/oCP8Ajdvr/X3o9bz58euXP+sLWvb/AGJuDY3F+b+/de/PrsH6XJt/Z+vAvbi/+NveutDr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4NgTxwebj+nv3W/Lrv6C3PFxe/4vf+v0Hv3W/PrsEWIP1uLAA2PAuV5Fv6/4n3rz62M9d3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35HAXn378ut+vXfPIH+H1b082vcf0tyPr799nWuHXtQ/obng2Fr8XFzwP9h731v066J/4p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6f0v791rrh/X6kH8/U882HNif9797691wJHH5BHBvwR9BwOVBt9fz+fe6dap1//Q2pxcWH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ex+mr/AAv9fbfT569/rCxF7kA8Xt9P6/4e7DrR4Y67vbj+p/rf62BF/pwPfuq9d/4/k34t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f8AHvfXqevXvrYfg/0+g55Gmw9V/wDbe9+XWiOPXv8ACx4twfwOfoT+ffvLrVOuwVA/2F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P8be99e4devYAWH4+v9ofUmwt+R79jr3Xvr9L2vY8A8/0F7W/1/wCnvfVevEn683uL255F7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9+6369e/A+n5t/vRuLfQH8fX37rx66J/INza9jx/Ti4+n9R798utdd/kA3J+pNv8Lkf7b6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H9bD8/S39XseB/vJ9+8+vdch9eLkDjj+n55+tuOPe+vU69f8nTfn/A8CwH0PF+fe+tdcuL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8Em1iQD/AL76+99e67/2B45/Asx/1zybf7b37rX+Dr1xbm35aw/B/qf6D/efe+tdeHFiLC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YfpIvf+nP+PvdevcfPrn9Pxc355tY2vyT73175deH+K/g3/rfkW/Oo2/Pv32dax1yBNvxc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m97/AJ97691yuW/2JFjybkD/AHi30t9b+99a/PPXf1/HHHA5+hP6v9Yfk+/de658/wDEmx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59769+XXd7/AF+g/wAf9TYc3t9fe+tCvkeuB/H4/wBhcixsCB9eLe/de6izn0tqBBuLn8fU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P9v78OPXsU6YKs2B/JA59PH9P8Dax4I96PWqfLpI17CzE3AXix51C39Lfgfj8+9nq2QR0h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fUbcc/QWvaw+vB90J6vTA6DjKvYNc2X1cX0gl/x/Wxtb+n19tsfXpxePQU5iUjWbn9TN6r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NNvqP9f20ePTo6UvQO3Vz/Z0ORqFL0Wy8fU7jluPSck7Ciw6cXUqKupL2a/6PfkwWc8AK/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kDuc0/z9HTr3JkUs39r/C9ifrf8n2zWuekwqtBXpUY6QOEN7Eov+uV4F/6Fh/T3sevn1cf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2AAHKkX+pA4B/wAPfutU4Z6iTxgqRa4W9uAQCef9iffurDhnpE5CnYV1NLawV9RuoswKlf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qw4dUYFf29Cft1AxjvcGykvYcseb6QSLcXHvYPp02pPDy6FCFvTbVy1ifxa35/xAHu3V8Y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pY2/1vxaw+nH0Pv3H7eqk5APHrGwAIAYAAfp+ukgkKCR9WP1J9+Fa9e8us0VubXJH+wsT+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06wWUNqvqIBANvp9Rp/wBf21TJPTlRpA8+nCPgAEkfm4/FzcW+n592PWxWlOup5L3A+vJ+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vqpNBxz0y1Uth9Qt7gjg6iL/AE/3v3oUPVT0nKuVmFh9Vtrt+P8AD6Xsbfj/AGPvZPp17J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SeLaeAxYEiwuPqxvf/AGHvVOt8euSkC9wdTEA8aS1zYKbG344I9+PWq0z1mhjDFhZgqm+k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Jt+ffvl1ccenWMFQtwP0ljzbUWN/pzqJH+8e/GgFOvedOoMpGoqLgW0nUf1BjZtK/XQLce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+m9gskwQegoBwDdeDe8l/6qeP6e9efVeJoOn6ijLOLWP8AaBI/pxc88iw+n1t735k9WPAa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FjaipPJip5HJsQxKpfgHiwFvfqYr1sYGetMT/hWj3nicZtT4efG+TESZHJq26+4anMQ1kl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beIx1XTBDHlv45jI6twjlVh0B7lrL7WW3bGOFWP+D/AFU6Qqqy7tAo+KCI5+clMfPAr1pQ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4K2JKh4fK6R1EcMdNTvII4qWJZHTyvM4tpVSSw/p7Vocmvn0b8dWa9LXD4KlmWSrNClFAo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CWSOVpZNTU8Qvyo9TG/wBB7UxoCHNMAft6aaQg4Y8eoG4IVghheGNFl8pEsVIggVgTpjeY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T/T6+6vpC48+vBXepVsj869J7GUkmRq1yOSdJIaKd4sTRmNipnSyy1jKOQCV0qPpf1e6qy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koCDXOf9j5dO2Zzf2zRRQQxz1k0o/h9MlpHerUD902BZYoTcuT+lR/j7dDGgUpiv8AxXWi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nQby1FYmRkxsjeOoFY8stTDHGtPpeVpJ3WnUsIV8pOlRypt7qZdLaAgJHTyorJq1HT0/0N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Y2hlkLQNVK93KlrykxsmuQhSbnkD20+ot2r29a+ClBmnn1Mp6eWmU1TzoYmZjTuiTBplKq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K+hgCT+T7pqIJqMdejQyliT+XTite1QklNGFLyRkmWUMR4I2B18PaVzIpBJt9fdvGBwB15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BnqNnaZa2lJplQyUQjmpyTeQVK8ka1F7SWKi/5A/p7qSGAqo62Bobj2njXrYc/4TZ/Bes+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7cbJUdLfEo47sHIVkqSLR5ruquWaPrPZMjOFFU2MCT5utiUOngpYVYgyWKGaV01RjhwI60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a19Tj9vX0gaZGFyxZndi/le7ctdmb+pLc/7H2mAp1U48+nBQNfIaxUKBa63+t2/oLH8n8+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mYArzYgckfiwH+3FrD/be9Dy68eHWNje39fqATwR9B+dRtf6+99VPXXFr/gkBiSLXP8AT/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Dr11UPdRYA2ueCSb8nm9v9b36levevXQBsbt+FBP1Hp+qgfUab+9/Pr3r1yHDlhckqACLE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PveOtZ4V6yWAIFySwAtxcc3JUc2/rz7r+XXusqlTqa5sB+QOLcXv/U2/x97z14nrLHfUQQ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z+T791vrIObt+PxY3I1f8AFbe/evXjmvp13z+fr/vvx7916vDrock/0Fr835P9D/S3vw69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4t/vHHvf+Dr329eBuL/AF/4r/T37r3Xjf8A2PJ/4nj/AB9+4dep889Y7nm/+PH4C2Nvz9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Dd/wBRv6SvF25sOL/4An/b+/deBI6h6tQII5PGlfx/QX+ova/v3XiOpMaWAY8BbeoDiwAF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9nXh9uOnCMA88ajyf6/4X/obe/eg6sOI6lqoH5/xB/H9P9j7sOrdcjwP8fr/AMSOf6W97F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zb/it7+7dVFOuajm/N+D/S3Hv3W8dcgf8AY/nj6f63P59+9et9cX/1/wDjfP4/1Pvx4fPr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vUfza7f6/wCPdD8utGgOOk1WE+ojkDk/4kmw4/oPz78fl1WpNek0y6m/JLE3vYE/0st/qT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Q46HSyDn9IJJ/JA9I/A92px6uB2jpToLAE88E2J+n9QCP8Peut0pjrov8A4C35vz6QPoDx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Xp6dQ5TqAsv15+hub/T/AABP9fdaY68fP06Ya24dHA5L2449RH103/r7o/kfLq4NBnpuqd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BmsP63J+hP1t7r5g9e4/b0Epfw7jrYvotVQakBPLGmmBY/4+mQ3/Pto9rHp1fPqVLPZbkn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v6ibsOP6cW97zwrnrwIrSmepOLh80jTOB4ojxcaQ0zfpUAk/oXkj+tvd0WuT1Vh5efSkV7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2sRe9vqDYWv7eA6qaGvUiNCGVkZRdeWlCkAEWHr5sASD7tX9nWiMk9OFPCC6llQ3XSV1Md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6C9vqPfsU8+tAA8D05RRlQPqW0f0sdINtNxf6D8+/Zr1b7enFLEKSEB5W4tcqR/Z5DAr/sf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v8uPXJQt+Cx4/xtpuR/a/Ubjn3WvlXr2OPWS91OrkaVB/JU3/APIB/r7917rpSHsLkG4sS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I9660B1LXUvJBA4tp5sWvxxcC/8Aj79T069/h6zalVfoNIuBYm/9R/Um39Pe/P59erWuOo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z+bH8fpPAYMffqdeHUJ3vyDpJAGoEnk/1Kji3+H497Py49b8sdcFUyEcXIBu1+bg/UA/8A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Z8+p0cWmzFSxLG1gvJ4DMFBFifyP6+/cOvfn1OUWs1l5HLEAEAH6abf4f48+69aqfPrMDa/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k/4C309+6tXh1xYjkqADxdh+RYhRcgm9vfvketZ68SoBsefzf6EnmwI/r+T799nDrXUOVl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6jjgf1P+H++O/OvWumyZzqLM1yNV/SAQD9FtfRwR9B7t1s/IdRCdS3UoTxpQtazEKC3H9A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og9eVWdvUoIFxf82BBs2m1lS/P9fe+vZ9OsjgLE1jdSD9R6SWa7OQQvF7e9UoevAUPTayh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ADLYD6HnnT9fqfe/THVT5jy6h1OpYyFW5uWa30tybg241fU/X3vqo889NUgZS2grqvbWWv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0gi97f69/exQ9ernqPO6ni5bUB+E0vGRze1w1j/ALD3unWzxwMdYiXLh0uzcx3YqNH+Ok29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Vz5DqN4xGzoBYONJvZrszLyTe5LgW5/4j3vFOqgaTp+XTc8bARpoGsBybGMMfVpJuLkILi3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Rx1WppSnUKQBo1DPpKxyJcfpDWP7Wv/NEleQDew92z14gUFR0mMgDp8KLqcSrJ/mz6oT6P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OT+B72vn6dUZTXpOTTJDUwa5g+iUXEZLqygqiRsLegR3t9b2+vu3TLfGPPPUTcCk0E4lik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ZDKUN2Z76dLLf/AGPvRPDrZNQ2MivUR7hgpBBCxnST+dCDTf8A1Qtb+nsaJQInpQf4OiZu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6X5P9WP1v/hf8f1Hvf8Ah61w65gnj6E2+p/1+Sfra4/P9feut9ev/hcLb6cGwFzx/Tn8+9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H5H+t+fqQLk8D/AIj37r3XYNr2v+efUB/Qg3H0sP8Ab/T3vr3XLj82txz+CADb0ji4/P8A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8Df82F/6fW35/wACf949+68COuVzyQbcn6/W/BsBybf4/wCHv3p1vru5+hvc8D/EgXIseB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hx+D6rgHgkGym/1t72PTr3r11+n/G5tf6C976tP+v/ALz795ZPXq9cGIA5AP1JsLAjgf7H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+eesZPB/3m1wL35Uj8Af4fX3YdaHX//R2pufxYki4t9Tbm97H21XpRxHXuPxc82H+NvrYf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rRHXYI4F7cn6E/i5F/e+q9e/BAv/qr2Frjm5ve4P497r16nXZtxb6mw55uT9Tz/Qni/vY49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yLX/ADzze/4uLe/dV9eugeDzbk/g+q5tp5HpPP197r17/B1y/wBv/Tnk2+nF7/n/AGHvw6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vpzaw+vC/gf4Af4e99a64ngfW3+w+o/1r3t/wAR791v/D12b88/1/1+SLX/AKjm9/e+tddi3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Im/HAt9PfvPr3+DroD6Dn6cAfn6c88G3+9e/V611zv/ALYA2uAfp6vqBzfgD3vr3XZP5/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DiF/HvfXuuzb8f6/IHP0Nwb8Ef7z72OvdcgeBYqT9SebWP1/1iD791X59d/g+rj+pseL/U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Xuuvyfrb+lr/AFsQQL3BP+3976912PoG+hII54uPpZvxyB791rrlz/vVjwQRYWIvc8W/2P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+frf6D+gI5/H0BJ/w92691k/pyf8fwbfn6fXn+nv32de+fXL68X+n15AJ/B/1if9j791rr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5H04AP5B9760ePXL6fT8C3H0+lzf+nA597696065cC4vxxZvyQbG3+xP+tb3759ap8usbf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3+P+PvfXuos3K341WuT+FBF/zz6R7qOPVj0n6vhTyf9dhb/D6XFyfe61PWgK9JGvP1N7EB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QSfqPrb3vrf5dIHJ3Cv6gRbk/kn8+ljyQSOP6e2z1YdBtmC3rtzfVwbG4PBJ9XA4+v09tt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aYkyWLXubWUaieLAkn6sT7aPn06uM9GL+LuNEG3d6ZxlKvk87jsTBNa5lpMVRPVVSJcG8c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b3sYiY04npHcms0ShsBSf24HQ9ZIhLNbm5ueTYng3PP4t/j7YPp59UPBen3CzK8SqdQsFJ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C497B6sDWvz6VS6ABY83+nBuT+OPz/AE/p72M9e/Pri6BlYKwtYkHm5B/N+AfV73SmevEn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78xsBe31vyOPejx6oxOK9LXbg0KthyALfQ2+v1PAuLe9cCvTeAAR0JMLEKL/AFsrc8/UDi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R1N1HQNOoMfqt+Bf66vza3096HVPTrhyTc8LY8fX8f1+th/vHvfW89TYFvZvpxpAvxYXub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p1bPCnTpFZiLEkEWt9CAv4N+OL/7E+64r1tepdzyOCSfR9Pob8+946vXiOos0npNyCLFQP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nHv3TbHh0wVUhDDk20ksWFwoH4H9ORx735dVqDTpO1Emp1UHSW/1PBsD9SvI0+61HW88Oox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EHWQATZjxdrH3vrRrqzw6yLcsoHqBJ4IFhoBuQPwT715db4Z4jqfAh9HHAbSNLHkWJ+rcW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1YAcadSnUrpCnkgm3+t+P9h72Rnrw6bpP7UhPJsBawFvp6eBYk/wC8+9dbPTbFzLKt+QLS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ZlsPdadaFOHn0rsVDrkUEFSByAbgk29R45PH+8+/EYx1fzA8+lfmdSYeOmS+utqaekUDi4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EYJP8AX3byPr1o8ACePXzOv+FR3cFZ2b/Nf3ptelaeLGdIdb9edVY6dmDSGspcc+5M08Uc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aKpqWOVipLLax9qwNPhfJcfmanprbB4l3uc5HCQLn0UU/ZnqgKoVaeXE5ep05Sqo6iRMnP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I6iFNOmE0YNygFjf2+1QFo2Qc9LwdPiA/D/q4dCRS7oyOcYx7daeoWOQQPmqmnaGjURoFJ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Dkn8n2rSYOCI+A8/XphkKMGdgR6U4enT1/BKcI61s9RkKyRSWq6kukaSHVIyQUwskMhYLp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hKk0B+fXqsoIV1P+rh0lIsgcfE+pfNNCDR46gRfHUz107ECHxEBW8SclzwouT9PbZISuSR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FCAK0+Z6y0VFS4tKvJZ2fzVs8f+WTXJipkQeSCgpWuD49S+o3Be172t725DgAgg/L/KerG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rToOMzuqilr5smtFLE1VT1/wBiAqwvVvC8UbVTW0rSI9iIgA3+PPPth5fhJGKEfM/b05Ha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2XeuDqUooa7z4qlekpfPSs6h55ggEsK+JCtPRaiFZibsL/T2wbsii6e3rYhC11v3dCaFgl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ItPIJoIUYBkUPGQJBHEV1KOVB4uPapgahTStB8+PSZHLamUHGOkxnV/hWYgmhVo8dX6aea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wWxtZVnia+k8a1Puj5Pw0z1ZNWrVU1Pl0p9vYLLbozuK27t6iq8ll85kcdiaLG0UbVFVWV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4YUR5ah5Zp10qqsxP0/PujFhlen5EAHxduevql/wApP4IYv+Xz8Kut+jGFNWdgZapyXZvc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ZW9PBU11BG1gz0G08RFS4ym1WIEDm3q9lsp1SMQarXpMnwLVAGIyB/q8urPY1I+hFgBpAB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f9v7b69Xh1kLKLysxOoFSLlQLfUhfqSf8AW9+HHrfXVxd2LA6uT+BYACwH+N/e8Dj16teu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H63H4txcD+vv3+DrXp17hvUXViGsunkaueDYnn37A60a8fPrxPJAHHFwfpzY/T6WH+9+/d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68k/X68G3H+v8Am/vfl14eXWUf0sDc3B+qk/kH+hFvev8AB14U9euYIBvcn83Ate9uf8b/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ysfoDYEW1A8gDkm/9Pe+Pl17/B1lAIFvweQLn6NYAH8k2/P496PWsk/LrJ9bXNiP6f8AF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U9d3/qb/wBPx/sCPfsE9aPz67At/sL/AI455Jt+R73w63/h68bFbAX/ANbi45JsfqL+9eXX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/F7WB/J0/wBf8ffut9dO1gST9Of9f349aP8ALrC7XHK+kfQcjk3/ANbj349e+XUGUEi1vq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/0v/vQ9+6qOsag34Nz+SLKCAbDTb+g9+rjrfU+JLD083sP9h/iTYWA966sB1NA9X+vbm35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fnw6kDTbn8f0+gH5/pb3frx9PLrE5P1+n1P9Rb+oP9P8Pex59aJ4dcFI54/w/wB5/wB6Hv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Rfj+v1N+Afz9B79jrfXZ/J5BH9fofqeP8AXHv3Xusbn/b2vb/G3HvR60T01VDcm9iSCvB/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Va8Ok9WNcNZrcf4Dm/ABtxx73WvXiO3HTXFEus35Ia6gANcn6ggcgD+n+PutDnqo+fDpUU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bn/G4JP5tY2/PvfHrdc9OgKgcagBx/if6gAkgj36nW/n1jYgEfp1D/AFJIK/14P+HvZ68M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8mx+oNj/j+Cfz7114nzPSerx6NangOORxexA5v9DY/wCHujDHVvI+vTTM4MZAI/SSeWJH9A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TqwJ49A1n6gUm4cRVk6VmqJKN25B0VEbxgfSwJlAHtpjVh69XFR+fUiSYvIFS5kkPjVT+l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6ufdqdeznpbwRCmhjhU3MY+tuHe3qYXubEg2/wBb28BTA6qTU9T4gwIJBb86hawFwbceoG/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XThDGwsrAKbftnx8Wb6+sE3HHHHBt78etfn04RKBpZhawJBQaQfobFgTyfx/j/ALH3vy+f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/Rf6qBY3H0+oKkck6T79Xq3oadZLgHTYMVuVutuNPFjx/sf949662PPPXYJN1A5uB9bgg+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0f5de4efWVbX4NrW/B/px/sR9B798+t46koouQOSeRe551eoLf/Uj/AGHv3y6rjrPrVdRB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C4IAte3+8e9deJHWKSWwuoBW1/VySCDYkf63+297FevUH59QZCWtpN+Twt25J/1R/Stj/s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oOuUcIYgspXmwIN+T9Auk8j/X9+4der1LCKovpsBpBI/tAHj0kEtb37rWepK2Frnn/AAtY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91px9OvDrnybfksPx/Ucc/Qe/dbp1zF7C1j+Rwbf4k88W9+69xpTr3Bu31Nj+efp/T6X97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xA9X6B+SL2H5uByBf36mevepPTXM9yTqJLEDgggLyWKqOAf9c+7fPrYPy6b3bU3AvcAXPJ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549++zrxPXEof9Vcsyl72QcXJDH6ldP4Av8A8R4dVHHrIire9jp/SAeQLEH1afwP9v8A7z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vVLnRYBufovPCjnU+r6c/19+pjrRqPt6bwbAt9SV4WwJT6gMBb6ofz9D73TrXTbLwoiDlt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4JuQOLkt+P0+7DzPVMeueoEqgMBZmBGgkEWZSLWUn1GzfgfUce/DhTrR49RKhPQmrUtmLi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roLBGB+n0P592x5deBxTrOIdK6nudbML6RfUxFwSbnSpt/gPxz70T6DrfDqI66dGrVrA1B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l9H09J597p1QVwa9NVQCArhUubgB9BChrahotwHvzze3vYHz68SaVp0xSuVcIxQNq1oACf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Lbm/P+9e9g9UrTj0nMrUSEyyax/nFjfQSyKSA5d1fkMzkfp92AH59VYmh9ekrJJIKhTArR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gCI7WjJF9d2uRcXNzz7sKg1HTfcOGKdY88yCikkZ2eXRIpTXqRCsJPCDTqCILhv68e6kZA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h6wuQG5JJKRkE3LkGKP1Na4J/r/X2NE+CMfIdEzfE329Y/9jexIU/6/wCfzyR9Pr7tnrXX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Q3uC1+Lf73711vr1/qL8ED6fQAH68XFr+/HrfXLUfrc3txc8XPBa39Df6j3qnXvT169e/w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41c/kn/be/de65AngXuQfp+Ta5tyfoD79j8uveWevEjj6/i9rW+vHJHpt/vfv3Xuu72B5H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vbj/AHj3rreOud1/obD6f48gCwH4Fv8AY+/db64g3H1NibED8m5vp/pcC/8Aj731uvn17V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w5AJuQOf8AC/vY/n1qvXDVz+r6AX4Nyo+n5Nv8f8Pfh9nWj1wJAH1t+A1xb/Wa/wDr+99a6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j9QDfkEWF7cf4/T2zXpURx67v9QTyeSD/UX5ItwfexXqppXrsfUj/W4/N/oR+QePe+teXX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Wub8i35/w9+60RTru97/kcccnkH6EfQEf7x72D1rHXh9Dzfg8i39fp6vrf/be99a699b8c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/X/Ee/de/wAPXv8AYm9vpfi444+oFr297/w9ap17+tyPz9bAauQf9Yr9bj8+99a9evDj63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45+o/2PPvfWv8AD12L/Q/14FxY/wCx+oIH+8D37h17rv8AxPB1E8XH5+n+Bt7917rsG31t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wLj/AF7297H8utdcha5sTf8Aop5sOePz/wAa979OvevXLj8j8cfQjk/X6fX/AB9769jh16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Bc/WxvwAffuvfaOuQF+R9OD+b8EXNr/S3u2B1rrvnk/wCtb6XPPFv8D70PLr3XrX+oPFrg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u3WvXruxvb/kI8254Hq49J/2Hv3p16o69bgHi/FwOPobX5ta4/P0/Pv3WvP5ddn/AHg/n8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f61vdgeHXvMdd2/wBj+bDj+twSf6g/j3sfPrWOuagfX6kfS4/r/ZWwAsbWv9R79XreOuQ5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e5+n+pv+QffutU65/wC+H4v/AI3uP9gPfutY67t+LWFzxyD/AKwN7EH+h+nv1evenXBrn6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X62sT/AFH1v73jr35Z6iTcC4PB/PPJH5P1+h+nvQ8+rcB0n6v6G/BN/oDf/W/qSbDj3YZP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GAsbj6X0i/6bklb+r6f63up6tnpA5Mn1HT9C5W5J5+ikkixsP6cHgn3U9b6DHM3CyXNwPz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j8/Xn6f4e224Dp1f5dBFnWuHudSi5JIvYDnknglR/r3/Ptonj0+BilOjzdQYR8D1ltCldC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UK2c1OcqXq11j6i1KIgP8PfpMLGvnSv7eiyXumlccBj9nSsykdwxvqNydXP9BawPAt/vXt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eXWXb8wP7dyLc3txdeNJP5BJ97HkerLw456XEd2UC9mte9gfxzc/QD/D3bHl1sefUlgCAO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1A/p796+vW+PSeyilY9fIbyoFINgOTcc/wCtx7r5V8+quO359KjbpHjjJv6itjyP9a/+xH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x0IVOxazE30ACTgBS39Rc3029+r+3q+KU6nF/7X1/Tb8rp/JNrf63u3HrfAdZUBIBBvc6g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9Pda568KdOyD0X/SSwW3BsDyb/m3tvz49e4dT4DxcWuLg3PAsPrx9Sfex59XXh8+uXNweA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t+P6+/Z69xIJ6bauRVuDb6HnnknkWvwAfz78vr02aFuk3UznSQCpudRH508AfT6XP097Hr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QV4N2uedX+xJsDx/T3oY60T6ceuS8E86QbKtiByLckX9I/p7117gTXh1liBJLKC17ANYXs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Af8fejk8OvD9vTrAoVTcjleP8AW+lmF7C/9fdgKdXqOsbnU5J5ABtcji1tNx9SD78etCtR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AdiTzzoT8v8A7UP96/HvWOPWzTFePUCmF73tdieRcSHnlj/ql/p7pxrXrYp0usJF6gxBst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6W/qP6+7fPrYyQfTpUyyxHPYCKocx09C02XqpAFIip6CLVJLIr2QadR/VxYe98QF+fWqhT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48n8wbtCn72+d/ye7Xgx2QxS71757My0ePrMnV5eT+H025q+goah6mtd6hfuYKVHWNSYo1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6GeNAtG+Xy8/z6S7IEXby6kkvU5Oe4k0PrSvRS4pUSfI0boDpEMihtWkltQLPf8XFh/j7c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lNVWi54dCNjc5iMPiqdJ5aaGLwh4Ylnj1orsXCiGM3J8isAzWJ/PtyPQrOpYYFetsNQjVK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uTI5VJTicYWotMJXIZEtT0qRBiW8Ear552ZgLEH8f4+7jW+VFEH+Xqhj0gtxYZI4dMkKSU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2QywJOqFFjjnvUTlGkZmQ6DpJJJKi1/dP1taqCK9OeKhwBin7OmStRty1vhV2iwlAwWaZv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isbCNSLN/QcD6n35zXSxHA8B/l6cRFSQygUlIp9nXWa2Y2dgmq4DTxGho6mGNJ3MECilLT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MXEjKVYjUbG/uhAlNGH+YHp2OZkZY2GpSfX16QGF2Jl5a6mfJ4fINi3i+4qKyGFp1SnRfL5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GttX0tzb2nW3JORVfUded43BAGQc16E3b6pjK2uxNMsiwRutVRTyPqnmoZl/ydtWrQ3hsQ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V0OVFaH/AAdN/hc06UOaVqugqJZIWNJT2qRZk1NPTepJI2UsY2YKWdj/AKxHu7qOwEYHTS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62JP+E2vwkq/k78x8N3/uTF0FX1F8WoKbfedacxSrmu1M1T1cHWG2RRP+60NLUpPlpWPCxU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EtAFU5z044JYmuB/l6+jfToSPI7M0hJJ54uzephb63/J+vtH5U6aJz1OUWLH/arD+n0IHH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qqkEgDkFSRc2HBBP0Fyffvn1uv7Oo0tihDcp9GB/It/r39Nv8Ab+94p1odcv7IXVf0gA3P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vv3WifPrkQAy3W2k8WIAQkWvx9Wa/v3XvLHXH9AILHkkgixIuwsOeD/sfe+tE065f2gCbf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hx79Xz8uvUz1lv6v63PB/sj6j6/Qm3v3W89cwedCgnn03BtYC55/oD9PfuvfLy6ygqvNwR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H6Xvx79+XXsceuf9ORxci/AYc/U8W9649ez1k/FhxzYH6/4/n8e99a/PrsW1W4H+N+Sf6C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kTYgD68c/i1/8AjXvfDq3Cmeuz9fyPr79XrXXr/wBT+eP9jz/t7e9V69w6xObE/kWNzx6e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3WByxA+rN9frYEf4m9vevt69w6isSb2Atf6/8TxyB7t1rj9vXcS/Xkc8AkWAHHHH4PvXXq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9AoII4sRwLfixHv3y8urAGueHUxAQbccW5HFyf+hv+I97HW+HXJjb/AFxfi3Jsf9Vf3brV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9bE/n/W9260aH7euQ/1gPpwfxYE/6/Pv3WxXHXIf7c/6/A/2kf0t795de66JNv8AE/kG1/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vfn1gkb83A+lz/AEFubA/n3U+fWqnh0y1EnDHnkEjj6G5uQP6D3rqtOmKbSzEGxuTe49Nw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69fTreOBrTrPTQjUrGxJvb+pJF7huP0/W3+Pvf2daNPM9P8ACippBIvaym/0t9Lf7WT/AL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PWYsOb/XgAWJt9Tzzbi/49+68RgnrCzXvcC1zaxDMTa4v9Lc+/da49Q5DdebDix4JYE/QK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g690z1qiSORBY3U3uCLaR6TYfk/7x7o3Dp0Cox0lJakrGAT6j6b2sQbD/WUf63uladezXh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7zxfWlkSoSx1Mr0z+YaPpywT/efbLZzTq4qTQGvTltmRclUw1yWaKOlWqQ8211Cjwi/wBL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xTWp8utVNaeXQgxqS30vcEG9uSLW5BvY/1Ht8ACnVT1PjXkG4APpbULgAccj6leOfdutUpx6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KL6tNlvYg6tIY8cMDdfzfg+/V4HrQH7ep6ra1h9XLcnV6WLMQD/RTxY+/elOr+o8usuqyj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qQLHgf4e/E+fXqHrvyfqHp4PBBOo6gAxF+Cf6e6k9epkdckFuL31f2rHjg/8hL/sffh1vj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rWwIuL2I+n15sLW+pPveePVa9SOfpY2U6bE8gf1VltYn/bX97p14dcGfTwSLXFgLXB+pDD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r/D14Y6jM4ezK17qSqsGAA+gAU29RP+sLe9/Pr3XYFiFuCNIJKkLe/44H1/3v37rf8Ag6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AL2sw+nH1/PFiOffh69a6zjj/aW/r+L/n888/7Y+/da6zqp4H6iQL8kDgfUnk/7f3XrflT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FwBcf644uD/re/db9euQP+s3IFxYA/XgX+tvfuvD1r14m1zcfTk2A5/At/U/1Hv3z695ce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z+CfoQfqB9Rf3sCvVc1Nemp2djwARc8fpI/wALG3B/3j/Y+9462OsfpF2e97XsLAEC1weD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TrflnrhYl1YlVBDA2sdQ+gXUTx6j+P6f7f3Ws9Z9P+oKixIFzzb8khR6Tb6f76/s16958O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rezEknm/P6QbNzYfW3v3n17j9nUFgfGVUAG6xjV6iFJu19J/1PI974dUP8+oU7I7sB9ASw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+QAOf8bce9jINeq9N0ygEA3BQRWP1Y/qGlbGwJJt/X+nvfn16uBXj1xkHqRiCG1MzfpY6L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8AYe/V60fU9c3sAg1agBIka2AZmkJJANyR+ePp+fe/XrXUaQsCpVtKAsWPBdhY8tyTcAW/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z6TdSysvB1uJCraeTcWNtQvYBfqw4BH09249UrUH06T9fI6alOpVF5JFVBpT1aVNk5UFv1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OtGg+3pM5rU9GZAWiiJUsjRtYMv6WdmALX4sfwf8PeyPTj02e5flXpPTKkhhkhCgCMFQ0P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jlw6gG5+pHP593qaDGeq5yOuOaBOImkQKXeOWBgTfxxNEXabQR+rV70fiH5dVYHw2NM0PU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jnm48S6bEkCwY+xonwJ6UHRKalieuIBI9PJvzzc/64/wALj8fQe7da65Ai9+eNPqt+fofp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z1sfPrq/Nj+CPp/Ti3+AHNuffuPW/PrkTyo/Nub2t9CGH5tz/rce9Z69x67H4H9AdPNuPz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17rlfgWv8Agm5J+g4JtYk3P+8+99e66H9Rcc88ck/0ueeR/tveut/4eslzz+SARbj/AAP5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esSD/req4vxyw/p/vvr73X069nrzHj8m/P0/H0sPpe1veuvfb1wvYkfQmwIHCk/Rrc34tf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cSbAX45sb3IH9FPJ5P+vbn3sD061+XXAn63Avc3+rWt+oem1xz9fe/z69Xr//T2ozwB/jz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vH49p69K+uz9Cb2HKk2sCb/Rv6X978uq/l12Rf6H6Kxtfkji5W9uLH8+7dap14m1j+b2Bu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ffh1rrw4HAP9T/AI/UAX+vJ/P9Pe+tHrl/QG/H10kcE/S3154/w9761x68QPr9Dc/0Nrfk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e67BGofUfTn6C/8AUkWt/j731QjrrkEkgDiw4OoHj8XPNuR+Pfut48uHXvxyRx9eT/Qn/A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069wLEc/UkfgsR9Bb6W9+6r/g65AXP0v8A2uCR+QeL/m/54t7317h12bf69jxbkjngWHBJI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eL31XuPr+DzcfgD3YfLr3rXrkL/jj+l7kEkWAAPNxb6+/dap14Cx45/JH+p5P1+txcce99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BxexUj8/1I/p73nrXXrnj63sSS3put/o1vxcf7z731rruw/F7jnk8DjgAE3PP4/p79175d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/J+liPqLg/n3vr3XYP05b68A2I5Fyv8AUAD8f09+619vXf8Ajzfn/Gw+g/2H449+6317/b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H/AG3+9+91611z54N+LfqtyP8AiQeCQBx/j7317rl+OfyQwJAH+uP6WX37rXXL/eSbiwB/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317/B1yv/AI/7fi9/682IAt79+XXh8uuJuRYf1JH0A/17/wBmwH49+PHr35dQ5jweBwPwP8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b34de8umCrB/2H1AuTyAeePqT+D+Pe6gfb1sfZ0j6/6sLXuDckgXJF+QLi5/P9Peut9IDK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4BDfquByRYDn3r0630GOa4DC97KwABsBp4Nj9SL39snp1eHQR5yE1LCmUgPUSJSRFSeGqJ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z8G/8AT203p69PLjjwp1ZTQ0goKejoYyZFx9DQY5OLC1FRwUl7n1WJiJ597lrrIPljopjO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IQtpNrWAKjj1AnjSR+B/T231cArUDj00YSTxVUkL2VQ3AuSLAEEj/Xb/AHn3oUAzw62pPc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s9geSfoQDYWIH9P9sfduHnnq2MU4dTQy/T68cEgfU/63I+nvdadWxnpjzNhHGAf1TKWH6l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Frf4+6k46akPbj16UOCdSisSt1Vb2PCt/qrHjg/T/AB9+GAB02DgAcOl7TveNL3PFjxYX5P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Dq1fhFM9Sw/wBI7qbG4IBuB/hwPqffuHl1uvlXpygGlbngNptpH0J+o/Iufejx635DpyhI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1Yn/AAv+T/X3Tr329OEYCi6gc/0+l+AxA4+g968x6dWHyHWKaT/Uj/aSSDaw5t9bgf197J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h0w1c17kG92PF7k/4WP1A/3r3sY60P59MUxDHnUusj6D/U3FtVzwL/AOt711uvr1gjBNls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PNr8EH/Dn3r160PTrkQAdJIdDcAED+nBT+pX+nHvw62RkjFOptOjcMOCAQV/IsTcn8fp/H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D1OcDTYXBP04tf82A/F/8AH3vHWj1Hf6Nfgkm5+guAbWA5HH+396x1sdNVY9kNyOSP9T/s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dTUefWm4DrlRL9PqSpUFQOF+psCb8g/X8e604dbFacehBwkUjtFbTZTqkvzc6fSEI+gJII9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E+/mJd2VHx7+E3zK7vosdJmMh130VuekxeOpq/+F1VflNx0YwSJRVgSUx1dL/GfMoVWZjDb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T8IBP244dINwkMdnOVWrMVTjT4iASPsqT18gaSrqZK6uy9TNLUVFY58cs8rTSyqXaQvPIx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vP09rY9UZaVwCTw6XwwC3QxqoAAAH5dQfuUNfM6zITURQhERQfXCG1LYC6r5DYMfSDb28S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JWPEj8c9Pm1sXiKvLCqr4VqGhE0Iow6i1aVEqPUhfUQiKbc6QVP9fdo9HiEkEmnSly/gDS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x2OhQSvHCityA8SINP1IjUaYxIhsPqbfT2qMiCq+VP9QPReFbOqpPQfZWtgypkqKYVUHpU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0gjdINZYl5Yfo5AUc2PujaWGFIx1uDDN4nmeHmP9Xn1MiqI4kNJCjQ+KJVp4LghpG0gKRc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te/tsEEmqilelQSherGtOn1oDV+HDySFsdSL93nJBoEc7GwNKUUWL1Mlgb/pQfge3CyZAA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rVs1xX/N17ceWhpsXXQ0ix0qvSyxTtA8lKk0Lr6oXRDpkjksAP6WA+l/dCQA7CleP29WjB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DxmSHjwdZKwauig+zOmX1TRTyWiaQAWtCxJI/tg29sajXiAf59O51009tehJzbUNHjqHFr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x+NxVFF91ka2urHjhp4YlS7O9XUzIkenU5dtKgn36R1RAWrg/t+zrfhyMaqOxc/Z19R/+S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D6Z6s3JiqSj7g3hiIO1+8qtaNKXIS9hbzpoq+HbeQlYConGwttSUuLQSWKTRzWVdRHspJL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hHaBkgdW3BWZlGvTpBItzckg3Y/4L9PevTpv16kJcck6v9SbcLybi4Nz79Q9aHHruQ3Fud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6f1976959RiQbsCeDZrL+qw+o/Bt+PfuPW/MV6yayQo+h0hiL8AfX62FjY/j37r359dari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/wBtySDf34dV68G+ot+fwOCQQRxf/H6j37y4de8+vRhivq55B0n0kWb0i4tYW/r72OtcOp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5PNyDyfp/tvfut/Z1mX6LwNRDFuTYi4Frm/HvQ48et48uuQ1fpAsLseLW45/T/AIfj3vr3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FmuvFrc8i9+P6j37rXDz656rADk3F15NyfrbgWvb6D37r3y6yi9hzc2ufoPr/vXv3p1vzx1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nj/eOOfe+vY66vxf8Aw4H5P9Peuvfb1wJABt9T/qr2LE25I+l7Wv739nXuuBawP9bCwHIB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HUZzp4vcnlhY2N72BH1AA9+61WnWIDULA/k+r/EcG5J/BPv3l14EdSkUBeLnTYAcgqBa1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wQOpqAmw/F+P8Ain9Pp731ta9Zwp+v4+g+nH5t/re9j0698+uMn9DwPqD/AI/093+3rR6x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3/p9Px78KjrX2cOu19I/tHksbsT9SP0/4A/Qfj375db65X/x/rx+Rc/S/wCfe6deJ66YkX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+D/h71+fXuoc7WXng/4fX+v4HI91I6oT+zpiqWDalDcCxsebActYXv791sdQgrPe62LN6S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wffvWvWyPOuOnOnisF4uQbWtf6gHi45B9++XVD/LpyFi/HNxcEC+mxALf0sB799vXhX1x1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Ljnkgfg/4fj36nXq5PUdyDx9LD63t9b2At+D791rhw49YHAP15sQBe54I5Yn+ydPHv3VxT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pI4AIFvoFJPA/wBgfdSP2dWXoNspKaaaaEsqgSFxfi6tcksD9Pack8OrrSmePQb5moWWOV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bSQfStgtzY/wBfrf3rgKHqwNKtwPU3rSlqINrwrUhdbVtckViHL0cFS8NIXNvT+3fi5t7c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PQlxqrCx1A6Auq17FTe9vrY/1HtQMUxnqtf2dOkQJ/2m4+oCkauOSRqK8XB/1/fscetH7e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JUBwoP4sB6xwrccH3r0HVga09epQYgsoJNrgBjySBcnjgk+/Voetj59cWkBNx6SdJAK2BY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5tx7rXGOPW/nTrkBxqPAUckcgXNivAvb/AB/PvfXhnqbGhI5/tEMbi4sLXBYcgn/fW974de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lHP1uT/wAaX37z6r6dcS50lgVb+oQD/eQbgW97GPt6959RTIQx1KLgcOp1MB9RdTbT9OLf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riSHNwQxbklxYf69/wCo/p/t/e/8HW+I4dc1ANubC/0AGon+lri1hz71/h691JVA3DBWH5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Tptb6/X36vWv8AD1IHBIFzwDcC4+vBH4uB7r8+vVPWdVANrcNxf/YEC4+htf6j3vj1uuQB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2r+hW1rWH9D/ALD3rj9nXvLrtrD8m31sPz/Q2PHH1/x9+/Lr359RpZBYjk/UD8jj6g25v9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HzHTbM/wBAbk6rAfjgA3sPqV92Hn14ceoRb/VEAnmwI1WJI08Dn8Dj37rxb1HXtI9PFtA9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JPq59769+fWUgD1Ej0r9XU6VJ+gH0LMffh16tcU6yIhILsUB0gFbcHm7DULEgL9P9h/sPc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CiyqEUaiARwP8AbWFj7959eApw6glH0AEgnglgo1MOef7IBJ/r73imeqaaLQ9Q5yFGjSq2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RJAsACeSfe8U60cDh02Tk3K6wSGAVV021L6tRJBtccX+nvf29ePCoPXAjS35ZnVgONVmZR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/v3Dh1rieHWNyVRQvqIBjBYAaRqAuoPNj9Lfn8e/Zr8+vVGem+RixQX1kKTr08fqu2ngaS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9aJoaevTFVudcSehI3Zx4woCvqYEesDVqX+p4PN/e6ep6qakjy6TVcXE0iGf9tFUOF1q4i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d9TE30j/X97A86Yr1QEBqE56Yc04alhhIDCadUILSswLAiKQXIJt/hwb8+9+letNUVAHTR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wowCLIrSBwoVgwVTIjMgNgedP1938+GOqkCo6jZ83xUyoIlijgnLy+uzI0ZMiNoNrxJbn/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3awUCmk56gM2ohlI0mKGxAIU/soV+hJswHH59jSIHwoh/RH+DolJBJoPPrwN/ra3BJ5vx/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2p175eXXO51Ek2/PF78ggXbnUB791uvXX+82/rbg34B/qCD7959a+R6535Fv6ni9/9f8A5B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2CLEHjgWs1yLi3B/r/h+Pp711uozjrsnj6/izfW7f0ufrc2+vHv3XuvAn6i/p+v0tb8kkfX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kavzzxa3+P0uD9Pfuvceu7g/S9z/AE/APJFuPoP9f37r1eu9TG/5/BN+OL/UcfUj3759er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CeLfTniwJF/wCv0/r7317y64MRbgsCLX5NmseQB9L+9/aOtV64MwvYXI5Btwbk8j+hJI976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ajubA2AJJup4sL/njgnn2l6W9d3I/r/UWNyR9Ab/1t9Pdh1U/b139OT/r3vc/qt/sb+9g9a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0IIH9fwBqtpvf8fX3bqp67HBI54uWa3IAHBHH9m/vw/l1odeuPppHNrkE8Ei59N72A9769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bEG/Fj+f68/T/Hj3vqtOuvqBxbn8fTm1yeNV7c/4e91+XXuuwPoObn8Dk/4kn6C/09+6117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bj8A/439761SgHXvybDmxtYc2Fr8/n/Xt7316nkeu7f4/0N7fQ/mw/H+w4PvfWuuQP+82J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Xgf7f/X9+619nXMAW/wJJt+f6Xt+D73Ude68LfTn+nB+hvxf8+99ez1yH5NhY3HBJHI/Jv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uvA2va3AuP6EGwuL/1/wB497611yNjyRa39Dzz+Of6n3v06917ngfQ/wCA5sTqP14Lf4/X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69wPwD9OB9Ppc2Y8Xv8AT/H3vr3Xd+Lgc2vzza30/wBi39ffv8HXuvWA/P5vwfobfQk/UX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fX6XFub/1/BH0v/wAi96691zH1sPr/AK9raf8AD8D/AAvx738+vddi1uBx/rc3I4PN/ofz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W/8Ajb86j9Db6HgD6/7wPe+vdd/X+lv9vq+pPHBH19+x14Z64n/HgfQm45+huP8AFvrf37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/6/wDqfqTa/H9PoePyPfuvdMFXa5sOOOB/Tm1h9VFx9Pz7917pH197Nzf6E8X/AFXvz9NR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/PpA5Mg6wByCSpuL25str3AI/HPuvD7etj7OgvzA5b6g35tYOpW/NwBf8W55H19ttnp0Uo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vfaNEY/KtXubCxyRgAq8UdbHLLcfUhUhLf0A9tDMij59OOSkUjeinqxCMiSWeQkEPNI4sb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/T+nurGpJr5nosioFAJNKdRqxNaWtY3J45Jt/Z1fj/inHuvHpxvKg6RLN4MgjalUs1yfqD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X36madVJzXy6EbHzl4kuDq03BBJsLD6n68gfn6D3v/AA9OAGgx06hv0gKBa/I/SL8/69vz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m4NKCdIFRyV/teg3Onn/AI170aUz03JlVHz6f8NZogo+pJIdRbgEelrg3v78PM+XTY4dL6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SQBybgWubX/wCKj3vjx6sB5k9TqchzqADMDpP+x/x4vcXt731scRTp1UqotwoAsbkixPCm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XrekngenSAFbBbC/4B55FzwPrb6+6Hr3p1LY6QBxew0fQf4hm/BF/wA+/dbPnnPTZUSAKV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4L3/IN/wDeffvTrQHHpgqZeb2JVbAj9VieQ91HI92+3rxIHUACxFz6bks1wfr9fV9Tf/eP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uo10kkBrlmNjcmxHp4+mkKPxb3sU8+HXhwwOsqIrv9LAeoAnTyfoB+Prb37/AD9a4mvTpA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rblh/atwSCR/vHv3W6+Vesrc2FgSBa31Goi5N/yCfofduvDIPUKZ7EgAHStgQQTf8AJbj6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Xgc06ZKqS1RGtr/mQFbsBwQdI9P0sb/W/uh/l14nND040YCsvPoF7jSLk3BUWBN3vf6396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NKGQfQKWXgi5f68niw493GT1uuB1q7/wDCqPueu2l/L3626YwlbDBnPkX8hYMjkIqeukpc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52rnWngliaTF1ORqKaGdnvGeFtqPtVbxa1kJOagU9R5/Z0U3LeLe7XC0eqIM8h+WkUWo8w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88XKUGMoAY5641FUrtG0aMIIYQ5UXqXvaKMBrNwbn6e1LaKhSakfPo9WQl8r20r03ZlcJg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ydblVljWeKVCtKIH0FIkuWiRXBAJ9T/09v60QIVIZj5eXVdHisD4OCfP/D0l9uZnKY9cq1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a5Xp1qJlWOUXEAJKws6tZm5uvHtpX0MxAy3+rh0qcQiNUX4uhSx+3A2mtzEstTUyfuMszF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nTD6RpuQL+1saaDU0J9fPpN4pWNkAo1elfNHClMYxBE8MUMjPEoLMqIhLGNSAAACLkA2+v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ZorEUUDPHpA40pLXiYlAkZ+5pWjmbR5oGJSOOUOWYMQVIPpJsOPr7ShAaGta9Pu5BrQjp+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jPkyLyMdYs01Q3LaFABJp0UD9RDAH6j35kYKcf6j0wzIAGXBHSWmoMrklqKAxSGeYq0gca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hsqRH1W/B+nugRmqoHd09FJGHV6HH8+m/ITQY3IYLFUrMyx1dNNUSOgEkwgbREjf2lUFiQ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VIpTBz1apcmU0JbP+r59Xn/yB/hg3zi/mW7Ey+5se+T6Y+K0dL3n2JHVws1DW123ckkPXG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vDvlIZnjuXaCkcji5Ca5bxKt6dUkcaFhWuak/lmn58B19RWDySXll5lmZ55HJvrklZpHZt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x9p/s6aPUwWABF7kEELz+eOPyP8AW96r1oetM9cjwoAF+b/0v9fTz+efp7317rCSNVrck3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0/4fX37j5Y60P5dYg3JP6rfg/pP+K/hrAf8a97HW8+fXd/QbN6eGB+oS/0AA5JJPPvRHXg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qYDUt+RwLgDgDgn37z68euTaSNX1KH6gED6Wtb8Ae/cKda9PXrkoN/1Egg6Y+f6Xu7clv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xNxwRx+rg8fS/1BA9+z14DrMebcXtpBI+trEm5P4Hv3W8ceuYuv0sLi3HP1vyP6En8e/fL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8g8Ek8fUj+gPAJ9+60M16zIb6Sbfk8c2P+vwOPfvtPXvL59ZPzbm34Nr3/3qwB9+63+eOu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8kji9/p7314fy66v9Dzz+P9h+Pp+Peq9e49cL/m3AFgAfoTf+vHP9ffutenWCQ8kf0sB+G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3W8cOsF7WJ/LW4/J4H9L/jn+nv3Wj8uHWQJfiwA+tr3uPoAf8Cf6e/V8+vU+XUtV+gtxfk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/Y4eXVvTqQosAbWN/xz/r8f0497p1sfZ1n4H14tb63Iseb8H3ulOvfPqOW5v8A7Y/m97/S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riP999R79+fWuuVvzbj/AFrc/wCPPB9+8s9bx1yP9Dzzfiw5/wATb36vW6dYpGIJ4PA/40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1rz+XTdUSkBgCSFU25BubW+pH1J966qTTHTJJbV/QfQn9NgTx/Vj731scOssaG6/Sx9R9J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n+nv1PXj1qv7OnNFsF4Fr3H5F/p/sBYe9eXWhnrIWAViBYfi3+N+BfgX9+69WuOsZI5vb0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/H/b+90NevY4dYCRwbcXH15At/avb6Ae9de6ws19VrW/JNub8hr8Hk2HI9++zq3mOoUn1v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N+AbkfT3U9XHCnQXb6R6e1Wvp1IUkOoKNbchQSP969suQvHrwqT8+gIyeXVo3u6jhltrGv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qT/Ufj22KYPThr6joa9tU5p8JioWjswooToFgFeUeQt/h6n59qUpT59Upjj0qol1BeX1BT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PJ5/oeL/AE9uZ6p50HHpxgsBfgaXUB7+ojjSrgXtz/tvfuvU4nqaoswsSVYN9TwLfQgiwt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4GKeXXXqJ0PydSi+mxDccMx4sQPr711rz+fWcqbgN9Bf8Arwo/x/Kk/wC8+9UOOrH5HqVG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/PBHqH/BQfz+Pe6fPrX29Sjwq2BGoE8G3pBBuTyOfp731rrhJJ+eP7Vje9/oCDyQTzf3vr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/qLi17/Uj9RIP+w9+xSvXuuOsix49XKkEn9R/PFr2F7/T/AGPv3yPXs9SBqP0+rG4YqtyQ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/wDT37PW/wAus8cauOTfgG45A5Atpb9JAH19+60ft6mBLBTpF/0kWtzccnk/j3rrVM8epA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Hj/Di9gfeq/t698/LrmRx9bD63H0IP4H9D79w8uvEV88dcwWUG4FrAj8nj8g8c29+9etny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VlsSSTyL8AKBzc/1/wBh78M9e+fn1DkYAf7DSOf63+rLySLf7Yf63uw61/h6bnN2On6AfX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NX9eSQf9vvAPXuuPiGk2uGNyG4uLAD62NtRv8A4ce/VHXuPWYRKBYNfgn8fX88j+v9Pe/8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kgAcBQSebqbgA/Vix/2/+x919evZ65lSbkgjjRoYLZRe7agPyf8Affn37rx9KdN8ulhx6g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Ab8X/2P097Hy69mnHqI7LpY34vbQDawH1UXP0v/sffjjy61Wv7Om6ctZ1Q3P6iVIJUA2H5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bHVT8ummUg8WOnkKTxf6arjnUGt7t8x1r0p1wYyWK39ZVSTbUQDbSDe+kKv1Auf6e9f4Ov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p4B0EqbjVqPN2DDkXP4PAHHv3A9ep5k9Q5SVRSSAdBsP7V1JtIwN+dQt/qh7tXPVWBPn0m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3p1hgquzAtqAW+nSisfxc2/A974cT1Q8OmKusvMh1IrM5LvpKow/zhSJdEzKw02Nha1/e1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9ZpqDGLJ44Zg51u7OIyB5I2VvVrulwVH0+nu9M9UJzwx1EUqzzeOMDymMrKNTsERW50D9z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37T036/Ppt3DLH/Bp7tpd0KhQ2lfWNJU2C6luwAvfg+/D4kqMVHTMrUikatO09R34cr/AK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GAHBKgr+fx7G4wqg8adFBNCeuN7/W1j9fUeeP7I+o9+px63jrlf/WHI4typP45+pPvXW69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bgG314/B/F/e+tV49cgRxweR9RydX4v9T9Pzzb3Xrwr12Cb8gE/gc8n6AW/Fr+/YHW/Trl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v9Sb8n/iPfv8HXq9dE/wCxt/gPzYi4Fgbj37r35dcgf9h/jcn6fn6Dm/0H+39669w4dd6u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Lj8HkEfU+98evV67Y/63H+uLkfk24H9be/de64Mb/nmwvyCPwOB9LD/ePfhQdb8uuLc3tw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sT/AE/HveOtHrFqFrG/+2P9SRYCwt/yL3v069/h6//V2pCD/t7G9hbnhbX5t+D/AIe0telp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55HBF7H6/4f0/p731U/z68fzY/kH/WF7XLAfUAce99aNKddj/D+n5/N+NQHA1cfX8j3vr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f7b68f1tyPqPe+tH7OuwBb6ixH+uTc/wBqx9It73+XWqde0n8f7TxweR+CPwB9R/T/AG3v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HPAPB5vxY/kj+v19+xkdV69+PwBzb+n1/IFrXI/2/u3XuvW+nHAPJP1/40QPe+tdd/UHk2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Rce/daPr12OADf+hIPFha3+J+v+8e99aHDrwAtc2H+NieSbC39LDgH37r2Kdc/pf6jj8i5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497691z5sDe/+vwPTx/rg2Nvex9vWuvf61wAb2H5+ouOSFPN/wCvu3Wj1y/xB4uOQBwTyd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+/de66F78kcHj/AGm4vzf9Q5/2Hu3Wuu7ADgX+p5vf6/n+ot70OvdeH45AH0W5Un/Ai9hb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Xd+bXPPN/rbixIP5Nj9PfutdeH0HJ5P+2+nP+FrfX8e99b67Frm3555B+v0uPySR79175d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udXH4s3Ivccf4e/V61SteuY+hsT9D+LcE88Dg2A/2J9+qOvdcgLf0/1vqLAf6/1tY+9169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835F7kabD+nH+HvdetdcSL8H+t/oTcXAvcf639Peut09Ook3PANweLr/AEBJWxBNxq/Pv3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tzex/5CvYckfg/j6j37rw/n0jsgBpY/Qn8/Qekcn8tYc/4+/dbHGvSAygHPPFuLgFQbm9i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N/PqwrjoMMzf1G1zcgAC7DVcizWI9RF/8Le2mpQdOgeXUXq1A3a20CVVglVWyHVyV0YqsI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/Pukf9qPXP+DrV1/uLLnFP8vR5KfiJCQLlVtYek24Ib/H22OHSRKaeuc6a4yCLXFxbnk/6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w8utmpFB0gszC0bo30KHUf7I4+p9NwP6f091NSNXVDgZ49K7B1QeNQD9FCg3IJWwJAN+SP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qwwK+XSk1Lyfp9eACLG/pNr/1974dWp6Z6Ysw5CUx59Moa5vfVb/H+nvR+Z6alrVR5Z6Ue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4Nja17gcG/PvQrQZ6bH29LSlb0g2sHNrAaTcfmw508f7f3bq3AdPMICk6R6i3J/xIFgBbm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6dogpPqtwOSb8W5Bt/UD8fn3X/AA9e8qV6coX/AMPonBt9L2sPrx/rf091PXgfUZ65TzBV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4H1/IGr8f4e/ADrR9OmWaQ8nkFvr9QL244P0934de+w9NMh1ah+kqL2B5J+g0255/I9649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qHBJugU/RVv9Rfize9db+Xn1nLKgX0n1tpUKDYi5W/P0A96OPPrRNKYOes8UZLcqb3uW4I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B731Yjp00CwvquQQBa2gD6W45LH3v06rn16xOxA086gRcMCNQ44/qpA/2/v3z68KdNchJJ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UDgc/i/wDvPuprTrwpmg6Yi3kmbSwshB1HnjULhb8BgB/xHttjTj1s5z0/49SZuQQOOQTe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68+9jPDq5HQjmX7TD184ILRU8rKo59aRsyf4m/092XgCevSYU+tOtA//AIVw98TTfJH4q/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DrboXI7x3fRJSyR1lHm+x9zPV4hKyuZbzQS4fEieKKEhVZjruWACqN5IoolA7WJOfPy6L4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4olT9pLkHrTerlkrpXRnLgztJPIHYNJIFJWNlBVFi5ufryfr7dWpJalT59HJYNgU1HGOs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BAjPUSIxCaQsKp6S5+jOwFzcn26iCoCrQAZ681YgvHhTh1PxqPR1aTx2McTt9wbIkT6mZJ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lARqH+w92ZccM9aVgSGWSuehfyG6sTj4IkSvpsjVoXgmjomEvlZ1jaNQietTEBZ73JYE8e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XA49MmOYsZOCk8Dx/1HrBjMXmdxlMnnJf4fhdeiGkBMT5Gx0iF3VkkWJwLMQQv4v7sF1L4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uqOCunRQlsHqZuXI4+V4MDjIIaWs8scUQgjjk8FMhAkl1pzHoAsthZr/AF/PuzAFVCjHl1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+fTzDjNNJEyiSV4VmSESNdIQL/AObj0+oTKxLEcj6XHHu1KpQCp6ppL/E1U+yn+qnQbS7qp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gOXmkKJXS1NRIGjhMqyeKkA0hDIQS9xpawX2iNx4MxRstjH+bpTb22uJg0lUUmh8/n010m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NhqKqymSrapI8ZR0iPNVTMqNOiQqLyyyiIH0gFifoLn22/fISgrXgOrlAsZqDQCp9cdfU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qPhX/L/2jkt6YlqPuz5N5Fe8+zjVU1TS5PEYnL0v2/WWy6ymq0SooqjAbRZKipiIUGrrWJ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keh6Ts4k0sFpjq+lApBAB4tfggKx/qLj8e28efVcnh1mUcnkkEcgcf7b6D34Y+zr3XFmB+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rgMtxfj3sDrXn1i4PqNiAbAEgcWNv8SHJ9+63nrpbAqAFAsbLf8ATxa/HIAPvZ691xIPAB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+0bi19X1IHvXXvPryOtmaxHNl4B1Cx5YfQC3PHv2etkZ66U3X9QABvf/VAXIvYc2Y/69ve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cABrnglvxe3PB9+8+tcOsq8KLKDb6AfUm/8Aj/Qe/der1y1Hm9gBpuCCfr+fqOOffhnrfH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dIAF7D/YDliBe/v3XiD6Z6zLb6g8fSwB/A5N/wRb6e/D+XXq+XWUMfqFAP4/AIJ5bV+R/v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T/H+h9QBvdhwP9sPx79Xrf8Ag69e5PHAAPBJuTzYi3Fv6+/UB698uvcf01W+n+v+Ln6X9+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8Aavrbj6kE3HH+Nre/deqPXrAxuxvydNxq9PJAFwfoLfj37h1ogZ6wx6tQI088C/6rm6kD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zr1oHqbEgBPAA+n5Orn+hv79XHV6AcR1nUEH6H6gAXHIH9P6H3qnmOvefUhOBx9b8k/j8f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umJAta/wDibc2P4A+nuw+zPWj/AD6w83P+34/31vfvM9Uyft643k12CgLxdyb6vyRYfQjj3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WT/Yn/Ej+n5v/Xn36nVsddk/i/H1v9bX/wB597P29a/PqNMxtY25uOT+q1/detVpQdNM73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IH5IBPA/3n37rWTny6wBLkXtcBrKCCbr/Qn6ix9+695Y6zwi1r/wBADclgODcqPyPx/X3v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clPyDe9jccG44I49662MY665/wB54Gnhfre3PPHvf+HrXz6xEgcgck+m9gAbG/Hv3r14+X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BbSCeT/UHgj/WHPv3XuNPTqO7XDXsSP8DZuT+PqAf94966sKginWFhqI4FwLEgHSoI+lv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efSG35SCfD1Cuo1LE7Kx/UCFLAqGH5ta/wDtvbMma+nVgcgjoltRWSyVlPTRofLJXQUixa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oBDaQeSbA+0qMWkC+p6cCalZq5A6OPBGIUjjA9McSxX5uCqKBe/wBBcfUf63swUU6ZPTnD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EajpFhZDquFJH4928utYHl05IFuZGVgQArk8G4HpstvUpve/vX2dbx04ePg3+oFuSQCCBx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8AD15QqqFsSNJ1NcizfS1v6fm/4t791qi+XWZAGNiSSPwbi5tcX+h1ED377evH7MdSFIAB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+yePqLe99eIz1jeZVIFza7D6EFTYXW1zyrfn/Y+/D59e9a9RGla7Gyjnks2lQOAzEDkWH5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tVP5dcdR1A+u4J0m+oXJ+nHAuP6/X3qnn1uuKdZlSRvpYf2jwQ/H1UCwWx97z1s+RHDqdD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Cbj8/QfS39ffj1qvU9UA444BtexsebaSDfj3r8utY4V6zKn9AByPUb+oi9iPrz9f6e9f4O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jewFiQR9QT+m3Fvr79Ty6969cxp+ljf83BUckjk/QfT37163w646tQOkEaTYlhYm1xdf6q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+orsLiwJuSCTe3H5te1vx73nqufy6gTOfoNKaiCzPYXseQQCATf8A339LDr3WIKW5Avz9fr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c2974Hr3DrIyNyFNvqQVBDKR9BwDYH/ffj36tePWgaZp1yWMWUfRiCSRfSeeNIPAN/r+ff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C30JFhY8C1yPSBc88fj6f737z69XPWGRl0sASoAJ0hTa/wBfxyP8fxb349a49QJHJS91vf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6D/evfqjz68SR9vUGSQEG3qubtbSF5vxZuSAPp+SPe+tHjXpvkYCM3Ck+q5VCjKBq0kAG4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7zwHVaDy6aywMgugb0Otz9BpUWLN+q5Y3+gJPvfl1oip49cdV1F9K3IUAk8XN9Ztawf+n1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F/VHyrKFYqxsADcAk3B/C/j/kfv1M9ePTbOQq/qUEiSxZW/bVuOSbqAQbgnkn3alfs6qaD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MAdUSqvqCamupAMlyAQjHjjkk8+/Gn2HqnpTI6S+SLCWM+GQsieN0JVma76gHCkIqMoA5v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dUJbyGOmAmSW808oVEkSCIqpEkh1F7EGzE8/QHVbj3fgfl1TJBYtw6ylGEc0iyOrnVYKpV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3j8lwAGP+HveTjqoU0qGz0ntyORQJG8elpzSqQY1kRIzLEqvYEWZrAtfnUf8AYe9oAZIwf4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DGnqNIw8klzc+SUn63A1Nz/Qm9+PY2/Lok+fXG9vp9fqeOD+Bxbj3rrY+XXK97Ecj6k8WN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uvV+fXfFzwDaxPFzpNj/AE5Hv329e9eu7gk8jjmwsASbFvzc2/p/T/H3rr3XME88rxbhtR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/dWHXrg39RA4I/BseRwOb3P1/2/v3n17ru4v8A7Hnm5+l72+v+x9+635U675BJuQbkG/LD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6/vXXvn169r/AKbgA8cAHmwJ/PP9PfqdV8j16/JF/wDE8aSvFy1ufx/vHvZyOvddEgAf6m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IuCQPfs9bJ6xk8Hnni1/rYgfS3+8+9/l1X/D1wY6gACtr/AOIOocm1zYEjm3vfW/T06//W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HB5+h4vc2Fv9ifaT5dLT13wDzYC3B/Fhaw/x55/r7t/g60fn176X5H5JH1IP5FvqSf6H3s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U/QWv/AK1j9be/de9eux9P7JLfqIN7kcj/AA4t7317rscWv/r3B0/488W5/wB797+fWjnr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ha3+xvwb/T37qtKddn/A/U/1AN/oRzYfQe79V65C/wBQObnn6cfQ/Tk2+o/1vfuHXvz66I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QRzY25u319760ft67tz/riw5ubjkgn63APvfXs469YH6ciw+v0AuPofwF/4n37r3XMX/pz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8/4+9/njrXr12OOf8AP6m35F+Ta/1t731rrkLg3sQLGwt/T6m5vYEf7x735dap13/wAV/N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6e99e674ueOP0j1D6D/WPp5/3r37y61+fXjYW5v9Pqot9Ppx/re9jrXXhf/G9ieORza/qH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uvC5tbkc8cEkf65P1/r+fe8U6914XvcH02/FgB9Dz9foP949+8uvdcv6i/FvxY2UG1v9ex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LAW+ouCDz9foL82Hv3XuuV/wAC3JsP9TxYkD/atXvw691kBX6D+oP9bkm55+vA/HvfW+uQ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EgfUg/i9ub+/da65A8D6c8jngC31/wBf/bfn36vWuuB+lybW/oPp/hz/ALSfp+R7316nUS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b24ubj+oW/9ePeuvHphqxw3Jva1+OTwbWH1/x459+40p14cOkdXj9X1UAheeQpJFiB/UWs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g/wAmpGr6clwVGngAG7er6i/A96Y56tTAPQZ5hhZzfkFudXBJFmt+LW/2HttuHTy/Ph1H6v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qkycQYgKUeTEVmhrHn8f7C/usf9oPz/wAHVLun0032D/D0eKl5iVQF5HNv8fwP99z7b6Sr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C8cAX9J/xtqI+hFveqft6tUVHSVzdKXQ8AIQ97D8N/a5uRcj379meqPmoPr017dqlR/t3H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aQD/Qe6f4R1oMvGnQiRtdVJIB+pPAB0/X/AG35/wBf24fn1ceXTDmSHaBSQFMrHnk/puNN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5ceqSYIp0ocU50R/QGwAsDazAX4P6ePfh8+m1GT0t6Vr2tZSraLkfVSL6uP8ffq460M09O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DfUT6bfWxvf6+9V6epwHl07w3Opj/AEDKCbG/AFz/AGxf6f4e/Z69T/D04CyIByDa9zY3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6cTw6qQPLqFNKeCCCWDHjkaVX8/4t7tSlB17NemeRtfq+oH0Cm/P1+n1/r/re/evW8enUV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4aw/LWsBb8H8+/V60Pl1mRRa40m3Nm4J/w/re31t9T791v1px65FQ7gD8cqPwPrcfXi1vf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U0Z1klQCCvIuQB+COeLAe99Vav5dSnHo1kklrhV4uAeOLH9Nuefz78Kda6b5HZgdJPLaLf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zb340I63xx03Ob6k1WuLgk8WB/AH5Y/j8391PXuFPXplhB8h9K6bAPYafTqvyv9G/qOfbf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q8RGfMpvwCDz/aK3Khr3uGH+x97BoD1f5Dj0sM3ePAmFLiWrnpKVPp+qeaNLc8MNJN/dhh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+Y6+ZH/wAKV98U/ZX83j5AU8WWbLY7qvafVPV1N4Y0hhxFZtzZlJX5nBKsfqqTSZTMu7SN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2YhAwt1auEFP9tUn9vSba10S7xP8AE0lxSv8ARRQoH5ZFeqG/4XEfJG4Ba2pgulTcLyFDAf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hPDwCKdGIcipUZPUCTHRovkEas7j0xD9QBvZWY8RsD9Qb+7aCasOPT3ik1NO7/AA9RRThC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wuuoix/UdJ/P9fdQpUmvHqpoThRTqLHS0VFkKWukpnqHp6uKoaOEqksrxurAF9JDEDllPp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mBoenC1VpgeXQj5/eMMtqejqTVVLQRkrTJoSNJkZx6mQR+ONvSy2tcG3t0zsCyk1BWn5/7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W00avTLtSjd8nJXVxlnqpQDM7cqVH6VUgWiCfQC/+Hu0OpIwGqQK06cnAEoKtVmX8sdCXu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4prtBCEXS2ktJOVECXX1gt9AObEe9yN2NRs9NLrqAVyf5+o6LrDA9VXz1cplaNnAh1OFK6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15HLfj2Xkd+sk16WaQgoMJ6dW4fyZ/hZuP5u/P3ovqmmirYevNsbkx/cXdG44I/VhesutK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QoYq3duVipcRTC6vI1YbH0+6zLRQxB016TyyKax5FR+0efX1nKWKMXaKJIIyx8dPGCI6eI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NGAij/Uge0vy6az1OHpH+sQSeRzyLE3+oHv2Mfb16tMdcgQuokEWUfQg3F7m4Fxf/iPfgO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/VSL88fQaW+nP+w9768OukdNIuRq/TYgEkfknn8fi3097p16nXIOBcqCeQot+VH4uD/X36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rGSb8G5/SeL6/wCnPFv9ce/de9OvWIXSNIUHk/U3Lc+ofgAe9f4evdc0vqKaQB9Dz+AQR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wz1rj1mX6Em/8Ajb62Bt9R/rce99e6zpazXvwB9f6j82/s/T37reM14064g39X6QzDgj8m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0B1kDcEXsv4H9WJ5AsLjj37rdcdZhwFBIU34t9efpcX5P59+68OswI/J+hsv4B/pa3Cqff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v6uSb355IP5HBt79+fXuu/r9SDc2NuDb6gf4ce/daHXViCxBHqPq5/N7Af4XB97+fXuPWF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kAi7AfUm/wCfeut+XUdy2r8nVexP10jgKL3H+v791XNcnrtELGxA0jk2NuBzpFuQNX5/x9+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5HK2sP97+tgeRb8+/etOrCh+zrKg+mkC/1/wALf0IN7n34cet9ZbAXP0F/99/xT3YefXj1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+Lf0/PPP9fex1Unrh/sffq+vWvXPXr/763/Ee/de/wAPXvzyR9R/hf8A437917z66Lfi4v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3r/B1719eoMzHUx4v+P6X/AAD/AKo29+49a/wdN7AEg2P6gLAcD8ggcWtb3unWhQY65xgD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fjn8aePfvLrdQa56y8L+eDzYj9JuSefrYH3r7OtV6yX/AK2H+IBtyPz+CPewfXr1PPz6xX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D+v+P+++nvXWxnz6xt9bn8WYE/1+n+2/wHvfHrVPU9YiTb9NvqRc8k8kEi17H/AHj3rreP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RmuNI/wHPIAsbn34+nW148OuNrjTqB+gvaxJPHJ5H+3Huv5dWHSe3TEr42Ygk+hgoIB03B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8AD3Rq04dWGP29EUxULT9mYSgUsYps3qn06Vi8NIHqdDK1yyO0YIH1B59o41BmFOAPTpaq1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8hNv1XJN9ZVeRcFbG4YX5va/sxHTBr+fTvDBJEVH6wbFAQNKXJvY/X63+nv2OPWz5evTlG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Rxzxe9it/ej17HE9ZNduODzcEnj+liR+rTbj3rqwxjz67F/UT+kkKb/wC1WH4/xH0/Hvf2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gQBxqC35PpDXvwfdh149dSSm5BIHHP0DGwsbixA/r/U+/efXgcdRmf6abE8XCluQfzyL/X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etE04dcApDWAtzc/T8C1/r+F49+8+t8OpMcZNjpPqIALcDV9CeB+f6+/U631PiiYHmwbSL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n+o9+618up6oAbgfWwJFyCeLcfVb/wBSPeuq8T1mC2uebnkc3P8AsD+bD3qvW+HWb6Afp5X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/Nx70cdb49cgLW+nAPHNj/AE+v0BH+8+/db68f02uLn/YC1rgg2PNj9Dz7t1qnWF29P1As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4/7ce9deNTwGeoLMzFje4UWBuLn/AHpTc/j6+7dVz59RbXGoj6HV+OP6AX9Iva/++53616t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re9r6iAAODxbgXYn/fc+/cPs61n8uuZJuLL6Re5BN7twR9bmw/3319+HXj8+PXVxzcL+Lk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bf7Dn378+tfn1weTi39QCouA31vfgfn/AH34t7r1Pn1gdiBexsPwDcAngHji6344t791vP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ZQbjSLNpAJuo4Gr/X+v+29+60QMdRpNXCWOosCbj1ABbgE86Sv+3Hvf5dVrwFOm2UkowYk2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GrxLbhdIH1597+zrWMjy6agykMFUWZQS1j4lJBZQCb8H8m9yf6e9jrWPXroA+v1C9kBFyG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AXj6fX3vq2Mdd1A0QxR3Kkyq5Cngi97F2PClQRe1/9f36tTXqjVoKE9N89iGKINLK5AN9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LauSARb3utBjr1fI8ekzUSusIWThi2mREPBjQjxEnUCpF/z/ALD3ugx1TGfXpJZKQyNPTK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QgPHqv4otQIAjPPk/B4A/Pu3p6dUPmPPpt0oWCGCNZ7JIxCPPHrUC0iqvqYtGRYD6Ncnn3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Ty6mmAmJ7h2VVHqMbAMeXY316wwB5ve31497OeJ61TBp0i9xynxU6TNeZ66gjVZENk1VE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zxc/193gGq4hUj8Q6Ymb9N9R7j1hdmMjsLXEjMOLkXY6rG3J0n2Nj0T168D9ALnkWsL21f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0t7r8utV69f+huCCeCALfUiwsdJtf37r3XMNbkXAH0H0Fjxx+bXuAP8Ab+/H062PPrl+Pp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/rH6n3rr3XYNgObDn/AB/obn6WBJ49+p1v165fTn+lwPoPzxqA/SDf/Wv71+XXieuwfr/s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62P9ffut/Z12L8c8ni3B5Bufx9f969+HXuu78gr/AK9vryf1Dk8gH629+6911fi/H4Itf8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T37zGOteeeHXHVY88f7yf+NW/p/X3biOvdY2/tD/Gx/wAFIJF/pwb8+/da64MRf/fc6R9e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jr1ev//X2ozybD/Wtbk/gf7b2kHDpaeNevaQSef1Hm/H0F7ADgAW+vuw6r5nrv6En9QNj/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8AH37rXXY/HB/NvyAL2BJP5I97+3r3+Hr1uOfoQR9L2/P+vz+fe+vfb1z+hBF/qBcf7x/t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t68Pra9lH0Fv9fVb/C5+h9+691y+nA/2PFwQSbaSeR9fp7t1r1z13/sbfh/6n/WF/oLc/n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TewF7fUf6/+v8A09+Hy61kddEf1/pb6fW/1F+b8H6+7da65D8c3P0UWAuCOABwL+/de675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jjn6XJv791r0HXfBsL/QX+hI0m4PqP1/p/h72Ovdc7Cx/wCKkXv9SdP4F/e+tcP29dcA/n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+IPvfWuPXLj8W4P9OSD+f6G/wDh7917r35tcW/1vzxY3/AAHvY61Trr/ev8PqT+Lf4n3uvW/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j+L888/0/BH+Hv3XqV65f05/xv8AXgfT6cW/p79Xr1OuuAQP8L/Q8Xtfg3vb3uvXuHHrkO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wOTe9/ofz791rHXYFhYtwf68Dn68fji1v6H3up69T5dcrkg/mwB+nqH1v/AIH+vv3WuufB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U/qbe/de65D/ABFrfQGx/wBewHFv979+49ep10bn8/7A8C1z9Prx9fe8DrVOoc35tf8AHP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wF/wDX9+62OmCr08kkW/1uDf8A1vqb2/1/9h73Xh14dI/IH9fAAFyCfrcniwH1496Irnr3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N24P1IUccD6Wtx+PdTx6uOI9egwzIBDDkCx/r9QCGH4ZuLnjm3uh4dOL5evTNsSp+y7K2b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PzdK6lqKa6gEgECW4+tx7on9qn29VuQTa3FOOno+NC2uOO34jAt9BdTa1rX/HHugp+XSRe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Njcj8/2OCOCTyBf6e/Y49WrQ/LqBXU4ljb6C3F7H/XH+te/9fz79QVHWmUHurQjoO5NVDk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kelh+LC2kfn3QjNeqAkMP4P8nQj0U4mhX1c6eQf9UeTzxcWP8At/exnz6e40Pn01ZYBZac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hfoAP9Y/7Ee9npqTiD0osUQyXI+pQuBdTwSBbg82P197FcDppT+zpZUT3ZV4NifVfT9BYE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ZFOvE56UtMCqLfjUx035JINv6ADTb/AG3uvp69Og0GT09w3Nrrcagb/wBDbj/ivvfkc9bP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DcKCQGH01EXuASSfeuq0HTRUSFSbarmwsLgm9zcW/T791avb1BkuqKQSCBckDhx/iwFwbe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u0DfUrytgoU+n1WLW4N7rxY/n3rhx60K+nUoAWP0NjduAAv+F7W+n1968+rdZFTgm30/re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9692/wAPXgenGJQsYAUkn+twoBFrBuPqBfn36nVSc08+uMpIH1sthew4H1IU2HF/+Ne/U6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vzZSCOOOPzw1h/a5t79+fWxT06bqlRptY88MLm/4P5+gJ/3r3Vs462T+zpsjU6iAxOliVBb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9Le6fljrSk9K3CxkyKOGGoEsBzqvcWub8X5/w9+HDp2oJ6XE0aTZTaVGyKyz5+kaUNzH44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j6fke70xT1PTbaVZC3AGv7M9fIW/mHdiV3aXzu+YvYlXma3cD7i+RXa32+VyFPTxZGoxOL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FPTqsML02PxkUUahdQiiXUdV7nS6C7lagCgAPlQdMbNG0W3QO0od5Czkjz1MSCfyp0TYLy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CSTKzC4vybHi4H4/Ht3DcelxJqaL59YmpIyAbOzHUbEjVZbaW+vJANubcD+vuy0ANF69rc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kepQuoC8gOo2toPFiTqF7kH8n8+9EihZhjq4L8K46Y/t6yR2BT1aiSFYEhGut0FgA+kAm5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S2k6+ssWKaOGf7ceOaeI01RLJoLJEXJAjkYM0YnHDFQCtv8fdTGO4A+XXkbh21PWFchmcU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0atcaVUEqtpFXySgH/Ygfn3Ql1ouvPSkRqxBIoQOmPw1lb5UmNRJLIxaqqpZnEbqG1DwxK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HttELFgW4efr1bUFVSDU+Q9OlJjqBEtGDcC1ydTEKGt9BdiBf8XNvp9PfiFQnV1RasaEUr1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8Hc58dfh1ur5B9l7V/u72Z8oN0DIbdjrYI0y9D0jtJEp9ptM15Hjpd45yWqycSq41UyQFh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hhu0f6v5dJSQSSpPGn+f8An1s/xA2UJYAKoOnm7Xva/wDqbf7z9fafqvDqQSOb2I4/pcae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YNOtHhXrz2ClbFdRFvoP8TYf8V9+6r1Eb86rWvyCL3082sPySefdvXrf+Drin9k3+rXvYW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6p49e/Prmf7IvbgEWW3PH1sTe3PvXr1s58uuz+kEH1XNj/AFt9OR+D9B/T375dar14sL2K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/A/qOD/re99eHXJfUvpB5u4vcX9QBB/Pv3+Hr3WdTyLA+n9NzwbkC5txcD37qvHrvVcE/W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Nhf/X/AD731vhjrL/ZsePwRbm54It/hf6j8e9dbr8uu19Q/rbleQPp9Lj+pv7114V6y8XF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I/IJtf3uvXiB1lHFja5/PHpBueCP6W/HvXXuHDj1kUfS97k8HgG5/oPxcD3s9e67+tieLE/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497611xtcj6AXP0+h4sOf68+6nr1M9RXIUtc2B4PFyef6f0P5/w9768TjrEdQAJsfoAAbE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+8+vefDqXEtuWsRYfQelQP6/6/5/HvXWxUdSxfjn6m4P4+vB9+63nh1kUc3t+Qb/AOt/xX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Ikgf0/1hfj/jXu3+Hrx4dRybm31+p/H+3P0/r730316/8Ah9bf8jP+Hv3r1rrqx4vfg/7f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de9Ouzb+vP0/41+ffj17H59YGYk2tzccD6nmwP8AQi4v731rqG7Anm3B+n9OTfn6g+/Zz6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tzp9XFrct9T9Ob+9de6yr9Bp4P9f8AYfS9+fp78etjz66a3A1G2m5NuST9CV5/P4976rUn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K/5Fv8AWveyn/b+/Uz8uvV8q9cXJYf4/Q8cm5/SAfyb/X36nW/l1ibkAL9RySt/9sCfqf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HWBjq+p5F7f7b/AJONvfuvUxx6xWBspBsCGC3t9OTz9Pr/AF91/wAHV/sPXPSVDMbNZrqC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Nv8AYe9U68Pn0zZ9NeNmNxcJJYi3pI/HIIa1/wDH6+6Nw6sCP2dEa221u68bEVLBRmmWUo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EkCwJv/h/T2njB8Q16d/CuM16OVRICLm40jVwxBBP4/qCR9PqPas8KdM/irXpylnVF+llT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9D/vB964462fQ9NL5CzCxP5FyAODzexPqHPHvdKde4k9OlM5ks1rLcgAHgNwDxbgWP8AsP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g6c09IFwf7RFuCB+QebHn/AHn3fT1vh1x8ug2NgrA6uNIupP8AT6gKLn/b+/fZ16orU9Rj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OnUAfp+SDew5N+Pfj/LrePLj1kVGYkAnTawANmVr2FmHIIP+v+R79Xr1K+fUuOJrA+ogNy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NuOPfvt63/AIep6Qtx9QvDBeLH8i5H1BBv79Xz60T8+pscdgPowA4v+RwLH6WYH3qp611n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Lnnjjj/YH3r/AA9e49cyObf4Dgf4fS5vytz791v165E+o3AFv9e4/LafeuvfZ165P0F1sL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8AiPe89e6xuRY2IS/0uLkXHA0j6+/daPy49Q5GP1JuLi/Fh/S2okaSfdvy699vUZ5L8XDG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IJ+n+P5t79kefXv8HWIsT+oA8hQPqDxa1uCQL/778e63XrlcAkDUeNRN/SR9OLf0P0/5F7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XI08Hggc6V/F2ve5P4/HPv3Wj6ddarafSeTpUBG/pwz/UgE+90/Z17h17Q4b1La3LDm+ok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5H738+vV64uLLwtzqsWNjb+o08E8fn/jfuv2dePTfJpBa5KgqxNtRJCk8k/pBJ/HvYPl1q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q0YKesjUdOongMT6iQAD+R73THWq14DqBPxGSFIBZVF/TqA+rBT6bsTyPz72Aeq9Q5I3BJ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FA48n5HqBvc3/wAfe6jqvWJPUxcqALgCTh+FX6An6Brf74e906355PWGc+QhRcDT9bBrkj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8Cw/wBt79nOetHJHUKteNEtc+lCY9DDWzsFsbKblB/Xi5PvfWqjHr0kp2szM1ruv0CIY0b6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3Nja/vfCnVCQWOOkvU/vvUAGR/H4QsRCrGgZyjXsAGJCm55A5tz7vTHz6oxLEjNPTrGsbI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vF5Zl1FQQXH1FtJtYi/B9+FQR1UmhFRU9SKgAPIGF00F/GJNIjeQW1iTUVCAcD6397HVyR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VY0SCNfJkKRFVnkYJ4X8qtGtvUzeOx1EqOf8Pb9mrNdwgH8XSK5IERPnUdYNV+BxazXPP1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+xmcZ6KPz65qV/x/IFhYE/6k2uVBt+Pfvn1qtM9di/9bcC1hwb2BH9bG30459+631yBAv+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/rz6T/X3rOOtj165A8/Tn6AWJ+tza55sf6f196p1bru4/Fzc2uTe30NgL8aR79177OuV72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/U825twPfvs62OB65Aj8Eg88n+htYNf6/8V96p17ru97ngEccG/FrAc/Tkcf09+p17ru/9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+pAseR/j/AF9+699vXRJH9LC/1v8Aj/ey1v8Abe9+nWgcdcL2sDe344sefwRcDTb6e/de64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PFv8f8A355FvewMda+dOuDf2rniwv9bXPIPH1BPv3Wuv/Q2pb8Hi39Cbng2Okf0sfab889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N7D/ABHP4P8Agbe/DrXXVwATa3I+nAH0bji/1976r1yH14I/wA+h5P8AZP4/3r37r3z65X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1gCeT/AK/0/Hv3Wz17n/XP+H0ve30vcG3+9e7Dqvp59e+n5t/W3P8Ahxzxqt/sCPe+q9c+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xH0449+6913z/gbj6Bbcf1vb6e916113yeBY/T6nn8WvY/k/n8X9769n8+ux+Rc3tc/4X/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31XrwtzcWHF/wDADgkDn6n3vrw8sddj8nn6XtwDcmwHFvwfp9Le/da65fTi1+CeCeLE/wCv+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a9d3PHF+D9T+on+jHg2H+8+99e/Lr1zz+RY3J/P44/pp4/wBj791ry+XXZP1+l7rbj8X/AN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ex17rxNrccEfT8n/E8G4P+29+/PrR67J/pc/S9wLN+CDb8f8V97r17riD9TcflRfm/B+nF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db4467+tr2BI/r+CP62+lvfvl1r8uvA8A/kWW5+n9SDyLDni/v3z69Th12LXva9rHj6D/i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x9Lnm9ubEt9Rb8n/ivvdevdcweLDgADg3N7cXH+H9Pe/n177eso5t+T9D/ALH6X5JvY8/4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XHHNwfp/T/Xvwf8AAe9569101v62P5+tx/QE/Q/8T791WnUSY8XsLjkj8Di1hf8A1v8AY+9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lvqByRwRwBf66ubcE8+/V62Pl0j6/+0L6bX9NuBzY8/nn6/wBPfv8AD1rpAZb+1wNR/wAO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9j7rXj1boMcsbhgL2ILC1ytgbeo/jgW/xt7oenFz0hsXXRY7de2a+Q6YqPcGJqJD/qVFXG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vzbnn22DR1J4ah046aopV8yp/wdWGY9hd0HBjkk/xFvIwuDYf04H/FfemFHcfPoshNUU08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lhYG34BIuOBwPz70Mfb05T9vXGaPWDc35OpWFh/rf1AB974daIwQRjpB52h0szqrBR67j1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/FveiK8OqkaRTy6mYGr/b8bMCwsCfr9P8AD8X/AN7Hulfl1YHhjqXmGPkptINrvc2PB4/r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5zx6fsV6hGb6Ra17WBH4B1fn/D6fn34HPTY4E9LKhKu4bRdb6V0/6ofQ8Hkf1H1HvRFPPr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S1mNtPPA/oLAAn8EkfUc+9Hy6cpmvTurabsrWNzr4BOkfQcf0+l/fuvHIp1HlkFmGogC7C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Pe/Trw9OmmSUs6hWIW9i3BH1/r+QF96qevf4OuQThvq6kaSCRcc8kAfQ2HJ592rxPl145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Tz6eLjlSDfhj+G+lj9fdT14Y6mKpC2PALkMCONJAsAQCL2H19+HXq9c4kOok/pIN+L2te4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+vA9STcD6erSSlzYKxHAYcg8fn/D37069X06jubBtPHq4BBufx/sQGN+fevz696V49RmQA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3t9b34PHv3qevZNBXppqgEFlJIP1Lc3Jvex5a9+PetPHrx406hxIoCnlioNr3Zzfi3+I/x/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UV6WmCTU8YAIIANiLgW/FwLkXH+x9+xQdO+fTR29vGLr3Z+/ew6haqSHrXqTsrfxp6G7Vb1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wCnI4So8tIPGT+liD7UwqXmhj9W6L9xuEtbO9uXBKpCxxx4UHXxq8xl6jdGXz27cnVyyZL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WYtJNUZLP5KqzNc1TMbeZzPWlpGIBZyT7NFCnUxFKkmn29K7CHwbK0hRexY1H8v8vUAIzR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ykpJ6FDMyqGGkWt/r+3UK0z0pZWzRe3rrRCyprLC6Jo06kmLHVqaQchkV7i1xYD25Wh6vE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uuDrE8aKQHUEFACWY2QhVYAqxXWD6fqLcnn345r1ZqAcMdeAjB5T0uArXRA6PZtLJcaViF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U4npKJQWoOsDBWAJJf1MHsheRC31Cgt9dH1vcNbj6e9kDh04G+XXGSjjW1wGaRvJzwsBKn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N7H9INvdSFGlqd1enQ7eKRkrTqEIdLkCItZj6F/zgJF76iANOoW4vex90k8iAAeqqqqcL0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/y++TXSfxr2THVjMdwb+we0ayvp4pJBtvbVXM1Ru3cNXNTtqoqLB7bpauZpXKqjqouCw9p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053ChDZJp9nz6+v11vsPa/V+xdl9abKx6YvZ3Xe0tu7G2rQIeKXbm1MTR4LEISxu00lJRJ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5J9lC0p+fSc0JJpnoQIwFJAJ9RUgAccX/Itxb6+90rjqpzx6zj6sbEgWspJ5sbf7D/AHr3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MbhTwNII+l24PpubgG3vfWqZ6j2FvoTz/jYgn1H+tv6+/db68CNRIBvze5Av+CD/AIj6j3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G7A3J5HHBCg8sRyeBz/X36nWvTHWUm4ALMDa/PBH5X/XKg+/U68eseoWLWP1AHNlJtYHnn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dM9epUdZlsblvUD+hRYi36fx9bW9+60a9cgQLkjm5sCOE4FgR/TSPe8deGK56yLxa/F/02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8APvXHrWfPrn/Q3PHIA+oYnTyf9f37rYx1zTUCTcf4i2o/0v8A8i+nv35dbH29clvf9JIB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HNvfsdb8+s4F/TbgC4Fjq1N6jf6A2t715de/wdZkNz+eL2uOSBcf7E8X9761/h68TYWY3J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jf378+vfPrGbG1vSPrb8fm7EfQWH09+z1r0qeo5A545QkFr6iSx5uP9Ye/cevYPXSi/P1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78XH49+62M0r1ORbXA+g/wAALj8D/EH3rq32dSAPxc3HP0ta/Fxb8+/fKvW+uQ/r/ha9uP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SvXvXrgxJ/Btc/m54/2P0v791VvTrFfj/gw4/J+n+2HH9Pe856pUU65D/D+n+P+++nv3W+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NueeeT/Tj37/AAda64vxb6XY/UgfqtwPe/8AB17OOo0h/qWHPH+LC4uo/A/p791409eorX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2uf6gj6EWP+39649arivXgNSrquQLG4vyfwAD/Tn37rfXRNiLLcE2JF73JNz/Qn/iffutdc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D9Pzb/e/e+vcK564Hn8k/S5NiD+OAPp799o60cinXBiV4YMeALWF1Bv9Tcgiw9+63ThTrC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cXFwT9bG35H+x9+69T16wnkiwsCLtz6uPwwI+pHPvXCnVhivWM344Nr2AX63A41G3v32d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aw/SG+nN/oCfqb/196I639vTXnSP4dKvJ9DBVJ4sSQQfwCf6+6HPl1sU8uiIbVZW+QEMLR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CQOfHFMlPEhZ0J9YaCQoLA2N/6+6IO4k9OVwOjfw1Bi/NxYhPwB/X83v8A4e3fKnVCtT1g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UXsWUfj1A2IJt9L297FKdb0mmR1HpwzzD+mofQG/+PHP6j9f6H3rz+XXhgZ4DpZUiaFX6r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Pq4Gnn8/j/AB9+4nrR/l1LLHTY2UqFJ0hvowuCQTa/Nvdq468esK6iw9Jv6bIY2/xuC5J0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/l1rz6keIcBl4uvJA0gWNzcE2IAt9Ppx799vW8fl1NSIcgrfgNx+OLm/wCL/wCvyf8Ab+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1LSP8AC3vfUCbjUP6tcEE/4jn378+tV6mKoOkpYg6bAgjTyRax5tf3rrXEdZQPVa9ueBx9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r5dbxw65c35IIsebcg3/AD/jz7917rwtqFr3HFv1W/2BFxcX9+69WnXMk8Am1vpbgWP9fz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sjrgWsf8Pp+Txe/B/wPHv3Wq9R3a1/oxUfti1v6gh/9Tf+p97/AMPXjTHUJ5CQLk6tJ+ti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8fr73w69+fUe7AfVha/JOoi5sST9QB+B79x4db67DBha2shhZRexA5P9D/j9bD37PXh9nW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L/AFJIJvc/0A/A9+61/h65HSLc21WsWsD/AIf7E/7f/iPcOtkV+3riW40gn+lrgFrEnj8n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XrgCSQBe1v7Q/P8Ah9fT/r/X8fj37r3WGRtJ4U3HFyFAbjllH1Jvz/rf7zr7OvYOOoMj3Y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zf6kEkWB/33097HHqhNOocuvU5azBmATn9Nzf6fRgB+fqT73jA60Qa9QJ9RCkXYh3CpqAB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c397HXj5Ux1BlKFmU3aRnC2+p9ABCva68WFh9B73nzGOq4/PrzsxjTSVYlWC+olLm2rVbg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2MHr2eB6wyeO4QILc+jgMWb9Crc3K8c/wCHv3WuPl00VwjKliqeYFluCEJY8hFuSoN04/J+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pL1BGrypGGYm4tFoRXW3kIB9K3BIY/W/u1D5dVqPz6YJ4QPK2t1e6sEsGRXZrBbWXQ1z9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gPXPWLSBLYqCoiUF5Gcl/SbEiy6QPoAtioHN/e6+h6rSpp16qdGWbhWVYv3LqsR9H+bNhw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v1966qTkqR0HWRlg/iNDCPUwnlmAujvA6Uc7WOkDQhPJv+n/AGPtbtorfRVGM9Ibs0iAHE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8gX/wAf944vbi5vxccj2Lv8PRWT1yDX44A5uSDc2H1sbAW+h/PvfW/OtM9cgfoSLgWB4+pF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+9fZ17rlcDi1iTa5X1cfQXvYg3/2/vRB62K465/U34P+P44+hN+Bp97Pn1vy67DDjgD8c3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Hv3XhwHXernm1734/NuB/r/gn3o+eet/LrmD+D/WwJtxf62/rf+n9feqdW68T9DdeQf9iT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36nXs8euRIva39B+Bb88EGwNvr731qvXAkX+oBtxb62B/rc6bW9+6r6ddMb3+liD+ObGw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9+61XrGT9QLc2Or8qQLfkWPHvfW+uBI4tf/b83/DWNgLW/Pu3VT5jr/9HakH1ta54+nA1H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17TeXS3065cck2+lr/W30AsLcfTm/vw6111bniwK83HFj/U3t+eefp72Otde/pzwb8W4JNv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Hv3WuGB13bn6k82HH4P0sv0P0976914c2P0PJ5sdX0sf6aufoL+/daPz65fQ2+h+l/zf6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Hvfl1r065W+ovfg2HHBPBN/r+T7317r39bkWuOb8g2+o/H1/wB49769+fXIixPP0PAHH+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vw8sdV8uvfTgi4P049Q5/2AtY+9/PrXr13+SObcn/EG5ub/gkAe99eOOuwLcXJ5sR9COb2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3vrWM9cuP9fm3F/pfn/YAH37r3Xf+xB/Okf7xf8AFz/h/T3vrXXjyfqD/Uf4n8m/F/8AD3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WJP9Rf/H+pC/8AE+99e+3r3JAHFyTb8/Q/QH+hHv3XuHXQIJ4uATf/AGo8W1H+vHv3XuvA/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OL8E2+o+nvf+Hr1D11f8c8m5A/J4vYf63+39+69148f6xJIB5BHHH+3t/re/de67/J+n1+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KdVv8AYfX36vWuOeuwQDfgWBH55J5uLck/7373149ZBb66tIFzf8gfn/Wv/wAT79XrVD1k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+HA+o+vv3Vs1z1y/BsT/AE+tj+eAD/X8+/V61w68xX63+n0/1yLEX/PH+8+99e6hzW08/i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vyAR79Xr3SfrTwwtZQNV/rYi1ufryPr731706SOQsAdJIOkgXABI45Ivx+P9f37j59eAx0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QRx+ocG/9LldPutajqwpjoM8vc6+LXup4uL/AEtb62P5P49tsadOr5dBJnWKK8kbXeH95W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/rdgCPrf8A2Pthzx9elKjIr1YxgKl54KWeVSk1TRY+pmjPDLPVUUE8iEfX0O5BH49vSn9Q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elF0g4BI/n0sY+eTwAANRJ/Av9fyObe6/wCHpyueOepHBBCWub/jgm3Kgk2+n+8e9068em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eoEKW5PH5BF7e/EjqprTA6Q8RehrdNyiSMf1C2kqbWFhexv7b/F9vWhVSyk9vT7kZjKtG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A2A4sbcj6/4e98cnqrGp+Yx0osXIPCAGBXk2JPquPqxP+P1P1597HGo4dUU1wPLpZ4w2AB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25NrADjg+9Nkgnq6g/l0taYaAAVN+Abc2B+psbf7b3oV6cI8+pTNoUE/S5ta/IBtY8enV/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p1Bnk+mr6AGyjhiTz+ocX5496NOvDH29RFc8Nyw5sgtZfxc8XvY8+/enXsnNOpAH0v8AUG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g/Ufj3s+XXgepiByF4HJYk3P5/2k29+pw632/n1JsSQblgoYgH6XP04/wte3vfVcZ6zQpY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Kn6j/Bv94968+tHrk99LG6ki9vyt72A/AuAeffuvAcCePWKW4CgmxAW9wOWvbUw+n+P549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OCOWsTew+pPK2IsF/4n3ry690z1RCgtzcWJtz6rGxA/oxH5496PXuJHUSM2SMNwGJBU/XU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ewv7qTTq1Pn0vMDE+uMpZmQKwViyIbgn129VwbXtfj34V6ueiBfzaO3oOk/5dXzt7Eq8hV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thYKsx6K0y7l7FVNq4+nieX0/vPmdLMf0xk2u1vaiAHxlb0U8Oi3cEMtrNbUzIVTPAgkVr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iRU0EGoaKeGJW4ZiZIVCxkEtpNxYFT6hzf2aopCrXo5RdEagEaQAB9nWR5CCbSiJySSAmk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mr6kfj3ZSq1wem6mpGrrGyhWiOtniBshXSEOnmRlJJey3uAeT7eUihLdaBXVQsSw6ymZW5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RFR/GAA8n1ZWOkaiBZb8e9rpIrw6uzIAwViSPT/B1x8jlVXUGIkWQSFGZz5Rp0SMwF4gwIC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f4mOOtRxIF1Oy6vQcR1waVBYu8KBdLmNVWJrrITfQVazLI1yDa4+h97Ygnh1ag7R59cXZH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uANRUlnIIv4YhwPz/sPda4HHqwqrGp6wBy5azBCF1AEMVXRwFC6L2APNwCb+26g4p17Uwy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JPPhq2T3d3n84917erYKfa+NXo7pnLVsrJTZDMbrpYMv2pmaKnssdbS43B09Fj45mUGCeq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krpQDqhYhWHGp/Z8ut4qJVQAMrcEW44/qVJ/JX+vtJ5dN9Tx+Dyb3B+upQ3P9Dz/AL378B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HPIHP9QL8fWxB55PuwHocdVJ9eocxLccarC1yw5v8Akm5vz/t/fut/Prmo1EabX4Kn+jAW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Pv1et1Hp1wt9VaxJ9X+tpPJsf6/j37jjr3XJSq3NiNNkU3/BtqbVb9Tfn37rR+3rk7WZjy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PNvqf6+9fn17j1wU3Pr9IBCjVZlP4vfn1C/Hvf29e6ykLYv9RcgEEnn6A/4i/B/p71jr2c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YhT9bKLfkk3va/I978+tfPrKSq/S5FvVYA+pjf8A1xc/7x79Tr2PLrkpudOoWuL88gADi4F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tevUqesp08XF+dVhf8AH6gDe44Pv32db4dcwbgFwRz9GNxq/qLfW3H+29649erXrKouASNN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L3/Pv3z638usnpsRYEA+oc/6x/pe31J979OvH068TctxZSLA8Xt+Rf6eq3v3r1rBoOsZax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Xbn8E/T375de/LrCSCPoTrJAN+bj8/4WHvRx1r8s9ZIlY2/JB+vPI1cWv+Bfn37/B1YZ49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v/rD8fTj37rYGB1lA4H45+tx/T6e9563TrxHNuLgcfi4/wAT+AB7917rA7H/AAsTYji3+8+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Xawt9L/nnj/YXPu1B1WhHXP/Xv/rfT8f7z716DrfXXP+wFj/Ug3t+PqOPfuvdcH/NrE/gG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PHvdOHXvyz1Ecn8WvyLsT/vRFrke9V8q9eoOsNhe54+vN+Bq4JF7nm31976912OAvPAF7H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Pfvl1rrhexP9D9Qfp+P8OD+P6e/dapSvp11fn6HkGxH5UG5+nC+/dep1wPPFrXNgAdLXA4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7B1iLDn0sObHkE3+t/8AXv791uh8+sLM54AC2N73tb8HUT9b/n37rw8z1iuQebE/6nm5H9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yr5ddfqueSb+oCw4/Fvpc/1/HvXWxjrKv6BYj8soHGr8g/nj+n4966t6evTLnW/wAhl51F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w5Okeo+6k/LrVaU6IRtSc0/yOqY5ERfPtPcJB1fu64pKBn0RgG7EEXY8C3H1PtvgTUdODK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SeA1hawP8AaZvyR/tv9b3apwOtZP2dZI3eQhrk3sxNwCTwPwPpcfke7Anj1sVxQ46UVBTj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zdfqfzx/S3uwwOqNXh5dKJGH0AChvzc+t1BA1KB6SbW4/wBh73jrYrxPDrOurT+44tb+wW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Dx9Pp+Pe6+VOtfaes6Rkk6bcnm7A/gcKOCAf8Ab+9+VadbxnPU2NCxs3H9lgACLA8MDbg/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CnXscepka2+rX+vP0+lxe34B9+r1ry6zgAFWP1UMGsW5sL3t/ZY/X3WvXh8uPXNRex+trk/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PHvXXuHnnrmP1X9XPC2tbUABcH+o/x5969evfb13qI5sDxx+Ppe3H5tf3vrfnjrkCP1Dkk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bkf4+/ZzXr3+HrG/IN7Gw5U3N7cfg3sPesdeOOo4lH+8W0sGAv8AWxB5I592/PrXz6iu5f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gfRR+Cv+39+HW89YjGdVrcED8/mxN0A+h/x/x/2+/8PW+uigIYX1Dgn6ix/Itbmxv/ALb3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pA+pIsdI45sORpb8i5/1+f8Abe/Lr2a/Lrxb+igKOF/UASBb83APv3WiKZpnrH9bk/Tkt/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37rdOuXjAFhrPFgQRyedQ/qP8Aff4+91PWvt6y6SFuPr+m/Bv9FDG4+n+HvX2deHUGQhnA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t/qrWAsTb6D6D/Ye/fLr1fnjqBM1muSoX0jTfUTcN6goX682t/X/AHiw+XWvPpva12IJtG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rgHUo+v9PfvPqny6iPwpICqA9wV4AIOolbcgj6E/Qk+95p17jwHUUhSLf6tpJHYLwFRbBg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GPu35de4efUdip0ootcchQ12UtdfoLDm1z+B9ffhWnHrRIpnrCfUx/oPyoJkRr6bqxPLX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jj1o4HTfVvZSkaorQ6U5UEMyixvquqs1ybj68j/H377evEjTTpKzkwtoWRmRllD2TQpd0u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pub8392HTYGemioSSNlIWINI6n9yYhrOl1fQSESwFlv6iTb3YGvA9aPAY6bpZGZyNPpeRQ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vwwBQlgAf6AW976b1VPDHUGsqHKM+jxp45XEhADSFnZY10ITYOByTa1/8AH37HXiCQCekL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TtST1AQ2kKRJD4XIk0hmLObWJuL+zHahW+jp6HpFeU8IevH8usSkWH5A/JP+pBPFuf8AC/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r8fquQxJJufwLkg3tYD37HXvn1z1Dm5AIII/IYKAP8L8H3r7Otg0+zrlqsx5vb8/Uf1/Fj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bGft65X/ABcG/PHHN/rf/Y+99b/PrmGBv+V+hB+tvpcn6i3vXWs/n139ByR+OeLMPoLHkW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jrdeuYIFjybkckEfT6m17lSef6e9fb1vru4t9b3Go3H+sPpyBz/ALH37rfXZYG/+w+v+HH0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1o9cdX1v/Xi44t9PzzY34/r79TrVfXj12T9eR9bfW7Fh/gDYn37rXWIsLFiebkk2+h+hJF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90x1o06xMbfngAXP59X4B/P+9D3vr1fn1//9Lal/1hz9Abcf1HPFhf+vtPTpZ8+vE3v+Bb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i3Hv1OteQ68foOf7IvY2B+hIB/JNvr9ffuvV67/ABzq4/qQPr9D+R+fe+tU/b11/X0/0v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8f8b9760evWsDb8Ecf61wG544t79TrVfn1z/J55/A/p/yEbm/+FvfuvdchYWsf8QbcE/6s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Hrwtz/Xg8C9v9cH6cXsLcD37rXXfA/rYcDg/gfj6XAB/2Hvfz61169xcfUj6XtexHCm54F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r24t9LH88/1+l+P6+/dV65f1BBsAeP8Ppb+v0P+v73w68euwR/iBwL/wBP6k/63/Ee98Ov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/Hp5sCDawB/w9+6r17ni/wBTxY8jm/8AvX1v7317rq/A/re3+wt+ODyw/Pv3Xuvfj6LfTc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Pfvn17ro/k/X8/Q2I+nH5AHv3XsevXV2HPPP8AaPPFuOOLKLD37rQHXuP9j9T+Dc/2ifzc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fXZvfVe5N/UL24+pP1/r79/h616deFr/AOsP+SubkXFza/v3Xuu72v8A63JAuLE3P4+l/p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PB555N/wAafqLfgD3rr3pjrmLm9gf68jj+tgB/xv3sde65g/1Fjf6Gwv8A15+g+nFvfuvc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je4I55tf/VA/j+nv3Xuo0xsvJUj8GxH1tax+o5/H497HWq9J6rP1B/2NiCCf8Ppa444/qP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hyGJ4/UTyCBa9/8GuPe69a6D/J2sykWtcH6E/1+tvqAfevz6uBw6DbLhjrNyBc25N7Lfn6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y3Hp1ckDpH4TCncO8NuYQqWiyOZpPuLcgUVO5qqvXqJXR4YWt/iefbajVKingT/snp2ZxF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5fz6PDBU6crUlfTHK5eJFHpVdRVEBH0CrYfT6e7vVmZh69E0KlBQ5AFfzPHpcRveMEAL9e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PvdOHTxHn1MHP1sFBAUWN/8AAm35/wBb34de+3rBURq6i4Fw3pJFyCOTYXube/GmevBSOk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xZifofo3PF78E/X6e66Qa9UaoqTw6hpKXhh1gEo5H9q9yt+LWP49+HnTqjVOk+vSrxsn7S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gTe55sv/ABPvQxX06rwYinn0IeKUnSDcf0DAAFSeOORZfdWNSD06AQRXh0tIyFsbiwGkEk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ve/wDX3sV6vWteuDyg3IJb8FQeTp/SG+gNjz79X0PVaep6gyPyPVY3PAXkXtwf6Bbf7H36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wWPGpjpLXA/NrAD6Nb8+9fPr1an5dS41vpX+ht6zYm7H6n634+vu1Ot58+nCNSUW4AJcAE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Rb/Y+/fn1UgdSQokFjYc3Asbta/wCr+lz79nr3yp1l+i2tz9dJ+h5u97fVf8fqPeutHri5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SGXgkL9bAk+/DPHrYoKU6wOD6h+Afp9ACSCDf8ra/wDre7eWOtnhXqK30bT/AGkYt/jpNi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I9e49MlZIx4A/J1WHNvpY/RvqfdDTrwp59Q0JbxKQGaJjwb6UBOkMD9bf1/Ptvj1cfZnoT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UKxvfUNNx/hb/XHu48urVFCfM9a6X/CoXsB9rfysdybfikySTdrfKTqTZ7PQSKtGaHbsOY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Hnoqj+GII41vqqFUtwvtda0/WJGaCnyyP8nRZdKzz7dpkKhZyzUHxBVIp+0g/l185XQ3jV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JdCfQpOniV3N72/4j2Y1A4efR8KFAQOHWJGF2EjPoCBX1rpNlsGZGFxqRjwef8fr78SeFB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fXlABJ03QtdWD21llKeM/XxOCtz+D/AF5HvSk5r1cafPrpkDGSVbOmnxlmNmlK8lm02caS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K/n1VivBVp1wjcPISPG6qo1SXbV5L/2g5sHC2sAPx9Pevs63GM1I/wCK66f06miABYO0mp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k08/Qjjj37LfIdXZa5VamvWFgofQ2pSWBWzMOXCmwsvChW5v8AU/j3RjpweNevZ1UPTnhc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f23RT5Pcm4sxjsDtzG06s9Vk87mq6DE4fGqpXU0lZkquKNLL/b59syGsbVI4deY6asRjr6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wy+H3x8+N9JDHS13WvXWIpt6NFIah8v2XnIlz3YOUqall1yzHc1bNAlvSIoFUekD2TMSz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NfX16PHGRcqF4UW9R9N2/UT/AID8/wCPupxx611IUhlJBJK88EalHHAP+Fvex1U04dYXYq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6iBe9uObH6+7fLrRyeOOorGwS55JZri/04soBP4+vH19+6tjPXFdOoNqC2PI0k3a/Fz9bX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9XFKdcybEKSDcki5F7G5tcH1cf7x73jrXlw66X0auOCL2+oH9fryP8P8PfuvV9eu2ZtIFz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FjcXJ+v9Le/Y49b4U68gYgg2uNR5/4m9tJJ9+456qfUjrxLgHnm40hRYeo8tYC2oBf9596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cGyqBZhe5HPI/FyPx73/AIOtU49ZDJZbnUFF9V78/wBlTqH1tf6cn3759aHEdSFGkKBawG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/N/ev8HXuJ65qSGP6fppU/Un/iqj3vrdaefWUck8jgW4P9eDf8gm3vX28et9ZB9ORa7C4U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+p/r73/g696inWS4/wBcE3uAQR9Lfn/kfv3WqdePN9NyR6bW4te5J5t9ffuvU8x1hLEC7C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3uObD377OtfKvWMN+QykAG5Bvf6cq1yPSP9596z+XWzx6lQi3NyQVBBtcWB+p5/oPfvPrd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cf63I5+h9+HDqwHzz1kAFvpyObc/kf73736de6xsbA8/T/eLXP8AvF/e+qnh1F1hvVx6f7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IPvdOqcTgdcvyLki/0UfXnj+n+w9+691yv9D+AePxb8WI/Fvfvz6910T9R+QbA/wBD9fx/a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ExuDf6qAWA4/NtJsbE8+9daPUV+LlSBf/Yn83sf9b/be94p148esf9StrsoHN/qb/QH6f4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A0sh/1/6Ec3t9P+I9+B49br1xYmxbgmwN+eR+SthyB7917rFq4Km/LfQ/n+vAPHHvfXq8eu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QBYBiv8AU/0vf3oZ4deyOsTlrjgmwIPF/qf63Fhbn6X9+638+o0uuzCKRA5X0u669LAHS2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nWzUA9eGockhzaxY/QtYXKW/T/AMU9+r14UI66HBa631Wtb8f1a3103/PvRx1YdZ72C/pv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31IH9Pevs6958Ok9m/3KWUBdIsxF/wAgAkGx4IH4v9B7qeJ69/DToheTk/gXfO18ibiHL0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8tXQmoiHlYByWek4sRz/X34A1NTinV0Paw9OjLU1QZbG2pSLlv6j+ybf6m/P8AX3oqOPVQ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YdZFrG4uT9ABYm9h/S1v9f3sA149Wr2/PpRwaWIUHlRYLpBJFyBcXANj9T/h7vT5dUOadO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1hwLLYCzEA3UMR9ffutjhw6npGSp1X5FyuoMDYixsBZPrb3sA9b9K8epixlluRcg8MptpP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4Hvx/n17hwGOs4/1yDyCLfUAjn+hNx+T9ffjTrwNOPXPV6RpOk35YgnWoPA/P4uP9b377e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JUgsF0/Xkc8i3+t71+WOtCtcHrNHe12tfg+nj9RPAINip+vvVevUA65fXTcaVJYm9+D9f9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uwLf10sSWcfViR+fqAAeR7917rirXXi1w1j+Db6G3FgT9f8AH37/AAda+3rCzhWU2PruCw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979erUGanrEzkXH1JsBq5+nFl1f1/x+nvdOtY9esFy3BAH4NyDzfkH+g/rb6e/deB66Ity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051fQgD62/r791utOu9X9m4A1WJUGwHFhf8AIb8e/cetY65W1ADi4FyDfkXNwfyoP+39+6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pJNwLWJJ/Fx+f9f/fDdevdckTkKQCFAsL+q1gBa3Fyf94/2HvWOtH7esiqL24JH1Oq1jwQ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791ateHXGYhbs5BJ/VYcLz9bcnk/6/8AvfvwPp14nPTazW1k3jBYg82NrHVcctYD+vPvdD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wPoBJBBAVQWsbWI5DEgf7z72OqNjA49NbtpjXgqWN3bS2oD9N7g/W9vfqZPWuPE9R3tyTp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Rq9Sj9Thf95Pvfz60c0pnqAzExg6iSWUICwC6Qx0/WwPF/6+7ccdaIxTrAz+PWtwDxdixG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v9R9ffuIp14AgZ67T0qzPpv6ASF4NlNv0k3H1+lrE+/U+fWzTz6aqxSUNvUHu6jg3MZACh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4+9j7cdUIIrnPSbZv8AOSl1YGVWdAWDI3iZUU6Lj9dr/XUBz73UeXTZH7Ommqa8tmWUSK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GVTyLG6sBYH+ze/wCPewDxHXqg4PTZPqkYwh0GmcPC0l00EkM2l1JZza5JvYfT3av7emzk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Uk5Vo1k1q7a3kVI9aNZmZlvaFQbn/W979OvHJwadIuefVkPWFLS46q8QjZ+FjlhDsebNG9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s02cf44TXOk9F9650qCPs64Bifot24B+vpJuLrYcAH6D2Kf8HRZWuOuw1yACBYiwP9fqb3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HPXh1kVib2JXm/0/H0tz+QL/AONvej1vH59c1axHBHBt/RiPyb2/PvXW/XrmpHH1N+Lizf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+/w9b8uuQP4vcc8N+fx9L6T/j/AI+99e8+uV7H8/Swv9W4vYngC/vWOvV67+pAJ55N7/Tk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9+4cOvDrlf8AH0/IJJ+hFv6c2P1/x9+A63WvXdz+OfytzeyNb6fX6/19+6911wR/W/BIuQ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37rWeuiR9QLAXubX5FrW4/P1/qb+/DrR+zrgzA+q1yRf8A2wFj9L+km/PPu2etH+XWNief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2/H9P8AH/D377Ovfn1//9Pak+ouRe9wALngnkk/m9uB9Le2Oldf2deFh9bX/B4ABv8A1H0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+8+tdevzcc3NwP8SBYA8/n/AA/HvdD+XWv8HXhf/gx/PP1+t7D6AW9+/PrfXL6W+tjxcAcE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PvfHrRz9vXrm30/pyNJFvxYD6/6/+v791qvXf+t+L/QC1yb8Hn6/19+698+uzf6/m/5PBJ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LrkLDi5v8Ai3+3Gk/ngfQ/T37/AAdeoPTPXiTbg/65uAT9fxbi17/i/veOPWqdcrn/AB+n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C4/A/Pv2Otde/wBhx9B+LfW3+Av79Xr3Xerj8j+nPP8AsTc3t/vfuw611yBsL3uDc34sL8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+69Th6deF7gX4BPI5+tuRzc2v/ALz731rrwP0tawH9r+n9SfoPfuvefXfH4v8Akg/Qgf1t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r17rok2t+fx/xP+xv+B73+fWuuifr/sDwOf8AXsOGFhyPeut/b11/Q/hrksP9tyL8Wv8A7H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deJ5/oLi4uODbTa5/qB/re/fb17r3AH9ObfS5/x+psPfuvde/3j8C4vza3IB+gB+nvf+Dr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88f1/AsCT/tJtcfX37r1OufPA+g5uebf4H68A+/da6yC4+hIsLXP4uALi30IHvdfn16nDr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b9Nh/xJ/4n377evfLriefwSbDjni3+B4NrXt79Xrx8+osp4/x5+pBIBtY2tpvb3sdaPl0n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PyWvyP6Dg/0549+PW8dI+vb9R5Fz/sLkG4N+Fv8An377OvU6QWTHDW/BYEW+ini31tosfd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vl73PJI02BPA/BCgcFhf8Ar+Bzx7bfp1RnpUdK4lKjcWcz8v8Ay58YtDSc3CVuXdoncX4G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v71H/oj14Cn7emr9v044fNjU/YM9DpWsaaojnHp0mzgg/wCbJ0/VRxzz78fLpASVIp6dL7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IHq+pIA/xt+Tx+ffuOOPTmnAHl06K3Okt+Be/6bg/n/WPu1OtkHrPfUpF/rYgkEgn6/jkk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/n0yZGmE0TKRyNRUm/J+n9P9h795Ur1okUWvSGKNFI6NcENyCdJtz+Pp9fx71wPy6Ypk1O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BcO6/QElWUX5NwLKfxx7ocV6qB306E/FjQDYnToFyQbqx50hf99f3XFeHTy11HpTrIQgA5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9Twf6A+9+XVjT16xu4YNza3Oog3vfkDg+q5/1z73QenXjw6wIbqS10uw9VvVe/0Vf639+P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JUg21Wa1uSrmwBF/wW+v8AQe9fZ1716kw8gAjkgXtc2I+oANiRq92PDj1vjTpziv6eQPo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4ub39+6rTj1MBIU/1J9PIJPJvf8AC2P4966qa9dhTe5JAUBb6eCTySD/AFv/AF+vv3+HrY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p5YsvP6fTyo5/Njx/X3vPDq1OuF/USL8jm5IA4Gogcm4A496HWvs6hymwJ+gYFbfRj/aJs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5PXhXh0nK67hTzqYgkm/FiLDVxYgc3PujHzPXvLJ67pxdwfUSzD1Wtyb/wCFgeOebe6Y8u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I3jmdtBsmkg3B/xAa5tb3YVqB1skaetMr/AIVw9izwdefBPqKOOs/38O9e7e16qV6pY8U4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MaFTerrxJXPIkrgrFGbKdTezK3VvBJ0mhk4/6UV/y9FSkSbpCoU1S3Zvl3OF/b2/s60lS4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kFGJALKQra9QGo/kj6W+nPtXpPl6dHaSKFow64CQkoSpKWK3VidZXmz/U3LAkL9D9b+7pX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xUnPXCOwVVDJH6QSZLM2htQ8hIIBb6ACxI92BGqg68zKeHXNZQhOnQpljS7aS1zGWHrI4j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cce/F+IB6oATjrgzL6/JFGj2WJNLIhA50yyH6MxuCGtawtx7prNc9OAABsZr1wdrAGVkkC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KgPYAp9D9QRb/X931BRXV1UagB5/n1Hv62dlZNfKKDYWVrawSSUItx9Rb3QktTrYOeBB6v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vkn/Mf2RvfN4eLJ9d/F3B1/d+7Jqqj+4o03TSyfwfqrEzvMjUsU2X3ZW/caTqk0UDMtgL+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W5Mxmo8x/q+3r6YVMHsXd2BZryO9mYszEs5NiXdyb39l+R0wD04A2sgsebgkAArYNyf1cn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63T59SFLaSCT9SB6bWH+uDY/Xn8+7Dqh+XUaWTRpFmC6je9wLXuLHmwI9+PW6dYG55IIJB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/At/T3s+fW+HDrtXstmNrjT9QAR+Of8AagPp791r59d8amYKbEk8CxJHAP5BJ/1ufex175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3Gm54Fz+LC1gD/AF969adaBPnx64arP6dXGm4NyBckcXvdv959+/wdb9cddqbhta206vUG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f4/X37r3y65Br2N7+ngAEMCVAK/4Xvx79Tr2esqHTe4LMq3A551WNg30LXHv3DrVTxr1mX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j8WIJP9f8Aez791r59ZlNx9ODZr/k35+p5JAPv3XvnTrIp/Tc2/JU8Ei3B+ht7917j1kjA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bfT/AGIB5Pv3XuPHrKCwsPzf888/1v8Ag2968ut9cr349RJIIFxyOLc8fU/T3v8AwderxH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6AkAf0Gk/U/wCP+t79+XXuGOsUhYqoP5N2P4/x9P8AquOPfuveXy69GL2AsBzb8ACxvwLD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OpyfS1jwR/rXFiT/AK3vX5dW+fWVQB+B9SePyT/vJPvY63x6y6hYf7a/+w4+lr8+/de6wS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/A5/wCKn3vHVCRX5dYDcHkLxfi1wSONXA1X/wBv7t1X1x11ckj1MbMbkAA2sfqfr9D7917r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uT/yKzD/AGPvw619g66v/Tn/AAUj624AJ/pb6/j3rrfDrG1+LfQcm4/3jj6n+vv3Xsfn1g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0/wuLD8W+n9ffqdaxx64XAueORyCORyP8AeePfuvD5deH+wP1N7kWJ/PH09761/h6xuf8A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xckgWu3Pvw6369Ry/wBAPre17AHkXuTb6n+nvfXs9Yz6gRdjbjkEXNr8Hn8n/b+/Y9OvfP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wxvwV/F/wGFvfut5x1wBP6rggX4sCQbi3+IAP+9+/evXv8HXQsSW5sPxcAA/QfUcAfgD3q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pVYsD/UE2N/oLlSR9bk+9db+Q6zt9GFmVha9gLDi/p5/A/2B96636dJnMm8ZWxIYEG54ta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fM9bpXohXe1PVUbUe4aBXNZtvJ0eWp9Kuvoo6lXqE1Ap5A1NrUg8XPPvQNc/LrQDEgDoa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NU08qyxVMUU8DoyuskUyLKjKf7XpYc/T3Yiqg9bJ4g049DXTxmOO1h5CAf7PpFvpcmwsPq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48ccOnKEM66QSrRsrKAouyj6+n6kf7Hgc+7fPrXH7OnmEEWIUAsLkhQCT9CCVJ+v0t79mv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yB+kkHUL/wCLC3IKtwB/h73/AIOt9eMptb6/61xcXH6rWupP+x966t1xaYXJU+o/05F1sC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3XuFOuvLJYjXYFrajYi9rgWBvbn/b+9ZPXgB59SUfVyQynkE3AsoABIJ+oJH+39+/w9e88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2BIOq30HA9Nx+bf8T711r5+fXIyWIBBAJIPH9eLAG5txz7914AkkDrkXAVbkWb9PBJ1fkC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8uuDFifq1gLar+q30B/Fz79177OseocluP9jqAJ/xt6W4+nvfXvTrgV4IKnnn6C7f4sL/T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68DXrh/yCq/Q6jwCPpYk/T6+/eXXqk0646ALFluL8qoFx/Q8Gwuf9h79/h68a565qBxp1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iLsOeT/U+/cfLrRHz65NYlwbj6c3+l7CwNhyfyP9697GOvA9clW1g3HHK8BR/rkf6kf7D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1zAK6r8fWwHHDfgXHN78D3rrxyeuwpUs1tIYi5ubH/EfUg/j377OtdR5CoBso/A5tc2ub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n/AF9jq3TbawZiOb8AkG5NlF7D1H/eOPe+qgjqDMCDIbO5kueeOV49RvcAkf4D3vPWjU9N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VJsl9AfjUWJINgL8C4Pvw8+qn06izXVRYFjqZjq4ILLwTb+yBb+nvda+XWuHl1BktZeW0A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02AQf1P09260cdYYnD6nY6ihbggaFA5ZgCNIb6f4ce99aBJp59ZpA1gwseWlUXF2QqDZr2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qxrkefTXVr+2WCkMFa8hNgvAsichi4Bvbgm3vdetNwr8ukxJEFc+Mli4KhypDFtOpmKIL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vf28emqUJA6ZqwmRoD5yWiWMlQUBCKApdrE3BS503vxcD3YYNKY6qa9oBxXpjqJEjR/DF5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5azORZi1m/H44592ORnqpOk0FOmCpaWGWnhuyPOjyECLhadj+gKf3GaQg6mH5/wHvRPAdV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fJbJohSUMcbWNLrP6LNT2LMtlJvYafqAQT7Ndlr9WR/R6RX9NKA8c9Rg1uOP6m9/8AYEj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rorr8+uYYn6L6f1WX88XFvr+kn8n6e/fPr3XYJuDqF+LAkW+lr2ubWB+v1t79TiOtjrIGB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v9Byf0/nj3U/Z1vrnq+v4sBcni9yCuogen37r1euQe31J5Nx9LXAGnkH1H+v8AX3vy69Xr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AINgbH6WI/4r/r+/U+fW+uYa5P0/pyP6kaRf88f19669jrkCb2Nr/Tg/144uPSbfj8+/de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Wsb8G3Nvzx9R7117Ffn14sfx+RYE2P0/p9OSB9Pe+tdcS31IuvIPP9nj63H1v/AK3vf5de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v9b3F+R+foLr/vI9+8utfb1hZuedXHBNieOOQBxz/t+fe6cOvdf/1NqLgWIHF78fQ/4f6/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CRwPxaxFrj6km/H/E+/db409OvXuLWuB9eLA2P0P8AS59+61176nmwtx/rkci5FuPfuHXu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FrWFvr/gb+/Dr3z67Wx54Nzb+uq97G4P9B/re99a+3rkDwbHm1/9v9f6fQ/U+9dePkevcX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FgODa9ve+venXhb8fS54tbj8WBsPxz791vy67J/pa1rgt/ja4vb9Jvb+vvfVeu78H/AHr6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3rr3+HrwNrc35ve3H1/NuBYe99aOevEkn8X4/1+P62tb/iffgevfs65hv9jf62ut78+m/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vrVOvA3t+BY2+v5P0AFieP6+/de/LrsfW3BH5H+BPF7gAD3uvn1rrr824/H1P05N/8COf9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1D6m1rAcAWsbhTf+h9+r17riGP8Aibc/7zyL3HA/p791unXf+2/Nv8bHg/09+6911cC4Fu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X/AN59+69nroX+n4/3gkWuOfqf6f7f3v7Ovfl14MObfnUOPrYHgf0sPz/X36vXqY65C3Fg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xPINv+K+/da65g/nhRyQBxx+QPwb+/fl17PXNSRY2/NrkHkXubD6WH0t73+fXv8AB1k5HN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D+oH9Pfq9ep69eP5+p/SR9bf4H/AX/ANj71XrXUWUkAgD+oJBA+ouPqeGI5924de9BTpPV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tYE/Q/gEf0/r79jrfSRyBuGt/ViBwSeAbgH1WJ+hP9Peq9eyOkFk/wC2eCBf6fi4F7g/0H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ePQbZcemS4+n1Y6eFI+hb6Bb/S/wCPbTdPrxHQy9NUPg2tXVhtqyudqZhwNfix0CUignn0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3ZKiIY4sf5dIrwg3CgfhT/CehBykRlp3Kglgv144H4Ukmy+r3oYr0lNRQgdTNs5ETRGEsC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g/1tx9PehXJ8+rhxTyr0u0ZWX9N+RqJuDwLggn8k/U+716vnyPXNZAW034Bvz/AFvzfjj3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Q63J9SqUH4/wvYf1Fre9/wCDrfGo8ukTlafxyJJ9AxbUxHN/qDb63P8AT8+9HplxQgeXU/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C8XBb+urgA/X8+6EH1wetKO6p4U6E7HqSig6fTzYlv0j/Y/QH/AGIPuvVwQTX06f1YhiJD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eCTyOfxfn3YfZjq1T+LrC0pufUt2Oog3FgLEc8j6/wBPfj1Unh6dcoz6h9Lqbm59Iufzx/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OnUkWJ41DUSWPJt/qVPHPF+foffhwPVhXNepSE6g+n83Jv/ZFluf8AYe/cfPr3HqfAf7RG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pfngW/B97FetE9OdgfV9dNtX4PPPJ4Iv/re69V9fTr1tIcA21kix/wAT/U8cE+/elR16vW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BPyLcXP4t9f9h7t/g62M9YmAbTbknU4P1YW+qabgMtze3v3r1v7ePTdVOL6tWluNII4FwR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3r7TjrdPLpOVltcYBsLsVPNh9L2/wLfX22Tig60aeuestHw6W4vYEAsS35YG4P8AqRY/0P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J2HYQY6qnYBdEMrsBYaQiluLX4FvqOPdlGevN2rXr5+3/CsTc1ZkvmV8W9lPE3220fio+V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vbsDNZKpcUSEDHGmTGoNdg9QORwo9m9urCGI17Tq/bWn+DpBaSRvuF+gX9ZYox+TVb/D1q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IsmrRIWZ2CjUrVDMf2wByFHJH9ParFPMdGiFqEFRqH7KdZDe6GO2tw8pA9KRh19Ru9g4f6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ZqcdeJJDVA6yWRGjIh0OkXjlZ5Awd3JW176kj8XAAFgf6/X3sCpNOqoukB27if2dR5EK/w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hZooUa63vqLMfUbAj0m3H197IFenDWvDPXAhCugC95GRmKHUADfUyBtTKF+n+3PvQXuqT1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UqbgR6mKWUMfSt+AGPrZfqB/Tn3shDUeXVu1iK0B6kRQS1JSOFPI9QyrKrOGDOp06IRcE6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n3U6FFc06rpdak0oOvovf8JfvjdB1F/L6qu5a7GpBnvk52Vmt40WQloPtMhV9e7Mkl2ptH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pykGQqKcghNL3sD7IpGMkjNivTUhHD1P+r/Y62XYzo8foBvYsoJuOLCwP9qx/P091xjpvq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Zrm5BZrsT9QpAPvfWjjrtnUeksbgWIHq/xF7fmw/2HvdP2daxx6iswNxc82sLk/QekD6ix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1wv6mJI+n0t9CPqbfkEn/Ye/Hr3Xd1BX9K2uG1XspItY8fVgOD79Xh1vrkCeNVwVuCTxZQ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v3XvL59dM4AufSSVFyb31fT/b8/T378+tfaeuF7O31Nzcc/Vl+hA/B/HvVP2de67DXA1D1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QfVyf9h72ft69TqQAHPB0jm+o3tYccg/gnge/da4dc0B/TydX+sTb6gm31t/t7+9n7evHr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5uDyCCbcXuPpb6X91OeteZz1mJuVtYEBTYm3pPAv8Ag/T8e91631lU6lvpP9efweSbG5+n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Ww+th+bc/Wx+v/Bve+t9ZQRcE24IJ/wW30P1VeR79nh17GK9c1PH04BP1503uBa/1uD791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BgeFLC4FzYf1vzZiffutV64cnj6fQleTa/IAJ402/3j3rr1a9ZIhcj+gtxyPyb6f8AEH37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/HN/wef8SffqdXAxjrkOBxyPx/vvr7317rle39D/AMbH+8e/CvXjwx1Gkb13NrLb/AX/AC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wFR02c48usQsOQBYHhgxuv9bDi/HvfXvL5de/SLWtf/Yc/UXP5v7914nrwJuSeG+hPOk/4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zrWT5dcS1zxbjg3+n0tyTYjn6+/YpXrxx1xLcEcEn/b3v9f6Xt79T9vW+sT/4EkfUt9OB/i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esZA4P9Pr9f97/AMb+/dexjrh9L3BsLm17f691U8N/jf3759bx1xZyLrwLi9x6ja/1H+x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rVT5dYGIYXIa62uTYgc/1FwL+9/l16uadYi3J4H+34sfr/jb/H3v0631wYkD6C355/xPK2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V/b17hgAV0qLcfm4/tCxNgR/sfeq9a66+ob68A3B/Jt9LDng/X37rdaUHXJLgD/G4N7Ak/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R71xx1vjkHrm30NlIZtNwBe40/W45PH9Peut+YPSVzZtHqAAF7N/XSLhRf6n6+6+vWx5Ho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VUcypLHIjxSJIwUMkl1bVz6rk2H9R70c4HVSQpqeHUf4zYeoXZOPr6uPTSUYq8dQa1H78V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ePxxxqFDD6kc8+3SAAPXq1dRJFKEcejOqzEqwIte9mGqy/Qk3NpATb6f19+p8ut9OlMFkS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QgfUXAsVseP9Yj+nvx60OJr1PQlECkQqRcL+ocWAcHSQCWX+vP+xHvRNPs68Py6cg1hcCx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wvFrf7b378+rcRw65FhYX+o0j8mx1X+gJP49+x17/B1wIJAB0nlj6eVILG/AsRyPe/l1rr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NIGk6f6cG3BHPvXqet9TYRbQ1l5I1Br2t+Tx9AB+Pz791rHUpSFVrcgsx5Fhc/Uj+g/wB7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UMFBBIPNz+kDn+0DYc/j6+/cevCoPXQ5JGo2ve3002/pxax9+6914obHn0nkkixAHJ0AX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evcW9Okjk835/IuL2/P+Bt71nrw/n1xZf6kqOCSLAm/NweSP8Aere/U631xCgfS5BFwSLh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r791rrvSDybDUANQa7A25AFvwPr73U9ePnXrlYr9CLEf1Ibj9P44v/j+Pfietfbw68B/hf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QXIvz9ffj1by4dctJbSSLW9VuT9Rf/AAANvx/xr3rrRNMV65D+lhbgC5Fv8WsbgfT378+v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pHAAIJ+v5K3JIPvwz1qmOoM/qRbEk6rnSbf6wJsCVufp9P8AePdqV63jNeHUKRrcfpAstw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T/ALE/7b375nr1MV6gzMQrsQfUB6bHUfr9SLArxZha1ve8dVPTW7MC1zZbhWUXAUcfW4On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3veOHn1r/AG2OoVQzKdFjdUsxv6gxN2AI+vpH+PvYz1ommK46wMNIIuTe55W5KXFiyn68MR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U+h64j1EIFRQ5Ykkg/Q2QEcAAt9fz/ALD3s9eB86dZAoIBsVuVWRipEgC3LAqSQum34/r+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enTZUr5IndtTJrLMAAGutwg4uNJ4uT735daPChz0l6vUAQoYpHf0Kh9IRbXIDEvq+h0m59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Z4dJ2tYI9OupY5GI1NpDPFGUOgxqBoay35b6G9/dhXrRah4jpgrHmQ6y0x0TaIQEBLpoBL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uLAfX3ateI6abiOIHTDMzffhmlZgj2Uln1hCoDaf1M/rJ5Fhf/W9+oOtelePSYywWLNLaN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RZBILtVwqikAFgz6rE/wBoj/D2cbIK3UueCdF+4V7CRX59RgeLXB55BsfoL3P9R/rexP8A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Fx/r3F7hbG5FwL2I9+p17rIGPA4I/N/raxJF78en37rdfPrIG5A4vxYn8C3IANxwB7rnr3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Ob2I+luDb/AHj3vr3Hh1k1c/7D+n0sf6cWPPvw4HrfDrkGA+v0t+D+f97uPr/r+9dbFeue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TZVJuPSLkW/PvXy691y1AD/AAFlvzyBe97ckfSx/wBj7314cPn13r508G9rji5vc3/A+g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hxe30Asb2J5uP8bf19+p6da69qFrahwDcLydXFmv8A7C3vdOt9cL2J54B54JDW/wBuTxwf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6xliFHNyDwAPoRcnleNRJH+39261+fX/1dqEkf1B5Nrn0m34/Nre2elPXv8AYW/oOSdR5Z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Xuurt/UcDn8D8j6/X829+/w9epXrkL3HI/xJH6fpwfrwB/T3rrw+XXr3v/AI3/AMfr+q35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t4PXd/8AEkkH/Am39RwLf72fex1qmOu7m3q4+gsL8E/4Ai/+t/xT34de67/2IFwSObsfzY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61TJJ65X+gJ+nI/I/xuOL/AO+t70et+fHPXrkH/bEXuSNN7A2sAeePe+tHPXriwNv9YAm5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n3oDrXHrwJta4544+luSf9cX/PvfXj13e45tYj+nPJvxYf7H37rXXIf8bA+lrkm5/Hvfzr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/k3N7CzC551G3+29+OPt69+WOuP144HI4J+n+pv9D/AMU9769x67BH+H1Nx/QcDi45+nHv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x9QTYG9xyCbf7yR/rD37r3Hj11cWvc83AueDwTc8cke/V62Pn13e3PBFgLkHn/XFhyQL2PB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4/FwPwbfk24vyR79148euvwbEcgH1XP0/N/wCvNj/re/evWz6nj14nn+oFv8f6Cxv+P9f3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6n/D/b/S5024Pv3Wvl1zXi/1Ivccnk34B/Fh+be99ez1zU8g6jxz/wAV/wBj9P8AePfuvf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35/F+T/he49+69T5ddE3t+PrYEXuPyeeR/rn+vvfWiOokx/p9OeBf0jm/H0JDW97690n6o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+3uTc8i9veq9bH8uklX86ri5/wALkhiL825INvr72etkU6QOTvZr/kFtNiCQfrdiL8/W39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8tf1WJsBf6cWACtdfoDpP+w/p7aY9KE+zowvXkYg2VtmNLr5KKaeQICGMlRXVTPIT+Q6qC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/S/5ei24/wByZz51H+Dpa1NOGidWF0c2YWPLWsePxa/5496456ZU/wAS1B6RdPK2LzCoG0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g3sB+Pp7oaBgfLrwpjPQt0k33MaSAsp08c2uP62P0Fvd8/l07jy6z2ub82P5sLX/3ix/r+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45Nh+n/H+v4/1/e/l1vpNZ8KI4muSPJ9STdQRyQP9f8AHvXADPTbDzJ6z4OMs2v8koDJzq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W3uhNMdNqCCfToS6IBAAWK8C17h2F+TfkLz9Rzce9V/b14Ch6dGl0mzKeT6ioJtc2uL/q/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8h1H1EN/VVLAGw4sRaw+o5P0I9+NOvUINepcJ9SEX0kNcHkhbAsQDz/r3v71x63X9vUoG7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fX6lSONIX+vv3Dyz1vgTXqUltIFr2tyPrybk/7x72M9e6lwPyLnUCWKAA8G34sORb6+/V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XUEEEnhgL3Fv9fgg2/r79j8uqkcadcjfSWGmwBc3+gP1/P09662B1hc/X6adAJKn6tf6WI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8Aw9RnFiHJ5Bsg+gNwCbiwI1KPe61+3rX2dNlVb6tf9VxYkek3IP8Argt/X3ommOtih6TF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9I1XIvxwvHJF/dTTHVTx49TKK5kFh6zYWve17Gw/tD/Y+6AD16dWvAjoSVtDt/IuTpC0VS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hxawv7sKd3Xie3A6+a9/wpm3lBub+a5v8AxFPRy0H+jro/orZFRUJWCq/iVZHtB89JWNF5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wjSQF1MLt7OYQdESFeCVr9pJ6S7cEabcpBUOJvDP+1Uf4a/l1QIdTAOGDSeoOGuxYsmos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w1H8+3wABQg9GYKitT15ZFQiUO7MFkRlYIxKMNJeUfpKaT+Baw/r7sCBwXqpINQCKnrGxk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TydBuGKM59Mv9Lgcfj3sEE9UNApJr1hHqvrkbSy+I6QDqQ+lQ5JBBDWJ4uP6297ZcceqkE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bUdU54XVJYofL4iNCX9IaNzcE8G39fdNNPLj06rasV6hnU6yF5CER2lbSpKkqQkQ0H6X1W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AwKYp1vvJAxXpe9Z7N3F2Tv3Z/We0qJ8hujsjdO3NibfpYYkkqGzO6s3QYTHyU0bDXqjqK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Rb2xcMEiZgMjq76ypBBDD06+wr8d+ltu/HXpPqbofaFPFDtzpzrvanXlBFEjaZG25iaaiy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WXFTUkkk3lN+fZJxqx889JjRW0rkD1z0Oygqy3sfqFBuSbgfq+l/r7sfl171r1IYalIuNQ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W4H04/1/fh1queoshDLYEhh6uf1KbEfgXs1vp73+XXusBYKoJ5FmvcfT+txb6k+/eXXuvX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L83s3puLcX9+HXq9dF+HNwwUq1vqSDYA/k/U/wCw9+9etAnOOudxqZbiwuVubnlQObccX/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nz67LfS3HHAJv6lNv8TYE/7z79nrVPXrAr8FmUg6bFV+pLG1wSQCF/3r37iM9eP29ZVsBe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J5Lc8Npt799nWuNOswsWuoBb9Vv629V/6H0j37zpXrefPrMLA6uPWGYjm/pPPA+jH37hTP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vxYH6WsBawuCRc349+68Rinn1z1EkkD6hAWJuCgAChfwCPp9LC/vx9etAeVepCkjhvSb/S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X/x9+69Snl1z1WYLax+outgAP6f69veuvdZQRzbhmW5UcXuQbfW359+/PHXs+nXJSRa17k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8Aevfvz63jri34tcm5+g4JBtwf68+9/wCDrXXQP+N2Nz/XV+Dx/Ue/fPrdP29SIksDYEAk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/Uf8V9162BTh1LH0F7D8fS/J/HveOt8eB65/T88/7wfp/T3vr1eschsGuLW454v/AID83H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Hckj68cgXuLf4cCw/rf3cdUPXFiDck3a4uLW+v0P4/2Hv3Veu9RFh9eRe1v6/Xn8+9/b16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D9TbkL9Pxa/vQ8+t1z178k/QcWBsb35H9b29+r889e+fXX9foDe9/rb+vH+w+nv3r175fP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BAsCASfzze3/GvfuvVqesRK3AAIFrkXJ5P9P63Pv3Wh59Y2a5txb/U+q7n8j6fX/D6e/U6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7cagdJ/wHFlsbc+99e/PrGXZbW5Avew/P9Db+z79+fXuuBI4J/sji5F1Y/W3PqP4t/T377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AVRivHFgdINwSfz+Pz+ffut9dnSPxf62X83P1A+gNv9sfevs63x66JJNhwQPoWN7GxIIsb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5dZFHIC/hbFjbgf2gn0IseD/AF969evfYeucnpDFiST9DpswNrnTb8X+n+HvRPWxTz4dJD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BSeLsRyFv9bc+6+vW/MdFr3njZM9WUmHp7pLk6pKfzIPVDExYzTWIITwxoeT+feuJHp00+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Y2hwuMocVjIEp6ChhSnp4UUKo0D1O/8AZaSV7s1/1Ek+7VqengAoA6d41a17WINxZdQJ+l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c8sHqpPl06wqVKsbMyk2dULageSn51enkf0vb3o+lcdbBz1PSICw/TcN6gQxuCNGq4Gsc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jOB1IRW/Q5b0AkgrZSSL8f0IA/2/veCOvZwOs8YYG2okKeABYD82/J5v71w6vxqa56yk/Q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/Ug/kEj6fj37j1rzr1ljB9A4H9q35Kn+lrXA9769jqV6EHJFl41D6ANwCw+trf7D3r8uq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muVJOo8AWBsfogNvyOD73xFet4Pl1z/SeeFJ4b86jYXtwC39T/X3rjXrXXgW+p4FvVx9SD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vdB14/ZjrJYk3IIIPB1aQoFubi/JP+8e9D+XXs+meuV9QI9OrluLkHmxuT9f8AYcj37h1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2AP9R/gebf7379Xrx+zriRyTaw4AJJa4H9oj/Ae/D59ePXFhYEfTgerkkX5N7fj3vh1ule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EekG1m/wATf/ivvXWvy6yhSeCPxY3IueLXINwAR9D7917PGnXLRb6nm1jyQefyDcc88X9+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UX+igcBbE8fUX/H9f98PeqeXXq+Y8uocjMzKxIsCB9RZj/rKedNv9b3YdeznqE9/rc/W35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/sf+K+9/n17yx1Ek9NrcFbnV+QQLtf6gL/AIHn/effuvHyz01TPweQz2P1DDgAn9IuSL8/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qSSem9rtdV0kD1F9RN2az+RyQAwAJ4/p/T3vrVB6dRHQF+PU8imzgH6ECwW1igP8Ahz735f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/jBOqwZvyF9GkLcgqSCRc/1974cOvGhpnrqycF9IPqLFVOiym4Fj+om3+x9+49e8vn1kkI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D8iwLGQjk3b/AG3v2K9ePl0014IhQnSLuS92IDKwPJAAsSeNP0I+tve+PVGrp4+fSYrHKq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uG5MhW6tYr9LfRbcWt7t9vVcgYAr69JauaOOWBD4maRyZS6u5gEQf0qwIAj4sb3a5tbn3s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WnSZqZ0LhZSNbN+jQ1kudSx2ZAskikCyg/U/4+7UoemqsTUn/V6dMypesTSyK0yyCyo9iq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EpH+pv+ePrqpHXqEsKnj0mMhpGXrwoAeDH0cRJ1iX11krnUGYhrGP9Q9nmxAGadvQdF99U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FB5sDawvp4I0kar/AIvcng+xL0XcKdZAwF7fW7H/AGA4JJJ+lv8Aivv3W+smr6A8g8Hm4C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i3vXXh1kDC4FwTc6bXt9RyLWuLf7b37rY65BrH83B/Vyq3B/o3F/8Ab+/db656hYj/AAHI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PeuveWesgb/EC9ySB/QkEFblvr9P9v711v167uPx/hxYNcW+pP8AQH8H+nv3Vft65Bhfi/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/P1Jt/rW9+6t8+uQY/TngcggEfTjm3qWx976910GH0J4+o4uBx/aU8lR/hyffs9a+3h13c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/wDS1uACR+Pe+vf4euBN+eL8j+g5/A5+nvfW68OuDm3B+pNzb8rb+l/SE/J9+HWj1//W2n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R/UWuR+Cbe2vs6U/Pr1zf+p+p/oR9Ta/IIH19669T9nXR+osTe35/N/p/X/Y/6/vWOt+nX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5PJ4Fjbnn68+/dapwr12PwfwL+rn6gf7YBj7316nn13/sBY6SL8n63P8At/8Aiffuvddqf9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5Kjm2n+v5PvfDrXHrlf9N7EH6fnkX5/wBgB798uvdeBJsP6/4XNxf8fXg/n+nv1OvfZ14H+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7D62v+fz79177eu783445H1N7ggf66rf6/j3r8+tddg24+gAA455/p/gR/vJ9763139PqB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C3H1HPv3y691yubcC1iB/Um5/x4vf/AGx9+6r9vXrkfkXHJPPH9DyPqeR/Q+9/Z17/AAde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A2va/wDiL8j6e/de643BJuDYXHBHBv8ATVYXNvp79Xr3Xdz/AIX+g+pt+D9OCRf3uvXh8u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c2FhxyCbXP9Prf3rhXrfXV/p+P8R/jzYt+dI/r79Xr3DrwP1sABe5031XN+bm1/wDYfT37/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v6Rc3H4/rYGxtawI5/wv795de67B/It/X8/quP8Aev8AHj37rVKddgn+n+sDb635AP0sfr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PWT+n1P8Aj9L/AOpJA+lwPe+vdZBfj/AXBI5I/oTf6gDj8n36vXqenHrmLcWBHB44IsbG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9g66PAJsfoD6vrx9Lj6X/AKe99Vz+XUaY24HAsRe/0J5I/wBgD+Pz7317Pn0nqs/X6gEH6f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ffuPWxjj0ka4k6r25DA2JLW/1S6fx70etniOkJkbkGy3v/AEJtccElbkki44/23uterAdB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OLBQCFB03QgWvY29suelUQrXoxewmX+6e2FJNv4NAQWJ/NRP9ADxa/H9R7fP9nB6aeiib/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g6EQxAqQfUNNgCOPpfgjgkn/ivutOqAUJz0htyY+TSk8ajXETICBZuPqARaw/1veiajHl1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a2b+5iWGUtrU6WDH0qfoDf8Ao34HHuoNaZ6srGrKR0vDYpYf64Xn6n62P9Pbg8uredesGo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/PJv8A4k/7x79Tj1bj0x52xgjIsT5Qfxf1KRcfn348OPTMlRQdOO3yBHHzzp1nj8km/P0I0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Jp69VBLA/bnoQ4dIu1r+mw0Wuo+v+8/192H29eHzHWbUVCu1nYqTpPC6bXFlvwB7159aB8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B9TFrEiw/oSNKn8/j3vrdeplObKo/KBg39fVcgk/6x4N/e/wDB1sevU6MgKP6MbkW5Sxtp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7erVxXrPawAW4BNjbg3LcX+n1/w9+69g9SkOh/qb8ggXBCX5Yj6X/Fx9R73WnXianp0hN1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/H9GP9D+PfjTFOqHqQbWIJ4sNRJtcDnSbfW7D37q3+DrE4u631DVyP9YfW1vrY+/eQHXq1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YXfUwtxfV+PzwOPe/Lra0rxx00zs/jUSABxdm03MZN7gKWvY8fT6H3XJwePW2oCdJx0lap/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gXNja55Fj9R7oaV6pgtUdOuNu8l/1LYAsbBtVrMDe5uLfX3qmaU6cXz6EDLaf7qZLUCC9I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VLm9rXb+vuyU4damPYRTr5f3/Cg3NNlP5vfy/wDGmLk/gOR6524ZccdQknw/W22oppMrIC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FypAX8ez2NqCFVNaRL/np0g27UG3Jiaarpzj7FB/wcfXqmiy+t10CRljdmW4VCQWAU/S0n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Sckjo0WuaNk9YyPEqxh5zcnyKlmEZawF2uS0cgNyeBf6e90B1GnXhqrQHrPJIgOiQghD+4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GS444vx+k/jn3VQQ2eHVWIINMHrBYa0k1yrIQTK9lJDsShIkVwr+jmwtY+7dprjrVcU6xM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JIBfTdbj1jSOOTxf35RnB6eAGQDmnUcSBvSS2oKHFyx/SSbEXI/zYIsf9sPbbfER5daVqO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TgfGfHfIH+ZZsHeGcpFyG3PjTtfP8AedbRywFqd8/jlj2511/EQy6BCd2ZlZ4gDdpKW5F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ySP9nq8klXqpoRXHr8uvpe06mONmYszggtqF3Y35ZjezXJ59l3z6apnpzj0lTe5ubsGI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6e/DJ6qestwqkcgXY/UcH/AG49J+g/1vdxXqvE9N7uCLav1HhQdK3tqte3H14PvRp149Yz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cm/Jve3Hv2R14VPl14ubBrG4S5JJA1C/DfnSL8H8e/evWz/OnXAHUwP0OoABfowYAjULEW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geHXMFeVIN2UcabD6Hm9zxcf1v7969e4eWeuLuAPSQ1voeSBYGym/5+nP9ffj5deJOaddK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0urJYi9j9OeOfqR78PLr3WQNcm6D6DT6bfUG4+oFxf6f19+rxx177R1IBPqCkehfxybm2o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v354635cOspYW4+pFvxe/54H1HPPvfXusyXBFkHN9f9AT9B/r839++zh17rIhGv8gkW+ti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3m3v3l1qnWcNqsfUbGxsSBqFlBA4+oH+P19668c8eso5vcWGmwP5NmPH+w5PvY611l/1P9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6XA+vvX5de45Bz16/09VrcgD6XJve3+Bt73TrxrgA9e+tj9Re5A+hHPIt/j71jr1D1wH1t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Q/S50tz79jrY+XU5LWIXgg6iG/PP9Dxf/be9dbFa9SR/Tk2/qRfnn8fX3vrYz1yB/Fvpfj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vfvw69jh1hlbSOfyeARccfg3/r7sOqN1DB/wAbCx/r9P6f1H+vz7t1WtSM9dXH054PI/rx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e68CLgH+n04Nv8f8QPfj1rz661WuBz9Tf6kH+n4AP/FPfuvVzXz66uLG9yCfr9B/tv7N/e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1gb+qxGkfi5+ur8397HXuH29cWcX/pcWv+R+dPA+h/Hv3Xq1NesDMTYBrE24/oPpze3F/9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qM5I+p/JuvP1vwSTyPr/AK3v3Hr3XFr34Wx5B5twB9Rbj6/73731sfb1jHqAAP49VgCSee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68Dxr1030sy3AF7r+Be5c35DW/2Nvfut0HEdcrG9+LG1iW+g59Vh9f9b8+9UPl14efXTAg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r/10/wBRc/T/AB9+PXh12oBtcX1WNybnkfW4tf8A3v37/B1sfy6zKwuBbkf1+oY8gcfquP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PrqZuD+ST9CbAH6WN+P9tx715deA9eg/3JVLCjsxJsAPUt/wCoPAt+n3XiOrU4HoCdvZCP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2WLyFUi3uAzyxxMWKm19Lmw/x/w91Hn6da05Gr06Gi1yBzcGwA4NuCOL2uT9L/T24o62en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TZh6hZiPSRzbhv9e/u3y60aDHT1CgGjSFHqAsDcOnLFk/sm/5B/wBb3rrfDqSFDDSwPB/B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9b37HW8+XXidK+q402X1eq1uDpJ5Hpbi/v3r1oLX7Os8VtJsCAPquoCx/s/S/4PP9Pfq4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Q3uGvzb6fUg/S1/wCp9+p1o+XWYBSDwdIvxYm3JudHBt/Tn6+99e+zqUpUD8WH9De4IAUn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dep59Z10sfoWtf6nhvoLFgLNf3on59V4465qp5AGn6WBva/4tf8ANvz796db8qefXZAAHB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0/Xj+n9PfuvfZ1y0k8rYkf2Tzx/sSb+9VHAjrwqeuOrkAD+nPIBP8Ajce908+vHrsnkcm4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6gj3oDrfXAtbUVKtyfq5BB/oCQQAPx79TrVBXriSdSjjVyRckKb8/Xm/p+n492x+XXqdZF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bG3PN+LG/H+v7r17Pl1kAFrfT/ABuCWB/r9SL/AO8D3vPHrwPy67+hAK24PB5uoN/9it/9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dRpGvwCOfUv1+vHpv+Lf0/PvYHr1r/B1EckWNhf+guoH9bf7ULf77j3bj9vWvy6wTMFUte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5JAuBb3onrY8z03yPdSOLEFh6fUCvIZr8AA/7H36h69UcemqaR7sV16QxF7gM+qwYt+V4B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gA9VyM9Q28YXg2bTfxiwXRzqVrjg/6w9+6rX06j35d0YhrE8WJBU6VsP7IUH/AGJ+p92+zr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dkUIA30UkWe6ab2cn6fj6+/fb170Pn1yEafRReyi5ZtTE/m1+V44t70TTj14j5dYZHB9aA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gEhgpOokG1z9L+/ZOeq5PTXXG0KJGGdgA8kjEAjn1Eg/Um31/H592+0cOvHgQT0ka9kfys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BxI2qTUoIZ0U30j6gD3YADps+fp0l614wYpJGRo/FMEVQWmUxuSdCllMcr2udZNx9Pdh6U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pN1cjytUSyHXIGlaP9uR7yKBFDKIlICDk/1GoW5+vvY4fPqhatWIz0yRapMgF0PJLLBK0q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sllcuknIBIFvrz72BjB6oD3g14jpLZAsMrk9fiV4xQU5aKZpRqEc8rq176QHN+OPZ/sIxd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XXAr1GDkfpB4JH0Fv8SG/wAT9f8AePYip88dIOsgf8fW9iLEFRcEW5/UvP8AsPfqHj14dZ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JuR6rfg2BA96p1vrJqPB/FwCeTfnj/AGAB9663T1656h9PqSf63fTa1kF+Rb8fj37z6958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ckEH8fUXseP9b3qnXh9nXeon62+oH0ub/n6fpt+P6j37889b653NweB9OOLEj+0TfTz+Pf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b6/kEEkf1Nufr9PfurDy656gRawFhexIPH+qPHqsffqdbp8uvFr/1+gv8AXi45P+v/AI+/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tXI/pb8arf4AkfQEfT/Ae99V64M3H0BNv9Ym5IGpjY3Hu3XvXrGzD82+vKi5+g+gvcH/AFu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r1/9fadJAP+tYc8XBNvr9SB/vR9s1/Z0ppnrr8HgfQ+kfUfQC2r9Q/3j3rrfXYI5F/qOB9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f7Hj37rXl10CLj6D6D6m/wDjpH1sPzb37rdMdcr8jm9yL3+liR/hwL+/dap1482sTa4tYH8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ivvY618vPrmD9bEWP1+oC6bgAW/J/Pv3WwPPr17fQn6WFgLkqbj6g8Ee/evXuu/wDieR+L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7696+nXgbE8g/wCw5uDa1/8AW9+618uuQb6G9yObj/XJJ/xFveuvDyp15bf4Ei/JsbcG31/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uvW+u1t+Dxx/X/ABNib/X3rrXXYtb1cX+pJINhxwOBx7359aPXY/pe5vb+ht+LngXt/vPv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n1vbgg3v9Lc/QD/D8+/fZ17rwNiRz9Pxa9r/AO9/1/w9+6910G4vqH+P1F1PAAtfn8f63v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wAPoRf62vb/WI+nHv3W6cOuuLj6DlRfkcj83P9b2v/AIW916910ef6D/XB/wBt/gCT/hf3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Rq4/INhYgC3I59+696deBB/pzyb3tfVawH0+n+wHv3+Hr1OuVxyQx9QsfwQtwf8AWI/2N/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eBbSTY8X4Fj+T/AEH9fexXr1PM8OuQP+LEnj6/6314H+3/ACPfq9epxx1lB5uOL8afoSbc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WvLriR/ibjgfkjkA8n+o/wBj731rqLLYg/Q2ufp+fwdR+hAPH497+fXvl0w1lzqvx9T+SN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Ye/Dr3SQrv7RBH0uf7JuPxcc8X+v8AU+9HrY8ukNlLEOPyfqB9L/pC3+p9TW490PDp0DI6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CwYcBrkjgG4tyBe5+vtlz0ojrnof+v5GO19sg86sSqqTYAqtVVKlwOD6VFvagf2UB/of5T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8tX+QdCzTqbX1AnSBbiwNvp/sPe/t49aT1rjqFkqQSwlLXW36fwb2HJPJPPvQwTjrbaRx4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q4LiCSS7fWwDHn1f1DG3PujdpwMdVBCkg9C7i68VkCPcMbAMbjlT9CFJvY+7KRgdWBxXqV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CgubfX+p5sB/sT72f59eOfs6TeTl1U6qDciTn/AB4NgdQ4/wBb3SteqPSgIOenzAf5tOdX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yfrxb/G1vdKHUR15MVJ6XsZtF/iRpJHp+v1B/I+nvZ6rjh12ZDxccEqFZvqx5B0ngEkj6e9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rPGfSSODq0g6ri7GxASxP059+qR14Z6nx6yqabN9RqBtbT+gqP7QP5Hv3XskU6nIbkg8Eo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24Jv78Or4oOs639IJuByDzbngW/Fx+Qfz7359eqPz6zFrShuAoBUfX/WazH83/Hv3nw69g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w9wDzbUASR/UMB/Xg+/eXWj/PqcrX0AqbtcsoBsNIt9b/8a9+p1qo6wsbFSTa30vfjUTYH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9adbp1FnAI49Dgglrk8j1Esfe+HDrw6Z6osQ4/BJNvxb6/g3sbfUfT3XrzkUI6SNQzeVhc8E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f8fQbe6n7OqpQ56esMSZUP6kLAluPT/VQeCATz/re6+YPTi18uhFywVNveOzuJqihg0rw5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4LRtYX92WuTTPXmoANVStR/h6+UB/OAraqs/mmfP+orMvQZ6c/JDfVPNk8UhTEyx0SY2lp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+HwQpSy2N/PC54+gPyo1dhxQcfsFR0l2s+JaFyQayPkHB7yMf4PtHVdAUR08jN5Ashj02C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3KFmA5vx6vfhq1YIp59GGk0qMnrxIKhVERVdQcgk6jY2Q3ZRHpf6A8g8+3Fr3k9W1UBPn1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nb7alErweQXKSTmNp0p1R7SSTt9b3vp+o96ZtBAA49VLMy08lGOsLNGl9CymQRoalCVQ+b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ijFrH6m5HveM0OevEK5SqkNT/Vw6wtq0/ux+JVsoQN+b3jsrSFlHP+sP6e6DuOnVnp0Ci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R69PkLkni5JsBb9RNh/aHPv1DkVFetKqMyinp19Aj/AISnfGddgfELtb5MZbFwU+f+RfY4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3XHVAnomp3dXcR0ddvOvqZljsja4Ltf02KLpmaYg0p8v8vVbjSGoAR5U9P9Xr1tbQrZSr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BP19Vz/T/H2noOmgMCnUkEBbgXNxYm9xb/AAJNxb8e9in59ez59YpX0IWYGwBux5Xk/Swu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DrVfsp03u+mysBoLA6vr6SBz/gb/AEB916qfs6ws5OoqzAhQysRybsBYWNgbce/cevV9eu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WVkIUqrCwH1+h1fj6Ee99bPr17Wuq4BHouSt7DixLJwFs39OR79UeXWvPh115bfW/L8afw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H549+B68f59Yy+om5P103ClSCPU1xe11v8Aj3rrVc9dh7LcEWZv6XHP0Yj6Ai1v8ffs9b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kaWvfktZvqDpBtzxx/h78eHDrfkOpKNZuAouw9X+qUgeof6ogn6fj3vqw8x59Zbm6tqsAx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vpP9b+/enWqVNa9ZVdi9l4BS99Vxe/0GqysB/vfvYp5db6kIR+oCzaT+ogAluL/W/wBR9f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jueAeSwNrm4AF/yf03t9Pp718utfb1mB/oTfUbkmwFgATwfzf6j37HWuuYNyCLWsb3PAH4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e/UHHr3Xf4BNxwRzYfXg8X5H/Ee9ccde699FvblePra6m4PBIIIH+39+8+tnh1wS5a7fm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okC5Hvxp14DqenPBP54seePzzxb/D8e9fLy63U+vWZSbA/VQSBzwABx/rED6+/cOt/LrI0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FibH/A2P5v72D1onj1Clcs1hYq1yfr6SOB/r/wDEe7Dh1VuuHI55+l9XBH+IX82t7tTqv2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zY2+hPABHBvb8+/cevVNPs66J/Itfm9he3Jtaw/wB7966r12xv9bAnnn/AC1/zb3vrY+3r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882P4/pbj/ePevsGevevXHU1x9R/hfkDkmxt731qvWBnu3F788qCFB+v1H1J9763TGesZN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5HN2HJtf37rdOsRZGX0sGF7EodXP8AQ3IP197r+zr3z8usZuB9GY/6kAXdT9RzxweSb/T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trmx4/1iF4API4v798uveueuPH1NiAbcggg/UXBPrP8AvH4964db8uPXNWABYMCOT6TfWC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37r1evf488DgtyRzcj+pt+ffut/Z12p+rPYm1xblhccWUW/H4+nuteHWs04dZ1uANViAAPp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c8+/db8+o9QQEAY3PPqCkgXP0tf8n/jfvRwD1vyPp0D296tkp5jyAC1wW5uFv9F5AU/0+n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FTjj0AXVTCo7BzlVK15Itv+OBAD6oZ69DLIHLAhjotYjn6+61+IAU60tKrX4ujORJci2kH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xbn6+7iter+h8+nqlRgwvZhpZSACrWawGk8LYWH192z69Vr8unVYluCLi4ufVfSQPylwAQ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1mN+Ba9lJX8L9bn1WDAWt/r+/eXW/zx1jY8tbgsbjk8gn6A82tY+9Z69+fWWIH+yBYsLE+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Fvz+fe6HrYoOHUjSOLqLk3Frrb8k8cer3sj5dewesw1auLXB4/ssf8L30k2+t/6+/dax9v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adI+rG3I4vyP8AH378uvfnjrNGzenVa4H9m6i5PI0kj9P9ePeqde+Y6zqbELY2HJYkgjm6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z61869ZCSeCLc/1/F/6/7H6e9de8uvEfUKFFlI5uRc/i1wePz7317h1wJ06QzEngAAg/T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29+48Ot8euydJJ40ixJFif9gpuSxv9R79jHWvs4dcbG1gLE34+tzfkH/A/1/Hv3HrdOu1F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5/oeLG/H9Pfuvfn1kVRpvf8ASb/4D/Bj9Lg+9Gvp14fPh1zuSDzYW5P0b8XIJvb37061+X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P7XqCm9/oSb2H1HvfXvKnUaR78aS3PIuBcCwFje2n+vIN/9j73+XW/lTqOxAtYWHBFzbUR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77+m89a6hVFtQOq5UqLX/NgVAUWP5uf9ha3Hvx69/h6b5TcOBbjn6FfSXAa5aw1MRfk8e/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G4IIDAKbmwAHJZiyk3P+P+J+nu35dVr51x1HI/WSrk6QVLckFrAC3BYN9R/j79X9nXvXr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1IVBAAW4IDEcWBNyOefe8AfPrVCBXrGlrhr3d1YBiCpOu3+K31Dj/Ee/ccdePCo49ZZRpS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FH5uQLm4HHH09+AHXq0Py6hzNZFYBtOoDlVJ4sSFQtwCRz/T/H3sYPDrR+fTXXEOyoTbQ1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MSPqo44/P+297HmeqMK9JXINpXTZiDYmypqZ3YnSmkMy6Qtyx4v9fex69VzwHSTr2LSLIz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GKhrOssQUnyKy3DOWtq4/Puw+3qjDgeOP59Jybys7Ts76njkkj/dJgV1VUbUPGpDyE3WxA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6boSSTx6h0S+OpKr5PMtJrmLgPrQCysApY6j+QOP68+9j5DHXmoBQCpp0h8kY1r6/wASpG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lSlQAtyW1EOTyb24HsS7Co8Cc+r9FF5iYg8KDqEGBAb+h08ghf8LC5B54v+PZ7/h6SV8x1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jkAW4FuPqPr7117/AA9ZA4sBcDjj8cfVja91966tXrKGH5I4PNrg2twSOF9dvp+Pr711s9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EXFuPzY/6lT/X3vrR9euYe97cWvfjkMtuef6XP0t711rrnqH+I/p9B9L+kj/A/n+nv1OPV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ySCebKbEmwH9fp/vXvxz1qvkeHXJWta5vz/rX+oX+g+n59+6sD1zB/xv9LWP0/1vpcgf7Y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b+ht9W5/N7k882+nv3DrdK9eJ/Vc3sONQAH+tbgHkf7D3sdaNPy64Fhzy1/wDWH1UXPH1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16xlrXOq30F7H88/Qn8/1J97/Lr3X//Q2mhx9T9OTxc3t9fqeD9Le0/Svrr6355/BIN7n6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976114HkWsLkf4j6WJP1Avf6fX37rVKV67BubfXj6W1c/1/rx/xv37rfy68D9bm5vpJ/xF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3XuH2dch9b82HHH9Qfrcck82/wAPfutHru9h/jf+oANz9FIv9fzz79/h6313fk/UH8/Xm/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e/de+zrvVxe5BA/qPr/rWsSfoPe69a9eu7i5F7Hnm54JHH1/SP9jf37r3Xr88g3P1sbL+L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9+60fXru4P5sQPzwBa9gQSObe/de4Hh139ACPra9jYE2tdv8CT791v8Awdcubcc35H+I+n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1rHXr8/UEXve30/r/jx791r/D12Txzf6/0H0vYtzyeDbi/9R738+vde+v4/HAHpB/qfqOQ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FwOf8B+ByR+f8NJHv359b699Ln6G1iSB/S/+x+t/yfeuveeR16/BNxbgXta/9B9bnn37r3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TZfoCPxcXJvb37rfXrkA/gcfT6Akf4G30H059+69jz4dd3+o5Nh+LWtyT9B9SP9h791rrk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W/1+v0II/wBc+/db+fWUH6X5t+LkAfi1gLgf63vw691yBPAJHB+pNgODc/64+nvdevdc7/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OL6vpYj8fXn37r3y66/oCAP9f682/Ufq1vfq9aI9eos59PP1tfmxH+ANv1AEfX3sda8+mC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JtwoI1cf19X0/wAPfq9e+fSSrv7X5NyByBwTx9QfWf8AD34nHWx0hsjxq+p4P44AH4JHA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cUcDXoPMuWVXIFiC2hbBSHtwpN+bk/nn2nc4PSqLiK9GJwUH8Lo8RQhDaixGOhPKhg5hWa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9riNOhPRR0QM+ue4f1c/ywOhPpH1hGCtYj6GwBv/AFHLcn3XAp1sHAHUx4gyG4DWBvfk/w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l1s548OkVn8RHUxP6QpIJDcmx+l/pySfe+I6qasK6aenSawWQlx05o6kkaH/bZgdJWw0qp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bpkV4dbB0j0HQppIJ4Ef/VLcAf0/x/Nv9b3cZrjpwCozx6TGViKN+kAFh+eeST/rWB90HH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ACALs5BsVutgCxAuSP1AD3XiT1rOcdLhTcaf1WXj1XDX+pt+R/vPv2BT06qVq1euJeyqCL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UcW+nvdOJ62F/Z1Ij/BCs1rEm/4P1+tiQAfqPp71Ty8+vADIHTpCwNvSTpta50jQw/I+v1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cfl1vGOpsZNywJuDcg2JuPyT/Q/k+99bB41HUqM/7XfUCSDZfqBpNvpYk/j8+91x1qnXMW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kn6E2/Fz9f8AD37jnq329S42IIBJ034P9GFip/2tSR/r297zkdUINePU6N2uDdiCDe/0J/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78evUxTh12xs3FvWb2bj9P9OeCCP8AefevTrXUWVr6tN1tZmX+19LX/P8AvfvfVqefTLWP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Ac8G9uQw/wBt70TkdbNKfPpGTkid1uCBxcMODclbfn6H3Q/Lqq1Az0pcCoM0aX+tgVPIka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wf6+6g5qeHTigcT0I+RjeaixUCIzPNmsNEF1hbt/EqYEl/7JC/kcD3dcjB69JTtp/EOvk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6v5hvzh3BiMjS1tBlPk/3LPQ1tLRti6WpSk3TV0E7JRzDXDGslM6EkDySKW+j+zxnkMr49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+FtluikEapCD5EGRj/AJeiVSAMtmdQpVSGQlioYC/F7hyPqPqFsfdgTQGnRutKVPXQHo8Q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LyOdIOkeUFfSPrzwPx73ratRw6YYNwBH59YpSAq2ZvpJoj0AsiGxQEFj43LfW/1H0vz78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QKDWrfy6iM5K8AhGQAKANJOoKpYmxuoJ4HvfqT04Aag0oeuLxlVQGxQuxUixdvFYEcXZF0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U8+nGX18zx6mUVFX5bK0OMxdNK1flK+kx2NoWBqZqmurJ4qWhhSOymZ5amdfR6dWofn2nc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0DV5jr67/wA+PNJ8U/h58cPj9SQRwP1x1PtiizYgplpPuN6ZukO5d51tRGHdo6io3JmahW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ztIzO3E+nTch1SV6OtGDpOogabfn+0GB4a1zx9fesHqueszn68Hk34ANiPr/AIH/AAt73j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rWXg8shvYX5P1KgfpLD3vrRxXpsY6nTji9td7NwbAEE6WI/B9+4dNkZHUVpGRmU/TVfUQw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/wCHFh716db86dcvJ6baLkFv6DixPJ5J1Wv/AIH36nmevfIeXXZYLwdV2AVzq1MbKDa301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q0xXrCZtJKt+llRlksb6V5VioJCgni45v73Q9b/Pr2u5FnbULn+l+Rf63HI45/I96z1Xrk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J4JFrcXsbixDe9emOt+R6kq5Baz3JjFuQxPAtb8EW/w9+4cB1uvUhHPjsqjUpVgAQeSAW1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Pe6n069mnWZXZgpspIIUqOSDcatDELfT/T37rda9SFaxBs1rFT6QRYfQEC9hxx9fe+rdZ7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kfW1x9Ljn37161Ty6zoRqtdmPNrEhhxYlj9VHv329a6z6gWIH1sb88i3F7fTn8+/f4evY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PC2vfUTb8kfTi/496rgnr1OuIYkKxPLkcGwsLjmx5DAH/W9+GRXr2mlR15202JHAY3vzwB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rwA/PrmgJClSV/IBtze/1B/wP096NTXrdepoIAH0PANubHm3A5t711vh1kuNP6voSbW/r9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/Lr2OPXF2sv6ragDcDkgfUX+lifp72P59VNadQy39BqubEc/7xY/X/AHj3cdU65MfoPqLW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tz739nXgTTh1xUrf6qSBa30t9Ppbn3759eP8uvXAHJ08nk3sf6X+osPp+ffuteXXibc3F+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PfuvcOsbG1iCTYE/ix+g1WPH19+H8+vf4OsR1H6iyn63axHP1cC4APH+PvfXvs6xsSeLfQ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m3A/x9++zq2PXrpjfmxF/wC0bL9LD+rcce/daHHrESQSAANXNuF4H1IFuDb3s9bB64H66u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8G1/oF96xXreK9e+tyAdXGohrleOFWw0/X6/1Hvf5daoAePXEAWNzci9jYf4jSAbC4/pz71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Db9QX88KAdIvwD9FNv8AePevlTrf5dd8c2+uoabDn6/Sx+n+J9+OOvenXL1kqLi9muxIJJ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715db9Osotf6AmwAFyP8Cxub2JH55/p72OtHqDV6ljku173LX/AB+AAf8AXP8AsfdT69bN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pZo/WCxZSyn9FhYKOLlv6gf196PXq0oBx6AbrWuWi7ElgZi38VxdTFG7EL41ppFqbhT+pp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vWrA60pAbHRt6db8ggkm/0PAFvULfn/inu619OtsaMfTpTQEsUl1FBo9ShVNyhZSNVvqbj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l6dVxxf8H6IQL3tc6rW/3n3o+XWzjj1xNwWF7WNwAf7IOm2onn36nXvnXHXBSXOnVpYEep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5vb/Y/196pWnXvUV6kpqUBTY8cfkf1Ytcg8i9re9/IcOrU6koLqoufrcarhf8AG1v0/wDF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XqRoA+gIAOoSqOLcfW/BJP5Hv3AY69SlfXrvxkXseSzEWuNPII9N/pYf6xH19+68DX7Ou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BsCCSP6m/Jvf37069xHUlWPFyDYXDA/qAFyR/VTf8A2/vR60Pl1zBF/wCp9PFuQOLXHFuf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tcmxC31Xvf6fQ8H6WJHv3DrXD7evcn+i2B5NiAf6gcG9j/sfev8AB16p/PrsC17hr2vc2I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nn3vy69xzXriQ+iw03Y3W9ieB+T+Lfj8f7z791Y9clBsOT+Df/AFXP+sfpf/Y+9etetefX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SR9P7Q0/UEAfX3vz60a+fXBnNvqRx9Tcn68cC9+T/vuffuvdR2a1yLauSbXtqt+T+Dza49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xKgubAWKDgnVcnSRxdfzf3vrdesbML3UWve5sLDV/UE3AIH+JH+39+691AnFnQHSzc3X+1f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r+/Dr1fMcem+X0hgSGZdIPPAZuRoBuD9f8Tb/Y+9n+XVSak9Nug/rNjp1ALywAXkH8knUP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5UamWzepv1Di9mtwxW4BuR/tvfsdeK5r1g/wBTHpZ3I5YAafGvrcs1xck2sOPe89V4nj10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LKVNrkarD8kg/j37r1f2ddkMzyFVYqAbySH1em9lIBte9zY2B9+69T16bKkxxhbm5VV9Lc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C9ri1h72M9eNB02VDMZFbUGUXuQl3+oLepxfQLDkDj8+7eXVDnh0l6lVJdneUuytpRF1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H0j6e/YxTpulOHSYqol1IXiKLZUjSZNQPpJdAg0GzH+z9b+91HCvWiPXHTRL5ZF1yNDHEQ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kKpKi40gcDgN/h7sTw6bBqDgDprozEsl445jF4roX1Kp8gJfXzrSzc2Btbn3bFaDqimpof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qfm6Crq+UCaQU8CH1KSSBa51er+vsUbEtLRz5l+im9asxA8q/wCz03huASP6cXIUXFuALg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SPjw6yh/rY34/FwBf+1zwpHFueffurfZ1kV7Cx4P0J/F/oPUbXBH14/wCI96p6da6yahYC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/ST9R/X36nVgeHWS/wCCbD+ljzbk8f1N/p+Dz791vrIG5AsOR+bW45A/wF/z9ffqHqtfn1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+1b6k/i/AH596z1v8ALrmrA8gnkEEfVeCOeB/trfj378+vZ6yBr/Xkci9/SR+De54v711v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4JJNybk/i1/p7359W65av62+t/Sb3PABNrkH/ifeuvV66Z/683+vNrEA/wBL3BHu3Wuuiw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AH+jXte5/23vWevZx1jZvrccX55+g+p4vf/bfT3ulB178+v//R2mTzwfx9b/1N7/T+o9p+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354tYXt/rfW1vfuvfLrjcnkWN7D6AG/N+OOOPe+tEdeF/qSebfTj8AgWuf6+9fLr3n12D9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j6G3NuP959+8+t0671AkEk/wBbjggf6349++XWuHHruwAtq+oIP+Av6bAi/wBPqT7316vX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U3J/P9CbD/be9de8/l139Tb6WuLHngj6/wCBH+9e99a+3rlcWvYcWtcXFgObi5uxH+v79+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BBP+wv9Tz+R7317z+fXIHkgnm4sAP94J+hI9+6912P9e3F7W4Ug8kj+v8Ar+9dep12Dfng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3PA9+69Tru9gfoQbfS3J4/rYE/4j6e/deP2deP45JJJ5H0J5v/trXt7317ronn6g/m9uPp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Pevl1ry66vbV9OeR9fV9AeTz9P6f4e9/Lrefy674JubHm1vrYm4IGnm49++zrWB1xFhyP9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fp+nvXW/Xrr8G+nk82/N/qf6/wC29+63Th13f9J+gsb3I4vzcAf1H1/N/wDD34Hr3XY+g+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/QgDSffutDH29eBA4vwLnVfgX5vb/WHv3Wz1kB/wB5H0+lrDjkct9Pfut+fy6yAjj/AGJ9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+9j+XWiPXrn9L/X6WNrBbA2+n1sLe/Y6110foPzbULEfi1wfr+Pfh1vqLN+B9OCL3FtPP1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1U9MFWNWo/2rc24Nj/AGfwLi/0/wBf36vz69TpJV9vXe/Iv/X68kHggfTi3PvRPWx5U6RO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WIPP0IJsTwPra/ujYHToFB0lqDGnKZ3E4+91qMhT+c2v+zE3nmZ7kkWjibj+h59txqXlRf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iglkPAKf8AN0OdXP8A5aXFtGosBYnSC3AAH0GmwH+PtS2WPzPQeUgAAklh0usVMWju309I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yBb8e9YxTp9DUkUx0/JyB+eT9Obn8L/rc+906seuM8CyRnkNwQQL2B+huT/ifduHXvIV6D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3SSKxWw9LHgsG+puP9591Kg8OHTbALnz6n7ezRlRYJyQ6EqVH9m3Ngh5Ugc/7H3RWoadOV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nfM2ZImXjXKF1AXHAvyPqTzz7t58OqEny6e8KDo/SLKi8A/8nWH9kk/6/toYY9a+Z6U2u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+lxx9f9h9QB9fd/Tr3XgbCwLG/4uSLFiLkXsov73Tz63XqfAxXSSdNhf6/pb8m/wDj/T+v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8PPpxRx6yAA3pPJ5a4tZfoNQ/p79w69nqfExIBB+gJ9NgRbki34P5IPvfA9XH2dS0GoG3+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9R/vfveSOt/Idc1JPPA5IIBIAYsOLm9hxx78PXrVf29Zo3Nijar8vY/wC8lbC4Xnkj/X97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pCNPNwStwD/r3JBFyLf096z14/PrOW0twAfqzBiD9bixB45B+o9+pXrWa9QZGsbD9P0ILe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D3716tnGM9MNWxCsLcMv6xwdasbKy8Wt+P6fn3XgetEYbHSQL2lJN9BHBsNSMCdJJIuSL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AGgp0rsFbyoW9RRv7JXVyw1aTYDgc+6Dj04tB556EesKtLtKKVl8T7owxk1gqphhqTNMZA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sPbiAkKB5nr0h093AA/wAgOvj1/MTdK7x+X/yw3Ua9Mmm4vkf3ZkIMnj4JKaGvhl7Bz0dP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mlpo10qVVxa5Fz7OzV2ZmOa5r8sdM7aAthbd3EE/bqJP7Oi4h/ppZypSzqI+LppCsACXtp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CvDHS4EiPV59YgxZnXyCMatLDR5CwAFmibXZQb8i4t9PfiuoEZHVKl6HV/k6xl1kMzOXk1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hIJ1XA+oINz71gU68AygUGR1gL6o3VSxdZbNFzbxEeok38bRkg/Q8H36oyBnq9SQa8OuOu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f0ECxVAL6iAbg/i/upYcOtEtnqxb+Ut8fKf5Q/zF/ib09mMXVZbbGX7VxG7N7pSxamodnd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UO14qejDYGCGYm4ZJtAN2HtFeSMoKjgQf2deIZtHA5qfy6+s9FI1S0tSQivUTTTiJRojQ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VOlR+ALeywD09Om2Gokn16cFfjTpK6eNR/1P1A/wBqBAtf3sfy69QdZGOq39LMtj/qeNIJ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vUSoI8ZA/tL+gN9bEA2P1Ww9+6qa0OM9M0shWQgXCg6wTf8ASfr/AIc/7ce9gdV+w9YXkJ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b6G3LcfRvewK5r175EdY4mvdQ1+AbXt/TUNR4JBPvR/l14/Znrk76Fa1+VswDKOFFr/AENh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2Z6jCW3IIAKxhgCdK8k2APK3Y+7efXjx6yI11Dcjkk2INhza6gX06fz711rj1zQodIaz8j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ASCSR9fz7916h6kpoD/Qj9RUauRp/SLcXBJ+l/eq9eHUwMVOpWW/0ZhYE8AkW4H0H+w9+I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cqhbkaCG0m5I+pBKkG/JHvVfLr1AOA6zo6/qvYhbgAcA3IYrx6v8Pfq+nVhTj1JR9QBDqV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YHnj6e7fOvWzw6zLIfX/TgA3t9LccWP0Pv3Wh8+pBJ/ssOVS5PPFr/AF/ob8Hn37rXHrmr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pNr8/wCxJH19+691w+npI9KnhiQb3Btz/qQ1/eqdb66LkkXtwW1fUqRYC44+vN7fX3v5V6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HptYLZib3Ym9h/tv8AYe69epnqWCbm/H+FhY/7Utvpyf8AXJ9+p1YGn2dZrgXvYG39bEED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rR6wSyLYD6Hm/Jtz+T9f6e7CvVTSnUXWLm/AtyLi5IPGn83J+ntzh9vVOuww/PB+n14+vN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cevde1G/0IF/rcG5NhbkAj/ifeutDrne/P0/oOCL2/1/e+vdcLkfSx/JU8f7yPoB+ffuvY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ib8j6re34+pAX3v8uvZpjrC4UDSOfoTY3Go/7VYD/Ye/fb1sV4dYyQQQBcAmzKSDcf1UcC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b+3h1jv/UC1/7Q4BH5HJu1+fwOPfj177D116TwrXJPA5H6foBf/Dnj37rWeuvrdT9QbHkk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/wCv79x631wtpFgSCxNl/wBT+Lggknj37h1v88ddseLkAXa3qJuQLAnT9bEe9de419eu9Q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Y8EcAG3vx49ez15bk8KNKkCwPqB/IBPNiPr79j8+vV65gAG1xcHm9+OLgX4F7+9fPrfWTg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6r2HPqH4txz791rj0115tEdP1HA4NtViR+Lkj3o8Ot+RFOi8dgz/sSr6gCDfT+QAebgjRqc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fl1rH7Oi30lWcZuvb2RRijpk4ICC9lljqJVheAnSWYMH5+hYqLn3rj5da+EoaDo8lKwuvJ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I4X/AG/Pva5rjpwjy6VEEgCgX1CyHi7XXT9bf2SP97Hvec9aBpx6zluFuddiSoBH5BGoML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XrfzPWHUEAQAHm1mNvTY34uSxv9R/tvfuvVx12hUjUtmFvqEs4IAurA/gj8j37rYFc06lB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/S+m6gf0I92x6de+zqSjAsLki1iQP06SSb/SzgL/ALb3rzz17PAdOETrZhzY/T8ar202v9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+Dr329cygPAUkWHJPqH5PP1Pv1etVp13zqta4UXGq1j/T+ouLcf0Pvw696V65Mq8my2I0k3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N/x7917rJwDpvx/QcWB44JuRb3rr3XVv+blrEchgSRe9gLEH/C97j3v8utgcOug6/jkD88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9+oePWjQZ678n9Q1/wp4JB+pPOn6/7f37r3y65gqAoKf4cggc3tbgfT8e/U62MDPXO97kgE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LXuR/t/eh16v7OvX4uQDzYc82t9Bf+nv32de6jsOObDk31fXn+yV4H0/p731rrAfqt+SfS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PvfXv8HWJmsbcLa4u1yGt9L254/wB9+Pe+tZpw6x6gRexaw4uRYH8kn6qRb/H37zz14Y6g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XAvp/DWYfUg2/wBf+v8AX37z63jqDM5MVwmsCPUEVuNI4F/p+r63Pv359UNKivDpue6oOW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wCw08elV/P9B/j73144z69cHAsf0fmzm5/TxYg8rq+vvfWvz64E6lQKp0nj1i4IsbtYgKz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qjz49aH8usQJY3UldP+pJ1EKCWszXA1Djj3v7eveeesbH0Eg6AEFyNKjRf9B55ueTYe/U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pB5NC2DMrKrNdh6QbsAxuG/wAfqLc+9+XWifLptm1nTGrObEI1jfyyWFgeQviFzdfySL8+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Y8UEgLrExVlfQWJCaizsv51ORYgi1h78PL16rwJ9Okvk0Blhk0+eQxuASPLoQG6+hmBjdx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2BWp6belQeJp0wsCYo9Q0hUvwAFGp2BswI8ymO5a4ufxx7uQKCnTZPl01yzyrIFB1o8qsy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kVWBFghAABsCfeuPE9W1EaVArn9nQY1Tp5mKj0tPV1AFgrWlqXBayiwdjFzfm59jDZ1pYJ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enn1GVv6ck8XJP1B/2AuP8f9f2af4OmOsoe3+JvcHUOeSQLD6XB/x97+XXvmesgb62axNw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/pbmw9+4Hr32dcwwNueRwLEAEcfVf6jn6/7f3rrfWYPxwSQDcHm1rDST9CL/AJ+nv3W69c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sPp/rg3HIt7917rmr/AJN72HP+FrX4+lrfW/59+px68Osoa9r8f0Oqx/pe/wCLf7z711b8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ixvz6hxex5HH+39+/Lr3WQMvP9OOSRyLW/5Bt/T/AB5964U61j167DD8k8H6WC2P0/1xz7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4/xFgfqCSBewCn8hiPqB9ffgK069/g643Njz/sAONQH1/Ivz7tj069ih9OuGoD888/61vze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9T1611//0tpf63H+2/JawN/62559pulh/n11e354H14uORb6n6X/AKfn37r2fTrr/YAg3P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4/x9761Tru/wDjxfkg35+g+vBF2+nvVevevXfA4+t/p+Tb8Xtfhvp/j79+fW/8HXer6jjm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6f8AeB79XrXz67H+H1sCOOCbXHI4HP8At/e+vHr3IN/6/Xn6D/C/0P8Ah7317rkP6C3+IH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71XrWcE9ev/rfj6/VeOOFt9fp/h7917OeuQ5/w1cXIF/8AH6cj3vr32ddC/wBSBa9hYWPF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rXkK9cxcBfqL/wCtz/X/AF/p/r+/de65kixP1twbn8fQf48f1PvXXh9vXr2+gOriwsL3H4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v3W6de/JFvr9foVAP9bG6/049+/Lrx69z/AEJH1P4sAbC/5Bufe+tfaOuNj/tj/S5v9P8A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664H+DDi3PCk/g/T1W5+nvXn17rom4uP7X9Da17fUA8i/wCPe+vU/b161r/XUPppH0BtwR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uvD8n82IIF/wAfW/v3W/n5de+gt+VtxaxIB4v/ALfg/T3vr3XMMeBb/bfUWuR/gBfj3r5d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/J4uSbi30+nP0I9+69/h6yDi4NhxbV+SRxe/+uffvTr3XK9v8DYj/bfgA8Le9z9fe+vUrT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A+gP8AsbcD/H88e9jrVOo03K3IP5uTe/APJJsDYfj34EjrR6YKsfUfS4LAWtwSSAxHNm9+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5v8AgWIt9SSP6k8gD/iPej5nqw6ROQsQ319Nzaw4sDbi9iB+bfW/HujcOnV6x7LgMm64pu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m3q8KwqOQf7U/+x91t/wC1r6KT1S+Om0YUyzAfz6EyvFnjdSA2kkgjkixLDjj6AAX+h59q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8+lVhJ1ZE54Kqb3+ptwObfj3oevTgoO7z6V8ZBHC2H1FiOPp6rW4t731cj9nUrg2vZbi3F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92x1rz+XTTX0iyxyLpvcf4cn+ilvpz/vHvxP7OvMlQfXoLq+klx1WauJPSW/dt6RpvY3H5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Kd3VOBA6e0q/u4qfS5azXIHJHFgp/wBTY/7372WqAevU8+ltikYASaQrADULi17Gw4+hP+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EUb59P4cgBVI5Vg5t9FIuB6v1L+Pr7tw611xWRdQBAFgFaT6DhbWt+BY+9+nW68KjpzjsU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+nJFiLH/AG/496869e8yenGKT/aQoJX1Hn6clRe17n6396406sMeXU6NrG/0LaQCv0Ku3K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D73QdePy49OK8IDe4ubkC1tP8AqgOG1KPp79wHXjXOOuwTdAVGl2+gtfn6aT+SDz/j78fK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IZtRLfVQSLEAm1wwtwP8ePe+vGnWSNgguCTxZubj/C/5Fx/vPvfWqgih4jqSJQQQRpOkG1/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59+/w9boOojPZWJLEAkkm1rn9JAF/9YH3qoHW/TpP173VvVY8kLq8aE2Ia9/z9f6c+68cd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CSf1E3uUDDURcDgf1UH8+9Enh05RulngDd7kBiGuANJbSCCSP9UB/S3unz+XW/OnS13C5Q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tqKhap0utIaTFV84qil7OaMqJApBLFLW59vw08SH/TD/D0zdGkb0NDpan+8nr40fY9ZPP2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Wmn7N7FqXyz3Rsw9RvLOSNkmjK6U/iTOZBcDxlyLCw9nLqFmmUDtDH/D1fbB4m1WEmkgmF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CuUUuqoI1RGLa/KoU6EdQyhAt/qTf/AG3twHIpw6WBhQIV4DrF5NWlmDHTdiAQPU19BQaS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Dc8+96/IceqVPE9Y9bsoZ/G4Vjwfra1wAyjXY24Ita1/eiOnCSF+LrD52W/Kkkya7BAACF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sPz7rX506qC5ycjrjG97AHgn1ngOrMRwGtqKE/7En6+6Vp+LHWxXOOPW2D/wAJN+k/70fL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703T3SlLs7CVIYGnG4u2Nwx01ckqABnlTbm3pSn4Gok/j2W339pGtft6rmjnVn08qH/L1v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ki6txYEtoIJCW4BH+8+0tadN+Z6m6ywU2NlsFv6SVJ/SByBz+fyffq+nXgAOsbOVDXFyAC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gwvY+/VPXj5U6jTtcyfqIZQwYD0jgH9LGzHUPqPp7sePVMHpkmZ9RDaWAuxJvyBxfjm5Bt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tR6dRC4A+ps9ypYEEPY3QfjTdfzx73x69mnWdWP1C3sl9NgDbjUCv0AP1Hv2Otk18usM5s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clXUGxBtb/fH34+eOtVwMdRxzyL3uLWAAAAPFiPUf8PfiDTHXjw67icC+pSSVupS3pB9S6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eHXuPWbXrKAsrNydQHqJ/1QA/Vdf8Aeveut8Ps6yoWuwYFWC2uCLMCRdr29AB/qPfqAZ61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9eoFlKqBqCm6g3JB4va31Hv1MY69wxTqSHS9mNipFmv6b6TwLC4HI96z1biKdS0JDaNK6k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tYfSw+n496/wAPXs8KdZk4Cj9SltOkHXZuDcEgHTf6e7UpnrYPkTjqTcG9yQCBcixII4J0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6x5dbOPPrNq1WVuedPFwbC3B/P0/H9ffqde6yalCnQCQRY6uTZR+SOeD+Lf4+9+fWs8K9c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Ncj6W02IW5JP8AvXvVevU66F+dJbgx3v8A2QdX+PK2HPv3Wwc9ToyT+oekn0txqYj0kgr9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boOpIP0W/HJtb6n6AWBupH+9+/Hqprw6ylrj6/kX1Dm4vzwbHj3rrx6iyyGwsDwSAOGJ+t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dVP2dR/wDG1hypJII/x/oQPrf3b0PVftPXJmA/pf8ABtpFrC1+TwPxb3scOPXqA568rMRb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fUE2b36nr14inlnrlcgfkKLWBUE+r6E/Uge/efWiaUx14kED68MNJC/kjhSbm/H+w9+68D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uLA8Nf6i3+w/H19+63x64HkW9IsfqTYEWJH5P49+r+3rXyA6wm/Nja59VuW+gv6gP8P9b3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0AsbhVJBP045/SCPfvt6tT9vXA3sBxcXI5BHP+H+t/j79+fW/THXXH1LWI4vp4/2q1vxx/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HXdlII5uw9LKbEn6f7EEe/da+fXEKVJ5uAPyRyPwFbm9h/T3qlOHVuPXueRzYX/wBa3P4P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5dapTrlq/BIJ03sVAVQCBzYWGon37z62PSnXJSOAeL8ltI+v1/wv7150691kuAty1yeRax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/AF/fuvZ6ZMnIdD3ufrpP9F0m44t9B/vPuvn1v5U6Lhv+ZnVvqgYsLGymxFiWt+Db+n19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/b0AFZS/c5PErpuUyVES7OqrD4qiJlZi13Go2/oebf09+Faj068VVhkGnR2KWUrJcAnm5u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e497AOOrkgio49KeOawB0mxFio4F7/AKtXBAN/fqU4HrWa/LrM01l0gG/qJFxrW39Qb6rf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daJpwPWMSNYKRcMoBP8Ahe4+hJuL/W/B97p1sGop1l1EBgrtcWvb8jgWLAfn+n496+Z69V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dBSwYamBOktpIuL/pv9B73ny63UVrXpyhsQBckEn8m7f19LDVb/W/1vfh1scOnSO+m2kFQ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R9b3/B/HHv3VepIB/wAF+ovxf/XF/Sbf7a3v3rjr1c8eufH1UE3v+b3JXhr8ccc+9Dr1fL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E6f9Zr6vr6UAH497yPPq3l12WU6bX0sb34FvTb6EgH6+/eY9eteXXAu1/9TY/q+pJHICgc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de+3rgS114DAknkqLKef6eu3+3964db8h14KTf62tyNIv9bgnVxz/h9Pe+vcOpCsALjUTb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7Uyn/b+9deHp1yMgA/oRcE2+lxcBQLnn36mevcaU65k2tZdR4/1zf+h4JHN/eqda+3rDIS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Bzcn9Q4/px73TPXuJ9OsDKfzpNj/AF/J/A+l7E+9jr3nnrEQAdJ1XJuQBz9DzqP4/wAOL/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fXrE9gPzwSLgWBYi/Lfjj8fX/ePeuvHj03uoBNhY+m5JAP0BLD66Rb6f1H+w9+r5da4Z6h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SPSNSaTyWWw1MSD9B9b+7DrRI9M06ikKEksliXJZuAzAaSiggtyPpzyPe68Oq+Zxjrg4BD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ciwOtifSCPpb3rreRx6wsWOv0pyLatJtcjkWPCg/X8e99a+Y6iswCEhdIVL3Y/UgBQQy83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29RJJEs7myrEiBgbFS9uAD+ryG/44B/1ve/s69Xyp0nDNrmLqDqP6lFn0ENZUcgcRs30bj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Om2NGx1wkHjEmlgGl5YORYAkA6X40WY3+gB/x92B68c/b031KkorhlS6p4i36YhGQPWxBb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ex1o1IB8+kvkyhlDxiYyNpKJEqFDIbfvAFRGKdPxdr6ube7j+XTbaQQPPpN1Tzy07MWGqG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sZtLgteyxhfUONUhNh+PeqfPqpJIovEDpNz1JFU9/IsQkWLxKv+dWRSBpXUCNNiugji9u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rWp6DCSZ3WFySSYAb6ShBaSZgrILaSqMByPY321NFjbg8aV/b0QykNIxHDr2uxHJF/oCSD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va/pvrmrGw/wAPxa3p/wAf6E3/AN4978+vevWQE8fS9/qQeb8XHIJt/Uf19661x6yBjaxB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XPFv97Pv3W+sga39eBbi4OprAL/wX/evfj5db6ygn6m/I/F/9cj/AA/xPv3XusgLWIJHAv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4f7D3r59a8uueu5uOCByOCR/W/5/2HvfW65656jzc3uDYAabW/BH0H+8j3o9er1kB5IvYi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foCB/T3rrw67VvoeLW/Lf8AJIAP5t/sffqcerUx13cgc/gcEkG30souP0A/09760euBY3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/UALWH+9e7fZ1r8+uBP1Fj/tyAwve9r/4/T36nWv8AD1//09pW5t/T6WB/UQD9QP8AYX9p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5JtwBe/1J+guOD/t/fv8HWvPrrn+vqvcEWuD9Lg8m/vVcde69qv/AK+q1rm39eATyf6fT3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83N73sf1fkf4KeOPfuPXvy67FvzZgObgkX/IuANItf/Ye/cOvU67B4seQObcfgfUt/a5Hv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5A88X+lufr+OPpzYH/be9169Tr1+fr/sOCL/nVY88fj3vH5da67BvYHgnnj6kD+hBF7/6/P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67uRbggnm1voVP5+n0J5976313/sfryCOOBYH/AGNvqP6H3759ap+zrsD+v0+vB/H5+tie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yBP4IJNxbggfTjj6cf8AGveut0p13xx9bHkXIvwGA5HPNvfutU+fXXAFh+BwLG5J/re3HH+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49dcW/IuOfxc6jf8HTce/da+zj13xcW+v8AS1za35+v6vfvz699vXEc8D6cG45AP5N/06ef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OJFyb3ubkf48WHv3WiOuI4t9Lf7a35A/H1te/59+63nHXdxxydPJBANrg34/N+f9b37rw6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g9Km/A5J5/p71XrdOvXNrHk3/PF+fpz/Uce/V631kH+w/tXFyx5A4v9OPxf3vrXXNSCbnk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IW9+691k5A5/oV1L9frckf4i/v3XuurgfkfUD/bc8H+v59761+XUeb6cXN+Qf8AVHSb/m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tU6YKrgE+ofg/W1vp+L3IJ+vvROerAV8s9JStH1/wvcH8DgC/P6bfX839+J62OPSHyGkhn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oAgcWsCPp7aY4PTyjh057AQfxDNTkMXSgpIVYn9PmqiZFI/1TCMH+pHu9sMzH5D/AA9Jdx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yHS8ro9a3NgVYcf4/k3BHH9fb3CuMdFr5Ix1NxEvKgckekrYC9vpYHi3Fhf6396HDrakkG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Ec8jjSOebG9r2t72D1cGorTHUxSCvJuRyTaw4/1x+m3vfWjg0p1xe5W17/nlfTb8X5IPPv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stQrOjto1MQRYcAtbn6/kn/efe8kdeIANaYPSLoqR6eqljPMbFLEXFgSSdA59Y/Pto4J9O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Ex0iiMqLAWYMTe+oEWtcev8A3v21Xrw4Cpx06lwSrK1yT6Tz+kcEH8sL/UfX3cdbIr1yV2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fUWF7G1+WW31BsR738utkfs6c4nFlUWRQbDT9AwPHB5It+b+90wadeoB04I44sANQsw+gV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r296x1ofyPTlEf2wNVgwvqY2sQ1wbH6Nb+nv3Wx9vTqo1IFve6kNyfVZfyRccf1tf36uBQ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8Cbpf1KF9JBuQRyLH+t/wDY+/DNPTrQx9nWW2k8N6SOQfVbi5AP5U3/AD73+fWz11ci4QhS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lRwfSfx/X3rz616UHXPWBrXgFTdTzcrf8G/Ave497r14nj9vUBptIQFrkMwH1sCzkD68Dn/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PSfyMnpfkD1kEDi7j6XF2sefxx7qDxr1UDiek8jDW1rG4A1CxFuLgn6kH6D8j3WuerVwOl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xAGklVBu35JX1B7j/WPvXEnq4rXrF3VnE23sDce4J6yWhi27sTsjcT19PTvWVFEMLsDcFf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9VNStEJI0AuzqB7U2o1SxClcjpHuTiK1nmJoFRjWlfI+Xn18Z2przkamtyUsz1D5GuyWUl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rp616kqq2Sad5tbL9QXt7NFNasTkknowgGi1gFBURg0H2DA6weRpLDVw12caQoLCxvdBpJ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d1IINOna6gtSadeX1CTRfSbAKgYePTfSiMblwwF9XAH0N/dEb1HWgjVJ1VXrA3q9CsfIpv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GChiQBbni/HtzXUUHHq2moGB10eWP6Txdha5Wy6jpUAAsAeePp79XiQOrii0Hl1ygAZ2DS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kMfW5PNgoAsD9W9s0zTrSKGY1bHX0N/wDhKv0rHsP4A757XqEBy3fXf+46+KraCSJztXrP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PIqfcUsuQqa2YMvpWQsLkg+yeZmaeUNxU06YfSNWk1FT+R8x1tFQjR/ZsTyVZiCNJJJJHH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0p1JYAGxP4uD9QFte9vqVIP096PW8dYNBDNdixN9JZR6QbfRgbFb/Qfj3YdeOeocsjFTfn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Dc3HP4/I97BJPz6aI8x02T6iSWYAENZl4IYsPTcD1i/093/w9ax+fTUzshs6kcFSRcWsSB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49+r1YAVr1KJUqSQ1zezghhzYer6XBB+v492+fVaZPr1HkkGqx1supgWDFrW44vyVC34PvW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pHLE8ageP9q02W9rG/8Ar+9HrYI64RMFYkMeSWLOzGzGwOkNbShI+n0H196zSvVqg9SkZd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aTwOTqsVW4P+sffq/t6oTwoes6OAbG59QBe3AAckGxuOb2+tr+9/Pr3kOpSzFLgBXHkuGH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8e9D59boCKdStUbLa5v9b8hubfXix4H+w96FTmnWh6V6zRSkyJcAC2lTqJsb/nT+mynm/w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SM56c0Y/2rqD6QPryB6fpa4a/0+vv1T1vy49Z0FgpAA4ADNcixvxf/AHkX9768KeR6zkKe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/Xb6Xtb6+/db64DSv1H1Zixvflh+o/XUf979+HlXr32devxqstjdTa3145Uj8Hnn3qvy61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TytrLxZvpySLWNh79XHWwKefU1AwP4LGxBtyqta4C/1+n5+vH9feutmlc9Zwef0i5DG/F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P+t73/g61mvy65glQbci17ALY88fgDj6+/fn1rPUSZtRI4AsbP8AVSbi1zf+p/1/dx1Q54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31/B/5JHAsR/jx7t+XXqHrsPcAWIXTzq51W45tf6fQe/cOPXvLJ65+S6huCdI4B9Q/Asbe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HXi17+tSxva445tfUp+h4/2/v3lw6113cc/RrjgC3+3b6HUObW/Hv3p17A66EhBHNzf6L9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0t7917rohT9QOP6EADkG4F9X196PXusR5H1IF+SCQPrY2N/wDe+Pe6Dq1PXrif9sQRYMbL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v2PI9aA6xk3Nrkj+h+g/4qq/7z731by64kC17kAm3qvYC9wwufyf+N+/HqvHrs3H4/1rka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n3rr3l11cMT9Lf1BGkEfUAfUD/AG309+r1sUNKnru4st72uwH0uD/rfX6f6/vVfXrZOSPP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ccC/+C2J9+69Uj7esi2BYf4aW9XpB/x1cD6+9f4OveY67Okg2sDwpb+pvbn8Bbf4e/dW4d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w3Bvc6f7Kgc6R9ePevt6qcUwei5b2YmQkEFVJB0m5Jckgj+1fT9fyB7qak8OHXiAOHHoH8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ylVbKK0g0BgxR21QWf03k4P0txx+PfievBiSAeHRsqd9ZJAtYvcc2sLWP1PPH+w9+qfXq9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A9RUgCwuLGwvb+htb6D6j3fFc9VzWpPUozsAJLXRFUFBcggC+oW9ai4/2B/wAPe6dapXj6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WZEsS2kavSSCRxyfofp799vXuHWGSeQarEMok5IJZ+Lchr/Vh/sfe6DB62D5Hrr7pWY6Aw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N7pezMLf63vVKeXWyKU6eaCpVh+Nakr67gaR+Ra7Lq+tvwfeuHn1v0B49PqSs1wdKr9UP0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e/U9evdSo9RJ1kllJtcBbC3pN/6gD349aNKY6zj02AYADn8k2P6gTb9V/fuPEde66IVhZg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p/wv8AT37rVeo72J9SfVbJzfix5UDgF/8AEW9763n164tZbE2t9Bbgrb/W4N/fuvdd6QSL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/rljxf6+9Hz62OGes9hYH8gmwsSTcAf8T78Otfb1y0kW4A/ra9gP6kH/AB/2Pv3Wqdd3F7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H6g3/Pv32HrdD5dcWdeCQQp/JBDC17EXtxz7969aHWL6km/BN9N78fQaW5+v1t+L+9/wCH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TD0qLXI9A/B9IIQm3v2cevXsdcSByf1BQFP1vc/6/wBbj+p4/wBv798uvcc+XUeVfqfUOD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OB6b8cXPvdT17zHUEm5Ukhb313sSVsNJve2pj9R/j/ALb3Wj8+oNS1wQDpc8ggD1X5Zbn0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zz1r59RARoit9TzyCAdX0Itc/wCx/wBv78etV6jyaY1dxYBCAQoLAkmxMYN/UQOR9B79Q9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stn0nyAISyA6F5F1LkkH0Lza/14Pu1OHVQfl1BlcCNoww1sQGCjVc8kNqFgpNv999ffs9b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SEpZyVHqXVfSzkKrEA3U8/kH+nuw61Wn2dNlPGNbXUMDqkYgaH1kMgBbjUQo+g9+8z1QdZ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dAIYnVYl1IfhQC31II4+nvYoPXrdMZ6b50cKxa2oHxsi6NPj1XHjVraxf8k3I97zx6pmo6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VjDuthpeQaxeMRq1muw5a3HvYpTqjCpyeHSOkVFoaiUhS7SggMbhdLkmPhRqBHPp+n49+9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PspK0HmaFoaginqWRZAQiRMjtG/6lWQB9VgTqAPH092qMZ6ackElc+nSNkciW1nGiOBSt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/wAGuBbm31+nse2ylba3X+gOiOQnW9eNeva7XFyb8H8EsLA/i6r+Afainp1SvXNW9X5Avp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JH/FPeuvfLrmr8cggDjnggMABpsCb/AOHv3W+HWXX+PpwAAOFBCn6H/W59+oOtV6yBgRb+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ve/Fvp+ffs9bHXMMbfgmzaeTYE8Ak8EA2t/vPv1AB1s9ZFb/AGNrBrC/C/WwuAQR796V61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z9AQDc/wBLk8g/1+vv32de6yhh9frxwb3+oA/BvcXtb/D349b65arD63HpsLcE2555It/X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MPxYkHV6bEiwA/TwDwR/vuffvUjreOFc9dFuLAg/UflvrYiy3+lvp/j9ffuHWuui30tcXJ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6Sp92691w1Dnm5HBUW+h/H4J597691/9TaTHP5FwR9Rfm/5t+SPpe3tL0up10fobf8QeAe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T3r06117m/0J/AuPpzcgLx+n/Y+99e67vwQP8CLtwOSBYi/pv/sfeuvcc9euP6EgG4BWwJ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j+nv3W/wA+u+QSP6G1wLWIHqGnm4Iv/rfn36vXuuwbfn+pJFuQeOBYX5966112TyTb8m1v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P+292HWuu/zbV9QSL3FvwCPydX+8e/de67/HNvpyR9Bf+hH9R79Xr3Xdrk25J+v9Bbi9/r/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9b/wAHXMc3P0/r9LHix/xPHvdfTrXXr8XuOP7Q5H9OPoP+Kj377OtY9Ou/x/W31t/aH1sb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dexjrv8AJNz9Re3B+n9PqeP9v798uvU69fjj6k82tc2/Fjc8/wC39+6969dG/H44H55Vfp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Xh177Ovfi305/TbkW4YL/jYe/fPr1Ouha4H1HA4/Jte31/H+8+/dbz17gHkDn8A2BAP0I4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rrxNgT9bi1yB+SAF5/Fv6fX36vz63T149eJP1/P+NvxcfQ/4n/be9fLrfl13/RbkHm/F7A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9XrkLm97g83/H+Nhb8n/iPe+vdchzYgm1ybWIFvxz9D9f9b6+99e86dZFvf+nH0/oD9LG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Xusg45ta1iQDe5Atx9QVv/tz78D14/z68fzz9DYMQBfng3+v0/3r36vXv8HUWb6f70DyPr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+Pv359ax0w1Q4JI/BNuTx/sP08H/Y/X3onqwHSVruNV72F7C/0HP0AABAv+feq9bUdIivsd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INtN7/XT+fx7aY+nT6DHT7sCL/i9znlTNR01v6MqTT3P4u2oe37UdkzfMDpBuXx2y/6Y/w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2vcCzADkD+o+t7X9unovYVFR1HoT4pgdJH0N7cWva9/qCSPp7rgV6rHg56ECjf9serWT9S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tz9fex0+oAFPPpzU3FgdRsVP1sPowtb6+7HHWiD13xZvqOLi4t9De50/Xj34ZHWs+fUeVQ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8Ap/Xk8n3vHVhxAPSQyUK09RDpFvLfm5udJ4P+x/3k+2m8uqEAEDyPT5j3BisTyCLc2Zfw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n22AKnPWiAK5zXpxLtYMhB5AtbVpH19V/UVP4sL+7U69SvXESaXYKw/zgIN/1XHIDX+oJ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k5jUWv9eR9SLXv9VP+v9D72ONOqn+XToj3On9JBJtewuDwRza3vRFK9byOniABrBlNxctq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K3/qPeiSBwx1v16dluEK2H9P9QLXItq/xHH9Pfut8euXK2sLaUvp/wBUOPwOQV979PXrfr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+pmFz9T9P8AbW/p735de6xNYArqYMQBqB4LL+Lgf19+Oeq0+eesUjaSZLgfhvofxYAm/I4+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CR03SSFkJAPADX06gOLC4JA5I9+rjrw4HHTBWPqU83KsRYfgn6Ag/UH6/wBRb3rhnqgyA3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WIuG9PBsGvcqwFvrzf3Q0rjp40pUdCPt/1OrKfUdJUlbAkDkML25/p+Bb3rierDgSekt8k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ueoqKdKLpjuqsFRj6f7uuhSn6w3M5bH09rS1QDakU3uwH+PtTagmWMLxLdId0dEtbiRyQi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bGl9dNACXLPGfU5HqbkyPKUWwkkXjgW1cfT2aIo0iozTo3hobeBlx2D/B1lLBSHjuSV082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3Ivx/Xj3de0GnA462agGvXTsDyAwXVa2ryWUKdayaSCFUni3Bv7tg061QleHWP0tpGmQm1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WIuDr0j6e/UHp1VkbGM9YmMxZWay2uob6+VDwl9PAUDg35PuufTHWxqOrHWUFoVMxic2Rn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pVFAVgXdgAB9SePdNWa060SY+91wONOvrUfyn+iqn45/y6fhx1HX0poc9gekdsZ/dEEkTx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4zP3MchZ/uBLnlja9+Ut7JSe6RhwLHqkhqwoKY/wBVfn1Y8ObrYH0g8g2vYEG4tb/W906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66wTYv8AhSLcH6+9jh8+vdYCSLixYepQWuh/qAb+k3b6e914enVDg9Nk72clSUZ1F+PxwB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3YdarivTe59RGrlyUBFiDc3IIPHF/r+D7vX5dU8+HTe2qRtIAIuQ2osCDyCRYE8/0/HvXW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gKPVe50qSQCCfqS1+OOLe9/l17FR9nUdiCLFnb0kEAFXujmw1fQkf719fez59e49RQ1lOk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/AI5Uj/e/dfn177esYYMSwsLoWIcMHBPIVkBI5PvX2jPW/PqRE541A/Sx/PIHGjnn624/p7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kLc6mBuSUIBuY/Ty2leAC1/qfr70adeA49Z9bCwJHp9XBsbWuCSfrb/ePevl5dbpwp1Ijl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zYsQQSx5sfr9R9R798+vHGOpCnlvWURraStg3A/GkEfq9++3rX2dOsJupUtchrlvqdQIVb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UZ6clQAj9V7EFTcr+D9FuBq9+/bXqwFOsqk3Cm+oBgfp4yf8Df6t/T3YfPrxp+XXBvqbW4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cE/S3+t7917qOTpuWP0uSAW0kc8gNzY/X+nutM9bxTPHrPGSSWLA/VgdJH1PpA/B/p/T/e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XTipW9jfULGwuSPSPxfi/wBLf7b8+7Z/Pr3Dy6k3vYmwHBVQeDb+zc/nj6fTj36ucjqvDr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H68XJA/wCCn8+9jrXHHr03sdXIsvI/Fvzzdb/Tj8ce3Bw61Xy64DSGs2q4BsOdJDfQjn6/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Ypjru+n6EqB+Of0kcHkXI49+699vXesH6MTYcWFwx/Bt9Rb/AG1vfuHXj5ddhwBYlb3+o5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L/AF/B9761wrTrxawLEFvr+k2a4tcLf9RHHvY61Tr2pj/Tn8XF/wA8AqeBf6/4+9dbAwe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R/j/AEBHIFx/re/flnrf29cAQOQRa5up5Cn6kG3P+I/x9+63TrxJJ5HN/wAn8Hi9/wDG3+8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064EE/XlV/Tcng/Uk24Lf4D8e99e8uuvp9LA3IBIPqP+N+Bf8AH+P+w96z+XWuuIAvyfUb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A+/de+3rl9BY8AH6cAtYf1BP+xv711b7Ou7jg+kWsfoWHq4BUj8n+nPHv3Xuu7gCwFwAD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9Vh78fTr3XPVfi9gbkj8C/1LX/ANb3rr3z69IdKn0j6fUcXvxdje/Nves9brXy6SWXe0bk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AUM3K/1v715HrXp0XneQuz6GuoLt6C2n/Ut6hbS1/oTe/497rSn2depXVjoKcKGO7tusH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9K6omjLP6tJWxAH5H9OTbQzQ+XXgoOgjh0aSiNwfwDyb35P41WNyb+6jj1fj0/RmwBF/0K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gKy3/wBv7dAHVePl1MLtc3fiwCXuLHTq/UCCAP8Abe9jz68a+vXHygAarKr8H6ASMQCQur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8Ah618+o7VMYUhGKsxOlSeQLlj6SSOCOP6fT3rh9nWyT1GedzewAKX02DBudXqsTfkj8ce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dcbMWaxbQH+nN01XH9sE2va4vz71THDqprXA6WURDppYEekE6TdbC9i63BB/p799vVq4p0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ghh9Bb/oW/v3VSMk9Z9Trx9Cf7QvyPzYngE/j37j1qmeuDaTcEva4PBHpP0PLWuSPfqE9b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SOCdJuT+LNxbn/YD37rWK9c0i5BBsSDcW+g/wvwwI+tvfq/4etjyPWRBpN+Bq4uT9f8ABf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fTrfEH065roFwSQQf9ja3JBBsw/wBb34169jz67P14At/r34tbnjg2/wBv791ry6x/puDY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Tyf1D/Y+/enXuo73YkAkgEEkEi9v+Dci9v8AePe/y695Dr35P1P05vpP0+otfVcn37rXXQ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ILAkc8krfUxt9PwP8AYe/db4Hj13fUS1vTcW0ni1v8Dxc/763v3l177Oo8xsupRY254F1I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9P8AeffutGvTazgLchSS3Cjn6XIsP6mxJv8A8V9+4db8+m2dl1KWJFiSSLlW4/SbqWCqAT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4dU4V6jBmPIIDMSFbVoIXSWYJ+CAg5/H+x9+69Xh1gchGWPn8sHa/JsCAn0LED/efex9nW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Zbuy6mueOQFGnUthY3t+n/Y+98Mdax01yyWuQSJP7AZtJ1C92IUaSzk/8R72OHXuI4Y6hM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uCF4vyDEii9gNJ1Ne4PvdKdVqSACvXKNwpla66pI1IWWwjjCMLNpH0RR9fxz78TinXqHj1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jySKrPqJUlDqVArDnVbk/gfTn3seXVSfQ9RZgdTE3VY1iI1HhTp9XJ9LayeT9B9COffq18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mI1J1PGqRlwI2VLyFirXVQxsivxdW4II92GMefTLDOo+vSLyD6KSaOKCeGYxOi6Eu4ZACS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iwX/AA9+8x1RyaH16DHNlaal1NCZI4pk8SALPDUy1KlPuJfWAXRiT9bW4t7vQFlHnXptqK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nzS2IP7sgJuxYlXZVJ/wBUCP8AbG3uQlXSiinBR/g6Izlifn1xVhcH/XLFh9SPrbn6j/bg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QL2U8EBbE2I/SFP11fUfnj3r5da+zrIG4vq/qCRwfr9B9LXHP+Hv3XuHWRXA+pWx4tdrA3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e99a6yB+Te54APPIvwTzyLAXN78c+99W65hvxzawFyb8D82+guP9uPfuvEfLrKrkcAfWzD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/Sw/x96PXusgYmxBGrg3AFh/jbknn8/j377evD16ya7gG4Ok8/UXtx6Ft9Rf8+9U+XW+ua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n/pIk3/1/ez17rmG5IC2uDxZfothcnn6f8b9+6913qHPPItb+xfn1X/BLe9daNeuLN/U3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QPyRx/j7t1vrgTxew9NmNrG/1Cqbj6Nq5v72OvcPLP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d6a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d6a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d6a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d6a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d6a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d6af8.68ea074fd6a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